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0" w:type="dxa"/>
        <w:jc w:val="left"/>
        <w:tblInd w:w="-108" w:type="dxa"/>
        <w:tblLayout w:type="fixed"/>
        <w:tblCellMar>
          <w:top w:w="0" w:type="dxa"/>
          <w:left w:w="108" w:type="dxa"/>
          <w:bottom w:w="0" w:type="dxa"/>
          <w:right w:w="108" w:type="dxa"/>
        </w:tblCellMar>
      </w:tblPr>
      <w:tblGrid>
        <w:gridCol w:w="3528"/>
        <w:gridCol w:w="2880"/>
        <w:gridCol w:w="1839"/>
        <w:gridCol w:w="1373"/>
      </w:tblGrid>
      <w:tr>
        <w:trPr/>
        <w:tc>
          <w:tcPr>
            <w:tcW w:w="3528" w:type="dxa"/>
            <w:tcBorders/>
          </w:tcPr>
          <w:p>
            <w:pPr>
              <w:pStyle w:val="Normal"/>
              <w:rPr/>
            </w:pPr>
            <w:r>
              <w:rPr/>
              <w:tab/>
            </w:r>
            <w:r>
              <w:rPr/>
              <w:drawing>
                <wp:inline distT="0" distB="0" distL="0" distR="0">
                  <wp:extent cx="1961515" cy="14516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30" r="-25" b="-30"/>
                          <a:stretch>
                            <a:fillRect/>
                          </a:stretch>
                        </pic:blipFill>
                        <pic:spPr bwMode="auto">
                          <a:xfrm>
                            <a:off x="0" y="0"/>
                            <a:ext cx="1961515" cy="1451610"/>
                          </a:xfrm>
                          <a:prstGeom prst="rect">
                            <a:avLst/>
                          </a:prstGeom>
                        </pic:spPr>
                      </pic:pic>
                    </a:graphicData>
                  </a:graphic>
                </wp:inline>
              </w:drawing>
            </w:r>
            <w:r>
              <mc:AlternateContent>
                <mc:Choice Requires="wps">
                  <w:drawing>
                    <wp:anchor behindDoc="0" distT="0" distB="0" distL="114935" distR="114935" simplePos="0" locked="0" layoutInCell="1" allowOverlap="1" relativeHeight="127">
                      <wp:simplePos x="0" y="0"/>
                      <wp:positionH relativeFrom="column">
                        <wp:posOffset>165735</wp:posOffset>
                      </wp:positionH>
                      <wp:positionV relativeFrom="paragraph">
                        <wp:posOffset>-116205</wp:posOffset>
                      </wp:positionV>
                      <wp:extent cx="4686300" cy="113665"/>
                      <wp:effectExtent l="0" t="0" r="0" b="0"/>
                      <wp:wrapNone/>
                      <wp:docPr id="2" name="Frame1"/>
                      <a:graphic xmlns:a="http://schemas.openxmlformats.org/drawingml/2006/main">
                        <a:graphicData uri="http://schemas.microsoft.com/office/word/2010/wordprocessingShape">
                          <wps:wsp>
                            <wps:cNvSpPr txBox="1"/>
                            <wps:spPr>
                              <a:xfrm>
                                <a:off x="0" y="0"/>
                                <a:ext cx="4686300" cy="113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8.95pt;mso-wrap-distance-left:9.05pt;mso-wrap-distance-right:9.05pt;mso-wrap-distance-top:0pt;mso-wrap-distance-bottom:0pt;margin-top:-9.15pt;mso-position-vertical-relative:text;margin-left:1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88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8">
                  <wp:simplePos x="0" y="0"/>
                  <wp:positionH relativeFrom="column">
                    <wp:posOffset>274320</wp:posOffset>
                  </wp:positionH>
                  <wp:positionV relativeFrom="paragraph">
                    <wp:posOffset>373380</wp:posOffset>
                  </wp:positionV>
                  <wp:extent cx="1022350" cy="922655"/>
                  <wp:effectExtent l="0" t="0" r="0" b="0"/>
                  <wp:wrapNone/>
                  <wp:docPr id="3"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Fcolor" descr=""/>
                          <pic:cNvPicPr>
                            <a:picLocks noChangeAspect="1" noChangeArrowheads="1"/>
                          </pic:cNvPicPr>
                        </pic:nvPicPr>
                        <pic:blipFill>
                          <a:blip r:embed="rId3"/>
                          <a:srcRect l="-21" t="-24" r="-21" b="-24"/>
                          <a:stretch>
                            <a:fillRect/>
                          </a:stretch>
                        </pic:blipFill>
                        <pic:spPr bwMode="auto">
                          <a:xfrm>
                            <a:off x="0" y="0"/>
                            <a:ext cx="1022350" cy="922655"/>
                          </a:xfrm>
                          <a:prstGeom prst="rect">
                            <a:avLst/>
                          </a:prstGeom>
                        </pic:spPr>
                      </pic:pic>
                    </a:graphicData>
                  </a:graphic>
                </wp:anchor>
              </w:drawing>
            </w:r>
          </w:p>
        </w:tc>
        <w:tc>
          <w:tcPr>
            <w:tcW w:w="183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73" w:type="dxa"/>
            <w:tcBorders/>
          </w:tcPr>
          <w:p>
            <w:pPr>
              <w:pStyle w:val="Heading5"/>
              <w:numPr>
                <w:ilvl w:val="0"/>
                <w:numId w:val="0"/>
              </w:numPr>
              <w:spacing w:before="240" w:after="60"/>
              <w:ind w:left="0" w:hanging="0"/>
              <w:rPr>
                <w:i w:val="false"/>
                <w:i w:val="false"/>
                <w:sz w:val="24"/>
                <w:szCs w:val="24"/>
              </w:rPr>
            </w:pPr>
            <w:r>
              <w:rPr>
                <w:sz w:val="24"/>
                <w:szCs w:val="24"/>
              </w:rPr>
              <w:object w:dxaOrig="1815" w:dyaOrig="3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15pt;height:90pt" filled="f" o:ole="">
                  <v:imagedata r:id="rId5" o:title=""/>
                </v:shape>
                <o:OLEObject Type="Embed" ProgID="" ShapeID="ole_rId4" DrawAspect="Content" ObjectID="_1956251155" r:id="rId4"/>
              </w:object>
            </w:r>
          </w:p>
          <w:p>
            <w:pPr>
              <w:pStyle w:val="Normal"/>
              <w:rPr>
                <w:i/>
                <w:i/>
                <w:sz w:val="24"/>
                <w:szCs w:val="24"/>
              </w:rPr>
            </w:pPr>
            <w:r>
              <w:rPr>
                <w:i/>
                <w:sz w:val="24"/>
                <w:szCs w:val="24"/>
              </w:rPr>
            </w:r>
          </w:p>
        </w:tc>
      </w:tr>
    </w:tbl>
    <w:p>
      <w:pPr>
        <w:pStyle w:val="TextBody"/>
        <w:spacing w:before="120" w:after="0"/>
        <w:jc w:val="both"/>
        <w:rPr>
          <w:b/>
          <w:b/>
          <w:sz w:val="28"/>
          <w:lang w:val="en-US"/>
        </w:rPr>
      </w:pPr>
      <w:r>
        <w:rPr>
          <w:b/>
          <w:sz w:val="28"/>
          <w:lang w:val="en-US"/>
        </w:rPr>
      </w:r>
    </w:p>
    <w:p>
      <w:pPr>
        <w:pStyle w:val="TextBody"/>
        <w:spacing w:before="120" w:after="0"/>
        <w:jc w:val="both"/>
        <w:rPr>
          <w:b/>
          <w:b/>
          <w:sz w:val="28"/>
          <w:lang w:val="en-US"/>
        </w:rPr>
      </w:pPr>
      <w:r>
        <w:rPr>
          <w:b/>
          <w:sz w:val="28"/>
          <w:lang w:val="en-US"/>
        </w:rPr>
      </w:r>
    </w:p>
    <w:p>
      <w:pPr>
        <w:pStyle w:val="TextBody"/>
        <w:spacing w:before="120" w:after="0"/>
        <w:jc w:val="both"/>
        <w:rPr>
          <w:b/>
          <w:b/>
          <w:sz w:val="28"/>
          <w:lang w:val="en-US"/>
        </w:rPr>
      </w:pPr>
      <w:r>
        <w:rPr>
          <w:b/>
          <w:sz w:val="28"/>
          <w:lang w:val="en-US"/>
        </w:rPr>
      </w:r>
    </w:p>
    <w:p>
      <w:pPr>
        <w:pStyle w:val="Normal"/>
        <w:spacing w:before="120" w:after="0"/>
        <w:rPr>
          <w:b/>
          <w:b/>
          <w:sz w:val="28"/>
        </w:rPr>
      </w:pPr>
      <w:r>
        <w:rPr>
          <w:b/>
          <w:sz w:val="28"/>
        </w:rPr>
      </w:r>
    </w:p>
    <w:p>
      <w:pPr>
        <w:pStyle w:val="Normal"/>
        <w:spacing w:before="120" w:after="0"/>
        <w:jc w:val="center"/>
        <w:rPr>
          <w:sz w:val="28"/>
          <w:lang w:val="en-US"/>
        </w:rPr>
      </w:pPr>
      <w:r>
        <w:rPr>
          <w:sz w:val="28"/>
          <w:lang w:val="en-US"/>
        </w:rPr>
      </w:r>
    </w:p>
    <w:p>
      <w:pPr>
        <w:pStyle w:val="Normal"/>
        <w:spacing w:before="120" w:after="0"/>
        <w:jc w:val="center"/>
        <w:rPr>
          <w:b/>
          <w:b/>
          <w:sz w:val="28"/>
        </w:rPr>
      </w:pPr>
      <w:r>
        <w:rPr>
          <w:b/>
          <w:sz w:val="28"/>
        </w:rPr>
        <w:t>Н А Ц И О Н А Л Н А   П Р О Г Р А М А   З А   Д Е Й С Т В И Е</w:t>
      </w:r>
    </w:p>
    <w:p>
      <w:pPr>
        <w:pStyle w:val="Normal"/>
        <w:spacing w:before="120" w:after="0"/>
        <w:jc w:val="center"/>
        <w:rPr>
          <w:b/>
          <w:b/>
          <w:sz w:val="32"/>
        </w:rPr>
      </w:pPr>
      <w:r>
        <w:rPr>
          <w:b/>
          <w:sz w:val="32"/>
        </w:rPr>
      </w:r>
    </w:p>
    <w:p>
      <w:pPr>
        <w:pStyle w:val="Normal"/>
        <w:spacing w:before="120" w:after="0"/>
        <w:jc w:val="center"/>
        <w:rPr>
          <w:b/>
          <w:b/>
          <w:sz w:val="32"/>
        </w:rPr>
      </w:pPr>
      <w:r>
        <w:rPr>
          <w:b/>
          <w:sz w:val="32"/>
        </w:rPr>
      </w:r>
    </w:p>
    <w:p>
      <w:pPr>
        <w:pStyle w:val="Normal"/>
        <w:spacing w:before="120" w:after="0"/>
        <w:jc w:val="center"/>
        <w:rPr>
          <w:b/>
          <w:b/>
          <w:sz w:val="32"/>
          <w:lang w:val="ru-RU"/>
        </w:rPr>
      </w:pPr>
      <w:r>
        <w:rPr>
          <w:b/>
          <w:sz w:val="32"/>
          <w:lang w:val="ru-RU"/>
        </w:rPr>
      </w:r>
    </w:p>
    <w:p>
      <w:pPr>
        <w:pStyle w:val="Normal"/>
        <w:spacing w:before="120" w:after="0"/>
        <w:jc w:val="center"/>
        <w:rPr>
          <w:b/>
          <w:b/>
          <w:sz w:val="28"/>
        </w:rPr>
      </w:pPr>
      <w:r>
        <w:rPr>
          <w:b/>
          <w:sz w:val="28"/>
        </w:rPr>
        <w:t>ЗА</w:t>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t>УСТОЙЧИВО УПРАВЛЕНИЕ НА ЗЕМИТЕ И БОРБА С ОПУСТИНЯВАНЕТО В БЪЛГАРИЯ</w:t>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lang w:val="ru-RU"/>
        </w:rPr>
      </w:pPr>
      <w:r>
        <w:rPr>
          <w:b/>
          <w:sz w:val="28"/>
          <w:lang w:val="ru-RU"/>
        </w:rPr>
      </w:r>
    </w:p>
    <w:p>
      <w:pPr>
        <w:pStyle w:val="Normal"/>
        <w:spacing w:before="120" w:after="0"/>
        <w:jc w:val="center"/>
        <w:rPr>
          <w:b/>
          <w:b/>
          <w:sz w:val="28"/>
          <w:lang w:val="ru-RU"/>
        </w:rPr>
      </w:pPr>
      <w:r>
        <w:rPr>
          <w:b/>
          <w:sz w:val="28"/>
          <w:lang w:val="ru-RU"/>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t>София</w:t>
      </w:r>
    </w:p>
    <w:p>
      <w:pPr>
        <w:pStyle w:val="Normal"/>
        <w:spacing w:before="120" w:after="0"/>
        <w:jc w:val="center"/>
        <w:rPr>
          <w:b/>
          <w:b/>
          <w:sz w:val="28"/>
          <w:lang w:val="ru-RU"/>
        </w:rPr>
      </w:pPr>
      <w:r>
        <w:rPr>
          <w:b/>
          <w:sz w:val="28"/>
        </w:rPr>
        <w:t xml:space="preserve">ноември 2007 </w:t>
      </w:r>
      <w:r>
        <w:rPr>
          <w:rStyle w:val="FootnoteCharacters"/>
          <w:rStyle w:val="FootnoteAnchor"/>
          <w:b/>
          <w:sz w:val="28"/>
        </w:rPr>
        <w:footnoteReference w:id="2"/>
      </w:r>
    </w:p>
    <w:p>
      <w:pPr>
        <w:pStyle w:val="Normal"/>
        <w:spacing w:before="120" w:after="0"/>
        <w:jc w:val="center"/>
        <w:rPr>
          <w:b/>
          <w:b/>
          <w:sz w:val="28"/>
          <w:lang w:val="ru-RU"/>
        </w:rPr>
      </w:pPr>
      <w:r>
        <w:rPr>
          <w:b/>
          <w:sz w:val="28"/>
          <w:lang w:val="ru-RU"/>
        </w:rPr>
      </w:r>
    </w:p>
    <w:p>
      <w:pPr>
        <w:pStyle w:val="Normal"/>
        <w:spacing w:before="120" w:after="0"/>
        <w:jc w:val="center"/>
        <w:rPr>
          <w:b/>
          <w:b/>
          <w:sz w:val="28"/>
          <w:lang w:val="ru-RU"/>
        </w:rPr>
      </w:pPr>
      <w:r>
        <w:rPr>
          <w:b/>
          <w:sz w:val="28"/>
          <w:lang w:val="ru-RU"/>
        </w:rPr>
      </w:r>
    </w:p>
    <w:p>
      <w:pPr>
        <w:pStyle w:val="Normal"/>
        <w:spacing w:before="120" w:after="0"/>
        <w:jc w:val="center"/>
        <w:rPr>
          <w:b/>
          <w:b/>
          <w:sz w:val="28"/>
          <w:lang w:val="ru-RU"/>
        </w:rPr>
      </w:pPr>
      <w:r>
        <w:rPr>
          <w:b/>
          <w:sz w:val="28"/>
          <w:lang w:val="ru-RU"/>
        </w:rPr>
      </w:r>
    </w:p>
    <w:p>
      <w:pPr>
        <w:pStyle w:val="TextBody"/>
        <w:spacing w:before="120" w:after="0"/>
        <w:jc w:val="both"/>
        <w:rPr/>
      </w:pPr>
      <w:r>
        <w:rPr>
          <w:b/>
          <w:sz w:val="28"/>
        </w:rPr>
        <w:t>Национална програма за действие за устойчиво управление на земите и борба с опустиняването в България</w:t>
      </w:r>
      <w:r>
        <w:rPr>
          <w:rStyle w:val="FootnoteCharacters"/>
          <w:rStyle w:val="FootnoteAnchor"/>
          <w:b/>
          <w:sz w:val="28"/>
        </w:rPr>
        <w:footnoteReference w:id="3"/>
      </w:r>
      <w:r>
        <w:rPr>
          <w:b/>
          <w:sz w:val="28"/>
        </w:rPr>
        <w:t xml:space="preserve"> (</w:t>
      </w:r>
      <w:r>
        <w:rPr>
          <w:b/>
          <w:color w:val="000000"/>
          <w:sz w:val="28"/>
        </w:rPr>
        <w:t>200</w:t>
      </w:r>
      <w:r>
        <w:rPr>
          <w:b/>
          <w:color w:val="000000"/>
          <w:sz w:val="28"/>
          <w:lang w:val="ru-RU"/>
        </w:rPr>
        <w:t>7</w:t>
      </w:r>
      <w:r>
        <w:rPr>
          <w:b/>
          <w:sz w:val="28"/>
        </w:rPr>
        <w:t>- 2013)</w:t>
      </w:r>
    </w:p>
    <w:p>
      <w:pPr>
        <w:pStyle w:val="BodyText2"/>
        <w:spacing w:lineRule="auto" w:line="240" w:before="120" w:after="0"/>
        <w:jc w:val="both"/>
        <w:rPr>
          <w:b/>
          <w:b/>
          <w:sz w:val="28"/>
        </w:rPr>
      </w:pPr>
      <w:r>
        <w:rPr>
          <w:b/>
          <w:sz w:val="28"/>
        </w:rPr>
      </w:r>
    </w:p>
    <w:p>
      <w:pPr>
        <w:pStyle w:val="BodyText2"/>
        <w:spacing w:lineRule="auto" w:line="240" w:before="120" w:after="0"/>
        <w:jc w:val="both"/>
        <w:rPr/>
      </w:pPr>
      <w:r>
        <w:rPr/>
      </w:r>
    </w:p>
    <w:p>
      <w:pPr>
        <w:pStyle w:val="BodyText2"/>
        <w:spacing w:lineRule="auto" w:line="240" w:before="120" w:after="0"/>
        <w:jc w:val="center"/>
        <w:rPr>
          <w:b/>
          <w:b/>
          <w:sz w:val="28"/>
          <w:szCs w:val="28"/>
        </w:rPr>
      </w:pPr>
      <w:r>
        <w:rPr>
          <w:b/>
          <w:sz w:val="28"/>
          <w:szCs w:val="28"/>
        </w:rPr>
        <w:t>Съдържание</w:t>
      </w:r>
    </w:p>
    <w:p>
      <w:pPr>
        <w:pStyle w:val="Normal"/>
        <w:spacing w:before="120" w:after="0"/>
        <w:jc w:val="both"/>
        <w:rPr>
          <w:b/>
          <w:b/>
          <w:sz w:val="28"/>
          <w:szCs w:val="28"/>
        </w:rPr>
      </w:pPr>
      <w:r>
        <w:rPr>
          <w:b/>
          <w:sz w:val="28"/>
          <w:szCs w:val="28"/>
        </w:rPr>
      </w:r>
    </w:p>
    <w:p>
      <w:pPr>
        <w:pStyle w:val="Normal"/>
        <w:spacing w:before="120" w:after="0"/>
        <w:jc w:val="both"/>
        <w:rPr>
          <w:lang w:val="ru-RU"/>
        </w:rPr>
      </w:pPr>
      <w:r>
        <w:rPr>
          <w:lang w:val="ru-RU"/>
        </w:rPr>
      </w:r>
    </w:p>
    <w:p>
      <w:pPr>
        <w:pStyle w:val="Normal"/>
        <w:spacing w:before="120" w:after="0"/>
        <w:jc w:val="both"/>
        <w:rPr>
          <w:b/>
          <w:b/>
        </w:rPr>
      </w:pPr>
      <w:r>
        <w:rPr>
          <w:b/>
        </w:rPr>
        <w:t>Списък на съкращенията</w:t>
      </w:r>
    </w:p>
    <w:p>
      <w:pPr>
        <w:pStyle w:val="BodyText2"/>
        <w:spacing w:lineRule="auto" w:line="240" w:before="120" w:after="0"/>
        <w:jc w:val="both"/>
        <w:rPr>
          <w:b/>
          <w:b/>
        </w:rPr>
      </w:pPr>
      <w:r>
        <w:rPr>
          <w:b/>
        </w:rPr>
        <w:t>Въведение</w:t>
      </w:r>
    </w:p>
    <w:p>
      <w:pPr>
        <w:pStyle w:val="Normal"/>
        <w:spacing w:before="120" w:after="0"/>
        <w:jc w:val="both"/>
        <w:rPr/>
      </w:pPr>
      <w:r>
        <w:rPr>
          <w:b/>
          <w:sz w:val="28"/>
        </w:rPr>
        <w:t>Част І.</w:t>
      </w:r>
      <w:r>
        <w:rPr/>
        <w:t xml:space="preserve"> </w:t>
      </w:r>
      <w:r>
        <w:rPr>
          <w:b/>
        </w:rPr>
        <w:t>Цели на устойчивото управление на земите и Конвенцията на ООН за борба с опустиняването. Същност и подходи при разработването на Национална програма за действие за устойчиво управление на земите и борба с опустиняването.</w:t>
      </w:r>
    </w:p>
    <w:p>
      <w:pPr>
        <w:pStyle w:val="BodyText2"/>
        <w:spacing w:lineRule="auto" w:line="240" w:before="120" w:after="0"/>
        <w:jc w:val="both"/>
        <w:rPr/>
      </w:pPr>
      <w:r>
        <w:rPr>
          <w:b/>
          <w:sz w:val="28"/>
        </w:rPr>
        <w:t>Част ІІ.</w:t>
      </w:r>
      <w:r>
        <w:rPr/>
        <w:t xml:space="preserve"> </w:t>
      </w:r>
      <w:r>
        <w:rPr>
          <w:b/>
        </w:rPr>
        <w:t>Анализ на деградацията и управлението на земите в България.</w:t>
      </w:r>
    </w:p>
    <w:p>
      <w:pPr>
        <w:pStyle w:val="TextBodyIndent"/>
        <w:numPr>
          <w:ilvl w:val="0"/>
          <w:numId w:val="48"/>
        </w:numPr>
        <w:spacing w:before="120" w:after="0"/>
        <w:jc w:val="both"/>
        <w:rPr/>
      </w:pPr>
      <w:r>
        <w:rPr/>
        <w:t>Анализ на състоянието на земните ресурси (почвени, водни, растителни и животински). Фактори обуславящи деградационните процеси.</w:t>
      </w:r>
    </w:p>
    <w:p>
      <w:pPr>
        <w:pStyle w:val="TextBodyIndent"/>
        <w:numPr>
          <w:ilvl w:val="0"/>
          <w:numId w:val="48"/>
        </w:numPr>
        <w:spacing w:before="120" w:after="0"/>
        <w:jc w:val="both"/>
        <w:rPr/>
      </w:pPr>
      <w:r>
        <w:rPr/>
        <w:t>Законодателство, политики и стратегии, свързани с управлението на земите и борбата с опустиняването.</w:t>
      </w:r>
    </w:p>
    <w:p>
      <w:pPr>
        <w:pStyle w:val="TextBodyIndent"/>
        <w:numPr>
          <w:ilvl w:val="0"/>
          <w:numId w:val="48"/>
        </w:numPr>
        <w:spacing w:before="120" w:after="0"/>
        <w:jc w:val="both"/>
        <w:rPr/>
      </w:pPr>
      <w:r>
        <w:rPr/>
        <w:t>Роля, участие и отговорности на местното самоуправление.</w:t>
      </w:r>
    </w:p>
    <w:p>
      <w:pPr>
        <w:pStyle w:val="TextBodyIndent"/>
        <w:numPr>
          <w:ilvl w:val="0"/>
          <w:numId w:val="48"/>
        </w:numPr>
        <w:spacing w:before="120" w:after="0"/>
        <w:jc w:val="both"/>
        <w:rPr/>
      </w:pPr>
      <w:r>
        <w:rPr/>
        <w:t>Роля, участие и отговорности на бизнес организациите и асоциациите.</w:t>
      </w:r>
    </w:p>
    <w:p>
      <w:pPr>
        <w:pStyle w:val="TextBodyIndent"/>
        <w:numPr>
          <w:ilvl w:val="0"/>
          <w:numId w:val="48"/>
        </w:numPr>
        <w:spacing w:before="120" w:after="0"/>
        <w:jc w:val="both"/>
        <w:rPr/>
      </w:pPr>
      <w:r>
        <w:rPr/>
        <w:t>Научно-информационно обезпечаване и международно сътрудничество за целите на устойчивото управление на земите и борбата с опустиняването. Ролята на образованието.</w:t>
      </w:r>
    </w:p>
    <w:p>
      <w:pPr>
        <w:pStyle w:val="TextBodyIndent"/>
        <w:numPr>
          <w:ilvl w:val="0"/>
          <w:numId w:val="48"/>
        </w:numPr>
        <w:spacing w:before="120" w:after="0"/>
        <w:jc w:val="both"/>
        <w:rPr/>
      </w:pPr>
      <w:r>
        <w:rPr/>
        <w:t>Роля, участие и отговорности на неправителствените организации. Информиране и привличане на обществеността.</w:t>
      </w:r>
    </w:p>
    <w:p>
      <w:pPr>
        <w:pStyle w:val="TextBodyIndent"/>
        <w:numPr>
          <w:ilvl w:val="0"/>
          <w:numId w:val="48"/>
        </w:numPr>
        <w:spacing w:before="120" w:after="0"/>
        <w:jc w:val="both"/>
        <w:rPr/>
      </w:pPr>
      <w:r>
        <w:rPr/>
        <w:t>Роля, участие и отговорности на собствениците и ползвателите на земеделски земи в процеса на устойчивото управление на земите и борбата с опустиняването.</w:t>
      </w:r>
    </w:p>
    <w:p>
      <w:pPr>
        <w:pStyle w:val="Normal"/>
        <w:spacing w:before="120" w:after="120"/>
        <w:jc w:val="both"/>
        <w:rPr>
          <w:lang w:val="ru-RU"/>
        </w:rPr>
      </w:pPr>
      <w:r>
        <w:rPr>
          <w:b/>
          <w:sz w:val="28"/>
        </w:rPr>
        <w:t>Част ІІІ.</w:t>
      </w:r>
      <w:r>
        <w:rPr/>
        <w:t xml:space="preserve"> </w:t>
      </w:r>
      <w:r>
        <w:rPr>
          <w:b/>
        </w:rPr>
        <w:t>Стратегическа цел и стратегически направления на Националната програма за действие за устойчиво управление на земите и борба с опустиняването.</w:t>
      </w:r>
    </w:p>
    <w:p>
      <w:pPr>
        <w:pStyle w:val="Normal"/>
        <w:spacing w:before="120" w:after="120"/>
        <w:jc w:val="both"/>
        <w:rPr>
          <w:b/>
          <w:b/>
          <w:i/>
          <w:i/>
        </w:rPr>
      </w:pPr>
      <w:r>
        <w:rPr>
          <w:b/>
          <w:u w:val="single"/>
        </w:rPr>
        <w:t>Стратегическа цел:</w:t>
      </w:r>
      <w:r>
        <w:rPr/>
        <w:t xml:space="preserve"> </w:t>
      </w:r>
      <w:r>
        <w:rPr>
          <w:b/>
          <w:i/>
        </w:rPr>
        <w:t>Ограничаване деградацията на земите и борба с опустиняването за запазване и развитие на капацитета на екосистемите, за постигане на чиста, безопасна и привлекателна околна среда, икономическа стабилност и подобрено качество на живот.</w:t>
      </w:r>
    </w:p>
    <w:p>
      <w:pPr>
        <w:pStyle w:val="Normal"/>
        <w:spacing w:before="120" w:after="120"/>
        <w:jc w:val="both"/>
        <w:rPr>
          <w:b/>
          <w:b/>
          <w:u w:val="single"/>
        </w:rPr>
      </w:pPr>
      <w:r>
        <w:rPr>
          <w:b/>
          <w:u w:val="single"/>
        </w:rPr>
        <w:t>Стратегически направления:</w:t>
      </w:r>
    </w:p>
    <w:p>
      <w:pPr>
        <w:pStyle w:val="Normal"/>
        <w:spacing w:before="120" w:after="0"/>
        <w:jc w:val="both"/>
        <w:rPr>
          <w:b/>
          <w:b/>
        </w:rPr>
      </w:pPr>
      <w:r>
        <w:rPr>
          <w:b/>
        </w:rPr>
        <w:t>I. Усъвършенстване на националното законодателство и политики за устойчиво управление на земите</w:t>
      </w:r>
      <w:r>
        <w:rPr>
          <w:b/>
          <w:lang w:val="ru-RU"/>
        </w:rPr>
        <w:t xml:space="preserve"> и борба с опустиняването</w:t>
      </w:r>
      <w:r>
        <w:rPr>
          <w:b/>
        </w:rPr>
        <w:t xml:space="preserve"> </w:t>
      </w:r>
    </w:p>
    <w:p>
      <w:pPr>
        <w:pStyle w:val="Normal"/>
        <w:spacing w:before="120" w:after="0"/>
        <w:jc w:val="both"/>
        <w:rPr/>
      </w:pPr>
      <w:r>
        <w:rPr>
          <w:i/>
          <w:u w:val="single"/>
        </w:rPr>
        <w:t>Програми</w:t>
      </w:r>
      <w:r>
        <w:rPr>
          <w:u w:val="single"/>
        </w:rPr>
        <w:t>:</w:t>
      </w:r>
    </w:p>
    <w:p>
      <w:pPr>
        <w:pStyle w:val="Normal"/>
        <w:spacing w:before="120" w:after="0"/>
        <w:ind w:left="708" w:hanging="0"/>
        <w:jc w:val="both"/>
        <w:rPr/>
      </w:pPr>
      <w:r>
        <w:rPr/>
        <w:t xml:space="preserve">1. Подобряване и допълване на националната правна рамка за устойчиво управление на земите и борба с опустиняването. </w:t>
      </w:r>
    </w:p>
    <w:p>
      <w:pPr>
        <w:pStyle w:val="Normal"/>
        <w:spacing w:before="120" w:after="0"/>
        <w:ind w:left="708" w:hanging="0"/>
        <w:jc w:val="both"/>
        <w:rPr/>
      </w:pPr>
      <w:r>
        <w:rPr/>
        <w:t>2. Подобряване и интегриране на политики и стратегии с отношение към устойчиво управление на земите и борба с опустиняването.</w:t>
      </w:r>
    </w:p>
    <w:p>
      <w:pPr>
        <w:pStyle w:val="Normal"/>
        <w:spacing w:before="120" w:after="0"/>
        <w:ind w:left="708" w:hanging="0"/>
        <w:jc w:val="both"/>
        <w:rPr/>
      </w:pPr>
      <w:r>
        <w:rPr/>
        <w:t>3. Укрепване на институционалния капацитет и изграждане на механизми за координация, комуникация и партньорство.</w:t>
      </w:r>
    </w:p>
    <w:p>
      <w:pPr>
        <w:pStyle w:val="Normal"/>
        <w:spacing w:before="120" w:after="0"/>
        <w:ind w:left="708" w:hanging="0"/>
        <w:jc w:val="both"/>
        <w:rPr/>
      </w:pPr>
      <w:r>
        <w:rPr/>
        <w:t>4. Разработване на национални и местни програми и участие в международните процеси по устойчиво управление на земите и борба с опустиняването.</w:t>
      </w:r>
      <w:r>
        <w:rPr>
          <w:b/>
        </w:rPr>
        <w:t xml:space="preserve"> </w:t>
      </w:r>
    </w:p>
    <w:p>
      <w:pPr>
        <w:pStyle w:val="Normal"/>
        <w:spacing w:before="120" w:after="0"/>
        <w:jc w:val="both"/>
        <w:rPr/>
      </w:pPr>
      <w:r>
        <w:rPr>
          <w:b/>
        </w:rPr>
        <w:t>II. Съхраняване и подобряване на потенциала на земните ресурси и тяхното устойчиво използване</w:t>
      </w:r>
    </w:p>
    <w:p>
      <w:pPr>
        <w:pStyle w:val="Normal"/>
        <w:spacing w:before="120" w:after="0"/>
        <w:jc w:val="both"/>
        <w:rPr>
          <w:i/>
          <w:i/>
          <w:u w:val="single"/>
        </w:rPr>
      </w:pPr>
      <w:r>
        <w:rPr>
          <w:i/>
          <w:u w:val="single"/>
        </w:rPr>
        <w:t>Програми:</w:t>
      </w:r>
    </w:p>
    <w:p>
      <w:pPr>
        <w:pStyle w:val="Normal"/>
        <w:numPr>
          <w:ilvl w:val="0"/>
          <w:numId w:val="56"/>
        </w:numPr>
        <w:spacing w:before="120" w:after="0"/>
        <w:jc w:val="both"/>
        <w:rPr/>
      </w:pPr>
      <w:r>
        <w:rPr/>
        <w:t>Ограничаване на ерозионните процеси.</w:t>
      </w:r>
    </w:p>
    <w:p>
      <w:pPr>
        <w:pStyle w:val="Normal"/>
        <w:numPr>
          <w:ilvl w:val="0"/>
          <w:numId w:val="56"/>
        </w:numPr>
        <w:spacing w:before="120" w:after="0"/>
        <w:jc w:val="both"/>
        <w:rPr/>
      </w:pPr>
      <w:r>
        <w:rPr/>
        <w:t>Възстановяване на поливното земеделие и опазване на водните ресурси.</w:t>
      </w:r>
    </w:p>
    <w:p>
      <w:pPr>
        <w:pStyle w:val="Normal"/>
        <w:numPr>
          <w:ilvl w:val="0"/>
          <w:numId w:val="56"/>
        </w:numPr>
        <w:spacing w:before="120" w:after="0"/>
        <w:jc w:val="both"/>
        <w:rPr/>
      </w:pPr>
      <w:r>
        <w:rPr/>
        <w:t>Устойчиво използване на земните ресурси в необлагодетелствани райони.</w:t>
      </w:r>
    </w:p>
    <w:p>
      <w:pPr>
        <w:pStyle w:val="Normal"/>
        <w:numPr>
          <w:ilvl w:val="0"/>
          <w:numId w:val="56"/>
        </w:numPr>
        <w:spacing w:before="120" w:after="0"/>
        <w:jc w:val="both"/>
        <w:rPr/>
      </w:pPr>
      <w:r>
        <w:rPr/>
        <w:t>Екологосъобразно съхраняване и използване на отпадъчна биомаса от селското и горското стопанство.</w:t>
      </w:r>
    </w:p>
    <w:p>
      <w:pPr>
        <w:pStyle w:val="Normal"/>
        <w:numPr>
          <w:ilvl w:val="0"/>
          <w:numId w:val="56"/>
        </w:numPr>
        <w:spacing w:before="120" w:after="0"/>
        <w:jc w:val="both"/>
        <w:rPr/>
      </w:pPr>
      <w:r>
        <w:rPr/>
        <w:t>Устойчиво управление  на земеделски земи с висока природна стойност.</w:t>
      </w:r>
    </w:p>
    <w:p>
      <w:pPr>
        <w:pStyle w:val="Normal"/>
        <w:numPr>
          <w:ilvl w:val="0"/>
          <w:numId w:val="56"/>
        </w:numPr>
        <w:spacing w:before="120" w:after="0"/>
        <w:jc w:val="both"/>
        <w:rPr/>
      </w:pPr>
      <w:r>
        <w:rPr/>
        <w:t>Прилагане на агролесовъдски системи като модели за устойчиво използване на земите.</w:t>
      </w:r>
    </w:p>
    <w:p>
      <w:pPr>
        <w:pStyle w:val="Normal"/>
        <w:numPr>
          <w:ilvl w:val="0"/>
          <w:numId w:val="56"/>
        </w:numPr>
        <w:spacing w:before="120" w:after="0"/>
        <w:jc w:val="both"/>
        <w:rPr/>
      </w:pPr>
      <w:r>
        <w:rPr/>
        <w:t>Възстановяване и опазване на ландшафтното разнообразие в горските територии, чрез прилагане на устойчиви практики.</w:t>
      </w:r>
    </w:p>
    <w:p>
      <w:pPr>
        <w:pStyle w:val="Normal"/>
        <w:numPr>
          <w:ilvl w:val="0"/>
          <w:numId w:val="56"/>
        </w:numPr>
        <w:spacing w:before="120" w:after="0"/>
        <w:jc w:val="both"/>
        <w:rPr>
          <w:lang w:val="ru-RU"/>
        </w:rPr>
      </w:pPr>
      <w:r>
        <w:rPr/>
        <w:t>Нови практики за възстановяване и ефективно използване на земните ресурси в нарушените територии.</w:t>
      </w:r>
    </w:p>
    <w:p>
      <w:pPr>
        <w:pStyle w:val="Normal"/>
        <w:spacing w:before="120" w:after="0"/>
        <w:jc w:val="both"/>
        <w:rPr>
          <w:b/>
          <w:b/>
        </w:rPr>
      </w:pPr>
      <w:r>
        <w:rPr>
          <w:b/>
        </w:rPr>
        <w:t>ІІІ. Наука и образование в подкрепа на политиките за устойчиво управление на земите и борба с опустиняването</w:t>
      </w:r>
    </w:p>
    <w:p>
      <w:pPr>
        <w:pStyle w:val="Normal"/>
        <w:spacing w:before="120" w:after="0"/>
        <w:jc w:val="both"/>
        <w:rPr/>
      </w:pPr>
      <w:r>
        <w:rPr>
          <w:i/>
          <w:u w:val="single"/>
        </w:rPr>
        <w:t>Програми</w:t>
      </w:r>
      <w:r>
        <w:rPr/>
        <w:t>:</w:t>
      </w:r>
    </w:p>
    <w:p>
      <w:pPr>
        <w:pStyle w:val="Normal"/>
        <w:numPr>
          <w:ilvl w:val="0"/>
          <w:numId w:val="7"/>
        </w:numPr>
        <w:spacing w:before="120" w:after="0"/>
        <w:jc w:val="both"/>
        <w:rPr/>
      </w:pPr>
      <w:r>
        <w:rPr/>
        <w:t>Разработване и включване на учебни програми за устойчиво управление на земните ресурси на всички нива на образователната система.</w:t>
      </w:r>
    </w:p>
    <w:p>
      <w:pPr>
        <w:pStyle w:val="Normal"/>
        <w:numPr>
          <w:ilvl w:val="0"/>
          <w:numId w:val="7"/>
        </w:numPr>
        <w:spacing w:before="120" w:after="0"/>
        <w:jc w:val="both"/>
        <w:rPr/>
      </w:pPr>
      <w:r>
        <w:rPr/>
        <w:t>Научно, информационно и приложно осигуряване на мерките за устойчиво управление на земите.</w:t>
      </w:r>
    </w:p>
    <w:p>
      <w:pPr>
        <w:pStyle w:val="Normal"/>
        <w:numPr>
          <w:ilvl w:val="0"/>
          <w:numId w:val="7"/>
        </w:numPr>
        <w:spacing w:before="120" w:after="0"/>
        <w:jc w:val="both"/>
        <w:rPr/>
      </w:pPr>
      <w:r>
        <w:rPr/>
        <w:t xml:space="preserve">Участие в международни процеси на обмен на знания, ноу-хау и добри практики за устойчиво управление на земите. </w:t>
      </w:r>
    </w:p>
    <w:p>
      <w:pPr>
        <w:pStyle w:val="Normal"/>
        <w:spacing w:before="120" w:after="0"/>
        <w:jc w:val="both"/>
        <w:rPr>
          <w:b/>
          <w:b/>
          <w:i/>
          <w:i/>
        </w:rPr>
      </w:pPr>
      <w:r>
        <w:rPr>
          <w:b/>
        </w:rPr>
        <w:t>ІV. Интегриране и прилагане на политики за устойчиво управление на земите на местно ниво</w:t>
      </w:r>
    </w:p>
    <w:p>
      <w:pPr>
        <w:pStyle w:val="Normal"/>
        <w:spacing w:before="120" w:after="0"/>
        <w:jc w:val="both"/>
        <w:rPr/>
      </w:pPr>
      <w:r>
        <w:rPr>
          <w:i/>
          <w:u w:val="single"/>
        </w:rPr>
        <w:t>Програми</w:t>
      </w:r>
      <w:r>
        <w:rPr/>
        <w:t>:</w:t>
      </w:r>
    </w:p>
    <w:p>
      <w:pPr>
        <w:pStyle w:val="Normal"/>
        <w:numPr>
          <w:ilvl w:val="0"/>
          <w:numId w:val="30"/>
        </w:numPr>
        <w:spacing w:before="120" w:after="0"/>
        <w:jc w:val="both"/>
        <w:rPr/>
      </w:pPr>
      <w:r>
        <w:rPr/>
        <w:t>Преразглеждане и включване на мерки  за устойчиво управление на земите в общинските планове за развитие и програми.</w:t>
      </w:r>
    </w:p>
    <w:p>
      <w:pPr>
        <w:pStyle w:val="Normal"/>
        <w:numPr>
          <w:ilvl w:val="0"/>
          <w:numId w:val="30"/>
        </w:numPr>
        <w:spacing w:before="120" w:after="0"/>
        <w:jc w:val="both"/>
        <w:rPr/>
      </w:pPr>
      <w:r>
        <w:rPr/>
        <w:t xml:space="preserve">Стопанисване и ползване на земните ресурси общинска собственост в съответствие с принципите за устойчиво управление на земите. </w:t>
      </w:r>
    </w:p>
    <w:p>
      <w:pPr>
        <w:pStyle w:val="Normal"/>
        <w:numPr>
          <w:ilvl w:val="0"/>
          <w:numId w:val="30"/>
        </w:numPr>
        <w:spacing w:before="120" w:after="0"/>
        <w:jc w:val="both"/>
        <w:rPr/>
      </w:pPr>
      <w:r>
        <w:rPr/>
        <w:t xml:space="preserve">Засилване ролята на общинските администрации за трансфер на политики, възможности и добри практики за устойчиво управление на земите. </w:t>
      </w:r>
    </w:p>
    <w:p>
      <w:pPr>
        <w:pStyle w:val="Normal"/>
        <w:spacing w:before="120" w:after="0"/>
        <w:jc w:val="both"/>
        <w:rPr>
          <w:b/>
          <w:b/>
          <w:i/>
          <w:i/>
        </w:rPr>
      </w:pPr>
      <w:r>
        <w:rPr>
          <w:b/>
        </w:rPr>
        <w:t>V. Усъвършенстване на информационния обмен и участие на обществеността в процесите на вземане на решения за устойчиво управление на земите</w:t>
      </w:r>
      <w:r>
        <w:rPr/>
        <w:t xml:space="preserve"> </w:t>
      </w:r>
      <w:r>
        <w:rPr>
          <w:b/>
        </w:rPr>
        <w:t>и борба с опустиняването</w:t>
      </w:r>
    </w:p>
    <w:p>
      <w:pPr>
        <w:pStyle w:val="Normal"/>
        <w:spacing w:before="120" w:after="0"/>
        <w:jc w:val="both"/>
        <w:rPr>
          <w:i/>
          <w:i/>
          <w:u w:val="single"/>
        </w:rPr>
      </w:pPr>
      <w:r>
        <w:rPr>
          <w:i/>
          <w:u w:val="single"/>
        </w:rPr>
        <w:t>Програми:</w:t>
      </w:r>
    </w:p>
    <w:p>
      <w:pPr>
        <w:pStyle w:val="Normal"/>
        <w:numPr>
          <w:ilvl w:val="0"/>
          <w:numId w:val="3"/>
        </w:numPr>
        <w:spacing w:before="120" w:after="0"/>
        <w:jc w:val="both"/>
        <w:rPr/>
      </w:pPr>
      <w:r>
        <w:rPr/>
        <w:t>Информационно осигуряване за устойчиво управление на земите на национално и местно ниво.</w:t>
      </w:r>
    </w:p>
    <w:p>
      <w:pPr>
        <w:pStyle w:val="Normal"/>
        <w:numPr>
          <w:ilvl w:val="0"/>
          <w:numId w:val="3"/>
        </w:numPr>
        <w:spacing w:before="120" w:after="0"/>
        <w:jc w:val="both"/>
        <w:rPr/>
      </w:pPr>
      <w:r>
        <w:rPr/>
        <w:t>Изграждане на мрежи на неправителствени организации в подкрепа на устойчиво управление на земите.</w:t>
      </w:r>
    </w:p>
    <w:p>
      <w:pPr>
        <w:pStyle w:val="Normal"/>
        <w:numPr>
          <w:ilvl w:val="0"/>
          <w:numId w:val="3"/>
        </w:numPr>
        <w:spacing w:before="120" w:after="0"/>
        <w:jc w:val="both"/>
        <w:rPr/>
      </w:pPr>
      <w:r>
        <w:rPr/>
        <w:t xml:space="preserve">Разработване и организиране на публични кампании за повишаване на информираността на обществеността във връзка с устойчиво управление на земите. </w:t>
      </w:r>
    </w:p>
    <w:p>
      <w:pPr>
        <w:pStyle w:val="Normal"/>
        <w:numPr>
          <w:ilvl w:val="0"/>
          <w:numId w:val="3"/>
        </w:numPr>
        <w:spacing w:before="120" w:after="0"/>
        <w:jc w:val="both"/>
        <w:rPr/>
      </w:pPr>
      <w:r>
        <w:rPr/>
        <w:t xml:space="preserve">Укрепване на капацитета на неправителствените организации по прилагане на политиките за устойчиво управление на земите. </w:t>
      </w:r>
    </w:p>
    <w:p>
      <w:pPr>
        <w:pStyle w:val="Normal"/>
        <w:numPr>
          <w:ilvl w:val="0"/>
          <w:numId w:val="3"/>
        </w:numPr>
        <w:spacing w:before="120" w:after="0"/>
        <w:jc w:val="both"/>
        <w:rPr/>
      </w:pPr>
      <w:r>
        <w:rPr/>
        <w:t>Насърчаване на публично частни партньорства за прилагане на мерките за устойчиво управление на земите.</w:t>
      </w:r>
    </w:p>
    <w:p>
      <w:pPr>
        <w:pStyle w:val="Normal"/>
        <w:widowControl w:val="false"/>
        <w:autoSpaceDE w:val="false"/>
        <w:spacing w:before="120" w:after="0"/>
        <w:jc w:val="both"/>
        <w:rPr>
          <w:b/>
          <w:b/>
        </w:rPr>
      </w:pPr>
      <w:r>
        <w:rPr>
          <w:b/>
          <w:sz w:val="28"/>
        </w:rPr>
        <w:t>Част IV.</w:t>
      </w:r>
      <w:r>
        <w:rPr>
          <w:b/>
        </w:rPr>
        <w:t xml:space="preserve"> Ресурси, икономически механизми и схеми за подкрепа изпълнението на Националната програма за действие за устойчиво управление на земите и борба с опустиняването</w:t>
      </w:r>
    </w:p>
    <w:p>
      <w:pPr>
        <w:pStyle w:val="Normal"/>
        <w:spacing w:before="120" w:after="0"/>
        <w:jc w:val="both"/>
        <w:rPr>
          <w:b/>
          <w:b/>
        </w:rPr>
      </w:pPr>
      <w:r>
        <w:rPr>
          <w:b/>
          <w:sz w:val="28"/>
        </w:rPr>
        <w:t>Част V.</w:t>
      </w:r>
      <w:r>
        <w:rPr>
          <w:b/>
        </w:rPr>
        <w:t xml:space="preserve"> Мониторинг/наблюдение и оценка на изпълнението на Националната програма за действие за устойчиво управление на земите и борба с опустиняването </w:t>
      </w:r>
    </w:p>
    <w:p>
      <w:pPr>
        <w:pStyle w:val="Normal"/>
        <w:spacing w:before="120" w:after="0"/>
        <w:jc w:val="both"/>
        <w:rPr>
          <w:b/>
          <w:b/>
        </w:rPr>
      </w:pPr>
      <w:r>
        <w:rPr>
          <w:b/>
        </w:rPr>
        <w:t>Източници на информация</w:t>
      </w:r>
    </w:p>
    <w:p>
      <w:pPr>
        <w:pStyle w:val="Normal"/>
        <w:spacing w:before="120" w:after="0"/>
        <w:jc w:val="both"/>
        <w:rPr>
          <w:b/>
          <w:b/>
        </w:rPr>
      </w:pPr>
      <w:r>
        <w:rPr>
          <w:b/>
        </w:rPr>
        <w:t>Приложения</w:t>
      </w:r>
      <w:r>
        <w:br w:type="page"/>
      </w:r>
    </w:p>
    <w:p>
      <w:pPr>
        <w:pStyle w:val="Normal"/>
        <w:spacing w:before="120" w:after="0"/>
        <w:jc w:val="both"/>
        <w:rPr>
          <w:b/>
          <w:b/>
          <w:lang w:val="ru-RU"/>
        </w:rPr>
      </w:pPr>
      <w:r>
        <w:rPr>
          <w:b/>
          <w:lang w:val="ru-RU"/>
        </w:rPr>
        <w:t>Списък на съкращенията</w:t>
      </w:r>
    </w:p>
    <w:tbl>
      <w:tblPr>
        <w:tblW w:w="8885" w:type="dxa"/>
        <w:jc w:val="left"/>
        <w:tblInd w:w="-113" w:type="dxa"/>
        <w:tblLayout w:type="fixed"/>
        <w:tblCellMar>
          <w:top w:w="0" w:type="dxa"/>
          <w:left w:w="108" w:type="dxa"/>
          <w:bottom w:w="0" w:type="dxa"/>
          <w:right w:w="108" w:type="dxa"/>
        </w:tblCellMar>
      </w:tblPr>
      <w:tblGrid>
        <w:gridCol w:w="1368"/>
        <w:gridCol w:w="751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ИАПР</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Изпълнителна агенция по почвените ресурс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АСП </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Агенция за социално подпомаган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БАН</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Българска академия на науки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БВП</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Брутен вътрешен продукт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БД</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Басейнова Дирекц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БО</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Борба с опустиняване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ЕИ</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ъзобновяеми енергийни източниц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ГЕФ </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Глобален екологичен фон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ГПСОВ</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Градска пречиствателна станция за отпадъчни вод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АГ</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ържавна агенция по гори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Б</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ържавен бюдж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В</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ържавен вестни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Infotext1"/>
                <w:rFonts w:cs="Times New Roman"/>
                <w:sz w:val="24"/>
              </w:rPr>
              <w:t>ЕБВР</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Infotext1"/>
                <w:rFonts w:cs="Times New Roman"/>
                <w:sz w:val="24"/>
              </w:rPr>
              <w:t xml:space="preserve">Европейска банка за възстановяване и развити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ЕП</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Екосистемен подх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ЕС</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Европейски съю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УТ</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акон за устройство на територия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ИАОС</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Изпълнителна агенция по околна сре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ИАХ</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Изпълнителна агенция по хидромелиораци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ИЗП</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Използвана земеделска пло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ИСПА</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Инструмент за структурна политика за пред-присъединяван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КБОООН</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Конвенция на ООН за борба с опустиняването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ЗХ</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инистерство на земеделието и храни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ИЕ</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инистерство на икономиката и енергетик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ИГ</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Местни инициативни груп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ОН</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Министерство на образованието и наукат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ОСВ</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инистерство на околната среда и води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РРБ</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инистерство на регионалното развитие и благоустрой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С</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Министерски съвет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Т</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Министерство на транспорт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ТСП</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инистерство на труда и социалната полит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Ф</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Министерство на финансит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АСЕМ</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ационална автоматизирана система за екологичен мониторин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ГПС</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ационална горска политика и стратег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ДЕФ</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Национален Доверителен ЕкоФонд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ИМХ</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Национален институт по метеорология и хидролог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ПД</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ационална програма за действ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ПДЗ</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Национален план  за действие по заетостт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ПИР</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ационален план за икономическо развит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ПРБЗ</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ационален план за развитие на биологичното земедел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СИ</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ационален статистически институ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СПРСР</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ационален стратегически план за развитие на селските райо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СА</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елскостопанска академ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ПО</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еправителствена организац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ОПР</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Общински план за развити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ОСЗГ</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Областна служба за земеделие и гор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ОСП</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Обща селскостопанска политика на Е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Б</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одземни богат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ДК</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Пределно допустима концентрац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ИРИТ</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оземлени имоти, регистър и информационни технолог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МП</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Програма за малки проект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РООН</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рограма на ООН за развит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ССП</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Площи със селскостопанско предназначени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УДООС</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редприятие за управление на дейностите по опазване на околната                  сре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ЧП</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ублично частни партньор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ИОСВ</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егионална инспекция по опазване на околната среда и води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ДГ</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егионална дирекция по гори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Б</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ветовна бан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ИФ</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pPr>
            <w:r>
              <w:rPr/>
              <w:t xml:space="preserve">Социално инвестиционен фонд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АПАРД</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пециална програма за присъединяване в областта на земеделието и селските райо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УУЗ</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Устойчиво управление на земи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ХМС</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Хидрометеорологична станц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ФАР</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Инструмент за укрепване на административния и институционалния капацитет на страните, от Централна и Източна Европа, кандидати за присъединяване към Е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ФАО</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Организация към ООН по прехрана и земедел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ФЕЕ</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Фонд “Енергийна ефективност”</w:t>
            </w:r>
          </w:p>
        </w:tc>
      </w:tr>
    </w:tbl>
    <w:p>
      <w:pPr>
        <w:pStyle w:val="Normal"/>
        <w:spacing w:before="120" w:after="0"/>
        <w:ind w:left="708" w:hanging="0"/>
        <w:jc w:val="both"/>
        <w:rPr>
          <w:b/>
          <w:b/>
          <w:sz w:val="28"/>
        </w:rPr>
      </w:pPr>
      <w:r>
        <w:br w:type="page"/>
      </w:r>
      <w:r>
        <w:rPr>
          <w:b/>
          <w:sz w:val="28"/>
        </w:rPr>
        <w:t>Въведение</w:t>
      </w:r>
    </w:p>
    <w:p>
      <w:pPr>
        <w:pStyle w:val="Normal"/>
        <w:autoSpaceDE w:val="false"/>
        <w:spacing w:before="120" w:after="100"/>
        <w:ind w:firstLine="708"/>
        <w:jc w:val="both"/>
        <w:rPr/>
      </w:pPr>
      <w:r>
        <w:rPr/>
        <w:t>Земните ресурси на България, хармонично допълнени с благоприятно физико-географско положение, са най-ценното природно богатство, на което може да се гради бъдещето на страната. Интензификацията в селскостопанското производство, която се очаква с влизането на страната ни в Европейския съюз (ЕС), може да доведе до ускоряване на деградационните процеси на земите у нас (ерозия, засоляване, вкисляване, замърсяване на водите, намаляване на биоразнообразието) до степен, неблагоприятна за земеделието ни и за околната среда. Доскоро се смяташе, че научно-техническият прогрес няма предели и непостижими цели, но днес все повече се убеждаваме, че обществото не бива да рискува с увредена жизнена среда.</w:t>
      </w:r>
    </w:p>
    <w:p>
      <w:pPr>
        <w:pStyle w:val="Normal"/>
        <w:autoSpaceDE w:val="false"/>
        <w:spacing w:before="120" w:after="100"/>
        <w:ind w:firstLine="708"/>
        <w:jc w:val="both"/>
        <w:rPr/>
      </w:pPr>
      <w:r>
        <w:rPr/>
        <w:t>Националната програма за действие 2007 - 2013 г.(НПД) се разработва в съответствие с Част ІІІ, Раздел 1, член 9 и 10 на Конвенцията на ООН за борба с опустиняването (КБОООН). Страните членки по Конвенцията, в рамките на своя Анекс за приложение на регионално ниво, при отчитане на техните особености, се задължават да разработят Национални програми за действие. Тези програми за действие отразяват стратегиите и  въвеждат интегрирания подход към физичните, биологичните и социално-икономическите аспекти на процесите на опустиняването. Те съдържат мерки за борба с деградацията на земята, като се основават на съществуващи и прилагани планове и програми и подрегионални и регионални програми за действие, съобразени с националната политика за устойчиво развитие.</w:t>
      </w:r>
    </w:p>
    <w:p>
      <w:pPr>
        <w:pStyle w:val="Normal"/>
        <w:autoSpaceDE w:val="false"/>
        <w:spacing w:before="120" w:after="100"/>
        <w:ind w:firstLine="708"/>
        <w:jc w:val="both"/>
        <w:rPr/>
      </w:pPr>
      <w:r>
        <w:rPr/>
        <w:t>НПД е основен инструмент, чрез който принципите и целите на КБОООН и устойчивото управление на земите (УУЗ) се трансформират към конкретни дейности и се обвързват с тези на администрацията. Целта е създаването на функционална институционална рамка за неговото прилагане. НПД има за задача да изясни причините, допринасящи за неустойчивостта при управлението на земите и за опустиняването и да определи практическите мерки за УУЗ и борба с опустиняването (БО), както и необходимите ресурси за реализация на конкретните действия. НПД трябва да обезпечи ефективно участие на местно, регионално и национално ниво и да предопредели широка ангажираност – на правителството, на местните общности и организации (браншови, неправителствени), научната общност и на отделните земеползватели и заинтересовани страни.</w:t>
      </w:r>
    </w:p>
    <w:p>
      <w:pPr>
        <w:pStyle w:val="Normal"/>
        <w:autoSpaceDE w:val="false"/>
        <w:spacing w:before="120" w:after="0"/>
        <w:ind w:firstLine="708"/>
        <w:jc w:val="both"/>
        <w:rPr/>
      </w:pPr>
      <w:r>
        <w:rPr/>
        <w:t>НПД е инструментът, който ще допринесе за постигането на екологични ползи и ще подпомогне преодоляването на конфликтите в политиката относно управлението на земята и тези между ключовите производствени дейности. Чрез него ще се интегрират усилията на различните институции, обвързани с управлението на земята и ще се подпомогне усъвършенстването на националното законодателство, отнасящо се до управлението на земята. Той е хармонично допълнение и същевременно ще има надграждаща функция в определени аспекти към Националната стратегия по околната среда, Националната стратегия за развитие и управление на водния сектор, Националната стратегия за горите, Националния стратегически план за развитие на селските райони и Националната стратегия за регионално развитие.</w:t>
      </w:r>
      <w:r>
        <w:br w:type="page"/>
      </w:r>
    </w:p>
    <w:p>
      <w:pPr>
        <w:pStyle w:val="Normal"/>
        <w:spacing w:before="120" w:after="0"/>
        <w:jc w:val="both"/>
        <w:rPr>
          <w:b/>
          <w:b/>
          <w:sz w:val="28"/>
        </w:rPr>
      </w:pPr>
      <w:r>
        <w:rPr>
          <w:b/>
          <w:sz w:val="28"/>
        </w:rPr>
        <w:t xml:space="preserve">Част І. Цели на устойчивото управление на земите и Конвенцията на ООН за борба с опустиняването. Същност и подходи при разработването на Национална програма за действие за устойчиво управление на земите и борба с опустиняването. </w:t>
      </w:r>
    </w:p>
    <w:p>
      <w:pPr>
        <w:pStyle w:val="Normal"/>
        <w:autoSpaceDE w:val="false"/>
        <w:spacing w:before="120" w:after="100"/>
        <w:ind w:firstLine="708"/>
        <w:jc w:val="both"/>
        <w:rPr/>
      </w:pPr>
      <w:r>
        <w:rPr/>
        <w:t>Целта на Конвенцията е борбата с опустиняването и ограничаването на последствията от сушата, чрез предприемане на ефективни мерки на всички равнища в съчетание със споразуменията за международно сътрудничество и в рамките на интегрирания подход, съответстващ на “Дневен ред 21” и насочен към постигане на устойчиво развитие в засегнатите райони.</w:t>
      </w:r>
    </w:p>
    <w:p>
      <w:pPr>
        <w:pStyle w:val="Normal"/>
        <w:autoSpaceDE w:val="false"/>
        <w:spacing w:before="120" w:after="100"/>
        <w:ind w:firstLine="708"/>
        <w:jc w:val="both"/>
        <w:rPr/>
      </w:pPr>
      <w:r>
        <w:rPr/>
        <w:t>Целите на Конвенцията и на УУЗ са тясно обвързани по между си и предпоставката за постигането на положителни резултати в рамките на тяхното изпълнение е интегрирането на мерките. Обединяването на целите е фактор за по-голяма надеждност и комплексност относно разрешаване на проблемите от социално-икономическо и екологично естество в България.</w:t>
      </w:r>
    </w:p>
    <w:p>
      <w:pPr>
        <w:pStyle w:val="Normal"/>
        <w:autoSpaceDE w:val="false"/>
        <w:spacing w:before="120" w:after="100"/>
        <w:ind w:firstLine="708"/>
        <w:jc w:val="both"/>
        <w:rPr/>
      </w:pPr>
      <w:r>
        <w:rPr/>
        <w:t>Планирането на УУЗ, осъществяването на което на практика покрива целите на Конвенцията, се основава на екосистемния подход (ЕП), чийто основни характеристики се обобщават в следното:</w:t>
      </w:r>
    </w:p>
    <w:p>
      <w:pPr>
        <w:pStyle w:val="TextBody"/>
        <w:numPr>
          <w:ilvl w:val="0"/>
          <w:numId w:val="13"/>
        </w:numPr>
        <w:tabs>
          <w:tab w:val="clear" w:pos="708"/>
          <w:tab w:val="left" w:pos="1080" w:leader="none"/>
        </w:tabs>
        <w:spacing w:before="120" w:after="100"/>
        <w:ind w:left="0" w:firstLine="720"/>
        <w:jc w:val="both"/>
        <w:rPr/>
      </w:pPr>
      <w:r>
        <w:rPr/>
        <w:t>ЕП приема функционирането на екосистемите като цялостни единици – те не могат и не бива да се управляват на части;</w:t>
      </w:r>
    </w:p>
    <w:p>
      <w:pPr>
        <w:pStyle w:val="TextBody"/>
        <w:numPr>
          <w:ilvl w:val="0"/>
          <w:numId w:val="13"/>
        </w:numPr>
        <w:tabs>
          <w:tab w:val="clear" w:pos="708"/>
          <w:tab w:val="left" w:pos="1080" w:leader="none"/>
        </w:tabs>
        <w:spacing w:before="120" w:after="100"/>
        <w:ind w:left="0" w:firstLine="720"/>
        <w:jc w:val="both"/>
        <w:rPr/>
      </w:pPr>
      <w:r>
        <w:rPr/>
        <w:t>ЕП се фокусира върху защитата и съхраняването на екосистемите в тяхната цялост. Управлението им е успешно, само ако запазва или развива капацитета на дадена екосистема да създава многообразие на суровини/продукти и услуги непрекъснато във времето, а не се концентрира единствено върху продуктивността й;</w:t>
      </w:r>
    </w:p>
    <w:p>
      <w:pPr>
        <w:pStyle w:val="TextBody"/>
        <w:numPr>
          <w:ilvl w:val="0"/>
          <w:numId w:val="13"/>
        </w:numPr>
        <w:tabs>
          <w:tab w:val="clear" w:pos="708"/>
          <w:tab w:val="left" w:pos="1080" w:leader="none"/>
        </w:tabs>
        <w:spacing w:before="120" w:after="100"/>
        <w:ind w:left="0" w:firstLine="720"/>
        <w:jc w:val="both"/>
        <w:rPr/>
      </w:pPr>
      <w:r>
        <w:rPr/>
        <w:t>ЕП включва хората като интегрира социалната и икономическа информация с екологичната информация за екосистемата;</w:t>
      </w:r>
    </w:p>
    <w:p>
      <w:pPr>
        <w:pStyle w:val="TextBody"/>
        <w:numPr>
          <w:ilvl w:val="0"/>
          <w:numId w:val="13"/>
        </w:numPr>
        <w:tabs>
          <w:tab w:val="clear" w:pos="708"/>
          <w:tab w:val="left" w:pos="1080" w:leader="none"/>
        </w:tabs>
        <w:spacing w:before="120" w:after="100"/>
        <w:ind w:left="0" w:firstLine="720"/>
        <w:jc w:val="both"/>
        <w:rPr/>
      </w:pPr>
      <w:r>
        <w:rPr/>
        <w:t>ЕП прилага кръстосано-секторен анализ по отношение използването на земните ресурси в определен локален контекст и се базира на взаимовръзките между тези сектори;</w:t>
      </w:r>
    </w:p>
    <w:p>
      <w:pPr>
        <w:pStyle w:val="TextBody"/>
        <w:numPr>
          <w:ilvl w:val="0"/>
          <w:numId w:val="13"/>
        </w:numPr>
        <w:tabs>
          <w:tab w:val="clear" w:pos="708"/>
          <w:tab w:val="left" w:pos="1080" w:leader="none"/>
        </w:tabs>
        <w:spacing w:before="120" w:after="100"/>
        <w:ind w:left="0" w:firstLine="720"/>
        <w:jc w:val="both"/>
        <w:rPr/>
      </w:pPr>
      <w:r>
        <w:rPr/>
        <w:t>ЕП хармонизира допълнителните, но често конфликтни цели на производствената дейност и на опазването на околната среда;</w:t>
      </w:r>
    </w:p>
    <w:p>
      <w:pPr>
        <w:pStyle w:val="TextBody"/>
        <w:numPr>
          <w:ilvl w:val="0"/>
          <w:numId w:val="13"/>
        </w:numPr>
        <w:tabs>
          <w:tab w:val="clear" w:pos="708"/>
          <w:tab w:val="left" w:pos="1080" w:leader="none"/>
        </w:tabs>
        <w:spacing w:before="120" w:after="100"/>
        <w:ind w:left="0" w:firstLine="720"/>
        <w:jc w:val="both"/>
        <w:rPr/>
      </w:pPr>
      <w:r>
        <w:rPr/>
        <w:t>ЕП е научнообоснован;</w:t>
      </w:r>
    </w:p>
    <w:p>
      <w:pPr>
        <w:pStyle w:val="TextBody"/>
        <w:numPr>
          <w:ilvl w:val="0"/>
          <w:numId w:val="13"/>
        </w:numPr>
        <w:tabs>
          <w:tab w:val="clear" w:pos="708"/>
          <w:tab w:val="left" w:pos="1080" w:leader="none"/>
        </w:tabs>
        <w:spacing w:before="120" w:after="100"/>
        <w:ind w:left="0" w:firstLine="720"/>
        <w:jc w:val="both"/>
        <w:rPr/>
      </w:pPr>
      <w:r>
        <w:rPr/>
        <w:t>ЕП е базиран на социално-културните, институционални, икономически и екологични направления на устойчивото развитие (напредък във всички направления и на различни организационни нива);</w:t>
      </w:r>
    </w:p>
    <w:p>
      <w:pPr>
        <w:pStyle w:val="TextBody"/>
        <w:numPr>
          <w:ilvl w:val="0"/>
          <w:numId w:val="13"/>
        </w:numPr>
        <w:tabs>
          <w:tab w:val="clear" w:pos="708"/>
          <w:tab w:val="left" w:pos="1080" w:leader="none"/>
        </w:tabs>
        <w:spacing w:before="120" w:after="100"/>
        <w:ind w:left="0" w:firstLine="720"/>
        <w:jc w:val="both"/>
        <w:rPr/>
      </w:pPr>
      <w:r>
        <w:rPr/>
        <w:t>Резултатите от прилагането на ЕП са предназначени не само за настоящите, но и за бъдещите поколения.</w:t>
      </w:r>
    </w:p>
    <w:p>
      <w:pPr>
        <w:pStyle w:val="Normal"/>
        <w:autoSpaceDE w:val="false"/>
        <w:spacing w:before="120" w:after="100"/>
        <w:ind w:firstLine="708"/>
        <w:jc w:val="both"/>
        <w:rPr/>
      </w:pPr>
      <w:r>
        <w:rPr/>
        <w:t>Устойчивото управление на земите цели използването на бавно възобновимите земни ресурси – почви, води, растения и животни - за производство на суровини/продукти и обезпечаване с услуги за задоволяване на постоянно променящите се и нарастващи човешки нужди чрез осигуряване на дългосрочния продуктивен потенциал на тези ресурси и поддържането на техните продуктивни, физиологични, екологични и културни функции.</w:t>
      </w:r>
    </w:p>
    <w:p>
      <w:pPr>
        <w:pStyle w:val="Normal"/>
        <w:autoSpaceDE w:val="false"/>
        <w:spacing w:before="120" w:after="100"/>
        <w:ind w:firstLine="708"/>
        <w:jc w:val="both"/>
        <w:rPr/>
      </w:pPr>
      <w:r>
        <w:rPr/>
        <w:t>УУЗ е баланс между земеделско производство и опазване на околната среда и неговите цели са компонент на общата цел за устойчиво развитие. Чрез УУЗ се прави опит да се разрешат конфликтите между производството и опазването на околната среда и да се договори консенсус между исканията на местно, регионално, национално и международно ниво. Основният въпрос е не как да се запази природата в нейното първично състояние, а как съвместно да се поддържат функциите на земните ресурси в полза на обществото по един устойчив начин.</w:t>
      </w:r>
    </w:p>
    <w:p>
      <w:pPr>
        <w:pStyle w:val="Normal"/>
        <w:autoSpaceDE w:val="false"/>
        <w:spacing w:before="120" w:after="100"/>
        <w:ind w:firstLine="708"/>
        <w:jc w:val="both"/>
        <w:rPr/>
      </w:pPr>
      <w:r>
        <w:rPr/>
        <w:t xml:space="preserve">Устойчивото управление на земите се гради на </w:t>
      </w:r>
      <w:r>
        <w:rPr>
          <w:i/>
        </w:rPr>
        <w:t xml:space="preserve">“петте стълба на устойчивостта” </w:t>
      </w:r>
      <w:r>
        <w:rPr/>
        <w:t xml:space="preserve">- </w:t>
      </w:r>
      <w:r>
        <w:rPr>
          <w:i/>
        </w:rPr>
        <w:t>продуктивност</w:t>
      </w:r>
      <w:r>
        <w:rPr/>
        <w:t xml:space="preserve"> (да поддържа или увеличава услугите), </w:t>
      </w:r>
      <w:r>
        <w:rPr>
          <w:i/>
        </w:rPr>
        <w:t>сигурност</w:t>
      </w:r>
      <w:r>
        <w:rPr/>
        <w:t xml:space="preserve"> (да намалява нивото на производителния риск), </w:t>
      </w:r>
      <w:r>
        <w:rPr>
          <w:i/>
        </w:rPr>
        <w:t>защита</w:t>
      </w:r>
      <w:r>
        <w:rPr/>
        <w:t xml:space="preserve"> (да опазва естествените ресурси и ограничи тяхната деградация), </w:t>
      </w:r>
      <w:r>
        <w:rPr>
          <w:i/>
        </w:rPr>
        <w:t>икономическа приложимост</w:t>
      </w:r>
      <w:r>
        <w:rPr/>
        <w:t xml:space="preserve"> и </w:t>
      </w:r>
      <w:r>
        <w:rPr>
          <w:i/>
        </w:rPr>
        <w:t>социална приемливост</w:t>
      </w:r>
      <w:r>
        <w:rPr/>
        <w:t>. Двата основни аспекта на постигнатите резултати от прилагане на УУЗ са ограничаване на глобалната деградация на земите и смекчаване на бедността.</w:t>
      </w:r>
    </w:p>
    <w:p>
      <w:pPr>
        <w:pStyle w:val="Normal"/>
        <w:autoSpaceDE w:val="false"/>
        <w:spacing w:before="120" w:after="100"/>
        <w:jc w:val="both"/>
        <w:rPr/>
      </w:pPr>
      <w:r>
        <w:rPr/>
      </w:r>
      <w:r>
        <w:br w:type="page"/>
      </w:r>
    </w:p>
    <w:p>
      <w:pPr>
        <w:pStyle w:val="TextBody"/>
        <w:spacing w:before="120" w:after="100"/>
        <w:jc w:val="both"/>
        <w:rPr>
          <w:b/>
          <w:b/>
          <w:sz w:val="28"/>
        </w:rPr>
      </w:pPr>
      <w:r>
        <w:rPr>
          <w:b/>
          <w:sz w:val="28"/>
        </w:rPr>
        <w:t>Част ІІ. Анализ на деградацията и управлението на земите в България.</w:t>
      </w:r>
    </w:p>
    <w:p>
      <w:pPr>
        <w:pStyle w:val="Normal"/>
        <w:spacing w:before="120" w:after="100"/>
        <w:ind w:firstLine="708"/>
        <w:jc w:val="both"/>
        <w:rPr>
          <w:b/>
          <w:b/>
        </w:rPr>
      </w:pPr>
      <w:r>
        <w:rPr>
          <w:b/>
        </w:rPr>
        <w:t>1. Анализ на състоянието на земните ресурси (почвени, водни, растителни и животински). Фактори обуславящи деградационните процеси.</w:t>
      </w:r>
    </w:p>
    <w:p>
      <w:pPr>
        <w:pStyle w:val="Normal"/>
        <w:spacing w:before="120" w:after="100"/>
        <w:ind w:firstLine="708"/>
        <w:jc w:val="both"/>
        <w:rPr>
          <w:b/>
          <w:b/>
          <w:i/>
          <w:i/>
        </w:rPr>
      </w:pPr>
      <w:r>
        <w:rPr>
          <w:b/>
          <w:i/>
        </w:rPr>
        <w:t>1.1. Анализ на състоянието на земните ресурси</w:t>
      </w:r>
    </w:p>
    <w:p>
      <w:pPr>
        <w:pStyle w:val="Normal"/>
        <w:spacing w:before="120" w:after="100"/>
        <w:ind w:firstLine="708"/>
        <w:jc w:val="both"/>
        <w:rPr/>
      </w:pPr>
      <w:r>
        <w:rPr/>
        <w:t>Функциите на земните ресурси (почви, води, растения и животни) са взаимно обвързани и зависими. Плодородната и незамърсена почва, чистите и достатъчни като количество води, добре поддържаните пасища и ливади осигуряват нормални хранителни условия за растенията и животните, а следователно и висококачествена растителна и животинска продукция. От растителните остатъци и животинските отпадъци се получава висококачествен органичен тор, който подобрява почвеното плодородие. Реален израз на тази взаимообвързаност в природата са биогеохимичните цикли и трансферът на вещества и енергия по веригата “почва – растение – животно – почва”. Загубата на биоразнообразие е свързана както с деградационните процеси, така и с промените в ландшафта (вкл. и с изгарянето на стърнищата, което унищожава ентомофауната и флората, и нарушава почвеното микробиално равновесие), които водят до загуба на естествената среда на обитаване на редица растителни и животински видове. Подобряването на състоянието на всеки от елементите води до подобряване на останалите и обратно – нарушаването на който и да е от тях се отразява неблагоприятно на нормалното функциониране на останалите. Затова мерките, които са необходими, са най-често комплексни и водят до ограничаване на деградационните процеси при всички земни ресурси.</w:t>
      </w:r>
    </w:p>
    <w:p>
      <w:pPr>
        <w:pStyle w:val="Normal"/>
        <w:spacing w:before="120" w:after="100"/>
        <w:ind w:firstLine="708"/>
        <w:jc w:val="both"/>
        <w:rPr>
          <w:b/>
          <w:b/>
          <w:i/>
          <w:i/>
        </w:rPr>
      </w:pPr>
      <w:r>
        <w:rPr>
          <w:b/>
          <w:i/>
        </w:rPr>
        <w:t>1.1.1. Почвени ресурси</w:t>
      </w:r>
    </w:p>
    <w:p>
      <w:pPr>
        <w:pStyle w:val="BodyText2"/>
        <w:spacing w:lineRule="auto" w:line="240" w:before="120" w:after="100"/>
        <w:ind w:firstLine="708"/>
        <w:jc w:val="both"/>
        <w:rPr/>
      </w:pPr>
      <w:r>
        <w:rPr/>
        <w:t>Почвената покривка в България се характеризира с голяма пъстрота поради значителното разнообразие на факторите на почвообразуване (почвообразуващи скали, силно разчленен релеф, различни биоклиматични условия и антропогенна дейност) и има мозаична структура. Включва 42 почвени вида, обединени в 16 почвени типа (по данни на Изпълнителна агенция по почвените ресурси (ИАПР).</w:t>
      </w:r>
    </w:p>
    <w:p>
      <w:pPr>
        <w:pStyle w:val="Normal"/>
        <w:spacing w:before="120" w:after="100"/>
        <w:ind w:firstLine="708"/>
        <w:jc w:val="both"/>
        <w:rPr/>
      </w:pPr>
      <w:r>
        <w:rPr/>
        <w:t>Земеделските територии обхващат 5 782 хил. ha и представляват 52,1% от територията на страната (11 099 хил. ha), от които 48 - 50 % се стопанисват като ниви, 31 % - като пасища, 7 - 8 % като угари, приблизително 4 % като трайни насаждения, необработвана земя приблизително 8 % [1,2]. Обработваемите земи</w:t>
      </w:r>
      <w:r>
        <w:rPr>
          <w:rStyle w:val="FootnoteCharacters"/>
          <w:rStyle w:val="FootnoteAnchor"/>
        </w:rPr>
        <w:footnoteReference w:id="4"/>
      </w:r>
      <w:r>
        <w:rPr/>
        <w:t xml:space="preserve"> през 2004 год. са 3 263 хил. ha и представляват 61,2 % от използваната земеделска площ</w:t>
      </w:r>
      <w:r>
        <w:rPr>
          <w:rStyle w:val="FootnoteCharacters"/>
          <w:rStyle w:val="FootnoteAnchor"/>
        </w:rPr>
        <w:footnoteReference w:id="5"/>
      </w:r>
      <w:r>
        <w:rPr/>
        <w:t xml:space="preserve"> (ИЗП). За съпоставка площта на обработваемите земи през периода 1939 – 1960 г. е около 85 % от стопанисваната земя. До 1990 г. тя намалява на 75 %, а към 2000 г. е едва 60 %.</w:t>
      </w:r>
    </w:p>
    <w:p>
      <w:pPr>
        <w:pStyle w:val="Normal"/>
        <w:spacing w:before="120" w:after="100"/>
        <w:ind w:firstLine="708"/>
        <w:jc w:val="both"/>
        <w:rPr/>
      </w:pPr>
      <w:r>
        <w:rPr/>
        <w:t>За земеделието най-голямо значение имат дълбоките почви, разположени в равнинните и низинните области, заемащи около 53,2 % от територията на страната [32]. Те включват черноземите, тъмносивите, сивите, светлосивите и канелените горски почви, смолниците, част от наносните почви, псевдоподзолистите и засолените почви. От тях с най-високо естествено плодородие са почвени разновидности от типа черноземи, смолници, тъмносиво-кафявите горски почви, канелените горски почви, алувиално-ливадни. Тези почви, в съчетание с благоприятните климатични условия, представляват много добра предпоставка за отглеждането на голям брой земеделски култури. Сред тях най-широко разпространение и най-голямо значение за селскостопанското производство имат черноземите (около 21% от общата площ на страната). Плитките и недоразвити почви (в това число канелени, сиви, жълтоземно подзолисти, кафяви, тъмноцветни горски и планинско-ливадни почви) заемат 39,3 % от територията на страната, а териториите с непочвено покритие – 7,49 %. Въпреки малката мощност на почвения профил, специфичен състав и свойства, част от плитките почви (рендзини, кафяви горски почви, някои наносни почви) предоставят добри, а понякога и единствено подходящи условия за отглеждане на определени земеделски култури.</w:t>
      </w:r>
    </w:p>
    <w:p>
      <w:pPr>
        <w:pStyle w:val="BodyText2"/>
        <w:spacing w:lineRule="auto" w:line="240" w:before="120" w:after="100"/>
        <w:ind w:firstLine="708"/>
        <w:jc w:val="both"/>
        <w:rPr/>
      </w:pPr>
      <w:r>
        <w:rPr/>
        <w:t>Върху приблизително 40 % от площта на почвите в страната са формирани горските територии с обща площ 4 063 555 ha, от които 3 648 005 ha са залесени площи и 108 549 ha незалесените [21].</w:t>
      </w:r>
    </w:p>
    <w:p>
      <w:pPr>
        <w:pStyle w:val="BodyText2"/>
        <w:spacing w:lineRule="auto" w:line="240" w:before="120" w:after="100"/>
        <w:ind w:firstLine="708"/>
        <w:jc w:val="both"/>
        <w:rPr/>
      </w:pPr>
      <w:r>
        <w:rPr/>
        <w:t>Почвените ресурси на България, притежаващи като цяло висок потенциал на продуктивни, регулаторни и буферни функции, са подложени естествено и антропогенно на деградация, която се отразява неблагоприятно върху функционирането на естествените и изкуствените екосистеми.</w:t>
      </w:r>
    </w:p>
    <w:p>
      <w:pPr>
        <w:pStyle w:val="Heading4"/>
        <w:keepNext w:val="false"/>
        <w:numPr>
          <w:ilvl w:val="0"/>
          <w:numId w:val="0"/>
        </w:numPr>
        <w:spacing w:before="120" w:after="100"/>
        <w:ind w:left="0" w:firstLine="708"/>
        <w:rPr>
          <w:rFonts w:ascii="Times New Roman" w:hAnsi="Times New Roman" w:cs="Times New Roman"/>
          <w:i/>
          <w:i/>
          <w:sz w:val="24"/>
          <w:lang w:val="bg-BG" w:eastAsia="en-US"/>
        </w:rPr>
      </w:pPr>
      <w:r>
        <w:rPr>
          <w:rFonts w:cs="Times New Roman" w:ascii="Times New Roman" w:hAnsi="Times New Roman"/>
          <w:i/>
          <w:sz w:val="24"/>
          <w:lang w:val="bg-BG" w:eastAsia="en-US"/>
        </w:rPr>
        <w:t>Деградационни процеси при почвените ресурси</w:t>
      </w:r>
    </w:p>
    <w:p>
      <w:pPr>
        <w:pStyle w:val="Normal"/>
        <w:spacing w:before="120" w:after="100"/>
        <w:ind w:firstLine="708"/>
        <w:jc w:val="both"/>
        <w:rPr/>
      </w:pPr>
      <w:r>
        <w:rPr>
          <w:i/>
        </w:rPr>
        <w:t>Почвената ерозия</w:t>
      </w:r>
      <w:r>
        <w:rPr/>
        <w:t xml:space="preserve"> (водна, ветрова и иригационна) като площно разпространение е най-сериозният деградационен процес за страната. Около 65 % от площта на обработваемите земи е засегната от водна ерозия и около 24 % - от ветровата ерозия. Силно ерозирани са 11.8 % от територията на страната.</w:t>
      </w:r>
      <w:r>
        <w:rPr>
          <w:color w:val="FF0000"/>
        </w:rPr>
        <w:t xml:space="preserve"> </w:t>
      </w:r>
      <w:r>
        <w:rPr/>
        <w:t>Ерозията води до: намаляване на дълбочината на коренообитаемия слой, количеството на хранителните елементи и запасите на почвена влага; изчерпване на филтриращия и буферния капацитет на почвата; намаляване на съдържанието на почвено органично вещество; загуба на биоразнообразие; деградация на почвената структура, образуване на почвена кора; разпространение и акумулация на замърсители във водните течения и наносите. Средногодишният интензитет на площната водна ерозия в земеделските територии варира в зависимост от начина на земеползване - от 2.69 t/ha y при пасищата и 4.76 t/ha y при нивите до 12.65 t/ha y при трайните насаждения. С най-висок риск от проява на площна водна ерозия на почвата са земеделските земи в области Разград, Русе и Бургас (със среден прогнозен интензитет от 12 до 15 t/ha y), следвани от Добрич, Силистра, Кърджали, Габрово, Ловеч и София (10 – 12 t/ha y), Сливен, Хасково, Търговище, Велико Търново и Варна (7 – 10 t/ha y) и Благоевград, Пазарджик, Смолян, Плевен и Ямбол (5 – 7 t/ha y) [32].</w:t>
      </w:r>
    </w:p>
    <w:p>
      <w:pPr>
        <w:pStyle w:val="BodyText2"/>
        <w:spacing w:lineRule="auto" w:line="240" w:before="120" w:after="100"/>
        <w:ind w:firstLine="708"/>
        <w:jc w:val="both"/>
        <w:rPr/>
      </w:pPr>
      <w:r>
        <w:rPr/>
        <w:t>С най-висок относителен риск за проява на ветрова ерозия е територията в области Добрич и Плевен (60 - 75 % от площите), следвани от Русе, Силистра, Разград, Ямбол, Враца (50 - 60 % от площите) и Видин, Монтана, Варна, Търговище, Шумен, Велико Търново (40 - 50 % от площите). За площите в нивите в област Добрич съществува риск от дефлация с интензитет 11 t/ha, в София и Бургас – от 5 до 10 t/ha, а във Варна, Ямбол и Сливен – от 3 до 5 t/ha. Рискът от иригационна ерозия е пренебрежимо малък, доколкото тя засяга поливните земи с наклон над 3</w:t>
      </w:r>
      <w:r>
        <w:rPr>
          <w:rFonts w:eastAsia="Symbol" w:cs="Symbol" w:ascii="Symbol" w:hAnsi="Symbol"/>
        </w:rPr>
        <w:t></w:t>
      </w:r>
      <w:r>
        <w:rPr/>
        <w:t>, повечето от които не се напояват след 1990 г. Най-висок е рискът от иригационна ерозия при гравитационно напояване по бразди.</w:t>
      </w:r>
    </w:p>
    <w:p>
      <w:pPr>
        <w:pStyle w:val="BodyText2"/>
        <w:spacing w:lineRule="auto" w:line="240" w:before="120" w:after="100"/>
        <w:ind w:firstLine="708"/>
        <w:jc w:val="both"/>
        <w:rPr/>
      </w:pPr>
      <w:r>
        <w:rPr/>
        <w:t>В горските територии общата площ на засегнатите от ерозия земи към края на 2004 г. (класифицирани в 5 степени) е около 291 838 ha. Най-големи площи, засегнати от ерозията, има на територията на Регионалните дирекции по горите (РДГ) Благоевград, Кърджали, Кюстендил, София и Смолян. Най-голям процент засегната територия от ерозията имат РДГ Кюстендил, Благоевград, Кърджали и Смолян. Повече от 25 % от територията на лесничействата Първомай (Бл), Гоце Делчев, Брезник, Златоград, Славейно, Цапарево, Кирково, Момчилград и Нова Загора е ерозирана в различна степен [15].</w:t>
      </w:r>
    </w:p>
    <w:p>
      <w:pPr>
        <w:pStyle w:val="Normal"/>
        <w:spacing w:before="120" w:after="100"/>
        <w:ind w:firstLine="708"/>
        <w:jc w:val="both"/>
        <w:rPr/>
      </w:pPr>
      <w:r>
        <w:rPr>
          <w:i/>
        </w:rPr>
        <w:t>Дехумификация.</w:t>
      </w:r>
      <w:r>
        <w:rPr/>
        <w:t xml:space="preserve"> Намаляването на почвеното органично вещество при обработваемите земи, в сравнение с целинните земи, е между 10 и 40 % за по-голямата част от почвите [32]. То е свързано главно с изнасянето на повърхностния почвен слой следствие водна и ветрова ерозия, оксидация на органичния въглерод поради висока аерация при интензивни обработки и деградация на почвената структура при уплътняване на почвата. Дехумификацията е свързана и с други деградационни процеси и се проявява в резултат на вторичното вкисляване и засоляването на почвата. Друга причина за дехумификацията е широко прилаганото в България изгаряне на стърнищата, което освен до загуба на почвено плодородие, води и до загуба на биологично разнообразие.</w:t>
      </w:r>
    </w:p>
    <w:p>
      <w:pPr>
        <w:pStyle w:val="Normal"/>
        <w:spacing w:before="120" w:after="100"/>
        <w:ind w:firstLine="708"/>
        <w:jc w:val="both"/>
        <w:rPr/>
      </w:pPr>
      <w:r>
        <w:rPr>
          <w:i/>
        </w:rPr>
        <w:t>Засоляване.</w:t>
      </w:r>
      <w:r>
        <w:rPr/>
        <w:t xml:space="preserve"> В България са регистрирани </w:t>
      </w:r>
      <w:r>
        <w:rPr>
          <w:color w:val="000000"/>
        </w:rPr>
        <w:t>около 35 500 ha обработваеми площи, засегнати от процесите на засоляване, като 252 ha са засолени с нормална сода и хлориди. Процесите засягат главно областите Бургас, Варна, Велико Търново, Плевен, Пловдив, Сливен, Стара Загора и Ямбол.</w:t>
      </w:r>
      <w:r>
        <w:rPr/>
        <w:t xml:space="preserve"> Голяма част от засолените почви са ниви, които не се обработват поради силно намалено почвено плодородие. Основна заплаха представлява фактът, че засолените площи са под формата на петна всред плодородни почви и съществува риск от тяхното площно разрастване. Антропогенното засоляване в урбанизираните територии бележи тенденция на увеличаване. Около 250 hа земеделски земи са засолени от промишлената дейност. По-уязвими на засоляване са тежките по механичен състав почви. Засоляването се отразява неблагоприятно на растителността, много често води до алкализиране на почвите и дехумификация и по този начин е и предпоставка за развитие на ерозионни процеси.</w:t>
      </w:r>
    </w:p>
    <w:p>
      <w:pPr>
        <w:pStyle w:val="Normal"/>
        <w:spacing w:before="120" w:after="100"/>
        <w:ind w:firstLine="708"/>
        <w:jc w:val="both"/>
        <w:rPr/>
      </w:pPr>
      <w:r>
        <w:rPr>
          <w:i/>
        </w:rPr>
        <w:t>Вкисляване.</w:t>
      </w:r>
      <w:r>
        <w:rPr/>
        <w:t xml:space="preserve"> В обхвата на земеделските територии с висока податливост към вкисляване (pH&lt;5.0) са почви, заемащи над 4 300 000 ha [32]. Около 1 500 000 ha от обработваемите земи в равнинните и полупланинските райони и 1 200 000 ha в планините са вкислени [32]. </w:t>
      </w:r>
      <w:r>
        <w:rPr>
          <w:color w:val="000000"/>
        </w:rPr>
        <w:t xml:space="preserve">Към 4.5 % от вкислените почви в земеделските земи са с вредна за растенията почвена киселинност [11]. </w:t>
      </w:r>
      <w:r>
        <w:rPr/>
        <w:t>Напоследък се очертава трайна тенденция към неутрализиране на обменната киселинност в антропогенно вкислените почви при намалено потребление на хидролитично кисели минерални торове. При условия на активна проява на ерозионни процеси и торене с кисели минерални торове обаче се наблюдава тенденция към изменение</w:t>
      </w:r>
      <w:r>
        <w:rPr>
          <w:spacing w:val="12"/>
        </w:rPr>
        <w:t xml:space="preserve"> на </w:t>
      </w:r>
      <w:r>
        <w:rPr/>
        <w:t>киселинно-алкалното равновесие в почвата, свързано с увеличаване на съдържанието на обменния водород и алуминий и силно намаляване на съдържанието на базичните елементи.</w:t>
      </w:r>
    </w:p>
    <w:p>
      <w:pPr>
        <w:pStyle w:val="BodyText2"/>
        <w:spacing w:lineRule="auto" w:line="240" w:before="120" w:after="100"/>
        <w:ind w:firstLine="708"/>
        <w:jc w:val="both"/>
        <w:rPr/>
      </w:pPr>
      <w:r>
        <w:rPr/>
        <w:t>Почвите с висок риск относно проява на вредна киселинност в земеделските територии са светло-сивите (псевдоподзолисти) горски, лесивираните и псевдоподзолистите канелени горски, жълтоземно-подзолистите, кафявите горски, планинско-горските тъмноцветни и планинско-ливадните почви, образувани в планинската зона, безкарбонатните алувиални и делувиални почви и др. Горските почви - кафяви горски (Dystric/Eutric Cambisols), тъмноцветни (Umbric Cambisols), планинско-ливадни (Modic Cambisols) и лесивираните (Luvisols) – сиви горски (Gray Luvisols) и канелени горски (Chromic Luvisols), в по-голямата си част са генетично слабо до силно кисели, с рН по-ниско от 5.5 и реално са уязвими на допълнително вкисляване вследствие антропогенно натоварване [15]. Във всички планински райони на страната настъпват изменения в киселинните свойства на почвите, които се разделят на два вида. Райони с преобладаващи процеси на понижаване на рН на почвите (вкисляване) са Източна Стара планина, Осогово, Краище, Западни склонове на Рила, Витоша, от Западна Стара планина – Бързия, Мездра, планините в Югозападна България. Райони с преобладаващи процеси на повишаване на рН (алкализиране) на почвите са северен и южен склон на Средна Стара планина, Родопи, западни склонове на Рила.</w:t>
      </w:r>
    </w:p>
    <w:p>
      <w:pPr>
        <w:pStyle w:val="Normal"/>
        <w:spacing w:before="120" w:after="100"/>
        <w:ind w:firstLine="708"/>
        <w:jc w:val="both"/>
        <w:rPr/>
      </w:pPr>
      <w:r>
        <w:rPr>
          <w:i/>
        </w:rPr>
        <w:t>Вторично</w:t>
      </w:r>
      <w:r>
        <w:rPr>
          <w:i/>
          <w:lang w:val="ru-RU"/>
        </w:rPr>
        <w:t xml:space="preserve"> </w:t>
      </w:r>
      <w:r>
        <w:rPr>
          <w:i/>
        </w:rPr>
        <w:t>уплътняване на почвата.</w:t>
      </w:r>
      <w:r>
        <w:rPr/>
        <w:t xml:space="preserve"> Въпреки липсата на системни наблюдения, има данни за трайна тенденция към структурна деградация на българските почви от обработваемите земи. Негативното въздействие на уплътняването се изразява в понижена аерация на почвата, свързана с нарушаване на водно-въздушния и топлинния й баланс, намаляване на водопропускливостта й и в крайна сметка в понижаване на почвеното плодородие. Уплътняването на почвата води и до намаляване потенциала на повърхностния отток, с което се повишава интензитетът на водно-ерозионните процеси и рискът от наводнения.</w:t>
      </w:r>
    </w:p>
    <w:p>
      <w:pPr>
        <w:pStyle w:val="Normal"/>
        <w:spacing w:before="120" w:after="100"/>
        <w:ind w:firstLine="708"/>
        <w:jc w:val="both"/>
        <w:rPr/>
      </w:pPr>
      <w:r>
        <w:rPr>
          <w:i/>
        </w:rPr>
        <w:t>Сезонно повърхностно преовлажняване</w:t>
      </w:r>
      <w:r>
        <w:rPr/>
        <w:t xml:space="preserve">. Около 10 % от земеделските земи са подложени на сезонно повърхностно преовлажняване [32]. Това в България са тежките глинести черноземи (около 100 000 </w:t>
      </w:r>
      <w:r>
        <w:rPr>
          <w:lang w:val="en-US"/>
        </w:rPr>
        <w:t>h</w:t>
      </w:r>
      <w:r>
        <w:rPr/>
        <w:t>а) и псевдоподзолистите почви (около 350 000 ha).</w:t>
      </w:r>
    </w:p>
    <w:p>
      <w:pPr>
        <w:pStyle w:val="Normal"/>
        <w:spacing w:before="120" w:after="100"/>
        <w:ind w:firstLine="708"/>
        <w:jc w:val="both"/>
        <w:rPr/>
      </w:pPr>
      <w:r>
        <w:rPr>
          <w:i/>
        </w:rPr>
        <w:t>Техногенно замърсяване</w:t>
      </w:r>
      <w:r>
        <w:rPr/>
        <w:t>. Замърсените земеделски земи с тежки метали и металоиди от промишлена дейност обхващат площ от 44 900 hа, като 61.3 % от тях са в близост до промишлени предприятия, от които 8 160 hа са замърсени пет пъти над ПДК [11, 32]. Най-силно засегнати са земите в три-четири километровите зони около крупните промишлени обекти. С естествени радиоактивни елементи от уранодобива са замърсени 1 000 hа. Регистрирани са почти 130 hа замърсени с нефтопродукти.</w:t>
      </w:r>
    </w:p>
    <w:p>
      <w:pPr>
        <w:pStyle w:val="BodyText2"/>
        <w:spacing w:lineRule="auto" w:line="240" w:before="120" w:after="100"/>
        <w:ind w:firstLine="708"/>
        <w:jc w:val="both"/>
        <w:rPr/>
      </w:pPr>
      <w:r>
        <w:rPr/>
        <w:t>След 1994 - 1996 г. няма регистрирани статистически значими в площно отношение нови замърсени територии от дейността на промишлеността. Измерените през 2004 г. стойности в 97 % от случаите са под ПДК. При над 85 % от случаите концентрациите на цинк и арсен са съизмерими с фоновите. Същото важи за замърсяването с олово (над 90 % от случаите), с мед (над 94 % от случаите) и с кадмий (над 97 % от случаите).</w:t>
      </w:r>
    </w:p>
    <w:p>
      <w:pPr>
        <w:pStyle w:val="BodyText2"/>
        <w:spacing w:lineRule="auto" w:line="240" w:before="120" w:after="100"/>
        <w:ind w:firstLine="708"/>
        <w:jc w:val="both"/>
        <w:rPr/>
      </w:pPr>
      <w:r>
        <w:rPr/>
        <w:t>П</w:t>
      </w:r>
      <w:r>
        <w:rPr>
          <w:color w:val="000000"/>
        </w:rPr>
        <w:t>рез последното десетилетие няма регистрирани нови замърсявания на почвите с тежки метали и металоиди от земеделските дейности. Налице е тенденция към ограничаване на процесите на замърсяване в резултат на намалено потребление на торове и препарати за растителна защита и провеждане на програми за еколосъобразно земеделие и биологично производство.</w:t>
      </w:r>
    </w:p>
    <w:p>
      <w:pPr>
        <w:pStyle w:val="Normal"/>
        <w:spacing w:before="120" w:after="100"/>
        <w:ind w:firstLine="708"/>
        <w:jc w:val="both"/>
        <w:rPr/>
      </w:pPr>
      <w:r>
        <w:rPr/>
        <w:t>В горските територии през последните 15 години се наблюдава тенденция към намаляване замърсяванията на почвите с тежките метали мед (Cu), олово (Pb) и цинк (Zn). Превишаване на ПДК за Cu, Pb и Zn се установява само в отделни райони,  в обсега на предприятия на черната и цветната металургия, рудодобива и преработката.</w:t>
      </w:r>
    </w:p>
    <w:p>
      <w:pPr>
        <w:pStyle w:val="Normal"/>
        <w:spacing w:before="120" w:after="100"/>
        <w:ind w:firstLine="708"/>
        <w:jc w:val="both"/>
        <w:rPr/>
      </w:pPr>
      <w:r>
        <w:rPr>
          <w:i/>
        </w:rPr>
        <w:t>Нарушени земи</w:t>
      </w:r>
      <w:r>
        <w:rPr/>
        <w:t>. В България площите, засегнати от минното дело и депа за промишлени отпадъци формират 0,29 % от територията на страната, засегнатите от промишлеността и енергийното производство – 0,59 %, а 1,86 % са физически унищожените почви за изграждане на транспортните мрежи (пътни, въздушни, плавателни и др.) [6]. На площите на урбанизираните територии се падат 3,14 % от територията на страната, а на рекреативните зони - 0,44 %. Негативен оттенък внася фактът, че сред физически унищожените земи в България фигурират и първокласни земеделски почви, което не бива да се допуска занапред.</w:t>
      </w:r>
    </w:p>
    <w:p>
      <w:pPr>
        <w:pStyle w:val="Normal"/>
        <w:spacing w:before="120" w:after="100"/>
        <w:ind w:firstLine="708"/>
        <w:jc w:val="both"/>
        <w:rPr>
          <w:b/>
          <w:b/>
          <w:i/>
          <w:i/>
        </w:rPr>
      </w:pPr>
      <w:r>
        <w:rPr>
          <w:b/>
          <w:i/>
        </w:rPr>
        <w:t>1.1.2. Водни ресурси</w:t>
      </w:r>
    </w:p>
    <w:p>
      <w:pPr>
        <w:pStyle w:val="Normal"/>
        <w:spacing w:before="120" w:after="100"/>
        <w:ind w:firstLine="708"/>
        <w:jc w:val="both"/>
        <w:rPr/>
      </w:pPr>
      <w:r>
        <w:rPr/>
        <w:t>България разполага с ограничени водни ресурси, които освен това са неравномерно разпределени на територията на страната. Запасите от водни ресурси, падащи се на 1 жител годишно (2376 m</w:t>
      </w:r>
      <w:r>
        <w:rPr>
          <w:vertAlign w:val="superscript"/>
        </w:rPr>
        <w:t>3</w:t>
      </w:r>
      <w:r>
        <w:rPr/>
        <w:t>), са двукратно по-малко от тези на Централна Европа. Най-бедни на водни ресурси са Варненска и Разградска област. В Хасковска, Пловдивска и част от Софийска област се формира около 60 % от водния потенциал на страната. Най-богатите водни ресурси, с изключение на река Дунав, са съсредоточени в южните планински райони, докато в обработваемите площи, разположени предимно в равнинните, хълмистите и нископланинските земи, тези ресурси са по-малко. За регулиране на повърхностния отток (около 21 млрд. m</w:t>
      </w:r>
      <w:r>
        <w:rPr>
          <w:vertAlign w:val="superscript"/>
        </w:rPr>
        <w:t xml:space="preserve">3 </w:t>
      </w:r>
      <w:r>
        <w:rPr/>
        <w:t>годишно) са изградени над 2000 язовира и 1500 водохранилища. Неравномерното разпределение на повърхностния отток налага използването на слабо минерализирани подземни води, които представляват около 25–30 % от националните водните ресурси. Река Дунав играе важна воля за водния баланс на страната. Водният отток на Дунав е 10 пъти по-голям от целия годишен отток на територията на страната.</w:t>
      </w:r>
    </w:p>
    <w:p>
      <w:pPr>
        <w:pStyle w:val="Normal"/>
        <w:spacing w:before="120" w:after="100"/>
        <w:ind w:firstLine="708"/>
        <w:jc w:val="both"/>
        <w:rPr/>
      </w:pPr>
      <w:r>
        <w:rPr/>
        <w:t>Тъй като водните ресурси на България (повърхностни и подземни води) се подхранват предимно от валежите, оттокът им е разпределен твърде неблагоприятно по сезони. Главният максимум на оттока е през пролетта и зимата, а минимумът е през втората половина на лятото и началото на есента, когато нуждата от напояване е голяма. Средната годишна стойност на речния отток, регистриран чрез хидрометричните станции (ХМС), е около 16 038 млн</w:t>
      </w:r>
      <w:r>
        <w:rPr>
          <w:lang w:val="ru-RU"/>
        </w:rPr>
        <w:t>.</w:t>
      </w:r>
      <w:r>
        <w:rPr/>
        <w:t xml:space="preserve"> m</w:t>
      </w:r>
      <w:r>
        <w:rPr>
          <w:vertAlign w:val="superscript"/>
        </w:rPr>
        <w:t>3</w:t>
      </w:r>
      <w:r>
        <w:rPr/>
        <w:t>, а площта на водосборните басейни обхваща около 72</w:t>
      </w:r>
      <w:r>
        <w:rPr>
          <w:lang w:val="ru-RU"/>
        </w:rPr>
        <w:t xml:space="preserve"> </w:t>
      </w:r>
      <w:r>
        <w:rPr/>
        <w:t>991 кm</w:t>
      </w:r>
      <w:r>
        <w:rPr>
          <w:vertAlign w:val="superscript"/>
        </w:rPr>
        <w:t>2</w:t>
      </w:r>
      <w:r>
        <w:rPr/>
        <w:t>, което представлява 66 % от територията на страната [34]. Преструктурирането на икономическите сектори (вкл. закриване на водоемки и нерентабилни производства), постепенното нарастване на цените на водата в съчетание с процесите на засушаване, поддържат тенденция към общо намаляване на водопотреблението в България. Иззетите от повърхностни и подземни източници води през 2001 г. са 74 % от общото водопотребление през 1998 г., а през 2002 г. – 83,3 %. Основен източник са повърхностните води (Дунав, вътрешни реки, язовири, езера), докато делът на добиваните подземни води е средно 8,5–10 %. Пропорционално на намаленото изземване на ресурса намаляват и абсолютните обеми на ползваните води – от 7 244 mln m</w:t>
      </w:r>
      <w:r>
        <w:rPr>
          <w:vertAlign w:val="superscript"/>
        </w:rPr>
        <w:t>3</w:t>
      </w:r>
      <w:r>
        <w:rPr/>
        <w:t xml:space="preserve"> (1998 г.) до 4 985 mln m</w:t>
      </w:r>
      <w:r>
        <w:rPr>
          <w:vertAlign w:val="superscript"/>
        </w:rPr>
        <w:t>3</w:t>
      </w:r>
      <w:r>
        <w:rPr/>
        <w:t xml:space="preserve"> (2001 г.), с известно покачване до 5 809 mln m</w:t>
      </w:r>
      <w:r>
        <w:rPr>
          <w:vertAlign w:val="superscript"/>
        </w:rPr>
        <w:t>3</w:t>
      </w:r>
      <w:r>
        <w:rPr/>
        <w:t xml:space="preserve"> (2003 г.). В тези обеми индустриалната дейност остава най-значим потребител, независимо от намаляващото потребление в хода на преструктурирането на отраслите (намаление на ползваните обеми през 2002 г. с около 10 % спрямо 1998 г.). Производството на електро-и топлоенергия определя равнището на водоползването в индустриалния сектор, като преобладаваща е масата на охлаждащи води (средно 77 % от общото количество ползвана вода в страната). Трайна тенденция на намаление на водоползването се наблюдава при всички промишлени дейности и производства. Вследствие на преструктуриране на селското стопанство, значително намалява използваната вода за напояване през  периода 1998 - 2002 г.</w:t>
      </w:r>
      <w:r>
        <w:rPr>
          <w:rStyle w:val="FootnoteCharacters"/>
          <w:rStyle w:val="FootnoteAnchor"/>
        </w:rPr>
        <w:footnoteReference w:id="6"/>
      </w:r>
      <w:r>
        <w:rPr/>
        <w:t xml:space="preserve"> До 1989 г., напояването е било най-големият консуматор на вода (около 33 – 35 %). </w:t>
      </w:r>
      <w:r>
        <w:rPr>
          <w:color w:val="000000"/>
        </w:rPr>
        <w:t>Изграден е голям за мащабите на страната хидромелиоративен фонд.</w:t>
      </w:r>
      <w:r>
        <w:rPr/>
        <w:t xml:space="preserve"> През годините на прехода към пазарна икономика настъпва срив в поливното земеделие и през 2002 г., използваната вода в този сектор на икономиката представлява само 3 % от общо използваната в страната вода. За напояване през 2002 г., са ползвани 150 млн m</w:t>
      </w:r>
      <w:r>
        <w:rPr>
          <w:vertAlign w:val="superscript"/>
        </w:rPr>
        <w:t xml:space="preserve">3 </w:t>
      </w:r>
      <w:r>
        <w:rPr/>
        <w:t>вода, което е 71,8 % от обема за 1997 г., а през 2004 г. за напояване са изразходвани 161 млн m</w:t>
      </w:r>
      <w:r>
        <w:rPr>
          <w:vertAlign w:val="superscript"/>
        </w:rPr>
        <w:t>3</w:t>
      </w:r>
      <w:r>
        <w:rPr/>
        <w:t>, което е 77 % от обема на 1997 г. За разглеждания период намалява над четири пъти и обемът на отпадъчните води от селското стопанство.</w:t>
      </w:r>
      <w:r>
        <w:rPr>
          <w:rStyle w:val="FootnoteCharacters"/>
          <w:rStyle w:val="FootnoteAnchor"/>
        </w:rPr>
        <w:footnoteReference w:id="7"/>
      </w:r>
      <w:r>
        <w:rPr/>
        <w:t xml:space="preserve"> </w:t>
      </w:r>
    </w:p>
    <w:p>
      <w:pPr>
        <w:pStyle w:val="Normal"/>
        <w:spacing w:before="120" w:after="100"/>
        <w:ind w:firstLine="708"/>
        <w:jc w:val="both"/>
        <w:rPr/>
      </w:pPr>
      <w:r>
        <w:rPr/>
        <w:t>Обобщено, водопотреблението по отрасли се разпределя, варирайки както следва: питейно водоснабдяване 8–10 %; напояване 5–35 %; промишлено водоснабдяване 20 – 26 %; хидроенергетика 15 – 35 %.</w:t>
      </w:r>
    </w:p>
    <w:p>
      <w:pPr>
        <w:pStyle w:val="Normal"/>
        <w:spacing w:before="120" w:after="100"/>
        <w:ind w:firstLine="708"/>
        <w:jc w:val="both"/>
        <w:rPr/>
      </w:pPr>
      <w:r>
        <w:rPr>
          <w:i/>
        </w:rPr>
        <w:t>Качество на водите</w:t>
      </w:r>
      <w:r>
        <w:rPr/>
        <w:t>. През последните години (2000 – 2002 г.) се поддържа относително устойчиво равнище на качеството на водите. Средногодишните концентрации на тежки метали в повърхностните води намаляват и се доближават към изискванията за І-ва категория за качество на води [11]. Измерените през 2002 г. средни концентрации за кадмий (Cd) са два пъти по-ниски от нормата за І-ва категория, за олово ( Pb) - 4 пъти, за арсен (As ) – 2,5 пъти, никел (Ni )– 10 пъти т.н. В отделни проби е констатирано превишение на концентрациите на цинк и особено на мед – до 7 – 8 пъти спрямо нормите за І-ва и ІІ-ра категория. Съдържанието на вещества със синтетичен произход (пестициди, нефтопродукти, цианиди и др.), с изкл. на нефтопродуктите, също намалява спрямо минали периоди. Стойностите на изследваните 33 вида пестициди (1997 – 2002 г.) в пунктове на мониторинговата мрежа за подземни води, са под праговете на замърсяване. В почти всички речни течения под селищата без градски пречиствателни станции за отпадъчни води (ГПСОВ) се измерва високо съдържание на азотни форми и фосфати, особено при маловодие.</w:t>
      </w:r>
    </w:p>
    <w:p>
      <w:pPr>
        <w:pStyle w:val="Normal"/>
        <w:spacing w:before="120" w:after="100"/>
        <w:ind w:firstLine="708"/>
        <w:jc w:val="both"/>
        <w:rPr/>
      </w:pPr>
      <w:r>
        <w:rPr/>
        <w:t xml:space="preserve">Налице е тенденция към намаляване на концентрациите на биогенните елементи азот и фосфор. Основно значение при формирането на азотния товар имат реките Искър (2000 – 3500 </w:t>
      </w:r>
      <w:r>
        <w:rPr>
          <w:lang w:val="en-US"/>
        </w:rPr>
        <w:t>t</w:t>
      </w:r>
      <w:r>
        <w:rPr/>
        <w:t>/</w:t>
      </w:r>
      <w:r>
        <w:rPr>
          <w:lang w:val="en-US"/>
        </w:rPr>
        <w:t>y</w:t>
      </w:r>
      <w:r>
        <w:rPr/>
        <w:t xml:space="preserve">), Марица (1600 </w:t>
      </w:r>
      <w:r>
        <w:rPr>
          <w:lang w:val="en-US"/>
        </w:rPr>
        <w:t>t</w:t>
      </w:r>
      <w:r>
        <w:rPr/>
        <w:t>/</w:t>
      </w:r>
      <w:r>
        <w:rPr>
          <w:lang w:val="en-US"/>
        </w:rPr>
        <w:t>y</w:t>
      </w:r>
      <w:r>
        <w:rPr/>
        <w:t xml:space="preserve">), Струма (1800 – 2000 </w:t>
      </w:r>
      <w:r>
        <w:rPr>
          <w:lang w:val="en-US"/>
        </w:rPr>
        <w:t>t</w:t>
      </w:r>
      <w:r>
        <w:rPr/>
        <w:t>/</w:t>
      </w:r>
      <w:r>
        <w:rPr>
          <w:lang w:val="en-US"/>
        </w:rPr>
        <w:t>y</w:t>
      </w:r>
      <w:r>
        <w:rPr/>
        <w:t xml:space="preserve">), Камчия (300 </w:t>
      </w:r>
      <w:r>
        <w:rPr>
          <w:lang w:val="en-US"/>
        </w:rPr>
        <w:t>t</w:t>
      </w:r>
      <w:r>
        <w:rPr/>
        <w:t>/</w:t>
      </w:r>
      <w:r>
        <w:rPr>
          <w:lang w:val="en-US"/>
        </w:rPr>
        <w:t>y</w:t>
      </w:r>
      <w:r>
        <w:rPr/>
        <w:t>).</w:t>
      </w:r>
    </w:p>
    <w:p>
      <w:pPr>
        <w:pStyle w:val="Normal"/>
        <w:spacing w:before="120" w:after="100"/>
        <w:ind w:firstLine="708"/>
        <w:jc w:val="both"/>
        <w:rPr/>
      </w:pPr>
      <w:r>
        <w:rPr/>
        <w:t>След 1998 г. (по данни от системния мониторинг) качеството на подземните води удовлетворява изискванията за праговите концентрации в по-голяма част от наблюдаваните пунктове. На отделни места се наблюдават превишения на концентрациите на желязо и манган, свързани както с литоложките особености и наличието на манганови конкреции в седиментите на водоносните хоризонти, така и с минала и продължаваща промишлена дейност. Отчитат се все още високи стойности на нитрати в подземните води, най-вече поради неприлагане на добри земеделски практики. В земеделските райони се установяват пунктове с постоянно високо равнище на нитратите.</w:t>
      </w:r>
    </w:p>
    <w:p>
      <w:pPr>
        <w:pStyle w:val="Normal"/>
        <w:spacing w:before="120" w:after="100"/>
        <w:ind w:firstLine="708"/>
        <w:jc w:val="both"/>
        <w:rPr/>
      </w:pPr>
      <w:r>
        <w:rPr/>
        <w:t>Замърсяването на водите се причинява от промишлена дейност, битови отпадъчни води (засега само 60 % се пречистват), земеделието и животновъдството и не на последно място - от дейности по проучване, добив и първично преработване (обогатяване) на подземните богатства.</w:t>
      </w:r>
    </w:p>
    <w:p>
      <w:pPr>
        <w:pStyle w:val="Normal"/>
        <w:spacing w:before="120" w:after="100"/>
        <w:ind w:firstLine="708"/>
        <w:jc w:val="both"/>
        <w:rPr>
          <w:b/>
          <w:b/>
          <w:i/>
          <w:i/>
        </w:rPr>
      </w:pPr>
      <w:r>
        <w:rPr>
          <w:b/>
          <w:i/>
        </w:rPr>
        <w:t>1.1.3. Растителни ресурси</w:t>
      </w:r>
    </w:p>
    <w:p>
      <w:pPr>
        <w:pStyle w:val="TextBodyIndent"/>
        <w:spacing w:before="120" w:after="100"/>
        <w:ind w:left="0" w:firstLine="708"/>
        <w:jc w:val="both"/>
        <w:rPr>
          <w:i/>
          <w:i/>
        </w:rPr>
      </w:pPr>
      <w:r>
        <w:rPr>
          <w:i/>
        </w:rPr>
        <w:t>Земеделски територии</w:t>
      </w:r>
    </w:p>
    <w:p>
      <w:pPr>
        <w:pStyle w:val="Normal"/>
        <w:spacing w:before="120" w:after="100"/>
        <w:ind w:firstLine="708"/>
        <w:jc w:val="both"/>
        <w:rPr/>
      </w:pPr>
      <w:r>
        <w:rPr/>
        <w:t>В България исторически се е установила специализация на селскостопанско производство, изразяваща се в доминиращ дял на зърнопроизводството – 30 - 33 % от ИЗП, което представлява около 58 % от обработваемата земя. Следват техническите култури (маслодайни и немаслодайни) – 12 - 14 % от ИЗП, зеленчукопроизводство 2 - 3 %, овощарство и лозарство – около 4% и др. [1,2]. Тази структура най-вероятно ще се запази и в бъдеще, с известни колебания, според търсенето на пазара.</w:t>
      </w:r>
    </w:p>
    <w:p>
      <w:pPr>
        <w:pStyle w:val="Normal"/>
        <w:spacing w:before="120" w:after="100"/>
        <w:ind w:firstLine="708"/>
        <w:jc w:val="both"/>
        <w:rPr/>
      </w:pPr>
      <w:r>
        <w:rPr/>
        <w:t xml:space="preserve">През последните 15 години се наблюдава ниско технологично равнище на </w:t>
      </w:r>
      <w:r>
        <w:rPr>
          <w:color w:val="FF0000"/>
        </w:rPr>
        <w:t xml:space="preserve"> </w:t>
      </w:r>
      <w:r>
        <w:rPr/>
        <w:t>отглеждане на земеделските култури – небалансирано торене и намалено количество на внесените торове (органични и минерални), намален брой почвообработки, неефективна борба срещу болестите, неприятелите и плевелите при земеделските култури, отглеждане на влаголюбиви земеделски култури при неполивни условия. Това са предпоставки за развитие на деградационните процеси при растителните ресурси като намалена биомаса, ниско хранително качество и незадоволителен пазарен вид на продукцията; занижени показатели на растежа и влошаване на растителната покривка; болести и неприятели по растенията; намалено биоразнообразие (видово разнообразие). На практика добивите на основните земеделски култури зависят изключително от агроклиматичните условия.</w:t>
      </w:r>
    </w:p>
    <w:p>
      <w:pPr>
        <w:pStyle w:val="Normal"/>
        <w:spacing w:before="120" w:after="100"/>
        <w:ind w:firstLine="708"/>
        <w:jc w:val="both"/>
        <w:rPr/>
      </w:pPr>
      <w:r>
        <w:rPr/>
        <w:t>Пасищата в България, представляващи около 31% от площите със селскостопанско предназначение (ПССП), заемат най-деградиралите и слабо продуктивни земи. Може да се каже, че опустиняването в България започва от пасищата. За тях се полагат най-малко или не се полагат никакви грижи, а 40 % от тях са застрашени от разораване или от изоставяне. Ботаническият им състав и хранителна им стойност са незадоволителни, а добивите - ниски. Неравномерното изпасване и утъпкване на тревите води до ликвидиране на тревната покривка, което е предпоставка за развитие на ерозионни процеси на почвата и намаляване на нейното плодородие.</w:t>
      </w:r>
    </w:p>
    <w:p>
      <w:pPr>
        <w:pStyle w:val="Normal"/>
        <w:spacing w:before="120" w:after="100"/>
        <w:ind w:firstLine="708"/>
        <w:jc w:val="both"/>
        <w:rPr/>
      </w:pPr>
      <w:r>
        <w:rPr/>
        <w:t>Същевременно в естествените пасища се срещат около 70% от тревните съобщества в страната. Тревните екосистеми и влажните зони са най-уязвимите и застрашени местообитания в страната. Около 350 000 ha полу-естествени тревни местообитания в България са важни за опазването на биологичното разнообразие. Те включват разнообразни типове ливади и пасища, разпространени в равнинните, хълмистите части на страната и в планинските райони. Това са тревни съобщества с висока природна стойност, включващи 51,5% от флората на България. Общо 198 вида растения, срещащи се в тези ливади и пасища, имат над национална консервационна значимост [6].</w:t>
      </w:r>
    </w:p>
    <w:p>
      <w:pPr>
        <w:pStyle w:val="TextBodyIndent"/>
        <w:spacing w:before="120" w:after="100"/>
        <w:ind w:left="0" w:firstLine="708"/>
        <w:jc w:val="both"/>
        <w:rPr>
          <w:i/>
          <w:i/>
        </w:rPr>
      </w:pPr>
      <w:r>
        <w:rPr>
          <w:i/>
        </w:rPr>
        <w:t>Горски територии</w:t>
      </w:r>
    </w:p>
    <w:p>
      <w:pPr>
        <w:pStyle w:val="BodyText2"/>
        <w:spacing w:lineRule="auto" w:line="240" w:before="120" w:after="100"/>
        <w:ind w:firstLine="708"/>
        <w:jc w:val="both"/>
        <w:rPr/>
      </w:pPr>
      <w:r>
        <w:rPr/>
        <w:t>Към края на 2004 г., общата площ на горския фонд е 4 063 555 ha, от които 3 648 005 ha са залесени площи. От тях 510 824 ha са гори за реконструкция и 108 549 ha са незалесени площи, подлежащи на залесяване. От залесената площ насажденията с пълнота до 0,3 заемат 108 216 ha [21].</w:t>
      </w:r>
    </w:p>
    <w:p>
      <w:pPr>
        <w:pStyle w:val="Normal"/>
        <w:autoSpaceDE w:val="false"/>
        <w:spacing w:before="120" w:after="100"/>
        <w:ind w:firstLine="708"/>
        <w:jc w:val="both"/>
        <w:rPr/>
      </w:pPr>
      <w:r>
        <w:rPr/>
        <w:t>Съставът на горите в България е твърде разнообразен. В по-далечното минало част от иглолистните гори са унищожени и по естествен път са заменени от широколистни гори. Съществена промяна в състава на горите настъпва през втората половина на миналия век в резултат на залесяването предимно с иглолистни видове.</w:t>
      </w:r>
    </w:p>
    <w:p>
      <w:pPr>
        <w:pStyle w:val="BodyText2"/>
        <w:autoSpaceDE w:val="false"/>
        <w:spacing w:lineRule="auto" w:line="240" w:before="120" w:after="100"/>
        <w:ind w:firstLine="708"/>
        <w:jc w:val="both"/>
        <w:rPr/>
      </w:pPr>
      <w:r>
        <w:rPr/>
        <w:t>Горите в България не допринасят съществено за развитието на икономиката на страната (принос към брутния вътрешен продукт (БВП</w:t>
      </w:r>
      <w:r>
        <w:rPr>
          <w:lang w:val="ru-RU"/>
        </w:rPr>
        <w:t>)</w:t>
      </w:r>
      <w:r>
        <w:rPr/>
        <w:t xml:space="preserve"> – 0,5 %), но те осигуряват трудно финансово оценими екологични функции като регулиране на водния режим на териториите, ограничаване на водната ерозия, редуциране на замърсяването на въздуха. Те имат още важните за хората и туризма рекреационни функции, и осигуряват значително разнообразие от суровини и продукти, които непосредствено могат да се използват за задоволяване потребностите на хората и от друга страна формират възможности за разнообразен поминък.</w:t>
      </w:r>
    </w:p>
    <w:p>
      <w:pPr>
        <w:pStyle w:val="BodyText2"/>
        <w:spacing w:lineRule="auto" w:line="240" w:before="120" w:after="100"/>
        <w:ind w:firstLine="708"/>
        <w:jc w:val="both"/>
        <w:rPr/>
      </w:pPr>
      <w:r>
        <w:rPr/>
        <w:t xml:space="preserve">Водорегулиращото и почвозащитно влияние на горската растителност й отреждат незаменимо място в системата от противоерозионни мероприятия. Тя допринася за ограничаване или пълно спиране на ерозията, задържане на около 30 % от валежите и подобряване на състоянието на почвата. Формираната в гората мъртва горска постилка поема и бавно предава водата на почвата, с което допълнително неутрализира влиянието на интензивните дъждове. В много региони обаче растителността има понижени водорегулиращи и почвозащитни възможности, и земите са силно ерозирани. Поради разпокъсаността на горския фонд, особено в хълмистия и нископланинския пояс, ерозията в него се </w:t>
      </w:r>
      <w:r>
        <w:rPr>
          <w:color w:val="000000"/>
        </w:rPr>
        <w:t>пред</w:t>
      </w:r>
      <w:r>
        <w:rPr/>
        <w:t>определя от процесите, които протичат в заобикалящите го обработваеми земи. Изоставянето на нивите върху деградирани терени и тяхното естествено затревяване и самозалесяване има положителен ефект за ограничаване на ерозията. Влиянието на горския фонд за намаляване на повърхностния воден отток, обаче, е по-слабо, в резултат на което в хидрографската система продължава да се съсредоточава значително водно количество.</w:t>
      </w:r>
    </w:p>
    <w:p>
      <w:pPr>
        <w:pStyle w:val="Normal"/>
        <w:autoSpaceDE w:val="false"/>
        <w:spacing w:before="120" w:after="100"/>
        <w:ind w:firstLine="708"/>
        <w:jc w:val="both"/>
        <w:rPr/>
      </w:pPr>
      <w:r>
        <w:rPr/>
        <w:t>Лесистостта на страната се оценява като достатъчна (около 33 %). Постигнатото съществено подобрение на противоерозионните възможности на горите има траен благоприятен ефект за ограничаване опасността от ерозия и поройни прииждания. Разбира се, не бива да се допуска обезлесяване, тъй като положителният ефект на растителността за поддържане на функциите на земните ресурси е неоспорим.</w:t>
      </w:r>
    </w:p>
    <w:p>
      <w:pPr>
        <w:pStyle w:val="Normal"/>
        <w:autoSpaceDE w:val="false"/>
        <w:spacing w:before="120" w:after="100"/>
        <w:ind w:firstLine="708"/>
        <w:jc w:val="both"/>
        <w:rPr/>
      </w:pPr>
      <w:r>
        <w:rPr/>
        <w:t>Що се отнася до здравословното състояние на горите, най-голям дял за увреждане на горите имат абиотичните фактори, следвани от нападенията от насекоми и гъбни патогени. Обобщените резултати за всички дървесни видове показват, че влошаване в състоянието се отчита при 51,6 % от наблюдаваните дървета, без изявена тенденция са 3,1 %, а при 45,3 % е регистрирано подобрение.</w:t>
      </w:r>
    </w:p>
    <w:p>
      <w:pPr>
        <w:pStyle w:val="Normal"/>
        <w:spacing w:before="120" w:after="100"/>
        <w:ind w:firstLine="708"/>
        <w:jc w:val="both"/>
        <w:rPr>
          <w:b/>
          <w:b/>
          <w:i/>
          <w:i/>
        </w:rPr>
      </w:pPr>
      <w:r>
        <w:rPr>
          <w:b/>
          <w:i/>
        </w:rPr>
        <w:t>1.1.4. Животински ресурси</w:t>
      </w:r>
    </w:p>
    <w:p>
      <w:pPr>
        <w:pStyle w:val="BodyTextIndent3"/>
        <w:spacing w:before="120" w:after="100"/>
        <w:ind w:left="0" w:firstLine="708"/>
        <w:jc w:val="both"/>
        <w:rPr>
          <w:sz w:val="24"/>
        </w:rPr>
      </w:pPr>
      <w:r>
        <w:rPr>
          <w:sz w:val="24"/>
        </w:rPr>
        <w:t>Състоянието на животинските ресурси ще бъде коментирано предимно в контекста на устойчивото управление на земите, а именно – укрепването на функциите на земните ресурси.</w:t>
      </w:r>
    </w:p>
    <w:p>
      <w:pPr>
        <w:pStyle w:val="TextBodyIndent"/>
        <w:spacing w:before="120" w:after="100"/>
        <w:ind w:left="0" w:firstLine="708"/>
        <w:jc w:val="both"/>
        <w:rPr/>
      </w:pPr>
      <w:r>
        <w:rPr/>
        <w:t>В годините на прехода към пазарна икономика е налице негативна тенденция по отношения броя на селскостопанските животни, изразяваща се в сериозното им намаление. В сравнение с 1990 г. (началото на реформата) в края на 2004 г., броят на всички видове животни, с изключение на козите, е намалял с няколко пъти. Броят на говедата е намалял с 2,3 пъти, на овцете – с 4,8 пъти, на свинете – с 4,6 пъти, на птиците – с 1,7 пъти. Само броят на козите се е увеличил с 1,7 пъти. Стабилизиране има в птицевъдството, където през последните три години броят на птиците се увеличава, но остава по-малък от този до 1990 г. Намаляването на броя на животните е съпроводено от спад в продуктивността и качеството на продукция. Причините са във влошените условия за отглеждане, небалансирано хранене, затруднено ветеринарномедицинско обслужване. Затруднена е съвременната селекция на животните, не се прилагат съвременни технологии за отглеждане и за реализиране на генетичния потенциал на животните, налице е риск от повишаване на заболеваемостта [33].</w:t>
      </w:r>
    </w:p>
    <w:p>
      <w:pPr>
        <w:pStyle w:val="Normal"/>
        <w:spacing w:before="120" w:after="100"/>
        <w:ind w:firstLine="708"/>
        <w:jc w:val="both"/>
        <w:rPr/>
      </w:pPr>
      <w:r>
        <w:rPr/>
        <w:t>По отношение на представителите на дивата фауна, съществено влияние оказва развитието на агроекосистемите, засягащо предимно популациите на хищниците, гризачите и насекомите - най-вече чрез масираното използване на средства за растителна защита и други отрови. С опожаряването се унищожава дивеч, полезна ентомофауна, включваща почвени микроорганизми, които допринасят за образуването на хумуса и са важен фактор за плодородието на почвата, дъждовни червеи и други, имащи изключително важна роля за екологичното равновесие. Поддържането на популациите на редица видове застрашени птици зависи съществено от състоянието на полуестествените тревни съобщества с висока природна стойност.</w:t>
      </w:r>
    </w:p>
    <w:p>
      <w:pPr>
        <w:pStyle w:val="Normal"/>
        <w:spacing w:before="120" w:after="100"/>
        <w:ind w:firstLine="708"/>
        <w:jc w:val="both"/>
        <w:rPr/>
      </w:pPr>
      <w:r>
        <w:rPr/>
        <w:t>Във връзка с нарастващия интерес и повишеното търсене на риба и рибни продукти ще стават все по-актуални въпросите относно качеството и количеството на рибните запаси, които са непосредствено зависими от чистотата на водите и които все още не се обсъждат обстойно. Засега се акцентира върху бракониерството.</w:t>
      </w:r>
    </w:p>
    <w:p>
      <w:pPr>
        <w:pStyle w:val="Normal"/>
        <w:spacing w:before="120" w:after="100"/>
        <w:ind w:firstLine="708"/>
        <w:jc w:val="both"/>
        <w:rPr/>
      </w:pPr>
      <w:r>
        <w:rPr>
          <w:b/>
          <w:i/>
        </w:rPr>
        <w:t>1.2. Фактори обуславящи деградационните процеси</w:t>
      </w:r>
    </w:p>
    <w:p>
      <w:pPr>
        <w:pStyle w:val="BodyText2"/>
        <w:spacing w:lineRule="auto" w:line="240" w:before="120" w:after="100"/>
        <w:ind w:firstLine="708"/>
        <w:jc w:val="both"/>
        <w:rPr>
          <w:b/>
          <w:b/>
          <w:i/>
          <w:i/>
        </w:rPr>
      </w:pPr>
      <w:r>
        <w:rPr>
          <w:b/>
          <w:i/>
        </w:rPr>
        <w:t>1.2.1. Естествени фактори</w:t>
      </w:r>
    </w:p>
    <w:p>
      <w:pPr>
        <w:pStyle w:val="TextBodyIndent"/>
        <w:spacing w:before="120" w:after="100"/>
        <w:ind w:left="0" w:firstLine="708"/>
        <w:jc w:val="both"/>
        <w:rPr>
          <w:i/>
          <w:i/>
        </w:rPr>
      </w:pPr>
      <w:r>
        <w:rPr>
          <w:i/>
        </w:rPr>
        <w:t>1.2.1.1. Климат</w:t>
      </w:r>
    </w:p>
    <w:p>
      <w:pPr>
        <w:pStyle w:val="BodyTextIndent3"/>
        <w:spacing w:before="120" w:after="100"/>
        <w:ind w:left="0" w:firstLine="708"/>
        <w:jc w:val="both"/>
        <w:rPr/>
      </w:pPr>
      <w:r>
        <w:rPr>
          <w:sz w:val="24"/>
        </w:rPr>
        <w:t>Територията на България попада в две климатични зони - Европейско-континенталната и Континентално-средиземноморската. Обособени са пет климатични области - умереноконтинентална, преходна, континентално-средиземноморска, черноморска и планинска. За първите три области главен фактор е географската ширина, за планинската - релефът, а черноморската е оформена под влияние на Черно море (Фиг. 1).</w:t>
      </w:r>
    </w:p>
    <w:p>
      <w:pPr>
        <w:pStyle w:val="Normal"/>
        <w:numPr>
          <w:ilvl w:val="0"/>
          <w:numId w:val="43"/>
        </w:numPr>
        <w:tabs>
          <w:tab w:val="clear" w:pos="708"/>
          <w:tab w:val="left" w:pos="1080" w:leader="none"/>
        </w:tabs>
        <w:spacing w:before="120" w:after="100"/>
        <w:ind w:left="0" w:firstLine="720"/>
        <w:jc w:val="both"/>
        <w:rPr/>
      </w:pPr>
      <w:r>
        <w:rPr>
          <w:b/>
        </w:rPr>
        <w:t>Област с умерено континентален климат</w:t>
      </w:r>
      <w:r>
        <w:rPr/>
        <w:t>. Обхваща Дунавската хълмиста равнина, по-ниските части на Предбалкана и високите котловини на Централна Западна България. Средната януарска температура е от –1,5 до –3,0°С, а средната юлска - 20 – 24°С. Максималните температури достигат до 38 – 40°С. Годишната сума на валежите е 500 – 700 mm, с минимум през февруари и максимум през юни;</w:t>
      </w:r>
    </w:p>
    <w:p>
      <w:pPr>
        <w:pStyle w:val="Normal"/>
        <w:numPr>
          <w:ilvl w:val="0"/>
          <w:numId w:val="43"/>
        </w:numPr>
        <w:tabs>
          <w:tab w:val="clear" w:pos="708"/>
          <w:tab w:val="left" w:pos="1080" w:leader="none"/>
        </w:tabs>
        <w:spacing w:before="120" w:after="100"/>
        <w:ind w:left="0" w:firstLine="720"/>
        <w:jc w:val="both"/>
        <w:rPr/>
      </w:pPr>
      <w:r>
        <w:rPr>
          <w:b/>
        </w:rPr>
        <w:t>Област с преходно континентален климат</w:t>
      </w:r>
      <w:r>
        <w:rPr/>
        <w:t xml:space="preserve">. Обхваща цялата Горно-тракийска низина, ниските задбалкански котловини, северната част на Тунджанската хълмиста и нископланинска област и Източна Стара планина. Средната януарска температура е от –1,5 до +1°С, средната юлска – 22 – 24°С, а максималните летни температури достигат до 40°С. Годишната сума на валежите е както в Умерено-континенталната климатична област, с по-силно изразени минимуми и максимуми; </w:t>
      </w:r>
    </w:p>
    <w:p>
      <w:pPr>
        <w:pStyle w:val="Normal"/>
        <w:numPr>
          <w:ilvl w:val="0"/>
          <w:numId w:val="43"/>
        </w:numPr>
        <w:tabs>
          <w:tab w:val="clear" w:pos="708"/>
          <w:tab w:val="left" w:pos="1080" w:leader="none"/>
        </w:tabs>
        <w:spacing w:before="120" w:after="100"/>
        <w:ind w:left="0" w:firstLine="720"/>
        <w:jc w:val="both"/>
        <w:rPr/>
      </w:pPr>
      <w:r>
        <w:rPr>
          <w:b/>
        </w:rPr>
        <w:t>Област с континентално-средиземноморски климат</w:t>
      </w:r>
      <w:r>
        <w:rPr/>
        <w:t xml:space="preserve">. Към тази област спадат долината на реките Струма (южно от Кюстендил) и Места, Източните Родопи и Странджа планина. Характерно е преобладаването на зимните валежи. Зимата е по-мека, със средна януарска температура 1 – 2°С, пролетта настъпва по-рано, а лятото е горещо със средна юлска температура 24 – 25 °С; </w:t>
      </w:r>
    </w:p>
    <w:p>
      <w:pPr>
        <w:pStyle w:val="Normal"/>
        <w:numPr>
          <w:ilvl w:val="0"/>
          <w:numId w:val="43"/>
        </w:numPr>
        <w:tabs>
          <w:tab w:val="clear" w:pos="708"/>
          <w:tab w:val="left" w:pos="1080" w:leader="none"/>
        </w:tabs>
        <w:spacing w:before="120" w:after="100"/>
        <w:ind w:left="0" w:firstLine="720"/>
        <w:jc w:val="both"/>
        <w:rPr/>
      </w:pPr>
      <w:r>
        <w:rPr>
          <w:b/>
        </w:rPr>
        <w:t>Област на черноморското климатично влияние</w:t>
      </w:r>
      <w:r>
        <w:rPr/>
        <w:t xml:space="preserve">. Тя заема тясна ивица от крайбрежието. Влиянието на Черно море се изразява главно в намаление на температурната амплитуда. Средната температура на въздуха през януари е 0 – 3°С, а през юли 22 – 23°С. Силните зимни застудявания в тази област се проявяват по-слабо, а есенната температура е по-висока от пролетната. Количеството на валежите е сравнително изравнено по сезони, като са запазени характерните за страната минимуми и максимуми; </w:t>
      </w:r>
    </w:p>
    <w:p>
      <w:pPr>
        <w:pStyle w:val="Normal"/>
        <w:numPr>
          <w:ilvl w:val="0"/>
          <w:numId w:val="43"/>
        </w:numPr>
        <w:tabs>
          <w:tab w:val="clear" w:pos="708"/>
          <w:tab w:val="left" w:pos="1080" w:leader="none"/>
        </w:tabs>
        <w:spacing w:before="120" w:after="100"/>
        <w:ind w:left="0" w:firstLine="720"/>
        <w:jc w:val="both"/>
        <w:rPr/>
      </w:pPr>
      <w:r>
        <w:rPr>
          <w:b/>
        </w:rPr>
        <w:t>Планинска климатична област</w:t>
      </w:r>
      <w:r>
        <w:rPr/>
        <w:t xml:space="preserve">. Обхваща териториите с надморска височина над 1000 m. Характеризира се с по-ниски температури на въздуха и значително по-висока сума на валежите спрямо останалите климатични области. Тази област е с по-малко значение за растениевъдното производство на страната. </w:t>
      </w:r>
    </w:p>
    <w:p>
      <w:pPr>
        <w:pStyle w:val="BodyTextIndent3"/>
        <w:spacing w:before="120" w:after="100"/>
        <w:ind w:left="0" w:firstLine="708"/>
        <w:jc w:val="both"/>
        <w:rPr/>
      </w:pPr>
      <w:r>
        <w:rPr>
          <w:sz w:val="24"/>
        </w:rPr>
        <w:t>В резултат на циркулационните условия, чувствително повлияни от орографията, валежите в България се изменят от 550 - 600 mm в най-ниските части до 1000 - 1100 mm в най-високите части на страната (Фиг.2). Променливостта на валежните характеристики е значителна както по време, така и по място. Характерни за климата на България са недостатъчните количества валежи, което е предпоставка за съществуване на тенденция към чести засушавания. Средните годишни валежи за Дунавската равнина са около 560 mm, а за Горнотракийската низина – 540 mm. И за двата значими земеделски района е установено недостатъчно овлажняване на почвите или засушливост на климата. Районирането на засушаванията показва най-голяма честота през годината по Черноморското крайбрежие, Горнотракийската низина, Добруджа и средната част на Дунавската равнина. Тази честота през зимата се увеличава в Източна Добруджа, Горнотракийската низина и северозападната част на Дунавската равнина (около Лом-Оряхово), през пролетта и лятото – в Черноморското крайбрежие и Горнотракийска низина и през есента – в Горнотракийската низина, Черноморското крайбрежие и Северна България [4].</w:t>
      </w:r>
    </w:p>
    <w:p>
      <w:pPr>
        <w:pStyle w:val="BodyTextIndent3"/>
        <w:spacing w:before="120" w:after="100"/>
        <w:ind w:left="0" w:firstLine="708"/>
        <w:jc w:val="both"/>
        <w:rPr>
          <w:sz w:val="24"/>
        </w:rPr>
      </w:pPr>
      <w:r>
        <w:rPr>
          <w:sz w:val="24"/>
        </w:rPr>
        <w:t>Годишните флуктуации на основните метеорологични елементи показват тенденция към затопляне, съпроводена с увеличаване на загубите на влага от изпарение. Съществуват тенденции към увеличение на зимните валежи и намаление на летните валежи в Южна България и увеличение на летните валежи в Северна България [4, 34].</w:t>
      </w:r>
    </w:p>
    <w:p>
      <w:pPr>
        <w:pStyle w:val="BodyTextIndent3"/>
        <w:spacing w:before="120" w:after="100"/>
        <w:ind w:left="0" w:hanging="0"/>
        <w:jc w:val="both"/>
        <w:rPr>
          <w:sz w:val="24"/>
        </w:rPr>
      </w:pPr>
      <w:r>
        <w:rPr/>
        <w:drawing>
          <wp:anchor behindDoc="0" distT="0" distB="0" distL="114935" distR="114935" simplePos="0" locked="0" layoutInCell="0" allowOverlap="1" relativeHeight="126">
            <wp:simplePos x="0" y="0"/>
            <wp:positionH relativeFrom="column">
              <wp:posOffset>4914900</wp:posOffset>
            </wp:positionH>
            <wp:positionV relativeFrom="paragraph">
              <wp:posOffset>1714500</wp:posOffset>
            </wp:positionV>
            <wp:extent cx="9144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5" t="-17" r="-35" b="-17"/>
                    <a:stretch>
                      <a:fillRect/>
                    </a:stretch>
                  </pic:blipFill>
                  <pic:spPr bwMode="auto">
                    <a:xfrm>
                      <a:off x="0" y="0"/>
                      <a:ext cx="914400" cy="1828800"/>
                    </a:xfrm>
                    <a:prstGeom prst="rect">
                      <a:avLst/>
                    </a:prstGeom>
                  </pic:spPr>
                </pic:pic>
              </a:graphicData>
            </a:graphic>
          </wp:anchor>
        </w:drawing>
        <w:drawing>
          <wp:inline distT="0" distB="0" distL="0" distR="0">
            <wp:extent cx="5254625" cy="355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5254625" cy="3552190"/>
                    </a:xfrm>
                    <a:prstGeom prst="rect">
                      <a:avLst/>
                    </a:prstGeom>
                  </pic:spPr>
                </pic:pic>
              </a:graphicData>
            </a:graphic>
          </wp:inline>
        </w:drawing>
      </w:r>
    </w:p>
    <w:p>
      <w:pPr>
        <w:pStyle w:val="Normal"/>
        <w:spacing w:before="120" w:after="0"/>
        <w:jc w:val="center"/>
        <w:rPr/>
      </w:pPr>
      <w:r>
        <w:rPr>
          <w:b/>
          <w:i/>
        </w:rPr>
        <w:t>Фиг. 1</w:t>
      </w:r>
      <w:r>
        <w:rPr>
          <w:i/>
        </w:rPr>
        <w:t>. Климатични области в България (източник:  Агронет, 2006 г.)</w:t>
      </w:r>
    </w:p>
    <w:p>
      <w:pPr>
        <w:pStyle w:val="Normal"/>
        <w:spacing w:before="120" w:after="0"/>
        <w:jc w:val="center"/>
        <w:rPr>
          <w:i/>
          <w:i/>
        </w:rPr>
      </w:pPr>
      <w:r>
        <w:rPr>
          <w:i/>
        </w:rPr>
      </w:r>
    </w:p>
    <w:p>
      <w:pPr>
        <w:pStyle w:val="Normal"/>
        <w:spacing w:before="120" w:after="100"/>
        <w:jc w:val="both"/>
        <w:rPr/>
      </w:pPr>
      <w:r>
        <w:rPr/>
        <w:drawing>
          <wp:inline distT="0" distB="0" distL="0" distR="0">
            <wp:extent cx="581787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 t="-1" r="-1" b="-1"/>
                    <a:stretch>
                      <a:fillRect/>
                    </a:stretch>
                  </pic:blipFill>
                  <pic:spPr bwMode="auto">
                    <a:xfrm>
                      <a:off x="0" y="0"/>
                      <a:ext cx="5817870" cy="4000500"/>
                    </a:xfrm>
                    <a:prstGeom prst="rect">
                      <a:avLst/>
                    </a:prstGeom>
                  </pic:spPr>
                </pic:pic>
              </a:graphicData>
            </a:graphic>
          </wp:inline>
        </w:drawing>
      </w:r>
    </w:p>
    <w:p>
      <w:pPr>
        <w:pStyle w:val="BodyTextIndent3"/>
        <w:spacing w:before="120" w:after="100"/>
        <w:ind w:left="0" w:hanging="0"/>
        <w:jc w:val="both"/>
        <w:rPr/>
      </w:pPr>
      <w:r>
        <w:rPr>
          <w:b/>
          <w:i/>
          <w:sz w:val="24"/>
        </w:rPr>
        <w:t>Фиг. 2.</w:t>
      </w:r>
      <w:r>
        <w:rPr>
          <w:i/>
          <w:sz w:val="24"/>
        </w:rPr>
        <w:t xml:space="preserve">  Пространствено разпределение на годишните валежи (в mm) в България</w:t>
      </w:r>
    </w:p>
    <w:p>
      <w:pPr>
        <w:pStyle w:val="Normal"/>
        <w:spacing w:before="120" w:after="100"/>
        <w:jc w:val="both"/>
        <w:rPr/>
      </w:pPr>
      <w:r>
        <w:rPr/>
        <w:drawing>
          <wp:inline distT="0" distB="0" distL="0" distR="0">
            <wp:extent cx="581787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 t="-1" r="-1" b="-1"/>
                    <a:stretch>
                      <a:fillRect/>
                    </a:stretch>
                  </pic:blipFill>
                  <pic:spPr bwMode="auto">
                    <a:xfrm>
                      <a:off x="0" y="0"/>
                      <a:ext cx="5817870" cy="4000500"/>
                    </a:xfrm>
                    <a:prstGeom prst="rect">
                      <a:avLst/>
                    </a:prstGeom>
                  </pic:spPr>
                </pic:pic>
              </a:graphicData>
            </a:graphic>
          </wp:inline>
        </w:drawing>
      </w:r>
    </w:p>
    <w:p>
      <w:pPr>
        <w:pStyle w:val="Normal"/>
        <w:spacing w:before="120" w:after="0"/>
        <w:jc w:val="center"/>
        <w:rPr/>
      </w:pPr>
      <w:r>
        <w:rPr>
          <w:b/>
          <w:i/>
        </w:rPr>
        <w:t>Фиг. 3.</w:t>
      </w:r>
      <w:r>
        <w:rPr>
          <w:i/>
        </w:rPr>
        <w:t xml:space="preserve">  Пространствено разпределение на валежите (в mm)  през топлото полугодие (април - септември)</w:t>
      </w:r>
    </w:p>
    <w:p>
      <w:pPr>
        <w:pStyle w:val="Normal"/>
        <w:spacing w:before="120" w:after="100"/>
        <w:jc w:val="both"/>
        <w:rPr/>
      </w:pPr>
      <w:r>
        <w:rPr>
          <w:lang w:eastAsia="en-US"/>
        </w:rPr>
        <mc:AlternateContent>
          <mc:Choice Requires="wpg">
            <w:drawing>
              <wp:inline distT="0" distB="0" distL="0" distR="0">
                <wp:extent cx="6122670" cy="4005580"/>
                <wp:effectExtent l="0" t="0" r="0" b="0"/>
                <wp:docPr id="8" name=""/>
                <a:graphic xmlns:a="http://schemas.openxmlformats.org/drawingml/2006/main">
                  <a:graphicData uri="http://schemas.microsoft.com/office/word/2010/wordprocessingGroup">
                    <wpg:wgp>
                      <wpg:cNvGrpSpPr/>
                      <wpg:grpSpPr>
                        <a:xfrm>
                          <a:off x="0" y="0"/>
                          <a:ext cx="6122520" cy="4005720"/>
                          <a:chOff x="0" y="0"/>
                          <a:chExt cx="6122520" cy="4005720"/>
                        </a:xfrm>
                      </wpg:grpSpPr>
                      <wps:wsp>
                        <wps:cNvSpPr/>
                        <wps:nvSpPr>
                          <wps:cNvPr id="0" name=""/>
                          <wps:cNvSpPr/>
                        </wps:nvSpPr>
                        <wps:spPr>
                          <a:xfrm>
                            <a:off x="0" y="0"/>
                            <a:ext cx="6122520" cy="4005720"/>
                          </a:xfrm>
                          <a:prstGeom prst="rect">
                            <a:avLst/>
                          </a:prstGeom>
                          <a:noFill/>
                          <a:ln w="0">
                            <a:noFill/>
                          </a:ln>
                        </wps:spPr>
                        <wps:bodyPr/>
                      </wps:wsp>
                      <wps:wsp>
                        <wps:cNvSpPr/>
                        <wps:spPr>
                          <a:xfrm>
                            <a:off x="2899440" y="2449800"/>
                            <a:ext cx="311760" cy="354960"/>
                          </a:xfrm>
                          <a:custGeom>
                            <a:avLst/>
                            <a:gdLst/>
                            <a:ahLst/>
                            <a:rect l="l" t="t" r="r" b="b"/>
                            <a:pathLst>
                              <a:path w="491" h="560">
                                <a:moveTo>
                                  <a:pt x="10" y="364"/>
                                </a:moveTo>
                                <a:lnTo>
                                  <a:pt x="13" y="348"/>
                                </a:lnTo>
                                <a:lnTo>
                                  <a:pt x="19" y="334"/>
                                </a:lnTo>
                                <a:lnTo>
                                  <a:pt x="19" y="327"/>
                                </a:lnTo>
                                <a:lnTo>
                                  <a:pt x="16" y="316"/>
                                </a:lnTo>
                                <a:lnTo>
                                  <a:pt x="8" y="300"/>
                                </a:lnTo>
                                <a:lnTo>
                                  <a:pt x="3" y="293"/>
                                </a:lnTo>
                                <a:lnTo>
                                  <a:pt x="3" y="283"/>
                                </a:lnTo>
                                <a:lnTo>
                                  <a:pt x="8" y="277"/>
                                </a:lnTo>
                                <a:lnTo>
                                  <a:pt x="25" y="261"/>
                                </a:lnTo>
                                <a:lnTo>
                                  <a:pt x="30" y="251"/>
                                </a:lnTo>
                                <a:lnTo>
                                  <a:pt x="32" y="226"/>
                                </a:lnTo>
                                <a:lnTo>
                                  <a:pt x="25" y="215"/>
                                </a:lnTo>
                                <a:lnTo>
                                  <a:pt x="19" y="209"/>
                                </a:lnTo>
                                <a:lnTo>
                                  <a:pt x="5" y="196"/>
                                </a:lnTo>
                                <a:lnTo>
                                  <a:pt x="3" y="185"/>
                                </a:lnTo>
                                <a:lnTo>
                                  <a:pt x="5" y="174"/>
                                </a:lnTo>
                                <a:lnTo>
                                  <a:pt x="0" y="161"/>
                                </a:lnTo>
                                <a:lnTo>
                                  <a:pt x="2" y="152"/>
                                </a:lnTo>
                                <a:lnTo>
                                  <a:pt x="22" y="95"/>
                                </a:lnTo>
                                <a:lnTo>
                                  <a:pt x="27" y="82"/>
                                </a:lnTo>
                                <a:lnTo>
                                  <a:pt x="36" y="76"/>
                                </a:lnTo>
                                <a:lnTo>
                                  <a:pt x="62" y="67"/>
                                </a:lnTo>
                                <a:lnTo>
                                  <a:pt x="68" y="65"/>
                                </a:lnTo>
                                <a:lnTo>
                                  <a:pt x="74" y="57"/>
                                </a:lnTo>
                                <a:lnTo>
                                  <a:pt x="81" y="46"/>
                                </a:lnTo>
                                <a:lnTo>
                                  <a:pt x="92" y="37"/>
                                </a:lnTo>
                                <a:lnTo>
                                  <a:pt x="101" y="32"/>
                                </a:lnTo>
                                <a:lnTo>
                                  <a:pt x="120" y="24"/>
                                </a:lnTo>
                                <a:lnTo>
                                  <a:pt x="125" y="21"/>
                                </a:lnTo>
                                <a:lnTo>
                                  <a:pt x="130" y="13"/>
                                </a:lnTo>
                                <a:lnTo>
                                  <a:pt x="137" y="3"/>
                                </a:lnTo>
                                <a:lnTo>
                                  <a:pt x="153" y="3"/>
                                </a:lnTo>
                                <a:lnTo>
                                  <a:pt x="171" y="2"/>
                                </a:lnTo>
                                <a:lnTo>
                                  <a:pt x="182" y="0"/>
                                </a:lnTo>
                                <a:lnTo>
                                  <a:pt x="193" y="0"/>
                                </a:lnTo>
                                <a:lnTo>
                                  <a:pt x="201" y="5"/>
                                </a:lnTo>
                                <a:lnTo>
                                  <a:pt x="221" y="21"/>
                                </a:lnTo>
                                <a:lnTo>
                                  <a:pt x="231" y="26"/>
                                </a:lnTo>
                                <a:lnTo>
                                  <a:pt x="239" y="26"/>
                                </a:lnTo>
                                <a:lnTo>
                                  <a:pt x="242" y="26"/>
                                </a:lnTo>
                                <a:lnTo>
                                  <a:pt x="273" y="16"/>
                                </a:lnTo>
                                <a:lnTo>
                                  <a:pt x="292" y="18"/>
                                </a:lnTo>
                                <a:lnTo>
                                  <a:pt x="303" y="24"/>
                                </a:lnTo>
                                <a:lnTo>
                                  <a:pt x="311" y="40"/>
                                </a:lnTo>
                                <a:lnTo>
                                  <a:pt x="316" y="51"/>
                                </a:lnTo>
                                <a:lnTo>
                                  <a:pt x="316" y="65"/>
                                </a:lnTo>
                                <a:lnTo>
                                  <a:pt x="317" y="82"/>
                                </a:lnTo>
                                <a:lnTo>
                                  <a:pt x="321" y="97"/>
                                </a:lnTo>
                                <a:lnTo>
                                  <a:pt x="322" y="116"/>
                                </a:lnTo>
                                <a:lnTo>
                                  <a:pt x="325" y="130"/>
                                </a:lnTo>
                                <a:lnTo>
                                  <a:pt x="329" y="138"/>
                                </a:lnTo>
                                <a:lnTo>
                                  <a:pt x="340" y="144"/>
                                </a:lnTo>
                                <a:lnTo>
                                  <a:pt x="360" y="154"/>
                                </a:lnTo>
                                <a:lnTo>
                                  <a:pt x="373" y="166"/>
                                </a:lnTo>
                                <a:lnTo>
                                  <a:pt x="379" y="179"/>
                                </a:lnTo>
                                <a:lnTo>
                                  <a:pt x="376" y="207"/>
                                </a:lnTo>
                                <a:lnTo>
                                  <a:pt x="363" y="228"/>
                                </a:lnTo>
                                <a:lnTo>
                                  <a:pt x="357" y="239"/>
                                </a:lnTo>
                                <a:lnTo>
                                  <a:pt x="351" y="245"/>
                                </a:lnTo>
                                <a:lnTo>
                                  <a:pt x="341" y="247"/>
                                </a:lnTo>
                                <a:lnTo>
                                  <a:pt x="329" y="245"/>
                                </a:lnTo>
                                <a:lnTo>
                                  <a:pt x="322" y="248"/>
                                </a:lnTo>
                                <a:lnTo>
                                  <a:pt x="316" y="256"/>
                                </a:lnTo>
                                <a:lnTo>
                                  <a:pt x="311" y="261"/>
                                </a:lnTo>
                                <a:lnTo>
                                  <a:pt x="297" y="270"/>
                                </a:lnTo>
                                <a:lnTo>
                                  <a:pt x="286" y="280"/>
                                </a:lnTo>
                                <a:lnTo>
                                  <a:pt x="283" y="286"/>
                                </a:lnTo>
                                <a:lnTo>
                                  <a:pt x="286" y="289"/>
                                </a:lnTo>
                                <a:lnTo>
                                  <a:pt x="303" y="294"/>
                                </a:lnTo>
                                <a:lnTo>
                                  <a:pt x="321" y="307"/>
                                </a:lnTo>
                                <a:lnTo>
                                  <a:pt x="329" y="318"/>
                                </a:lnTo>
                                <a:lnTo>
                                  <a:pt x="341" y="338"/>
                                </a:lnTo>
                                <a:lnTo>
                                  <a:pt x="347" y="345"/>
                                </a:lnTo>
                                <a:lnTo>
                                  <a:pt x="351" y="351"/>
                                </a:lnTo>
                                <a:lnTo>
                                  <a:pt x="354" y="353"/>
                                </a:lnTo>
                                <a:lnTo>
                                  <a:pt x="392" y="345"/>
                                </a:lnTo>
                                <a:lnTo>
                                  <a:pt x="404" y="346"/>
                                </a:lnTo>
                                <a:lnTo>
                                  <a:pt x="419" y="349"/>
                                </a:lnTo>
                                <a:lnTo>
                                  <a:pt x="426" y="354"/>
                                </a:lnTo>
                                <a:lnTo>
                                  <a:pt x="434" y="354"/>
                                </a:lnTo>
                                <a:lnTo>
                                  <a:pt x="442" y="353"/>
                                </a:lnTo>
                                <a:lnTo>
                                  <a:pt x="452" y="345"/>
                                </a:lnTo>
                                <a:lnTo>
                                  <a:pt x="464" y="343"/>
                                </a:lnTo>
                                <a:lnTo>
                                  <a:pt x="474" y="346"/>
                                </a:lnTo>
                                <a:lnTo>
                                  <a:pt x="483" y="349"/>
                                </a:lnTo>
                                <a:lnTo>
                                  <a:pt x="491" y="360"/>
                                </a:lnTo>
                                <a:lnTo>
                                  <a:pt x="488" y="362"/>
                                </a:lnTo>
                                <a:lnTo>
                                  <a:pt x="488" y="368"/>
                                </a:lnTo>
                                <a:lnTo>
                                  <a:pt x="490" y="376"/>
                                </a:lnTo>
                                <a:lnTo>
                                  <a:pt x="485" y="384"/>
                                </a:lnTo>
                                <a:lnTo>
                                  <a:pt x="480" y="389"/>
                                </a:lnTo>
                                <a:lnTo>
                                  <a:pt x="469" y="392"/>
                                </a:lnTo>
                                <a:lnTo>
                                  <a:pt x="455" y="392"/>
                                </a:lnTo>
                                <a:lnTo>
                                  <a:pt x="447" y="392"/>
                                </a:lnTo>
                                <a:lnTo>
                                  <a:pt x="442" y="395"/>
                                </a:lnTo>
                                <a:lnTo>
                                  <a:pt x="437" y="402"/>
                                </a:lnTo>
                                <a:lnTo>
                                  <a:pt x="436" y="406"/>
                                </a:lnTo>
                                <a:lnTo>
                                  <a:pt x="441" y="408"/>
                                </a:lnTo>
                                <a:lnTo>
                                  <a:pt x="461" y="408"/>
                                </a:lnTo>
                                <a:lnTo>
                                  <a:pt x="467" y="414"/>
                                </a:lnTo>
                                <a:lnTo>
                                  <a:pt x="466" y="421"/>
                                </a:lnTo>
                                <a:lnTo>
                                  <a:pt x="453" y="430"/>
                                </a:lnTo>
                                <a:lnTo>
                                  <a:pt x="441" y="433"/>
                                </a:lnTo>
                                <a:lnTo>
                                  <a:pt x="426" y="433"/>
                                </a:lnTo>
                                <a:lnTo>
                                  <a:pt x="414" y="428"/>
                                </a:lnTo>
                                <a:lnTo>
                                  <a:pt x="381" y="409"/>
                                </a:lnTo>
                                <a:lnTo>
                                  <a:pt x="366" y="406"/>
                                </a:lnTo>
                                <a:lnTo>
                                  <a:pt x="357" y="405"/>
                                </a:lnTo>
                                <a:lnTo>
                                  <a:pt x="347" y="408"/>
                                </a:lnTo>
                                <a:lnTo>
                                  <a:pt x="340" y="413"/>
                                </a:lnTo>
                                <a:lnTo>
                                  <a:pt x="329" y="416"/>
                                </a:lnTo>
                                <a:lnTo>
                                  <a:pt x="322" y="419"/>
                                </a:lnTo>
                                <a:lnTo>
                                  <a:pt x="308" y="422"/>
                                </a:lnTo>
                                <a:lnTo>
                                  <a:pt x="300" y="428"/>
                                </a:lnTo>
                                <a:lnTo>
                                  <a:pt x="294" y="436"/>
                                </a:lnTo>
                                <a:lnTo>
                                  <a:pt x="291" y="446"/>
                                </a:lnTo>
                                <a:lnTo>
                                  <a:pt x="294" y="460"/>
                                </a:lnTo>
                                <a:lnTo>
                                  <a:pt x="297" y="474"/>
                                </a:lnTo>
                                <a:lnTo>
                                  <a:pt x="302" y="488"/>
                                </a:lnTo>
                                <a:lnTo>
                                  <a:pt x="299" y="506"/>
                                </a:lnTo>
                                <a:lnTo>
                                  <a:pt x="295" y="522"/>
                                </a:lnTo>
                                <a:lnTo>
                                  <a:pt x="284" y="541"/>
                                </a:lnTo>
                                <a:lnTo>
                                  <a:pt x="280" y="548"/>
                                </a:lnTo>
                                <a:lnTo>
                                  <a:pt x="270" y="555"/>
                                </a:lnTo>
                                <a:lnTo>
                                  <a:pt x="259" y="560"/>
                                </a:lnTo>
                                <a:lnTo>
                                  <a:pt x="248" y="560"/>
                                </a:lnTo>
                                <a:lnTo>
                                  <a:pt x="237" y="553"/>
                                </a:lnTo>
                                <a:lnTo>
                                  <a:pt x="227" y="539"/>
                                </a:lnTo>
                                <a:lnTo>
                                  <a:pt x="220" y="534"/>
                                </a:lnTo>
                                <a:lnTo>
                                  <a:pt x="201" y="531"/>
                                </a:lnTo>
                                <a:lnTo>
                                  <a:pt x="188" y="526"/>
                                </a:lnTo>
                                <a:lnTo>
                                  <a:pt x="174" y="522"/>
                                </a:lnTo>
                                <a:lnTo>
                                  <a:pt x="160" y="517"/>
                                </a:lnTo>
                                <a:lnTo>
                                  <a:pt x="139" y="515"/>
                                </a:lnTo>
                                <a:lnTo>
                                  <a:pt x="131" y="507"/>
                                </a:lnTo>
                                <a:lnTo>
                                  <a:pt x="112" y="499"/>
                                </a:lnTo>
                                <a:lnTo>
                                  <a:pt x="107" y="493"/>
                                </a:lnTo>
                                <a:lnTo>
                                  <a:pt x="103" y="484"/>
                                </a:lnTo>
                                <a:lnTo>
                                  <a:pt x="101" y="473"/>
                                </a:lnTo>
                                <a:lnTo>
                                  <a:pt x="100" y="460"/>
                                </a:lnTo>
                                <a:lnTo>
                                  <a:pt x="92" y="449"/>
                                </a:lnTo>
                                <a:lnTo>
                                  <a:pt x="82" y="443"/>
                                </a:lnTo>
                                <a:lnTo>
                                  <a:pt x="59" y="435"/>
                                </a:lnTo>
                                <a:lnTo>
                                  <a:pt x="43" y="428"/>
                                </a:lnTo>
                                <a:lnTo>
                                  <a:pt x="33" y="421"/>
                                </a:lnTo>
                                <a:lnTo>
                                  <a:pt x="27" y="409"/>
                                </a:lnTo>
                                <a:lnTo>
                                  <a:pt x="17" y="389"/>
                                </a:lnTo>
                                <a:lnTo>
                                  <a:pt x="14" y="373"/>
                                </a:lnTo>
                                <a:lnTo>
                                  <a:pt x="10" y="364"/>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312800" y="1143000"/>
                            <a:ext cx="479520" cy="362520"/>
                          </a:xfrm>
                          <a:custGeom>
                            <a:avLst/>
                            <a:gdLst/>
                            <a:ahLst/>
                            <a:rect l="l" t="t" r="r" b="b"/>
                            <a:pathLst>
                              <a:path w="755" h="571">
                                <a:moveTo>
                                  <a:pt x="414" y="571"/>
                                </a:moveTo>
                                <a:lnTo>
                                  <a:pt x="411" y="564"/>
                                </a:lnTo>
                                <a:lnTo>
                                  <a:pt x="406" y="556"/>
                                </a:lnTo>
                                <a:lnTo>
                                  <a:pt x="403" y="552"/>
                                </a:lnTo>
                                <a:lnTo>
                                  <a:pt x="397" y="542"/>
                                </a:lnTo>
                                <a:lnTo>
                                  <a:pt x="390" y="533"/>
                                </a:lnTo>
                                <a:lnTo>
                                  <a:pt x="382" y="525"/>
                                </a:lnTo>
                                <a:lnTo>
                                  <a:pt x="376" y="515"/>
                                </a:lnTo>
                                <a:lnTo>
                                  <a:pt x="375" y="509"/>
                                </a:lnTo>
                                <a:lnTo>
                                  <a:pt x="371" y="500"/>
                                </a:lnTo>
                                <a:lnTo>
                                  <a:pt x="367" y="496"/>
                                </a:lnTo>
                                <a:lnTo>
                                  <a:pt x="365" y="493"/>
                                </a:lnTo>
                                <a:lnTo>
                                  <a:pt x="360" y="492"/>
                                </a:lnTo>
                                <a:lnTo>
                                  <a:pt x="354" y="490"/>
                                </a:lnTo>
                                <a:lnTo>
                                  <a:pt x="348" y="489"/>
                                </a:lnTo>
                                <a:lnTo>
                                  <a:pt x="343" y="484"/>
                                </a:lnTo>
                                <a:lnTo>
                                  <a:pt x="337" y="479"/>
                                </a:lnTo>
                                <a:lnTo>
                                  <a:pt x="332" y="474"/>
                                </a:lnTo>
                                <a:lnTo>
                                  <a:pt x="329" y="470"/>
                                </a:lnTo>
                                <a:lnTo>
                                  <a:pt x="327" y="463"/>
                                </a:lnTo>
                                <a:lnTo>
                                  <a:pt x="321" y="462"/>
                                </a:lnTo>
                                <a:lnTo>
                                  <a:pt x="315" y="462"/>
                                </a:lnTo>
                                <a:lnTo>
                                  <a:pt x="310" y="462"/>
                                </a:lnTo>
                                <a:lnTo>
                                  <a:pt x="305" y="463"/>
                                </a:lnTo>
                                <a:lnTo>
                                  <a:pt x="302" y="462"/>
                                </a:lnTo>
                                <a:lnTo>
                                  <a:pt x="299" y="459"/>
                                </a:lnTo>
                                <a:lnTo>
                                  <a:pt x="294" y="457"/>
                                </a:lnTo>
                                <a:lnTo>
                                  <a:pt x="291" y="457"/>
                                </a:lnTo>
                                <a:lnTo>
                                  <a:pt x="286" y="459"/>
                                </a:lnTo>
                                <a:lnTo>
                                  <a:pt x="283" y="463"/>
                                </a:lnTo>
                                <a:lnTo>
                                  <a:pt x="280" y="463"/>
                                </a:lnTo>
                                <a:lnTo>
                                  <a:pt x="278" y="462"/>
                                </a:lnTo>
                                <a:lnTo>
                                  <a:pt x="275" y="455"/>
                                </a:lnTo>
                                <a:lnTo>
                                  <a:pt x="278" y="444"/>
                                </a:lnTo>
                                <a:lnTo>
                                  <a:pt x="278" y="440"/>
                                </a:lnTo>
                                <a:lnTo>
                                  <a:pt x="275" y="432"/>
                                </a:lnTo>
                                <a:lnTo>
                                  <a:pt x="272" y="427"/>
                                </a:lnTo>
                                <a:lnTo>
                                  <a:pt x="269" y="416"/>
                                </a:lnTo>
                                <a:lnTo>
                                  <a:pt x="267" y="410"/>
                                </a:lnTo>
                                <a:lnTo>
                                  <a:pt x="266" y="398"/>
                                </a:lnTo>
                                <a:lnTo>
                                  <a:pt x="266" y="391"/>
                                </a:lnTo>
                                <a:lnTo>
                                  <a:pt x="266" y="386"/>
                                </a:lnTo>
                                <a:lnTo>
                                  <a:pt x="266" y="376"/>
                                </a:lnTo>
                                <a:lnTo>
                                  <a:pt x="267" y="367"/>
                                </a:lnTo>
                                <a:lnTo>
                                  <a:pt x="269" y="357"/>
                                </a:lnTo>
                                <a:lnTo>
                                  <a:pt x="267" y="351"/>
                                </a:lnTo>
                                <a:lnTo>
                                  <a:pt x="267" y="342"/>
                                </a:lnTo>
                                <a:lnTo>
                                  <a:pt x="269" y="334"/>
                                </a:lnTo>
                                <a:lnTo>
                                  <a:pt x="264" y="324"/>
                                </a:lnTo>
                                <a:lnTo>
                                  <a:pt x="262" y="316"/>
                                </a:lnTo>
                                <a:lnTo>
                                  <a:pt x="262" y="308"/>
                                </a:lnTo>
                                <a:lnTo>
                                  <a:pt x="259" y="301"/>
                                </a:lnTo>
                                <a:lnTo>
                                  <a:pt x="255" y="296"/>
                                </a:lnTo>
                                <a:lnTo>
                                  <a:pt x="248" y="291"/>
                                </a:lnTo>
                                <a:lnTo>
                                  <a:pt x="244" y="289"/>
                                </a:lnTo>
                                <a:lnTo>
                                  <a:pt x="237" y="285"/>
                                </a:lnTo>
                                <a:lnTo>
                                  <a:pt x="232" y="277"/>
                                </a:lnTo>
                                <a:lnTo>
                                  <a:pt x="229" y="272"/>
                                </a:lnTo>
                                <a:lnTo>
                                  <a:pt x="226" y="266"/>
                                </a:lnTo>
                                <a:lnTo>
                                  <a:pt x="221" y="259"/>
                                </a:lnTo>
                                <a:lnTo>
                                  <a:pt x="217" y="255"/>
                                </a:lnTo>
                                <a:lnTo>
                                  <a:pt x="212" y="255"/>
                                </a:lnTo>
                                <a:lnTo>
                                  <a:pt x="209" y="247"/>
                                </a:lnTo>
                                <a:lnTo>
                                  <a:pt x="201" y="244"/>
                                </a:lnTo>
                                <a:lnTo>
                                  <a:pt x="193" y="245"/>
                                </a:lnTo>
                                <a:lnTo>
                                  <a:pt x="185" y="247"/>
                                </a:lnTo>
                                <a:lnTo>
                                  <a:pt x="179" y="250"/>
                                </a:lnTo>
                                <a:lnTo>
                                  <a:pt x="172" y="253"/>
                                </a:lnTo>
                                <a:lnTo>
                                  <a:pt x="168" y="253"/>
                                </a:lnTo>
                                <a:lnTo>
                                  <a:pt x="161" y="250"/>
                                </a:lnTo>
                                <a:lnTo>
                                  <a:pt x="154" y="247"/>
                                </a:lnTo>
                                <a:lnTo>
                                  <a:pt x="147" y="242"/>
                                </a:lnTo>
                                <a:lnTo>
                                  <a:pt x="141" y="239"/>
                                </a:lnTo>
                                <a:lnTo>
                                  <a:pt x="135" y="236"/>
                                </a:lnTo>
                                <a:lnTo>
                                  <a:pt x="125" y="234"/>
                                </a:lnTo>
                                <a:lnTo>
                                  <a:pt x="117" y="229"/>
                                </a:lnTo>
                                <a:lnTo>
                                  <a:pt x="109" y="225"/>
                                </a:lnTo>
                                <a:lnTo>
                                  <a:pt x="101" y="226"/>
                                </a:lnTo>
                                <a:lnTo>
                                  <a:pt x="92" y="228"/>
                                </a:lnTo>
                                <a:lnTo>
                                  <a:pt x="84" y="231"/>
                                </a:lnTo>
                                <a:lnTo>
                                  <a:pt x="76" y="231"/>
                                </a:lnTo>
                                <a:lnTo>
                                  <a:pt x="65" y="234"/>
                                </a:lnTo>
                                <a:lnTo>
                                  <a:pt x="62" y="231"/>
                                </a:lnTo>
                                <a:lnTo>
                                  <a:pt x="57" y="226"/>
                                </a:lnTo>
                                <a:lnTo>
                                  <a:pt x="46" y="223"/>
                                </a:lnTo>
                                <a:lnTo>
                                  <a:pt x="38" y="220"/>
                                </a:lnTo>
                                <a:lnTo>
                                  <a:pt x="30" y="217"/>
                                </a:lnTo>
                                <a:lnTo>
                                  <a:pt x="21" y="218"/>
                                </a:lnTo>
                                <a:lnTo>
                                  <a:pt x="16" y="217"/>
                                </a:lnTo>
                                <a:lnTo>
                                  <a:pt x="13" y="215"/>
                                </a:lnTo>
                                <a:lnTo>
                                  <a:pt x="8" y="214"/>
                                </a:lnTo>
                                <a:lnTo>
                                  <a:pt x="5" y="211"/>
                                </a:lnTo>
                                <a:lnTo>
                                  <a:pt x="4" y="204"/>
                                </a:lnTo>
                                <a:lnTo>
                                  <a:pt x="2" y="196"/>
                                </a:lnTo>
                                <a:lnTo>
                                  <a:pt x="2" y="192"/>
                                </a:lnTo>
                                <a:lnTo>
                                  <a:pt x="0" y="187"/>
                                </a:lnTo>
                                <a:lnTo>
                                  <a:pt x="2" y="180"/>
                                </a:lnTo>
                                <a:lnTo>
                                  <a:pt x="5" y="173"/>
                                </a:lnTo>
                                <a:lnTo>
                                  <a:pt x="8" y="166"/>
                                </a:lnTo>
                                <a:lnTo>
                                  <a:pt x="15" y="160"/>
                                </a:lnTo>
                                <a:lnTo>
                                  <a:pt x="18" y="152"/>
                                </a:lnTo>
                                <a:lnTo>
                                  <a:pt x="21" y="144"/>
                                </a:lnTo>
                                <a:lnTo>
                                  <a:pt x="23" y="138"/>
                                </a:lnTo>
                                <a:lnTo>
                                  <a:pt x="26" y="135"/>
                                </a:lnTo>
                                <a:lnTo>
                                  <a:pt x="29" y="132"/>
                                </a:lnTo>
                                <a:lnTo>
                                  <a:pt x="30" y="125"/>
                                </a:lnTo>
                                <a:lnTo>
                                  <a:pt x="35" y="116"/>
                                </a:lnTo>
                                <a:lnTo>
                                  <a:pt x="37" y="109"/>
                                </a:lnTo>
                                <a:lnTo>
                                  <a:pt x="37" y="100"/>
                                </a:lnTo>
                                <a:lnTo>
                                  <a:pt x="40" y="94"/>
                                </a:lnTo>
                                <a:lnTo>
                                  <a:pt x="40" y="89"/>
                                </a:lnTo>
                                <a:lnTo>
                                  <a:pt x="40" y="84"/>
                                </a:lnTo>
                                <a:lnTo>
                                  <a:pt x="41" y="79"/>
                                </a:lnTo>
                                <a:lnTo>
                                  <a:pt x="43" y="76"/>
                                </a:lnTo>
                                <a:lnTo>
                                  <a:pt x="45" y="70"/>
                                </a:lnTo>
                                <a:lnTo>
                                  <a:pt x="45" y="65"/>
                                </a:lnTo>
                                <a:lnTo>
                                  <a:pt x="48" y="60"/>
                                </a:lnTo>
                                <a:lnTo>
                                  <a:pt x="48" y="56"/>
                                </a:lnTo>
                                <a:lnTo>
                                  <a:pt x="54" y="51"/>
                                </a:lnTo>
                                <a:lnTo>
                                  <a:pt x="57" y="48"/>
                                </a:lnTo>
                                <a:lnTo>
                                  <a:pt x="60" y="46"/>
                                </a:lnTo>
                                <a:lnTo>
                                  <a:pt x="65" y="43"/>
                                </a:lnTo>
                                <a:lnTo>
                                  <a:pt x="71" y="40"/>
                                </a:lnTo>
                                <a:lnTo>
                                  <a:pt x="76" y="40"/>
                                </a:lnTo>
                                <a:lnTo>
                                  <a:pt x="81" y="37"/>
                                </a:lnTo>
                                <a:lnTo>
                                  <a:pt x="86" y="35"/>
                                </a:lnTo>
                                <a:lnTo>
                                  <a:pt x="92" y="34"/>
                                </a:lnTo>
                                <a:lnTo>
                                  <a:pt x="97" y="43"/>
                                </a:lnTo>
                                <a:lnTo>
                                  <a:pt x="100" y="46"/>
                                </a:lnTo>
                                <a:lnTo>
                                  <a:pt x="105" y="46"/>
                                </a:lnTo>
                                <a:lnTo>
                                  <a:pt x="108" y="48"/>
                                </a:lnTo>
                                <a:lnTo>
                                  <a:pt x="113" y="48"/>
                                </a:lnTo>
                                <a:lnTo>
                                  <a:pt x="119" y="46"/>
                                </a:lnTo>
                                <a:lnTo>
                                  <a:pt x="122" y="41"/>
                                </a:lnTo>
                                <a:lnTo>
                                  <a:pt x="128" y="38"/>
                                </a:lnTo>
                                <a:lnTo>
                                  <a:pt x="133" y="35"/>
                                </a:lnTo>
                                <a:lnTo>
                                  <a:pt x="138" y="30"/>
                                </a:lnTo>
                                <a:lnTo>
                                  <a:pt x="143" y="27"/>
                                </a:lnTo>
                                <a:lnTo>
                                  <a:pt x="150" y="21"/>
                                </a:lnTo>
                                <a:lnTo>
                                  <a:pt x="154" y="16"/>
                                </a:lnTo>
                                <a:lnTo>
                                  <a:pt x="158" y="11"/>
                                </a:lnTo>
                                <a:lnTo>
                                  <a:pt x="163" y="5"/>
                                </a:lnTo>
                                <a:lnTo>
                                  <a:pt x="168" y="5"/>
                                </a:lnTo>
                                <a:lnTo>
                                  <a:pt x="172" y="8"/>
                                </a:lnTo>
                                <a:lnTo>
                                  <a:pt x="177" y="10"/>
                                </a:lnTo>
                                <a:lnTo>
                                  <a:pt x="184" y="11"/>
                                </a:lnTo>
                                <a:lnTo>
                                  <a:pt x="190" y="15"/>
                                </a:lnTo>
                                <a:lnTo>
                                  <a:pt x="199" y="18"/>
                                </a:lnTo>
                                <a:lnTo>
                                  <a:pt x="209" y="21"/>
                                </a:lnTo>
                                <a:lnTo>
                                  <a:pt x="212" y="23"/>
                                </a:lnTo>
                                <a:lnTo>
                                  <a:pt x="218" y="27"/>
                                </a:lnTo>
                                <a:lnTo>
                                  <a:pt x="221" y="32"/>
                                </a:lnTo>
                                <a:lnTo>
                                  <a:pt x="225" y="38"/>
                                </a:lnTo>
                                <a:lnTo>
                                  <a:pt x="225" y="40"/>
                                </a:lnTo>
                                <a:lnTo>
                                  <a:pt x="226" y="46"/>
                                </a:lnTo>
                                <a:lnTo>
                                  <a:pt x="228" y="51"/>
                                </a:lnTo>
                                <a:lnTo>
                                  <a:pt x="232" y="57"/>
                                </a:lnTo>
                                <a:lnTo>
                                  <a:pt x="236" y="62"/>
                                </a:lnTo>
                                <a:lnTo>
                                  <a:pt x="242" y="62"/>
                                </a:lnTo>
                                <a:lnTo>
                                  <a:pt x="245" y="62"/>
                                </a:lnTo>
                                <a:lnTo>
                                  <a:pt x="248" y="57"/>
                                </a:lnTo>
                                <a:lnTo>
                                  <a:pt x="251" y="54"/>
                                </a:lnTo>
                                <a:lnTo>
                                  <a:pt x="251" y="51"/>
                                </a:lnTo>
                                <a:lnTo>
                                  <a:pt x="251" y="46"/>
                                </a:lnTo>
                                <a:lnTo>
                                  <a:pt x="250" y="41"/>
                                </a:lnTo>
                                <a:lnTo>
                                  <a:pt x="250" y="35"/>
                                </a:lnTo>
                                <a:lnTo>
                                  <a:pt x="253" y="30"/>
                                </a:lnTo>
                                <a:lnTo>
                                  <a:pt x="255" y="29"/>
                                </a:lnTo>
                                <a:lnTo>
                                  <a:pt x="258" y="29"/>
                                </a:lnTo>
                                <a:lnTo>
                                  <a:pt x="262" y="32"/>
                                </a:lnTo>
                                <a:lnTo>
                                  <a:pt x="272" y="34"/>
                                </a:lnTo>
                                <a:lnTo>
                                  <a:pt x="277" y="35"/>
                                </a:lnTo>
                                <a:lnTo>
                                  <a:pt x="286" y="38"/>
                                </a:lnTo>
                                <a:lnTo>
                                  <a:pt x="289" y="45"/>
                                </a:lnTo>
                                <a:lnTo>
                                  <a:pt x="299" y="49"/>
                                </a:lnTo>
                                <a:lnTo>
                                  <a:pt x="307" y="51"/>
                                </a:lnTo>
                                <a:lnTo>
                                  <a:pt x="315" y="54"/>
                                </a:lnTo>
                                <a:lnTo>
                                  <a:pt x="322" y="53"/>
                                </a:lnTo>
                                <a:lnTo>
                                  <a:pt x="330" y="53"/>
                                </a:lnTo>
                                <a:lnTo>
                                  <a:pt x="337" y="51"/>
                                </a:lnTo>
                                <a:lnTo>
                                  <a:pt x="343" y="49"/>
                                </a:lnTo>
                                <a:lnTo>
                                  <a:pt x="349" y="46"/>
                                </a:lnTo>
                                <a:lnTo>
                                  <a:pt x="352" y="43"/>
                                </a:lnTo>
                                <a:lnTo>
                                  <a:pt x="356" y="40"/>
                                </a:lnTo>
                                <a:lnTo>
                                  <a:pt x="357" y="37"/>
                                </a:lnTo>
                                <a:lnTo>
                                  <a:pt x="359" y="30"/>
                                </a:lnTo>
                                <a:lnTo>
                                  <a:pt x="357" y="27"/>
                                </a:lnTo>
                                <a:lnTo>
                                  <a:pt x="356" y="19"/>
                                </a:lnTo>
                                <a:lnTo>
                                  <a:pt x="352" y="16"/>
                                </a:lnTo>
                                <a:lnTo>
                                  <a:pt x="351" y="11"/>
                                </a:lnTo>
                                <a:lnTo>
                                  <a:pt x="349" y="7"/>
                                </a:lnTo>
                                <a:lnTo>
                                  <a:pt x="349" y="4"/>
                                </a:lnTo>
                                <a:lnTo>
                                  <a:pt x="352" y="0"/>
                                </a:lnTo>
                                <a:lnTo>
                                  <a:pt x="359" y="0"/>
                                </a:lnTo>
                                <a:lnTo>
                                  <a:pt x="365" y="2"/>
                                </a:lnTo>
                                <a:lnTo>
                                  <a:pt x="370" y="4"/>
                                </a:lnTo>
                                <a:lnTo>
                                  <a:pt x="375" y="5"/>
                                </a:lnTo>
                                <a:lnTo>
                                  <a:pt x="379" y="4"/>
                                </a:lnTo>
                                <a:lnTo>
                                  <a:pt x="387" y="7"/>
                                </a:lnTo>
                                <a:lnTo>
                                  <a:pt x="394" y="7"/>
                                </a:lnTo>
                                <a:lnTo>
                                  <a:pt x="398" y="7"/>
                                </a:lnTo>
                                <a:lnTo>
                                  <a:pt x="405" y="8"/>
                                </a:lnTo>
                                <a:lnTo>
                                  <a:pt x="411" y="10"/>
                                </a:lnTo>
                                <a:lnTo>
                                  <a:pt x="416" y="11"/>
                                </a:lnTo>
                                <a:lnTo>
                                  <a:pt x="422" y="11"/>
                                </a:lnTo>
                                <a:lnTo>
                                  <a:pt x="428" y="11"/>
                                </a:lnTo>
                                <a:lnTo>
                                  <a:pt x="435" y="11"/>
                                </a:lnTo>
                                <a:lnTo>
                                  <a:pt x="441" y="15"/>
                                </a:lnTo>
                                <a:lnTo>
                                  <a:pt x="444" y="21"/>
                                </a:lnTo>
                                <a:lnTo>
                                  <a:pt x="450" y="27"/>
                                </a:lnTo>
                                <a:lnTo>
                                  <a:pt x="457" y="32"/>
                                </a:lnTo>
                                <a:lnTo>
                                  <a:pt x="461" y="37"/>
                                </a:lnTo>
                                <a:lnTo>
                                  <a:pt x="468" y="43"/>
                                </a:lnTo>
                                <a:lnTo>
                                  <a:pt x="472" y="48"/>
                                </a:lnTo>
                                <a:lnTo>
                                  <a:pt x="476" y="51"/>
                                </a:lnTo>
                                <a:lnTo>
                                  <a:pt x="484" y="51"/>
                                </a:lnTo>
                                <a:lnTo>
                                  <a:pt x="491" y="53"/>
                                </a:lnTo>
                                <a:lnTo>
                                  <a:pt x="502" y="51"/>
                                </a:lnTo>
                                <a:lnTo>
                                  <a:pt x="512" y="51"/>
                                </a:lnTo>
                                <a:lnTo>
                                  <a:pt x="520" y="49"/>
                                </a:lnTo>
                                <a:lnTo>
                                  <a:pt x="528" y="49"/>
                                </a:lnTo>
                                <a:lnTo>
                                  <a:pt x="532" y="49"/>
                                </a:lnTo>
                                <a:lnTo>
                                  <a:pt x="539" y="53"/>
                                </a:lnTo>
                                <a:lnTo>
                                  <a:pt x="547" y="57"/>
                                </a:lnTo>
                                <a:lnTo>
                                  <a:pt x="551" y="64"/>
                                </a:lnTo>
                                <a:lnTo>
                                  <a:pt x="553" y="70"/>
                                </a:lnTo>
                                <a:lnTo>
                                  <a:pt x="553" y="75"/>
                                </a:lnTo>
                                <a:lnTo>
                                  <a:pt x="558" y="84"/>
                                </a:lnTo>
                                <a:lnTo>
                                  <a:pt x="561" y="89"/>
                                </a:lnTo>
                                <a:lnTo>
                                  <a:pt x="564" y="94"/>
                                </a:lnTo>
                                <a:lnTo>
                                  <a:pt x="566" y="100"/>
                                </a:lnTo>
                                <a:lnTo>
                                  <a:pt x="569" y="105"/>
                                </a:lnTo>
                                <a:lnTo>
                                  <a:pt x="567" y="108"/>
                                </a:lnTo>
                                <a:lnTo>
                                  <a:pt x="566" y="111"/>
                                </a:lnTo>
                                <a:lnTo>
                                  <a:pt x="562" y="116"/>
                                </a:lnTo>
                                <a:lnTo>
                                  <a:pt x="553" y="119"/>
                                </a:lnTo>
                                <a:lnTo>
                                  <a:pt x="540" y="127"/>
                                </a:lnTo>
                                <a:lnTo>
                                  <a:pt x="528" y="132"/>
                                </a:lnTo>
                                <a:lnTo>
                                  <a:pt x="520" y="133"/>
                                </a:lnTo>
                                <a:lnTo>
                                  <a:pt x="515" y="136"/>
                                </a:lnTo>
                                <a:lnTo>
                                  <a:pt x="506" y="139"/>
                                </a:lnTo>
                                <a:lnTo>
                                  <a:pt x="501" y="144"/>
                                </a:lnTo>
                                <a:lnTo>
                                  <a:pt x="495" y="147"/>
                                </a:lnTo>
                                <a:lnTo>
                                  <a:pt x="488" y="150"/>
                                </a:lnTo>
                                <a:lnTo>
                                  <a:pt x="484" y="152"/>
                                </a:lnTo>
                                <a:lnTo>
                                  <a:pt x="477" y="158"/>
                                </a:lnTo>
                                <a:lnTo>
                                  <a:pt x="472" y="165"/>
                                </a:lnTo>
                                <a:lnTo>
                                  <a:pt x="466" y="166"/>
                                </a:lnTo>
                                <a:lnTo>
                                  <a:pt x="463" y="171"/>
                                </a:lnTo>
                                <a:lnTo>
                                  <a:pt x="460" y="176"/>
                                </a:lnTo>
                                <a:lnTo>
                                  <a:pt x="457" y="179"/>
                                </a:lnTo>
                                <a:lnTo>
                                  <a:pt x="455" y="184"/>
                                </a:lnTo>
                                <a:lnTo>
                                  <a:pt x="455" y="187"/>
                                </a:lnTo>
                                <a:lnTo>
                                  <a:pt x="458" y="192"/>
                                </a:lnTo>
                                <a:lnTo>
                                  <a:pt x="461" y="195"/>
                                </a:lnTo>
                                <a:lnTo>
                                  <a:pt x="468" y="198"/>
                                </a:lnTo>
                                <a:lnTo>
                                  <a:pt x="472" y="203"/>
                                </a:lnTo>
                                <a:lnTo>
                                  <a:pt x="474" y="207"/>
                                </a:lnTo>
                                <a:lnTo>
                                  <a:pt x="476" y="212"/>
                                </a:lnTo>
                                <a:lnTo>
                                  <a:pt x="476" y="220"/>
                                </a:lnTo>
                                <a:lnTo>
                                  <a:pt x="477" y="225"/>
                                </a:lnTo>
                                <a:lnTo>
                                  <a:pt x="476" y="233"/>
                                </a:lnTo>
                                <a:lnTo>
                                  <a:pt x="474" y="239"/>
                                </a:lnTo>
                                <a:lnTo>
                                  <a:pt x="474" y="247"/>
                                </a:lnTo>
                                <a:lnTo>
                                  <a:pt x="474" y="253"/>
                                </a:lnTo>
                                <a:lnTo>
                                  <a:pt x="474" y="258"/>
                                </a:lnTo>
                                <a:lnTo>
                                  <a:pt x="479" y="263"/>
                                </a:lnTo>
                                <a:lnTo>
                                  <a:pt x="484" y="269"/>
                                </a:lnTo>
                                <a:lnTo>
                                  <a:pt x="488" y="274"/>
                                </a:lnTo>
                                <a:lnTo>
                                  <a:pt x="495" y="277"/>
                                </a:lnTo>
                                <a:lnTo>
                                  <a:pt x="502" y="278"/>
                                </a:lnTo>
                                <a:lnTo>
                                  <a:pt x="515" y="277"/>
                                </a:lnTo>
                                <a:lnTo>
                                  <a:pt x="523" y="274"/>
                                </a:lnTo>
                                <a:lnTo>
                                  <a:pt x="531" y="274"/>
                                </a:lnTo>
                                <a:lnTo>
                                  <a:pt x="539" y="274"/>
                                </a:lnTo>
                                <a:lnTo>
                                  <a:pt x="545" y="274"/>
                                </a:lnTo>
                                <a:lnTo>
                                  <a:pt x="555" y="275"/>
                                </a:lnTo>
                                <a:lnTo>
                                  <a:pt x="559" y="278"/>
                                </a:lnTo>
                                <a:lnTo>
                                  <a:pt x="567" y="280"/>
                                </a:lnTo>
                                <a:lnTo>
                                  <a:pt x="575" y="280"/>
                                </a:lnTo>
                                <a:lnTo>
                                  <a:pt x="580" y="283"/>
                                </a:lnTo>
                                <a:lnTo>
                                  <a:pt x="588" y="283"/>
                                </a:lnTo>
                                <a:lnTo>
                                  <a:pt x="596" y="286"/>
                                </a:lnTo>
                                <a:lnTo>
                                  <a:pt x="602" y="286"/>
                                </a:lnTo>
                                <a:lnTo>
                                  <a:pt x="607" y="288"/>
                                </a:lnTo>
                                <a:lnTo>
                                  <a:pt x="611" y="289"/>
                                </a:lnTo>
                                <a:lnTo>
                                  <a:pt x="616" y="296"/>
                                </a:lnTo>
                                <a:lnTo>
                                  <a:pt x="621" y="301"/>
                                </a:lnTo>
                                <a:lnTo>
                                  <a:pt x="624" y="305"/>
                                </a:lnTo>
                                <a:lnTo>
                                  <a:pt x="627" y="308"/>
                                </a:lnTo>
                                <a:lnTo>
                                  <a:pt x="634" y="312"/>
                                </a:lnTo>
                                <a:lnTo>
                                  <a:pt x="640" y="316"/>
                                </a:lnTo>
                                <a:lnTo>
                                  <a:pt x="648" y="318"/>
                                </a:lnTo>
                                <a:lnTo>
                                  <a:pt x="652" y="323"/>
                                </a:lnTo>
                                <a:lnTo>
                                  <a:pt x="659" y="329"/>
                                </a:lnTo>
                                <a:lnTo>
                                  <a:pt x="664" y="332"/>
                                </a:lnTo>
                                <a:lnTo>
                                  <a:pt x="671" y="340"/>
                                </a:lnTo>
                                <a:lnTo>
                                  <a:pt x="676" y="345"/>
                                </a:lnTo>
                                <a:lnTo>
                                  <a:pt x="684" y="359"/>
                                </a:lnTo>
                                <a:lnTo>
                                  <a:pt x="689" y="365"/>
                                </a:lnTo>
                                <a:lnTo>
                                  <a:pt x="695" y="372"/>
                                </a:lnTo>
                                <a:lnTo>
                                  <a:pt x="705" y="384"/>
                                </a:lnTo>
                                <a:lnTo>
                                  <a:pt x="709" y="389"/>
                                </a:lnTo>
                                <a:lnTo>
                                  <a:pt x="716" y="395"/>
                                </a:lnTo>
                                <a:lnTo>
                                  <a:pt x="719" y="400"/>
                                </a:lnTo>
                                <a:lnTo>
                                  <a:pt x="725" y="405"/>
                                </a:lnTo>
                                <a:lnTo>
                                  <a:pt x="730" y="410"/>
                                </a:lnTo>
                                <a:lnTo>
                                  <a:pt x="736" y="421"/>
                                </a:lnTo>
                                <a:lnTo>
                                  <a:pt x="741" y="427"/>
                                </a:lnTo>
                                <a:lnTo>
                                  <a:pt x="746" y="430"/>
                                </a:lnTo>
                                <a:lnTo>
                                  <a:pt x="749" y="432"/>
                                </a:lnTo>
                                <a:lnTo>
                                  <a:pt x="755" y="435"/>
                                </a:lnTo>
                                <a:lnTo>
                                  <a:pt x="750" y="436"/>
                                </a:lnTo>
                                <a:lnTo>
                                  <a:pt x="746" y="440"/>
                                </a:lnTo>
                                <a:lnTo>
                                  <a:pt x="741" y="443"/>
                                </a:lnTo>
                                <a:lnTo>
                                  <a:pt x="738" y="446"/>
                                </a:lnTo>
                                <a:lnTo>
                                  <a:pt x="733" y="449"/>
                                </a:lnTo>
                                <a:lnTo>
                                  <a:pt x="730" y="451"/>
                                </a:lnTo>
                                <a:lnTo>
                                  <a:pt x="725" y="454"/>
                                </a:lnTo>
                                <a:lnTo>
                                  <a:pt x="720" y="457"/>
                                </a:lnTo>
                                <a:lnTo>
                                  <a:pt x="719" y="460"/>
                                </a:lnTo>
                                <a:lnTo>
                                  <a:pt x="716" y="465"/>
                                </a:lnTo>
                                <a:lnTo>
                                  <a:pt x="712" y="471"/>
                                </a:lnTo>
                                <a:lnTo>
                                  <a:pt x="709" y="476"/>
                                </a:lnTo>
                                <a:lnTo>
                                  <a:pt x="705" y="477"/>
                                </a:lnTo>
                                <a:lnTo>
                                  <a:pt x="703" y="479"/>
                                </a:lnTo>
                                <a:lnTo>
                                  <a:pt x="701" y="481"/>
                                </a:lnTo>
                                <a:lnTo>
                                  <a:pt x="697" y="485"/>
                                </a:lnTo>
                                <a:lnTo>
                                  <a:pt x="694" y="490"/>
                                </a:lnTo>
                                <a:lnTo>
                                  <a:pt x="695" y="495"/>
                                </a:lnTo>
                                <a:lnTo>
                                  <a:pt x="694" y="500"/>
                                </a:lnTo>
                                <a:lnTo>
                                  <a:pt x="694" y="506"/>
                                </a:lnTo>
                                <a:lnTo>
                                  <a:pt x="694" y="509"/>
                                </a:lnTo>
                                <a:lnTo>
                                  <a:pt x="689" y="514"/>
                                </a:lnTo>
                                <a:lnTo>
                                  <a:pt x="687" y="515"/>
                                </a:lnTo>
                                <a:lnTo>
                                  <a:pt x="684" y="522"/>
                                </a:lnTo>
                                <a:lnTo>
                                  <a:pt x="678" y="526"/>
                                </a:lnTo>
                                <a:lnTo>
                                  <a:pt x="676" y="533"/>
                                </a:lnTo>
                                <a:lnTo>
                                  <a:pt x="675" y="538"/>
                                </a:lnTo>
                                <a:lnTo>
                                  <a:pt x="673" y="544"/>
                                </a:lnTo>
                                <a:lnTo>
                                  <a:pt x="673" y="549"/>
                                </a:lnTo>
                                <a:lnTo>
                                  <a:pt x="668" y="550"/>
                                </a:lnTo>
                                <a:lnTo>
                                  <a:pt x="665" y="549"/>
                                </a:lnTo>
                                <a:lnTo>
                                  <a:pt x="659" y="549"/>
                                </a:lnTo>
                                <a:lnTo>
                                  <a:pt x="654" y="545"/>
                                </a:lnTo>
                                <a:lnTo>
                                  <a:pt x="646" y="542"/>
                                </a:lnTo>
                                <a:lnTo>
                                  <a:pt x="641" y="541"/>
                                </a:lnTo>
                                <a:lnTo>
                                  <a:pt x="638" y="538"/>
                                </a:lnTo>
                                <a:lnTo>
                                  <a:pt x="635" y="538"/>
                                </a:lnTo>
                                <a:lnTo>
                                  <a:pt x="629" y="538"/>
                                </a:lnTo>
                                <a:lnTo>
                                  <a:pt x="622" y="536"/>
                                </a:lnTo>
                                <a:lnTo>
                                  <a:pt x="616" y="538"/>
                                </a:lnTo>
                                <a:lnTo>
                                  <a:pt x="611" y="538"/>
                                </a:lnTo>
                                <a:lnTo>
                                  <a:pt x="607" y="538"/>
                                </a:lnTo>
                                <a:lnTo>
                                  <a:pt x="600" y="538"/>
                                </a:lnTo>
                                <a:lnTo>
                                  <a:pt x="594" y="542"/>
                                </a:lnTo>
                                <a:lnTo>
                                  <a:pt x="591" y="547"/>
                                </a:lnTo>
                                <a:lnTo>
                                  <a:pt x="586" y="552"/>
                                </a:lnTo>
                                <a:lnTo>
                                  <a:pt x="581" y="556"/>
                                </a:lnTo>
                                <a:lnTo>
                                  <a:pt x="577" y="560"/>
                                </a:lnTo>
                                <a:lnTo>
                                  <a:pt x="574" y="564"/>
                                </a:lnTo>
                                <a:lnTo>
                                  <a:pt x="564" y="566"/>
                                </a:lnTo>
                                <a:lnTo>
                                  <a:pt x="556" y="566"/>
                                </a:lnTo>
                                <a:lnTo>
                                  <a:pt x="548" y="566"/>
                                </a:lnTo>
                                <a:lnTo>
                                  <a:pt x="536" y="563"/>
                                </a:lnTo>
                                <a:lnTo>
                                  <a:pt x="528" y="561"/>
                                </a:lnTo>
                                <a:lnTo>
                                  <a:pt x="520" y="560"/>
                                </a:lnTo>
                                <a:lnTo>
                                  <a:pt x="512" y="558"/>
                                </a:lnTo>
                                <a:lnTo>
                                  <a:pt x="501" y="550"/>
                                </a:lnTo>
                                <a:lnTo>
                                  <a:pt x="495" y="549"/>
                                </a:lnTo>
                                <a:lnTo>
                                  <a:pt x="488" y="547"/>
                                </a:lnTo>
                                <a:lnTo>
                                  <a:pt x="482" y="545"/>
                                </a:lnTo>
                                <a:lnTo>
                                  <a:pt x="472" y="545"/>
                                </a:lnTo>
                                <a:lnTo>
                                  <a:pt x="468" y="545"/>
                                </a:lnTo>
                                <a:lnTo>
                                  <a:pt x="460" y="547"/>
                                </a:lnTo>
                                <a:lnTo>
                                  <a:pt x="454" y="549"/>
                                </a:lnTo>
                                <a:lnTo>
                                  <a:pt x="447" y="552"/>
                                </a:lnTo>
                                <a:lnTo>
                                  <a:pt x="442" y="555"/>
                                </a:lnTo>
                                <a:lnTo>
                                  <a:pt x="435" y="558"/>
                                </a:lnTo>
                                <a:lnTo>
                                  <a:pt x="430" y="564"/>
                                </a:lnTo>
                                <a:lnTo>
                                  <a:pt x="427" y="566"/>
                                </a:lnTo>
                                <a:lnTo>
                                  <a:pt x="422" y="569"/>
                                </a:lnTo>
                                <a:lnTo>
                                  <a:pt x="414" y="571"/>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779640" y="2183040"/>
                            <a:ext cx="555120" cy="525960"/>
                          </a:xfrm>
                          <a:custGeom>
                            <a:avLst/>
                            <a:gdLst/>
                            <a:ahLst/>
                            <a:rect l="l" t="t" r="r" b="b"/>
                            <a:pathLst>
                              <a:path w="875" h="829">
                                <a:moveTo>
                                  <a:pt x="65" y="297"/>
                                </a:moveTo>
                                <a:lnTo>
                                  <a:pt x="65" y="289"/>
                                </a:lnTo>
                                <a:lnTo>
                                  <a:pt x="66" y="281"/>
                                </a:lnTo>
                                <a:lnTo>
                                  <a:pt x="73" y="275"/>
                                </a:lnTo>
                                <a:lnTo>
                                  <a:pt x="80" y="270"/>
                                </a:lnTo>
                                <a:lnTo>
                                  <a:pt x="91" y="265"/>
                                </a:lnTo>
                                <a:lnTo>
                                  <a:pt x="104" y="264"/>
                                </a:lnTo>
                                <a:lnTo>
                                  <a:pt x="112" y="265"/>
                                </a:lnTo>
                                <a:lnTo>
                                  <a:pt x="128" y="269"/>
                                </a:lnTo>
                                <a:lnTo>
                                  <a:pt x="147" y="275"/>
                                </a:lnTo>
                                <a:lnTo>
                                  <a:pt x="178" y="294"/>
                                </a:lnTo>
                                <a:lnTo>
                                  <a:pt x="189" y="299"/>
                                </a:lnTo>
                                <a:lnTo>
                                  <a:pt x="200" y="300"/>
                                </a:lnTo>
                                <a:lnTo>
                                  <a:pt x="208" y="296"/>
                                </a:lnTo>
                                <a:lnTo>
                                  <a:pt x="210" y="291"/>
                                </a:lnTo>
                                <a:lnTo>
                                  <a:pt x="211" y="277"/>
                                </a:lnTo>
                                <a:lnTo>
                                  <a:pt x="213" y="272"/>
                                </a:lnTo>
                                <a:lnTo>
                                  <a:pt x="218" y="267"/>
                                </a:lnTo>
                                <a:lnTo>
                                  <a:pt x="224" y="259"/>
                                </a:lnTo>
                                <a:lnTo>
                                  <a:pt x="234" y="256"/>
                                </a:lnTo>
                                <a:lnTo>
                                  <a:pt x="240" y="243"/>
                                </a:lnTo>
                                <a:lnTo>
                                  <a:pt x="241" y="232"/>
                                </a:lnTo>
                                <a:lnTo>
                                  <a:pt x="241" y="228"/>
                                </a:lnTo>
                                <a:lnTo>
                                  <a:pt x="246" y="223"/>
                                </a:lnTo>
                                <a:lnTo>
                                  <a:pt x="271" y="193"/>
                                </a:lnTo>
                                <a:lnTo>
                                  <a:pt x="276" y="190"/>
                                </a:lnTo>
                                <a:lnTo>
                                  <a:pt x="283" y="187"/>
                                </a:lnTo>
                                <a:lnTo>
                                  <a:pt x="298" y="180"/>
                                </a:lnTo>
                                <a:lnTo>
                                  <a:pt x="311" y="171"/>
                                </a:lnTo>
                                <a:lnTo>
                                  <a:pt x="316" y="158"/>
                                </a:lnTo>
                                <a:lnTo>
                                  <a:pt x="314" y="147"/>
                                </a:lnTo>
                                <a:lnTo>
                                  <a:pt x="314" y="136"/>
                                </a:lnTo>
                                <a:lnTo>
                                  <a:pt x="314" y="126"/>
                                </a:lnTo>
                                <a:lnTo>
                                  <a:pt x="309" y="120"/>
                                </a:lnTo>
                                <a:lnTo>
                                  <a:pt x="300" y="114"/>
                                </a:lnTo>
                                <a:lnTo>
                                  <a:pt x="292" y="108"/>
                                </a:lnTo>
                                <a:lnTo>
                                  <a:pt x="289" y="98"/>
                                </a:lnTo>
                                <a:lnTo>
                                  <a:pt x="294" y="85"/>
                                </a:lnTo>
                                <a:lnTo>
                                  <a:pt x="303" y="81"/>
                                </a:lnTo>
                                <a:lnTo>
                                  <a:pt x="309" y="76"/>
                                </a:lnTo>
                                <a:lnTo>
                                  <a:pt x="313" y="65"/>
                                </a:lnTo>
                                <a:lnTo>
                                  <a:pt x="317" y="59"/>
                                </a:lnTo>
                                <a:lnTo>
                                  <a:pt x="328" y="52"/>
                                </a:lnTo>
                                <a:lnTo>
                                  <a:pt x="339" y="51"/>
                                </a:lnTo>
                                <a:lnTo>
                                  <a:pt x="357" y="52"/>
                                </a:lnTo>
                                <a:lnTo>
                                  <a:pt x="368" y="55"/>
                                </a:lnTo>
                                <a:lnTo>
                                  <a:pt x="387" y="63"/>
                                </a:lnTo>
                                <a:lnTo>
                                  <a:pt x="406" y="66"/>
                                </a:lnTo>
                                <a:lnTo>
                                  <a:pt x="420" y="66"/>
                                </a:lnTo>
                                <a:lnTo>
                                  <a:pt x="437" y="66"/>
                                </a:lnTo>
                                <a:lnTo>
                                  <a:pt x="455" y="62"/>
                                </a:lnTo>
                                <a:lnTo>
                                  <a:pt x="480" y="43"/>
                                </a:lnTo>
                                <a:lnTo>
                                  <a:pt x="492" y="27"/>
                                </a:lnTo>
                                <a:lnTo>
                                  <a:pt x="499" y="19"/>
                                </a:lnTo>
                                <a:lnTo>
                                  <a:pt x="505" y="13"/>
                                </a:lnTo>
                                <a:lnTo>
                                  <a:pt x="508" y="8"/>
                                </a:lnTo>
                                <a:lnTo>
                                  <a:pt x="518" y="5"/>
                                </a:lnTo>
                                <a:lnTo>
                                  <a:pt x="527" y="0"/>
                                </a:lnTo>
                                <a:lnTo>
                                  <a:pt x="535" y="0"/>
                                </a:lnTo>
                                <a:lnTo>
                                  <a:pt x="549" y="0"/>
                                </a:lnTo>
                                <a:lnTo>
                                  <a:pt x="567" y="3"/>
                                </a:lnTo>
                                <a:lnTo>
                                  <a:pt x="582" y="6"/>
                                </a:lnTo>
                                <a:lnTo>
                                  <a:pt x="592" y="3"/>
                                </a:lnTo>
                                <a:lnTo>
                                  <a:pt x="598" y="10"/>
                                </a:lnTo>
                                <a:lnTo>
                                  <a:pt x="600" y="19"/>
                                </a:lnTo>
                                <a:lnTo>
                                  <a:pt x="601" y="32"/>
                                </a:lnTo>
                                <a:lnTo>
                                  <a:pt x="606" y="43"/>
                                </a:lnTo>
                                <a:lnTo>
                                  <a:pt x="608" y="48"/>
                                </a:lnTo>
                                <a:lnTo>
                                  <a:pt x="606" y="54"/>
                                </a:lnTo>
                                <a:lnTo>
                                  <a:pt x="600" y="63"/>
                                </a:lnTo>
                                <a:lnTo>
                                  <a:pt x="598" y="71"/>
                                </a:lnTo>
                                <a:lnTo>
                                  <a:pt x="603" y="81"/>
                                </a:lnTo>
                                <a:lnTo>
                                  <a:pt x="608" y="84"/>
                                </a:lnTo>
                                <a:lnTo>
                                  <a:pt x="619" y="92"/>
                                </a:lnTo>
                                <a:lnTo>
                                  <a:pt x="633" y="108"/>
                                </a:lnTo>
                                <a:lnTo>
                                  <a:pt x="641" y="117"/>
                                </a:lnTo>
                                <a:lnTo>
                                  <a:pt x="649" y="122"/>
                                </a:lnTo>
                                <a:lnTo>
                                  <a:pt x="674" y="136"/>
                                </a:lnTo>
                                <a:lnTo>
                                  <a:pt x="695" y="149"/>
                                </a:lnTo>
                                <a:lnTo>
                                  <a:pt x="712" y="163"/>
                                </a:lnTo>
                                <a:lnTo>
                                  <a:pt x="725" y="175"/>
                                </a:lnTo>
                                <a:lnTo>
                                  <a:pt x="744" y="190"/>
                                </a:lnTo>
                                <a:lnTo>
                                  <a:pt x="756" y="199"/>
                                </a:lnTo>
                                <a:lnTo>
                                  <a:pt x="767" y="205"/>
                                </a:lnTo>
                                <a:lnTo>
                                  <a:pt x="780" y="209"/>
                                </a:lnTo>
                                <a:lnTo>
                                  <a:pt x="794" y="212"/>
                                </a:lnTo>
                                <a:lnTo>
                                  <a:pt x="805" y="217"/>
                                </a:lnTo>
                                <a:lnTo>
                                  <a:pt x="815" y="226"/>
                                </a:lnTo>
                                <a:lnTo>
                                  <a:pt x="821" y="240"/>
                                </a:lnTo>
                                <a:lnTo>
                                  <a:pt x="822" y="251"/>
                                </a:lnTo>
                                <a:lnTo>
                                  <a:pt x="822" y="264"/>
                                </a:lnTo>
                                <a:lnTo>
                                  <a:pt x="821" y="277"/>
                                </a:lnTo>
                                <a:lnTo>
                                  <a:pt x="822" y="288"/>
                                </a:lnTo>
                                <a:lnTo>
                                  <a:pt x="830" y="296"/>
                                </a:lnTo>
                                <a:lnTo>
                                  <a:pt x="840" y="300"/>
                                </a:lnTo>
                                <a:lnTo>
                                  <a:pt x="860" y="303"/>
                                </a:lnTo>
                                <a:lnTo>
                                  <a:pt x="868" y="303"/>
                                </a:lnTo>
                                <a:lnTo>
                                  <a:pt x="875" y="310"/>
                                </a:lnTo>
                                <a:lnTo>
                                  <a:pt x="875" y="318"/>
                                </a:lnTo>
                                <a:lnTo>
                                  <a:pt x="871" y="337"/>
                                </a:lnTo>
                                <a:lnTo>
                                  <a:pt x="867" y="344"/>
                                </a:lnTo>
                                <a:lnTo>
                                  <a:pt x="862" y="346"/>
                                </a:lnTo>
                                <a:lnTo>
                                  <a:pt x="852" y="346"/>
                                </a:lnTo>
                                <a:lnTo>
                                  <a:pt x="849" y="349"/>
                                </a:lnTo>
                                <a:lnTo>
                                  <a:pt x="846" y="352"/>
                                </a:lnTo>
                                <a:lnTo>
                                  <a:pt x="843" y="363"/>
                                </a:lnTo>
                                <a:lnTo>
                                  <a:pt x="841" y="367"/>
                                </a:lnTo>
                                <a:lnTo>
                                  <a:pt x="837" y="367"/>
                                </a:lnTo>
                                <a:lnTo>
                                  <a:pt x="826" y="371"/>
                                </a:lnTo>
                                <a:lnTo>
                                  <a:pt x="821" y="374"/>
                                </a:lnTo>
                                <a:lnTo>
                                  <a:pt x="819" y="378"/>
                                </a:lnTo>
                                <a:lnTo>
                                  <a:pt x="815" y="390"/>
                                </a:lnTo>
                                <a:lnTo>
                                  <a:pt x="813" y="397"/>
                                </a:lnTo>
                                <a:lnTo>
                                  <a:pt x="807" y="406"/>
                                </a:lnTo>
                                <a:lnTo>
                                  <a:pt x="802" y="411"/>
                                </a:lnTo>
                                <a:lnTo>
                                  <a:pt x="802" y="419"/>
                                </a:lnTo>
                                <a:lnTo>
                                  <a:pt x="802" y="433"/>
                                </a:lnTo>
                                <a:lnTo>
                                  <a:pt x="800" y="446"/>
                                </a:lnTo>
                                <a:lnTo>
                                  <a:pt x="804" y="457"/>
                                </a:lnTo>
                                <a:lnTo>
                                  <a:pt x="807" y="465"/>
                                </a:lnTo>
                                <a:lnTo>
                                  <a:pt x="819" y="474"/>
                                </a:lnTo>
                                <a:lnTo>
                                  <a:pt x="837" y="487"/>
                                </a:lnTo>
                                <a:lnTo>
                                  <a:pt x="849" y="499"/>
                                </a:lnTo>
                                <a:lnTo>
                                  <a:pt x="856" y="510"/>
                                </a:lnTo>
                                <a:lnTo>
                                  <a:pt x="864" y="521"/>
                                </a:lnTo>
                                <a:lnTo>
                                  <a:pt x="865" y="529"/>
                                </a:lnTo>
                                <a:lnTo>
                                  <a:pt x="864" y="537"/>
                                </a:lnTo>
                                <a:lnTo>
                                  <a:pt x="856" y="539"/>
                                </a:lnTo>
                                <a:lnTo>
                                  <a:pt x="841" y="540"/>
                                </a:lnTo>
                                <a:lnTo>
                                  <a:pt x="827" y="547"/>
                                </a:lnTo>
                                <a:lnTo>
                                  <a:pt x="815" y="555"/>
                                </a:lnTo>
                                <a:lnTo>
                                  <a:pt x="805" y="561"/>
                                </a:lnTo>
                                <a:lnTo>
                                  <a:pt x="794" y="567"/>
                                </a:lnTo>
                                <a:lnTo>
                                  <a:pt x="785" y="570"/>
                                </a:lnTo>
                                <a:lnTo>
                                  <a:pt x="775" y="570"/>
                                </a:lnTo>
                                <a:lnTo>
                                  <a:pt x="767" y="569"/>
                                </a:lnTo>
                                <a:lnTo>
                                  <a:pt x="761" y="562"/>
                                </a:lnTo>
                                <a:lnTo>
                                  <a:pt x="756" y="558"/>
                                </a:lnTo>
                                <a:lnTo>
                                  <a:pt x="750" y="553"/>
                                </a:lnTo>
                                <a:lnTo>
                                  <a:pt x="739" y="556"/>
                                </a:lnTo>
                                <a:lnTo>
                                  <a:pt x="728" y="562"/>
                                </a:lnTo>
                                <a:lnTo>
                                  <a:pt x="721" y="569"/>
                                </a:lnTo>
                                <a:lnTo>
                                  <a:pt x="706" y="585"/>
                                </a:lnTo>
                                <a:lnTo>
                                  <a:pt x="687" y="597"/>
                                </a:lnTo>
                                <a:lnTo>
                                  <a:pt x="676" y="605"/>
                                </a:lnTo>
                                <a:lnTo>
                                  <a:pt x="661" y="605"/>
                                </a:lnTo>
                                <a:lnTo>
                                  <a:pt x="657" y="600"/>
                                </a:lnTo>
                                <a:lnTo>
                                  <a:pt x="649" y="596"/>
                                </a:lnTo>
                                <a:lnTo>
                                  <a:pt x="638" y="596"/>
                                </a:lnTo>
                                <a:lnTo>
                                  <a:pt x="627" y="600"/>
                                </a:lnTo>
                                <a:lnTo>
                                  <a:pt x="620" y="607"/>
                                </a:lnTo>
                                <a:lnTo>
                                  <a:pt x="619" y="615"/>
                                </a:lnTo>
                                <a:lnTo>
                                  <a:pt x="622" y="621"/>
                                </a:lnTo>
                                <a:lnTo>
                                  <a:pt x="627" y="626"/>
                                </a:lnTo>
                                <a:lnTo>
                                  <a:pt x="630" y="629"/>
                                </a:lnTo>
                                <a:lnTo>
                                  <a:pt x="628" y="637"/>
                                </a:lnTo>
                                <a:lnTo>
                                  <a:pt x="627" y="643"/>
                                </a:lnTo>
                                <a:lnTo>
                                  <a:pt x="630" y="649"/>
                                </a:lnTo>
                                <a:lnTo>
                                  <a:pt x="628" y="654"/>
                                </a:lnTo>
                                <a:lnTo>
                                  <a:pt x="622" y="660"/>
                                </a:lnTo>
                                <a:lnTo>
                                  <a:pt x="614" y="664"/>
                                </a:lnTo>
                                <a:lnTo>
                                  <a:pt x="600" y="667"/>
                                </a:lnTo>
                                <a:lnTo>
                                  <a:pt x="581" y="670"/>
                                </a:lnTo>
                                <a:lnTo>
                                  <a:pt x="570" y="675"/>
                                </a:lnTo>
                                <a:lnTo>
                                  <a:pt x="565" y="679"/>
                                </a:lnTo>
                                <a:lnTo>
                                  <a:pt x="554" y="684"/>
                                </a:lnTo>
                                <a:lnTo>
                                  <a:pt x="549" y="690"/>
                                </a:lnTo>
                                <a:lnTo>
                                  <a:pt x="543" y="695"/>
                                </a:lnTo>
                                <a:lnTo>
                                  <a:pt x="543" y="700"/>
                                </a:lnTo>
                                <a:lnTo>
                                  <a:pt x="538" y="706"/>
                                </a:lnTo>
                                <a:lnTo>
                                  <a:pt x="530" y="709"/>
                                </a:lnTo>
                                <a:lnTo>
                                  <a:pt x="515" y="705"/>
                                </a:lnTo>
                                <a:lnTo>
                                  <a:pt x="505" y="703"/>
                                </a:lnTo>
                                <a:lnTo>
                                  <a:pt x="497" y="705"/>
                                </a:lnTo>
                                <a:lnTo>
                                  <a:pt x="492" y="705"/>
                                </a:lnTo>
                                <a:lnTo>
                                  <a:pt x="475" y="700"/>
                                </a:lnTo>
                                <a:lnTo>
                                  <a:pt x="466" y="698"/>
                                </a:lnTo>
                                <a:lnTo>
                                  <a:pt x="458" y="703"/>
                                </a:lnTo>
                                <a:lnTo>
                                  <a:pt x="447" y="713"/>
                                </a:lnTo>
                                <a:lnTo>
                                  <a:pt x="439" y="716"/>
                                </a:lnTo>
                                <a:lnTo>
                                  <a:pt x="431" y="714"/>
                                </a:lnTo>
                                <a:lnTo>
                                  <a:pt x="426" y="709"/>
                                </a:lnTo>
                                <a:lnTo>
                                  <a:pt x="425" y="706"/>
                                </a:lnTo>
                                <a:lnTo>
                                  <a:pt x="417" y="706"/>
                                </a:lnTo>
                                <a:lnTo>
                                  <a:pt x="412" y="709"/>
                                </a:lnTo>
                                <a:lnTo>
                                  <a:pt x="382" y="720"/>
                                </a:lnTo>
                                <a:lnTo>
                                  <a:pt x="372" y="722"/>
                                </a:lnTo>
                                <a:lnTo>
                                  <a:pt x="363" y="719"/>
                                </a:lnTo>
                                <a:lnTo>
                                  <a:pt x="350" y="708"/>
                                </a:lnTo>
                                <a:lnTo>
                                  <a:pt x="344" y="701"/>
                                </a:lnTo>
                                <a:lnTo>
                                  <a:pt x="339" y="700"/>
                                </a:lnTo>
                                <a:lnTo>
                                  <a:pt x="322" y="698"/>
                                </a:lnTo>
                                <a:lnTo>
                                  <a:pt x="316" y="700"/>
                                </a:lnTo>
                                <a:lnTo>
                                  <a:pt x="311" y="705"/>
                                </a:lnTo>
                                <a:lnTo>
                                  <a:pt x="309" y="711"/>
                                </a:lnTo>
                                <a:lnTo>
                                  <a:pt x="306" y="719"/>
                                </a:lnTo>
                                <a:lnTo>
                                  <a:pt x="303" y="725"/>
                                </a:lnTo>
                                <a:lnTo>
                                  <a:pt x="297" y="730"/>
                                </a:lnTo>
                                <a:lnTo>
                                  <a:pt x="290" y="741"/>
                                </a:lnTo>
                                <a:lnTo>
                                  <a:pt x="290" y="749"/>
                                </a:lnTo>
                                <a:lnTo>
                                  <a:pt x="295" y="787"/>
                                </a:lnTo>
                                <a:lnTo>
                                  <a:pt x="294" y="796"/>
                                </a:lnTo>
                                <a:lnTo>
                                  <a:pt x="289" y="803"/>
                                </a:lnTo>
                                <a:lnTo>
                                  <a:pt x="286" y="810"/>
                                </a:lnTo>
                                <a:lnTo>
                                  <a:pt x="286" y="818"/>
                                </a:lnTo>
                                <a:lnTo>
                                  <a:pt x="275" y="817"/>
                                </a:lnTo>
                                <a:lnTo>
                                  <a:pt x="260" y="825"/>
                                </a:lnTo>
                                <a:lnTo>
                                  <a:pt x="251" y="828"/>
                                </a:lnTo>
                                <a:lnTo>
                                  <a:pt x="235" y="829"/>
                                </a:lnTo>
                                <a:lnTo>
                                  <a:pt x="221" y="818"/>
                                </a:lnTo>
                                <a:lnTo>
                                  <a:pt x="210" y="809"/>
                                </a:lnTo>
                                <a:lnTo>
                                  <a:pt x="199" y="795"/>
                                </a:lnTo>
                                <a:lnTo>
                                  <a:pt x="191" y="790"/>
                                </a:lnTo>
                                <a:lnTo>
                                  <a:pt x="181" y="785"/>
                                </a:lnTo>
                                <a:lnTo>
                                  <a:pt x="142" y="780"/>
                                </a:lnTo>
                                <a:lnTo>
                                  <a:pt x="137" y="776"/>
                                </a:lnTo>
                                <a:lnTo>
                                  <a:pt x="126" y="768"/>
                                </a:lnTo>
                                <a:lnTo>
                                  <a:pt x="115" y="766"/>
                                </a:lnTo>
                                <a:lnTo>
                                  <a:pt x="103" y="762"/>
                                </a:lnTo>
                                <a:lnTo>
                                  <a:pt x="98" y="757"/>
                                </a:lnTo>
                                <a:lnTo>
                                  <a:pt x="93" y="747"/>
                                </a:lnTo>
                                <a:lnTo>
                                  <a:pt x="87" y="738"/>
                                </a:lnTo>
                                <a:lnTo>
                                  <a:pt x="77" y="736"/>
                                </a:lnTo>
                                <a:lnTo>
                                  <a:pt x="58" y="739"/>
                                </a:lnTo>
                                <a:lnTo>
                                  <a:pt x="52" y="736"/>
                                </a:lnTo>
                                <a:lnTo>
                                  <a:pt x="38" y="724"/>
                                </a:lnTo>
                                <a:lnTo>
                                  <a:pt x="30" y="716"/>
                                </a:lnTo>
                                <a:lnTo>
                                  <a:pt x="28" y="706"/>
                                </a:lnTo>
                                <a:lnTo>
                                  <a:pt x="25" y="695"/>
                                </a:lnTo>
                                <a:lnTo>
                                  <a:pt x="17" y="684"/>
                                </a:lnTo>
                                <a:lnTo>
                                  <a:pt x="8" y="679"/>
                                </a:lnTo>
                                <a:lnTo>
                                  <a:pt x="0" y="665"/>
                                </a:lnTo>
                                <a:lnTo>
                                  <a:pt x="0" y="656"/>
                                </a:lnTo>
                                <a:lnTo>
                                  <a:pt x="5" y="643"/>
                                </a:lnTo>
                                <a:lnTo>
                                  <a:pt x="13" y="629"/>
                                </a:lnTo>
                                <a:lnTo>
                                  <a:pt x="27" y="602"/>
                                </a:lnTo>
                                <a:lnTo>
                                  <a:pt x="39" y="585"/>
                                </a:lnTo>
                                <a:lnTo>
                                  <a:pt x="50" y="574"/>
                                </a:lnTo>
                                <a:lnTo>
                                  <a:pt x="61" y="553"/>
                                </a:lnTo>
                                <a:lnTo>
                                  <a:pt x="68" y="540"/>
                                </a:lnTo>
                                <a:lnTo>
                                  <a:pt x="77" y="523"/>
                                </a:lnTo>
                                <a:lnTo>
                                  <a:pt x="82" y="499"/>
                                </a:lnTo>
                                <a:lnTo>
                                  <a:pt x="101" y="457"/>
                                </a:lnTo>
                                <a:lnTo>
                                  <a:pt x="106" y="447"/>
                                </a:lnTo>
                                <a:lnTo>
                                  <a:pt x="106" y="436"/>
                                </a:lnTo>
                                <a:lnTo>
                                  <a:pt x="103" y="430"/>
                                </a:lnTo>
                                <a:lnTo>
                                  <a:pt x="95" y="423"/>
                                </a:lnTo>
                                <a:lnTo>
                                  <a:pt x="84" y="423"/>
                                </a:lnTo>
                                <a:lnTo>
                                  <a:pt x="71" y="428"/>
                                </a:lnTo>
                                <a:lnTo>
                                  <a:pt x="61" y="436"/>
                                </a:lnTo>
                                <a:lnTo>
                                  <a:pt x="52" y="446"/>
                                </a:lnTo>
                                <a:lnTo>
                                  <a:pt x="43" y="447"/>
                                </a:lnTo>
                                <a:lnTo>
                                  <a:pt x="31" y="441"/>
                                </a:lnTo>
                                <a:lnTo>
                                  <a:pt x="25" y="433"/>
                                </a:lnTo>
                                <a:lnTo>
                                  <a:pt x="22" y="425"/>
                                </a:lnTo>
                                <a:lnTo>
                                  <a:pt x="17" y="416"/>
                                </a:lnTo>
                                <a:lnTo>
                                  <a:pt x="6" y="403"/>
                                </a:lnTo>
                                <a:lnTo>
                                  <a:pt x="1" y="387"/>
                                </a:lnTo>
                                <a:lnTo>
                                  <a:pt x="1" y="378"/>
                                </a:lnTo>
                                <a:lnTo>
                                  <a:pt x="5" y="367"/>
                                </a:lnTo>
                                <a:lnTo>
                                  <a:pt x="14" y="362"/>
                                </a:lnTo>
                                <a:lnTo>
                                  <a:pt x="25" y="359"/>
                                </a:lnTo>
                                <a:lnTo>
                                  <a:pt x="41" y="363"/>
                                </a:lnTo>
                                <a:lnTo>
                                  <a:pt x="57" y="368"/>
                                </a:lnTo>
                                <a:lnTo>
                                  <a:pt x="66" y="371"/>
                                </a:lnTo>
                                <a:lnTo>
                                  <a:pt x="77" y="371"/>
                                </a:lnTo>
                                <a:lnTo>
                                  <a:pt x="84" y="363"/>
                                </a:lnTo>
                                <a:lnTo>
                                  <a:pt x="84" y="354"/>
                                </a:lnTo>
                                <a:lnTo>
                                  <a:pt x="80" y="341"/>
                                </a:lnTo>
                                <a:lnTo>
                                  <a:pt x="71" y="316"/>
                                </a:lnTo>
                                <a:lnTo>
                                  <a:pt x="65" y="297"/>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3441600" y="1862280"/>
                            <a:ext cx="331560" cy="304920"/>
                          </a:xfrm>
                          <a:custGeom>
                            <a:avLst/>
                            <a:gdLst/>
                            <a:ahLst/>
                            <a:rect l="l" t="t" r="r" b="b"/>
                            <a:pathLst>
                              <a:path w="524" h="480">
                                <a:moveTo>
                                  <a:pt x="10" y="45"/>
                                </a:moveTo>
                                <a:lnTo>
                                  <a:pt x="19" y="47"/>
                                </a:lnTo>
                                <a:lnTo>
                                  <a:pt x="30" y="53"/>
                                </a:lnTo>
                                <a:lnTo>
                                  <a:pt x="40" y="53"/>
                                </a:lnTo>
                                <a:lnTo>
                                  <a:pt x="51" y="52"/>
                                </a:lnTo>
                                <a:lnTo>
                                  <a:pt x="59" y="53"/>
                                </a:lnTo>
                                <a:lnTo>
                                  <a:pt x="68" y="52"/>
                                </a:lnTo>
                                <a:lnTo>
                                  <a:pt x="84" y="53"/>
                                </a:lnTo>
                                <a:lnTo>
                                  <a:pt x="89" y="50"/>
                                </a:lnTo>
                                <a:lnTo>
                                  <a:pt x="97" y="49"/>
                                </a:lnTo>
                                <a:lnTo>
                                  <a:pt x="106" y="45"/>
                                </a:lnTo>
                                <a:lnTo>
                                  <a:pt x="120" y="49"/>
                                </a:lnTo>
                                <a:lnTo>
                                  <a:pt x="127" y="45"/>
                                </a:lnTo>
                                <a:lnTo>
                                  <a:pt x="134" y="42"/>
                                </a:lnTo>
                                <a:lnTo>
                                  <a:pt x="144" y="39"/>
                                </a:lnTo>
                                <a:lnTo>
                                  <a:pt x="153" y="39"/>
                                </a:lnTo>
                                <a:lnTo>
                                  <a:pt x="157" y="38"/>
                                </a:lnTo>
                                <a:lnTo>
                                  <a:pt x="169" y="39"/>
                                </a:lnTo>
                                <a:lnTo>
                                  <a:pt x="180" y="42"/>
                                </a:lnTo>
                                <a:lnTo>
                                  <a:pt x="188" y="42"/>
                                </a:lnTo>
                                <a:lnTo>
                                  <a:pt x="194" y="47"/>
                                </a:lnTo>
                                <a:lnTo>
                                  <a:pt x="207" y="52"/>
                                </a:lnTo>
                                <a:lnTo>
                                  <a:pt x="215" y="53"/>
                                </a:lnTo>
                                <a:lnTo>
                                  <a:pt x="218" y="56"/>
                                </a:lnTo>
                                <a:lnTo>
                                  <a:pt x="228" y="60"/>
                                </a:lnTo>
                                <a:lnTo>
                                  <a:pt x="235" y="61"/>
                                </a:lnTo>
                                <a:lnTo>
                                  <a:pt x="242" y="58"/>
                                </a:lnTo>
                                <a:lnTo>
                                  <a:pt x="251" y="55"/>
                                </a:lnTo>
                                <a:lnTo>
                                  <a:pt x="254" y="50"/>
                                </a:lnTo>
                                <a:lnTo>
                                  <a:pt x="259" y="47"/>
                                </a:lnTo>
                                <a:lnTo>
                                  <a:pt x="262" y="44"/>
                                </a:lnTo>
                                <a:lnTo>
                                  <a:pt x="265" y="39"/>
                                </a:lnTo>
                                <a:lnTo>
                                  <a:pt x="272" y="34"/>
                                </a:lnTo>
                                <a:lnTo>
                                  <a:pt x="277" y="31"/>
                                </a:lnTo>
                                <a:lnTo>
                                  <a:pt x="286" y="31"/>
                                </a:lnTo>
                                <a:lnTo>
                                  <a:pt x="292" y="28"/>
                                </a:lnTo>
                                <a:lnTo>
                                  <a:pt x="297" y="23"/>
                                </a:lnTo>
                                <a:lnTo>
                                  <a:pt x="302" y="17"/>
                                </a:lnTo>
                                <a:lnTo>
                                  <a:pt x="308" y="12"/>
                                </a:lnTo>
                                <a:lnTo>
                                  <a:pt x="316" y="6"/>
                                </a:lnTo>
                                <a:lnTo>
                                  <a:pt x="325" y="3"/>
                                </a:lnTo>
                                <a:lnTo>
                                  <a:pt x="335" y="0"/>
                                </a:lnTo>
                                <a:lnTo>
                                  <a:pt x="349" y="19"/>
                                </a:lnTo>
                                <a:lnTo>
                                  <a:pt x="362" y="22"/>
                                </a:lnTo>
                                <a:lnTo>
                                  <a:pt x="374" y="22"/>
                                </a:lnTo>
                                <a:lnTo>
                                  <a:pt x="389" y="20"/>
                                </a:lnTo>
                                <a:lnTo>
                                  <a:pt x="425" y="11"/>
                                </a:lnTo>
                                <a:lnTo>
                                  <a:pt x="438" y="8"/>
                                </a:lnTo>
                                <a:lnTo>
                                  <a:pt x="449" y="9"/>
                                </a:lnTo>
                                <a:lnTo>
                                  <a:pt x="463" y="15"/>
                                </a:lnTo>
                                <a:lnTo>
                                  <a:pt x="471" y="25"/>
                                </a:lnTo>
                                <a:lnTo>
                                  <a:pt x="471" y="38"/>
                                </a:lnTo>
                                <a:lnTo>
                                  <a:pt x="463" y="56"/>
                                </a:lnTo>
                                <a:lnTo>
                                  <a:pt x="460" y="64"/>
                                </a:lnTo>
                                <a:lnTo>
                                  <a:pt x="458" y="74"/>
                                </a:lnTo>
                                <a:lnTo>
                                  <a:pt x="455" y="88"/>
                                </a:lnTo>
                                <a:lnTo>
                                  <a:pt x="452" y="102"/>
                                </a:lnTo>
                                <a:lnTo>
                                  <a:pt x="449" y="117"/>
                                </a:lnTo>
                                <a:lnTo>
                                  <a:pt x="445" y="129"/>
                                </a:lnTo>
                                <a:lnTo>
                                  <a:pt x="449" y="140"/>
                                </a:lnTo>
                                <a:lnTo>
                                  <a:pt x="458" y="145"/>
                                </a:lnTo>
                                <a:lnTo>
                                  <a:pt x="472" y="143"/>
                                </a:lnTo>
                                <a:lnTo>
                                  <a:pt x="485" y="142"/>
                                </a:lnTo>
                                <a:lnTo>
                                  <a:pt x="496" y="147"/>
                                </a:lnTo>
                                <a:lnTo>
                                  <a:pt x="501" y="156"/>
                                </a:lnTo>
                                <a:lnTo>
                                  <a:pt x="504" y="162"/>
                                </a:lnTo>
                                <a:lnTo>
                                  <a:pt x="505" y="169"/>
                                </a:lnTo>
                                <a:lnTo>
                                  <a:pt x="512" y="178"/>
                                </a:lnTo>
                                <a:lnTo>
                                  <a:pt x="521" y="186"/>
                                </a:lnTo>
                                <a:lnTo>
                                  <a:pt x="524" y="195"/>
                                </a:lnTo>
                                <a:lnTo>
                                  <a:pt x="524" y="200"/>
                                </a:lnTo>
                                <a:lnTo>
                                  <a:pt x="513" y="214"/>
                                </a:lnTo>
                                <a:lnTo>
                                  <a:pt x="512" y="222"/>
                                </a:lnTo>
                                <a:lnTo>
                                  <a:pt x="513" y="243"/>
                                </a:lnTo>
                                <a:lnTo>
                                  <a:pt x="509" y="257"/>
                                </a:lnTo>
                                <a:lnTo>
                                  <a:pt x="502" y="263"/>
                                </a:lnTo>
                                <a:lnTo>
                                  <a:pt x="496" y="267"/>
                                </a:lnTo>
                                <a:lnTo>
                                  <a:pt x="488" y="263"/>
                                </a:lnTo>
                                <a:lnTo>
                                  <a:pt x="463" y="244"/>
                                </a:lnTo>
                                <a:lnTo>
                                  <a:pt x="452" y="241"/>
                                </a:lnTo>
                                <a:lnTo>
                                  <a:pt x="442" y="241"/>
                                </a:lnTo>
                                <a:lnTo>
                                  <a:pt x="436" y="248"/>
                                </a:lnTo>
                                <a:lnTo>
                                  <a:pt x="427" y="268"/>
                                </a:lnTo>
                                <a:lnTo>
                                  <a:pt x="415" y="289"/>
                                </a:lnTo>
                                <a:lnTo>
                                  <a:pt x="406" y="304"/>
                                </a:lnTo>
                                <a:lnTo>
                                  <a:pt x="395" y="322"/>
                                </a:lnTo>
                                <a:lnTo>
                                  <a:pt x="387" y="339"/>
                                </a:lnTo>
                                <a:lnTo>
                                  <a:pt x="384" y="366"/>
                                </a:lnTo>
                                <a:lnTo>
                                  <a:pt x="384" y="383"/>
                                </a:lnTo>
                                <a:lnTo>
                                  <a:pt x="385" y="401"/>
                                </a:lnTo>
                                <a:lnTo>
                                  <a:pt x="387" y="420"/>
                                </a:lnTo>
                                <a:lnTo>
                                  <a:pt x="393" y="437"/>
                                </a:lnTo>
                                <a:lnTo>
                                  <a:pt x="404" y="453"/>
                                </a:lnTo>
                                <a:lnTo>
                                  <a:pt x="411" y="461"/>
                                </a:lnTo>
                                <a:lnTo>
                                  <a:pt x="419" y="467"/>
                                </a:lnTo>
                                <a:lnTo>
                                  <a:pt x="408" y="469"/>
                                </a:lnTo>
                                <a:lnTo>
                                  <a:pt x="403" y="470"/>
                                </a:lnTo>
                                <a:lnTo>
                                  <a:pt x="398" y="477"/>
                                </a:lnTo>
                                <a:lnTo>
                                  <a:pt x="392" y="480"/>
                                </a:lnTo>
                                <a:lnTo>
                                  <a:pt x="387" y="480"/>
                                </a:lnTo>
                                <a:lnTo>
                                  <a:pt x="378" y="477"/>
                                </a:lnTo>
                                <a:lnTo>
                                  <a:pt x="363" y="469"/>
                                </a:lnTo>
                                <a:lnTo>
                                  <a:pt x="354" y="456"/>
                                </a:lnTo>
                                <a:lnTo>
                                  <a:pt x="348" y="453"/>
                                </a:lnTo>
                                <a:lnTo>
                                  <a:pt x="340" y="455"/>
                                </a:lnTo>
                                <a:lnTo>
                                  <a:pt x="329" y="458"/>
                                </a:lnTo>
                                <a:lnTo>
                                  <a:pt x="316" y="461"/>
                                </a:lnTo>
                                <a:lnTo>
                                  <a:pt x="299" y="467"/>
                                </a:lnTo>
                                <a:lnTo>
                                  <a:pt x="291" y="467"/>
                                </a:lnTo>
                                <a:lnTo>
                                  <a:pt x="283" y="459"/>
                                </a:lnTo>
                                <a:lnTo>
                                  <a:pt x="280" y="450"/>
                                </a:lnTo>
                                <a:lnTo>
                                  <a:pt x="286" y="437"/>
                                </a:lnTo>
                                <a:lnTo>
                                  <a:pt x="292" y="426"/>
                                </a:lnTo>
                                <a:lnTo>
                                  <a:pt x="297" y="413"/>
                                </a:lnTo>
                                <a:lnTo>
                                  <a:pt x="299" y="407"/>
                                </a:lnTo>
                                <a:lnTo>
                                  <a:pt x="294" y="396"/>
                                </a:lnTo>
                                <a:lnTo>
                                  <a:pt x="288" y="388"/>
                                </a:lnTo>
                                <a:lnTo>
                                  <a:pt x="277" y="382"/>
                                </a:lnTo>
                                <a:lnTo>
                                  <a:pt x="264" y="380"/>
                                </a:lnTo>
                                <a:lnTo>
                                  <a:pt x="253" y="383"/>
                                </a:lnTo>
                                <a:lnTo>
                                  <a:pt x="240" y="388"/>
                                </a:lnTo>
                                <a:lnTo>
                                  <a:pt x="226" y="396"/>
                                </a:lnTo>
                                <a:lnTo>
                                  <a:pt x="217" y="406"/>
                                </a:lnTo>
                                <a:lnTo>
                                  <a:pt x="209" y="409"/>
                                </a:lnTo>
                                <a:lnTo>
                                  <a:pt x="196" y="409"/>
                                </a:lnTo>
                                <a:lnTo>
                                  <a:pt x="185" y="409"/>
                                </a:lnTo>
                                <a:lnTo>
                                  <a:pt x="176" y="407"/>
                                </a:lnTo>
                                <a:lnTo>
                                  <a:pt x="171" y="401"/>
                                </a:lnTo>
                                <a:lnTo>
                                  <a:pt x="161" y="399"/>
                                </a:lnTo>
                                <a:lnTo>
                                  <a:pt x="152" y="402"/>
                                </a:lnTo>
                                <a:lnTo>
                                  <a:pt x="139" y="415"/>
                                </a:lnTo>
                                <a:lnTo>
                                  <a:pt x="130" y="426"/>
                                </a:lnTo>
                                <a:lnTo>
                                  <a:pt x="127" y="437"/>
                                </a:lnTo>
                                <a:lnTo>
                                  <a:pt x="127" y="447"/>
                                </a:lnTo>
                                <a:lnTo>
                                  <a:pt x="112" y="439"/>
                                </a:lnTo>
                                <a:lnTo>
                                  <a:pt x="101" y="428"/>
                                </a:lnTo>
                                <a:lnTo>
                                  <a:pt x="90" y="412"/>
                                </a:lnTo>
                                <a:lnTo>
                                  <a:pt x="79" y="391"/>
                                </a:lnTo>
                                <a:lnTo>
                                  <a:pt x="67" y="366"/>
                                </a:lnTo>
                                <a:lnTo>
                                  <a:pt x="62" y="349"/>
                                </a:lnTo>
                                <a:lnTo>
                                  <a:pt x="63" y="335"/>
                                </a:lnTo>
                                <a:lnTo>
                                  <a:pt x="67" y="323"/>
                                </a:lnTo>
                                <a:lnTo>
                                  <a:pt x="67" y="309"/>
                                </a:lnTo>
                                <a:lnTo>
                                  <a:pt x="65" y="293"/>
                                </a:lnTo>
                                <a:lnTo>
                                  <a:pt x="57" y="279"/>
                                </a:lnTo>
                                <a:lnTo>
                                  <a:pt x="49" y="265"/>
                                </a:lnTo>
                                <a:lnTo>
                                  <a:pt x="35" y="244"/>
                                </a:lnTo>
                                <a:lnTo>
                                  <a:pt x="27" y="237"/>
                                </a:lnTo>
                                <a:lnTo>
                                  <a:pt x="19" y="224"/>
                                </a:lnTo>
                                <a:lnTo>
                                  <a:pt x="19" y="210"/>
                                </a:lnTo>
                                <a:lnTo>
                                  <a:pt x="22" y="181"/>
                                </a:lnTo>
                                <a:lnTo>
                                  <a:pt x="22" y="151"/>
                                </a:lnTo>
                                <a:lnTo>
                                  <a:pt x="21" y="140"/>
                                </a:lnTo>
                                <a:lnTo>
                                  <a:pt x="18" y="131"/>
                                </a:lnTo>
                                <a:lnTo>
                                  <a:pt x="13" y="121"/>
                                </a:lnTo>
                                <a:lnTo>
                                  <a:pt x="8" y="112"/>
                                </a:lnTo>
                                <a:lnTo>
                                  <a:pt x="3" y="96"/>
                                </a:lnTo>
                                <a:lnTo>
                                  <a:pt x="2" y="87"/>
                                </a:lnTo>
                                <a:lnTo>
                                  <a:pt x="0" y="75"/>
                                </a:lnTo>
                                <a:lnTo>
                                  <a:pt x="2" y="66"/>
                                </a:lnTo>
                                <a:lnTo>
                                  <a:pt x="5" y="53"/>
                                </a:lnTo>
                                <a:lnTo>
                                  <a:pt x="10" y="45"/>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358440" y="2886120"/>
                            <a:ext cx="491400" cy="393120"/>
                          </a:xfrm>
                          <a:custGeom>
                            <a:avLst/>
                            <a:gdLst/>
                            <a:ahLst/>
                            <a:rect l="l" t="t" r="r" b="b"/>
                            <a:pathLst>
                              <a:path w="775" h="619">
                                <a:moveTo>
                                  <a:pt x="321" y="567"/>
                                </a:moveTo>
                                <a:lnTo>
                                  <a:pt x="305" y="566"/>
                                </a:lnTo>
                                <a:lnTo>
                                  <a:pt x="283" y="570"/>
                                </a:lnTo>
                                <a:lnTo>
                                  <a:pt x="264" y="578"/>
                                </a:lnTo>
                                <a:lnTo>
                                  <a:pt x="248" y="589"/>
                                </a:lnTo>
                                <a:lnTo>
                                  <a:pt x="237" y="599"/>
                                </a:lnTo>
                                <a:lnTo>
                                  <a:pt x="226" y="607"/>
                                </a:lnTo>
                                <a:lnTo>
                                  <a:pt x="218" y="610"/>
                                </a:lnTo>
                                <a:lnTo>
                                  <a:pt x="205" y="608"/>
                                </a:lnTo>
                                <a:lnTo>
                                  <a:pt x="199" y="608"/>
                                </a:lnTo>
                                <a:lnTo>
                                  <a:pt x="193" y="611"/>
                                </a:lnTo>
                                <a:lnTo>
                                  <a:pt x="177" y="619"/>
                                </a:lnTo>
                                <a:lnTo>
                                  <a:pt x="171" y="619"/>
                                </a:lnTo>
                                <a:lnTo>
                                  <a:pt x="164" y="615"/>
                                </a:lnTo>
                                <a:lnTo>
                                  <a:pt x="157" y="605"/>
                                </a:lnTo>
                                <a:lnTo>
                                  <a:pt x="150" y="603"/>
                                </a:lnTo>
                                <a:lnTo>
                                  <a:pt x="145" y="603"/>
                                </a:lnTo>
                                <a:lnTo>
                                  <a:pt x="130" y="607"/>
                                </a:lnTo>
                                <a:lnTo>
                                  <a:pt x="128" y="599"/>
                                </a:lnTo>
                                <a:lnTo>
                                  <a:pt x="130" y="588"/>
                                </a:lnTo>
                                <a:lnTo>
                                  <a:pt x="125" y="572"/>
                                </a:lnTo>
                                <a:lnTo>
                                  <a:pt x="114" y="562"/>
                                </a:lnTo>
                                <a:lnTo>
                                  <a:pt x="109" y="548"/>
                                </a:lnTo>
                                <a:lnTo>
                                  <a:pt x="104" y="534"/>
                                </a:lnTo>
                                <a:lnTo>
                                  <a:pt x="98" y="524"/>
                                </a:lnTo>
                                <a:lnTo>
                                  <a:pt x="89" y="520"/>
                                </a:lnTo>
                                <a:lnTo>
                                  <a:pt x="73" y="517"/>
                                </a:lnTo>
                                <a:lnTo>
                                  <a:pt x="59" y="518"/>
                                </a:lnTo>
                                <a:lnTo>
                                  <a:pt x="52" y="518"/>
                                </a:lnTo>
                                <a:lnTo>
                                  <a:pt x="44" y="512"/>
                                </a:lnTo>
                                <a:lnTo>
                                  <a:pt x="30" y="501"/>
                                </a:lnTo>
                                <a:lnTo>
                                  <a:pt x="14" y="482"/>
                                </a:lnTo>
                                <a:lnTo>
                                  <a:pt x="8" y="472"/>
                                </a:lnTo>
                                <a:lnTo>
                                  <a:pt x="2" y="461"/>
                                </a:lnTo>
                                <a:lnTo>
                                  <a:pt x="0" y="452"/>
                                </a:lnTo>
                                <a:lnTo>
                                  <a:pt x="0" y="447"/>
                                </a:lnTo>
                                <a:lnTo>
                                  <a:pt x="2" y="444"/>
                                </a:lnTo>
                                <a:lnTo>
                                  <a:pt x="7" y="436"/>
                                </a:lnTo>
                                <a:lnTo>
                                  <a:pt x="19" y="430"/>
                                </a:lnTo>
                                <a:lnTo>
                                  <a:pt x="32" y="425"/>
                                </a:lnTo>
                                <a:lnTo>
                                  <a:pt x="46" y="423"/>
                                </a:lnTo>
                                <a:lnTo>
                                  <a:pt x="57" y="420"/>
                                </a:lnTo>
                                <a:lnTo>
                                  <a:pt x="63" y="423"/>
                                </a:lnTo>
                                <a:lnTo>
                                  <a:pt x="79" y="431"/>
                                </a:lnTo>
                                <a:lnTo>
                                  <a:pt x="97" y="438"/>
                                </a:lnTo>
                                <a:lnTo>
                                  <a:pt x="112" y="444"/>
                                </a:lnTo>
                                <a:lnTo>
                                  <a:pt x="128" y="447"/>
                                </a:lnTo>
                                <a:lnTo>
                                  <a:pt x="144" y="442"/>
                                </a:lnTo>
                                <a:lnTo>
                                  <a:pt x="153" y="431"/>
                                </a:lnTo>
                                <a:lnTo>
                                  <a:pt x="161" y="411"/>
                                </a:lnTo>
                                <a:lnTo>
                                  <a:pt x="158" y="406"/>
                                </a:lnTo>
                                <a:lnTo>
                                  <a:pt x="155" y="398"/>
                                </a:lnTo>
                                <a:lnTo>
                                  <a:pt x="155" y="392"/>
                                </a:lnTo>
                                <a:lnTo>
                                  <a:pt x="158" y="387"/>
                                </a:lnTo>
                                <a:lnTo>
                                  <a:pt x="166" y="378"/>
                                </a:lnTo>
                                <a:lnTo>
                                  <a:pt x="171" y="368"/>
                                </a:lnTo>
                                <a:lnTo>
                                  <a:pt x="174" y="355"/>
                                </a:lnTo>
                                <a:lnTo>
                                  <a:pt x="171" y="343"/>
                                </a:lnTo>
                                <a:lnTo>
                                  <a:pt x="163" y="333"/>
                                </a:lnTo>
                                <a:lnTo>
                                  <a:pt x="119" y="322"/>
                                </a:lnTo>
                                <a:lnTo>
                                  <a:pt x="112" y="314"/>
                                </a:lnTo>
                                <a:lnTo>
                                  <a:pt x="114" y="305"/>
                                </a:lnTo>
                                <a:lnTo>
                                  <a:pt x="122" y="291"/>
                                </a:lnTo>
                                <a:lnTo>
                                  <a:pt x="122" y="284"/>
                                </a:lnTo>
                                <a:lnTo>
                                  <a:pt x="120" y="276"/>
                                </a:lnTo>
                                <a:lnTo>
                                  <a:pt x="108" y="265"/>
                                </a:lnTo>
                                <a:lnTo>
                                  <a:pt x="104" y="259"/>
                                </a:lnTo>
                                <a:lnTo>
                                  <a:pt x="106" y="251"/>
                                </a:lnTo>
                                <a:lnTo>
                                  <a:pt x="108" y="239"/>
                                </a:lnTo>
                                <a:lnTo>
                                  <a:pt x="109" y="229"/>
                                </a:lnTo>
                                <a:lnTo>
                                  <a:pt x="103" y="221"/>
                                </a:lnTo>
                                <a:lnTo>
                                  <a:pt x="95" y="216"/>
                                </a:lnTo>
                                <a:lnTo>
                                  <a:pt x="84" y="212"/>
                                </a:lnTo>
                                <a:lnTo>
                                  <a:pt x="73" y="204"/>
                                </a:lnTo>
                                <a:lnTo>
                                  <a:pt x="71" y="194"/>
                                </a:lnTo>
                                <a:lnTo>
                                  <a:pt x="65" y="182"/>
                                </a:lnTo>
                                <a:lnTo>
                                  <a:pt x="60" y="177"/>
                                </a:lnTo>
                                <a:lnTo>
                                  <a:pt x="67" y="164"/>
                                </a:lnTo>
                                <a:lnTo>
                                  <a:pt x="74" y="150"/>
                                </a:lnTo>
                                <a:lnTo>
                                  <a:pt x="85" y="139"/>
                                </a:lnTo>
                                <a:lnTo>
                                  <a:pt x="98" y="131"/>
                                </a:lnTo>
                                <a:lnTo>
                                  <a:pt x="114" y="123"/>
                                </a:lnTo>
                                <a:lnTo>
                                  <a:pt x="130" y="119"/>
                                </a:lnTo>
                                <a:lnTo>
                                  <a:pt x="142" y="120"/>
                                </a:lnTo>
                                <a:lnTo>
                                  <a:pt x="157" y="128"/>
                                </a:lnTo>
                                <a:lnTo>
                                  <a:pt x="174" y="155"/>
                                </a:lnTo>
                                <a:lnTo>
                                  <a:pt x="185" y="163"/>
                                </a:lnTo>
                                <a:lnTo>
                                  <a:pt x="193" y="161"/>
                                </a:lnTo>
                                <a:lnTo>
                                  <a:pt x="201" y="156"/>
                                </a:lnTo>
                                <a:lnTo>
                                  <a:pt x="215" y="122"/>
                                </a:lnTo>
                                <a:lnTo>
                                  <a:pt x="223" y="103"/>
                                </a:lnTo>
                                <a:lnTo>
                                  <a:pt x="232" y="90"/>
                                </a:lnTo>
                                <a:lnTo>
                                  <a:pt x="242" y="84"/>
                                </a:lnTo>
                                <a:lnTo>
                                  <a:pt x="254" y="84"/>
                                </a:lnTo>
                                <a:lnTo>
                                  <a:pt x="295" y="92"/>
                                </a:lnTo>
                                <a:lnTo>
                                  <a:pt x="311" y="96"/>
                                </a:lnTo>
                                <a:lnTo>
                                  <a:pt x="329" y="92"/>
                                </a:lnTo>
                                <a:lnTo>
                                  <a:pt x="343" y="79"/>
                                </a:lnTo>
                                <a:lnTo>
                                  <a:pt x="351" y="66"/>
                                </a:lnTo>
                                <a:lnTo>
                                  <a:pt x="355" y="55"/>
                                </a:lnTo>
                                <a:lnTo>
                                  <a:pt x="354" y="44"/>
                                </a:lnTo>
                                <a:lnTo>
                                  <a:pt x="352" y="32"/>
                                </a:lnTo>
                                <a:lnTo>
                                  <a:pt x="357" y="22"/>
                                </a:lnTo>
                                <a:lnTo>
                                  <a:pt x="370" y="22"/>
                                </a:lnTo>
                                <a:lnTo>
                                  <a:pt x="389" y="30"/>
                                </a:lnTo>
                                <a:lnTo>
                                  <a:pt x="400" y="33"/>
                                </a:lnTo>
                                <a:lnTo>
                                  <a:pt x="406" y="30"/>
                                </a:lnTo>
                                <a:lnTo>
                                  <a:pt x="412" y="21"/>
                                </a:lnTo>
                                <a:lnTo>
                                  <a:pt x="422" y="19"/>
                                </a:lnTo>
                                <a:lnTo>
                                  <a:pt x="430" y="22"/>
                                </a:lnTo>
                                <a:lnTo>
                                  <a:pt x="449" y="30"/>
                                </a:lnTo>
                                <a:lnTo>
                                  <a:pt x="460" y="40"/>
                                </a:lnTo>
                                <a:lnTo>
                                  <a:pt x="471" y="51"/>
                                </a:lnTo>
                                <a:lnTo>
                                  <a:pt x="475" y="54"/>
                                </a:lnTo>
                                <a:lnTo>
                                  <a:pt x="480" y="60"/>
                                </a:lnTo>
                                <a:lnTo>
                                  <a:pt x="491" y="63"/>
                                </a:lnTo>
                                <a:lnTo>
                                  <a:pt x="501" y="60"/>
                                </a:lnTo>
                                <a:lnTo>
                                  <a:pt x="512" y="52"/>
                                </a:lnTo>
                                <a:lnTo>
                                  <a:pt x="524" y="41"/>
                                </a:lnTo>
                                <a:lnTo>
                                  <a:pt x="532" y="30"/>
                                </a:lnTo>
                                <a:lnTo>
                                  <a:pt x="540" y="19"/>
                                </a:lnTo>
                                <a:lnTo>
                                  <a:pt x="545" y="11"/>
                                </a:lnTo>
                                <a:lnTo>
                                  <a:pt x="551" y="8"/>
                                </a:lnTo>
                                <a:lnTo>
                                  <a:pt x="558" y="6"/>
                                </a:lnTo>
                                <a:lnTo>
                                  <a:pt x="565" y="13"/>
                                </a:lnTo>
                                <a:lnTo>
                                  <a:pt x="575" y="13"/>
                                </a:lnTo>
                                <a:lnTo>
                                  <a:pt x="580" y="11"/>
                                </a:lnTo>
                                <a:lnTo>
                                  <a:pt x="584" y="5"/>
                                </a:lnTo>
                                <a:lnTo>
                                  <a:pt x="594" y="0"/>
                                </a:lnTo>
                                <a:lnTo>
                                  <a:pt x="606" y="0"/>
                                </a:lnTo>
                                <a:lnTo>
                                  <a:pt x="618" y="2"/>
                                </a:lnTo>
                                <a:lnTo>
                                  <a:pt x="625" y="10"/>
                                </a:lnTo>
                                <a:lnTo>
                                  <a:pt x="629" y="19"/>
                                </a:lnTo>
                                <a:lnTo>
                                  <a:pt x="643" y="41"/>
                                </a:lnTo>
                                <a:lnTo>
                                  <a:pt x="652" y="51"/>
                                </a:lnTo>
                                <a:lnTo>
                                  <a:pt x="662" y="60"/>
                                </a:lnTo>
                                <a:lnTo>
                                  <a:pt x="682" y="76"/>
                                </a:lnTo>
                                <a:lnTo>
                                  <a:pt x="701" y="85"/>
                                </a:lnTo>
                                <a:lnTo>
                                  <a:pt x="722" y="95"/>
                                </a:lnTo>
                                <a:lnTo>
                                  <a:pt x="738" y="100"/>
                                </a:lnTo>
                                <a:lnTo>
                                  <a:pt x="758" y="101"/>
                                </a:lnTo>
                                <a:lnTo>
                                  <a:pt x="769" y="101"/>
                                </a:lnTo>
                                <a:lnTo>
                                  <a:pt x="775" y="109"/>
                                </a:lnTo>
                                <a:lnTo>
                                  <a:pt x="772" y="123"/>
                                </a:lnTo>
                                <a:lnTo>
                                  <a:pt x="766" y="134"/>
                                </a:lnTo>
                                <a:lnTo>
                                  <a:pt x="755" y="144"/>
                                </a:lnTo>
                                <a:lnTo>
                                  <a:pt x="741" y="153"/>
                                </a:lnTo>
                                <a:lnTo>
                                  <a:pt x="730" y="158"/>
                                </a:lnTo>
                                <a:lnTo>
                                  <a:pt x="720" y="163"/>
                                </a:lnTo>
                                <a:lnTo>
                                  <a:pt x="711" y="174"/>
                                </a:lnTo>
                                <a:lnTo>
                                  <a:pt x="704" y="179"/>
                                </a:lnTo>
                                <a:lnTo>
                                  <a:pt x="696" y="185"/>
                                </a:lnTo>
                                <a:lnTo>
                                  <a:pt x="684" y="185"/>
                                </a:lnTo>
                                <a:lnTo>
                                  <a:pt x="670" y="188"/>
                                </a:lnTo>
                                <a:lnTo>
                                  <a:pt x="655" y="194"/>
                                </a:lnTo>
                                <a:lnTo>
                                  <a:pt x="638" y="198"/>
                                </a:lnTo>
                                <a:lnTo>
                                  <a:pt x="619" y="205"/>
                                </a:lnTo>
                                <a:lnTo>
                                  <a:pt x="608" y="213"/>
                                </a:lnTo>
                                <a:lnTo>
                                  <a:pt x="592" y="223"/>
                                </a:lnTo>
                                <a:lnTo>
                                  <a:pt x="586" y="234"/>
                                </a:lnTo>
                                <a:lnTo>
                                  <a:pt x="578" y="246"/>
                                </a:lnTo>
                                <a:lnTo>
                                  <a:pt x="572" y="261"/>
                                </a:lnTo>
                                <a:lnTo>
                                  <a:pt x="567" y="269"/>
                                </a:lnTo>
                                <a:lnTo>
                                  <a:pt x="559" y="272"/>
                                </a:lnTo>
                                <a:lnTo>
                                  <a:pt x="553" y="272"/>
                                </a:lnTo>
                                <a:lnTo>
                                  <a:pt x="539" y="264"/>
                                </a:lnTo>
                                <a:lnTo>
                                  <a:pt x="532" y="262"/>
                                </a:lnTo>
                                <a:lnTo>
                                  <a:pt x="521" y="269"/>
                                </a:lnTo>
                                <a:lnTo>
                                  <a:pt x="513" y="280"/>
                                </a:lnTo>
                                <a:lnTo>
                                  <a:pt x="510" y="292"/>
                                </a:lnTo>
                                <a:lnTo>
                                  <a:pt x="507" y="310"/>
                                </a:lnTo>
                                <a:lnTo>
                                  <a:pt x="502" y="318"/>
                                </a:lnTo>
                                <a:lnTo>
                                  <a:pt x="496" y="321"/>
                                </a:lnTo>
                                <a:lnTo>
                                  <a:pt x="486" y="321"/>
                                </a:lnTo>
                                <a:lnTo>
                                  <a:pt x="474" y="308"/>
                                </a:lnTo>
                                <a:lnTo>
                                  <a:pt x="468" y="307"/>
                                </a:lnTo>
                                <a:lnTo>
                                  <a:pt x="461" y="311"/>
                                </a:lnTo>
                                <a:lnTo>
                                  <a:pt x="458" y="316"/>
                                </a:lnTo>
                                <a:lnTo>
                                  <a:pt x="460" y="325"/>
                                </a:lnTo>
                                <a:lnTo>
                                  <a:pt x="458" y="335"/>
                                </a:lnTo>
                                <a:lnTo>
                                  <a:pt x="456" y="343"/>
                                </a:lnTo>
                                <a:lnTo>
                                  <a:pt x="452" y="351"/>
                                </a:lnTo>
                                <a:lnTo>
                                  <a:pt x="452" y="357"/>
                                </a:lnTo>
                                <a:lnTo>
                                  <a:pt x="453" y="367"/>
                                </a:lnTo>
                                <a:lnTo>
                                  <a:pt x="455" y="374"/>
                                </a:lnTo>
                                <a:lnTo>
                                  <a:pt x="453" y="382"/>
                                </a:lnTo>
                                <a:lnTo>
                                  <a:pt x="445" y="385"/>
                                </a:lnTo>
                                <a:lnTo>
                                  <a:pt x="436" y="387"/>
                                </a:lnTo>
                                <a:lnTo>
                                  <a:pt x="431" y="389"/>
                                </a:lnTo>
                                <a:lnTo>
                                  <a:pt x="414" y="398"/>
                                </a:lnTo>
                                <a:lnTo>
                                  <a:pt x="404" y="403"/>
                                </a:lnTo>
                                <a:lnTo>
                                  <a:pt x="393" y="403"/>
                                </a:lnTo>
                                <a:lnTo>
                                  <a:pt x="384" y="401"/>
                                </a:lnTo>
                                <a:lnTo>
                                  <a:pt x="359" y="397"/>
                                </a:lnTo>
                                <a:lnTo>
                                  <a:pt x="348" y="395"/>
                                </a:lnTo>
                                <a:lnTo>
                                  <a:pt x="338" y="398"/>
                                </a:lnTo>
                                <a:lnTo>
                                  <a:pt x="333" y="403"/>
                                </a:lnTo>
                                <a:lnTo>
                                  <a:pt x="333" y="412"/>
                                </a:lnTo>
                                <a:lnTo>
                                  <a:pt x="335" y="427"/>
                                </a:lnTo>
                                <a:lnTo>
                                  <a:pt x="344" y="450"/>
                                </a:lnTo>
                                <a:lnTo>
                                  <a:pt x="348" y="469"/>
                                </a:lnTo>
                                <a:lnTo>
                                  <a:pt x="348" y="479"/>
                                </a:lnTo>
                                <a:lnTo>
                                  <a:pt x="343" y="485"/>
                                </a:lnTo>
                                <a:lnTo>
                                  <a:pt x="337" y="490"/>
                                </a:lnTo>
                                <a:lnTo>
                                  <a:pt x="324" y="499"/>
                                </a:lnTo>
                                <a:lnTo>
                                  <a:pt x="318" y="507"/>
                                </a:lnTo>
                                <a:lnTo>
                                  <a:pt x="314" y="517"/>
                                </a:lnTo>
                                <a:lnTo>
                                  <a:pt x="316" y="526"/>
                                </a:lnTo>
                                <a:lnTo>
                                  <a:pt x="316" y="536"/>
                                </a:lnTo>
                                <a:lnTo>
                                  <a:pt x="319" y="547"/>
                                </a:lnTo>
                                <a:lnTo>
                                  <a:pt x="322" y="556"/>
                                </a:lnTo>
                                <a:lnTo>
                                  <a:pt x="321" y="567"/>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4769640" y="462240"/>
                            <a:ext cx="390600" cy="441360"/>
                          </a:xfrm>
                          <a:custGeom>
                            <a:avLst/>
                            <a:gdLst/>
                            <a:ahLst/>
                            <a:rect l="l" t="t" r="r" b="b"/>
                            <a:pathLst>
                              <a:path w="616" h="697">
                                <a:moveTo>
                                  <a:pt x="579" y="253"/>
                                </a:moveTo>
                                <a:lnTo>
                                  <a:pt x="578" y="259"/>
                                </a:lnTo>
                                <a:lnTo>
                                  <a:pt x="571" y="261"/>
                                </a:lnTo>
                                <a:lnTo>
                                  <a:pt x="565" y="259"/>
                                </a:lnTo>
                                <a:lnTo>
                                  <a:pt x="562" y="253"/>
                                </a:lnTo>
                                <a:lnTo>
                                  <a:pt x="557" y="244"/>
                                </a:lnTo>
                                <a:lnTo>
                                  <a:pt x="549" y="236"/>
                                </a:lnTo>
                                <a:lnTo>
                                  <a:pt x="538" y="225"/>
                                </a:lnTo>
                                <a:lnTo>
                                  <a:pt x="527" y="217"/>
                                </a:lnTo>
                                <a:lnTo>
                                  <a:pt x="519" y="212"/>
                                </a:lnTo>
                                <a:lnTo>
                                  <a:pt x="513" y="210"/>
                                </a:lnTo>
                                <a:lnTo>
                                  <a:pt x="508" y="212"/>
                                </a:lnTo>
                                <a:lnTo>
                                  <a:pt x="503" y="218"/>
                                </a:lnTo>
                                <a:lnTo>
                                  <a:pt x="505" y="228"/>
                                </a:lnTo>
                                <a:lnTo>
                                  <a:pt x="503" y="240"/>
                                </a:lnTo>
                                <a:lnTo>
                                  <a:pt x="502" y="250"/>
                                </a:lnTo>
                                <a:lnTo>
                                  <a:pt x="497" y="259"/>
                                </a:lnTo>
                                <a:lnTo>
                                  <a:pt x="494" y="264"/>
                                </a:lnTo>
                                <a:lnTo>
                                  <a:pt x="481" y="267"/>
                                </a:lnTo>
                                <a:lnTo>
                                  <a:pt x="473" y="270"/>
                                </a:lnTo>
                                <a:lnTo>
                                  <a:pt x="469" y="278"/>
                                </a:lnTo>
                                <a:lnTo>
                                  <a:pt x="469" y="286"/>
                                </a:lnTo>
                                <a:lnTo>
                                  <a:pt x="472" y="294"/>
                                </a:lnTo>
                                <a:lnTo>
                                  <a:pt x="478" y="300"/>
                                </a:lnTo>
                                <a:lnTo>
                                  <a:pt x="480" y="304"/>
                                </a:lnTo>
                                <a:lnTo>
                                  <a:pt x="478" y="310"/>
                                </a:lnTo>
                                <a:lnTo>
                                  <a:pt x="477" y="316"/>
                                </a:lnTo>
                                <a:lnTo>
                                  <a:pt x="480" y="322"/>
                                </a:lnTo>
                                <a:lnTo>
                                  <a:pt x="480" y="330"/>
                                </a:lnTo>
                                <a:lnTo>
                                  <a:pt x="477" y="335"/>
                                </a:lnTo>
                                <a:lnTo>
                                  <a:pt x="470" y="340"/>
                                </a:lnTo>
                                <a:lnTo>
                                  <a:pt x="461" y="341"/>
                                </a:lnTo>
                                <a:lnTo>
                                  <a:pt x="454" y="345"/>
                                </a:lnTo>
                                <a:lnTo>
                                  <a:pt x="448" y="348"/>
                                </a:lnTo>
                                <a:lnTo>
                                  <a:pt x="445" y="356"/>
                                </a:lnTo>
                                <a:lnTo>
                                  <a:pt x="443" y="365"/>
                                </a:lnTo>
                                <a:lnTo>
                                  <a:pt x="445" y="375"/>
                                </a:lnTo>
                                <a:lnTo>
                                  <a:pt x="447" y="386"/>
                                </a:lnTo>
                                <a:lnTo>
                                  <a:pt x="450" y="394"/>
                                </a:lnTo>
                                <a:lnTo>
                                  <a:pt x="448" y="401"/>
                                </a:lnTo>
                                <a:lnTo>
                                  <a:pt x="447" y="406"/>
                                </a:lnTo>
                                <a:lnTo>
                                  <a:pt x="443" y="416"/>
                                </a:lnTo>
                                <a:lnTo>
                                  <a:pt x="440" y="427"/>
                                </a:lnTo>
                                <a:lnTo>
                                  <a:pt x="436" y="435"/>
                                </a:lnTo>
                                <a:lnTo>
                                  <a:pt x="432" y="443"/>
                                </a:lnTo>
                                <a:lnTo>
                                  <a:pt x="436" y="449"/>
                                </a:lnTo>
                                <a:lnTo>
                                  <a:pt x="431" y="457"/>
                                </a:lnTo>
                                <a:lnTo>
                                  <a:pt x="428" y="468"/>
                                </a:lnTo>
                                <a:lnTo>
                                  <a:pt x="424" y="476"/>
                                </a:lnTo>
                                <a:lnTo>
                                  <a:pt x="421" y="480"/>
                                </a:lnTo>
                                <a:lnTo>
                                  <a:pt x="420" y="487"/>
                                </a:lnTo>
                                <a:lnTo>
                                  <a:pt x="420" y="493"/>
                                </a:lnTo>
                                <a:lnTo>
                                  <a:pt x="415" y="498"/>
                                </a:lnTo>
                                <a:lnTo>
                                  <a:pt x="410" y="503"/>
                                </a:lnTo>
                                <a:lnTo>
                                  <a:pt x="404" y="510"/>
                                </a:lnTo>
                                <a:lnTo>
                                  <a:pt x="401" y="514"/>
                                </a:lnTo>
                                <a:lnTo>
                                  <a:pt x="401" y="520"/>
                                </a:lnTo>
                                <a:lnTo>
                                  <a:pt x="402" y="531"/>
                                </a:lnTo>
                                <a:lnTo>
                                  <a:pt x="401" y="547"/>
                                </a:lnTo>
                                <a:lnTo>
                                  <a:pt x="402" y="555"/>
                                </a:lnTo>
                                <a:lnTo>
                                  <a:pt x="401" y="563"/>
                                </a:lnTo>
                                <a:lnTo>
                                  <a:pt x="399" y="569"/>
                                </a:lnTo>
                                <a:lnTo>
                                  <a:pt x="388" y="578"/>
                                </a:lnTo>
                                <a:lnTo>
                                  <a:pt x="382" y="585"/>
                                </a:lnTo>
                                <a:lnTo>
                                  <a:pt x="377" y="589"/>
                                </a:lnTo>
                                <a:lnTo>
                                  <a:pt x="377" y="596"/>
                                </a:lnTo>
                                <a:lnTo>
                                  <a:pt x="379" y="605"/>
                                </a:lnTo>
                                <a:lnTo>
                                  <a:pt x="382" y="615"/>
                                </a:lnTo>
                                <a:lnTo>
                                  <a:pt x="383" y="623"/>
                                </a:lnTo>
                                <a:lnTo>
                                  <a:pt x="382" y="629"/>
                                </a:lnTo>
                                <a:lnTo>
                                  <a:pt x="380" y="637"/>
                                </a:lnTo>
                                <a:lnTo>
                                  <a:pt x="382" y="656"/>
                                </a:lnTo>
                                <a:lnTo>
                                  <a:pt x="387" y="668"/>
                                </a:lnTo>
                                <a:lnTo>
                                  <a:pt x="387" y="676"/>
                                </a:lnTo>
                                <a:lnTo>
                                  <a:pt x="390" y="686"/>
                                </a:lnTo>
                                <a:lnTo>
                                  <a:pt x="390" y="691"/>
                                </a:lnTo>
                                <a:lnTo>
                                  <a:pt x="390" y="697"/>
                                </a:lnTo>
                                <a:lnTo>
                                  <a:pt x="382" y="695"/>
                                </a:lnTo>
                                <a:lnTo>
                                  <a:pt x="374" y="695"/>
                                </a:lnTo>
                                <a:lnTo>
                                  <a:pt x="366" y="695"/>
                                </a:lnTo>
                                <a:lnTo>
                                  <a:pt x="358" y="689"/>
                                </a:lnTo>
                                <a:lnTo>
                                  <a:pt x="353" y="683"/>
                                </a:lnTo>
                                <a:lnTo>
                                  <a:pt x="349" y="675"/>
                                </a:lnTo>
                                <a:lnTo>
                                  <a:pt x="344" y="668"/>
                                </a:lnTo>
                                <a:lnTo>
                                  <a:pt x="341" y="662"/>
                                </a:lnTo>
                                <a:lnTo>
                                  <a:pt x="334" y="659"/>
                                </a:lnTo>
                                <a:lnTo>
                                  <a:pt x="330" y="651"/>
                                </a:lnTo>
                                <a:lnTo>
                                  <a:pt x="328" y="640"/>
                                </a:lnTo>
                                <a:lnTo>
                                  <a:pt x="325" y="631"/>
                                </a:lnTo>
                                <a:lnTo>
                                  <a:pt x="322" y="619"/>
                                </a:lnTo>
                                <a:lnTo>
                                  <a:pt x="319" y="613"/>
                                </a:lnTo>
                                <a:lnTo>
                                  <a:pt x="314" y="607"/>
                                </a:lnTo>
                                <a:lnTo>
                                  <a:pt x="306" y="599"/>
                                </a:lnTo>
                                <a:lnTo>
                                  <a:pt x="295" y="596"/>
                                </a:lnTo>
                                <a:lnTo>
                                  <a:pt x="286" y="594"/>
                                </a:lnTo>
                                <a:lnTo>
                                  <a:pt x="276" y="594"/>
                                </a:lnTo>
                                <a:lnTo>
                                  <a:pt x="262" y="596"/>
                                </a:lnTo>
                                <a:lnTo>
                                  <a:pt x="249" y="601"/>
                                </a:lnTo>
                                <a:lnTo>
                                  <a:pt x="237" y="605"/>
                                </a:lnTo>
                                <a:lnTo>
                                  <a:pt x="229" y="610"/>
                                </a:lnTo>
                                <a:lnTo>
                                  <a:pt x="219" y="616"/>
                                </a:lnTo>
                                <a:lnTo>
                                  <a:pt x="211" y="623"/>
                                </a:lnTo>
                                <a:lnTo>
                                  <a:pt x="205" y="626"/>
                                </a:lnTo>
                                <a:lnTo>
                                  <a:pt x="199" y="627"/>
                                </a:lnTo>
                                <a:lnTo>
                                  <a:pt x="191" y="627"/>
                                </a:lnTo>
                                <a:lnTo>
                                  <a:pt x="184" y="626"/>
                                </a:lnTo>
                                <a:lnTo>
                                  <a:pt x="177" y="623"/>
                                </a:lnTo>
                                <a:lnTo>
                                  <a:pt x="173" y="616"/>
                                </a:lnTo>
                                <a:lnTo>
                                  <a:pt x="173" y="608"/>
                                </a:lnTo>
                                <a:lnTo>
                                  <a:pt x="172" y="604"/>
                                </a:lnTo>
                                <a:lnTo>
                                  <a:pt x="166" y="602"/>
                                </a:lnTo>
                                <a:lnTo>
                                  <a:pt x="156" y="597"/>
                                </a:lnTo>
                                <a:lnTo>
                                  <a:pt x="150" y="596"/>
                                </a:lnTo>
                                <a:lnTo>
                                  <a:pt x="143" y="593"/>
                                </a:lnTo>
                                <a:lnTo>
                                  <a:pt x="142" y="588"/>
                                </a:lnTo>
                                <a:lnTo>
                                  <a:pt x="143" y="578"/>
                                </a:lnTo>
                                <a:lnTo>
                                  <a:pt x="143" y="570"/>
                                </a:lnTo>
                                <a:lnTo>
                                  <a:pt x="142" y="561"/>
                                </a:lnTo>
                                <a:lnTo>
                                  <a:pt x="137" y="555"/>
                                </a:lnTo>
                                <a:lnTo>
                                  <a:pt x="134" y="548"/>
                                </a:lnTo>
                                <a:lnTo>
                                  <a:pt x="129" y="544"/>
                                </a:lnTo>
                                <a:lnTo>
                                  <a:pt x="124" y="540"/>
                                </a:lnTo>
                                <a:lnTo>
                                  <a:pt x="123" y="534"/>
                                </a:lnTo>
                                <a:lnTo>
                                  <a:pt x="120" y="526"/>
                                </a:lnTo>
                                <a:lnTo>
                                  <a:pt x="115" y="522"/>
                                </a:lnTo>
                                <a:lnTo>
                                  <a:pt x="115" y="517"/>
                                </a:lnTo>
                                <a:lnTo>
                                  <a:pt x="109" y="510"/>
                                </a:lnTo>
                                <a:lnTo>
                                  <a:pt x="98" y="510"/>
                                </a:lnTo>
                                <a:lnTo>
                                  <a:pt x="87" y="510"/>
                                </a:lnTo>
                                <a:lnTo>
                                  <a:pt x="76" y="512"/>
                                </a:lnTo>
                                <a:lnTo>
                                  <a:pt x="66" y="512"/>
                                </a:lnTo>
                                <a:lnTo>
                                  <a:pt x="58" y="514"/>
                                </a:lnTo>
                                <a:lnTo>
                                  <a:pt x="47" y="512"/>
                                </a:lnTo>
                                <a:lnTo>
                                  <a:pt x="42" y="510"/>
                                </a:lnTo>
                                <a:lnTo>
                                  <a:pt x="38" y="507"/>
                                </a:lnTo>
                                <a:lnTo>
                                  <a:pt x="31" y="504"/>
                                </a:lnTo>
                                <a:lnTo>
                                  <a:pt x="25" y="503"/>
                                </a:lnTo>
                                <a:lnTo>
                                  <a:pt x="22" y="498"/>
                                </a:lnTo>
                                <a:lnTo>
                                  <a:pt x="19" y="493"/>
                                </a:lnTo>
                                <a:lnTo>
                                  <a:pt x="14" y="487"/>
                                </a:lnTo>
                                <a:lnTo>
                                  <a:pt x="22" y="485"/>
                                </a:lnTo>
                                <a:lnTo>
                                  <a:pt x="28" y="482"/>
                                </a:lnTo>
                                <a:lnTo>
                                  <a:pt x="35" y="480"/>
                                </a:lnTo>
                                <a:lnTo>
                                  <a:pt x="39" y="476"/>
                                </a:lnTo>
                                <a:lnTo>
                                  <a:pt x="42" y="469"/>
                                </a:lnTo>
                                <a:lnTo>
                                  <a:pt x="42" y="461"/>
                                </a:lnTo>
                                <a:lnTo>
                                  <a:pt x="39" y="455"/>
                                </a:lnTo>
                                <a:lnTo>
                                  <a:pt x="38" y="449"/>
                                </a:lnTo>
                                <a:lnTo>
                                  <a:pt x="33" y="441"/>
                                </a:lnTo>
                                <a:lnTo>
                                  <a:pt x="28" y="436"/>
                                </a:lnTo>
                                <a:lnTo>
                                  <a:pt x="25" y="431"/>
                                </a:lnTo>
                                <a:lnTo>
                                  <a:pt x="20" y="427"/>
                                </a:lnTo>
                                <a:lnTo>
                                  <a:pt x="16" y="420"/>
                                </a:lnTo>
                                <a:lnTo>
                                  <a:pt x="9" y="414"/>
                                </a:lnTo>
                                <a:lnTo>
                                  <a:pt x="6" y="409"/>
                                </a:lnTo>
                                <a:lnTo>
                                  <a:pt x="1" y="405"/>
                                </a:lnTo>
                                <a:lnTo>
                                  <a:pt x="0" y="398"/>
                                </a:lnTo>
                                <a:lnTo>
                                  <a:pt x="0" y="392"/>
                                </a:lnTo>
                                <a:lnTo>
                                  <a:pt x="0" y="386"/>
                                </a:lnTo>
                                <a:lnTo>
                                  <a:pt x="0" y="383"/>
                                </a:lnTo>
                                <a:lnTo>
                                  <a:pt x="0" y="376"/>
                                </a:lnTo>
                                <a:lnTo>
                                  <a:pt x="1" y="370"/>
                                </a:lnTo>
                                <a:lnTo>
                                  <a:pt x="3" y="365"/>
                                </a:lnTo>
                                <a:lnTo>
                                  <a:pt x="3" y="360"/>
                                </a:lnTo>
                                <a:lnTo>
                                  <a:pt x="3" y="354"/>
                                </a:lnTo>
                                <a:lnTo>
                                  <a:pt x="1" y="349"/>
                                </a:lnTo>
                                <a:lnTo>
                                  <a:pt x="0" y="346"/>
                                </a:lnTo>
                                <a:lnTo>
                                  <a:pt x="1" y="338"/>
                                </a:lnTo>
                                <a:lnTo>
                                  <a:pt x="3" y="332"/>
                                </a:lnTo>
                                <a:lnTo>
                                  <a:pt x="5" y="324"/>
                                </a:lnTo>
                                <a:lnTo>
                                  <a:pt x="5" y="321"/>
                                </a:lnTo>
                                <a:lnTo>
                                  <a:pt x="9" y="315"/>
                                </a:lnTo>
                                <a:lnTo>
                                  <a:pt x="14" y="308"/>
                                </a:lnTo>
                                <a:lnTo>
                                  <a:pt x="17" y="305"/>
                                </a:lnTo>
                                <a:lnTo>
                                  <a:pt x="22" y="304"/>
                                </a:lnTo>
                                <a:lnTo>
                                  <a:pt x="28" y="305"/>
                                </a:lnTo>
                                <a:lnTo>
                                  <a:pt x="35" y="305"/>
                                </a:lnTo>
                                <a:lnTo>
                                  <a:pt x="39" y="307"/>
                                </a:lnTo>
                                <a:lnTo>
                                  <a:pt x="44" y="305"/>
                                </a:lnTo>
                                <a:lnTo>
                                  <a:pt x="50" y="305"/>
                                </a:lnTo>
                                <a:lnTo>
                                  <a:pt x="57" y="304"/>
                                </a:lnTo>
                                <a:lnTo>
                                  <a:pt x="63" y="300"/>
                                </a:lnTo>
                                <a:lnTo>
                                  <a:pt x="66" y="297"/>
                                </a:lnTo>
                                <a:lnTo>
                                  <a:pt x="68" y="292"/>
                                </a:lnTo>
                                <a:lnTo>
                                  <a:pt x="71" y="288"/>
                                </a:lnTo>
                                <a:lnTo>
                                  <a:pt x="72" y="283"/>
                                </a:lnTo>
                                <a:lnTo>
                                  <a:pt x="79" y="278"/>
                                </a:lnTo>
                                <a:lnTo>
                                  <a:pt x="83" y="277"/>
                                </a:lnTo>
                                <a:lnTo>
                                  <a:pt x="90" y="275"/>
                                </a:lnTo>
                                <a:lnTo>
                                  <a:pt x="93" y="270"/>
                                </a:lnTo>
                                <a:lnTo>
                                  <a:pt x="98" y="266"/>
                                </a:lnTo>
                                <a:lnTo>
                                  <a:pt x="99" y="262"/>
                                </a:lnTo>
                                <a:lnTo>
                                  <a:pt x="99" y="256"/>
                                </a:lnTo>
                                <a:lnTo>
                                  <a:pt x="102" y="250"/>
                                </a:lnTo>
                                <a:lnTo>
                                  <a:pt x="104" y="245"/>
                                </a:lnTo>
                                <a:lnTo>
                                  <a:pt x="109" y="240"/>
                                </a:lnTo>
                                <a:lnTo>
                                  <a:pt x="115" y="237"/>
                                </a:lnTo>
                                <a:lnTo>
                                  <a:pt x="120" y="232"/>
                                </a:lnTo>
                                <a:lnTo>
                                  <a:pt x="123" y="231"/>
                                </a:lnTo>
                                <a:lnTo>
                                  <a:pt x="126" y="228"/>
                                </a:lnTo>
                                <a:lnTo>
                                  <a:pt x="131" y="221"/>
                                </a:lnTo>
                                <a:lnTo>
                                  <a:pt x="134" y="218"/>
                                </a:lnTo>
                                <a:lnTo>
                                  <a:pt x="136" y="213"/>
                                </a:lnTo>
                                <a:lnTo>
                                  <a:pt x="137" y="209"/>
                                </a:lnTo>
                                <a:lnTo>
                                  <a:pt x="142" y="204"/>
                                </a:lnTo>
                                <a:lnTo>
                                  <a:pt x="151" y="201"/>
                                </a:lnTo>
                                <a:lnTo>
                                  <a:pt x="162" y="206"/>
                                </a:lnTo>
                                <a:lnTo>
                                  <a:pt x="178" y="212"/>
                                </a:lnTo>
                                <a:lnTo>
                                  <a:pt x="194" y="217"/>
                                </a:lnTo>
                                <a:lnTo>
                                  <a:pt x="205" y="218"/>
                                </a:lnTo>
                                <a:lnTo>
                                  <a:pt x="221" y="209"/>
                                </a:lnTo>
                                <a:lnTo>
                                  <a:pt x="238" y="202"/>
                                </a:lnTo>
                                <a:lnTo>
                                  <a:pt x="248" y="196"/>
                                </a:lnTo>
                                <a:lnTo>
                                  <a:pt x="257" y="190"/>
                                </a:lnTo>
                                <a:lnTo>
                                  <a:pt x="263" y="180"/>
                                </a:lnTo>
                                <a:lnTo>
                                  <a:pt x="270" y="169"/>
                                </a:lnTo>
                                <a:lnTo>
                                  <a:pt x="278" y="157"/>
                                </a:lnTo>
                                <a:lnTo>
                                  <a:pt x="286" y="147"/>
                                </a:lnTo>
                                <a:lnTo>
                                  <a:pt x="292" y="139"/>
                                </a:lnTo>
                                <a:lnTo>
                                  <a:pt x="298" y="135"/>
                                </a:lnTo>
                                <a:lnTo>
                                  <a:pt x="306" y="135"/>
                                </a:lnTo>
                                <a:lnTo>
                                  <a:pt x="316" y="130"/>
                                </a:lnTo>
                                <a:lnTo>
                                  <a:pt x="325" y="117"/>
                                </a:lnTo>
                                <a:lnTo>
                                  <a:pt x="334" y="111"/>
                                </a:lnTo>
                                <a:lnTo>
                                  <a:pt x="344" y="106"/>
                                </a:lnTo>
                                <a:lnTo>
                                  <a:pt x="353" y="103"/>
                                </a:lnTo>
                                <a:lnTo>
                                  <a:pt x="361" y="100"/>
                                </a:lnTo>
                                <a:lnTo>
                                  <a:pt x="371" y="100"/>
                                </a:lnTo>
                                <a:lnTo>
                                  <a:pt x="379" y="98"/>
                                </a:lnTo>
                                <a:lnTo>
                                  <a:pt x="387" y="103"/>
                                </a:lnTo>
                                <a:lnTo>
                                  <a:pt x="393" y="111"/>
                                </a:lnTo>
                                <a:lnTo>
                                  <a:pt x="399" y="122"/>
                                </a:lnTo>
                                <a:lnTo>
                                  <a:pt x="409" y="130"/>
                                </a:lnTo>
                                <a:lnTo>
                                  <a:pt x="420" y="135"/>
                                </a:lnTo>
                                <a:lnTo>
                                  <a:pt x="432" y="138"/>
                                </a:lnTo>
                                <a:lnTo>
                                  <a:pt x="448" y="139"/>
                                </a:lnTo>
                                <a:lnTo>
                                  <a:pt x="458" y="136"/>
                                </a:lnTo>
                                <a:lnTo>
                                  <a:pt x="462" y="133"/>
                                </a:lnTo>
                                <a:lnTo>
                                  <a:pt x="466" y="127"/>
                                </a:lnTo>
                                <a:lnTo>
                                  <a:pt x="467" y="114"/>
                                </a:lnTo>
                                <a:lnTo>
                                  <a:pt x="470" y="103"/>
                                </a:lnTo>
                                <a:lnTo>
                                  <a:pt x="477" y="90"/>
                                </a:lnTo>
                                <a:lnTo>
                                  <a:pt x="481" y="84"/>
                                </a:lnTo>
                                <a:lnTo>
                                  <a:pt x="488" y="73"/>
                                </a:lnTo>
                                <a:lnTo>
                                  <a:pt x="491" y="62"/>
                                </a:lnTo>
                                <a:lnTo>
                                  <a:pt x="491" y="54"/>
                                </a:lnTo>
                                <a:lnTo>
                                  <a:pt x="494" y="43"/>
                                </a:lnTo>
                                <a:lnTo>
                                  <a:pt x="497" y="24"/>
                                </a:lnTo>
                                <a:lnTo>
                                  <a:pt x="500" y="10"/>
                                </a:lnTo>
                                <a:lnTo>
                                  <a:pt x="507" y="3"/>
                                </a:lnTo>
                                <a:lnTo>
                                  <a:pt x="513" y="0"/>
                                </a:lnTo>
                                <a:lnTo>
                                  <a:pt x="521" y="0"/>
                                </a:lnTo>
                                <a:lnTo>
                                  <a:pt x="529" y="3"/>
                                </a:lnTo>
                                <a:lnTo>
                                  <a:pt x="533" y="10"/>
                                </a:lnTo>
                                <a:lnTo>
                                  <a:pt x="538" y="16"/>
                                </a:lnTo>
                                <a:lnTo>
                                  <a:pt x="543" y="24"/>
                                </a:lnTo>
                                <a:lnTo>
                                  <a:pt x="548" y="27"/>
                                </a:lnTo>
                                <a:lnTo>
                                  <a:pt x="554" y="30"/>
                                </a:lnTo>
                                <a:lnTo>
                                  <a:pt x="573" y="29"/>
                                </a:lnTo>
                                <a:lnTo>
                                  <a:pt x="574" y="35"/>
                                </a:lnTo>
                                <a:lnTo>
                                  <a:pt x="576" y="44"/>
                                </a:lnTo>
                                <a:lnTo>
                                  <a:pt x="576" y="52"/>
                                </a:lnTo>
                                <a:lnTo>
                                  <a:pt x="576" y="63"/>
                                </a:lnTo>
                                <a:lnTo>
                                  <a:pt x="578" y="71"/>
                                </a:lnTo>
                                <a:lnTo>
                                  <a:pt x="579" y="84"/>
                                </a:lnTo>
                                <a:lnTo>
                                  <a:pt x="579" y="97"/>
                                </a:lnTo>
                                <a:lnTo>
                                  <a:pt x="578" y="108"/>
                                </a:lnTo>
                                <a:lnTo>
                                  <a:pt x="573" y="119"/>
                                </a:lnTo>
                                <a:lnTo>
                                  <a:pt x="573" y="130"/>
                                </a:lnTo>
                                <a:lnTo>
                                  <a:pt x="573" y="139"/>
                                </a:lnTo>
                                <a:lnTo>
                                  <a:pt x="576" y="149"/>
                                </a:lnTo>
                                <a:lnTo>
                                  <a:pt x="582" y="157"/>
                                </a:lnTo>
                                <a:lnTo>
                                  <a:pt x="587" y="163"/>
                                </a:lnTo>
                                <a:lnTo>
                                  <a:pt x="593" y="169"/>
                                </a:lnTo>
                                <a:lnTo>
                                  <a:pt x="597" y="176"/>
                                </a:lnTo>
                                <a:lnTo>
                                  <a:pt x="597" y="187"/>
                                </a:lnTo>
                                <a:lnTo>
                                  <a:pt x="598" y="193"/>
                                </a:lnTo>
                                <a:lnTo>
                                  <a:pt x="601" y="199"/>
                                </a:lnTo>
                                <a:lnTo>
                                  <a:pt x="606" y="204"/>
                                </a:lnTo>
                                <a:lnTo>
                                  <a:pt x="611" y="212"/>
                                </a:lnTo>
                                <a:lnTo>
                                  <a:pt x="616" y="223"/>
                                </a:lnTo>
                                <a:lnTo>
                                  <a:pt x="614" y="229"/>
                                </a:lnTo>
                                <a:lnTo>
                                  <a:pt x="611" y="236"/>
                                </a:lnTo>
                                <a:lnTo>
                                  <a:pt x="604" y="237"/>
                                </a:lnTo>
                                <a:lnTo>
                                  <a:pt x="597" y="236"/>
                                </a:lnTo>
                                <a:lnTo>
                                  <a:pt x="589" y="237"/>
                                </a:lnTo>
                                <a:lnTo>
                                  <a:pt x="584" y="240"/>
                                </a:lnTo>
                                <a:lnTo>
                                  <a:pt x="582" y="245"/>
                                </a:lnTo>
                                <a:lnTo>
                                  <a:pt x="579" y="253"/>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3684960" y="777240"/>
                            <a:ext cx="250200" cy="203760"/>
                          </a:xfrm>
                          <a:custGeom>
                            <a:avLst/>
                            <a:gdLst/>
                            <a:ahLst/>
                            <a:rect l="l" t="t" r="r" b="b"/>
                            <a:pathLst>
                              <a:path w="395" h="321">
                                <a:moveTo>
                                  <a:pt x="99" y="311"/>
                                </a:moveTo>
                                <a:lnTo>
                                  <a:pt x="99" y="302"/>
                                </a:lnTo>
                                <a:lnTo>
                                  <a:pt x="98" y="298"/>
                                </a:lnTo>
                                <a:lnTo>
                                  <a:pt x="96" y="294"/>
                                </a:lnTo>
                                <a:lnTo>
                                  <a:pt x="96" y="289"/>
                                </a:lnTo>
                                <a:lnTo>
                                  <a:pt x="95" y="284"/>
                                </a:lnTo>
                                <a:lnTo>
                                  <a:pt x="91" y="279"/>
                                </a:lnTo>
                                <a:lnTo>
                                  <a:pt x="88" y="275"/>
                                </a:lnTo>
                                <a:lnTo>
                                  <a:pt x="87" y="270"/>
                                </a:lnTo>
                                <a:lnTo>
                                  <a:pt x="82" y="264"/>
                                </a:lnTo>
                                <a:lnTo>
                                  <a:pt x="79" y="257"/>
                                </a:lnTo>
                                <a:lnTo>
                                  <a:pt x="76" y="253"/>
                                </a:lnTo>
                                <a:lnTo>
                                  <a:pt x="73" y="246"/>
                                </a:lnTo>
                                <a:lnTo>
                                  <a:pt x="69" y="243"/>
                                </a:lnTo>
                                <a:lnTo>
                                  <a:pt x="66" y="238"/>
                                </a:lnTo>
                                <a:lnTo>
                                  <a:pt x="65" y="234"/>
                                </a:lnTo>
                                <a:lnTo>
                                  <a:pt x="65" y="229"/>
                                </a:lnTo>
                                <a:lnTo>
                                  <a:pt x="65" y="226"/>
                                </a:lnTo>
                                <a:lnTo>
                                  <a:pt x="65" y="221"/>
                                </a:lnTo>
                                <a:lnTo>
                                  <a:pt x="65" y="218"/>
                                </a:lnTo>
                                <a:lnTo>
                                  <a:pt x="63" y="213"/>
                                </a:lnTo>
                                <a:lnTo>
                                  <a:pt x="58" y="207"/>
                                </a:lnTo>
                                <a:lnTo>
                                  <a:pt x="54" y="202"/>
                                </a:lnTo>
                                <a:lnTo>
                                  <a:pt x="46" y="196"/>
                                </a:lnTo>
                                <a:lnTo>
                                  <a:pt x="39" y="196"/>
                                </a:lnTo>
                                <a:lnTo>
                                  <a:pt x="35" y="194"/>
                                </a:lnTo>
                                <a:lnTo>
                                  <a:pt x="27" y="191"/>
                                </a:lnTo>
                                <a:lnTo>
                                  <a:pt x="20" y="191"/>
                                </a:lnTo>
                                <a:lnTo>
                                  <a:pt x="16" y="188"/>
                                </a:lnTo>
                                <a:lnTo>
                                  <a:pt x="9" y="183"/>
                                </a:lnTo>
                                <a:lnTo>
                                  <a:pt x="13" y="177"/>
                                </a:lnTo>
                                <a:lnTo>
                                  <a:pt x="16" y="174"/>
                                </a:lnTo>
                                <a:lnTo>
                                  <a:pt x="19" y="170"/>
                                </a:lnTo>
                                <a:lnTo>
                                  <a:pt x="22" y="167"/>
                                </a:lnTo>
                                <a:lnTo>
                                  <a:pt x="25" y="166"/>
                                </a:lnTo>
                                <a:lnTo>
                                  <a:pt x="28" y="158"/>
                                </a:lnTo>
                                <a:lnTo>
                                  <a:pt x="31" y="150"/>
                                </a:lnTo>
                                <a:lnTo>
                                  <a:pt x="31" y="144"/>
                                </a:lnTo>
                                <a:lnTo>
                                  <a:pt x="28" y="137"/>
                                </a:lnTo>
                                <a:lnTo>
                                  <a:pt x="27" y="133"/>
                                </a:lnTo>
                                <a:lnTo>
                                  <a:pt x="25" y="126"/>
                                </a:lnTo>
                                <a:lnTo>
                                  <a:pt x="22" y="123"/>
                                </a:lnTo>
                                <a:lnTo>
                                  <a:pt x="17" y="115"/>
                                </a:lnTo>
                                <a:lnTo>
                                  <a:pt x="13" y="107"/>
                                </a:lnTo>
                                <a:lnTo>
                                  <a:pt x="9" y="101"/>
                                </a:lnTo>
                                <a:lnTo>
                                  <a:pt x="6" y="95"/>
                                </a:lnTo>
                                <a:lnTo>
                                  <a:pt x="3" y="88"/>
                                </a:lnTo>
                                <a:lnTo>
                                  <a:pt x="0" y="85"/>
                                </a:lnTo>
                                <a:lnTo>
                                  <a:pt x="9" y="80"/>
                                </a:lnTo>
                                <a:lnTo>
                                  <a:pt x="14" y="77"/>
                                </a:lnTo>
                                <a:lnTo>
                                  <a:pt x="24" y="74"/>
                                </a:lnTo>
                                <a:lnTo>
                                  <a:pt x="30" y="71"/>
                                </a:lnTo>
                                <a:lnTo>
                                  <a:pt x="35" y="71"/>
                                </a:lnTo>
                                <a:lnTo>
                                  <a:pt x="41" y="71"/>
                                </a:lnTo>
                                <a:lnTo>
                                  <a:pt x="49" y="71"/>
                                </a:lnTo>
                                <a:lnTo>
                                  <a:pt x="58" y="69"/>
                                </a:lnTo>
                                <a:lnTo>
                                  <a:pt x="68" y="68"/>
                                </a:lnTo>
                                <a:lnTo>
                                  <a:pt x="73" y="65"/>
                                </a:lnTo>
                                <a:lnTo>
                                  <a:pt x="79" y="60"/>
                                </a:lnTo>
                                <a:lnTo>
                                  <a:pt x="82" y="58"/>
                                </a:lnTo>
                                <a:lnTo>
                                  <a:pt x="85" y="50"/>
                                </a:lnTo>
                                <a:lnTo>
                                  <a:pt x="90" y="47"/>
                                </a:lnTo>
                                <a:lnTo>
                                  <a:pt x="93" y="46"/>
                                </a:lnTo>
                                <a:lnTo>
                                  <a:pt x="101" y="42"/>
                                </a:lnTo>
                                <a:lnTo>
                                  <a:pt x="107" y="42"/>
                                </a:lnTo>
                                <a:lnTo>
                                  <a:pt x="115" y="44"/>
                                </a:lnTo>
                                <a:lnTo>
                                  <a:pt x="123" y="46"/>
                                </a:lnTo>
                                <a:lnTo>
                                  <a:pt x="128" y="49"/>
                                </a:lnTo>
                                <a:lnTo>
                                  <a:pt x="133" y="50"/>
                                </a:lnTo>
                                <a:lnTo>
                                  <a:pt x="137" y="55"/>
                                </a:lnTo>
                                <a:lnTo>
                                  <a:pt x="140" y="49"/>
                                </a:lnTo>
                                <a:lnTo>
                                  <a:pt x="140" y="44"/>
                                </a:lnTo>
                                <a:lnTo>
                                  <a:pt x="144" y="38"/>
                                </a:lnTo>
                                <a:lnTo>
                                  <a:pt x="148" y="28"/>
                                </a:lnTo>
                                <a:lnTo>
                                  <a:pt x="151" y="22"/>
                                </a:lnTo>
                                <a:lnTo>
                                  <a:pt x="156" y="16"/>
                                </a:lnTo>
                                <a:lnTo>
                                  <a:pt x="159" y="11"/>
                                </a:lnTo>
                                <a:lnTo>
                                  <a:pt x="166" y="8"/>
                                </a:lnTo>
                                <a:lnTo>
                                  <a:pt x="170" y="6"/>
                                </a:lnTo>
                                <a:lnTo>
                                  <a:pt x="178" y="6"/>
                                </a:lnTo>
                                <a:lnTo>
                                  <a:pt x="185" y="9"/>
                                </a:lnTo>
                                <a:lnTo>
                                  <a:pt x="188" y="12"/>
                                </a:lnTo>
                                <a:lnTo>
                                  <a:pt x="189" y="16"/>
                                </a:lnTo>
                                <a:lnTo>
                                  <a:pt x="191" y="19"/>
                                </a:lnTo>
                                <a:lnTo>
                                  <a:pt x="196" y="20"/>
                                </a:lnTo>
                                <a:lnTo>
                                  <a:pt x="200" y="22"/>
                                </a:lnTo>
                                <a:lnTo>
                                  <a:pt x="207" y="24"/>
                                </a:lnTo>
                                <a:lnTo>
                                  <a:pt x="210" y="20"/>
                                </a:lnTo>
                                <a:lnTo>
                                  <a:pt x="211" y="17"/>
                                </a:lnTo>
                                <a:lnTo>
                                  <a:pt x="213" y="12"/>
                                </a:lnTo>
                                <a:lnTo>
                                  <a:pt x="215" y="6"/>
                                </a:lnTo>
                                <a:lnTo>
                                  <a:pt x="218" y="5"/>
                                </a:lnTo>
                                <a:lnTo>
                                  <a:pt x="223" y="1"/>
                                </a:lnTo>
                                <a:lnTo>
                                  <a:pt x="230" y="0"/>
                                </a:lnTo>
                                <a:lnTo>
                                  <a:pt x="235" y="1"/>
                                </a:lnTo>
                                <a:lnTo>
                                  <a:pt x="243" y="1"/>
                                </a:lnTo>
                                <a:lnTo>
                                  <a:pt x="249" y="1"/>
                                </a:lnTo>
                                <a:lnTo>
                                  <a:pt x="256" y="3"/>
                                </a:lnTo>
                                <a:lnTo>
                                  <a:pt x="260" y="6"/>
                                </a:lnTo>
                                <a:lnTo>
                                  <a:pt x="264" y="9"/>
                                </a:lnTo>
                                <a:lnTo>
                                  <a:pt x="268" y="11"/>
                                </a:lnTo>
                                <a:lnTo>
                                  <a:pt x="273" y="12"/>
                                </a:lnTo>
                                <a:lnTo>
                                  <a:pt x="278" y="14"/>
                                </a:lnTo>
                                <a:lnTo>
                                  <a:pt x="281" y="14"/>
                                </a:lnTo>
                                <a:lnTo>
                                  <a:pt x="284" y="20"/>
                                </a:lnTo>
                                <a:lnTo>
                                  <a:pt x="286" y="25"/>
                                </a:lnTo>
                                <a:lnTo>
                                  <a:pt x="292" y="28"/>
                                </a:lnTo>
                                <a:lnTo>
                                  <a:pt x="295" y="35"/>
                                </a:lnTo>
                                <a:lnTo>
                                  <a:pt x="300" y="41"/>
                                </a:lnTo>
                                <a:lnTo>
                                  <a:pt x="305" y="46"/>
                                </a:lnTo>
                                <a:lnTo>
                                  <a:pt x="311" y="54"/>
                                </a:lnTo>
                                <a:lnTo>
                                  <a:pt x="317" y="58"/>
                                </a:lnTo>
                                <a:lnTo>
                                  <a:pt x="322" y="65"/>
                                </a:lnTo>
                                <a:lnTo>
                                  <a:pt x="325" y="65"/>
                                </a:lnTo>
                                <a:lnTo>
                                  <a:pt x="330" y="69"/>
                                </a:lnTo>
                                <a:lnTo>
                                  <a:pt x="335" y="74"/>
                                </a:lnTo>
                                <a:lnTo>
                                  <a:pt x="339" y="77"/>
                                </a:lnTo>
                                <a:lnTo>
                                  <a:pt x="347" y="79"/>
                                </a:lnTo>
                                <a:lnTo>
                                  <a:pt x="352" y="85"/>
                                </a:lnTo>
                                <a:lnTo>
                                  <a:pt x="355" y="91"/>
                                </a:lnTo>
                                <a:lnTo>
                                  <a:pt x="355" y="98"/>
                                </a:lnTo>
                                <a:lnTo>
                                  <a:pt x="358" y="106"/>
                                </a:lnTo>
                                <a:lnTo>
                                  <a:pt x="361" y="112"/>
                                </a:lnTo>
                                <a:lnTo>
                                  <a:pt x="363" y="117"/>
                                </a:lnTo>
                                <a:lnTo>
                                  <a:pt x="366" y="121"/>
                                </a:lnTo>
                                <a:lnTo>
                                  <a:pt x="368" y="128"/>
                                </a:lnTo>
                                <a:lnTo>
                                  <a:pt x="371" y="134"/>
                                </a:lnTo>
                                <a:lnTo>
                                  <a:pt x="373" y="140"/>
                                </a:lnTo>
                                <a:lnTo>
                                  <a:pt x="374" y="145"/>
                                </a:lnTo>
                                <a:lnTo>
                                  <a:pt x="374" y="148"/>
                                </a:lnTo>
                                <a:lnTo>
                                  <a:pt x="377" y="151"/>
                                </a:lnTo>
                                <a:lnTo>
                                  <a:pt x="380" y="155"/>
                                </a:lnTo>
                                <a:lnTo>
                                  <a:pt x="384" y="161"/>
                                </a:lnTo>
                                <a:lnTo>
                                  <a:pt x="384" y="166"/>
                                </a:lnTo>
                                <a:lnTo>
                                  <a:pt x="385" y="170"/>
                                </a:lnTo>
                                <a:lnTo>
                                  <a:pt x="385" y="177"/>
                                </a:lnTo>
                                <a:lnTo>
                                  <a:pt x="385" y="181"/>
                                </a:lnTo>
                                <a:lnTo>
                                  <a:pt x="385" y="185"/>
                                </a:lnTo>
                                <a:lnTo>
                                  <a:pt x="385" y="191"/>
                                </a:lnTo>
                                <a:lnTo>
                                  <a:pt x="395" y="204"/>
                                </a:lnTo>
                                <a:lnTo>
                                  <a:pt x="395" y="208"/>
                                </a:lnTo>
                                <a:lnTo>
                                  <a:pt x="395" y="212"/>
                                </a:lnTo>
                                <a:lnTo>
                                  <a:pt x="391" y="215"/>
                                </a:lnTo>
                                <a:lnTo>
                                  <a:pt x="390" y="218"/>
                                </a:lnTo>
                                <a:lnTo>
                                  <a:pt x="388" y="221"/>
                                </a:lnTo>
                                <a:lnTo>
                                  <a:pt x="382" y="227"/>
                                </a:lnTo>
                                <a:lnTo>
                                  <a:pt x="380" y="232"/>
                                </a:lnTo>
                                <a:lnTo>
                                  <a:pt x="377" y="234"/>
                                </a:lnTo>
                                <a:lnTo>
                                  <a:pt x="377" y="237"/>
                                </a:lnTo>
                                <a:lnTo>
                                  <a:pt x="376" y="240"/>
                                </a:lnTo>
                                <a:lnTo>
                                  <a:pt x="371" y="245"/>
                                </a:lnTo>
                                <a:lnTo>
                                  <a:pt x="369" y="248"/>
                                </a:lnTo>
                                <a:lnTo>
                                  <a:pt x="366" y="251"/>
                                </a:lnTo>
                                <a:lnTo>
                                  <a:pt x="366" y="256"/>
                                </a:lnTo>
                                <a:lnTo>
                                  <a:pt x="366" y="260"/>
                                </a:lnTo>
                                <a:lnTo>
                                  <a:pt x="365" y="265"/>
                                </a:lnTo>
                                <a:lnTo>
                                  <a:pt x="365" y="272"/>
                                </a:lnTo>
                                <a:lnTo>
                                  <a:pt x="363" y="275"/>
                                </a:lnTo>
                                <a:lnTo>
                                  <a:pt x="360" y="279"/>
                                </a:lnTo>
                                <a:lnTo>
                                  <a:pt x="355" y="283"/>
                                </a:lnTo>
                                <a:lnTo>
                                  <a:pt x="350" y="284"/>
                                </a:lnTo>
                                <a:lnTo>
                                  <a:pt x="347" y="289"/>
                                </a:lnTo>
                                <a:lnTo>
                                  <a:pt x="346" y="295"/>
                                </a:lnTo>
                                <a:lnTo>
                                  <a:pt x="343" y="302"/>
                                </a:lnTo>
                                <a:lnTo>
                                  <a:pt x="335" y="297"/>
                                </a:lnTo>
                                <a:lnTo>
                                  <a:pt x="330" y="295"/>
                                </a:lnTo>
                                <a:lnTo>
                                  <a:pt x="325" y="292"/>
                                </a:lnTo>
                                <a:lnTo>
                                  <a:pt x="322" y="289"/>
                                </a:lnTo>
                                <a:lnTo>
                                  <a:pt x="316" y="286"/>
                                </a:lnTo>
                                <a:lnTo>
                                  <a:pt x="309" y="284"/>
                                </a:lnTo>
                                <a:lnTo>
                                  <a:pt x="303" y="283"/>
                                </a:lnTo>
                                <a:lnTo>
                                  <a:pt x="297" y="281"/>
                                </a:lnTo>
                                <a:lnTo>
                                  <a:pt x="292" y="278"/>
                                </a:lnTo>
                                <a:lnTo>
                                  <a:pt x="287" y="275"/>
                                </a:lnTo>
                                <a:lnTo>
                                  <a:pt x="284" y="272"/>
                                </a:lnTo>
                                <a:lnTo>
                                  <a:pt x="283" y="267"/>
                                </a:lnTo>
                                <a:lnTo>
                                  <a:pt x="283" y="262"/>
                                </a:lnTo>
                                <a:lnTo>
                                  <a:pt x="281" y="254"/>
                                </a:lnTo>
                                <a:lnTo>
                                  <a:pt x="279" y="249"/>
                                </a:lnTo>
                                <a:lnTo>
                                  <a:pt x="276" y="246"/>
                                </a:lnTo>
                                <a:lnTo>
                                  <a:pt x="271" y="243"/>
                                </a:lnTo>
                                <a:lnTo>
                                  <a:pt x="265" y="242"/>
                                </a:lnTo>
                                <a:lnTo>
                                  <a:pt x="262" y="242"/>
                                </a:lnTo>
                                <a:lnTo>
                                  <a:pt x="257" y="243"/>
                                </a:lnTo>
                                <a:lnTo>
                                  <a:pt x="253" y="243"/>
                                </a:lnTo>
                                <a:lnTo>
                                  <a:pt x="248" y="245"/>
                                </a:lnTo>
                                <a:lnTo>
                                  <a:pt x="240" y="248"/>
                                </a:lnTo>
                                <a:lnTo>
                                  <a:pt x="235" y="249"/>
                                </a:lnTo>
                                <a:lnTo>
                                  <a:pt x="232" y="254"/>
                                </a:lnTo>
                                <a:lnTo>
                                  <a:pt x="227" y="259"/>
                                </a:lnTo>
                                <a:lnTo>
                                  <a:pt x="226" y="264"/>
                                </a:lnTo>
                                <a:lnTo>
                                  <a:pt x="224" y="267"/>
                                </a:lnTo>
                                <a:lnTo>
                                  <a:pt x="221" y="272"/>
                                </a:lnTo>
                                <a:lnTo>
                                  <a:pt x="219" y="276"/>
                                </a:lnTo>
                                <a:lnTo>
                                  <a:pt x="219" y="281"/>
                                </a:lnTo>
                                <a:lnTo>
                                  <a:pt x="219" y="289"/>
                                </a:lnTo>
                                <a:lnTo>
                                  <a:pt x="221" y="298"/>
                                </a:lnTo>
                                <a:lnTo>
                                  <a:pt x="223" y="308"/>
                                </a:lnTo>
                                <a:lnTo>
                                  <a:pt x="218" y="309"/>
                                </a:lnTo>
                                <a:lnTo>
                                  <a:pt x="213" y="313"/>
                                </a:lnTo>
                                <a:lnTo>
                                  <a:pt x="208" y="313"/>
                                </a:lnTo>
                                <a:lnTo>
                                  <a:pt x="199" y="313"/>
                                </a:lnTo>
                                <a:lnTo>
                                  <a:pt x="193" y="311"/>
                                </a:lnTo>
                                <a:lnTo>
                                  <a:pt x="183" y="311"/>
                                </a:lnTo>
                                <a:lnTo>
                                  <a:pt x="178" y="314"/>
                                </a:lnTo>
                                <a:lnTo>
                                  <a:pt x="174" y="317"/>
                                </a:lnTo>
                                <a:lnTo>
                                  <a:pt x="169" y="319"/>
                                </a:lnTo>
                                <a:lnTo>
                                  <a:pt x="159" y="321"/>
                                </a:lnTo>
                                <a:lnTo>
                                  <a:pt x="151" y="321"/>
                                </a:lnTo>
                                <a:lnTo>
                                  <a:pt x="142" y="319"/>
                                </a:lnTo>
                                <a:lnTo>
                                  <a:pt x="134" y="317"/>
                                </a:lnTo>
                                <a:lnTo>
                                  <a:pt x="123" y="314"/>
                                </a:lnTo>
                                <a:lnTo>
                                  <a:pt x="114" y="313"/>
                                </a:lnTo>
                                <a:lnTo>
                                  <a:pt x="106" y="311"/>
                                </a:lnTo>
                                <a:lnTo>
                                  <a:pt x="99" y="311"/>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158720" y="1703160"/>
                            <a:ext cx="512280" cy="388080"/>
                          </a:xfrm>
                          <a:custGeom>
                            <a:avLst/>
                            <a:gdLst/>
                            <a:ahLst/>
                            <a:rect l="l" t="t" r="r" b="b"/>
                            <a:pathLst>
                              <a:path w="808" h="612">
                                <a:moveTo>
                                  <a:pt x="47" y="64"/>
                                </a:moveTo>
                                <a:lnTo>
                                  <a:pt x="49" y="60"/>
                                </a:lnTo>
                                <a:lnTo>
                                  <a:pt x="50" y="54"/>
                                </a:lnTo>
                                <a:lnTo>
                                  <a:pt x="52" y="48"/>
                                </a:lnTo>
                                <a:lnTo>
                                  <a:pt x="53" y="43"/>
                                </a:lnTo>
                                <a:lnTo>
                                  <a:pt x="60" y="40"/>
                                </a:lnTo>
                                <a:lnTo>
                                  <a:pt x="68" y="40"/>
                                </a:lnTo>
                                <a:lnTo>
                                  <a:pt x="74" y="40"/>
                                </a:lnTo>
                                <a:lnTo>
                                  <a:pt x="82" y="37"/>
                                </a:lnTo>
                                <a:lnTo>
                                  <a:pt x="87" y="34"/>
                                </a:lnTo>
                                <a:lnTo>
                                  <a:pt x="94" y="29"/>
                                </a:lnTo>
                                <a:lnTo>
                                  <a:pt x="99" y="27"/>
                                </a:lnTo>
                                <a:lnTo>
                                  <a:pt x="105" y="29"/>
                                </a:lnTo>
                                <a:lnTo>
                                  <a:pt x="110" y="30"/>
                                </a:lnTo>
                                <a:lnTo>
                                  <a:pt x="121" y="35"/>
                                </a:lnTo>
                                <a:lnTo>
                                  <a:pt x="128" y="35"/>
                                </a:lnTo>
                                <a:lnTo>
                                  <a:pt x="132" y="34"/>
                                </a:lnTo>
                                <a:lnTo>
                                  <a:pt x="140" y="30"/>
                                </a:lnTo>
                                <a:lnTo>
                                  <a:pt x="147" y="29"/>
                                </a:lnTo>
                                <a:lnTo>
                                  <a:pt x="153" y="26"/>
                                </a:lnTo>
                                <a:lnTo>
                                  <a:pt x="158" y="30"/>
                                </a:lnTo>
                                <a:lnTo>
                                  <a:pt x="162" y="35"/>
                                </a:lnTo>
                                <a:lnTo>
                                  <a:pt x="167" y="37"/>
                                </a:lnTo>
                                <a:lnTo>
                                  <a:pt x="167" y="42"/>
                                </a:lnTo>
                                <a:lnTo>
                                  <a:pt x="167" y="51"/>
                                </a:lnTo>
                                <a:lnTo>
                                  <a:pt x="165" y="56"/>
                                </a:lnTo>
                                <a:lnTo>
                                  <a:pt x="164" y="64"/>
                                </a:lnTo>
                                <a:lnTo>
                                  <a:pt x="164" y="68"/>
                                </a:lnTo>
                                <a:lnTo>
                                  <a:pt x="162" y="72"/>
                                </a:lnTo>
                                <a:lnTo>
                                  <a:pt x="162" y="78"/>
                                </a:lnTo>
                                <a:lnTo>
                                  <a:pt x="162" y="81"/>
                                </a:lnTo>
                                <a:lnTo>
                                  <a:pt x="165" y="87"/>
                                </a:lnTo>
                                <a:lnTo>
                                  <a:pt x="170" y="90"/>
                                </a:lnTo>
                                <a:lnTo>
                                  <a:pt x="173" y="92"/>
                                </a:lnTo>
                                <a:lnTo>
                                  <a:pt x="180" y="95"/>
                                </a:lnTo>
                                <a:lnTo>
                                  <a:pt x="188" y="95"/>
                                </a:lnTo>
                                <a:lnTo>
                                  <a:pt x="194" y="97"/>
                                </a:lnTo>
                                <a:lnTo>
                                  <a:pt x="199" y="97"/>
                                </a:lnTo>
                                <a:lnTo>
                                  <a:pt x="208" y="95"/>
                                </a:lnTo>
                                <a:lnTo>
                                  <a:pt x="216" y="92"/>
                                </a:lnTo>
                                <a:lnTo>
                                  <a:pt x="225" y="89"/>
                                </a:lnTo>
                                <a:lnTo>
                                  <a:pt x="230" y="87"/>
                                </a:lnTo>
                                <a:lnTo>
                                  <a:pt x="238" y="87"/>
                                </a:lnTo>
                                <a:lnTo>
                                  <a:pt x="244" y="87"/>
                                </a:lnTo>
                                <a:lnTo>
                                  <a:pt x="252" y="90"/>
                                </a:lnTo>
                                <a:lnTo>
                                  <a:pt x="263" y="89"/>
                                </a:lnTo>
                                <a:lnTo>
                                  <a:pt x="274" y="86"/>
                                </a:lnTo>
                                <a:lnTo>
                                  <a:pt x="284" y="83"/>
                                </a:lnTo>
                                <a:lnTo>
                                  <a:pt x="293" y="78"/>
                                </a:lnTo>
                                <a:lnTo>
                                  <a:pt x="303" y="70"/>
                                </a:lnTo>
                                <a:lnTo>
                                  <a:pt x="312" y="65"/>
                                </a:lnTo>
                                <a:lnTo>
                                  <a:pt x="320" y="60"/>
                                </a:lnTo>
                                <a:lnTo>
                                  <a:pt x="328" y="51"/>
                                </a:lnTo>
                                <a:lnTo>
                                  <a:pt x="333" y="45"/>
                                </a:lnTo>
                                <a:lnTo>
                                  <a:pt x="336" y="37"/>
                                </a:lnTo>
                                <a:lnTo>
                                  <a:pt x="341" y="32"/>
                                </a:lnTo>
                                <a:lnTo>
                                  <a:pt x="345" y="24"/>
                                </a:lnTo>
                                <a:lnTo>
                                  <a:pt x="350" y="21"/>
                                </a:lnTo>
                                <a:lnTo>
                                  <a:pt x="355" y="16"/>
                                </a:lnTo>
                                <a:lnTo>
                                  <a:pt x="361" y="12"/>
                                </a:lnTo>
                                <a:lnTo>
                                  <a:pt x="368" y="10"/>
                                </a:lnTo>
                                <a:lnTo>
                                  <a:pt x="375" y="10"/>
                                </a:lnTo>
                                <a:lnTo>
                                  <a:pt x="385" y="12"/>
                                </a:lnTo>
                                <a:lnTo>
                                  <a:pt x="396" y="12"/>
                                </a:lnTo>
                                <a:lnTo>
                                  <a:pt x="405" y="13"/>
                                </a:lnTo>
                                <a:lnTo>
                                  <a:pt x="413" y="16"/>
                                </a:lnTo>
                                <a:lnTo>
                                  <a:pt x="421" y="16"/>
                                </a:lnTo>
                                <a:lnTo>
                                  <a:pt x="432" y="18"/>
                                </a:lnTo>
                                <a:lnTo>
                                  <a:pt x="440" y="16"/>
                                </a:lnTo>
                                <a:lnTo>
                                  <a:pt x="448" y="13"/>
                                </a:lnTo>
                                <a:lnTo>
                                  <a:pt x="453" y="10"/>
                                </a:lnTo>
                                <a:lnTo>
                                  <a:pt x="461" y="7"/>
                                </a:lnTo>
                                <a:lnTo>
                                  <a:pt x="469" y="5"/>
                                </a:lnTo>
                                <a:lnTo>
                                  <a:pt x="475" y="4"/>
                                </a:lnTo>
                                <a:lnTo>
                                  <a:pt x="478" y="0"/>
                                </a:lnTo>
                                <a:lnTo>
                                  <a:pt x="484" y="0"/>
                                </a:lnTo>
                                <a:lnTo>
                                  <a:pt x="491" y="2"/>
                                </a:lnTo>
                                <a:lnTo>
                                  <a:pt x="497" y="5"/>
                                </a:lnTo>
                                <a:lnTo>
                                  <a:pt x="500" y="7"/>
                                </a:lnTo>
                                <a:lnTo>
                                  <a:pt x="505" y="12"/>
                                </a:lnTo>
                                <a:lnTo>
                                  <a:pt x="513" y="15"/>
                                </a:lnTo>
                                <a:lnTo>
                                  <a:pt x="519" y="18"/>
                                </a:lnTo>
                                <a:lnTo>
                                  <a:pt x="525" y="23"/>
                                </a:lnTo>
                                <a:lnTo>
                                  <a:pt x="530" y="24"/>
                                </a:lnTo>
                                <a:lnTo>
                                  <a:pt x="535" y="21"/>
                                </a:lnTo>
                                <a:lnTo>
                                  <a:pt x="540" y="21"/>
                                </a:lnTo>
                                <a:lnTo>
                                  <a:pt x="548" y="13"/>
                                </a:lnTo>
                                <a:lnTo>
                                  <a:pt x="552" y="8"/>
                                </a:lnTo>
                                <a:lnTo>
                                  <a:pt x="557" y="7"/>
                                </a:lnTo>
                                <a:lnTo>
                                  <a:pt x="562" y="4"/>
                                </a:lnTo>
                                <a:lnTo>
                                  <a:pt x="565" y="2"/>
                                </a:lnTo>
                                <a:lnTo>
                                  <a:pt x="570" y="4"/>
                                </a:lnTo>
                                <a:lnTo>
                                  <a:pt x="576" y="8"/>
                                </a:lnTo>
                                <a:lnTo>
                                  <a:pt x="582" y="10"/>
                                </a:lnTo>
                                <a:lnTo>
                                  <a:pt x="590" y="12"/>
                                </a:lnTo>
                                <a:lnTo>
                                  <a:pt x="598" y="10"/>
                                </a:lnTo>
                                <a:lnTo>
                                  <a:pt x="604" y="5"/>
                                </a:lnTo>
                                <a:lnTo>
                                  <a:pt x="608" y="2"/>
                                </a:lnTo>
                                <a:lnTo>
                                  <a:pt x="611" y="0"/>
                                </a:lnTo>
                                <a:lnTo>
                                  <a:pt x="617" y="2"/>
                                </a:lnTo>
                                <a:lnTo>
                                  <a:pt x="622" y="4"/>
                                </a:lnTo>
                                <a:lnTo>
                                  <a:pt x="625" y="7"/>
                                </a:lnTo>
                                <a:lnTo>
                                  <a:pt x="628" y="12"/>
                                </a:lnTo>
                                <a:lnTo>
                                  <a:pt x="630" y="19"/>
                                </a:lnTo>
                                <a:lnTo>
                                  <a:pt x="638" y="30"/>
                                </a:lnTo>
                                <a:lnTo>
                                  <a:pt x="641" y="37"/>
                                </a:lnTo>
                                <a:lnTo>
                                  <a:pt x="642" y="45"/>
                                </a:lnTo>
                                <a:lnTo>
                                  <a:pt x="649" y="49"/>
                                </a:lnTo>
                                <a:lnTo>
                                  <a:pt x="652" y="57"/>
                                </a:lnTo>
                                <a:lnTo>
                                  <a:pt x="656" y="64"/>
                                </a:lnTo>
                                <a:lnTo>
                                  <a:pt x="663" y="68"/>
                                </a:lnTo>
                                <a:lnTo>
                                  <a:pt x="666" y="72"/>
                                </a:lnTo>
                                <a:lnTo>
                                  <a:pt x="669" y="81"/>
                                </a:lnTo>
                                <a:lnTo>
                                  <a:pt x="674" y="86"/>
                                </a:lnTo>
                                <a:lnTo>
                                  <a:pt x="685" y="87"/>
                                </a:lnTo>
                                <a:lnTo>
                                  <a:pt x="694" y="89"/>
                                </a:lnTo>
                                <a:lnTo>
                                  <a:pt x="702" y="90"/>
                                </a:lnTo>
                                <a:lnTo>
                                  <a:pt x="705" y="97"/>
                                </a:lnTo>
                                <a:lnTo>
                                  <a:pt x="709" y="106"/>
                                </a:lnTo>
                                <a:lnTo>
                                  <a:pt x="710" y="111"/>
                                </a:lnTo>
                                <a:lnTo>
                                  <a:pt x="716" y="117"/>
                                </a:lnTo>
                                <a:lnTo>
                                  <a:pt x="731" y="125"/>
                                </a:lnTo>
                                <a:lnTo>
                                  <a:pt x="739" y="138"/>
                                </a:lnTo>
                                <a:lnTo>
                                  <a:pt x="742" y="147"/>
                                </a:lnTo>
                                <a:lnTo>
                                  <a:pt x="745" y="158"/>
                                </a:lnTo>
                                <a:lnTo>
                                  <a:pt x="748" y="181"/>
                                </a:lnTo>
                                <a:lnTo>
                                  <a:pt x="748" y="192"/>
                                </a:lnTo>
                                <a:lnTo>
                                  <a:pt x="753" y="201"/>
                                </a:lnTo>
                                <a:lnTo>
                                  <a:pt x="759" y="204"/>
                                </a:lnTo>
                                <a:lnTo>
                                  <a:pt x="784" y="214"/>
                                </a:lnTo>
                                <a:lnTo>
                                  <a:pt x="794" y="218"/>
                                </a:lnTo>
                                <a:lnTo>
                                  <a:pt x="802" y="226"/>
                                </a:lnTo>
                                <a:lnTo>
                                  <a:pt x="808" y="236"/>
                                </a:lnTo>
                                <a:lnTo>
                                  <a:pt x="805" y="247"/>
                                </a:lnTo>
                                <a:lnTo>
                                  <a:pt x="802" y="248"/>
                                </a:lnTo>
                                <a:lnTo>
                                  <a:pt x="781" y="252"/>
                                </a:lnTo>
                                <a:lnTo>
                                  <a:pt x="775" y="250"/>
                                </a:lnTo>
                                <a:lnTo>
                                  <a:pt x="770" y="253"/>
                                </a:lnTo>
                                <a:lnTo>
                                  <a:pt x="762" y="260"/>
                                </a:lnTo>
                                <a:lnTo>
                                  <a:pt x="758" y="261"/>
                                </a:lnTo>
                                <a:lnTo>
                                  <a:pt x="746" y="261"/>
                                </a:lnTo>
                                <a:lnTo>
                                  <a:pt x="735" y="266"/>
                                </a:lnTo>
                                <a:lnTo>
                                  <a:pt x="732" y="269"/>
                                </a:lnTo>
                                <a:lnTo>
                                  <a:pt x="732" y="282"/>
                                </a:lnTo>
                                <a:lnTo>
                                  <a:pt x="729" y="290"/>
                                </a:lnTo>
                                <a:lnTo>
                                  <a:pt x="724" y="296"/>
                                </a:lnTo>
                                <a:lnTo>
                                  <a:pt x="716" y="296"/>
                                </a:lnTo>
                                <a:lnTo>
                                  <a:pt x="707" y="297"/>
                                </a:lnTo>
                                <a:lnTo>
                                  <a:pt x="669" y="291"/>
                                </a:lnTo>
                                <a:lnTo>
                                  <a:pt x="639" y="290"/>
                                </a:lnTo>
                                <a:lnTo>
                                  <a:pt x="623" y="291"/>
                                </a:lnTo>
                                <a:lnTo>
                                  <a:pt x="617" y="296"/>
                                </a:lnTo>
                                <a:lnTo>
                                  <a:pt x="609" y="304"/>
                                </a:lnTo>
                                <a:lnTo>
                                  <a:pt x="608" y="310"/>
                                </a:lnTo>
                                <a:lnTo>
                                  <a:pt x="608" y="318"/>
                                </a:lnTo>
                                <a:lnTo>
                                  <a:pt x="606" y="346"/>
                                </a:lnTo>
                                <a:lnTo>
                                  <a:pt x="606" y="357"/>
                                </a:lnTo>
                                <a:lnTo>
                                  <a:pt x="595" y="359"/>
                                </a:lnTo>
                                <a:lnTo>
                                  <a:pt x="582" y="357"/>
                                </a:lnTo>
                                <a:lnTo>
                                  <a:pt x="578" y="351"/>
                                </a:lnTo>
                                <a:lnTo>
                                  <a:pt x="573" y="345"/>
                                </a:lnTo>
                                <a:lnTo>
                                  <a:pt x="568" y="343"/>
                                </a:lnTo>
                                <a:lnTo>
                                  <a:pt x="565" y="350"/>
                                </a:lnTo>
                                <a:lnTo>
                                  <a:pt x="565" y="361"/>
                                </a:lnTo>
                                <a:lnTo>
                                  <a:pt x="560" y="365"/>
                                </a:lnTo>
                                <a:lnTo>
                                  <a:pt x="554" y="361"/>
                                </a:lnTo>
                                <a:lnTo>
                                  <a:pt x="548" y="356"/>
                                </a:lnTo>
                                <a:lnTo>
                                  <a:pt x="543" y="356"/>
                                </a:lnTo>
                                <a:lnTo>
                                  <a:pt x="540" y="364"/>
                                </a:lnTo>
                                <a:lnTo>
                                  <a:pt x="536" y="373"/>
                                </a:lnTo>
                                <a:lnTo>
                                  <a:pt x="535" y="378"/>
                                </a:lnTo>
                                <a:lnTo>
                                  <a:pt x="530" y="384"/>
                                </a:lnTo>
                                <a:lnTo>
                                  <a:pt x="516" y="419"/>
                                </a:lnTo>
                                <a:lnTo>
                                  <a:pt x="514" y="436"/>
                                </a:lnTo>
                                <a:lnTo>
                                  <a:pt x="518" y="451"/>
                                </a:lnTo>
                                <a:lnTo>
                                  <a:pt x="516" y="468"/>
                                </a:lnTo>
                                <a:lnTo>
                                  <a:pt x="502" y="473"/>
                                </a:lnTo>
                                <a:lnTo>
                                  <a:pt x="488" y="473"/>
                                </a:lnTo>
                                <a:lnTo>
                                  <a:pt x="472" y="474"/>
                                </a:lnTo>
                                <a:lnTo>
                                  <a:pt x="453" y="478"/>
                                </a:lnTo>
                                <a:lnTo>
                                  <a:pt x="435" y="485"/>
                                </a:lnTo>
                                <a:lnTo>
                                  <a:pt x="421" y="493"/>
                                </a:lnTo>
                                <a:lnTo>
                                  <a:pt x="413" y="504"/>
                                </a:lnTo>
                                <a:lnTo>
                                  <a:pt x="409" y="523"/>
                                </a:lnTo>
                                <a:lnTo>
                                  <a:pt x="409" y="538"/>
                                </a:lnTo>
                                <a:lnTo>
                                  <a:pt x="410" y="547"/>
                                </a:lnTo>
                                <a:lnTo>
                                  <a:pt x="413" y="556"/>
                                </a:lnTo>
                                <a:lnTo>
                                  <a:pt x="416" y="569"/>
                                </a:lnTo>
                                <a:lnTo>
                                  <a:pt x="420" y="582"/>
                                </a:lnTo>
                                <a:lnTo>
                                  <a:pt x="416" y="593"/>
                                </a:lnTo>
                                <a:lnTo>
                                  <a:pt x="412" y="604"/>
                                </a:lnTo>
                                <a:lnTo>
                                  <a:pt x="401" y="609"/>
                                </a:lnTo>
                                <a:lnTo>
                                  <a:pt x="393" y="612"/>
                                </a:lnTo>
                                <a:lnTo>
                                  <a:pt x="380" y="610"/>
                                </a:lnTo>
                                <a:lnTo>
                                  <a:pt x="369" y="604"/>
                                </a:lnTo>
                                <a:lnTo>
                                  <a:pt x="364" y="596"/>
                                </a:lnTo>
                                <a:lnTo>
                                  <a:pt x="360" y="583"/>
                                </a:lnTo>
                                <a:lnTo>
                                  <a:pt x="355" y="577"/>
                                </a:lnTo>
                                <a:lnTo>
                                  <a:pt x="347" y="572"/>
                                </a:lnTo>
                                <a:lnTo>
                                  <a:pt x="339" y="571"/>
                                </a:lnTo>
                                <a:lnTo>
                                  <a:pt x="331" y="575"/>
                                </a:lnTo>
                                <a:lnTo>
                                  <a:pt x="328" y="579"/>
                                </a:lnTo>
                                <a:lnTo>
                                  <a:pt x="320" y="585"/>
                                </a:lnTo>
                                <a:lnTo>
                                  <a:pt x="312" y="582"/>
                                </a:lnTo>
                                <a:lnTo>
                                  <a:pt x="306" y="580"/>
                                </a:lnTo>
                                <a:lnTo>
                                  <a:pt x="300" y="582"/>
                                </a:lnTo>
                                <a:lnTo>
                                  <a:pt x="297" y="585"/>
                                </a:lnTo>
                                <a:lnTo>
                                  <a:pt x="287" y="590"/>
                                </a:lnTo>
                                <a:lnTo>
                                  <a:pt x="274" y="594"/>
                                </a:lnTo>
                                <a:lnTo>
                                  <a:pt x="271" y="583"/>
                                </a:lnTo>
                                <a:lnTo>
                                  <a:pt x="270" y="574"/>
                                </a:lnTo>
                                <a:lnTo>
                                  <a:pt x="268" y="563"/>
                                </a:lnTo>
                                <a:lnTo>
                                  <a:pt x="260" y="556"/>
                                </a:lnTo>
                                <a:lnTo>
                                  <a:pt x="251" y="544"/>
                                </a:lnTo>
                                <a:lnTo>
                                  <a:pt x="237" y="533"/>
                                </a:lnTo>
                                <a:lnTo>
                                  <a:pt x="227" y="515"/>
                                </a:lnTo>
                                <a:lnTo>
                                  <a:pt x="227" y="500"/>
                                </a:lnTo>
                                <a:lnTo>
                                  <a:pt x="230" y="492"/>
                                </a:lnTo>
                                <a:lnTo>
                                  <a:pt x="237" y="459"/>
                                </a:lnTo>
                                <a:lnTo>
                                  <a:pt x="235" y="449"/>
                                </a:lnTo>
                                <a:lnTo>
                                  <a:pt x="229" y="436"/>
                                </a:lnTo>
                                <a:lnTo>
                                  <a:pt x="207" y="421"/>
                                </a:lnTo>
                                <a:lnTo>
                                  <a:pt x="200" y="413"/>
                                </a:lnTo>
                                <a:lnTo>
                                  <a:pt x="195" y="406"/>
                                </a:lnTo>
                                <a:lnTo>
                                  <a:pt x="167" y="361"/>
                                </a:lnTo>
                                <a:lnTo>
                                  <a:pt x="162" y="356"/>
                                </a:lnTo>
                                <a:lnTo>
                                  <a:pt x="148" y="353"/>
                                </a:lnTo>
                                <a:lnTo>
                                  <a:pt x="140" y="346"/>
                                </a:lnTo>
                                <a:lnTo>
                                  <a:pt x="129" y="342"/>
                                </a:lnTo>
                                <a:lnTo>
                                  <a:pt x="120" y="337"/>
                                </a:lnTo>
                                <a:lnTo>
                                  <a:pt x="107" y="335"/>
                                </a:lnTo>
                                <a:lnTo>
                                  <a:pt x="75" y="343"/>
                                </a:lnTo>
                                <a:lnTo>
                                  <a:pt x="66" y="345"/>
                                </a:lnTo>
                                <a:lnTo>
                                  <a:pt x="58" y="340"/>
                                </a:lnTo>
                                <a:lnTo>
                                  <a:pt x="49" y="339"/>
                                </a:lnTo>
                                <a:lnTo>
                                  <a:pt x="27" y="320"/>
                                </a:lnTo>
                                <a:lnTo>
                                  <a:pt x="20" y="305"/>
                                </a:lnTo>
                                <a:lnTo>
                                  <a:pt x="15" y="294"/>
                                </a:lnTo>
                                <a:lnTo>
                                  <a:pt x="19" y="275"/>
                                </a:lnTo>
                                <a:lnTo>
                                  <a:pt x="25" y="263"/>
                                </a:lnTo>
                                <a:lnTo>
                                  <a:pt x="41" y="242"/>
                                </a:lnTo>
                                <a:lnTo>
                                  <a:pt x="47" y="230"/>
                                </a:lnTo>
                                <a:lnTo>
                                  <a:pt x="49" y="220"/>
                                </a:lnTo>
                                <a:lnTo>
                                  <a:pt x="45" y="206"/>
                                </a:lnTo>
                                <a:lnTo>
                                  <a:pt x="39" y="192"/>
                                </a:lnTo>
                                <a:lnTo>
                                  <a:pt x="31" y="182"/>
                                </a:lnTo>
                                <a:lnTo>
                                  <a:pt x="17" y="173"/>
                                </a:lnTo>
                                <a:lnTo>
                                  <a:pt x="11" y="165"/>
                                </a:lnTo>
                                <a:lnTo>
                                  <a:pt x="1" y="152"/>
                                </a:lnTo>
                                <a:lnTo>
                                  <a:pt x="0" y="141"/>
                                </a:lnTo>
                                <a:lnTo>
                                  <a:pt x="4" y="128"/>
                                </a:lnTo>
                                <a:lnTo>
                                  <a:pt x="14" y="113"/>
                                </a:lnTo>
                                <a:lnTo>
                                  <a:pt x="30" y="100"/>
                                </a:lnTo>
                                <a:lnTo>
                                  <a:pt x="47" y="98"/>
                                </a:lnTo>
                                <a:lnTo>
                                  <a:pt x="55" y="92"/>
                                </a:lnTo>
                                <a:lnTo>
                                  <a:pt x="55" y="76"/>
                                </a:lnTo>
                                <a:lnTo>
                                  <a:pt x="47" y="64"/>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3395520" y="1151280"/>
                            <a:ext cx="343080" cy="370800"/>
                          </a:xfrm>
                          <a:custGeom>
                            <a:avLst/>
                            <a:gdLst/>
                            <a:ahLst/>
                            <a:rect l="l" t="t" r="r" b="b"/>
                            <a:pathLst>
                              <a:path w="541" h="585">
                                <a:moveTo>
                                  <a:pt x="393" y="111"/>
                                </a:moveTo>
                                <a:lnTo>
                                  <a:pt x="397" y="112"/>
                                </a:lnTo>
                                <a:lnTo>
                                  <a:pt x="404" y="114"/>
                                </a:lnTo>
                                <a:lnTo>
                                  <a:pt x="410" y="117"/>
                                </a:lnTo>
                                <a:lnTo>
                                  <a:pt x="418" y="119"/>
                                </a:lnTo>
                                <a:lnTo>
                                  <a:pt x="426" y="119"/>
                                </a:lnTo>
                                <a:lnTo>
                                  <a:pt x="434" y="122"/>
                                </a:lnTo>
                                <a:lnTo>
                                  <a:pt x="440" y="125"/>
                                </a:lnTo>
                                <a:lnTo>
                                  <a:pt x="450" y="130"/>
                                </a:lnTo>
                                <a:lnTo>
                                  <a:pt x="456" y="134"/>
                                </a:lnTo>
                                <a:lnTo>
                                  <a:pt x="459" y="141"/>
                                </a:lnTo>
                                <a:lnTo>
                                  <a:pt x="464" y="145"/>
                                </a:lnTo>
                                <a:lnTo>
                                  <a:pt x="473" y="153"/>
                                </a:lnTo>
                                <a:lnTo>
                                  <a:pt x="478" y="158"/>
                                </a:lnTo>
                                <a:lnTo>
                                  <a:pt x="484" y="164"/>
                                </a:lnTo>
                                <a:lnTo>
                                  <a:pt x="489" y="172"/>
                                </a:lnTo>
                                <a:lnTo>
                                  <a:pt x="491" y="179"/>
                                </a:lnTo>
                                <a:lnTo>
                                  <a:pt x="489" y="188"/>
                                </a:lnTo>
                                <a:lnTo>
                                  <a:pt x="487" y="193"/>
                                </a:lnTo>
                                <a:lnTo>
                                  <a:pt x="484" y="199"/>
                                </a:lnTo>
                                <a:lnTo>
                                  <a:pt x="480" y="204"/>
                                </a:lnTo>
                                <a:lnTo>
                                  <a:pt x="473" y="209"/>
                                </a:lnTo>
                                <a:lnTo>
                                  <a:pt x="467" y="212"/>
                                </a:lnTo>
                                <a:lnTo>
                                  <a:pt x="462" y="216"/>
                                </a:lnTo>
                                <a:lnTo>
                                  <a:pt x="457" y="218"/>
                                </a:lnTo>
                                <a:lnTo>
                                  <a:pt x="453" y="223"/>
                                </a:lnTo>
                                <a:lnTo>
                                  <a:pt x="446" y="228"/>
                                </a:lnTo>
                                <a:lnTo>
                                  <a:pt x="442" y="231"/>
                                </a:lnTo>
                                <a:lnTo>
                                  <a:pt x="437" y="234"/>
                                </a:lnTo>
                                <a:lnTo>
                                  <a:pt x="434" y="237"/>
                                </a:lnTo>
                                <a:lnTo>
                                  <a:pt x="432" y="242"/>
                                </a:lnTo>
                                <a:lnTo>
                                  <a:pt x="435" y="248"/>
                                </a:lnTo>
                                <a:lnTo>
                                  <a:pt x="440" y="253"/>
                                </a:lnTo>
                                <a:lnTo>
                                  <a:pt x="448" y="258"/>
                                </a:lnTo>
                                <a:lnTo>
                                  <a:pt x="453" y="261"/>
                                </a:lnTo>
                                <a:lnTo>
                                  <a:pt x="457" y="264"/>
                                </a:lnTo>
                                <a:lnTo>
                                  <a:pt x="464" y="267"/>
                                </a:lnTo>
                                <a:lnTo>
                                  <a:pt x="470" y="270"/>
                                </a:lnTo>
                                <a:lnTo>
                                  <a:pt x="480" y="276"/>
                                </a:lnTo>
                                <a:lnTo>
                                  <a:pt x="486" y="281"/>
                                </a:lnTo>
                                <a:lnTo>
                                  <a:pt x="489" y="288"/>
                                </a:lnTo>
                                <a:lnTo>
                                  <a:pt x="495" y="295"/>
                                </a:lnTo>
                                <a:lnTo>
                                  <a:pt x="503" y="303"/>
                                </a:lnTo>
                                <a:lnTo>
                                  <a:pt x="510" y="308"/>
                                </a:lnTo>
                                <a:lnTo>
                                  <a:pt x="517" y="313"/>
                                </a:lnTo>
                                <a:lnTo>
                                  <a:pt x="524" y="318"/>
                                </a:lnTo>
                                <a:lnTo>
                                  <a:pt x="538" y="340"/>
                                </a:lnTo>
                                <a:lnTo>
                                  <a:pt x="541" y="346"/>
                                </a:lnTo>
                                <a:lnTo>
                                  <a:pt x="541" y="355"/>
                                </a:lnTo>
                                <a:lnTo>
                                  <a:pt x="540" y="360"/>
                                </a:lnTo>
                                <a:lnTo>
                                  <a:pt x="538" y="370"/>
                                </a:lnTo>
                                <a:lnTo>
                                  <a:pt x="535" y="378"/>
                                </a:lnTo>
                                <a:lnTo>
                                  <a:pt x="530" y="385"/>
                                </a:lnTo>
                                <a:lnTo>
                                  <a:pt x="524" y="397"/>
                                </a:lnTo>
                                <a:lnTo>
                                  <a:pt x="517" y="400"/>
                                </a:lnTo>
                                <a:lnTo>
                                  <a:pt x="510" y="406"/>
                                </a:lnTo>
                                <a:lnTo>
                                  <a:pt x="505" y="412"/>
                                </a:lnTo>
                                <a:lnTo>
                                  <a:pt x="494" y="416"/>
                                </a:lnTo>
                                <a:lnTo>
                                  <a:pt x="484" y="419"/>
                                </a:lnTo>
                                <a:lnTo>
                                  <a:pt x="476" y="425"/>
                                </a:lnTo>
                                <a:lnTo>
                                  <a:pt x="472" y="433"/>
                                </a:lnTo>
                                <a:lnTo>
                                  <a:pt x="469" y="438"/>
                                </a:lnTo>
                                <a:lnTo>
                                  <a:pt x="470" y="441"/>
                                </a:lnTo>
                                <a:lnTo>
                                  <a:pt x="470" y="447"/>
                                </a:lnTo>
                                <a:lnTo>
                                  <a:pt x="469" y="449"/>
                                </a:lnTo>
                                <a:lnTo>
                                  <a:pt x="472" y="458"/>
                                </a:lnTo>
                                <a:lnTo>
                                  <a:pt x="473" y="464"/>
                                </a:lnTo>
                                <a:lnTo>
                                  <a:pt x="475" y="474"/>
                                </a:lnTo>
                                <a:lnTo>
                                  <a:pt x="476" y="482"/>
                                </a:lnTo>
                                <a:lnTo>
                                  <a:pt x="475" y="490"/>
                                </a:lnTo>
                                <a:lnTo>
                                  <a:pt x="470" y="499"/>
                                </a:lnTo>
                                <a:lnTo>
                                  <a:pt x="464" y="506"/>
                                </a:lnTo>
                                <a:lnTo>
                                  <a:pt x="457" y="515"/>
                                </a:lnTo>
                                <a:lnTo>
                                  <a:pt x="457" y="520"/>
                                </a:lnTo>
                                <a:lnTo>
                                  <a:pt x="461" y="529"/>
                                </a:lnTo>
                                <a:lnTo>
                                  <a:pt x="465" y="536"/>
                                </a:lnTo>
                                <a:lnTo>
                                  <a:pt x="469" y="545"/>
                                </a:lnTo>
                                <a:lnTo>
                                  <a:pt x="450" y="559"/>
                                </a:lnTo>
                                <a:lnTo>
                                  <a:pt x="448" y="567"/>
                                </a:lnTo>
                                <a:lnTo>
                                  <a:pt x="442" y="575"/>
                                </a:lnTo>
                                <a:lnTo>
                                  <a:pt x="437" y="581"/>
                                </a:lnTo>
                                <a:lnTo>
                                  <a:pt x="431" y="585"/>
                                </a:lnTo>
                                <a:lnTo>
                                  <a:pt x="427" y="583"/>
                                </a:lnTo>
                                <a:lnTo>
                                  <a:pt x="421" y="578"/>
                                </a:lnTo>
                                <a:lnTo>
                                  <a:pt x="418" y="575"/>
                                </a:lnTo>
                                <a:lnTo>
                                  <a:pt x="413" y="575"/>
                                </a:lnTo>
                                <a:lnTo>
                                  <a:pt x="410" y="575"/>
                                </a:lnTo>
                                <a:lnTo>
                                  <a:pt x="404" y="577"/>
                                </a:lnTo>
                                <a:lnTo>
                                  <a:pt x="397" y="578"/>
                                </a:lnTo>
                                <a:lnTo>
                                  <a:pt x="393" y="580"/>
                                </a:lnTo>
                                <a:lnTo>
                                  <a:pt x="385" y="580"/>
                                </a:lnTo>
                                <a:lnTo>
                                  <a:pt x="377" y="578"/>
                                </a:lnTo>
                                <a:lnTo>
                                  <a:pt x="367" y="575"/>
                                </a:lnTo>
                                <a:lnTo>
                                  <a:pt x="355" y="575"/>
                                </a:lnTo>
                                <a:lnTo>
                                  <a:pt x="349" y="573"/>
                                </a:lnTo>
                                <a:lnTo>
                                  <a:pt x="344" y="567"/>
                                </a:lnTo>
                                <a:lnTo>
                                  <a:pt x="341" y="558"/>
                                </a:lnTo>
                                <a:lnTo>
                                  <a:pt x="342" y="551"/>
                                </a:lnTo>
                                <a:lnTo>
                                  <a:pt x="341" y="542"/>
                                </a:lnTo>
                                <a:lnTo>
                                  <a:pt x="334" y="532"/>
                                </a:lnTo>
                                <a:lnTo>
                                  <a:pt x="331" y="528"/>
                                </a:lnTo>
                                <a:lnTo>
                                  <a:pt x="328" y="523"/>
                                </a:lnTo>
                                <a:lnTo>
                                  <a:pt x="322" y="517"/>
                                </a:lnTo>
                                <a:lnTo>
                                  <a:pt x="314" y="512"/>
                                </a:lnTo>
                                <a:lnTo>
                                  <a:pt x="307" y="510"/>
                                </a:lnTo>
                                <a:lnTo>
                                  <a:pt x="301" y="509"/>
                                </a:lnTo>
                                <a:lnTo>
                                  <a:pt x="300" y="499"/>
                                </a:lnTo>
                                <a:lnTo>
                                  <a:pt x="296" y="490"/>
                                </a:lnTo>
                                <a:lnTo>
                                  <a:pt x="293" y="482"/>
                                </a:lnTo>
                                <a:lnTo>
                                  <a:pt x="284" y="472"/>
                                </a:lnTo>
                                <a:lnTo>
                                  <a:pt x="270" y="458"/>
                                </a:lnTo>
                                <a:lnTo>
                                  <a:pt x="260" y="449"/>
                                </a:lnTo>
                                <a:lnTo>
                                  <a:pt x="259" y="439"/>
                                </a:lnTo>
                                <a:lnTo>
                                  <a:pt x="257" y="431"/>
                                </a:lnTo>
                                <a:lnTo>
                                  <a:pt x="255" y="420"/>
                                </a:lnTo>
                                <a:lnTo>
                                  <a:pt x="252" y="411"/>
                                </a:lnTo>
                                <a:lnTo>
                                  <a:pt x="248" y="403"/>
                                </a:lnTo>
                                <a:lnTo>
                                  <a:pt x="244" y="393"/>
                                </a:lnTo>
                                <a:lnTo>
                                  <a:pt x="244" y="384"/>
                                </a:lnTo>
                                <a:lnTo>
                                  <a:pt x="243" y="373"/>
                                </a:lnTo>
                                <a:lnTo>
                                  <a:pt x="238" y="368"/>
                                </a:lnTo>
                                <a:lnTo>
                                  <a:pt x="230" y="363"/>
                                </a:lnTo>
                                <a:lnTo>
                                  <a:pt x="218" y="363"/>
                                </a:lnTo>
                                <a:lnTo>
                                  <a:pt x="208" y="368"/>
                                </a:lnTo>
                                <a:lnTo>
                                  <a:pt x="202" y="376"/>
                                </a:lnTo>
                                <a:lnTo>
                                  <a:pt x="197" y="392"/>
                                </a:lnTo>
                                <a:lnTo>
                                  <a:pt x="189" y="400"/>
                                </a:lnTo>
                                <a:lnTo>
                                  <a:pt x="180" y="401"/>
                                </a:lnTo>
                                <a:lnTo>
                                  <a:pt x="169" y="398"/>
                                </a:lnTo>
                                <a:lnTo>
                                  <a:pt x="156" y="397"/>
                                </a:lnTo>
                                <a:lnTo>
                                  <a:pt x="154" y="385"/>
                                </a:lnTo>
                                <a:lnTo>
                                  <a:pt x="158" y="374"/>
                                </a:lnTo>
                                <a:lnTo>
                                  <a:pt x="158" y="365"/>
                                </a:lnTo>
                                <a:lnTo>
                                  <a:pt x="156" y="354"/>
                                </a:lnTo>
                                <a:lnTo>
                                  <a:pt x="154" y="348"/>
                                </a:lnTo>
                                <a:lnTo>
                                  <a:pt x="151" y="341"/>
                                </a:lnTo>
                                <a:lnTo>
                                  <a:pt x="146" y="333"/>
                                </a:lnTo>
                                <a:lnTo>
                                  <a:pt x="148" y="325"/>
                                </a:lnTo>
                                <a:lnTo>
                                  <a:pt x="150" y="321"/>
                                </a:lnTo>
                                <a:lnTo>
                                  <a:pt x="153" y="313"/>
                                </a:lnTo>
                                <a:lnTo>
                                  <a:pt x="156" y="305"/>
                                </a:lnTo>
                                <a:lnTo>
                                  <a:pt x="161" y="300"/>
                                </a:lnTo>
                                <a:lnTo>
                                  <a:pt x="169" y="292"/>
                                </a:lnTo>
                                <a:lnTo>
                                  <a:pt x="173" y="286"/>
                                </a:lnTo>
                                <a:lnTo>
                                  <a:pt x="173" y="280"/>
                                </a:lnTo>
                                <a:lnTo>
                                  <a:pt x="169" y="275"/>
                                </a:lnTo>
                                <a:lnTo>
                                  <a:pt x="164" y="273"/>
                                </a:lnTo>
                                <a:lnTo>
                                  <a:pt x="156" y="270"/>
                                </a:lnTo>
                                <a:lnTo>
                                  <a:pt x="148" y="269"/>
                                </a:lnTo>
                                <a:lnTo>
                                  <a:pt x="143" y="272"/>
                                </a:lnTo>
                                <a:lnTo>
                                  <a:pt x="137" y="269"/>
                                </a:lnTo>
                                <a:lnTo>
                                  <a:pt x="131" y="267"/>
                                </a:lnTo>
                                <a:lnTo>
                                  <a:pt x="126" y="259"/>
                                </a:lnTo>
                                <a:lnTo>
                                  <a:pt x="121" y="251"/>
                                </a:lnTo>
                                <a:lnTo>
                                  <a:pt x="116" y="245"/>
                                </a:lnTo>
                                <a:lnTo>
                                  <a:pt x="109" y="234"/>
                                </a:lnTo>
                                <a:lnTo>
                                  <a:pt x="105" y="224"/>
                                </a:lnTo>
                                <a:lnTo>
                                  <a:pt x="99" y="220"/>
                                </a:lnTo>
                                <a:lnTo>
                                  <a:pt x="91" y="218"/>
                                </a:lnTo>
                                <a:lnTo>
                                  <a:pt x="83" y="220"/>
                                </a:lnTo>
                                <a:lnTo>
                                  <a:pt x="72" y="221"/>
                                </a:lnTo>
                                <a:lnTo>
                                  <a:pt x="64" y="220"/>
                                </a:lnTo>
                                <a:lnTo>
                                  <a:pt x="56" y="221"/>
                                </a:lnTo>
                                <a:lnTo>
                                  <a:pt x="49" y="221"/>
                                </a:lnTo>
                                <a:lnTo>
                                  <a:pt x="39" y="221"/>
                                </a:lnTo>
                                <a:lnTo>
                                  <a:pt x="23" y="218"/>
                                </a:lnTo>
                                <a:lnTo>
                                  <a:pt x="12" y="215"/>
                                </a:lnTo>
                                <a:lnTo>
                                  <a:pt x="6" y="210"/>
                                </a:lnTo>
                                <a:lnTo>
                                  <a:pt x="6" y="204"/>
                                </a:lnTo>
                                <a:lnTo>
                                  <a:pt x="4" y="198"/>
                                </a:lnTo>
                                <a:lnTo>
                                  <a:pt x="4" y="190"/>
                                </a:lnTo>
                                <a:lnTo>
                                  <a:pt x="4" y="179"/>
                                </a:lnTo>
                                <a:lnTo>
                                  <a:pt x="9" y="171"/>
                                </a:lnTo>
                                <a:lnTo>
                                  <a:pt x="15" y="160"/>
                                </a:lnTo>
                                <a:lnTo>
                                  <a:pt x="23" y="152"/>
                                </a:lnTo>
                                <a:lnTo>
                                  <a:pt x="28" y="144"/>
                                </a:lnTo>
                                <a:lnTo>
                                  <a:pt x="33" y="137"/>
                                </a:lnTo>
                                <a:lnTo>
                                  <a:pt x="36" y="128"/>
                                </a:lnTo>
                                <a:lnTo>
                                  <a:pt x="36" y="120"/>
                                </a:lnTo>
                                <a:lnTo>
                                  <a:pt x="36" y="114"/>
                                </a:lnTo>
                                <a:lnTo>
                                  <a:pt x="31" y="106"/>
                                </a:lnTo>
                                <a:lnTo>
                                  <a:pt x="26" y="100"/>
                                </a:lnTo>
                                <a:lnTo>
                                  <a:pt x="22" y="96"/>
                                </a:lnTo>
                                <a:lnTo>
                                  <a:pt x="12" y="87"/>
                                </a:lnTo>
                                <a:lnTo>
                                  <a:pt x="4" y="74"/>
                                </a:lnTo>
                                <a:lnTo>
                                  <a:pt x="0" y="66"/>
                                </a:lnTo>
                                <a:lnTo>
                                  <a:pt x="3" y="62"/>
                                </a:lnTo>
                                <a:lnTo>
                                  <a:pt x="4" y="55"/>
                                </a:lnTo>
                                <a:lnTo>
                                  <a:pt x="4" y="47"/>
                                </a:lnTo>
                                <a:lnTo>
                                  <a:pt x="6" y="44"/>
                                </a:lnTo>
                                <a:lnTo>
                                  <a:pt x="8" y="38"/>
                                </a:lnTo>
                                <a:lnTo>
                                  <a:pt x="12" y="36"/>
                                </a:lnTo>
                                <a:lnTo>
                                  <a:pt x="17" y="38"/>
                                </a:lnTo>
                                <a:lnTo>
                                  <a:pt x="20" y="40"/>
                                </a:lnTo>
                                <a:lnTo>
                                  <a:pt x="23" y="41"/>
                                </a:lnTo>
                                <a:lnTo>
                                  <a:pt x="25" y="41"/>
                                </a:lnTo>
                                <a:lnTo>
                                  <a:pt x="28" y="35"/>
                                </a:lnTo>
                                <a:lnTo>
                                  <a:pt x="33" y="8"/>
                                </a:lnTo>
                                <a:lnTo>
                                  <a:pt x="44" y="8"/>
                                </a:lnTo>
                                <a:lnTo>
                                  <a:pt x="90" y="19"/>
                                </a:lnTo>
                                <a:lnTo>
                                  <a:pt x="99" y="22"/>
                                </a:lnTo>
                                <a:lnTo>
                                  <a:pt x="118" y="24"/>
                                </a:lnTo>
                                <a:lnTo>
                                  <a:pt x="131" y="27"/>
                                </a:lnTo>
                                <a:lnTo>
                                  <a:pt x="146" y="28"/>
                                </a:lnTo>
                                <a:lnTo>
                                  <a:pt x="161" y="28"/>
                                </a:lnTo>
                                <a:lnTo>
                                  <a:pt x="176" y="21"/>
                                </a:lnTo>
                                <a:lnTo>
                                  <a:pt x="192" y="16"/>
                                </a:lnTo>
                                <a:lnTo>
                                  <a:pt x="203" y="8"/>
                                </a:lnTo>
                                <a:lnTo>
                                  <a:pt x="216" y="3"/>
                                </a:lnTo>
                                <a:lnTo>
                                  <a:pt x="235" y="2"/>
                                </a:lnTo>
                                <a:lnTo>
                                  <a:pt x="248" y="0"/>
                                </a:lnTo>
                                <a:lnTo>
                                  <a:pt x="257" y="2"/>
                                </a:lnTo>
                                <a:lnTo>
                                  <a:pt x="265" y="6"/>
                                </a:lnTo>
                                <a:lnTo>
                                  <a:pt x="266" y="13"/>
                                </a:lnTo>
                                <a:lnTo>
                                  <a:pt x="271" y="24"/>
                                </a:lnTo>
                                <a:lnTo>
                                  <a:pt x="273" y="40"/>
                                </a:lnTo>
                                <a:lnTo>
                                  <a:pt x="274" y="54"/>
                                </a:lnTo>
                                <a:lnTo>
                                  <a:pt x="278" y="73"/>
                                </a:lnTo>
                                <a:lnTo>
                                  <a:pt x="281" y="90"/>
                                </a:lnTo>
                                <a:lnTo>
                                  <a:pt x="290" y="100"/>
                                </a:lnTo>
                                <a:lnTo>
                                  <a:pt x="301" y="106"/>
                                </a:lnTo>
                                <a:lnTo>
                                  <a:pt x="319" y="107"/>
                                </a:lnTo>
                                <a:lnTo>
                                  <a:pt x="342" y="106"/>
                                </a:lnTo>
                                <a:lnTo>
                                  <a:pt x="363" y="107"/>
                                </a:lnTo>
                                <a:lnTo>
                                  <a:pt x="372" y="109"/>
                                </a:lnTo>
                                <a:lnTo>
                                  <a:pt x="393" y="111"/>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5067360" y="1127160"/>
                            <a:ext cx="233640" cy="207720"/>
                          </a:xfrm>
                          <a:custGeom>
                            <a:avLst/>
                            <a:gdLst/>
                            <a:ahLst/>
                            <a:rect l="l" t="t" r="r" b="b"/>
                            <a:pathLst>
                              <a:path w="368" h="327">
                                <a:moveTo>
                                  <a:pt x="57" y="236"/>
                                </a:moveTo>
                                <a:lnTo>
                                  <a:pt x="60" y="228"/>
                                </a:lnTo>
                                <a:lnTo>
                                  <a:pt x="60" y="223"/>
                                </a:lnTo>
                                <a:lnTo>
                                  <a:pt x="57" y="217"/>
                                </a:lnTo>
                                <a:lnTo>
                                  <a:pt x="54" y="205"/>
                                </a:lnTo>
                                <a:lnTo>
                                  <a:pt x="48" y="198"/>
                                </a:lnTo>
                                <a:lnTo>
                                  <a:pt x="43" y="191"/>
                                </a:lnTo>
                                <a:lnTo>
                                  <a:pt x="40" y="185"/>
                                </a:lnTo>
                                <a:lnTo>
                                  <a:pt x="37" y="179"/>
                                </a:lnTo>
                                <a:lnTo>
                                  <a:pt x="33" y="171"/>
                                </a:lnTo>
                                <a:lnTo>
                                  <a:pt x="30" y="158"/>
                                </a:lnTo>
                                <a:lnTo>
                                  <a:pt x="26" y="153"/>
                                </a:lnTo>
                                <a:lnTo>
                                  <a:pt x="21" y="149"/>
                                </a:lnTo>
                                <a:lnTo>
                                  <a:pt x="10" y="144"/>
                                </a:lnTo>
                                <a:lnTo>
                                  <a:pt x="5" y="141"/>
                                </a:lnTo>
                                <a:lnTo>
                                  <a:pt x="2" y="136"/>
                                </a:lnTo>
                                <a:lnTo>
                                  <a:pt x="2" y="131"/>
                                </a:lnTo>
                                <a:lnTo>
                                  <a:pt x="2" y="128"/>
                                </a:lnTo>
                                <a:lnTo>
                                  <a:pt x="0" y="123"/>
                                </a:lnTo>
                                <a:lnTo>
                                  <a:pt x="2" y="122"/>
                                </a:lnTo>
                                <a:lnTo>
                                  <a:pt x="3" y="115"/>
                                </a:lnTo>
                                <a:lnTo>
                                  <a:pt x="8" y="111"/>
                                </a:lnTo>
                                <a:lnTo>
                                  <a:pt x="13" y="104"/>
                                </a:lnTo>
                                <a:lnTo>
                                  <a:pt x="14" y="98"/>
                                </a:lnTo>
                                <a:lnTo>
                                  <a:pt x="16" y="92"/>
                                </a:lnTo>
                                <a:lnTo>
                                  <a:pt x="16" y="85"/>
                                </a:lnTo>
                                <a:lnTo>
                                  <a:pt x="18" y="81"/>
                                </a:lnTo>
                                <a:lnTo>
                                  <a:pt x="21" y="78"/>
                                </a:lnTo>
                                <a:lnTo>
                                  <a:pt x="27" y="76"/>
                                </a:lnTo>
                                <a:lnTo>
                                  <a:pt x="30" y="78"/>
                                </a:lnTo>
                                <a:lnTo>
                                  <a:pt x="37" y="79"/>
                                </a:lnTo>
                                <a:lnTo>
                                  <a:pt x="41" y="79"/>
                                </a:lnTo>
                                <a:lnTo>
                                  <a:pt x="43" y="78"/>
                                </a:lnTo>
                                <a:lnTo>
                                  <a:pt x="46" y="73"/>
                                </a:lnTo>
                                <a:lnTo>
                                  <a:pt x="49" y="70"/>
                                </a:lnTo>
                                <a:lnTo>
                                  <a:pt x="57" y="65"/>
                                </a:lnTo>
                                <a:lnTo>
                                  <a:pt x="63" y="65"/>
                                </a:lnTo>
                                <a:lnTo>
                                  <a:pt x="73" y="62"/>
                                </a:lnTo>
                                <a:lnTo>
                                  <a:pt x="79" y="59"/>
                                </a:lnTo>
                                <a:lnTo>
                                  <a:pt x="84" y="55"/>
                                </a:lnTo>
                                <a:lnTo>
                                  <a:pt x="89" y="51"/>
                                </a:lnTo>
                                <a:lnTo>
                                  <a:pt x="95" y="48"/>
                                </a:lnTo>
                                <a:lnTo>
                                  <a:pt x="103" y="40"/>
                                </a:lnTo>
                                <a:lnTo>
                                  <a:pt x="109" y="40"/>
                                </a:lnTo>
                                <a:lnTo>
                                  <a:pt x="119" y="40"/>
                                </a:lnTo>
                                <a:lnTo>
                                  <a:pt x="127" y="44"/>
                                </a:lnTo>
                                <a:lnTo>
                                  <a:pt x="136" y="48"/>
                                </a:lnTo>
                                <a:lnTo>
                                  <a:pt x="141" y="55"/>
                                </a:lnTo>
                                <a:lnTo>
                                  <a:pt x="150" y="57"/>
                                </a:lnTo>
                                <a:lnTo>
                                  <a:pt x="158" y="55"/>
                                </a:lnTo>
                                <a:lnTo>
                                  <a:pt x="168" y="55"/>
                                </a:lnTo>
                                <a:lnTo>
                                  <a:pt x="176" y="54"/>
                                </a:lnTo>
                                <a:lnTo>
                                  <a:pt x="183" y="49"/>
                                </a:lnTo>
                                <a:lnTo>
                                  <a:pt x="190" y="43"/>
                                </a:lnTo>
                                <a:lnTo>
                                  <a:pt x="194" y="38"/>
                                </a:lnTo>
                                <a:lnTo>
                                  <a:pt x="201" y="32"/>
                                </a:lnTo>
                                <a:lnTo>
                                  <a:pt x="206" y="25"/>
                                </a:lnTo>
                                <a:lnTo>
                                  <a:pt x="209" y="21"/>
                                </a:lnTo>
                                <a:lnTo>
                                  <a:pt x="220" y="0"/>
                                </a:lnTo>
                                <a:lnTo>
                                  <a:pt x="218" y="6"/>
                                </a:lnTo>
                                <a:lnTo>
                                  <a:pt x="215" y="16"/>
                                </a:lnTo>
                                <a:lnTo>
                                  <a:pt x="215" y="27"/>
                                </a:lnTo>
                                <a:lnTo>
                                  <a:pt x="217" y="35"/>
                                </a:lnTo>
                                <a:lnTo>
                                  <a:pt x="223" y="44"/>
                                </a:lnTo>
                                <a:lnTo>
                                  <a:pt x="229" y="49"/>
                                </a:lnTo>
                                <a:lnTo>
                                  <a:pt x="236" y="54"/>
                                </a:lnTo>
                                <a:lnTo>
                                  <a:pt x="245" y="57"/>
                                </a:lnTo>
                                <a:lnTo>
                                  <a:pt x="253" y="55"/>
                                </a:lnTo>
                                <a:lnTo>
                                  <a:pt x="262" y="59"/>
                                </a:lnTo>
                                <a:lnTo>
                                  <a:pt x="270" y="57"/>
                                </a:lnTo>
                                <a:lnTo>
                                  <a:pt x="277" y="57"/>
                                </a:lnTo>
                                <a:lnTo>
                                  <a:pt x="280" y="57"/>
                                </a:lnTo>
                                <a:lnTo>
                                  <a:pt x="284" y="63"/>
                                </a:lnTo>
                                <a:lnTo>
                                  <a:pt x="288" y="71"/>
                                </a:lnTo>
                                <a:lnTo>
                                  <a:pt x="291" y="79"/>
                                </a:lnTo>
                                <a:lnTo>
                                  <a:pt x="294" y="87"/>
                                </a:lnTo>
                                <a:lnTo>
                                  <a:pt x="299" y="93"/>
                                </a:lnTo>
                                <a:lnTo>
                                  <a:pt x="300" y="98"/>
                                </a:lnTo>
                                <a:lnTo>
                                  <a:pt x="299" y="104"/>
                                </a:lnTo>
                                <a:lnTo>
                                  <a:pt x="295" y="111"/>
                                </a:lnTo>
                                <a:lnTo>
                                  <a:pt x="289" y="117"/>
                                </a:lnTo>
                                <a:lnTo>
                                  <a:pt x="286" y="125"/>
                                </a:lnTo>
                                <a:lnTo>
                                  <a:pt x="283" y="133"/>
                                </a:lnTo>
                                <a:lnTo>
                                  <a:pt x="284" y="138"/>
                                </a:lnTo>
                                <a:lnTo>
                                  <a:pt x="288" y="144"/>
                                </a:lnTo>
                                <a:lnTo>
                                  <a:pt x="292" y="150"/>
                                </a:lnTo>
                                <a:lnTo>
                                  <a:pt x="297" y="153"/>
                                </a:lnTo>
                                <a:lnTo>
                                  <a:pt x="303" y="161"/>
                                </a:lnTo>
                                <a:lnTo>
                                  <a:pt x="311" y="169"/>
                                </a:lnTo>
                                <a:lnTo>
                                  <a:pt x="314" y="177"/>
                                </a:lnTo>
                                <a:lnTo>
                                  <a:pt x="319" y="183"/>
                                </a:lnTo>
                                <a:lnTo>
                                  <a:pt x="325" y="191"/>
                                </a:lnTo>
                                <a:lnTo>
                                  <a:pt x="333" y="194"/>
                                </a:lnTo>
                                <a:lnTo>
                                  <a:pt x="340" y="199"/>
                                </a:lnTo>
                                <a:lnTo>
                                  <a:pt x="344" y="202"/>
                                </a:lnTo>
                                <a:lnTo>
                                  <a:pt x="351" y="201"/>
                                </a:lnTo>
                                <a:lnTo>
                                  <a:pt x="354" y="202"/>
                                </a:lnTo>
                                <a:lnTo>
                                  <a:pt x="357" y="204"/>
                                </a:lnTo>
                                <a:lnTo>
                                  <a:pt x="357" y="210"/>
                                </a:lnTo>
                                <a:lnTo>
                                  <a:pt x="352" y="215"/>
                                </a:lnTo>
                                <a:lnTo>
                                  <a:pt x="351" y="221"/>
                                </a:lnTo>
                                <a:lnTo>
                                  <a:pt x="349" y="228"/>
                                </a:lnTo>
                                <a:lnTo>
                                  <a:pt x="349" y="234"/>
                                </a:lnTo>
                                <a:lnTo>
                                  <a:pt x="352" y="240"/>
                                </a:lnTo>
                                <a:lnTo>
                                  <a:pt x="359" y="247"/>
                                </a:lnTo>
                                <a:lnTo>
                                  <a:pt x="365" y="253"/>
                                </a:lnTo>
                                <a:lnTo>
                                  <a:pt x="368" y="259"/>
                                </a:lnTo>
                                <a:lnTo>
                                  <a:pt x="367" y="269"/>
                                </a:lnTo>
                                <a:lnTo>
                                  <a:pt x="360" y="272"/>
                                </a:lnTo>
                                <a:lnTo>
                                  <a:pt x="352" y="273"/>
                                </a:lnTo>
                                <a:lnTo>
                                  <a:pt x="343" y="275"/>
                                </a:lnTo>
                                <a:lnTo>
                                  <a:pt x="337" y="275"/>
                                </a:lnTo>
                                <a:lnTo>
                                  <a:pt x="329" y="273"/>
                                </a:lnTo>
                                <a:lnTo>
                                  <a:pt x="322" y="272"/>
                                </a:lnTo>
                                <a:lnTo>
                                  <a:pt x="316" y="272"/>
                                </a:lnTo>
                                <a:lnTo>
                                  <a:pt x="303" y="272"/>
                                </a:lnTo>
                                <a:lnTo>
                                  <a:pt x="294" y="272"/>
                                </a:lnTo>
                                <a:lnTo>
                                  <a:pt x="288" y="273"/>
                                </a:lnTo>
                                <a:lnTo>
                                  <a:pt x="278" y="275"/>
                                </a:lnTo>
                                <a:lnTo>
                                  <a:pt x="273" y="278"/>
                                </a:lnTo>
                                <a:lnTo>
                                  <a:pt x="265" y="286"/>
                                </a:lnTo>
                                <a:lnTo>
                                  <a:pt x="261" y="291"/>
                                </a:lnTo>
                                <a:lnTo>
                                  <a:pt x="256" y="297"/>
                                </a:lnTo>
                                <a:lnTo>
                                  <a:pt x="253" y="302"/>
                                </a:lnTo>
                                <a:lnTo>
                                  <a:pt x="248" y="307"/>
                                </a:lnTo>
                                <a:lnTo>
                                  <a:pt x="245" y="314"/>
                                </a:lnTo>
                                <a:lnTo>
                                  <a:pt x="237" y="319"/>
                                </a:lnTo>
                                <a:lnTo>
                                  <a:pt x="232" y="324"/>
                                </a:lnTo>
                                <a:lnTo>
                                  <a:pt x="223" y="327"/>
                                </a:lnTo>
                                <a:lnTo>
                                  <a:pt x="217" y="324"/>
                                </a:lnTo>
                                <a:lnTo>
                                  <a:pt x="210" y="318"/>
                                </a:lnTo>
                                <a:lnTo>
                                  <a:pt x="207" y="310"/>
                                </a:lnTo>
                                <a:lnTo>
                                  <a:pt x="199" y="302"/>
                                </a:lnTo>
                                <a:lnTo>
                                  <a:pt x="194" y="292"/>
                                </a:lnTo>
                                <a:lnTo>
                                  <a:pt x="190" y="281"/>
                                </a:lnTo>
                                <a:lnTo>
                                  <a:pt x="183" y="272"/>
                                </a:lnTo>
                                <a:lnTo>
                                  <a:pt x="177" y="261"/>
                                </a:lnTo>
                                <a:lnTo>
                                  <a:pt x="171" y="253"/>
                                </a:lnTo>
                                <a:lnTo>
                                  <a:pt x="160" y="247"/>
                                </a:lnTo>
                                <a:lnTo>
                                  <a:pt x="150" y="242"/>
                                </a:lnTo>
                                <a:lnTo>
                                  <a:pt x="142" y="240"/>
                                </a:lnTo>
                                <a:lnTo>
                                  <a:pt x="134" y="239"/>
                                </a:lnTo>
                                <a:lnTo>
                                  <a:pt x="123" y="240"/>
                                </a:lnTo>
                                <a:lnTo>
                                  <a:pt x="114" y="242"/>
                                </a:lnTo>
                                <a:lnTo>
                                  <a:pt x="103" y="243"/>
                                </a:lnTo>
                                <a:lnTo>
                                  <a:pt x="90" y="242"/>
                                </a:lnTo>
                                <a:lnTo>
                                  <a:pt x="78" y="240"/>
                                </a:lnTo>
                                <a:lnTo>
                                  <a:pt x="70" y="239"/>
                                </a:lnTo>
                                <a:lnTo>
                                  <a:pt x="62" y="239"/>
                                </a:lnTo>
                                <a:lnTo>
                                  <a:pt x="57" y="236"/>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3199680" y="3138840"/>
                            <a:ext cx="241200" cy="295200"/>
                          </a:xfrm>
                          <a:custGeom>
                            <a:avLst/>
                            <a:gdLst/>
                            <a:ahLst/>
                            <a:rect l="l" t="t" r="r" b="b"/>
                            <a:pathLst>
                              <a:path w="379" h="465">
                                <a:moveTo>
                                  <a:pt x="52" y="408"/>
                                </a:moveTo>
                                <a:lnTo>
                                  <a:pt x="57" y="401"/>
                                </a:lnTo>
                                <a:lnTo>
                                  <a:pt x="63" y="397"/>
                                </a:lnTo>
                                <a:lnTo>
                                  <a:pt x="71" y="387"/>
                                </a:lnTo>
                                <a:lnTo>
                                  <a:pt x="80" y="381"/>
                                </a:lnTo>
                                <a:lnTo>
                                  <a:pt x="93" y="375"/>
                                </a:lnTo>
                                <a:lnTo>
                                  <a:pt x="104" y="363"/>
                                </a:lnTo>
                                <a:lnTo>
                                  <a:pt x="110" y="359"/>
                                </a:lnTo>
                                <a:lnTo>
                                  <a:pt x="113" y="354"/>
                                </a:lnTo>
                                <a:lnTo>
                                  <a:pt x="117" y="349"/>
                                </a:lnTo>
                                <a:lnTo>
                                  <a:pt x="118" y="335"/>
                                </a:lnTo>
                                <a:lnTo>
                                  <a:pt x="120" y="322"/>
                                </a:lnTo>
                                <a:lnTo>
                                  <a:pt x="117" y="314"/>
                                </a:lnTo>
                                <a:lnTo>
                                  <a:pt x="113" y="305"/>
                                </a:lnTo>
                                <a:lnTo>
                                  <a:pt x="109" y="296"/>
                                </a:lnTo>
                                <a:lnTo>
                                  <a:pt x="106" y="286"/>
                                </a:lnTo>
                                <a:lnTo>
                                  <a:pt x="102" y="275"/>
                                </a:lnTo>
                                <a:lnTo>
                                  <a:pt x="101" y="259"/>
                                </a:lnTo>
                                <a:lnTo>
                                  <a:pt x="101" y="247"/>
                                </a:lnTo>
                                <a:lnTo>
                                  <a:pt x="99" y="235"/>
                                </a:lnTo>
                                <a:lnTo>
                                  <a:pt x="94" y="224"/>
                                </a:lnTo>
                                <a:lnTo>
                                  <a:pt x="88" y="218"/>
                                </a:lnTo>
                                <a:lnTo>
                                  <a:pt x="83" y="212"/>
                                </a:lnTo>
                                <a:lnTo>
                                  <a:pt x="74" y="205"/>
                                </a:lnTo>
                                <a:lnTo>
                                  <a:pt x="66" y="201"/>
                                </a:lnTo>
                                <a:lnTo>
                                  <a:pt x="60" y="193"/>
                                </a:lnTo>
                                <a:lnTo>
                                  <a:pt x="52" y="185"/>
                                </a:lnTo>
                                <a:lnTo>
                                  <a:pt x="47" y="174"/>
                                </a:lnTo>
                                <a:lnTo>
                                  <a:pt x="42" y="164"/>
                                </a:lnTo>
                                <a:lnTo>
                                  <a:pt x="38" y="158"/>
                                </a:lnTo>
                                <a:lnTo>
                                  <a:pt x="31" y="153"/>
                                </a:lnTo>
                                <a:lnTo>
                                  <a:pt x="27" y="153"/>
                                </a:lnTo>
                                <a:lnTo>
                                  <a:pt x="17" y="153"/>
                                </a:lnTo>
                                <a:lnTo>
                                  <a:pt x="11" y="157"/>
                                </a:lnTo>
                                <a:lnTo>
                                  <a:pt x="0" y="164"/>
                                </a:lnTo>
                                <a:lnTo>
                                  <a:pt x="1" y="123"/>
                                </a:lnTo>
                                <a:lnTo>
                                  <a:pt x="1" y="109"/>
                                </a:lnTo>
                                <a:lnTo>
                                  <a:pt x="8" y="98"/>
                                </a:lnTo>
                                <a:lnTo>
                                  <a:pt x="14" y="90"/>
                                </a:lnTo>
                                <a:lnTo>
                                  <a:pt x="27" y="76"/>
                                </a:lnTo>
                                <a:lnTo>
                                  <a:pt x="66" y="46"/>
                                </a:lnTo>
                                <a:lnTo>
                                  <a:pt x="76" y="38"/>
                                </a:lnTo>
                                <a:lnTo>
                                  <a:pt x="85" y="27"/>
                                </a:lnTo>
                                <a:lnTo>
                                  <a:pt x="99" y="8"/>
                                </a:lnTo>
                                <a:lnTo>
                                  <a:pt x="109" y="3"/>
                                </a:lnTo>
                                <a:lnTo>
                                  <a:pt x="124" y="0"/>
                                </a:lnTo>
                                <a:lnTo>
                                  <a:pt x="134" y="5"/>
                                </a:lnTo>
                                <a:lnTo>
                                  <a:pt x="140" y="16"/>
                                </a:lnTo>
                                <a:lnTo>
                                  <a:pt x="156" y="51"/>
                                </a:lnTo>
                                <a:lnTo>
                                  <a:pt x="164" y="59"/>
                                </a:lnTo>
                                <a:lnTo>
                                  <a:pt x="175" y="63"/>
                                </a:lnTo>
                                <a:lnTo>
                                  <a:pt x="192" y="66"/>
                                </a:lnTo>
                                <a:lnTo>
                                  <a:pt x="211" y="62"/>
                                </a:lnTo>
                                <a:lnTo>
                                  <a:pt x="249" y="49"/>
                                </a:lnTo>
                                <a:lnTo>
                                  <a:pt x="249" y="54"/>
                                </a:lnTo>
                                <a:lnTo>
                                  <a:pt x="251" y="63"/>
                                </a:lnTo>
                                <a:lnTo>
                                  <a:pt x="257" y="74"/>
                                </a:lnTo>
                                <a:lnTo>
                                  <a:pt x="263" y="84"/>
                                </a:lnTo>
                                <a:lnTo>
                                  <a:pt x="279" y="103"/>
                                </a:lnTo>
                                <a:lnTo>
                                  <a:pt x="293" y="114"/>
                                </a:lnTo>
                                <a:lnTo>
                                  <a:pt x="301" y="120"/>
                                </a:lnTo>
                                <a:lnTo>
                                  <a:pt x="308" y="120"/>
                                </a:lnTo>
                                <a:lnTo>
                                  <a:pt x="322" y="119"/>
                                </a:lnTo>
                                <a:lnTo>
                                  <a:pt x="338" y="122"/>
                                </a:lnTo>
                                <a:lnTo>
                                  <a:pt x="347" y="126"/>
                                </a:lnTo>
                                <a:lnTo>
                                  <a:pt x="353" y="136"/>
                                </a:lnTo>
                                <a:lnTo>
                                  <a:pt x="358" y="150"/>
                                </a:lnTo>
                                <a:lnTo>
                                  <a:pt x="363" y="164"/>
                                </a:lnTo>
                                <a:lnTo>
                                  <a:pt x="374" y="174"/>
                                </a:lnTo>
                                <a:lnTo>
                                  <a:pt x="379" y="190"/>
                                </a:lnTo>
                                <a:lnTo>
                                  <a:pt x="377" y="201"/>
                                </a:lnTo>
                                <a:lnTo>
                                  <a:pt x="379" y="209"/>
                                </a:lnTo>
                                <a:lnTo>
                                  <a:pt x="353" y="223"/>
                                </a:lnTo>
                                <a:lnTo>
                                  <a:pt x="344" y="224"/>
                                </a:lnTo>
                                <a:lnTo>
                                  <a:pt x="333" y="224"/>
                                </a:lnTo>
                                <a:lnTo>
                                  <a:pt x="279" y="220"/>
                                </a:lnTo>
                                <a:lnTo>
                                  <a:pt x="265" y="218"/>
                                </a:lnTo>
                                <a:lnTo>
                                  <a:pt x="256" y="220"/>
                                </a:lnTo>
                                <a:lnTo>
                                  <a:pt x="244" y="224"/>
                                </a:lnTo>
                                <a:lnTo>
                                  <a:pt x="240" y="231"/>
                                </a:lnTo>
                                <a:lnTo>
                                  <a:pt x="238" y="240"/>
                                </a:lnTo>
                                <a:lnTo>
                                  <a:pt x="240" y="248"/>
                                </a:lnTo>
                                <a:lnTo>
                                  <a:pt x="243" y="253"/>
                                </a:lnTo>
                                <a:lnTo>
                                  <a:pt x="241" y="264"/>
                                </a:lnTo>
                                <a:lnTo>
                                  <a:pt x="241" y="269"/>
                                </a:lnTo>
                                <a:lnTo>
                                  <a:pt x="252" y="281"/>
                                </a:lnTo>
                                <a:lnTo>
                                  <a:pt x="260" y="297"/>
                                </a:lnTo>
                                <a:lnTo>
                                  <a:pt x="265" y="308"/>
                                </a:lnTo>
                                <a:lnTo>
                                  <a:pt x="265" y="318"/>
                                </a:lnTo>
                                <a:lnTo>
                                  <a:pt x="263" y="324"/>
                                </a:lnTo>
                                <a:lnTo>
                                  <a:pt x="262" y="330"/>
                                </a:lnTo>
                                <a:lnTo>
                                  <a:pt x="257" y="335"/>
                                </a:lnTo>
                                <a:lnTo>
                                  <a:pt x="256" y="343"/>
                                </a:lnTo>
                                <a:lnTo>
                                  <a:pt x="257" y="346"/>
                                </a:lnTo>
                                <a:lnTo>
                                  <a:pt x="265" y="348"/>
                                </a:lnTo>
                                <a:lnTo>
                                  <a:pt x="281" y="349"/>
                                </a:lnTo>
                                <a:lnTo>
                                  <a:pt x="295" y="354"/>
                                </a:lnTo>
                                <a:lnTo>
                                  <a:pt x="306" y="359"/>
                                </a:lnTo>
                                <a:lnTo>
                                  <a:pt x="311" y="363"/>
                                </a:lnTo>
                                <a:lnTo>
                                  <a:pt x="316" y="371"/>
                                </a:lnTo>
                                <a:lnTo>
                                  <a:pt x="317" y="381"/>
                                </a:lnTo>
                                <a:lnTo>
                                  <a:pt x="320" y="390"/>
                                </a:lnTo>
                                <a:lnTo>
                                  <a:pt x="300" y="401"/>
                                </a:lnTo>
                                <a:lnTo>
                                  <a:pt x="287" y="409"/>
                                </a:lnTo>
                                <a:lnTo>
                                  <a:pt x="279" y="422"/>
                                </a:lnTo>
                                <a:lnTo>
                                  <a:pt x="270" y="433"/>
                                </a:lnTo>
                                <a:lnTo>
                                  <a:pt x="260" y="447"/>
                                </a:lnTo>
                                <a:lnTo>
                                  <a:pt x="246" y="463"/>
                                </a:lnTo>
                                <a:lnTo>
                                  <a:pt x="233" y="461"/>
                                </a:lnTo>
                                <a:lnTo>
                                  <a:pt x="222" y="460"/>
                                </a:lnTo>
                                <a:lnTo>
                                  <a:pt x="207" y="463"/>
                                </a:lnTo>
                                <a:lnTo>
                                  <a:pt x="192" y="461"/>
                                </a:lnTo>
                                <a:lnTo>
                                  <a:pt x="183" y="457"/>
                                </a:lnTo>
                                <a:lnTo>
                                  <a:pt x="173" y="455"/>
                                </a:lnTo>
                                <a:lnTo>
                                  <a:pt x="166" y="455"/>
                                </a:lnTo>
                                <a:lnTo>
                                  <a:pt x="158" y="458"/>
                                </a:lnTo>
                                <a:lnTo>
                                  <a:pt x="145" y="463"/>
                                </a:lnTo>
                                <a:lnTo>
                                  <a:pt x="134" y="465"/>
                                </a:lnTo>
                                <a:lnTo>
                                  <a:pt x="117" y="463"/>
                                </a:lnTo>
                                <a:lnTo>
                                  <a:pt x="99" y="460"/>
                                </a:lnTo>
                                <a:lnTo>
                                  <a:pt x="83" y="457"/>
                                </a:lnTo>
                                <a:lnTo>
                                  <a:pt x="71" y="452"/>
                                </a:lnTo>
                                <a:lnTo>
                                  <a:pt x="64" y="444"/>
                                </a:lnTo>
                                <a:lnTo>
                                  <a:pt x="53" y="433"/>
                                </a:lnTo>
                                <a:lnTo>
                                  <a:pt x="50" y="422"/>
                                </a:lnTo>
                                <a:lnTo>
                                  <a:pt x="50" y="414"/>
                                </a:lnTo>
                                <a:lnTo>
                                  <a:pt x="52" y="408"/>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2986560" y="2211120"/>
                            <a:ext cx="541080" cy="467280"/>
                          </a:xfrm>
                          <a:custGeom>
                            <a:avLst/>
                            <a:gdLst/>
                            <a:ahLst/>
                            <a:rect l="l" t="t" r="r" b="b"/>
                            <a:pathLst>
                              <a:path w="853" h="736">
                                <a:moveTo>
                                  <a:pt x="256" y="130"/>
                                </a:moveTo>
                                <a:lnTo>
                                  <a:pt x="263" y="127"/>
                                </a:lnTo>
                                <a:lnTo>
                                  <a:pt x="270" y="124"/>
                                </a:lnTo>
                                <a:lnTo>
                                  <a:pt x="278" y="119"/>
                                </a:lnTo>
                                <a:lnTo>
                                  <a:pt x="283" y="114"/>
                                </a:lnTo>
                                <a:lnTo>
                                  <a:pt x="297" y="106"/>
                                </a:lnTo>
                                <a:lnTo>
                                  <a:pt x="304" y="101"/>
                                </a:lnTo>
                                <a:lnTo>
                                  <a:pt x="313" y="98"/>
                                </a:lnTo>
                                <a:lnTo>
                                  <a:pt x="330" y="92"/>
                                </a:lnTo>
                                <a:lnTo>
                                  <a:pt x="346" y="86"/>
                                </a:lnTo>
                                <a:lnTo>
                                  <a:pt x="367" y="89"/>
                                </a:lnTo>
                                <a:lnTo>
                                  <a:pt x="394" y="89"/>
                                </a:lnTo>
                                <a:lnTo>
                                  <a:pt x="431" y="90"/>
                                </a:lnTo>
                                <a:lnTo>
                                  <a:pt x="443" y="89"/>
                                </a:lnTo>
                                <a:lnTo>
                                  <a:pt x="452" y="87"/>
                                </a:lnTo>
                                <a:lnTo>
                                  <a:pt x="460" y="76"/>
                                </a:lnTo>
                                <a:lnTo>
                                  <a:pt x="482" y="51"/>
                                </a:lnTo>
                                <a:lnTo>
                                  <a:pt x="490" y="45"/>
                                </a:lnTo>
                                <a:lnTo>
                                  <a:pt x="495" y="40"/>
                                </a:lnTo>
                                <a:lnTo>
                                  <a:pt x="498" y="34"/>
                                </a:lnTo>
                                <a:lnTo>
                                  <a:pt x="504" y="15"/>
                                </a:lnTo>
                                <a:lnTo>
                                  <a:pt x="506" y="7"/>
                                </a:lnTo>
                                <a:lnTo>
                                  <a:pt x="514" y="8"/>
                                </a:lnTo>
                                <a:lnTo>
                                  <a:pt x="537" y="24"/>
                                </a:lnTo>
                                <a:lnTo>
                                  <a:pt x="550" y="24"/>
                                </a:lnTo>
                                <a:lnTo>
                                  <a:pt x="564" y="13"/>
                                </a:lnTo>
                                <a:lnTo>
                                  <a:pt x="575" y="8"/>
                                </a:lnTo>
                                <a:lnTo>
                                  <a:pt x="583" y="10"/>
                                </a:lnTo>
                                <a:lnTo>
                                  <a:pt x="596" y="18"/>
                                </a:lnTo>
                                <a:lnTo>
                                  <a:pt x="602" y="21"/>
                                </a:lnTo>
                                <a:lnTo>
                                  <a:pt x="613" y="21"/>
                                </a:lnTo>
                                <a:lnTo>
                                  <a:pt x="626" y="18"/>
                                </a:lnTo>
                                <a:lnTo>
                                  <a:pt x="648" y="7"/>
                                </a:lnTo>
                                <a:lnTo>
                                  <a:pt x="659" y="5"/>
                                </a:lnTo>
                                <a:lnTo>
                                  <a:pt x="670" y="5"/>
                                </a:lnTo>
                                <a:lnTo>
                                  <a:pt x="703" y="15"/>
                                </a:lnTo>
                                <a:lnTo>
                                  <a:pt x="711" y="16"/>
                                </a:lnTo>
                                <a:lnTo>
                                  <a:pt x="720" y="13"/>
                                </a:lnTo>
                                <a:lnTo>
                                  <a:pt x="733" y="7"/>
                                </a:lnTo>
                                <a:lnTo>
                                  <a:pt x="744" y="2"/>
                                </a:lnTo>
                                <a:lnTo>
                                  <a:pt x="755" y="0"/>
                                </a:lnTo>
                                <a:lnTo>
                                  <a:pt x="766" y="2"/>
                                </a:lnTo>
                                <a:lnTo>
                                  <a:pt x="774" y="5"/>
                                </a:lnTo>
                                <a:lnTo>
                                  <a:pt x="774" y="11"/>
                                </a:lnTo>
                                <a:lnTo>
                                  <a:pt x="776" y="22"/>
                                </a:lnTo>
                                <a:lnTo>
                                  <a:pt x="780" y="32"/>
                                </a:lnTo>
                                <a:lnTo>
                                  <a:pt x="831" y="127"/>
                                </a:lnTo>
                                <a:lnTo>
                                  <a:pt x="837" y="139"/>
                                </a:lnTo>
                                <a:lnTo>
                                  <a:pt x="845" y="158"/>
                                </a:lnTo>
                                <a:lnTo>
                                  <a:pt x="850" y="174"/>
                                </a:lnTo>
                                <a:lnTo>
                                  <a:pt x="847" y="187"/>
                                </a:lnTo>
                                <a:lnTo>
                                  <a:pt x="837" y="203"/>
                                </a:lnTo>
                                <a:lnTo>
                                  <a:pt x="826" y="217"/>
                                </a:lnTo>
                                <a:lnTo>
                                  <a:pt x="810" y="234"/>
                                </a:lnTo>
                                <a:lnTo>
                                  <a:pt x="804" y="244"/>
                                </a:lnTo>
                                <a:lnTo>
                                  <a:pt x="804" y="253"/>
                                </a:lnTo>
                                <a:lnTo>
                                  <a:pt x="809" y="258"/>
                                </a:lnTo>
                                <a:lnTo>
                                  <a:pt x="823" y="269"/>
                                </a:lnTo>
                                <a:lnTo>
                                  <a:pt x="834" y="280"/>
                                </a:lnTo>
                                <a:lnTo>
                                  <a:pt x="845" y="296"/>
                                </a:lnTo>
                                <a:lnTo>
                                  <a:pt x="850" y="313"/>
                                </a:lnTo>
                                <a:lnTo>
                                  <a:pt x="851" y="330"/>
                                </a:lnTo>
                                <a:lnTo>
                                  <a:pt x="851" y="346"/>
                                </a:lnTo>
                                <a:lnTo>
                                  <a:pt x="851" y="353"/>
                                </a:lnTo>
                                <a:lnTo>
                                  <a:pt x="853" y="362"/>
                                </a:lnTo>
                                <a:lnTo>
                                  <a:pt x="847" y="362"/>
                                </a:lnTo>
                                <a:lnTo>
                                  <a:pt x="834" y="364"/>
                                </a:lnTo>
                                <a:lnTo>
                                  <a:pt x="828" y="370"/>
                                </a:lnTo>
                                <a:lnTo>
                                  <a:pt x="810" y="402"/>
                                </a:lnTo>
                                <a:lnTo>
                                  <a:pt x="804" y="405"/>
                                </a:lnTo>
                                <a:lnTo>
                                  <a:pt x="795" y="405"/>
                                </a:lnTo>
                                <a:lnTo>
                                  <a:pt x="782" y="397"/>
                                </a:lnTo>
                                <a:lnTo>
                                  <a:pt x="776" y="384"/>
                                </a:lnTo>
                                <a:lnTo>
                                  <a:pt x="766" y="370"/>
                                </a:lnTo>
                                <a:lnTo>
                                  <a:pt x="757" y="354"/>
                                </a:lnTo>
                                <a:lnTo>
                                  <a:pt x="744" y="342"/>
                                </a:lnTo>
                                <a:lnTo>
                                  <a:pt x="730" y="332"/>
                                </a:lnTo>
                                <a:lnTo>
                                  <a:pt x="711" y="330"/>
                                </a:lnTo>
                                <a:lnTo>
                                  <a:pt x="695" y="343"/>
                                </a:lnTo>
                                <a:lnTo>
                                  <a:pt x="675" y="375"/>
                                </a:lnTo>
                                <a:lnTo>
                                  <a:pt x="665" y="381"/>
                                </a:lnTo>
                                <a:lnTo>
                                  <a:pt x="653" y="384"/>
                                </a:lnTo>
                                <a:lnTo>
                                  <a:pt x="632" y="391"/>
                                </a:lnTo>
                                <a:lnTo>
                                  <a:pt x="611" y="400"/>
                                </a:lnTo>
                                <a:lnTo>
                                  <a:pt x="591" y="416"/>
                                </a:lnTo>
                                <a:lnTo>
                                  <a:pt x="586" y="417"/>
                                </a:lnTo>
                                <a:lnTo>
                                  <a:pt x="566" y="421"/>
                                </a:lnTo>
                                <a:lnTo>
                                  <a:pt x="559" y="430"/>
                                </a:lnTo>
                                <a:lnTo>
                                  <a:pt x="555" y="443"/>
                                </a:lnTo>
                                <a:lnTo>
                                  <a:pt x="548" y="447"/>
                                </a:lnTo>
                                <a:lnTo>
                                  <a:pt x="533" y="465"/>
                                </a:lnTo>
                                <a:lnTo>
                                  <a:pt x="526" y="474"/>
                                </a:lnTo>
                                <a:lnTo>
                                  <a:pt x="525" y="485"/>
                                </a:lnTo>
                                <a:lnTo>
                                  <a:pt x="531" y="503"/>
                                </a:lnTo>
                                <a:lnTo>
                                  <a:pt x="544" y="512"/>
                                </a:lnTo>
                                <a:lnTo>
                                  <a:pt x="558" y="515"/>
                                </a:lnTo>
                                <a:lnTo>
                                  <a:pt x="572" y="511"/>
                                </a:lnTo>
                                <a:lnTo>
                                  <a:pt x="599" y="506"/>
                                </a:lnTo>
                                <a:lnTo>
                                  <a:pt x="610" y="503"/>
                                </a:lnTo>
                                <a:lnTo>
                                  <a:pt x="621" y="506"/>
                                </a:lnTo>
                                <a:lnTo>
                                  <a:pt x="629" y="514"/>
                                </a:lnTo>
                                <a:lnTo>
                                  <a:pt x="637" y="530"/>
                                </a:lnTo>
                                <a:lnTo>
                                  <a:pt x="640" y="545"/>
                                </a:lnTo>
                                <a:lnTo>
                                  <a:pt x="638" y="555"/>
                                </a:lnTo>
                                <a:lnTo>
                                  <a:pt x="634" y="566"/>
                                </a:lnTo>
                                <a:lnTo>
                                  <a:pt x="626" y="574"/>
                                </a:lnTo>
                                <a:lnTo>
                                  <a:pt x="615" y="582"/>
                                </a:lnTo>
                                <a:lnTo>
                                  <a:pt x="600" y="583"/>
                                </a:lnTo>
                                <a:lnTo>
                                  <a:pt x="589" y="585"/>
                                </a:lnTo>
                                <a:lnTo>
                                  <a:pt x="585" y="583"/>
                                </a:lnTo>
                                <a:lnTo>
                                  <a:pt x="570" y="577"/>
                                </a:lnTo>
                                <a:lnTo>
                                  <a:pt x="563" y="569"/>
                                </a:lnTo>
                                <a:lnTo>
                                  <a:pt x="555" y="563"/>
                                </a:lnTo>
                                <a:lnTo>
                                  <a:pt x="523" y="548"/>
                                </a:lnTo>
                                <a:lnTo>
                                  <a:pt x="491" y="539"/>
                                </a:lnTo>
                                <a:lnTo>
                                  <a:pt x="485" y="539"/>
                                </a:lnTo>
                                <a:lnTo>
                                  <a:pt x="479" y="541"/>
                                </a:lnTo>
                                <a:lnTo>
                                  <a:pt x="471" y="550"/>
                                </a:lnTo>
                                <a:lnTo>
                                  <a:pt x="436" y="585"/>
                                </a:lnTo>
                                <a:lnTo>
                                  <a:pt x="431" y="591"/>
                                </a:lnTo>
                                <a:lnTo>
                                  <a:pt x="430" y="597"/>
                                </a:lnTo>
                                <a:lnTo>
                                  <a:pt x="431" y="607"/>
                                </a:lnTo>
                                <a:lnTo>
                                  <a:pt x="431" y="618"/>
                                </a:lnTo>
                                <a:lnTo>
                                  <a:pt x="431" y="629"/>
                                </a:lnTo>
                                <a:lnTo>
                                  <a:pt x="431" y="642"/>
                                </a:lnTo>
                                <a:lnTo>
                                  <a:pt x="430" y="653"/>
                                </a:lnTo>
                                <a:lnTo>
                                  <a:pt x="425" y="662"/>
                                </a:lnTo>
                                <a:lnTo>
                                  <a:pt x="411" y="673"/>
                                </a:lnTo>
                                <a:lnTo>
                                  <a:pt x="398" y="688"/>
                                </a:lnTo>
                                <a:lnTo>
                                  <a:pt x="394" y="700"/>
                                </a:lnTo>
                                <a:lnTo>
                                  <a:pt x="389" y="710"/>
                                </a:lnTo>
                                <a:lnTo>
                                  <a:pt x="384" y="718"/>
                                </a:lnTo>
                                <a:lnTo>
                                  <a:pt x="371" y="722"/>
                                </a:lnTo>
                                <a:lnTo>
                                  <a:pt x="360" y="732"/>
                                </a:lnTo>
                                <a:lnTo>
                                  <a:pt x="354" y="736"/>
                                </a:lnTo>
                                <a:lnTo>
                                  <a:pt x="346" y="725"/>
                                </a:lnTo>
                                <a:lnTo>
                                  <a:pt x="337" y="722"/>
                                </a:lnTo>
                                <a:lnTo>
                                  <a:pt x="327" y="719"/>
                                </a:lnTo>
                                <a:lnTo>
                                  <a:pt x="315" y="721"/>
                                </a:lnTo>
                                <a:lnTo>
                                  <a:pt x="305" y="729"/>
                                </a:lnTo>
                                <a:lnTo>
                                  <a:pt x="297" y="730"/>
                                </a:lnTo>
                                <a:lnTo>
                                  <a:pt x="289" y="730"/>
                                </a:lnTo>
                                <a:lnTo>
                                  <a:pt x="282" y="725"/>
                                </a:lnTo>
                                <a:lnTo>
                                  <a:pt x="267" y="722"/>
                                </a:lnTo>
                                <a:lnTo>
                                  <a:pt x="255" y="721"/>
                                </a:lnTo>
                                <a:lnTo>
                                  <a:pt x="217" y="729"/>
                                </a:lnTo>
                                <a:lnTo>
                                  <a:pt x="214" y="727"/>
                                </a:lnTo>
                                <a:lnTo>
                                  <a:pt x="210" y="721"/>
                                </a:lnTo>
                                <a:lnTo>
                                  <a:pt x="204" y="714"/>
                                </a:lnTo>
                                <a:lnTo>
                                  <a:pt x="192" y="694"/>
                                </a:lnTo>
                                <a:lnTo>
                                  <a:pt x="184" y="683"/>
                                </a:lnTo>
                                <a:lnTo>
                                  <a:pt x="166" y="670"/>
                                </a:lnTo>
                                <a:lnTo>
                                  <a:pt x="149" y="665"/>
                                </a:lnTo>
                                <a:lnTo>
                                  <a:pt x="146" y="662"/>
                                </a:lnTo>
                                <a:lnTo>
                                  <a:pt x="149" y="656"/>
                                </a:lnTo>
                                <a:lnTo>
                                  <a:pt x="160" y="646"/>
                                </a:lnTo>
                                <a:lnTo>
                                  <a:pt x="174" y="637"/>
                                </a:lnTo>
                                <a:lnTo>
                                  <a:pt x="179" y="632"/>
                                </a:lnTo>
                                <a:lnTo>
                                  <a:pt x="185" y="624"/>
                                </a:lnTo>
                                <a:lnTo>
                                  <a:pt x="192" y="621"/>
                                </a:lnTo>
                                <a:lnTo>
                                  <a:pt x="204" y="623"/>
                                </a:lnTo>
                                <a:lnTo>
                                  <a:pt x="214" y="621"/>
                                </a:lnTo>
                                <a:lnTo>
                                  <a:pt x="220" y="615"/>
                                </a:lnTo>
                                <a:lnTo>
                                  <a:pt x="226" y="604"/>
                                </a:lnTo>
                                <a:lnTo>
                                  <a:pt x="239" y="583"/>
                                </a:lnTo>
                                <a:lnTo>
                                  <a:pt x="242" y="555"/>
                                </a:lnTo>
                                <a:lnTo>
                                  <a:pt x="236" y="542"/>
                                </a:lnTo>
                                <a:lnTo>
                                  <a:pt x="223" y="530"/>
                                </a:lnTo>
                                <a:lnTo>
                                  <a:pt x="203" y="520"/>
                                </a:lnTo>
                                <a:lnTo>
                                  <a:pt x="192" y="514"/>
                                </a:lnTo>
                                <a:lnTo>
                                  <a:pt x="188" y="506"/>
                                </a:lnTo>
                                <a:lnTo>
                                  <a:pt x="185" y="492"/>
                                </a:lnTo>
                                <a:lnTo>
                                  <a:pt x="184" y="473"/>
                                </a:lnTo>
                                <a:lnTo>
                                  <a:pt x="180" y="458"/>
                                </a:lnTo>
                                <a:lnTo>
                                  <a:pt x="179" y="441"/>
                                </a:lnTo>
                                <a:lnTo>
                                  <a:pt x="179" y="427"/>
                                </a:lnTo>
                                <a:lnTo>
                                  <a:pt x="174" y="416"/>
                                </a:lnTo>
                                <a:lnTo>
                                  <a:pt x="166" y="400"/>
                                </a:lnTo>
                                <a:lnTo>
                                  <a:pt x="155" y="394"/>
                                </a:lnTo>
                                <a:lnTo>
                                  <a:pt x="136" y="392"/>
                                </a:lnTo>
                                <a:lnTo>
                                  <a:pt x="105" y="402"/>
                                </a:lnTo>
                                <a:lnTo>
                                  <a:pt x="102" y="402"/>
                                </a:lnTo>
                                <a:lnTo>
                                  <a:pt x="94" y="402"/>
                                </a:lnTo>
                                <a:lnTo>
                                  <a:pt x="84" y="397"/>
                                </a:lnTo>
                                <a:lnTo>
                                  <a:pt x="64" y="381"/>
                                </a:lnTo>
                                <a:lnTo>
                                  <a:pt x="56" y="376"/>
                                </a:lnTo>
                                <a:lnTo>
                                  <a:pt x="45" y="376"/>
                                </a:lnTo>
                                <a:lnTo>
                                  <a:pt x="34" y="378"/>
                                </a:lnTo>
                                <a:lnTo>
                                  <a:pt x="16" y="379"/>
                                </a:lnTo>
                                <a:lnTo>
                                  <a:pt x="0" y="379"/>
                                </a:lnTo>
                                <a:lnTo>
                                  <a:pt x="2" y="376"/>
                                </a:lnTo>
                                <a:lnTo>
                                  <a:pt x="7" y="368"/>
                                </a:lnTo>
                                <a:lnTo>
                                  <a:pt x="16" y="359"/>
                                </a:lnTo>
                                <a:lnTo>
                                  <a:pt x="26" y="346"/>
                                </a:lnTo>
                                <a:lnTo>
                                  <a:pt x="29" y="332"/>
                                </a:lnTo>
                                <a:lnTo>
                                  <a:pt x="24" y="316"/>
                                </a:lnTo>
                                <a:lnTo>
                                  <a:pt x="23" y="304"/>
                                </a:lnTo>
                                <a:lnTo>
                                  <a:pt x="19" y="289"/>
                                </a:lnTo>
                                <a:lnTo>
                                  <a:pt x="24" y="282"/>
                                </a:lnTo>
                                <a:lnTo>
                                  <a:pt x="29" y="270"/>
                                </a:lnTo>
                                <a:lnTo>
                                  <a:pt x="29" y="256"/>
                                </a:lnTo>
                                <a:lnTo>
                                  <a:pt x="34" y="245"/>
                                </a:lnTo>
                                <a:lnTo>
                                  <a:pt x="34" y="231"/>
                                </a:lnTo>
                                <a:lnTo>
                                  <a:pt x="35" y="221"/>
                                </a:lnTo>
                                <a:lnTo>
                                  <a:pt x="32" y="209"/>
                                </a:lnTo>
                                <a:lnTo>
                                  <a:pt x="29" y="199"/>
                                </a:lnTo>
                                <a:lnTo>
                                  <a:pt x="27" y="190"/>
                                </a:lnTo>
                                <a:lnTo>
                                  <a:pt x="29" y="184"/>
                                </a:lnTo>
                                <a:lnTo>
                                  <a:pt x="30" y="177"/>
                                </a:lnTo>
                                <a:lnTo>
                                  <a:pt x="43" y="171"/>
                                </a:lnTo>
                                <a:lnTo>
                                  <a:pt x="56" y="161"/>
                                </a:lnTo>
                                <a:lnTo>
                                  <a:pt x="60" y="154"/>
                                </a:lnTo>
                                <a:lnTo>
                                  <a:pt x="65" y="138"/>
                                </a:lnTo>
                                <a:lnTo>
                                  <a:pt x="72" y="119"/>
                                </a:lnTo>
                                <a:lnTo>
                                  <a:pt x="75" y="113"/>
                                </a:lnTo>
                                <a:lnTo>
                                  <a:pt x="84" y="108"/>
                                </a:lnTo>
                                <a:lnTo>
                                  <a:pt x="98" y="109"/>
                                </a:lnTo>
                                <a:lnTo>
                                  <a:pt x="108" y="106"/>
                                </a:lnTo>
                                <a:lnTo>
                                  <a:pt x="109" y="106"/>
                                </a:lnTo>
                                <a:lnTo>
                                  <a:pt x="124" y="116"/>
                                </a:lnTo>
                                <a:lnTo>
                                  <a:pt x="130" y="119"/>
                                </a:lnTo>
                                <a:lnTo>
                                  <a:pt x="135" y="120"/>
                                </a:lnTo>
                                <a:lnTo>
                                  <a:pt x="154" y="122"/>
                                </a:lnTo>
                                <a:lnTo>
                                  <a:pt x="171" y="127"/>
                                </a:lnTo>
                                <a:lnTo>
                                  <a:pt x="182" y="135"/>
                                </a:lnTo>
                                <a:lnTo>
                                  <a:pt x="185" y="146"/>
                                </a:lnTo>
                                <a:lnTo>
                                  <a:pt x="190" y="165"/>
                                </a:lnTo>
                                <a:lnTo>
                                  <a:pt x="196" y="177"/>
                                </a:lnTo>
                                <a:lnTo>
                                  <a:pt x="204" y="185"/>
                                </a:lnTo>
                                <a:lnTo>
                                  <a:pt x="212" y="182"/>
                                </a:lnTo>
                                <a:lnTo>
                                  <a:pt x="223" y="174"/>
                                </a:lnTo>
                                <a:lnTo>
                                  <a:pt x="247" y="146"/>
                                </a:lnTo>
                                <a:lnTo>
                                  <a:pt x="256" y="13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431600" y="1483200"/>
                            <a:ext cx="368280" cy="267480"/>
                          </a:xfrm>
                          <a:custGeom>
                            <a:avLst/>
                            <a:gdLst/>
                            <a:ahLst/>
                            <a:rect l="l" t="t" r="r" b="b"/>
                            <a:pathLst>
                              <a:path w="581" h="422">
                                <a:moveTo>
                                  <a:pt x="30" y="354"/>
                                </a:moveTo>
                                <a:lnTo>
                                  <a:pt x="27" y="349"/>
                                </a:lnTo>
                                <a:lnTo>
                                  <a:pt x="23" y="343"/>
                                </a:lnTo>
                                <a:lnTo>
                                  <a:pt x="20" y="336"/>
                                </a:lnTo>
                                <a:lnTo>
                                  <a:pt x="15" y="328"/>
                                </a:lnTo>
                                <a:lnTo>
                                  <a:pt x="8" y="313"/>
                                </a:lnTo>
                                <a:lnTo>
                                  <a:pt x="1" y="298"/>
                                </a:lnTo>
                                <a:lnTo>
                                  <a:pt x="0" y="292"/>
                                </a:lnTo>
                                <a:lnTo>
                                  <a:pt x="0" y="286"/>
                                </a:lnTo>
                                <a:lnTo>
                                  <a:pt x="1" y="281"/>
                                </a:lnTo>
                                <a:lnTo>
                                  <a:pt x="4" y="276"/>
                                </a:lnTo>
                                <a:lnTo>
                                  <a:pt x="8" y="270"/>
                                </a:lnTo>
                                <a:lnTo>
                                  <a:pt x="14" y="265"/>
                                </a:lnTo>
                                <a:lnTo>
                                  <a:pt x="19" y="262"/>
                                </a:lnTo>
                                <a:lnTo>
                                  <a:pt x="22" y="261"/>
                                </a:lnTo>
                                <a:lnTo>
                                  <a:pt x="27" y="256"/>
                                </a:lnTo>
                                <a:lnTo>
                                  <a:pt x="27" y="254"/>
                                </a:lnTo>
                                <a:lnTo>
                                  <a:pt x="28" y="248"/>
                                </a:lnTo>
                                <a:lnTo>
                                  <a:pt x="28" y="243"/>
                                </a:lnTo>
                                <a:lnTo>
                                  <a:pt x="27" y="237"/>
                                </a:lnTo>
                                <a:lnTo>
                                  <a:pt x="28" y="232"/>
                                </a:lnTo>
                                <a:lnTo>
                                  <a:pt x="31" y="227"/>
                                </a:lnTo>
                                <a:lnTo>
                                  <a:pt x="36" y="224"/>
                                </a:lnTo>
                                <a:lnTo>
                                  <a:pt x="41" y="219"/>
                                </a:lnTo>
                                <a:lnTo>
                                  <a:pt x="44" y="219"/>
                                </a:lnTo>
                                <a:lnTo>
                                  <a:pt x="50" y="219"/>
                                </a:lnTo>
                                <a:lnTo>
                                  <a:pt x="57" y="215"/>
                                </a:lnTo>
                                <a:lnTo>
                                  <a:pt x="61" y="212"/>
                                </a:lnTo>
                                <a:lnTo>
                                  <a:pt x="64" y="207"/>
                                </a:lnTo>
                                <a:lnTo>
                                  <a:pt x="68" y="205"/>
                                </a:lnTo>
                                <a:lnTo>
                                  <a:pt x="69" y="197"/>
                                </a:lnTo>
                                <a:lnTo>
                                  <a:pt x="69" y="191"/>
                                </a:lnTo>
                                <a:lnTo>
                                  <a:pt x="69" y="183"/>
                                </a:lnTo>
                                <a:lnTo>
                                  <a:pt x="71" y="175"/>
                                </a:lnTo>
                                <a:lnTo>
                                  <a:pt x="68" y="169"/>
                                </a:lnTo>
                                <a:lnTo>
                                  <a:pt x="66" y="164"/>
                                </a:lnTo>
                                <a:lnTo>
                                  <a:pt x="64" y="158"/>
                                </a:lnTo>
                                <a:lnTo>
                                  <a:pt x="66" y="150"/>
                                </a:lnTo>
                                <a:lnTo>
                                  <a:pt x="69" y="147"/>
                                </a:lnTo>
                                <a:lnTo>
                                  <a:pt x="69" y="139"/>
                                </a:lnTo>
                                <a:lnTo>
                                  <a:pt x="66" y="133"/>
                                </a:lnTo>
                                <a:lnTo>
                                  <a:pt x="64" y="123"/>
                                </a:lnTo>
                                <a:lnTo>
                                  <a:pt x="66" y="122"/>
                                </a:lnTo>
                                <a:lnTo>
                                  <a:pt x="71" y="118"/>
                                </a:lnTo>
                                <a:lnTo>
                                  <a:pt x="75" y="114"/>
                                </a:lnTo>
                                <a:lnTo>
                                  <a:pt x="80" y="112"/>
                                </a:lnTo>
                                <a:lnTo>
                                  <a:pt x="85" y="110"/>
                                </a:lnTo>
                                <a:lnTo>
                                  <a:pt x="88" y="110"/>
                                </a:lnTo>
                                <a:lnTo>
                                  <a:pt x="94" y="115"/>
                                </a:lnTo>
                                <a:lnTo>
                                  <a:pt x="101" y="120"/>
                                </a:lnTo>
                                <a:lnTo>
                                  <a:pt x="104" y="120"/>
                                </a:lnTo>
                                <a:lnTo>
                                  <a:pt x="113" y="125"/>
                                </a:lnTo>
                                <a:lnTo>
                                  <a:pt x="120" y="125"/>
                                </a:lnTo>
                                <a:lnTo>
                                  <a:pt x="126" y="122"/>
                                </a:lnTo>
                                <a:lnTo>
                                  <a:pt x="131" y="122"/>
                                </a:lnTo>
                                <a:lnTo>
                                  <a:pt x="139" y="120"/>
                                </a:lnTo>
                                <a:lnTo>
                                  <a:pt x="145" y="118"/>
                                </a:lnTo>
                                <a:lnTo>
                                  <a:pt x="150" y="109"/>
                                </a:lnTo>
                                <a:lnTo>
                                  <a:pt x="153" y="106"/>
                                </a:lnTo>
                                <a:lnTo>
                                  <a:pt x="156" y="99"/>
                                </a:lnTo>
                                <a:lnTo>
                                  <a:pt x="156" y="95"/>
                                </a:lnTo>
                                <a:lnTo>
                                  <a:pt x="156" y="88"/>
                                </a:lnTo>
                                <a:lnTo>
                                  <a:pt x="158" y="80"/>
                                </a:lnTo>
                                <a:lnTo>
                                  <a:pt x="158" y="74"/>
                                </a:lnTo>
                                <a:lnTo>
                                  <a:pt x="162" y="66"/>
                                </a:lnTo>
                                <a:lnTo>
                                  <a:pt x="169" y="60"/>
                                </a:lnTo>
                                <a:lnTo>
                                  <a:pt x="173" y="55"/>
                                </a:lnTo>
                                <a:lnTo>
                                  <a:pt x="178" y="50"/>
                                </a:lnTo>
                                <a:lnTo>
                                  <a:pt x="186" y="47"/>
                                </a:lnTo>
                                <a:lnTo>
                                  <a:pt x="194" y="43"/>
                                </a:lnTo>
                                <a:lnTo>
                                  <a:pt x="200" y="41"/>
                                </a:lnTo>
                                <a:lnTo>
                                  <a:pt x="207" y="39"/>
                                </a:lnTo>
                                <a:lnTo>
                                  <a:pt x="216" y="43"/>
                                </a:lnTo>
                                <a:lnTo>
                                  <a:pt x="221" y="39"/>
                                </a:lnTo>
                                <a:lnTo>
                                  <a:pt x="225" y="36"/>
                                </a:lnTo>
                                <a:lnTo>
                                  <a:pt x="227" y="35"/>
                                </a:lnTo>
                                <a:lnTo>
                                  <a:pt x="235" y="33"/>
                                </a:lnTo>
                                <a:lnTo>
                                  <a:pt x="240" y="30"/>
                                </a:lnTo>
                                <a:lnTo>
                                  <a:pt x="243" y="28"/>
                                </a:lnTo>
                                <a:lnTo>
                                  <a:pt x="248" y="22"/>
                                </a:lnTo>
                                <a:lnTo>
                                  <a:pt x="255" y="19"/>
                                </a:lnTo>
                                <a:lnTo>
                                  <a:pt x="260" y="16"/>
                                </a:lnTo>
                                <a:lnTo>
                                  <a:pt x="267" y="13"/>
                                </a:lnTo>
                                <a:lnTo>
                                  <a:pt x="273" y="11"/>
                                </a:lnTo>
                                <a:lnTo>
                                  <a:pt x="281" y="9"/>
                                </a:lnTo>
                                <a:lnTo>
                                  <a:pt x="285" y="9"/>
                                </a:lnTo>
                                <a:lnTo>
                                  <a:pt x="295" y="9"/>
                                </a:lnTo>
                                <a:lnTo>
                                  <a:pt x="301" y="11"/>
                                </a:lnTo>
                                <a:lnTo>
                                  <a:pt x="308" y="13"/>
                                </a:lnTo>
                                <a:lnTo>
                                  <a:pt x="314" y="14"/>
                                </a:lnTo>
                                <a:lnTo>
                                  <a:pt x="325" y="22"/>
                                </a:lnTo>
                                <a:lnTo>
                                  <a:pt x="333" y="24"/>
                                </a:lnTo>
                                <a:lnTo>
                                  <a:pt x="341" y="25"/>
                                </a:lnTo>
                                <a:lnTo>
                                  <a:pt x="349" y="27"/>
                                </a:lnTo>
                                <a:lnTo>
                                  <a:pt x="361" y="30"/>
                                </a:lnTo>
                                <a:lnTo>
                                  <a:pt x="369" y="30"/>
                                </a:lnTo>
                                <a:lnTo>
                                  <a:pt x="377" y="30"/>
                                </a:lnTo>
                                <a:lnTo>
                                  <a:pt x="387" y="28"/>
                                </a:lnTo>
                                <a:lnTo>
                                  <a:pt x="390" y="24"/>
                                </a:lnTo>
                                <a:lnTo>
                                  <a:pt x="394" y="20"/>
                                </a:lnTo>
                                <a:lnTo>
                                  <a:pt x="399" y="16"/>
                                </a:lnTo>
                                <a:lnTo>
                                  <a:pt x="404" y="11"/>
                                </a:lnTo>
                                <a:lnTo>
                                  <a:pt x="407" y="6"/>
                                </a:lnTo>
                                <a:lnTo>
                                  <a:pt x="413" y="2"/>
                                </a:lnTo>
                                <a:lnTo>
                                  <a:pt x="420" y="2"/>
                                </a:lnTo>
                                <a:lnTo>
                                  <a:pt x="424" y="2"/>
                                </a:lnTo>
                                <a:lnTo>
                                  <a:pt x="429" y="2"/>
                                </a:lnTo>
                                <a:lnTo>
                                  <a:pt x="435" y="0"/>
                                </a:lnTo>
                                <a:lnTo>
                                  <a:pt x="442" y="2"/>
                                </a:lnTo>
                                <a:lnTo>
                                  <a:pt x="448" y="2"/>
                                </a:lnTo>
                                <a:lnTo>
                                  <a:pt x="451" y="2"/>
                                </a:lnTo>
                                <a:lnTo>
                                  <a:pt x="454" y="5"/>
                                </a:lnTo>
                                <a:lnTo>
                                  <a:pt x="459" y="6"/>
                                </a:lnTo>
                                <a:lnTo>
                                  <a:pt x="467" y="9"/>
                                </a:lnTo>
                                <a:lnTo>
                                  <a:pt x="472" y="13"/>
                                </a:lnTo>
                                <a:lnTo>
                                  <a:pt x="478" y="13"/>
                                </a:lnTo>
                                <a:lnTo>
                                  <a:pt x="481" y="14"/>
                                </a:lnTo>
                                <a:lnTo>
                                  <a:pt x="486" y="13"/>
                                </a:lnTo>
                                <a:lnTo>
                                  <a:pt x="486" y="22"/>
                                </a:lnTo>
                                <a:lnTo>
                                  <a:pt x="489" y="36"/>
                                </a:lnTo>
                                <a:lnTo>
                                  <a:pt x="495" y="49"/>
                                </a:lnTo>
                                <a:lnTo>
                                  <a:pt x="500" y="57"/>
                                </a:lnTo>
                                <a:lnTo>
                                  <a:pt x="500" y="62"/>
                                </a:lnTo>
                                <a:lnTo>
                                  <a:pt x="495" y="69"/>
                                </a:lnTo>
                                <a:lnTo>
                                  <a:pt x="489" y="76"/>
                                </a:lnTo>
                                <a:lnTo>
                                  <a:pt x="489" y="82"/>
                                </a:lnTo>
                                <a:lnTo>
                                  <a:pt x="495" y="90"/>
                                </a:lnTo>
                                <a:lnTo>
                                  <a:pt x="505" y="92"/>
                                </a:lnTo>
                                <a:lnTo>
                                  <a:pt x="533" y="88"/>
                                </a:lnTo>
                                <a:lnTo>
                                  <a:pt x="541" y="95"/>
                                </a:lnTo>
                                <a:lnTo>
                                  <a:pt x="544" y="99"/>
                                </a:lnTo>
                                <a:lnTo>
                                  <a:pt x="543" y="107"/>
                                </a:lnTo>
                                <a:lnTo>
                                  <a:pt x="543" y="117"/>
                                </a:lnTo>
                                <a:lnTo>
                                  <a:pt x="548" y="122"/>
                                </a:lnTo>
                                <a:lnTo>
                                  <a:pt x="557" y="125"/>
                                </a:lnTo>
                                <a:lnTo>
                                  <a:pt x="562" y="126"/>
                                </a:lnTo>
                                <a:lnTo>
                                  <a:pt x="565" y="129"/>
                                </a:lnTo>
                                <a:lnTo>
                                  <a:pt x="565" y="134"/>
                                </a:lnTo>
                                <a:lnTo>
                                  <a:pt x="559" y="137"/>
                                </a:lnTo>
                                <a:lnTo>
                                  <a:pt x="555" y="145"/>
                                </a:lnTo>
                                <a:lnTo>
                                  <a:pt x="559" y="152"/>
                                </a:lnTo>
                                <a:lnTo>
                                  <a:pt x="565" y="155"/>
                                </a:lnTo>
                                <a:lnTo>
                                  <a:pt x="570" y="156"/>
                                </a:lnTo>
                                <a:lnTo>
                                  <a:pt x="578" y="158"/>
                                </a:lnTo>
                                <a:lnTo>
                                  <a:pt x="581" y="161"/>
                                </a:lnTo>
                                <a:lnTo>
                                  <a:pt x="581" y="166"/>
                                </a:lnTo>
                                <a:lnTo>
                                  <a:pt x="576" y="167"/>
                                </a:lnTo>
                                <a:lnTo>
                                  <a:pt x="568" y="167"/>
                                </a:lnTo>
                                <a:lnTo>
                                  <a:pt x="555" y="166"/>
                                </a:lnTo>
                                <a:lnTo>
                                  <a:pt x="541" y="164"/>
                                </a:lnTo>
                                <a:lnTo>
                                  <a:pt x="527" y="163"/>
                                </a:lnTo>
                                <a:lnTo>
                                  <a:pt x="518" y="166"/>
                                </a:lnTo>
                                <a:lnTo>
                                  <a:pt x="508" y="171"/>
                                </a:lnTo>
                                <a:lnTo>
                                  <a:pt x="499" y="174"/>
                                </a:lnTo>
                                <a:lnTo>
                                  <a:pt x="489" y="177"/>
                                </a:lnTo>
                                <a:lnTo>
                                  <a:pt x="469" y="178"/>
                                </a:lnTo>
                                <a:lnTo>
                                  <a:pt x="450" y="177"/>
                                </a:lnTo>
                                <a:lnTo>
                                  <a:pt x="439" y="171"/>
                                </a:lnTo>
                                <a:lnTo>
                                  <a:pt x="429" y="169"/>
                                </a:lnTo>
                                <a:lnTo>
                                  <a:pt x="420" y="171"/>
                                </a:lnTo>
                                <a:lnTo>
                                  <a:pt x="413" y="174"/>
                                </a:lnTo>
                                <a:lnTo>
                                  <a:pt x="407" y="182"/>
                                </a:lnTo>
                                <a:lnTo>
                                  <a:pt x="407" y="189"/>
                                </a:lnTo>
                                <a:lnTo>
                                  <a:pt x="413" y="197"/>
                                </a:lnTo>
                                <a:lnTo>
                                  <a:pt x="417" y="204"/>
                                </a:lnTo>
                                <a:lnTo>
                                  <a:pt x="409" y="213"/>
                                </a:lnTo>
                                <a:lnTo>
                                  <a:pt x="394" y="215"/>
                                </a:lnTo>
                                <a:lnTo>
                                  <a:pt x="379" y="213"/>
                                </a:lnTo>
                                <a:lnTo>
                                  <a:pt x="342" y="213"/>
                                </a:lnTo>
                                <a:lnTo>
                                  <a:pt x="339" y="218"/>
                                </a:lnTo>
                                <a:lnTo>
                                  <a:pt x="341" y="226"/>
                                </a:lnTo>
                                <a:lnTo>
                                  <a:pt x="347" y="232"/>
                                </a:lnTo>
                                <a:lnTo>
                                  <a:pt x="353" y="231"/>
                                </a:lnTo>
                                <a:lnTo>
                                  <a:pt x="357" y="226"/>
                                </a:lnTo>
                                <a:lnTo>
                                  <a:pt x="361" y="227"/>
                                </a:lnTo>
                                <a:lnTo>
                                  <a:pt x="366" y="232"/>
                                </a:lnTo>
                                <a:lnTo>
                                  <a:pt x="366" y="235"/>
                                </a:lnTo>
                                <a:lnTo>
                                  <a:pt x="361" y="248"/>
                                </a:lnTo>
                                <a:lnTo>
                                  <a:pt x="357" y="261"/>
                                </a:lnTo>
                                <a:lnTo>
                                  <a:pt x="352" y="273"/>
                                </a:lnTo>
                                <a:lnTo>
                                  <a:pt x="350" y="283"/>
                                </a:lnTo>
                                <a:lnTo>
                                  <a:pt x="350" y="287"/>
                                </a:lnTo>
                                <a:lnTo>
                                  <a:pt x="355" y="297"/>
                                </a:lnTo>
                                <a:lnTo>
                                  <a:pt x="364" y="303"/>
                                </a:lnTo>
                                <a:lnTo>
                                  <a:pt x="375" y="300"/>
                                </a:lnTo>
                                <a:lnTo>
                                  <a:pt x="388" y="298"/>
                                </a:lnTo>
                                <a:lnTo>
                                  <a:pt x="396" y="297"/>
                                </a:lnTo>
                                <a:lnTo>
                                  <a:pt x="402" y="303"/>
                                </a:lnTo>
                                <a:lnTo>
                                  <a:pt x="405" y="313"/>
                                </a:lnTo>
                                <a:lnTo>
                                  <a:pt x="409" y="322"/>
                                </a:lnTo>
                                <a:lnTo>
                                  <a:pt x="405" y="330"/>
                                </a:lnTo>
                                <a:lnTo>
                                  <a:pt x="402" y="341"/>
                                </a:lnTo>
                                <a:lnTo>
                                  <a:pt x="394" y="340"/>
                                </a:lnTo>
                                <a:lnTo>
                                  <a:pt x="388" y="341"/>
                                </a:lnTo>
                                <a:lnTo>
                                  <a:pt x="382" y="341"/>
                                </a:lnTo>
                                <a:lnTo>
                                  <a:pt x="375" y="343"/>
                                </a:lnTo>
                                <a:lnTo>
                                  <a:pt x="371" y="346"/>
                                </a:lnTo>
                                <a:lnTo>
                                  <a:pt x="364" y="347"/>
                                </a:lnTo>
                                <a:lnTo>
                                  <a:pt x="355" y="351"/>
                                </a:lnTo>
                                <a:lnTo>
                                  <a:pt x="349" y="355"/>
                                </a:lnTo>
                                <a:lnTo>
                                  <a:pt x="342" y="360"/>
                                </a:lnTo>
                                <a:lnTo>
                                  <a:pt x="333" y="365"/>
                                </a:lnTo>
                                <a:lnTo>
                                  <a:pt x="327" y="370"/>
                                </a:lnTo>
                                <a:lnTo>
                                  <a:pt x="320" y="374"/>
                                </a:lnTo>
                                <a:lnTo>
                                  <a:pt x="314" y="379"/>
                                </a:lnTo>
                                <a:lnTo>
                                  <a:pt x="304" y="387"/>
                                </a:lnTo>
                                <a:lnTo>
                                  <a:pt x="297" y="395"/>
                                </a:lnTo>
                                <a:lnTo>
                                  <a:pt x="287" y="400"/>
                                </a:lnTo>
                                <a:lnTo>
                                  <a:pt x="274" y="406"/>
                                </a:lnTo>
                                <a:lnTo>
                                  <a:pt x="262" y="417"/>
                                </a:lnTo>
                                <a:lnTo>
                                  <a:pt x="251" y="420"/>
                                </a:lnTo>
                                <a:lnTo>
                                  <a:pt x="244" y="422"/>
                                </a:lnTo>
                                <a:lnTo>
                                  <a:pt x="240" y="422"/>
                                </a:lnTo>
                                <a:lnTo>
                                  <a:pt x="235" y="419"/>
                                </a:lnTo>
                                <a:lnTo>
                                  <a:pt x="232" y="415"/>
                                </a:lnTo>
                                <a:lnTo>
                                  <a:pt x="225" y="411"/>
                                </a:lnTo>
                                <a:lnTo>
                                  <a:pt x="221" y="404"/>
                                </a:lnTo>
                                <a:lnTo>
                                  <a:pt x="218" y="396"/>
                                </a:lnTo>
                                <a:lnTo>
                                  <a:pt x="211" y="392"/>
                                </a:lnTo>
                                <a:lnTo>
                                  <a:pt x="210" y="384"/>
                                </a:lnTo>
                                <a:lnTo>
                                  <a:pt x="207" y="377"/>
                                </a:lnTo>
                                <a:lnTo>
                                  <a:pt x="199" y="366"/>
                                </a:lnTo>
                                <a:lnTo>
                                  <a:pt x="197" y="359"/>
                                </a:lnTo>
                                <a:lnTo>
                                  <a:pt x="194" y="354"/>
                                </a:lnTo>
                                <a:lnTo>
                                  <a:pt x="191" y="351"/>
                                </a:lnTo>
                                <a:lnTo>
                                  <a:pt x="186" y="349"/>
                                </a:lnTo>
                                <a:lnTo>
                                  <a:pt x="180" y="347"/>
                                </a:lnTo>
                                <a:lnTo>
                                  <a:pt x="177" y="349"/>
                                </a:lnTo>
                                <a:lnTo>
                                  <a:pt x="173" y="352"/>
                                </a:lnTo>
                                <a:lnTo>
                                  <a:pt x="167" y="357"/>
                                </a:lnTo>
                                <a:lnTo>
                                  <a:pt x="159" y="359"/>
                                </a:lnTo>
                                <a:lnTo>
                                  <a:pt x="151" y="357"/>
                                </a:lnTo>
                                <a:lnTo>
                                  <a:pt x="145" y="355"/>
                                </a:lnTo>
                                <a:lnTo>
                                  <a:pt x="139" y="351"/>
                                </a:lnTo>
                                <a:lnTo>
                                  <a:pt x="134" y="349"/>
                                </a:lnTo>
                                <a:lnTo>
                                  <a:pt x="131" y="351"/>
                                </a:lnTo>
                                <a:lnTo>
                                  <a:pt x="126" y="354"/>
                                </a:lnTo>
                                <a:lnTo>
                                  <a:pt x="121" y="355"/>
                                </a:lnTo>
                                <a:lnTo>
                                  <a:pt x="117" y="360"/>
                                </a:lnTo>
                                <a:lnTo>
                                  <a:pt x="109" y="368"/>
                                </a:lnTo>
                                <a:lnTo>
                                  <a:pt x="104" y="368"/>
                                </a:lnTo>
                                <a:lnTo>
                                  <a:pt x="99" y="371"/>
                                </a:lnTo>
                                <a:lnTo>
                                  <a:pt x="94" y="370"/>
                                </a:lnTo>
                                <a:lnTo>
                                  <a:pt x="88" y="365"/>
                                </a:lnTo>
                                <a:lnTo>
                                  <a:pt x="82" y="362"/>
                                </a:lnTo>
                                <a:lnTo>
                                  <a:pt x="74" y="359"/>
                                </a:lnTo>
                                <a:lnTo>
                                  <a:pt x="69" y="354"/>
                                </a:lnTo>
                                <a:lnTo>
                                  <a:pt x="66" y="352"/>
                                </a:lnTo>
                                <a:lnTo>
                                  <a:pt x="60" y="349"/>
                                </a:lnTo>
                                <a:lnTo>
                                  <a:pt x="53" y="347"/>
                                </a:lnTo>
                                <a:lnTo>
                                  <a:pt x="47" y="347"/>
                                </a:lnTo>
                                <a:lnTo>
                                  <a:pt x="44" y="351"/>
                                </a:lnTo>
                                <a:lnTo>
                                  <a:pt x="38" y="352"/>
                                </a:lnTo>
                                <a:lnTo>
                                  <a:pt x="30" y="354"/>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870360" y="1408320"/>
                            <a:ext cx="385920" cy="252720"/>
                          </a:xfrm>
                          <a:custGeom>
                            <a:avLst/>
                            <a:gdLst/>
                            <a:ahLst/>
                            <a:rect l="l" t="t" r="r" b="b"/>
                            <a:pathLst>
                              <a:path w="609" h="398">
                                <a:moveTo>
                                  <a:pt x="14" y="300"/>
                                </a:moveTo>
                                <a:lnTo>
                                  <a:pt x="6" y="297"/>
                                </a:lnTo>
                                <a:lnTo>
                                  <a:pt x="5" y="292"/>
                                </a:lnTo>
                                <a:lnTo>
                                  <a:pt x="2" y="288"/>
                                </a:lnTo>
                                <a:lnTo>
                                  <a:pt x="0" y="281"/>
                                </a:lnTo>
                                <a:lnTo>
                                  <a:pt x="0" y="275"/>
                                </a:lnTo>
                                <a:lnTo>
                                  <a:pt x="2" y="270"/>
                                </a:lnTo>
                                <a:lnTo>
                                  <a:pt x="5" y="265"/>
                                </a:lnTo>
                                <a:lnTo>
                                  <a:pt x="8" y="259"/>
                                </a:lnTo>
                                <a:lnTo>
                                  <a:pt x="6" y="251"/>
                                </a:lnTo>
                                <a:lnTo>
                                  <a:pt x="8" y="246"/>
                                </a:lnTo>
                                <a:lnTo>
                                  <a:pt x="9" y="239"/>
                                </a:lnTo>
                                <a:lnTo>
                                  <a:pt x="13" y="232"/>
                                </a:lnTo>
                                <a:lnTo>
                                  <a:pt x="16" y="226"/>
                                </a:lnTo>
                                <a:lnTo>
                                  <a:pt x="19" y="221"/>
                                </a:lnTo>
                                <a:lnTo>
                                  <a:pt x="25" y="216"/>
                                </a:lnTo>
                                <a:lnTo>
                                  <a:pt x="32" y="210"/>
                                </a:lnTo>
                                <a:lnTo>
                                  <a:pt x="41" y="202"/>
                                </a:lnTo>
                                <a:lnTo>
                                  <a:pt x="43" y="196"/>
                                </a:lnTo>
                                <a:lnTo>
                                  <a:pt x="43" y="188"/>
                                </a:lnTo>
                                <a:lnTo>
                                  <a:pt x="44" y="179"/>
                                </a:lnTo>
                                <a:lnTo>
                                  <a:pt x="47" y="172"/>
                                </a:lnTo>
                                <a:lnTo>
                                  <a:pt x="52" y="167"/>
                                </a:lnTo>
                                <a:lnTo>
                                  <a:pt x="55" y="163"/>
                                </a:lnTo>
                                <a:lnTo>
                                  <a:pt x="60" y="160"/>
                                </a:lnTo>
                                <a:lnTo>
                                  <a:pt x="63" y="155"/>
                                </a:lnTo>
                                <a:lnTo>
                                  <a:pt x="69" y="152"/>
                                </a:lnTo>
                                <a:lnTo>
                                  <a:pt x="69" y="147"/>
                                </a:lnTo>
                                <a:lnTo>
                                  <a:pt x="69" y="142"/>
                                </a:lnTo>
                                <a:lnTo>
                                  <a:pt x="68" y="136"/>
                                </a:lnTo>
                                <a:lnTo>
                                  <a:pt x="66" y="133"/>
                                </a:lnTo>
                                <a:lnTo>
                                  <a:pt x="63" y="123"/>
                                </a:lnTo>
                                <a:lnTo>
                                  <a:pt x="60" y="120"/>
                                </a:lnTo>
                                <a:lnTo>
                                  <a:pt x="55" y="117"/>
                                </a:lnTo>
                                <a:lnTo>
                                  <a:pt x="54" y="109"/>
                                </a:lnTo>
                                <a:lnTo>
                                  <a:pt x="49" y="104"/>
                                </a:lnTo>
                                <a:lnTo>
                                  <a:pt x="41" y="96"/>
                                </a:lnTo>
                                <a:lnTo>
                                  <a:pt x="39" y="90"/>
                                </a:lnTo>
                                <a:lnTo>
                                  <a:pt x="35" y="84"/>
                                </a:lnTo>
                                <a:lnTo>
                                  <a:pt x="28" y="77"/>
                                </a:lnTo>
                                <a:lnTo>
                                  <a:pt x="21" y="73"/>
                                </a:lnTo>
                                <a:lnTo>
                                  <a:pt x="14" y="65"/>
                                </a:lnTo>
                                <a:lnTo>
                                  <a:pt x="13" y="60"/>
                                </a:lnTo>
                                <a:lnTo>
                                  <a:pt x="16" y="55"/>
                                </a:lnTo>
                                <a:lnTo>
                                  <a:pt x="21" y="52"/>
                                </a:lnTo>
                                <a:lnTo>
                                  <a:pt x="24" y="49"/>
                                </a:lnTo>
                                <a:lnTo>
                                  <a:pt x="32" y="47"/>
                                </a:lnTo>
                                <a:lnTo>
                                  <a:pt x="41" y="49"/>
                                </a:lnTo>
                                <a:lnTo>
                                  <a:pt x="47" y="49"/>
                                </a:lnTo>
                                <a:lnTo>
                                  <a:pt x="55" y="52"/>
                                </a:lnTo>
                                <a:lnTo>
                                  <a:pt x="63" y="54"/>
                                </a:lnTo>
                                <a:lnTo>
                                  <a:pt x="69" y="55"/>
                                </a:lnTo>
                                <a:lnTo>
                                  <a:pt x="77" y="55"/>
                                </a:lnTo>
                                <a:lnTo>
                                  <a:pt x="88" y="54"/>
                                </a:lnTo>
                                <a:lnTo>
                                  <a:pt x="98" y="51"/>
                                </a:lnTo>
                                <a:lnTo>
                                  <a:pt x="107" y="47"/>
                                </a:lnTo>
                                <a:lnTo>
                                  <a:pt x="117" y="44"/>
                                </a:lnTo>
                                <a:lnTo>
                                  <a:pt x="125" y="41"/>
                                </a:lnTo>
                                <a:lnTo>
                                  <a:pt x="133" y="38"/>
                                </a:lnTo>
                                <a:lnTo>
                                  <a:pt x="139" y="35"/>
                                </a:lnTo>
                                <a:lnTo>
                                  <a:pt x="147" y="33"/>
                                </a:lnTo>
                                <a:lnTo>
                                  <a:pt x="155" y="30"/>
                                </a:lnTo>
                                <a:lnTo>
                                  <a:pt x="161" y="27"/>
                                </a:lnTo>
                                <a:lnTo>
                                  <a:pt x="169" y="24"/>
                                </a:lnTo>
                                <a:lnTo>
                                  <a:pt x="174" y="21"/>
                                </a:lnTo>
                                <a:lnTo>
                                  <a:pt x="178" y="16"/>
                                </a:lnTo>
                                <a:lnTo>
                                  <a:pt x="178" y="10"/>
                                </a:lnTo>
                                <a:lnTo>
                                  <a:pt x="178" y="5"/>
                                </a:lnTo>
                                <a:lnTo>
                                  <a:pt x="182" y="0"/>
                                </a:lnTo>
                                <a:lnTo>
                                  <a:pt x="185" y="2"/>
                                </a:lnTo>
                                <a:lnTo>
                                  <a:pt x="189" y="5"/>
                                </a:lnTo>
                                <a:lnTo>
                                  <a:pt x="197" y="6"/>
                                </a:lnTo>
                                <a:lnTo>
                                  <a:pt x="205" y="10"/>
                                </a:lnTo>
                                <a:lnTo>
                                  <a:pt x="212" y="13"/>
                                </a:lnTo>
                                <a:lnTo>
                                  <a:pt x="221" y="14"/>
                                </a:lnTo>
                                <a:lnTo>
                                  <a:pt x="232" y="16"/>
                                </a:lnTo>
                                <a:lnTo>
                                  <a:pt x="243" y="17"/>
                                </a:lnTo>
                                <a:lnTo>
                                  <a:pt x="253" y="19"/>
                                </a:lnTo>
                                <a:lnTo>
                                  <a:pt x="257" y="21"/>
                                </a:lnTo>
                                <a:lnTo>
                                  <a:pt x="267" y="21"/>
                                </a:lnTo>
                                <a:lnTo>
                                  <a:pt x="273" y="17"/>
                                </a:lnTo>
                                <a:lnTo>
                                  <a:pt x="278" y="14"/>
                                </a:lnTo>
                                <a:lnTo>
                                  <a:pt x="283" y="11"/>
                                </a:lnTo>
                                <a:lnTo>
                                  <a:pt x="287" y="8"/>
                                </a:lnTo>
                                <a:lnTo>
                                  <a:pt x="294" y="6"/>
                                </a:lnTo>
                                <a:lnTo>
                                  <a:pt x="300" y="8"/>
                                </a:lnTo>
                                <a:lnTo>
                                  <a:pt x="306" y="11"/>
                                </a:lnTo>
                                <a:lnTo>
                                  <a:pt x="314" y="17"/>
                                </a:lnTo>
                                <a:lnTo>
                                  <a:pt x="320" y="21"/>
                                </a:lnTo>
                                <a:lnTo>
                                  <a:pt x="328" y="21"/>
                                </a:lnTo>
                                <a:lnTo>
                                  <a:pt x="333" y="21"/>
                                </a:lnTo>
                                <a:lnTo>
                                  <a:pt x="338" y="19"/>
                                </a:lnTo>
                                <a:lnTo>
                                  <a:pt x="343" y="21"/>
                                </a:lnTo>
                                <a:lnTo>
                                  <a:pt x="346" y="24"/>
                                </a:lnTo>
                                <a:lnTo>
                                  <a:pt x="349" y="24"/>
                                </a:lnTo>
                                <a:lnTo>
                                  <a:pt x="352" y="27"/>
                                </a:lnTo>
                                <a:lnTo>
                                  <a:pt x="355" y="30"/>
                                </a:lnTo>
                                <a:lnTo>
                                  <a:pt x="355" y="38"/>
                                </a:lnTo>
                                <a:lnTo>
                                  <a:pt x="355" y="41"/>
                                </a:lnTo>
                                <a:lnTo>
                                  <a:pt x="354" y="44"/>
                                </a:lnTo>
                                <a:lnTo>
                                  <a:pt x="350" y="51"/>
                                </a:lnTo>
                                <a:lnTo>
                                  <a:pt x="349" y="57"/>
                                </a:lnTo>
                                <a:lnTo>
                                  <a:pt x="343" y="65"/>
                                </a:lnTo>
                                <a:lnTo>
                                  <a:pt x="339" y="70"/>
                                </a:lnTo>
                                <a:lnTo>
                                  <a:pt x="338" y="77"/>
                                </a:lnTo>
                                <a:lnTo>
                                  <a:pt x="336" y="84"/>
                                </a:lnTo>
                                <a:lnTo>
                                  <a:pt x="336" y="93"/>
                                </a:lnTo>
                                <a:lnTo>
                                  <a:pt x="338" y="100"/>
                                </a:lnTo>
                                <a:lnTo>
                                  <a:pt x="343" y="104"/>
                                </a:lnTo>
                                <a:lnTo>
                                  <a:pt x="346" y="109"/>
                                </a:lnTo>
                                <a:lnTo>
                                  <a:pt x="352" y="111"/>
                                </a:lnTo>
                                <a:lnTo>
                                  <a:pt x="360" y="112"/>
                                </a:lnTo>
                                <a:lnTo>
                                  <a:pt x="366" y="111"/>
                                </a:lnTo>
                                <a:lnTo>
                                  <a:pt x="371" y="109"/>
                                </a:lnTo>
                                <a:lnTo>
                                  <a:pt x="374" y="107"/>
                                </a:lnTo>
                                <a:lnTo>
                                  <a:pt x="379" y="107"/>
                                </a:lnTo>
                                <a:lnTo>
                                  <a:pt x="384" y="106"/>
                                </a:lnTo>
                                <a:lnTo>
                                  <a:pt x="388" y="106"/>
                                </a:lnTo>
                                <a:lnTo>
                                  <a:pt x="396" y="107"/>
                                </a:lnTo>
                                <a:lnTo>
                                  <a:pt x="403" y="111"/>
                                </a:lnTo>
                                <a:lnTo>
                                  <a:pt x="407" y="112"/>
                                </a:lnTo>
                                <a:lnTo>
                                  <a:pt x="414" y="114"/>
                                </a:lnTo>
                                <a:lnTo>
                                  <a:pt x="418" y="115"/>
                                </a:lnTo>
                                <a:lnTo>
                                  <a:pt x="425" y="115"/>
                                </a:lnTo>
                                <a:lnTo>
                                  <a:pt x="431" y="115"/>
                                </a:lnTo>
                                <a:lnTo>
                                  <a:pt x="437" y="115"/>
                                </a:lnTo>
                                <a:lnTo>
                                  <a:pt x="442" y="114"/>
                                </a:lnTo>
                                <a:lnTo>
                                  <a:pt x="445" y="114"/>
                                </a:lnTo>
                                <a:lnTo>
                                  <a:pt x="448" y="114"/>
                                </a:lnTo>
                                <a:lnTo>
                                  <a:pt x="452" y="112"/>
                                </a:lnTo>
                                <a:lnTo>
                                  <a:pt x="458" y="111"/>
                                </a:lnTo>
                                <a:lnTo>
                                  <a:pt x="464" y="111"/>
                                </a:lnTo>
                                <a:lnTo>
                                  <a:pt x="470" y="112"/>
                                </a:lnTo>
                                <a:lnTo>
                                  <a:pt x="475" y="115"/>
                                </a:lnTo>
                                <a:lnTo>
                                  <a:pt x="486" y="119"/>
                                </a:lnTo>
                                <a:lnTo>
                                  <a:pt x="494" y="122"/>
                                </a:lnTo>
                                <a:lnTo>
                                  <a:pt x="497" y="125"/>
                                </a:lnTo>
                                <a:lnTo>
                                  <a:pt x="504" y="126"/>
                                </a:lnTo>
                                <a:lnTo>
                                  <a:pt x="510" y="130"/>
                                </a:lnTo>
                                <a:lnTo>
                                  <a:pt x="518" y="136"/>
                                </a:lnTo>
                                <a:lnTo>
                                  <a:pt x="526" y="141"/>
                                </a:lnTo>
                                <a:lnTo>
                                  <a:pt x="530" y="145"/>
                                </a:lnTo>
                                <a:lnTo>
                                  <a:pt x="535" y="149"/>
                                </a:lnTo>
                                <a:lnTo>
                                  <a:pt x="542" y="152"/>
                                </a:lnTo>
                                <a:lnTo>
                                  <a:pt x="548" y="153"/>
                                </a:lnTo>
                                <a:lnTo>
                                  <a:pt x="553" y="156"/>
                                </a:lnTo>
                                <a:lnTo>
                                  <a:pt x="559" y="161"/>
                                </a:lnTo>
                                <a:lnTo>
                                  <a:pt x="564" y="164"/>
                                </a:lnTo>
                                <a:lnTo>
                                  <a:pt x="567" y="169"/>
                                </a:lnTo>
                                <a:lnTo>
                                  <a:pt x="572" y="177"/>
                                </a:lnTo>
                                <a:lnTo>
                                  <a:pt x="575" y="182"/>
                                </a:lnTo>
                                <a:lnTo>
                                  <a:pt x="579" y="186"/>
                                </a:lnTo>
                                <a:lnTo>
                                  <a:pt x="584" y="190"/>
                                </a:lnTo>
                                <a:lnTo>
                                  <a:pt x="589" y="191"/>
                                </a:lnTo>
                                <a:lnTo>
                                  <a:pt x="594" y="194"/>
                                </a:lnTo>
                                <a:lnTo>
                                  <a:pt x="600" y="196"/>
                                </a:lnTo>
                                <a:lnTo>
                                  <a:pt x="603" y="197"/>
                                </a:lnTo>
                                <a:lnTo>
                                  <a:pt x="600" y="199"/>
                                </a:lnTo>
                                <a:lnTo>
                                  <a:pt x="600" y="204"/>
                                </a:lnTo>
                                <a:lnTo>
                                  <a:pt x="600" y="209"/>
                                </a:lnTo>
                                <a:lnTo>
                                  <a:pt x="602" y="213"/>
                                </a:lnTo>
                                <a:lnTo>
                                  <a:pt x="605" y="218"/>
                                </a:lnTo>
                                <a:lnTo>
                                  <a:pt x="606" y="223"/>
                                </a:lnTo>
                                <a:lnTo>
                                  <a:pt x="609" y="231"/>
                                </a:lnTo>
                                <a:lnTo>
                                  <a:pt x="608" y="234"/>
                                </a:lnTo>
                                <a:lnTo>
                                  <a:pt x="605" y="240"/>
                                </a:lnTo>
                                <a:lnTo>
                                  <a:pt x="602" y="245"/>
                                </a:lnTo>
                                <a:lnTo>
                                  <a:pt x="598" y="248"/>
                                </a:lnTo>
                                <a:lnTo>
                                  <a:pt x="595" y="250"/>
                                </a:lnTo>
                                <a:lnTo>
                                  <a:pt x="589" y="253"/>
                                </a:lnTo>
                                <a:lnTo>
                                  <a:pt x="583" y="254"/>
                                </a:lnTo>
                                <a:lnTo>
                                  <a:pt x="576" y="256"/>
                                </a:lnTo>
                                <a:lnTo>
                                  <a:pt x="572" y="256"/>
                                </a:lnTo>
                                <a:lnTo>
                                  <a:pt x="565" y="256"/>
                                </a:lnTo>
                                <a:lnTo>
                                  <a:pt x="560" y="258"/>
                                </a:lnTo>
                                <a:lnTo>
                                  <a:pt x="556" y="265"/>
                                </a:lnTo>
                                <a:lnTo>
                                  <a:pt x="554" y="265"/>
                                </a:lnTo>
                                <a:lnTo>
                                  <a:pt x="551" y="265"/>
                                </a:lnTo>
                                <a:lnTo>
                                  <a:pt x="548" y="267"/>
                                </a:lnTo>
                                <a:lnTo>
                                  <a:pt x="546" y="270"/>
                                </a:lnTo>
                                <a:lnTo>
                                  <a:pt x="545" y="275"/>
                                </a:lnTo>
                                <a:lnTo>
                                  <a:pt x="543" y="278"/>
                                </a:lnTo>
                                <a:lnTo>
                                  <a:pt x="538" y="281"/>
                                </a:lnTo>
                                <a:lnTo>
                                  <a:pt x="542" y="284"/>
                                </a:lnTo>
                                <a:lnTo>
                                  <a:pt x="545" y="288"/>
                                </a:lnTo>
                                <a:lnTo>
                                  <a:pt x="549" y="289"/>
                                </a:lnTo>
                                <a:lnTo>
                                  <a:pt x="551" y="295"/>
                                </a:lnTo>
                                <a:lnTo>
                                  <a:pt x="556" y="300"/>
                                </a:lnTo>
                                <a:lnTo>
                                  <a:pt x="556" y="310"/>
                                </a:lnTo>
                                <a:lnTo>
                                  <a:pt x="553" y="313"/>
                                </a:lnTo>
                                <a:lnTo>
                                  <a:pt x="549" y="311"/>
                                </a:lnTo>
                                <a:lnTo>
                                  <a:pt x="546" y="308"/>
                                </a:lnTo>
                                <a:lnTo>
                                  <a:pt x="543" y="305"/>
                                </a:lnTo>
                                <a:lnTo>
                                  <a:pt x="540" y="305"/>
                                </a:lnTo>
                                <a:lnTo>
                                  <a:pt x="538" y="308"/>
                                </a:lnTo>
                                <a:lnTo>
                                  <a:pt x="538" y="316"/>
                                </a:lnTo>
                                <a:lnTo>
                                  <a:pt x="543" y="321"/>
                                </a:lnTo>
                                <a:lnTo>
                                  <a:pt x="546" y="324"/>
                                </a:lnTo>
                                <a:lnTo>
                                  <a:pt x="551" y="324"/>
                                </a:lnTo>
                                <a:lnTo>
                                  <a:pt x="556" y="325"/>
                                </a:lnTo>
                                <a:lnTo>
                                  <a:pt x="560" y="327"/>
                                </a:lnTo>
                                <a:lnTo>
                                  <a:pt x="565" y="327"/>
                                </a:lnTo>
                                <a:lnTo>
                                  <a:pt x="568" y="330"/>
                                </a:lnTo>
                                <a:lnTo>
                                  <a:pt x="572" y="335"/>
                                </a:lnTo>
                                <a:lnTo>
                                  <a:pt x="572" y="338"/>
                                </a:lnTo>
                                <a:lnTo>
                                  <a:pt x="570" y="343"/>
                                </a:lnTo>
                                <a:lnTo>
                                  <a:pt x="567" y="346"/>
                                </a:lnTo>
                                <a:lnTo>
                                  <a:pt x="562" y="348"/>
                                </a:lnTo>
                                <a:lnTo>
                                  <a:pt x="556" y="349"/>
                                </a:lnTo>
                                <a:lnTo>
                                  <a:pt x="551" y="351"/>
                                </a:lnTo>
                                <a:lnTo>
                                  <a:pt x="548" y="352"/>
                                </a:lnTo>
                                <a:lnTo>
                                  <a:pt x="543" y="354"/>
                                </a:lnTo>
                                <a:lnTo>
                                  <a:pt x="537" y="355"/>
                                </a:lnTo>
                                <a:lnTo>
                                  <a:pt x="532" y="359"/>
                                </a:lnTo>
                                <a:lnTo>
                                  <a:pt x="526" y="363"/>
                                </a:lnTo>
                                <a:lnTo>
                                  <a:pt x="519" y="368"/>
                                </a:lnTo>
                                <a:lnTo>
                                  <a:pt x="515" y="373"/>
                                </a:lnTo>
                                <a:lnTo>
                                  <a:pt x="510" y="374"/>
                                </a:lnTo>
                                <a:lnTo>
                                  <a:pt x="505" y="379"/>
                                </a:lnTo>
                                <a:lnTo>
                                  <a:pt x="502" y="385"/>
                                </a:lnTo>
                                <a:lnTo>
                                  <a:pt x="499" y="393"/>
                                </a:lnTo>
                                <a:lnTo>
                                  <a:pt x="494" y="398"/>
                                </a:lnTo>
                                <a:lnTo>
                                  <a:pt x="489" y="395"/>
                                </a:lnTo>
                                <a:lnTo>
                                  <a:pt x="485" y="393"/>
                                </a:lnTo>
                                <a:lnTo>
                                  <a:pt x="475" y="390"/>
                                </a:lnTo>
                                <a:lnTo>
                                  <a:pt x="467" y="385"/>
                                </a:lnTo>
                                <a:lnTo>
                                  <a:pt x="459" y="379"/>
                                </a:lnTo>
                                <a:lnTo>
                                  <a:pt x="453" y="374"/>
                                </a:lnTo>
                                <a:lnTo>
                                  <a:pt x="447" y="367"/>
                                </a:lnTo>
                                <a:lnTo>
                                  <a:pt x="440" y="357"/>
                                </a:lnTo>
                                <a:lnTo>
                                  <a:pt x="434" y="351"/>
                                </a:lnTo>
                                <a:lnTo>
                                  <a:pt x="428" y="346"/>
                                </a:lnTo>
                                <a:lnTo>
                                  <a:pt x="423" y="343"/>
                                </a:lnTo>
                                <a:lnTo>
                                  <a:pt x="418" y="341"/>
                                </a:lnTo>
                                <a:lnTo>
                                  <a:pt x="412" y="338"/>
                                </a:lnTo>
                                <a:lnTo>
                                  <a:pt x="406" y="333"/>
                                </a:lnTo>
                                <a:lnTo>
                                  <a:pt x="403" y="330"/>
                                </a:lnTo>
                                <a:lnTo>
                                  <a:pt x="396" y="329"/>
                                </a:lnTo>
                                <a:lnTo>
                                  <a:pt x="388" y="329"/>
                                </a:lnTo>
                                <a:lnTo>
                                  <a:pt x="379" y="327"/>
                                </a:lnTo>
                                <a:lnTo>
                                  <a:pt x="374" y="329"/>
                                </a:lnTo>
                                <a:lnTo>
                                  <a:pt x="369" y="329"/>
                                </a:lnTo>
                                <a:lnTo>
                                  <a:pt x="365" y="330"/>
                                </a:lnTo>
                                <a:lnTo>
                                  <a:pt x="360" y="332"/>
                                </a:lnTo>
                                <a:lnTo>
                                  <a:pt x="355" y="332"/>
                                </a:lnTo>
                                <a:lnTo>
                                  <a:pt x="349" y="332"/>
                                </a:lnTo>
                                <a:lnTo>
                                  <a:pt x="341" y="333"/>
                                </a:lnTo>
                                <a:lnTo>
                                  <a:pt x="336" y="335"/>
                                </a:lnTo>
                                <a:lnTo>
                                  <a:pt x="330" y="338"/>
                                </a:lnTo>
                                <a:lnTo>
                                  <a:pt x="325" y="340"/>
                                </a:lnTo>
                                <a:lnTo>
                                  <a:pt x="322" y="341"/>
                                </a:lnTo>
                                <a:lnTo>
                                  <a:pt x="314" y="341"/>
                                </a:lnTo>
                                <a:lnTo>
                                  <a:pt x="306" y="341"/>
                                </a:lnTo>
                                <a:lnTo>
                                  <a:pt x="302" y="343"/>
                                </a:lnTo>
                                <a:lnTo>
                                  <a:pt x="297" y="343"/>
                                </a:lnTo>
                                <a:lnTo>
                                  <a:pt x="290" y="344"/>
                                </a:lnTo>
                                <a:lnTo>
                                  <a:pt x="284" y="346"/>
                                </a:lnTo>
                                <a:lnTo>
                                  <a:pt x="278" y="348"/>
                                </a:lnTo>
                                <a:lnTo>
                                  <a:pt x="272" y="349"/>
                                </a:lnTo>
                                <a:lnTo>
                                  <a:pt x="265" y="351"/>
                                </a:lnTo>
                                <a:lnTo>
                                  <a:pt x="260" y="352"/>
                                </a:lnTo>
                                <a:lnTo>
                                  <a:pt x="253" y="352"/>
                                </a:lnTo>
                                <a:lnTo>
                                  <a:pt x="246" y="352"/>
                                </a:lnTo>
                                <a:lnTo>
                                  <a:pt x="238" y="352"/>
                                </a:lnTo>
                                <a:lnTo>
                                  <a:pt x="232" y="352"/>
                                </a:lnTo>
                                <a:lnTo>
                                  <a:pt x="226" y="351"/>
                                </a:lnTo>
                                <a:lnTo>
                                  <a:pt x="218" y="351"/>
                                </a:lnTo>
                                <a:lnTo>
                                  <a:pt x="213" y="349"/>
                                </a:lnTo>
                                <a:lnTo>
                                  <a:pt x="208" y="348"/>
                                </a:lnTo>
                                <a:lnTo>
                                  <a:pt x="204" y="346"/>
                                </a:lnTo>
                                <a:lnTo>
                                  <a:pt x="197" y="344"/>
                                </a:lnTo>
                                <a:lnTo>
                                  <a:pt x="189" y="343"/>
                                </a:lnTo>
                                <a:lnTo>
                                  <a:pt x="183" y="341"/>
                                </a:lnTo>
                                <a:lnTo>
                                  <a:pt x="178" y="340"/>
                                </a:lnTo>
                                <a:lnTo>
                                  <a:pt x="174" y="336"/>
                                </a:lnTo>
                                <a:lnTo>
                                  <a:pt x="171" y="333"/>
                                </a:lnTo>
                                <a:lnTo>
                                  <a:pt x="169" y="329"/>
                                </a:lnTo>
                                <a:lnTo>
                                  <a:pt x="167" y="324"/>
                                </a:lnTo>
                                <a:lnTo>
                                  <a:pt x="164" y="322"/>
                                </a:lnTo>
                                <a:lnTo>
                                  <a:pt x="163" y="319"/>
                                </a:lnTo>
                                <a:lnTo>
                                  <a:pt x="159" y="318"/>
                                </a:lnTo>
                                <a:lnTo>
                                  <a:pt x="155" y="316"/>
                                </a:lnTo>
                                <a:lnTo>
                                  <a:pt x="152" y="318"/>
                                </a:lnTo>
                                <a:lnTo>
                                  <a:pt x="148" y="321"/>
                                </a:lnTo>
                                <a:lnTo>
                                  <a:pt x="147" y="324"/>
                                </a:lnTo>
                                <a:lnTo>
                                  <a:pt x="144" y="329"/>
                                </a:lnTo>
                                <a:lnTo>
                                  <a:pt x="141" y="333"/>
                                </a:lnTo>
                                <a:lnTo>
                                  <a:pt x="137" y="340"/>
                                </a:lnTo>
                                <a:lnTo>
                                  <a:pt x="134" y="344"/>
                                </a:lnTo>
                                <a:lnTo>
                                  <a:pt x="133" y="349"/>
                                </a:lnTo>
                                <a:lnTo>
                                  <a:pt x="129" y="355"/>
                                </a:lnTo>
                                <a:lnTo>
                                  <a:pt x="126" y="360"/>
                                </a:lnTo>
                                <a:lnTo>
                                  <a:pt x="120" y="363"/>
                                </a:lnTo>
                                <a:lnTo>
                                  <a:pt x="117" y="362"/>
                                </a:lnTo>
                                <a:lnTo>
                                  <a:pt x="114" y="354"/>
                                </a:lnTo>
                                <a:lnTo>
                                  <a:pt x="114" y="348"/>
                                </a:lnTo>
                                <a:lnTo>
                                  <a:pt x="114" y="338"/>
                                </a:lnTo>
                                <a:lnTo>
                                  <a:pt x="112" y="329"/>
                                </a:lnTo>
                                <a:lnTo>
                                  <a:pt x="115" y="321"/>
                                </a:lnTo>
                                <a:lnTo>
                                  <a:pt x="117" y="314"/>
                                </a:lnTo>
                                <a:lnTo>
                                  <a:pt x="117" y="308"/>
                                </a:lnTo>
                                <a:lnTo>
                                  <a:pt x="115" y="303"/>
                                </a:lnTo>
                                <a:lnTo>
                                  <a:pt x="114" y="299"/>
                                </a:lnTo>
                                <a:lnTo>
                                  <a:pt x="112" y="294"/>
                                </a:lnTo>
                                <a:lnTo>
                                  <a:pt x="107" y="291"/>
                                </a:lnTo>
                                <a:lnTo>
                                  <a:pt x="106" y="288"/>
                                </a:lnTo>
                                <a:lnTo>
                                  <a:pt x="101" y="286"/>
                                </a:lnTo>
                                <a:lnTo>
                                  <a:pt x="95" y="284"/>
                                </a:lnTo>
                                <a:lnTo>
                                  <a:pt x="88" y="286"/>
                                </a:lnTo>
                                <a:lnTo>
                                  <a:pt x="82" y="289"/>
                                </a:lnTo>
                                <a:lnTo>
                                  <a:pt x="76" y="292"/>
                                </a:lnTo>
                                <a:lnTo>
                                  <a:pt x="71" y="295"/>
                                </a:lnTo>
                                <a:lnTo>
                                  <a:pt x="63" y="302"/>
                                </a:lnTo>
                                <a:lnTo>
                                  <a:pt x="60" y="303"/>
                                </a:lnTo>
                                <a:lnTo>
                                  <a:pt x="57" y="306"/>
                                </a:lnTo>
                                <a:lnTo>
                                  <a:pt x="52" y="308"/>
                                </a:lnTo>
                                <a:lnTo>
                                  <a:pt x="47" y="308"/>
                                </a:lnTo>
                                <a:lnTo>
                                  <a:pt x="44" y="306"/>
                                </a:lnTo>
                                <a:lnTo>
                                  <a:pt x="39" y="302"/>
                                </a:lnTo>
                                <a:lnTo>
                                  <a:pt x="36" y="299"/>
                                </a:lnTo>
                                <a:lnTo>
                                  <a:pt x="33" y="295"/>
                                </a:lnTo>
                                <a:lnTo>
                                  <a:pt x="30" y="294"/>
                                </a:lnTo>
                                <a:lnTo>
                                  <a:pt x="25" y="294"/>
                                </a:lnTo>
                                <a:lnTo>
                                  <a:pt x="22" y="295"/>
                                </a:lnTo>
                                <a:lnTo>
                                  <a:pt x="17" y="297"/>
                                </a:lnTo>
                                <a:lnTo>
                                  <a:pt x="14" y="30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73720" y="931680"/>
                            <a:ext cx="489600" cy="438840"/>
                          </a:xfrm>
                          <a:custGeom>
                            <a:avLst/>
                            <a:gdLst/>
                            <a:ahLst/>
                            <a:rect l="l" t="t" r="r" b="b"/>
                            <a:pathLst>
                              <a:path w="772" h="693">
                                <a:moveTo>
                                  <a:pt x="243" y="665"/>
                                </a:moveTo>
                                <a:lnTo>
                                  <a:pt x="236" y="660"/>
                                </a:lnTo>
                                <a:lnTo>
                                  <a:pt x="229" y="655"/>
                                </a:lnTo>
                                <a:lnTo>
                                  <a:pt x="222" y="650"/>
                                </a:lnTo>
                                <a:lnTo>
                                  <a:pt x="214" y="642"/>
                                </a:lnTo>
                                <a:lnTo>
                                  <a:pt x="208" y="635"/>
                                </a:lnTo>
                                <a:lnTo>
                                  <a:pt x="205" y="628"/>
                                </a:lnTo>
                                <a:lnTo>
                                  <a:pt x="199" y="623"/>
                                </a:lnTo>
                                <a:lnTo>
                                  <a:pt x="189" y="617"/>
                                </a:lnTo>
                                <a:lnTo>
                                  <a:pt x="183" y="614"/>
                                </a:lnTo>
                                <a:lnTo>
                                  <a:pt x="176" y="611"/>
                                </a:lnTo>
                                <a:lnTo>
                                  <a:pt x="172" y="608"/>
                                </a:lnTo>
                                <a:lnTo>
                                  <a:pt x="167" y="605"/>
                                </a:lnTo>
                                <a:lnTo>
                                  <a:pt x="159" y="600"/>
                                </a:lnTo>
                                <a:lnTo>
                                  <a:pt x="154" y="595"/>
                                </a:lnTo>
                                <a:lnTo>
                                  <a:pt x="151" y="589"/>
                                </a:lnTo>
                                <a:lnTo>
                                  <a:pt x="153" y="584"/>
                                </a:lnTo>
                                <a:lnTo>
                                  <a:pt x="156" y="581"/>
                                </a:lnTo>
                                <a:lnTo>
                                  <a:pt x="161" y="578"/>
                                </a:lnTo>
                                <a:lnTo>
                                  <a:pt x="165" y="575"/>
                                </a:lnTo>
                                <a:lnTo>
                                  <a:pt x="172" y="570"/>
                                </a:lnTo>
                                <a:lnTo>
                                  <a:pt x="176" y="565"/>
                                </a:lnTo>
                                <a:lnTo>
                                  <a:pt x="181" y="563"/>
                                </a:lnTo>
                                <a:lnTo>
                                  <a:pt x="186" y="559"/>
                                </a:lnTo>
                                <a:lnTo>
                                  <a:pt x="192" y="556"/>
                                </a:lnTo>
                                <a:lnTo>
                                  <a:pt x="199" y="551"/>
                                </a:lnTo>
                                <a:lnTo>
                                  <a:pt x="203" y="546"/>
                                </a:lnTo>
                                <a:lnTo>
                                  <a:pt x="206" y="540"/>
                                </a:lnTo>
                                <a:lnTo>
                                  <a:pt x="208" y="535"/>
                                </a:lnTo>
                                <a:lnTo>
                                  <a:pt x="210" y="526"/>
                                </a:lnTo>
                                <a:lnTo>
                                  <a:pt x="208" y="519"/>
                                </a:lnTo>
                                <a:lnTo>
                                  <a:pt x="203" y="511"/>
                                </a:lnTo>
                                <a:lnTo>
                                  <a:pt x="197" y="505"/>
                                </a:lnTo>
                                <a:lnTo>
                                  <a:pt x="192" y="500"/>
                                </a:lnTo>
                                <a:lnTo>
                                  <a:pt x="183" y="492"/>
                                </a:lnTo>
                                <a:lnTo>
                                  <a:pt x="178" y="488"/>
                                </a:lnTo>
                                <a:lnTo>
                                  <a:pt x="175" y="481"/>
                                </a:lnTo>
                                <a:lnTo>
                                  <a:pt x="169" y="477"/>
                                </a:lnTo>
                                <a:lnTo>
                                  <a:pt x="159" y="472"/>
                                </a:lnTo>
                                <a:lnTo>
                                  <a:pt x="153" y="469"/>
                                </a:lnTo>
                                <a:lnTo>
                                  <a:pt x="145" y="466"/>
                                </a:lnTo>
                                <a:lnTo>
                                  <a:pt x="137" y="466"/>
                                </a:lnTo>
                                <a:lnTo>
                                  <a:pt x="129" y="464"/>
                                </a:lnTo>
                                <a:lnTo>
                                  <a:pt x="123" y="461"/>
                                </a:lnTo>
                                <a:lnTo>
                                  <a:pt x="116" y="459"/>
                                </a:lnTo>
                                <a:lnTo>
                                  <a:pt x="112" y="458"/>
                                </a:lnTo>
                                <a:lnTo>
                                  <a:pt x="109" y="451"/>
                                </a:lnTo>
                                <a:lnTo>
                                  <a:pt x="107" y="447"/>
                                </a:lnTo>
                                <a:lnTo>
                                  <a:pt x="107" y="440"/>
                                </a:lnTo>
                                <a:lnTo>
                                  <a:pt x="107" y="436"/>
                                </a:lnTo>
                                <a:lnTo>
                                  <a:pt x="109" y="420"/>
                                </a:lnTo>
                                <a:lnTo>
                                  <a:pt x="109" y="407"/>
                                </a:lnTo>
                                <a:lnTo>
                                  <a:pt x="110" y="398"/>
                                </a:lnTo>
                                <a:lnTo>
                                  <a:pt x="107" y="393"/>
                                </a:lnTo>
                                <a:lnTo>
                                  <a:pt x="102" y="390"/>
                                </a:lnTo>
                                <a:lnTo>
                                  <a:pt x="94" y="387"/>
                                </a:lnTo>
                                <a:lnTo>
                                  <a:pt x="88" y="383"/>
                                </a:lnTo>
                                <a:lnTo>
                                  <a:pt x="82" y="380"/>
                                </a:lnTo>
                                <a:lnTo>
                                  <a:pt x="74" y="372"/>
                                </a:lnTo>
                                <a:lnTo>
                                  <a:pt x="71" y="368"/>
                                </a:lnTo>
                                <a:lnTo>
                                  <a:pt x="68" y="364"/>
                                </a:lnTo>
                                <a:lnTo>
                                  <a:pt x="61" y="360"/>
                                </a:lnTo>
                                <a:lnTo>
                                  <a:pt x="53" y="357"/>
                                </a:lnTo>
                                <a:lnTo>
                                  <a:pt x="47" y="355"/>
                                </a:lnTo>
                                <a:lnTo>
                                  <a:pt x="39" y="352"/>
                                </a:lnTo>
                                <a:lnTo>
                                  <a:pt x="25" y="350"/>
                                </a:lnTo>
                                <a:lnTo>
                                  <a:pt x="19" y="349"/>
                                </a:lnTo>
                                <a:lnTo>
                                  <a:pt x="15" y="345"/>
                                </a:lnTo>
                                <a:lnTo>
                                  <a:pt x="12" y="336"/>
                                </a:lnTo>
                                <a:lnTo>
                                  <a:pt x="8" y="328"/>
                                </a:lnTo>
                                <a:lnTo>
                                  <a:pt x="3" y="322"/>
                                </a:lnTo>
                                <a:lnTo>
                                  <a:pt x="0" y="314"/>
                                </a:lnTo>
                                <a:lnTo>
                                  <a:pt x="4" y="308"/>
                                </a:lnTo>
                                <a:lnTo>
                                  <a:pt x="8" y="304"/>
                                </a:lnTo>
                                <a:lnTo>
                                  <a:pt x="11" y="303"/>
                                </a:lnTo>
                                <a:lnTo>
                                  <a:pt x="15" y="300"/>
                                </a:lnTo>
                                <a:lnTo>
                                  <a:pt x="22" y="297"/>
                                </a:lnTo>
                                <a:lnTo>
                                  <a:pt x="26" y="293"/>
                                </a:lnTo>
                                <a:lnTo>
                                  <a:pt x="34" y="290"/>
                                </a:lnTo>
                                <a:lnTo>
                                  <a:pt x="39" y="289"/>
                                </a:lnTo>
                                <a:lnTo>
                                  <a:pt x="45" y="284"/>
                                </a:lnTo>
                                <a:lnTo>
                                  <a:pt x="50" y="281"/>
                                </a:lnTo>
                                <a:lnTo>
                                  <a:pt x="58" y="276"/>
                                </a:lnTo>
                                <a:lnTo>
                                  <a:pt x="63" y="271"/>
                                </a:lnTo>
                                <a:lnTo>
                                  <a:pt x="68" y="266"/>
                                </a:lnTo>
                                <a:lnTo>
                                  <a:pt x="71" y="262"/>
                                </a:lnTo>
                                <a:lnTo>
                                  <a:pt x="74" y="255"/>
                                </a:lnTo>
                                <a:lnTo>
                                  <a:pt x="77" y="249"/>
                                </a:lnTo>
                                <a:lnTo>
                                  <a:pt x="82" y="241"/>
                                </a:lnTo>
                                <a:lnTo>
                                  <a:pt x="85" y="235"/>
                                </a:lnTo>
                                <a:lnTo>
                                  <a:pt x="94" y="240"/>
                                </a:lnTo>
                                <a:lnTo>
                                  <a:pt x="98" y="243"/>
                                </a:lnTo>
                                <a:lnTo>
                                  <a:pt x="101" y="244"/>
                                </a:lnTo>
                                <a:lnTo>
                                  <a:pt x="107" y="246"/>
                                </a:lnTo>
                                <a:lnTo>
                                  <a:pt x="112" y="246"/>
                                </a:lnTo>
                                <a:lnTo>
                                  <a:pt x="115" y="246"/>
                                </a:lnTo>
                                <a:lnTo>
                                  <a:pt x="120" y="246"/>
                                </a:lnTo>
                                <a:lnTo>
                                  <a:pt x="123" y="244"/>
                                </a:lnTo>
                                <a:lnTo>
                                  <a:pt x="129" y="243"/>
                                </a:lnTo>
                                <a:lnTo>
                                  <a:pt x="134" y="241"/>
                                </a:lnTo>
                                <a:lnTo>
                                  <a:pt x="139" y="238"/>
                                </a:lnTo>
                                <a:lnTo>
                                  <a:pt x="143" y="236"/>
                                </a:lnTo>
                                <a:lnTo>
                                  <a:pt x="148" y="238"/>
                                </a:lnTo>
                                <a:lnTo>
                                  <a:pt x="153" y="240"/>
                                </a:lnTo>
                                <a:lnTo>
                                  <a:pt x="158" y="241"/>
                                </a:lnTo>
                                <a:lnTo>
                                  <a:pt x="162" y="244"/>
                                </a:lnTo>
                                <a:lnTo>
                                  <a:pt x="169" y="246"/>
                                </a:lnTo>
                                <a:lnTo>
                                  <a:pt x="172" y="248"/>
                                </a:lnTo>
                                <a:lnTo>
                                  <a:pt x="175" y="249"/>
                                </a:lnTo>
                                <a:lnTo>
                                  <a:pt x="175" y="252"/>
                                </a:lnTo>
                                <a:lnTo>
                                  <a:pt x="176" y="255"/>
                                </a:lnTo>
                                <a:lnTo>
                                  <a:pt x="178" y="252"/>
                                </a:lnTo>
                                <a:lnTo>
                                  <a:pt x="181" y="255"/>
                                </a:lnTo>
                                <a:lnTo>
                                  <a:pt x="181" y="260"/>
                                </a:lnTo>
                                <a:lnTo>
                                  <a:pt x="184" y="263"/>
                                </a:lnTo>
                                <a:lnTo>
                                  <a:pt x="188" y="268"/>
                                </a:lnTo>
                                <a:lnTo>
                                  <a:pt x="189" y="270"/>
                                </a:lnTo>
                                <a:lnTo>
                                  <a:pt x="191" y="270"/>
                                </a:lnTo>
                                <a:lnTo>
                                  <a:pt x="194" y="271"/>
                                </a:lnTo>
                                <a:lnTo>
                                  <a:pt x="197" y="271"/>
                                </a:lnTo>
                                <a:lnTo>
                                  <a:pt x="200" y="273"/>
                                </a:lnTo>
                                <a:lnTo>
                                  <a:pt x="203" y="271"/>
                                </a:lnTo>
                                <a:lnTo>
                                  <a:pt x="206" y="270"/>
                                </a:lnTo>
                                <a:lnTo>
                                  <a:pt x="208" y="266"/>
                                </a:lnTo>
                                <a:lnTo>
                                  <a:pt x="211" y="266"/>
                                </a:lnTo>
                                <a:lnTo>
                                  <a:pt x="213" y="265"/>
                                </a:lnTo>
                                <a:lnTo>
                                  <a:pt x="214" y="265"/>
                                </a:lnTo>
                                <a:lnTo>
                                  <a:pt x="218" y="263"/>
                                </a:lnTo>
                                <a:lnTo>
                                  <a:pt x="219" y="262"/>
                                </a:lnTo>
                                <a:lnTo>
                                  <a:pt x="221" y="260"/>
                                </a:lnTo>
                                <a:lnTo>
                                  <a:pt x="221" y="257"/>
                                </a:lnTo>
                                <a:lnTo>
                                  <a:pt x="222" y="254"/>
                                </a:lnTo>
                                <a:lnTo>
                                  <a:pt x="224" y="252"/>
                                </a:lnTo>
                                <a:lnTo>
                                  <a:pt x="229" y="252"/>
                                </a:lnTo>
                                <a:lnTo>
                                  <a:pt x="230" y="252"/>
                                </a:lnTo>
                                <a:lnTo>
                                  <a:pt x="233" y="254"/>
                                </a:lnTo>
                                <a:lnTo>
                                  <a:pt x="238" y="257"/>
                                </a:lnTo>
                                <a:lnTo>
                                  <a:pt x="241" y="263"/>
                                </a:lnTo>
                                <a:lnTo>
                                  <a:pt x="246" y="263"/>
                                </a:lnTo>
                                <a:lnTo>
                                  <a:pt x="249" y="263"/>
                                </a:lnTo>
                                <a:lnTo>
                                  <a:pt x="259" y="255"/>
                                </a:lnTo>
                                <a:lnTo>
                                  <a:pt x="262" y="257"/>
                                </a:lnTo>
                                <a:lnTo>
                                  <a:pt x="266" y="259"/>
                                </a:lnTo>
                                <a:lnTo>
                                  <a:pt x="273" y="259"/>
                                </a:lnTo>
                                <a:lnTo>
                                  <a:pt x="278" y="260"/>
                                </a:lnTo>
                                <a:lnTo>
                                  <a:pt x="284" y="263"/>
                                </a:lnTo>
                                <a:lnTo>
                                  <a:pt x="289" y="266"/>
                                </a:lnTo>
                                <a:lnTo>
                                  <a:pt x="292" y="268"/>
                                </a:lnTo>
                                <a:lnTo>
                                  <a:pt x="300" y="271"/>
                                </a:lnTo>
                                <a:lnTo>
                                  <a:pt x="306" y="273"/>
                                </a:lnTo>
                                <a:lnTo>
                                  <a:pt x="309" y="271"/>
                                </a:lnTo>
                                <a:lnTo>
                                  <a:pt x="317" y="271"/>
                                </a:lnTo>
                                <a:lnTo>
                                  <a:pt x="323" y="270"/>
                                </a:lnTo>
                                <a:lnTo>
                                  <a:pt x="328" y="268"/>
                                </a:lnTo>
                                <a:lnTo>
                                  <a:pt x="334" y="266"/>
                                </a:lnTo>
                                <a:lnTo>
                                  <a:pt x="341" y="266"/>
                                </a:lnTo>
                                <a:lnTo>
                                  <a:pt x="345" y="266"/>
                                </a:lnTo>
                                <a:lnTo>
                                  <a:pt x="350" y="266"/>
                                </a:lnTo>
                                <a:lnTo>
                                  <a:pt x="358" y="266"/>
                                </a:lnTo>
                                <a:lnTo>
                                  <a:pt x="364" y="266"/>
                                </a:lnTo>
                                <a:lnTo>
                                  <a:pt x="369" y="273"/>
                                </a:lnTo>
                                <a:lnTo>
                                  <a:pt x="375" y="271"/>
                                </a:lnTo>
                                <a:lnTo>
                                  <a:pt x="380" y="270"/>
                                </a:lnTo>
                                <a:lnTo>
                                  <a:pt x="385" y="266"/>
                                </a:lnTo>
                                <a:lnTo>
                                  <a:pt x="388" y="268"/>
                                </a:lnTo>
                                <a:lnTo>
                                  <a:pt x="393" y="265"/>
                                </a:lnTo>
                                <a:lnTo>
                                  <a:pt x="401" y="254"/>
                                </a:lnTo>
                                <a:lnTo>
                                  <a:pt x="404" y="254"/>
                                </a:lnTo>
                                <a:lnTo>
                                  <a:pt x="409" y="252"/>
                                </a:lnTo>
                                <a:lnTo>
                                  <a:pt x="409" y="246"/>
                                </a:lnTo>
                                <a:lnTo>
                                  <a:pt x="409" y="241"/>
                                </a:lnTo>
                                <a:lnTo>
                                  <a:pt x="407" y="235"/>
                                </a:lnTo>
                                <a:lnTo>
                                  <a:pt x="409" y="230"/>
                                </a:lnTo>
                                <a:lnTo>
                                  <a:pt x="409" y="225"/>
                                </a:lnTo>
                                <a:lnTo>
                                  <a:pt x="409" y="218"/>
                                </a:lnTo>
                                <a:lnTo>
                                  <a:pt x="409" y="213"/>
                                </a:lnTo>
                                <a:lnTo>
                                  <a:pt x="405" y="205"/>
                                </a:lnTo>
                                <a:lnTo>
                                  <a:pt x="402" y="199"/>
                                </a:lnTo>
                                <a:lnTo>
                                  <a:pt x="405" y="191"/>
                                </a:lnTo>
                                <a:lnTo>
                                  <a:pt x="399" y="184"/>
                                </a:lnTo>
                                <a:lnTo>
                                  <a:pt x="396" y="178"/>
                                </a:lnTo>
                                <a:lnTo>
                                  <a:pt x="393" y="170"/>
                                </a:lnTo>
                                <a:lnTo>
                                  <a:pt x="393" y="165"/>
                                </a:lnTo>
                                <a:lnTo>
                                  <a:pt x="394" y="159"/>
                                </a:lnTo>
                                <a:lnTo>
                                  <a:pt x="394" y="154"/>
                                </a:lnTo>
                                <a:lnTo>
                                  <a:pt x="398" y="148"/>
                                </a:lnTo>
                                <a:lnTo>
                                  <a:pt x="401" y="143"/>
                                </a:lnTo>
                                <a:lnTo>
                                  <a:pt x="404" y="139"/>
                                </a:lnTo>
                                <a:lnTo>
                                  <a:pt x="405" y="132"/>
                                </a:lnTo>
                                <a:lnTo>
                                  <a:pt x="402" y="127"/>
                                </a:lnTo>
                                <a:lnTo>
                                  <a:pt x="404" y="124"/>
                                </a:lnTo>
                                <a:lnTo>
                                  <a:pt x="410" y="118"/>
                                </a:lnTo>
                                <a:lnTo>
                                  <a:pt x="415" y="110"/>
                                </a:lnTo>
                                <a:lnTo>
                                  <a:pt x="415" y="104"/>
                                </a:lnTo>
                                <a:lnTo>
                                  <a:pt x="415" y="96"/>
                                </a:lnTo>
                                <a:lnTo>
                                  <a:pt x="413" y="91"/>
                                </a:lnTo>
                                <a:lnTo>
                                  <a:pt x="409" y="85"/>
                                </a:lnTo>
                                <a:lnTo>
                                  <a:pt x="404" y="77"/>
                                </a:lnTo>
                                <a:lnTo>
                                  <a:pt x="402" y="74"/>
                                </a:lnTo>
                                <a:lnTo>
                                  <a:pt x="401" y="67"/>
                                </a:lnTo>
                                <a:lnTo>
                                  <a:pt x="398" y="66"/>
                                </a:lnTo>
                                <a:lnTo>
                                  <a:pt x="396" y="56"/>
                                </a:lnTo>
                                <a:lnTo>
                                  <a:pt x="394" y="47"/>
                                </a:lnTo>
                                <a:lnTo>
                                  <a:pt x="394" y="39"/>
                                </a:lnTo>
                                <a:lnTo>
                                  <a:pt x="394" y="34"/>
                                </a:lnTo>
                                <a:lnTo>
                                  <a:pt x="396" y="30"/>
                                </a:lnTo>
                                <a:lnTo>
                                  <a:pt x="399" y="25"/>
                                </a:lnTo>
                                <a:lnTo>
                                  <a:pt x="401" y="22"/>
                                </a:lnTo>
                                <a:lnTo>
                                  <a:pt x="402" y="17"/>
                                </a:lnTo>
                                <a:lnTo>
                                  <a:pt x="407" y="12"/>
                                </a:lnTo>
                                <a:lnTo>
                                  <a:pt x="410" y="7"/>
                                </a:lnTo>
                                <a:lnTo>
                                  <a:pt x="415" y="6"/>
                                </a:lnTo>
                                <a:lnTo>
                                  <a:pt x="423" y="3"/>
                                </a:lnTo>
                                <a:lnTo>
                                  <a:pt x="428" y="1"/>
                                </a:lnTo>
                                <a:lnTo>
                                  <a:pt x="432" y="1"/>
                                </a:lnTo>
                                <a:lnTo>
                                  <a:pt x="437" y="0"/>
                                </a:lnTo>
                                <a:lnTo>
                                  <a:pt x="440" y="0"/>
                                </a:lnTo>
                                <a:lnTo>
                                  <a:pt x="446" y="1"/>
                                </a:lnTo>
                                <a:lnTo>
                                  <a:pt x="451" y="4"/>
                                </a:lnTo>
                                <a:lnTo>
                                  <a:pt x="454" y="7"/>
                                </a:lnTo>
                                <a:lnTo>
                                  <a:pt x="456" y="12"/>
                                </a:lnTo>
                                <a:lnTo>
                                  <a:pt x="458" y="20"/>
                                </a:lnTo>
                                <a:lnTo>
                                  <a:pt x="458" y="25"/>
                                </a:lnTo>
                                <a:lnTo>
                                  <a:pt x="459" y="30"/>
                                </a:lnTo>
                                <a:lnTo>
                                  <a:pt x="462" y="33"/>
                                </a:lnTo>
                                <a:lnTo>
                                  <a:pt x="467" y="36"/>
                                </a:lnTo>
                                <a:lnTo>
                                  <a:pt x="472" y="39"/>
                                </a:lnTo>
                                <a:lnTo>
                                  <a:pt x="478" y="41"/>
                                </a:lnTo>
                                <a:lnTo>
                                  <a:pt x="484" y="42"/>
                                </a:lnTo>
                                <a:lnTo>
                                  <a:pt x="491" y="44"/>
                                </a:lnTo>
                                <a:lnTo>
                                  <a:pt x="497" y="47"/>
                                </a:lnTo>
                                <a:lnTo>
                                  <a:pt x="500" y="50"/>
                                </a:lnTo>
                                <a:lnTo>
                                  <a:pt x="505" y="53"/>
                                </a:lnTo>
                                <a:lnTo>
                                  <a:pt x="510" y="55"/>
                                </a:lnTo>
                                <a:lnTo>
                                  <a:pt x="518" y="60"/>
                                </a:lnTo>
                                <a:lnTo>
                                  <a:pt x="522" y="64"/>
                                </a:lnTo>
                                <a:lnTo>
                                  <a:pt x="525" y="69"/>
                                </a:lnTo>
                                <a:lnTo>
                                  <a:pt x="527" y="74"/>
                                </a:lnTo>
                                <a:lnTo>
                                  <a:pt x="530" y="79"/>
                                </a:lnTo>
                                <a:lnTo>
                                  <a:pt x="530" y="83"/>
                                </a:lnTo>
                                <a:lnTo>
                                  <a:pt x="530" y="88"/>
                                </a:lnTo>
                                <a:lnTo>
                                  <a:pt x="533" y="91"/>
                                </a:lnTo>
                                <a:lnTo>
                                  <a:pt x="536" y="96"/>
                                </a:lnTo>
                                <a:lnTo>
                                  <a:pt x="541" y="104"/>
                                </a:lnTo>
                                <a:lnTo>
                                  <a:pt x="548" y="107"/>
                                </a:lnTo>
                                <a:lnTo>
                                  <a:pt x="554" y="113"/>
                                </a:lnTo>
                                <a:lnTo>
                                  <a:pt x="565" y="123"/>
                                </a:lnTo>
                                <a:lnTo>
                                  <a:pt x="579" y="126"/>
                                </a:lnTo>
                                <a:lnTo>
                                  <a:pt x="589" y="129"/>
                                </a:lnTo>
                                <a:lnTo>
                                  <a:pt x="593" y="134"/>
                                </a:lnTo>
                                <a:lnTo>
                                  <a:pt x="601" y="135"/>
                                </a:lnTo>
                                <a:lnTo>
                                  <a:pt x="609" y="137"/>
                                </a:lnTo>
                                <a:lnTo>
                                  <a:pt x="612" y="139"/>
                                </a:lnTo>
                                <a:lnTo>
                                  <a:pt x="615" y="145"/>
                                </a:lnTo>
                                <a:lnTo>
                                  <a:pt x="615" y="150"/>
                                </a:lnTo>
                                <a:lnTo>
                                  <a:pt x="614" y="154"/>
                                </a:lnTo>
                                <a:lnTo>
                                  <a:pt x="614" y="161"/>
                                </a:lnTo>
                                <a:lnTo>
                                  <a:pt x="612" y="164"/>
                                </a:lnTo>
                                <a:lnTo>
                                  <a:pt x="609" y="169"/>
                                </a:lnTo>
                                <a:lnTo>
                                  <a:pt x="608" y="173"/>
                                </a:lnTo>
                                <a:lnTo>
                                  <a:pt x="608" y="176"/>
                                </a:lnTo>
                                <a:lnTo>
                                  <a:pt x="603" y="183"/>
                                </a:lnTo>
                                <a:lnTo>
                                  <a:pt x="603" y="189"/>
                                </a:lnTo>
                                <a:lnTo>
                                  <a:pt x="601" y="194"/>
                                </a:lnTo>
                                <a:lnTo>
                                  <a:pt x="601" y="200"/>
                                </a:lnTo>
                                <a:lnTo>
                                  <a:pt x="603" y="205"/>
                                </a:lnTo>
                                <a:lnTo>
                                  <a:pt x="604" y="211"/>
                                </a:lnTo>
                                <a:lnTo>
                                  <a:pt x="608" y="216"/>
                                </a:lnTo>
                                <a:lnTo>
                                  <a:pt x="611" y="221"/>
                                </a:lnTo>
                                <a:lnTo>
                                  <a:pt x="614" y="225"/>
                                </a:lnTo>
                                <a:lnTo>
                                  <a:pt x="617" y="230"/>
                                </a:lnTo>
                                <a:lnTo>
                                  <a:pt x="622" y="233"/>
                                </a:lnTo>
                                <a:lnTo>
                                  <a:pt x="628" y="235"/>
                                </a:lnTo>
                                <a:lnTo>
                                  <a:pt x="633" y="235"/>
                                </a:lnTo>
                                <a:lnTo>
                                  <a:pt x="636" y="235"/>
                                </a:lnTo>
                                <a:lnTo>
                                  <a:pt x="642" y="235"/>
                                </a:lnTo>
                                <a:lnTo>
                                  <a:pt x="647" y="233"/>
                                </a:lnTo>
                                <a:lnTo>
                                  <a:pt x="653" y="233"/>
                                </a:lnTo>
                                <a:lnTo>
                                  <a:pt x="660" y="232"/>
                                </a:lnTo>
                                <a:lnTo>
                                  <a:pt x="666" y="230"/>
                                </a:lnTo>
                                <a:lnTo>
                                  <a:pt x="672" y="229"/>
                                </a:lnTo>
                                <a:lnTo>
                                  <a:pt x="679" y="227"/>
                                </a:lnTo>
                                <a:lnTo>
                                  <a:pt x="685" y="224"/>
                                </a:lnTo>
                                <a:lnTo>
                                  <a:pt x="691" y="222"/>
                                </a:lnTo>
                                <a:lnTo>
                                  <a:pt x="696" y="219"/>
                                </a:lnTo>
                                <a:lnTo>
                                  <a:pt x="702" y="218"/>
                                </a:lnTo>
                                <a:lnTo>
                                  <a:pt x="707" y="218"/>
                                </a:lnTo>
                                <a:lnTo>
                                  <a:pt x="713" y="216"/>
                                </a:lnTo>
                                <a:lnTo>
                                  <a:pt x="718" y="213"/>
                                </a:lnTo>
                                <a:lnTo>
                                  <a:pt x="723" y="213"/>
                                </a:lnTo>
                                <a:lnTo>
                                  <a:pt x="729" y="211"/>
                                </a:lnTo>
                                <a:lnTo>
                                  <a:pt x="734" y="211"/>
                                </a:lnTo>
                                <a:lnTo>
                                  <a:pt x="740" y="210"/>
                                </a:lnTo>
                                <a:lnTo>
                                  <a:pt x="745" y="208"/>
                                </a:lnTo>
                                <a:lnTo>
                                  <a:pt x="750" y="211"/>
                                </a:lnTo>
                                <a:lnTo>
                                  <a:pt x="754" y="213"/>
                                </a:lnTo>
                                <a:lnTo>
                                  <a:pt x="757" y="210"/>
                                </a:lnTo>
                                <a:lnTo>
                                  <a:pt x="761" y="211"/>
                                </a:lnTo>
                                <a:lnTo>
                                  <a:pt x="764" y="214"/>
                                </a:lnTo>
                                <a:lnTo>
                                  <a:pt x="765" y="218"/>
                                </a:lnTo>
                                <a:lnTo>
                                  <a:pt x="765" y="221"/>
                                </a:lnTo>
                                <a:lnTo>
                                  <a:pt x="762" y="225"/>
                                </a:lnTo>
                                <a:lnTo>
                                  <a:pt x="761" y="230"/>
                                </a:lnTo>
                                <a:lnTo>
                                  <a:pt x="761" y="236"/>
                                </a:lnTo>
                                <a:lnTo>
                                  <a:pt x="761" y="240"/>
                                </a:lnTo>
                                <a:lnTo>
                                  <a:pt x="761" y="243"/>
                                </a:lnTo>
                                <a:lnTo>
                                  <a:pt x="761" y="248"/>
                                </a:lnTo>
                                <a:lnTo>
                                  <a:pt x="761" y="251"/>
                                </a:lnTo>
                                <a:lnTo>
                                  <a:pt x="762" y="252"/>
                                </a:lnTo>
                                <a:lnTo>
                                  <a:pt x="765" y="255"/>
                                </a:lnTo>
                                <a:lnTo>
                                  <a:pt x="767" y="259"/>
                                </a:lnTo>
                                <a:lnTo>
                                  <a:pt x="772" y="262"/>
                                </a:lnTo>
                                <a:lnTo>
                                  <a:pt x="770" y="265"/>
                                </a:lnTo>
                                <a:lnTo>
                                  <a:pt x="769" y="266"/>
                                </a:lnTo>
                                <a:lnTo>
                                  <a:pt x="767" y="270"/>
                                </a:lnTo>
                                <a:lnTo>
                                  <a:pt x="765" y="273"/>
                                </a:lnTo>
                                <a:lnTo>
                                  <a:pt x="762" y="276"/>
                                </a:lnTo>
                                <a:lnTo>
                                  <a:pt x="754" y="278"/>
                                </a:lnTo>
                                <a:lnTo>
                                  <a:pt x="750" y="281"/>
                                </a:lnTo>
                                <a:lnTo>
                                  <a:pt x="745" y="287"/>
                                </a:lnTo>
                                <a:lnTo>
                                  <a:pt x="742" y="290"/>
                                </a:lnTo>
                                <a:lnTo>
                                  <a:pt x="739" y="293"/>
                                </a:lnTo>
                                <a:lnTo>
                                  <a:pt x="735" y="297"/>
                                </a:lnTo>
                                <a:lnTo>
                                  <a:pt x="732" y="300"/>
                                </a:lnTo>
                                <a:lnTo>
                                  <a:pt x="729" y="304"/>
                                </a:lnTo>
                                <a:lnTo>
                                  <a:pt x="724" y="309"/>
                                </a:lnTo>
                                <a:lnTo>
                                  <a:pt x="721" y="314"/>
                                </a:lnTo>
                                <a:lnTo>
                                  <a:pt x="718" y="317"/>
                                </a:lnTo>
                                <a:lnTo>
                                  <a:pt x="715" y="320"/>
                                </a:lnTo>
                                <a:lnTo>
                                  <a:pt x="715" y="323"/>
                                </a:lnTo>
                                <a:lnTo>
                                  <a:pt x="712" y="327"/>
                                </a:lnTo>
                                <a:lnTo>
                                  <a:pt x="707" y="330"/>
                                </a:lnTo>
                                <a:lnTo>
                                  <a:pt x="701" y="333"/>
                                </a:lnTo>
                                <a:lnTo>
                                  <a:pt x="697" y="334"/>
                                </a:lnTo>
                                <a:lnTo>
                                  <a:pt x="690" y="338"/>
                                </a:lnTo>
                                <a:lnTo>
                                  <a:pt x="683" y="341"/>
                                </a:lnTo>
                                <a:lnTo>
                                  <a:pt x="682" y="341"/>
                                </a:lnTo>
                                <a:lnTo>
                                  <a:pt x="677" y="342"/>
                                </a:lnTo>
                                <a:lnTo>
                                  <a:pt x="671" y="345"/>
                                </a:lnTo>
                                <a:lnTo>
                                  <a:pt x="667" y="347"/>
                                </a:lnTo>
                                <a:lnTo>
                                  <a:pt x="663" y="349"/>
                                </a:lnTo>
                                <a:lnTo>
                                  <a:pt x="660" y="352"/>
                                </a:lnTo>
                                <a:lnTo>
                                  <a:pt x="656" y="355"/>
                                </a:lnTo>
                                <a:lnTo>
                                  <a:pt x="655" y="357"/>
                                </a:lnTo>
                                <a:lnTo>
                                  <a:pt x="652" y="361"/>
                                </a:lnTo>
                                <a:lnTo>
                                  <a:pt x="649" y="366"/>
                                </a:lnTo>
                                <a:lnTo>
                                  <a:pt x="649" y="371"/>
                                </a:lnTo>
                                <a:lnTo>
                                  <a:pt x="644" y="374"/>
                                </a:lnTo>
                                <a:lnTo>
                                  <a:pt x="639" y="379"/>
                                </a:lnTo>
                                <a:lnTo>
                                  <a:pt x="634" y="380"/>
                                </a:lnTo>
                                <a:lnTo>
                                  <a:pt x="631" y="380"/>
                                </a:lnTo>
                                <a:lnTo>
                                  <a:pt x="626" y="380"/>
                                </a:lnTo>
                                <a:lnTo>
                                  <a:pt x="623" y="380"/>
                                </a:lnTo>
                                <a:lnTo>
                                  <a:pt x="617" y="382"/>
                                </a:lnTo>
                                <a:lnTo>
                                  <a:pt x="612" y="385"/>
                                </a:lnTo>
                                <a:lnTo>
                                  <a:pt x="609" y="388"/>
                                </a:lnTo>
                                <a:lnTo>
                                  <a:pt x="606" y="390"/>
                                </a:lnTo>
                                <a:lnTo>
                                  <a:pt x="601" y="394"/>
                                </a:lnTo>
                                <a:lnTo>
                                  <a:pt x="600" y="398"/>
                                </a:lnTo>
                                <a:lnTo>
                                  <a:pt x="598" y="402"/>
                                </a:lnTo>
                                <a:lnTo>
                                  <a:pt x="595" y="405"/>
                                </a:lnTo>
                                <a:lnTo>
                                  <a:pt x="590" y="407"/>
                                </a:lnTo>
                                <a:lnTo>
                                  <a:pt x="587" y="409"/>
                                </a:lnTo>
                                <a:lnTo>
                                  <a:pt x="584" y="409"/>
                                </a:lnTo>
                                <a:lnTo>
                                  <a:pt x="578" y="410"/>
                                </a:lnTo>
                                <a:lnTo>
                                  <a:pt x="578" y="412"/>
                                </a:lnTo>
                                <a:lnTo>
                                  <a:pt x="578" y="417"/>
                                </a:lnTo>
                                <a:lnTo>
                                  <a:pt x="578" y="421"/>
                                </a:lnTo>
                                <a:lnTo>
                                  <a:pt x="579" y="426"/>
                                </a:lnTo>
                                <a:lnTo>
                                  <a:pt x="582" y="429"/>
                                </a:lnTo>
                                <a:lnTo>
                                  <a:pt x="584" y="432"/>
                                </a:lnTo>
                                <a:lnTo>
                                  <a:pt x="585" y="437"/>
                                </a:lnTo>
                                <a:lnTo>
                                  <a:pt x="590" y="439"/>
                                </a:lnTo>
                                <a:lnTo>
                                  <a:pt x="592" y="440"/>
                                </a:lnTo>
                                <a:lnTo>
                                  <a:pt x="592" y="445"/>
                                </a:lnTo>
                                <a:lnTo>
                                  <a:pt x="595" y="447"/>
                                </a:lnTo>
                                <a:lnTo>
                                  <a:pt x="595" y="450"/>
                                </a:lnTo>
                                <a:lnTo>
                                  <a:pt x="595" y="454"/>
                                </a:lnTo>
                                <a:lnTo>
                                  <a:pt x="595" y="458"/>
                                </a:lnTo>
                                <a:lnTo>
                                  <a:pt x="595" y="459"/>
                                </a:lnTo>
                                <a:lnTo>
                                  <a:pt x="593" y="466"/>
                                </a:lnTo>
                                <a:lnTo>
                                  <a:pt x="593" y="469"/>
                                </a:lnTo>
                                <a:lnTo>
                                  <a:pt x="596" y="473"/>
                                </a:lnTo>
                                <a:lnTo>
                                  <a:pt x="600" y="473"/>
                                </a:lnTo>
                                <a:lnTo>
                                  <a:pt x="603" y="475"/>
                                </a:lnTo>
                                <a:lnTo>
                                  <a:pt x="608" y="472"/>
                                </a:lnTo>
                                <a:lnTo>
                                  <a:pt x="609" y="470"/>
                                </a:lnTo>
                                <a:lnTo>
                                  <a:pt x="612" y="469"/>
                                </a:lnTo>
                                <a:lnTo>
                                  <a:pt x="619" y="466"/>
                                </a:lnTo>
                                <a:lnTo>
                                  <a:pt x="620" y="466"/>
                                </a:lnTo>
                                <a:lnTo>
                                  <a:pt x="625" y="466"/>
                                </a:lnTo>
                                <a:lnTo>
                                  <a:pt x="630" y="467"/>
                                </a:lnTo>
                                <a:lnTo>
                                  <a:pt x="633" y="469"/>
                                </a:lnTo>
                                <a:lnTo>
                                  <a:pt x="636" y="472"/>
                                </a:lnTo>
                                <a:lnTo>
                                  <a:pt x="638" y="475"/>
                                </a:lnTo>
                                <a:lnTo>
                                  <a:pt x="641" y="478"/>
                                </a:lnTo>
                                <a:lnTo>
                                  <a:pt x="645" y="481"/>
                                </a:lnTo>
                                <a:lnTo>
                                  <a:pt x="645" y="484"/>
                                </a:lnTo>
                                <a:lnTo>
                                  <a:pt x="649" y="488"/>
                                </a:lnTo>
                                <a:lnTo>
                                  <a:pt x="650" y="489"/>
                                </a:lnTo>
                                <a:lnTo>
                                  <a:pt x="653" y="489"/>
                                </a:lnTo>
                                <a:lnTo>
                                  <a:pt x="656" y="491"/>
                                </a:lnTo>
                                <a:lnTo>
                                  <a:pt x="658" y="491"/>
                                </a:lnTo>
                                <a:lnTo>
                                  <a:pt x="663" y="494"/>
                                </a:lnTo>
                                <a:lnTo>
                                  <a:pt x="664" y="499"/>
                                </a:lnTo>
                                <a:lnTo>
                                  <a:pt x="663" y="503"/>
                                </a:lnTo>
                                <a:lnTo>
                                  <a:pt x="660" y="505"/>
                                </a:lnTo>
                                <a:lnTo>
                                  <a:pt x="655" y="505"/>
                                </a:lnTo>
                                <a:lnTo>
                                  <a:pt x="650" y="507"/>
                                </a:lnTo>
                                <a:lnTo>
                                  <a:pt x="642" y="510"/>
                                </a:lnTo>
                                <a:lnTo>
                                  <a:pt x="638" y="513"/>
                                </a:lnTo>
                                <a:lnTo>
                                  <a:pt x="631" y="518"/>
                                </a:lnTo>
                                <a:lnTo>
                                  <a:pt x="626" y="521"/>
                                </a:lnTo>
                                <a:lnTo>
                                  <a:pt x="623" y="524"/>
                                </a:lnTo>
                                <a:lnTo>
                                  <a:pt x="620" y="527"/>
                                </a:lnTo>
                                <a:lnTo>
                                  <a:pt x="615" y="532"/>
                                </a:lnTo>
                                <a:lnTo>
                                  <a:pt x="614" y="538"/>
                                </a:lnTo>
                                <a:lnTo>
                                  <a:pt x="612" y="541"/>
                                </a:lnTo>
                                <a:lnTo>
                                  <a:pt x="614" y="546"/>
                                </a:lnTo>
                                <a:lnTo>
                                  <a:pt x="619" y="551"/>
                                </a:lnTo>
                                <a:lnTo>
                                  <a:pt x="622" y="552"/>
                                </a:lnTo>
                                <a:lnTo>
                                  <a:pt x="625" y="556"/>
                                </a:lnTo>
                                <a:lnTo>
                                  <a:pt x="630" y="559"/>
                                </a:lnTo>
                                <a:lnTo>
                                  <a:pt x="631" y="562"/>
                                </a:lnTo>
                                <a:lnTo>
                                  <a:pt x="641" y="567"/>
                                </a:lnTo>
                                <a:lnTo>
                                  <a:pt x="641" y="571"/>
                                </a:lnTo>
                                <a:lnTo>
                                  <a:pt x="638" y="578"/>
                                </a:lnTo>
                                <a:lnTo>
                                  <a:pt x="631" y="584"/>
                                </a:lnTo>
                                <a:lnTo>
                                  <a:pt x="625" y="590"/>
                                </a:lnTo>
                                <a:lnTo>
                                  <a:pt x="617" y="595"/>
                                </a:lnTo>
                                <a:lnTo>
                                  <a:pt x="609" y="600"/>
                                </a:lnTo>
                                <a:lnTo>
                                  <a:pt x="604" y="601"/>
                                </a:lnTo>
                                <a:lnTo>
                                  <a:pt x="598" y="603"/>
                                </a:lnTo>
                                <a:lnTo>
                                  <a:pt x="593" y="605"/>
                                </a:lnTo>
                                <a:lnTo>
                                  <a:pt x="587" y="605"/>
                                </a:lnTo>
                                <a:lnTo>
                                  <a:pt x="582" y="606"/>
                                </a:lnTo>
                                <a:lnTo>
                                  <a:pt x="579" y="609"/>
                                </a:lnTo>
                                <a:lnTo>
                                  <a:pt x="578" y="616"/>
                                </a:lnTo>
                                <a:lnTo>
                                  <a:pt x="581" y="628"/>
                                </a:lnTo>
                                <a:lnTo>
                                  <a:pt x="579" y="638"/>
                                </a:lnTo>
                                <a:lnTo>
                                  <a:pt x="574" y="644"/>
                                </a:lnTo>
                                <a:lnTo>
                                  <a:pt x="568" y="649"/>
                                </a:lnTo>
                                <a:lnTo>
                                  <a:pt x="557" y="652"/>
                                </a:lnTo>
                                <a:lnTo>
                                  <a:pt x="548" y="658"/>
                                </a:lnTo>
                                <a:lnTo>
                                  <a:pt x="548" y="661"/>
                                </a:lnTo>
                                <a:lnTo>
                                  <a:pt x="540" y="666"/>
                                </a:lnTo>
                                <a:lnTo>
                                  <a:pt x="532" y="669"/>
                                </a:lnTo>
                                <a:lnTo>
                                  <a:pt x="524" y="676"/>
                                </a:lnTo>
                                <a:lnTo>
                                  <a:pt x="516" y="680"/>
                                </a:lnTo>
                                <a:lnTo>
                                  <a:pt x="514" y="682"/>
                                </a:lnTo>
                                <a:lnTo>
                                  <a:pt x="508" y="687"/>
                                </a:lnTo>
                                <a:lnTo>
                                  <a:pt x="506" y="688"/>
                                </a:lnTo>
                                <a:lnTo>
                                  <a:pt x="502" y="690"/>
                                </a:lnTo>
                                <a:lnTo>
                                  <a:pt x="495" y="693"/>
                                </a:lnTo>
                                <a:lnTo>
                                  <a:pt x="491" y="693"/>
                                </a:lnTo>
                                <a:lnTo>
                                  <a:pt x="484" y="693"/>
                                </a:lnTo>
                                <a:lnTo>
                                  <a:pt x="480" y="691"/>
                                </a:lnTo>
                                <a:lnTo>
                                  <a:pt x="472" y="688"/>
                                </a:lnTo>
                                <a:lnTo>
                                  <a:pt x="465" y="684"/>
                                </a:lnTo>
                                <a:lnTo>
                                  <a:pt x="462" y="682"/>
                                </a:lnTo>
                                <a:lnTo>
                                  <a:pt x="459" y="679"/>
                                </a:lnTo>
                                <a:lnTo>
                                  <a:pt x="456" y="674"/>
                                </a:lnTo>
                                <a:lnTo>
                                  <a:pt x="451" y="671"/>
                                </a:lnTo>
                                <a:lnTo>
                                  <a:pt x="445" y="668"/>
                                </a:lnTo>
                                <a:lnTo>
                                  <a:pt x="439" y="663"/>
                                </a:lnTo>
                                <a:lnTo>
                                  <a:pt x="434" y="661"/>
                                </a:lnTo>
                                <a:lnTo>
                                  <a:pt x="429" y="658"/>
                                </a:lnTo>
                                <a:lnTo>
                                  <a:pt x="423" y="657"/>
                                </a:lnTo>
                                <a:lnTo>
                                  <a:pt x="415" y="657"/>
                                </a:lnTo>
                                <a:lnTo>
                                  <a:pt x="409" y="657"/>
                                </a:lnTo>
                                <a:lnTo>
                                  <a:pt x="402" y="654"/>
                                </a:lnTo>
                                <a:lnTo>
                                  <a:pt x="399" y="649"/>
                                </a:lnTo>
                                <a:lnTo>
                                  <a:pt x="396" y="644"/>
                                </a:lnTo>
                                <a:lnTo>
                                  <a:pt x="391" y="642"/>
                                </a:lnTo>
                                <a:lnTo>
                                  <a:pt x="382" y="644"/>
                                </a:lnTo>
                                <a:lnTo>
                                  <a:pt x="375" y="646"/>
                                </a:lnTo>
                                <a:lnTo>
                                  <a:pt x="369" y="652"/>
                                </a:lnTo>
                                <a:lnTo>
                                  <a:pt x="364" y="663"/>
                                </a:lnTo>
                                <a:lnTo>
                                  <a:pt x="361" y="676"/>
                                </a:lnTo>
                                <a:lnTo>
                                  <a:pt x="356" y="679"/>
                                </a:lnTo>
                                <a:lnTo>
                                  <a:pt x="350" y="682"/>
                                </a:lnTo>
                                <a:lnTo>
                                  <a:pt x="345" y="682"/>
                                </a:lnTo>
                                <a:lnTo>
                                  <a:pt x="339" y="682"/>
                                </a:lnTo>
                                <a:lnTo>
                                  <a:pt x="333" y="680"/>
                                </a:lnTo>
                                <a:lnTo>
                                  <a:pt x="326" y="679"/>
                                </a:lnTo>
                                <a:lnTo>
                                  <a:pt x="319" y="679"/>
                                </a:lnTo>
                                <a:lnTo>
                                  <a:pt x="315" y="676"/>
                                </a:lnTo>
                                <a:lnTo>
                                  <a:pt x="309" y="666"/>
                                </a:lnTo>
                                <a:lnTo>
                                  <a:pt x="306" y="663"/>
                                </a:lnTo>
                                <a:lnTo>
                                  <a:pt x="298" y="658"/>
                                </a:lnTo>
                                <a:lnTo>
                                  <a:pt x="292" y="658"/>
                                </a:lnTo>
                                <a:lnTo>
                                  <a:pt x="285" y="658"/>
                                </a:lnTo>
                                <a:lnTo>
                                  <a:pt x="282" y="657"/>
                                </a:lnTo>
                                <a:lnTo>
                                  <a:pt x="274" y="657"/>
                                </a:lnTo>
                                <a:lnTo>
                                  <a:pt x="266" y="658"/>
                                </a:lnTo>
                                <a:lnTo>
                                  <a:pt x="257" y="658"/>
                                </a:lnTo>
                                <a:lnTo>
                                  <a:pt x="248" y="661"/>
                                </a:lnTo>
                                <a:lnTo>
                                  <a:pt x="243" y="665"/>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37680" y="997560"/>
                            <a:ext cx="378360" cy="313200"/>
                          </a:xfrm>
                          <a:custGeom>
                            <a:avLst/>
                            <a:gdLst/>
                            <a:ahLst/>
                            <a:rect l="l" t="t" r="r" b="b"/>
                            <a:pathLst>
                              <a:path w="597" h="493">
                                <a:moveTo>
                                  <a:pt x="597" y="250"/>
                                </a:moveTo>
                                <a:lnTo>
                                  <a:pt x="592" y="277"/>
                                </a:lnTo>
                                <a:lnTo>
                                  <a:pt x="589" y="283"/>
                                </a:lnTo>
                                <a:lnTo>
                                  <a:pt x="587" y="283"/>
                                </a:lnTo>
                                <a:lnTo>
                                  <a:pt x="584" y="282"/>
                                </a:lnTo>
                                <a:lnTo>
                                  <a:pt x="581" y="280"/>
                                </a:lnTo>
                                <a:lnTo>
                                  <a:pt x="576" y="278"/>
                                </a:lnTo>
                                <a:lnTo>
                                  <a:pt x="572" y="280"/>
                                </a:lnTo>
                                <a:lnTo>
                                  <a:pt x="570" y="286"/>
                                </a:lnTo>
                                <a:lnTo>
                                  <a:pt x="568" y="289"/>
                                </a:lnTo>
                                <a:lnTo>
                                  <a:pt x="568" y="297"/>
                                </a:lnTo>
                                <a:lnTo>
                                  <a:pt x="567" y="304"/>
                                </a:lnTo>
                                <a:lnTo>
                                  <a:pt x="564" y="308"/>
                                </a:lnTo>
                                <a:lnTo>
                                  <a:pt x="554" y="310"/>
                                </a:lnTo>
                                <a:lnTo>
                                  <a:pt x="551" y="310"/>
                                </a:lnTo>
                                <a:lnTo>
                                  <a:pt x="545" y="312"/>
                                </a:lnTo>
                                <a:lnTo>
                                  <a:pt x="546" y="319"/>
                                </a:lnTo>
                                <a:lnTo>
                                  <a:pt x="546" y="324"/>
                                </a:lnTo>
                                <a:lnTo>
                                  <a:pt x="543" y="329"/>
                                </a:lnTo>
                                <a:lnTo>
                                  <a:pt x="538" y="332"/>
                                </a:lnTo>
                                <a:lnTo>
                                  <a:pt x="532" y="334"/>
                                </a:lnTo>
                                <a:lnTo>
                                  <a:pt x="524" y="335"/>
                                </a:lnTo>
                                <a:lnTo>
                                  <a:pt x="516" y="338"/>
                                </a:lnTo>
                                <a:lnTo>
                                  <a:pt x="510" y="343"/>
                                </a:lnTo>
                                <a:lnTo>
                                  <a:pt x="504" y="349"/>
                                </a:lnTo>
                                <a:lnTo>
                                  <a:pt x="504" y="361"/>
                                </a:lnTo>
                                <a:lnTo>
                                  <a:pt x="504" y="368"/>
                                </a:lnTo>
                                <a:lnTo>
                                  <a:pt x="502" y="381"/>
                                </a:lnTo>
                                <a:lnTo>
                                  <a:pt x="504" y="394"/>
                                </a:lnTo>
                                <a:lnTo>
                                  <a:pt x="504" y="402"/>
                                </a:lnTo>
                                <a:lnTo>
                                  <a:pt x="507" y="409"/>
                                </a:lnTo>
                                <a:lnTo>
                                  <a:pt x="505" y="417"/>
                                </a:lnTo>
                                <a:lnTo>
                                  <a:pt x="502" y="425"/>
                                </a:lnTo>
                                <a:lnTo>
                                  <a:pt x="497" y="430"/>
                                </a:lnTo>
                                <a:lnTo>
                                  <a:pt x="491" y="435"/>
                                </a:lnTo>
                                <a:lnTo>
                                  <a:pt x="483" y="436"/>
                                </a:lnTo>
                                <a:lnTo>
                                  <a:pt x="474" y="438"/>
                                </a:lnTo>
                                <a:lnTo>
                                  <a:pt x="463" y="440"/>
                                </a:lnTo>
                                <a:lnTo>
                                  <a:pt x="452" y="436"/>
                                </a:lnTo>
                                <a:lnTo>
                                  <a:pt x="444" y="438"/>
                                </a:lnTo>
                                <a:lnTo>
                                  <a:pt x="436" y="441"/>
                                </a:lnTo>
                                <a:lnTo>
                                  <a:pt x="422" y="446"/>
                                </a:lnTo>
                                <a:lnTo>
                                  <a:pt x="415" y="451"/>
                                </a:lnTo>
                                <a:lnTo>
                                  <a:pt x="409" y="458"/>
                                </a:lnTo>
                                <a:lnTo>
                                  <a:pt x="401" y="470"/>
                                </a:lnTo>
                                <a:lnTo>
                                  <a:pt x="390" y="481"/>
                                </a:lnTo>
                                <a:lnTo>
                                  <a:pt x="377" y="492"/>
                                </a:lnTo>
                                <a:lnTo>
                                  <a:pt x="362" y="493"/>
                                </a:lnTo>
                                <a:lnTo>
                                  <a:pt x="349" y="490"/>
                                </a:lnTo>
                                <a:lnTo>
                                  <a:pt x="344" y="482"/>
                                </a:lnTo>
                                <a:lnTo>
                                  <a:pt x="338" y="473"/>
                                </a:lnTo>
                                <a:lnTo>
                                  <a:pt x="338" y="463"/>
                                </a:lnTo>
                                <a:lnTo>
                                  <a:pt x="343" y="454"/>
                                </a:lnTo>
                                <a:lnTo>
                                  <a:pt x="338" y="446"/>
                                </a:lnTo>
                                <a:lnTo>
                                  <a:pt x="333" y="441"/>
                                </a:lnTo>
                                <a:lnTo>
                                  <a:pt x="327" y="441"/>
                                </a:lnTo>
                                <a:lnTo>
                                  <a:pt x="320" y="444"/>
                                </a:lnTo>
                                <a:lnTo>
                                  <a:pt x="313" y="447"/>
                                </a:lnTo>
                                <a:lnTo>
                                  <a:pt x="305" y="451"/>
                                </a:lnTo>
                                <a:lnTo>
                                  <a:pt x="295" y="452"/>
                                </a:lnTo>
                                <a:lnTo>
                                  <a:pt x="287" y="457"/>
                                </a:lnTo>
                                <a:lnTo>
                                  <a:pt x="278" y="462"/>
                                </a:lnTo>
                                <a:lnTo>
                                  <a:pt x="270" y="463"/>
                                </a:lnTo>
                                <a:lnTo>
                                  <a:pt x="262" y="468"/>
                                </a:lnTo>
                                <a:lnTo>
                                  <a:pt x="251" y="471"/>
                                </a:lnTo>
                                <a:lnTo>
                                  <a:pt x="243" y="473"/>
                                </a:lnTo>
                                <a:lnTo>
                                  <a:pt x="235" y="471"/>
                                </a:lnTo>
                                <a:lnTo>
                                  <a:pt x="226" y="468"/>
                                </a:lnTo>
                                <a:lnTo>
                                  <a:pt x="221" y="466"/>
                                </a:lnTo>
                                <a:lnTo>
                                  <a:pt x="216" y="465"/>
                                </a:lnTo>
                                <a:lnTo>
                                  <a:pt x="212" y="463"/>
                                </a:lnTo>
                                <a:lnTo>
                                  <a:pt x="205" y="463"/>
                                </a:lnTo>
                                <a:lnTo>
                                  <a:pt x="201" y="458"/>
                                </a:lnTo>
                                <a:lnTo>
                                  <a:pt x="194" y="449"/>
                                </a:lnTo>
                                <a:lnTo>
                                  <a:pt x="191" y="441"/>
                                </a:lnTo>
                                <a:lnTo>
                                  <a:pt x="189" y="436"/>
                                </a:lnTo>
                                <a:lnTo>
                                  <a:pt x="186" y="432"/>
                                </a:lnTo>
                                <a:lnTo>
                                  <a:pt x="182" y="428"/>
                                </a:lnTo>
                                <a:lnTo>
                                  <a:pt x="177" y="428"/>
                                </a:lnTo>
                                <a:lnTo>
                                  <a:pt x="172" y="427"/>
                                </a:lnTo>
                                <a:lnTo>
                                  <a:pt x="164" y="425"/>
                                </a:lnTo>
                                <a:lnTo>
                                  <a:pt x="156" y="430"/>
                                </a:lnTo>
                                <a:lnTo>
                                  <a:pt x="152" y="432"/>
                                </a:lnTo>
                                <a:lnTo>
                                  <a:pt x="147" y="425"/>
                                </a:lnTo>
                                <a:lnTo>
                                  <a:pt x="141" y="419"/>
                                </a:lnTo>
                                <a:lnTo>
                                  <a:pt x="134" y="416"/>
                                </a:lnTo>
                                <a:lnTo>
                                  <a:pt x="126" y="411"/>
                                </a:lnTo>
                                <a:lnTo>
                                  <a:pt x="118" y="408"/>
                                </a:lnTo>
                                <a:lnTo>
                                  <a:pt x="111" y="405"/>
                                </a:lnTo>
                                <a:lnTo>
                                  <a:pt x="99" y="408"/>
                                </a:lnTo>
                                <a:lnTo>
                                  <a:pt x="85" y="405"/>
                                </a:lnTo>
                                <a:lnTo>
                                  <a:pt x="74" y="395"/>
                                </a:lnTo>
                                <a:lnTo>
                                  <a:pt x="68" y="387"/>
                                </a:lnTo>
                                <a:lnTo>
                                  <a:pt x="62" y="376"/>
                                </a:lnTo>
                                <a:lnTo>
                                  <a:pt x="63" y="364"/>
                                </a:lnTo>
                                <a:lnTo>
                                  <a:pt x="66" y="357"/>
                                </a:lnTo>
                                <a:lnTo>
                                  <a:pt x="66" y="349"/>
                                </a:lnTo>
                                <a:lnTo>
                                  <a:pt x="62" y="342"/>
                                </a:lnTo>
                                <a:lnTo>
                                  <a:pt x="57" y="338"/>
                                </a:lnTo>
                                <a:lnTo>
                                  <a:pt x="51" y="335"/>
                                </a:lnTo>
                                <a:lnTo>
                                  <a:pt x="44" y="331"/>
                                </a:lnTo>
                                <a:lnTo>
                                  <a:pt x="36" y="326"/>
                                </a:lnTo>
                                <a:lnTo>
                                  <a:pt x="30" y="321"/>
                                </a:lnTo>
                                <a:lnTo>
                                  <a:pt x="25" y="315"/>
                                </a:lnTo>
                                <a:lnTo>
                                  <a:pt x="21" y="313"/>
                                </a:lnTo>
                                <a:lnTo>
                                  <a:pt x="17" y="308"/>
                                </a:lnTo>
                                <a:lnTo>
                                  <a:pt x="14" y="304"/>
                                </a:lnTo>
                                <a:lnTo>
                                  <a:pt x="13" y="299"/>
                                </a:lnTo>
                                <a:lnTo>
                                  <a:pt x="9" y="294"/>
                                </a:lnTo>
                                <a:lnTo>
                                  <a:pt x="6" y="289"/>
                                </a:lnTo>
                                <a:lnTo>
                                  <a:pt x="3" y="285"/>
                                </a:lnTo>
                                <a:lnTo>
                                  <a:pt x="0" y="282"/>
                                </a:lnTo>
                                <a:lnTo>
                                  <a:pt x="0" y="275"/>
                                </a:lnTo>
                                <a:lnTo>
                                  <a:pt x="2" y="270"/>
                                </a:lnTo>
                                <a:lnTo>
                                  <a:pt x="6" y="270"/>
                                </a:lnTo>
                                <a:lnTo>
                                  <a:pt x="9" y="264"/>
                                </a:lnTo>
                                <a:lnTo>
                                  <a:pt x="14" y="259"/>
                                </a:lnTo>
                                <a:lnTo>
                                  <a:pt x="19" y="253"/>
                                </a:lnTo>
                                <a:lnTo>
                                  <a:pt x="24" y="252"/>
                                </a:lnTo>
                                <a:lnTo>
                                  <a:pt x="30" y="248"/>
                                </a:lnTo>
                                <a:lnTo>
                                  <a:pt x="38" y="244"/>
                                </a:lnTo>
                                <a:lnTo>
                                  <a:pt x="44" y="244"/>
                                </a:lnTo>
                                <a:lnTo>
                                  <a:pt x="44" y="237"/>
                                </a:lnTo>
                                <a:lnTo>
                                  <a:pt x="46" y="233"/>
                                </a:lnTo>
                                <a:lnTo>
                                  <a:pt x="44" y="228"/>
                                </a:lnTo>
                                <a:lnTo>
                                  <a:pt x="44" y="220"/>
                                </a:lnTo>
                                <a:lnTo>
                                  <a:pt x="46" y="212"/>
                                </a:lnTo>
                                <a:lnTo>
                                  <a:pt x="51" y="210"/>
                                </a:lnTo>
                                <a:lnTo>
                                  <a:pt x="52" y="206"/>
                                </a:lnTo>
                                <a:lnTo>
                                  <a:pt x="52" y="198"/>
                                </a:lnTo>
                                <a:lnTo>
                                  <a:pt x="51" y="190"/>
                                </a:lnTo>
                                <a:lnTo>
                                  <a:pt x="44" y="182"/>
                                </a:lnTo>
                                <a:lnTo>
                                  <a:pt x="39" y="176"/>
                                </a:lnTo>
                                <a:lnTo>
                                  <a:pt x="35" y="171"/>
                                </a:lnTo>
                                <a:lnTo>
                                  <a:pt x="30" y="165"/>
                                </a:lnTo>
                                <a:lnTo>
                                  <a:pt x="28" y="157"/>
                                </a:lnTo>
                                <a:lnTo>
                                  <a:pt x="27" y="152"/>
                                </a:lnTo>
                                <a:lnTo>
                                  <a:pt x="27" y="144"/>
                                </a:lnTo>
                                <a:lnTo>
                                  <a:pt x="28" y="139"/>
                                </a:lnTo>
                                <a:lnTo>
                                  <a:pt x="32" y="136"/>
                                </a:lnTo>
                                <a:lnTo>
                                  <a:pt x="38" y="135"/>
                                </a:lnTo>
                                <a:lnTo>
                                  <a:pt x="43" y="130"/>
                                </a:lnTo>
                                <a:lnTo>
                                  <a:pt x="43" y="124"/>
                                </a:lnTo>
                                <a:lnTo>
                                  <a:pt x="47" y="119"/>
                                </a:lnTo>
                                <a:lnTo>
                                  <a:pt x="49" y="114"/>
                                </a:lnTo>
                                <a:lnTo>
                                  <a:pt x="54" y="111"/>
                                </a:lnTo>
                                <a:lnTo>
                                  <a:pt x="60" y="108"/>
                                </a:lnTo>
                                <a:lnTo>
                                  <a:pt x="68" y="103"/>
                                </a:lnTo>
                                <a:lnTo>
                                  <a:pt x="73" y="100"/>
                                </a:lnTo>
                                <a:lnTo>
                                  <a:pt x="81" y="97"/>
                                </a:lnTo>
                                <a:lnTo>
                                  <a:pt x="88" y="94"/>
                                </a:lnTo>
                                <a:lnTo>
                                  <a:pt x="93" y="89"/>
                                </a:lnTo>
                                <a:lnTo>
                                  <a:pt x="98" y="86"/>
                                </a:lnTo>
                                <a:lnTo>
                                  <a:pt x="101" y="81"/>
                                </a:lnTo>
                                <a:lnTo>
                                  <a:pt x="103" y="71"/>
                                </a:lnTo>
                                <a:lnTo>
                                  <a:pt x="103" y="67"/>
                                </a:lnTo>
                                <a:lnTo>
                                  <a:pt x="101" y="60"/>
                                </a:lnTo>
                                <a:lnTo>
                                  <a:pt x="99" y="52"/>
                                </a:lnTo>
                                <a:lnTo>
                                  <a:pt x="99" y="46"/>
                                </a:lnTo>
                                <a:lnTo>
                                  <a:pt x="103" y="40"/>
                                </a:lnTo>
                                <a:lnTo>
                                  <a:pt x="107" y="35"/>
                                </a:lnTo>
                                <a:lnTo>
                                  <a:pt x="112" y="32"/>
                                </a:lnTo>
                                <a:lnTo>
                                  <a:pt x="120" y="29"/>
                                </a:lnTo>
                                <a:lnTo>
                                  <a:pt x="125" y="27"/>
                                </a:lnTo>
                                <a:lnTo>
                                  <a:pt x="129" y="24"/>
                                </a:lnTo>
                                <a:lnTo>
                                  <a:pt x="134" y="18"/>
                                </a:lnTo>
                                <a:lnTo>
                                  <a:pt x="142" y="16"/>
                                </a:lnTo>
                                <a:lnTo>
                                  <a:pt x="148" y="16"/>
                                </a:lnTo>
                                <a:lnTo>
                                  <a:pt x="155" y="15"/>
                                </a:lnTo>
                                <a:lnTo>
                                  <a:pt x="161" y="13"/>
                                </a:lnTo>
                                <a:lnTo>
                                  <a:pt x="167" y="10"/>
                                </a:lnTo>
                                <a:lnTo>
                                  <a:pt x="172" y="5"/>
                                </a:lnTo>
                                <a:lnTo>
                                  <a:pt x="174" y="7"/>
                                </a:lnTo>
                                <a:lnTo>
                                  <a:pt x="177" y="4"/>
                                </a:lnTo>
                                <a:lnTo>
                                  <a:pt x="182" y="0"/>
                                </a:lnTo>
                                <a:lnTo>
                                  <a:pt x="189" y="4"/>
                                </a:lnTo>
                                <a:lnTo>
                                  <a:pt x="196" y="4"/>
                                </a:lnTo>
                                <a:lnTo>
                                  <a:pt x="205" y="5"/>
                                </a:lnTo>
                                <a:lnTo>
                                  <a:pt x="212" y="4"/>
                                </a:lnTo>
                                <a:lnTo>
                                  <a:pt x="223" y="4"/>
                                </a:lnTo>
                                <a:lnTo>
                                  <a:pt x="229" y="4"/>
                                </a:lnTo>
                                <a:lnTo>
                                  <a:pt x="237" y="5"/>
                                </a:lnTo>
                                <a:lnTo>
                                  <a:pt x="242" y="7"/>
                                </a:lnTo>
                                <a:lnTo>
                                  <a:pt x="245" y="11"/>
                                </a:lnTo>
                                <a:lnTo>
                                  <a:pt x="248" y="16"/>
                                </a:lnTo>
                                <a:lnTo>
                                  <a:pt x="245" y="26"/>
                                </a:lnTo>
                                <a:lnTo>
                                  <a:pt x="245" y="40"/>
                                </a:lnTo>
                                <a:lnTo>
                                  <a:pt x="245" y="48"/>
                                </a:lnTo>
                                <a:lnTo>
                                  <a:pt x="245" y="52"/>
                                </a:lnTo>
                                <a:lnTo>
                                  <a:pt x="243" y="59"/>
                                </a:lnTo>
                                <a:lnTo>
                                  <a:pt x="242" y="64"/>
                                </a:lnTo>
                                <a:lnTo>
                                  <a:pt x="242" y="73"/>
                                </a:lnTo>
                                <a:lnTo>
                                  <a:pt x="243" y="79"/>
                                </a:lnTo>
                                <a:lnTo>
                                  <a:pt x="243" y="86"/>
                                </a:lnTo>
                                <a:lnTo>
                                  <a:pt x="245" y="95"/>
                                </a:lnTo>
                                <a:lnTo>
                                  <a:pt x="245" y="100"/>
                                </a:lnTo>
                                <a:lnTo>
                                  <a:pt x="242" y="105"/>
                                </a:lnTo>
                                <a:lnTo>
                                  <a:pt x="238" y="106"/>
                                </a:lnTo>
                                <a:lnTo>
                                  <a:pt x="235" y="111"/>
                                </a:lnTo>
                                <a:lnTo>
                                  <a:pt x="229" y="117"/>
                                </a:lnTo>
                                <a:lnTo>
                                  <a:pt x="224" y="119"/>
                                </a:lnTo>
                                <a:lnTo>
                                  <a:pt x="218" y="122"/>
                                </a:lnTo>
                                <a:lnTo>
                                  <a:pt x="216" y="124"/>
                                </a:lnTo>
                                <a:lnTo>
                                  <a:pt x="215" y="127"/>
                                </a:lnTo>
                                <a:lnTo>
                                  <a:pt x="215" y="130"/>
                                </a:lnTo>
                                <a:lnTo>
                                  <a:pt x="219" y="135"/>
                                </a:lnTo>
                                <a:lnTo>
                                  <a:pt x="226" y="135"/>
                                </a:lnTo>
                                <a:lnTo>
                                  <a:pt x="230" y="136"/>
                                </a:lnTo>
                                <a:lnTo>
                                  <a:pt x="238" y="139"/>
                                </a:lnTo>
                                <a:lnTo>
                                  <a:pt x="245" y="141"/>
                                </a:lnTo>
                                <a:lnTo>
                                  <a:pt x="251" y="147"/>
                                </a:lnTo>
                                <a:lnTo>
                                  <a:pt x="256" y="150"/>
                                </a:lnTo>
                                <a:lnTo>
                                  <a:pt x="262" y="155"/>
                                </a:lnTo>
                                <a:lnTo>
                                  <a:pt x="267" y="161"/>
                                </a:lnTo>
                                <a:lnTo>
                                  <a:pt x="268" y="161"/>
                                </a:lnTo>
                                <a:lnTo>
                                  <a:pt x="278" y="161"/>
                                </a:lnTo>
                                <a:lnTo>
                                  <a:pt x="287" y="163"/>
                                </a:lnTo>
                                <a:lnTo>
                                  <a:pt x="295" y="165"/>
                                </a:lnTo>
                                <a:lnTo>
                                  <a:pt x="298" y="169"/>
                                </a:lnTo>
                                <a:lnTo>
                                  <a:pt x="300" y="173"/>
                                </a:lnTo>
                                <a:lnTo>
                                  <a:pt x="305" y="177"/>
                                </a:lnTo>
                                <a:lnTo>
                                  <a:pt x="319" y="182"/>
                                </a:lnTo>
                                <a:lnTo>
                                  <a:pt x="322" y="187"/>
                                </a:lnTo>
                                <a:lnTo>
                                  <a:pt x="341" y="190"/>
                                </a:lnTo>
                                <a:lnTo>
                                  <a:pt x="349" y="195"/>
                                </a:lnTo>
                                <a:lnTo>
                                  <a:pt x="360" y="196"/>
                                </a:lnTo>
                                <a:lnTo>
                                  <a:pt x="368" y="201"/>
                                </a:lnTo>
                                <a:lnTo>
                                  <a:pt x="379" y="210"/>
                                </a:lnTo>
                                <a:lnTo>
                                  <a:pt x="393" y="218"/>
                                </a:lnTo>
                                <a:lnTo>
                                  <a:pt x="404" y="222"/>
                                </a:lnTo>
                                <a:lnTo>
                                  <a:pt x="414" y="218"/>
                                </a:lnTo>
                                <a:lnTo>
                                  <a:pt x="423" y="210"/>
                                </a:lnTo>
                                <a:lnTo>
                                  <a:pt x="429" y="201"/>
                                </a:lnTo>
                                <a:lnTo>
                                  <a:pt x="434" y="193"/>
                                </a:lnTo>
                                <a:lnTo>
                                  <a:pt x="439" y="182"/>
                                </a:lnTo>
                                <a:lnTo>
                                  <a:pt x="450" y="180"/>
                                </a:lnTo>
                                <a:lnTo>
                                  <a:pt x="456" y="177"/>
                                </a:lnTo>
                                <a:lnTo>
                                  <a:pt x="467" y="179"/>
                                </a:lnTo>
                                <a:lnTo>
                                  <a:pt x="472" y="187"/>
                                </a:lnTo>
                                <a:lnTo>
                                  <a:pt x="486" y="198"/>
                                </a:lnTo>
                                <a:lnTo>
                                  <a:pt x="493" y="207"/>
                                </a:lnTo>
                                <a:lnTo>
                                  <a:pt x="499" y="214"/>
                                </a:lnTo>
                                <a:lnTo>
                                  <a:pt x="508" y="223"/>
                                </a:lnTo>
                                <a:lnTo>
                                  <a:pt x="513" y="228"/>
                                </a:lnTo>
                                <a:lnTo>
                                  <a:pt x="518" y="233"/>
                                </a:lnTo>
                                <a:lnTo>
                                  <a:pt x="535" y="236"/>
                                </a:lnTo>
                                <a:lnTo>
                                  <a:pt x="551" y="240"/>
                                </a:lnTo>
                                <a:lnTo>
                                  <a:pt x="570" y="245"/>
                                </a:lnTo>
                                <a:lnTo>
                                  <a:pt x="597" y="25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230280" y="2553480"/>
                            <a:ext cx="217080" cy="300960"/>
                          </a:xfrm>
                          <a:custGeom>
                            <a:avLst/>
                            <a:gdLst/>
                            <a:ahLst/>
                            <a:rect l="l" t="t" r="r" b="b"/>
                            <a:pathLst>
                              <a:path w="343" h="475">
                                <a:moveTo>
                                  <a:pt x="0" y="179"/>
                                </a:moveTo>
                                <a:lnTo>
                                  <a:pt x="5" y="171"/>
                                </a:lnTo>
                                <a:lnTo>
                                  <a:pt x="10" y="161"/>
                                </a:lnTo>
                                <a:lnTo>
                                  <a:pt x="14" y="149"/>
                                </a:lnTo>
                                <a:lnTo>
                                  <a:pt x="27" y="134"/>
                                </a:lnTo>
                                <a:lnTo>
                                  <a:pt x="41" y="123"/>
                                </a:lnTo>
                                <a:lnTo>
                                  <a:pt x="46" y="114"/>
                                </a:lnTo>
                                <a:lnTo>
                                  <a:pt x="47" y="103"/>
                                </a:lnTo>
                                <a:lnTo>
                                  <a:pt x="47" y="90"/>
                                </a:lnTo>
                                <a:lnTo>
                                  <a:pt x="47" y="79"/>
                                </a:lnTo>
                                <a:lnTo>
                                  <a:pt x="47" y="68"/>
                                </a:lnTo>
                                <a:lnTo>
                                  <a:pt x="46" y="58"/>
                                </a:lnTo>
                                <a:lnTo>
                                  <a:pt x="47" y="52"/>
                                </a:lnTo>
                                <a:lnTo>
                                  <a:pt x="52" y="46"/>
                                </a:lnTo>
                                <a:lnTo>
                                  <a:pt x="87" y="11"/>
                                </a:lnTo>
                                <a:lnTo>
                                  <a:pt x="95" y="2"/>
                                </a:lnTo>
                                <a:lnTo>
                                  <a:pt x="101" y="0"/>
                                </a:lnTo>
                                <a:lnTo>
                                  <a:pt x="107" y="0"/>
                                </a:lnTo>
                                <a:lnTo>
                                  <a:pt x="139" y="9"/>
                                </a:lnTo>
                                <a:lnTo>
                                  <a:pt x="171" y="24"/>
                                </a:lnTo>
                                <a:lnTo>
                                  <a:pt x="179" y="30"/>
                                </a:lnTo>
                                <a:lnTo>
                                  <a:pt x="186" y="38"/>
                                </a:lnTo>
                                <a:lnTo>
                                  <a:pt x="201" y="44"/>
                                </a:lnTo>
                                <a:lnTo>
                                  <a:pt x="205" y="46"/>
                                </a:lnTo>
                                <a:lnTo>
                                  <a:pt x="216" y="44"/>
                                </a:lnTo>
                                <a:lnTo>
                                  <a:pt x="231" y="43"/>
                                </a:lnTo>
                                <a:lnTo>
                                  <a:pt x="232" y="46"/>
                                </a:lnTo>
                                <a:lnTo>
                                  <a:pt x="235" y="51"/>
                                </a:lnTo>
                                <a:lnTo>
                                  <a:pt x="239" y="63"/>
                                </a:lnTo>
                                <a:lnTo>
                                  <a:pt x="239" y="73"/>
                                </a:lnTo>
                                <a:lnTo>
                                  <a:pt x="242" y="79"/>
                                </a:lnTo>
                                <a:lnTo>
                                  <a:pt x="248" y="84"/>
                                </a:lnTo>
                                <a:lnTo>
                                  <a:pt x="259" y="90"/>
                                </a:lnTo>
                                <a:lnTo>
                                  <a:pt x="272" y="98"/>
                                </a:lnTo>
                                <a:lnTo>
                                  <a:pt x="280" y="103"/>
                                </a:lnTo>
                                <a:lnTo>
                                  <a:pt x="287" y="115"/>
                                </a:lnTo>
                                <a:lnTo>
                                  <a:pt x="294" y="126"/>
                                </a:lnTo>
                                <a:lnTo>
                                  <a:pt x="306" y="131"/>
                                </a:lnTo>
                                <a:lnTo>
                                  <a:pt x="317" y="133"/>
                                </a:lnTo>
                                <a:lnTo>
                                  <a:pt x="329" y="131"/>
                                </a:lnTo>
                                <a:lnTo>
                                  <a:pt x="335" y="139"/>
                                </a:lnTo>
                                <a:lnTo>
                                  <a:pt x="341" y="147"/>
                                </a:lnTo>
                                <a:lnTo>
                                  <a:pt x="343" y="155"/>
                                </a:lnTo>
                                <a:lnTo>
                                  <a:pt x="341" y="166"/>
                                </a:lnTo>
                                <a:lnTo>
                                  <a:pt x="336" y="169"/>
                                </a:lnTo>
                                <a:lnTo>
                                  <a:pt x="329" y="171"/>
                                </a:lnTo>
                                <a:lnTo>
                                  <a:pt x="324" y="171"/>
                                </a:lnTo>
                                <a:lnTo>
                                  <a:pt x="314" y="172"/>
                                </a:lnTo>
                                <a:lnTo>
                                  <a:pt x="308" y="179"/>
                                </a:lnTo>
                                <a:lnTo>
                                  <a:pt x="300" y="182"/>
                                </a:lnTo>
                                <a:lnTo>
                                  <a:pt x="292" y="182"/>
                                </a:lnTo>
                                <a:lnTo>
                                  <a:pt x="284" y="179"/>
                                </a:lnTo>
                                <a:lnTo>
                                  <a:pt x="278" y="171"/>
                                </a:lnTo>
                                <a:lnTo>
                                  <a:pt x="264" y="161"/>
                                </a:lnTo>
                                <a:lnTo>
                                  <a:pt x="251" y="156"/>
                                </a:lnTo>
                                <a:lnTo>
                                  <a:pt x="242" y="155"/>
                                </a:lnTo>
                                <a:lnTo>
                                  <a:pt x="237" y="155"/>
                                </a:lnTo>
                                <a:lnTo>
                                  <a:pt x="229" y="155"/>
                                </a:lnTo>
                                <a:lnTo>
                                  <a:pt x="224" y="156"/>
                                </a:lnTo>
                                <a:lnTo>
                                  <a:pt x="221" y="166"/>
                                </a:lnTo>
                                <a:lnTo>
                                  <a:pt x="220" y="186"/>
                                </a:lnTo>
                                <a:lnTo>
                                  <a:pt x="221" y="204"/>
                                </a:lnTo>
                                <a:lnTo>
                                  <a:pt x="226" y="218"/>
                                </a:lnTo>
                                <a:lnTo>
                                  <a:pt x="232" y="229"/>
                                </a:lnTo>
                                <a:lnTo>
                                  <a:pt x="239" y="239"/>
                                </a:lnTo>
                                <a:lnTo>
                                  <a:pt x="242" y="246"/>
                                </a:lnTo>
                                <a:lnTo>
                                  <a:pt x="243" y="256"/>
                                </a:lnTo>
                                <a:lnTo>
                                  <a:pt x="240" y="262"/>
                                </a:lnTo>
                                <a:lnTo>
                                  <a:pt x="242" y="273"/>
                                </a:lnTo>
                                <a:lnTo>
                                  <a:pt x="246" y="280"/>
                                </a:lnTo>
                                <a:lnTo>
                                  <a:pt x="253" y="291"/>
                                </a:lnTo>
                                <a:lnTo>
                                  <a:pt x="265" y="305"/>
                                </a:lnTo>
                                <a:lnTo>
                                  <a:pt x="269" y="311"/>
                                </a:lnTo>
                                <a:lnTo>
                                  <a:pt x="272" y="324"/>
                                </a:lnTo>
                                <a:lnTo>
                                  <a:pt x="273" y="338"/>
                                </a:lnTo>
                                <a:lnTo>
                                  <a:pt x="275" y="359"/>
                                </a:lnTo>
                                <a:lnTo>
                                  <a:pt x="278" y="374"/>
                                </a:lnTo>
                                <a:lnTo>
                                  <a:pt x="284" y="390"/>
                                </a:lnTo>
                                <a:lnTo>
                                  <a:pt x="294" y="408"/>
                                </a:lnTo>
                                <a:lnTo>
                                  <a:pt x="302" y="425"/>
                                </a:lnTo>
                                <a:lnTo>
                                  <a:pt x="310" y="445"/>
                                </a:lnTo>
                                <a:lnTo>
                                  <a:pt x="302" y="455"/>
                                </a:lnTo>
                                <a:lnTo>
                                  <a:pt x="299" y="458"/>
                                </a:lnTo>
                                <a:lnTo>
                                  <a:pt x="291" y="464"/>
                                </a:lnTo>
                                <a:lnTo>
                                  <a:pt x="284" y="466"/>
                                </a:lnTo>
                                <a:lnTo>
                                  <a:pt x="278" y="468"/>
                                </a:lnTo>
                                <a:lnTo>
                                  <a:pt x="269" y="466"/>
                                </a:lnTo>
                                <a:lnTo>
                                  <a:pt x="264" y="468"/>
                                </a:lnTo>
                                <a:lnTo>
                                  <a:pt x="259" y="468"/>
                                </a:lnTo>
                                <a:lnTo>
                                  <a:pt x="256" y="471"/>
                                </a:lnTo>
                                <a:lnTo>
                                  <a:pt x="246" y="475"/>
                                </a:lnTo>
                                <a:lnTo>
                                  <a:pt x="235" y="471"/>
                                </a:lnTo>
                                <a:lnTo>
                                  <a:pt x="226" y="464"/>
                                </a:lnTo>
                                <a:lnTo>
                                  <a:pt x="218" y="455"/>
                                </a:lnTo>
                                <a:lnTo>
                                  <a:pt x="210" y="444"/>
                                </a:lnTo>
                                <a:lnTo>
                                  <a:pt x="190" y="409"/>
                                </a:lnTo>
                                <a:lnTo>
                                  <a:pt x="190" y="401"/>
                                </a:lnTo>
                                <a:lnTo>
                                  <a:pt x="191" y="395"/>
                                </a:lnTo>
                                <a:lnTo>
                                  <a:pt x="191" y="385"/>
                                </a:lnTo>
                                <a:lnTo>
                                  <a:pt x="190" y="371"/>
                                </a:lnTo>
                                <a:lnTo>
                                  <a:pt x="182" y="362"/>
                                </a:lnTo>
                                <a:lnTo>
                                  <a:pt x="158" y="348"/>
                                </a:lnTo>
                                <a:lnTo>
                                  <a:pt x="153" y="341"/>
                                </a:lnTo>
                                <a:lnTo>
                                  <a:pt x="147" y="313"/>
                                </a:lnTo>
                                <a:lnTo>
                                  <a:pt x="139" y="300"/>
                                </a:lnTo>
                                <a:lnTo>
                                  <a:pt x="125" y="289"/>
                                </a:lnTo>
                                <a:lnTo>
                                  <a:pt x="114" y="286"/>
                                </a:lnTo>
                                <a:lnTo>
                                  <a:pt x="104" y="289"/>
                                </a:lnTo>
                                <a:lnTo>
                                  <a:pt x="95" y="294"/>
                                </a:lnTo>
                                <a:lnTo>
                                  <a:pt x="85" y="295"/>
                                </a:lnTo>
                                <a:lnTo>
                                  <a:pt x="77" y="302"/>
                                </a:lnTo>
                                <a:lnTo>
                                  <a:pt x="63" y="319"/>
                                </a:lnTo>
                                <a:lnTo>
                                  <a:pt x="46" y="343"/>
                                </a:lnTo>
                                <a:lnTo>
                                  <a:pt x="38" y="348"/>
                                </a:lnTo>
                                <a:lnTo>
                                  <a:pt x="25" y="343"/>
                                </a:lnTo>
                                <a:lnTo>
                                  <a:pt x="24" y="332"/>
                                </a:lnTo>
                                <a:lnTo>
                                  <a:pt x="22" y="318"/>
                                </a:lnTo>
                                <a:lnTo>
                                  <a:pt x="27" y="284"/>
                                </a:lnTo>
                                <a:lnTo>
                                  <a:pt x="29" y="265"/>
                                </a:lnTo>
                                <a:lnTo>
                                  <a:pt x="27" y="251"/>
                                </a:lnTo>
                                <a:lnTo>
                                  <a:pt x="29" y="235"/>
                                </a:lnTo>
                                <a:lnTo>
                                  <a:pt x="29" y="216"/>
                                </a:lnTo>
                                <a:lnTo>
                                  <a:pt x="25" y="190"/>
                                </a:lnTo>
                                <a:lnTo>
                                  <a:pt x="19" y="179"/>
                                </a:lnTo>
                                <a:lnTo>
                                  <a:pt x="10" y="174"/>
                                </a:lnTo>
                                <a:lnTo>
                                  <a:pt x="0" y="179"/>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3627000" y="972360"/>
                            <a:ext cx="209520" cy="132120"/>
                          </a:xfrm>
                          <a:custGeom>
                            <a:avLst/>
                            <a:gdLst/>
                            <a:ahLst/>
                            <a:rect l="l" t="t" r="r" b="b"/>
                            <a:pathLst>
                              <a:path w="330" h="209">
                                <a:moveTo>
                                  <a:pt x="0" y="171"/>
                                </a:moveTo>
                                <a:lnTo>
                                  <a:pt x="3" y="168"/>
                                </a:lnTo>
                                <a:lnTo>
                                  <a:pt x="6" y="165"/>
                                </a:lnTo>
                                <a:lnTo>
                                  <a:pt x="13" y="158"/>
                                </a:lnTo>
                                <a:lnTo>
                                  <a:pt x="17" y="155"/>
                                </a:lnTo>
                                <a:lnTo>
                                  <a:pt x="20" y="152"/>
                                </a:lnTo>
                                <a:lnTo>
                                  <a:pt x="25" y="147"/>
                                </a:lnTo>
                                <a:lnTo>
                                  <a:pt x="30" y="144"/>
                                </a:lnTo>
                                <a:lnTo>
                                  <a:pt x="36" y="141"/>
                                </a:lnTo>
                                <a:lnTo>
                                  <a:pt x="39" y="138"/>
                                </a:lnTo>
                                <a:lnTo>
                                  <a:pt x="43" y="133"/>
                                </a:lnTo>
                                <a:lnTo>
                                  <a:pt x="44" y="128"/>
                                </a:lnTo>
                                <a:lnTo>
                                  <a:pt x="46" y="125"/>
                                </a:lnTo>
                                <a:lnTo>
                                  <a:pt x="47" y="122"/>
                                </a:lnTo>
                                <a:lnTo>
                                  <a:pt x="47" y="119"/>
                                </a:lnTo>
                                <a:lnTo>
                                  <a:pt x="49" y="116"/>
                                </a:lnTo>
                                <a:lnTo>
                                  <a:pt x="50" y="111"/>
                                </a:lnTo>
                                <a:lnTo>
                                  <a:pt x="50" y="106"/>
                                </a:lnTo>
                                <a:lnTo>
                                  <a:pt x="50" y="101"/>
                                </a:lnTo>
                                <a:lnTo>
                                  <a:pt x="50" y="95"/>
                                </a:lnTo>
                                <a:lnTo>
                                  <a:pt x="49" y="90"/>
                                </a:lnTo>
                                <a:lnTo>
                                  <a:pt x="49" y="86"/>
                                </a:lnTo>
                                <a:lnTo>
                                  <a:pt x="49" y="81"/>
                                </a:lnTo>
                                <a:lnTo>
                                  <a:pt x="47" y="73"/>
                                </a:lnTo>
                                <a:lnTo>
                                  <a:pt x="49" y="67"/>
                                </a:lnTo>
                                <a:lnTo>
                                  <a:pt x="49" y="63"/>
                                </a:lnTo>
                                <a:lnTo>
                                  <a:pt x="50" y="57"/>
                                </a:lnTo>
                                <a:lnTo>
                                  <a:pt x="52" y="52"/>
                                </a:lnTo>
                                <a:lnTo>
                                  <a:pt x="52" y="48"/>
                                </a:lnTo>
                                <a:lnTo>
                                  <a:pt x="55" y="43"/>
                                </a:lnTo>
                                <a:lnTo>
                                  <a:pt x="57" y="37"/>
                                </a:lnTo>
                                <a:lnTo>
                                  <a:pt x="58" y="32"/>
                                </a:lnTo>
                                <a:lnTo>
                                  <a:pt x="61" y="27"/>
                                </a:lnTo>
                                <a:lnTo>
                                  <a:pt x="65" y="22"/>
                                </a:lnTo>
                                <a:lnTo>
                                  <a:pt x="66" y="19"/>
                                </a:lnTo>
                                <a:lnTo>
                                  <a:pt x="71" y="16"/>
                                </a:lnTo>
                                <a:lnTo>
                                  <a:pt x="74" y="13"/>
                                </a:lnTo>
                                <a:lnTo>
                                  <a:pt x="79" y="11"/>
                                </a:lnTo>
                                <a:lnTo>
                                  <a:pt x="82" y="10"/>
                                </a:lnTo>
                                <a:lnTo>
                                  <a:pt x="85" y="7"/>
                                </a:lnTo>
                                <a:lnTo>
                                  <a:pt x="90" y="7"/>
                                </a:lnTo>
                                <a:lnTo>
                                  <a:pt x="95" y="5"/>
                                </a:lnTo>
                                <a:lnTo>
                                  <a:pt x="99" y="3"/>
                                </a:lnTo>
                                <a:lnTo>
                                  <a:pt x="103" y="2"/>
                                </a:lnTo>
                                <a:lnTo>
                                  <a:pt x="110" y="0"/>
                                </a:lnTo>
                                <a:lnTo>
                                  <a:pt x="115" y="2"/>
                                </a:lnTo>
                                <a:lnTo>
                                  <a:pt x="121" y="3"/>
                                </a:lnTo>
                                <a:lnTo>
                                  <a:pt x="128" y="2"/>
                                </a:lnTo>
                                <a:lnTo>
                                  <a:pt x="133" y="2"/>
                                </a:lnTo>
                                <a:lnTo>
                                  <a:pt x="142" y="5"/>
                                </a:lnTo>
                                <a:lnTo>
                                  <a:pt x="148" y="5"/>
                                </a:lnTo>
                                <a:lnTo>
                                  <a:pt x="153" y="5"/>
                                </a:lnTo>
                                <a:lnTo>
                                  <a:pt x="159" y="3"/>
                                </a:lnTo>
                                <a:lnTo>
                                  <a:pt x="163" y="3"/>
                                </a:lnTo>
                                <a:lnTo>
                                  <a:pt x="167" y="3"/>
                                </a:lnTo>
                                <a:lnTo>
                                  <a:pt x="170" y="3"/>
                                </a:lnTo>
                                <a:lnTo>
                                  <a:pt x="177" y="3"/>
                                </a:lnTo>
                                <a:lnTo>
                                  <a:pt x="181" y="3"/>
                                </a:lnTo>
                                <a:lnTo>
                                  <a:pt x="186" y="5"/>
                                </a:lnTo>
                                <a:lnTo>
                                  <a:pt x="189" y="5"/>
                                </a:lnTo>
                                <a:lnTo>
                                  <a:pt x="196" y="5"/>
                                </a:lnTo>
                                <a:lnTo>
                                  <a:pt x="204" y="7"/>
                                </a:lnTo>
                                <a:lnTo>
                                  <a:pt x="213" y="8"/>
                                </a:lnTo>
                                <a:lnTo>
                                  <a:pt x="224" y="11"/>
                                </a:lnTo>
                                <a:lnTo>
                                  <a:pt x="232" y="13"/>
                                </a:lnTo>
                                <a:lnTo>
                                  <a:pt x="241" y="15"/>
                                </a:lnTo>
                                <a:lnTo>
                                  <a:pt x="249" y="15"/>
                                </a:lnTo>
                                <a:lnTo>
                                  <a:pt x="259" y="13"/>
                                </a:lnTo>
                                <a:lnTo>
                                  <a:pt x="264" y="11"/>
                                </a:lnTo>
                                <a:lnTo>
                                  <a:pt x="268" y="8"/>
                                </a:lnTo>
                                <a:lnTo>
                                  <a:pt x="273" y="5"/>
                                </a:lnTo>
                                <a:lnTo>
                                  <a:pt x="283" y="5"/>
                                </a:lnTo>
                                <a:lnTo>
                                  <a:pt x="289" y="7"/>
                                </a:lnTo>
                                <a:lnTo>
                                  <a:pt x="298" y="7"/>
                                </a:lnTo>
                                <a:lnTo>
                                  <a:pt x="303" y="7"/>
                                </a:lnTo>
                                <a:lnTo>
                                  <a:pt x="308" y="3"/>
                                </a:lnTo>
                                <a:lnTo>
                                  <a:pt x="313" y="2"/>
                                </a:lnTo>
                                <a:lnTo>
                                  <a:pt x="316" y="3"/>
                                </a:lnTo>
                                <a:lnTo>
                                  <a:pt x="317" y="10"/>
                                </a:lnTo>
                                <a:lnTo>
                                  <a:pt x="319" y="13"/>
                                </a:lnTo>
                                <a:lnTo>
                                  <a:pt x="324" y="21"/>
                                </a:lnTo>
                                <a:lnTo>
                                  <a:pt x="328" y="27"/>
                                </a:lnTo>
                                <a:lnTo>
                                  <a:pt x="330" y="32"/>
                                </a:lnTo>
                                <a:lnTo>
                                  <a:pt x="330" y="40"/>
                                </a:lnTo>
                                <a:lnTo>
                                  <a:pt x="330" y="46"/>
                                </a:lnTo>
                                <a:lnTo>
                                  <a:pt x="325" y="54"/>
                                </a:lnTo>
                                <a:lnTo>
                                  <a:pt x="319" y="60"/>
                                </a:lnTo>
                                <a:lnTo>
                                  <a:pt x="317" y="63"/>
                                </a:lnTo>
                                <a:lnTo>
                                  <a:pt x="320" y="68"/>
                                </a:lnTo>
                                <a:lnTo>
                                  <a:pt x="319" y="75"/>
                                </a:lnTo>
                                <a:lnTo>
                                  <a:pt x="316" y="79"/>
                                </a:lnTo>
                                <a:lnTo>
                                  <a:pt x="313" y="84"/>
                                </a:lnTo>
                                <a:lnTo>
                                  <a:pt x="309" y="90"/>
                                </a:lnTo>
                                <a:lnTo>
                                  <a:pt x="309" y="95"/>
                                </a:lnTo>
                                <a:lnTo>
                                  <a:pt x="308" y="101"/>
                                </a:lnTo>
                                <a:lnTo>
                                  <a:pt x="308" y="106"/>
                                </a:lnTo>
                                <a:lnTo>
                                  <a:pt x="311" y="114"/>
                                </a:lnTo>
                                <a:lnTo>
                                  <a:pt x="314" y="120"/>
                                </a:lnTo>
                                <a:lnTo>
                                  <a:pt x="320" y="127"/>
                                </a:lnTo>
                                <a:lnTo>
                                  <a:pt x="317" y="135"/>
                                </a:lnTo>
                                <a:lnTo>
                                  <a:pt x="320" y="141"/>
                                </a:lnTo>
                                <a:lnTo>
                                  <a:pt x="324" y="149"/>
                                </a:lnTo>
                                <a:lnTo>
                                  <a:pt x="324" y="154"/>
                                </a:lnTo>
                                <a:lnTo>
                                  <a:pt x="324" y="161"/>
                                </a:lnTo>
                                <a:lnTo>
                                  <a:pt x="324" y="166"/>
                                </a:lnTo>
                                <a:lnTo>
                                  <a:pt x="322" y="171"/>
                                </a:lnTo>
                                <a:lnTo>
                                  <a:pt x="324" y="177"/>
                                </a:lnTo>
                                <a:lnTo>
                                  <a:pt x="324" y="182"/>
                                </a:lnTo>
                                <a:lnTo>
                                  <a:pt x="324" y="188"/>
                                </a:lnTo>
                                <a:lnTo>
                                  <a:pt x="319" y="190"/>
                                </a:lnTo>
                                <a:lnTo>
                                  <a:pt x="316" y="190"/>
                                </a:lnTo>
                                <a:lnTo>
                                  <a:pt x="308" y="201"/>
                                </a:lnTo>
                                <a:lnTo>
                                  <a:pt x="303" y="204"/>
                                </a:lnTo>
                                <a:lnTo>
                                  <a:pt x="300" y="202"/>
                                </a:lnTo>
                                <a:lnTo>
                                  <a:pt x="295" y="206"/>
                                </a:lnTo>
                                <a:lnTo>
                                  <a:pt x="290" y="207"/>
                                </a:lnTo>
                                <a:lnTo>
                                  <a:pt x="284" y="209"/>
                                </a:lnTo>
                                <a:lnTo>
                                  <a:pt x="279" y="202"/>
                                </a:lnTo>
                                <a:lnTo>
                                  <a:pt x="273" y="202"/>
                                </a:lnTo>
                                <a:lnTo>
                                  <a:pt x="265" y="202"/>
                                </a:lnTo>
                                <a:lnTo>
                                  <a:pt x="260" y="202"/>
                                </a:lnTo>
                                <a:lnTo>
                                  <a:pt x="256" y="202"/>
                                </a:lnTo>
                                <a:lnTo>
                                  <a:pt x="249" y="202"/>
                                </a:lnTo>
                                <a:lnTo>
                                  <a:pt x="243" y="204"/>
                                </a:lnTo>
                                <a:lnTo>
                                  <a:pt x="238" y="206"/>
                                </a:lnTo>
                                <a:lnTo>
                                  <a:pt x="232" y="207"/>
                                </a:lnTo>
                                <a:lnTo>
                                  <a:pt x="224" y="207"/>
                                </a:lnTo>
                                <a:lnTo>
                                  <a:pt x="221" y="209"/>
                                </a:lnTo>
                                <a:lnTo>
                                  <a:pt x="215" y="207"/>
                                </a:lnTo>
                                <a:lnTo>
                                  <a:pt x="207" y="204"/>
                                </a:lnTo>
                                <a:lnTo>
                                  <a:pt x="204" y="202"/>
                                </a:lnTo>
                                <a:lnTo>
                                  <a:pt x="199" y="199"/>
                                </a:lnTo>
                                <a:lnTo>
                                  <a:pt x="193" y="196"/>
                                </a:lnTo>
                                <a:lnTo>
                                  <a:pt x="188" y="195"/>
                                </a:lnTo>
                                <a:lnTo>
                                  <a:pt x="181" y="195"/>
                                </a:lnTo>
                                <a:lnTo>
                                  <a:pt x="177" y="193"/>
                                </a:lnTo>
                                <a:lnTo>
                                  <a:pt x="174" y="191"/>
                                </a:lnTo>
                                <a:lnTo>
                                  <a:pt x="164" y="199"/>
                                </a:lnTo>
                                <a:lnTo>
                                  <a:pt x="161" y="199"/>
                                </a:lnTo>
                                <a:lnTo>
                                  <a:pt x="156" y="199"/>
                                </a:lnTo>
                                <a:lnTo>
                                  <a:pt x="153" y="193"/>
                                </a:lnTo>
                                <a:lnTo>
                                  <a:pt x="148" y="190"/>
                                </a:lnTo>
                                <a:lnTo>
                                  <a:pt x="145" y="188"/>
                                </a:lnTo>
                                <a:lnTo>
                                  <a:pt x="144" y="188"/>
                                </a:lnTo>
                                <a:lnTo>
                                  <a:pt x="139" y="188"/>
                                </a:lnTo>
                                <a:lnTo>
                                  <a:pt x="137" y="190"/>
                                </a:lnTo>
                                <a:lnTo>
                                  <a:pt x="136" y="193"/>
                                </a:lnTo>
                                <a:lnTo>
                                  <a:pt x="136" y="196"/>
                                </a:lnTo>
                                <a:lnTo>
                                  <a:pt x="134" y="198"/>
                                </a:lnTo>
                                <a:lnTo>
                                  <a:pt x="133" y="199"/>
                                </a:lnTo>
                                <a:lnTo>
                                  <a:pt x="129" y="201"/>
                                </a:lnTo>
                                <a:lnTo>
                                  <a:pt x="128" y="201"/>
                                </a:lnTo>
                                <a:lnTo>
                                  <a:pt x="126" y="202"/>
                                </a:lnTo>
                                <a:lnTo>
                                  <a:pt x="123" y="202"/>
                                </a:lnTo>
                                <a:lnTo>
                                  <a:pt x="121" y="206"/>
                                </a:lnTo>
                                <a:lnTo>
                                  <a:pt x="118" y="207"/>
                                </a:lnTo>
                                <a:lnTo>
                                  <a:pt x="115" y="209"/>
                                </a:lnTo>
                                <a:lnTo>
                                  <a:pt x="112" y="207"/>
                                </a:lnTo>
                                <a:lnTo>
                                  <a:pt x="109" y="207"/>
                                </a:lnTo>
                                <a:lnTo>
                                  <a:pt x="106" y="206"/>
                                </a:lnTo>
                                <a:lnTo>
                                  <a:pt x="104" y="206"/>
                                </a:lnTo>
                                <a:lnTo>
                                  <a:pt x="103" y="204"/>
                                </a:lnTo>
                                <a:lnTo>
                                  <a:pt x="99" y="199"/>
                                </a:lnTo>
                                <a:lnTo>
                                  <a:pt x="96" y="196"/>
                                </a:lnTo>
                                <a:lnTo>
                                  <a:pt x="96" y="191"/>
                                </a:lnTo>
                                <a:lnTo>
                                  <a:pt x="93" y="188"/>
                                </a:lnTo>
                                <a:lnTo>
                                  <a:pt x="91" y="191"/>
                                </a:lnTo>
                                <a:lnTo>
                                  <a:pt x="90" y="188"/>
                                </a:lnTo>
                                <a:lnTo>
                                  <a:pt x="90" y="185"/>
                                </a:lnTo>
                                <a:lnTo>
                                  <a:pt x="87" y="184"/>
                                </a:lnTo>
                                <a:lnTo>
                                  <a:pt x="84" y="182"/>
                                </a:lnTo>
                                <a:lnTo>
                                  <a:pt x="77" y="180"/>
                                </a:lnTo>
                                <a:lnTo>
                                  <a:pt x="73" y="177"/>
                                </a:lnTo>
                                <a:lnTo>
                                  <a:pt x="68" y="176"/>
                                </a:lnTo>
                                <a:lnTo>
                                  <a:pt x="63" y="174"/>
                                </a:lnTo>
                                <a:lnTo>
                                  <a:pt x="58" y="172"/>
                                </a:lnTo>
                                <a:lnTo>
                                  <a:pt x="54" y="174"/>
                                </a:lnTo>
                                <a:lnTo>
                                  <a:pt x="49" y="177"/>
                                </a:lnTo>
                                <a:lnTo>
                                  <a:pt x="44" y="179"/>
                                </a:lnTo>
                                <a:lnTo>
                                  <a:pt x="38" y="180"/>
                                </a:lnTo>
                                <a:lnTo>
                                  <a:pt x="35" y="182"/>
                                </a:lnTo>
                                <a:lnTo>
                                  <a:pt x="30" y="182"/>
                                </a:lnTo>
                                <a:lnTo>
                                  <a:pt x="27" y="182"/>
                                </a:lnTo>
                                <a:lnTo>
                                  <a:pt x="22" y="182"/>
                                </a:lnTo>
                                <a:lnTo>
                                  <a:pt x="16" y="180"/>
                                </a:lnTo>
                                <a:lnTo>
                                  <a:pt x="13" y="179"/>
                                </a:lnTo>
                                <a:lnTo>
                                  <a:pt x="9" y="176"/>
                                </a:lnTo>
                                <a:lnTo>
                                  <a:pt x="0" y="171"/>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626000" y="974160"/>
                            <a:ext cx="283680" cy="285840"/>
                          </a:xfrm>
                          <a:custGeom>
                            <a:avLst/>
                            <a:gdLst/>
                            <a:ahLst/>
                            <a:rect l="l" t="t" r="r" b="b"/>
                            <a:pathLst>
                              <a:path w="448" h="451">
                                <a:moveTo>
                                  <a:pt x="111" y="62"/>
                                </a:moveTo>
                                <a:lnTo>
                                  <a:pt x="125" y="65"/>
                                </a:lnTo>
                                <a:lnTo>
                                  <a:pt x="134" y="67"/>
                                </a:lnTo>
                                <a:lnTo>
                                  <a:pt x="141" y="67"/>
                                </a:lnTo>
                                <a:lnTo>
                                  <a:pt x="148" y="64"/>
                                </a:lnTo>
                                <a:lnTo>
                                  <a:pt x="156" y="67"/>
                                </a:lnTo>
                                <a:lnTo>
                                  <a:pt x="163" y="76"/>
                                </a:lnTo>
                                <a:lnTo>
                                  <a:pt x="166" y="83"/>
                                </a:lnTo>
                                <a:lnTo>
                                  <a:pt x="167" y="89"/>
                                </a:lnTo>
                                <a:lnTo>
                                  <a:pt x="169" y="94"/>
                                </a:lnTo>
                                <a:lnTo>
                                  <a:pt x="172" y="98"/>
                                </a:lnTo>
                                <a:lnTo>
                                  <a:pt x="172" y="105"/>
                                </a:lnTo>
                                <a:lnTo>
                                  <a:pt x="171" y="114"/>
                                </a:lnTo>
                                <a:lnTo>
                                  <a:pt x="177" y="122"/>
                                </a:lnTo>
                                <a:lnTo>
                                  <a:pt x="182" y="122"/>
                                </a:lnTo>
                                <a:lnTo>
                                  <a:pt x="186" y="122"/>
                                </a:lnTo>
                                <a:lnTo>
                                  <a:pt x="189" y="121"/>
                                </a:lnTo>
                                <a:lnTo>
                                  <a:pt x="193" y="121"/>
                                </a:lnTo>
                                <a:lnTo>
                                  <a:pt x="196" y="121"/>
                                </a:lnTo>
                                <a:lnTo>
                                  <a:pt x="201" y="119"/>
                                </a:lnTo>
                                <a:lnTo>
                                  <a:pt x="205" y="119"/>
                                </a:lnTo>
                                <a:lnTo>
                                  <a:pt x="210" y="116"/>
                                </a:lnTo>
                                <a:lnTo>
                                  <a:pt x="213" y="113"/>
                                </a:lnTo>
                                <a:lnTo>
                                  <a:pt x="218" y="108"/>
                                </a:lnTo>
                                <a:lnTo>
                                  <a:pt x="223" y="106"/>
                                </a:lnTo>
                                <a:lnTo>
                                  <a:pt x="226" y="102"/>
                                </a:lnTo>
                                <a:lnTo>
                                  <a:pt x="231" y="98"/>
                                </a:lnTo>
                                <a:lnTo>
                                  <a:pt x="234" y="95"/>
                                </a:lnTo>
                                <a:lnTo>
                                  <a:pt x="237" y="90"/>
                                </a:lnTo>
                                <a:lnTo>
                                  <a:pt x="242" y="86"/>
                                </a:lnTo>
                                <a:lnTo>
                                  <a:pt x="246" y="79"/>
                                </a:lnTo>
                                <a:lnTo>
                                  <a:pt x="251" y="79"/>
                                </a:lnTo>
                                <a:lnTo>
                                  <a:pt x="256" y="73"/>
                                </a:lnTo>
                                <a:lnTo>
                                  <a:pt x="257" y="67"/>
                                </a:lnTo>
                                <a:lnTo>
                                  <a:pt x="264" y="64"/>
                                </a:lnTo>
                                <a:lnTo>
                                  <a:pt x="270" y="59"/>
                                </a:lnTo>
                                <a:lnTo>
                                  <a:pt x="273" y="59"/>
                                </a:lnTo>
                                <a:lnTo>
                                  <a:pt x="279" y="62"/>
                                </a:lnTo>
                                <a:lnTo>
                                  <a:pt x="283" y="67"/>
                                </a:lnTo>
                                <a:lnTo>
                                  <a:pt x="284" y="70"/>
                                </a:lnTo>
                                <a:lnTo>
                                  <a:pt x="287" y="72"/>
                                </a:lnTo>
                                <a:lnTo>
                                  <a:pt x="291" y="76"/>
                                </a:lnTo>
                                <a:lnTo>
                                  <a:pt x="292" y="83"/>
                                </a:lnTo>
                                <a:lnTo>
                                  <a:pt x="294" y="87"/>
                                </a:lnTo>
                                <a:lnTo>
                                  <a:pt x="295" y="92"/>
                                </a:lnTo>
                                <a:lnTo>
                                  <a:pt x="298" y="95"/>
                                </a:lnTo>
                                <a:lnTo>
                                  <a:pt x="303" y="97"/>
                                </a:lnTo>
                                <a:lnTo>
                                  <a:pt x="306" y="97"/>
                                </a:lnTo>
                                <a:lnTo>
                                  <a:pt x="311" y="98"/>
                                </a:lnTo>
                                <a:lnTo>
                                  <a:pt x="316" y="97"/>
                                </a:lnTo>
                                <a:lnTo>
                                  <a:pt x="320" y="97"/>
                                </a:lnTo>
                                <a:lnTo>
                                  <a:pt x="327" y="97"/>
                                </a:lnTo>
                                <a:lnTo>
                                  <a:pt x="330" y="94"/>
                                </a:lnTo>
                                <a:lnTo>
                                  <a:pt x="335" y="90"/>
                                </a:lnTo>
                                <a:lnTo>
                                  <a:pt x="336" y="87"/>
                                </a:lnTo>
                                <a:lnTo>
                                  <a:pt x="341" y="84"/>
                                </a:lnTo>
                                <a:lnTo>
                                  <a:pt x="346" y="79"/>
                                </a:lnTo>
                                <a:lnTo>
                                  <a:pt x="347" y="75"/>
                                </a:lnTo>
                                <a:lnTo>
                                  <a:pt x="349" y="68"/>
                                </a:lnTo>
                                <a:lnTo>
                                  <a:pt x="352" y="67"/>
                                </a:lnTo>
                                <a:lnTo>
                                  <a:pt x="354" y="62"/>
                                </a:lnTo>
                                <a:lnTo>
                                  <a:pt x="358" y="56"/>
                                </a:lnTo>
                                <a:lnTo>
                                  <a:pt x="362" y="48"/>
                                </a:lnTo>
                                <a:lnTo>
                                  <a:pt x="368" y="45"/>
                                </a:lnTo>
                                <a:lnTo>
                                  <a:pt x="374" y="37"/>
                                </a:lnTo>
                                <a:lnTo>
                                  <a:pt x="380" y="29"/>
                                </a:lnTo>
                                <a:lnTo>
                                  <a:pt x="387" y="23"/>
                                </a:lnTo>
                                <a:lnTo>
                                  <a:pt x="392" y="18"/>
                                </a:lnTo>
                                <a:lnTo>
                                  <a:pt x="395" y="13"/>
                                </a:lnTo>
                                <a:lnTo>
                                  <a:pt x="404" y="0"/>
                                </a:lnTo>
                                <a:lnTo>
                                  <a:pt x="403" y="5"/>
                                </a:lnTo>
                                <a:lnTo>
                                  <a:pt x="399" y="18"/>
                                </a:lnTo>
                                <a:lnTo>
                                  <a:pt x="403" y="23"/>
                                </a:lnTo>
                                <a:lnTo>
                                  <a:pt x="401" y="30"/>
                                </a:lnTo>
                                <a:lnTo>
                                  <a:pt x="407" y="35"/>
                                </a:lnTo>
                                <a:lnTo>
                                  <a:pt x="410" y="37"/>
                                </a:lnTo>
                                <a:lnTo>
                                  <a:pt x="417" y="40"/>
                                </a:lnTo>
                                <a:lnTo>
                                  <a:pt x="420" y="38"/>
                                </a:lnTo>
                                <a:lnTo>
                                  <a:pt x="428" y="37"/>
                                </a:lnTo>
                                <a:lnTo>
                                  <a:pt x="436" y="35"/>
                                </a:lnTo>
                                <a:lnTo>
                                  <a:pt x="440" y="34"/>
                                </a:lnTo>
                                <a:lnTo>
                                  <a:pt x="447" y="35"/>
                                </a:lnTo>
                                <a:lnTo>
                                  <a:pt x="448" y="38"/>
                                </a:lnTo>
                                <a:lnTo>
                                  <a:pt x="448" y="43"/>
                                </a:lnTo>
                                <a:lnTo>
                                  <a:pt x="445" y="48"/>
                                </a:lnTo>
                                <a:lnTo>
                                  <a:pt x="442" y="59"/>
                                </a:lnTo>
                                <a:lnTo>
                                  <a:pt x="437" y="76"/>
                                </a:lnTo>
                                <a:lnTo>
                                  <a:pt x="431" y="84"/>
                                </a:lnTo>
                                <a:lnTo>
                                  <a:pt x="426" y="94"/>
                                </a:lnTo>
                                <a:lnTo>
                                  <a:pt x="425" y="102"/>
                                </a:lnTo>
                                <a:lnTo>
                                  <a:pt x="422" y="108"/>
                                </a:lnTo>
                                <a:lnTo>
                                  <a:pt x="420" y="116"/>
                                </a:lnTo>
                                <a:lnTo>
                                  <a:pt x="420" y="121"/>
                                </a:lnTo>
                                <a:lnTo>
                                  <a:pt x="422" y="125"/>
                                </a:lnTo>
                                <a:lnTo>
                                  <a:pt x="425" y="128"/>
                                </a:lnTo>
                                <a:lnTo>
                                  <a:pt x="426" y="133"/>
                                </a:lnTo>
                                <a:lnTo>
                                  <a:pt x="433" y="138"/>
                                </a:lnTo>
                                <a:lnTo>
                                  <a:pt x="436" y="136"/>
                                </a:lnTo>
                                <a:lnTo>
                                  <a:pt x="442" y="138"/>
                                </a:lnTo>
                                <a:lnTo>
                                  <a:pt x="447" y="139"/>
                                </a:lnTo>
                                <a:lnTo>
                                  <a:pt x="448" y="143"/>
                                </a:lnTo>
                                <a:lnTo>
                                  <a:pt x="447" y="147"/>
                                </a:lnTo>
                                <a:lnTo>
                                  <a:pt x="445" y="152"/>
                                </a:lnTo>
                                <a:lnTo>
                                  <a:pt x="439" y="158"/>
                                </a:lnTo>
                                <a:lnTo>
                                  <a:pt x="431" y="163"/>
                                </a:lnTo>
                                <a:lnTo>
                                  <a:pt x="428" y="168"/>
                                </a:lnTo>
                                <a:lnTo>
                                  <a:pt x="423" y="173"/>
                                </a:lnTo>
                                <a:lnTo>
                                  <a:pt x="422" y="179"/>
                                </a:lnTo>
                                <a:lnTo>
                                  <a:pt x="422" y="185"/>
                                </a:lnTo>
                                <a:lnTo>
                                  <a:pt x="420" y="190"/>
                                </a:lnTo>
                                <a:lnTo>
                                  <a:pt x="417" y="193"/>
                                </a:lnTo>
                                <a:lnTo>
                                  <a:pt x="414" y="198"/>
                                </a:lnTo>
                                <a:lnTo>
                                  <a:pt x="412" y="204"/>
                                </a:lnTo>
                                <a:lnTo>
                                  <a:pt x="409" y="211"/>
                                </a:lnTo>
                                <a:lnTo>
                                  <a:pt x="406" y="214"/>
                                </a:lnTo>
                                <a:lnTo>
                                  <a:pt x="401" y="217"/>
                                </a:lnTo>
                                <a:lnTo>
                                  <a:pt x="395" y="220"/>
                                </a:lnTo>
                                <a:lnTo>
                                  <a:pt x="388" y="222"/>
                                </a:lnTo>
                                <a:lnTo>
                                  <a:pt x="382" y="225"/>
                                </a:lnTo>
                                <a:lnTo>
                                  <a:pt x="377" y="226"/>
                                </a:lnTo>
                                <a:lnTo>
                                  <a:pt x="374" y="231"/>
                                </a:lnTo>
                                <a:lnTo>
                                  <a:pt x="369" y="234"/>
                                </a:lnTo>
                                <a:lnTo>
                                  <a:pt x="365" y="239"/>
                                </a:lnTo>
                                <a:lnTo>
                                  <a:pt x="360" y="242"/>
                                </a:lnTo>
                                <a:lnTo>
                                  <a:pt x="355" y="245"/>
                                </a:lnTo>
                                <a:lnTo>
                                  <a:pt x="354" y="250"/>
                                </a:lnTo>
                                <a:lnTo>
                                  <a:pt x="350" y="258"/>
                                </a:lnTo>
                                <a:lnTo>
                                  <a:pt x="350" y="263"/>
                                </a:lnTo>
                                <a:lnTo>
                                  <a:pt x="350" y="269"/>
                                </a:lnTo>
                                <a:lnTo>
                                  <a:pt x="352" y="277"/>
                                </a:lnTo>
                                <a:lnTo>
                                  <a:pt x="358" y="299"/>
                                </a:lnTo>
                                <a:lnTo>
                                  <a:pt x="362" y="308"/>
                                </a:lnTo>
                                <a:lnTo>
                                  <a:pt x="366" y="321"/>
                                </a:lnTo>
                                <a:lnTo>
                                  <a:pt x="371" y="332"/>
                                </a:lnTo>
                                <a:lnTo>
                                  <a:pt x="376" y="338"/>
                                </a:lnTo>
                                <a:lnTo>
                                  <a:pt x="379" y="342"/>
                                </a:lnTo>
                                <a:lnTo>
                                  <a:pt x="384" y="345"/>
                                </a:lnTo>
                                <a:lnTo>
                                  <a:pt x="390" y="346"/>
                                </a:lnTo>
                                <a:lnTo>
                                  <a:pt x="395" y="346"/>
                                </a:lnTo>
                                <a:lnTo>
                                  <a:pt x="403" y="348"/>
                                </a:lnTo>
                                <a:lnTo>
                                  <a:pt x="407" y="350"/>
                                </a:lnTo>
                                <a:lnTo>
                                  <a:pt x="409" y="353"/>
                                </a:lnTo>
                                <a:lnTo>
                                  <a:pt x="412" y="357"/>
                                </a:lnTo>
                                <a:lnTo>
                                  <a:pt x="409" y="362"/>
                                </a:lnTo>
                                <a:lnTo>
                                  <a:pt x="404" y="369"/>
                                </a:lnTo>
                                <a:lnTo>
                                  <a:pt x="401" y="372"/>
                                </a:lnTo>
                                <a:lnTo>
                                  <a:pt x="396" y="378"/>
                                </a:lnTo>
                                <a:lnTo>
                                  <a:pt x="390" y="384"/>
                                </a:lnTo>
                                <a:lnTo>
                                  <a:pt x="388" y="391"/>
                                </a:lnTo>
                                <a:lnTo>
                                  <a:pt x="387" y="397"/>
                                </a:lnTo>
                                <a:lnTo>
                                  <a:pt x="387" y="405"/>
                                </a:lnTo>
                                <a:lnTo>
                                  <a:pt x="388" y="411"/>
                                </a:lnTo>
                                <a:lnTo>
                                  <a:pt x="385" y="416"/>
                                </a:lnTo>
                                <a:lnTo>
                                  <a:pt x="380" y="421"/>
                                </a:lnTo>
                                <a:lnTo>
                                  <a:pt x="376" y="424"/>
                                </a:lnTo>
                                <a:lnTo>
                                  <a:pt x="366" y="427"/>
                                </a:lnTo>
                                <a:lnTo>
                                  <a:pt x="362" y="429"/>
                                </a:lnTo>
                                <a:lnTo>
                                  <a:pt x="352" y="430"/>
                                </a:lnTo>
                                <a:lnTo>
                                  <a:pt x="343" y="430"/>
                                </a:lnTo>
                                <a:lnTo>
                                  <a:pt x="333" y="433"/>
                                </a:lnTo>
                                <a:lnTo>
                                  <a:pt x="327" y="435"/>
                                </a:lnTo>
                                <a:lnTo>
                                  <a:pt x="319" y="440"/>
                                </a:lnTo>
                                <a:lnTo>
                                  <a:pt x="314" y="444"/>
                                </a:lnTo>
                                <a:lnTo>
                                  <a:pt x="309" y="451"/>
                                </a:lnTo>
                                <a:lnTo>
                                  <a:pt x="308" y="447"/>
                                </a:lnTo>
                                <a:lnTo>
                                  <a:pt x="303" y="443"/>
                                </a:lnTo>
                                <a:lnTo>
                                  <a:pt x="303" y="438"/>
                                </a:lnTo>
                                <a:lnTo>
                                  <a:pt x="305" y="432"/>
                                </a:lnTo>
                                <a:lnTo>
                                  <a:pt x="309" y="425"/>
                                </a:lnTo>
                                <a:lnTo>
                                  <a:pt x="313" y="419"/>
                                </a:lnTo>
                                <a:lnTo>
                                  <a:pt x="314" y="413"/>
                                </a:lnTo>
                                <a:lnTo>
                                  <a:pt x="311" y="410"/>
                                </a:lnTo>
                                <a:lnTo>
                                  <a:pt x="306" y="411"/>
                                </a:lnTo>
                                <a:lnTo>
                                  <a:pt x="297" y="421"/>
                                </a:lnTo>
                                <a:lnTo>
                                  <a:pt x="291" y="425"/>
                                </a:lnTo>
                                <a:lnTo>
                                  <a:pt x="283" y="430"/>
                                </a:lnTo>
                                <a:lnTo>
                                  <a:pt x="273" y="432"/>
                                </a:lnTo>
                                <a:lnTo>
                                  <a:pt x="267" y="432"/>
                                </a:lnTo>
                                <a:lnTo>
                                  <a:pt x="257" y="430"/>
                                </a:lnTo>
                                <a:lnTo>
                                  <a:pt x="249" y="427"/>
                                </a:lnTo>
                                <a:lnTo>
                                  <a:pt x="242" y="422"/>
                                </a:lnTo>
                                <a:lnTo>
                                  <a:pt x="235" y="416"/>
                                </a:lnTo>
                                <a:lnTo>
                                  <a:pt x="224" y="405"/>
                                </a:lnTo>
                                <a:lnTo>
                                  <a:pt x="213" y="399"/>
                                </a:lnTo>
                                <a:lnTo>
                                  <a:pt x="202" y="394"/>
                                </a:lnTo>
                                <a:lnTo>
                                  <a:pt x="189" y="391"/>
                                </a:lnTo>
                                <a:lnTo>
                                  <a:pt x="175" y="378"/>
                                </a:lnTo>
                                <a:lnTo>
                                  <a:pt x="169" y="375"/>
                                </a:lnTo>
                                <a:lnTo>
                                  <a:pt x="163" y="369"/>
                                </a:lnTo>
                                <a:lnTo>
                                  <a:pt x="156" y="364"/>
                                </a:lnTo>
                                <a:lnTo>
                                  <a:pt x="153" y="356"/>
                                </a:lnTo>
                                <a:lnTo>
                                  <a:pt x="150" y="346"/>
                                </a:lnTo>
                                <a:lnTo>
                                  <a:pt x="148" y="337"/>
                                </a:lnTo>
                                <a:lnTo>
                                  <a:pt x="147" y="326"/>
                                </a:lnTo>
                                <a:lnTo>
                                  <a:pt x="147" y="318"/>
                                </a:lnTo>
                                <a:lnTo>
                                  <a:pt x="148" y="313"/>
                                </a:lnTo>
                                <a:lnTo>
                                  <a:pt x="152" y="307"/>
                                </a:lnTo>
                                <a:lnTo>
                                  <a:pt x="152" y="299"/>
                                </a:lnTo>
                                <a:lnTo>
                                  <a:pt x="148" y="294"/>
                                </a:lnTo>
                                <a:lnTo>
                                  <a:pt x="144" y="291"/>
                                </a:lnTo>
                                <a:lnTo>
                                  <a:pt x="139" y="286"/>
                                </a:lnTo>
                                <a:lnTo>
                                  <a:pt x="129" y="280"/>
                                </a:lnTo>
                                <a:lnTo>
                                  <a:pt x="120" y="271"/>
                                </a:lnTo>
                                <a:lnTo>
                                  <a:pt x="115" y="263"/>
                                </a:lnTo>
                                <a:lnTo>
                                  <a:pt x="106" y="252"/>
                                </a:lnTo>
                                <a:lnTo>
                                  <a:pt x="99" y="244"/>
                                </a:lnTo>
                                <a:lnTo>
                                  <a:pt x="96" y="237"/>
                                </a:lnTo>
                                <a:lnTo>
                                  <a:pt x="92" y="231"/>
                                </a:lnTo>
                                <a:lnTo>
                                  <a:pt x="87" y="225"/>
                                </a:lnTo>
                                <a:lnTo>
                                  <a:pt x="82" y="223"/>
                                </a:lnTo>
                                <a:lnTo>
                                  <a:pt x="77" y="225"/>
                                </a:lnTo>
                                <a:lnTo>
                                  <a:pt x="73" y="228"/>
                                </a:lnTo>
                                <a:lnTo>
                                  <a:pt x="69" y="231"/>
                                </a:lnTo>
                                <a:lnTo>
                                  <a:pt x="63" y="233"/>
                                </a:lnTo>
                                <a:lnTo>
                                  <a:pt x="57" y="233"/>
                                </a:lnTo>
                                <a:lnTo>
                                  <a:pt x="51" y="228"/>
                                </a:lnTo>
                                <a:lnTo>
                                  <a:pt x="47" y="218"/>
                                </a:lnTo>
                                <a:lnTo>
                                  <a:pt x="46" y="212"/>
                                </a:lnTo>
                                <a:lnTo>
                                  <a:pt x="41" y="206"/>
                                </a:lnTo>
                                <a:lnTo>
                                  <a:pt x="35" y="203"/>
                                </a:lnTo>
                                <a:lnTo>
                                  <a:pt x="28" y="201"/>
                                </a:lnTo>
                                <a:lnTo>
                                  <a:pt x="21" y="199"/>
                                </a:lnTo>
                                <a:lnTo>
                                  <a:pt x="16" y="199"/>
                                </a:lnTo>
                                <a:lnTo>
                                  <a:pt x="11" y="199"/>
                                </a:lnTo>
                                <a:lnTo>
                                  <a:pt x="6" y="193"/>
                                </a:lnTo>
                                <a:lnTo>
                                  <a:pt x="3" y="184"/>
                                </a:lnTo>
                                <a:lnTo>
                                  <a:pt x="3" y="176"/>
                                </a:lnTo>
                                <a:lnTo>
                                  <a:pt x="3" y="169"/>
                                </a:lnTo>
                                <a:lnTo>
                                  <a:pt x="2" y="162"/>
                                </a:lnTo>
                                <a:lnTo>
                                  <a:pt x="0" y="154"/>
                                </a:lnTo>
                                <a:lnTo>
                                  <a:pt x="0" y="146"/>
                                </a:lnTo>
                                <a:lnTo>
                                  <a:pt x="2" y="136"/>
                                </a:lnTo>
                                <a:lnTo>
                                  <a:pt x="2" y="132"/>
                                </a:lnTo>
                                <a:lnTo>
                                  <a:pt x="3" y="128"/>
                                </a:lnTo>
                                <a:lnTo>
                                  <a:pt x="6" y="132"/>
                                </a:lnTo>
                                <a:lnTo>
                                  <a:pt x="9" y="138"/>
                                </a:lnTo>
                                <a:lnTo>
                                  <a:pt x="14" y="141"/>
                                </a:lnTo>
                                <a:lnTo>
                                  <a:pt x="17" y="139"/>
                                </a:lnTo>
                                <a:lnTo>
                                  <a:pt x="17" y="136"/>
                                </a:lnTo>
                                <a:lnTo>
                                  <a:pt x="19" y="132"/>
                                </a:lnTo>
                                <a:lnTo>
                                  <a:pt x="21" y="127"/>
                                </a:lnTo>
                                <a:lnTo>
                                  <a:pt x="22" y="117"/>
                                </a:lnTo>
                                <a:lnTo>
                                  <a:pt x="22" y="113"/>
                                </a:lnTo>
                                <a:lnTo>
                                  <a:pt x="22" y="105"/>
                                </a:lnTo>
                                <a:lnTo>
                                  <a:pt x="24" y="95"/>
                                </a:lnTo>
                                <a:lnTo>
                                  <a:pt x="24" y="83"/>
                                </a:lnTo>
                                <a:lnTo>
                                  <a:pt x="30" y="84"/>
                                </a:lnTo>
                                <a:lnTo>
                                  <a:pt x="35" y="86"/>
                                </a:lnTo>
                                <a:lnTo>
                                  <a:pt x="43" y="86"/>
                                </a:lnTo>
                                <a:lnTo>
                                  <a:pt x="52" y="86"/>
                                </a:lnTo>
                                <a:lnTo>
                                  <a:pt x="62" y="84"/>
                                </a:lnTo>
                                <a:lnTo>
                                  <a:pt x="71" y="81"/>
                                </a:lnTo>
                                <a:lnTo>
                                  <a:pt x="77" y="78"/>
                                </a:lnTo>
                                <a:lnTo>
                                  <a:pt x="84" y="75"/>
                                </a:lnTo>
                                <a:lnTo>
                                  <a:pt x="88" y="72"/>
                                </a:lnTo>
                                <a:lnTo>
                                  <a:pt x="96" y="67"/>
                                </a:lnTo>
                                <a:lnTo>
                                  <a:pt x="104" y="64"/>
                                </a:lnTo>
                                <a:lnTo>
                                  <a:pt x="111" y="62"/>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3477240" y="2104560"/>
                            <a:ext cx="370080" cy="513000"/>
                          </a:xfrm>
                          <a:custGeom>
                            <a:avLst/>
                            <a:gdLst/>
                            <a:ahLst/>
                            <a:rect l="l" t="t" r="r" b="b"/>
                            <a:pathLst>
                              <a:path w="583" h="809">
                                <a:moveTo>
                                  <a:pt x="79" y="531"/>
                                </a:moveTo>
                                <a:lnTo>
                                  <a:pt x="77" y="522"/>
                                </a:lnTo>
                                <a:lnTo>
                                  <a:pt x="77" y="515"/>
                                </a:lnTo>
                                <a:lnTo>
                                  <a:pt x="77" y="499"/>
                                </a:lnTo>
                                <a:lnTo>
                                  <a:pt x="76" y="482"/>
                                </a:lnTo>
                                <a:lnTo>
                                  <a:pt x="71" y="465"/>
                                </a:lnTo>
                                <a:lnTo>
                                  <a:pt x="60" y="449"/>
                                </a:lnTo>
                                <a:lnTo>
                                  <a:pt x="49" y="438"/>
                                </a:lnTo>
                                <a:lnTo>
                                  <a:pt x="35" y="427"/>
                                </a:lnTo>
                                <a:lnTo>
                                  <a:pt x="30" y="422"/>
                                </a:lnTo>
                                <a:lnTo>
                                  <a:pt x="30" y="413"/>
                                </a:lnTo>
                                <a:lnTo>
                                  <a:pt x="36" y="403"/>
                                </a:lnTo>
                                <a:lnTo>
                                  <a:pt x="52" y="386"/>
                                </a:lnTo>
                                <a:lnTo>
                                  <a:pt x="63" y="372"/>
                                </a:lnTo>
                                <a:lnTo>
                                  <a:pt x="73" y="356"/>
                                </a:lnTo>
                                <a:lnTo>
                                  <a:pt x="76" y="343"/>
                                </a:lnTo>
                                <a:lnTo>
                                  <a:pt x="71" y="327"/>
                                </a:lnTo>
                                <a:lnTo>
                                  <a:pt x="63" y="308"/>
                                </a:lnTo>
                                <a:lnTo>
                                  <a:pt x="57" y="296"/>
                                </a:lnTo>
                                <a:lnTo>
                                  <a:pt x="6" y="201"/>
                                </a:lnTo>
                                <a:lnTo>
                                  <a:pt x="2" y="191"/>
                                </a:lnTo>
                                <a:lnTo>
                                  <a:pt x="0" y="180"/>
                                </a:lnTo>
                                <a:lnTo>
                                  <a:pt x="0" y="174"/>
                                </a:lnTo>
                                <a:lnTo>
                                  <a:pt x="8" y="166"/>
                                </a:lnTo>
                                <a:lnTo>
                                  <a:pt x="13" y="163"/>
                                </a:lnTo>
                                <a:lnTo>
                                  <a:pt x="27" y="163"/>
                                </a:lnTo>
                                <a:lnTo>
                                  <a:pt x="40" y="158"/>
                                </a:lnTo>
                                <a:lnTo>
                                  <a:pt x="49" y="152"/>
                                </a:lnTo>
                                <a:lnTo>
                                  <a:pt x="65" y="139"/>
                                </a:lnTo>
                                <a:lnTo>
                                  <a:pt x="71" y="124"/>
                                </a:lnTo>
                                <a:lnTo>
                                  <a:pt x="82" y="111"/>
                                </a:lnTo>
                                <a:lnTo>
                                  <a:pt x="92" y="101"/>
                                </a:lnTo>
                                <a:lnTo>
                                  <a:pt x="96" y="95"/>
                                </a:lnTo>
                                <a:lnTo>
                                  <a:pt x="96" y="84"/>
                                </a:lnTo>
                                <a:lnTo>
                                  <a:pt x="90" y="73"/>
                                </a:lnTo>
                                <a:lnTo>
                                  <a:pt x="82" y="70"/>
                                </a:lnTo>
                                <a:lnTo>
                                  <a:pt x="70" y="67"/>
                                </a:lnTo>
                                <a:lnTo>
                                  <a:pt x="70" y="57"/>
                                </a:lnTo>
                                <a:lnTo>
                                  <a:pt x="73" y="46"/>
                                </a:lnTo>
                                <a:lnTo>
                                  <a:pt x="82" y="35"/>
                                </a:lnTo>
                                <a:lnTo>
                                  <a:pt x="95" y="22"/>
                                </a:lnTo>
                                <a:lnTo>
                                  <a:pt x="104" y="19"/>
                                </a:lnTo>
                                <a:lnTo>
                                  <a:pt x="114" y="21"/>
                                </a:lnTo>
                                <a:lnTo>
                                  <a:pt x="119" y="27"/>
                                </a:lnTo>
                                <a:lnTo>
                                  <a:pt x="128" y="29"/>
                                </a:lnTo>
                                <a:lnTo>
                                  <a:pt x="139" y="29"/>
                                </a:lnTo>
                                <a:lnTo>
                                  <a:pt x="152" y="29"/>
                                </a:lnTo>
                                <a:lnTo>
                                  <a:pt x="160" y="26"/>
                                </a:lnTo>
                                <a:lnTo>
                                  <a:pt x="169" y="16"/>
                                </a:lnTo>
                                <a:lnTo>
                                  <a:pt x="183" y="8"/>
                                </a:lnTo>
                                <a:lnTo>
                                  <a:pt x="196" y="3"/>
                                </a:lnTo>
                                <a:lnTo>
                                  <a:pt x="207" y="0"/>
                                </a:lnTo>
                                <a:lnTo>
                                  <a:pt x="220" y="2"/>
                                </a:lnTo>
                                <a:lnTo>
                                  <a:pt x="231" y="8"/>
                                </a:lnTo>
                                <a:lnTo>
                                  <a:pt x="237" y="16"/>
                                </a:lnTo>
                                <a:lnTo>
                                  <a:pt x="242" y="27"/>
                                </a:lnTo>
                                <a:lnTo>
                                  <a:pt x="240" y="33"/>
                                </a:lnTo>
                                <a:lnTo>
                                  <a:pt x="235" y="46"/>
                                </a:lnTo>
                                <a:lnTo>
                                  <a:pt x="229" y="57"/>
                                </a:lnTo>
                                <a:lnTo>
                                  <a:pt x="223" y="70"/>
                                </a:lnTo>
                                <a:lnTo>
                                  <a:pt x="226" y="79"/>
                                </a:lnTo>
                                <a:lnTo>
                                  <a:pt x="234" y="87"/>
                                </a:lnTo>
                                <a:lnTo>
                                  <a:pt x="242" y="87"/>
                                </a:lnTo>
                                <a:lnTo>
                                  <a:pt x="259" y="81"/>
                                </a:lnTo>
                                <a:lnTo>
                                  <a:pt x="272" y="78"/>
                                </a:lnTo>
                                <a:lnTo>
                                  <a:pt x="283" y="75"/>
                                </a:lnTo>
                                <a:lnTo>
                                  <a:pt x="291" y="73"/>
                                </a:lnTo>
                                <a:lnTo>
                                  <a:pt x="297" y="76"/>
                                </a:lnTo>
                                <a:lnTo>
                                  <a:pt x="306" y="89"/>
                                </a:lnTo>
                                <a:lnTo>
                                  <a:pt x="321" y="97"/>
                                </a:lnTo>
                                <a:lnTo>
                                  <a:pt x="330" y="100"/>
                                </a:lnTo>
                                <a:lnTo>
                                  <a:pt x="335" y="100"/>
                                </a:lnTo>
                                <a:lnTo>
                                  <a:pt x="341" y="97"/>
                                </a:lnTo>
                                <a:lnTo>
                                  <a:pt x="346" y="90"/>
                                </a:lnTo>
                                <a:lnTo>
                                  <a:pt x="351" y="89"/>
                                </a:lnTo>
                                <a:lnTo>
                                  <a:pt x="362" y="87"/>
                                </a:lnTo>
                                <a:lnTo>
                                  <a:pt x="373" y="90"/>
                                </a:lnTo>
                                <a:lnTo>
                                  <a:pt x="384" y="90"/>
                                </a:lnTo>
                                <a:lnTo>
                                  <a:pt x="395" y="90"/>
                                </a:lnTo>
                                <a:lnTo>
                                  <a:pt x="401" y="98"/>
                                </a:lnTo>
                                <a:lnTo>
                                  <a:pt x="409" y="112"/>
                                </a:lnTo>
                                <a:lnTo>
                                  <a:pt x="414" y="131"/>
                                </a:lnTo>
                                <a:lnTo>
                                  <a:pt x="417" y="144"/>
                                </a:lnTo>
                                <a:lnTo>
                                  <a:pt x="418" y="154"/>
                                </a:lnTo>
                                <a:lnTo>
                                  <a:pt x="418" y="161"/>
                                </a:lnTo>
                                <a:lnTo>
                                  <a:pt x="415" y="176"/>
                                </a:lnTo>
                                <a:lnTo>
                                  <a:pt x="417" y="187"/>
                                </a:lnTo>
                                <a:lnTo>
                                  <a:pt x="425" y="191"/>
                                </a:lnTo>
                                <a:lnTo>
                                  <a:pt x="436" y="195"/>
                                </a:lnTo>
                                <a:lnTo>
                                  <a:pt x="450" y="191"/>
                                </a:lnTo>
                                <a:lnTo>
                                  <a:pt x="458" y="193"/>
                                </a:lnTo>
                                <a:lnTo>
                                  <a:pt x="464" y="199"/>
                                </a:lnTo>
                                <a:lnTo>
                                  <a:pt x="474" y="207"/>
                                </a:lnTo>
                                <a:lnTo>
                                  <a:pt x="483" y="217"/>
                                </a:lnTo>
                                <a:lnTo>
                                  <a:pt x="497" y="231"/>
                                </a:lnTo>
                                <a:lnTo>
                                  <a:pt x="501" y="244"/>
                                </a:lnTo>
                                <a:lnTo>
                                  <a:pt x="499" y="263"/>
                                </a:lnTo>
                                <a:lnTo>
                                  <a:pt x="493" y="282"/>
                                </a:lnTo>
                                <a:lnTo>
                                  <a:pt x="486" y="297"/>
                                </a:lnTo>
                                <a:lnTo>
                                  <a:pt x="478" y="313"/>
                                </a:lnTo>
                                <a:lnTo>
                                  <a:pt x="471" y="334"/>
                                </a:lnTo>
                                <a:lnTo>
                                  <a:pt x="464" y="349"/>
                                </a:lnTo>
                                <a:lnTo>
                                  <a:pt x="461" y="368"/>
                                </a:lnTo>
                                <a:lnTo>
                                  <a:pt x="463" y="383"/>
                                </a:lnTo>
                                <a:lnTo>
                                  <a:pt x="466" y="395"/>
                                </a:lnTo>
                                <a:lnTo>
                                  <a:pt x="472" y="406"/>
                                </a:lnTo>
                                <a:lnTo>
                                  <a:pt x="482" y="413"/>
                                </a:lnTo>
                                <a:lnTo>
                                  <a:pt x="491" y="414"/>
                                </a:lnTo>
                                <a:lnTo>
                                  <a:pt x="504" y="414"/>
                                </a:lnTo>
                                <a:lnTo>
                                  <a:pt x="513" y="416"/>
                                </a:lnTo>
                                <a:lnTo>
                                  <a:pt x="526" y="419"/>
                                </a:lnTo>
                                <a:lnTo>
                                  <a:pt x="534" y="421"/>
                                </a:lnTo>
                                <a:lnTo>
                                  <a:pt x="542" y="422"/>
                                </a:lnTo>
                                <a:lnTo>
                                  <a:pt x="548" y="441"/>
                                </a:lnTo>
                                <a:lnTo>
                                  <a:pt x="557" y="466"/>
                                </a:lnTo>
                                <a:lnTo>
                                  <a:pt x="561" y="479"/>
                                </a:lnTo>
                                <a:lnTo>
                                  <a:pt x="561" y="488"/>
                                </a:lnTo>
                                <a:lnTo>
                                  <a:pt x="554" y="496"/>
                                </a:lnTo>
                                <a:lnTo>
                                  <a:pt x="543" y="496"/>
                                </a:lnTo>
                                <a:lnTo>
                                  <a:pt x="534" y="493"/>
                                </a:lnTo>
                                <a:lnTo>
                                  <a:pt x="518" y="488"/>
                                </a:lnTo>
                                <a:lnTo>
                                  <a:pt x="502" y="484"/>
                                </a:lnTo>
                                <a:lnTo>
                                  <a:pt x="491" y="487"/>
                                </a:lnTo>
                                <a:lnTo>
                                  <a:pt x="482" y="492"/>
                                </a:lnTo>
                                <a:lnTo>
                                  <a:pt x="478" y="503"/>
                                </a:lnTo>
                                <a:lnTo>
                                  <a:pt x="478" y="512"/>
                                </a:lnTo>
                                <a:lnTo>
                                  <a:pt x="483" y="528"/>
                                </a:lnTo>
                                <a:lnTo>
                                  <a:pt x="494" y="541"/>
                                </a:lnTo>
                                <a:lnTo>
                                  <a:pt x="499" y="550"/>
                                </a:lnTo>
                                <a:lnTo>
                                  <a:pt x="502" y="558"/>
                                </a:lnTo>
                                <a:lnTo>
                                  <a:pt x="508" y="566"/>
                                </a:lnTo>
                                <a:lnTo>
                                  <a:pt x="520" y="572"/>
                                </a:lnTo>
                                <a:lnTo>
                                  <a:pt x="529" y="571"/>
                                </a:lnTo>
                                <a:lnTo>
                                  <a:pt x="538" y="561"/>
                                </a:lnTo>
                                <a:lnTo>
                                  <a:pt x="548" y="553"/>
                                </a:lnTo>
                                <a:lnTo>
                                  <a:pt x="561" y="548"/>
                                </a:lnTo>
                                <a:lnTo>
                                  <a:pt x="572" y="548"/>
                                </a:lnTo>
                                <a:lnTo>
                                  <a:pt x="580" y="555"/>
                                </a:lnTo>
                                <a:lnTo>
                                  <a:pt x="583" y="561"/>
                                </a:lnTo>
                                <a:lnTo>
                                  <a:pt x="583" y="572"/>
                                </a:lnTo>
                                <a:lnTo>
                                  <a:pt x="578" y="582"/>
                                </a:lnTo>
                                <a:lnTo>
                                  <a:pt x="559" y="624"/>
                                </a:lnTo>
                                <a:lnTo>
                                  <a:pt x="554" y="648"/>
                                </a:lnTo>
                                <a:lnTo>
                                  <a:pt x="545" y="665"/>
                                </a:lnTo>
                                <a:lnTo>
                                  <a:pt x="538" y="678"/>
                                </a:lnTo>
                                <a:lnTo>
                                  <a:pt x="527" y="699"/>
                                </a:lnTo>
                                <a:lnTo>
                                  <a:pt x="516" y="710"/>
                                </a:lnTo>
                                <a:lnTo>
                                  <a:pt x="504" y="727"/>
                                </a:lnTo>
                                <a:lnTo>
                                  <a:pt x="490" y="754"/>
                                </a:lnTo>
                                <a:lnTo>
                                  <a:pt x="482" y="768"/>
                                </a:lnTo>
                                <a:lnTo>
                                  <a:pt x="477" y="781"/>
                                </a:lnTo>
                                <a:lnTo>
                                  <a:pt x="477" y="790"/>
                                </a:lnTo>
                                <a:lnTo>
                                  <a:pt x="485" y="804"/>
                                </a:lnTo>
                                <a:lnTo>
                                  <a:pt x="469" y="809"/>
                                </a:lnTo>
                                <a:lnTo>
                                  <a:pt x="447" y="809"/>
                                </a:lnTo>
                                <a:lnTo>
                                  <a:pt x="426" y="801"/>
                                </a:lnTo>
                                <a:lnTo>
                                  <a:pt x="412" y="790"/>
                                </a:lnTo>
                                <a:lnTo>
                                  <a:pt x="403" y="774"/>
                                </a:lnTo>
                                <a:lnTo>
                                  <a:pt x="393" y="763"/>
                                </a:lnTo>
                                <a:lnTo>
                                  <a:pt x="379" y="759"/>
                                </a:lnTo>
                                <a:lnTo>
                                  <a:pt x="363" y="757"/>
                                </a:lnTo>
                                <a:lnTo>
                                  <a:pt x="347" y="757"/>
                                </a:lnTo>
                                <a:lnTo>
                                  <a:pt x="328" y="763"/>
                                </a:lnTo>
                                <a:lnTo>
                                  <a:pt x="313" y="774"/>
                                </a:lnTo>
                                <a:lnTo>
                                  <a:pt x="305" y="776"/>
                                </a:lnTo>
                                <a:lnTo>
                                  <a:pt x="298" y="771"/>
                                </a:lnTo>
                                <a:lnTo>
                                  <a:pt x="298" y="762"/>
                                </a:lnTo>
                                <a:lnTo>
                                  <a:pt x="305" y="741"/>
                                </a:lnTo>
                                <a:lnTo>
                                  <a:pt x="302" y="730"/>
                                </a:lnTo>
                                <a:lnTo>
                                  <a:pt x="292" y="727"/>
                                </a:lnTo>
                                <a:lnTo>
                                  <a:pt x="264" y="729"/>
                                </a:lnTo>
                                <a:lnTo>
                                  <a:pt x="253" y="727"/>
                                </a:lnTo>
                                <a:lnTo>
                                  <a:pt x="229" y="719"/>
                                </a:lnTo>
                                <a:lnTo>
                                  <a:pt x="212" y="710"/>
                                </a:lnTo>
                                <a:lnTo>
                                  <a:pt x="197" y="680"/>
                                </a:lnTo>
                                <a:lnTo>
                                  <a:pt x="193" y="669"/>
                                </a:lnTo>
                                <a:lnTo>
                                  <a:pt x="186" y="662"/>
                                </a:lnTo>
                                <a:lnTo>
                                  <a:pt x="174" y="661"/>
                                </a:lnTo>
                                <a:lnTo>
                                  <a:pt x="156" y="657"/>
                                </a:lnTo>
                                <a:lnTo>
                                  <a:pt x="141" y="653"/>
                                </a:lnTo>
                                <a:lnTo>
                                  <a:pt x="130" y="648"/>
                                </a:lnTo>
                                <a:lnTo>
                                  <a:pt x="125" y="639"/>
                                </a:lnTo>
                                <a:lnTo>
                                  <a:pt x="125" y="631"/>
                                </a:lnTo>
                                <a:lnTo>
                                  <a:pt x="123" y="613"/>
                                </a:lnTo>
                                <a:lnTo>
                                  <a:pt x="122" y="597"/>
                                </a:lnTo>
                                <a:lnTo>
                                  <a:pt x="120" y="590"/>
                                </a:lnTo>
                                <a:lnTo>
                                  <a:pt x="112" y="577"/>
                                </a:lnTo>
                                <a:lnTo>
                                  <a:pt x="95" y="553"/>
                                </a:lnTo>
                                <a:lnTo>
                                  <a:pt x="82" y="539"/>
                                </a:lnTo>
                                <a:lnTo>
                                  <a:pt x="79" y="531"/>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2880360" y="2969280"/>
                            <a:ext cx="185400" cy="224640"/>
                          </a:xfrm>
                          <a:custGeom>
                            <a:avLst/>
                            <a:gdLst/>
                            <a:ahLst/>
                            <a:rect l="l" t="t" r="r" b="b"/>
                            <a:pathLst>
                              <a:path w="292" h="354">
                                <a:moveTo>
                                  <a:pt x="119" y="36"/>
                                </a:moveTo>
                                <a:lnTo>
                                  <a:pt x="128" y="22"/>
                                </a:lnTo>
                                <a:lnTo>
                                  <a:pt x="142" y="10"/>
                                </a:lnTo>
                                <a:lnTo>
                                  <a:pt x="163" y="6"/>
                                </a:lnTo>
                                <a:lnTo>
                                  <a:pt x="179" y="6"/>
                                </a:lnTo>
                                <a:lnTo>
                                  <a:pt x="197" y="5"/>
                                </a:lnTo>
                                <a:lnTo>
                                  <a:pt x="205" y="3"/>
                                </a:lnTo>
                                <a:lnTo>
                                  <a:pt x="215" y="2"/>
                                </a:lnTo>
                                <a:lnTo>
                                  <a:pt x="223" y="0"/>
                                </a:lnTo>
                                <a:lnTo>
                                  <a:pt x="234" y="2"/>
                                </a:lnTo>
                                <a:lnTo>
                                  <a:pt x="245" y="0"/>
                                </a:lnTo>
                                <a:lnTo>
                                  <a:pt x="253" y="2"/>
                                </a:lnTo>
                                <a:lnTo>
                                  <a:pt x="256" y="6"/>
                                </a:lnTo>
                                <a:lnTo>
                                  <a:pt x="253" y="13"/>
                                </a:lnTo>
                                <a:lnTo>
                                  <a:pt x="253" y="21"/>
                                </a:lnTo>
                                <a:lnTo>
                                  <a:pt x="256" y="29"/>
                                </a:lnTo>
                                <a:lnTo>
                                  <a:pt x="257" y="33"/>
                                </a:lnTo>
                                <a:lnTo>
                                  <a:pt x="261" y="40"/>
                                </a:lnTo>
                                <a:lnTo>
                                  <a:pt x="262" y="44"/>
                                </a:lnTo>
                                <a:lnTo>
                                  <a:pt x="262" y="51"/>
                                </a:lnTo>
                                <a:lnTo>
                                  <a:pt x="261" y="54"/>
                                </a:lnTo>
                                <a:lnTo>
                                  <a:pt x="254" y="57"/>
                                </a:lnTo>
                                <a:lnTo>
                                  <a:pt x="253" y="62"/>
                                </a:lnTo>
                                <a:lnTo>
                                  <a:pt x="251" y="67"/>
                                </a:lnTo>
                                <a:lnTo>
                                  <a:pt x="253" y="71"/>
                                </a:lnTo>
                                <a:lnTo>
                                  <a:pt x="257" y="79"/>
                                </a:lnTo>
                                <a:lnTo>
                                  <a:pt x="267" y="89"/>
                                </a:lnTo>
                                <a:lnTo>
                                  <a:pt x="283" y="98"/>
                                </a:lnTo>
                                <a:lnTo>
                                  <a:pt x="287" y="101"/>
                                </a:lnTo>
                                <a:lnTo>
                                  <a:pt x="292" y="114"/>
                                </a:lnTo>
                                <a:lnTo>
                                  <a:pt x="289" y="123"/>
                                </a:lnTo>
                                <a:lnTo>
                                  <a:pt x="281" y="133"/>
                                </a:lnTo>
                                <a:lnTo>
                                  <a:pt x="276" y="139"/>
                                </a:lnTo>
                                <a:lnTo>
                                  <a:pt x="273" y="147"/>
                                </a:lnTo>
                                <a:lnTo>
                                  <a:pt x="272" y="152"/>
                                </a:lnTo>
                                <a:lnTo>
                                  <a:pt x="267" y="158"/>
                                </a:lnTo>
                                <a:lnTo>
                                  <a:pt x="262" y="166"/>
                                </a:lnTo>
                                <a:lnTo>
                                  <a:pt x="259" y="176"/>
                                </a:lnTo>
                                <a:lnTo>
                                  <a:pt x="257" y="191"/>
                                </a:lnTo>
                                <a:lnTo>
                                  <a:pt x="251" y="206"/>
                                </a:lnTo>
                                <a:lnTo>
                                  <a:pt x="237" y="215"/>
                                </a:lnTo>
                                <a:lnTo>
                                  <a:pt x="223" y="223"/>
                                </a:lnTo>
                                <a:lnTo>
                                  <a:pt x="209" y="228"/>
                                </a:lnTo>
                                <a:lnTo>
                                  <a:pt x="197" y="236"/>
                                </a:lnTo>
                                <a:lnTo>
                                  <a:pt x="191" y="237"/>
                                </a:lnTo>
                                <a:lnTo>
                                  <a:pt x="188" y="242"/>
                                </a:lnTo>
                                <a:lnTo>
                                  <a:pt x="182" y="251"/>
                                </a:lnTo>
                                <a:lnTo>
                                  <a:pt x="179" y="269"/>
                                </a:lnTo>
                                <a:lnTo>
                                  <a:pt x="166" y="292"/>
                                </a:lnTo>
                                <a:lnTo>
                                  <a:pt x="156" y="311"/>
                                </a:lnTo>
                                <a:lnTo>
                                  <a:pt x="147" y="313"/>
                                </a:lnTo>
                                <a:lnTo>
                                  <a:pt x="126" y="300"/>
                                </a:lnTo>
                                <a:lnTo>
                                  <a:pt x="122" y="303"/>
                                </a:lnTo>
                                <a:lnTo>
                                  <a:pt x="120" y="310"/>
                                </a:lnTo>
                                <a:lnTo>
                                  <a:pt x="122" y="316"/>
                                </a:lnTo>
                                <a:lnTo>
                                  <a:pt x="119" y="324"/>
                                </a:lnTo>
                                <a:lnTo>
                                  <a:pt x="112" y="340"/>
                                </a:lnTo>
                                <a:lnTo>
                                  <a:pt x="103" y="351"/>
                                </a:lnTo>
                                <a:lnTo>
                                  <a:pt x="90" y="354"/>
                                </a:lnTo>
                                <a:lnTo>
                                  <a:pt x="79" y="349"/>
                                </a:lnTo>
                                <a:lnTo>
                                  <a:pt x="65" y="335"/>
                                </a:lnTo>
                                <a:lnTo>
                                  <a:pt x="59" y="327"/>
                                </a:lnTo>
                                <a:lnTo>
                                  <a:pt x="52" y="324"/>
                                </a:lnTo>
                                <a:lnTo>
                                  <a:pt x="46" y="311"/>
                                </a:lnTo>
                                <a:lnTo>
                                  <a:pt x="25" y="307"/>
                                </a:lnTo>
                                <a:lnTo>
                                  <a:pt x="21" y="305"/>
                                </a:lnTo>
                                <a:lnTo>
                                  <a:pt x="17" y="291"/>
                                </a:lnTo>
                                <a:lnTo>
                                  <a:pt x="17" y="267"/>
                                </a:lnTo>
                                <a:lnTo>
                                  <a:pt x="8" y="248"/>
                                </a:lnTo>
                                <a:lnTo>
                                  <a:pt x="10" y="231"/>
                                </a:lnTo>
                                <a:lnTo>
                                  <a:pt x="2" y="212"/>
                                </a:lnTo>
                                <a:lnTo>
                                  <a:pt x="0" y="198"/>
                                </a:lnTo>
                                <a:lnTo>
                                  <a:pt x="3" y="187"/>
                                </a:lnTo>
                                <a:lnTo>
                                  <a:pt x="8" y="177"/>
                                </a:lnTo>
                                <a:lnTo>
                                  <a:pt x="13" y="153"/>
                                </a:lnTo>
                                <a:lnTo>
                                  <a:pt x="19" y="160"/>
                                </a:lnTo>
                                <a:lnTo>
                                  <a:pt x="32" y="160"/>
                                </a:lnTo>
                                <a:lnTo>
                                  <a:pt x="41" y="158"/>
                                </a:lnTo>
                                <a:lnTo>
                                  <a:pt x="47" y="147"/>
                                </a:lnTo>
                                <a:lnTo>
                                  <a:pt x="54" y="136"/>
                                </a:lnTo>
                                <a:lnTo>
                                  <a:pt x="63" y="120"/>
                                </a:lnTo>
                                <a:lnTo>
                                  <a:pt x="76" y="106"/>
                                </a:lnTo>
                                <a:lnTo>
                                  <a:pt x="87" y="95"/>
                                </a:lnTo>
                                <a:lnTo>
                                  <a:pt x="103" y="81"/>
                                </a:lnTo>
                                <a:lnTo>
                                  <a:pt x="115" y="67"/>
                                </a:lnTo>
                                <a:lnTo>
                                  <a:pt x="119" y="55"/>
                                </a:lnTo>
                                <a:lnTo>
                                  <a:pt x="120" y="44"/>
                                </a:lnTo>
                                <a:lnTo>
                                  <a:pt x="119" y="36"/>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305240" y="1285200"/>
                            <a:ext cx="270360" cy="276840"/>
                          </a:xfrm>
                          <a:custGeom>
                            <a:avLst/>
                            <a:gdLst/>
                            <a:ahLst/>
                            <a:rect l="l" t="t" r="r" b="b"/>
                            <a:pathLst>
                              <a:path w="426" h="436">
                                <a:moveTo>
                                  <a:pt x="5" y="224"/>
                                </a:moveTo>
                                <a:lnTo>
                                  <a:pt x="6" y="215"/>
                                </a:lnTo>
                                <a:lnTo>
                                  <a:pt x="8" y="210"/>
                                </a:lnTo>
                                <a:lnTo>
                                  <a:pt x="6" y="207"/>
                                </a:lnTo>
                                <a:lnTo>
                                  <a:pt x="5" y="197"/>
                                </a:lnTo>
                                <a:lnTo>
                                  <a:pt x="3" y="192"/>
                                </a:lnTo>
                                <a:lnTo>
                                  <a:pt x="1" y="186"/>
                                </a:lnTo>
                                <a:lnTo>
                                  <a:pt x="0" y="178"/>
                                </a:lnTo>
                                <a:lnTo>
                                  <a:pt x="1" y="170"/>
                                </a:lnTo>
                                <a:lnTo>
                                  <a:pt x="1" y="164"/>
                                </a:lnTo>
                                <a:lnTo>
                                  <a:pt x="3" y="159"/>
                                </a:lnTo>
                                <a:lnTo>
                                  <a:pt x="8" y="153"/>
                                </a:lnTo>
                                <a:lnTo>
                                  <a:pt x="11" y="147"/>
                                </a:lnTo>
                                <a:lnTo>
                                  <a:pt x="14" y="142"/>
                                </a:lnTo>
                                <a:lnTo>
                                  <a:pt x="17" y="137"/>
                                </a:lnTo>
                                <a:lnTo>
                                  <a:pt x="20" y="131"/>
                                </a:lnTo>
                                <a:lnTo>
                                  <a:pt x="23" y="126"/>
                                </a:lnTo>
                                <a:lnTo>
                                  <a:pt x="27" y="123"/>
                                </a:lnTo>
                                <a:lnTo>
                                  <a:pt x="30" y="120"/>
                                </a:lnTo>
                                <a:lnTo>
                                  <a:pt x="33" y="117"/>
                                </a:lnTo>
                                <a:lnTo>
                                  <a:pt x="39" y="113"/>
                                </a:lnTo>
                                <a:lnTo>
                                  <a:pt x="49" y="110"/>
                                </a:lnTo>
                                <a:lnTo>
                                  <a:pt x="55" y="107"/>
                                </a:lnTo>
                                <a:lnTo>
                                  <a:pt x="60" y="104"/>
                                </a:lnTo>
                                <a:lnTo>
                                  <a:pt x="63" y="101"/>
                                </a:lnTo>
                                <a:lnTo>
                                  <a:pt x="66" y="98"/>
                                </a:lnTo>
                                <a:lnTo>
                                  <a:pt x="72" y="93"/>
                                </a:lnTo>
                                <a:lnTo>
                                  <a:pt x="77" y="87"/>
                                </a:lnTo>
                                <a:lnTo>
                                  <a:pt x="80" y="83"/>
                                </a:lnTo>
                                <a:lnTo>
                                  <a:pt x="83" y="77"/>
                                </a:lnTo>
                                <a:lnTo>
                                  <a:pt x="85" y="71"/>
                                </a:lnTo>
                                <a:lnTo>
                                  <a:pt x="85" y="66"/>
                                </a:lnTo>
                                <a:lnTo>
                                  <a:pt x="83" y="61"/>
                                </a:lnTo>
                                <a:lnTo>
                                  <a:pt x="82" y="55"/>
                                </a:lnTo>
                                <a:lnTo>
                                  <a:pt x="82" y="47"/>
                                </a:lnTo>
                                <a:lnTo>
                                  <a:pt x="82" y="41"/>
                                </a:lnTo>
                                <a:lnTo>
                                  <a:pt x="82" y="34"/>
                                </a:lnTo>
                                <a:lnTo>
                                  <a:pt x="82" y="27"/>
                                </a:lnTo>
                                <a:lnTo>
                                  <a:pt x="82" y="22"/>
                                </a:lnTo>
                                <a:lnTo>
                                  <a:pt x="80" y="16"/>
                                </a:lnTo>
                                <a:lnTo>
                                  <a:pt x="77" y="9"/>
                                </a:lnTo>
                                <a:lnTo>
                                  <a:pt x="88" y="6"/>
                                </a:lnTo>
                                <a:lnTo>
                                  <a:pt x="96" y="6"/>
                                </a:lnTo>
                                <a:lnTo>
                                  <a:pt x="104" y="3"/>
                                </a:lnTo>
                                <a:lnTo>
                                  <a:pt x="113" y="1"/>
                                </a:lnTo>
                                <a:lnTo>
                                  <a:pt x="121" y="0"/>
                                </a:lnTo>
                                <a:lnTo>
                                  <a:pt x="129" y="4"/>
                                </a:lnTo>
                                <a:lnTo>
                                  <a:pt x="137" y="9"/>
                                </a:lnTo>
                                <a:lnTo>
                                  <a:pt x="147" y="11"/>
                                </a:lnTo>
                                <a:lnTo>
                                  <a:pt x="153" y="14"/>
                                </a:lnTo>
                                <a:lnTo>
                                  <a:pt x="159" y="17"/>
                                </a:lnTo>
                                <a:lnTo>
                                  <a:pt x="166" y="22"/>
                                </a:lnTo>
                                <a:lnTo>
                                  <a:pt x="173" y="25"/>
                                </a:lnTo>
                                <a:lnTo>
                                  <a:pt x="180" y="28"/>
                                </a:lnTo>
                                <a:lnTo>
                                  <a:pt x="184" y="28"/>
                                </a:lnTo>
                                <a:lnTo>
                                  <a:pt x="191" y="25"/>
                                </a:lnTo>
                                <a:lnTo>
                                  <a:pt x="197" y="22"/>
                                </a:lnTo>
                                <a:lnTo>
                                  <a:pt x="205" y="20"/>
                                </a:lnTo>
                                <a:lnTo>
                                  <a:pt x="213" y="19"/>
                                </a:lnTo>
                                <a:lnTo>
                                  <a:pt x="221" y="22"/>
                                </a:lnTo>
                                <a:lnTo>
                                  <a:pt x="224" y="30"/>
                                </a:lnTo>
                                <a:lnTo>
                                  <a:pt x="229" y="30"/>
                                </a:lnTo>
                                <a:lnTo>
                                  <a:pt x="233" y="34"/>
                                </a:lnTo>
                                <a:lnTo>
                                  <a:pt x="238" y="41"/>
                                </a:lnTo>
                                <a:lnTo>
                                  <a:pt x="241" y="47"/>
                                </a:lnTo>
                                <a:lnTo>
                                  <a:pt x="244" y="52"/>
                                </a:lnTo>
                                <a:lnTo>
                                  <a:pt x="249" y="60"/>
                                </a:lnTo>
                                <a:lnTo>
                                  <a:pt x="256" y="64"/>
                                </a:lnTo>
                                <a:lnTo>
                                  <a:pt x="260" y="66"/>
                                </a:lnTo>
                                <a:lnTo>
                                  <a:pt x="267" y="71"/>
                                </a:lnTo>
                                <a:lnTo>
                                  <a:pt x="271" y="76"/>
                                </a:lnTo>
                                <a:lnTo>
                                  <a:pt x="274" y="83"/>
                                </a:lnTo>
                                <a:lnTo>
                                  <a:pt x="274" y="91"/>
                                </a:lnTo>
                                <a:lnTo>
                                  <a:pt x="276" y="99"/>
                                </a:lnTo>
                                <a:lnTo>
                                  <a:pt x="281" y="109"/>
                                </a:lnTo>
                                <a:lnTo>
                                  <a:pt x="279" y="117"/>
                                </a:lnTo>
                                <a:lnTo>
                                  <a:pt x="279" y="126"/>
                                </a:lnTo>
                                <a:lnTo>
                                  <a:pt x="281" y="132"/>
                                </a:lnTo>
                                <a:lnTo>
                                  <a:pt x="279" y="142"/>
                                </a:lnTo>
                                <a:lnTo>
                                  <a:pt x="278" y="151"/>
                                </a:lnTo>
                                <a:lnTo>
                                  <a:pt x="278" y="161"/>
                                </a:lnTo>
                                <a:lnTo>
                                  <a:pt x="278" y="166"/>
                                </a:lnTo>
                                <a:lnTo>
                                  <a:pt x="278" y="173"/>
                                </a:lnTo>
                                <a:lnTo>
                                  <a:pt x="279" y="185"/>
                                </a:lnTo>
                                <a:lnTo>
                                  <a:pt x="281" y="191"/>
                                </a:lnTo>
                                <a:lnTo>
                                  <a:pt x="284" y="202"/>
                                </a:lnTo>
                                <a:lnTo>
                                  <a:pt x="287" y="207"/>
                                </a:lnTo>
                                <a:lnTo>
                                  <a:pt x="290" y="215"/>
                                </a:lnTo>
                                <a:lnTo>
                                  <a:pt x="290" y="219"/>
                                </a:lnTo>
                                <a:lnTo>
                                  <a:pt x="287" y="230"/>
                                </a:lnTo>
                                <a:lnTo>
                                  <a:pt x="290" y="237"/>
                                </a:lnTo>
                                <a:lnTo>
                                  <a:pt x="292" y="238"/>
                                </a:lnTo>
                                <a:lnTo>
                                  <a:pt x="295" y="238"/>
                                </a:lnTo>
                                <a:lnTo>
                                  <a:pt x="298" y="234"/>
                                </a:lnTo>
                                <a:lnTo>
                                  <a:pt x="303" y="232"/>
                                </a:lnTo>
                                <a:lnTo>
                                  <a:pt x="306" y="232"/>
                                </a:lnTo>
                                <a:lnTo>
                                  <a:pt x="311" y="234"/>
                                </a:lnTo>
                                <a:lnTo>
                                  <a:pt x="314" y="237"/>
                                </a:lnTo>
                                <a:lnTo>
                                  <a:pt x="317" y="238"/>
                                </a:lnTo>
                                <a:lnTo>
                                  <a:pt x="322" y="237"/>
                                </a:lnTo>
                                <a:lnTo>
                                  <a:pt x="327" y="237"/>
                                </a:lnTo>
                                <a:lnTo>
                                  <a:pt x="333" y="237"/>
                                </a:lnTo>
                                <a:lnTo>
                                  <a:pt x="339" y="238"/>
                                </a:lnTo>
                                <a:lnTo>
                                  <a:pt x="341" y="245"/>
                                </a:lnTo>
                                <a:lnTo>
                                  <a:pt x="344" y="249"/>
                                </a:lnTo>
                                <a:lnTo>
                                  <a:pt x="349" y="254"/>
                                </a:lnTo>
                                <a:lnTo>
                                  <a:pt x="355" y="259"/>
                                </a:lnTo>
                                <a:lnTo>
                                  <a:pt x="360" y="264"/>
                                </a:lnTo>
                                <a:lnTo>
                                  <a:pt x="366" y="265"/>
                                </a:lnTo>
                                <a:lnTo>
                                  <a:pt x="372" y="267"/>
                                </a:lnTo>
                                <a:lnTo>
                                  <a:pt x="377" y="268"/>
                                </a:lnTo>
                                <a:lnTo>
                                  <a:pt x="379" y="271"/>
                                </a:lnTo>
                                <a:lnTo>
                                  <a:pt x="383" y="275"/>
                                </a:lnTo>
                                <a:lnTo>
                                  <a:pt x="387" y="284"/>
                                </a:lnTo>
                                <a:lnTo>
                                  <a:pt x="388" y="290"/>
                                </a:lnTo>
                                <a:lnTo>
                                  <a:pt x="394" y="300"/>
                                </a:lnTo>
                                <a:lnTo>
                                  <a:pt x="402" y="308"/>
                                </a:lnTo>
                                <a:lnTo>
                                  <a:pt x="409" y="317"/>
                                </a:lnTo>
                                <a:lnTo>
                                  <a:pt x="415" y="327"/>
                                </a:lnTo>
                                <a:lnTo>
                                  <a:pt x="418" y="331"/>
                                </a:lnTo>
                                <a:lnTo>
                                  <a:pt x="423" y="339"/>
                                </a:lnTo>
                                <a:lnTo>
                                  <a:pt x="426" y="346"/>
                                </a:lnTo>
                                <a:lnTo>
                                  <a:pt x="424" y="347"/>
                                </a:lnTo>
                                <a:lnTo>
                                  <a:pt x="420" y="350"/>
                                </a:lnTo>
                                <a:lnTo>
                                  <a:pt x="415" y="354"/>
                                </a:lnTo>
                                <a:lnTo>
                                  <a:pt x="406" y="350"/>
                                </a:lnTo>
                                <a:lnTo>
                                  <a:pt x="399" y="352"/>
                                </a:lnTo>
                                <a:lnTo>
                                  <a:pt x="393" y="354"/>
                                </a:lnTo>
                                <a:lnTo>
                                  <a:pt x="385" y="358"/>
                                </a:lnTo>
                                <a:lnTo>
                                  <a:pt x="377" y="361"/>
                                </a:lnTo>
                                <a:lnTo>
                                  <a:pt x="372" y="366"/>
                                </a:lnTo>
                                <a:lnTo>
                                  <a:pt x="368" y="371"/>
                                </a:lnTo>
                                <a:lnTo>
                                  <a:pt x="361" y="377"/>
                                </a:lnTo>
                                <a:lnTo>
                                  <a:pt x="357" y="385"/>
                                </a:lnTo>
                                <a:lnTo>
                                  <a:pt x="357" y="391"/>
                                </a:lnTo>
                                <a:lnTo>
                                  <a:pt x="355" y="399"/>
                                </a:lnTo>
                                <a:lnTo>
                                  <a:pt x="355" y="406"/>
                                </a:lnTo>
                                <a:lnTo>
                                  <a:pt x="355" y="410"/>
                                </a:lnTo>
                                <a:lnTo>
                                  <a:pt x="352" y="417"/>
                                </a:lnTo>
                                <a:lnTo>
                                  <a:pt x="349" y="420"/>
                                </a:lnTo>
                                <a:lnTo>
                                  <a:pt x="344" y="429"/>
                                </a:lnTo>
                                <a:lnTo>
                                  <a:pt x="338" y="431"/>
                                </a:lnTo>
                                <a:lnTo>
                                  <a:pt x="330" y="433"/>
                                </a:lnTo>
                                <a:lnTo>
                                  <a:pt x="325" y="433"/>
                                </a:lnTo>
                                <a:lnTo>
                                  <a:pt x="319" y="436"/>
                                </a:lnTo>
                                <a:lnTo>
                                  <a:pt x="312" y="436"/>
                                </a:lnTo>
                                <a:lnTo>
                                  <a:pt x="303" y="431"/>
                                </a:lnTo>
                                <a:lnTo>
                                  <a:pt x="300" y="431"/>
                                </a:lnTo>
                                <a:lnTo>
                                  <a:pt x="293" y="426"/>
                                </a:lnTo>
                                <a:lnTo>
                                  <a:pt x="287" y="421"/>
                                </a:lnTo>
                                <a:lnTo>
                                  <a:pt x="284" y="421"/>
                                </a:lnTo>
                                <a:lnTo>
                                  <a:pt x="279" y="423"/>
                                </a:lnTo>
                                <a:lnTo>
                                  <a:pt x="274" y="425"/>
                                </a:lnTo>
                                <a:lnTo>
                                  <a:pt x="270" y="429"/>
                                </a:lnTo>
                                <a:lnTo>
                                  <a:pt x="265" y="433"/>
                                </a:lnTo>
                                <a:lnTo>
                                  <a:pt x="263" y="434"/>
                                </a:lnTo>
                                <a:lnTo>
                                  <a:pt x="256" y="426"/>
                                </a:lnTo>
                                <a:lnTo>
                                  <a:pt x="251" y="423"/>
                                </a:lnTo>
                                <a:lnTo>
                                  <a:pt x="241" y="418"/>
                                </a:lnTo>
                                <a:lnTo>
                                  <a:pt x="235" y="414"/>
                                </a:lnTo>
                                <a:lnTo>
                                  <a:pt x="227" y="406"/>
                                </a:lnTo>
                                <a:lnTo>
                                  <a:pt x="216" y="401"/>
                                </a:lnTo>
                                <a:lnTo>
                                  <a:pt x="208" y="399"/>
                                </a:lnTo>
                                <a:lnTo>
                                  <a:pt x="199" y="395"/>
                                </a:lnTo>
                                <a:lnTo>
                                  <a:pt x="189" y="391"/>
                                </a:lnTo>
                                <a:lnTo>
                                  <a:pt x="183" y="387"/>
                                </a:lnTo>
                                <a:lnTo>
                                  <a:pt x="180" y="384"/>
                                </a:lnTo>
                                <a:lnTo>
                                  <a:pt x="175" y="377"/>
                                </a:lnTo>
                                <a:lnTo>
                                  <a:pt x="170" y="363"/>
                                </a:lnTo>
                                <a:lnTo>
                                  <a:pt x="172" y="357"/>
                                </a:lnTo>
                                <a:lnTo>
                                  <a:pt x="172" y="350"/>
                                </a:lnTo>
                                <a:lnTo>
                                  <a:pt x="172" y="343"/>
                                </a:lnTo>
                                <a:lnTo>
                                  <a:pt x="172" y="341"/>
                                </a:lnTo>
                                <a:lnTo>
                                  <a:pt x="169" y="336"/>
                                </a:lnTo>
                                <a:lnTo>
                                  <a:pt x="166" y="333"/>
                                </a:lnTo>
                                <a:lnTo>
                                  <a:pt x="159" y="330"/>
                                </a:lnTo>
                                <a:lnTo>
                                  <a:pt x="155" y="325"/>
                                </a:lnTo>
                                <a:lnTo>
                                  <a:pt x="145" y="324"/>
                                </a:lnTo>
                                <a:lnTo>
                                  <a:pt x="137" y="324"/>
                                </a:lnTo>
                                <a:lnTo>
                                  <a:pt x="129" y="320"/>
                                </a:lnTo>
                                <a:lnTo>
                                  <a:pt x="121" y="314"/>
                                </a:lnTo>
                                <a:lnTo>
                                  <a:pt x="113" y="311"/>
                                </a:lnTo>
                                <a:lnTo>
                                  <a:pt x="109" y="305"/>
                                </a:lnTo>
                                <a:lnTo>
                                  <a:pt x="102" y="298"/>
                                </a:lnTo>
                                <a:lnTo>
                                  <a:pt x="99" y="294"/>
                                </a:lnTo>
                                <a:lnTo>
                                  <a:pt x="96" y="289"/>
                                </a:lnTo>
                                <a:lnTo>
                                  <a:pt x="93" y="284"/>
                                </a:lnTo>
                                <a:lnTo>
                                  <a:pt x="90" y="279"/>
                                </a:lnTo>
                                <a:lnTo>
                                  <a:pt x="85" y="273"/>
                                </a:lnTo>
                                <a:lnTo>
                                  <a:pt x="79" y="270"/>
                                </a:lnTo>
                                <a:lnTo>
                                  <a:pt x="74" y="268"/>
                                </a:lnTo>
                                <a:lnTo>
                                  <a:pt x="68" y="265"/>
                                </a:lnTo>
                                <a:lnTo>
                                  <a:pt x="63" y="264"/>
                                </a:lnTo>
                                <a:lnTo>
                                  <a:pt x="57" y="262"/>
                                </a:lnTo>
                                <a:lnTo>
                                  <a:pt x="53" y="259"/>
                                </a:lnTo>
                                <a:lnTo>
                                  <a:pt x="52" y="256"/>
                                </a:lnTo>
                                <a:lnTo>
                                  <a:pt x="49" y="252"/>
                                </a:lnTo>
                                <a:lnTo>
                                  <a:pt x="46" y="249"/>
                                </a:lnTo>
                                <a:lnTo>
                                  <a:pt x="42" y="248"/>
                                </a:lnTo>
                                <a:lnTo>
                                  <a:pt x="36" y="251"/>
                                </a:lnTo>
                                <a:lnTo>
                                  <a:pt x="31" y="252"/>
                                </a:lnTo>
                                <a:lnTo>
                                  <a:pt x="27" y="257"/>
                                </a:lnTo>
                                <a:lnTo>
                                  <a:pt x="23" y="254"/>
                                </a:lnTo>
                                <a:lnTo>
                                  <a:pt x="20" y="248"/>
                                </a:lnTo>
                                <a:lnTo>
                                  <a:pt x="19" y="241"/>
                                </a:lnTo>
                                <a:lnTo>
                                  <a:pt x="17" y="235"/>
                                </a:lnTo>
                                <a:lnTo>
                                  <a:pt x="16" y="230"/>
                                </a:lnTo>
                                <a:lnTo>
                                  <a:pt x="14" y="227"/>
                                </a:lnTo>
                                <a:lnTo>
                                  <a:pt x="5" y="224"/>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99720" y="1102320"/>
                            <a:ext cx="336600" cy="390600"/>
                          </a:xfrm>
                          <a:custGeom>
                            <a:avLst/>
                            <a:gdLst/>
                            <a:ahLst/>
                            <a:rect l="l" t="t" r="r" b="b"/>
                            <a:pathLst>
                              <a:path w="532" h="616">
                                <a:moveTo>
                                  <a:pt x="528" y="267"/>
                                </a:moveTo>
                                <a:lnTo>
                                  <a:pt x="529" y="273"/>
                                </a:lnTo>
                                <a:lnTo>
                                  <a:pt x="531" y="281"/>
                                </a:lnTo>
                                <a:lnTo>
                                  <a:pt x="532" y="286"/>
                                </a:lnTo>
                                <a:lnTo>
                                  <a:pt x="532" y="292"/>
                                </a:lnTo>
                                <a:lnTo>
                                  <a:pt x="531" y="300"/>
                                </a:lnTo>
                                <a:lnTo>
                                  <a:pt x="528" y="303"/>
                                </a:lnTo>
                                <a:lnTo>
                                  <a:pt x="524" y="309"/>
                                </a:lnTo>
                                <a:lnTo>
                                  <a:pt x="523" y="320"/>
                                </a:lnTo>
                                <a:lnTo>
                                  <a:pt x="523" y="330"/>
                                </a:lnTo>
                                <a:lnTo>
                                  <a:pt x="528" y="346"/>
                                </a:lnTo>
                                <a:lnTo>
                                  <a:pt x="524" y="352"/>
                                </a:lnTo>
                                <a:lnTo>
                                  <a:pt x="517" y="355"/>
                                </a:lnTo>
                                <a:lnTo>
                                  <a:pt x="507" y="355"/>
                                </a:lnTo>
                                <a:lnTo>
                                  <a:pt x="499" y="349"/>
                                </a:lnTo>
                                <a:lnTo>
                                  <a:pt x="494" y="339"/>
                                </a:lnTo>
                                <a:lnTo>
                                  <a:pt x="491" y="330"/>
                                </a:lnTo>
                                <a:lnTo>
                                  <a:pt x="485" y="317"/>
                                </a:lnTo>
                                <a:lnTo>
                                  <a:pt x="479" y="311"/>
                                </a:lnTo>
                                <a:lnTo>
                                  <a:pt x="471" y="306"/>
                                </a:lnTo>
                                <a:lnTo>
                                  <a:pt x="464" y="306"/>
                                </a:lnTo>
                                <a:lnTo>
                                  <a:pt x="458" y="308"/>
                                </a:lnTo>
                                <a:lnTo>
                                  <a:pt x="453" y="309"/>
                                </a:lnTo>
                                <a:lnTo>
                                  <a:pt x="449" y="312"/>
                                </a:lnTo>
                                <a:lnTo>
                                  <a:pt x="445" y="319"/>
                                </a:lnTo>
                                <a:lnTo>
                                  <a:pt x="445" y="325"/>
                                </a:lnTo>
                                <a:lnTo>
                                  <a:pt x="450" y="328"/>
                                </a:lnTo>
                                <a:lnTo>
                                  <a:pt x="453" y="335"/>
                                </a:lnTo>
                                <a:lnTo>
                                  <a:pt x="457" y="341"/>
                                </a:lnTo>
                                <a:lnTo>
                                  <a:pt x="458" y="347"/>
                                </a:lnTo>
                                <a:lnTo>
                                  <a:pt x="460" y="355"/>
                                </a:lnTo>
                                <a:lnTo>
                                  <a:pt x="457" y="365"/>
                                </a:lnTo>
                                <a:lnTo>
                                  <a:pt x="455" y="374"/>
                                </a:lnTo>
                                <a:lnTo>
                                  <a:pt x="455" y="384"/>
                                </a:lnTo>
                                <a:lnTo>
                                  <a:pt x="453" y="391"/>
                                </a:lnTo>
                                <a:lnTo>
                                  <a:pt x="453" y="399"/>
                                </a:lnTo>
                                <a:lnTo>
                                  <a:pt x="452" y="404"/>
                                </a:lnTo>
                                <a:lnTo>
                                  <a:pt x="449" y="415"/>
                                </a:lnTo>
                                <a:lnTo>
                                  <a:pt x="445" y="425"/>
                                </a:lnTo>
                                <a:lnTo>
                                  <a:pt x="442" y="434"/>
                                </a:lnTo>
                                <a:lnTo>
                                  <a:pt x="439" y="444"/>
                                </a:lnTo>
                                <a:lnTo>
                                  <a:pt x="438" y="453"/>
                                </a:lnTo>
                                <a:lnTo>
                                  <a:pt x="438" y="461"/>
                                </a:lnTo>
                                <a:lnTo>
                                  <a:pt x="439" y="469"/>
                                </a:lnTo>
                                <a:lnTo>
                                  <a:pt x="442" y="475"/>
                                </a:lnTo>
                                <a:lnTo>
                                  <a:pt x="445" y="481"/>
                                </a:lnTo>
                                <a:lnTo>
                                  <a:pt x="447" y="488"/>
                                </a:lnTo>
                                <a:lnTo>
                                  <a:pt x="445" y="494"/>
                                </a:lnTo>
                                <a:lnTo>
                                  <a:pt x="444" y="504"/>
                                </a:lnTo>
                                <a:lnTo>
                                  <a:pt x="444" y="513"/>
                                </a:lnTo>
                                <a:lnTo>
                                  <a:pt x="447" y="526"/>
                                </a:lnTo>
                                <a:lnTo>
                                  <a:pt x="450" y="534"/>
                                </a:lnTo>
                                <a:lnTo>
                                  <a:pt x="455" y="540"/>
                                </a:lnTo>
                                <a:lnTo>
                                  <a:pt x="460" y="543"/>
                                </a:lnTo>
                                <a:lnTo>
                                  <a:pt x="464" y="546"/>
                                </a:lnTo>
                                <a:lnTo>
                                  <a:pt x="468" y="554"/>
                                </a:lnTo>
                                <a:lnTo>
                                  <a:pt x="468" y="559"/>
                                </a:lnTo>
                                <a:lnTo>
                                  <a:pt x="464" y="564"/>
                                </a:lnTo>
                                <a:lnTo>
                                  <a:pt x="458" y="562"/>
                                </a:lnTo>
                                <a:lnTo>
                                  <a:pt x="453" y="562"/>
                                </a:lnTo>
                                <a:lnTo>
                                  <a:pt x="445" y="562"/>
                                </a:lnTo>
                                <a:lnTo>
                                  <a:pt x="438" y="562"/>
                                </a:lnTo>
                                <a:lnTo>
                                  <a:pt x="428" y="562"/>
                                </a:lnTo>
                                <a:lnTo>
                                  <a:pt x="419" y="564"/>
                                </a:lnTo>
                                <a:lnTo>
                                  <a:pt x="411" y="565"/>
                                </a:lnTo>
                                <a:lnTo>
                                  <a:pt x="404" y="568"/>
                                </a:lnTo>
                                <a:lnTo>
                                  <a:pt x="397" y="570"/>
                                </a:lnTo>
                                <a:lnTo>
                                  <a:pt x="390" y="575"/>
                                </a:lnTo>
                                <a:lnTo>
                                  <a:pt x="384" y="579"/>
                                </a:lnTo>
                                <a:lnTo>
                                  <a:pt x="376" y="584"/>
                                </a:lnTo>
                                <a:lnTo>
                                  <a:pt x="371" y="587"/>
                                </a:lnTo>
                                <a:lnTo>
                                  <a:pt x="368" y="587"/>
                                </a:lnTo>
                                <a:lnTo>
                                  <a:pt x="367" y="584"/>
                                </a:lnTo>
                                <a:lnTo>
                                  <a:pt x="363" y="578"/>
                                </a:lnTo>
                                <a:lnTo>
                                  <a:pt x="363" y="575"/>
                                </a:lnTo>
                                <a:lnTo>
                                  <a:pt x="370" y="570"/>
                                </a:lnTo>
                                <a:lnTo>
                                  <a:pt x="371" y="567"/>
                                </a:lnTo>
                                <a:lnTo>
                                  <a:pt x="371" y="562"/>
                                </a:lnTo>
                                <a:lnTo>
                                  <a:pt x="373" y="559"/>
                                </a:lnTo>
                                <a:lnTo>
                                  <a:pt x="373" y="556"/>
                                </a:lnTo>
                                <a:lnTo>
                                  <a:pt x="373" y="553"/>
                                </a:lnTo>
                                <a:lnTo>
                                  <a:pt x="371" y="548"/>
                                </a:lnTo>
                                <a:lnTo>
                                  <a:pt x="370" y="545"/>
                                </a:lnTo>
                                <a:lnTo>
                                  <a:pt x="363" y="543"/>
                                </a:lnTo>
                                <a:lnTo>
                                  <a:pt x="357" y="543"/>
                                </a:lnTo>
                                <a:lnTo>
                                  <a:pt x="352" y="543"/>
                                </a:lnTo>
                                <a:lnTo>
                                  <a:pt x="344" y="543"/>
                                </a:lnTo>
                                <a:lnTo>
                                  <a:pt x="340" y="541"/>
                                </a:lnTo>
                                <a:lnTo>
                                  <a:pt x="333" y="537"/>
                                </a:lnTo>
                                <a:lnTo>
                                  <a:pt x="329" y="534"/>
                                </a:lnTo>
                                <a:lnTo>
                                  <a:pt x="322" y="532"/>
                                </a:lnTo>
                                <a:lnTo>
                                  <a:pt x="316" y="532"/>
                                </a:lnTo>
                                <a:lnTo>
                                  <a:pt x="311" y="534"/>
                                </a:lnTo>
                                <a:lnTo>
                                  <a:pt x="307" y="537"/>
                                </a:lnTo>
                                <a:lnTo>
                                  <a:pt x="303" y="543"/>
                                </a:lnTo>
                                <a:lnTo>
                                  <a:pt x="299" y="546"/>
                                </a:lnTo>
                                <a:lnTo>
                                  <a:pt x="295" y="554"/>
                                </a:lnTo>
                                <a:lnTo>
                                  <a:pt x="292" y="560"/>
                                </a:lnTo>
                                <a:lnTo>
                                  <a:pt x="289" y="562"/>
                                </a:lnTo>
                                <a:lnTo>
                                  <a:pt x="283" y="564"/>
                                </a:lnTo>
                                <a:lnTo>
                                  <a:pt x="281" y="567"/>
                                </a:lnTo>
                                <a:lnTo>
                                  <a:pt x="275" y="570"/>
                                </a:lnTo>
                                <a:lnTo>
                                  <a:pt x="267" y="571"/>
                                </a:lnTo>
                                <a:lnTo>
                                  <a:pt x="261" y="571"/>
                                </a:lnTo>
                                <a:lnTo>
                                  <a:pt x="256" y="571"/>
                                </a:lnTo>
                                <a:lnTo>
                                  <a:pt x="251" y="573"/>
                                </a:lnTo>
                                <a:lnTo>
                                  <a:pt x="250" y="579"/>
                                </a:lnTo>
                                <a:lnTo>
                                  <a:pt x="251" y="586"/>
                                </a:lnTo>
                                <a:lnTo>
                                  <a:pt x="251" y="592"/>
                                </a:lnTo>
                                <a:lnTo>
                                  <a:pt x="250" y="600"/>
                                </a:lnTo>
                                <a:lnTo>
                                  <a:pt x="247" y="606"/>
                                </a:lnTo>
                                <a:lnTo>
                                  <a:pt x="242" y="611"/>
                                </a:lnTo>
                                <a:lnTo>
                                  <a:pt x="237" y="613"/>
                                </a:lnTo>
                                <a:lnTo>
                                  <a:pt x="232" y="613"/>
                                </a:lnTo>
                                <a:lnTo>
                                  <a:pt x="221" y="613"/>
                                </a:lnTo>
                                <a:lnTo>
                                  <a:pt x="217" y="616"/>
                                </a:lnTo>
                                <a:lnTo>
                                  <a:pt x="204" y="616"/>
                                </a:lnTo>
                                <a:lnTo>
                                  <a:pt x="202" y="606"/>
                                </a:lnTo>
                                <a:lnTo>
                                  <a:pt x="198" y="600"/>
                                </a:lnTo>
                                <a:lnTo>
                                  <a:pt x="193" y="595"/>
                                </a:lnTo>
                                <a:lnTo>
                                  <a:pt x="190" y="590"/>
                                </a:lnTo>
                                <a:lnTo>
                                  <a:pt x="185" y="581"/>
                                </a:lnTo>
                                <a:lnTo>
                                  <a:pt x="182" y="576"/>
                                </a:lnTo>
                                <a:lnTo>
                                  <a:pt x="179" y="568"/>
                                </a:lnTo>
                                <a:lnTo>
                                  <a:pt x="179" y="562"/>
                                </a:lnTo>
                                <a:lnTo>
                                  <a:pt x="180" y="556"/>
                                </a:lnTo>
                                <a:lnTo>
                                  <a:pt x="182" y="551"/>
                                </a:lnTo>
                                <a:lnTo>
                                  <a:pt x="182" y="546"/>
                                </a:lnTo>
                                <a:lnTo>
                                  <a:pt x="182" y="540"/>
                                </a:lnTo>
                                <a:lnTo>
                                  <a:pt x="185" y="537"/>
                                </a:lnTo>
                                <a:lnTo>
                                  <a:pt x="182" y="532"/>
                                </a:lnTo>
                                <a:lnTo>
                                  <a:pt x="182" y="527"/>
                                </a:lnTo>
                                <a:lnTo>
                                  <a:pt x="183" y="523"/>
                                </a:lnTo>
                                <a:lnTo>
                                  <a:pt x="185" y="521"/>
                                </a:lnTo>
                                <a:lnTo>
                                  <a:pt x="187" y="515"/>
                                </a:lnTo>
                                <a:lnTo>
                                  <a:pt x="188" y="510"/>
                                </a:lnTo>
                                <a:lnTo>
                                  <a:pt x="188" y="504"/>
                                </a:lnTo>
                                <a:lnTo>
                                  <a:pt x="185" y="496"/>
                                </a:lnTo>
                                <a:lnTo>
                                  <a:pt x="182" y="489"/>
                                </a:lnTo>
                                <a:lnTo>
                                  <a:pt x="172" y="483"/>
                                </a:lnTo>
                                <a:lnTo>
                                  <a:pt x="163" y="474"/>
                                </a:lnTo>
                                <a:lnTo>
                                  <a:pt x="157" y="462"/>
                                </a:lnTo>
                                <a:lnTo>
                                  <a:pt x="153" y="448"/>
                                </a:lnTo>
                                <a:lnTo>
                                  <a:pt x="152" y="439"/>
                                </a:lnTo>
                                <a:lnTo>
                                  <a:pt x="147" y="432"/>
                                </a:lnTo>
                                <a:lnTo>
                                  <a:pt x="139" y="429"/>
                                </a:lnTo>
                                <a:lnTo>
                                  <a:pt x="134" y="425"/>
                                </a:lnTo>
                                <a:lnTo>
                                  <a:pt x="127" y="425"/>
                                </a:lnTo>
                                <a:lnTo>
                                  <a:pt x="122" y="423"/>
                                </a:lnTo>
                                <a:lnTo>
                                  <a:pt x="117" y="425"/>
                                </a:lnTo>
                                <a:lnTo>
                                  <a:pt x="106" y="429"/>
                                </a:lnTo>
                                <a:lnTo>
                                  <a:pt x="100" y="432"/>
                                </a:lnTo>
                                <a:lnTo>
                                  <a:pt x="89" y="432"/>
                                </a:lnTo>
                                <a:lnTo>
                                  <a:pt x="79" y="431"/>
                                </a:lnTo>
                                <a:lnTo>
                                  <a:pt x="71" y="428"/>
                                </a:lnTo>
                                <a:lnTo>
                                  <a:pt x="67" y="425"/>
                                </a:lnTo>
                                <a:lnTo>
                                  <a:pt x="62" y="421"/>
                                </a:lnTo>
                                <a:lnTo>
                                  <a:pt x="57" y="417"/>
                                </a:lnTo>
                                <a:lnTo>
                                  <a:pt x="52" y="414"/>
                                </a:lnTo>
                                <a:lnTo>
                                  <a:pt x="49" y="410"/>
                                </a:lnTo>
                                <a:lnTo>
                                  <a:pt x="43" y="407"/>
                                </a:lnTo>
                                <a:lnTo>
                                  <a:pt x="37" y="406"/>
                                </a:lnTo>
                                <a:lnTo>
                                  <a:pt x="32" y="404"/>
                                </a:lnTo>
                                <a:lnTo>
                                  <a:pt x="22" y="402"/>
                                </a:lnTo>
                                <a:lnTo>
                                  <a:pt x="16" y="402"/>
                                </a:lnTo>
                                <a:lnTo>
                                  <a:pt x="11" y="401"/>
                                </a:lnTo>
                                <a:lnTo>
                                  <a:pt x="5" y="401"/>
                                </a:lnTo>
                                <a:lnTo>
                                  <a:pt x="0" y="393"/>
                                </a:lnTo>
                                <a:lnTo>
                                  <a:pt x="0" y="382"/>
                                </a:lnTo>
                                <a:lnTo>
                                  <a:pt x="2" y="372"/>
                                </a:lnTo>
                                <a:lnTo>
                                  <a:pt x="11" y="360"/>
                                </a:lnTo>
                                <a:lnTo>
                                  <a:pt x="14" y="358"/>
                                </a:lnTo>
                                <a:lnTo>
                                  <a:pt x="21" y="355"/>
                                </a:lnTo>
                                <a:lnTo>
                                  <a:pt x="25" y="355"/>
                                </a:lnTo>
                                <a:lnTo>
                                  <a:pt x="27" y="352"/>
                                </a:lnTo>
                                <a:lnTo>
                                  <a:pt x="29" y="349"/>
                                </a:lnTo>
                                <a:lnTo>
                                  <a:pt x="32" y="350"/>
                                </a:lnTo>
                                <a:lnTo>
                                  <a:pt x="35" y="352"/>
                                </a:lnTo>
                                <a:lnTo>
                                  <a:pt x="40" y="357"/>
                                </a:lnTo>
                                <a:lnTo>
                                  <a:pt x="48" y="360"/>
                                </a:lnTo>
                                <a:lnTo>
                                  <a:pt x="52" y="358"/>
                                </a:lnTo>
                                <a:lnTo>
                                  <a:pt x="59" y="355"/>
                                </a:lnTo>
                                <a:lnTo>
                                  <a:pt x="60" y="352"/>
                                </a:lnTo>
                                <a:lnTo>
                                  <a:pt x="59" y="344"/>
                                </a:lnTo>
                                <a:lnTo>
                                  <a:pt x="55" y="341"/>
                                </a:lnTo>
                                <a:lnTo>
                                  <a:pt x="52" y="336"/>
                                </a:lnTo>
                                <a:lnTo>
                                  <a:pt x="46" y="331"/>
                                </a:lnTo>
                                <a:lnTo>
                                  <a:pt x="40" y="323"/>
                                </a:lnTo>
                                <a:lnTo>
                                  <a:pt x="35" y="317"/>
                                </a:lnTo>
                                <a:lnTo>
                                  <a:pt x="30" y="308"/>
                                </a:lnTo>
                                <a:lnTo>
                                  <a:pt x="24" y="297"/>
                                </a:lnTo>
                                <a:lnTo>
                                  <a:pt x="19" y="287"/>
                                </a:lnTo>
                                <a:lnTo>
                                  <a:pt x="14" y="275"/>
                                </a:lnTo>
                                <a:lnTo>
                                  <a:pt x="11" y="263"/>
                                </a:lnTo>
                                <a:lnTo>
                                  <a:pt x="18" y="259"/>
                                </a:lnTo>
                                <a:lnTo>
                                  <a:pt x="24" y="256"/>
                                </a:lnTo>
                                <a:lnTo>
                                  <a:pt x="32" y="251"/>
                                </a:lnTo>
                                <a:lnTo>
                                  <a:pt x="40" y="246"/>
                                </a:lnTo>
                                <a:lnTo>
                                  <a:pt x="48" y="241"/>
                                </a:lnTo>
                                <a:lnTo>
                                  <a:pt x="55" y="238"/>
                                </a:lnTo>
                                <a:lnTo>
                                  <a:pt x="62" y="233"/>
                                </a:lnTo>
                                <a:lnTo>
                                  <a:pt x="71" y="229"/>
                                </a:lnTo>
                                <a:lnTo>
                                  <a:pt x="79" y="227"/>
                                </a:lnTo>
                                <a:lnTo>
                                  <a:pt x="90" y="222"/>
                                </a:lnTo>
                                <a:lnTo>
                                  <a:pt x="97" y="219"/>
                                </a:lnTo>
                                <a:lnTo>
                                  <a:pt x="103" y="214"/>
                                </a:lnTo>
                                <a:lnTo>
                                  <a:pt x="109" y="211"/>
                                </a:lnTo>
                                <a:lnTo>
                                  <a:pt x="114" y="208"/>
                                </a:lnTo>
                                <a:lnTo>
                                  <a:pt x="117" y="200"/>
                                </a:lnTo>
                                <a:lnTo>
                                  <a:pt x="120" y="194"/>
                                </a:lnTo>
                                <a:lnTo>
                                  <a:pt x="127" y="188"/>
                                </a:lnTo>
                                <a:lnTo>
                                  <a:pt x="134" y="177"/>
                                </a:lnTo>
                                <a:lnTo>
                                  <a:pt x="142" y="166"/>
                                </a:lnTo>
                                <a:lnTo>
                                  <a:pt x="150" y="154"/>
                                </a:lnTo>
                                <a:lnTo>
                                  <a:pt x="155" y="145"/>
                                </a:lnTo>
                                <a:lnTo>
                                  <a:pt x="160" y="135"/>
                                </a:lnTo>
                                <a:lnTo>
                                  <a:pt x="163" y="124"/>
                                </a:lnTo>
                                <a:lnTo>
                                  <a:pt x="161" y="113"/>
                                </a:lnTo>
                                <a:lnTo>
                                  <a:pt x="155" y="99"/>
                                </a:lnTo>
                                <a:lnTo>
                                  <a:pt x="144" y="90"/>
                                </a:lnTo>
                                <a:lnTo>
                                  <a:pt x="153" y="80"/>
                                </a:lnTo>
                                <a:lnTo>
                                  <a:pt x="160" y="79"/>
                                </a:lnTo>
                                <a:lnTo>
                                  <a:pt x="169" y="79"/>
                                </a:lnTo>
                                <a:lnTo>
                                  <a:pt x="174" y="77"/>
                                </a:lnTo>
                                <a:lnTo>
                                  <a:pt x="182" y="69"/>
                                </a:lnTo>
                                <a:lnTo>
                                  <a:pt x="185" y="63"/>
                                </a:lnTo>
                                <a:lnTo>
                                  <a:pt x="190" y="53"/>
                                </a:lnTo>
                                <a:lnTo>
                                  <a:pt x="196" y="44"/>
                                </a:lnTo>
                                <a:lnTo>
                                  <a:pt x="201" y="36"/>
                                </a:lnTo>
                                <a:lnTo>
                                  <a:pt x="209" y="31"/>
                                </a:lnTo>
                                <a:lnTo>
                                  <a:pt x="215" y="20"/>
                                </a:lnTo>
                                <a:lnTo>
                                  <a:pt x="221" y="17"/>
                                </a:lnTo>
                                <a:lnTo>
                                  <a:pt x="229" y="14"/>
                                </a:lnTo>
                                <a:lnTo>
                                  <a:pt x="239" y="11"/>
                                </a:lnTo>
                                <a:lnTo>
                                  <a:pt x="248" y="9"/>
                                </a:lnTo>
                                <a:lnTo>
                                  <a:pt x="253" y="6"/>
                                </a:lnTo>
                                <a:lnTo>
                                  <a:pt x="264" y="3"/>
                                </a:lnTo>
                                <a:lnTo>
                                  <a:pt x="273" y="1"/>
                                </a:lnTo>
                                <a:lnTo>
                                  <a:pt x="280" y="8"/>
                                </a:lnTo>
                                <a:lnTo>
                                  <a:pt x="286" y="9"/>
                                </a:lnTo>
                                <a:lnTo>
                                  <a:pt x="294" y="11"/>
                                </a:lnTo>
                                <a:lnTo>
                                  <a:pt x="300" y="12"/>
                                </a:lnTo>
                                <a:lnTo>
                                  <a:pt x="307" y="15"/>
                                </a:lnTo>
                                <a:lnTo>
                                  <a:pt x="313" y="19"/>
                                </a:lnTo>
                                <a:lnTo>
                                  <a:pt x="316" y="19"/>
                                </a:lnTo>
                                <a:lnTo>
                                  <a:pt x="324" y="19"/>
                                </a:lnTo>
                                <a:lnTo>
                                  <a:pt x="329" y="19"/>
                                </a:lnTo>
                                <a:lnTo>
                                  <a:pt x="335" y="14"/>
                                </a:lnTo>
                                <a:lnTo>
                                  <a:pt x="337" y="12"/>
                                </a:lnTo>
                                <a:lnTo>
                                  <a:pt x="346" y="11"/>
                                </a:lnTo>
                                <a:lnTo>
                                  <a:pt x="352" y="11"/>
                                </a:lnTo>
                                <a:lnTo>
                                  <a:pt x="362" y="11"/>
                                </a:lnTo>
                                <a:lnTo>
                                  <a:pt x="368" y="11"/>
                                </a:lnTo>
                                <a:lnTo>
                                  <a:pt x="378" y="11"/>
                                </a:lnTo>
                                <a:lnTo>
                                  <a:pt x="385" y="9"/>
                                </a:lnTo>
                                <a:lnTo>
                                  <a:pt x="393" y="6"/>
                                </a:lnTo>
                                <a:lnTo>
                                  <a:pt x="398" y="4"/>
                                </a:lnTo>
                                <a:lnTo>
                                  <a:pt x="406" y="0"/>
                                </a:lnTo>
                                <a:lnTo>
                                  <a:pt x="411" y="6"/>
                                </a:lnTo>
                                <a:lnTo>
                                  <a:pt x="415" y="11"/>
                                </a:lnTo>
                                <a:lnTo>
                                  <a:pt x="420" y="17"/>
                                </a:lnTo>
                                <a:lnTo>
                                  <a:pt x="427" y="25"/>
                                </a:lnTo>
                                <a:lnTo>
                                  <a:pt x="428" y="33"/>
                                </a:lnTo>
                                <a:lnTo>
                                  <a:pt x="428" y="41"/>
                                </a:lnTo>
                                <a:lnTo>
                                  <a:pt x="427" y="45"/>
                                </a:lnTo>
                                <a:lnTo>
                                  <a:pt x="422" y="47"/>
                                </a:lnTo>
                                <a:lnTo>
                                  <a:pt x="420" y="55"/>
                                </a:lnTo>
                                <a:lnTo>
                                  <a:pt x="420" y="63"/>
                                </a:lnTo>
                                <a:lnTo>
                                  <a:pt x="422" y="68"/>
                                </a:lnTo>
                                <a:lnTo>
                                  <a:pt x="420" y="72"/>
                                </a:lnTo>
                                <a:lnTo>
                                  <a:pt x="420" y="79"/>
                                </a:lnTo>
                                <a:lnTo>
                                  <a:pt x="414" y="79"/>
                                </a:lnTo>
                                <a:lnTo>
                                  <a:pt x="406" y="83"/>
                                </a:lnTo>
                                <a:lnTo>
                                  <a:pt x="400" y="87"/>
                                </a:lnTo>
                                <a:lnTo>
                                  <a:pt x="395" y="88"/>
                                </a:lnTo>
                                <a:lnTo>
                                  <a:pt x="390" y="94"/>
                                </a:lnTo>
                                <a:lnTo>
                                  <a:pt x="385" y="99"/>
                                </a:lnTo>
                                <a:lnTo>
                                  <a:pt x="382" y="105"/>
                                </a:lnTo>
                                <a:lnTo>
                                  <a:pt x="378" y="105"/>
                                </a:lnTo>
                                <a:lnTo>
                                  <a:pt x="376" y="110"/>
                                </a:lnTo>
                                <a:lnTo>
                                  <a:pt x="376" y="117"/>
                                </a:lnTo>
                                <a:lnTo>
                                  <a:pt x="379" y="120"/>
                                </a:lnTo>
                                <a:lnTo>
                                  <a:pt x="382" y="124"/>
                                </a:lnTo>
                                <a:lnTo>
                                  <a:pt x="385" y="129"/>
                                </a:lnTo>
                                <a:lnTo>
                                  <a:pt x="389" y="134"/>
                                </a:lnTo>
                                <a:lnTo>
                                  <a:pt x="390" y="139"/>
                                </a:lnTo>
                                <a:lnTo>
                                  <a:pt x="393" y="143"/>
                                </a:lnTo>
                                <a:lnTo>
                                  <a:pt x="397" y="148"/>
                                </a:lnTo>
                                <a:lnTo>
                                  <a:pt x="401" y="150"/>
                                </a:lnTo>
                                <a:lnTo>
                                  <a:pt x="406" y="156"/>
                                </a:lnTo>
                                <a:lnTo>
                                  <a:pt x="412" y="161"/>
                                </a:lnTo>
                                <a:lnTo>
                                  <a:pt x="420" y="166"/>
                                </a:lnTo>
                                <a:lnTo>
                                  <a:pt x="427" y="170"/>
                                </a:lnTo>
                                <a:lnTo>
                                  <a:pt x="433" y="173"/>
                                </a:lnTo>
                                <a:lnTo>
                                  <a:pt x="438" y="177"/>
                                </a:lnTo>
                                <a:lnTo>
                                  <a:pt x="442" y="184"/>
                                </a:lnTo>
                                <a:lnTo>
                                  <a:pt x="442" y="192"/>
                                </a:lnTo>
                                <a:lnTo>
                                  <a:pt x="439" y="199"/>
                                </a:lnTo>
                                <a:lnTo>
                                  <a:pt x="438" y="211"/>
                                </a:lnTo>
                                <a:lnTo>
                                  <a:pt x="444" y="222"/>
                                </a:lnTo>
                                <a:lnTo>
                                  <a:pt x="450" y="230"/>
                                </a:lnTo>
                                <a:lnTo>
                                  <a:pt x="461" y="240"/>
                                </a:lnTo>
                                <a:lnTo>
                                  <a:pt x="475" y="243"/>
                                </a:lnTo>
                                <a:lnTo>
                                  <a:pt x="487" y="240"/>
                                </a:lnTo>
                                <a:lnTo>
                                  <a:pt x="494" y="243"/>
                                </a:lnTo>
                                <a:lnTo>
                                  <a:pt x="502" y="246"/>
                                </a:lnTo>
                                <a:lnTo>
                                  <a:pt x="510" y="251"/>
                                </a:lnTo>
                                <a:lnTo>
                                  <a:pt x="517" y="254"/>
                                </a:lnTo>
                                <a:lnTo>
                                  <a:pt x="523" y="260"/>
                                </a:lnTo>
                                <a:lnTo>
                                  <a:pt x="528" y="26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258800" y="542160"/>
                            <a:ext cx="332640" cy="316800"/>
                          </a:xfrm>
                          <a:custGeom>
                            <a:avLst/>
                            <a:gdLst/>
                            <a:ahLst/>
                            <a:rect l="l" t="t" r="r" b="b"/>
                            <a:pathLst>
                              <a:path w="525" h="500">
                                <a:moveTo>
                                  <a:pt x="418" y="431"/>
                                </a:moveTo>
                                <a:lnTo>
                                  <a:pt x="412" y="423"/>
                                </a:lnTo>
                                <a:lnTo>
                                  <a:pt x="408" y="418"/>
                                </a:lnTo>
                                <a:lnTo>
                                  <a:pt x="402" y="412"/>
                                </a:lnTo>
                                <a:lnTo>
                                  <a:pt x="399" y="406"/>
                                </a:lnTo>
                                <a:lnTo>
                                  <a:pt x="397" y="401"/>
                                </a:lnTo>
                                <a:lnTo>
                                  <a:pt x="393" y="396"/>
                                </a:lnTo>
                                <a:lnTo>
                                  <a:pt x="388" y="391"/>
                                </a:lnTo>
                                <a:lnTo>
                                  <a:pt x="382" y="388"/>
                                </a:lnTo>
                                <a:lnTo>
                                  <a:pt x="377" y="387"/>
                                </a:lnTo>
                                <a:lnTo>
                                  <a:pt x="372" y="387"/>
                                </a:lnTo>
                                <a:lnTo>
                                  <a:pt x="364" y="387"/>
                                </a:lnTo>
                                <a:lnTo>
                                  <a:pt x="356" y="387"/>
                                </a:lnTo>
                                <a:lnTo>
                                  <a:pt x="350" y="382"/>
                                </a:lnTo>
                                <a:lnTo>
                                  <a:pt x="345" y="380"/>
                                </a:lnTo>
                                <a:lnTo>
                                  <a:pt x="341" y="379"/>
                                </a:lnTo>
                                <a:lnTo>
                                  <a:pt x="333" y="376"/>
                                </a:lnTo>
                                <a:lnTo>
                                  <a:pt x="328" y="372"/>
                                </a:lnTo>
                                <a:lnTo>
                                  <a:pt x="318" y="371"/>
                                </a:lnTo>
                                <a:lnTo>
                                  <a:pt x="309" y="368"/>
                                </a:lnTo>
                                <a:lnTo>
                                  <a:pt x="301" y="366"/>
                                </a:lnTo>
                                <a:lnTo>
                                  <a:pt x="296" y="368"/>
                                </a:lnTo>
                                <a:lnTo>
                                  <a:pt x="288" y="368"/>
                                </a:lnTo>
                                <a:lnTo>
                                  <a:pt x="279" y="365"/>
                                </a:lnTo>
                                <a:lnTo>
                                  <a:pt x="274" y="365"/>
                                </a:lnTo>
                                <a:lnTo>
                                  <a:pt x="270" y="365"/>
                                </a:lnTo>
                                <a:lnTo>
                                  <a:pt x="263" y="365"/>
                                </a:lnTo>
                                <a:lnTo>
                                  <a:pt x="255" y="366"/>
                                </a:lnTo>
                                <a:lnTo>
                                  <a:pt x="249" y="366"/>
                                </a:lnTo>
                                <a:lnTo>
                                  <a:pt x="243" y="369"/>
                                </a:lnTo>
                                <a:lnTo>
                                  <a:pt x="236" y="374"/>
                                </a:lnTo>
                                <a:lnTo>
                                  <a:pt x="232" y="380"/>
                                </a:lnTo>
                                <a:lnTo>
                                  <a:pt x="227" y="387"/>
                                </a:lnTo>
                                <a:lnTo>
                                  <a:pt x="229" y="393"/>
                                </a:lnTo>
                                <a:lnTo>
                                  <a:pt x="227" y="399"/>
                                </a:lnTo>
                                <a:lnTo>
                                  <a:pt x="224" y="409"/>
                                </a:lnTo>
                                <a:lnTo>
                                  <a:pt x="225" y="415"/>
                                </a:lnTo>
                                <a:lnTo>
                                  <a:pt x="224" y="426"/>
                                </a:lnTo>
                                <a:lnTo>
                                  <a:pt x="217" y="439"/>
                                </a:lnTo>
                                <a:lnTo>
                                  <a:pt x="214" y="445"/>
                                </a:lnTo>
                                <a:lnTo>
                                  <a:pt x="213" y="450"/>
                                </a:lnTo>
                                <a:lnTo>
                                  <a:pt x="208" y="455"/>
                                </a:lnTo>
                                <a:lnTo>
                                  <a:pt x="200" y="458"/>
                                </a:lnTo>
                                <a:lnTo>
                                  <a:pt x="194" y="459"/>
                                </a:lnTo>
                                <a:lnTo>
                                  <a:pt x="184" y="456"/>
                                </a:lnTo>
                                <a:lnTo>
                                  <a:pt x="175" y="455"/>
                                </a:lnTo>
                                <a:lnTo>
                                  <a:pt x="170" y="453"/>
                                </a:lnTo>
                                <a:lnTo>
                                  <a:pt x="165" y="456"/>
                                </a:lnTo>
                                <a:lnTo>
                                  <a:pt x="164" y="461"/>
                                </a:lnTo>
                                <a:lnTo>
                                  <a:pt x="162" y="466"/>
                                </a:lnTo>
                                <a:lnTo>
                                  <a:pt x="162" y="472"/>
                                </a:lnTo>
                                <a:lnTo>
                                  <a:pt x="164" y="481"/>
                                </a:lnTo>
                                <a:lnTo>
                                  <a:pt x="164" y="489"/>
                                </a:lnTo>
                                <a:lnTo>
                                  <a:pt x="162" y="492"/>
                                </a:lnTo>
                                <a:lnTo>
                                  <a:pt x="156" y="496"/>
                                </a:lnTo>
                                <a:lnTo>
                                  <a:pt x="148" y="497"/>
                                </a:lnTo>
                                <a:lnTo>
                                  <a:pt x="142" y="497"/>
                                </a:lnTo>
                                <a:lnTo>
                                  <a:pt x="135" y="497"/>
                                </a:lnTo>
                                <a:lnTo>
                                  <a:pt x="127" y="499"/>
                                </a:lnTo>
                                <a:lnTo>
                                  <a:pt x="121" y="500"/>
                                </a:lnTo>
                                <a:lnTo>
                                  <a:pt x="116" y="499"/>
                                </a:lnTo>
                                <a:lnTo>
                                  <a:pt x="110" y="494"/>
                                </a:lnTo>
                                <a:lnTo>
                                  <a:pt x="101" y="492"/>
                                </a:lnTo>
                                <a:lnTo>
                                  <a:pt x="93" y="488"/>
                                </a:lnTo>
                                <a:lnTo>
                                  <a:pt x="83" y="488"/>
                                </a:lnTo>
                                <a:lnTo>
                                  <a:pt x="75" y="488"/>
                                </a:lnTo>
                                <a:lnTo>
                                  <a:pt x="67" y="489"/>
                                </a:lnTo>
                                <a:lnTo>
                                  <a:pt x="60" y="488"/>
                                </a:lnTo>
                                <a:lnTo>
                                  <a:pt x="50" y="488"/>
                                </a:lnTo>
                                <a:lnTo>
                                  <a:pt x="45" y="488"/>
                                </a:lnTo>
                                <a:lnTo>
                                  <a:pt x="45" y="485"/>
                                </a:lnTo>
                                <a:lnTo>
                                  <a:pt x="44" y="478"/>
                                </a:lnTo>
                                <a:lnTo>
                                  <a:pt x="42" y="475"/>
                                </a:lnTo>
                                <a:lnTo>
                                  <a:pt x="37" y="470"/>
                                </a:lnTo>
                                <a:lnTo>
                                  <a:pt x="34" y="467"/>
                                </a:lnTo>
                                <a:lnTo>
                                  <a:pt x="30" y="464"/>
                                </a:lnTo>
                                <a:lnTo>
                                  <a:pt x="28" y="459"/>
                                </a:lnTo>
                                <a:lnTo>
                                  <a:pt x="23" y="456"/>
                                </a:lnTo>
                                <a:lnTo>
                                  <a:pt x="20" y="451"/>
                                </a:lnTo>
                                <a:lnTo>
                                  <a:pt x="15" y="447"/>
                                </a:lnTo>
                                <a:lnTo>
                                  <a:pt x="12" y="443"/>
                                </a:lnTo>
                                <a:lnTo>
                                  <a:pt x="6" y="439"/>
                                </a:lnTo>
                                <a:lnTo>
                                  <a:pt x="3" y="434"/>
                                </a:lnTo>
                                <a:lnTo>
                                  <a:pt x="0" y="428"/>
                                </a:lnTo>
                                <a:lnTo>
                                  <a:pt x="0" y="425"/>
                                </a:lnTo>
                                <a:lnTo>
                                  <a:pt x="1" y="418"/>
                                </a:lnTo>
                                <a:lnTo>
                                  <a:pt x="4" y="413"/>
                                </a:lnTo>
                                <a:lnTo>
                                  <a:pt x="6" y="407"/>
                                </a:lnTo>
                                <a:lnTo>
                                  <a:pt x="7" y="404"/>
                                </a:lnTo>
                                <a:lnTo>
                                  <a:pt x="9" y="399"/>
                                </a:lnTo>
                                <a:lnTo>
                                  <a:pt x="9" y="396"/>
                                </a:lnTo>
                                <a:lnTo>
                                  <a:pt x="9" y="393"/>
                                </a:lnTo>
                                <a:lnTo>
                                  <a:pt x="11" y="388"/>
                                </a:lnTo>
                                <a:lnTo>
                                  <a:pt x="11" y="383"/>
                                </a:lnTo>
                                <a:lnTo>
                                  <a:pt x="14" y="380"/>
                                </a:lnTo>
                                <a:lnTo>
                                  <a:pt x="17" y="376"/>
                                </a:lnTo>
                                <a:lnTo>
                                  <a:pt x="19" y="371"/>
                                </a:lnTo>
                                <a:lnTo>
                                  <a:pt x="20" y="369"/>
                                </a:lnTo>
                                <a:lnTo>
                                  <a:pt x="23" y="369"/>
                                </a:lnTo>
                                <a:lnTo>
                                  <a:pt x="31" y="368"/>
                                </a:lnTo>
                                <a:lnTo>
                                  <a:pt x="39" y="365"/>
                                </a:lnTo>
                                <a:lnTo>
                                  <a:pt x="44" y="361"/>
                                </a:lnTo>
                                <a:lnTo>
                                  <a:pt x="50" y="353"/>
                                </a:lnTo>
                                <a:lnTo>
                                  <a:pt x="55" y="344"/>
                                </a:lnTo>
                                <a:lnTo>
                                  <a:pt x="61" y="333"/>
                                </a:lnTo>
                                <a:lnTo>
                                  <a:pt x="66" y="322"/>
                                </a:lnTo>
                                <a:lnTo>
                                  <a:pt x="71" y="314"/>
                                </a:lnTo>
                                <a:lnTo>
                                  <a:pt x="77" y="304"/>
                                </a:lnTo>
                                <a:lnTo>
                                  <a:pt x="79" y="298"/>
                                </a:lnTo>
                                <a:lnTo>
                                  <a:pt x="83" y="292"/>
                                </a:lnTo>
                                <a:lnTo>
                                  <a:pt x="86" y="286"/>
                                </a:lnTo>
                                <a:lnTo>
                                  <a:pt x="90" y="278"/>
                                </a:lnTo>
                                <a:lnTo>
                                  <a:pt x="91" y="271"/>
                                </a:lnTo>
                                <a:lnTo>
                                  <a:pt x="93" y="265"/>
                                </a:lnTo>
                                <a:lnTo>
                                  <a:pt x="90" y="260"/>
                                </a:lnTo>
                                <a:lnTo>
                                  <a:pt x="88" y="257"/>
                                </a:lnTo>
                                <a:lnTo>
                                  <a:pt x="85" y="249"/>
                                </a:lnTo>
                                <a:lnTo>
                                  <a:pt x="83" y="243"/>
                                </a:lnTo>
                                <a:lnTo>
                                  <a:pt x="82" y="237"/>
                                </a:lnTo>
                                <a:lnTo>
                                  <a:pt x="80" y="232"/>
                                </a:lnTo>
                                <a:lnTo>
                                  <a:pt x="80" y="227"/>
                                </a:lnTo>
                                <a:lnTo>
                                  <a:pt x="82" y="222"/>
                                </a:lnTo>
                                <a:lnTo>
                                  <a:pt x="85" y="216"/>
                                </a:lnTo>
                                <a:lnTo>
                                  <a:pt x="88" y="213"/>
                                </a:lnTo>
                                <a:lnTo>
                                  <a:pt x="93" y="210"/>
                                </a:lnTo>
                                <a:lnTo>
                                  <a:pt x="96" y="208"/>
                                </a:lnTo>
                                <a:lnTo>
                                  <a:pt x="99" y="208"/>
                                </a:lnTo>
                                <a:lnTo>
                                  <a:pt x="105" y="208"/>
                                </a:lnTo>
                                <a:lnTo>
                                  <a:pt x="109" y="205"/>
                                </a:lnTo>
                                <a:lnTo>
                                  <a:pt x="110" y="200"/>
                                </a:lnTo>
                                <a:lnTo>
                                  <a:pt x="110" y="192"/>
                                </a:lnTo>
                                <a:lnTo>
                                  <a:pt x="112" y="186"/>
                                </a:lnTo>
                                <a:lnTo>
                                  <a:pt x="113" y="180"/>
                                </a:lnTo>
                                <a:lnTo>
                                  <a:pt x="116" y="173"/>
                                </a:lnTo>
                                <a:lnTo>
                                  <a:pt x="121" y="169"/>
                                </a:lnTo>
                                <a:lnTo>
                                  <a:pt x="124" y="165"/>
                                </a:lnTo>
                                <a:lnTo>
                                  <a:pt x="127" y="164"/>
                                </a:lnTo>
                                <a:lnTo>
                                  <a:pt x="131" y="162"/>
                                </a:lnTo>
                                <a:lnTo>
                                  <a:pt x="132" y="162"/>
                                </a:lnTo>
                                <a:lnTo>
                                  <a:pt x="134" y="162"/>
                                </a:lnTo>
                                <a:lnTo>
                                  <a:pt x="137" y="165"/>
                                </a:lnTo>
                                <a:lnTo>
                                  <a:pt x="135" y="170"/>
                                </a:lnTo>
                                <a:lnTo>
                                  <a:pt x="135" y="175"/>
                                </a:lnTo>
                                <a:lnTo>
                                  <a:pt x="135" y="180"/>
                                </a:lnTo>
                                <a:lnTo>
                                  <a:pt x="135" y="186"/>
                                </a:lnTo>
                                <a:lnTo>
                                  <a:pt x="135" y="189"/>
                                </a:lnTo>
                                <a:lnTo>
                                  <a:pt x="140" y="192"/>
                                </a:lnTo>
                                <a:lnTo>
                                  <a:pt x="143" y="192"/>
                                </a:lnTo>
                                <a:lnTo>
                                  <a:pt x="148" y="186"/>
                                </a:lnTo>
                                <a:lnTo>
                                  <a:pt x="148" y="180"/>
                                </a:lnTo>
                                <a:lnTo>
                                  <a:pt x="151" y="175"/>
                                </a:lnTo>
                                <a:lnTo>
                                  <a:pt x="153" y="169"/>
                                </a:lnTo>
                                <a:lnTo>
                                  <a:pt x="153" y="165"/>
                                </a:lnTo>
                                <a:lnTo>
                                  <a:pt x="157" y="158"/>
                                </a:lnTo>
                                <a:lnTo>
                                  <a:pt x="161" y="150"/>
                                </a:lnTo>
                                <a:lnTo>
                                  <a:pt x="165" y="143"/>
                                </a:lnTo>
                                <a:lnTo>
                                  <a:pt x="170" y="139"/>
                                </a:lnTo>
                                <a:lnTo>
                                  <a:pt x="172" y="131"/>
                                </a:lnTo>
                                <a:lnTo>
                                  <a:pt x="175" y="126"/>
                                </a:lnTo>
                                <a:lnTo>
                                  <a:pt x="180" y="123"/>
                                </a:lnTo>
                                <a:lnTo>
                                  <a:pt x="184" y="117"/>
                                </a:lnTo>
                                <a:lnTo>
                                  <a:pt x="187" y="110"/>
                                </a:lnTo>
                                <a:lnTo>
                                  <a:pt x="187" y="105"/>
                                </a:lnTo>
                                <a:lnTo>
                                  <a:pt x="187" y="102"/>
                                </a:lnTo>
                                <a:lnTo>
                                  <a:pt x="186" y="101"/>
                                </a:lnTo>
                                <a:lnTo>
                                  <a:pt x="184" y="94"/>
                                </a:lnTo>
                                <a:lnTo>
                                  <a:pt x="181" y="93"/>
                                </a:lnTo>
                                <a:lnTo>
                                  <a:pt x="180" y="93"/>
                                </a:lnTo>
                                <a:lnTo>
                                  <a:pt x="176" y="90"/>
                                </a:lnTo>
                                <a:lnTo>
                                  <a:pt x="175" y="90"/>
                                </a:lnTo>
                                <a:lnTo>
                                  <a:pt x="170" y="86"/>
                                </a:lnTo>
                                <a:lnTo>
                                  <a:pt x="169" y="83"/>
                                </a:lnTo>
                                <a:lnTo>
                                  <a:pt x="165" y="80"/>
                                </a:lnTo>
                                <a:lnTo>
                                  <a:pt x="165" y="74"/>
                                </a:lnTo>
                                <a:lnTo>
                                  <a:pt x="165" y="64"/>
                                </a:lnTo>
                                <a:lnTo>
                                  <a:pt x="165" y="60"/>
                                </a:lnTo>
                                <a:lnTo>
                                  <a:pt x="164" y="56"/>
                                </a:lnTo>
                                <a:lnTo>
                                  <a:pt x="173" y="52"/>
                                </a:lnTo>
                                <a:lnTo>
                                  <a:pt x="176" y="50"/>
                                </a:lnTo>
                                <a:lnTo>
                                  <a:pt x="180" y="49"/>
                                </a:lnTo>
                                <a:lnTo>
                                  <a:pt x="183" y="47"/>
                                </a:lnTo>
                                <a:lnTo>
                                  <a:pt x="184" y="42"/>
                                </a:lnTo>
                                <a:lnTo>
                                  <a:pt x="184" y="38"/>
                                </a:lnTo>
                                <a:lnTo>
                                  <a:pt x="187" y="33"/>
                                </a:lnTo>
                                <a:lnTo>
                                  <a:pt x="191" y="30"/>
                                </a:lnTo>
                                <a:lnTo>
                                  <a:pt x="195" y="26"/>
                                </a:lnTo>
                                <a:lnTo>
                                  <a:pt x="197" y="23"/>
                                </a:lnTo>
                                <a:lnTo>
                                  <a:pt x="202" y="28"/>
                                </a:lnTo>
                                <a:lnTo>
                                  <a:pt x="205" y="30"/>
                                </a:lnTo>
                                <a:lnTo>
                                  <a:pt x="208" y="38"/>
                                </a:lnTo>
                                <a:lnTo>
                                  <a:pt x="214" y="36"/>
                                </a:lnTo>
                                <a:lnTo>
                                  <a:pt x="221" y="33"/>
                                </a:lnTo>
                                <a:lnTo>
                                  <a:pt x="225" y="26"/>
                                </a:lnTo>
                                <a:lnTo>
                                  <a:pt x="229" y="22"/>
                                </a:lnTo>
                                <a:lnTo>
                                  <a:pt x="232" y="15"/>
                                </a:lnTo>
                                <a:lnTo>
                                  <a:pt x="236" y="11"/>
                                </a:lnTo>
                                <a:lnTo>
                                  <a:pt x="243" y="3"/>
                                </a:lnTo>
                                <a:lnTo>
                                  <a:pt x="247" y="0"/>
                                </a:lnTo>
                                <a:lnTo>
                                  <a:pt x="251" y="0"/>
                                </a:lnTo>
                                <a:lnTo>
                                  <a:pt x="257" y="1"/>
                                </a:lnTo>
                                <a:lnTo>
                                  <a:pt x="262" y="3"/>
                                </a:lnTo>
                                <a:lnTo>
                                  <a:pt x="263" y="6"/>
                                </a:lnTo>
                                <a:lnTo>
                                  <a:pt x="265" y="11"/>
                                </a:lnTo>
                                <a:lnTo>
                                  <a:pt x="266" y="15"/>
                                </a:lnTo>
                                <a:lnTo>
                                  <a:pt x="268" y="28"/>
                                </a:lnTo>
                                <a:lnTo>
                                  <a:pt x="271" y="38"/>
                                </a:lnTo>
                                <a:lnTo>
                                  <a:pt x="273" y="44"/>
                                </a:lnTo>
                                <a:lnTo>
                                  <a:pt x="277" y="47"/>
                                </a:lnTo>
                                <a:lnTo>
                                  <a:pt x="279" y="50"/>
                                </a:lnTo>
                                <a:lnTo>
                                  <a:pt x="282" y="56"/>
                                </a:lnTo>
                                <a:lnTo>
                                  <a:pt x="282" y="60"/>
                                </a:lnTo>
                                <a:lnTo>
                                  <a:pt x="284" y="64"/>
                                </a:lnTo>
                                <a:lnTo>
                                  <a:pt x="285" y="71"/>
                                </a:lnTo>
                                <a:lnTo>
                                  <a:pt x="292" y="77"/>
                                </a:lnTo>
                                <a:lnTo>
                                  <a:pt x="300" y="80"/>
                                </a:lnTo>
                                <a:lnTo>
                                  <a:pt x="307" y="85"/>
                                </a:lnTo>
                                <a:lnTo>
                                  <a:pt x="314" y="93"/>
                                </a:lnTo>
                                <a:lnTo>
                                  <a:pt x="320" y="96"/>
                                </a:lnTo>
                                <a:lnTo>
                                  <a:pt x="326" y="101"/>
                                </a:lnTo>
                                <a:lnTo>
                                  <a:pt x="331" y="105"/>
                                </a:lnTo>
                                <a:lnTo>
                                  <a:pt x="339" y="110"/>
                                </a:lnTo>
                                <a:lnTo>
                                  <a:pt x="344" y="113"/>
                                </a:lnTo>
                                <a:lnTo>
                                  <a:pt x="352" y="126"/>
                                </a:lnTo>
                                <a:lnTo>
                                  <a:pt x="356" y="134"/>
                                </a:lnTo>
                                <a:lnTo>
                                  <a:pt x="360" y="140"/>
                                </a:lnTo>
                                <a:lnTo>
                                  <a:pt x="360" y="147"/>
                                </a:lnTo>
                                <a:lnTo>
                                  <a:pt x="360" y="158"/>
                                </a:lnTo>
                                <a:lnTo>
                                  <a:pt x="358" y="167"/>
                                </a:lnTo>
                                <a:lnTo>
                                  <a:pt x="355" y="178"/>
                                </a:lnTo>
                                <a:lnTo>
                                  <a:pt x="352" y="184"/>
                                </a:lnTo>
                                <a:lnTo>
                                  <a:pt x="353" y="189"/>
                                </a:lnTo>
                                <a:lnTo>
                                  <a:pt x="356" y="192"/>
                                </a:lnTo>
                                <a:lnTo>
                                  <a:pt x="361" y="192"/>
                                </a:lnTo>
                                <a:lnTo>
                                  <a:pt x="367" y="194"/>
                                </a:lnTo>
                                <a:lnTo>
                                  <a:pt x="378" y="195"/>
                                </a:lnTo>
                                <a:lnTo>
                                  <a:pt x="385" y="199"/>
                                </a:lnTo>
                                <a:lnTo>
                                  <a:pt x="391" y="203"/>
                                </a:lnTo>
                                <a:lnTo>
                                  <a:pt x="401" y="205"/>
                                </a:lnTo>
                                <a:lnTo>
                                  <a:pt x="405" y="208"/>
                                </a:lnTo>
                                <a:lnTo>
                                  <a:pt x="413" y="207"/>
                                </a:lnTo>
                                <a:lnTo>
                                  <a:pt x="421" y="199"/>
                                </a:lnTo>
                                <a:lnTo>
                                  <a:pt x="427" y="197"/>
                                </a:lnTo>
                                <a:lnTo>
                                  <a:pt x="435" y="200"/>
                                </a:lnTo>
                                <a:lnTo>
                                  <a:pt x="437" y="200"/>
                                </a:lnTo>
                                <a:lnTo>
                                  <a:pt x="438" y="203"/>
                                </a:lnTo>
                                <a:lnTo>
                                  <a:pt x="438" y="214"/>
                                </a:lnTo>
                                <a:lnTo>
                                  <a:pt x="437" y="218"/>
                                </a:lnTo>
                                <a:lnTo>
                                  <a:pt x="435" y="222"/>
                                </a:lnTo>
                                <a:lnTo>
                                  <a:pt x="437" y="227"/>
                                </a:lnTo>
                                <a:lnTo>
                                  <a:pt x="440" y="235"/>
                                </a:lnTo>
                                <a:lnTo>
                                  <a:pt x="445" y="246"/>
                                </a:lnTo>
                                <a:lnTo>
                                  <a:pt x="451" y="254"/>
                                </a:lnTo>
                                <a:lnTo>
                                  <a:pt x="453" y="259"/>
                                </a:lnTo>
                                <a:lnTo>
                                  <a:pt x="464" y="271"/>
                                </a:lnTo>
                                <a:lnTo>
                                  <a:pt x="470" y="279"/>
                                </a:lnTo>
                                <a:lnTo>
                                  <a:pt x="483" y="287"/>
                                </a:lnTo>
                                <a:lnTo>
                                  <a:pt x="487" y="293"/>
                                </a:lnTo>
                                <a:lnTo>
                                  <a:pt x="491" y="301"/>
                                </a:lnTo>
                                <a:lnTo>
                                  <a:pt x="491" y="308"/>
                                </a:lnTo>
                                <a:lnTo>
                                  <a:pt x="492" y="314"/>
                                </a:lnTo>
                                <a:lnTo>
                                  <a:pt x="492" y="322"/>
                                </a:lnTo>
                                <a:lnTo>
                                  <a:pt x="492" y="327"/>
                                </a:lnTo>
                                <a:lnTo>
                                  <a:pt x="495" y="331"/>
                                </a:lnTo>
                                <a:lnTo>
                                  <a:pt x="502" y="334"/>
                                </a:lnTo>
                                <a:lnTo>
                                  <a:pt x="510" y="339"/>
                                </a:lnTo>
                                <a:lnTo>
                                  <a:pt x="514" y="346"/>
                                </a:lnTo>
                                <a:lnTo>
                                  <a:pt x="519" y="353"/>
                                </a:lnTo>
                                <a:lnTo>
                                  <a:pt x="521" y="360"/>
                                </a:lnTo>
                                <a:lnTo>
                                  <a:pt x="524" y="366"/>
                                </a:lnTo>
                                <a:lnTo>
                                  <a:pt x="524" y="372"/>
                                </a:lnTo>
                                <a:lnTo>
                                  <a:pt x="525" y="379"/>
                                </a:lnTo>
                                <a:lnTo>
                                  <a:pt x="524" y="383"/>
                                </a:lnTo>
                                <a:lnTo>
                                  <a:pt x="522" y="388"/>
                                </a:lnTo>
                                <a:lnTo>
                                  <a:pt x="521" y="395"/>
                                </a:lnTo>
                                <a:lnTo>
                                  <a:pt x="516" y="399"/>
                                </a:lnTo>
                                <a:lnTo>
                                  <a:pt x="513" y="401"/>
                                </a:lnTo>
                                <a:lnTo>
                                  <a:pt x="508" y="402"/>
                                </a:lnTo>
                                <a:lnTo>
                                  <a:pt x="503" y="404"/>
                                </a:lnTo>
                                <a:lnTo>
                                  <a:pt x="498" y="402"/>
                                </a:lnTo>
                                <a:lnTo>
                                  <a:pt x="494" y="399"/>
                                </a:lnTo>
                                <a:lnTo>
                                  <a:pt x="491" y="399"/>
                                </a:lnTo>
                                <a:lnTo>
                                  <a:pt x="487" y="401"/>
                                </a:lnTo>
                                <a:lnTo>
                                  <a:pt x="483" y="399"/>
                                </a:lnTo>
                                <a:lnTo>
                                  <a:pt x="475" y="399"/>
                                </a:lnTo>
                                <a:lnTo>
                                  <a:pt x="467" y="404"/>
                                </a:lnTo>
                                <a:lnTo>
                                  <a:pt x="461" y="413"/>
                                </a:lnTo>
                                <a:lnTo>
                                  <a:pt x="454" y="420"/>
                                </a:lnTo>
                                <a:lnTo>
                                  <a:pt x="445" y="426"/>
                                </a:lnTo>
                                <a:lnTo>
                                  <a:pt x="434" y="431"/>
                                </a:lnTo>
                                <a:lnTo>
                                  <a:pt x="426" y="432"/>
                                </a:lnTo>
                                <a:lnTo>
                                  <a:pt x="418" y="431"/>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940200" y="1000080"/>
                            <a:ext cx="436320" cy="297720"/>
                          </a:xfrm>
                          <a:custGeom>
                            <a:avLst/>
                            <a:gdLst/>
                            <a:ahLst/>
                            <a:rect l="l" t="t" r="r" b="b"/>
                            <a:pathLst>
                              <a:path w="688" h="469">
                                <a:moveTo>
                                  <a:pt x="636" y="281"/>
                                </a:moveTo>
                                <a:lnTo>
                                  <a:pt x="633" y="279"/>
                                </a:lnTo>
                                <a:lnTo>
                                  <a:pt x="629" y="276"/>
                                </a:lnTo>
                                <a:lnTo>
                                  <a:pt x="623" y="274"/>
                                </a:lnTo>
                                <a:lnTo>
                                  <a:pt x="618" y="276"/>
                                </a:lnTo>
                                <a:lnTo>
                                  <a:pt x="611" y="278"/>
                                </a:lnTo>
                                <a:lnTo>
                                  <a:pt x="604" y="282"/>
                                </a:lnTo>
                                <a:lnTo>
                                  <a:pt x="599" y="289"/>
                                </a:lnTo>
                                <a:lnTo>
                                  <a:pt x="592" y="296"/>
                                </a:lnTo>
                                <a:lnTo>
                                  <a:pt x="588" y="300"/>
                                </a:lnTo>
                                <a:lnTo>
                                  <a:pt x="584" y="303"/>
                                </a:lnTo>
                                <a:lnTo>
                                  <a:pt x="581" y="306"/>
                                </a:lnTo>
                                <a:lnTo>
                                  <a:pt x="576" y="309"/>
                                </a:lnTo>
                                <a:lnTo>
                                  <a:pt x="573" y="309"/>
                                </a:lnTo>
                                <a:lnTo>
                                  <a:pt x="566" y="308"/>
                                </a:lnTo>
                                <a:lnTo>
                                  <a:pt x="563" y="304"/>
                                </a:lnTo>
                                <a:lnTo>
                                  <a:pt x="562" y="300"/>
                                </a:lnTo>
                                <a:lnTo>
                                  <a:pt x="558" y="295"/>
                                </a:lnTo>
                                <a:lnTo>
                                  <a:pt x="555" y="290"/>
                                </a:lnTo>
                                <a:lnTo>
                                  <a:pt x="552" y="287"/>
                                </a:lnTo>
                                <a:lnTo>
                                  <a:pt x="551" y="285"/>
                                </a:lnTo>
                                <a:lnTo>
                                  <a:pt x="546" y="285"/>
                                </a:lnTo>
                                <a:lnTo>
                                  <a:pt x="539" y="287"/>
                                </a:lnTo>
                                <a:lnTo>
                                  <a:pt x="535" y="289"/>
                                </a:lnTo>
                                <a:lnTo>
                                  <a:pt x="532" y="292"/>
                                </a:lnTo>
                                <a:lnTo>
                                  <a:pt x="525" y="292"/>
                                </a:lnTo>
                                <a:lnTo>
                                  <a:pt x="519" y="292"/>
                                </a:lnTo>
                                <a:lnTo>
                                  <a:pt x="514" y="289"/>
                                </a:lnTo>
                                <a:lnTo>
                                  <a:pt x="509" y="282"/>
                                </a:lnTo>
                                <a:lnTo>
                                  <a:pt x="509" y="278"/>
                                </a:lnTo>
                                <a:lnTo>
                                  <a:pt x="508" y="271"/>
                                </a:lnTo>
                                <a:lnTo>
                                  <a:pt x="506" y="263"/>
                                </a:lnTo>
                                <a:lnTo>
                                  <a:pt x="503" y="260"/>
                                </a:lnTo>
                                <a:lnTo>
                                  <a:pt x="500" y="259"/>
                                </a:lnTo>
                                <a:lnTo>
                                  <a:pt x="497" y="257"/>
                                </a:lnTo>
                                <a:lnTo>
                                  <a:pt x="494" y="259"/>
                                </a:lnTo>
                                <a:lnTo>
                                  <a:pt x="487" y="262"/>
                                </a:lnTo>
                                <a:lnTo>
                                  <a:pt x="484" y="268"/>
                                </a:lnTo>
                                <a:lnTo>
                                  <a:pt x="481" y="273"/>
                                </a:lnTo>
                                <a:lnTo>
                                  <a:pt x="479" y="281"/>
                                </a:lnTo>
                                <a:lnTo>
                                  <a:pt x="476" y="287"/>
                                </a:lnTo>
                                <a:lnTo>
                                  <a:pt x="476" y="293"/>
                                </a:lnTo>
                                <a:lnTo>
                                  <a:pt x="479" y="301"/>
                                </a:lnTo>
                                <a:lnTo>
                                  <a:pt x="478" y="306"/>
                                </a:lnTo>
                                <a:lnTo>
                                  <a:pt x="476" y="312"/>
                                </a:lnTo>
                                <a:lnTo>
                                  <a:pt x="476" y="317"/>
                                </a:lnTo>
                                <a:lnTo>
                                  <a:pt x="475" y="323"/>
                                </a:lnTo>
                                <a:lnTo>
                                  <a:pt x="472" y="328"/>
                                </a:lnTo>
                                <a:lnTo>
                                  <a:pt x="470" y="330"/>
                                </a:lnTo>
                                <a:lnTo>
                                  <a:pt x="465" y="331"/>
                                </a:lnTo>
                                <a:lnTo>
                                  <a:pt x="461" y="328"/>
                                </a:lnTo>
                                <a:lnTo>
                                  <a:pt x="456" y="325"/>
                                </a:lnTo>
                                <a:lnTo>
                                  <a:pt x="451" y="323"/>
                                </a:lnTo>
                                <a:lnTo>
                                  <a:pt x="448" y="322"/>
                                </a:lnTo>
                                <a:lnTo>
                                  <a:pt x="443" y="322"/>
                                </a:lnTo>
                                <a:lnTo>
                                  <a:pt x="440" y="327"/>
                                </a:lnTo>
                                <a:lnTo>
                                  <a:pt x="437" y="331"/>
                                </a:lnTo>
                                <a:lnTo>
                                  <a:pt x="432" y="334"/>
                                </a:lnTo>
                                <a:lnTo>
                                  <a:pt x="431" y="336"/>
                                </a:lnTo>
                                <a:lnTo>
                                  <a:pt x="426" y="339"/>
                                </a:lnTo>
                                <a:lnTo>
                                  <a:pt x="423" y="341"/>
                                </a:lnTo>
                                <a:lnTo>
                                  <a:pt x="418" y="342"/>
                                </a:lnTo>
                                <a:lnTo>
                                  <a:pt x="413" y="341"/>
                                </a:lnTo>
                                <a:lnTo>
                                  <a:pt x="410" y="333"/>
                                </a:lnTo>
                                <a:lnTo>
                                  <a:pt x="407" y="328"/>
                                </a:lnTo>
                                <a:lnTo>
                                  <a:pt x="405" y="325"/>
                                </a:lnTo>
                                <a:lnTo>
                                  <a:pt x="404" y="317"/>
                                </a:lnTo>
                                <a:lnTo>
                                  <a:pt x="399" y="314"/>
                                </a:lnTo>
                                <a:lnTo>
                                  <a:pt x="394" y="311"/>
                                </a:lnTo>
                                <a:lnTo>
                                  <a:pt x="388" y="308"/>
                                </a:lnTo>
                                <a:lnTo>
                                  <a:pt x="380" y="304"/>
                                </a:lnTo>
                                <a:lnTo>
                                  <a:pt x="369" y="298"/>
                                </a:lnTo>
                                <a:lnTo>
                                  <a:pt x="361" y="295"/>
                                </a:lnTo>
                                <a:lnTo>
                                  <a:pt x="355" y="293"/>
                                </a:lnTo>
                                <a:lnTo>
                                  <a:pt x="348" y="290"/>
                                </a:lnTo>
                                <a:lnTo>
                                  <a:pt x="342" y="287"/>
                                </a:lnTo>
                                <a:lnTo>
                                  <a:pt x="337" y="284"/>
                                </a:lnTo>
                                <a:lnTo>
                                  <a:pt x="333" y="282"/>
                                </a:lnTo>
                                <a:lnTo>
                                  <a:pt x="329" y="279"/>
                                </a:lnTo>
                                <a:lnTo>
                                  <a:pt x="326" y="279"/>
                                </a:lnTo>
                                <a:lnTo>
                                  <a:pt x="325" y="276"/>
                                </a:lnTo>
                                <a:lnTo>
                                  <a:pt x="320" y="276"/>
                                </a:lnTo>
                                <a:lnTo>
                                  <a:pt x="314" y="273"/>
                                </a:lnTo>
                                <a:lnTo>
                                  <a:pt x="306" y="273"/>
                                </a:lnTo>
                                <a:lnTo>
                                  <a:pt x="299" y="273"/>
                                </a:lnTo>
                                <a:lnTo>
                                  <a:pt x="293" y="273"/>
                                </a:lnTo>
                                <a:lnTo>
                                  <a:pt x="288" y="273"/>
                                </a:lnTo>
                                <a:lnTo>
                                  <a:pt x="282" y="276"/>
                                </a:lnTo>
                                <a:lnTo>
                                  <a:pt x="281" y="279"/>
                                </a:lnTo>
                                <a:lnTo>
                                  <a:pt x="277" y="285"/>
                                </a:lnTo>
                                <a:lnTo>
                                  <a:pt x="274" y="290"/>
                                </a:lnTo>
                                <a:lnTo>
                                  <a:pt x="268" y="292"/>
                                </a:lnTo>
                                <a:lnTo>
                                  <a:pt x="260" y="292"/>
                                </a:lnTo>
                                <a:lnTo>
                                  <a:pt x="254" y="292"/>
                                </a:lnTo>
                                <a:lnTo>
                                  <a:pt x="244" y="287"/>
                                </a:lnTo>
                                <a:lnTo>
                                  <a:pt x="241" y="284"/>
                                </a:lnTo>
                                <a:lnTo>
                                  <a:pt x="236" y="282"/>
                                </a:lnTo>
                                <a:lnTo>
                                  <a:pt x="233" y="284"/>
                                </a:lnTo>
                                <a:lnTo>
                                  <a:pt x="228" y="284"/>
                                </a:lnTo>
                                <a:lnTo>
                                  <a:pt x="222" y="285"/>
                                </a:lnTo>
                                <a:lnTo>
                                  <a:pt x="214" y="285"/>
                                </a:lnTo>
                                <a:lnTo>
                                  <a:pt x="208" y="284"/>
                                </a:lnTo>
                                <a:lnTo>
                                  <a:pt x="202" y="284"/>
                                </a:lnTo>
                                <a:lnTo>
                                  <a:pt x="195" y="285"/>
                                </a:lnTo>
                                <a:lnTo>
                                  <a:pt x="192" y="287"/>
                                </a:lnTo>
                                <a:lnTo>
                                  <a:pt x="189" y="287"/>
                                </a:lnTo>
                                <a:lnTo>
                                  <a:pt x="186" y="292"/>
                                </a:lnTo>
                                <a:lnTo>
                                  <a:pt x="187" y="295"/>
                                </a:lnTo>
                                <a:lnTo>
                                  <a:pt x="189" y="298"/>
                                </a:lnTo>
                                <a:lnTo>
                                  <a:pt x="192" y="301"/>
                                </a:lnTo>
                                <a:lnTo>
                                  <a:pt x="197" y="306"/>
                                </a:lnTo>
                                <a:lnTo>
                                  <a:pt x="200" y="309"/>
                                </a:lnTo>
                                <a:lnTo>
                                  <a:pt x="200" y="312"/>
                                </a:lnTo>
                                <a:lnTo>
                                  <a:pt x="197" y="314"/>
                                </a:lnTo>
                                <a:lnTo>
                                  <a:pt x="191" y="314"/>
                                </a:lnTo>
                                <a:lnTo>
                                  <a:pt x="187" y="314"/>
                                </a:lnTo>
                                <a:lnTo>
                                  <a:pt x="183" y="314"/>
                                </a:lnTo>
                                <a:lnTo>
                                  <a:pt x="179" y="317"/>
                                </a:lnTo>
                                <a:lnTo>
                                  <a:pt x="176" y="320"/>
                                </a:lnTo>
                                <a:lnTo>
                                  <a:pt x="175" y="323"/>
                                </a:lnTo>
                                <a:lnTo>
                                  <a:pt x="173" y="330"/>
                                </a:lnTo>
                                <a:lnTo>
                                  <a:pt x="168" y="333"/>
                                </a:lnTo>
                                <a:lnTo>
                                  <a:pt x="164" y="334"/>
                                </a:lnTo>
                                <a:lnTo>
                                  <a:pt x="161" y="338"/>
                                </a:lnTo>
                                <a:lnTo>
                                  <a:pt x="159" y="342"/>
                                </a:lnTo>
                                <a:lnTo>
                                  <a:pt x="156" y="347"/>
                                </a:lnTo>
                                <a:lnTo>
                                  <a:pt x="148" y="350"/>
                                </a:lnTo>
                                <a:lnTo>
                                  <a:pt x="143" y="352"/>
                                </a:lnTo>
                                <a:lnTo>
                                  <a:pt x="143" y="357"/>
                                </a:lnTo>
                                <a:lnTo>
                                  <a:pt x="142" y="361"/>
                                </a:lnTo>
                                <a:lnTo>
                                  <a:pt x="143" y="368"/>
                                </a:lnTo>
                                <a:lnTo>
                                  <a:pt x="143" y="374"/>
                                </a:lnTo>
                                <a:lnTo>
                                  <a:pt x="143" y="380"/>
                                </a:lnTo>
                                <a:lnTo>
                                  <a:pt x="143" y="385"/>
                                </a:lnTo>
                                <a:lnTo>
                                  <a:pt x="145" y="388"/>
                                </a:lnTo>
                                <a:lnTo>
                                  <a:pt x="146" y="396"/>
                                </a:lnTo>
                                <a:lnTo>
                                  <a:pt x="148" y="402"/>
                                </a:lnTo>
                                <a:lnTo>
                                  <a:pt x="148" y="409"/>
                                </a:lnTo>
                                <a:lnTo>
                                  <a:pt x="148" y="415"/>
                                </a:lnTo>
                                <a:lnTo>
                                  <a:pt x="148" y="420"/>
                                </a:lnTo>
                                <a:lnTo>
                                  <a:pt x="149" y="428"/>
                                </a:lnTo>
                                <a:lnTo>
                                  <a:pt x="154" y="432"/>
                                </a:lnTo>
                                <a:lnTo>
                                  <a:pt x="156" y="437"/>
                                </a:lnTo>
                                <a:lnTo>
                                  <a:pt x="157" y="443"/>
                                </a:lnTo>
                                <a:lnTo>
                                  <a:pt x="156" y="447"/>
                                </a:lnTo>
                                <a:lnTo>
                                  <a:pt x="153" y="450"/>
                                </a:lnTo>
                                <a:lnTo>
                                  <a:pt x="148" y="451"/>
                                </a:lnTo>
                                <a:lnTo>
                                  <a:pt x="142" y="454"/>
                                </a:lnTo>
                                <a:lnTo>
                                  <a:pt x="134" y="456"/>
                                </a:lnTo>
                                <a:lnTo>
                                  <a:pt x="127" y="458"/>
                                </a:lnTo>
                                <a:lnTo>
                                  <a:pt x="121" y="456"/>
                                </a:lnTo>
                                <a:lnTo>
                                  <a:pt x="115" y="458"/>
                                </a:lnTo>
                                <a:lnTo>
                                  <a:pt x="108" y="461"/>
                                </a:lnTo>
                                <a:lnTo>
                                  <a:pt x="102" y="464"/>
                                </a:lnTo>
                                <a:lnTo>
                                  <a:pt x="96" y="467"/>
                                </a:lnTo>
                                <a:lnTo>
                                  <a:pt x="89" y="469"/>
                                </a:lnTo>
                                <a:lnTo>
                                  <a:pt x="82" y="467"/>
                                </a:lnTo>
                                <a:lnTo>
                                  <a:pt x="75" y="466"/>
                                </a:lnTo>
                                <a:lnTo>
                                  <a:pt x="69" y="462"/>
                                </a:lnTo>
                                <a:lnTo>
                                  <a:pt x="63" y="458"/>
                                </a:lnTo>
                                <a:lnTo>
                                  <a:pt x="53" y="453"/>
                                </a:lnTo>
                                <a:lnTo>
                                  <a:pt x="52" y="450"/>
                                </a:lnTo>
                                <a:lnTo>
                                  <a:pt x="47" y="447"/>
                                </a:lnTo>
                                <a:lnTo>
                                  <a:pt x="44" y="443"/>
                                </a:lnTo>
                                <a:lnTo>
                                  <a:pt x="41" y="442"/>
                                </a:lnTo>
                                <a:lnTo>
                                  <a:pt x="36" y="437"/>
                                </a:lnTo>
                                <a:lnTo>
                                  <a:pt x="34" y="432"/>
                                </a:lnTo>
                                <a:lnTo>
                                  <a:pt x="36" y="429"/>
                                </a:lnTo>
                                <a:lnTo>
                                  <a:pt x="37" y="423"/>
                                </a:lnTo>
                                <a:lnTo>
                                  <a:pt x="42" y="418"/>
                                </a:lnTo>
                                <a:lnTo>
                                  <a:pt x="45" y="415"/>
                                </a:lnTo>
                                <a:lnTo>
                                  <a:pt x="48" y="412"/>
                                </a:lnTo>
                                <a:lnTo>
                                  <a:pt x="53" y="409"/>
                                </a:lnTo>
                                <a:lnTo>
                                  <a:pt x="60" y="404"/>
                                </a:lnTo>
                                <a:lnTo>
                                  <a:pt x="64" y="401"/>
                                </a:lnTo>
                                <a:lnTo>
                                  <a:pt x="72" y="398"/>
                                </a:lnTo>
                                <a:lnTo>
                                  <a:pt x="77" y="396"/>
                                </a:lnTo>
                                <a:lnTo>
                                  <a:pt x="82" y="396"/>
                                </a:lnTo>
                                <a:lnTo>
                                  <a:pt x="85" y="394"/>
                                </a:lnTo>
                                <a:lnTo>
                                  <a:pt x="86" y="390"/>
                                </a:lnTo>
                                <a:lnTo>
                                  <a:pt x="85" y="385"/>
                                </a:lnTo>
                                <a:lnTo>
                                  <a:pt x="80" y="382"/>
                                </a:lnTo>
                                <a:lnTo>
                                  <a:pt x="78" y="382"/>
                                </a:lnTo>
                                <a:lnTo>
                                  <a:pt x="75" y="380"/>
                                </a:lnTo>
                                <a:lnTo>
                                  <a:pt x="72" y="380"/>
                                </a:lnTo>
                                <a:lnTo>
                                  <a:pt x="71" y="379"/>
                                </a:lnTo>
                                <a:lnTo>
                                  <a:pt x="67" y="375"/>
                                </a:lnTo>
                                <a:lnTo>
                                  <a:pt x="67" y="372"/>
                                </a:lnTo>
                                <a:lnTo>
                                  <a:pt x="63" y="369"/>
                                </a:lnTo>
                                <a:lnTo>
                                  <a:pt x="60" y="366"/>
                                </a:lnTo>
                                <a:lnTo>
                                  <a:pt x="58" y="363"/>
                                </a:lnTo>
                                <a:lnTo>
                                  <a:pt x="55" y="360"/>
                                </a:lnTo>
                                <a:lnTo>
                                  <a:pt x="52" y="358"/>
                                </a:lnTo>
                                <a:lnTo>
                                  <a:pt x="47" y="357"/>
                                </a:lnTo>
                                <a:lnTo>
                                  <a:pt x="42" y="357"/>
                                </a:lnTo>
                                <a:lnTo>
                                  <a:pt x="41" y="357"/>
                                </a:lnTo>
                                <a:lnTo>
                                  <a:pt x="34" y="360"/>
                                </a:lnTo>
                                <a:lnTo>
                                  <a:pt x="31" y="361"/>
                                </a:lnTo>
                                <a:lnTo>
                                  <a:pt x="30" y="363"/>
                                </a:lnTo>
                                <a:lnTo>
                                  <a:pt x="25" y="366"/>
                                </a:lnTo>
                                <a:lnTo>
                                  <a:pt x="22" y="364"/>
                                </a:lnTo>
                                <a:lnTo>
                                  <a:pt x="18" y="364"/>
                                </a:lnTo>
                                <a:lnTo>
                                  <a:pt x="15" y="360"/>
                                </a:lnTo>
                                <a:lnTo>
                                  <a:pt x="15" y="357"/>
                                </a:lnTo>
                                <a:lnTo>
                                  <a:pt x="17" y="350"/>
                                </a:lnTo>
                                <a:lnTo>
                                  <a:pt x="17" y="349"/>
                                </a:lnTo>
                                <a:lnTo>
                                  <a:pt x="17" y="345"/>
                                </a:lnTo>
                                <a:lnTo>
                                  <a:pt x="17" y="341"/>
                                </a:lnTo>
                                <a:lnTo>
                                  <a:pt x="17" y="338"/>
                                </a:lnTo>
                                <a:lnTo>
                                  <a:pt x="14" y="336"/>
                                </a:lnTo>
                                <a:lnTo>
                                  <a:pt x="14" y="331"/>
                                </a:lnTo>
                                <a:lnTo>
                                  <a:pt x="12" y="330"/>
                                </a:lnTo>
                                <a:lnTo>
                                  <a:pt x="7" y="328"/>
                                </a:lnTo>
                                <a:lnTo>
                                  <a:pt x="6" y="323"/>
                                </a:lnTo>
                                <a:lnTo>
                                  <a:pt x="4" y="320"/>
                                </a:lnTo>
                                <a:lnTo>
                                  <a:pt x="1" y="317"/>
                                </a:lnTo>
                                <a:lnTo>
                                  <a:pt x="0" y="312"/>
                                </a:lnTo>
                                <a:lnTo>
                                  <a:pt x="0" y="308"/>
                                </a:lnTo>
                                <a:lnTo>
                                  <a:pt x="0" y="303"/>
                                </a:lnTo>
                                <a:lnTo>
                                  <a:pt x="0" y="301"/>
                                </a:lnTo>
                                <a:lnTo>
                                  <a:pt x="6" y="300"/>
                                </a:lnTo>
                                <a:lnTo>
                                  <a:pt x="9" y="300"/>
                                </a:lnTo>
                                <a:lnTo>
                                  <a:pt x="12" y="298"/>
                                </a:lnTo>
                                <a:lnTo>
                                  <a:pt x="17" y="296"/>
                                </a:lnTo>
                                <a:lnTo>
                                  <a:pt x="20" y="293"/>
                                </a:lnTo>
                                <a:lnTo>
                                  <a:pt x="22" y="289"/>
                                </a:lnTo>
                                <a:lnTo>
                                  <a:pt x="23" y="285"/>
                                </a:lnTo>
                                <a:lnTo>
                                  <a:pt x="28" y="281"/>
                                </a:lnTo>
                                <a:lnTo>
                                  <a:pt x="31" y="279"/>
                                </a:lnTo>
                                <a:lnTo>
                                  <a:pt x="34" y="276"/>
                                </a:lnTo>
                                <a:lnTo>
                                  <a:pt x="39" y="273"/>
                                </a:lnTo>
                                <a:lnTo>
                                  <a:pt x="45" y="271"/>
                                </a:lnTo>
                                <a:lnTo>
                                  <a:pt x="48" y="271"/>
                                </a:lnTo>
                                <a:lnTo>
                                  <a:pt x="53" y="271"/>
                                </a:lnTo>
                                <a:lnTo>
                                  <a:pt x="56" y="271"/>
                                </a:lnTo>
                                <a:lnTo>
                                  <a:pt x="61" y="270"/>
                                </a:lnTo>
                                <a:lnTo>
                                  <a:pt x="66" y="265"/>
                                </a:lnTo>
                                <a:lnTo>
                                  <a:pt x="71" y="262"/>
                                </a:lnTo>
                                <a:lnTo>
                                  <a:pt x="71" y="257"/>
                                </a:lnTo>
                                <a:lnTo>
                                  <a:pt x="74" y="252"/>
                                </a:lnTo>
                                <a:lnTo>
                                  <a:pt x="77" y="248"/>
                                </a:lnTo>
                                <a:lnTo>
                                  <a:pt x="78" y="246"/>
                                </a:lnTo>
                                <a:lnTo>
                                  <a:pt x="82" y="243"/>
                                </a:lnTo>
                                <a:lnTo>
                                  <a:pt x="85" y="240"/>
                                </a:lnTo>
                                <a:lnTo>
                                  <a:pt x="89" y="238"/>
                                </a:lnTo>
                                <a:lnTo>
                                  <a:pt x="93" y="236"/>
                                </a:lnTo>
                                <a:lnTo>
                                  <a:pt x="99" y="233"/>
                                </a:lnTo>
                                <a:lnTo>
                                  <a:pt x="104" y="232"/>
                                </a:lnTo>
                                <a:lnTo>
                                  <a:pt x="105" y="232"/>
                                </a:lnTo>
                                <a:lnTo>
                                  <a:pt x="112" y="229"/>
                                </a:lnTo>
                                <a:lnTo>
                                  <a:pt x="119" y="225"/>
                                </a:lnTo>
                                <a:lnTo>
                                  <a:pt x="123" y="224"/>
                                </a:lnTo>
                                <a:lnTo>
                                  <a:pt x="129" y="221"/>
                                </a:lnTo>
                                <a:lnTo>
                                  <a:pt x="134" y="218"/>
                                </a:lnTo>
                                <a:lnTo>
                                  <a:pt x="137" y="214"/>
                                </a:lnTo>
                                <a:lnTo>
                                  <a:pt x="137" y="211"/>
                                </a:lnTo>
                                <a:lnTo>
                                  <a:pt x="140" y="208"/>
                                </a:lnTo>
                                <a:lnTo>
                                  <a:pt x="143" y="205"/>
                                </a:lnTo>
                                <a:lnTo>
                                  <a:pt x="146" y="200"/>
                                </a:lnTo>
                                <a:lnTo>
                                  <a:pt x="151" y="195"/>
                                </a:lnTo>
                                <a:lnTo>
                                  <a:pt x="154" y="191"/>
                                </a:lnTo>
                                <a:lnTo>
                                  <a:pt x="157" y="188"/>
                                </a:lnTo>
                                <a:lnTo>
                                  <a:pt x="161" y="184"/>
                                </a:lnTo>
                                <a:lnTo>
                                  <a:pt x="164" y="181"/>
                                </a:lnTo>
                                <a:lnTo>
                                  <a:pt x="167" y="178"/>
                                </a:lnTo>
                                <a:lnTo>
                                  <a:pt x="172" y="172"/>
                                </a:lnTo>
                                <a:lnTo>
                                  <a:pt x="176" y="169"/>
                                </a:lnTo>
                                <a:lnTo>
                                  <a:pt x="184" y="167"/>
                                </a:lnTo>
                                <a:lnTo>
                                  <a:pt x="187" y="164"/>
                                </a:lnTo>
                                <a:lnTo>
                                  <a:pt x="189" y="161"/>
                                </a:lnTo>
                                <a:lnTo>
                                  <a:pt x="191" y="157"/>
                                </a:lnTo>
                                <a:lnTo>
                                  <a:pt x="192" y="156"/>
                                </a:lnTo>
                                <a:lnTo>
                                  <a:pt x="194" y="153"/>
                                </a:lnTo>
                                <a:lnTo>
                                  <a:pt x="189" y="150"/>
                                </a:lnTo>
                                <a:lnTo>
                                  <a:pt x="187" y="146"/>
                                </a:lnTo>
                                <a:lnTo>
                                  <a:pt x="184" y="143"/>
                                </a:lnTo>
                                <a:lnTo>
                                  <a:pt x="183" y="142"/>
                                </a:lnTo>
                                <a:lnTo>
                                  <a:pt x="183" y="139"/>
                                </a:lnTo>
                                <a:lnTo>
                                  <a:pt x="183" y="134"/>
                                </a:lnTo>
                                <a:lnTo>
                                  <a:pt x="183" y="131"/>
                                </a:lnTo>
                                <a:lnTo>
                                  <a:pt x="183" y="127"/>
                                </a:lnTo>
                                <a:lnTo>
                                  <a:pt x="183" y="121"/>
                                </a:lnTo>
                                <a:lnTo>
                                  <a:pt x="184" y="116"/>
                                </a:lnTo>
                                <a:lnTo>
                                  <a:pt x="187" y="112"/>
                                </a:lnTo>
                                <a:lnTo>
                                  <a:pt x="194" y="107"/>
                                </a:lnTo>
                                <a:lnTo>
                                  <a:pt x="198" y="105"/>
                                </a:lnTo>
                                <a:lnTo>
                                  <a:pt x="205" y="104"/>
                                </a:lnTo>
                                <a:lnTo>
                                  <a:pt x="209" y="105"/>
                                </a:lnTo>
                                <a:lnTo>
                                  <a:pt x="216" y="107"/>
                                </a:lnTo>
                                <a:lnTo>
                                  <a:pt x="224" y="110"/>
                                </a:lnTo>
                                <a:lnTo>
                                  <a:pt x="232" y="112"/>
                                </a:lnTo>
                                <a:lnTo>
                                  <a:pt x="238" y="109"/>
                                </a:lnTo>
                                <a:lnTo>
                                  <a:pt x="241" y="102"/>
                                </a:lnTo>
                                <a:lnTo>
                                  <a:pt x="243" y="94"/>
                                </a:lnTo>
                                <a:lnTo>
                                  <a:pt x="244" y="90"/>
                                </a:lnTo>
                                <a:lnTo>
                                  <a:pt x="246" y="83"/>
                                </a:lnTo>
                                <a:lnTo>
                                  <a:pt x="251" y="80"/>
                                </a:lnTo>
                                <a:lnTo>
                                  <a:pt x="254" y="80"/>
                                </a:lnTo>
                                <a:lnTo>
                                  <a:pt x="257" y="80"/>
                                </a:lnTo>
                                <a:lnTo>
                                  <a:pt x="260" y="82"/>
                                </a:lnTo>
                                <a:lnTo>
                                  <a:pt x="262" y="83"/>
                                </a:lnTo>
                                <a:lnTo>
                                  <a:pt x="265" y="85"/>
                                </a:lnTo>
                                <a:lnTo>
                                  <a:pt x="266" y="86"/>
                                </a:lnTo>
                                <a:lnTo>
                                  <a:pt x="268" y="91"/>
                                </a:lnTo>
                                <a:lnTo>
                                  <a:pt x="268" y="94"/>
                                </a:lnTo>
                                <a:lnTo>
                                  <a:pt x="268" y="101"/>
                                </a:lnTo>
                                <a:lnTo>
                                  <a:pt x="268" y="105"/>
                                </a:lnTo>
                                <a:lnTo>
                                  <a:pt x="269" y="112"/>
                                </a:lnTo>
                                <a:lnTo>
                                  <a:pt x="271" y="116"/>
                                </a:lnTo>
                                <a:lnTo>
                                  <a:pt x="273" y="121"/>
                                </a:lnTo>
                                <a:lnTo>
                                  <a:pt x="276" y="124"/>
                                </a:lnTo>
                                <a:lnTo>
                                  <a:pt x="281" y="126"/>
                                </a:lnTo>
                                <a:lnTo>
                                  <a:pt x="285" y="127"/>
                                </a:lnTo>
                                <a:lnTo>
                                  <a:pt x="290" y="126"/>
                                </a:lnTo>
                                <a:lnTo>
                                  <a:pt x="296" y="123"/>
                                </a:lnTo>
                                <a:lnTo>
                                  <a:pt x="301" y="120"/>
                                </a:lnTo>
                                <a:lnTo>
                                  <a:pt x="306" y="116"/>
                                </a:lnTo>
                                <a:lnTo>
                                  <a:pt x="315" y="112"/>
                                </a:lnTo>
                                <a:lnTo>
                                  <a:pt x="322" y="109"/>
                                </a:lnTo>
                                <a:lnTo>
                                  <a:pt x="328" y="104"/>
                                </a:lnTo>
                                <a:lnTo>
                                  <a:pt x="333" y="101"/>
                                </a:lnTo>
                                <a:lnTo>
                                  <a:pt x="339" y="99"/>
                                </a:lnTo>
                                <a:lnTo>
                                  <a:pt x="345" y="99"/>
                                </a:lnTo>
                                <a:lnTo>
                                  <a:pt x="352" y="101"/>
                                </a:lnTo>
                                <a:lnTo>
                                  <a:pt x="358" y="99"/>
                                </a:lnTo>
                                <a:lnTo>
                                  <a:pt x="363" y="96"/>
                                </a:lnTo>
                                <a:lnTo>
                                  <a:pt x="367" y="94"/>
                                </a:lnTo>
                                <a:lnTo>
                                  <a:pt x="369" y="93"/>
                                </a:lnTo>
                                <a:lnTo>
                                  <a:pt x="375" y="90"/>
                                </a:lnTo>
                                <a:lnTo>
                                  <a:pt x="380" y="86"/>
                                </a:lnTo>
                                <a:lnTo>
                                  <a:pt x="385" y="85"/>
                                </a:lnTo>
                                <a:lnTo>
                                  <a:pt x="388" y="82"/>
                                </a:lnTo>
                                <a:lnTo>
                                  <a:pt x="393" y="77"/>
                                </a:lnTo>
                                <a:lnTo>
                                  <a:pt x="397" y="74"/>
                                </a:lnTo>
                                <a:lnTo>
                                  <a:pt x="399" y="69"/>
                                </a:lnTo>
                                <a:lnTo>
                                  <a:pt x="401" y="64"/>
                                </a:lnTo>
                                <a:lnTo>
                                  <a:pt x="401" y="60"/>
                                </a:lnTo>
                                <a:lnTo>
                                  <a:pt x="405" y="55"/>
                                </a:lnTo>
                                <a:lnTo>
                                  <a:pt x="408" y="53"/>
                                </a:lnTo>
                                <a:lnTo>
                                  <a:pt x="413" y="52"/>
                                </a:lnTo>
                                <a:lnTo>
                                  <a:pt x="419" y="50"/>
                                </a:lnTo>
                                <a:lnTo>
                                  <a:pt x="427" y="48"/>
                                </a:lnTo>
                                <a:lnTo>
                                  <a:pt x="435" y="45"/>
                                </a:lnTo>
                                <a:lnTo>
                                  <a:pt x="445" y="42"/>
                                </a:lnTo>
                                <a:lnTo>
                                  <a:pt x="451" y="41"/>
                                </a:lnTo>
                                <a:lnTo>
                                  <a:pt x="457" y="36"/>
                                </a:lnTo>
                                <a:lnTo>
                                  <a:pt x="462" y="31"/>
                                </a:lnTo>
                                <a:lnTo>
                                  <a:pt x="464" y="28"/>
                                </a:lnTo>
                                <a:lnTo>
                                  <a:pt x="465" y="22"/>
                                </a:lnTo>
                                <a:lnTo>
                                  <a:pt x="467" y="17"/>
                                </a:lnTo>
                                <a:lnTo>
                                  <a:pt x="470" y="12"/>
                                </a:lnTo>
                                <a:lnTo>
                                  <a:pt x="473" y="7"/>
                                </a:lnTo>
                                <a:lnTo>
                                  <a:pt x="478" y="1"/>
                                </a:lnTo>
                                <a:lnTo>
                                  <a:pt x="484" y="0"/>
                                </a:lnTo>
                                <a:lnTo>
                                  <a:pt x="491" y="0"/>
                                </a:lnTo>
                                <a:lnTo>
                                  <a:pt x="497" y="1"/>
                                </a:lnTo>
                                <a:lnTo>
                                  <a:pt x="503" y="3"/>
                                </a:lnTo>
                                <a:lnTo>
                                  <a:pt x="509" y="4"/>
                                </a:lnTo>
                                <a:lnTo>
                                  <a:pt x="513" y="6"/>
                                </a:lnTo>
                                <a:lnTo>
                                  <a:pt x="514" y="11"/>
                                </a:lnTo>
                                <a:lnTo>
                                  <a:pt x="516" y="12"/>
                                </a:lnTo>
                                <a:lnTo>
                                  <a:pt x="519" y="22"/>
                                </a:lnTo>
                                <a:lnTo>
                                  <a:pt x="519" y="28"/>
                                </a:lnTo>
                                <a:lnTo>
                                  <a:pt x="521" y="33"/>
                                </a:lnTo>
                                <a:lnTo>
                                  <a:pt x="525" y="36"/>
                                </a:lnTo>
                                <a:lnTo>
                                  <a:pt x="530" y="36"/>
                                </a:lnTo>
                                <a:lnTo>
                                  <a:pt x="539" y="37"/>
                                </a:lnTo>
                                <a:lnTo>
                                  <a:pt x="547" y="37"/>
                                </a:lnTo>
                                <a:lnTo>
                                  <a:pt x="554" y="39"/>
                                </a:lnTo>
                                <a:lnTo>
                                  <a:pt x="562" y="39"/>
                                </a:lnTo>
                                <a:lnTo>
                                  <a:pt x="563" y="39"/>
                                </a:lnTo>
                                <a:lnTo>
                                  <a:pt x="568" y="34"/>
                                </a:lnTo>
                                <a:lnTo>
                                  <a:pt x="568" y="31"/>
                                </a:lnTo>
                                <a:lnTo>
                                  <a:pt x="569" y="26"/>
                                </a:lnTo>
                                <a:lnTo>
                                  <a:pt x="569" y="22"/>
                                </a:lnTo>
                                <a:lnTo>
                                  <a:pt x="573" y="18"/>
                                </a:lnTo>
                                <a:lnTo>
                                  <a:pt x="577" y="18"/>
                                </a:lnTo>
                                <a:lnTo>
                                  <a:pt x="582" y="23"/>
                                </a:lnTo>
                                <a:lnTo>
                                  <a:pt x="587" y="26"/>
                                </a:lnTo>
                                <a:lnTo>
                                  <a:pt x="590" y="31"/>
                                </a:lnTo>
                                <a:lnTo>
                                  <a:pt x="590" y="34"/>
                                </a:lnTo>
                                <a:lnTo>
                                  <a:pt x="590" y="41"/>
                                </a:lnTo>
                                <a:lnTo>
                                  <a:pt x="588" y="47"/>
                                </a:lnTo>
                                <a:lnTo>
                                  <a:pt x="587" y="52"/>
                                </a:lnTo>
                                <a:lnTo>
                                  <a:pt x="584" y="58"/>
                                </a:lnTo>
                                <a:lnTo>
                                  <a:pt x="584" y="64"/>
                                </a:lnTo>
                                <a:lnTo>
                                  <a:pt x="585" y="71"/>
                                </a:lnTo>
                                <a:lnTo>
                                  <a:pt x="590" y="79"/>
                                </a:lnTo>
                                <a:lnTo>
                                  <a:pt x="587" y="82"/>
                                </a:lnTo>
                                <a:lnTo>
                                  <a:pt x="585" y="86"/>
                                </a:lnTo>
                                <a:lnTo>
                                  <a:pt x="585" y="90"/>
                                </a:lnTo>
                                <a:lnTo>
                                  <a:pt x="588" y="97"/>
                                </a:lnTo>
                                <a:lnTo>
                                  <a:pt x="596" y="101"/>
                                </a:lnTo>
                                <a:lnTo>
                                  <a:pt x="601" y="107"/>
                                </a:lnTo>
                                <a:lnTo>
                                  <a:pt x="604" y="112"/>
                                </a:lnTo>
                                <a:lnTo>
                                  <a:pt x="607" y="116"/>
                                </a:lnTo>
                                <a:lnTo>
                                  <a:pt x="611" y="123"/>
                                </a:lnTo>
                                <a:lnTo>
                                  <a:pt x="612" y="127"/>
                                </a:lnTo>
                                <a:lnTo>
                                  <a:pt x="612" y="134"/>
                                </a:lnTo>
                                <a:lnTo>
                                  <a:pt x="612" y="140"/>
                                </a:lnTo>
                                <a:lnTo>
                                  <a:pt x="609" y="146"/>
                                </a:lnTo>
                                <a:lnTo>
                                  <a:pt x="606" y="151"/>
                                </a:lnTo>
                                <a:lnTo>
                                  <a:pt x="604" y="156"/>
                                </a:lnTo>
                                <a:lnTo>
                                  <a:pt x="601" y="161"/>
                                </a:lnTo>
                                <a:lnTo>
                                  <a:pt x="598" y="164"/>
                                </a:lnTo>
                                <a:lnTo>
                                  <a:pt x="595" y="167"/>
                                </a:lnTo>
                                <a:lnTo>
                                  <a:pt x="593" y="172"/>
                                </a:lnTo>
                                <a:lnTo>
                                  <a:pt x="598" y="173"/>
                                </a:lnTo>
                                <a:lnTo>
                                  <a:pt x="606" y="175"/>
                                </a:lnTo>
                                <a:lnTo>
                                  <a:pt x="612" y="178"/>
                                </a:lnTo>
                                <a:lnTo>
                                  <a:pt x="620" y="178"/>
                                </a:lnTo>
                                <a:lnTo>
                                  <a:pt x="625" y="176"/>
                                </a:lnTo>
                                <a:lnTo>
                                  <a:pt x="631" y="176"/>
                                </a:lnTo>
                                <a:lnTo>
                                  <a:pt x="636" y="178"/>
                                </a:lnTo>
                                <a:lnTo>
                                  <a:pt x="644" y="180"/>
                                </a:lnTo>
                                <a:lnTo>
                                  <a:pt x="650" y="183"/>
                                </a:lnTo>
                                <a:lnTo>
                                  <a:pt x="656" y="186"/>
                                </a:lnTo>
                                <a:lnTo>
                                  <a:pt x="661" y="188"/>
                                </a:lnTo>
                                <a:lnTo>
                                  <a:pt x="666" y="192"/>
                                </a:lnTo>
                                <a:lnTo>
                                  <a:pt x="669" y="197"/>
                                </a:lnTo>
                                <a:lnTo>
                                  <a:pt x="674" y="200"/>
                                </a:lnTo>
                                <a:lnTo>
                                  <a:pt x="677" y="205"/>
                                </a:lnTo>
                                <a:lnTo>
                                  <a:pt x="682" y="213"/>
                                </a:lnTo>
                                <a:lnTo>
                                  <a:pt x="682" y="219"/>
                                </a:lnTo>
                                <a:lnTo>
                                  <a:pt x="683" y="224"/>
                                </a:lnTo>
                                <a:lnTo>
                                  <a:pt x="683" y="230"/>
                                </a:lnTo>
                                <a:lnTo>
                                  <a:pt x="686" y="236"/>
                                </a:lnTo>
                                <a:lnTo>
                                  <a:pt x="688" y="240"/>
                                </a:lnTo>
                                <a:lnTo>
                                  <a:pt x="686" y="243"/>
                                </a:lnTo>
                                <a:lnTo>
                                  <a:pt x="686" y="248"/>
                                </a:lnTo>
                                <a:lnTo>
                                  <a:pt x="685" y="252"/>
                                </a:lnTo>
                                <a:lnTo>
                                  <a:pt x="682" y="255"/>
                                </a:lnTo>
                                <a:lnTo>
                                  <a:pt x="680" y="259"/>
                                </a:lnTo>
                                <a:lnTo>
                                  <a:pt x="674" y="260"/>
                                </a:lnTo>
                                <a:lnTo>
                                  <a:pt x="669" y="262"/>
                                </a:lnTo>
                                <a:lnTo>
                                  <a:pt x="664" y="265"/>
                                </a:lnTo>
                                <a:lnTo>
                                  <a:pt x="659" y="265"/>
                                </a:lnTo>
                                <a:lnTo>
                                  <a:pt x="653" y="268"/>
                                </a:lnTo>
                                <a:lnTo>
                                  <a:pt x="648" y="271"/>
                                </a:lnTo>
                                <a:lnTo>
                                  <a:pt x="645" y="273"/>
                                </a:lnTo>
                                <a:lnTo>
                                  <a:pt x="642" y="276"/>
                                </a:lnTo>
                                <a:lnTo>
                                  <a:pt x="636" y="281"/>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669200" y="2096280"/>
                            <a:ext cx="278280" cy="326880"/>
                          </a:xfrm>
                          <a:custGeom>
                            <a:avLst/>
                            <a:gdLst/>
                            <a:ahLst/>
                            <a:rect l="l" t="t" r="r" b="b"/>
                            <a:pathLst>
                              <a:path w="439" h="515">
                                <a:moveTo>
                                  <a:pt x="434" y="456"/>
                                </a:moveTo>
                                <a:lnTo>
                                  <a:pt x="418" y="456"/>
                                </a:lnTo>
                                <a:lnTo>
                                  <a:pt x="406" y="459"/>
                                </a:lnTo>
                                <a:lnTo>
                                  <a:pt x="395" y="467"/>
                                </a:lnTo>
                                <a:lnTo>
                                  <a:pt x="393" y="474"/>
                                </a:lnTo>
                                <a:lnTo>
                                  <a:pt x="396" y="483"/>
                                </a:lnTo>
                                <a:lnTo>
                                  <a:pt x="407" y="494"/>
                                </a:lnTo>
                                <a:lnTo>
                                  <a:pt x="399" y="502"/>
                                </a:lnTo>
                                <a:lnTo>
                                  <a:pt x="387" y="508"/>
                                </a:lnTo>
                                <a:lnTo>
                                  <a:pt x="368" y="515"/>
                                </a:lnTo>
                                <a:lnTo>
                                  <a:pt x="349" y="515"/>
                                </a:lnTo>
                                <a:lnTo>
                                  <a:pt x="324" y="513"/>
                                </a:lnTo>
                                <a:lnTo>
                                  <a:pt x="295" y="507"/>
                                </a:lnTo>
                                <a:lnTo>
                                  <a:pt x="278" y="497"/>
                                </a:lnTo>
                                <a:lnTo>
                                  <a:pt x="262" y="491"/>
                                </a:lnTo>
                                <a:lnTo>
                                  <a:pt x="243" y="491"/>
                                </a:lnTo>
                                <a:lnTo>
                                  <a:pt x="219" y="496"/>
                                </a:lnTo>
                                <a:lnTo>
                                  <a:pt x="205" y="496"/>
                                </a:lnTo>
                                <a:lnTo>
                                  <a:pt x="197" y="491"/>
                                </a:lnTo>
                                <a:lnTo>
                                  <a:pt x="189" y="480"/>
                                </a:lnTo>
                                <a:lnTo>
                                  <a:pt x="185" y="477"/>
                                </a:lnTo>
                                <a:lnTo>
                                  <a:pt x="172" y="478"/>
                                </a:lnTo>
                                <a:lnTo>
                                  <a:pt x="163" y="477"/>
                                </a:lnTo>
                                <a:lnTo>
                                  <a:pt x="107" y="453"/>
                                </a:lnTo>
                                <a:lnTo>
                                  <a:pt x="98" y="451"/>
                                </a:lnTo>
                                <a:lnTo>
                                  <a:pt x="80" y="450"/>
                                </a:lnTo>
                                <a:lnTo>
                                  <a:pt x="68" y="448"/>
                                </a:lnTo>
                                <a:lnTo>
                                  <a:pt x="57" y="440"/>
                                </a:lnTo>
                                <a:lnTo>
                                  <a:pt x="54" y="431"/>
                                </a:lnTo>
                                <a:lnTo>
                                  <a:pt x="49" y="418"/>
                                </a:lnTo>
                                <a:lnTo>
                                  <a:pt x="44" y="412"/>
                                </a:lnTo>
                                <a:lnTo>
                                  <a:pt x="54" y="399"/>
                                </a:lnTo>
                                <a:lnTo>
                                  <a:pt x="55" y="395"/>
                                </a:lnTo>
                                <a:lnTo>
                                  <a:pt x="55" y="387"/>
                                </a:lnTo>
                                <a:lnTo>
                                  <a:pt x="36" y="358"/>
                                </a:lnTo>
                                <a:lnTo>
                                  <a:pt x="33" y="352"/>
                                </a:lnTo>
                                <a:lnTo>
                                  <a:pt x="33" y="344"/>
                                </a:lnTo>
                                <a:lnTo>
                                  <a:pt x="36" y="336"/>
                                </a:lnTo>
                                <a:lnTo>
                                  <a:pt x="43" y="331"/>
                                </a:lnTo>
                                <a:lnTo>
                                  <a:pt x="55" y="322"/>
                                </a:lnTo>
                                <a:lnTo>
                                  <a:pt x="60" y="316"/>
                                </a:lnTo>
                                <a:lnTo>
                                  <a:pt x="63" y="308"/>
                                </a:lnTo>
                                <a:lnTo>
                                  <a:pt x="61" y="297"/>
                                </a:lnTo>
                                <a:lnTo>
                                  <a:pt x="58" y="284"/>
                                </a:lnTo>
                                <a:lnTo>
                                  <a:pt x="52" y="267"/>
                                </a:lnTo>
                                <a:lnTo>
                                  <a:pt x="50" y="262"/>
                                </a:lnTo>
                                <a:lnTo>
                                  <a:pt x="50" y="252"/>
                                </a:lnTo>
                                <a:lnTo>
                                  <a:pt x="49" y="240"/>
                                </a:lnTo>
                                <a:lnTo>
                                  <a:pt x="44" y="229"/>
                                </a:lnTo>
                                <a:lnTo>
                                  <a:pt x="36" y="224"/>
                                </a:lnTo>
                                <a:lnTo>
                                  <a:pt x="5" y="200"/>
                                </a:lnTo>
                                <a:lnTo>
                                  <a:pt x="0" y="194"/>
                                </a:lnTo>
                                <a:lnTo>
                                  <a:pt x="1" y="186"/>
                                </a:lnTo>
                                <a:lnTo>
                                  <a:pt x="5" y="175"/>
                                </a:lnTo>
                                <a:lnTo>
                                  <a:pt x="22" y="128"/>
                                </a:lnTo>
                                <a:lnTo>
                                  <a:pt x="25" y="121"/>
                                </a:lnTo>
                                <a:lnTo>
                                  <a:pt x="33" y="117"/>
                                </a:lnTo>
                                <a:lnTo>
                                  <a:pt x="46" y="110"/>
                                </a:lnTo>
                                <a:lnTo>
                                  <a:pt x="63" y="104"/>
                                </a:lnTo>
                                <a:lnTo>
                                  <a:pt x="79" y="99"/>
                                </a:lnTo>
                                <a:lnTo>
                                  <a:pt x="96" y="88"/>
                                </a:lnTo>
                                <a:lnTo>
                                  <a:pt x="101" y="80"/>
                                </a:lnTo>
                                <a:lnTo>
                                  <a:pt x="101" y="72"/>
                                </a:lnTo>
                                <a:lnTo>
                                  <a:pt x="107" y="71"/>
                                </a:lnTo>
                                <a:lnTo>
                                  <a:pt x="114" y="66"/>
                                </a:lnTo>
                                <a:lnTo>
                                  <a:pt x="121" y="57"/>
                                </a:lnTo>
                                <a:lnTo>
                                  <a:pt x="131" y="44"/>
                                </a:lnTo>
                                <a:lnTo>
                                  <a:pt x="147" y="30"/>
                                </a:lnTo>
                                <a:lnTo>
                                  <a:pt x="170" y="14"/>
                                </a:lnTo>
                                <a:lnTo>
                                  <a:pt x="189" y="3"/>
                                </a:lnTo>
                                <a:lnTo>
                                  <a:pt x="197" y="0"/>
                                </a:lnTo>
                                <a:lnTo>
                                  <a:pt x="202" y="0"/>
                                </a:lnTo>
                                <a:lnTo>
                                  <a:pt x="204" y="8"/>
                                </a:lnTo>
                                <a:lnTo>
                                  <a:pt x="199" y="14"/>
                                </a:lnTo>
                                <a:lnTo>
                                  <a:pt x="180" y="34"/>
                                </a:lnTo>
                                <a:lnTo>
                                  <a:pt x="174" y="42"/>
                                </a:lnTo>
                                <a:lnTo>
                                  <a:pt x="172" y="49"/>
                                </a:lnTo>
                                <a:lnTo>
                                  <a:pt x="177" y="55"/>
                                </a:lnTo>
                                <a:lnTo>
                                  <a:pt x="183" y="61"/>
                                </a:lnTo>
                                <a:lnTo>
                                  <a:pt x="191" y="71"/>
                                </a:lnTo>
                                <a:lnTo>
                                  <a:pt x="194" y="77"/>
                                </a:lnTo>
                                <a:lnTo>
                                  <a:pt x="199" y="80"/>
                                </a:lnTo>
                                <a:lnTo>
                                  <a:pt x="205" y="79"/>
                                </a:lnTo>
                                <a:lnTo>
                                  <a:pt x="230" y="110"/>
                                </a:lnTo>
                                <a:lnTo>
                                  <a:pt x="237" y="115"/>
                                </a:lnTo>
                                <a:lnTo>
                                  <a:pt x="246" y="113"/>
                                </a:lnTo>
                                <a:lnTo>
                                  <a:pt x="257" y="109"/>
                                </a:lnTo>
                                <a:lnTo>
                                  <a:pt x="271" y="101"/>
                                </a:lnTo>
                                <a:lnTo>
                                  <a:pt x="281" y="96"/>
                                </a:lnTo>
                                <a:lnTo>
                                  <a:pt x="289" y="96"/>
                                </a:lnTo>
                                <a:lnTo>
                                  <a:pt x="301" y="101"/>
                                </a:lnTo>
                                <a:lnTo>
                                  <a:pt x="306" y="102"/>
                                </a:lnTo>
                                <a:lnTo>
                                  <a:pt x="312" y="101"/>
                                </a:lnTo>
                                <a:lnTo>
                                  <a:pt x="320" y="101"/>
                                </a:lnTo>
                                <a:lnTo>
                                  <a:pt x="330" y="104"/>
                                </a:lnTo>
                                <a:lnTo>
                                  <a:pt x="338" y="107"/>
                                </a:lnTo>
                                <a:lnTo>
                                  <a:pt x="344" y="110"/>
                                </a:lnTo>
                                <a:lnTo>
                                  <a:pt x="349" y="113"/>
                                </a:lnTo>
                                <a:lnTo>
                                  <a:pt x="357" y="112"/>
                                </a:lnTo>
                                <a:lnTo>
                                  <a:pt x="363" y="113"/>
                                </a:lnTo>
                                <a:lnTo>
                                  <a:pt x="369" y="118"/>
                                </a:lnTo>
                                <a:lnTo>
                                  <a:pt x="382" y="132"/>
                                </a:lnTo>
                                <a:lnTo>
                                  <a:pt x="398" y="147"/>
                                </a:lnTo>
                                <a:lnTo>
                                  <a:pt x="404" y="150"/>
                                </a:lnTo>
                                <a:lnTo>
                                  <a:pt x="412" y="145"/>
                                </a:lnTo>
                                <a:lnTo>
                                  <a:pt x="418" y="134"/>
                                </a:lnTo>
                                <a:lnTo>
                                  <a:pt x="429" y="132"/>
                                </a:lnTo>
                                <a:lnTo>
                                  <a:pt x="436" y="139"/>
                                </a:lnTo>
                                <a:lnTo>
                                  <a:pt x="439" y="148"/>
                                </a:lnTo>
                                <a:lnTo>
                                  <a:pt x="432" y="159"/>
                                </a:lnTo>
                                <a:lnTo>
                                  <a:pt x="414" y="197"/>
                                </a:lnTo>
                                <a:lnTo>
                                  <a:pt x="407" y="202"/>
                                </a:lnTo>
                                <a:lnTo>
                                  <a:pt x="376" y="178"/>
                                </a:lnTo>
                                <a:lnTo>
                                  <a:pt x="366" y="172"/>
                                </a:lnTo>
                                <a:lnTo>
                                  <a:pt x="354" y="170"/>
                                </a:lnTo>
                                <a:lnTo>
                                  <a:pt x="346" y="173"/>
                                </a:lnTo>
                                <a:lnTo>
                                  <a:pt x="341" y="185"/>
                                </a:lnTo>
                                <a:lnTo>
                                  <a:pt x="338" y="197"/>
                                </a:lnTo>
                                <a:lnTo>
                                  <a:pt x="342" y="207"/>
                                </a:lnTo>
                                <a:lnTo>
                                  <a:pt x="338" y="211"/>
                                </a:lnTo>
                                <a:lnTo>
                                  <a:pt x="328" y="216"/>
                                </a:lnTo>
                                <a:lnTo>
                                  <a:pt x="327" y="226"/>
                                </a:lnTo>
                                <a:lnTo>
                                  <a:pt x="325" y="241"/>
                                </a:lnTo>
                                <a:lnTo>
                                  <a:pt x="314" y="243"/>
                                </a:lnTo>
                                <a:lnTo>
                                  <a:pt x="306" y="241"/>
                                </a:lnTo>
                                <a:lnTo>
                                  <a:pt x="298" y="235"/>
                                </a:lnTo>
                                <a:lnTo>
                                  <a:pt x="289" y="233"/>
                                </a:lnTo>
                                <a:lnTo>
                                  <a:pt x="284" y="230"/>
                                </a:lnTo>
                                <a:lnTo>
                                  <a:pt x="278" y="226"/>
                                </a:lnTo>
                                <a:lnTo>
                                  <a:pt x="260" y="208"/>
                                </a:lnTo>
                                <a:lnTo>
                                  <a:pt x="249" y="200"/>
                                </a:lnTo>
                                <a:lnTo>
                                  <a:pt x="237" y="197"/>
                                </a:lnTo>
                                <a:lnTo>
                                  <a:pt x="226" y="199"/>
                                </a:lnTo>
                                <a:lnTo>
                                  <a:pt x="207" y="199"/>
                                </a:lnTo>
                                <a:lnTo>
                                  <a:pt x="180" y="199"/>
                                </a:lnTo>
                                <a:lnTo>
                                  <a:pt x="167" y="199"/>
                                </a:lnTo>
                                <a:lnTo>
                                  <a:pt x="163" y="200"/>
                                </a:lnTo>
                                <a:lnTo>
                                  <a:pt x="166" y="207"/>
                                </a:lnTo>
                                <a:lnTo>
                                  <a:pt x="180" y="218"/>
                                </a:lnTo>
                                <a:lnTo>
                                  <a:pt x="183" y="222"/>
                                </a:lnTo>
                                <a:lnTo>
                                  <a:pt x="188" y="240"/>
                                </a:lnTo>
                                <a:lnTo>
                                  <a:pt x="191" y="251"/>
                                </a:lnTo>
                                <a:lnTo>
                                  <a:pt x="196" y="254"/>
                                </a:lnTo>
                                <a:lnTo>
                                  <a:pt x="199" y="263"/>
                                </a:lnTo>
                                <a:lnTo>
                                  <a:pt x="197" y="271"/>
                                </a:lnTo>
                                <a:lnTo>
                                  <a:pt x="196" y="286"/>
                                </a:lnTo>
                                <a:lnTo>
                                  <a:pt x="194" y="292"/>
                                </a:lnTo>
                                <a:lnTo>
                                  <a:pt x="194" y="300"/>
                                </a:lnTo>
                                <a:lnTo>
                                  <a:pt x="197" y="306"/>
                                </a:lnTo>
                                <a:lnTo>
                                  <a:pt x="204" y="311"/>
                                </a:lnTo>
                                <a:lnTo>
                                  <a:pt x="216" y="322"/>
                                </a:lnTo>
                                <a:lnTo>
                                  <a:pt x="238" y="338"/>
                                </a:lnTo>
                                <a:lnTo>
                                  <a:pt x="245" y="344"/>
                                </a:lnTo>
                                <a:lnTo>
                                  <a:pt x="249" y="349"/>
                                </a:lnTo>
                                <a:lnTo>
                                  <a:pt x="256" y="361"/>
                                </a:lnTo>
                                <a:lnTo>
                                  <a:pt x="265" y="366"/>
                                </a:lnTo>
                                <a:lnTo>
                                  <a:pt x="275" y="363"/>
                                </a:lnTo>
                                <a:lnTo>
                                  <a:pt x="284" y="357"/>
                                </a:lnTo>
                                <a:lnTo>
                                  <a:pt x="297" y="338"/>
                                </a:lnTo>
                                <a:lnTo>
                                  <a:pt x="306" y="331"/>
                                </a:lnTo>
                                <a:lnTo>
                                  <a:pt x="314" y="322"/>
                                </a:lnTo>
                                <a:lnTo>
                                  <a:pt x="322" y="316"/>
                                </a:lnTo>
                                <a:lnTo>
                                  <a:pt x="327" y="312"/>
                                </a:lnTo>
                                <a:lnTo>
                                  <a:pt x="336" y="311"/>
                                </a:lnTo>
                                <a:lnTo>
                                  <a:pt x="342" y="316"/>
                                </a:lnTo>
                                <a:lnTo>
                                  <a:pt x="347" y="328"/>
                                </a:lnTo>
                                <a:lnTo>
                                  <a:pt x="346" y="346"/>
                                </a:lnTo>
                                <a:lnTo>
                                  <a:pt x="352" y="355"/>
                                </a:lnTo>
                                <a:lnTo>
                                  <a:pt x="360" y="360"/>
                                </a:lnTo>
                                <a:lnTo>
                                  <a:pt x="377" y="365"/>
                                </a:lnTo>
                                <a:lnTo>
                                  <a:pt x="384" y="366"/>
                                </a:lnTo>
                                <a:lnTo>
                                  <a:pt x="387" y="372"/>
                                </a:lnTo>
                                <a:lnTo>
                                  <a:pt x="388" y="384"/>
                                </a:lnTo>
                                <a:lnTo>
                                  <a:pt x="390" y="391"/>
                                </a:lnTo>
                                <a:lnTo>
                                  <a:pt x="399" y="395"/>
                                </a:lnTo>
                                <a:lnTo>
                                  <a:pt x="414" y="395"/>
                                </a:lnTo>
                                <a:lnTo>
                                  <a:pt x="421" y="398"/>
                                </a:lnTo>
                                <a:lnTo>
                                  <a:pt x="425" y="409"/>
                                </a:lnTo>
                                <a:lnTo>
                                  <a:pt x="423" y="420"/>
                                </a:lnTo>
                                <a:lnTo>
                                  <a:pt x="423" y="433"/>
                                </a:lnTo>
                                <a:lnTo>
                                  <a:pt x="428" y="445"/>
                                </a:lnTo>
                                <a:lnTo>
                                  <a:pt x="434" y="456"/>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4581000" y="1658160"/>
                            <a:ext cx="459720" cy="290160"/>
                          </a:xfrm>
                          <a:custGeom>
                            <a:avLst/>
                            <a:gdLst/>
                            <a:ahLst/>
                            <a:rect l="l" t="t" r="r" b="b"/>
                            <a:pathLst>
                              <a:path w="725" h="458">
                                <a:moveTo>
                                  <a:pt x="597" y="161"/>
                                </a:moveTo>
                                <a:lnTo>
                                  <a:pt x="608" y="171"/>
                                </a:lnTo>
                                <a:lnTo>
                                  <a:pt x="616" y="179"/>
                                </a:lnTo>
                                <a:lnTo>
                                  <a:pt x="624" y="184"/>
                                </a:lnTo>
                                <a:lnTo>
                                  <a:pt x="631" y="190"/>
                                </a:lnTo>
                                <a:lnTo>
                                  <a:pt x="641" y="196"/>
                                </a:lnTo>
                                <a:lnTo>
                                  <a:pt x="650" y="203"/>
                                </a:lnTo>
                                <a:lnTo>
                                  <a:pt x="657" y="204"/>
                                </a:lnTo>
                                <a:lnTo>
                                  <a:pt x="665" y="206"/>
                                </a:lnTo>
                                <a:lnTo>
                                  <a:pt x="674" y="212"/>
                                </a:lnTo>
                                <a:lnTo>
                                  <a:pt x="676" y="223"/>
                                </a:lnTo>
                                <a:lnTo>
                                  <a:pt x="688" y="242"/>
                                </a:lnTo>
                                <a:lnTo>
                                  <a:pt x="695" y="248"/>
                                </a:lnTo>
                                <a:lnTo>
                                  <a:pt x="695" y="256"/>
                                </a:lnTo>
                                <a:lnTo>
                                  <a:pt x="685" y="266"/>
                                </a:lnTo>
                                <a:lnTo>
                                  <a:pt x="680" y="275"/>
                                </a:lnTo>
                                <a:lnTo>
                                  <a:pt x="677" y="280"/>
                                </a:lnTo>
                                <a:lnTo>
                                  <a:pt x="684" y="289"/>
                                </a:lnTo>
                                <a:lnTo>
                                  <a:pt x="698" y="307"/>
                                </a:lnTo>
                                <a:lnTo>
                                  <a:pt x="701" y="313"/>
                                </a:lnTo>
                                <a:lnTo>
                                  <a:pt x="704" y="326"/>
                                </a:lnTo>
                                <a:lnTo>
                                  <a:pt x="707" y="332"/>
                                </a:lnTo>
                                <a:lnTo>
                                  <a:pt x="720" y="343"/>
                                </a:lnTo>
                                <a:lnTo>
                                  <a:pt x="725" y="354"/>
                                </a:lnTo>
                                <a:lnTo>
                                  <a:pt x="721" y="364"/>
                                </a:lnTo>
                                <a:lnTo>
                                  <a:pt x="707" y="378"/>
                                </a:lnTo>
                                <a:lnTo>
                                  <a:pt x="688" y="394"/>
                                </a:lnTo>
                                <a:lnTo>
                                  <a:pt x="669" y="402"/>
                                </a:lnTo>
                                <a:lnTo>
                                  <a:pt x="650" y="414"/>
                                </a:lnTo>
                                <a:lnTo>
                                  <a:pt x="636" y="428"/>
                                </a:lnTo>
                                <a:lnTo>
                                  <a:pt x="630" y="425"/>
                                </a:lnTo>
                                <a:lnTo>
                                  <a:pt x="617" y="427"/>
                                </a:lnTo>
                                <a:lnTo>
                                  <a:pt x="606" y="432"/>
                                </a:lnTo>
                                <a:lnTo>
                                  <a:pt x="594" y="432"/>
                                </a:lnTo>
                                <a:lnTo>
                                  <a:pt x="579" y="425"/>
                                </a:lnTo>
                                <a:lnTo>
                                  <a:pt x="564" y="416"/>
                                </a:lnTo>
                                <a:lnTo>
                                  <a:pt x="546" y="408"/>
                                </a:lnTo>
                                <a:lnTo>
                                  <a:pt x="535" y="403"/>
                                </a:lnTo>
                                <a:lnTo>
                                  <a:pt x="521" y="403"/>
                                </a:lnTo>
                                <a:lnTo>
                                  <a:pt x="510" y="405"/>
                                </a:lnTo>
                                <a:lnTo>
                                  <a:pt x="483" y="410"/>
                                </a:lnTo>
                                <a:lnTo>
                                  <a:pt x="444" y="416"/>
                                </a:lnTo>
                                <a:lnTo>
                                  <a:pt x="414" y="417"/>
                                </a:lnTo>
                                <a:lnTo>
                                  <a:pt x="395" y="417"/>
                                </a:lnTo>
                                <a:lnTo>
                                  <a:pt x="382" y="416"/>
                                </a:lnTo>
                                <a:lnTo>
                                  <a:pt x="366" y="417"/>
                                </a:lnTo>
                                <a:lnTo>
                                  <a:pt x="352" y="425"/>
                                </a:lnTo>
                                <a:lnTo>
                                  <a:pt x="336" y="430"/>
                                </a:lnTo>
                                <a:lnTo>
                                  <a:pt x="325" y="430"/>
                                </a:lnTo>
                                <a:lnTo>
                                  <a:pt x="313" y="433"/>
                                </a:lnTo>
                                <a:lnTo>
                                  <a:pt x="302" y="435"/>
                                </a:lnTo>
                                <a:lnTo>
                                  <a:pt x="290" y="441"/>
                                </a:lnTo>
                                <a:lnTo>
                                  <a:pt x="264" y="451"/>
                                </a:lnTo>
                                <a:lnTo>
                                  <a:pt x="259" y="452"/>
                                </a:lnTo>
                                <a:lnTo>
                                  <a:pt x="249" y="452"/>
                                </a:lnTo>
                                <a:lnTo>
                                  <a:pt x="230" y="457"/>
                                </a:lnTo>
                                <a:lnTo>
                                  <a:pt x="224" y="458"/>
                                </a:lnTo>
                                <a:lnTo>
                                  <a:pt x="221" y="452"/>
                                </a:lnTo>
                                <a:lnTo>
                                  <a:pt x="216" y="446"/>
                                </a:lnTo>
                                <a:lnTo>
                                  <a:pt x="212" y="441"/>
                                </a:lnTo>
                                <a:lnTo>
                                  <a:pt x="204" y="441"/>
                                </a:lnTo>
                                <a:lnTo>
                                  <a:pt x="196" y="432"/>
                                </a:lnTo>
                                <a:lnTo>
                                  <a:pt x="175" y="410"/>
                                </a:lnTo>
                                <a:lnTo>
                                  <a:pt x="159" y="398"/>
                                </a:lnTo>
                                <a:lnTo>
                                  <a:pt x="145" y="391"/>
                                </a:lnTo>
                                <a:lnTo>
                                  <a:pt x="129" y="389"/>
                                </a:lnTo>
                                <a:lnTo>
                                  <a:pt x="115" y="397"/>
                                </a:lnTo>
                                <a:lnTo>
                                  <a:pt x="107" y="402"/>
                                </a:lnTo>
                                <a:lnTo>
                                  <a:pt x="98" y="408"/>
                                </a:lnTo>
                                <a:lnTo>
                                  <a:pt x="95" y="414"/>
                                </a:lnTo>
                                <a:lnTo>
                                  <a:pt x="90" y="417"/>
                                </a:lnTo>
                                <a:lnTo>
                                  <a:pt x="79" y="408"/>
                                </a:lnTo>
                                <a:lnTo>
                                  <a:pt x="77" y="406"/>
                                </a:lnTo>
                                <a:lnTo>
                                  <a:pt x="77" y="402"/>
                                </a:lnTo>
                                <a:lnTo>
                                  <a:pt x="85" y="391"/>
                                </a:lnTo>
                                <a:lnTo>
                                  <a:pt x="82" y="389"/>
                                </a:lnTo>
                                <a:lnTo>
                                  <a:pt x="69" y="387"/>
                                </a:lnTo>
                                <a:lnTo>
                                  <a:pt x="65" y="387"/>
                                </a:lnTo>
                                <a:lnTo>
                                  <a:pt x="63" y="381"/>
                                </a:lnTo>
                                <a:lnTo>
                                  <a:pt x="58" y="367"/>
                                </a:lnTo>
                                <a:lnTo>
                                  <a:pt x="63" y="361"/>
                                </a:lnTo>
                                <a:lnTo>
                                  <a:pt x="66" y="353"/>
                                </a:lnTo>
                                <a:lnTo>
                                  <a:pt x="66" y="340"/>
                                </a:lnTo>
                                <a:lnTo>
                                  <a:pt x="69" y="337"/>
                                </a:lnTo>
                                <a:lnTo>
                                  <a:pt x="80" y="332"/>
                                </a:lnTo>
                                <a:lnTo>
                                  <a:pt x="92" y="332"/>
                                </a:lnTo>
                                <a:lnTo>
                                  <a:pt x="96" y="331"/>
                                </a:lnTo>
                                <a:lnTo>
                                  <a:pt x="104" y="324"/>
                                </a:lnTo>
                                <a:lnTo>
                                  <a:pt x="109" y="321"/>
                                </a:lnTo>
                                <a:lnTo>
                                  <a:pt x="115" y="323"/>
                                </a:lnTo>
                                <a:lnTo>
                                  <a:pt x="136" y="319"/>
                                </a:lnTo>
                                <a:lnTo>
                                  <a:pt x="139" y="318"/>
                                </a:lnTo>
                                <a:lnTo>
                                  <a:pt x="142" y="307"/>
                                </a:lnTo>
                                <a:lnTo>
                                  <a:pt x="136" y="297"/>
                                </a:lnTo>
                                <a:lnTo>
                                  <a:pt x="128" y="289"/>
                                </a:lnTo>
                                <a:lnTo>
                                  <a:pt x="118" y="285"/>
                                </a:lnTo>
                                <a:lnTo>
                                  <a:pt x="93" y="275"/>
                                </a:lnTo>
                                <a:lnTo>
                                  <a:pt x="87" y="272"/>
                                </a:lnTo>
                                <a:lnTo>
                                  <a:pt x="82" y="263"/>
                                </a:lnTo>
                                <a:lnTo>
                                  <a:pt x="82" y="252"/>
                                </a:lnTo>
                                <a:lnTo>
                                  <a:pt x="79" y="229"/>
                                </a:lnTo>
                                <a:lnTo>
                                  <a:pt x="76" y="218"/>
                                </a:lnTo>
                                <a:lnTo>
                                  <a:pt x="73" y="209"/>
                                </a:lnTo>
                                <a:lnTo>
                                  <a:pt x="65" y="196"/>
                                </a:lnTo>
                                <a:lnTo>
                                  <a:pt x="50" y="188"/>
                                </a:lnTo>
                                <a:lnTo>
                                  <a:pt x="44" y="182"/>
                                </a:lnTo>
                                <a:lnTo>
                                  <a:pt x="43" y="177"/>
                                </a:lnTo>
                                <a:lnTo>
                                  <a:pt x="39" y="168"/>
                                </a:lnTo>
                                <a:lnTo>
                                  <a:pt x="36" y="161"/>
                                </a:lnTo>
                                <a:lnTo>
                                  <a:pt x="28" y="160"/>
                                </a:lnTo>
                                <a:lnTo>
                                  <a:pt x="19" y="158"/>
                                </a:lnTo>
                                <a:lnTo>
                                  <a:pt x="8" y="157"/>
                                </a:lnTo>
                                <a:lnTo>
                                  <a:pt x="3" y="152"/>
                                </a:lnTo>
                                <a:lnTo>
                                  <a:pt x="0" y="143"/>
                                </a:lnTo>
                                <a:lnTo>
                                  <a:pt x="5" y="146"/>
                                </a:lnTo>
                                <a:lnTo>
                                  <a:pt x="9" y="146"/>
                                </a:lnTo>
                                <a:lnTo>
                                  <a:pt x="16" y="144"/>
                                </a:lnTo>
                                <a:lnTo>
                                  <a:pt x="27" y="141"/>
                                </a:lnTo>
                                <a:lnTo>
                                  <a:pt x="39" y="130"/>
                                </a:lnTo>
                                <a:lnTo>
                                  <a:pt x="52" y="124"/>
                                </a:lnTo>
                                <a:lnTo>
                                  <a:pt x="62" y="119"/>
                                </a:lnTo>
                                <a:lnTo>
                                  <a:pt x="69" y="111"/>
                                </a:lnTo>
                                <a:lnTo>
                                  <a:pt x="79" y="103"/>
                                </a:lnTo>
                                <a:lnTo>
                                  <a:pt x="85" y="98"/>
                                </a:lnTo>
                                <a:lnTo>
                                  <a:pt x="92" y="94"/>
                                </a:lnTo>
                                <a:lnTo>
                                  <a:pt x="98" y="89"/>
                                </a:lnTo>
                                <a:lnTo>
                                  <a:pt x="107" y="84"/>
                                </a:lnTo>
                                <a:lnTo>
                                  <a:pt x="114" y="79"/>
                                </a:lnTo>
                                <a:lnTo>
                                  <a:pt x="120" y="75"/>
                                </a:lnTo>
                                <a:lnTo>
                                  <a:pt x="129" y="71"/>
                                </a:lnTo>
                                <a:lnTo>
                                  <a:pt x="136" y="70"/>
                                </a:lnTo>
                                <a:lnTo>
                                  <a:pt x="140" y="67"/>
                                </a:lnTo>
                                <a:lnTo>
                                  <a:pt x="147" y="65"/>
                                </a:lnTo>
                                <a:lnTo>
                                  <a:pt x="153" y="65"/>
                                </a:lnTo>
                                <a:lnTo>
                                  <a:pt x="159" y="64"/>
                                </a:lnTo>
                                <a:lnTo>
                                  <a:pt x="167" y="65"/>
                                </a:lnTo>
                                <a:lnTo>
                                  <a:pt x="175" y="65"/>
                                </a:lnTo>
                                <a:lnTo>
                                  <a:pt x="185" y="65"/>
                                </a:lnTo>
                                <a:lnTo>
                                  <a:pt x="191" y="65"/>
                                </a:lnTo>
                                <a:lnTo>
                                  <a:pt x="200" y="60"/>
                                </a:lnTo>
                                <a:lnTo>
                                  <a:pt x="210" y="52"/>
                                </a:lnTo>
                                <a:lnTo>
                                  <a:pt x="218" y="48"/>
                                </a:lnTo>
                                <a:lnTo>
                                  <a:pt x="226" y="41"/>
                                </a:lnTo>
                                <a:lnTo>
                                  <a:pt x="232" y="35"/>
                                </a:lnTo>
                                <a:lnTo>
                                  <a:pt x="242" y="29"/>
                                </a:lnTo>
                                <a:lnTo>
                                  <a:pt x="249" y="24"/>
                                </a:lnTo>
                                <a:lnTo>
                                  <a:pt x="256" y="19"/>
                                </a:lnTo>
                                <a:lnTo>
                                  <a:pt x="262" y="16"/>
                                </a:lnTo>
                                <a:lnTo>
                                  <a:pt x="270" y="11"/>
                                </a:lnTo>
                                <a:lnTo>
                                  <a:pt x="281" y="8"/>
                                </a:lnTo>
                                <a:lnTo>
                                  <a:pt x="292" y="5"/>
                                </a:lnTo>
                                <a:lnTo>
                                  <a:pt x="302" y="2"/>
                                </a:lnTo>
                                <a:lnTo>
                                  <a:pt x="311" y="2"/>
                                </a:lnTo>
                                <a:lnTo>
                                  <a:pt x="320" y="0"/>
                                </a:lnTo>
                                <a:lnTo>
                                  <a:pt x="330" y="2"/>
                                </a:lnTo>
                                <a:lnTo>
                                  <a:pt x="343" y="0"/>
                                </a:lnTo>
                                <a:lnTo>
                                  <a:pt x="352" y="7"/>
                                </a:lnTo>
                                <a:lnTo>
                                  <a:pt x="362" y="11"/>
                                </a:lnTo>
                                <a:lnTo>
                                  <a:pt x="368" y="11"/>
                                </a:lnTo>
                                <a:lnTo>
                                  <a:pt x="376" y="10"/>
                                </a:lnTo>
                                <a:lnTo>
                                  <a:pt x="387" y="10"/>
                                </a:lnTo>
                                <a:lnTo>
                                  <a:pt x="395" y="8"/>
                                </a:lnTo>
                                <a:lnTo>
                                  <a:pt x="404" y="10"/>
                                </a:lnTo>
                                <a:lnTo>
                                  <a:pt x="414" y="11"/>
                                </a:lnTo>
                                <a:lnTo>
                                  <a:pt x="421" y="18"/>
                                </a:lnTo>
                                <a:lnTo>
                                  <a:pt x="428" y="22"/>
                                </a:lnTo>
                                <a:lnTo>
                                  <a:pt x="437" y="29"/>
                                </a:lnTo>
                                <a:lnTo>
                                  <a:pt x="444" y="30"/>
                                </a:lnTo>
                                <a:lnTo>
                                  <a:pt x="450" y="34"/>
                                </a:lnTo>
                                <a:lnTo>
                                  <a:pt x="458" y="35"/>
                                </a:lnTo>
                                <a:lnTo>
                                  <a:pt x="466" y="37"/>
                                </a:lnTo>
                                <a:lnTo>
                                  <a:pt x="474" y="38"/>
                                </a:lnTo>
                                <a:lnTo>
                                  <a:pt x="478" y="41"/>
                                </a:lnTo>
                                <a:lnTo>
                                  <a:pt x="481" y="43"/>
                                </a:lnTo>
                                <a:lnTo>
                                  <a:pt x="486" y="48"/>
                                </a:lnTo>
                                <a:lnTo>
                                  <a:pt x="489" y="52"/>
                                </a:lnTo>
                                <a:lnTo>
                                  <a:pt x="491" y="60"/>
                                </a:lnTo>
                                <a:lnTo>
                                  <a:pt x="493" y="65"/>
                                </a:lnTo>
                                <a:lnTo>
                                  <a:pt x="496" y="73"/>
                                </a:lnTo>
                                <a:lnTo>
                                  <a:pt x="500" y="73"/>
                                </a:lnTo>
                                <a:lnTo>
                                  <a:pt x="508" y="79"/>
                                </a:lnTo>
                                <a:lnTo>
                                  <a:pt x="516" y="84"/>
                                </a:lnTo>
                                <a:lnTo>
                                  <a:pt x="524" y="90"/>
                                </a:lnTo>
                                <a:lnTo>
                                  <a:pt x="532" y="101"/>
                                </a:lnTo>
                                <a:lnTo>
                                  <a:pt x="537" y="106"/>
                                </a:lnTo>
                                <a:lnTo>
                                  <a:pt x="540" y="109"/>
                                </a:lnTo>
                                <a:lnTo>
                                  <a:pt x="545" y="114"/>
                                </a:lnTo>
                                <a:lnTo>
                                  <a:pt x="551" y="122"/>
                                </a:lnTo>
                                <a:lnTo>
                                  <a:pt x="556" y="128"/>
                                </a:lnTo>
                                <a:lnTo>
                                  <a:pt x="559" y="135"/>
                                </a:lnTo>
                                <a:lnTo>
                                  <a:pt x="564" y="141"/>
                                </a:lnTo>
                                <a:lnTo>
                                  <a:pt x="573" y="150"/>
                                </a:lnTo>
                                <a:lnTo>
                                  <a:pt x="583" y="150"/>
                                </a:lnTo>
                                <a:lnTo>
                                  <a:pt x="590" y="155"/>
                                </a:lnTo>
                                <a:lnTo>
                                  <a:pt x="597" y="161"/>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3902040" y="674280"/>
                            <a:ext cx="384840" cy="406440"/>
                          </a:xfrm>
                          <a:custGeom>
                            <a:avLst/>
                            <a:gdLst/>
                            <a:ahLst/>
                            <a:rect l="l" t="t" r="r" b="b"/>
                            <a:pathLst>
                              <a:path w="607" h="641">
                                <a:moveTo>
                                  <a:pt x="0" y="465"/>
                                </a:moveTo>
                                <a:lnTo>
                                  <a:pt x="3" y="458"/>
                                </a:lnTo>
                                <a:lnTo>
                                  <a:pt x="4" y="452"/>
                                </a:lnTo>
                                <a:lnTo>
                                  <a:pt x="7" y="447"/>
                                </a:lnTo>
                                <a:lnTo>
                                  <a:pt x="12" y="446"/>
                                </a:lnTo>
                                <a:lnTo>
                                  <a:pt x="17" y="442"/>
                                </a:lnTo>
                                <a:lnTo>
                                  <a:pt x="20" y="438"/>
                                </a:lnTo>
                                <a:lnTo>
                                  <a:pt x="22" y="435"/>
                                </a:lnTo>
                                <a:lnTo>
                                  <a:pt x="22" y="428"/>
                                </a:lnTo>
                                <a:lnTo>
                                  <a:pt x="23" y="423"/>
                                </a:lnTo>
                                <a:lnTo>
                                  <a:pt x="23" y="419"/>
                                </a:lnTo>
                                <a:lnTo>
                                  <a:pt x="23" y="414"/>
                                </a:lnTo>
                                <a:lnTo>
                                  <a:pt x="26" y="411"/>
                                </a:lnTo>
                                <a:lnTo>
                                  <a:pt x="28" y="408"/>
                                </a:lnTo>
                                <a:lnTo>
                                  <a:pt x="33" y="403"/>
                                </a:lnTo>
                                <a:lnTo>
                                  <a:pt x="34" y="400"/>
                                </a:lnTo>
                                <a:lnTo>
                                  <a:pt x="34" y="397"/>
                                </a:lnTo>
                                <a:lnTo>
                                  <a:pt x="37" y="395"/>
                                </a:lnTo>
                                <a:lnTo>
                                  <a:pt x="39" y="390"/>
                                </a:lnTo>
                                <a:lnTo>
                                  <a:pt x="45" y="384"/>
                                </a:lnTo>
                                <a:lnTo>
                                  <a:pt x="47" y="381"/>
                                </a:lnTo>
                                <a:lnTo>
                                  <a:pt x="48" y="378"/>
                                </a:lnTo>
                                <a:lnTo>
                                  <a:pt x="52" y="375"/>
                                </a:lnTo>
                                <a:lnTo>
                                  <a:pt x="52" y="371"/>
                                </a:lnTo>
                                <a:lnTo>
                                  <a:pt x="52" y="367"/>
                                </a:lnTo>
                                <a:lnTo>
                                  <a:pt x="42" y="354"/>
                                </a:lnTo>
                                <a:lnTo>
                                  <a:pt x="42" y="348"/>
                                </a:lnTo>
                                <a:lnTo>
                                  <a:pt x="42" y="344"/>
                                </a:lnTo>
                                <a:lnTo>
                                  <a:pt x="42" y="340"/>
                                </a:lnTo>
                                <a:lnTo>
                                  <a:pt x="42" y="333"/>
                                </a:lnTo>
                                <a:lnTo>
                                  <a:pt x="41" y="329"/>
                                </a:lnTo>
                                <a:lnTo>
                                  <a:pt x="41" y="324"/>
                                </a:lnTo>
                                <a:lnTo>
                                  <a:pt x="37" y="318"/>
                                </a:lnTo>
                                <a:lnTo>
                                  <a:pt x="34" y="314"/>
                                </a:lnTo>
                                <a:lnTo>
                                  <a:pt x="31" y="311"/>
                                </a:lnTo>
                                <a:lnTo>
                                  <a:pt x="31" y="308"/>
                                </a:lnTo>
                                <a:lnTo>
                                  <a:pt x="30" y="303"/>
                                </a:lnTo>
                                <a:lnTo>
                                  <a:pt x="28" y="297"/>
                                </a:lnTo>
                                <a:lnTo>
                                  <a:pt x="25" y="291"/>
                                </a:lnTo>
                                <a:lnTo>
                                  <a:pt x="23" y="284"/>
                                </a:lnTo>
                                <a:lnTo>
                                  <a:pt x="20" y="280"/>
                                </a:lnTo>
                                <a:lnTo>
                                  <a:pt x="18" y="275"/>
                                </a:lnTo>
                                <a:lnTo>
                                  <a:pt x="15" y="269"/>
                                </a:lnTo>
                                <a:lnTo>
                                  <a:pt x="12" y="261"/>
                                </a:lnTo>
                                <a:lnTo>
                                  <a:pt x="12" y="254"/>
                                </a:lnTo>
                                <a:lnTo>
                                  <a:pt x="9" y="248"/>
                                </a:lnTo>
                                <a:lnTo>
                                  <a:pt x="4" y="242"/>
                                </a:lnTo>
                                <a:lnTo>
                                  <a:pt x="14" y="240"/>
                                </a:lnTo>
                                <a:lnTo>
                                  <a:pt x="17" y="237"/>
                                </a:lnTo>
                                <a:lnTo>
                                  <a:pt x="22" y="235"/>
                                </a:lnTo>
                                <a:lnTo>
                                  <a:pt x="26" y="232"/>
                                </a:lnTo>
                                <a:lnTo>
                                  <a:pt x="30" y="231"/>
                                </a:lnTo>
                                <a:lnTo>
                                  <a:pt x="34" y="232"/>
                                </a:lnTo>
                                <a:lnTo>
                                  <a:pt x="42" y="235"/>
                                </a:lnTo>
                                <a:lnTo>
                                  <a:pt x="47" y="232"/>
                                </a:lnTo>
                                <a:lnTo>
                                  <a:pt x="53" y="231"/>
                                </a:lnTo>
                                <a:lnTo>
                                  <a:pt x="60" y="231"/>
                                </a:lnTo>
                                <a:lnTo>
                                  <a:pt x="64" y="229"/>
                                </a:lnTo>
                                <a:lnTo>
                                  <a:pt x="72" y="229"/>
                                </a:lnTo>
                                <a:lnTo>
                                  <a:pt x="80" y="226"/>
                                </a:lnTo>
                                <a:lnTo>
                                  <a:pt x="88" y="224"/>
                                </a:lnTo>
                                <a:lnTo>
                                  <a:pt x="94" y="226"/>
                                </a:lnTo>
                                <a:lnTo>
                                  <a:pt x="102" y="226"/>
                                </a:lnTo>
                                <a:lnTo>
                                  <a:pt x="110" y="226"/>
                                </a:lnTo>
                                <a:lnTo>
                                  <a:pt x="120" y="226"/>
                                </a:lnTo>
                                <a:lnTo>
                                  <a:pt x="127" y="229"/>
                                </a:lnTo>
                                <a:lnTo>
                                  <a:pt x="137" y="229"/>
                                </a:lnTo>
                                <a:lnTo>
                                  <a:pt x="148" y="224"/>
                                </a:lnTo>
                                <a:lnTo>
                                  <a:pt x="159" y="223"/>
                                </a:lnTo>
                                <a:lnTo>
                                  <a:pt x="168" y="224"/>
                                </a:lnTo>
                                <a:lnTo>
                                  <a:pt x="178" y="221"/>
                                </a:lnTo>
                                <a:lnTo>
                                  <a:pt x="195" y="220"/>
                                </a:lnTo>
                                <a:lnTo>
                                  <a:pt x="202" y="221"/>
                                </a:lnTo>
                                <a:lnTo>
                                  <a:pt x="208" y="221"/>
                                </a:lnTo>
                                <a:lnTo>
                                  <a:pt x="216" y="221"/>
                                </a:lnTo>
                                <a:lnTo>
                                  <a:pt x="227" y="221"/>
                                </a:lnTo>
                                <a:lnTo>
                                  <a:pt x="235" y="224"/>
                                </a:lnTo>
                                <a:lnTo>
                                  <a:pt x="241" y="226"/>
                                </a:lnTo>
                                <a:lnTo>
                                  <a:pt x="249" y="231"/>
                                </a:lnTo>
                                <a:lnTo>
                                  <a:pt x="254" y="235"/>
                                </a:lnTo>
                                <a:lnTo>
                                  <a:pt x="260" y="235"/>
                                </a:lnTo>
                                <a:lnTo>
                                  <a:pt x="268" y="235"/>
                                </a:lnTo>
                                <a:lnTo>
                                  <a:pt x="276" y="234"/>
                                </a:lnTo>
                                <a:lnTo>
                                  <a:pt x="284" y="231"/>
                                </a:lnTo>
                                <a:lnTo>
                                  <a:pt x="293" y="228"/>
                                </a:lnTo>
                                <a:lnTo>
                                  <a:pt x="298" y="223"/>
                                </a:lnTo>
                                <a:lnTo>
                                  <a:pt x="304" y="213"/>
                                </a:lnTo>
                                <a:lnTo>
                                  <a:pt x="311" y="204"/>
                                </a:lnTo>
                                <a:lnTo>
                                  <a:pt x="318" y="194"/>
                                </a:lnTo>
                                <a:lnTo>
                                  <a:pt x="326" y="188"/>
                                </a:lnTo>
                                <a:lnTo>
                                  <a:pt x="333" y="179"/>
                                </a:lnTo>
                                <a:lnTo>
                                  <a:pt x="339" y="172"/>
                                </a:lnTo>
                                <a:lnTo>
                                  <a:pt x="344" y="164"/>
                                </a:lnTo>
                                <a:lnTo>
                                  <a:pt x="348" y="157"/>
                                </a:lnTo>
                                <a:lnTo>
                                  <a:pt x="352" y="150"/>
                                </a:lnTo>
                                <a:lnTo>
                                  <a:pt x="355" y="145"/>
                                </a:lnTo>
                                <a:lnTo>
                                  <a:pt x="356" y="139"/>
                                </a:lnTo>
                                <a:lnTo>
                                  <a:pt x="356" y="130"/>
                                </a:lnTo>
                                <a:lnTo>
                                  <a:pt x="358" y="122"/>
                                </a:lnTo>
                                <a:lnTo>
                                  <a:pt x="361" y="119"/>
                                </a:lnTo>
                                <a:lnTo>
                                  <a:pt x="361" y="112"/>
                                </a:lnTo>
                                <a:lnTo>
                                  <a:pt x="363" y="109"/>
                                </a:lnTo>
                                <a:lnTo>
                                  <a:pt x="363" y="104"/>
                                </a:lnTo>
                                <a:lnTo>
                                  <a:pt x="364" y="96"/>
                                </a:lnTo>
                                <a:lnTo>
                                  <a:pt x="366" y="89"/>
                                </a:lnTo>
                                <a:lnTo>
                                  <a:pt x="367" y="82"/>
                                </a:lnTo>
                                <a:lnTo>
                                  <a:pt x="366" y="74"/>
                                </a:lnTo>
                                <a:lnTo>
                                  <a:pt x="366" y="73"/>
                                </a:lnTo>
                                <a:lnTo>
                                  <a:pt x="367" y="66"/>
                                </a:lnTo>
                                <a:lnTo>
                                  <a:pt x="369" y="63"/>
                                </a:lnTo>
                                <a:lnTo>
                                  <a:pt x="371" y="59"/>
                                </a:lnTo>
                                <a:lnTo>
                                  <a:pt x="372" y="48"/>
                                </a:lnTo>
                                <a:lnTo>
                                  <a:pt x="369" y="40"/>
                                </a:lnTo>
                                <a:lnTo>
                                  <a:pt x="367" y="30"/>
                                </a:lnTo>
                                <a:lnTo>
                                  <a:pt x="366" y="19"/>
                                </a:lnTo>
                                <a:lnTo>
                                  <a:pt x="366" y="13"/>
                                </a:lnTo>
                                <a:lnTo>
                                  <a:pt x="366" y="5"/>
                                </a:lnTo>
                                <a:lnTo>
                                  <a:pt x="367" y="0"/>
                                </a:lnTo>
                                <a:lnTo>
                                  <a:pt x="371" y="6"/>
                                </a:lnTo>
                                <a:lnTo>
                                  <a:pt x="380" y="11"/>
                                </a:lnTo>
                                <a:lnTo>
                                  <a:pt x="388" y="18"/>
                                </a:lnTo>
                                <a:lnTo>
                                  <a:pt x="393" y="24"/>
                                </a:lnTo>
                                <a:lnTo>
                                  <a:pt x="399" y="27"/>
                                </a:lnTo>
                                <a:lnTo>
                                  <a:pt x="404" y="30"/>
                                </a:lnTo>
                                <a:lnTo>
                                  <a:pt x="407" y="33"/>
                                </a:lnTo>
                                <a:lnTo>
                                  <a:pt x="413" y="36"/>
                                </a:lnTo>
                                <a:lnTo>
                                  <a:pt x="418" y="40"/>
                                </a:lnTo>
                                <a:lnTo>
                                  <a:pt x="423" y="44"/>
                                </a:lnTo>
                                <a:lnTo>
                                  <a:pt x="416" y="49"/>
                                </a:lnTo>
                                <a:lnTo>
                                  <a:pt x="412" y="52"/>
                                </a:lnTo>
                                <a:lnTo>
                                  <a:pt x="408" y="57"/>
                                </a:lnTo>
                                <a:lnTo>
                                  <a:pt x="405" y="63"/>
                                </a:lnTo>
                                <a:lnTo>
                                  <a:pt x="405" y="66"/>
                                </a:lnTo>
                                <a:lnTo>
                                  <a:pt x="404" y="73"/>
                                </a:lnTo>
                                <a:lnTo>
                                  <a:pt x="407" y="76"/>
                                </a:lnTo>
                                <a:lnTo>
                                  <a:pt x="413" y="79"/>
                                </a:lnTo>
                                <a:lnTo>
                                  <a:pt x="418" y="85"/>
                                </a:lnTo>
                                <a:lnTo>
                                  <a:pt x="424" y="92"/>
                                </a:lnTo>
                                <a:lnTo>
                                  <a:pt x="427" y="95"/>
                                </a:lnTo>
                                <a:lnTo>
                                  <a:pt x="431" y="103"/>
                                </a:lnTo>
                                <a:lnTo>
                                  <a:pt x="431" y="108"/>
                                </a:lnTo>
                                <a:lnTo>
                                  <a:pt x="432" y="112"/>
                                </a:lnTo>
                                <a:lnTo>
                                  <a:pt x="434" y="117"/>
                                </a:lnTo>
                                <a:lnTo>
                                  <a:pt x="432" y="122"/>
                                </a:lnTo>
                                <a:lnTo>
                                  <a:pt x="427" y="125"/>
                                </a:lnTo>
                                <a:lnTo>
                                  <a:pt x="426" y="130"/>
                                </a:lnTo>
                                <a:lnTo>
                                  <a:pt x="423" y="133"/>
                                </a:lnTo>
                                <a:lnTo>
                                  <a:pt x="419" y="136"/>
                                </a:lnTo>
                                <a:lnTo>
                                  <a:pt x="419" y="139"/>
                                </a:lnTo>
                                <a:lnTo>
                                  <a:pt x="421" y="142"/>
                                </a:lnTo>
                                <a:lnTo>
                                  <a:pt x="424" y="147"/>
                                </a:lnTo>
                                <a:lnTo>
                                  <a:pt x="431" y="149"/>
                                </a:lnTo>
                                <a:lnTo>
                                  <a:pt x="440" y="149"/>
                                </a:lnTo>
                                <a:lnTo>
                                  <a:pt x="446" y="149"/>
                                </a:lnTo>
                                <a:lnTo>
                                  <a:pt x="453" y="150"/>
                                </a:lnTo>
                                <a:lnTo>
                                  <a:pt x="459" y="150"/>
                                </a:lnTo>
                                <a:lnTo>
                                  <a:pt x="464" y="150"/>
                                </a:lnTo>
                                <a:lnTo>
                                  <a:pt x="470" y="153"/>
                                </a:lnTo>
                                <a:lnTo>
                                  <a:pt x="476" y="155"/>
                                </a:lnTo>
                                <a:lnTo>
                                  <a:pt x="483" y="157"/>
                                </a:lnTo>
                                <a:lnTo>
                                  <a:pt x="491" y="158"/>
                                </a:lnTo>
                                <a:lnTo>
                                  <a:pt x="495" y="161"/>
                                </a:lnTo>
                                <a:lnTo>
                                  <a:pt x="500" y="161"/>
                                </a:lnTo>
                                <a:lnTo>
                                  <a:pt x="506" y="163"/>
                                </a:lnTo>
                                <a:lnTo>
                                  <a:pt x="511" y="161"/>
                                </a:lnTo>
                                <a:lnTo>
                                  <a:pt x="517" y="160"/>
                                </a:lnTo>
                                <a:lnTo>
                                  <a:pt x="524" y="158"/>
                                </a:lnTo>
                                <a:lnTo>
                                  <a:pt x="532" y="155"/>
                                </a:lnTo>
                                <a:lnTo>
                                  <a:pt x="539" y="153"/>
                                </a:lnTo>
                                <a:lnTo>
                                  <a:pt x="549" y="152"/>
                                </a:lnTo>
                                <a:lnTo>
                                  <a:pt x="557" y="152"/>
                                </a:lnTo>
                                <a:lnTo>
                                  <a:pt x="563" y="150"/>
                                </a:lnTo>
                                <a:lnTo>
                                  <a:pt x="569" y="152"/>
                                </a:lnTo>
                                <a:lnTo>
                                  <a:pt x="574" y="155"/>
                                </a:lnTo>
                                <a:lnTo>
                                  <a:pt x="577" y="157"/>
                                </a:lnTo>
                                <a:lnTo>
                                  <a:pt x="581" y="158"/>
                                </a:lnTo>
                                <a:lnTo>
                                  <a:pt x="582" y="161"/>
                                </a:lnTo>
                                <a:lnTo>
                                  <a:pt x="581" y="163"/>
                                </a:lnTo>
                                <a:lnTo>
                                  <a:pt x="579" y="168"/>
                                </a:lnTo>
                                <a:lnTo>
                                  <a:pt x="576" y="172"/>
                                </a:lnTo>
                                <a:lnTo>
                                  <a:pt x="573" y="175"/>
                                </a:lnTo>
                                <a:lnTo>
                                  <a:pt x="573" y="180"/>
                                </a:lnTo>
                                <a:lnTo>
                                  <a:pt x="571" y="185"/>
                                </a:lnTo>
                                <a:lnTo>
                                  <a:pt x="571" y="188"/>
                                </a:lnTo>
                                <a:lnTo>
                                  <a:pt x="571" y="191"/>
                                </a:lnTo>
                                <a:lnTo>
                                  <a:pt x="569" y="196"/>
                                </a:lnTo>
                                <a:lnTo>
                                  <a:pt x="568" y="199"/>
                                </a:lnTo>
                                <a:lnTo>
                                  <a:pt x="566" y="205"/>
                                </a:lnTo>
                                <a:lnTo>
                                  <a:pt x="563" y="210"/>
                                </a:lnTo>
                                <a:lnTo>
                                  <a:pt x="562" y="217"/>
                                </a:lnTo>
                                <a:lnTo>
                                  <a:pt x="562" y="220"/>
                                </a:lnTo>
                                <a:lnTo>
                                  <a:pt x="565" y="226"/>
                                </a:lnTo>
                                <a:lnTo>
                                  <a:pt x="568" y="231"/>
                                </a:lnTo>
                                <a:lnTo>
                                  <a:pt x="574" y="235"/>
                                </a:lnTo>
                                <a:lnTo>
                                  <a:pt x="577" y="239"/>
                                </a:lnTo>
                                <a:lnTo>
                                  <a:pt x="582" y="243"/>
                                </a:lnTo>
                                <a:lnTo>
                                  <a:pt x="585" y="248"/>
                                </a:lnTo>
                                <a:lnTo>
                                  <a:pt x="590" y="251"/>
                                </a:lnTo>
                                <a:lnTo>
                                  <a:pt x="592" y="256"/>
                                </a:lnTo>
                                <a:lnTo>
                                  <a:pt x="596" y="259"/>
                                </a:lnTo>
                                <a:lnTo>
                                  <a:pt x="599" y="262"/>
                                </a:lnTo>
                                <a:lnTo>
                                  <a:pt x="604" y="267"/>
                                </a:lnTo>
                                <a:lnTo>
                                  <a:pt x="606" y="270"/>
                                </a:lnTo>
                                <a:lnTo>
                                  <a:pt x="607" y="277"/>
                                </a:lnTo>
                                <a:lnTo>
                                  <a:pt x="607" y="280"/>
                                </a:lnTo>
                                <a:lnTo>
                                  <a:pt x="607" y="286"/>
                                </a:lnTo>
                                <a:lnTo>
                                  <a:pt x="607" y="292"/>
                                </a:lnTo>
                                <a:lnTo>
                                  <a:pt x="606" y="297"/>
                                </a:lnTo>
                                <a:lnTo>
                                  <a:pt x="606" y="302"/>
                                </a:lnTo>
                                <a:lnTo>
                                  <a:pt x="603" y="307"/>
                                </a:lnTo>
                                <a:lnTo>
                                  <a:pt x="603" y="310"/>
                                </a:lnTo>
                                <a:lnTo>
                                  <a:pt x="603" y="316"/>
                                </a:lnTo>
                                <a:lnTo>
                                  <a:pt x="601" y="319"/>
                                </a:lnTo>
                                <a:lnTo>
                                  <a:pt x="599" y="324"/>
                                </a:lnTo>
                                <a:lnTo>
                                  <a:pt x="598" y="330"/>
                                </a:lnTo>
                                <a:lnTo>
                                  <a:pt x="596" y="335"/>
                                </a:lnTo>
                                <a:lnTo>
                                  <a:pt x="595" y="340"/>
                                </a:lnTo>
                                <a:lnTo>
                                  <a:pt x="592" y="344"/>
                                </a:lnTo>
                                <a:lnTo>
                                  <a:pt x="588" y="349"/>
                                </a:lnTo>
                                <a:lnTo>
                                  <a:pt x="588" y="352"/>
                                </a:lnTo>
                                <a:lnTo>
                                  <a:pt x="585" y="359"/>
                                </a:lnTo>
                                <a:lnTo>
                                  <a:pt x="582" y="362"/>
                                </a:lnTo>
                                <a:lnTo>
                                  <a:pt x="581" y="365"/>
                                </a:lnTo>
                                <a:lnTo>
                                  <a:pt x="581" y="368"/>
                                </a:lnTo>
                                <a:lnTo>
                                  <a:pt x="579" y="371"/>
                                </a:lnTo>
                                <a:lnTo>
                                  <a:pt x="576" y="373"/>
                                </a:lnTo>
                                <a:lnTo>
                                  <a:pt x="576" y="376"/>
                                </a:lnTo>
                                <a:lnTo>
                                  <a:pt x="577" y="381"/>
                                </a:lnTo>
                                <a:lnTo>
                                  <a:pt x="579" y="382"/>
                                </a:lnTo>
                                <a:lnTo>
                                  <a:pt x="582" y="386"/>
                                </a:lnTo>
                                <a:lnTo>
                                  <a:pt x="585" y="389"/>
                                </a:lnTo>
                                <a:lnTo>
                                  <a:pt x="592" y="393"/>
                                </a:lnTo>
                                <a:lnTo>
                                  <a:pt x="596" y="397"/>
                                </a:lnTo>
                                <a:lnTo>
                                  <a:pt x="601" y="398"/>
                                </a:lnTo>
                                <a:lnTo>
                                  <a:pt x="606" y="401"/>
                                </a:lnTo>
                                <a:lnTo>
                                  <a:pt x="606" y="406"/>
                                </a:lnTo>
                                <a:lnTo>
                                  <a:pt x="607" y="412"/>
                                </a:lnTo>
                                <a:lnTo>
                                  <a:pt x="607" y="417"/>
                                </a:lnTo>
                                <a:lnTo>
                                  <a:pt x="604" y="423"/>
                                </a:lnTo>
                                <a:lnTo>
                                  <a:pt x="604" y="427"/>
                                </a:lnTo>
                                <a:lnTo>
                                  <a:pt x="603" y="431"/>
                                </a:lnTo>
                                <a:lnTo>
                                  <a:pt x="598" y="436"/>
                                </a:lnTo>
                                <a:lnTo>
                                  <a:pt x="592" y="442"/>
                                </a:lnTo>
                                <a:lnTo>
                                  <a:pt x="587" y="447"/>
                                </a:lnTo>
                                <a:lnTo>
                                  <a:pt x="584" y="452"/>
                                </a:lnTo>
                                <a:lnTo>
                                  <a:pt x="581" y="457"/>
                                </a:lnTo>
                                <a:lnTo>
                                  <a:pt x="576" y="461"/>
                                </a:lnTo>
                                <a:lnTo>
                                  <a:pt x="573" y="466"/>
                                </a:lnTo>
                                <a:lnTo>
                                  <a:pt x="571" y="471"/>
                                </a:lnTo>
                                <a:lnTo>
                                  <a:pt x="566" y="476"/>
                                </a:lnTo>
                                <a:lnTo>
                                  <a:pt x="566" y="477"/>
                                </a:lnTo>
                                <a:lnTo>
                                  <a:pt x="565" y="482"/>
                                </a:lnTo>
                                <a:lnTo>
                                  <a:pt x="563" y="488"/>
                                </a:lnTo>
                                <a:lnTo>
                                  <a:pt x="563" y="493"/>
                                </a:lnTo>
                                <a:lnTo>
                                  <a:pt x="563" y="499"/>
                                </a:lnTo>
                                <a:lnTo>
                                  <a:pt x="562" y="506"/>
                                </a:lnTo>
                                <a:lnTo>
                                  <a:pt x="565" y="507"/>
                                </a:lnTo>
                                <a:lnTo>
                                  <a:pt x="569" y="518"/>
                                </a:lnTo>
                                <a:lnTo>
                                  <a:pt x="563" y="517"/>
                                </a:lnTo>
                                <a:lnTo>
                                  <a:pt x="557" y="515"/>
                                </a:lnTo>
                                <a:lnTo>
                                  <a:pt x="551" y="514"/>
                                </a:lnTo>
                                <a:lnTo>
                                  <a:pt x="544" y="514"/>
                                </a:lnTo>
                                <a:lnTo>
                                  <a:pt x="538" y="515"/>
                                </a:lnTo>
                                <a:lnTo>
                                  <a:pt x="533" y="521"/>
                                </a:lnTo>
                                <a:lnTo>
                                  <a:pt x="530" y="526"/>
                                </a:lnTo>
                                <a:lnTo>
                                  <a:pt x="527" y="531"/>
                                </a:lnTo>
                                <a:lnTo>
                                  <a:pt x="525" y="536"/>
                                </a:lnTo>
                                <a:lnTo>
                                  <a:pt x="524" y="542"/>
                                </a:lnTo>
                                <a:lnTo>
                                  <a:pt x="522" y="545"/>
                                </a:lnTo>
                                <a:lnTo>
                                  <a:pt x="517" y="550"/>
                                </a:lnTo>
                                <a:lnTo>
                                  <a:pt x="511" y="555"/>
                                </a:lnTo>
                                <a:lnTo>
                                  <a:pt x="505" y="556"/>
                                </a:lnTo>
                                <a:lnTo>
                                  <a:pt x="495" y="559"/>
                                </a:lnTo>
                                <a:lnTo>
                                  <a:pt x="487" y="562"/>
                                </a:lnTo>
                                <a:lnTo>
                                  <a:pt x="479" y="564"/>
                                </a:lnTo>
                                <a:lnTo>
                                  <a:pt x="473" y="566"/>
                                </a:lnTo>
                                <a:lnTo>
                                  <a:pt x="468" y="567"/>
                                </a:lnTo>
                                <a:lnTo>
                                  <a:pt x="465" y="569"/>
                                </a:lnTo>
                                <a:lnTo>
                                  <a:pt x="461" y="574"/>
                                </a:lnTo>
                                <a:lnTo>
                                  <a:pt x="461" y="578"/>
                                </a:lnTo>
                                <a:lnTo>
                                  <a:pt x="459" y="583"/>
                                </a:lnTo>
                                <a:lnTo>
                                  <a:pt x="457" y="588"/>
                                </a:lnTo>
                                <a:lnTo>
                                  <a:pt x="453" y="591"/>
                                </a:lnTo>
                                <a:lnTo>
                                  <a:pt x="448" y="596"/>
                                </a:lnTo>
                                <a:lnTo>
                                  <a:pt x="445" y="599"/>
                                </a:lnTo>
                                <a:lnTo>
                                  <a:pt x="440" y="600"/>
                                </a:lnTo>
                                <a:lnTo>
                                  <a:pt x="435" y="604"/>
                                </a:lnTo>
                                <a:lnTo>
                                  <a:pt x="429" y="607"/>
                                </a:lnTo>
                                <a:lnTo>
                                  <a:pt x="427" y="608"/>
                                </a:lnTo>
                                <a:lnTo>
                                  <a:pt x="423" y="610"/>
                                </a:lnTo>
                                <a:lnTo>
                                  <a:pt x="418" y="613"/>
                                </a:lnTo>
                                <a:lnTo>
                                  <a:pt x="412" y="615"/>
                                </a:lnTo>
                                <a:lnTo>
                                  <a:pt x="405" y="613"/>
                                </a:lnTo>
                                <a:lnTo>
                                  <a:pt x="399" y="613"/>
                                </a:lnTo>
                                <a:lnTo>
                                  <a:pt x="393" y="615"/>
                                </a:lnTo>
                                <a:lnTo>
                                  <a:pt x="388" y="618"/>
                                </a:lnTo>
                                <a:lnTo>
                                  <a:pt x="382" y="623"/>
                                </a:lnTo>
                                <a:lnTo>
                                  <a:pt x="375" y="626"/>
                                </a:lnTo>
                                <a:lnTo>
                                  <a:pt x="366" y="630"/>
                                </a:lnTo>
                                <a:lnTo>
                                  <a:pt x="361" y="634"/>
                                </a:lnTo>
                                <a:lnTo>
                                  <a:pt x="356" y="637"/>
                                </a:lnTo>
                                <a:lnTo>
                                  <a:pt x="350" y="640"/>
                                </a:lnTo>
                                <a:lnTo>
                                  <a:pt x="345" y="641"/>
                                </a:lnTo>
                                <a:lnTo>
                                  <a:pt x="341" y="640"/>
                                </a:lnTo>
                                <a:lnTo>
                                  <a:pt x="336" y="638"/>
                                </a:lnTo>
                                <a:lnTo>
                                  <a:pt x="333" y="635"/>
                                </a:lnTo>
                                <a:lnTo>
                                  <a:pt x="331" y="630"/>
                                </a:lnTo>
                                <a:lnTo>
                                  <a:pt x="329" y="626"/>
                                </a:lnTo>
                                <a:lnTo>
                                  <a:pt x="328" y="619"/>
                                </a:lnTo>
                                <a:lnTo>
                                  <a:pt x="328" y="615"/>
                                </a:lnTo>
                                <a:lnTo>
                                  <a:pt x="328" y="608"/>
                                </a:lnTo>
                                <a:lnTo>
                                  <a:pt x="328" y="605"/>
                                </a:lnTo>
                                <a:lnTo>
                                  <a:pt x="326" y="600"/>
                                </a:lnTo>
                                <a:lnTo>
                                  <a:pt x="325" y="599"/>
                                </a:lnTo>
                                <a:lnTo>
                                  <a:pt x="322" y="597"/>
                                </a:lnTo>
                                <a:lnTo>
                                  <a:pt x="320" y="596"/>
                                </a:lnTo>
                                <a:lnTo>
                                  <a:pt x="317" y="594"/>
                                </a:lnTo>
                                <a:lnTo>
                                  <a:pt x="314" y="594"/>
                                </a:lnTo>
                                <a:lnTo>
                                  <a:pt x="311" y="594"/>
                                </a:lnTo>
                                <a:lnTo>
                                  <a:pt x="306" y="597"/>
                                </a:lnTo>
                                <a:lnTo>
                                  <a:pt x="304" y="604"/>
                                </a:lnTo>
                                <a:lnTo>
                                  <a:pt x="303" y="608"/>
                                </a:lnTo>
                                <a:lnTo>
                                  <a:pt x="301" y="616"/>
                                </a:lnTo>
                                <a:lnTo>
                                  <a:pt x="298" y="623"/>
                                </a:lnTo>
                                <a:lnTo>
                                  <a:pt x="292" y="626"/>
                                </a:lnTo>
                                <a:lnTo>
                                  <a:pt x="284" y="624"/>
                                </a:lnTo>
                                <a:lnTo>
                                  <a:pt x="276" y="621"/>
                                </a:lnTo>
                                <a:lnTo>
                                  <a:pt x="269" y="619"/>
                                </a:lnTo>
                                <a:lnTo>
                                  <a:pt x="265" y="618"/>
                                </a:lnTo>
                                <a:lnTo>
                                  <a:pt x="258" y="619"/>
                                </a:lnTo>
                                <a:lnTo>
                                  <a:pt x="254" y="621"/>
                                </a:lnTo>
                                <a:lnTo>
                                  <a:pt x="247" y="626"/>
                                </a:lnTo>
                                <a:lnTo>
                                  <a:pt x="247" y="623"/>
                                </a:lnTo>
                                <a:lnTo>
                                  <a:pt x="246" y="619"/>
                                </a:lnTo>
                                <a:lnTo>
                                  <a:pt x="243" y="616"/>
                                </a:lnTo>
                                <a:lnTo>
                                  <a:pt x="239" y="615"/>
                                </a:lnTo>
                                <a:lnTo>
                                  <a:pt x="236" y="618"/>
                                </a:lnTo>
                                <a:lnTo>
                                  <a:pt x="232" y="616"/>
                                </a:lnTo>
                                <a:lnTo>
                                  <a:pt x="227" y="613"/>
                                </a:lnTo>
                                <a:lnTo>
                                  <a:pt x="222" y="615"/>
                                </a:lnTo>
                                <a:lnTo>
                                  <a:pt x="216" y="616"/>
                                </a:lnTo>
                                <a:lnTo>
                                  <a:pt x="211" y="616"/>
                                </a:lnTo>
                                <a:lnTo>
                                  <a:pt x="205" y="618"/>
                                </a:lnTo>
                                <a:lnTo>
                                  <a:pt x="200" y="618"/>
                                </a:lnTo>
                                <a:lnTo>
                                  <a:pt x="195" y="621"/>
                                </a:lnTo>
                                <a:lnTo>
                                  <a:pt x="189" y="623"/>
                                </a:lnTo>
                                <a:lnTo>
                                  <a:pt x="184" y="623"/>
                                </a:lnTo>
                                <a:lnTo>
                                  <a:pt x="178" y="624"/>
                                </a:lnTo>
                                <a:lnTo>
                                  <a:pt x="173" y="627"/>
                                </a:lnTo>
                                <a:lnTo>
                                  <a:pt x="167" y="629"/>
                                </a:lnTo>
                                <a:lnTo>
                                  <a:pt x="161" y="632"/>
                                </a:lnTo>
                                <a:lnTo>
                                  <a:pt x="154" y="634"/>
                                </a:lnTo>
                                <a:lnTo>
                                  <a:pt x="148" y="635"/>
                                </a:lnTo>
                                <a:lnTo>
                                  <a:pt x="142" y="637"/>
                                </a:lnTo>
                                <a:lnTo>
                                  <a:pt x="135" y="638"/>
                                </a:lnTo>
                                <a:lnTo>
                                  <a:pt x="129" y="638"/>
                                </a:lnTo>
                                <a:lnTo>
                                  <a:pt x="124" y="640"/>
                                </a:lnTo>
                                <a:lnTo>
                                  <a:pt x="118" y="640"/>
                                </a:lnTo>
                                <a:lnTo>
                                  <a:pt x="115" y="640"/>
                                </a:lnTo>
                                <a:lnTo>
                                  <a:pt x="110" y="640"/>
                                </a:lnTo>
                                <a:lnTo>
                                  <a:pt x="104" y="638"/>
                                </a:lnTo>
                                <a:lnTo>
                                  <a:pt x="99" y="635"/>
                                </a:lnTo>
                                <a:lnTo>
                                  <a:pt x="96" y="630"/>
                                </a:lnTo>
                                <a:lnTo>
                                  <a:pt x="93" y="626"/>
                                </a:lnTo>
                                <a:lnTo>
                                  <a:pt x="90" y="621"/>
                                </a:lnTo>
                                <a:lnTo>
                                  <a:pt x="86" y="616"/>
                                </a:lnTo>
                                <a:lnTo>
                                  <a:pt x="85" y="610"/>
                                </a:lnTo>
                                <a:lnTo>
                                  <a:pt x="83" y="605"/>
                                </a:lnTo>
                                <a:lnTo>
                                  <a:pt x="83" y="599"/>
                                </a:lnTo>
                                <a:lnTo>
                                  <a:pt x="85" y="594"/>
                                </a:lnTo>
                                <a:lnTo>
                                  <a:pt x="85" y="588"/>
                                </a:lnTo>
                                <a:lnTo>
                                  <a:pt x="90" y="581"/>
                                </a:lnTo>
                                <a:lnTo>
                                  <a:pt x="90" y="578"/>
                                </a:lnTo>
                                <a:lnTo>
                                  <a:pt x="91" y="574"/>
                                </a:lnTo>
                                <a:lnTo>
                                  <a:pt x="94" y="569"/>
                                </a:lnTo>
                                <a:lnTo>
                                  <a:pt x="96" y="566"/>
                                </a:lnTo>
                                <a:lnTo>
                                  <a:pt x="96" y="559"/>
                                </a:lnTo>
                                <a:lnTo>
                                  <a:pt x="97" y="555"/>
                                </a:lnTo>
                                <a:lnTo>
                                  <a:pt x="97" y="550"/>
                                </a:lnTo>
                                <a:lnTo>
                                  <a:pt x="94" y="544"/>
                                </a:lnTo>
                                <a:lnTo>
                                  <a:pt x="91" y="542"/>
                                </a:lnTo>
                                <a:lnTo>
                                  <a:pt x="83" y="540"/>
                                </a:lnTo>
                                <a:lnTo>
                                  <a:pt x="75" y="539"/>
                                </a:lnTo>
                                <a:lnTo>
                                  <a:pt x="71" y="534"/>
                                </a:lnTo>
                                <a:lnTo>
                                  <a:pt x="61" y="531"/>
                                </a:lnTo>
                                <a:lnTo>
                                  <a:pt x="47" y="528"/>
                                </a:lnTo>
                                <a:lnTo>
                                  <a:pt x="36" y="518"/>
                                </a:lnTo>
                                <a:lnTo>
                                  <a:pt x="30" y="512"/>
                                </a:lnTo>
                                <a:lnTo>
                                  <a:pt x="23" y="509"/>
                                </a:lnTo>
                                <a:lnTo>
                                  <a:pt x="18" y="501"/>
                                </a:lnTo>
                                <a:lnTo>
                                  <a:pt x="15" y="496"/>
                                </a:lnTo>
                                <a:lnTo>
                                  <a:pt x="12" y="493"/>
                                </a:lnTo>
                                <a:lnTo>
                                  <a:pt x="12" y="488"/>
                                </a:lnTo>
                                <a:lnTo>
                                  <a:pt x="12" y="484"/>
                                </a:lnTo>
                                <a:lnTo>
                                  <a:pt x="9" y="479"/>
                                </a:lnTo>
                                <a:lnTo>
                                  <a:pt x="7" y="474"/>
                                </a:lnTo>
                                <a:lnTo>
                                  <a:pt x="4" y="469"/>
                                </a:lnTo>
                                <a:lnTo>
                                  <a:pt x="0" y="465"/>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319200" y="2420640"/>
                            <a:ext cx="479520" cy="297360"/>
                          </a:xfrm>
                          <a:custGeom>
                            <a:avLst/>
                            <a:gdLst/>
                            <a:ahLst/>
                            <a:rect l="l" t="t" r="r" b="b"/>
                            <a:pathLst>
                              <a:path w="756" h="468">
                                <a:moveTo>
                                  <a:pt x="328" y="32"/>
                                </a:moveTo>
                                <a:lnTo>
                                  <a:pt x="331" y="40"/>
                                </a:lnTo>
                                <a:lnTo>
                                  <a:pt x="344" y="54"/>
                                </a:lnTo>
                                <a:lnTo>
                                  <a:pt x="361" y="78"/>
                                </a:lnTo>
                                <a:lnTo>
                                  <a:pt x="369" y="91"/>
                                </a:lnTo>
                                <a:lnTo>
                                  <a:pt x="371" y="98"/>
                                </a:lnTo>
                                <a:lnTo>
                                  <a:pt x="372" y="114"/>
                                </a:lnTo>
                                <a:lnTo>
                                  <a:pt x="374" y="132"/>
                                </a:lnTo>
                                <a:lnTo>
                                  <a:pt x="374" y="140"/>
                                </a:lnTo>
                                <a:lnTo>
                                  <a:pt x="379" y="149"/>
                                </a:lnTo>
                                <a:lnTo>
                                  <a:pt x="390" y="154"/>
                                </a:lnTo>
                                <a:lnTo>
                                  <a:pt x="405" y="158"/>
                                </a:lnTo>
                                <a:lnTo>
                                  <a:pt x="423" y="162"/>
                                </a:lnTo>
                                <a:lnTo>
                                  <a:pt x="435" y="163"/>
                                </a:lnTo>
                                <a:lnTo>
                                  <a:pt x="442" y="170"/>
                                </a:lnTo>
                                <a:lnTo>
                                  <a:pt x="446" y="181"/>
                                </a:lnTo>
                                <a:lnTo>
                                  <a:pt x="461" y="211"/>
                                </a:lnTo>
                                <a:lnTo>
                                  <a:pt x="478" y="220"/>
                                </a:lnTo>
                                <a:lnTo>
                                  <a:pt x="502" y="228"/>
                                </a:lnTo>
                                <a:lnTo>
                                  <a:pt x="513" y="230"/>
                                </a:lnTo>
                                <a:lnTo>
                                  <a:pt x="541" y="228"/>
                                </a:lnTo>
                                <a:lnTo>
                                  <a:pt x="551" y="231"/>
                                </a:lnTo>
                                <a:lnTo>
                                  <a:pt x="554" y="242"/>
                                </a:lnTo>
                                <a:lnTo>
                                  <a:pt x="547" y="263"/>
                                </a:lnTo>
                                <a:lnTo>
                                  <a:pt x="547" y="272"/>
                                </a:lnTo>
                                <a:lnTo>
                                  <a:pt x="554" y="277"/>
                                </a:lnTo>
                                <a:lnTo>
                                  <a:pt x="562" y="275"/>
                                </a:lnTo>
                                <a:lnTo>
                                  <a:pt x="577" y="264"/>
                                </a:lnTo>
                                <a:lnTo>
                                  <a:pt x="596" y="258"/>
                                </a:lnTo>
                                <a:lnTo>
                                  <a:pt x="612" y="258"/>
                                </a:lnTo>
                                <a:lnTo>
                                  <a:pt x="628" y="260"/>
                                </a:lnTo>
                                <a:lnTo>
                                  <a:pt x="642" y="264"/>
                                </a:lnTo>
                                <a:lnTo>
                                  <a:pt x="652" y="275"/>
                                </a:lnTo>
                                <a:lnTo>
                                  <a:pt x="661" y="291"/>
                                </a:lnTo>
                                <a:lnTo>
                                  <a:pt x="675" y="302"/>
                                </a:lnTo>
                                <a:lnTo>
                                  <a:pt x="696" y="310"/>
                                </a:lnTo>
                                <a:lnTo>
                                  <a:pt x="718" y="310"/>
                                </a:lnTo>
                                <a:lnTo>
                                  <a:pt x="734" y="305"/>
                                </a:lnTo>
                                <a:lnTo>
                                  <a:pt x="743" y="310"/>
                                </a:lnTo>
                                <a:lnTo>
                                  <a:pt x="751" y="321"/>
                                </a:lnTo>
                                <a:lnTo>
                                  <a:pt x="754" y="332"/>
                                </a:lnTo>
                                <a:lnTo>
                                  <a:pt x="756" y="342"/>
                                </a:lnTo>
                                <a:lnTo>
                                  <a:pt x="750" y="350"/>
                                </a:lnTo>
                                <a:lnTo>
                                  <a:pt x="732" y="378"/>
                                </a:lnTo>
                                <a:lnTo>
                                  <a:pt x="726" y="391"/>
                                </a:lnTo>
                                <a:lnTo>
                                  <a:pt x="720" y="405"/>
                                </a:lnTo>
                                <a:lnTo>
                                  <a:pt x="712" y="425"/>
                                </a:lnTo>
                                <a:lnTo>
                                  <a:pt x="705" y="438"/>
                                </a:lnTo>
                                <a:lnTo>
                                  <a:pt x="690" y="455"/>
                                </a:lnTo>
                                <a:lnTo>
                                  <a:pt x="675" y="465"/>
                                </a:lnTo>
                                <a:lnTo>
                                  <a:pt x="667" y="468"/>
                                </a:lnTo>
                                <a:lnTo>
                                  <a:pt x="663" y="463"/>
                                </a:lnTo>
                                <a:lnTo>
                                  <a:pt x="649" y="455"/>
                                </a:lnTo>
                                <a:lnTo>
                                  <a:pt x="637" y="449"/>
                                </a:lnTo>
                                <a:lnTo>
                                  <a:pt x="625" y="446"/>
                                </a:lnTo>
                                <a:lnTo>
                                  <a:pt x="609" y="443"/>
                                </a:lnTo>
                                <a:lnTo>
                                  <a:pt x="603" y="435"/>
                                </a:lnTo>
                                <a:lnTo>
                                  <a:pt x="595" y="430"/>
                                </a:lnTo>
                                <a:lnTo>
                                  <a:pt x="587" y="429"/>
                                </a:lnTo>
                                <a:lnTo>
                                  <a:pt x="555" y="444"/>
                                </a:lnTo>
                                <a:lnTo>
                                  <a:pt x="535" y="459"/>
                                </a:lnTo>
                                <a:lnTo>
                                  <a:pt x="527" y="460"/>
                                </a:lnTo>
                                <a:lnTo>
                                  <a:pt x="517" y="459"/>
                                </a:lnTo>
                                <a:lnTo>
                                  <a:pt x="506" y="455"/>
                                </a:lnTo>
                                <a:lnTo>
                                  <a:pt x="489" y="449"/>
                                </a:lnTo>
                                <a:lnTo>
                                  <a:pt x="481" y="448"/>
                                </a:lnTo>
                                <a:lnTo>
                                  <a:pt x="470" y="451"/>
                                </a:lnTo>
                                <a:lnTo>
                                  <a:pt x="462" y="454"/>
                                </a:lnTo>
                                <a:lnTo>
                                  <a:pt x="448" y="455"/>
                                </a:lnTo>
                                <a:lnTo>
                                  <a:pt x="434" y="452"/>
                                </a:lnTo>
                                <a:lnTo>
                                  <a:pt x="426" y="446"/>
                                </a:lnTo>
                                <a:lnTo>
                                  <a:pt x="418" y="438"/>
                                </a:lnTo>
                                <a:lnTo>
                                  <a:pt x="412" y="430"/>
                                </a:lnTo>
                                <a:lnTo>
                                  <a:pt x="404" y="425"/>
                                </a:lnTo>
                                <a:lnTo>
                                  <a:pt x="396" y="425"/>
                                </a:lnTo>
                                <a:lnTo>
                                  <a:pt x="390" y="425"/>
                                </a:lnTo>
                                <a:lnTo>
                                  <a:pt x="377" y="432"/>
                                </a:lnTo>
                                <a:lnTo>
                                  <a:pt x="366" y="430"/>
                                </a:lnTo>
                                <a:lnTo>
                                  <a:pt x="356" y="429"/>
                                </a:lnTo>
                                <a:lnTo>
                                  <a:pt x="349" y="425"/>
                                </a:lnTo>
                                <a:lnTo>
                                  <a:pt x="341" y="422"/>
                                </a:lnTo>
                                <a:lnTo>
                                  <a:pt x="326" y="419"/>
                                </a:lnTo>
                                <a:lnTo>
                                  <a:pt x="317" y="418"/>
                                </a:lnTo>
                                <a:lnTo>
                                  <a:pt x="304" y="416"/>
                                </a:lnTo>
                                <a:lnTo>
                                  <a:pt x="292" y="411"/>
                                </a:lnTo>
                                <a:lnTo>
                                  <a:pt x="284" y="406"/>
                                </a:lnTo>
                                <a:lnTo>
                                  <a:pt x="273" y="397"/>
                                </a:lnTo>
                                <a:lnTo>
                                  <a:pt x="270" y="389"/>
                                </a:lnTo>
                                <a:lnTo>
                                  <a:pt x="268" y="380"/>
                                </a:lnTo>
                                <a:lnTo>
                                  <a:pt x="268" y="367"/>
                                </a:lnTo>
                                <a:lnTo>
                                  <a:pt x="268" y="359"/>
                                </a:lnTo>
                                <a:lnTo>
                                  <a:pt x="262" y="353"/>
                                </a:lnTo>
                                <a:lnTo>
                                  <a:pt x="252" y="348"/>
                                </a:lnTo>
                                <a:lnTo>
                                  <a:pt x="244" y="339"/>
                                </a:lnTo>
                                <a:lnTo>
                                  <a:pt x="236" y="331"/>
                                </a:lnTo>
                                <a:lnTo>
                                  <a:pt x="227" y="326"/>
                                </a:lnTo>
                                <a:lnTo>
                                  <a:pt x="219" y="326"/>
                                </a:lnTo>
                                <a:lnTo>
                                  <a:pt x="206" y="329"/>
                                </a:lnTo>
                                <a:lnTo>
                                  <a:pt x="197" y="334"/>
                                </a:lnTo>
                                <a:lnTo>
                                  <a:pt x="188" y="340"/>
                                </a:lnTo>
                                <a:lnTo>
                                  <a:pt x="176" y="342"/>
                                </a:lnTo>
                                <a:lnTo>
                                  <a:pt x="165" y="340"/>
                                </a:lnTo>
                                <a:lnTo>
                                  <a:pt x="153" y="335"/>
                                </a:lnTo>
                                <a:lnTo>
                                  <a:pt x="146" y="324"/>
                                </a:lnTo>
                                <a:lnTo>
                                  <a:pt x="139" y="312"/>
                                </a:lnTo>
                                <a:lnTo>
                                  <a:pt x="131" y="307"/>
                                </a:lnTo>
                                <a:lnTo>
                                  <a:pt x="118" y="299"/>
                                </a:lnTo>
                                <a:lnTo>
                                  <a:pt x="107" y="293"/>
                                </a:lnTo>
                                <a:lnTo>
                                  <a:pt x="101" y="288"/>
                                </a:lnTo>
                                <a:lnTo>
                                  <a:pt x="98" y="282"/>
                                </a:lnTo>
                                <a:lnTo>
                                  <a:pt x="98" y="272"/>
                                </a:lnTo>
                                <a:lnTo>
                                  <a:pt x="94" y="260"/>
                                </a:lnTo>
                                <a:lnTo>
                                  <a:pt x="91" y="255"/>
                                </a:lnTo>
                                <a:lnTo>
                                  <a:pt x="90" y="252"/>
                                </a:lnTo>
                                <a:lnTo>
                                  <a:pt x="101" y="244"/>
                                </a:lnTo>
                                <a:lnTo>
                                  <a:pt x="109" y="236"/>
                                </a:lnTo>
                                <a:lnTo>
                                  <a:pt x="113" y="225"/>
                                </a:lnTo>
                                <a:lnTo>
                                  <a:pt x="115" y="215"/>
                                </a:lnTo>
                                <a:lnTo>
                                  <a:pt x="112" y="200"/>
                                </a:lnTo>
                                <a:lnTo>
                                  <a:pt x="104" y="184"/>
                                </a:lnTo>
                                <a:lnTo>
                                  <a:pt x="96" y="176"/>
                                </a:lnTo>
                                <a:lnTo>
                                  <a:pt x="85" y="173"/>
                                </a:lnTo>
                                <a:lnTo>
                                  <a:pt x="74" y="176"/>
                                </a:lnTo>
                                <a:lnTo>
                                  <a:pt x="47" y="181"/>
                                </a:lnTo>
                                <a:lnTo>
                                  <a:pt x="33" y="185"/>
                                </a:lnTo>
                                <a:lnTo>
                                  <a:pt x="19" y="182"/>
                                </a:lnTo>
                                <a:lnTo>
                                  <a:pt x="6" y="173"/>
                                </a:lnTo>
                                <a:lnTo>
                                  <a:pt x="0" y="155"/>
                                </a:lnTo>
                                <a:lnTo>
                                  <a:pt x="1" y="144"/>
                                </a:lnTo>
                                <a:lnTo>
                                  <a:pt x="8" y="135"/>
                                </a:lnTo>
                                <a:lnTo>
                                  <a:pt x="23" y="117"/>
                                </a:lnTo>
                                <a:lnTo>
                                  <a:pt x="30" y="113"/>
                                </a:lnTo>
                                <a:lnTo>
                                  <a:pt x="34" y="100"/>
                                </a:lnTo>
                                <a:lnTo>
                                  <a:pt x="41" y="91"/>
                                </a:lnTo>
                                <a:lnTo>
                                  <a:pt x="61" y="87"/>
                                </a:lnTo>
                                <a:lnTo>
                                  <a:pt x="66" y="86"/>
                                </a:lnTo>
                                <a:lnTo>
                                  <a:pt x="86" y="70"/>
                                </a:lnTo>
                                <a:lnTo>
                                  <a:pt x="107" y="61"/>
                                </a:lnTo>
                                <a:lnTo>
                                  <a:pt x="128" y="54"/>
                                </a:lnTo>
                                <a:lnTo>
                                  <a:pt x="140" y="51"/>
                                </a:lnTo>
                                <a:lnTo>
                                  <a:pt x="150" y="45"/>
                                </a:lnTo>
                                <a:lnTo>
                                  <a:pt x="170" y="13"/>
                                </a:lnTo>
                                <a:lnTo>
                                  <a:pt x="186" y="0"/>
                                </a:lnTo>
                                <a:lnTo>
                                  <a:pt x="205" y="2"/>
                                </a:lnTo>
                                <a:lnTo>
                                  <a:pt x="219" y="12"/>
                                </a:lnTo>
                                <a:lnTo>
                                  <a:pt x="232" y="24"/>
                                </a:lnTo>
                                <a:lnTo>
                                  <a:pt x="241" y="40"/>
                                </a:lnTo>
                                <a:lnTo>
                                  <a:pt x="251" y="54"/>
                                </a:lnTo>
                                <a:lnTo>
                                  <a:pt x="257" y="67"/>
                                </a:lnTo>
                                <a:lnTo>
                                  <a:pt x="270" y="75"/>
                                </a:lnTo>
                                <a:lnTo>
                                  <a:pt x="279" y="75"/>
                                </a:lnTo>
                                <a:lnTo>
                                  <a:pt x="285" y="72"/>
                                </a:lnTo>
                                <a:lnTo>
                                  <a:pt x="303" y="40"/>
                                </a:lnTo>
                                <a:lnTo>
                                  <a:pt x="309" y="34"/>
                                </a:lnTo>
                                <a:lnTo>
                                  <a:pt x="322" y="32"/>
                                </a:lnTo>
                                <a:lnTo>
                                  <a:pt x="328" y="32"/>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4115520" y="513000"/>
                            <a:ext cx="261720" cy="264240"/>
                          </a:xfrm>
                          <a:custGeom>
                            <a:avLst/>
                            <a:gdLst/>
                            <a:ahLst/>
                            <a:rect l="l" t="t" r="r" b="b"/>
                            <a:pathLst>
                              <a:path w="413" h="417">
                                <a:moveTo>
                                  <a:pt x="0" y="232"/>
                                </a:moveTo>
                                <a:lnTo>
                                  <a:pt x="5" y="227"/>
                                </a:lnTo>
                                <a:lnTo>
                                  <a:pt x="9" y="226"/>
                                </a:lnTo>
                                <a:lnTo>
                                  <a:pt x="12" y="229"/>
                                </a:lnTo>
                                <a:lnTo>
                                  <a:pt x="19" y="234"/>
                                </a:lnTo>
                                <a:lnTo>
                                  <a:pt x="23" y="234"/>
                                </a:lnTo>
                                <a:lnTo>
                                  <a:pt x="27" y="230"/>
                                </a:lnTo>
                                <a:lnTo>
                                  <a:pt x="33" y="227"/>
                                </a:lnTo>
                                <a:lnTo>
                                  <a:pt x="36" y="224"/>
                                </a:lnTo>
                                <a:lnTo>
                                  <a:pt x="39" y="219"/>
                                </a:lnTo>
                                <a:lnTo>
                                  <a:pt x="44" y="213"/>
                                </a:lnTo>
                                <a:lnTo>
                                  <a:pt x="49" y="211"/>
                                </a:lnTo>
                                <a:lnTo>
                                  <a:pt x="52" y="211"/>
                                </a:lnTo>
                                <a:lnTo>
                                  <a:pt x="57" y="213"/>
                                </a:lnTo>
                                <a:lnTo>
                                  <a:pt x="61" y="215"/>
                                </a:lnTo>
                                <a:lnTo>
                                  <a:pt x="65" y="216"/>
                                </a:lnTo>
                                <a:lnTo>
                                  <a:pt x="69" y="218"/>
                                </a:lnTo>
                                <a:lnTo>
                                  <a:pt x="74" y="216"/>
                                </a:lnTo>
                                <a:lnTo>
                                  <a:pt x="76" y="216"/>
                                </a:lnTo>
                                <a:lnTo>
                                  <a:pt x="79" y="213"/>
                                </a:lnTo>
                                <a:lnTo>
                                  <a:pt x="80" y="208"/>
                                </a:lnTo>
                                <a:lnTo>
                                  <a:pt x="82" y="205"/>
                                </a:lnTo>
                                <a:lnTo>
                                  <a:pt x="82" y="202"/>
                                </a:lnTo>
                                <a:lnTo>
                                  <a:pt x="82" y="194"/>
                                </a:lnTo>
                                <a:lnTo>
                                  <a:pt x="83" y="186"/>
                                </a:lnTo>
                                <a:lnTo>
                                  <a:pt x="85" y="180"/>
                                </a:lnTo>
                                <a:lnTo>
                                  <a:pt x="87" y="175"/>
                                </a:lnTo>
                                <a:lnTo>
                                  <a:pt x="88" y="169"/>
                                </a:lnTo>
                                <a:lnTo>
                                  <a:pt x="90" y="164"/>
                                </a:lnTo>
                                <a:lnTo>
                                  <a:pt x="93" y="161"/>
                                </a:lnTo>
                                <a:lnTo>
                                  <a:pt x="96" y="159"/>
                                </a:lnTo>
                                <a:lnTo>
                                  <a:pt x="101" y="158"/>
                                </a:lnTo>
                                <a:lnTo>
                                  <a:pt x="107" y="155"/>
                                </a:lnTo>
                                <a:lnTo>
                                  <a:pt x="113" y="156"/>
                                </a:lnTo>
                                <a:lnTo>
                                  <a:pt x="117" y="158"/>
                                </a:lnTo>
                                <a:lnTo>
                                  <a:pt x="123" y="158"/>
                                </a:lnTo>
                                <a:lnTo>
                                  <a:pt x="129" y="161"/>
                                </a:lnTo>
                                <a:lnTo>
                                  <a:pt x="134" y="164"/>
                                </a:lnTo>
                                <a:lnTo>
                                  <a:pt x="140" y="167"/>
                                </a:lnTo>
                                <a:lnTo>
                                  <a:pt x="142" y="170"/>
                                </a:lnTo>
                                <a:lnTo>
                                  <a:pt x="145" y="174"/>
                                </a:lnTo>
                                <a:lnTo>
                                  <a:pt x="150" y="177"/>
                                </a:lnTo>
                                <a:lnTo>
                                  <a:pt x="153" y="180"/>
                                </a:lnTo>
                                <a:lnTo>
                                  <a:pt x="155" y="183"/>
                                </a:lnTo>
                                <a:lnTo>
                                  <a:pt x="159" y="186"/>
                                </a:lnTo>
                                <a:lnTo>
                                  <a:pt x="164" y="189"/>
                                </a:lnTo>
                                <a:lnTo>
                                  <a:pt x="169" y="193"/>
                                </a:lnTo>
                                <a:lnTo>
                                  <a:pt x="172" y="196"/>
                                </a:lnTo>
                                <a:lnTo>
                                  <a:pt x="177" y="199"/>
                                </a:lnTo>
                                <a:lnTo>
                                  <a:pt x="181" y="199"/>
                                </a:lnTo>
                                <a:lnTo>
                                  <a:pt x="186" y="204"/>
                                </a:lnTo>
                                <a:lnTo>
                                  <a:pt x="191" y="204"/>
                                </a:lnTo>
                                <a:lnTo>
                                  <a:pt x="194" y="204"/>
                                </a:lnTo>
                                <a:lnTo>
                                  <a:pt x="199" y="204"/>
                                </a:lnTo>
                                <a:lnTo>
                                  <a:pt x="202" y="200"/>
                                </a:lnTo>
                                <a:lnTo>
                                  <a:pt x="203" y="199"/>
                                </a:lnTo>
                                <a:lnTo>
                                  <a:pt x="203" y="196"/>
                                </a:lnTo>
                                <a:lnTo>
                                  <a:pt x="203" y="193"/>
                                </a:lnTo>
                                <a:lnTo>
                                  <a:pt x="200" y="188"/>
                                </a:lnTo>
                                <a:lnTo>
                                  <a:pt x="197" y="185"/>
                                </a:lnTo>
                                <a:lnTo>
                                  <a:pt x="196" y="180"/>
                                </a:lnTo>
                                <a:lnTo>
                                  <a:pt x="196" y="175"/>
                                </a:lnTo>
                                <a:lnTo>
                                  <a:pt x="191" y="169"/>
                                </a:lnTo>
                                <a:lnTo>
                                  <a:pt x="189" y="163"/>
                                </a:lnTo>
                                <a:lnTo>
                                  <a:pt x="185" y="156"/>
                                </a:lnTo>
                                <a:lnTo>
                                  <a:pt x="178" y="150"/>
                                </a:lnTo>
                                <a:lnTo>
                                  <a:pt x="167" y="140"/>
                                </a:lnTo>
                                <a:lnTo>
                                  <a:pt x="161" y="134"/>
                                </a:lnTo>
                                <a:lnTo>
                                  <a:pt x="156" y="128"/>
                                </a:lnTo>
                                <a:lnTo>
                                  <a:pt x="155" y="121"/>
                                </a:lnTo>
                                <a:lnTo>
                                  <a:pt x="153" y="117"/>
                                </a:lnTo>
                                <a:lnTo>
                                  <a:pt x="156" y="109"/>
                                </a:lnTo>
                                <a:lnTo>
                                  <a:pt x="159" y="101"/>
                                </a:lnTo>
                                <a:lnTo>
                                  <a:pt x="162" y="95"/>
                                </a:lnTo>
                                <a:lnTo>
                                  <a:pt x="166" y="85"/>
                                </a:lnTo>
                                <a:lnTo>
                                  <a:pt x="170" y="76"/>
                                </a:lnTo>
                                <a:lnTo>
                                  <a:pt x="173" y="69"/>
                                </a:lnTo>
                                <a:lnTo>
                                  <a:pt x="175" y="66"/>
                                </a:lnTo>
                                <a:lnTo>
                                  <a:pt x="180" y="60"/>
                                </a:lnTo>
                                <a:lnTo>
                                  <a:pt x="185" y="52"/>
                                </a:lnTo>
                                <a:lnTo>
                                  <a:pt x="189" y="47"/>
                                </a:lnTo>
                                <a:lnTo>
                                  <a:pt x="194" y="44"/>
                                </a:lnTo>
                                <a:lnTo>
                                  <a:pt x="199" y="41"/>
                                </a:lnTo>
                                <a:lnTo>
                                  <a:pt x="203" y="35"/>
                                </a:lnTo>
                                <a:lnTo>
                                  <a:pt x="207" y="31"/>
                                </a:lnTo>
                                <a:lnTo>
                                  <a:pt x="210" y="27"/>
                                </a:lnTo>
                                <a:lnTo>
                                  <a:pt x="215" y="20"/>
                                </a:lnTo>
                                <a:lnTo>
                                  <a:pt x="219" y="16"/>
                                </a:lnTo>
                                <a:lnTo>
                                  <a:pt x="221" y="9"/>
                                </a:lnTo>
                                <a:lnTo>
                                  <a:pt x="224" y="0"/>
                                </a:lnTo>
                                <a:lnTo>
                                  <a:pt x="229" y="6"/>
                                </a:lnTo>
                                <a:lnTo>
                                  <a:pt x="233" y="8"/>
                                </a:lnTo>
                                <a:lnTo>
                                  <a:pt x="235" y="9"/>
                                </a:lnTo>
                                <a:lnTo>
                                  <a:pt x="240" y="11"/>
                                </a:lnTo>
                                <a:lnTo>
                                  <a:pt x="243" y="12"/>
                                </a:lnTo>
                                <a:lnTo>
                                  <a:pt x="246" y="16"/>
                                </a:lnTo>
                                <a:lnTo>
                                  <a:pt x="251" y="20"/>
                                </a:lnTo>
                                <a:lnTo>
                                  <a:pt x="256" y="25"/>
                                </a:lnTo>
                                <a:lnTo>
                                  <a:pt x="259" y="31"/>
                                </a:lnTo>
                                <a:lnTo>
                                  <a:pt x="267" y="35"/>
                                </a:lnTo>
                                <a:lnTo>
                                  <a:pt x="271" y="38"/>
                                </a:lnTo>
                                <a:lnTo>
                                  <a:pt x="276" y="39"/>
                                </a:lnTo>
                                <a:lnTo>
                                  <a:pt x="281" y="39"/>
                                </a:lnTo>
                                <a:lnTo>
                                  <a:pt x="286" y="38"/>
                                </a:lnTo>
                                <a:lnTo>
                                  <a:pt x="292" y="41"/>
                                </a:lnTo>
                                <a:lnTo>
                                  <a:pt x="297" y="42"/>
                                </a:lnTo>
                                <a:lnTo>
                                  <a:pt x="300" y="47"/>
                                </a:lnTo>
                                <a:lnTo>
                                  <a:pt x="305" y="50"/>
                                </a:lnTo>
                                <a:lnTo>
                                  <a:pt x="309" y="52"/>
                                </a:lnTo>
                                <a:lnTo>
                                  <a:pt x="316" y="52"/>
                                </a:lnTo>
                                <a:lnTo>
                                  <a:pt x="322" y="52"/>
                                </a:lnTo>
                                <a:lnTo>
                                  <a:pt x="331" y="52"/>
                                </a:lnTo>
                                <a:lnTo>
                                  <a:pt x="336" y="52"/>
                                </a:lnTo>
                                <a:lnTo>
                                  <a:pt x="344" y="52"/>
                                </a:lnTo>
                                <a:lnTo>
                                  <a:pt x="353" y="52"/>
                                </a:lnTo>
                                <a:lnTo>
                                  <a:pt x="358" y="54"/>
                                </a:lnTo>
                                <a:lnTo>
                                  <a:pt x="361" y="57"/>
                                </a:lnTo>
                                <a:lnTo>
                                  <a:pt x="361" y="61"/>
                                </a:lnTo>
                                <a:lnTo>
                                  <a:pt x="361" y="66"/>
                                </a:lnTo>
                                <a:lnTo>
                                  <a:pt x="360" y="72"/>
                                </a:lnTo>
                                <a:lnTo>
                                  <a:pt x="360" y="80"/>
                                </a:lnTo>
                                <a:lnTo>
                                  <a:pt x="360" y="87"/>
                                </a:lnTo>
                                <a:lnTo>
                                  <a:pt x="360" y="93"/>
                                </a:lnTo>
                                <a:lnTo>
                                  <a:pt x="363" y="99"/>
                                </a:lnTo>
                                <a:lnTo>
                                  <a:pt x="366" y="102"/>
                                </a:lnTo>
                                <a:lnTo>
                                  <a:pt x="369" y="106"/>
                                </a:lnTo>
                                <a:lnTo>
                                  <a:pt x="374" y="106"/>
                                </a:lnTo>
                                <a:lnTo>
                                  <a:pt x="380" y="104"/>
                                </a:lnTo>
                                <a:lnTo>
                                  <a:pt x="387" y="102"/>
                                </a:lnTo>
                                <a:lnTo>
                                  <a:pt x="390" y="102"/>
                                </a:lnTo>
                                <a:lnTo>
                                  <a:pt x="391" y="106"/>
                                </a:lnTo>
                                <a:lnTo>
                                  <a:pt x="391" y="110"/>
                                </a:lnTo>
                                <a:lnTo>
                                  <a:pt x="391" y="120"/>
                                </a:lnTo>
                                <a:lnTo>
                                  <a:pt x="391" y="126"/>
                                </a:lnTo>
                                <a:lnTo>
                                  <a:pt x="395" y="129"/>
                                </a:lnTo>
                                <a:lnTo>
                                  <a:pt x="396" y="132"/>
                                </a:lnTo>
                                <a:lnTo>
                                  <a:pt x="401" y="136"/>
                                </a:lnTo>
                                <a:lnTo>
                                  <a:pt x="402" y="136"/>
                                </a:lnTo>
                                <a:lnTo>
                                  <a:pt x="406" y="139"/>
                                </a:lnTo>
                                <a:lnTo>
                                  <a:pt x="407" y="139"/>
                                </a:lnTo>
                                <a:lnTo>
                                  <a:pt x="410" y="140"/>
                                </a:lnTo>
                                <a:lnTo>
                                  <a:pt x="412" y="147"/>
                                </a:lnTo>
                                <a:lnTo>
                                  <a:pt x="413" y="148"/>
                                </a:lnTo>
                                <a:lnTo>
                                  <a:pt x="413" y="151"/>
                                </a:lnTo>
                                <a:lnTo>
                                  <a:pt x="413" y="156"/>
                                </a:lnTo>
                                <a:lnTo>
                                  <a:pt x="410" y="163"/>
                                </a:lnTo>
                                <a:lnTo>
                                  <a:pt x="406" y="169"/>
                                </a:lnTo>
                                <a:lnTo>
                                  <a:pt x="401" y="172"/>
                                </a:lnTo>
                                <a:lnTo>
                                  <a:pt x="398" y="177"/>
                                </a:lnTo>
                                <a:lnTo>
                                  <a:pt x="396" y="185"/>
                                </a:lnTo>
                                <a:lnTo>
                                  <a:pt x="391" y="189"/>
                                </a:lnTo>
                                <a:lnTo>
                                  <a:pt x="387" y="196"/>
                                </a:lnTo>
                                <a:lnTo>
                                  <a:pt x="383" y="204"/>
                                </a:lnTo>
                                <a:lnTo>
                                  <a:pt x="379" y="211"/>
                                </a:lnTo>
                                <a:lnTo>
                                  <a:pt x="379" y="215"/>
                                </a:lnTo>
                                <a:lnTo>
                                  <a:pt x="377" y="221"/>
                                </a:lnTo>
                                <a:lnTo>
                                  <a:pt x="374" y="226"/>
                                </a:lnTo>
                                <a:lnTo>
                                  <a:pt x="374" y="232"/>
                                </a:lnTo>
                                <a:lnTo>
                                  <a:pt x="369" y="238"/>
                                </a:lnTo>
                                <a:lnTo>
                                  <a:pt x="366" y="238"/>
                                </a:lnTo>
                                <a:lnTo>
                                  <a:pt x="361" y="235"/>
                                </a:lnTo>
                                <a:lnTo>
                                  <a:pt x="361" y="232"/>
                                </a:lnTo>
                                <a:lnTo>
                                  <a:pt x="361" y="226"/>
                                </a:lnTo>
                                <a:lnTo>
                                  <a:pt x="361" y="221"/>
                                </a:lnTo>
                                <a:lnTo>
                                  <a:pt x="361" y="216"/>
                                </a:lnTo>
                                <a:lnTo>
                                  <a:pt x="363" y="211"/>
                                </a:lnTo>
                                <a:lnTo>
                                  <a:pt x="360" y="208"/>
                                </a:lnTo>
                                <a:lnTo>
                                  <a:pt x="358" y="208"/>
                                </a:lnTo>
                                <a:lnTo>
                                  <a:pt x="357" y="208"/>
                                </a:lnTo>
                                <a:lnTo>
                                  <a:pt x="353" y="210"/>
                                </a:lnTo>
                                <a:lnTo>
                                  <a:pt x="350" y="211"/>
                                </a:lnTo>
                                <a:lnTo>
                                  <a:pt x="347" y="215"/>
                                </a:lnTo>
                                <a:lnTo>
                                  <a:pt x="342" y="219"/>
                                </a:lnTo>
                                <a:lnTo>
                                  <a:pt x="339" y="226"/>
                                </a:lnTo>
                                <a:lnTo>
                                  <a:pt x="338" y="232"/>
                                </a:lnTo>
                                <a:lnTo>
                                  <a:pt x="336" y="238"/>
                                </a:lnTo>
                                <a:lnTo>
                                  <a:pt x="336" y="246"/>
                                </a:lnTo>
                                <a:lnTo>
                                  <a:pt x="335" y="251"/>
                                </a:lnTo>
                                <a:lnTo>
                                  <a:pt x="331" y="254"/>
                                </a:lnTo>
                                <a:lnTo>
                                  <a:pt x="325" y="254"/>
                                </a:lnTo>
                                <a:lnTo>
                                  <a:pt x="322" y="254"/>
                                </a:lnTo>
                                <a:lnTo>
                                  <a:pt x="319" y="256"/>
                                </a:lnTo>
                                <a:lnTo>
                                  <a:pt x="314" y="259"/>
                                </a:lnTo>
                                <a:lnTo>
                                  <a:pt x="311" y="262"/>
                                </a:lnTo>
                                <a:lnTo>
                                  <a:pt x="308" y="268"/>
                                </a:lnTo>
                                <a:lnTo>
                                  <a:pt x="306" y="273"/>
                                </a:lnTo>
                                <a:lnTo>
                                  <a:pt x="306" y="278"/>
                                </a:lnTo>
                                <a:lnTo>
                                  <a:pt x="308" y="283"/>
                                </a:lnTo>
                                <a:lnTo>
                                  <a:pt x="309" y="289"/>
                                </a:lnTo>
                                <a:lnTo>
                                  <a:pt x="311" y="295"/>
                                </a:lnTo>
                                <a:lnTo>
                                  <a:pt x="314" y="303"/>
                                </a:lnTo>
                                <a:lnTo>
                                  <a:pt x="316" y="306"/>
                                </a:lnTo>
                                <a:lnTo>
                                  <a:pt x="319" y="311"/>
                                </a:lnTo>
                                <a:lnTo>
                                  <a:pt x="317" y="317"/>
                                </a:lnTo>
                                <a:lnTo>
                                  <a:pt x="316" y="324"/>
                                </a:lnTo>
                                <a:lnTo>
                                  <a:pt x="312" y="332"/>
                                </a:lnTo>
                                <a:lnTo>
                                  <a:pt x="309" y="338"/>
                                </a:lnTo>
                                <a:lnTo>
                                  <a:pt x="305" y="344"/>
                                </a:lnTo>
                                <a:lnTo>
                                  <a:pt x="303" y="350"/>
                                </a:lnTo>
                                <a:lnTo>
                                  <a:pt x="297" y="360"/>
                                </a:lnTo>
                                <a:lnTo>
                                  <a:pt x="292" y="368"/>
                                </a:lnTo>
                                <a:lnTo>
                                  <a:pt x="287" y="379"/>
                                </a:lnTo>
                                <a:lnTo>
                                  <a:pt x="281" y="390"/>
                                </a:lnTo>
                                <a:lnTo>
                                  <a:pt x="276" y="399"/>
                                </a:lnTo>
                                <a:lnTo>
                                  <a:pt x="270" y="407"/>
                                </a:lnTo>
                                <a:lnTo>
                                  <a:pt x="265" y="411"/>
                                </a:lnTo>
                                <a:lnTo>
                                  <a:pt x="257" y="414"/>
                                </a:lnTo>
                                <a:lnTo>
                                  <a:pt x="249" y="415"/>
                                </a:lnTo>
                                <a:lnTo>
                                  <a:pt x="246" y="415"/>
                                </a:lnTo>
                                <a:lnTo>
                                  <a:pt x="245" y="412"/>
                                </a:lnTo>
                                <a:lnTo>
                                  <a:pt x="241" y="411"/>
                                </a:lnTo>
                                <a:lnTo>
                                  <a:pt x="238" y="409"/>
                                </a:lnTo>
                                <a:lnTo>
                                  <a:pt x="233" y="406"/>
                                </a:lnTo>
                                <a:lnTo>
                                  <a:pt x="227" y="404"/>
                                </a:lnTo>
                                <a:lnTo>
                                  <a:pt x="221" y="406"/>
                                </a:lnTo>
                                <a:lnTo>
                                  <a:pt x="213" y="406"/>
                                </a:lnTo>
                                <a:lnTo>
                                  <a:pt x="203" y="407"/>
                                </a:lnTo>
                                <a:lnTo>
                                  <a:pt x="196" y="409"/>
                                </a:lnTo>
                                <a:lnTo>
                                  <a:pt x="188" y="412"/>
                                </a:lnTo>
                                <a:lnTo>
                                  <a:pt x="181" y="414"/>
                                </a:lnTo>
                                <a:lnTo>
                                  <a:pt x="175" y="415"/>
                                </a:lnTo>
                                <a:lnTo>
                                  <a:pt x="170" y="417"/>
                                </a:lnTo>
                                <a:lnTo>
                                  <a:pt x="164" y="415"/>
                                </a:lnTo>
                                <a:lnTo>
                                  <a:pt x="159" y="415"/>
                                </a:lnTo>
                                <a:lnTo>
                                  <a:pt x="155" y="412"/>
                                </a:lnTo>
                                <a:lnTo>
                                  <a:pt x="147" y="411"/>
                                </a:lnTo>
                                <a:lnTo>
                                  <a:pt x="140" y="409"/>
                                </a:lnTo>
                                <a:lnTo>
                                  <a:pt x="134" y="407"/>
                                </a:lnTo>
                                <a:lnTo>
                                  <a:pt x="128" y="404"/>
                                </a:lnTo>
                                <a:lnTo>
                                  <a:pt x="123" y="404"/>
                                </a:lnTo>
                                <a:lnTo>
                                  <a:pt x="117" y="404"/>
                                </a:lnTo>
                                <a:lnTo>
                                  <a:pt x="110" y="403"/>
                                </a:lnTo>
                                <a:lnTo>
                                  <a:pt x="104" y="403"/>
                                </a:lnTo>
                                <a:lnTo>
                                  <a:pt x="95" y="403"/>
                                </a:lnTo>
                                <a:lnTo>
                                  <a:pt x="88" y="401"/>
                                </a:lnTo>
                                <a:lnTo>
                                  <a:pt x="85" y="396"/>
                                </a:lnTo>
                                <a:lnTo>
                                  <a:pt x="83" y="393"/>
                                </a:lnTo>
                                <a:lnTo>
                                  <a:pt x="83" y="390"/>
                                </a:lnTo>
                                <a:lnTo>
                                  <a:pt x="87" y="387"/>
                                </a:lnTo>
                                <a:lnTo>
                                  <a:pt x="90" y="384"/>
                                </a:lnTo>
                                <a:lnTo>
                                  <a:pt x="91" y="379"/>
                                </a:lnTo>
                                <a:lnTo>
                                  <a:pt x="96" y="376"/>
                                </a:lnTo>
                                <a:lnTo>
                                  <a:pt x="98" y="371"/>
                                </a:lnTo>
                                <a:lnTo>
                                  <a:pt x="96" y="366"/>
                                </a:lnTo>
                                <a:lnTo>
                                  <a:pt x="95" y="362"/>
                                </a:lnTo>
                                <a:lnTo>
                                  <a:pt x="95" y="357"/>
                                </a:lnTo>
                                <a:lnTo>
                                  <a:pt x="91" y="349"/>
                                </a:lnTo>
                                <a:lnTo>
                                  <a:pt x="88" y="346"/>
                                </a:lnTo>
                                <a:lnTo>
                                  <a:pt x="82" y="339"/>
                                </a:lnTo>
                                <a:lnTo>
                                  <a:pt x="77" y="333"/>
                                </a:lnTo>
                                <a:lnTo>
                                  <a:pt x="71" y="330"/>
                                </a:lnTo>
                                <a:lnTo>
                                  <a:pt x="68" y="327"/>
                                </a:lnTo>
                                <a:lnTo>
                                  <a:pt x="69" y="320"/>
                                </a:lnTo>
                                <a:lnTo>
                                  <a:pt x="69" y="317"/>
                                </a:lnTo>
                                <a:lnTo>
                                  <a:pt x="72" y="311"/>
                                </a:lnTo>
                                <a:lnTo>
                                  <a:pt x="76" y="306"/>
                                </a:lnTo>
                                <a:lnTo>
                                  <a:pt x="80" y="303"/>
                                </a:lnTo>
                                <a:lnTo>
                                  <a:pt x="87" y="298"/>
                                </a:lnTo>
                                <a:lnTo>
                                  <a:pt x="82" y="294"/>
                                </a:lnTo>
                                <a:lnTo>
                                  <a:pt x="77" y="290"/>
                                </a:lnTo>
                                <a:lnTo>
                                  <a:pt x="71" y="287"/>
                                </a:lnTo>
                                <a:lnTo>
                                  <a:pt x="68" y="284"/>
                                </a:lnTo>
                                <a:lnTo>
                                  <a:pt x="63" y="281"/>
                                </a:lnTo>
                                <a:lnTo>
                                  <a:pt x="57" y="278"/>
                                </a:lnTo>
                                <a:lnTo>
                                  <a:pt x="52" y="272"/>
                                </a:lnTo>
                                <a:lnTo>
                                  <a:pt x="44" y="265"/>
                                </a:lnTo>
                                <a:lnTo>
                                  <a:pt x="35" y="260"/>
                                </a:lnTo>
                                <a:lnTo>
                                  <a:pt x="31" y="254"/>
                                </a:lnTo>
                                <a:lnTo>
                                  <a:pt x="23" y="248"/>
                                </a:lnTo>
                                <a:lnTo>
                                  <a:pt x="14" y="240"/>
                                </a:lnTo>
                                <a:lnTo>
                                  <a:pt x="8" y="238"/>
                                </a:lnTo>
                                <a:lnTo>
                                  <a:pt x="0" y="232"/>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369240" y="2626920"/>
                            <a:ext cx="388080" cy="299880"/>
                          </a:xfrm>
                          <a:custGeom>
                            <a:avLst/>
                            <a:gdLst/>
                            <a:ahLst/>
                            <a:rect l="l" t="t" r="r" b="b"/>
                            <a:pathLst>
                              <a:path w="612" h="472">
                                <a:moveTo>
                                  <a:pt x="90" y="328"/>
                                </a:moveTo>
                                <a:lnTo>
                                  <a:pt x="82" y="308"/>
                                </a:lnTo>
                                <a:lnTo>
                                  <a:pt x="74" y="291"/>
                                </a:lnTo>
                                <a:lnTo>
                                  <a:pt x="64" y="273"/>
                                </a:lnTo>
                                <a:lnTo>
                                  <a:pt x="58" y="257"/>
                                </a:lnTo>
                                <a:lnTo>
                                  <a:pt x="55" y="242"/>
                                </a:lnTo>
                                <a:lnTo>
                                  <a:pt x="53" y="221"/>
                                </a:lnTo>
                                <a:lnTo>
                                  <a:pt x="52" y="207"/>
                                </a:lnTo>
                                <a:lnTo>
                                  <a:pt x="49" y="194"/>
                                </a:lnTo>
                                <a:lnTo>
                                  <a:pt x="45" y="188"/>
                                </a:lnTo>
                                <a:lnTo>
                                  <a:pt x="33" y="174"/>
                                </a:lnTo>
                                <a:lnTo>
                                  <a:pt x="26" y="163"/>
                                </a:lnTo>
                                <a:lnTo>
                                  <a:pt x="22" y="156"/>
                                </a:lnTo>
                                <a:lnTo>
                                  <a:pt x="20" y="145"/>
                                </a:lnTo>
                                <a:lnTo>
                                  <a:pt x="23" y="139"/>
                                </a:lnTo>
                                <a:lnTo>
                                  <a:pt x="22" y="129"/>
                                </a:lnTo>
                                <a:lnTo>
                                  <a:pt x="19" y="122"/>
                                </a:lnTo>
                                <a:lnTo>
                                  <a:pt x="12" y="112"/>
                                </a:lnTo>
                                <a:lnTo>
                                  <a:pt x="6" y="101"/>
                                </a:lnTo>
                                <a:lnTo>
                                  <a:pt x="1" y="87"/>
                                </a:lnTo>
                                <a:lnTo>
                                  <a:pt x="0" y="69"/>
                                </a:lnTo>
                                <a:lnTo>
                                  <a:pt x="1" y="49"/>
                                </a:lnTo>
                                <a:lnTo>
                                  <a:pt x="4" y="39"/>
                                </a:lnTo>
                                <a:lnTo>
                                  <a:pt x="9" y="38"/>
                                </a:lnTo>
                                <a:lnTo>
                                  <a:pt x="17" y="38"/>
                                </a:lnTo>
                                <a:lnTo>
                                  <a:pt x="22" y="38"/>
                                </a:lnTo>
                                <a:lnTo>
                                  <a:pt x="31" y="39"/>
                                </a:lnTo>
                                <a:lnTo>
                                  <a:pt x="44" y="44"/>
                                </a:lnTo>
                                <a:lnTo>
                                  <a:pt x="58" y="54"/>
                                </a:lnTo>
                                <a:lnTo>
                                  <a:pt x="64" y="62"/>
                                </a:lnTo>
                                <a:lnTo>
                                  <a:pt x="72" y="65"/>
                                </a:lnTo>
                                <a:lnTo>
                                  <a:pt x="80" y="65"/>
                                </a:lnTo>
                                <a:lnTo>
                                  <a:pt x="88" y="62"/>
                                </a:lnTo>
                                <a:lnTo>
                                  <a:pt x="94" y="55"/>
                                </a:lnTo>
                                <a:lnTo>
                                  <a:pt x="104" y="54"/>
                                </a:lnTo>
                                <a:lnTo>
                                  <a:pt x="109" y="54"/>
                                </a:lnTo>
                                <a:lnTo>
                                  <a:pt x="116" y="52"/>
                                </a:lnTo>
                                <a:lnTo>
                                  <a:pt x="121" y="49"/>
                                </a:lnTo>
                                <a:lnTo>
                                  <a:pt x="123" y="38"/>
                                </a:lnTo>
                                <a:lnTo>
                                  <a:pt x="121" y="30"/>
                                </a:lnTo>
                                <a:lnTo>
                                  <a:pt x="115" y="22"/>
                                </a:lnTo>
                                <a:lnTo>
                                  <a:pt x="109" y="14"/>
                                </a:lnTo>
                                <a:lnTo>
                                  <a:pt x="118" y="8"/>
                                </a:lnTo>
                                <a:lnTo>
                                  <a:pt x="127" y="3"/>
                                </a:lnTo>
                                <a:lnTo>
                                  <a:pt x="140" y="0"/>
                                </a:lnTo>
                                <a:lnTo>
                                  <a:pt x="148" y="0"/>
                                </a:lnTo>
                                <a:lnTo>
                                  <a:pt x="157" y="5"/>
                                </a:lnTo>
                                <a:lnTo>
                                  <a:pt x="165" y="13"/>
                                </a:lnTo>
                                <a:lnTo>
                                  <a:pt x="173" y="22"/>
                                </a:lnTo>
                                <a:lnTo>
                                  <a:pt x="183" y="27"/>
                                </a:lnTo>
                                <a:lnTo>
                                  <a:pt x="189" y="33"/>
                                </a:lnTo>
                                <a:lnTo>
                                  <a:pt x="189" y="41"/>
                                </a:lnTo>
                                <a:lnTo>
                                  <a:pt x="189" y="54"/>
                                </a:lnTo>
                                <a:lnTo>
                                  <a:pt x="191" y="63"/>
                                </a:lnTo>
                                <a:lnTo>
                                  <a:pt x="194" y="71"/>
                                </a:lnTo>
                                <a:lnTo>
                                  <a:pt x="205" y="80"/>
                                </a:lnTo>
                                <a:lnTo>
                                  <a:pt x="213" y="85"/>
                                </a:lnTo>
                                <a:lnTo>
                                  <a:pt x="225" y="90"/>
                                </a:lnTo>
                                <a:lnTo>
                                  <a:pt x="238" y="92"/>
                                </a:lnTo>
                                <a:lnTo>
                                  <a:pt x="247" y="93"/>
                                </a:lnTo>
                                <a:lnTo>
                                  <a:pt x="262" y="96"/>
                                </a:lnTo>
                                <a:lnTo>
                                  <a:pt x="270" y="99"/>
                                </a:lnTo>
                                <a:lnTo>
                                  <a:pt x="277" y="103"/>
                                </a:lnTo>
                                <a:lnTo>
                                  <a:pt x="287" y="104"/>
                                </a:lnTo>
                                <a:lnTo>
                                  <a:pt x="298" y="106"/>
                                </a:lnTo>
                                <a:lnTo>
                                  <a:pt x="311" y="99"/>
                                </a:lnTo>
                                <a:lnTo>
                                  <a:pt x="317" y="99"/>
                                </a:lnTo>
                                <a:lnTo>
                                  <a:pt x="325" y="99"/>
                                </a:lnTo>
                                <a:lnTo>
                                  <a:pt x="333" y="104"/>
                                </a:lnTo>
                                <a:lnTo>
                                  <a:pt x="339" y="112"/>
                                </a:lnTo>
                                <a:lnTo>
                                  <a:pt x="347" y="120"/>
                                </a:lnTo>
                                <a:lnTo>
                                  <a:pt x="355" y="126"/>
                                </a:lnTo>
                                <a:lnTo>
                                  <a:pt x="369" y="129"/>
                                </a:lnTo>
                                <a:lnTo>
                                  <a:pt x="383" y="128"/>
                                </a:lnTo>
                                <a:lnTo>
                                  <a:pt x="391" y="125"/>
                                </a:lnTo>
                                <a:lnTo>
                                  <a:pt x="402" y="122"/>
                                </a:lnTo>
                                <a:lnTo>
                                  <a:pt x="410" y="123"/>
                                </a:lnTo>
                                <a:lnTo>
                                  <a:pt x="427" y="129"/>
                                </a:lnTo>
                                <a:lnTo>
                                  <a:pt x="438" y="133"/>
                                </a:lnTo>
                                <a:lnTo>
                                  <a:pt x="448" y="134"/>
                                </a:lnTo>
                                <a:lnTo>
                                  <a:pt x="456" y="133"/>
                                </a:lnTo>
                                <a:lnTo>
                                  <a:pt x="476" y="118"/>
                                </a:lnTo>
                                <a:lnTo>
                                  <a:pt x="508" y="103"/>
                                </a:lnTo>
                                <a:lnTo>
                                  <a:pt x="516" y="104"/>
                                </a:lnTo>
                                <a:lnTo>
                                  <a:pt x="524" y="109"/>
                                </a:lnTo>
                                <a:lnTo>
                                  <a:pt x="530" y="117"/>
                                </a:lnTo>
                                <a:lnTo>
                                  <a:pt x="546" y="120"/>
                                </a:lnTo>
                                <a:lnTo>
                                  <a:pt x="558" y="123"/>
                                </a:lnTo>
                                <a:lnTo>
                                  <a:pt x="570" y="129"/>
                                </a:lnTo>
                                <a:lnTo>
                                  <a:pt x="584" y="137"/>
                                </a:lnTo>
                                <a:lnTo>
                                  <a:pt x="588" y="142"/>
                                </a:lnTo>
                                <a:lnTo>
                                  <a:pt x="587" y="174"/>
                                </a:lnTo>
                                <a:lnTo>
                                  <a:pt x="585" y="197"/>
                                </a:lnTo>
                                <a:lnTo>
                                  <a:pt x="585" y="213"/>
                                </a:lnTo>
                                <a:lnTo>
                                  <a:pt x="588" y="242"/>
                                </a:lnTo>
                                <a:lnTo>
                                  <a:pt x="593" y="259"/>
                                </a:lnTo>
                                <a:lnTo>
                                  <a:pt x="592" y="273"/>
                                </a:lnTo>
                                <a:lnTo>
                                  <a:pt x="596" y="292"/>
                                </a:lnTo>
                                <a:lnTo>
                                  <a:pt x="604" y="317"/>
                                </a:lnTo>
                                <a:lnTo>
                                  <a:pt x="606" y="340"/>
                                </a:lnTo>
                                <a:lnTo>
                                  <a:pt x="611" y="362"/>
                                </a:lnTo>
                                <a:lnTo>
                                  <a:pt x="612" y="382"/>
                                </a:lnTo>
                                <a:lnTo>
                                  <a:pt x="612" y="395"/>
                                </a:lnTo>
                                <a:lnTo>
                                  <a:pt x="611" y="406"/>
                                </a:lnTo>
                                <a:lnTo>
                                  <a:pt x="609" y="412"/>
                                </a:lnTo>
                                <a:lnTo>
                                  <a:pt x="607" y="419"/>
                                </a:lnTo>
                                <a:lnTo>
                                  <a:pt x="600" y="411"/>
                                </a:lnTo>
                                <a:lnTo>
                                  <a:pt x="588" y="409"/>
                                </a:lnTo>
                                <a:lnTo>
                                  <a:pt x="576" y="409"/>
                                </a:lnTo>
                                <a:lnTo>
                                  <a:pt x="566" y="414"/>
                                </a:lnTo>
                                <a:lnTo>
                                  <a:pt x="562" y="420"/>
                                </a:lnTo>
                                <a:lnTo>
                                  <a:pt x="557" y="422"/>
                                </a:lnTo>
                                <a:lnTo>
                                  <a:pt x="547" y="422"/>
                                </a:lnTo>
                                <a:lnTo>
                                  <a:pt x="540" y="415"/>
                                </a:lnTo>
                                <a:lnTo>
                                  <a:pt x="533" y="417"/>
                                </a:lnTo>
                                <a:lnTo>
                                  <a:pt x="527" y="420"/>
                                </a:lnTo>
                                <a:lnTo>
                                  <a:pt x="522" y="428"/>
                                </a:lnTo>
                                <a:lnTo>
                                  <a:pt x="514" y="439"/>
                                </a:lnTo>
                                <a:lnTo>
                                  <a:pt x="506" y="450"/>
                                </a:lnTo>
                                <a:lnTo>
                                  <a:pt x="494" y="461"/>
                                </a:lnTo>
                                <a:lnTo>
                                  <a:pt x="483" y="469"/>
                                </a:lnTo>
                                <a:lnTo>
                                  <a:pt x="473" y="472"/>
                                </a:lnTo>
                                <a:lnTo>
                                  <a:pt x="462" y="469"/>
                                </a:lnTo>
                                <a:lnTo>
                                  <a:pt x="457" y="463"/>
                                </a:lnTo>
                                <a:lnTo>
                                  <a:pt x="453" y="460"/>
                                </a:lnTo>
                                <a:lnTo>
                                  <a:pt x="442" y="449"/>
                                </a:lnTo>
                                <a:lnTo>
                                  <a:pt x="431" y="439"/>
                                </a:lnTo>
                                <a:lnTo>
                                  <a:pt x="424" y="431"/>
                                </a:lnTo>
                                <a:lnTo>
                                  <a:pt x="423" y="425"/>
                                </a:lnTo>
                                <a:lnTo>
                                  <a:pt x="418" y="417"/>
                                </a:lnTo>
                                <a:lnTo>
                                  <a:pt x="416" y="404"/>
                                </a:lnTo>
                                <a:lnTo>
                                  <a:pt x="416" y="392"/>
                                </a:lnTo>
                                <a:lnTo>
                                  <a:pt x="415" y="382"/>
                                </a:lnTo>
                                <a:lnTo>
                                  <a:pt x="412" y="371"/>
                                </a:lnTo>
                                <a:lnTo>
                                  <a:pt x="404" y="362"/>
                                </a:lnTo>
                                <a:lnTo>
                                  <a:pt x="401" y="351"/>
                                </a:lnTo>
                                <a:lnTo>
                                  <a:pt x="393" y="338"/>
                                </a:lnTo>
                                <a:lnTo>
                                  <a:pt x="383" y="324"/>
                                </a:lnTo>
                                <a:lnTo>
                                  <a:pt x="374" y="306"/>
                                </a:lnTo>
                                <a:lnTo>
                                  <a:pt x="360" y="291"/>
                                </a:lnTo>
                                <a:lnTo>
                                  <a:pt x="344" y="276"/>
                                </a:lnTo>
                                <a:lnTo>
                                  <a:pt x="319" y="264"/>
                                </a:lnTo>
                                <a:lnTo>
                                  <a:pt x="274" y="254"/>
                                </a:lnTo>
                                <a:lnTo>
                                  <a:pt x="263" y="248"/>
                                </a:lnTo>
                                <a:lnTo>
                                  <a:pt x="260" y="242"/>
                                </a:lnTo>
                                <a:lnTo>
                                  <a:pt x="254" y="227"/>
                                </a:lnTo>
                                <a:lnTo>
                                  <a:pt x="247" y="224"/>
                                </a:lnTo>
                                <a:lnTo>
                                  <a:pt x="235" y="223"/>
                                </a:lnTo>
                                <a:lnTo>
                                  <a:pt x="221" y="232"/>
                                </a:lnTo>
                                <a:lnTo>
                                  <a:pt x="213" y="242"/>
                                </a:lnTo>
                                <a:lnTo>
                                  <a:pt x="205" y="245"/>
                                </a:lnTo>
                                <a:lnTo>
                                  <a:pt x="195" y="246"/>
                                </a:lnTo>
                                <a:lnTo>
                                  <a:pt x="184" y="248"/>
                                </a:lnTo>
                                <a:lnTo>
                                  <a:pt x="170" y="257"/>
                                </a:lnTo>
                                <a:lnTo>
                                  <a:pt x="157" y="265"/>
                                </a:lnTo>
                                <a:lnTo>
                                  <a:pt x="153" y="275"/>
                                </a:lnTo>
                                <a:lnTo>
                                  <a:pt x="150" y="292"/>
                                </a:lnTo>
                                <a:lnTo>
                                  <a:pt x="143" y="300"/>
                                </a:lnTo>
                                <a:lnTo>
                                  <a:pt x="132" y="308"/>
                                </a:lnTo>
                                <a:lnTo>
                                  <a:pt x="112" y="313"/>
                                </a:lnTo>
                                <a:lnTo>
                                  <a:pt x="97" y="319"/>
                                </a:lnTo>
                                <a:lnTo>
                                  <a:pt x="90" y="328"/>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4646880" y="1505520"/>
                            <a:ext cx="423720" cy="259560"/>
                          </a:xfrm>
                          <a:custGeom>
                            <a:avLst/>
                            <a:gdLst/>
                            <a:ahLst/>
                            <a:rect l="l" t="t" r="r" b="b"/>
                            <a:pathLst>
                              <a:path w="668" h="410">
                                <a:moveTo>
                                  <a:pt x="63" y="306"/>
                                </a:moveTo>
                                <a:lnTo>
                                  <a:pt x="66" y="295"/>
                                </a:lnTo>
                                <a:lnTo>
                                  <a:pt x="70" y="287"/>
                                </a:lnTo>
                                <a:lnTo>
                                  <a:pt x="66" y="278"/>
                                </a:lnTo>
                                <a:lnTo>
                                  <a:pt x="63" y="268"/>
                                </a:lnTo>
                                <a:lnTo>
                                  <a:pt x="57" y="262"/>
                                </a:lnTo>
                                <a:lnTo>
                                  <a:pt x="49" y="263"/>
                                </a:lnTo>
                                <a:lnTo>
                                  <a:pt x="36" y="265"/>
                                </a:lnTo>
                                <a:lnTo>
                                  <a:pt x="25" y="268"/>
                                </a:lnTo>
                                <a:lnTo>
                                  <a:pt x="16" y="262"/>
                                </a:lnTo>
                                <a:lnTo>
                                  <a:pt x="11" y="252"/>
                                </a:lnTo>
                                <a:lnTo>
                                  <a:pt x="11" y="248"/>
                                </a:lnTo>
                                <a:lnTo>
                                  <a:pt x="13" y="238"/>
                                </a:lnTo>
                                <a:lnTo>
                                  <a:pt x="18" y="226"/>
                                </a:lnTo>
                                <a:lnTo>
                                  <a:pt x="22" y="213"/>
                                </a:lnTo>
                                <a:lnTo>
                                  <a:pt x="27" y="200"/>
                                </a:lnTo>
                                <a:lnTo>
                                  <a:pt x="27" y="197"/>
                                </a:lnTo>
                                <a:lnTo>
                                  <a:pt x="22" y="192"/>
                                </a:lnTo>
                                <a:lnTo>
                                  <a:pt x="18" y="191"/>
                                </a:lnTo>
                                <a:lnTo>
                                  <a:pt x="14" y="196"/>
                                </a:lnTo>
                                <a:lnTo>
                                  <a:pt x="8" y="197"/>
                                </a:lnTo>
                                <a:lnTo>
                                  <a:pt x="2" y="191"/>
                                </a:lnTo>
                                <a:lnTo>
                                  <a:pt x="0" y="183"/>
                                </a:lnTo>
                                <a:lnTo>
                                  <a:pt x="3" y="178"/>
                                </a:lnTo>
                                <a:lnTo>
                                  <a:pt x="40" y="178"/>
                                </a:lnTo>
                                <a:lnTo>
                                  <a:pt x="55" y="180"/>
                                </a:lnTo>
                                <a:lnTo>
                                  <a:pt x="70" y="178"/>
                                </a:lnTo>
                                <a:lnTo>
                                  <a:pt x="78" y="169"/>
                                </a:lnTo>
                                <a:lnTo>
                                  <a:pt x="74" y="162"/>
                                </a:lnTo>
                                <a:lnTo>
                                  <a:pt x="68" y="154"/>
                                </a:lnTo>
                                <a:lnTo>
                                  <a:pt x="68" y="147"/>
                                </a:lnTo>
                                <a:lnTo>
                                  <a:pt x="74" y="139"/>
                                </a:lnTo>
                                <a:lnTo>
                                  <a:pt x="81" y="136"/>
                                </a:lnTo>
                                <a:lnTo>
                                  <a:pt x="90" y="134"/>
                                </a:lnTo>
                                <a:lnTo>
                                  <a:pt x="100" y="136"/>
                                </a:lnTo>
                                <a:lnTo>
                                  <a:pt x="111" y="142"/>
                                </a:lnTo>
                                <a:lnTo>
                                  <a:pt x="130" y="143"/>
                                </a:lnTo>
                                <a:lnTo>
                                  <a:pt x="150" y="142"/>
                                </a:lnTo>
                                <a:lnTo>
                                  <a:pt x="160" y="139"/>
                                </a:lnTo>
                                <a:lnTo>
                                  <a:pt x="169" y="136"/>
                                </a:lnTo>
                                <a:lnTo>
                                  <a:pt x="179" y="131"/>
                                </a:lnTo>
                                <a:lnTo>
                                  <a:pt x="188" y="128"/>
                                </a:lnTo>
                                <a:lnTo>
                                  <a:pt x="202" y="129"/>
                                </a:lnTo>
                                <a:lnTo>
                                  <a:pt x="216" y="131"/>
                                </a:lnTo>
                                <a:lnTo>
                                  <a:pt x="229" y="132"/>
                                </a:lnTo>
                                <a:lnTo>
                                  <a:pt x="237" y="132"/>
                                </a:lnTo>
                                <a:lnTo>
                                  <a:pt x="242" y="131"/>
                                </a:lnTo>
                                <a:lnTo>
                                  <a:pt x="242" y="126"/>
                                </a:lnTo>
                                <a:lnTo>
                                  <a:pt x="239" y="123"/>
                                </a:lnTo>
                                <a:lnTo>
                                  <a:pt x="231" y="121"/>
                                </a:lnTo>
                                <a:lnTo>
                                  <a:pt x="226" y="120"/>
                                </a:lnTo>
                                <a:lnTo>
                                  <a:pt x="220" y="117"/>
                                </a:lnTo>
                                <a:lnTo>
                                  <a:pt x="216" y="110"/>
                                </a:lnTo>
                                <a:lnTo>
                                  <a:pt x="220" y="102"/>
                                </a:lnTo>
                                <a:lnTo>
                                  <a:pt x="226" y="99"/>
                                </a:lnTo>
                                <a:lnTo>
                                  <a:pt x="226" y="94"/>
                                </a:lnTo>
                                <a:lnTo>
                                  <a:pt x="223" y="91"/>
                                </a:lnTo>
                                <a:lnTo>
                                  <a:pt x="218" y="90"/>
                                </a:lnTo>
                                <a:lnTo>
                                  <a:pt x="209" y="87"/>
                                </a:lnTo>
                                <a:lnTo>
                                  <a:pt x="204" y="82"/>
                                </a:lnTo>
                                <a:lnTo>
                                  <a:pt x="204" y="72"/>
                                </a:lnTo>
                                <a:lnTo>
                                  <a:pt x="205" y="64"/>
                                </a:lnTo>
                                <a:lnTo>
                                  <a:pt x="218" y="63"/>
                                </a:lnTo>
                                <a:lnTo>
                                  <a:pt x="232" y="57"/>
                                </a:lnTo>
                                <a:lnTo>
                                  <a:pt x="235" y="50"/>
                                </a:lnTo>
                                <a:lnTo>
                                  <a:pt x="245" y="44"/>
                                </a:lnTo>
                                <a:lnTo>
                                  <a:pt x="254" y="36"/>
                                </a:lnTo>
                                <a:lnTo>
                                  <a:pt x="258" y="38"/>
                                </a:lnTo>
                                <a:lnTo>
                                  <a:pt x="265" y="42"/>
                                </a:lnTo>
                                <a:lnTo>
                                  <a:pt x="262" y="45"/>
                                </a:lnTo>
                                <a:lnTo>
                                  <a:pt x="261" y="47"/>
                                </a:lnTo>
                                <a:lnTo>
                                  <a:pt x="265" y="49"/>
                                </a:lnTo>
                                <a:lnTo>
                                  <a:pt x="272" y="49"/>
                                </a:lnTo>
                                <a:lnTo>
                                  <a:pt x="291" y="49"/>
                                </a:lnTo>
                                <a:lnTo>
                                  <a:pt x="306" y="39"/>
                                </a:lnTo>
                                <a:lnTo>
                                  <a:pt x="319" y="41"/>
                                </a:lnTo>
                                <a:lnTo>
                                  <a:pt x="330" y="47"/>
                                </a:lnTo>
                                <a:lnTo>
                                  <a:pt x="346" y="52"/>
                                </a:lnTo>
                                <a:lnTo>
                                  <a:pt x="352" y="55"/>
                                </a:lnTo>
                                <a:lnTo>
                                  <a:pt x="366" y="60"/>
                                </a:lnTo>
                                <a:lnTo>
                                  <a:pt x="382" y="55"/>
                                </a:lnTo>
                                <a:lnTo>
                                  <a:pt x="387" y="49"/>
                                </a:lnTo>
                                <a:lnTo>
                                  <a:pt x="419" y="19"/>
                                </a:lnTo>
                                <a:lnTo>
                                  <a:pt x="428" y="9"/>
                                </a:lnTo>
                                <a:lnTo>
                                  <a:pt x="433" y="9"/>
                                </a:lnTo>
                                <a:lnTo>
                                  <a:pt x="447" y="9"/>
                                </a:lnTo>
                                <a:lnTo>
                                  <a:pt x="456" y="6"/>
                                </a:lnTo>
                                <a:lnTo>
                                  <a:pt x="463" y="1"/>
                                </a:lnTo>
                                <a:lnTo>
                                  <a:pt x="472" y="0"/>
                                </a:lnTo>
                                <a:lnTo>
                                  <a:pt x="483" y="0"/>
                                </a:lnTo>
                                <a:lnTo>
                                  <a:pt x="507" y="9"/>
                                </a:lnTo>
                                <a:lnTo>
                                  <a:pt x="512" y="11"/>
                                </a:lnTo>
                                <a:lnTo>
                                  <a:pt x="518" y="19"/>
                                </a:lnTo>
                                <a:lnTo>
                                  <a:pt x="520" y="25"/>
                                </a:lnTo>
                                <a:lnTo>
                                  <a:pt x="516" y="34"/>
                                </a:lnTo>
                                <a:lnTo>
                                  <a:pt x="515" y="44"/>
                                </a:lnTo>
                                <a:lnTo>
                                  <a:pt x="510" y="53"/>
                                </a:lnTo>
                                <a:lnTo>
                                  <a:pt x="512" y="57"/>
                                </a:lnTo>
                                <a:lnTo>
                                  <a:pt x="513" y="63"/>
                                </a:lnTo>
                                <a:lnTo>
                                  <a:pt x="513" y="74"/>
                                </a:lnTo>
                                <a:lnTo>
                                  <a:pt x="513" y="79"/>
                                </a:lnTo>
                                <a:lnTo>
                                  <a:pt x="516" y="90"/>
                                </a:lnTo>
                                <a:lnTo>
                                  <a:pt x="527" y="98"/>
                                </a:lnTo>
                                <a:lnTo>
                                  <a:pt x="535" y="98"/>
                                </a:lnTo>
                                <a:lnTo>
                                  <a:pt x="545" y="94"/>
                                </a:lnTo>
                                <a:lnTo>
                                  <a:pt x="554" y="90"/>
                                </a:lnTo>
                                <a:lnTo>
                                  <a:pt x="567" y="85"/>
                                </a:lnTo>
                                <a:lnTo>
                                  <a:pt x="581" y="85"/>
                                </a:lnTo>
                                <a:lnTo>
                                  <a:pt x="591" y="82"/>
                                </a:lnTo>
                                <a:lnTo>
                                  <a:pt x="599" y="82"/>
                                </a:lnTo>
                                <a:lnTo>
                                  <a:pt x="608" y="77"/>
                                </a:lnTo>
                                <a:lnTo>
                                  <a:pt x="616" y="75"/>
                                </a:lnTo>
                                <a:lnTo>
                                  <a:pt x="624" y="77"/>
                                </a:lnTo>
                                <a:lnTo>
                                  <a:pt x="630" y="80"/>
                                </a:lnTo>
                                <a:lnTo>
                                  <a:pt x="619" y="94"/>
                                </a:lnTo>
                                <a:lnTo>
                                  <a:pt x="613" y="101"/>
                                </a:lnTo>
                                <a:lnTo>
                                  <a:pt x="605" y="109"/>
                                </a:lnTo>
                                <a:lnTo>
                                  <a:pt x="603" y="118"/>
                                </a:lnTo>
                                <a:lnTo>
                                  <a:pt x="603" y="128"/>
                                </a:lnTo>
                                <a:lnTo>
                                  <a:pt x="608" y="132"/>
                                </a:lnTo>
                                <a:lnTo>
                                  <a:pt x="616" y="139"/>
                                </a:lnTo>
                                <a:lnTo>
                                  <a:pt x="627" y="139"/>
                                </a:lnTo>
                                <a:lnTo>
                                  <a:pt x="632" y="147"/>
                                </a:lnTo>
                                <a:lnTo>
                                  <a:pt x="633" y="154"/>
                                </a:lnTo>
                                <a:lnTo>
                                  <a:pt x="632" y="170"/>
                                </a:lnTo>
                                <a:lnTo>
                                  <a:pt x="630" y="184"/>
                                </a:lnTo>
                                <a:lnTo>
                                  <a:pt x="622" y="192"/>
                                </a:lnTo>
                                <a:lnTo>
                                  <a:pt x="611" y="213"/>
                                </a:lnTo>
                                <a:lnTo>
                                  <a:pt x="602" y="226"/>
                                </a:lnTo>
                                <a:lnTo>
                                  <a:pt x="602" y="235"/>
                                </a:lnTo>
                                <a:lnTo>
                                  <a:pt x="602" y="241"/>
                                </a:lnTo>
                                <a:lnTo>
                                  <a:pt x="608" y="252"/>
                                </a:lnTo>
                                <a:lnTo>
                                  <a:pt x="614" y="254"/>
                                </a:lnTo>
                                <a:lnTo>
                                  <a:pt x="636" y="257"/>
                                </a:lnTo>
                                <a:lnTo>
                                  <a:pt x="644" y="263"/>
                                </a:lnTo>
                                <a:lnTo>
                                  <a:pt x="647" y="275"/>
                                </a:lnTo>
                                <a:lnTo>
                                  <a:pt x="647" y="286"/>
                                </a:lnTo>
                                <a:lnTo>
                                  <a:pt x="649" y="300"/>
                                </a:lnTo>
                                <a:lnTo>
                                  <a:pt x="652" y="311"/>
                                </a:lnTo>
                                <a:lnTo>
                                  <a:pt x="651" y="319"/>
                                </a:lnTo>
                                <a:lnTo>
                                  <a:pt x="654" y="327"/>
                                </a:lnTo>
                                <a:lnTo>
                                  <a:pt x="655" y="331"/>
                                </a:lnTo>
                                <a:lnTo>
                                  <a:pt x="657" y="341"/>
                                </a:lnTo>
                                <a:lnTo>
                                  <a:pt x="654" y="347"/>
                                </a:lnTo>
                                <a:lnTo>
                                  <a:pt x="657" y="350"/>
                                </a:lnTo>
                                <a:lnTo>
                                  <a:pt x="663" y="360"/>
                                </a:lnTo>
                                <a:lnTo>
                                  <a:pt x="668" y="371"/>
                                </a:lnTo>
                                <a:lnTo>
                                  <a:pt x="666" y="380"/>
                                </a:lnTo>
                                <a:lnTo>
                                  <a:pt x="662" y="385"/>
                                </a:lnTo>
                                <a:lnTo>
                                  <a:pt x="655" y="391"/>
                                </a:lnTo>
                                <a:lnTo>
                                  <a:pt x="646" y="393"/>
                                </a:lnTo>
                                <a:lnTo>
                                  <a:pt x="638" y="396"/>
                                </a:lnTo>
                                <a:lnTo>
                                  <a:pt x="630" y="399"/>
                                </a:lnTo>
                                <a:lnTo>
                                  <a:pt x="624" y="401"/>
                                </a:lnTo>
                                <a:lnTo>
                                  <a:pt x="606" y="401"/>
                                </a:lnTo>
                                <a:lnTo>
                                  <a:pt x="592" y="402"/>
                                </a:lnTo>
                                <a:lnTo>
                                  <a:pt x="580" y="409"/>
                                </a:lnTo>
                                <a:lnTo>
                                  <a:pt x="575" y="409"/>
                                </a:lnTo>
                                <a:lnTo>
                                  <a:pt x="570" y="410"/>
                                </a:lnTo>
                                <a:lnTo>
                                  <a:pt x="559" y="409"/>
                                </a:lnTo>
                                <a:lnTo>
                                  <a:pt x="553" y="409"/>
                                </a:lnTo>
                                <a:lnTo>
                                  <a:pt x="539" y="406"/>
                                </a:lnTo>
                                <a:lnTo>
                                  <a:pt x="531" y="404"/>
                                </a:lnTo>
                                <a:lnTo>
                                  <a:pt x="520" y="404"/>
                                </a:lnTo>
                                <a:lnTo>
                                  <a:pt x="509" y="404"/>
                                </a:lnTo>
                                <a:lnTo>
                                  <a:pt x="493" y="402"/>
                                </a:lnTo>
                                <a:lnTo>
                                  <a:pt x="486" y="396"/>
                                </a:lnTo>
                                <a:lnTo>
                                  <a:pt x="479" y="391"/>
                                </a:lnTo>
                                <a:lnTo>
                                  <a:pt x="469" y="391"/>
                                </a:lnTo>
                                <a:lnTo>
                                  <a:pt x="460" y="382"/>
                                </a:lnTo>
                                <a:lnTo>
                                  <a:pt x="455" y="376"/>
                                </a:lnTo>
                                <a:lnTo>
                                  <a:pt x="452" y="369"/>
                                </a:lnTo>
                                <a:lnTo>
                                  <a:pt x="447" y="363"/>
                                </a:lnTo>
                                <a:lnTo>
                                  <a:pt x="441" y="355"/>
                                </a:lnTo>
                                <a:lnTo>
                                  <a:pt x="436" y="350"/>
                                </a:lnTo>
                                <a:lnTo>
                                  <a:pt x="433" y="347"/>
                                </a:lnTo>
                                <a:lnTo>
                                  <a:pt x="428" y="342"/>
                                </a:lnTo>
                                <a:lnTo>
                                  <a:pt x="420" y="331"/>
                                </a:lnTo>
                                <a:lnTo>
                                  <a:pt x="412" y="325"/>
                                </a:lnTo>
                                <a:lnTo>
                                  <a:pt x="404" y="320"/>
                                </a:lnTo>
                                <a:lnTo>
                                  <a:pt x="396" y="314"/>
                                </a:lnTo>
                                <a:lnTo>
                                  <a:pt x="392" y="314"/>
                                </a:lnTo>
                                <a:lnTo>
                                  <a:pt x="389" y="306"/>
                                </a:lnTo>
                                <a:lnTo>
                                  <a:pt x="387" y="301"/>
                                </a:lnTo>
                                <a:lnTo>
                                  <a:pt x="385" y="293"/>
                                </a:lnTo>
                                <a:lnTo>
                                  <a:pt x="382" y="289"/>
                                </a:lnTo>
                                <a:lnTo>
                                  <a:pt x="377" y="284"/>
                                </a:lnTo>
                                <a:lnTo>
                                  <a:pt x="374" y="282"/>
                                </a:lnTo>
                                <a:lnTo>
                                  <a:pt x="370" y="279"/>
                                </a:lnTo>
                                <a:lnTo>
                                  <a:pt x="362" y="278"/>
                                </a:lnTo>
                                <a:lnTo>
                                  <a:pt x="354" y="276"/>
                                </a:lnTo>
                                <a:lnTo>
                                  <a:pt x="346" y="275"/>
                                </a:lnTo>
                                <a:lnTo>
                                  <a:pt x="340" y="271"/>
                                </a:lnTo>
                                <a:lnTo>
                                  <a:pt x="333" y="270"/>
                                </a:lnTo>
                                <a:lnTo>
                                  <a:pt x="324" y="263"/>
                                </a:lnTo>
                                <a:lnTo>
                                  <a:pt x="317" y="259"/>
                                </a:lnTo>
                                <a:lnTo>
                                  <a:pt x="310" y="252"/>
                                </a:lnTo>
                                <a:lnTo>
                                  <a:pt x="300" y="251"/>
                                </a:lnTo>
                                <a:lnTo>
                                  <a:pt x="291" y="249"/>
                                </a:lnTo>
                                <a:lnTo>
                                  <a:pt x="283" y="251"/>
                                </a:lnTo>
                                <a:lnTo>
                                  <a:pt x="272" y="251"/>
                                </a:lnTo>
                                <a:lnTo>
                                  <a:pt x="264" y="252"/>
                                </a:lnTo>
                                <a:lnTo>
                                  <a:pt x="258" y="252"/>
                                </a:lnTo>
                                <a:lnTo>
                                  <a:pt x="248" y="248"/>
                                </a:lnTo>
                                <a:lnTo>
                                  <a:pt x="239" y="241"/>
                                </a:lnTo>
                                <a:lnTo>
                                  <a:pt x="226" y="243"/>
                                </a:lnTo>
                                <a:lnTo>
                                  <a:pt x="216" y="241"/>
                                </a:lnTo>
                                <a:lnTo>
                                  <a:pt x="207" y="243"/>
                                </a:lnTo>
                                <a:lnTo>
                                  <a:pt x="198" y="243"/>
                                </a:lnTo>
                                <a:lnTo>
                                  <a:pt x="188" y="246"/>
                                </a:lnTo>
                                <a:lnTo>
                                  <a:pt x="177" y="249"/>
                                </a:lnTo>
                                <a:lnTo>
                                  <a:pt x="166" y="252"/>
                                </a:lnTo>
                                <a:lnTo>
                                  <a:pt x="158" y="257"/>
                                </a:lnTo>
                                <a:lnTo>
                                  <a:pt x="152" y="260"/>
                                </a:lnTo>
                                <a:lnTo>
                                  <a:pt x="145" y="265"/>
                                </a:lnTo>
                                <a:lnTo>
                                  <a:pt x="138" y="270"/>
                                </a:lnTo>
                                <a:lnTo>
                                  <a:pt x="128" y="276"/>
                                </a:lnTo>
                                <a:lnTo>
                                  <a:pt x="122" y="282"/>
                                </a:lnTo>
                                <a:lnTo>
                                  <a:pt x="114" y="289"/>
                                </a:lnTo>
                                <a:lnTo>
                                  <a:pt x="106" y="293"/>
                                </a:lnTo>
                                <a:lnTo>
                                  <a:pt x="96" y="301"/>
                                </a:lnTo>
                                <a:lnTo>
                                  <a:pt x="87" y="306"/>
                                </a:lnTo>
                                <a:lnTo>
                                  <a:pt x="81" y="306"/>
                                </a:lnTo>
                                <a:lnTo>
                                  <a:pt x="71" y="306"/>
                                </a:lnTo>
                                <a:lnTo>
                                  <a:pt x="63" y="306"/>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154040" y="1422360"/>
                            <a:ext cx="322560" cy="342360"/>
                          </a:xfrm>
                          <a:custGeom>
                            <a:avLst/>
                            <a:gdLst/>
                            <a:ahLst/>
                            <a:rect l="l" t="t" r="r" b="b"/>
                            <a:pathLst>
                              <a:path w="509" h="540">
                                <a:moveTo>
                                  <a:pt x="46" y="377"/>
                                </a:moveTo>
                                <a:lnTo>
                                  <a:pt x="51" y="372"/>
                                </a:lnTo>
                                <a:lnTo>
                                  <a:pt x="54" y="364"/>
                                </a:lnTo>
                                <a:lnTo>
                                  <a:pt x="57" y="358"/>
                                </a:lnTo>
                                <a:lnTo>
                                  <a:pt x="62" y="353"/>
                                </a:lnTo>
                                <a:lnTo>
                                  <a:pt x="67" y="352"/>
                                </a:lnTo>
                                <a:lnTo>
                                  <a:pt x="71" y="347"/>
                                </a:lnTo>
                                <a:lnTo>
                                  <a:pt x="78" y="342"/>
                                </a:lnTo>
                                <a:lnTo>
                                  <a:pt x="84" y="338"/>
                                </a:lnTo>
                                <a:lnTo>
                                  <a:pt x="89" y="334"/>
                                </a:lnTo>
                                <a:lnTo>
                                  <a:pt x="95" y="333"/>
                                </a:lnTo>
                                <a:lnTo>
                                  <a:pt x="100" y="331"/>
                                </a:lnTo>
                                <a:lnTo>
                                  <a:pt x="103" y="330"/>
                                </a:lnTo>
                                <a:lnTo>
                                  <a:pt x="108" y="328"/>
                                </a:lnTo>
                                <a:lnTo>
                                  <a:pt x="114" y="327"/>
                                </a:lnTo>
                                <a:lnTo>
                                  <a:pt x="119" y="325"/>
                                </a:lnTo>
                                <a:lnTo>
                                  <a:pt x="122" y="322"/>
                                </a:lnTo>
                                <a:lnTo>
                                  <a:pt x="124" y="317"/>
                                </a:lnTo>
                                <a:lnTo>
                                  <a:pt x="124" y="314"/>
                                </a:lnTo>
                                <a:lnTo>
                                  <a:pt x="120" y="309"/>
                                </a:lnTo>
                                <a:lnTo>
                                  <a:pt x="117" y="306"/>
                                </a:lnTo>
                                <a:lnTo>
                                  <a:pt x="112" y="306"/>
                                </a:lnTo>
                                <a:lnTo>
                                  <a:pt x="108" y="304"/>
                                </a:lnTo>
                                <a:lnTo>
                                  <a:pt x="103" y="303"/>
                                </a:lnTo>
                                <a:lnTo>
                                  <a:pt x="98" y="303"/>
                                </a:lnTo>
                                <a:lnTo>
                                  <a:pt x="95" y="300"/>
                                </a:lnTo>
                                <a:lnTo>
                                  <a:pt x="90" y="295"/>
                                </a:lnTo>
                                <a:lnTo>
                                  <a:pt x="90" y="287"/>
                                </a:lnTo>
                                <a:lnTo>
                                  <a:pt x="92" y="284"/>
                                </a:lnTo>
                                <a:lnTo>
                                  <a:pt x="95" y="284"/>
                                </a:lnTo>
                                <a:lnTo>
                                  <a:pt x="98" y="287"/>
                                </a:lnTo>
                                <a:lnTo>
                                  <a:pt x="101" y="290"/>
                                </a:lnTo>
                                <a:lnTo>
                                  <a:pt x="105" y="292"/>
                                </a:lnTo>
                                <a:lnTo>
                                  <a:pt x="108" y="289"/>
                                </a:lnTo>
                                <a:lnTo>
                                  <a:pt x="108" y="279"/>
                                </a:lnTo>
                                <a:lnTo>
                                  <a:pt x="103" y="274"/>
                                </a:lnTo>
                                <a:lnTo>
                                  <a:pt x="101" y="268"/>
                                </a:lnTo>
                                <a:lnTo>
                                  <a:pt x="97" y="267"/>
                                </a:lnTo>
                                <a:lnTo>
                                  <a:pt x="94" y="263"/>
                                </a:lnTo>
                                <a:lnTo>
                                  <a:pt x="90" y="260"/>
                                </a:lnTo>
                                <a:lnTo>
                                  <a:pt x="95" y="257"/>
                                </a:lnTo>
                                <a:lnTo>
                                  <a:pt x="97" y="254"/>
                                </a:lnTo>
                                <a:lnTo>
                                  <a:pt x="98" y="249"/>
                                </a:lnTo>
                                <a:lnTo>
                                  <a:pt x="100" y="246"/>
                                </a:lnTo>
                                <a:lnTo>
                                  <a:pt x="103" y="244"/>
                                </a:lnTo>
                                <a:lnTo>
                                  <a:pt x="106" y="244"/>
                                </a:lnTo>
                                <a:lnTo>
                                  <a:pt x="108" y="244"/>
                                </a:lnTo>
                                <a:lnTo>
                                  <a:pt x="112" y="237"/>
                                </a:lnTo>
                                <a:lnTo>
                                  <a:pt x="117" y="235"/>
                                </a:lnTo>
                                <a:lnTo>
                                  <a:pt x="124" y="235"/>
                                </a:lnTo>
                                <a:lnTo>
                                  <a:pt x="128" y="235"/>
                                </a:lnTo>
                                <a:lnTo>
                                  <a:pt x="135" y="233"/>
                                </a:lnTo>
                                <a:lnTo>
                                  <a:pt x="141" y="232"/>
                                </a:lnTo>
                                <a:lnTo>
                                  <a:pt x="147" y="229"/>
                                </a:lnTo>
                                <a:lnTo>
                                  <a:pt x="150" y="227"/>
                                </a:lnTo>
                                <a:lnTo>
                                  <a:pt x="154" y="224"/>
                                </a:lnTo>
                                <a:lnTo>
                                  <a:pt x="157" y="219"/>
                                </a:lnTo>
                                <a:lnTo>
                                  <a:pt x="160" y="213"/>
                                </a:lnTo>
                                <a:lnTo>
                                  <a:pt x="161" y="210"/>
                                </a:lnTo>
                                <a:lnTo>
                                  <a:pt x="158" y="202"/>
                                </a:lnTo>
                                <a:lnTo>
                                  <a:pt x="157" y="197"/>
                                </a:lnTo>
                                <a:lnTo>
                                  <a:pt x="154" y="192"/>
                                </a:lnTo>
                                <a:lnTo>
                                  <a:pt x="152" y="188"/>
                                </a:lnTo>
                                <a:lnTo>
                                  <a:pt x="152" y="183"/>
                                </a:lnTo>
                                <a:lnTo>
                                  <a:pt x="152" y="178"/>
                                </a:lnTo>
                                <a:lnTo>
                                  <a:pt x="155" y="176"/>
                                </a:lnTo>
                                <a:lnTo>
                                  <a:pt x="163" y="178"/>
                                </a:lnTo>
                                <a:lnTo>
                                  <a:pt x="174" y="178"/>
                                </a:lnTo>
                                <a:lnTo>
                                  <a:pt x="182" y="175"/>
                                </a:lnTo>
                                <a:lnTo>
                                  <a:pt x="188" y="172"/>
                                </a:lnTo>
                                <a:lnTo>
                                  <a:pt x="198" y="162"/>
                                </a:lnTo>
                                <a:lnTo>
                                  <a:pt x="207" y="156"/>
                                </a:lnTo>
                                <a:lnTo>
                                  <a:pt x="212" y="153"/>
                                </a:lnTo>
                                <a:lnTo>
                                  <a:pt x="214" y="148"/>
                                </a:lnTo>
                                <a:lnTo>
                                  <a:pt x="212" y="145"/>
                                </a:lnTo>
                                <a:lnTo>
                                  <a:pt x="209" y="142"/>
                                </a:lnTo>
                                <a:lnTo>
                                  <a:pt x="206" y="139"/>
                                </a:lnTo>
                                <a:lnTo>
                                  <a:pt x="196" y="132"/>
                                </a:lnTo>
                                <a:lnTo>
                                  <a:pt x="193" y="129"/>
                                </a:lnTo>
                                <a:lnTo>
                                  <a:pt x="190" y="124"/>
                                </a:lnTo>
                                <a:lnTo>
                                  <a:pt x="185" y="120"/>
                                </a:lnTo>
                                <a:lnTo>
                                  <a:pt x="176" y="113"/>
                                </a:lnTo>
                                <a:lnTo>
                                  <a:pt x="171" y="109"/>
                                </a:lnTo>
                                <a:lnTo>
                                  <a:pt x="169" y="104"/>
                                </a:lnTo>
                                <a:lnTo>
                                  <a:pt x="165" y="99"/>
                                </a:lnTo>
                                <a:lnTo>
                                  <a:pt x="163" y="94"/>
                                </a:lnTo>
                                <a:lnTo>
                                  <a:pt x="161" y="90"/>
                                </a:lnTo>
                                <a:lnTo>
                                  <a:pt x="160" y="83"/>
                                </a:lnTo>
                                <a:lnTo>
                                  <a:pt x="160" y="77"/>
                                </a:lnTo>
                                <a:lnTo>
                                  <a:pt x="158" y="72"/>
                                </a:lnTo>
                                <a:lnTo>
                                  <a:pt x="158" y="67"/>
                                </a:lnTo>
                                <a:lnTo>
                                  <a:pt x="163" y="60"/>
                                </a:lnTo>
                                <a:lnTo>
                                  <a:pt x="166" y="53"/>
                                </a:lnTo>
                                <a:lnTo>
                                  <a:pt x="168" y="49"/>
                                </a:lnTo>
                                <a:lnTo>
                                  <a:pt x="172" y="44"/>
                                </a:lnTo>
                                <a:lnTo>
                                  <a:pt x="179" y="42"/>
                                </a:lnTo>
                                <a:lnTo>
                                  <a:pt x="182" y="37"/>
                                </a:lnTo>
                                <a:lnTo>
                                  <a:pt x="184" y="33"/>
                                </a:lnTo>
                                <a:lnTo>
                                  <a:pt x="185" y="30"/>
                                </a:lnTo>
                                <a:lnTo>
                                  <a:pt x="184" y="23"/>
                                </a:lnTo>
                                <a:lnTo>
                                  <a:pt x="177" y="17"/>
                                </a:lnTo>
                                <a:lnTo>
                                  <a:pt x="174" y="14"/>
                                </a:lnTo>
                                <a:lnTo>
                                  <a:pt x="172" y="11"/>
                                </a:lnTo>
                                <a:lnTo>
                                  <a:pt x="172" y="6"/>
                                </a:lnTo>
                                <a:lnTo>
                                  <a:pt x="176" y="3"/>
                                </a:lnTo>
                                <a:lnTo>
                                  <a:pt x="179" y="1"/>
                                </a:lnTo>
                                <a:lnTo>
                                  <a:pt x="184" y="0"/>
                                </a:lnTo>
                                <a:lnTo>
                                  <a:pt x="187" y="0"/>
                                </a:lnTo>
                                <a:lnTo>
                                  <a:pt x="193" y="3"/>
                                </a:lnTo>
                                <a:lnTo>
                                  <a:pt x="198" y="4"/>
                                </a:lnTo>
                                <a:lnTo>
                                  <a:pt x="204" y="6"/>
                                </a:lnTo>
                                <a:lnTo>
                                  <a:pt x="209" y="7"/>
                                </a:lnTo>
                                <a:lnTo>
                                  <a:pt x="215" y="12"/>
                                </a:lnTo>
                                <a:lnTo>
                                  <a:pt x="220" y="14"/>
                                </a:lnTo>
                                <a:lnTo>
                                  <a:pt x="225" y="15"/>
                                </a:lnTo>
                                <a:lnTo>
                                  <a:pt x="232" y="15"/>
                                </a:lnTo>
                                <a:lnTo>
                                  <a:pt x="237" y="14"/>
                                </a:lnTo>
                                <a:lnTo>
                                  <a:pt x="242" y="11"/>
                                </a:lnTo>
                                <a:lnTo>
                                  <a:pt x="244" y="9"/>
                                </a:lnTo>
                                <a:lnTo>
                                  <a:pt x="253" y="12"/>
                                </a:lnTo>
                                <a:lnTo>
                                  <a:pt x="255" y="15"/>
                                </a:lnTo>
                                <a:lnTo>
                                  <a:pt x="256" y="20"/>
                                </a:lnTo>
                                <a:lnTo>
                                  <a:pt x="258" y="26"/>
                                </a:lnTo>
                                <a:lnTo>
                                  <a:pt x="259" y="33"/>
                                </a:lnTo>
                                <a:lnTo>
                                  <a:pt x="262" y="39"/>
                                </a:lnTo>
                                <a:lnTo>
                                  <a:pt x="266" y="42"/>
                                </a:lnTo>
                                <a:lnTo>
                                  <a:pt x="270" y="37"/>
                                </a:lnTo>
                                <a:lnTo>
                                  <a:pt x="275" y="36"/>
                                </a:lnTo>
                                <a:lnTo>
                                  <a:pt x="281" y="33"/>
                                </a:lnTo>
                                <a:lnTo>
                                  <a:pt x="285" y="34"/>
                                </a:lnTo>
                                <a:lnTo>
                                  <a:pt x="288" y="37"/>
                                </a:lnTo>
                                <a:lnTo>
                                  <a:pt x="291" y="41"/>
                                </a:lnTo>
                                <a:lnTo>
                                  <a:pt x="292" y="44"/>
                                </a:lnTo>
                                <a:lnTo>
                                  <a:pt x="296" y="47"/>
                                </a:lnTo>
                                <a:lnTo>
                                  <a:pt x="302" y="49"/>
                                </a:lnTo>
                                <a:lnTo>
                                  <a:pt x="307" y="50"/>
                                </a:lnTo>
                                <a:lnTo>
                                  <a:pt x="313" y="53"/>
                                </a:lnTo>
                                <a:lnTo>
                                  <a:pt x="318" y="55"/>
                                </a:lnTo>
                                <a:lnTo>
                                  <a:pt x="324" y="58"/>
                                </a:lnTo>
                                <a:lnTo>
                                  <a:pt x="329" y="64"/>
                                </a:lnTo>
                                <a:lnTo>
                                  <a:pt x="332" y="69"/>
                                </a:lnTo>
                                <a:lnTo>
                                  <a:pt x="335" y="74"/>
                                </a:lnTo>
                                <a:lnTo>
                                  <a:pt x="338" y="79"/>
                                </a:lnTo>
                                <a:lnTo>
                                  <a:pt x="341" y="83"/>
                                </a:lnTo>
                                <a:lnTo>
                                  <a:pt x="348" y="90"/>
                                </a:lnTo>
                                <a:lnTo>
                                  <a:pt x="352" y="96"/>
                                </a:lnTo>
                                <a:lnTo>
                                  <a:pt x="360" y="99"/>
                                </a:lnTo>
                                <a:lnTo>
                                  <a:pt x="368" y="105"/>
                                </a:lnTo>
                                <a:lnTo>
                                  <a:pt x="376" y="109"/>
                                </a:lnTo>
                                <a:lnTo>
                                  <a:pt x="384" y="109"/>
                                </a:lnTo>
                                <a:lnTo>
                                  <a:pt x="394" y="110"/>
                                </a:lnTo>
                                <a:lnTo>
                                  <a:pt x="398" y="115"/>
                                </a:lnTo>
                                <a:lnTo>
                                  <a:pt x="405" y="118"/>
                                </a:lnTo>
                                <a:lnTo>
                                  <a:pt x="408" y="121"/>
                                </a:lnTo>
                                <a:lnTo>
                                  <a:pt x="411" y="126"/>
                                </a:lnTo>
                                <a:lnTo>
                                  <a:pt x="411" y="128"/>
                                </a:lnTo>
                                <a:lnTo>
                                  <a:pt x="411" y="135"/>
                                </a:lnTo>
                                <a:lnTo>
                                  <a:pt x="411" y="142"/>
                                </a:lnTo>
                                <a:lnTo>
                                  <a:pt x="409" y="148"/>
                                </a:lnTo>
                                <a:lnTo>
                                  <a:pt x="414" y="162"/>
                                </a:lnTo>
                                <a:lnTo>
                                  <a:pt x="419" y="169"/>
                                </a:lnTo>
                                <a:lnTo>
                                  <a:pt x="422" y="172"/>
                                </a:lnTo>
                                <a:lnTo>
                                  <a:pt x="428" y="176"/>
                                </a:lnTo>
                                <a:lnTo>
                                  <a:pt x="438" y="180"/>
                                </a:lnTo>
                                <a:lnTo>
                                  <a:pt x="447" y="184"/>
                                </a:lnTo>
                                <a:lnTo>
                                  <a:pt x="455" y="186"/>
                                </a:lnTo>
                                <a:lnTo>
                                  <a:pt x="466" y="191"/>
                                </a:lnTo>
                                <a:lnTo>
                                  <a:pt x="474" y="199"/>
                                </a:lnTo>
                                <a:lnTo>
                                  <a:pt x="480" y="203"/>
                                </a:lnTo>
                                <a:lnTo>
                                  <a:pt x="490" y="208"/>
                                </a:lnTo>
                                <a:lnTo>
                                  <a:pt x="495" y="211"/>
                                </a:lnTo>
                                <a:lnTo>
                                  <a:pt x="502" y="219"/>
                                </a:lnTo>
                                <a:lnTo>
                                  <a:pt x="504" y="229"/>
                                </a:lnTo>
                                <a:lnTo>
                                  <a:pt x="507" y="235"/>
                                </a:lnTo>
                                <a:lnTo>
                                  <a:pt x="507" y="243"/>
                                </a:lnTo>
                                <a:lnTo>
                                  <a:pt x="504" y="246"/>
                                </a:lnTo>
                                <a:lnTo>
                                  <a:pt x="502" y="254"/>
                                </a:lnTo>
                                <a:lnTo>
                                  <a:pt x="504" y="260"/>
                                </a:lnTo>
                                <a:lnTo>
                                  <a:pt x="506" y="265"/>
                                </a:lnTo>
                                <a:lnTo>
                                  <a:pt x="509" y="271"/>
                                </a:lnTo>
                                <a:lnTo>
                                  <a:pt x="507" y="279"/>
                                </a:lnTo>
                                <a:lnTo>
                                  <a:pt x="507" y="287"/>
                                </a:lnTo>
                                <a:lnTo>
                                  <a:pt x="507" y="293"/>
                                </a:lnTo>
                                <a:lnTo>
                                  <a:pt x="506" y="301"/>
                                </a:lnTo>
                                <a:lnTo>
                                  <a:pt x="502" y="303"/>
                                </a:lnTo>
                                <a:lnTo>
                                  <a:pt x="499" y="308"/>
                                </a:lnTo>
                                <a:lnTo>
                                  <a:pt x="495" y="311"/>
                                </a:lnTo>
                                <a:lnTo>
                                  <a:pt x="488" y="315"/>
                                </a:lnTo>
                                <a:lnTo>
                                  <a:pt x="482" y="315"/>
                                </a:lnTo>
                                <a:lnTo>
                                  <a:pt x="479" y="315"/>
                                </a:lnTo>
                                <a:lnTo>
                                  <a:pt x="474" y="320"/>
                                </a:lnTo>
                                <a:lnTo>
                                  <a:pt x="469" y="323"/>
                                </a:lnTo>
                                <a:lnTo>
                                  <a:pt x="466" y="328"/>
                                </a:lnTo>
                                <a:lnTo>
                                  <a:pt x="465" y="333"/>
                                </a:lnTo>
                                <a:lnTo>
                                  <a:pt x="466" y="339"/>
                                </a:lnTo>
                                <a:lnTo>
                                  <a:pt x="466" y="344"/>
                                </a:lnTo>
                                <a:lnTo>
                                  <a:pt x="465" y="350"/>
                                </a:lnTo>
                                <a:lnTo>
                                  <a:pt x="465" y="352"/>
                                </a:lnTo>
                                <a:lnTo>
                                  <a:pt x="460" y="357"/>
                                </a:lnTo>
                                <a:lnTo>
                                  <a:pt x="457" y="358"/>
                                </a:lnTo>
                                <a:lnTo>
                                  <a:pt x="452" y="361"/>
                                </a:lnTo>
                                <a:lnTo>
                                  <a:pt x="446" y="366"/>
                                </a:lnTo>
                                <a:lnTo>
                                  <a:pt x="442" y="372"/>
                                </a:lnTo>
                                <a:lnTo>
                                  <a:pt x="439" y="377"/>
                                </a:lnTo>
                                <a:lnTo>
                                  <a:pt x="438" y="382"/>
                                </a:lnTo>
                                <a:lnTo>
                                  <a:pt x="438" y="388"/>
                                </a:lnTo>
                                <a:lnTo>
                                  <a:pt x="439" y="394"/>
                                </a:lnTo>
                                <a:lnTo>
                                  <a:pt x="446" y="409"/>
                                </a:lnTo>
                                <a:lnTo>
                                  <a:pt x="453" y="424"/>
                                </a:lnTo>
                                <a:lnTo>
                                  <a:pt x="458" y="432"/>
                                </a:lnTo>
                                <a:lnTo>
                                  <a:pt x="461" y="439"/>
                                </a:lnTo>
                                <a:lnTo>
                                  <a:pt x="465" y="445"/>
                                </a:lnTo>
                                <a:lnTo>
                                  <a:pt x="468" y="450"/>
                                </a:lnTo>
                                <a:lnTo>
                                  <a:pt x="460" y="453"/>
                                </a:lnTo>
                                <a:lnTo>
                                  <a:pt x="455" y="456"/>
                                </a:lnTo>
                                <a:lnTo>
                                  <a:pt x="447" y="459"/>
                                </a:lnTo>
                                <a:lnTo>
                                  <a:pt x="439" y="461"/>
                                </a:lnTo>
                                <a:lnTo>
                                  <a:pt x="428" y="459"/>
                                </a:lnTo>
                                <a:lnTo>
                                  <a:pt x="420" y="459"/>
                                </a:lnTo>
                                <a:lnTo>
                                  <a:pt x="412" y="456"/>
                                </a:lnTo>
                                <a:lnTo>
                                  <a:pt x="403" y="455"/>
                                </a:lnTo>
                                <a:lnTo>
                                  <a:pt x="392" y="455"/>
                                </a:lnTo>
                                <a:lnTo>
                                  <a:pt x="382" y="453"/>
                                </a:lnTo>
                                <a:lnTo>
                                  <a:pt x="375" y="453"/>
                                </a:lnTo>
                                <a:lnTo>
                                  <a:pt x="368" y="455"/>
                                </a:lnTo>
                                <a:lnTo>
                                  <a:pt x="362" y="459"/>
                                </a:lnTo>
                                <a:lnTo>
                                  <a:pt x="357" y="464"/>
                                </a:lnTo>
                                <a:lnTo>
                                  <a:pt x="352" y="467"/>
                                </a:lnTo>
                                <a:lnTo>
                                  <a:pt x="348" y="475"/>
                                </a:lnTo>
                                <a:lnTo>
                                  <a:pt x="343" y="480"/>
                                </a:lnTo>
                                <a:lnTo>
                                  <a:pt x="340" y="488"/>
                                </a:lnTo>
                                <a:lnTo>
                                  <a:pt x="335" y="494"/>
                                </a:lnTo>
                                <a:lnTo>
                                  <a:pt x="327" y="503"/>
                                </a:lnTo>
                                <a:lnTo>
                                  <a:pt x="319" y="508"/>
                                </a:lnTo>
                                <a:lnTo>
                                  <a:pt x="310" y="513"/>
                                </a:lnTo>
                                <a:lnTo>
                                  <a:pt x="300" y="521"/>
                                </a:lnTo>
                                <a:lnTo>
                                  <a:pt x="291" y="526"/>
                                </a:lnTo>
                                <a:lnTo>
                                  <a:pt x="281" y="529"/>
                                </a:lnTo>
                                <a:lnTo>
                                  <a:pt x="270" y="532"/>
                                </a:lnTo>
                                <a:lnTo>
                                  <a:pt x="259" y="533"/>
                                </a:lnTo>
                                <a:lnTo>
                                  <a:pt x="251" y="530"/>
                                </a:lnTo>
                                <a:lnTo>
                                  <a:pt x="245" y="530"/>
                                </a:lnTo>
                                <a:lnTo>
                                  <a:pt x="237" y="530"/>
                                </a:lnTo>
                                <a:lnTo>
                                  <a:pt x="232" y="532"/>
                                </a:lnTo>
                                <a:lnTo>
                                  <a:pt x="223" y="535"/>
                                </a:lnTo>
                                <a:lnTo>
                                  <a:pt x="215" y="538"/>
                                </a:lnTo>
                                <a:lnTo>
                                  <a:pt x="206" y="540"/>
                                </a:lnTo>
                                <a:lnTo>
                                  <a:pt x="201" y="540"/>
                                </a:lnTo>
                                <a:lnTo>
                                  <a:pt x="195" y="538"/>
                                </a:lnTo>
                                <a:lnTo>
                                  <a:pt x="187" y="538"/>
                                </a:lnTo>
                                <a:lnTo>
                                  <a:pt x="180" y="535"/>
                                </a:lnTo>
                                <a:lnTo>
                                  <a:pt x="177" y="533"/>
                                </a:lnTo>
                                <a:lnTo>
                                  <a:pt x="172" y="530"/>
                                </a:lnTo>
                                <a:lnTo>
                                  <a:pt x="169" y="524"/>
                                </a:lnTo>
                                <a:lnTo>
                                  <a:pt x="169" y="521"/>
                                </a:lnTo>
                                <a:lnTo>
                                  <a:pt x="169" y="515"/>
                                </a:lnTo>
                                <a:lnTo>
                                  <a:pt x="171" y="511"/>
                                </a:lnTo>
                                <a:lnTo>
                                  <a:pt x="171" y="507"/>
                                </a:lnTo>
                                <a:lnTo>
                                  <a:pt x="172" y="499"/>
                                </a:lnTo>
                                <a:lnTo>
                                  <a:pt x="174" y="494"/>
                                </a:lnTo>
                                <a:lnTo>
                                  <a:pt x="174" y="485"/>
                                </a:lnTo>
                                <a:lnTo>
                                  <a:pt x="174" y="480"/>
                                </a:lnTo>
                                <a:lnTo>
                                  <a:pt x="169" y="478"/>
                                </a:lnTo>
                                <a:lnTo>
                                  <a:pt x="165" y="473"/>
                                </a:lnTo>
                                <a:lnTo>
                                  <a:pt x="160" y="469"/>
                                </a:lnTo>
                                <a:lnTo>
                                  <a:pt x="154" y="472"/>
                                </a:lnTo>
                                <a:lnTo>
                                  <a:pt x="147" y="473"/>
                                </a:lnTo>
                                <a:lnTo>
                                  <a:pt x="139" y="477"/>
                                </a:lnTo>
                                <a:lnTo>
                                  <a:pt x="135" y="478"/>
                                </a:lnTo>
                                <a:lnTo>
                                  <a:pt x="128" y="478"/>
                                </a:lnTo>
                                <a:lnTo>
                                  <a:pt x="117" y="473"/>
                                </a:lnTo>
                                <a:lnTo>
                                  <a:pt x="112" y="472"/>
                                </a:lnTo>
                                <a:lnTo>
                                  <a:pt x="106" y="470"/>
                                </a:lnTo>
                                <a:lnTo>
                                  <a:pt x="101" y="472"/>
                                </a:lnTo>
                                <a:lnTo>
                                  <a:pt x="94" y="477"/>
                                </a:lnTo>
                                <a:lnTo>
                                  <a:pt x="89" y="480"/>
                                </a:lnTo>
                                <a:lnTo>
                                  <a:pt x="81" y="483"/>
                                </a:lnTo>
                                <a:lnTo>
                                  <a:pt x="75" y="483"/>
                                </a:lnTo>
                                <a:lnTo>
                                  <a:pt x="67" y="483"/>
                                </a:lnTo>
                                <a:lnTo>
                                  <a:pt x="60" y="486"/>
                                </a:lnTo>
                                <a:lnTo>
                                  <a:pt x="59" y="491"/>
                                </a:lnTo>
                                <a:lnTo>
                                  <a:pt x="57" y="497"/>
                                </a:lnTo>
                                <a:lnTo>
                                  <a:pt x="56" y="503"/>
                                </a:lnTo>
                                <a:lnTo>
                                  <a:pt x="54" y="507"/>
                                </a:lnTo>
                                <a:lnTo>
                                  <a:pt x="48" y="507"/>
                                </a:lnTo>
                                <a:lnTo>
                                  <a:pt x="45" y="507"/>
                                </a:lnTo>
                                <a:lnTo>
                                  <a:pt x="41" y="507"/>
                                </a:lnTo>
                                <a:lnTo>
                                  <a:pt x="37" y="505"/>
                                </a:lnTo>
                                <a:lnTo>
                                  <a:pt x="27" y="505"/>
                                </a:lnTo>
                                <a:lnTo>
                                  <a:pt x="24" y="500"/>
                                </a:lnTo>
                                <a:lnTo>
                                  <a:pt x="18" y="496"/>
                                </a:lnTo>
                                <a:lnTo>
                                  <a:pt x="13" y="489"/>
                                </a:lnTo>
                                <a:lnTo>
                                  <a:pt x="10" y="483"/>
                                </a:lnTo>
                                <a:lnTo>
                                  <a:pt x="7" y="478"/>
                                </a:lnTo>
                                <a:lnTo>
                                  <a:pt x="4" y="470"/>
                                </a:lnTo>
                                <a:lnTo>
                                  <a:pt x="2" y="466"/>
                                </a:lnTo>
                                <a:lnTo>
                                  <a:pt x="2" y="459"/>
                                </a:lnTo>
                                <a:lnTo>
                                  <a:pt x="2" y="450"/>
                                </a:lnTo>
                                <a:lnTo>
                                  <a:pt x="0" y="442"/>
                                </a:lnTo>
                                <a:lnTo>
                                  <a:pt x="0" y="434"/>
                                </a:lnTo>
                                <a:lnTo>
                                  <a:pt x="2" y="426"/>
                                </a:lnTo>
                                <a:lnTo>
                                  <a:pt x="4" y="418"/>
                                </a:lnTo>
                                <a:lnTo>
                                  <a:pt x="5" y="410"/>
                                </a:lnTo>
                                <a:lnTo>
                                  <a:pt x="10" y="402"/>
                                </a:lnTo>
                                <a:lnTo>
                                  <a:pt x="13" y="398"/>
                                </a:lnTo>
                                <a:lnTo>
                                  <a:pt x="18" y="396"/>
                                </a:lnTo>
                                <a:lnTo>
                                  <a:pt x="22" y="390"/>
                                </a:lnTo>
                                <a:lnTo>
                                  <a:pt x="30" y="387"/>
                                </a:lnTo>
                                <a:lnTo>
                                  <a:pt x="37" y="385"/>
                                </a:lnTo>
                                <a:lnTo>
                                  <a:pt x="46" y="37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4480" y="957600"/>
                            <a:ext cx="470520" cy="264240"/>
                          </a:xfrm>
                          <a:custGeom>
                            <a:avLst/>
                            <a:gdLst/>
                            <a:ahLst/>
                            <a:rect l="l" t="t" r="r" b="b"/>
                            <a:pathLst>
                              <a:path w="742" h="416">
                                <a:moveTo>
                                  <a:pt x="742" y="416"/>
                                </a:moveTo>
                                <a:lnTo>
                                  <a:pt x="721" y="414"/>
                                </a:lnTo>
                                <a:lnTo>
                                  <a:pt x="712" y="412"/>
                                </a:lnTo>
                                <a:lnTo>
                                  <a:pt x="691" y="411"/>
                                </a:lnTo>
                                <a:lnTo>
                                  <a:pt x="668" y="412"/>
                                </a:lnTo>
                                <a:lnTo>
                                  <a:pt x="650" y="411"/>
                                </a:lnTo>
                                <a:lnTo>
                                  <a:pt x="639" y="405"/>
                                </a:lnTo>
                                <a:lnTo>
                                  <a:pt x="630" y="395"/>
                                </a:lnTo>
                                <a:lnTo>
                                  <a:pt x="627" y="378"/>
                                </a:lnTo>
                                <a:lnTo>
                                  <a:pt x="623" y="359"/>
                                </a:lnTo>
                                <a:lnTo>
                                  <a:pt x="622" y="345"/>
                                </a:lnTo>
                                <a:lnTo>
                                  <a:pt x="620" y="329"/>
                                </a:lnTo>
                                <a:lnTo>
                                  <a:pt x="615" y="318"/>
                                </a:lnTo>
                                <a:lnTo>
                                  <a:pt x="614" y="311"/>
                                </a:lnTo>
                                <a:lnTo>
                                  <a:pt x="606" y="307"/>
                                </a:lnTo>
                                <a:lnTo>
                                  <a:pt x="597" y="305"/>
                                </a:lnTo>
                                <a:lnTo>
                                  <a:pt x="584" y="307"/>
                                </a:lnTo>
                                <a:lnTo>
                                  <a:pt x="565" y="308"/>
                                </a:lnTo>
                                <a:lnTo>
                                  <a:pt x="552" y="313"/>
                                </a:lnTo>
                                <a:lnTo>
                                  <a:pt x="541" y="321"/>
                                </a:lnTo>
                                <a:lnTo>
                                  <a:pt x="525" y="326"/>
                                </a:lnTo>
                                <a:lnTo>
                                  <a:pt x="510" y="333"/>
                                </a:lnTo>
                                <a:lnTo>
                                  <a:pt x="495" y="333"/>
                                </a:lnTo>
                                <a:lnTo>
                                  <a:pt x="480" y="332"/>
                                </a:lnTo>
                                <a:lnTo>
                                  <a:pt x="467" y="329"/>
                                </a:lnTo>
                                <a:lnTo>
                                  <a:pt x="448" y="327"/>
                                </a:lnTo>
                                <a:lnTo>
                                  <a:pt x="439" y="324"/>
                                </a:lnTo>
                                <a:lnTo>
                                  <a:pt x="393" y="313"/>
                                </a:lnTo>
                                <a:lnTo>
                                  <a:pt x="382" y="313"/>
                                </a:lnTo>
                                <a:lnTo>
                                  <a:pt x="355" y="308"/>
                                </a:lnTo>
                                <a:lnTo>
                                  <a:pt x="336" y="303"/>
                                </a:lnTo>
                                <a:lnTo>
                                  <a:pt x="320" y="299"/>
                                </a:lnTo>
                                <a:lnTo>
                                  <a:pt x="303" y="296"/>
                                </a:lnTo>
                                <a:lnTo>
                                  <a:pt x="298" y="291"/>
                                </a:lnTo>
                                <a:lnTo>
                                  <a:pt x="293" y="286"/>
                                </a:lnTo>
                                <a:lnTo>
                                  <a:pt x="284" y="277"/>
                                </a:lnTo>
                                <a:lnTo>
                                  <a:pt x="278" y="270"/>
                                </a:lnTo>
                                <a:lnTo>
                                  <a:pt x="271" y="261"/>
                                </a:lnTo>
                                <a:lnTo>
                                  <a:pt x="257" y="250"/>
                                </a:lnTo>
                                <a:lnTo>
                                  <a:pt x="252" y="242"/>
                                </a:lnTo>
                                <a:lnTo>
                                  <a:pt x="241" y="240"/>
                                </a:lnTo>
                                <a:lnTo>
                                  <a:pt x="235" y="243"/>
                                </a:lnTo>
                                <a:lnTo>
                                  <a:pt x="224" y="245"/>
                                </a:lnTo>
                                <a:lnTo>
                                  <a:pt x="219" y="256"/>
                                </a:lnTo>
                                <a:lnTo>
                                  <a:pt x="214" y="264"/>
                                </a:lnTo>
                                <a:lnTo>
                                  <a:pt x="208" y="273"/>
                                </a:lnTo>
                                <a:lnTo>
                                  <a:pt x="199" y="281"/>
                                </a:lnTo>
                                <a:lnTo>
                                  <a:pt x="189" y="285"/>
                                </a:lnTo>
                                <a:lnTo>
                                  <a:pt x="178" y="281"/>
                                </a:lnTo>
                                <a:lnTo>
                                  <a:pt x="164" y="273"/>
                                </a:lnTo>
                                <a:lnTo>
                                  <a:pt x="153" y="264"/>
                                </a:lnTo>
                                <a:lnTo>
                                  <a:pt x="145" y="259"/>
                                </a:lnTo>
                                <a:lnTo>
                                  <a:pt x="134" y="258"/>
                                </a:lnTo>
                                <a:lnTo>
                                  <a:pt x="126" y="253"/>
                                </a:lnTo>
                                <a:lnTo>
                                  <a:pt x="107" y="250"/>
                                </a:lnTo>
                                <a:lnTo>
                                  <a:pt x="104" y="245"/>
                                </a:lnTo>
                                <a:lnTo>
                                  <a:pt x="90" y="240"/>
                                </a:lnTo>
                                <a:lnTo>
                                  <a:pt x="85" y="236"/>
                                </a:lnTo>
                                <a:lnTo>
                                  <a:pt x="83" y="232"/>
                                </a:lnTo>
                                <a:lnTo>
                                  <a:pt x="80" y="228"/>
                                </a:lnTo>
                                <a:lnTo>
                                  <a:pt x="72" y="226"/>
                                </a:lnTo>
                                <a:lnTo>
                                  <a:pt x="63" y="224"/>
                                </a:lnTo>
                                <a:lnTo>
                                  <a:pt x="53" y="224"/>
                                </a:lnTo>
                                <a:lnTo>
                                  <a:pt x="52" y="224"/>
                                </a:lnTo>
                                <a:lnTo>
                                  <a:pt x="47" y="218"/>
                                </a:lnTo>
                                <a:lnTo>
                                  <a:pt x="41" y="213"/>
                                </a:lnTo>
                                <a:lnTo>
                                  <a:pt x="36" y="210"/>
                                </a:lnTo>
                                <a:lnTo>
                                  <a:pt x="30" y="204"/>
                                </a:lnTo>
                                <a:lnTo>
                                  <a:pt x="23" y="202"/>
                                </a:lnTo>
                                <a:lnTo>
                                  <a:pt x="15" y="199"/>
                                </a:lnTo>
                                <a:lnTo>
                                  <a:pt x="11" y="198"/>
                                </a:lnTo>
                                <a:lnTo>
                                  <a:pt x="4" y="198"/>
                                </a:lnTo>
                                <a:lnTo>
                                  <a:pt x="0" y="193"/>
                                </a:lnTo>
                                <a:lnTo>
                                  <a:pt x="0" y="190"/>
                                </a:lnTo>
                                <a:lnTo>
                                  <a:pt x="1" y="187"/>
                                </a:lnTo>
                                <a:lnTo>
                                  <a:pt x="3" y="185"/>
                                </a:lnTo>
                                <a:lnTo>
                                  <a:pt x="9" y="182"/>
                                </a:lnTo>
                                <a:lnTo>
                                  <a:pt x="14" y="180"/>
                                </a:lnTo>
                                <a:lnTo>
                                  <a:pt x="20" y="174"/>
                                </a:lnTo>
                                <a:lnTo>
                                  <a:pt x="23" y="169"/>
                                </a:lnTo>
                                <a:lnTo>
                                  <a:pt x="27" y="168"/>
                                </a:lnTo>
                                <a:lnTo>
                                  <a:pt x="30" y="163"/>
                                </a:lnTo>
                                <a:lnTo>
                                  <a:pt x="30" y="158"/>
                                </a:lnTo>
                                <a:lnTo>
                                  <a:pt x="28" y="149"/>
                                </a:lnTo>
                                <a:lnTo>
                                  <a:pt x="28" y="142"/>
                                </a:lnTo>
                                <a:lnTo>
                                  <a:pt x="27" y="136"/>
                                </a:lnTo>
                                <a:lnTo>
                                  <a:pt x="27" y="127"/>
                                </a:lnTo>
                                <a:lnTo>
                                  <a:pt x="28" y="122"/>
                                </a:lnTo>
                                <a:lnTo>
                                  <a:pt x="30" y="115"/>
                                </a:lnTo>
                                <a:lnTo>
                                  <a:pt x="30" y="111"/>
                                </a:lnTo>
                                <a:lnTo>
                                  <a:pt x="30" y="103"/>
                                </a:lnTo>
                                <a:lnTo>
                                  <a:pt x="30" y="89"/>
                                </a:lnTo>
                                <a:lnTo>
                                  <a:pt x="33" y="79"/>
                                </a:lnTo>
                                <a:lnTo>
                                  <a:pt x="42" y="79"/>
                                </a:lnTo>
                                <a:lnTo>
                                  <a:pt x="53" y="73"/>
                                </a:lnTo>
                                <a:lnTo>
                                  <a:pt x="66" y="63"/>
                                </a:lnTo>
                                <a:lnTo>
                                  <a:pt x="79" y="54"/>
                                </a:lnTo>
                                <a:lnTo>
                                  <a:pt x="93" y="44"/>
                                </a:lnTo>
                                <a:lnTo>
                                  <a:pt x="104" y="41"/>
                                </a:lnTo>
                                <a:lnTo>
                                  <a:pt x="112" y="38"/>
                                </a:lnTo>
                                <a:lnTo>
                                  <a:pt x="121" y="38"/>
                                </a:lnTo>
                                <a:lnTo>
                                  <a:pt x="128" y="41"/>
                                </a:lnTo>
                                <a:lnTo>
                                  <a:pt x="134" y="43"/>
                                </a:lnTo>
                                <a:lnTo>
                                  <a:pt x="147" y="54"/>
                                </a:lnTo>
                                <a:lnTo>
                                  <a:pt x="150" y="60"/>
                                </a:lnTo>
                                <a:lnTo>
                                  <a:pt x="154" y="81"/>
                                </a:lnTo>
                                <a:lnTo>
                                  <a:pt x="161" y="95"/>
                                </a:lnTo>
                                <a:lnTo>
                                  <a:pt x="165" y="103"/>
                                </a:lnTo>
                                <a:lnTo>
                                  <a:pt x="172" y="106"/>
                                </a:lnTo>
                                <a:lnTo>
                                  <a:pt x="180" y="109"/>
                                </a:lnTo>
                                <a:lnTo>
                                  <a:pt x="186" y="109"/>
                                </a:lnTo>
                                <a:lnTo>
                                  <a:pt x="195" y="108"/>
                                </a:lnTo>
                                <a:lnTo>
                                  <a:pt x="203" y="106"/>
                                </a:lnTo>
                                <a:lnTo>
                                  <a:pt x="210" y="100"/>
                                </a:lnTo>
                                <a:lnTo>
                                  <a:pt x="214" y="95"/>
                                </a:lnTo>
                                <a:lnTo>
                                  <a:pt x="216" y="90"/>
                                </a:lnTo>
                                <a:lnTo>
                                  <a:pt x="218" y="82"/>
                                </a:lnTo>
                                <a:lnTo>
                                  <a:pt x="221" y="71"/>
                                </a:lnTo>
                                <a:lnTo>
                                  <a:pt x="222" y="62"/>
                                </a:lnTo>
                                <a:lnTo>
                                  <a:pt x="224" y="57"/>
                                </a:lnTo>
                                <a:lnTo>
                                  <a:pt x="227" y="48"/>
                                </a:lnTo>
                                <a:lnTo>
                                  <a:pt x="227" y="40"/>
                                </a:lnTo>
                                <a:lnTo>
                                  <a:pt x="229" y="33"/>
                                </a:lnTo>
                                <a:lnTo>
                                  <a:pt x="232" y="30"/>
                                </a:lnTo>
                                <a:lnTo>
                                  <a:pt x="238" y="29"/>
                                </a:lnTo>
                                <a:lnTo>
                                  <a:pt x="243" y="30"/>
                                </a:lnTo>
                                <a:lnTo>
                                  <a:pt x="248" y="29"/>
                                </a:lnTo>
                                <a:lnTo>
                                  <a:pt x="254" y="27"/>
                                </a:lnTo>
                                <a:lnTo>
                                  <a:pt x="260" y="24"/>
                                </a:lnTo>
                                <a:lnTo>
                                  <a:pt x="267" y="21"/>
                                </a:lnTo>
                                <a:lnTo>
                                  <a:pt x="273" y="19"/>
                                </a:lnTo>
                                <a:lnTo>
                                  <a:pt x="279" y="22"/>
                                </a:lnTo>
                                <a:lnTo>
                                  <a:pt x="285" y="21"/>
                                </a:lnTo>
                                <a:lnTo>
                                  <a:pt x="293" y="16"/>
                                </a:lnTo>
                                <a:lnTo>
                                  <a:pt x="300" y="11"/>
                                </a:lnTo>
                                <a:lnTo>
                                  <a:pt x="306" y="5"/>
                                </a:lnTo>
                                <a:lnTo>
                                  <a:pt x="309" y="0"/>
                                </a:lnTo>
                                <a:lnTo>
                                  <a:pt x="317" y="6"/>
                                </a:lnTo>
                                <a:lnTo>
                                  <a:pt x="323" y="10"/>
                                </a:lnTo>
                                <a:lnTo>
                                  <a:pt x="331" y="13"/>
                                </a:lnTo>
                                <a:lnTo>
                                  <a:pt x="339" y="18"/>
                                </a:lnTo>
                                <a:lnTo>
                                  <a:pt x="342" y="22"/>
                                </a:lnTo>
                                <a:lnTo>
                                  <a:pt x="347" y="30"/>
                                </a:lnTo>
                                <a:lnTo>
                                  <a:pt x="349" y="38"/>
                                </a:lnTo>
                                <a:lnTo>
                                  <a:pt x="345" y="44"/>
                                </a:lnTo>
                                <a:lnTo>
                                  <a:pt x="342" y="49"/>
                                </a:lnTo>
                                <a:lnTo>
                                  <a:pt x="345" y="62"/>
                                </a:lnTo>
                                <a:lnTo>
                                  <a:pt x="347" y="68"/>
                                </a:lnTo>
                                <a:lnTo>
                                  <a:pt x="349" y="85"/>
                                </a:lnTo>
                                <a:lnTo>
                                  <a:pt x="347" y="100"/>
                                </a:lnTo>
                                <a:lnTo>
                                  <a:pt x="349" y="108"/>
                                </a:lnTo>
                                <a:lnTo>
                                  <a:pt x="350" y="111"/>
                                </a:lnTo>
                                <a:lnTo>
                                  <a:pt x="355" y="114"/>
                                </a:lnTo>
                                <a:lnTo>
                                  <a:pt x="374" y="120"/>
                                </a:lnTo>
                                <a:lnTo>
                                  <a:pt x="388" y="128"/>
                                </a:lnTo>
                                <a:lnTo>
                                  <a:pt x="390" y="131"/>
                                </a:lnTo>
                                <a:lnTo>
                                  <a:pt x="391" y="136"/>
                                </a:lnTo>
                                <a:lnTo>
                                  <a:pt x="391" y="142"/>
                                </a:lnTo>
                                <a:lnTo>
                                  <a:pt x="393" y="146"/>
                                </a:lnTo>
                                <a:lnTo>
                                  <a:pt x="396" y="150"/>
                                </a:lnTo>
                                <a:lnTo>
                                  <a:pt x="401" y="152"/>
                                </a:lnTo>
                                <a:lnTo>
                                  <a:pt x="407" y="153"/>
                                </a:lnTo>
                                <a:lnTo>
                                  <a:pt x="412" y="155"/>
                                </a:lnTo>
                                <a:lnTo>
                                  <a:pt x="418" y="153"/>
                                </a:lnTo>
                                <a:lnTo>
                                  <a:pt x="424" y="153"/>
                                </a:lnTo>
                                <a:lnTo>
                                  <a:pt x="434" y="157"/>
                                </a:lnTo>
                                <a:lnTo>
                                  <a:pt x="442" y="161"/>
                                </a:lnTo>
                                <a:lnTo>
                                  <a:pt x="451" y="163"/>
                                </a:lnTo>
                                <a:lnTo>
                                  <a:pt x="459" y="160"/>
                                </a:lnTo>
                                <a:lnTo>
                                  <a:pt x="465" y="155"/>
                                </a:lnTo>
                                <a:lnTo>
                                  <a:pt x="475" y="152"/>
                                </a:lnTo>
                                <a:lnTo>
                                  <a:pt x="486" y="150"/>
                                </a:lnTo>
                                <a:lnTo>
                                  <a:pt x="494" y="152"/>
                                </a:lnTo>
                                <a:lnTo>
                                  <a:pt x="500" y="168"/>
                                </a:lnTo>
                                <a:lnTo>
                                  <a:pt x="503" y="172"/>
                                </a:lnTo>
                                <a:lnTo>
                                  <a:pt x="502" y="179"/>
                                </a:lnTo>
                                <a:lnTo>
                                  <a:pt x="500" y="183"/>
                                </a:lnTo>
                                <a:lnTo>
                                  <a:pt x="500" y="191"/>
                                </a:lnTo>
                                <a:lnTo>
                                  <a:pt x="508" y="201"/>
                                </a:lnTo>
                                <a:lnTo>
                                  <a:pt x="513" y="201"/>
                                </a:lnTo>
                                <a:lnTo>
                                  <a:pt x="519" y="202"/>
                                </a:lnTo>
                                <a:lnTo>
                                  <a:pt x="524" y="202"/>
                                </a:lnTo>
                                <a:lnTo>
                                  <a:pt x="530" y="204"/>
                                </a:lnTo>
                                <a:lnTo>
                                  <a:pt x="537" y="207"/>
                                </a:lnTo>
                                <a:lnTo>
                                  <a:pt x="540" y="210"/>
                                </a:lnTo>
                                <a:lnTo>
                                  <a:pt x="546" y="213"/>
                                </a:lnTo>
                                <a:lnTo>
                                  <a:pt x="552" y="213"/>
                                </a:lnTo>
                                <a:lnTo>
                                  <a:pt x="557" y="217"/>
                                </a:lnTo>
                                <a:lnTo>
                                  <a:pt x="565" y="220"/>
                                </a:lnTo>
                                <a:lnTo>
                                  <a:pt x="570" y="220"/>
                                </a:lnTo>
                                <a:lnTo>
                                  <a:pt x="581" y="226"/>
                                </a:lnTo>
                                <a:lnTo>
                                  <a:pt x="590" y="231"/>
                                </a:lnTo>
                                <a:lnTo>
                                  <a:pt x="595" y="232"/>
                                </a:lnTo>
                                <a:lnTo>
                                  <a:pt x="600" y="240"/>
                                </a:lnTo>
                                <a:lnTo>
                                  <a:pt x="604" y="247"/>
                                </a:lnTo>
                                <a:lnTo>
                                  <a:pt x="608" y="253"/>
                                </a:lnTo>
                                <a:lnTo>
                                  <a:pt x="617" y="261"/>
                                </a:lnTo>
                                <a:lnTo>
                                  <a:pt x="630" y="272"/>
                                </a:lnTo>
                                <a:lnTo>
                                  <a:pt x="633" y="280"/>
                                </a:lnTo>
                                <a:lnTo>
                                  <a:pt x="638" y="286"/>
                                </a:lnTo>
                                <a:lnTo>
                                  <a:pt x="642" y="294"/>
                                </a:lnTo>
                                <a:lnTo>
                                  <a:pt x="645" y="303"/>
                                </a:lnTo>
                                <a:lnTo>
                                  <a:pt x="649" y="307"/>
                                </a:lnTo>
                                <a:lnTo>
                                  <a:pt x="655" y="308"/>
                                </a:lnTo>
                                <a:lnTo>
                                  <a:pt x="669" y="310"/>
                                </a:lnTo>
                                <a:lnTo>
                                  <a:pt x="677" y="313"/>
                                </a:lnTo>
                                <a:lnTo>
                                  <a:pt x="683" y="315"/>
                                </a:lnTo>
                                <a:lnTo>
                                  <a:pt x="691" y="318"/>
                                </a:lnTo>
                                <a:lnTo>
                                  <a:pt x="698" y="322"/>
                                </a:lnTo>
                                <a:lnTo>
                                  <a:pt x="701" y="326"/>
                                </a:lnTo>
                                <a:lnTo>
                                  <a:pt x="704" y="330"/>
                                </a:lnTo>
                                <a:lnTo>
                                  <a:pt x="712" y="338"/>
                                </a:lnTo>
                                <a:lnTo>
                                  <a:pt x="718" y="341"/>
                                </a:lnTo>
                                <a:lnTo>
                                  <a:pt x="724" y="345"/>
                                </a:lnTo>
                                <a:lnTo>
                                  <a:pt x="732" y="348"/>
                                </a:lnTo>
                                <a:lnTo>
                                  <a:pt x="737" y="351"/>
                                </a:lnTo>
                                <a:lnTo>
                                  <a:pt x="740" y="356"/>
                                </a:lnTo>
                                <a:lnTo>
                                  <a:pt x="739" y="365"/>
                                </a:lnTo>
                                <a:lnTo>
                                  <a:pt x="739" y="378"/>
                                </a:lnTo>
                                <a:lnTo>
                                  <a:pt x="737" y="394"/>
                                </a:lnTo>
                                <a:lnTo>
                                  <a:pt x="737" y="398"/>
                                </a:lnTo>
                                <a:lnTo>
                                  <a:pt x="737" y="405"/>
                                </a:lnTo>
                                <a:lnTo>
                                  <a:pt x="739" y="409"/>
                                </a:lnTo>
                                <a:lnTo>
                                  <a:pt x="742" y="416"/>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761720" y="356760"/>
                            <a:ext cx="214560" cy="243360"/>
                          </a:xfrm>
                          <a:custGeom>
                            <a:avLst/>
                            <a:gdLst/>
                            <a:ahLst/>
                            <a:rect l="l" t="t" r="r" b="b"/>
                            <a:pathLst>
                              <a:path w="338" h="384">
                                <a:moveTo>
                                  <a:pt x="0" y="206"/>
                                </a:moveTo>
                                <a:lnTo>
                                  <a:pt x="0" y="192"/>
                                </a:lnTo>
                                <a:lnTo>
                                  <a:pt x="1" y="176"/>
                                </a:lnTo>
                                <a:lnTo>
                                  <a:pt x="6" y="157"/>
                                </a:lnTo>
                                <a:lnTo>
                                  <a:pt x="8" y="155"/>
                                </a:lnTo>
                                <a:lnTo>
                                  <a:pt x="11" y="150"/>
                                </a:lnTo>
                                <a:lnTo>
                                  <a:pt x="17" y="152"/>
                                </a:lnTo>
                                <a:lnTo>
                                  <a:pt x="22" y="154"/>
                                </a:lnTo>
                                <a:lnTo>
                                  <a:pt x="23" y="152"/>
                                </a:lnTo>
                                <a:lnTo>
                                  <a:pt x="27" y="143"/>
                                </a:lnTo>
                                <a:lnTo>
                                  <a:pt x="23" y="135"/>
                                </a:lnTo>
                                <a:lnTo>
                                  <a:pt x="22" y="125"/>
                                </a:lnTo>
                                <a:lnTo>
                                  <a:pt x="22" y="109"/>
                                </a:lnTo>
                                <a:lnTo>
                                  <a:pt x="33" y="98"/>
                                </a:lnTo>
                                <a:lnTo>
                                  <a:pt x="52" y="84"/>
                                </a:lnTo>
                                <a:lnTo>
                                  <a:pt x="68" y="79"/>
                                </a:lnTo>
                                <a:lnTo>
                                  <a:pt x="98" y="76"/>
                                </a:lnTo>
                                <a:lnTo>
                                  <a:pt x="112" y="60"/>
                                </a:lnTo>
                                <a:lnTo>
                                  <a:pt x="124" y="45"/>
                                </a:lnTo>
                                <a:lnTo>
                                  <a:pt x="142" y="46"/>
                                </a:lnTo>
                                <a:lnTo>
                                  <a:pt x="150" y="45"/>
                                </a:lnTo>
                                <a:lnTo>
                                  <a:pt x="147" y="38"/>
                                </a:lnTo>
                                <a:lnTo>
                                  <a:pt x="145" y="30"/>
                                </a:lnTo>
                                <a:lnTo>
                                  <a:pt x="151" y="21"/>
                                </a:lnTo>
                                <a:lnTo>
                                  <a:pt x="161" y="10"/>
                                </a:lnTo>
                                <a:lnTo>
                                  <a:pt x="169" y="4"/>
                                </a:lnTo>
                                <a:lnTo>
                                  <a:pt x="173" y="0"/>
                                </a:lnTo>
                                <a:lnTo>
                                  <a:pt x="180" y="7"/>
                                </a:lnTo>
                                <a:lnTo>
                                  <a:pt x="186" y="13"/>
                                </a:lnTo>
                                <a:lnTo>
                                  <a:pt x="189" y="18"/>
                                </a:lnTo>
                                <a:lnTo>
                                  <a:pt x="195" y="22"/>
                                </a:lnTo>
                                <a:lnTo>
                                  <a:pt x="203" y="24"/>
                                </a:lnTo>
                                <a:lnTo>
                                  <a:pt x="207" y="21"/>
                                </a:lnTo>
                                <a:lnTo>
                                  <a:pt x="211" y="26"/>
                                </a:lnTo>
                                <a:lnTo>
                                  <a:pt x="214" y="34"/>
                                </a:lnTo>
                                <a:lnTo>
                                  <a:pt x="216" y="43"/>
                                </a:lnTo>
                                <a:lnTo>
                                  <a:pt x="216" y="48"/>
                                </a:lnTo>
                                <a:lnTo>
                                  <a:pt x="213" y="57"/>
                                </a:lnTo>
                                <a:lnTo>
                                  <a:pt x="210" y="65"/>
                                </a:lnTo>
                                <a:lnTo>
                                  <a:pt x="210" y="73"/>
                                </a:lnTo>
                                <a:lnTo>
                                  <a:pt x="214" y="79"/>
                                </a:lnTo>
                                <a:lnTo>
                                  <a:pt x="218" y="84"/>
                                </a:lnTo>
                                <a:lnTo>
                                  <a:pt x="219" y="87"/>
                                </a:lnTo>
                                <a:lnTo>
                                  <a:pt x="225" y="94"/>
                                </a:lnTo>
                                <a:lnTo>
                                  <a:pt x="235" y="97"/>
                                </a:lnTo>
                                <a:lnTo>
                                  <a:pt x="248" y="100"/>
                                </a:lnTo>
                                <a:lnTo>
                                  <a:pt x="252" y="98"/>
                                </a:lnTo>
                                <a:lnTo>
                                  <a:pt x="270" y="98"/>
                                </a:lnTo>
                                <a:lnTo>
                                  <a:pt x="278" y="98"/>
                                </a:lnTo>
                                <a:lnTo>
                                  <a:pt x="285" y="95"/>
                                </a:lnTo>
                                <a:lnTo>
                                  <a:pt x="295" y="94"/>
                                </a:lnTo>
                                <a:lnTo>
                                  <a:pt x="301" y="89"/>
                                </a:lnTo>
                                <a:lnTo>
                                  <a:pt x="309" y="81"/>
                                </a:lnTo>
                                <a:lnTo>
                                  <a:pt x="315" y="75"/>
                                </a:lnTo>
                                <a:lnTo>
                                  <a:pt x="323" y="73"/>
                                </a:lnTo>
                                <a:lnTo>
                                  <a:pt x="331" y="75"/>
                                </a:lnTo>
                                <a:lnTo>
                                  <a:pt x="331" y="81"/>
                                </a:lnTo>
                                <a:lnTo>
                                  <a:pt x="330" y="87"/>
                                </a:lnTo>
                                <a:lnTo>
                                  <a:pt x="328" y="95"/>
                                </a:lnTo>
                                <a:lnTo>
                                  <a:pt x="328" y="105"/>
                                </a:lnTo>
                                <a:lnTo>
                                  <a:pt x="330" y="113"/>
                                </a:lnTo>
                                <a:lnTo>
                                  <a:pt x="334" y="122"/>
                                </a:lnTo>
                                <a:lnTo>
                                  <a:pt x="338" y="131"/>
                                </a:lnTo>
                                <a:lnTo>
                                  <a:pt x="333" y="144"/>
                                </a:lnTo>
                                <a:lnTo>
                                  <a:pt x="328" y="160"/>
                                </a:lnTo>
                                <a:lnTo>
                                  <a:pt x="327" y="176"/>
                                </a:lnTo>
                                <a:lnTo>
                                  <a:pt x="327" y="184"/>
                                </a:lnTo>
                                <a:lnTo>
                                  <a:pt x="330" y="193"/>
                                </a:lnTo>
                                <a:lnTo>
                                  <a:pt x="330" y="203"/>
                                </a:lnTo>
                                <a:lnTo>
                                  <a:pt x="323" y="215"/>
                                </a:lnTo>
                                <a:lnTo>
                                  <a:pt x="317" y="225"/>
                                </a:lnTo>
                                <a:lnTo>
                                  <a:pt x="311" y="239"/>
                                </a:lnTo>
                                <a:lnTo>
                                  <a:pt x="309" y="250"/>
                                </a:lnTo>
                                <a:lnTo>
                                  <a:pt x="308" y="259"/>
                                </a:lnTo>
                                <a:lnTo>
                                  <a:pt x="308" y="267"/>
                                </a:lnTo>
                                <a:lnTo>
                                  <a:pt x="308" y="278"/>
                                </a:lnTo>
                                <a:lnTo>
                                  <a:pt x="308" y="289"/>
                                </a:lnTo>
                                <a:lnTo>
                                  <a:pt x="309" y="301"/>
                                </a:lnTo>
                                <a:lnTo>
                                  <a:pt x="303" y="305"/>
                                </a:lnTo>
                                <a:lnTo>
                                  <a:pt x="297" y="313"/>
                                </a:lnTo>
                                <a:lnTo>
                                  <a:pt x="289" y="323"/>
                                </a:lnTo>
                                <a:lnTo>
                                  <a:pt x="281" y="335"/>
                                </a:lnTo>
                                <a:lnTo>
                                  <a:pt x="274" y="346"/>
                                </a:lnTo>
                                <a:lnTo>
                                  <a:pt x="268" y="356"/>
                                </a:lnTo>
                                <a:lnTo>
                                  <a:pt x="259" y="362"/>
                                </a:lnTo>
                                <a:lnTo>
                                  <a:pt x="249" y="368"/>
                                </a:lnTo>
                                <a:lnTo>
                                  <a:pt x="232" y="375"/>
                                </a:lnTo>
                                <a:lnTo>
                                  <a:pt x="216" y="384"/>
                                </a:lnTo>
                                <a:lnTo>
                                  <a:pt x="205" y="383"/>
                                </a:lnTo>
                                <a:lnTo>
                                  <a:pt x="189" y="378"/>
                                </a:lnTo>
                                <a:lnTo>
                                  <a:pt x="173" y="372"/>
                                </a:lnTo>
                                <a:lnTo>
                                  <a:pt x="162" y="367"/>
                                </a:lnTo>
                                <a:lnTo>
                                  <a:pt x="153" y="370"/>
                                </a:lnTo>
                                <a:lnTo>
                                  <a:pt x="148" y="375"/>
                                </a:lnTo>
                                <a:lnTo>
                                  <a:pt x="143" y="372"/>
                                </a:lnTo>
                                <a:lnTo>
                                  <a:pt x="140" y="372"/>
                                </a:lnTo>
                                <a:lnTo>
                                  <a:pt x="135" y="368"/>
                                </a:lnTo>
                                <a:lnTo>
                                  <a:pt x="131" y="367"/>
                                </a:lnTo>
                                <a:lnTo>
                                  <a:pt x="124" y="364"/>
                                </a:lnTo>
                                <a:lnTo>
                                  <a:pt x="118" y="361"/>
                                </a:lnTo>
                                <a:lnTo>
                                  <a:pt x="113" y="357"/>
                                </a:lnTo>
                                <a:lnTo>
                                  <a:pt x="110" y="354"/>
                                </a:lnTo>
                                <a:lnTo>
                                  <a:pt x="109" y="351"/>
                                </a:lnTo>
                                <a:lnTo>
                                  <a:pt x="104" y="348"/>
                                </a:lnTo>
                                <a:lnTo>
                                  <a:pt x="99" y="345"/>
                                </a:lnTo>
                                <a:lnTo>
                                  <a:pt x="93" y="342"/>
                                </a:lnTo>
                                <a:lnTo>
                                  <a:pt x="85" y="335"/>
                                </a:lnTo>
                                <a:lnTo>
                                  <a:pt x="79" y="332"/>
                                </a:lnTo>
                                <a:lnTo>
                                  <a:pt x="71" y="326"/>
                                </a:lnTo>
                                <a:lnTo>
                                  <a:pt x="61" y="318"/>
                                </a:lnTo>
                                <a:lnTo>
                                  <a:pt x="52" y="312"/>
                                </a:lnTo>
                                <a:lnTo>
                                  <a:pt x="47" y="307"/>
                                </a:lnTo>
                                <a:lnTo>
                                  <a:pt x="41" y="302"/>
                                </a:lnTo>
                                <a:lnTo>
                                  <a:pt x="38" y="294"/>
                                </a:lnTo>
                                <a:lnTo>
                                  <a:pt x="36" y="288"/>
                                </a:lnTo>
                                <a:lnTo>
                                  <a:pt x="38" y="282"/>
                                </a:lnTo>
                                <a:lnTo>
                                  <a:pt x="38" y="274"/>
                                </a:lnTo>
                                <a:lnTo>
                                  <a:pt x="39" y="270"/>
                                </a:lnTo>
                                <a:lnTo>
                                  <a:pt x="41" y="263"/>
                                </a:lnTo>
                                <a:lnTo>
                                  <a:pt x="42" y="256"/>
                                </a:lnTo>
                                <a:lnTo>
                                  <a:pt x="44" y="250"/>
                                </a:lnTo>
                                <a:lnTo>
                                  <a:pt x="46" y="245"/>
                                </a:lnTo>
                                <a:lnTo>
                                  <a:pt x="46" y="240"/>
                                </a:lnTo>
                                <a:lnTo>
                                  <a:pt x="42" y="234"/>
                                </a:lnTo>
                                <a:lnTo>
                                  <a:pt x="38" y="233"/>
                                </a:lnTo>
                                <a:lnTo>
                                  <a:pt x="33" y="231"/>
                                </a:lnTo>
                                <a:lnTo>
                                  <a:pt x="25" y="226"/>
                                </a:lnTo>
                                <a:lnTo>
                                  <a:pt x="19" y="222"/>
                                </a:lnTo>
                                <a:lnTo>
                                  <a:pt x="11" y="217"/>
                                </a:lnTo>
                                <a:lnTo>
                                  <a:pt x="4" y="212"/>
                                </a:lnTo>
                                <a:lnTo>
                                  <a:pt x="0" y="206"/>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3331080" y="1611000"/>
                            <a:ext cx="450720" cy="290160"/>
                          </a:xfrm>
                          <a:custGeom>
                            <a:avLst/>
                            <a:gdLst/>
                            <a:ahLst/>
                            <a:rect l="l" t="t" r="r" b="b"/>
                            <a:pathLst>
                              <a:path w="710" h="459">
                                <a:moveTo>
                                  <a:pt x="30" y="440"/>
                                </a:moveTo>
                                <a:lnTo>
                                  <a:pt x="23" y="431"/>
                                </a:lnTo>
                                <a:lnTo>
                                  <a:pt x="23" y="424"/>
                                </a:lnTo>
                                <a:lnTo>
                                  <a:pt x="25" y="418"/>
                                </a:lnTo>
                                <a:lnTo>
                                  <a:pt x="26" y="413"/>
                                </a:lnTo>
                                <a:lnTo>
                                  <a:pt x="30" y="409"/>
                                </a:lnTo>
                                <a:lnTo>
                                  <a:pt x="36" y="401"/>
                                </a:lnTo>
                                <a:lnTo>
                                  <a:pt x="41" y="387"/>
                                </a:lnTo>
                                <a:lnTo>
                                  <a:pt x="49" y="376"/>
                                </a:lnTo>
                                <a:lnTo>
                                  <a:pt x="53" y="368"/>
                                </a:lnTo>
                                <a:lnTo>
                                  <a:pt x="56" y="361"/>
                                </a:lnTo>
                                <a:lnTo>
                                  <a:pt x="58" y="353"/>
                                </a:lnTo>
                                <a:lnTo>
                                  <a:pt x="61" y="347"/>
                                </a:lnTo>
                                <a:lnTo>
                                  <a:pt x="63" y="339"/>
                                </a:lnTo>
                                <a:lnTo>
                                  <a:pt x="66" y="333"/>
                                </a:lnTo>
                                <a:lnTo>
                                  <a:pt x="67" y="328"/>
                                </a:lnTo>
                                <a:lnTo>
                                  <a:pt x="72" y="325"/>
                                </a:lnTo>
                                <a:lnTo>
                                  <a:pt x="79" y="327"/>
                                </a:lnTo>
                                <a:lnTo>
                                  <a:pt x="91" y="328"/>
                                </a:lnTo>
                                <a:lnTo>
                                  <a:pt x="96" y="325"/>
                                </a:lnTo>
                                <a:lnTo>
                                  <a:pt x="99" y="323"/>
                                </a:lnTo>
                                <a:lnTo>
                                  <a:pt x="97" y="319"/>
                                </a:lnTo>
                                <a:lnTo>
                                  <a:pt x="93" y="312"/>
                                </a:lnTo>
                                <a:lnTo>
                                  <a:pt x="88" y="309"/>
                                </a:lnTo>
                                <a:lnTo>
                                  <a:pt x="83" y="306"/>
                                </a:lnTo>
                                <a:lnTo>
                                  <a:pt x="77" y="301"/>
                                </a:lnTo>
                                <a:lnTo>
                                  <a:pt x="69" y="297"/>
                                </a:lnTo>
                                <a:lnTo>
                                  <a:pt x="37" y="289"/>
                                </a:lnTo>
                                <a:lnTo>
                                  <a:pt x="33" y="285"/>
                                </a:lnTo>
                                <a:lnTo>
                                  <a:pt x="28" y="282"/>
                                </a:lnTo>
                                <a:lnTo>
                                  <a:pt x="25" y="278"/>
                                </a:lnTo>
                                <a:lnTo>
                                  <a:pt x="23" y="268"/>
                                </a:lnTo>
                                <a:lnTo>
                                  <a:pt x="22" y="259"/>
                                </a:lnTo>
                                <a:lnTo>
                                  <a:pt x="25" y="254"/>
                                </a:lnTo>
                                <a:lnTo>
                                  <a:pt x="26" y="248"/>
                                </a:lnTo>
                                <a:lnTo>
                                  <a:pt x="31" y="240"/>
                                </a:lnTo>
                                <a:lnTo>
                                  <a:pt x="36" y="232"/>
                                </a:lnTo>
                                <a:lnTo>
                                  <a:pt x="36" y="227"/>
                                </a:lnTo>
                                <a:lnTo>
                                  <a:pt x="37" y="218"/>
                                </a:lnTo>
                                <a:lnTo>
                                  <a:pt x="42" y="211"/>
                                </a:lnTo>
                                <a:lnTo>
                                  <a:pt x="53" y="206"/>
                                </a:lnTo>
                                <a:lnTo>
                                  <a:pt x="55" y="203"/>
                                </a:lnTo>
                                <a:lnTo>
                                  <a:pt x="52" y="195"/>
                                </a:lnTo>
                                <a:lnTo>
                                  <a:pt x="47" y="194"/>
                                </a:lnTo>
                                <a:lnTo>
                                  <a:pt x="41" y="194"/>
                                </a:lnTo>
                                <a:lnTo>
                                  <a:pt x="36" y="195"/>
                                </a:lnTo>
                                <a:lnTo>
                                  <a:pt x="30" y="197"/>
                                </a:lnTo>
                                <a:lnTo>
                                  <a:pt x="25" y="199"/>
                                </a:lnTo>
                                <a:lnTo>
                                  <a:pt x="19" y="203"/>
                                </a:lnTo>
                                <a:lnTo>
                                  <a:pt x="9" y="202"/>
                                </a:lnTo>
                                <a:lnTo>
                                  <a:pt x="4" y="200"/>
                                </a:lnTo>
                                <a:lnTo>
                                  <a:pt x="0" y="197"/>
                                </a:lnTo>
                                <a:lnTo>
                                  <a:pt x="0" y="194"/>
                                </a:lnTo>
                                <a:lnTo>
                                  <a:pt x="3" y="189"/>
                                </a:lnTo>
                                <a:lnTo>
                                  <a:pt x="6" y="184"/>
                                </a:lnTo>
                                <a:lnTo>
                                  <a:pt x="12" y="183"/>
                                </a:lnTo>
                                <a:lnTo>
                                  <a:pt x="17" y="180"/>
                                </a:lnTo>
                                <a:lnTo>
                                  <a:pt x="23" y="175"/>
                                </a:lnTo>
                                <a:lnTo>
                                  <a:pt x="30" y="173"/>
                                </a:lnTo>
                                <a:lnTo>
                                  <a:pt x="34" y="170"/>
                                </a:lnTo>
                                <a:lnTo>
                                  <a:pt x="37" y="167"/>
                                </a:lnTo>
                                <a:lnTo>
                                  <a:pt x="39" y="164"/>
                                </a:lnTo>
                                <a:lnTo>
                                  <a:pt x="39" y="161"/>
                                </a:lnTo>
                                <a:lnTo>
                                  <a:pt x="36" y="154"/>
                                </a:lnTo>
                                <a:lnTo>
                                  <a:pt x="34" y="150"/>
                                </a:lnTo>
                                <a:lnTo>
                                  <a:pt x="34" y="143"/>
                                </a:lnTo>
                                <a:lnTo>
                                  <a:pt x="36" y="140"/>
                                </a:lnTo>
                                <a:lnTo>
                                  <a:pt x="44" y="135"/>
                                </a:lnTo>
                                <a:lnTo>
                                  <a:pt x="49" y="131"/>
                                </a:lnTo>
                                <a:lnTo>
                                  <a:pt x="52" y="127"/>
                                </a:lnTo>
                                <a:lnTo>
                                  <a:pt x="52" y="121"/>
                                </a:lnTo>
                                <a:lnTo>
                                  <a:pt x="50" y="116"/>
                                </a:lnTo>
                                <a:lnTo>
                                  <a:pt x="50" y="112"/>
                                </a:lnTo>
                                <a:lnTo>
                                  <a:pt x="50" y="107"/>
                                </a:lnTo>
                                <a:lnTo>
                                  <a:pt x="55" y="104"/>
                                </a:lnTo>
                                <a:lnTo>
                                  <a:pt x="60" y="104"/>
                                </a:lnTo>
                                <a:lnTo>
                                  <a:pt x="64" y="102"/>
                                </a:lnTo>
                                <a:lnTo>
                                  <a:pt x="69" y="102"/>
                                </a:lnTo>
                                <a:lnTo>
                                  <a:pt x="75" y="105"/>
                                </a:lnTo>
                                <a:lnTo>
                                  <a:pt x="82" y="110"/>
                                </a:lnTo>
                                <a:lnTo>
                                  <a:pt x="86" y="112"/>
                                </a:lnTo>
                                <a:lnTo>
                                  <a:pt x="93" y="113"/>
                                </a:lnTo>
                                <a:lnTo>
                                  <a:pt x="97" y="112"/>
                                </a:lnTo>
                                <a:lnTo>
                                  <a:pt x="104" y="110"/>
                                </a:lnTo>
                                <a:lnTo>
                                  <a:pt x="110" y="109"/>
                                </a:lnTo>
                                <a:lnTo>
                                  <a:pt x="116" y="109"/>
                                </a:lnTo>
                                <a:lnTo>
                                  <a:pt x="121" y="109"/>
                                </a:lnTo>
                                <a:lnTo>
                                  <a:pt x="126" y="112"/>
                                </a:lnTo>
                                <a:lnTo>
                                  <a:pt x="134" y="112"/>
                                </a:lnTo>
                                <a:lnTo>
                                  <a:pt x="140" y="110"/>
                                </a:lnTo>
                                <a:lnTo>
                                  <a:pt x="145" y="107"/>
                                </a:lnTo>
                                <a:lnTo>
                                  <a:pt x="153" y="105"/>
                                </a:lnTo>
                                <a:lnTo>
                                  <a:pt x="156" y="102"/>
                                </a:lnTo>
                                <a:lnTo>
                                  <a:pt x="164" y="105"/>
                                </a:lnTo>
                                <a:lnTo>
                                  <a:pt x="170" y="107"/>
                                </a:lnTo>
                                <a:lnTo>
                                  <a:pt x="176" y="107"/>
                                </a:lnTo>
                                <a:lnTo>
                                  <a:pt x="184" y="107"/>
                                </a:lnTo>
                                <a:lnTo>
                                  <a:pt x="191" y="105"/>
                                </a:lnTo>
                                <a:lnTo>
                                  <a:pt x="194" y="104"/>
                                </a:lnTo>
                                <a:lnTo>
                                  <a:pt x="202" y="99"/>
                                </a:lnTo>
                                <a:lnTo>
                                  <a:pt x="211" y="94"/>
                                </a:lnTo>
                                <a:lnTo>
                                  <a:pt x="219" y="91"/>
                                </a:lnTo>
                                <a:lnTo>
                                  <a:pt x="227" y="86"/>
                                </a:lnTo>
                                <a:lnTo>
                                  <a:pt x="236" y="80"/>
                                </a:lnTo>
                                <a:lnTo>
                                  <a:pt x="244" y="74"/>
                                </a:lnTo>
                                <a:lnTo>
                                  <a:pt x="251" y="71"/>
                                </a:lnTo>
                                <a:lnTo>
                                  <a:pt x="255" y="64"/>
                                </a:lnTo>
                                <a:lnTo>
                                  <a:pt x="260" y="61"/>
                                </a:lnTo>
                                <a:lnTo>
                                  <a:pt x="263" y="55"/>
                                </a:lnTo>
                                <a:lnTo>
                                  <a:pt x="265" y="50"/>
                                </a:lnTo>
                                <a:lnTo>
                                  <a:pt x="268" y="42"/>
                                </a:lnTo>
                                <a:lnTo>
                                  <a:pt x="270" y="37"/>
                                </a:lnTo>
                                <a:lnTo>
                                  <a:pt x="271" y="33"/>
                                </a:lnTo>
                                <a:lnTo>
                                  <a:pt x="274" y="30"/>
                                </a:lnTo>
                                <a:lnTo>
                                  <a:pt x="277" y="26"/>
                                </a:lnTo>
                                <a:lnTo>
                                  <a:pt x="284" y="30"/>
                                </a:lnTo>
                                <a:lnTo>
                                  <a:pt x="290" y="33"/>
                                </a:lnTo>
                                <a:lnTo>
                                  <a:pt x="300" y="39"/>
                                </a:lnTo>
                                <a:lnTo>
                                  <a:pt x="306" y="45"/>
                                </a:lnTo>
                                <a:lnTo>
                                  <a:pt x="319" y="55"/>
                                </a:lnTo>
                                <a:lnTo>
                                  <a:pt x="330" y="61"/>
                                </a:lnTo>
                                <a:lnTo>
                                  <a:pt x="339" y="64"/>
                                </a:lnTo>
                                <a:lnTo>
                                  <a:pt x="345" y="67"/>
                                </a:lnTo>
                                <a:lnTo>
                                  <a:pt x="353" y="71"/>
                                </a:lnTo>
                                <a:lnTo>
                                  <a:pt x="361" y="69"/>
                                </a:lnTo>
                                <a:lnTo>
                                  <a:pt x="371" y="66"/>
                                </a:lnTo>
                                <a:lnTo>
                                  <a:pt x="375" y="61"/>
                                </a:lnTo>
                                <a:lnTo>
                                  <a:pt x="382" y="58"/>
                                </a:lnTo>
                                <a:lnTo>
                                  <a:pt x="390" y="53"/>
                                </a:lnTo>
                                <a:lnTo>
                                  <a:pt x="396" y="52"/>
                                </a:lnTo>
                                <a:lnTo>
                                  <a:pt x="402" y="49"/>
                                </a:lnTo>
                                <a:lnTo>
                                  <a:pt x="408" y="42"/>
                                </a:lnTo>
                                <a:lnTo>
                                  <a:pt x="415" y="34"/>
                                </a:lnTo>
                                <a:lnTo>
                                  <a:pt x="421" y="28"/>
                                </a:lnTo>
                                <a:lnTo>
                                  <a:pt x="426" y="20"/>
                                </a:lnTo>
                                <a:lnTo>
                                  <a:pt x="432" y="12"/>
                                </a:lnTo>
                                <a:lnTo>
                                  <a:pt x="435" y="7"/>
                                </a:lnTo>
                                <a:lnTo>
                                  <a:pt x="440" y="4"/>
                                </a:lnTo>
                                <a:lnTo>
                                  <a:pt x="445" y="1"/>
                                </a:lnTo>
                                <a:lnTo>
                                  <a:pt x="450" y="0"/>
                                </a:lnTo>
                                <a:lnTo>
                                  <a:pt x="456" y="1"/>
                                </a:lnTo>
                                <a:lnTo>
                                  <a:pt x="461" y="6"/>
                                </a:lnTo>
                                <a:lnTo>
                                  <a:pt x="468" y="11"/>
                                </a:lnTo>
                                <a:lnTo>
                                  <a:pt x="478" y="17"/>
                                </a:lnTo>
                                <a:lnTo>
                                  <a:pt x="481" y="20"/>
                                </a:lnTo>
                                <a:lnTo>
                                  <a:pt x="486" y="25"/>
                                </a:lnTo>
                                <a:lnTo>
                                  <a:pt x="489" y="28"/>
                                </a:lnTo>
                                <a:lnTo>
                                  <a:pt x="494" y="33"/>
                                </a:lnTo>
                                <a:lnTo>
                                  <a:pt x="495" y="39"/>
                                </a:lnTo>
                                <a:lnTo>
                                  <a:pt x="497" y="45"/>
                                </a:lnTo>
                                <a:lnTo>
                                  <a:pt x="500" y="53"/>
                                </a:lnTo>
                                <a:lnTo>
                                  <a:pt x="502" y="61"/>
                                </a:lnTo>
                                <a:lnTo>
                                  <a:pt x="506" y="64"/>
                                </a:lnTo>
                                <a:lnTo>
                                  <a:pt x="510" y="71"/>
                                </a:lnTo>
                                <a:lnTo>
                                  <a:pt x="516" y="72"/>
                                </a:lnTo>
                                <a:lnTo>
                                  <a:pt x="522" y="75"/>
                                </a:lnTo>
                                <a:lnTo>
                                  <a:pt x="532" y="79"/>
                                </a:lnTo>
                                <a:lnTo>
                                  <a:pt x="538" y="75"/>
                                </a:lnTo>
                                <a:lnTo>
                                  <a:pt x="549" y="79"/>
                                </a:lnTo>
                                <a:lnTo>
                                  <a:pt x="568" y="85"/>
                                </a:lnTo>
                                <a:lnTo>
                                  <a:pt x="571" y="91"/>
                                </a:lnTo>
                                <a:lnTo>
                                  <a:pt x="577" y="96"/>
                                </a:lnTo>
                                <a:lnTo>
                                  <a:pt x="581" y="94"/>
                                </a:lnTo>
                                <a:lnTo>
                                  <a:pt x="590" y="96"/>
                                </a:lnTo>
                                <a:lnTo>
                                  <a:pt x="596" y="96"/>
                                </a:lnTo>
                                <a:lnTo>
                                  <a:pt x="603" y="97"/>
                                </a:lnTo>
                                <a:lnTo>
                                  <a:pt x="612" y="96"/>
                                </a:lnTo>
                                <a:lnTo>
                                  <a:pt x="620" y="97"/>
                                </a:lnTo>
                                <a:lnTo>
                                  <a:pt x="628" y="101"/>
                                </a:lnTo>
                                <a:lnTo>
                                  <a:pt x="634" y="102"/>
                                </a:lnTo>
                                <a:lnTo>
                                  <a:pt x="642" y="107"/>
                                </a:lnTo>
                                <a:lnTo>
                                  <a:pt x="648" y="110"/>
                                </a:lnTo>
                                <a:lnTo>
                                  <a:pt x="653" y="115"/>
                                </a:lnTo>
                                <a:lnTo>
                                  <a:pt x="656" y="120"/>
                                </a:lnTo>
                                <a:lnTo>
                                  <a:pt x="661" y="123"/>
                                </a:lnTo>
                                <a:lnTo>
                                  <a:pt x="664" y="121"/>
                                </a:lnTo>
                                <a:lnTo>
                                  <a:pt x="672" y="121"/>
                                </a:lnTo>
                                <a:lnTo>
                                  <a:pt x="680" y="123"/>
                                </a:lnTo>
                                <a:lnTo>
                                  <a:pt x="686" y="124"/>
                                </a:lnTo>
                                <a:lnTo>
                                  <a:pt x="694" y="127"/>
                                </a:lnTo>
                                <a:lnTo>
                                  <a:pt x="699" y="129"/>
                                </a:lnTo>
                                <a:lnTo>
                                  <a:pt x="702" y="134"/>
                                </a:lnTo>
                                <a:lnTo>
                                  <a:pt x="705" y="137"/>
                                </a:lnTo>
                                <a:lnTo>
                                  <a:pt x="710" y="143"/>
                                </a:lnTo>
                                <a:lnTo>
                                  <a:pt x="708" y="150"/>
                                </a:lnTo>
                                <a:lnTo>
                                  <a:pt x="710" y="156"/>
                                </a:lnTo>
                                <a:lnTo>
                                  <a:pt x="710" y="159"/>
                                </a:lnTo>
                                <a:lnTo>
                                  <a:pt x="708" y="165"/>
                                </a:lnTo>
                                <a:lnTo>
                                  <a:pt x="707" y="181"/>
                                </a:lnTo>
                                <a:lnTo>
                                  <a:pt x="702" y="188"/>
                                </a:lnTo>
                                <a:lnTo>
                                  <a:pt x="697" y="192"/>
                                </a:lnTo>
                                <a:lnTo>
                                  <a:pt x="693" y="199"/>
                                </a:lnTo>
                                <a:lnTo>
                                  <a:pt x="690" y="203"/>
                                </a:lnTo>
                                <a:lnTo>
                                  <a:pt x="686" y="210"/>
                                </a:lnTo>
                                <a:lnTo>
                                  <a:pt x="683" y="216"/>
                                </a:lnTo>
                                <a:lnTo>
                                  <a:pt x="680" y="221"/>
                                </a:lnTo>
                                <a:lnTo>
                                  <a:pt x="675" y="227"/>
                                </a:lnTo>
                                <a:lnTo>
                                  <a:pt x="671" y="232"/>
                                </a:lnTo>
                                <a:lnTo>
                                  <a:pt x="666" y="235"/>
                                </a:lnTo>
                                <a:lnTo>
                                  <a:pt x="658" y="238"/>
                                </a:lnTo>
                                <a:lnTo>
                                  <a:pt x="650" y="241"/>
                                </a:lnTo>
                                <a:lnTo>
                                  <a:pt x="644" y="243"/>
                                </a:lnTo>
                                <a:lnTo>
                                  <a:pt x="630" y="246"/>
                                </a:lnTo>
                                <a:lnTo>
                                  <a:pt x="622" y="249"/>
                                </a:lnTo>
                                <a:lnTo>
                                  <a:pt x="612" y="254"/>
                                </a:lnTo>
                                <a:lnTo>
                                  <a:pt x="607" y="257"/>
                                </a:lnTo>
                                <a:lnTo>
                                  <a:pt x="603" y="263"/>
                                </a:lnTo>
                                <a:lnTo>
                                  <a:pt x="598" y="268"/>
                                </a:lnTo>
                                <a:lnTo>
                                  <a:pt x="592" y="274"/>
                                </a:lnTo>
                                <a:lnTo>
                                  <a:pt x="585" y="274"/>
                                </a:lnTo>
                                <a:lnTo>
                                  <a:pt x="577" y="278"/>
                                </a:lnTo>
                                <a:lnTo>
                                  <a:pt x="570" y="279"/>
                                </a:lnTo>
                                <a:lnTo>
                                  <a:pt x="562" y="281"/>
                                </a:lnTo>
                                <a:lnTo>
                                  <a:pt x="557" y="289"/>
                                </a:lnTo>
                                <a:lnTo>
                                  <a:pt x="549" y="297"/>
                                </a:lnTo>
                                <a:lnTo>
                                  <a:pt x="543" y="301"/>
                                </a:lnTo>
                                <a:lnTo>
                                  <a:pt x="533" y="308"/>
                                </a:lnTo>
                                <a:lnTo>
                                  <a:pt x="527" y="312"/>
                                </a:lnTo>
                                <a:lnTo>
                                  <a:pt x="532" y="317"/>
                                </a:lnTo>
                                <a:lnTo>
                                  <a:pt x="536" y="323"/>
                                </a:lnTo>
                                <a:lnTo>
                                  <a:pt x="541" y="331"/>
                                </a:lnTo>
                                <a:lnTo>
                                  <a:pt x="546" y="338"/>
                                </a:lnTo>
                                <a:lnTo>
                                  <a:pt x="547" y="344"/>
                                </a:lnTo>
                                <a:lnTo>
                                  <a:pt x="549" y="350"/>
                                </a:lnTo>
                                <a:lnTo>
                                  <a:pt x="549" y="361"/>
                                </a:lnTo>
                                <a:lnTo>
                                  <a:pt x="547" y="364"/>
                                </a:lnTo>
                                <a:lnTo>
                                  <a:pt x="546" y="371"/>
                                </a:lnTo>
                                <a:lnTo>
                                  <a:pt x="543" y="377"/>
                                </a:lnTo>
                                <a:lnTo>
                                  <a:pt x="536" y="385"/>
                                </a:lnTo>
                                <a:lnTo>
                                  <a:pt x="532" y="390"/>
                                </a:lnTo>
                                <a:lnTo>
                                  <a:pt x="525" y="394"/>
                                </a:lnTo>
                                <a:lnTo>
                                  <a:pt x="516" y="396"/>
                                </a:lnTo>
                                <a:lnTo>
                                  <a:pt x="508" y="398"/>
                                </a:lnTo>
                                <a:lnTo>
                                  <a:pt x="498" y="401"/>
                                </a:lnTo>
                                <a:lnTo>
                                  <a:pt x="489" y="404"/>
                                </a:lnTo>
                                <a:lnTo>
                                  <a:pt x="481" y="410"/>
                                </a:lnTo>
                                <a:lnTo>
                                  <a:pt x="475" y="415"/>
                                </a:lnTo>
                                <a:lnTo>
                                  <a:pt x="470" y="421"/>
                                </a:lnTo>
                                <a:lnTo>
                                  <a:pt x="465" y="426"/>
                                </a:lnTo>
                                <a:lnTo>
                                  <a:pt x="459" y="429"/>
                                </a:lnTo>
                                <a:lnTo>
                                  <a:pt x="450" y="429"/>
                                </a:lnTo>
                                <a:lnTo>
                                  <a:pt x="445" y="432"/>
                                </a:lnTo>
                                <a:lnTo>
                                  <a:pt x="438" y="437"/>
                                </a:lnTo>
                                <a:lnTo>
                                  <a:pt x="435" y="442"/>
                                </a:lnTo>
                                <a:lnTo>
                                  <a:pt x="432" y="445"/>
                                </a:lnTo>
                                <a:lnTo>
                                  <a:pt x="427" y="448"/>
                                </a:lnTo>
                                <a:lnTo>
                                  <a:pt x="424" y="453"/>
                                </a:lnTo>
                                <a:lnTo>
                                  <a:pt x="415" y="456"/>
                                </a:lnTo>
                                <a:lnTo>
                                  <a:pt x="408" y="459"/>
                                </a:lnTo>
                                <a:lnTo>
                                  <a:pt x="401" y="458"/>
                                </a:lnTo>
                                <a:lnTo>
                                  <a:pt x="391" y="454"/>
                                </a:lnTo>
                                <a:lnTo>
                                  <a:pt x="388" y="451"/>
                                </a:lnTo>
                                <a:lnTo>
                                  <a:pt x="380" y="450"/>
                                </a:lnTo>
                                <a:lnTo>
                                  <a:pt x="367" y="445"/>
                                </a:lnTo>
                                <a:lnTo>
                                  <a:pt x="361" y="440"/>
                                </a:lnTo>
                                <a:lnTo>
                                  <a:pt x="353" y="440"/>
                                </a:lnTo>
                                <a:lnTo>
                                  <a:pt x="342" y="437"/>
                                </a:lnTo>
                                <a:lnTo>
                                  <a:pt x="330" y="436"/>
                                </a:lnTo>
                                <a:lnTo>
                                  <a:pt x="326" y="437"/>
                                </a:lnTo>
                                <a:lnTo>
                                  <a:pt x="317" y="437"/>
                                </a:lnTo>
                                <a:lnTo>
                                  <a:pt x="307" y="440"/>
                                </a:lnTo>
                                <a:lnTo>
                                  <a:pt x="300" y="443"/>
                                </a:lnTo>
                                <a:lnTo>
                                  <a:pt x="293" y="447"/>
                                </a:lnTo>
                                <a:lnTo>
                                  <a:pt x="279" y="443"/>
                                </a:lnTo>
                                <a:lnTo>
                                  <a:pt x="270" y="447"/>
                                </a:lnTo>
                                <a:lnTo>
                                  <a:pt x="262" y="448"/>
                                </a:lnTo>
                                <a:lnTo>
                                  <a:pt x="257" y="451"/>
                                </a:lnTo>
                                <a:lnTo>
                                  <a:pt x="241" y="450"/>
                                </a:lnTo>
                                <a:lnTo>
                                  <a:pt x="232" y="451"/>
                                </a:lnTo>
                                <a:lnTo>
                                  <a:pt x="224" y="450"/>
                                </a:lnTo>
                                <a:lnTo>
                                  <a:pt x="213" y="451"/>
                                </a:lnTo>
                                <a:lnTo>
                                  <a:pt x="203" y="451"/>
                                </a:lnTo>
                                <a:lnTo>
                                  <a:pt x="192" y="445"/>
                                </a:lnTo>
                                <a:lnTo>
                                  <a:pt x="183" y="443"/>
                                </a:lnTo>
                                <a:lnTo>
                                  <a:pt x="176" y="443"/>
                                </a:lnTo>
                                <a:lnTo>
                                  <a:pt x="170" y="445"/>
                                </a:lnTo>
                                <a:lnTo>
                                  <a:pt x="164" y="451"/>
                                </a:lnTo>
                                <a:lnTo>
                                  <a:pt x="156" y="453"/>
                                </a:lnTo>
                                <a:lnTo>
                                  <a:pt x="146" y="450"/>
                                </a:lnTo>
                                <a:lnTo>
                                  <a:pt x="131" y="445"/>
                                </a:lnTo>
                                <a:lnTo>
                                  <a:pt x="118" y="439"/>
                                </a:lnTo>
                                <a:lnTo>
                                  <a:pt x="107" y="434"/>
                                </a:lnTo>
                                <a:lnTo>
                                  <a:pt x="101" y="431"/>
                                </a:lnTo>
                                <a:lnTo>
                                  <a:pt x="94" y="428"/>
                                </a:lnTo>
                                <a:lnTo>
                                  <a:pt x="88" y="426"/>
                                </a:lnTo>
                                <a:lnTo>
                                  <a:pt x="83" y="426"/>
                                </a:lnTo>
                                <a:lnTo>
                                  <a:pt x="77" y="428"/>
                                </a:lnTo>
                                <a:lnTo>
                                  <a:pt x="71" y="431"/>
                                </a:lnTo>
                                <a:lnTo>
                                  <a:pt x="66" y="432"/>
                                </a:lnTo>
                                <a:lnTo>
                                  <a:pt x="56" y="434"/>
                                </a:lnTo>
                                <a:lnTo>
                                  <a:pt x="50" y="439"/>
                                </a:lnTo>
                                <a:lnTo>
                                  <a:pt x="44" y="440"/>
                                </a:lnTo>
                                <a:lnTo>
                                  <a:pt x="37" y="437"/>
                                </a:lnTo>
                                <a:lnTo>
                                  <a:pt x="33" y="437"/>
                                </a:lnTo>
                                <a:lnTo>
                                  <a:pt x="30" y="44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707640" y="609120"/>
                            <a:ext cx="430560" cy="219240"/>
                          </a:xfrm>
                          <a:custGeom>
                            <a:avLst/>
                            <a:gdLst/>
                            <a:ahLst/>
                            <a:rect l="l" t="t" r="r" b="b"/>
                            <a:pathLst>
                              <a:path w="679" h="345">
                                <a:moveTo>
                                  <a:pt x="2" y="116"/>
                                </a:moveTo>
                                <a:lnTo>
                                  <a:pt x="5" y="106"/>
                                </a:lnTo>
                                <a:lnTo>
                                  <a:pt x="19" y="108"/>
                                </a:lnTo>
                                <a:lnTo>
                                  <a:pt x="32" y="109"/>
                                </a:lnTo>
                                <a:lnTo>
                                  <a:pt x="41" y="108"/>
                                </a:lnTo>
                                <a:lnTo>
                                  <a:pt x="48" y="106"/>
                                </a:lnTo>
                                <a:lnTo>
                                  <a:pt x="51" y="103"/>
                                </a:lnTo>
                                <a:lnTo>
                                  <a:pt x="54" y="97"/>
                                </a:lnTo>
                                <a:lnTo>
                                  <a:pt x="55" y="90"/>
                                </a:lnTo>
                                <a:lnTo>
                                  <a:pt x="59" y="86"/>
                                </a:lnTo>
                                <a:lnTo>
                                  <a:pt x="62" y="81"/>
                                </a:lnTo>
                                <a:lnTo>
                                  <a:pt x="68" y="79"/>
                                </a:lnTo>
                                <a:lnTo>
                                  <a:pt x="73" y="78"/>
                                </a:lnTo>
                                <a:lnTo>
                                  <a:pt x="78" y="79"/>
                                </a:lnTo>
                                <a:lnTo>
                                  <a:pt x="82" y="79"/>
                                </a:lnTo>
                                <a:lnTo>
                                  <a:pt x="87" y="81"/>
                                </a:lnTo>
                                <a:lnTo>
                                  <a:pt x="92" y="83"/>
                                </a:lnTo>
                                <a:lnTo>
                                  <a:pt x="95" y="86"/>
                                </a:lnTo>
                                <a:lnTo>
                                  <a:pt x="98" y="90"/>
                                </a:lnTo>
                                <a:lnTo>
                                  <a:pt x="101" y="92"/>
                                </a:lnTo>
                                <a:lnTo>
                                  <a:pt x="104" y="98"/>
                                </a:lnTo>
                                <a:lnTo>
                                  <a:pt x="108" y="102"/>
                                </a:lnTo>
                                <a:lnTo>
                                  <a:pt x="111" y="106"/>
                                </a:lnTo>
                                <a:lnTo>
                                  <a:pt x="112" y="109"/>
                                </a:lnTo>
                                <a:lnTo>
                                  <a:pt x="115" y="111"/>
                                </a:lnTo>
                                <a:lnTo>
                                  <a:pt x="119" y="114"/>
                                </a:lnTo>
                                <a:lnTo>
                                  <a:pt x="120" y="116"/>
                                </a:lnTo>
                                <a:lnTo>
                                  <a:pt x="125" y="117"/>
                                </a:lnTo>
                                <a:lnTo>
                                  <a:pt x="131" y="117"/>
                                </a:lnTo>
                                <a:lnTo>
                                  <a:pt x="136" y="119"/>
                                </a:lnTo>
                                <a:lnTo>
                                  <a:pt x="139" y="117"/>
                                </a:lnTo>
                                <a:lnTo>
                                  <a:pt x="145" y="114"/>
                                </a:lnTo>
                                <a:lnTo>
                                  <a:pt x="149" y="111"/>
                                </a:lnTo>
                                <a:lnTo>
                                  <a:pt x="153" y="108"/>
                                </a:lnTo>
                                <a:lnTo>
                                  <a:pt x="157" y="105"/>
                                </a:lnTo>
                                <a:lnTo>
                                  <a:pt x="161" y="103"/>
                                </a:lnTo>
                                <a:lnTo>
                                  <a:pt x="166" y="102"/>
                                </a:lnTo>
                                <a:lnTo>
                                  <a:pt x="172" y="100"/>
                                </a:lnTo>
                                <a:lnTo>
                                  <a:pt x="177" y="98"/>
                                </a:lnTo>
                                <a:lnTo>
                                  <a:pt x="183" y="97"/>
                                </a:lnTo>
                                <a:lnTo>
                                  <a:pt x="187" y="95"/>
                                </a:lnTo>
                                <a:lnTo>
                                  <a:pt x="193" y="94"/>
                                </a:lnTo>
                                <a:lnTo>
                                  <a:pt x="201" y="90"/>
                                </a:lnTo>
                                <a:lnTo>
                                  <a:pt x="207" y="86"/>
                                </a:lnTo>
                                <a:lnTo>
                                  <a:pt x="215" y="81"/>
                                </a:lnTo>
                                <a:lnTo>
                                  <a:pt x="218" y="79"/>
                                </a:lnTo>
                                <a:lnTo>
                                  <a:pt x="224" y="75"/>
                                </a:lnTo>
                                <a:lnTo>
                                  <a:pt x="228" y="72"/>
                                </a:lnTo>
                                <a:lnTo>
                                  <a:pt x="231" y="67"/>
                                </a:lnTo>
                                <a:lnTo>
                                  <a:pt x="234" y="62"/>
                                </a:lnTo>
                                <a:lnTo>
                                  <a:pt x="235" y="59"/>
                                </a:lnTo>
                                <a:lnTo>
                                  <a:pt x="237" y="54"/>
                                </a:lnTo>
                                <a:lnTo>
                                  <a:pt x="239" y="49"/>
                                </a:lnTo>
                                <a:lnTo>
                                  <a:pt x="239" y="46"/>
                                </a:lnTo>
                                <a:lnTo>
                                  <a:pt x="239" y="42"/>
                                </a:lnTo>
                                <a:lnTo>
                                  <a:pt x="240" y="37"/>
                                </a:lnTo>
                                <a:lnTo>
                                  <a:pt x="240" y="32"/>
                                </a:lnTo>
                                <a:lnTo>
                                  <a:pt x="240" y="30"/>
                                </a:lnTo>
                                <a:lnTo>
                                  <a:pt x="239" y="26"/>
                                </a:lnTo>
                                <a:lnTo>
                                  <a:pt x="240" y="21"/>
                                </a:lnTo>
                                <a:lnTo>
                                  <a:pt x="240" y="16"/>
                                </a:lnTo>
                                <a:lnTo>
                                  <a:pt x="248" y="18"/>
                                </a:lnTo>
                                <a:lnTo>
                                  <a:pt x="251" y="19"/>
                                </a:lnTo>
                                <a:lnTo>
                                  <a:pt x="256" y="23"/>
                                </a:lnTo>
                                <a:lnTo>
                                  <a:pt x="259" y="24"/>
                                </a:lnTo>
                                <a:lnTo>
                                  <a:pt x="264" y="26"/>
                                </a:lnTo>
                                <a:lnTo>
                                  <a:pt x="267" y="27"/>
                                </a:lnTo>
                                <a:lnTo>
                                  <a:pt x="270" y="29"/>
                                </a:lnTo>
                                <a:lnTo>
                                  <a:pt x="278" y="30"/>
                                </a:lnTo>
                                <a:lnTo>
                                  <a:pt x="283" y="30"/>
                                </a:lnTo>
                                <a:lnTo>
                                  <a:pt x="288" y="32"/>
                                </a:lnTo>
                                <a:lnTo>
                                  <a:pt x="294" y="32"/>
                                </a:lnTo>
                                <a:lnTo>
                                  <a:pt x="297" y="32"/>
                                </a:lnTo>
                                <a:lnTo>
                                  <a:pt x="303" y="30"/>
                                </a:lnTo>
                                <a:lnTo>
                                  <a:pt x="311" y="30"/>
                                </a:lnTo>
                                <a:lnTo>
                                  <a:pt x="316" y="29"/>
                                </a:lnTo>
                                <a:lnTo>
                                  <a:pt x="322" y="29"/>
                                </a:lnTo>
                                <a:lnTo>
                                  <a:pt x="329" y="27"/>
                                </a:lnTo>
                                <a:lnTo>
                                  <a:pt x="337" y="27"/>
                                </a:lnTo>
                                <a:lnTo>
                                  <a:pt x="341" y="27"/>
                                </a:lnTo>
                                <a:lnTo>
                                  <a:pt x="351" y="27"/>
                                </a:lnTo>
                                <a:lnTo>
                                  <a:pt x="354" y="27"/>
                                </a:lnTo>
                                <a:lnTo>
                                  <a:pt x="360" y="29"/>
                                </a:lnTo>
                                <a:lnTo>
                                  <a:pt x="365" y="32"/>
                                </a:lnTo>
                                <a:lnTo>
                                  <a:pt x="370" y="34"/>
                                </a:lnTo>
                                <a:lnTo>
                                  <a:pt x="376" y="34"/>
                                </a:lnTo>
                                <a:lnTo>
                                  <a:pt x="379" y="34"/>
                                </a:lnTo>
                                <a:lnTo>
                                  <a:pt x="384" y="32"/>
                                </a:lnTo>
                                <a:lnTo>
                                  <a:pt x="392" y="30"/>
                                </a:lnTo>
                                <a:lnTo>
                                  <a:pt x="397" y="29"/>
                                </a:lnTo>
                                <a:lnTo>
                                  <a:pt x="404" y="24"/>
                                </a:lnTo>
                                <a:lnTo>
                                  <a:pt x="411" y="21"/>
                                </a:lnTo>
                                <a:lnTo>
                                  <a:pt x="415" y="19"/>
                                </a:lnTo>
                                <a:lnTo>
                                  <a:pt x="419" y="18"/>
                                </a:lnTo>
                                <a:lnTo>
                                  <a:pt x="423" y="18"/>
                                </a:lnTo>
                                <a:lnTo>
                                  <a:pt x="427" y="19"/>
                                </a:lnTo>
                                <a:lnTo>
                                  <a:pt x="431" y="23"/>
                                </a:lnTo>
                                <a:lnTo>
                                  <a:pt x="436" y="24"/>
                                </a:lnTo>
                                <a:lnTo>
                                  <a:pt x="439" y="24"/>
                                </a:lnTo>
                                <a:lnTo>
                                  <a:pt x="442" y="23"/>
                                </a:lnTo>
                                <a:lnTo>
                                  <a:pt x="445" y="19"/>
                                </a:lnTo>
                                <a:lnTo>
                                  <a:pt x="447" y="18"/>
                                </a:lnTo>
                                <a:lnTo>
                                  <a:pt x="449" y="15"/>
                                </a:lnTo>
                                <a:lnTo>
                                  <a:pt x="452" y="10"/>
                                </a:lnTo>
                                <a:lnTo>
                                  <a:pt x="455" y="7"/>
                                </a:lnTo>
                                <a:lnTo>
                                  <a:pt x="456" y="7"/>
                                </a:lnTo>
                                <a:lnTo>
                                  <a:pt x="458" y="7"/>
                                </a:lnTo>
                                <a:lnTo>
                                  <a:pt x="461" y="10"/>
                                </a:lnTo>
                                <a:lnTo>
                                  <a:pt x="463" y="13"/>
                                </a:lnTo>
                                <a:lnTo>
                                  <a:pt x="464" y="16"/>
                                </a:lnTo>
                                <a:lnTo>
                                  <a:pt x="466" y="18"/>
                                </a:lnTo>
                                <a:lnTo>
                                  <a:pt x="469" y="18"/>
                                </a:lnTo>
                                <a:lnTo>
                                  <a:pt x="475" y="13"/>
                                </a:lnTo>
                                <a:lnTo>
                                  <a:pt x="479" y="10"/>
                                </a:lnTo>
                                <a:lnTo>
                                  <a:pt x="480" y="7"/>
                                </a:lnTo>
                                <a:lnTo>
                                  <a:pt x="483" y="4"/>
                                </a:lnTo>
                                <a:lnTo>
                                  <a:pt x="490" y="0"/>
                                </a:lnTo>
                                <a:lnTo>
                                  <a:pt x="493" y="0"/>
                                </a:lnTo>
                                <a:lnTo>
                                  <a:pt x="499" y="4"/>
                                </a:lnTo>
                                <a:lnTo>
                                  <a:pt x="502" y="4"/>
                                </a:lnTo>
                                <a:lnTo>
                                  <a:pt x="505" y="5"/>
                                </a:lnTo>
                                <a:lnTo>
                                  <a:pt x="507" y="7"/>
                                </a:lnTo>
                                <a:lnTo>
                                  <a:pt x="510" y="10"/>
                                </a:lnTo>
                                <a:lnTo>
                                  <a:pt x="513" y="13"/>
                                </a:lnTo>
                                <a:lnTo>
                                  <a:pt x="520" y="18"/>
                                </a:lnTo>
                                <a:lnTo>
                                  <a:pt x="526" y="23"/>
                                </a:lnTo>
                                <a:lnTo>
                                  <a:pt x="528" y="24"/>
                                </a:lnTo>
                                <a:lnTo>
                                  <a:pt x="532" y="29"/>
                                </a:lnTo>
                                <a:lnTo>
                                  <a:pt x="534" y="34"/>
                                </a:lnTo>
                                <a:lnTo>
                                  <a:pt x="537" y="38"/>
                                </a:lnTo>
                                <a:lnTo>
                                  <a:pt x="539" y="42"/>
                                </a:lnTo>
                                <a:lnTo>
                                  <a:pt x="542" y="46"/>
                                </a:lnTo>
                                <a:lnTo>
                                  <a:pt x="545" y="51"/>
                                </a:lnTo>
                                <a:lnTo>
                                  <a:pt x="550" y="54"/>
                                </a:lnTo>
                                <a:lnTo>
                                  <a:pt x="554" y="54"/>
                                </a:lnTo>
                                <a:lnTo>
                                  <a:pt x="561" y="57"/>
                                </a:lnTo>
                                <a:lnTo>
                                  <a:pt x="567" y="57"/>
                                </a:lnTo>
                                <a:lnTo>
                                  <a:pt x="570" y="57"/>
                                </a:lnTo>
                                <a:lnTo>
                                  <a:pt x="575" y="57"/>
                                </a:lnTo>
                                <a:lnTo>
                                  <a:pt x="581" y="59"/>
                                </a:lnTo>
                                <a:lnTo>
                                  <a:pt x="586" y="59"/>
                                </a:lnTo>
                                <a:lnTo>
                                  <a:pt x="594" y="62"/>
                                </a:lnTo>
                                <a:lnTo>
                                  <a:pt x="603" y="64"/>
                                </a:lnTo>
                                <a:lnTo>
                                  <a:pt x="611" y="65"/>
                                </a:lnTo>
                                <a:lnTo>
                                  <a:pt x="618" y="67"/>
                                </a:lnTo>
                                <a:lnTo>
                                  <a:pt x="624" y="72"/>
                                </a:lnTo>
                                <a:lnTo>
                                  <a:pt x="632" y="75"/>
                                </a:lnTo>
                                <a:lnTo>
                                  <a:pt x="638" y="78"/>
                                </a:lnTo>
                                <a:lnTo>
                                  <a:pt x="643" y="81"/>
                                </a:lnTo>
                                <a:lnTo>
                                  <a:pt x="651" y="87"/>
                                </a:lnTo>
                                <a:lnTo>
                                  <a:pt x="657" y="89"/>
                                </a:lnTo>
                                <a:lnTo>
                                  <a:pt x="666" y="97"/>
                                </a:lnTo>
                                <a:lnTo>
                                  <a:pt x="674" y="103"/>
                                </a:lnTo>
                                <a:lnTo>
                                  <a:pt x="673" y="108"/>
                                </a:lnTo>
                                <a:lnTo>
                                  <a:pt x="673" y="116"/>
                                </a:lnTo>
                                <a:lnTo>
                                  <a:pt x="673" y="122"/>
                                </a:lnTo>
                                <a:lnTo>
                                  <a:pt x="674" y="133"/>
                                </a:lnTo>
                                <a:lnTo>
                                  <a:pt x="676" y="143"/>
                                </a:lnTo>
                                <a:lnTo>
                                  <a:pt x="679" y="151"/>
                                </a:lnTo>
                                <a:lnTo>
                                  <a:pt x="678" y="162"/>
                                </a:lnTo>
                                <a:lnTo>
                                  <a:pt x="676" y="166"/>
                                </a:lnTo>
                                <a:lnTo>
                                  <a:pt x="674" y="169"/>
                                </a:lnTo>
                                <a:lnTo>
                                  <a:pt x="673" y="176"/>
                                </a:lnTo>
                                <a:lnTo>
                                  <a:pt x="673" y="177"/>
                                </a:lnTo>
                                <a:lnTo>
                                  <a:pt x="674" y="185"/>
                                </a:lnTo>
                                <a:lnTo>
                                  <a:pt x="673" y="192"/>
                                </a:lnTo>
                                <a:lnTo>
                                  <a:pt x="671" y="199"/>
                                </a:lnTo>
                                <a:lnTo>
                                  <a:pt x="670" y="207"/>
                                </a:lnTo>
                                <a:lnTo>
                                  <a:pt x="670" y="212"/>
                                </a:lnTo>
                                <a:lnTo>
                                  <a:pt x="668" y="215"/>
                                </a:lnTo>
                                <a:lnTo>
                                  <a:pt x="668" y="222"/>
                                </a:lnTo>
                                <a:lnTo>
                                  <a:pt x="665" y="225"/>
                                </a:lnTo>
                                <a:lnTo>
                                  <a:pt x="663" y="233"/>
                                </a:lnTo>
                                <a:lnTo>
                                  <a:pt x="663" y="242"/>
                                </a:lnTo>
                                <a:lnTo>
                                  <a:pt x="662" y="248"/>
                                </a:lnTo>
                                <a:lnTo>
                                  <a:pt x="659" y="253"/>
                                </a:lnTo>
                                <a:lnTo>
                                  <a:pt x="655" y="260"/>
                                </a:lnTo>
                                <a:lnTo>
                                  <a:pt x="651" y="267"/>
                                </a:lnTo>
                                <a:lnTo>
                                  <a:pt x="646" y="275"/>
                                </a:lnTo>
                                <a:lnTo>
                                  <a:pt x="640" y="282"/>
                                </a:lnTo>
                                <a:lnTo>
                                  <a:pt x="633" y="291"/>
                                </a:lnTo>
                                <a:lnTo>
                                  <a:pt x="625" y="297"/>
                                </a:lnTo>
                                <a:lnTo>
                                  <a:pt x="618" y="307"/>
                                </a:lnTo>
                                <a:lnTo>
                                  <a:pt x="611" y="316"/>
                                </a:lnTo>
                                <a:lnTo>
                                  <a:pt x="605" y="326"/>
                                </a:lnTo>
                                <a:lnTo>
                                  <a:pt x="600" y="331"/>
                                </a:lnTo>
                                <a:lnTo>
                                  <a:pt x="591" y="334"/>
                                </a:lnTo>
                                <a:lnTo>
                                  <a:pt x="583" y="337"/>
                                </a:lnTo>
                                <a:lnTo>
                                  <a:pt x="575" y="338"/>
                                </a:lnTo>
                                <a:lnTo>
                                  <a:pt x="567" y="338"/>
                                </a:lnTo>
                                <a:lnTo>
                                  <a:pt x="561" y="338"/>
                                </a:lnTo>
                                <a:lnTo>
                                  <a:pt x="556" y="334"/>
                                </a:lnTo>
                                <a:lnTo>
                                  <a:pt x="548" y="329"/>
                                </a:lnTo>
                                <a:lnTo>
                                  <a:pt x="542" y="327"/>
                                </a:lnTo>
                                <a:lnTo>
                                  <a:pt x="534" y="324"/>
                                </a:lnTo>
                                <a:lnTo>
                                  <a:pt x="523" y="324"/>
                                </a:lnTo>
                                <a:lnTo>
                                  <a:pt x="515" y="324"/>
                                </a:lnTo>
                                <a:lnTo>
                                  <a:pt x="509" y="324"/>
                                </a:lnTo>
                                <a:lnTo>
                                  <a:pt x="502" y="323"/>
                                </a:lnTo>
                                <a:lnTo>
                                  <a:pt x="485" y="324"/>
                                </a:lnTo>
                                <a:lnTo>
                                  <a:pt x="475" y="327"/>
                                </a:lnTo>
                                <a:lnTo>
                                  <a:pt x="466" y="326"/>
                                </a:lnTo>
                                <a:lnTo>
                                  <a:pt x="455" y="327"/>
                                </a:lnTo>
                                <a:lnTo>
                                  <a:pt x="444" y="332"/>
                                </a:lnTo>
                                <a:lnTo>
                                  <a:pt x="434" y="332"/>
                                </a:lnTo>
                                <a:lnTo>
                                  <a:pt x="427" y="329"/>
                                </a:lnTo>
                                <a:lnTo>
                                  <a:pt x="417" y="329"/>
                                </a:lnTo>
                                <a:lnTo>
                                  <a:pt x="409" y="329"/>
                                </a:lnTo>
                                <a:lnTo>
                                  <a:pt x="401" y="329"/>
                                </a:lnTo>
                                <a:lnTo>
                                  <a:pt x="395" y="327"/>
                                </a:lnTo>
                                <a:lnTo>
                                  <a:pt x="387" y="329"/>
                                </a:lnTo>
                                <a:lnTo>
                                  <a:pt x="379" y="332"/>
                                </a:lnTo>
                                <a:lnTo>
                                  <a:pt x="371" y="332"/>
                                </a:lnTo>
                                <a:lnTo>
                                  <a:pt x="367" y="334"/>
                                </a:lnTo>
                                <a:lnTo>
                                  <a:pt x="360" y="334"/>
                                </a:lnTo>
                                <a:lnTo>
                                  <a:pt x="354" y="335"/>
                                </a:lnTo>
                                <a:lnTo>
                                  <a:pt x="349" y="338"/>
                                </a:lnTo>
                                <a:lnTo>
                                  <a:pt x="341" y="335"/>
                                </a:lnTo>
                                <a:lnTo>
                                  <a:pt x="337" y="334"/>
                                </a:lnTo>
                                <a:lnTo>
                                  <a:pt x="333" y="335"/>
                                </a:lnTo>
                                <a:lnTo>
                                  <a:pt x="329" y="338"/>
                                </a:lnTo>
                                <a:lnTo>
                                  <a:pt x="324" y="340"/>
                                </a:lnTo>
                                <a:lnTo>
                                  <a:pt x="321" y="343"/>
                                </a:lnTo>
                                <a:lnTo>
                                  <a:pt x="311" y="345"/>
                                </a:lnTo>
                                <a:lnTo>
                                  <a:pt x="303" y="343"/>
                                </a:lnTo>
                                <a:lnTo>
                                  <a:pt x="299" y="340"/>
                                </a:lnTo>
                                <a:lnTo>
                                  <a:pt x="294" y="335"/>
                                </a:lnTo>
                                <a:lnTo>
                                  <a:pt x="289" y="331"/>
                                </a:lnTo>
                                <a:lnTo>
                                  <a:pt x="286" y="331"/>
                                </a:lnTo>
                                <a:lnTo>
                                  <a:pt x="281" y="324"/>
                                </a:lnTo>
                                <a:lnTo>
                                  <a:pt x="275" y="320"/>
                                </a:lnTo>
                                <a:lnTo>
                                  <a:pt x="269" y="312"/>
                                </a:lnTo>
                                <a:lnTo>
                                  <a:pt x="264" y="307"/>
                                </a:lnTo>
                                <a:lnTo>
                                  <a:pt x="259" y="301"/>
                                </a:lnTo>
                                <a:lnTo>
                                  <a:pt x="256" y="294"/>
                                </a:lnTo>
                                <a:lnTo>
                                  <a:pt x="250" y="291"/>
                                </a:lnTo>
                                <a:lnTo>
                                  <a:pt x="248" y="286"/>
                                </a:lnTo>
                                <a:lnTo>
                                  <a:pt x="245" y="280"/>
                                </a:lnTo>
                                <a:lnTo>
                                  <a:pt x="242" y="280"/>
                                </a:lnTo>
                                <a:lnTo>
                                  <a:pt x="237" y="278"/>
                                </a:lnTo>
                                <a:lnTo>
                                  <a:pt x="232" y="277"/>
                                </a:lnTo>
                                <a:lnTo>
                                  <a:pt x="228" y="275"/>
                                </a:lnTo>
                                <a:lnTo>
                                  <a:pt x="224" y="272"/>
                                </a:lnTo>
                                <a:lnTo>
                                  <a:pt x="220" y="269"/>
                                </a:lnTo>
                                <a:lnTo>
                                  <a:pt x="213" y="267"/>
                                </a:lnTo>
                                <a:lnTo>
                                  <a:pt x="207" y="267"/>
                                </a:lnTo>
                                <a:lnTo>
                                  <a:pt x="199" y="267"/>
                                </a:lnTo>
                                <a:lnTo>
                                  <a:pt x="194" y="266"/>
                                </a:lnTo>
                                <a:lnTo>
                                  <a:pt x="187" y="267"/>
                                </a:lnTo>
                                <a:lnTo>
                                  <a:pt x="182" y="271"/>
                                </a:lnTo>
                                <a:lnTo>
                                  <a:pt x="179" y="272"/>
                                </a:lnTo>
                                <a:lnTo>
                                  <a:pt x="177" y="278"/>
                                </a:lnTo>
                                <a:lnTo>
                                  <a:pt x="175" y="283"/>
                                </a:lnTo>
                                <a:lnTo>
                                  <a:pt x="174" y="286"/>
                                </a:lnTo>
                                <a:lnTo>
                                  <a:pt x="171" y="290"/>
                                </a:lnTo>
                                <a:lnTo>
                                  <a:pt x="164" y="288"/>
                                </a:lnTo>
                                <a:lnTo>
                                  <a:pt x="160" y="286"/>
                                </a:lnTo>
                                <a:lnTo>
                                  <a:pt x="155" y="285"/>
                                </a:lnTo>
                                <a:lnTo>
                                  <a:pt x="153" y="282"/>
                                </a:lnTo>
                                <a:lnTo>
                                  <a:pt x="152" y="278"/>
                                </a:lnTo>
                                <a:lnTo>
                                  <a:pt x="149" y="275"/>
                                </a:lnTo>
                                <a:lnTo>
                                  <a:pt x="142" y="272"/>
                                </a:lnTo>
                                <a:lnTo>
                                  <a:pt x="134" y="272"/>
                                </a:lnTo>
                                <a:lnTo>
                                  <a:pt x="130" y="274"/>
                                </a:lnTo>
                                <a:lnTo>
                                  <a:pt x="123" y="277"/>
                                </a:lnTo>
                                <a:lnTo>
                                  <a:pt x="120" y="282"/>
                                </a:lnTo>
                                <a:lnTo>
                                  <a:pt x="115" y="288"/>
                                </a:lnTo>
                                <a:lnTo>
                                  <a:pt x="112" y="294"/>
                                </a:lnTo>
                                <a:lnTo>
                                  <a:pt x="108" y="304"/>
                                </a:lnTo>
                                <a:lnTo>
                                  <a:pt x="104" y="310"/>
                                </a:lnTo>
                                <a:lnTo>
                                  <a:pt x="104" y="315"/>
                                </a:lnTo>
                                <a:lnTo>
                                  <a:pt x="101" y="321"/>
                                </a:lnTo>
                                <a:lnTo>
                                  <a:pt x="97" y="316"/>
                                </a:lnTo>
                                <a:lnTo>
                                  <a:pt x="93" y="312"/>
                                </a:lnTo>
                                <a:lnTo>
                                  <a:pt x="92" y="302"/>
                                </a:lnTo>
                                <a:lnTo>
                                  <a:pt x="89" y="299"/>
                                </a:lnTo>
                                <a:lnTo>
                                  <a:pt x="87" y="294"/>
                                </a:lnTo>
                                <a:lnTo>
                                  <a:pt x="84" y="290"/>
                                </a:lnTo>
                                <a:lnTo>
                                  <a:pt x="82" y="283"/>
                                </a:lnTo>
                                <a:lnTo>
                                  <a:pt x="79" y="277"/>
                                </a:lnTo>
                                <a:lnTo>
                                  <a:pt x="76" y="267"/>
                                </a:lnTo>
                                <a:lnTo>
                                  <a:pt x="73" y="261"/>
                                </a:lnTo>
                                <a:lnTo>
                                  <a:pt x="71" y="253"/>
                                </a:lnTo>
                                <a:lnTo>
                                  <a:pt x="70" y="248"/>
                                </a:lnTo>
                                <a:lnTo>
                                  <a:pt x="68" y="242"/>
                                </a:lnTo>
                                <a:lnTo>
                                  <a:pt x="65" y="236"/>
                                </a:lnTo>
                                <a:lnTo>
                                  <a:pt x="63" y="233"/>
                                </a:lnTo>
                                <a:lnTo>
                                  <a:pt x="62" y="225"/>
                                </a:lnTo>
                                <a:lnTo>
                                  <a:pt x="62" y="220"/>
                                </a:lnTo>
                                <a:lnTo>
                                  <a:pt x="62" y="212"/>
                                </a:lnTo>
                                <a:lnTo>
                                  <a:pt x="62" y="206"/>
                                </a:lnTo>
                                <a:lnTo>
                                  <a:pt x="63" y="201"/>
                                </a:lnTo>
                                <a:lnTo>
                                  <a:pt x="63" y="192"/>
                                </a:lnTo>
                                <a:lnTo>
                                  <a:pt x="62" y="185"/>
                                </a:lnTo>
                                <a:lnTo>
                                  <a:pt x="57" y="179"/>
                                </a:lnTo>
                                <a:lnTo>
                                  <a:pt x="46" y="166"/>
                                </a:lnTo>
                                <a:lnTo>
                                  <a:pt x="33" y="155"/>
                                </a:lnTo>
                                <a:lnTo>
                                  <a:pt x="18" y="149"/>
                                </a:lnTo>
                                <a:lnTo>
                                  <a:pt x="8" y="143"/>
                                </a:lnTo>
                                <a:lnTo>
                                  <a:pt x="3" y="135"/>
                                </a:lnTo>
                                <a:lnTo>
                                  <a:pt x="0" y="127"/>
                                </a:lnTo>
                                <a:lnTo>
                                  <a:pt x="2" y="116"/>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819680" y="1069920"/>
                            <a:ext cx="285840" cy="275040"/>
                          </a:xfrm>
                          <a:custGeom>
                            <a:avLst/>
                            <a:gdLst/>
                            <a:ahLst/>
                            <a:rect l="l" t="t" r="r" b="b"/>
                            <a:pathLst>
                              <a:path w="450" h="433">
                                <a:moveTo>
                                  <a:pt x="37" y="374"/>
                                </a:moveTo>
                                <a:lnTo>
                                  <a:pt x="37" y="371"/>
                                </a:lnTo>
                                <a:lnTo>
                                  <a:pt x="32" y="368"/>
                                </a:lnTo>
                                <a:lnTo>
                                  <a:pt x="26" y="360"/>
                                </a:lnTo>
                                <a:lnTo>
                                  <a:pt x="21" y="354"/>
                                </a:lnTo>
                                <a:lnTo>
                                  <a:pt x="13" y="346"/>
                                </a:lnTo>
                                <a:lnTo>
                                  <a:pt x="7" y="335"/>
                                </a:lnTo>
                                <a:lnTo>
                                  <a:pt x="2" y="329"/>
                                </a:lnTo>
                                <a:lnTo>
                                  <a:pt x="0" y="321"/>
                                </a:lnTo>
                                <a:lnTo>
                                  <a:pt x="0" y="314"/>
                                </a:lnTo>
                                <a:lnTo>
                                  <a:pt x="0" y="308"/>
                                </a:lnTo>
                                <a:lnTo>
                                  <a:pt x="2" y="302"/>
                                </a:lnTo>
                                <a:lnTo>
                                  <a:pt x="3" y="299"/>
                                </a:lnTo>
                                <a:lnTo>
                                  <a:pt x="8" y="292"/>
                                </a:lnTo>
                                <a:lnTo>
                                  <a:pt x="13" y="288"/>
                                </a:lnTo>
                                <a:lnTo>
                                  <a:pt x="21" y="283"/>
                                </a:lnTo>
                                <a:lnTo>
                                  <a:pt x="27" y="281"/>
                                </a:lnTo>
                                <a:lnTo>
                                  <a:pt x="37" y="278"/>
                                </a:lnTo>
                                <a:lnTo>
                                  <a:pt x="46" y="278"/>
                                </a:lnTo>
                                <a:lnTo>
                                  <a:pt x="56" y="277"/>
                                </a:lnTo>
                                <a:lnTo>
                                  <a:pt x="60" y="275"/>
                                </a:lnTo>
                                <a:lnTo>
                                  <a:pt x="70" y="272"/>
                                </a:lnTo>
                                <a:lnTo>
                                  <a:pt x="74" y="269"/>
                                </a:lnTo>
                                <a:lnTo>
                                  <a:pt x="79" y="264"/>
                                </a:lnTo>
                                <a:lnTo>
                                  <a:pt x="82" y="259"/>
                                </a:lnTo>
                                <a:lnTo>
                                  <a:pt x="81" y="253"/>
                                </a:lnTo>
                                <a:lnTo>
                                  <a:pt x="81" y="245"/>
                                </a:lnTo>
                                <a:lnTo>
                                  <a:pt x="82" y="239"/>
                                </a:lnTo>
                                <a:lnTo>
                                  <a:pt x="84" y="232"/>
                                </a:lnTo>
                                <a:lnTo>
                                  <a:pt x="90" y="226"/>
                                </a:lnTo>
                                <a:lnTo>
                                  <a:pt x="95" y="220"/>
                                </a:lnTo>
                                <a:lnTo>
                                  <a:pt x="98" y="217"/>
                                </a:lnTo>
                                <a:lnTo>
                                  <a:pt x="103" y="210"/>
                                </a:lnTo>
                                <a:lnTo>
                                  <a:pt x="106" y="205"/>
                                </a:lnTo>
                                <a:lnTo>
                                  <a:pt x="103" y="201"/>
                                </a:lnTo>
                                <a:lnTo>
                                  <a:pt x="101" y="198"/>
                                </a:lnTo>
                                <a:lnTo>
                                  <a:pt x="97" y="196"/>
                                </a:lnTo>
                                <a:lnTo>
                                  <a:pt x="89" y="194"/>
                                </a:lnTo>
                                <a:lnTo>
                                  <a:pt x="84" y="194"/>
                                </a:lnTo>
                                <a:lnTo>
                                  <a:pt x="78" y="193"/>
                                </a:lnTo>
                                <a:lnTo>
                                  <a:pt x="73" y="190"/>
                                </a:lnTo>
                                <a:lnTo>
                                  <a:pt x="70" y="186"/>
                                </a:lnTo>
                                <a:lnTo>
                                  <a:pt x="65" y="180"/>
                                </a:lnTo>
                                <a:lnTo>
                                  <a:pt x="60" y="169"/>
                                </a:lnTo>
                                <a:lnTo>
                                  <a:pt x="56" y="156"/>
                                </a:lnTo>
                                <a:lnTo>
                                  <a:pt x="52" y="147"/>
                                </a:lnTo>
                                <a:lnTo>
                                  <a:pt x="46" y="125"/>
                                </a:lnTo>
                                <a:lnTo>
                                  <a:pt x="44" y="117"/>
                                </a:lnTo>
                                <a:lnTo>
                                  <a:pt x="44" y="111"/>
                                </a:lnTo>
                                <a:lnTo>
                                  <a:pt x="44" y="106"/>
                                </a:lnTo>
                                <a:lnTo>
                                  <a:pt x="48" y="98"/>
                                </a:lnTo>
                                <a:lnTo>
                                  <a:pt x="49" y="93"/>
                                </a:lnTo>
                                <a:lnTo>
                                  <a:pt x="54" y="90"/>
                                </a:lnTo>
                                <a:lnTo>
                                  <a:pt x="59" y="87"/>
                                </a:lnTo>
                                <a:lnTo>
                                  <a:pt x="63" y="82"/>
                                </a:lnTo>
                                <a:lnTo>
                                  <a:pt x="68" y="79"/>
                                </a:lnTo>
                                <a:lnTo>
                                  <a:pt x="71" y="74"/>
                                </a:lnTo>
                                <a:lnTo>
                                  <a:pt x="76" y="73"/>
                                </a:lnTo>
                                <a:lnTo>
                                  <a:pt x="82" y="70"/>
                                </a:lnTo>
                                <a:lnTo>
                                  <a:pt x="89" y="68"/>
                                </a:lnTo>
                                <a:lnTo>
                                  <a:pt x="95" y="65"/>
                                </a:lnTo>
                                <a:lnTo>
                                  <a:pt x="100" y="62"/>
                                </a:lnTo>
                                <a:lnTo>
                                  <a:pt x="103" y="59"/>
                                </a:lnTo>
                                <a:lnTo>
                                  <a:pt x="106" y="52"/>
                                </a:lnTo>
                                <a:lnTo>
                                  <a:pt x="108" y="46"/>
                                </a:lnTo>
                                <a:lnTo>
                                  <a:pt x="111" y="41"/>
                                </a:lnTo>
                                <a:lnTo>
                                  <a:pt x="114" y="38"/>
                                </a:lnTo>
                                <a:lnTo>
                                  <a:pt x="116" y="33"/>
                                </a:lnTo>
                                <a:lnTo>
                                  <a:pt x="116" y="27"/>
                                </a:lnTo>
                                <a:lnTo>
                                  <a:pt x="117" y="21"/>
                                </a:lnTo>
                                <a:lnTo>
                                  <a:pt x="122" y="16"/>
                                </a:lnTo>
                                <a:lnTo>
                                  <a:pt x="125" y="11"/>
                                </a:lnTo>
                                <a:lnTo>
                                  <a:pt x="133" y="6"/>
                                </a:lnTo>
                                <a:lnTo>
                                  <a:pt x="139" y="0"/>
                                </a:lnTo>
                                <a:lnTo>
                                  <a:pt x="146" y="5"/>
                                </a:lnTo>
                                <a:lnTo>
                                  <a:pt x="155" y="5"/>
                                </a:lnTo>
                                <a:lnTo>
                                  <a:pt x="163" y="5"/>
                                </a:lnTo>
                                <a:lnTo>
                                  <a:pt x="169" y="6"/>
                                </a:lnTo>
                                <a:lnTo>
                                  <a:pt x="176" y="10"/>
                                </a:lnTo>
                                <a:lnTo>
                                  <a:pt x="180" y="17"/>
                                </a:lnTo>
                                <a:lnTo>
                                  <a:pt x="183" y="22"/>
                                </a:lnTo>
                                <a:lnTo>
                                  <a:pt x="187" y="29"/>
                                </a:lnTo>
                                <a:lnTo>
                                  <a:pt x="191" y="38"/>
                                </a:lnTo>
                                <a:lnTo>
                                  <a:pt x="196" y="41"/>
                                </a:lnTo>
                                <a:lnTo>
                                  <a:pt x="207" y="46"/>
                                </a:lnTo>
                                <a:lnTo>
                                  <a:pt x="218" y="47"/>
                                </a:lnTo>
                                <a:lnTo>
                                  <a:pt x="224" y="54"/>
                                </a:lnTo>
                                <a:lnTo>
                                  <a:pt x="228" y="60"/>
                                </a:lnTo>
                                <a:lnTo>
                                  <a:pt x="229" y="71"/>
                                </a:lnTo>
                                <a:lnTo>
                                  <a:pt x="231" y="87"/>
                                </a:lnTo>
                                <a:lnTo>
                                  <a:pt x="231" y="93"/>
                                </a:lnTo>
                                <a:lnTo>
                                  <a:pt x="236" y="100"/>
                                </a:lnTo>
                                <a:lnTo>
                                  <a:pt x="239" y="104"/>
                                </a:lnTo>
                                <a:lnTo>
                                  <a:pt x="243" y="111"/>
                                </a:lnTo>
                                <a:lnTo>
                                  <a:pt x="251" y="112"/>
                                </a:lnTo>
                                <a:lnTo>
                                  <a:pt x="259" y="119"/>
                                </a:lnTo>
                                <a:lnTo>
                                  <a:pt x="272" y="123"/>
                                </a:lnTo>
                                <a:lnTo>
                                  <a:pt x="281" y="128"/>
                                </a:lnTo>
                                <a:lnTo>
                                  <a:pt x="288" y="131"/>
                                </a:lnTo>
                                <a:lnTo>
                                  <a:pt x="292" y="136"/>
                                </a:lnTo>
                                <a:lnTo>
                                  <a:pt x="296" y="141"/>
                                </a:lnTo>
                                <a:lnTo>
                                  <a:pt x="300" y="147"/>
                                </a:lnTo>
                                <a:lnTo>
                                  <a:pt x="302" y="153"/>
                                </a:lnTo>
                                <a:lnTo>
                                  <a:pt x="305" y="158"/>
                                </a:lnTo>
                                <a:lnTo>
                                  <a:pt x="308" y="161"/>
                                </a:lnTo>
                                <a:lnTo>
                                  <a:pt x="313" y="164"/>
                                </a:lnTo>
                                <a:lnTo>
                                  <a:pt x="318" y="166"/>
                                </a:lnTo>
                                <a:lnTo>
                                  <a:pt x="321" y="163"/>
                                </a:lnTo>
                                <a:lnTo>
                                  <a:pt x="330" y="156"/>
                                </a:lnTo>
                                <a:lnTo>
                                  <a:pt x="338" y="152"/>
                                </a:lnTo>
                                <a:lnTo>
                                  <a:pt x="346" y="147"/>
                                </a:lnTo>
                                <a:lnTo>
                                  <a:pt x="352" y="144"/>
                                </a:lnTo>
                                <a:lnTo>
                                  <a:pt x="359" y="141"/>
                                </a:lnTo>
                                <a:lnTo>
                                  <a:pt x="365" y="139"/>
                                </a:lnTo>
                                <a:lnTo>
                                  <a:pt x="371" y="142"/>
                                </a:lnTo>
                                <a:lnTo>
                                  <a:pt x="374" y="149"/>
                                </a:lnTo>
                                <a:lnTo>
                                  <a:pt x="374" y="155"/>
                                </a:lnTo>
                                <a:lnTo>
                                  <a:pt x="373" y="163"/>
                                </a:lnTo>
                                <a:lnTo>
                                  <a:pt x="368" y="171"/>
                                </a:lnTo>
                                <a:lnTo>
                                  <a:pt x="365" y="177"/>
                                </a:lnTo>
                                <a:lnTo>
                                  <a:pt x="360" y="186"/>
                                </a:lnTo>
                                <a:lnTo>
                                  <a:pt x="360" y="193"/>
                                </a:lnTo>
                                <a:lnTo>
                                  <a:pt x="362" y="199"/>
                                </a:lnTo>
                                <a:lnTo>
                                  <a:pt x="368" y="205"/>
                                </a:lnTo>
                                <a:lnTo>
                                  <a:pt x="373" y="210"/>
                                </a:lnTo>
                                <a:lnTo>
                                  <a:pt x="379" y="210"/>
                                </a:lnTo>
                                <a:lnTo>
                                  <a:pt x="384" y="213"/>
                                </a:lnTo>
                                <a:lnTo>
                                  <a:pt x="390" y="213"/>
                                </a:lnTo>
                                <a:lnTo>
                                  <a:pt x="392" y="218"/>
                                </a:lnTo>
                                <a:lnTo>
                                  <a:pt x="392" y="221"/>
                                </a:lnTo>
                                <a:lnTo>
                                  <a:pt x="392" y="226"/>
                                </a:lnTo>
                                <a:lnTo>
                                  <a:pt x="395" y="231"/>
                                </a:lnTo>
                                <a:lnTo>
                                  <a:pt x="400" y="234"/>
                                </a:lnTo>
                                <a:lnTo>
                                  <a:pt x="411" y="239"/>
                                </a:lnTo>
                                <a:lnTo>
                                  <a:pt x="416" y="243"/>
                                </a:lnTo>
                                <a:lnTo>
                                  <a:pt x="420" y="248"/>
                                </a:lnTo>
                                <a:lnTo>
                                  <a:pt x="423" y="261"/>
                                </a:lnTo>
                                <a:lnTo>
                                  <a:pt x="427" y="269"/>
                                </a:lnTo>
                                <a:lnTo>
                                  <a:pt x="430" y="275"/>
                                </a:lnTo>
                                <a:lnTo>
                                  <a:pt x="433" y="281"/>
                                </a:lnTo>
                                <a:lnTo>
                                  <a:pt x="438" y="288"/>
                                </a:lnTo>
                                <a:lnTo>
                                  <a:pt x="444" y="295"/>
                                </a:lnTo>
                                <a:lnTo>
                                  <a:pt x="447" y="307"/>
                                </a:lnTo>
                                <a:lnTo>
                                  <a:pt x="450" y="313"/>
                                </a:lnTo>
                                <a:lnTo>
                                  <a:pt x="450" y="318"/>
                                </a:lnTo>
                                <a:lnTo>
                                  <a:pt x="447" y="326"/>
                                </a:lnTo>
                                <a:lnTo>
                                  <a:pt x="441" y="330"/>
                                </a:lnTo>
                                <a:lnTo>
                                  <a:pt x="436" y="333"/>
                                </a:lnTo>
                                <a:lnTo>
                                  <a:pt x="428" y="340"/>
                                </a:lnTo>
                                <a:lnTo>
                                  <a:pt x="425" y="348"/>
                                </a:lnTo>
                                <a:lnTo>
                                  <a:pt x="423" y="354"/>
                                </a:lnTo>
                                <a:lnTo>
                                  <a:pt x="419" y="360"/>
                                </a:lnTo>
                                <a:lnTo>
                                  <a:pt x="411" y="367"/>
                                </a:lnTo>
                                <a:lnTo>
                                  <a:pt x="404" y="368"/>
                                </a:lnTo>
                                <a:lnTo>
                                  <a:pt x="392" y="386"/>
                                </a:lnTo>
                                <a:lnTo>
                                  <a:pt x="392" y="393"/>
                                </a:lnTo>
                                <a:lnTo>
                                  <a:pt x="392" y="400"/>
                                </a:lnTo>
                                <a:lnTo>
                                  <a:pt x="392" y="414"/>
                                </a:lnTo>
                                <a:lnTo>
                                  <a:pt x="393" y="420"/>
                                </a:lnTo>
                                <a:lnTo>
                                  <a:pt x="397" y="425"/>
                                </a:lnTo>
                                <a:lnTo>
                                  <a:pt x="397" y="430"/>
                                </a:lnTo>
                                <a:lnTo>
                                  <a:pt x="386" y="431"/>
                                </a:lnTo>
                                <a:lnTo>
                                  <a:pt x="381" y="430"/>
                                </a:lnTo>
                                <a:lnTo>
                                  <a:pt x="374" y="428"/>
                                </a:lnTo>
                                <a:lnTo>
                                  <a:pt x="368" y="427"/>
                                </a:lnTo>
                                <a:lnTo>
                                  <a:pt x="362" y="427"/>
                                </a:lnTo>
                                <a:lnTo>
                                  <a:pt x="356" y="427"/>
                                </a:lnTo>
                                <a:lnTo>
                                  <a:pt x="349" y="430"/>
                                </a:lnTo>
                                <a:lnTo>
                                  <a:pt x="341" y="428"/>
                                </a:lnTo>
                                <a:lnTo>
                                  <a:pt x="333" y="425"/>
                                </a:lnTo>
                                <a:lnTo>
                                  <a:pt x="326" y="419"/>
                                </a:lnTo>
                                <a:lnTo>
                                  <a:pt x="318" y="414"/>
                                </a:lnTo>
                                <a:lnTo>
                                  <a:pt x="308" y="419"/>
                                </a:lnTo>
                                <a:lnTo>
                                  <a:pt x="297" y="433"/>
                                </a:lnTo>
                                <a:lnTo>
                                  <a:pt x="289" y="431"/>
                                </a:lnTo>
                                <a:lnTo>
                                  <a:pt x="286" y="425"/>
                                </a:lnTo>
                                <a:lnTo>
                                  <a:pt x="281" y="412"/>
                                </a:lnTo>
                                <a:lnTo>
                                  <a:pt x="273" y="409"/>
                                </a:lnTo>
                                <a:lnTo>
                                  <a:pt x="269" y="408"/>
                                </a:lnTo>
                                <a:lnTo>
                                  <a:pt x="262" y="408"/>
                                </a:lnTo>
                                <a:lnTo>
                                  <a:pt x="254" y="406"/>
                                </a:lnTo>
                                <a:lnTo>
                                  <a:pt x="247" y="408"/>
                                </a:lnTo>
                                <a:lnTo>
                                  <a:pt x="234" y="409"/>
                                </a:lnTo>
                                <a:lnTo>
                                  <a:pt x="223" y="409"/>
                                </a:lnTo>
                                <a:lnTo>
                                  <a:pt x="217" y="409"/>
                                </a:lnTo>
                                <a:lnTo>
                                  <a:pt x="209" y="404"/>
                                </a:lnTo>
                                <a:lnTo>
                                  <a:pt x="201" y="400"/>
                                </a:lnTo>
                                <a:lnTo>
                                  <a:pt x="188" y="401"/>
                                </a:lnTo>
                                <a:lnTo>
                                  <a:pt x="180" y="408"/>
                                </a:lnTo>
                                <a:lnTo>
                                  <a:pt x="174" y="404"/>
                                </a:lnTo>
                                <a:lnTo>
                                  <a:pt x="171" y="397"/>
                                </a:lnTo>
                                <a:lnTo>
                                  <a:pt x="169" y="392"/>
                                </a:lnTo>
                                <a:lnTo>
                                  <a:pt x="168" y="374"/>
                                </a:lnTo>
                                <a:lnTo>
                                  <a:pt x="166" y="368"/>
                                </a:lnTo>
                                <a:lnTo>
                                  <a:pt x="164" y="362"/>
                                </a:lnTo>
                                <a:lnTo>
                                  <a:pt x="166" y="352"/>
                                </a:lnTo>
                                <a:lnTo>
                                  <a:pt x="161" y="348"/>
                                </a:lnTo>
                                <a:lnTo>
                                  <a:pt x="157" y="349"/>
                                </a:lnTo>
                                <a:lnTo>
                                  <a:pt x="153" y="349"/>
                                </a:lnTo>
                                <a:lnTo>
                                  <a:pt x="149" y="354"/>
                                </a:lnTo>
                                <a:lnTo>
                                  <a:pt x="142" y="362"/>
                                </a:lnTo>
                                <a:lnTo>
                                  <a:pt x="139" y="371"/>
                                </a:lnTo>
                                <a:lnTo>
                                  <a:pt x="133" y="378"/>
                                </a:lnTo>
                                <a:lnTo>
                                  <a:pt x="125" y="381"/>
                                </a:lnTo>
                                <a:lnTo>
                                  <a:pt x="116" y="381"/>
                                </a:lnTo>
                                <a:lnTo>
                                  <a:pt x="106" y="378"/>
                                </a:lnTo>
                                <a:lnTo>
                                  <a:pt x="97" y="374"/>
                                </a:lnTo>
                                <a:lnTo>
                                  <a:pt x="87" y="371"/>
                                </a:lnTo>
                                <a:lnTo>
                                  <a:pt x="78" y="371"/>
                                </a:lnTo>
                                <a:lnTo>
                                  <a:pt x="71" y="373"/>
                                </a:lnTo>
                                <a:lnTo>
                                  <a:pt x="63" y="371"/>
                                </a:lnTo>
                                <a:lnTo>
                                  <a:pt x="57" y="371"/>
                                </a:lnTo>
                                <a:lnTo>
                                  <a:pt x="49" y="373"/>
                                </a:lnTo>
                                <a:lnTo>
                                  <a:pt x="41" y="374"/>
                                </a:lnTo>
                                <a:lnTo>
                                  <a:pt x="37" y="374"/>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4311000" y="979920"/>
                            <a:ext cx="330120" cy="201960"/>
                          </a:xfrm>
                          <a:custGeom>
                            <a:avLst/>
                            <a:gdLst/>
                            <a:ahLst/>
                            <a:rect l="l" t="t" r="r" b="b"/>
                            <a:pathLst>
                              <a:path w="520" h="319">
                                <a:moveTo>
                                  <a:pt x="5" y="111"/>
                                </a:moveTo>
                                <a:lnTo>
                                  <a:pt x="16" y="114"/>
                                </a:lnTo>
                                <a:lnTo>
                                  <a:pt x="29" y="115"/>
                                </a:lnTo>
                                <a:lnTo>
                                  <a:pt x="37" y="115"/>
                                </a:lnTo>
                                <a:lnTo>
                                  <a:pt x="44" y="112"/>
                                </a:lnTo>
                                <a:lnTo>
                                  <a:pt x="49" y="107"/>
                                </a:lnTo>
                                <a:lnTo>
                                  <a:pt x="54" y="103"/>
                                </a:lnTo>
                                <a:lnTo>
                                  <a:pt x="57" y="98"/>
                                </a:lnTo>
                                <a:lnTo>
                                  <a:pt x="59" y="90"/>
                                </a:lnTo>
                                <a:lnTo>
                                  <a:pt x="59" y="84"/>
                                </a:lnTo>
                                <a:lnTo>
                                  <a:pt x="59" y="76"/>
                                </a:lnTo>
                                <a:lnTo>
                                  <a:pt x="57" y="69"/>
                                </a:lnTo>
                                <a:lnTo>
                                  <a:pt x="54" y="63"/>
                                </a:lnTo>
                                <a:lnTo>
                                  <a:pt x="56" y="55"/>
                                </a:lnTo>
                                <a:lnTo>
                                  <a:pt x="59" y="54"/>
                                </a:lnTo>
                                <a:lnTo>
                                  <a:pt x="63" y="54"/>
                                </a:lnTo>
                                <a:lnTo>
                                  <a:pt x="70" y="52"/>
                                </a:lnTo>
                                <a:lnTo>
                                  <a:pt x="78" y="54"/>
                                </a:lnTo>
                                <a:lnTo>
                                  <a:pt x="79" y="57"/>
                                </a:lnTo>
                                <a:lnTo>
                                  <a:pt x="87" y="60"/>
                                </a:lnTo>
                                <a:lnTo>
                                  <a:pt x="95" y="63"/>
                                </a:lnTo>
                                <a:lnTo>
                                  <a:pt x="100" y="62"/>
                                </a:lnTo>
                                <a:lnTo>
                                  <a:pt x="103" y="57"/>
                                </a:lnTo>
                                <a:lnTo>
                                  <a:pt x="104" y="50"/>
                                </a:lnTo>
                                <a:lnTo>
                                  <a:pt x="109" y="46"/>
                                </a:lnTo>
                                <a:lnTo>
                                  <a:pt x="116" y="44"/>
                                </a:lnTo>
                                <a:lnTo>
                                  <a:pt x="122" y="43"/>
                                </a:lnTo>
                                <a:lnTo>
                                  <a:pt x="130" y="39"/>
                                </a:lnTo>
                                <a:lnTo>
                                  <a:pt x="136" y="35"/>
                                </a:lnTo>
                                <a:lnTo>
                                  <a:pt x="147" y="46"/>
                                </a:lnTo>
                                <a:lnTo>
                                  <a:pt x="150" y="49"/>
                                </a:lnTo>
                                <a:lnTo>
                                  <a:pt x="153" y="50"/>
                                </a:lnTo>
                                <a:lnTo>
                                  <a:pt x="157" y="57"/>
                                </a:lnTo>
                                <a:lnTo>
                                  <a:pt x="158" y="66"/>
                                </a:lnTo>
                                <a:lnTo>
                                  <a:pt x="161" y="73"/>
                                </a:lnTo>
                                <a:lnTo>
                                  <a:pt x="166" y="79"/>
                                </a:lnTo>
                                <a:lnTo>
                                  <a:pt x="171" y="84"/>
                                </a:lnTo>
                                <a:lnTo>
                                  <a:pt x="175" y="87"/>
                                </a:lnTo>
                                <a:lnTo>
                                  <a:pt x="180" y="90"/>
                                </a:lnTo>
                                <a:lnTo>
                                  <a:pt x="187" y="92"/>
                                </a:lnTo>
                                <a:lnTo>
                                  <a:pt x="194" y="95"/>
                                </a:lnTo>
                                <a:lnTo>
                                  <a:pt x="202" y="96"/>
                                </a:lnTo>
                                <a:lnTo>
                                  <a:pt x="209" y="99"/>
                                </a:lnTo>
                                <a:lnTo>
                                  <a:pt x="215" y="104"/>
                                </a:lnTo>
                                <a:lnTo>
                                  <a:pt x="220" y="111"/>
                                </a:lnTo>
                                <a:lnTo>
                                  <a:pt x="226" y="117"/>
                                </a:lnTo>
                                <a:lnTo>
                                  <a:pt x="231" y="122"/>
                                </a:lnTo>
                                <a:lnTo>
                                  <a:pt x="237" y="128"/>
                                </a:lnTo>
                                <a:lnTo>
                                  <a:pt x="243" y="133"/>
                                </a:lnTo>
                                <a:lnTo>
                                  <a:pt x="248" y="136"/>
                                </a:lnTo>
                                <a:lnTo>
                                  <a:pt x="256" y="141"/>
                                </a:lnTo>
                                <a:lnTo>
                                  <a:pt x="265" y="144"/>
                                </a:lnTo>
                                <a:lnTo>
                                  <a:pt x="275" y="142"/>
                                </a:lnTo>
                                <a:lnTo>
                                  <a:pt x="284" y="139"/>
                                </a:lnTo>
                                <a:lnTo>
                                  <a:pt x="288" y="133"/>
                                </a:lnTo>
                                <a:lnTo>
                                  <a:pt x="288" y="123"/>
                                </a:lnTo>
                                <a:lnTo>
                                  <a:pt x="288" y="112"/>
                                </a:lnTo>
                                <a:lnTo>
                                  <a:pt x="288" y="101"/>
                                </a:lnTo>
                                <a:lnTo>
                                  <a:pt x="289" y="95"/>
                                </a:lnTo>
                                <a:lnTo>
                                  <a:pt x="292" y="90"/>
                                </a:lnTo>
                                <a:lnTo>
                                  <a:pt x="297" y="85"/>
                                </a:lnTo>
                                <a:lnTo>
                                  <a:pt x="302" y="82"/>
                                </a:lnTo>
                                <a:lnTo>
                                  <a:pt x="310" y="79"/>
                                </a:lnTo>
                                <a:lnTo>
                                  <a:pt x="314" y="74"/>
                                </a:lnTo>
                                <a:lnTo>
                                  <a:pt x="319" y="69"/>
                                </a:lnTo>
                                <a:lnTo>
                                  <a:pt x="324" y="65"/>
                                </a:lnTo>
                                <a:lnTo>
                                  <a:pt x="327" y="57"/>
                                </a:lnTo>
                                <a:lnTo>
                                  <a:pt x="329" y="49"/>
                                </a:lnTo>
                                <a:lnTo>
                                  <a:pt x="330" y="41"/>
                                </a:lnTo>
                                <a:lnTo>
                                  <a:pt x="332" y="35"/>
                                </a:lnTo>
                                <a:lnTo>
                                  <a:pt x="333" y="30"/>
                                </a:lnTo>
                                <a:lnTo>
                                  <a:pt x="337" y="27"/>
                                </a:lnTo>
                                <a:lnTo>
                                  <a:pt x="341" y="24"/>
                                </a:lnTo>
                                <a:lnTo>
                                  <a:pt x="351" y="22"/>
                                </a:lnTo>
                                <a:lnTo>
                                  <a:pt x="357" y="24"/>
                                </a:lnTo>
                                <a:lnTo>
                                  <a:pt x="362" y="25"/>
                                </a:lnTo>
                                <a:lnTo>
                                  <a:pt x="368" y="28"/>
                                </a:lnTo>
                                <a:lnTo>
                                  <a:pt x="374" y="32"/>
                                </a:lnTo>
                                <a:lnTo>
                                  <a:pt x="382" y="33"/>
                                </a:lnTo>
                                <a:lnTo>
                                  <a:pt x="392" y="32"/>
                                </a:lnTo>
                                <a:lnTo>
                                  <a:pt x="401" y="28"/>
                                </a:lnTo>
                                <a:lnTo>
                                  <a:pt x="406" y="25"/>
                                </a:lnTo>
                                <a:lnTo>
                                  <a:pt x="409" y="19"/>
                                </a:lnTo>
                                <a:lnTo>
                                  <a:pt x="414" y="13"/>
                                </a:lnTo>
                                <a:lnTo>
                                  <a:pt x="420" y="8"/>
                                </a:lnTo>
                                <a:lnTo>
                                  <a:pt x="427" y="6"/>
                                </a:lnTo>
                                <a:lnTo>
                                  <a:pt x="434" y="3"/>
                                </a:lnTo>
                                <a:lnTo>
                                  <a:pt x="444" y="3"/>
                                </a:lnTo>
                                <a:lnTo>
                                  <a:pt x="466" y="0"/>
                                </a:lnTo>
                                <a:lnTo>
                                  <a:pt x="477" y="0"/>
                                </a:lnTo>
                                <a:lnTo>
                                  <a:pt x="485" y="2"/>
                                </a:lnTo>
                                <a:lnTo>
                                  <a:pt x="494" y="3"/>
                                </a:lnTo>
                                <a:lnTo>
                                  <a:pt x="502" y="9"/>
                                </a:lnTo>
                                <a:lnTo>
                                  <a:pt x="507" y="14"/>
                                </a:lnTo>
                                <a:lnTo>
                                  <a:pt x="510" y="20"/>
                                </a:lnTo>
                                <a:lnTo>
                                  <a:pt x="513" y="28"/>
                                </a:lnTo>
                                <a:lnTo>
                                  <a:pt x="515" y="38"/>
                                </a:lnTo>
                                <a:lnTo>
                                  <a:pt x="517" y="46"/>
                                </a:lnTo>
                                <a:lnTo>
                                  <a:pt x="518" y="60"/>
                                </a:lnTo>
                                <a:lnTo>
                                  <a:pt x="518" y="65"/>
                                </a:lnTo>
                                <a:lnTo>
                                  <a:pt x="518" y="68"/>
                                </a:lnTo>
                                <a:lnTo>
                                  <a:pt x="520" y="73"/>
                                </a:lnTo>
                                <a:lnTo>
                                  <a:pt x="520" y="85"/>
                                </a:lnTo>
                                <a:lnTo>
                                  <a:pt x="518" y="95"/>
                                </a:lnTo>
                                <a:lnTo>
                                  <a:pt x="518" y="103"/>
                                </a:lnTo>
                                <a:lnTo>
                                  <a:pt x="518" y="107"/>
                                </a:lnTo>
                                <a:lnTo>
                                  <a:pt x="517" y="117"/>
                                </a:lnTo>
                                <a:lnTo>
                                  <a:pt x="515" y="122"/>
                                </a:lnTo>
                                <a:lnTo>
                                  <a:pt x="513" y="126"/>
                                </a:lnTo>
                                <a:lnTo>
                                  <a:pt x="513" y="129"/>
                                </a:lnTo>
                                <a:lnTo>
                                  <a:pt x="510" y="131"/>
                                </a:lnTo>
                                <a:lnTo>
                                  <a:pt x="505" y="128"/>
                                </a:lnTo>
                                <a:lnTo>
                                  <a:pt x="502" y="122"/>
                                </a:lnTo>
                                <a:lnTo>
                                  <a:pt x="499" y="118"/>
                                </a:lnTo>
                                <a:lnTo>
                                  <a:pt x="498" y="122"/>
                                </a:lnTo>
                                <a:lnTo>
                                  <a:pt x="498" y="126"/>
                                </a:lnTo>
                                <a:lnTo>
                                  <a:pt x="496" y="136"/>
                                </a:lnTo>
                                <a:lnTo>
                                  <a:pt x="496" y="144"/>
                                </a:lnTo>
                                <a:lnTo>
                                  <a:pt x="498" y="152"/>
                                </a:lnTo>
                                <a:lnTo>
                                  <a:pt x="499" y="159"/>
                                </a:lnTo>
                                <a:lnTo>
                                  <a:pt x="499" y="166"/>
                                </a:lnTo>
                                <a:lnTo>
                                  <a:pt x="499" y="174"/>
                                </a:lnTo>
                                <a:lnTo>
                                  <a:pt x="502" y="183"/>
                                </a:lnTo>
                                <a:lnTo>
                                  <a:pt x="498" y="188"/>
                                </a:lnTo>
                                <a:lnTo>
                                  <a:pt x="496" y="193"/>
                                </a:lnTo>
                                <a:lnTo>
                                  <a:pt x="493" y="201"/>
                                </a:lnTo>
                                <a:lnTo>
                                  <a:pt x="490" y="210"/>
                                </a:lnTo>
                                <a:lnTo>
                                  <a:pt x="485" y="223"/>
                                </a:lnTo>
                                <a:lnTo>
                                  <a:pt x="479" y="229"/>
                                </a:lnTo>
                                <a:lnTo>
                                  <a:pt x="475" y="235"/>
                                </a:lnTo>
                                <a:lnTo>
                                  <a:pt x="471" y="242"/>
                                </a:lnTo>
                                <a:lnTo>
                                  <a:pt x="468" y="248"/>
                                </a:lnTo>
                                <a:lnTo>
                                  <a:pt x="461" y="254"/>
                                </a:lnTo>
                                <a:lnTo>
                                  <a:pt x="455" y="256"/>
                                </a:lnTo>
                                <a:lnTo>
                                  <a:pt x="452" y="259"/>
                                </a:lnTo>
                                <a:lnTo>
                                  <a:pt x="449" y="262"/>
                                </a:lnTo>
                                <a:lnTo>
                                  <a:pt x="445" y="267"/>
                                </a:lnTo>
                                <a:lnTo>
                                  <a:pt x="438" y="268"/>
                                </a:lnTo>
                                <a:lnTo>
                                  <a:pt x="431" y="268"/>
                                </a:lnTo>
                                <a:lnTo>
                                  <a:pt x="425" y="268"/>
                                </a:lnTo>
                                <a:lnTo>
                                  <a:pt x="419" y="268"/>
                                </a:lnTo>
                                <a:lnTo>
                                  <a:pt x="414" y="267"/>
                                </a:lnTo>
                                <a:lnTo>
                                  <a:pt x="408" y="265"/>
                                </a:lnTo>
                                <a:lnTo>
                                  <a:pt x="401" y="264"/>
                                </a:lnTo>
                                <a:lnTo>
                                  <a:pt x="397" y="264"/>
                                </a:lnTo>
                                <a:lnTo>
                                  <a:pt x="390" y="264"/>
                                </a:lnTo>
                                <a:lnTo>
                                  <a:pt x="382" y="261"/>
                                </a:lnTo>
                                <a:lnTo>
                                  <a:pt x="378" y="262"/>
                                </a:lnTo>
                                <a:lnTo>
                                  <a:pt x="373" y="261"/>
                                </a:lnTo>
                                <a:lnTo>
                                  <a:pt x="368" y="259"/>
                                </a:lnTo>
                                <a:lnTo>
                                  <a:pt x="362" y="257"/>
                                </a:lnTo>
                                <a:lnTo>
                                  <a:pt x="355" y="257"/>
                                </a:lnTo>
                                <a:lnTo>
                                  <a:pt x="352" y="261"/>
                                </a:lnTo>
                                <a:lnTo>
                                  <a:pt x="352" y="264"/>
                                </a:lnTo>
                                <a:lnTo>
                                  <a:pt x="354" y="268"/>
                                </a:lnTo>
                                <a:lnTo>
                                  <a:pt x="355" y="273"/>
                                </a:lnTo>
                                <a:lnTo>
                                  <a:pt x="359" y="276"/>
                                </a:lnTo>
                                <a:lnTo>
                                  <a:pt x="360" y="284"/>
                                </a:lnTo>
                                <a:lnTo>
                                  <a:pt x="362" y="287"/>
                                </a:lnTo>
                                <a:lnTo>
                                  <a:pt x="360" y="294"/>
                                </a:lnTo>
                                <a:lnTo>
                                  <a:pt x="359" y="297"/>
                                </a:lnTo>
                                <a:lnTo>
                                  <a:pt x="355" y="300"/>
                                </a:lnTo>
                                <a:lnTo>
                                  <a:pt x="352" y="303"/>
                                </a:lnTo>
                                <a:lnTo>
                                  <a:pt x="346" y="306"/>
                                </a:lnTo>
                                <a:lnTo>
                                  <a:pt x="340" y="308"/>
                                </a:lnTo>
                                <a:lnTo>
                                  <a:pt x="333" y="310"/>
                                </a:lnTo>
                                <a:lnTo>
                                  <a:pt x="325" y="310"/>
                                </a:lnTo>
                                <a:lnTo>
                                  <a:pt x="318" y="311"/>
                                </a:lnTo>
                                <a:lnTo>
                                  <a:pt x="310" y="308"/>
                                </a:lnTo>
                                <a:lnTo>
                                  <a:pt x="302" y="306"/>
                                </a:lnTo>
                                <a:lnTo>
                                  <a:pt x="292" y="302"/>
                                </a:lnTo>
                                <a:lnTo>
                                  <a:pt x="289" y="295"/>
                                </a:lnTo>
                                <a:lnTo>
                                  <a:pt x="280" y="292"/>
                                </a:lnTo>
                                <a:lnTo>
                                  <a:pt x="275" y="291"/>
                                </a:lnTo>
                                <a:lnTo>
                                  <a:pt x="265" y="289"/>
                                </a:lnTo>
                                <a:lnTo>
                                  <a:pt x="261" y="286"/>
                                </a:lnTo>
                                <a:lnTo>
                                  <a:pt x="258" y="286"/>
                                </a:lnTo>
                                <a:lnTo>
                                  <a:pt x="256" y="287"/>
                                </a:lnTo>
                                <a:lnTo>
                                  <a:pt x="253" y="292"/>
                                </a:lnTo>
                                <a:lnTo>
                                  <a:pt x="253" y="298"/>
                                </a:lnTo>
                                <a:lnTo>
                                  <a:pt x="254" y="303"/>
                                </a:lnTo>
                                <a:lnTo>
                                  <a:pt x="254" y="308"/>
                                </a:lnTo>
                                <a:lnTo>
                                  <a:pt x="254" y="311"/>
                                </a:lnTo>
                                <a:lnTo>
                                  <a:pt x="251" y="314"/>
                                </a:lnTo>
                                <a:lnTo>
                                  <a:pt x="248" y="319"/>
                                </a:lnTo>
                                <a:lnTo>
                                  <a:pt x="245" y="319"/>
                                </a:lnTo>
                                <a:lnTo>
                                  <a:pt x="239" y="319"/>
                                </a:lnTo>
                                <a:lnTo>
                                  <a:pt x="235" y="314"/>
                                </a:lnTo>
                                <a:lnTo>
                                  <a:pt x="231" y="308"/>
                                </a:lnTo>
                                <a:lnTo>
                                  <a:pt x="229" y="303"/>
                                </a:lnTo>
                                <a:lnTo>
                                  <a:pt x="228" y="297"/>
                                </a:lnTo>
                                <a:lnTo>
                                  <a:pt x="228" y="295"/>
                                </a:lnTo>
                                <a:lnTo>
                                  <a:pt x="224" y="289"/>
                                </a:lnTo>
                                <a:lnTo>
                                  <a:pt x="221" y="284"/>
                                </a:lnTo>
                                <a:lnTo>
                                  <a:pt x="215" y="280"/>
                                </a:lnTo>
                                <a:lnTo>
                                  <a:pt x="212" y="278"/>
                                </a:lnTo>
                                <a:lnTo>
                                  <a:pt x="202" y="275"/>
                                </a:lnTo>
                                <a:lnTo>
                                  <a:pt x="193" y="272"/>
                                </a:lnTo>
                                <a:lnTo>
                                  <a:pt x="187" y="268"/>
                                </a:lnTo>
                                <a:lnTo>
                                  <a:pt x="180" y="267"/>
                                </a:lnTo>
                                <a:lnTo>
                                  <a:pt x="175" y="265"/>
                                </a:lnTo>
                                <a:lnTo>
                                  <a:pt x="171" y="262"/>
                                </a:lnTo>
                                <a:lnTo>
                                  <a:pt x="166" y="262"/>
                                </a:lnTo>
                                <a:lnTo>
                                  <a:pt x="161" y="268"/>
                                </a:lnTo>
                                <a:lnTo>
                                  <a:pt x="157" y="273"/>
                                </a:lnTo>
                                <a:lnTo>
                                  <a:pt x="153" y="278"/>
                                </a:lnTo>
                                <a:lnTo>
                                  <a:pt x="146" y="284"/>
                                </a:lnTo>
                                <a:lnTo>
                                  <a:pt x="141" y="287"/>
                                </a:lnTo>
                                <a:lnTo>
                                  <a:pt x="136" y="292"/>
                                </a:lnTo>
                                <a:lnTo>
                                  <a:pt x="131" y="295"/>
                                </a:lnTo>
                                <a:lnTo>
                                  <a:pt x="125" y="298"/>
                                </a:lnTo>
                                <a:lnTo>
                                  <a:pt x="122" y="303"/>
                                </a:lnTo>
                                <a:lnTo>
                                  <a:pt x="116" y="305"/>
                                </a:lnTo>
                                <a:lnTo>
                                  <a:pt x="111" y="305"/>
                                </a:lnTo>
                                <a:lnTo>
                                  <a:pt x="108" y="303"/>
                                </a:lnTo>
                                <a:lnTo>
                                  <a:pt x="103" y="303"/>
                                </a:lnTo>
                                <a:lnTo>
                                  <a:pt x="100" y="300"/>
                                </a:lnTo>
                                <a:lnTo>
                                  <a:pt x="95" y="291"/>
                                </a:lnTo>
                                <a:lnTo>
                                  <a:pt x="97" y="287"/>
                                </a:lnTo>
                                <a:lnTo>
                                  <a:pt x="100" y="284"/>
                                </a:lnTo>
                                <a:lnTo>
                                  <a:pt x="101" y="280"/>
                                </a:lnTo>
                                <a:lnTo>
                                  <a:pt x="101" y="275"/>
                                </a:lnTo>
                                <a:lnTo>
                                  <a:pt x="103" y="272"/>
                                </a:lnTo>
                                <a:lnTo>
                                  <a:pt x="101" y="268"/>
                                </a:lnTo>
                                <a:lnTo>
                                  <a:pt x="98" y="262"/>
                                </a:lnTo>
                                <a:lnTo>
                                  <a:pt x="98" y="256"/>
                                </a:lnTo>
                                <a:lnTo>
                                  <a:pt x="97" y="251"/>
                                </a:lnTo>
                                <a:lnTo>
                                  <a:pt x="97" y="245"/>
                                </a:lnTo>
                                <a:lnTo>
                                  <a:pt x="92" y="237"/>
                                </a:lnTo>
                                <a:lnTo>
                                  <a:pt x="89" y="232"/>
                                </a:lnTo>
                                <a:lnTo>
                                  <a:pt x="84" y="229"/>
                                </a:lnTo>
                                <a:lnTo>
                                  <a:pt x="81" y="224"/>
                                </a:lnTo>
                                <a:lnTo>
                                  <a:pt x="76" y="220"/>
                                </a:lnTo>
                                <a:lnTo>
                                  <a:pt x="71" y="218"/>
                                </a:lnTo>
                                <a:lnTo>
                                  <a:pt x="65" y="215"/>
                                </a:lnTo>
                                <a:lnTo>
                                  <a:pt x="59" y="212"/>
                                </a:lnTo>
                                <a:lnTo>
                                  <a:pt x="51" y="210"/>
                                </a:lnTo>
                                <a:lnTo>
                                  <a:pt x="46" y="208"/>
                                </a:lnTo>
                                <a:lnTo>
                                  <a:pt x="40" y="208"/>
                                </a:lnTo>
                                <a:lnTo>
                                  <a:pt x="35" y="210"/>
                                </a:lnTo>
                                <a:lnTo>
                                  <a:pt x="27" y="210"/>
                                </a:lnTo>
                                <a:lnTo>
                                  <a:pt x="21" y="207"/>
                                </a:lnTo>
                                <a:lnTo>
                                  <a:pt x="13" y="205"/>
                                </a:lnTo>
                                <a:lnTo>
                                  <a:pt x="8" y="204"/>
                                </a:lnTo>
                                <a:lnTo>
                                  <a:pt x="10" y="199"/>
                                </a:lnTo>
                                <a:lnTo>
                                  <a:pt x="13" y="196"/>
                                </a:lnTo>
                                <a:lnTo>
                                  <a:pt x="16" y="193"/>
                                </a:lnTo>
                                <a:lnTo>
                                  <a:pt x="19" y="188"/>
                                </a:lnTo>
                                <a:lnTo>
                                  <a:pt x="21" y="183"/>
                                </a:lnTo>
                                <a:lnTo>
                                  <a:pt x="24" y="178"/>
                                </a:lnTo>
                                <a:lnTo>
                                  <a:pt x="27" y="172"/>
                                </a:lnTo>
                                <a:lnTo>
                                  <a:pt x="27" y="166"/>
                                </a:lnTo>
                                <a:lnTo>
                                  <a:pt x="27" y="159"/>
                                </a:lnTo>
                                <a:lnTo>
                                  <a:pt x="26" y="155"/>
                                </a:lnTo>
                                <a:lnTo>
                                  <a:pt x="22" y="148"/>
                                </a:lnTo>
                                <a:lnTo>
                                  <a:pt x="19" y="144"/>
                                </a:lnTo>
                                <a:lnTo>
                                  <a:pt x="16" y="139"/>
                                </a:lnTo>
                                <a:lnTo>
                                  <a:pt x="11" y="133"/>
                                </a:lnTo>
                                <a:lnTo>
                                  <a:pt x="3" y="129"/>
                                </a:lnTo>
                                <a:lnTo>
                                  <a:pt x="0" y="122"/>
                                </a:lnTo>
                                <a:lnTo>
                                  <a:pt x="0" y="118"/>
                                </a:lnTo>
                                <a:lnTo>
                                  <a:pt x="2" y="114"/>
                                </a:lnTo>
                                <a:lnTo>
                                  <a:pt x="5" y="111"/>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446280" y="822960"/>
                            <a:ext cx="301680" cy="307440"/>
                          </a:xfrm>
                          <a:custGeom>
                            <a:avLst/>
                            <a:gdLst/>
                            <a:ahLst/>
                            <a:rect l="l" t="t" r="r" b="b"/>
                            <a:pathLst>
                              <a:path w="475" h="485">
                                <a:moveTo>
                                  <a:pt x="65" y="365"/>
                                </a:moveTo>
                                <a:lnTo>
                                  <a:pt x="68" y="363"/>
                                </a:lnTo>
                                <a:lnTo>
                                  <a:pt x="70" y="357"/>
                                </a:lnTo>
                                <a:lnTo>
                                  <a:pt x="71" y="349"/>
                                </a:lnTo>
                                <a:lnTo>
                                  <a:pt x="71" y="343"/>
                                </a:lnTo>
                                <a:lnTo>
                                  <a:pt x="71" y="338"/>
                                </a:lnTo>
                                <a:lnTo>
                                  <a:pt x="68" y="335"/>
                                </a:lnTo>
                                <a:lnTo>
                                  <a:pt x="65" y="332"/>
                                </a:lnTo>
                                <a:lnTo>
                                  <a:pt x="60" y="327"/>
                                </a:lnTo>
                                <a:lnTo>
                                  <a:pt x="57" y="324"/>
                                </a:lnTo>
                                <a:lnTo>
                                  <a:pt x="51" y="319"/>
                                </a:lnTo>
                                <a:lnTo>
                                  <a:pt x="48" y="314"/>
                                </a:lnTo>
                                <a:lnTo>
                                  <a:pt x="46" y="310"/>
                                </a:lnTo>
                                <a:lnTo>
                                  <a:pt x="43" y="303"/>
                                </a:lnTo>
                                <a:lnTo>
                                  <a:pt x="43" y="300"/>
                                </a:lnTo>
                                <a:lnTo>
                                  <a:pt x="43" y="298"/>
                                </a:lnTo>
                                <a:lnTo>
                                  <a:pt x="38" y="292"/>
                                </a:lnTo>
                                <a:lnTo>
                                  <a:pt x="35" y="289"/>
                                </a:lnTo>
                                <a:lnTo>
                                  <a:pt x="32" y="283"/>
                                </a:lnTo>
                                <a:lnTo>
                                  <a:pt x="32" y="278"/>
                                </a:lnTo>
                                <a:lnTo>
                                  <a:pt x="33" y="273"/>
                                </a:lnTo>
                                <a:lnTo>
                                  <a:pt x="33" y="268"/>
                                </a:lnTo>
                                <a:lnTo>
                                  <a:pt x="33" y="264"/>
                                </a:lnTo>
                                <a:lnTo>
                                  <a:pt x="32" y="261"/>
                                </a:lnTo>
                                <a:lnTo>
                                  <a:pt x="32" y="256"/>
                                </a:lnTo>
                                <a:lnTo>
                                  <a:pt x="29" y="251"/>
                                </a:lnTo>
                                <a:lnTo>
                                  <a:pt x="27" y="245"/>
                                </a:lnTo>
                                <a:lnTo>
                                  <a:pt x="24" y="235"/>
                                </a:lnTo>
                                <a:lnTo>
                                  <a:pt x="21" y="231"/>
                                </a:lnTo>
                                <a:lnTo>
                                  <a:pt x="18" y="223"/>
                                </a:lnTo>
                                <a:lnTo>
                                  <a:pt x="18" y="218"/>
                                </a:lnTo>
                                <a:lnTo>
                                  <a:pt x="14" y="210"/>
                                </a:lnTo>
                                <a:lnTo>
                                  <a:pt x="14" y="204"/>
                                </a:lnTo>
                                <a:lnTo>
                                  <a:pt x="16" y="196"/>
                                </a:lnTo>
                                <a:lnTo>
                                  <a:pt x="18" y="191"/>
                                </a:lnTo>
                                <a:lnTo>
                                  <a:pt x="19" y="189"/>
                                </a:lnTo>
                                <a:lnTo>
                                  <a:pt x="22" y="186"/>
                                </a:lnTo>
                                <a:lnTo>
                                  <a:pt x="24" y="183"/>
                                </a:lnTo>
                                <a:lnTo>
                                  <a:pt x="27" y="177"/>
                                </a:lnTo>
                                <a:lnTo>
                                  <a:pt x="30" y="172"/>
                                </a:lnTo>
                                <a:lnTo>
                                  <a:pt x="30" y="169"/>
                                </a:lnTo>
                                <a:lnTo>
                                  <a:pt x="32" y="161"/>
                                </a:lnTo>
                                <a:lnTo>
                                  <a:pt x="32" y="156"/>
                                </a:lnTo>
                                <a:lnTo>
                                  <a:pt x="32" y="152"/>
                                </a:lnTo>
                                <a:lnTo>
                                  <a:pt x="30" y="145"/>
                                </a:lnTo>
                                <a:lnTo>
                                  <a:pt x="29" y="141"/>
                                </a:lnTo>
                                <a:lnTo>
                                  <a:pt x="27" y="136"/>
                                </a:lnTo>
                                <a:lnTo>
                                  <a:pt x="25" y="131"/>
                                </a:lnTo>
                                <a:lnTo>
                                  <a:pt x="24" y="126"/>
                                </a:lnTo>
                                <a:lnTo>
                                  <a:pt x="22" y="120"/>
                                </a:lnTo>
                                <a:lnTo>
                                  <a:pt x="19" y="115"/>
                                </a:lnTo>
                                <a:lnTo>
                                  <a:pt x="11" y="104"/>
                                </a:lnTo>
                                <a:lnTo>
                                  <a:pt x="0" y="95"/>
                                </a:lnTo>
                                <a:lnTo>
                                  <a:pt x="0" y="90"/>
                                </a:lnTo>
                                <a:lnTo>
                                  <a:pt x="2" y="84"/>
                                </a:lnTo>
                                <a:lnTo>
                                  <a:pt x="2" y="79"/>
                                </a:lnTo>
                                <a:lnTo>
                                  <a:pt x="3" y="76"/>
                                </a:lnTo>
                                <a:lnTo>
                                  <a:pt x="5" y="71"/>
                                </a:lnTo>
                                <a:lnTo>
                                  <a:pt x="6" y="66"/>
                                </a:lnTo>
                                <a:lnTo>
                                  <a:pt x="8" y="63"/>
                                </a:lnTo>
                                <a:lnTo>
                                  <a:pt x="24" y="63"/>
                                </a:lnTo>
                                <a:lnTo>
                                  <a:pt x="32" y="62"/>
                                </a:lnTo>
                                <a:lnTo>
                                  <a:pt x="35" y="57"/>
                                </a:lnTo>
                                <a:lnTo>
                                  <a:pt x="38" y="50"/>
                                </a:lnTo>
                                <a:lnTo>
                                  <a:pt x="43" y="47"/>
                                </a:lnTo>
                                <a:lnTo>
                                  <a:pt x="46" y="43"/>
                                </a:lnTo>
                                <a:lnTo>
                                  <a:pt x="48" y="38"/>
                                </a:lnTo>
                                <a:lnTo>
                                  <a:pt x="51" y="33"/>
                                </a:lnTo>
                                <a:lnTo>
                                  <a:pt x="54" y="27"/>
                                </a:lnTo>
                                <a:lnTo>
                                  <a:pt x="55" y="20"/>
                                </a:lnTo>
                                <a:lnTo>
                                  <a:pt x="59" y="13"/>
                                </a:lnTo>
                                <a:lnTo>
                                  <a:pt x="59" y="6"/>
                                </a:lnTo>
                                <a:lnTo>
                                  <a:pt x="59" y="0"/>
                                </a:lnTo>
                                <a:lnTo>
                                  <a:pt x="63" y="1"/>
                                </a:lnTo>
                                <a:lnTo>
                                  <a:pt x="68" y="3"/>
                                </a:lnTo>
                                <a:lnTo>
                                  <a:pt x="74" y="6"/>
                                </a:lnTo>
                                <a:lnTo>
                                  <a:pt x="81" y="8"/>
                                </a:lnTo>
                                <a:lnTo>
                                  <a:pt x="89" y="9"/>
                                </a:lnTo>
                                <a:lnTo>
                                  <a:pt x="95" y="9"/>
                                </a:lnTo>
                                <a:lnTo>
                                  <a:pt x="103" y="9"/>
                                </a:lnTo>
                                <a:lnTo>
                                  <a:pt x="111" y="8"/>
                                </a:lnTo>
                                <a:lnTo>
                                  <a:pt x="115" y="5"/>
                                </a:lnTo>
                                <a:lnTo>
                                  <a:pt x="122" y="3"/>
                                </a:lnTo>
                                <a:lnTo>
                                  <a:pt x="126" y="1"/>
                                </a:lnTo>
                                <a:lnTo>
                                  <a:pt x="133" y="0"/>
                                </a:lnTo>
                                <a:lnTo>
                                  <a:pt x="136" y="0"/>
                                </a:lnTo>
                                <a:lnTo>
                                  <a:pt x="141" y="3"/>
                                </a:lnTo>
                                <a:lnTo>
                                  <a:pt x="145" y="6"/>
                                </a:lnTo>
                                <a:lnTo>
                                  <a:pt x="150" y="11"/>
                                </a:lnTo>
                                <a:lnTo>
                                  <a:pt x="156" y="13"/>
                                </a:lnTo>
                                <a:lnTo>
                                  <a:pt x="163" y="16"/>
                                </a:lnTo>
                                <a:lnTo>
                                  <a:pt x="169" y="14"/>
                                </a:lnTo>
                                <a:lnTo>
                                  <a:pt x="175" y="14"/>
                                </a:lnTo>
                                <a:lnTo>
                                  <a:pt x="182" y="16"/>
                                </a:lnTo>
                                <a:lnTo>
                                  <a:pt x="183" y="20"/>
                                </a:lnTo>
                                <a:lnTo>
                                  <a:pt x="186" y="27"/>
                                </a:lnTo>
                                <a:lnTo>
                                  <a:pt x="190" y="32"/>
                                </a:lnTo>
                                <a:lnTo>
                                  <a:pt x="193" y="36"/>
                                </a:lnTo>
                                <a:lnTo>
                                  <a:pt x="194" y="43"/>
                                </a:lnTo>
                                <a:lnTo>
                                  <a:pt x="196" y="50"/>
                                </a:lnTo>
                                <a:lnTo>
                                  <a:pt x="199" y="57"/>
                                </a:lnTo>
                                <a:lnTo>
                                  <a:pt x="204" y="58"/>
                                </a:lnTo>
                                <a:lnTo>
                                  <a:pt x="209" y="62"/>
                                </a:lnTo>
                                <a:lnTo>
                                  <a:pt x="218" y="65"/>
                                </a:lnTo>
                                <a:lnTo>
                                  <a:pt x="223" y="69"/>
                                </a:lnTo>
                                <a:lnTo>
                                  <a:pt x="227" y="76"/>
                                </a:lnTo>
                                <a:lnTo>
                                  <a:pt x="224" y="80"/>
                                </a:lnTo>
                                <a:lnTo>
                                  <a:pt x="221" y="85"/>
                                </a:lnTo>
                                <a:lnTo>
                                  <a:pt x="220" y="90"/>
                                </a:lnTo>
                                <a:lnTo>
                                  <a:pt x="220" y="95"/>
                                </a:lnTo>
                                <a:lnTo>
                                  <a:pt x="221" y="99"/>
                                </a:lnTo>
                                <a:lnTo>
                                  <a:pt x="226" y="104"/>
                                </a:lnTo>
                                <a:lnTo>
                                  <a:pt x="232" y="107"/>
                                </a:lnTo>
                                <a:lnTo>
                                  <a:pt x="242" y="112"/>
                                </a:lnTo>
                                <a:lnTo>
                                  <a:pt x="250" y="112"/>
                                </a:lnTo>
                                <a:lnTo>
                                  <a:pt x="257" y="112"/>
                                </a:lnTo>
                                <a:lnTo>
                                  <a:pt x="264" y="117"/>
                                </a:lnTo>
                                <a:lnTo>
                                  <a:pt x="272" y="120"/>
                                </a:lnTo>
                                <a:lnTo>
                                  <a:pt x="280" y="120"/>
                                </a:lnTo>
                                <a:lnTo>
                                  <a:pt x="287" y="120"/>
                                </a:lnTo>
                                <a:lnTo>
                                  <a:pt x="295" y="123"/>
                                </a:lnTo>
                                <a:lnTo>
                                  <a:pt x="300" y="122"/>
                                </a:lnTo>
                                <a:lnTo>
                                  <a:pt x="306" y="120"/>
                                </a:lnTo>
                                <a:lnTo>
                                  <a:pt x="313" y="120"/>
                                </a:lnTo>
                                <a:lnTo>
                                  <a:pt x="317" y="122"/>
                                </a:lnTo>
                                <a:lnTo>
                                  <a:pt x="322" y="122"/>
                                </a:lnTo>
                                <a:lnTo>
                                  <a:pt x="329" y="123"/>
                                </a:lnTo>
                                <a:lnTo>
                                  <a:pt x="333" y="126"/>
                                </a:lnTo>
                                <a:lnTo>
                                  <a:pt x="336" y="126"/>
                                </a:lnTo>
                                <a:lnTo>
                                  <a:pt x="338" y="123"/>
                                </a:lnTo>
                                <a:lnTo>
                                  <a:pt x="344" y="120"/>
                                </a:lnTo>
                                <a:lnTo>
                                  <a:pt x="355" y="115"/>
                                </a:lnTo>
                                <a:lnTo>
                                  <a:pt x="363" y="114"/>
                                </a:lnTo>
                                <a:lnTo>
                                  <a:pt x="370" y="114"/>
                                </a:lnTo>
                                <a:lnTo>
                                  <a:pt x="374" y="114"/>
                                </a:lnTo>
                                <a:lnTo>
                                  <a:pt x="382" y="110"/>
                                </a:lnTo>
                                <a:lnTo>
                                  <a:pt x="385" y="112"/>
                                </a:lnTo>
                                <a:lnTo>
                                  <a:pt x="392" y="117"/>
                                </a:lnTo>
                                <a:lnTo>
                                  <a:pt x="396" y="120"/>
                                </a:lnTo>
                                <a:lnTo>
                                  <a:pt x="403" y="120"/>
                                </a:lnTo>
                                <a:lnTo>
                                  <a:pt x="411" y="123"/>
                                </a:lnTo>
                                <a:lnTo>
                                  <a:pt x="415" y="125"/>
                                </a:lnTo>
                                <a:lnTo>
                                  <a:pt x="422" y="125"/>
                                </a:lnTo>
                                <a:lnTo>
                                  <a:pt x="430" y="131"/>
                                </a:lnTo>
                                <a:lnTo>
                                  <a:pt x="434" y="136"/>
                                </a:lnTo>
                                <a:lnTo>
                                  <a:pt x="439" y="142"/>
                                </a:lnTo>
                                <a:lnTo>
                                  <a:pt x="441" y="147"/>
                                </a:lnTo>
                                <a:lnTo>
                                  <a:pt x="441" y="150"/>
                                </a:lnTo>
                                <a:lnTo>
                                  <a:pt x="441" y="155"/>
                                </a:lnTo>
                                <a:lnTo>
                                  <a:pt x="441" y="158"/>
                                </a:lnTo>
                                <a:lnTo>
                                  <a:pt x="441" y="163"/>
                                </a:lnTo>
                                <a:lnTo>
                                  <a:pt x="442" y="167"/>
                                </a:lnTo>
                                <a:lnTo>
                                  <a:pt x="445" y="172"/>
                                </a:lnTo>
                                <a:lnTo>
                                  <a:pt x="449" y="175"/>
                                </a:lnTo>
                                <a:lnTo>
                                  <a:pt x="452" y="182"/>
                                </a:lnTo>
                                <a:lnTo>
                                  <a:pt x="455" y="186"/>
                                </a:lnTo>
                                <a:lnTo>
                                  <a:pt x="458" y="193"/>
                                </a:lnTo>
                                <a:lnTo>
                                  <a:pt x="463" y="199"/>
                                </a:lnTo>
                                <a:lnTo>
                                  <a:pt x="464" y="204"/>
                                </a:lnTo>
                                <a:lnTo>
                                  <a:pt x="467" y="208"/>
                                </a:lnTo>
                                <a:lnTo>
                                  <a:pt x="471" y="213"/>
                                </a:lnTo>
                                <a:lnTo>
                                  <a:pt x="472" y="218"/>
                                </a:lnTo>
                                <a:lnTo>
                                  <a:pt x="472" y="223"/>
                                </a:lnTo>
                                <a:lnTo>
                                  <a:pt x="474" y="227"/>
                                </a:lnTo>
                                <a:lnTo>
                                  <a:pt x="475" y="231"/>
                                </a:lnTo>
                                <a:lnTo>
                                  <a:pt x="475" y="240"/>
                                </a:lnTo>
                                <a:lnTo>
                                  <a:pt x="472" y="240"/>
                                </a:lnTo>
                                <a:lnTo>
                                  <a:pt x="467" y="238"/>
                                </a:lnTo>
                                <a:lnTo>
                                  <a:pt x="463" y="238"/>
                                </a:lnTo>
                                <a:lnTo>
                                  <a:pt x="456" y="238"/>
                                </a:lnTo>
                                <a:lnTo>
                                  <a:pt x="453" y="238"/>
                                </a:lnTo>
                                <a:lnTo>
                                  <a:pt x="449" y="238"/>
                                </a:lnTo>
                                <a:lnTo>
                                  <a:pt x="445" y="238"/>
                                </a:lnTo>
                                <a:lnTo>
                                  <a:pt x="439" y="240"/>
                                </a:lnTo>
                                <a:lnTo>
                                  <a:pt x="434" y="240"/>
                                </a:lnTo>
                                <a:lnTo>
                                  <a:pt x="428" y="240"/>
                                </a:lnTo>
                                <a:lnTo>
                                  <a:pt x="419" y="237"/>
                                </a:lnTo>
                                <a:lnTo>
                                  <a:pt x="414" y="237"/>
                                </a:lnTo>
                                <a:lnTo>
                                  <a:pt x="407" y="238"/>
                                </a:lnTo>
                                <a:lnTo>
                                  <a:pt x="401" y="237"/>
                                </a:lnTo>
                                <a:lnTo>
                                  <a:pt x="396" y="235"/>
                                </a:lnTo>
                                <a:lnTo>
                                  <a:pt x="389" y="237"/>
                                </a:lnTo>
                                <a:lnTo>
                                  <a:pt x="385" y="238"/>
                                </a:lnTo>
                                <a:lnTo>
                                  <a:pt x="381" y="240"/>
                                </a:lnTo>
                                <a:lnTo>
                                  <a:pt x="376" y="242"/>
                                </a:lnTo>
                                <a:lnTo>
                                  <a:pt x="371" y="242"/>
                                </a:lnTo>
                                <a:lnTo>
                                  <a:pt x="368" y="245"/>
                                </a:lnTo>
                                <a:lnTo>
                                  <a:pt x="365" y="246"/>
                                </a:lnTo>
                                <a:lnTo>
                                  <a:pt x="360" y="248"/>
                                </a:lnTo>
                                <a:lnTo>
                                  <a:pt x="357" y="251"/>
                                </a:lnTo>
                                <a:lnTo>
                                  <a:pt x="352" y="254"/>
                                </a:lnTo>
                                <a:lnTo>
                                  <a:pt x="351" y="257"/>
                                </a:lnTo>
                                <a:lnTo>
                                  <a:pt x="347" y="262"/>
                                </a:lnTo>
                                <a:lnTo>
                                  <a:pt x="344" y="267"/>
                                </a:lnTo>
                                <a:lnTo>
                                  <a:pt x="343" y="272"/>
                                </a:lnTo>
                                <a:lnTo>
                                  <a:pt x="341" y="278"/>
                                </a:lnTo>
                                <a:lnTo>
                                  <a:pt x="338" y="283"/>
                                </a:lnTo>
                                <a:lnTo>
                                  <a:pt x="338" y="287"/>
                                </a:lnTo>
                                <a:lnTo>
                                  <a:pt x="336" y="292"/>
                                </a:lnTo>
                                <a:lnTo>
                                  <a:pt x="335" y="298"/>
                                </a:lnTo>
                                <a:lnTo>
                                  <a:pt x="335" y="302"/>
                                </a:lnTo>
                                <a:lnTo>
                                  <a:pt x="333" y="308"/>
                                </a:lnTo>
                                <a:lnTo>
                                  <a:pt x="335" y="316"/>
                                </a:lnTo>
                                <a:lnTo>
                                  <a:pt x="335" y="321"/>
                                </a:lnTo>
                                <a:lnTo>
                                  <a:pt x="335" y="325"/>
                                </a:lnTo>
                                <a:lnTo>
                                  <a:pt x="336" y="330"/>
                                </a:lnTo>
                                <a:lnTo>
                                  <a:pt x="336" y="336"/>
                                </a:lnTo>
                                <a:lnTo>
                                  <a:pt x="336" y="341"/>
                                </a:lnTo>
                                <a:lnTo>
                                  <a:pt x="336" y="346"/>
                                </a:lnTo>
                                <a:lnTo>
                                  <a:pt x="335" y="351"/>
                                </a:lnTo>
                                <a:lnTo>
                                  <a:pt x="333" y="354"/>
                                </a:lnTo>
                                <a:lnTo>
                                  <a:pt x="333" y="357"/>
                                </a:lnTo>
                                <a:lnTo>
                                  <a:pt x="332" y="360"/>
                                </a:lnTo>
                                <a:lnTo>
                                  <a:pt x="330" y="363"/>
                                </a:lnTo>
                                <a:lnTo>
                                  <a:pt x="329" y="368"/>
                                </a:lnTo>
                                <a:lnTo>
                                  <a:pt x="325" y="373"/>
                                </a:lnTo>
                                <a:lnTo>
                                  <a:pt x="322" y="376"/>
                                </a:lnTo>
                                <a:lnTo>
                                  <a:pt x="316" y="379"/>
                                </a:lnTo>
                                <a:lnTo>
                                  <a:pt x="311" y="382"/>
                                </a:lnTo>
                                <a:lnTo>
                                  <a:pt x="306" y="387"/>
                                </a:lnTo>
                                <a:lnTo>
                                  <a:pt x="303" y="390"/>
                                </a:lnTo>
                                <a:lnTo>
                                  <a:pt x="299" y="393"/>
                                </a:lnTo>
                                <a:lnTo>
                                  <a:pt x="292" y="400"/>
                                </a:lnTo>
                                <a:lnTo>
                                  <a:pt x="289" y="403"/>
                                </a:lnTo>
                                <a:lnTo>
                                  <a:pt x="286" y="406"/>
                                </a:lnTo>
                                <a:lnTo>
                                  <a:pt x="283" y="412"/>
                                </a:lnTo>
                                <a:lnTo>
                                  <a:pt x="278" y="420"/>
                                </a:lnTo>
                                <a:lnTo>
                                  <a:pt x="275" y="426"/>
                                </a:lnTo>
                                <a:lnTo>
                                  <a:pt x="272" y="433"/>
                                </a:lnTo>
                                <a:lnTo>
                                  <a:pt x="269" y="437"/>
                                </a:lnTo>
                                <a:lnTo>
                                  <a:pt x="264" y="442"/>
                                </a:lnTo>
                                <a:lnTo>
                                  <a:pt x="259" y="447"/>
                                </a:lnTo>
                                <a:lnTo>
                                  <a:pt x="251" y="452"/>
                                </a:lnTo>
                                <a:lnTo>
                                  <a:pt x="246" y="455"/>
                                </a:lnTo>
                                <a:lnTo>
                                  <a:pt x="240" y="460"/>
                                </a:lnTo>
                                <a:lnTo>
                                  <a:pt x="235" y="461"/>
                                </a:lnTo>
                                <a:lnTo>
                                  <a:pt x="227" y="464"/>
                                </a:lnTo>
                                <a:lnTo>
                                  <a:pt x="223" y="468"/>
                                </a:lnTo>
                                <a:lnTo>
                                  <a:pt x="216" y="471"/>
                                </a:lnTo>
                                <a:lnTo>
                                  <a:pt x="212" y="474"/>
                                </a:lnTo>
                                <a:lnTo>
                                  <a:pt x="209" y="475"/>
                                </a:lnTo>
                                <a:lnTo>
                                  <a:pt x="205" y="479"/>
                                </a:lnTo>
                                <a:lnTo>
                                  <a:pt x="201" y="485"/>
                                </a:lnTo>
                                <a:lnTo>
                                  <a:pt x="188" y="474"/>
                                </a:lnTo>
                                <a:lnTo>
                                  <a:pt x="179" y="466"/>
                                </a:lnTo>
                                <a:lnTo>
                                  <a:pt x="175" y="460"/>
                                </a:lnTo>
                                <a:lnTo>
                                  <a:pt x="171" y="453"/>
                                </a:lnTo>
                                <a:lnTo>
                                  <a:pt x="166" y="445"/>
                                </a:lnTo>
                                <a:lnTo>
                                  <a:pt x="161" y="444"/>
                                </a:lnTo>
                                <a:lnTo>
                                  <a:pt x="152" y="439"/>
                                </a:lnTo>
                                <a:lnTo>
                                  <a:pt x="141" y="433"/>
                                </a:lnTo>
                                <a:lnTo>
                                  <a:pt x="136" y="433"/>
                                </a:lnTo>
                                <a:lnTo>
                                  <a:pt x="128" y="430"/>
                                </a:lnTo>
                                <a:lnTo>
                                  <a:pt x="123" y="426"/>
                                </a:lnTo>
                                <a:lnTo>
                                  <a:pt x="117" y="426"/>
                                </a:lnTo>
                                <a:lnTo>
                                  <a:pt x="111" y="423"/>
                                </a:lnTo>
                                <a:lnTo>
                                  <a:pt x="108" y="420"/>
                                </a:lnTo>
                                <a:lnTo>
                                  <a:pt x="101" y="417"/>
                                </a:lnTo>
                                <a:lnTo>
                                  <a:pt x="95" y="415"/>
                                </a:lnTo>
                                <a:lnTo>
                                  <a:pt x="90" y="415"/>
                                </a:lnTo>
                                <a:lnTo>
                                  <a:pt x="84" y="414"/>
                                </a:lnTo>
                                <a:lnTo>
                                  <a:pt x="79" y="414"/>
                                </a:lnTo>
                                <a:lnTo>
                                  <a:pt x="71" y="404"/>
                                </a:lnTo>
                                <a:lnTo>
                                  <a:pt x="71" y="396"/>
                                </a:lnTo>
                                <a:lnTo>
                                  <a:pt x="73" y="392"/>
                                </a:lnTo>
                                <a:lnTo>
                                  <a:pt x="74" y="385"/>
                                </a:lnTo>
                                <a:lnTo>
                                  <a:pt x="71" y="381"/>
                                </a:lnTo>
                                <a:lnTo>
                                  <a:pt x="65" y="365"/>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520520" y="693360"/>
                            <a:ext cx="285120" cy="334800"/>
                          </a:xfrm>
                          <a:custGeom>
                            <a:avLst/>
                            <a:gdLst/>
                            <a:ahLst/>
                            <a:rect l="l" t="t" r="r" b="b"/>
                            <a:pathLst>
                              <a:path w="450" h="528">
                                <a:moveTo>
                                  <a:pt x="70" y="49"/>
                                </a:moveTo>
                                <a:lnTo>
                                  <a:pt x="76" y="49"/>
                                </a:lnTo>
                                <a:lnTo>
                                  <a:pt x="82" y="49"/>
                                </a:lnTo>
                                <a:lnTo>
                                  <a:pt x="87" y="49"/>
                                </a:lnTo>
                                <a:lnTo>
                                  <a:pt x="95" y="49"/>
                                </a:lnTo>
                                <a:lnTo>
                                  <a:pt x="100" y="48"/>
                                </a:lnTo>
                                <a:lnTo>
                                  <a:pt x="108" y="44"/>
                                </a:lnTo>
                                <a:lnTo>
                                  <a:pt x="115" y="43"/>
                                </a:lnTo>
                                <a:lnTo>
                                  <a:pt x="122" y="40"/>
                                </a:lnTo>
                                <a:lnTo>
                                  <a:pt x="130" y="36"/>
                                </a:lnTo>
                                <a:lnTo>
                                  <a:pt x="138" y="30"/>
                                </a:lnTo>
                                <a:lnTo>
                                  <a:pt x="144" y="24"/>
                                </a:lnTo>
                                <a:lnTo>
                                  <a:pt x="153" y="16"/>
                                </a:lnTo>
                                <a:lnTo>
                                  <a:pt x="161" y="10"/>
                                </a:lnTo>
                                <a:lnTo>
                                  <a:pt x="166" y="6"/>
                                </a:lnTo>
                                <a:lnTo>
                                  <a:pt x="172" y="3"/>
                                </a:lnTo>
                                <a:lnTo>
                                  <a:pt x="180" y="2"/>
                                </a:lnTo>
                                <a:lnTo>
                                  <a:pt x="185" y="2"/>
                                </a:lnTo>
                                <a:lnTo>
                                  <a:pt x="190" y="0"/>
                                </a:lnTo>
                                <a:lnTo>
                                  <a:pt x="194" y="0"/>
                                </a:lnTo>
                                <a:lnTo>
                                  <a:pt x="201" y="3"/>
                                </a:lnTo>
                                <a:lnTo>
                                  <a:pt x="207" y="5"/>
                                </a:lnTo>
                                <a:lnTo>
                                  <a:pt x="218" y="11"/>
                                </a:lnTo>
                                <a:lnTo>
                                  <a:pt x="224" y="13"/>
                                </a:lnTo>
                                <a:lnTo>
                                  <a:pt x="231" y="18"/>
                                </a:lnTo>
                                <a:lnTo>
                                  <a:pt x="234" y="22"/>
                                </a:lnTo>
                                <a:lnTo>
                                  <a:pt x="237" y="27"/>
                                </a:lnTo>
                                <a:lnTo>
                                  <a:pt x="240" y="33"/>
                                </a:lnTo>
                                <a:lnTo>
                                  <a:pt x="242" y="41"/>
                                </a:lnTo>
                                <a:lnTo>
                                  <a:pt x="245" y="51"/>
                                </a:lnTo>
                                <a:lnTo>
                                  <a:pt x="245" y="60"/>
                                </a:lnTo>
                                <a:lnTo>
                                  <a:pt x="250" y="66"/>
                                </a:lnTo>
                                <a:lnTo>
                                  <a:pt x="253" y="71"/>
                                </a:lnTo>
                                <a:lnTo>
                                  <a:pt x="256" y="76"/>
                                </a:lnTo>
                                <a:lnTo>
                                  <a:pt x="262" y="79"/>
                                </a:lnTo>
                                <a:lnTo>
                                  <a:pt x="267" y="85"/>
                                </a:lnTo>
                                <a:lnTo>
                                  <a:pt x="273" y="92"/>
                                </a:lnTo>
                                <a:lnTo>
                                  <a:pt x="281" y="100"/>
                                </a:lnTo>
                                <a:lnTo>
                                  <a:pt x="284" y="106"/>
                                </a:lnTo>
                                <a:lnTo>
                                  <a:pt x="289" y="112"/>
                                </a:lnTo>
                                <a:lnTo>
                                  <a:pt x="294" y="119"/>
                                </a:lnTo>
                                <a:lnTo>
                                  <a:pt x="297" y="123"/>
                                </a:lnTo>
                                <a:lnTo>
                                  <a:pt x="303" y="127"/>
                                </a:lnTo>
                                <a:lnTo>
                                  <a:pt x="308" y="125"/>
                                </a:lnTo>
                                <a:lnTo>
                                  <a:pt x="311" y="123"/>
                                </a:lnTo>
                                <a:lnTo>
                                  <a:pt x="314" y="119"/>
                                </a:lnTo>
                                <a:lnTo>
                                  <a:pt x="318" y="114"/>
                                </a:lnTo>
                                <a:lnTo>
                                  <a:pt x="322" y="111"/>
                                </a:lnTo>
                                <a:lnTo>
                                  <a:pt x="325" y="108"/>
                                </a:lnTo>
                                <a:lnTo>
                                  <a:pt x="329" y="104"/>
                                </a:lnTo>
                                <a:lnTo>
                                  <a:pt x="333" y="103"/>
                                </a:lnTo>
                                <a:lnTo>
                                  <a:pt x="338" y="100"/>
                                </a:lnTo>
                                <a:lnTo>
                                  <a:pt x="346" y="98"/>
                                </a:lnTo>
                                <a:lnTo>
                                  <a:pt x="351" y="96"/>
                                </a:lnTo>
                                <a:lnTo>
                                  <a:pt x="355" y="96"/>
                                </a:lnTo>
                                <a:lnTo>
                                  <a:pt x="360" y="98"/>
                                </a:lnTo>
                                <a:lnTo>
                                  <a:pt x="367" y="100"/>
                                </a:lnTo>
                                <a:lnTo>
                                  <a:pt x="373" y="101"/>
                                </a:lnTo>
                                <a:lnTo>
                                  <a:pt x="378" y="104"/>
                                </a:lnTo>
                                <a:lnTo>
                                  <a:pt x="384" y="106"/>
                                </a:lnTo>
                                <a:lnTo>
                                  <a:pt x="390" y="111"/>
                                </a:lnTo>
                                <a:lnTo>
                                  <a:pt x="395" y="115"/>
                                </a:lnTo>
                                <a:lnTo>
                                  <a:pt x="401" y="120"/>
                                </a:lnTo>
                                <a:lnTo>
                                  <a:pt x="406" y="122"/>
                                </a:lnTo>
                                <a:lnTo>
                                  <a:pt x="411" y="128"/>
                                </a:lnTo>
                                <a:lnTo>
                                  <a:pt x="414" y="133"/>
                                </a:lnTo>
                                <a:lnTo>
                                  <a:pt x="417" y="138"/>
                                </a:lnTo>
                                <a:lnTo>
                                  <a:pt x="423" y="139"/>
                                </a:lnTo>
                                <a:lnTo>
                                  <a:pt x="430" y="142"/>
                                </a:lnTo>
                                <a:lnTo>
                                  <a:pt x="434" y="145"/>
                                </a:lnTo>
                                <a:lnTo>
                                  <a:pt x="439" y="147"/>
                                </a:lnTo>
                                <a:lnTo>
                                  <a:pt x="450" y="149"/>
                                </a:lnTo>
                                <a:lnTo>
                                  <a:pt x="445" y="153"/>
                                </a:lnTo>
                                <a:lnTo>
                                  <a:pt x="441" y="161"/>
                                </a:lnTo>
                                <a:lnTo>
                                  <a:pt x="438" y="168"/>
                                </a:lnTo>
                                <a:lnTo>
                                  <a:pt x="434" y="172"/>
                                </a:lnTo>
                                <a:lnTo>
                                  <a:pt x="428" y="177"/>
                                </a:lnTo>
                                <a:lnTo>
                                  <a:pt x="419" y="180"/>
                                </a:lnTo>
                                <a:lnTo>
                                  <a:pt x="408" y="183"/>
                                </a:lnTo>
                                <a:lnTo>
                                  <a:pt x="403" y="185"/>
                                </a:lnTo>
                                <a:lnTo>
                                  <a:pt x="392" y="191"/>
                                </a:lnTo>
                                <a:lnTo>
                                  <a:pt x="387" y="194"/>
                                </a:lnTo>
                                <a:lnTo>
                                  <a:pt x="381" y="202"/>
                                </a:lnTo>
                                <a:lnTo>
                                  <a:pt x="379" y="215"/>
                                </a:lnTo>
                                <a:lnTo>
                                  <a:pt x="376" y="228"/>
                                </a:lnTo>
                                <a:lnTo>
                                  <a:pt x="374" y="242"/>
                                </a:lnTo>
                                <a:lnTo>
                                  <a:pt x="374" y="254"/>
                                </a:lnTo>
                                <a:lnTo>
                                  <a:pt x="373" y="258"/>
                                </a:lnTo>
                                <a:lnTo>
                                  <a:pt x="368" y="267"/>
                                </a:lnTo>
                                <a:lnTo>
                                  <a:pt x="367" y="273"/>
                                </a:lnTo>
                                <a:lnTo>
                                  <a:pt x="365" y="278"/>
                                </a:lnTo>
                                <a:lnTo>
                                  <a:pt x="359" y="281"/>
                                </a:lnTo>
                                <a:lnTo>
                                  <a:pt x="351" y="284"/>
                                </a:lnTo>
                                <a:lnTo>
                                  <a:pt x="341" y="281"/>
                                </a:lnTo>
                                <a:lnTo>
                                  <a:pt x="333" y="281"/>
                                </a:lnTo>
                                <a:lnTo>
                                  <a:pt x="325" y="283"/>
                                </a:lnTo>
                                <a:lnTo>
                                  <a:pt x="321" y="286"/>
                                </a:lnTo>
                                <a:lnTo>
                                  <a:pt x="316" y="289"/>
                                </a:lnTo>
                                <a:lnTo>
                                  <a:pt x="311" y="296"/>
                                </a:lnTo>
                                <a:lnTo>
                                  <a:pt x="310" y="303"/>
                                </a:lnTo>
                                <a:lnTo>
                                  <a:pt x="307" y="319"/>
                                </a:lnTo>
                                <a:lnTo>
                                  <a:pt x="302" y="333"/>
                                </a:lnTo>
                                <a:lnTo>
                                  <a:pt x="300" y="343"/>
                                </a:lnTo>
                                <a:lnTo>
                                  <a:pt x="295" y="351"/>
                                </a:lnTo>
                                <a:lnTo>
                                  <a:pt x="295" y="362"/>
                                </a:lnTo>
                                <a:lnTo>
                                  <a:pt x="295" y="370"/>
                                </a:lnTo>
                                <a:lnTo>
                                  <a:pt x="297" y="375"/>
                                </a:lnTo>
                                <a:lnTo>
                                  <a:pt x="302" y="382"/>
                                </a:lnTo>
                                <a:lnTo>
                                  <a:pt x="305" y="393"/>
                                </a:lnTo>
                                <a:lnTo>
                                  <a:pt x="310" y="398"/>
                                </a:lnTo>
                                <a:lnTo>
                                  <a:pt x="311" y="405"/>
                                </a:lnTo>
                                <a:lnTo>
                                  <a:pt x="314" y="409"/>
                                </a:lnTo>
                                <a:lnTo>
                                  <a:pt x="316" y="414"/>
                                </a:lnTo>
                                <a:lnTo>
                                  <a:pt x="313" y="419"/>
                                </a:lnTo>
                                <a:lnTo>
                                  <a:pt x="307" y="423"/>
                                </a:lnTo>
                                <a:lnTo>
                                  <a:pt x="297" y="428"/>
                                </a:lnTo>
                                <a:lnTo>
                                  <a:pt x="286" y="435"/>
                                </a:lnTo>
                                <a:lnTo>
                                  <a:pt x="275" y="439"/>
                                </a:lnTo>
                                <a:lnTo>
                                  <a:pt x="269" y="447"/>
                                </a:lnTo>
                                <a:lnTo>
                                  <a:pt x="264" y="450"/>
                                </a:lnTo>
                                <a:lnTo>
                                  <a:pt x="259" y="457"/>
                                </a:lnTo>
                                <a:lnTo>
                                  <a:pt x="254" y="460"/>
                                </a:lnTo>
                                <a:lnTo>
                                  <a:pt x="254" y="466"/>
                                </a:lnTo>
                                <a:lnTo>
                                  <a:pt x="259" y="474"/>
                                </a:lnTo>
                                <a:lnTo>
                                  <a:pt x="264" y="482"/>
                                </a:lnTo>
                                <a:lnTo>
                                  <a:pt x="272" y="488"/>
                                </a:lnTo>
                                <a:lnTo>
                                  <a:pt x="273" y="493"/>
                                </a:lnTo>
                                <a:lnTo>
                                  <a:pt x="275" y="496"/>
                                </a:lnTo>
                                <a:lnTo>
                                  <a:pt x="277" y="504"/>
                                </a:lnTo>
                                <a:lnTo>
                                  <a:pt x="270" y="506"/>
                                </a:lnTo>
                                <a:lnTo>
                                  <a:pt x="262" y="509"/>
                                </a:lnTo>
                                <a:lnTo>
                                  <a:pt x="254" y="514"/>
                                </a:lnTo>
                                <a:lnTo>
                                  <a:pt x="250" y="517"/>
                                </a:lnTo>
                                <a:lnTo>
                                  <a:pt x="243" y="520"/>
                                </a:lnTo>
                                <a:lnTo>
                                  <a:pt x="237" y="523"/>
                                </a:lnTo>
                                <a:lnTo>
                                  <a:pt x="228" y="526"/>
                                </a:lnTo>
                                <a:lnTo>
                                  <a:pt x="218" y="528"/>
                                </a:lnTo>
                                <a:lnTo>
                                  <a:pt x="209" y="528"/>
                                </a:lnTo>
                                <a:lnTo>
                                  <a:pt x="201" y="528"/>
                                </a:lnTo>
                                <a:lnTo>
                                  <a:pt x="196" y="526"/>
                                </a:lnTo>
                                <a:lnTo>
                                  <a:pt x="190" y="525"/>
                                </a:lnTo>
                                <a:lnTo>
                                  <a:pt x="188" y="520"/>
                                </a:lnTo>
                                <a:lnTo>
                                  <a:pt x="188" y="517"/>
                                </a:lnTo>
                                <a:lnTo>
                                  <a:pt x="188" y="512"/>
                                </a:lnTo>
                                <a:lnTo>
                                  <a:pt x="187" y="498"/>
                                </a:lnTo>
                                <a:lnTo>
                                  <a:pt x="185" y="490"/>
                                </a:lnTo>
                                <a:lnTo>
                                  <a:pt x="183" y="480"/>
                                </a:lnTo>
                                <a:lnTo>
                                  <a:pt x="180" y="472"/>
                                </a:lnTo>
                                <a:lnTo>
                                  <a:pt x="177" y="466"/>
                                </a:lnTo>
                                <a:lnTo>
                                  <a:pt x="172" y="461"/>
                                </a:lnTo>
                                <a:lnTo>
                                  <a:pt x="164" y="455"/>
                                </a:lnTo>
                                <a:lnTo>
                                  <a:pt x="155" y="454"/>
                                </a:lnTo>
                                <a:lnTo>
                                  <a:pt x="147" y="452"/>
                                </a:lnTo>
                                <a:lnTo>
                                  <a:pt x="136" y="452"/>
                                </a:lnTo>
                                <a:lnTo>
                                  <a:pt x="128" y="444"/>
                                </a:lnTo>
                                <a:lnTo>
                                  <a:pt x="123" y="439"/>
                                </a:lnTo>
                                <a:lnTo>
                                  <a:pt x="119" y="435"/>
                                </a:lnTo>
                                <a:lnTo>
                                  <a:pt x="114" y="427"/>
                                </a:lnTo>
                                <a:lnTo>
                                  <a:pt x="112" y="420"/>
                                </a:lnTo>
                                <a:lnTo>
                                  <a:pt x="112" y="411"/>
                                </a:lnTo>
                                <a:lnTo>
                                  <a:pt x="111" y="401"/>
                                </a:lnTo>
                                <a:lnTo>
                                  <a:pt x="111" y="393"/>
                                </a:lnTo>
                                <a:lnTo>
                                  <a:pt x="109" y="386"/>
                                </a:lnTo>
                                <a:lnTo>
                                  <a:pt x="108" y="379"/>
                                </a:lnTo>
                                <a:lnTo>
                                  <a:pt x="104" y="373"/>
                                </a:lnTo>
                                <a:lnTo>
                                  <a:pt x="101" y="365"/>
                                </a:lnTo>
                                <a:lnTo>
                                  <a:pt x="98" y="354"/>
                                </a:lnTo>
                                <a:lnTo>
                                  <a:pt x="98" y="343"/>
                                </a:lnTo>
                                <a:lnTo>
                                  <a:pt x="100" y="337"/>
                                </a:lnTo>
                                <a:lnTo>
                                  <a:pt x="103" y="327"/>
                                </a:lnTo>
                                <a:lnTo>
                                  <a:pt x="106" y="319"/>
                                </a:lnTo>
                                <a:lnTo>
                                  <a:pt x="112" y="310"/>
                                </a:lnTo>
                                <a:lnTo>
                                  <a:pt x="115" y="302"/>
                                </a:lnTo>
                                <a:lnTo>
                                  <a:pt x="115" y="294"/>
                                </a:lnTo>
                                <a:lnTo>
                                  <a:pt x="115" y="284"/>
                                </a:lnTo>
                                <a:lnTo>
                                  <a:pt x="112" y="280"/>
                                </a:lnTo>
                                <a:lnTo>
                                  <a:pt x="109" y="275"/>
                                </a:lnTo>
                                <a:lnTo>
                                  <a:pt x="104" y="272"/>
                                </a:lnTo>
                                <a:lnTo>
                                  <a:pt x="98" y="270"/>
                                </a:lnTo>
                                <a:lnTo>
                                  <a:pt x="92" y="267"/>
                                </a:lnTo>
                                <a:lnTo>
                                  <a:pt x="85" y="266"/>
                                </a:lnTo>
                                <a:lnTo>
                                  <a:pt x="78" y="264"/>
                                </a:lnTo>
                                <a:lnTo>
                                  <a:pt x="67" y="262"/>
                                </a:lnTo>
                                <a:lnTo>
                                  <a:pt x="57" y="262"/>
                                </a:lnTo>
                                <a:lnTo>
                                  <a:pt x="49" y="262"/>
                                </a:lnTo>
                                <a:lnTo>
                                  <a:pt x="40" y="262"/>
                                </a:lnTo>
                                <a:lnTo>
                                  <a:pt x="33" y="256"/>
                                </a:lnTo>
                                <a:lnTo>
                                  <a:pt x="27" y="253"/>
                                </a:lnTo>
                                <a:lnTo>
                                  <a:pt x="7" y="240"/>
                                </a:lnTo>
                                <a:lnTo>
                                  <a:pt x="3" y="221"/>
                                </a:lnTo>
                                <a:lnTo>
                                  <a:pt x="0" y="210"/>
                                </a:lnTo>
                                <a:lnTo>
                                  <a:pt x="0" y="204"/>
                                </a:lnTo>
                                <a:lnTo>
                                  <a:pt x="5" y="193"/>
                                </a:lnTo>
                                <a:lnTo>
                                  <a:pt x="13" y="194"/>
                                </a:lnTo>
                                <a:lnTo>
                                  <a:pt x="21" y="193"/>
                                </a:lnTo>
                                <a:lnTo>
                                  <a:pt x="32" y="188"/>
                                </a:lnTo>
                                <a:lnTo>
                                  <a:pt x="41" y="182"/>
                                </a:lnTo>
                                <a:lnTo>
                                  <a:pt x="48" y="175"/>
                                </a:lnTo>
                                <a:lnTo>
                                  <a:pt x="54" y="166"/>
                                </a:lnTo>
                                <a:lnTo>
                                  <a:pt x="62" y="161"/>
                                </a:lnTo>
                                <a:lnTo>
                                  <a:pt x="70" y="161"/>
                                </a:lnTo>
                                <a:lnTo>
                                  <a:pt x="74" y="163"/>
                                </a:lnTo>
                                <a:lnTo>
                                  <a:pt x="78" y="161"/>
                                </a:lnTo>
                                <a:lnTo>
                                  <a:pt x="81" y="161"/>
                                </a:lnTo>
                                <a:lnTo>
                                  <a:pt x="85" y="164"/>
                                </a:lnTo>
                                <a:lnTo>
                                  <a:pt x="90" y="166"/>
                                </a:lnTo>
                                <a:lnTo>
                                  <a:pt x="95" y="164"/>
                                </a:lnTo>
                                <a:lnTo>
                                  <a:pt x="100" y="163"/>
                                </a:lnTo>
                                <a:lnTo>
                                  <a:pt x="103" y="161"/>
                                </a:lnTo>
                                <a:lnTo>
                                  <a:pt x="108" y="157"/>
                                </a:lnTo>
                                <a:lnTo>
                                  <a:pt x="109" y="150"/>
                                </a:lnTo>
                                <a:lnTo>
                                  <a:pt x="111" y="145"/>
                                </a:lnTo>
                                <a:lnTo>
                                  <a:pt x="112" y="141"/>
                                </a:lnTo>
                                <a:lnTo>
                                  <a:pt x="111" y="134"/>
                                </a:lnTo>
                                <a:lnTo>
                                  <a:pt x="111" y="128"/>
                                </a:lnTo>
                                <a:lnTo>
                                  <a:pt x="108" y="122"/>
                                </a:lnTo>
                                <a:lnTo>
                                  <a:pt x="106" y="115"/>
                                </a:lnTo>
                                <a:lnTo>
                                  <a:pt x="101" y="108"/>
                                </a:lnTo>
                                <a:lnTo>
                                  <a:pt x="97" y="101"/>
                                </a:lnTo>
                                <a:lnTo>
                                  <a:pt x="89" y="96"/>
                                </a:lnTo>
                                <a:lnTo>
                                  <a:pt x="82" y="93"/>
                                </a:lnTo>
                                <a:lnTo>
                                  <a:pt x="79" y="89"/>
                                </a:lnTo>
                                <a:lnTo>
                                  <a:pt x="79" y="84"/>
                                </a:lnTo>
                                <a:lnTo>
                                  <a:pt x="79" y="76"/>
                                </a:lnTo>
                                <a:lnTo>
                                  <a:pt x="78" y="70"/>
                                </a:lnTo>
                                <a:lnTo>
                                  <a:pt x="78" y="63"/>
                                </a:lnTo>
                                <a:lnTo>
                                  <a:pt x="74" y="55"/>
                                </a:lnTo>
                                <a:lnTo>
                                  <a:pt x="70" y="4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684960" y="1338480"/>
                            <a:ext cx="300960" cy="372600"/>
                          </a:xfrm>
                          <a:custGeom>
                            <a:avLst/>
                            <a:gdLst/>
                            <a:ahLst/>
                            <a:rect l="l" t="t" r="r" b="b"/>
                            <a:pathLst>
                              <a:path w="475" h="588">
                                <a:moveTo>
                                  <a:pt x="68" y="23"/>
                                </a:moveTo>
                                <a:lnTo>
                                  <a:pt x="73" y="19"/>
                                </a:lnTo>
                                <a:lnTo>
                                  <a:pt x="82" y="16"/>
                                </a:lnTo>
                                <a:lnTo>
                                  <a:pt x="91" y="16"/>
                                </a:lnTo>
                                <a:lnTo>
                                  <a:pt x="99" y="15"/>
                                </a:lnTo>
                                <a:lnTo>
                                  <a:pt x="107" y="15"/>
                                </a:lnTo>
                                <a:lnTo>
                                  <a:pt x="110" y="16"/>
                                </a:lnTo>
                                <a:lnTo>
                                  <a:pt x="117" y="16"/>
                                </a:lnTo>
                                <a:lnTo>
                                  <a:pt x="123" y="16"/>
                                </a:lnTo>
                                <a:lnTo>
                                  <a:pt x="131" y="21"/>
                                </a:lnTo>
                                <a:lnTo>
                                  <a:pt x="134" y="24"/>
                                </a:lnTo>
                                <a:lnTo>
                                  <a:pt x="140" y="34"/>
                                </a:lnTo>
                                <a:lnTo>
                                  <a:pt x="144" y="37"/>
                                </a:lnTo>
                                <a:lnTo>
                                  <a:pt x="151" y="37"/>
                                </a:lnTo>
                                <a:lnTo>
                                  <a:pt x="158" y="38"/>
                                </a:lnTo>
                                <a:lnTo>
                                  <a:pt x="164" y="40"/>
                                </a:lnTo>
                                <a:lnTo>
                                  <a:pt x="170" y="40"/>
                                </a:lnTo>
                                <a:lnTo>
                                  <a:pt x="175" y="40"/>
                                </a:lnTo>
                                <a:lnTo>
                                  <a:pt x="181" y="37"/>
                                </a:lnTo>
                                <a:lnTo>
                                  <a:pt x="186" y="34"/>
                                </a:lnTo>
                                <a:lnTo>
                                  <a:pt x="189" y="21"/>
                                </a:lnTo>
                                <a:lnTo>
                                  <a:pt x="194" y="10"/>
                                </a:lnTo>
                                <a:lnTo>
                                  <a:pt x="200" y="4"/>
                                </a:lnTo>
                                <a:lnTo>
                                  <a:pt x="207" y="2"/>
                                </a:lnTo>
                                <a:lnTo>
                                  <a:pt x="216" y="0"/>
                                </a:lnTo>
                                <a:lnTo>
                                  <a:pt x="221" y="2"/>
                                </a:lnTo>
                                <a:lnTo>
                                  <a:pt x="224" y="7"/>
                                </a:lnTo>
                                <a:lnTo>
                                  <a:pt x="227" y="12"/>
                                </a:lnTo>
                                <a:lnTo>
                                  <a:pt x="234" y="15"/>
                                </a:lnTo>
                                <a:lnTo>
                                  <a:pt x="240" y="15"/>
                                </a:lnTo>
                                <a:lnTo>
                                  <a:pt x="248" y="15"/>
                                </a:lnTo>
                                <a:lnTo>
                                  <a:pt x="254" y="16"/>
                                </a:lnTo>
                                <a:lnTo>
                                  <a:pt x="259" y="19"/>
                                </a:lnTo>
                                <a:lnTo>
                                  <a:pt x="264" y="21"/>
                                </a:lnTo>
                                <a:lnTo>
                                  <a:pt x="270" y="26"/>
                                </a:lnTo>
                                <a:lnTo>
                                  <a:pt x="276" y="29"/>
                                </a:lnTo>
                                <a:lnTo>
                                  <a:pt x="281" y="32"/>
                                </a:lnTo>
                                <a:lnTo>
                                  <a:pt x="284" y="37"/>
                                </a:lnTo>
                                <a:lnTo>
                                  <a:pt x="287" y="40"/>
                                </a:lnTo>
                                <a:lnTo>
                                  <a:pt x="290" y="42"/>
                                </a:lnTo>
                                <a:lnTo>
                                  <a:pt x="297" y="46"/>
                                </a:lnTo>
                                <a:lnTo>
                                  <a:pt x="305" y="49"/>
                                </a:lnTo>
                                <a:lnTo>
                                  <a:pt x="309" y="51"/>
                                </a:lnTo>
                                <a:lnTo>
                                  <a:pt x="316" y="51"/>
                                </a:lnTo>
                                <a:lnTo>
                                  <a:pt x="320" y="51"/>
                                </a:lnTo>
                                <a:lnTo>
                                  <a:pt x="327" y="48"/>
                                </a:lnTo>
                                <a:lnTo>
                                  <a:pt x="331" y="46"/>
                                </a:lnTo>
                                <a:lnTo>
                                  <a:pt x="333" y="45"/>
                                </a:lnTo>
                                <a:lnTo>
                                  <a:pt x="339" y="40"/>
                                </a:lnTo>
                                <a:lnTo>
                                  <a:pt x="341" y="38"/>
                                </a:lnTo>
                                <a:lnTo>
                                  <a:pt x="349" y="34"/>
                                </a:lnTo>
                                <a:lnTo>
                                  <a:pt x="357" y="27"/>
                                </a:lnTo>
                                <a:lnTo>
                                  <a:pt x="365" y="24"/>
                                </a:lnTo>
                                <a:lnTo>
                                  <a:pt x="373" y="19"/>
                                </a:lnTo>
                                <a:lnTo>
                                  <a:pt x="384" y="21"/>
                                </a:lnTo>
                                <a:lnTo>
                                  <a:pt x="388" y="21"/>
                                </a:lnTo>
                                <a:lnTo>
                                  <a:pt x="393" y="21"/>
                                </a:lnTo>
                                <a:lnTo>
                                  <a:pt x="398" y="23"/>
                                </a:lnTo>
                                <a:lnTo>
                                  <a:pt x="404" y="24"/>
                                </a:lnTo>
                                <a:lnTo>
                                  <a:pt x="409" y="29"/>
                                </a:lnTo>
                                <a:lnTo>
                                  <a:pt x="414" y="34"/>
                                </a:lnTo>
                                <a:lnTo>
                                  <a:pt x="420" y="38"/>
                                </a:lnTo>
                                <a:lnTo>
                                  <a:pt x="425" y="42"/>
                                </a:lnTo>
                                <a:lnTo>
                                  <a:pt x="431" y="48"/>
                                </a:lnTo>
                                <a:lnTo>
                                  <a:pt x="437" y="49"/>
                                </a:lnTo>
                                <a:lnTo>
                                  <a:pt x="445" y="48"/>
                                </a:lnTo>
                                <a:lnTo>
                                  <a:pt x="451" y="51"/>
                                </a:lnTo>
                                <a:lnTo>
                                  <a:pt x="456" y="56"/>
                                </a:lnTo>
                                <a:lnTo>
                                  <a:pt x="459" y="60"/>
                                </a:lnTo>
                                <a:lnTo>
                                  <a:pt x="464" y="68"/>
                                </a:lnTo>
                                <a:lnTo>
                                  <a:pt x="467" y="78"/>
                                </a:lnTo>
                                <a:lnTo>
                                  <a:pt x="472" y="86"/>
                                </a:lnTo>
                                <a:lnTo>
                                  <a:pt x="475" y="97"/>
                                </a:lnTo>
                                <a:lnTo>
                                  <a:pt x="475" y="105"/>
                                </a:lnTo>
                                <a:lnTo>
                                  <a:pt x="474" y="111"/>
                                </a:lnTo>
                                <a:lnTo>
                                  <a:pt x="470" y="116"/>
                                </a:lnTo>
                                <a:lnTo>
                                  <a:pt x="470" y="121"/>
                                </a:lnTo>
                                <a:lnTo>
                                  <a:pt x="470" y="127"/>
                                </a:lnTo>
                                <a:lnTo>
                                  <a:pt x="466" y="132"/>
                                </a:lnTo>
                                <a:lnTo>
                                  <a:pt x="461" y="135"/>
                                </a:lnTo>
                                <a:lnTo>
                                  <a:pt x="453" y="138"/>
                                </a:lnTo>
                                <a:lnTo>
                                  <a:pt x="447" y="141"/>
                                </a:lnTo>
                                <a:lnTo>
                                  <a:pt x="439" y="144"/>
                                </a:lnTo>
                                <a:lnTo>
                                  <a:pt x="431" y="146"/>
                                </a:lnTo>
                                <a:lnTo>
                                  <a:pt x="425" y="149"/>
                                </a:lnTo>
                                <a:lnTo>
                                  <a:pt x="417" y="152"/>
                                </a:lnTo>
                                <a:lnTo>
                                  <a:pt x="409" y="155"/>
                                </a:lnTo>
                                <a:lnTo>
                                  <a:pt x="399" y="158"/>
                                </a:lnTo>
                                <a:lnTo>
                                  <a:pt x="390" y="162"/>
                                </a:lnTo>
                                <a:lnTo>
                                  <a:pt x="380" y="165"/>
                                </a:lnTo>
                                <a:lnTo>
                                  <a:pt x="369" y="166"/>
                                </a:lnTo>
                                <a:lnTo>
                                  <a:pt x="361" y="166"/>
                                </a:lnTo>
                                <a:lnTo>
                                  <a:pt x="355" y="165"/>
                                </a:lnTo>
                                <a:lnTo>
                                  <a:pt x="347" y="163"/>
                                </a:lnTo>
                                <a:lnTo>
                                  <a:pt x="339" y="160"/>
                                </a:lnTo>
                                <a:lnTo>
                                  <a:pt x="333" y="160"/>
                                </a:lnTo>
                                <a:lnTo>
                                  <a:pt x="324" y="158"/>
                                </a:lnTo>
                                <a:lnTo>
                                  <a:pt x="316" y="160"/>
                                </a:lnTo>
                                <a:lnTo>
                                  <a:pt x="313" y="163"/>
                                </a:lnTo>
                                <a:lnTo>
                                  <a:pt x="308" y="166"/>
                                </a:lnTo>
                                <a:lnTo>
                                  <a:pt x="305" y="171"/>
                                </a:lnTo>
                                <a:lnTo>
                                  <a:pt x="306" y="176"/>
                                </a:lnTo>
                                <a:lnTo>
                                  <a:pt x="313" y="184"/>
                                </a:lnTo>
                                <a:lnTo>
                                  <a:pt x="320" y="188"/>
                                </a:lnTo>
                                <a:lnTo>
                                  <a:pt x="327" y="195"/>
                                </a:lnTo>
                                <a:lnTo>
                                  <a:pt x="331" y="201"/>
                                </a:lnTo>
                                <a:lnTo>
                                  <a:pt x="333" y="207"/>
                                </a:lnTo>
                                <a:lnTo>
                                  <a:pt x="341" y="215"/>
                                </a:lnTo>
                                <a:lnTo>
                                  <a:pt x="346" y="220"/>
                                </a:lnTo>
                                <a:lnTo>
                                  <a:pt x="347" y="228"/>
                                </a:lnTo>
                                <a:lnTo>
                                  <a:pt x="352" y="231"/>
                                </a:lnTo>
                                <a:lnTo>
                                  <a:pt x="355" y="234"/>
                                </a:lnTo>
                                <a:lnTo>
                                  <a:pt x="358" y="244"/>
                                </a:lnTo>
                                <a:lnTo>
                                  <a:pt x="360" y="247"/>
                                </a:lnTo>
                                <a:lnTo>
                                  <a:pt x="361" y="253"/>
                                </a:lnTo>
                                <a:lnTo>
                                  <a:pt x="361" y="258"/>
                                </a:lnTo>
                                <a:lnTo>
                                  <a:pt x="361" y="263"/>
                                </a:lnTo>
                                <a:lnTo>
                                  <a:pt x="355" y="266"/>
                                </a:lnTo>
                                <a:lnTo>
                                  <a:pt x="352" y="271"/>
                                </a:lnTo>
                                <a:lnTo>
                                  <a:pt x="347" y="274"/>
                                </a:lnTo>
                                <a:lnTo>
                                  <a:pt x="344" y="278"/>
                                </a:lnTo>
                                <a:lnTo>
                                  <a:pt x="339" y="283"/>
                                </a:lnTo>
                                <a:lnTo>
                                  <a:pt x="336" y="290"/>
                                </a:lnTo>
                                <a:lnTo>
                                  <a:pt x="335" y="299"/>
                                </a:lnTo>
                                <a:lnTo>
                                  <a:pt x="335" y="307"/>
                                </a:lnTo>
                                <a:lnTo>
                                  <a:pt x="333" y="313"/>
                                </a:lnTo>
                                <a:lnTo>
                                  <a:pt x="324" y="321"/>
                                </a:lnTo>
                                <a:lnTo>
                                  <a:pt x="317" y="327"/>
                                </a:lnTo>
                                <a:lnTo>
                                  <a:pt x="311" y="332"/>
                                </a:lnTo>
                                <a:lnTo>
                                  <a:pt x="308" y="337"/>
                                </a:lnTo>
                                <a:lnTo>
                                  <a:pt x="305" y="343"/>
                                </a:lnTo>
                                <a:lnTo>
                                  <a:pt x="301" y="350"/>
                                </a:lnTo>
                                <a:lnTo>
                                  <a:pt x="300" y="357"/>
                                </a:lnTo>
                                <a:lnTo>
                                  <a:pt x="298" y="362"/>
                                </a:lnTo>
                                <a:lnTo>
                                  <a:pt x="300" y="370"/>
                                </a:lnTo>
                                <a:lnTo>
                                  <a:pt x="297" y="376"/>
                                </a:lnTo>
                                <a:lnTo>
                                  <a:pt x="294" y="381"/>
                                </a:lnTo>
                                <a:lnTo>
                                  <a:pt x="292" y="386"/>
                                </a:lnTo>
                                <a:lnTo>
                                  <a:pt x="292" y="392"/>
                                </a:lnTo>
                                <a:lnTo>
                                  <a:pt x="294" y="399"/>
                                </a:lnTo>
                                <a:lnTo>
                                  <a:pt x="297" y="403"/>
                                </a:lnTo>
                                <a:lnTo>
                                  <a:pt x="298" y="408"/>
                                </a:lnTo>
                                <a:lnTo>
                                  <a:pt x="306" y="411"/>
                                </a:lnTo>
                                <a:lnTo>
                                  <a:pt x="305" y="417"/>
                                </a:lnTo>
                                <a:lnTo>
                                  <a:pt x="301" y="421"/>
                                </a:lnTo>
                                <a:lnTo>
                                  <a:pt x="300" y="425"/>
                                </a:lnTo>
                                <a:lnTo>
                                  <a:pt x="298" y="430"/>
                                </a:lnTo>
                                <a:lnTo>
                                  <a:pt x="300" y="436"/>
                                </a:lnTo>
                                <a:lnTo>
                                  <a:pt x="300" y="440"/>
                                </a:lnTo>
                                <a:lnTo>
                                  <a:pt x="300" y="446"/>
                                </a:lnTo>
                                <a:lnTo>
                                  <a:pt x="298" y="451"/>
                                </a:lnTo>
                                <a:lnTo>
                                  <a:pt x="295" y="452"/>
                                </a:lnTo>
                                <a:lnTo>
                                  <a:pt x="292" y="457"/>
                                </a:lnTo>
                                <a:lnTo>
                                  <a:pt x="290" y="460"/>
                                </a:lnTo>
                                <a:lnTo>
                                  <a:pt x="287" y="463"/>
                                </a:lnTo>
                                <a:lnTo>
                                  <a:pt x="284" y="465"/>
                                </a:lnTo>
                                <a:lnTo>
                                  <a:pt x="283" y="468"/>
                                </a:lnTo>
                                <a:lnTo>
                                  <a:pt x="281" y="474"/>
                                </a:lnTo>
                                <a:lnTo>
                                  <a:pt x="278" y="481"/>
                                </a:lnTo>
                                <a:lnTo>
                                  <a:pt x="276" y="489"/>
                                </a:lnTo>
                                <a:lnTo>
                                  <a:pt x="275" y="495"/>
                                </a:lnTo>
                                <a:lnTo>
                                  <a:pt x="273" y="500"/>
                                </a:lnTo>
                                <a:lnTo>
                                  <a:pt x="268" y="504"/>
                                </a:lnTo>
                                <a:lnTo>
                                  <a:pt x="265" y="511"/>
                                </a:lnTo>
                                <a:lnTo>
                                  <a:pt x="260" y="515"/>
                                </a:lnTo>
                                <a:lnTo>
                                  <a:pt x="257" y="520"/>
                                </a:lnTo>
                                <a:lnTo>
                                  <a:pt x="253" y="523"/>
                                </a:lnTo>
                                <a:lnTo>
                                  <a:pt x="248" y="528"/>
                                </a:lnTo>
                                <a:lnTo>
                                  <a:pt x="240" y="531"/>
                                </a:lnTo>
                                <a:lnTo>
                                  <a:pt x="235" y="536"/>
                                </a:lnTo>
                                <a:lnTo>
                                  <a:pt x="230" y="538"/>
                                </a:lnTo>
                                <a:lnTo>
                                  <a:pt x="226" y="541"/>
                                </a:lnTo>
                                <a:lnTo>
                                  <a:pt x="223" y="544"/>
                                </a:lnTo>
                                <a:lnTo>
                                  <a:pt x="218" y="547"/>
                                </a:lnTo>
                                <a:lnTo>
                                  <a:pt x="211" y="550"/>
                                </a:lnTo>
                                <a:lnTo>
                                  <a:pt x="205" y="556"/>
                                </a:lnTo>
                                <a:lnTo>
                                  <a:pt x="202" y="558"/>
                                </a:lnTo>
                                <a:lnTo>
                                  <a:pt x="194" y="561"/>
                                </a:lnTo>
                                <a:lnTo>
                                  <a:pt x="193" y="564"/>
                                </a:lnTo>
                                <a:lnTo>
                                  <a:pt x="189" y="568"/>
                                </a:lnTo>
                                <a:lnTo>
                                  <a:pt x="185" y="572"/>
                                </a:lnTo>
                                <a:lnTo>
                                  <a:pt x="178" y="574"/>
                                </a:lnTo>
                                <a:lnTo>
                                  <a:pt x="175" y="577"/>
                                </a:lnTo>
                                <a:lnTo>
                                  <a:pt x="170" y="580"/>
                                </a:lnTo>
                                <a:lnTo>
                                  <a:pt x="161" y="583"/>
                                </a:lnTo>
                                <a:lnTo>
                                  <a:pt x="158" y="587"/>
                                </a:lnTo>
                                <a:lnTo>
                                  <a:pt x="153" y="588"/>
                                </a:lnTo>
                                <a:lnTo>
                                  <a:pt x="153" y="585"/>
                                </a:lnTo>
                                <a:lnTo>
                                  <a:pt x="151" y="579"/>
                                </a:lnTo>
                                <a:lnTo>
                                  <a:pt x="153" y="572"/>
                                </a:lnTo>
                                <a:lnTo>
                                  <a:pt x="148" y="566"/>
                                </a:lnTo>
                                <a:lnTo>
                                  <a:pt x="145" y="563"/>
                                </a:lnTo>
                                <a:lnTo>
                                  <a:pt x="142" y="558"/>
                                </a:lnTo>
                                <a:lnTo>
                                  <a:pt x="137" y="556"/>
                                </a:lnTo>
                                <a:lnTo>
                                  <a:pt x="129" y="553"/>
                                </a:lnTo>
                                <a:lnTo>
                                  <a:pt x="123" y="552"/>
                                </a:lnTo>
                                <a:lnTo>
                                  <a:pt x="115" y="550"/>
                                </a:lnTo>
                                <a:lnTo>
                                  <a:pt x="107" y="550"/>
                                </a:lnTo>
                                <a:lnTo>
                                  <a:pt x="104" y="552"/>
                                </a:lnTo>
                                <a:lnTo>
                                  <a:pt x="99" y="549"/>
                                </a:lnTo>
                                <a:lnTo>
                                  <a:pt x="96" y="544"/>
                                </a:lnTo>
                                <a:lnTo>
                                  <a:pt x="91" y="539"/>
                                </a:lnTo>
                                <a:lnTo>
                                  <a:pt x="85" y="536"/>
                                </a:lnTo>
                                <a:lnTo>
                                  <a:pt x="77" y="531"/>
                                </a:lnTo>
                                <a:lnTo>
                                  <a:pt x="71" y="530"/>
                                </a:lnTo>
                                <a:lnTo>
                                  <a:pt x="63" y="526"/>
                                </a:lnTo>
                                <a:lnTo>
                                  <a:pt x="55" y="525"/>
                                </a:lnTo>
                                <a:lnTo>
                                  <a:pt x="46" y="526"/>
                                </a:lnTo>
                                <a:lnTo>
                                  <a:pt x="39" y="525"/>
                                </a:lnTo>
                                <a:lnTo>
                                  <a:pt x="33" y="525"/>
                                </a:lnTo>
                                <a:lnTo>
                                  <a:pt x="24" y="523"/>
                                </a:lnTo>
                                <a:lnTo>
                                  <a:pt x="20" y="525"/>
                                </a:lnTo>
                                <a:lnTo>
                                  <a:pt x="14" y="520"/>
                                </a:lnTo>
                                <a:lnTo>
                                  <a:pt x="11" y="514"/>
                                </a:lnTo>
                                <a:lnTo>
                                  <a:pt x="13" y="508"/>
                                </a:lnTo>
                                <a:lnTo>
                                  <a:pt x="14" y="506"/>
                                </a:lnTo>
                                <a:lnTo>
                                  <a:pt x="19" y="496"/>
                                </a:lnTo>
                                <a:lnTo>
                                  <a:pt x="24" y="490"/>
                                </a:lnTo>
                                <a:lnTo>
                                  <a:pt x="30" y="484"/>
                                </a:lnTo>
                                <a:lnTo>
                                  <a:pt x="33" y="479"/>
                                </a:lnTo>
                                <a:lnTo>
                                  <a:pt x="38" y="481"/>
                                </a:lnTo>
                                <a:lnTo>
                                  <a:pt x="43" y="478"/>
                                </a:lnTo>
                                <a:lnTo>
                                  <a:pt x="47" y="474"/>
                                </a:lnTo>
                                <a:lnTo>
                                  <a:pt x="52" y="471"/>
                                </a:lnTo>
                                <a:lnTo>
                                  <a:pt x="60" y="466"/>
                                </a:lnTo>
                                <a:lnTo>
                                  <a:pt x="68" y="465"/>
                                </a:lnTo>
                                <a:lnTo>
                                  <a:pt x="74" y="462"/>
                                </a:lnTo>
                                <a:lnTo>
                                  <a:pt x="80" y="459"/>
                                </a:lnTo>
                                <a:lnTo>
                                  <a:pt x="87" y="454"/>
                                </a:lnTo>
                                <a:lnTo>
                                  <a:pt x="93" y="449"/>
                                </a:lnTo>
                                <a:lnTo>
                                  <a:pt x="95" y="441"/>
                                </a:lnTo>
                                <a:lnTo>
                                  <a:pt x="98" y="435"/>
                                </a:lnTo>
                                <a:lnTo>
                                  <a:pt x="93" y="430"/>
                                </a:lnTo>
                                <a:lnTo>
                                  <a:pt x="84" y="425"/>
                                </a:lnTo>
                                <a:lnTo>
                                  <a:pt x="79" y="425"/>
                                </a:lnTo>
                                <a:lnTo>
                                  <a:pt x="71" y="424"/>
                                </a:lnTo>
                                <a:lnTo>
                                  <a:pt x="61" y="424"/>
                                </a:lnTo>
                                <a:lnTo>
                                  <a:pt x="54" y="421"/>
                                </a:lnTo>
                                <a:lnTo>
                                  <a:pt x="44" y="416"/>
                                </a:lnTo>
                                <a:lnTo>
                                  <a:pt x="39" y="410"/>
                                </a:lnTo>
                                <a:lnTo>
                                  <a:pt x="33" y="403"/>
                                </a:lnTo>
                                <a:lnTo>
                                  <a:pt x="30" y="395"/>
                                </a:lnTo>
                                <a:lnTo>
                                  <a:pt x="25" y="387"/>
                                </a:lnTo>
                                <a:lnTo>
                                  <a:pt x="20" y="381"/>
                                </a:lnTo>
                                <a:lnTo>
                                  <a:pt x="14" y="375"/>
                                </a:lnTo>
                                <a:lnTo>
                                  <a:pt x="9" y="370"/>
                                </a:lnTo>
                                <a:lnTo>
                                  <a:pt x="8" y="364"/>
                                </a:lnTo>
                                <a:lnTo>
                                  <a:pt x="9" y="354"/>
                                </a:lnTo>
                                <a:lnTo>
                                  <a:pt x="14" y="348"/>
                                </a:lnTo>
                                <a:lnTo>
                                  <a:pt x="13" y="340"/>
                                </a:lnTo>
                                <a:lnTo>
                                  <a:pt x="11" y="334"/>
                                </a:lnTo>
                                <a:lnTo>
                                  <a:pt x="8" y="326"/>
                                </a:lnTo>
                                <a:lnTo>
                                  <a:pt x="5" y="320"/>
                                </a:lnTo>
                                <a:lnTo>
                                  <a:pt x="0" y="315"/>
                                </a:lnTo>
                                <a:lnTo>
                                  <a:pt x="0" y="305"/>
                                </a:lnTo>
                                <a:lnTo>
                                  <a:pt x="5" y="297"/>
                                </a:lnTo>
                                <a:lnTo>
                                  <a:pt x="5" y="290"/>
                                </a:lnTo>
                                <a:lnTo>
                                  <a:pt x="6" y="283"/>
                                </a:lnTo>
                                <a:lnTo>
                                  <a:pt x="11" y="277"/>
                                </a:lnTo>
                                <a:lnTo>
                                  <a:pt x="13" y="266"/>
                                </a:lnTo>
                                <a:lnTo>
                                  <a:pt x="14" y="258"/>
                                </a:lnTo>
                                <a:lnTo>
                                  <a:pt x="13" y="250"/>
                                </a:lnTo>
                                <a:lnTo>
                                  <a:pt x="9" y="241"/>
                                </a:lnTo>
                                <a:lnTo>
                                  <a:pt x="5" y="234"/>
                                </a:lnTo>
                                <a:lnTo>
                                  <a:pt x="1" y="225"/>
                                </a:lnTo>
                                <a:lnTo>
                                  <a:pt x="1" y="220"/>
                                </a:lnTo>
                                <a:lnTo>
                                  <a:pt x="8" y="211"/>
                                </a:lnTo>
                                <a:lnTo>
                                  <a:pt x="14" y="204"/>
                                </a:lnTo>
                                <a:lnTo>
                                  <a:pt x="19" y="195"/>
                                </a:lnTo>
                                <a:lnTo>
                                  <a:pt x="20" y="187"/>
                                </a:lnTo>
                                <a:lnTo>
                                  <a:pt x="19" y="179"/>
                                </a:lnTo>
                                <a:lnTo>
                                  <a:pt x="17" y="169"/>
                                </a:lnTo>
                                <a:lnTo>
                                  <a:pt x="16" y="163"/>
                                </a:lnTo>
                                <a:lnTo>
                                  <a:pt x="13" y="154"/>
                                </a:lnTo>
                                <a:lnTo>
                                  <a:pt x="14" y="152"/>
                                </a:lnTo>
                                <a:lnTo>
                                  <a:pt x="14" y="146"/>
                                </a:lnTo>
                                <a:lnTo>
                                  <a:pt x="13" y="143"/>
                                </a:lnTo>
                                <a:lnTo>
                                  <a:pt x="16" y="138"/>
                                </a:lnTo>
                                <a:lnTo>
                                  <a:pt x="20" y="130"/>
                                </a:lnTo>
                                <a:lnTo>
                                  <a:pt x="28" y="124"/>
                                </a:lnTo>
                                <a:lnTo>
                                  <a:pt x="38" y="121"/>
                                </a:lnTo>
                                <a:lnTo>
                                  <a:pt x="49" y="117"/>
                                </a:lnTo>
                                <a:lnTo>
                                  <a:pt x="54" y="111"/>
                                </a:lnTo>
                                <a:lnTo>
                                  <a:pt x="61" y="105"/>
                                </a:lnTo>
                                <a:lnTo>
                                  <a:pt x="68" y="102"/>
                                </a:lnTo>
                                <a:lnTo>
                                  <a:pt x="74" y="90"/>
                                </a:lnTo>
                                <a:lnTo>
                                  <a:pt x="79" y="83"/>
                                </a:lnTo>
                                <a:lnTo>
                                  <a:pt x="82" y="75"/>
                                </a:lnTo>
                                <a:lnTo>
                                  <a:pt x="84" y="65"/>
                                </a:lnTo>
                                <a:lnTo>
                                  <a:pt x="85" y="60"/>
                                </a:lnTo>
                                <a:lnTo>
                                  <a:pt x="85" y="51"/>
                                </a:lnTo>
                                <a:lnTo>
                                  <a:pt x="82" y="45"/>
                                </a:lnTo>
                                <a:lnTo>
                                  <a:pt x="68" y="23"/>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840480" y="404640"/>
                            <a:ext cx="417240" cy="257040"/>
                          </a:xfrm>
                          <a:custGeom>
                            <a:avLst/>
                            <a:gdLst/>
                            <a:ahLst/>
                            <a:rect l="l" t="t" r="r" b="b"/>
                            <a:pathLst>
                              <a:path w="657" h="405">
                                <a:moveTo>
                                  <a:pt x="237" y="0"/>
                                </a:moveTo>
                                <a:lnTo>
                                  <a:pt x="242" y="3"/>
                                </a:lnTo>
                                <a:lnTo>
                                  <a:pt x="245" y="5"/>
                                </a:lnTo>
                                <a:lnTo>
                                  <a:pt x="251" y="5"/>
                                </a:lnTo>
                                <a:lnTo>
                                  <a:pt x="256" y="5"/>
                                </a:lnTo>
                                <a:lnTo>
                                  <a:pt x="261" y="7"/>
                                </a:lnTo>
                                <a:lnTo>
                                  <a:pt x="269" y="7"/>
                                </a:lnTo>
                                <a:lnTo>
                                  <a:pt x="275" y="5"/>
                                </a:lnTo>
                                <a:lnTo>
                                  <a:pt x="286" y="2"/>
                                </a:lnTo>
                                <a:lnTo>
                                  <a:pt x="292" y="2"/>
                                </a:lnTo>
                                <a:lnTo>
                                  <a:pt x="302" y="0"/>
                                </a:lnTo>
                                <a:lnTo>
                                  <a:pt x="310" y="0"/>
                                </a:lnTo>
                                <a:lnTo>
                                  <a:pt x="318" y="3"/>
                                </a:lnTo>
                                <a:lnTo>
                                  <a:pt x="321" y="3"/>
                                </a:lnTo>
                                <a:lnTo>
                                  <a:pt x="325" y="5"/>
                                </a:lnTo>
                                <a:lnTo>
                                  <a:pt x="330" y="7"/>
                                </a:lnTo>
                                <a:lnTo>
                                  <a:pt x="336" y="10"/>
                                </a:lnTo>
                                <a:lnTo>
                                  <a:pt x="340" y="13"/>
                                </a:lnTo>
                                <a:lnTo>
                                  <a:pt x="344" y="13"/>
                                </a:lnTo>
                                <a:lnTo>
                                  <a:pt x="351" y="13"/>
                                </a:lnTo>
                                <a:lnTo>
                                  <a:pt x="352" y="14"/>
                                </a:lnTo>
                                <a:lnTo>
                                  <a:pt x="359" y="18"/>
                                </a:lnTo>
                                <a:lnTo>
                                  <a:pt x="365" y="19"/>
                                </a:lnTo>
                                <a:lnTo>
                                  <a:pt x="370" y="24"/>
                                </a:lnTo>
                                <a:lnTo>
                                  <a:pt x="373" y="27"/>
                                </a:lnTo>
                                <a:lnTo>
                                  <a:pt x="378" y="32"/>
                                </a:lnTo>
                                <a:lnTo>
                                  <a:pt x="378" y="37"/>
                                </a:lnTo>
                                <a:lnTo>
                                  <a:pt x="379" y="43"/>
                                </a:lnTo>
                                <a:lnTo>
                                  <a:pt x="382" y="48"/>
                                </a:lnTo>
                                <a:lnTo>
                                  <a:pt x="384" y="54"/>
                                </a:lnTo>
                                <a:lnTo>
                                  <a:pt x="385" y="59"/>
                                </a:lnTo>
                                <a:lnTo>
                                  <a:pt x="389" y="62"/>
                                </a:lnTo>
                                <a:lnTo>
                                  <a:pt x="392" y="67"/>
                                </a:lnTo>
                                <a:lnTo>
                                  <a:pt x="398" y="71"/>
                                </a:lnTo>
                                <a:lnTo>
                                  <a:pt x="403" y="71"/>
                                </a:lnTo>
                                <a:lnTo>
                                  <a:pt x="409" y="70"/>
                                </a:lnTo>
                                <a:lnTo>
                                  <a:pt x="412" y="68"/>
                                </a:lnTo>
                                <a:lnTo>
                                  <a:pt x="417" y="67"/>
                                </a:lnTo>
                                <a:lnTo>
                                  <a:pt x="422" y="65"/>
                                </a:lnTo>
                                <a:lnTo>
                                  <a:pt x="428" y="60"/>
                                </a:lnTo>
                                <a:lnTo>
                                  <a:pt x="433" y="57"/>
                                </a:lnTo>
                                <a:lnTo>
                                  <a:pt x="439" y="54"/>
                                </a:lnTo>
                                <a:lnTo>
                                  <a:pt x="445" y="49"/>
                                </a:lnTo>
                                <a:lnTo>
                                  <a:pt x="453" y="44"/>
                                </a:lnTo>
                                <a:lnTo>
                                  <a:pt x="461" y="38"/>
                                </a:lnTo>
                                <a:lnTo>
                                  <a:pt x="464" y="37"/>
                                </a:lnTo>
                                <a:lnTo>
                                  <a:pt x="469" y="32"/>
                                </a:lnTo>
                                <a:lnTo>
                                  <a:pt x="474" y="29"/>
                                </a:lnTo>
                                <a:lnTo>
                                  <a:pt x="480" y="27"/>
                                </a:lnTo>
                                <a:lnTo>
                                  <a:pt x="488" y="27"/>
                                </a:lnTo>
                                <a:lnTo>
                                  <a:pt x="493" y="25"/>
                                </a:lnTo>
                                <a:lnTo>
                                  <a:pt x="499" y="21"/>
                                </a:lnTo>
                                <a:lnTo>
                                  <a:pt x="505" y="18"/>
                                </a:lnTo>
                                <a:lnTo>
                                  <a:pt x="513" y="19"/>
                                </a:lnTo>
                                <a:lnTo>
                                  <a:pt x="520" y="21"/>
                                </a:lnTo>
                                <a:lnTo>
                                  <a:pt x="523" y="24"/>
                                </a:lnTo>
                                <a:lnTo>
                                  <a:pt x="526" y="29"/>
                                </a:lnTo>
                                <a:lnTo>
                                  <a:pt x="531" y="32"/>
                                </a:lnTo>
                                <a:lnTo>
                                  <a:pt x="532" y="38"/>
                                </a:lnTo>
                                <a:lnTo>
                                  <a:pt x="537" y="46"/>
                                </a:lnTo>
                                <a:lnTo>
                                  <a:pt x="542" y="52"/>
                                </a:lnTo>
                                <a:lnTo>
                                  <a:pt x="545" y="57"/>
                                </a:lnTo>
                                <a:lnTo>
                                  <a:pt x="550" y="62"/>
                                </a:lnTo>
                                <a:lnTo>
                                  <a:pt x="553" y="63"/>
                                </a:lnTo>
                                <a:lnTo>
                                  <a:pt x="559" y="67"/>
                                </a:lnTo>
                                <a:lnTo>
                                  <a:pt x="565" y="70"/>
                                </a:lnTo>
                                <a:lnTo>
                                  <a:pt x="570" y="73"/>
                                </a:lnTo>
                                <a:lnTo>
                                  <a:pt x="573" y="78"/>
                                </a:lnTo>
                                <a:lnTo>
                                  <a:pt x="575" y="82"/>
                                </a:lnTo>
                                <a:lnTo>
                                  <a:pt x="576" y="87"/>
                                </a:lnTo>
                                <a:lnTo>
                                  <a:pt x="576" y="92"/>
                                </a:lnTo>
                                <a:lnTo>
                                  <a:pt x="576" y="97"/>
                                </a:lnTo>
                                <a:lnTo>
                                  <a:pt x="570" y="108"/>
                                </a:lnTo>
                                <a:lnTo>
                                  <a:pt x="567" y="119"/>
                                </a:lnTo>
                                <a:lnTo>
                                  <a:pt x="564" y="131"/>
                                </a:lnTo>
                                <a:lnTo>
                                  <a:pt x="567" y="138"/>
                                </a:lnTo>
                                <a:lnTo>
                                  <a:pt x="570" y="144"/>
                                </a:lnTo>
                                <a:lnTo>
                                  <a:pt x="575" y="149"/>
                                </a:lnTo>
                                <a:lnTo>
                                  <a:pt x="583" y="152"/>
                                </a:lnTo>
                                <a:lnTo>
                                  <a:pt x="594" y="155"/>
                                </a:lnTo>
                                <a:lnTo>
                                  <a:pt x="606" y="153"/>
                                </a:lnTo>
                                <a:lnTo>
                                  <a:pt x="613" y="153"/>
                                </a:lnTo>
                                <a:lnTo>
                                  <a:pt x="618" y="155"/>
                                </a:lnTo>
                                <a:lnTo>
                                  <a:pt x="627" y="157"/>
                                </a:lnTo>
                                <a:lnTo>
                                  <a:pt x="630" y="160"/>
                                </a:lnTo>
                                <a:lnTo>
                                  <a:pt x="636" y="161"/>
                                </a:lnTo>
                                <a:lnTo>
                                  <a:pt x="641" y="166"/>
                                </a:lnTo>
                                <a:lnTo>
                                  <a:pt x="646" y="171"/>
                                </a:lnTo>
                                <a:lnTo>
                                  <a:pt x="651" y="172"/>
                                </a:lnTo>
                                <a:lnTo>
                                  <a:pt x="657" y="171"/>
                                </a:lnTo>
                                <a:lnTo>
                                  <a:pt x="654" y="180"/>
                                </a:lnTo>
                                <a:lnTo>
                                  <a:pt x="652" y="187"/>
                                </a:lnTo>
                                <a:lnTo>
                                  <a:pt x="648" y="191"/>
                                </a:lnTo>
                                <a:lnTo>
                                  <a:pt x="643" y="198"/>
                                </a:lnTo>
                                <a:lnTo>
                                  <a:pt x="640" y="202"/>
                                </a:lnTo>
                                <a:lnTo>
                                  <a:pt x="636" y="206"/>
                                </a:lnTo>
                                <a:lnTo>
                                  <a:pt x="632" y="212"/>
                                </a:lnTo>
                                <a:lnTo>
                                  <a:pt x="627" y="215"/>
                                </a:lnTo>
                                <a:lnTo>
                                  <a:pt x="622" y="218"/>
                                </a:lnTo>
                                <a:lnTo>
                                  <a:pt x="618" y="223"/>
                                </a:lnTo>
                                <a:lnTo>
                                  <a:pt x="613" y="231"/>
                                </a:lnTo>
                                <a:lnTo>
                                  <a:pt x="608" y="237"/>
                                </a:lnTo>
                                <a:lnTo>
                                  <a:pt x="606" y="240"/>
                                </a:lnTo>
                                <a:lnTo>
                                  <a:pt x="603" y="247"/>
                                </a:lnTo>
                                <a:lnTo>
                                  <a:pt x="599" y="256"/>
                                </a:lnTo>
                                <a:lnTo>
                                  <a:pt x="595" y="266"/>
                                </a:lnTo>
                                <a:lnTo>
                                  <a:pt x="592" y="272"/>
                                </a:lnTo>
                                <a:lnTo>
                                  <a:pt x="589" y="280"/>
                                </a:lnTo>
                                <a:lnTo>
                                  <a:pt x="586" y="288"/>
                                </a:lnTo>
                                <a:lnTo>
                                  <a:pt x="588" y="292"/>
                                </a:lnTo>
                                <a:lnTo>
                                  <a:pt x="589" y="299"/>
                                </a:lnTo>
                                <a:lnTo>
                                  <a:pt x="594" y="305"/>
                                </a:lnTo>
                                <a:lnTo>
                                  <a:pt x="600" y="311"/>
                                </a:lnTo>
                                <a:lnTo>
                                  <a:pt x="611" y="321"/>
                                </a:lnTo>
                                <a:lnTo>
                                  <a:pt x="618" y="327"/>
                                </a:lnTo>
                                <a:lnTo>
                                  <a:pt x="622" y="334"/>
                                </a:lnTo>
                                <a:lnTo>
                                  <a:pt x="624" y="340"/>
                                </a:lnTo>
                                <a:lnTo>
                                  <a:pt x="629" y="346"/>
                                </a:lnTo>
                                <a:lnTo>
                                  <a:pt x="629" y="351"/>
                                </a:lnTo>
                                <a:lnTo>
                                  <a:pt x="630" y="356"/>
                                </a:lnTo>
                                <a:lnTo>
                                  <a:pt x="633" y="359"/>
                                </a:lnTo>
                                <a:lnTo>
                                  <a:pt x="636" y="364"/>
                                </a:lnTo>
                                <a:lnTo>
                                  <a:pt x="636" y="367"/>
                                </a:lnTo>
                                <a:lnTo>
                                  <a:pt x="636" y="370"/>
                                </a:lnTo>
                                <a:lnTo>
                                  <a:pt x="635" y="371"/>
                                </a:lnTo>
                                <a:lnTo>
                                  <a:pt x="632" y="375"/>
                                </a:lnTo>
                                <a:lnTo>
                                  <a:pt x="627" y="375"/>
                                </a:lnTo>
                                <a:lnTo>
                                  <a:pt x="624" y="375"/>
                                </a:lnTo>
                                <a:lnTo>
                                  <a:pt x="619" y="375"/>
                                </a:lnTo>
                                <a:lnTo>
                                  <a:pt x="614" y="370"/>
                                </a:lnTo>
                                <a:lnTo>
                                  <a:pt x="610" y="370"/>
                                </a:lnTo>
                                <a:lnTo>
                                  <a:pt x="605" y="367"/>
                                </a:lnTo>
                                <a:lnTo>
                                  <a:pt x="602" y="364"/>
                                </a:lnTo>
                                <a:lnTo>
                                  <a:pt x="597" y="360"/>
                                </a:lnTo>
                                <a:lnTo>
                                  <a:pt x="592" y="357"/>
                                </a:lnTo>
                                <a:lnTo>
                                  <a:pt x="588" y="354"/>
                                </a:lnTo>
                                <a:lnTo>
                                  <a:pt x="586" y="351"/>
                                </a:lnTo>
                                <a:lnTo>
                                  <a:pt x="583" y="348"/>
                                </a:lnTo>
                                <a:lnTo>
                                  <a:pt x="578" y="345"/>
                                </a:lnTo>
                                <a:lnTo>
                                  <a:pt x="575" y="341"/>
                                </a:lnTo>
                                <a:lnTo>
                                  <a:pt x="573" y="338"/>
                                </a:lnTo>
                                <a:lnTo>
                                  <a:pt x="567" y="335"/>
                                </a:lnTo>
                                <a:lnTo>
                                  <a:pt x="562" y="332"/>
                                </a:lnTo>
                                <a:lnTo>
                                  <a:pt x="556" y="329"/>
                                </a:lnTo>
                                <a:lnTo>
                                  <a:pt x="550" y="329"/>
                                </a:lnTo>
                                <a:lnTo>
                                  <a:pt x="546" y="327"/>
                                </a:lnTo>
                                <a:lnTo>
                                  <a:pt x="540" y="326"/>
                                </a:lnTo>
                                <a:lnTo>
                                  <a:pt x="534" y="329"/>
                                </a:lnTo>
                                <a:lnTo>
                                  <a:pt x="529" y="330"/>
                                </a:lnTo>
                                <a:lnTo>
                                  <a:pt x="526" y="332"/>
                                </a:lnTo>
                                <a:lnTo>
                                  <a:pt x="523" y="335"/>
                                </a:lnTo>
                                <a:lnTo>
                                  <a:pt x="521" y="340"/>
                                </a:lnTo>
                                <a:lnTo>
                                  <a:pt x="520" y="346"/>
                                </a:lnTo>
                                <a:lnTo>
                                  <a:pt x="518" y="351"/>
                                </a:lnTo>
                                <a:lnTo>
                                  <a:pt x="516" y="357"/>
                                </a:lnTo>
                                <a:lnTo>
                                  <a:pt x="515" y="365"/>
                                </a:lnTo>
                                <a:lnTo>
                                  <a:pt x="515" y="373"/>
                                </a:lnTo>
                                <a:lnTo>
                                  <a:pt x="515" y="376"/>
                                </a:lnTo>
                                <a:lnTo>
                                  <a:pt x="513" y="379"/>
                                </a:lnTo>
                                <a:lnTo>
                                  <a:pt x="512" y="384"/>
                                </a:lnTo>
                                <a:lnTo>
                                  <a:pt x="509" y="387"/>
                                </a:lnTo>
                                <a:lnTo>
                                  <a:pt x="507" y="387"/>
                                </a:lnTo>
                                <a:lnTo>
                                  <a:pt x="502" y="389"/>
                                </a:lnTo>
                                <a:lnTo>
                                  <a:pt x="498" y="387"/>
                                </a:lnTo>
                                <a:lnTo>
                                  <a:pt x="494" y="386"/>
                                </a:lnTo>
                                <a:lnTo>
                                  <a:pt x="490" y="384"/>
                                </a:lnTo>
                                <a:lnTo>
                                  <a:pt x="485" y="382"/>
                                </a:lnTo>
                                <a:lnTo>
                                  <a:pt x="482" y="382"/>
                                </a:lnTo>
                                <a:lnTo>
                                  <a:pt x="477" y="384"/>
                                </a:lnTo>
                                <a:lnTo>
                                  <a:pt x="472" y="390"/>
                                </a:lnTo>
                                <a:lnTo>
                                  <a:pt x="469" y="395"/>
                                </a:lnTo>
                                <a:lnTo>
                                  <a:pt x="466" y="398"/>
                                </a:lnTo>
                                <a:lnTo>
                                  <a:pt x="460" y="401"/>
                                </a:lnTo>
                                <a:lnTo>
                                  <a:pt x="456" y="405"/>
                                </a:lnTo>
                                <a:lnTo>
                                  <a:pt x="452" y="405"/>
                                </a:lnTo>
                                <a:lnTo>
                                  <a:pt x="445" y="400"/>
                                </a:lnTo>
                                <a:lnTo>
                                  <a:pt x="442" y="397"/>
                                </a:lnTo>
                                <a:lnTo>
                                  <a:pt x="438" y="398"/>
                                </a:lnTo>
                                <a:lnTo>
                                  <a:pt x="433" y="403"/>
                                </a:lnTo>
                                <a:lnTo>
                                  <a:pt x="428" y="400"/>
                                </a:lnTo>
                                <a:lnTo>
                                  <a:pt x="422" y="397"/>
                                </a:lnTo>
                                <a:lnTo>
                                  <a:pt x="414" y="394"/>
                                </a:lnTo>
                                <a:lnTo>
                                  <a:pt x="408" y="389"/>
                                </a:lnTo>
                                <a:lnTo>
                                  <a:pt x="401" y="387"/>
                                </a:lnTo>
                                <a:lnTo>
                                  <a:pt x="393" y="386"/>
                                </a:lnTo>
                                <a:lnTo>
                                  <a:pt x="384" y="384"/>
                                </a:lnTo>
                                <a:lnTo>
                                  <a:pt x="376" y="381"/>
                                </a:lnTo>
                                <a:lnTo>
                                  <a:pt x="371" y="381"/>
                                </a:lnTo>
                                <a:lnTo>
                                  <a:pt x="365" y="379"/>
                                </a:lnTo>
                                <a:lnTo>
                                  <a:pt x="360" y="379"/>
                                </a:lnTo>
                                <a:lnTo>
                                  <a:pt x="357" y="379"/>
                                </a:lnTo>
                                <a:lnTo>
                                  <a:pt x="351" y="379"/>
                                </a:lnTo>
                                <a:lnTo>
                                  <a:pt x="344" y="376"/>
                                </a:lnTo>
                                <a:lnTo>
                                  <a:pt x="340" y="376"/>
                                </a:lnTo>
                                <a:lnTo>
                                  <a:pt x="335" y="373"/>
                                </a:lnTo>
                                <a:lnTo>
                                  <a:pt x="332" y="368"/>
                                </a:lnTo>
                                <a:lnTo>
                                  <a:pt x="329" y="364"/>
                                </a:lnTo>
                                <a:lnTo>
                                  <a:pt x="327" y="360"/>
                                </a:lnTo>
                                <a:lnTo>
                                  <a:pt x="324" y="356"/>
                                </a:lnTo>
                                <a:lnTo>
                                  <a:pt x="322" y="351"/>
                                </a:lnTo>
                                <a:lnTo>
                                  <a:pt x="318" y="346"/>
                                </a:lnTo>
                                <a:lnTo>
                                  <a:pt x="316" y="345"/>
                                </a:lnTo>
                                <a:lnTo>
                                  <a:pt x="310" y="340"/>
                                </a:lnTo>
                                <a:lnTo>
                                  <a:pt x="303" y="335"/>
                                </a:lnTo>
                                <a:lnTo>
                                  <a:pt x="300" y="332"/>
                                </a:lnTo>
                                <a:lnTo>
                                  <a:pt x="297" y="329"/>
                                </a:lnTo>
                                <a:lnTo>
                                  <a:pt x="295" y="327"/>
                                </a:lnTo>
                                <a:lnTo>
                                  <a:pt x="292" y="326"/>
                                </a:lnTo>
                                <a:lnTo>
                                  <a:pt x="289" y="326"/>
                                </a:lnTo>
                                <a:lnTo>
                                  <a:pt x="283" y="322"/>
                                </a:lnTo>
                                <a:lnTo>
                                  <a:pt x="280" y="322"/>
                                </a:lnTo>
                                <a:lnTo>
                                  <a:pt x="273" y="326"/>
                                </a:lnTo>
                                <a:lnTo>
                                  <a:pt x="270" y="329"/>
                                </a:lnTo>
                                <a:lnTo>
                                  <a:pt x="269" y="332"/>
                                </a:lnTo>
                                <a:lnTo>
                                  <a:pt x="265" y="335"/>
                                </a:lnTo>
                                <a:lnTo>
                                  <a:pt x="259" y="340"/>
                                </a:lnTo>
                                <a:lnTo>
                                  <a:pt x="256" y="340"/>
                                </a:lnTo>
                                <a:lnTo>
                                  <a:pt x="254" y="338"/>
                                </a:lnTo>
                                <a:lnTo>
                                  <a:pt x="253" y="335"/>
                                </a:lnTo>
                                <a:lnTo>
                                  <a:pt x="251" y="332"/>
                                </a:lnTo>
                                <a:lnTo>
                                  <a:pt x="248" y="329"/>
                                </a:lnTo>
                                <a:lnTo>
                                  <a:pt x="246" y="329"/>
                                </a:lnTo>
                                <a:lnTo>
                                  <a:pt x="245" y="329"/>
                                </a:lnTo>
                                <a:lnTo>
                                  <a:pt x="242" y="332"/>
                                </a:lnTo>
                                <a:lnTo>
                                  <a:pt x="239" y="337"/>
                                </a:lnTo>
                                <a:lnTo>
                                  <a:pt x="237" y="340"/>
                                </a:lnTo>
                                <a:lnTo>
                                  <a:pt x="235" y="341"/>
                                </a:lnTo>
                                <a:lnTo>
                                  <a:pt x="232" y="345"/>
                                </a:lnTo>
                                <a:lnTo>
                                  <a:pt x="229" y="346"/>
                                </a:lnTo>
                                <a:lnTo>
                                  <a:pt x="226" y="346"/>
                                </a:lnTo>
                                <a:lnTo>
                                  <a:pt x="221" y="345"/>
                                </a:lnTo>
                                <a:lnTo>
                                  <a:pt x="217" y="341"/>
                                </a:lnTo>
                                <a:lnTo>
                                  <a:pt x="213" y="340"/>
                                </a:lnTo>
                                <a:lnTo>
                                  <a:pt x="209" y="340"/>
                                </a:lnTo>
                                <a:lnTo>
                                  <a:pt x="205" y="341"/>
                                </a:lnTo>
                                <a:lnTo>
                                  <a:pt x="201" y="343"/>
                                </a:lnTo>
                                <a:lnTo>
                                  <a:pt x="194" y="346"/>
                                </a:lnTo>
                                <a:lnTo>
                                  <a:pt x="187" y="351"/>
                                </a:lnTo>
                                <a:lnTo>
                                  <a:pt x="182" y="352"/>
                                </a:lnTo>
                                <a:lnTo>
                                  <a:pt x="174" y="354"/>
                                </a:lnTo>
                                <a:lnTo>
                                  <a:pt x="169" y="356"/>
                                </a:lnTo>
                                <a:lnTo>
                                  <a:pt x="166" y="356"/>
                                </a:lnTo>
                                <a:lnTo>
                                  <a:pt x="160" y="356"/>
                                </a:lnTo>
                                <a:lnTo>
                                  <a:pt x="155" y="354"/>
                                </a:lnTo>
                                <a:lnTo>
                                  <a:pt x="150" y="351"/>
                                </a:lnTo>
                                <a:lnTo>
                                  <a:pt x="144" y="349"/>
                                </a:lnTo>
                                <a:lnTo>
                                  <a:pt x="141" y="349"/>
                                </a:lnTo>
                                <a:lnTo>
                                  <a:pt x="131" y="349"/>
                                </a:lnTo>
                                <a:lnTo>
                                  <a:pt x="127" y="349"/>
                                </a:lnTo>
                                <a:lnTo>
                                  <a:pt x="119" y="349"/>
                                </a:lnTo>
                                <a:lnTo>
                                  <a:pt x="112" y="351"/>
                                </a:lnTo>
                                <a:lnTo>
                                  <a:pt x="106" y="351"/>
                                </a:lnTo>
                                <a:lnTo>
                                  <a:pt x="101" y="352"/>
                                </a:lnTo>
                                <a:lnTo>
                                  <a:pt x="93" y="352"/>
                                </a:lnTo>
                                <a:lnTo>
                                  <a:pt x="87" y="354"/>
                                </a:lnTo>
                                <a:lnTo>
                                  <a:pt x="84" y="354"/>
                                </a:lnTo>
                                <a:lnTo>
                                  <a:pt x="78" y="354"/>
                                </a:lnTo>
                                <a:lnTo>
                                  <a:pt x="73" y="352"/>
                                </a:lnTo>
                                <a:lnTo>
                                  <a:pt x="68" y="352"/>
                                </a:lnTo>
                                <a:lnTo>
                                  <a:pt x="60" y="351"/>
                                </a:lnTo>
                                <a:lnTo>
                                  <a:pt x="57" y="349"/>
                                </a:lnTo>
                                <a:lnTo>
                                  <a:pt x="54" y="348"/>
                                </a:lnTo>
                                <a:lnTo>
                                  <a:pt x="49" y="346"/>
                                </a:lnTo>
                                <a:lnTo>
                                  <a:pt x="46" y="345"/>
                                </a:lnTo>
                                <a:lnTo>
                                  <a:pt x="41" y="341"/>
                                </a:lnTo>
                                <a:lnTo>
                                  <a:pt x="38" y="340"/>
                                </a:lnTo>
                                <a:lnTo>
                                  <a:pt x="30" y="338"/>
                                </a:lnTo>
                                <a:lnTo>
                                  <a:pt x="29" y="335"/>
                                </a:lnTo>
                                <a:lnTo>
                                  <a:pt x="24" y="329"/>
                                </a:lnTo>
                                <a:lnTo>
                                  <a:pt x="19" y="324"/>
                                </a:lnTo>
                                <a:lnTo>
                                  <a:pt x="16" y="321"/>
                                </a:lnTo>
                                <a:lnTo>
                                  <a:pt x="13" y="316"/>
                                </a:lnTo>
                                <a:lnTo>
                                  <a:pt x="10" y="311"/>
                                </a:lnTo>
                                <a:lnTo>
                                  <a:pt x="8" y="307"/>
                                </a:lnTo>
                                <a:lnTo>
                                  <a:pt x="7" y="300"/>
                                </a:lnTo>
                                <a:lnTo>
                                  <a:pt x="5" y="297"/>
                                </a:lnTo>
                                <a:lnTo>
                                  <a:pt x="3" y="292"/>
                                </a:lnTo>
                                <a:lnTo>
                                  <a:pt x="0" y="288"/>
                                </a:lnTo>
                                <a:lnTo>
                                  <a:pt x="2" y="283"/>
                                </a:lnTo>
                                <a:lnTo>
                                  <a:pt x="2" y="277"/>
                                </a:lnTo>
                                <a:lnTo>
                                  <a:pt x="2" y="273"/>
                                </a:lnTo>
                                <a:lnTo>
                                  <a:pt x="3" y="269"/>
                                </a:lnTo>
                                <a:lnTo>
                                  <a:pt x="5" y="264"/>
                                </a:lnTo>
                                <a:lnTo>
                                  <a:pt x="8" y="259"/>
                                </a:lnTo>
                                <a:lnTo>
                                  <a:pt x="11" y="253"/>
                                </a:lnTo>
                                <a:lnTo>
                                  <a:pt x="13" y="248"/>
                                </a:lnTo>
                                <a:lnTo>
                                  <a:pt x="16" y="243"/>
                                </a:lnTo>
                                <a:lnTo>
                                  <a:pt x="18" y="237"/>
                                </a:lnTo>
                                <a:lnTo>
                                  <a:pt x="21" y="232"/>
                                </a:lnTo>
                                <a:lnTo>
                                  <a:pt x="29" y="229"/>
                                </a:lnTo>
                                <a:lnTo>
                                  <a:pt x="33" y="228"/>
                                </a:lnTo>
                                <a:lnTo>
                                  <a:pt x="40" y="228"/>
                                </a:lnTo>
                                <a:lnTo>
                                  <a:pt x="44" y="226"/>
                                </a:lnTo>
                                <a:lnTo>
                                  <a:pt x="51" y="223"/>
                                </a:lnTo>
                                <a:lnTo>
                                  <a:pt x="55" y="218"/>
                                </a:lnTo>
                                <a:lnTo>
                                  <a:pt x="62" y="213"/>
                                </a:lnTo>
                                <a:lnTo>
                                  <a:pt x="67" y="209"/>
                                </a:lnTo>
                                <a:lnTo>
                                  <a:pt x="71" y="209"/>
                                </a:lnTo>
                                <a:lnTo>
                                  <a:pt x="78" y="206"/>
                                </a:lnTo>
                                <a:lnTo>
                                  <a:pt x="84" y="202"/>
                                </a:lnTo>
                                <a:lnTo>
                                  <a:pt x="89" y="201"/>
                                </a:lnTo>
                                <a:lnTo>
                                  <a:pt x="95" y="201"/>
                                </a:lnTo>
                                <a:lnTo>
                                  <a:pt x="101" y="201"/>
                                </a:lnTo>
                                <a:lnTo>
                                  <a:pt x="106" y="199"/>
                                </a:lnTo>
                                <a:lnTo>
                                  <a:pt x="111" y="198"/>
                                </a:lnTo>
                                <a:lnTo>
                                  <a:pt x="114" y="196"/>
                                </a:lnTo>
                                <a:lnTo>
                                  <a:pt x="119" y="193"/>
                                </a:lnTo>
                                <a:lnTo>
                                  <a:pt x="119" y="191"/>
                                </a:lnTo>
                                <a:lnTo>
                                  <a:pt x="120" y="188"/>
                                </a:lnTo>
                                <a:lnTo>
                                  <a:pt x="122" y="183"/>
                                </a:lnTo>
                                <a:lnTo>
                                  <a:pt x="122" y="180"/>
                                </a:lnTo>
                                <a:lnTo>
                                  <a:pt x="120" y="176"/>
                                </a:lnTo>
                                <a:lnTo>
                                  <a:pt x="120" y="171"/>
                                </a:lnTo>
                                <a:lnTo>
                                  <a:pt x="122" y="164"/>
                                </a:lnTo>
                                <a:lnTo>
                                  <a:pt x="123" y="160"/>
                                </a:lnTo>
                                <a:lnTo>
                                  <a:pt x="127" y="157"/>
                                </a:lnTo>
                                <a:lnTo>
                                  <a:pt x="128" y="152"/>
                                </a:lnTo>
                                <a:lnTo>
                                  <a:pt x="128" y="147"/>
                                </a:lnTo>
                                <a:lnTo>
                                  <a:pt x="130" y="142"/>
                                </a:lnTo>
                                <a:lnTo>
                                  <a:pt x="128" y="138"/>
                                </a:lnTo>
                                <a:lnTo>
                                  <a:pt x="130" y="130"/>
                                </a:lnTo>
                                <a:lnTo>
                                  <a:pt x="128" y="125"/>
                                </a:lnTo>
                                <a:lnTo>
                                  <a:pt x="128" y="120"/>
                                </a:lnTo>
                                <a:lnTo>
                                  <a:pt x="130" y="116"/>
                                </a:lnTo>
                                <a:lnTo>
                                  <a:pt x="130" y="109"/>
                                </a:lnTo>
                                <a:lnTo>
                                  <a:pt x="133" y="106"/>
                                </a:lnTo>
                                <a:lnTo>
                                  <a:pt x="134" y="103"/>
                                </a:lnTo>
                                <a:lnTo>
                                  <a:pt x="139" y="98"/>
                                </a:lnTo>
                                <a:lnTo>
                                  <a:pt x="144" y="97"/>
                                </a:lnTo>
                                <a:lnTo>
                                  <a:pt x="149" y="93"/>
                                </a:lnTo>
                                <a:lnTo>
                                  <a:pt x="153" y="92"/>
                                </a:lnTo>
                                <a:lnTo>
                                  <a:pt x="158" y="89"/>
                                </a:lnTo>
                                <a:lnTo>
                                  <a:pt x="161" y="84"/>
                                </a:lnTo>
                                <a:lnTo>
                                  <a:pt x="164" y="81"/>
                                </a:lnTo>
                                <a:lnTo>
                                  <a:pt x="168" y="74"/>
                                </a:lnTo>
                                <a:lnTo>
                                  <a:pt x="169" y="70"/>
                                </a:lnTo>
                                <a:lnTo>
                                  <a:pt x="171" y="65"/>
                                </a:lnTo>
                                <a:lnTo>
                                  <a:pt x="174" y="55"/>
                                </a:lnTo>
                                <a:lnTo>
                                  <a:pt x="175" y="49"/>
                                </a:lnTo>
                                <a:lnTo>
                                  <a:pt x="179" y="46"/>
                                </a:lnTo>
                                <a:lnTo>
                                  <a:pt x="182" y="41"/>
                                </a:lnTo>
                                <a:lnTo>
                                  <a:pt x="185" y="38"/>
                                </a:lnTo>
                                <a:lnTo>
                                  <a:pt x="188" y="37"/>
                                </a:lnTo>
                                <a:lnTo>
                                  <a:pt x="194" y="35"/>
                                </a:lnTo>
                                <a:lnTo>
                                  <a:pt x="201" y="33"/>
                                </a:lnTo>
                                <a:lnTo>
                                  <a:pt x="205" y="30"/>
                                </a:lnTo>
                                <a:lnTo>
                                  <a:pt x="210" y="27"/>
                                </a:lnTo>
                                <a:lnTo>
                                  <a:pt x="217" y="24"/>
                                </a:lnTo>
                                <a:lnTo>
                                  <a:pt x="221" y="21"/>
                                </a:lnTo>
                                <a:lnTo>
                                  <a:pt x="224" y="18"/>
                                </a:lnTo>
                                <a:lnTo>
                                  <a:pt x="228" y="14"/>
                                </a:lnTo>
                                <a:lnTo>
                                  <a:pt x="232" y="10"/>
                                </a:lnTo>
                                <a:lnTo>
                                  <a:pt x="234" y="7"/>
                                </a:lnTo>
                                <a:lnTo>
                                  <a:pt x="237"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258800" y="773280"/>
                            <a:ext cx="266760" cy="279360"/>
                          </a:xfrm>
                          <a:custGeom>
                            <a:avLst/>
                            <a:gdLst/>
                            <a:ahLst/>
                            <a:rect l="l" t="t" r="r" b="b"/>
                            <a:pathLst>
                              <a:path w="421" h="440">
                                <a:moveTo>
                                  <a:pt x="45" y="123"/>
                                </a:moveTo>
                                <a:lnTo>
                                  <a:pt x="50" y="123"/>
                                </a:lnTo>
                                <a:lnTo>
                                  <a:pt x="60" y="123"/>
                                </a:lnTo>
                                <a:lnTo>
                                  <a:pt x="67" y="124"/>
                                </a:lnTo>
                                <a:lnTo>
                                  <a:pt x="75" y="123"/>
                                </a:lnTo>
                                <a:lnTo>
                                  <a:pt x="83" y="123"/>
                                </a:lnTo>
                                <a:lnTo>
                                  <a:pt x="93" y="123"/>
                                </a:lnTo>
                                <a:lnTo>
                                  <a:pt x="101" y="127"/>
                                </a:lnTo>
                                <a:lnTo>
                                  <a:pt x="110" y="129"/>
                                </a:lnTo>
                                <a:lnTo>
                                  <a:pt x="116" y="134"/>
                                </a:lnTo>
                                <a:lnTo>
                                  <a:pt x="121" y="135"/>
                                </a:lnTo>
                                <a:lnTo>
                                  <a:pt x="127" y="134"/>
                                </a:lnTo>
                                <a:lnTo>
                                  <a:pt x="135" y="132"/>
                                </a:lnTo>
                                <a:lnTo>
                                  <a:pt x="142" y="132"/>
                                </a:lnTo>
                                <a:lnTo>
                                  <a:pt x="148" y="132"/>
                                </a:lnTo>
                                <a:lnTo>
                                  <a:pt x="156" y="131"/>
                                </a:lnTo>
                                <a:lnTo>
                                  <a:pt x="162" y="127"/>
                                </a:lnTo>
                                <a:lnTo>
                                  <a:pt x="164" y="124"/>
                                </a:lnTo>
                                <a:lnTo>
                                  <a:pt x="164" y="116"/>
                                </a:lnTo>
                                <a:lnTo>
                                  <a:pt x="162" y="107"/>
                                </a:lnTo>
                                <a:lnTo>
                                  <a:pt x="162" y="101"/>
                                </a:lnTo>
                                <a:lnTo>
                                  <a:pt x="164" y="96"/>
                                </a:lnTo>
                                <a:lnTo>
                                  <a:pt x="165" y="91"/>
                                </a:lnTo>
                                <a:lnTo>
                                  <a:pt x="170" y="88"/>
                                </a:lnTo>
                                <a:lnTo>
                                  <a:pt x="175" y="90"/>
                                </a:lnTo>
                                <a:lnTo>
                                  <a:pt x="184" y="91"/>
                                </a:lnTo>
                                <a:lnTo>
                                  <a:pt x="194" y="94"/>
                                </a:lnTo>
                                <a:lnTo>
                                  <a:pt x="200" y="93"/>
                                </a:lnTo>
                                <a:lnTo>
                                  <a:pt x="208" y="90"/>
                                </a:lnTo>
                                <a:lnTo>
                                  <a:pt x="213" y="85"/>
                                </a:lnTo>
                                <a:lnTo>
                                  <a:pt x="214" y="80"/>
                                </a:lnTo>
                                <a:lnTo>
                                  <a:pt x="217" y="74"/>
                                </a:lnTo>
                                <a:lnTo>
                                  <a:pt x="224" y="61"/>
                                </a:lnTo>
                                <a:lnTo>
                                  <a:pt x="225" y="50"/>
                                </a:lnTo>
                                <a:lnTo>
                                  <a:pt x="224" y="44"/>
                                </a:lnTo>
                                <a:lnTo>
                                  <a:pt x="227" y="34"/>
                                </a:lnTo>
                                <a:lnTo>
                                  <a:pt x="229" y="28"/>
                                </a:lnTo>
                                <a:lnTo>
                                  <a:pt x="227" y="22"/>
                                </a:lnTo>
                                <a:lnTo>
                                  <a:pt x="232" y="15"/>
                                </a:lnTo>
                                <a:lnTo>
                                  <a:pt x="236" y="9"/>
                                </a:lnTo>
                                <a:lnTo>
                                  <a:pt x="243" y="4"/>
                                </a:lnTo>
                                <a:lnTo>
                                  <a:pt x="249" y="1"/>
                                </a:lnTo>
                                <a:lnTo>
                                  <a:pt x="255" y="1"/>
                                </a:lnTo>
                                <a:lnTo>
                                  <a:pt x="263" y="0"/>
                                </a:lnTo>
                                <a:lnTo>
                                  <a:pt x="270" y="0"/>
                                </a:lnTo>
                                <a:lnTo>
                                  <a:pt x="274" y="0"/>
                                </a:lnTo>
                                <a:lnTo>
                                  <a:pt x="279" y="0"/>
                                </a:lnTo>
                                <a:lnTo>
                                  <a:pt x="288" y="3"/>
                                </a:lnTo>
                                <a:lnTo>
                                  <a:pt x="296" y="3"/>
                                </a:lnTo>
                                <a:lnTo>
                                  <a:pt x="301" y="1"/>
                                </a:lnTo>
                                <a:lnTo>
                                  <a:pt x="309" y="3"/>
                                </a:lnTo>
                                <a:lnTo>
                                  <a:pt x="318" y="6"/>
                                </a:lnTo>
                                <a:lnTo>
                                  <a:pt x="328" y="7"/>
                                </a:lnTo>
                                <a:lnTo>
                                  <a:pt x="333" y="11"/>
                                </a:lnTo>
                                <a:lnTo>
                                  <a:pt x="341" y="14"/>
                                </a:lnTo>
                                <a:lnTo>
                                  <a:pt x="345" y="15"/>
                                </a:lnTo>
                                <a:lnTo>
                                  <a:pt x="350" y="17"/>
                                </a:lnTo>
                                <a:lnTo>
                                  <a:pt x="356" y="22"/>
                                </a:lnTo>
                                <a:lnTo>
                                  <a:pt x="364" y="22"/>
                                </a:lnTo>
                                <a:lnTo>
                                  <a:pt x="372" y="22"/>
                                </a:lnTo>
                                <a:lnTo>
                                  <a:pt x="377" y="22"/>
                                </a:lnTo>
                                <a:lnTo>
                                  <a:pt x="382" y="23"/>
                                </a:lnTo>
                                <a:lnTo>
                                  <a:pt x="388" y="26"/>
                                </a:lnTo>
                                <a:lnTo>
                                  <a:pt x="393" y="31"/>
                                </a:lnTo>
                                <a:lnTo>
                                  <a:pt x="397" y="36"/>
                                </a:lnTo>
                                <a:lnTo>
                                  <a:pt x="399" y="41"/>
                                </a:lnTo>
                                <a:lnTo>
                                  <a:pt x="402" y="47"/>
                                </a:lnTo>
                                <a:lnTo>
                                  <a:pt x="408" y="53"/>
                                </a:lnTo>
                                <a:lnTo>
                                  <a:pt x="412" y="58"/>
                                </a:lnTo>
                                <a:lnTo>
                                  <a:pt x="418" y="66"/>
                                </a:lnTo>
                                <a:lnTo>
                                  <a:pt x="413" y="77"/>
                                </a:lnTo>
                                <a:lnTo>
                                  <a:pt x="413" y="83"/>
                                </a:lnTo>
                                <a:lnTo>
                                  <a:pt x="416" y="94"/>
                                </a:lnTo>
                                <a:lnTo>
                                  <a:pt x="420" y="113"/>
                                </a:lnTo>
                                <a:lnTo>
                                  <a:pt x="421" y="121"/>
                                </a:lnTo>
                                <a:lnTo>
                                  <a:pt x="421" y="129"/>
                                </a:lnTo>
                                <a:lnTo>
                                  <a:pt x="420" y="135"/>
                                </a:lnTo>
                                <a:lnTo>
                                  <a:pt x="413" y="139"/>
                                </a:lnTo>
                                <a:lnTo>
                                  <a:pt x="404" y="142"/>
                                </a:lnTo>
                                <a:lnTo>
                                  <a:pt x="394" y="142"/>
                                </a:lnTo>
                                <a:lnTo>
                                  <a:pt x="385" y="140"/>
                                </a:lnTo>
                                <a:lnTo>
                                  <a:pt x="375" y="139"/>
                                </a:lnTo>
                                <a:lnTo>
                                  <a:pt x="367" y="135"/>
                                </a:lnTo>
                                <a:lnTo>
                                  <a:pt x="361" y="131"/>
                                </a:lnTo>
                                <a:lnTo>
                                  <a:pt x="355" y="126"/>
                                </a:lnTo>
                                <a:lnTo>
                                  <a:pt x="347" y="123"/>
                                </a:lnTo>
                                <a:lnTo>
                                  <a:pt x="341" y="120"/>
                                </a:lnTo>
                                <a:lnTo>
                                  <a:pt x="330" y="120"/>
                                </a:lnTo>
                                <a:lnTo>
                                  <a:pt x="323" y="121"/>
                                </a:lnTo>
                                <a:lnTo>
                                  <a:pt x="317" y="124"/>
                                </a:lnTo>
                                <a:lnTo>
                                  <a:pt x="311" y="129"/>
                                </a:lnTo>
                                <a:lnTo>
                                  <a:pt x="304" y="132"/>
                                </a:lnTo>
                                <a:lnTo>
                                  <a:pt x="300" y="137"/>
                                </a:lnTo>
                                <a:lnTo>
                                  <a:pt x="298" y="142"/>
                                </a:lnTo>
                                <a:lnTo>
                                  <a:pt x="295" y="150"/>
                                </a:lnTo>
                                <a:lnTo>
                                  <a:pt x="296" y="159"/>
                                </a:lnTo>
                                <a:lnTo>
                                  <a:pt x="296" y="170"/>
                                </a:lnTo>
                                <a:lnTo>
                                  <a:pt x="295" y="176"/>
                                </a:lnTo>
                                <a:lnTo>
                                  <a:pt x="295" y="183"/>
                                </a:lnTo>
                                <a:lnTo>
                                  <a:pt x="295" y="189"/>
                                </a:lnTo>
                                <a:lnTo>
                                  <a:pt x="293" y="195"/>
                                </a:lnTo>
                                <a:lnTo>
                                  <a:pt x="288" y="199"/>
                                </a:lnTo>
                                <a:lnTo>
                                  <a:pt x="285" y="205"/>
                                </a:lnTo>
                                <a:lnTo>
                                  <a:pt x="277" y="211"/>
                                </a:lnTo>
                                <a:lnTo>
                                  <a:pt x="271" y="214"/>
                                </a:lnTo>
                                <a:lnTo>
                                  <a:pt x="263" y="218"/>
                                </a:lnTo>
                                <a:lnTo>
                                  <a:pt x="257" y="221"/>
                                </a:lnTo>
                                <a:lnTo>
                                  <a:pt x="249" y="224"/>
                                </a:lnTo>
                                <a:lnTo>
                                  <a:pt x="240" y="225"/>
                                </a:lnTo>
                                <a:lnTo>
                                  <a:pt x="233" y="225"/>
                                </a:lnTo>
                                <a:lnTo>
                                  <a:pt x="225" y="227"/>
                                </a:lnTo>
                                <a:lnTo>
                                  <a:pt x="219" y="229"/>
                                </a:lnTo>
                                <a:lnTo>
                                  <a:pt x="214" y="233"/>
                                </a:lnTo>
                                <a:lnTo>
                                  <a:pt x="210" y="238"/>
                                </a:lnTo>
                                <a:lnTo>
                                  <a:pt x="205" y="243"/>
                                </a:lnTo>
                                <a:lnTo>
                                  <a:pt x="202" y="246"/>
                                </a:lnTo>
                                <a:lnTo>
                                  <a:pt x="199" y="249"/>
                                </a:lnTo>
                                <a:lnTo>
                                  <a:pt x="195" y="255"/>
                                </a:lnTo>
                                <a:lnTo>
                                  <a:pt x="191" y="262"/>
                                </a:lnTo>
                                <a:lnTo>
                                  <a:pt x="187" y="268"/>
                                </a:lnTo>
                                <a:lnTo>
                                  <a:pt x="187" y="273"/>
                                </a:lnTo>
                                <a:lnTo>
                                  <a:pt x="187" y="278"/>
                                </a:lnTo>
                                <a:lnTo>
                                  <a:pt x="186" y="282"/>
                                </a:lnTo>
                                <a:lnTo>
                                  <a:pt x="186" y="289"/>
                                </a:lnTo>
                                <a:lnTo>
                                  <a:pt x="189" y="293"/>
                                </a:lnTo>
                                <a:lnTo>
                                  <a:pt x="194" y="295"/>
                                </a:lnTo>
                                <a:lnTo>
                                  <a:pt x="199" y="292"/>
                                </a:lnTo>
                                <a:lnTo>
                                  <a:pt x="208" y="290"/>
                                </a:lnTo>
                                <a:lnTo>
                                  <a:pt x="214" y="290"/>
                                </a:lnTo>
                                <a:lnTo>
                                  <a:pt x="217" y="293"/>
                                </a:lnTo>
                                <a:lnTo>
                                  <a:pt x="222" y="298"/>
                                </a:lnTo>
                                <a:lnTo>
                                  <a:pt x="222" y="306"/>
                                </a:lnTo>
                                <a:lnTo>
                                  <a:pt x="222" y="311"/>
                                </a:lnTo>
                                <a:lnTo>
                                  <a:pt x="224" y="317"/>
                                </a:lnTo>
                                <a:lnTo>
                                  <a:pt x="227" y="325"/>
                                </a:lnTo>
                                <a:lnTo>
                                  <a:pt x="225" y="331"/>
                                </a:lnTo>
                                <a:lnTo>
                                  <a:pt x="227" y="339"/>
                                </a:lnTo>
                                <a:lnTo>
                                  <a:pt x="225" y="344"/>
                                </a:lnTo>
                                <a:lnTo>
                                  <a:pt x="225" y="350"/>
                                </a:lnTo>
                                <a:lnTo>
                                  <a:pt x="219" y="360"/>
                                </a:lnTo>
                                <a:lnTo>
                                  <a:pt x="213" y="364"/>
                                </a:lnTo>
                                <a:lnTo>
                                  <a:pt x="205" y="368"/>
                                </a:lnTo>
                                <a:lnTo>
                                  <a:pt x="199" y="369"/>
                                </a:lnTo>
                                <a:lnTo>
                                  <a:pt x="192" y="371"/>
                                </a:lnTo>
                                <a:lnTo>
                                  <a:pt x="187" y="375"/>
                                </a:lnTo>
                                <a:lnTo>
                                  <a:pt x="186" y="382"/>
                                </a:lnTo>
                                <a:lnTo>
                                  <a:pt x="183" y="387"/>
                                </a:lnTo>
                                <a:lnTo>
                                  <a:pt x="178" y="388"/>
                                </a:lnTo>
                                <a:lnTo>
                                  <a:pt x="170" y="385"/>
                                </a:lnTo>
                                <a:lnTo>
                                  <a:pt x="162" y="382"/>
                                </a:lnTo>
                                <a:lnTo>
                                  <a:pt x="161" y="379"/>
                                </a:lnTo>
                                <a:lnTo>
                                  <a:pt x="153" y="377"/>
                                </a:lnTo>
                                <a:lnTo>
                                  <a:pt x="146" y="379"/>
                                </a:lnTo>
                                <a:lnTo>
                                  <a:pt x="142" y="379"/>
                                </a:lnTo>
                                <a:lnTo>
                                  <a:pt x="139" y="380"/>
                                </a:lnTo>
                                <a:lnTo>
                                  <a:pt x="137" y="388"/>
                                </a:lnTo>
                                <a:lnTo>
                                  <a:pt x="140" y="394"/>
                                </a:lnTo>
                                <a:lnTo>
                                  <a:pt x="142" y="401"/>
                                </a:lnTo>
                                <a:lnTo>
                                  <a:pt x="142" y="409"/>
                                </a:lnTo>
                                <a:lnTo>
                                  <a:pt x="142" y="415"/>
                                </a:lnTo>
                                <a:lnTo>
                                  <a:pt x="140" y="423"/>
                                </a:lnTo>
                                <a:lnTo>
                                  <a:pt x="137" y="428"/>
                                </a:lnTo>
                                <a:lnTo>
                                  <a:pt x="132" y="432"/>
                                </a:lnTo>
                                <a:lnTo>
                                  <a:pt x="127" y="437"/>
                                </a:lnTo>
                                <a:lnTo>
                                  <a:pt x="120" y="440"/>
                                </a:lnTo>
                                <a:lnTo>
                                  <a:pt x="112" y="440"/>
                                </a:lnTo>
                                <a:lnTo>
                                  <a:pt x="99" y="439"/>
                                </a:lnTo>
                                <a:lnTo>
                                  <a:pt x="88" y="436"/>
                                </a:lnTo>
                                <a:lnTo>
                                  <a:pt x="83" y="428"/>
                                </a:lnTo>
                                <a:lnTo>
                                  <a:pt x="82" y="421"/>
                                </a:lnTo>
                                <a:lnTo>
                                  <a:pt x="82" y="415"/>
                                </a:lnTo>
                                <a:lnTo>
                                  <a:pt x="85" y="409"/>
                                </a:lnTo>
                                <a:lnTo>
                                  <a:pt x="86" y="404"/>
                                </a:lnTo>
                                <a:lnTo>
                                  <a:pt x="88" y="398"/>
                                </a:lnTo>
                                <a:lnTo>
                                  <a:pt x="88" y="391"/>
                                </a:lnTo>
                                <a:lnTo>
                                  <a:pt x="88" y="388"/>
                                </a:lnTo>
                                <a:lnTo>
                                  <a:pt x="85" y="383"/>
                                </a:lnTo>
                                <a:lnTo>
                                  <a:pt x="80" y="380"/>
                                </a:lnTo>
                                <a:lnTo>
                                  <a:pt x="75" y="375"/>
                                </a:lnTo>
                                <a:lnTo>
                                  <a:pt x="71" y="375"/>
                                </a:lnTo>
                                <a:lnTo>
                                  <a:pt x="67" y="379"/>
                                </a:lnTo>
                                <a:lnTo>
                                  <a:pt x="67" y="383"/>
                                </a:lnTo>
                                <a:lnTo>
                                  <a:pt x="66" y="388"/>
                                </a:lnTo>
                                <a:lnTo>
                                  <a:pt x="66" y="391"/>
                                </a:lnTo>
                                <a:lnTo>
                                  <a:pt x="61" y="396"/>
                                </a:lnTo>
                                <a:lnTo>
                                  <a:pt x="60" y="396"/>
                                </a:lnTo>
                                <a:lnTo>
                                  <a:pt x="52" y="396"/>
                                </a:lnTo>
                                <a:lnTo>
                                  <a:pt x="45" y="394"/>
                                </a:lnTo>
                                <a:lnTo>
                                  <a:pt x="37" y="394"/>
                                </a:lnTo>
                                <a:lnTo>
                                  <a:pt x="28" y="393"/>
                                </a:lnTo>
                                <a:lnTo>
                                  <a:pt x="23" y="393"/>
                                </a:lnTo>
                                <a:lnTo>
                                  <a:pt x="19" y="390"/>
                                </a:lnTo>
                                <a:lnTo>
                                  <a:pt x="17" y="385"/>
                                </a:lnTo>
                                <a:lnTo>
                                  <a:pt x="17" y="379"/>
                                </a:lnTo>
                                <a:lnTo>
                                  <a:pt x="14" y="369"/>
                                </a:lnTo>
                                <a:lnTo>
                                  <a:pt x="12" y="368"/>
                                </a:lnTo>
                                <a:lnTo>
                                  <a:pt x="11" y="363"/>
                                </a:lnTo>
                                <a:lnTo>
                                  <a:pt x="7" y="361"/>
                                </a:lnTo>
                                <a:lnTo>
                                  <a:pt x="3" y="350"/>
                                </a:lnTo>
                                <a:lnTo>
                                  <a:pt x="0" y="349"/>
                                </a:lnTo>
                                <a:lnTo>
                                  <a:pt x="1" y="342"/>
                                </a:lnTo>
                                <a:lnTo>
                                  <a:pt x="1" y="336"/>
                                </a:lnTo>
                                <a:lnTo>
                                  <a:pt x="1" y="331"/>
                                </a:lnTo>
                                <a:lnTo>
                                  <a:pt x="3" y="325"/>
                                </a:lnTo>
                                <a:lnTo>
                                  <a:pt x="4" y="320"/>
                                </a:lnTo>
                                <a:lnTo>
                                  <a:pt x="4" y="319"/>
                                </a:lnTo>
                                <a:lnTo>
                                  <a:pt x="9" y="314"/>
                                </a:lnTo>
                                <a:lnTo>
                                  <a:pt x="11" y="309"/>
                                </a:lnTo>
                                <a:lnTo>
                                  <a:pt x="14" y="304"/>
                                </a:lnTo>
                                <a:lnTo>
                                  <a:pt x="19" y="300"/>
                                </a:lnTo>
                                <a:lnTo>
                                  <a:pt x="22" y="295"/>
                                </a:lnTo>
                                <a:lnTo>
                                  <a:pt x="25" y="290"/>
                                </a:lnTo>
                                <a:lnTo>
                                  <a:pt x="30" y="285"/>
                                </a:lnTo>
                                <a:lnTo>
                                  <a:pt x="36" y="279"/>
                                </a:lnTo>
                                <a:lnTo>
                                  <a:pt x="41" y="274"/>
                                </a:lnTo>
                                <a:lnTo>
                                  <a:pt x="42" y="270"/>
                                </a:lnTo>
                                <a:lnTo>
                                  <a:pt x="42" y="266"/>
                                </a:lnTo>
                                <a:lnTo>
                                  <a:pt x="45" y="260"/>
                                </a:lnTo>
                                <a:lnTo>
                                  <a:pt x="45" y="255"/>
                                </a:lnTo>
                                <a:lnTo>
                                  <a:pt x="44" y="249"/>
                                </a:lnTo>
                                <a:lnTo>
                                  <a:pt x="44" y="244"/>
                                </a:lnTo>
                                <a:lnTo>
                                  <a:pt x="39" y="241"/>
                                </a:lnTo>
                                <a:lnTo>
                                  <a:pt x="34" y="240"/>
                                </a:lnTo>
                                <a:lnTo>
                                  <a:pt x="30" y="236"/>
                                </a:lnTo>
                                <a:lnTo>
                                  <a:pt x="23" y="232"/>
                                </a:lnTo>
                                <a:lnTo>
                                  <a:pt x="20" y="229"/>
                                </a:lnTo>
                                <a:lnTo>
                                  <a:pt x="17" y="225"/>
                                </a:lnTo>
                                <a:lnTo>
                                  <a:pt x="15" y="224"/>
                                </a:lnTo>
                                <a:lnTo>
                                  <a:pt x="14" y="219"/>
                                </a:lnTo>
                                <a:lnTo>
                                  <a:pt x="14" y="216"/>
                                </a:lnTo>
                                <a:lnTo>
                                  <a:pt x="17" y="214"/>
                                </a:lnTo>
                                <a:lnTo>
                                  <a:pt x="19" y="211"/>
                                </a:lnTo>
                                <a:lnTo>
                                  <a:pt x="19" y="208"/>
                                </a:lnTo>
                                <a:lnTo>
                                  <a:pt x="20" y="205"/>
                                </a:lnTo>
                                <a:lnTo>
                                  <a:pt x="23" y="202"/>
                                </a:lnTo>
                                <a:lnTo>
                                  <a:pt x="26" y="195"/>
                                </a:lnTo>
                                <a:lnTo>
                                  <a:pt x="26" y="192"/>
                                </a:lnTo>
                                <a:lnTo>
                                  <a:pt x="30" y="187"/>
                                </a:lnTo>
                                <a:lnTo>
                                  <a:pt x="33" y="183"/>
                                </a:lnTo>
                                <a:lnTo>
                                  <a:pt x="34" y="178"/>
                                </a:lnTo>
                                <a:lnTo>
                                  <a:pt x="36" y="173"/>
                                </a:lnTo>
                                <a:lnTo>
                                  <a:pt x="37" y="167"/>
                                </a:lnTo>
                                <a:lnTo>
                                  <a:pt x="39" y="162"/>
                                </a:lnTo>
                                <a:lnTo>
                                  <a:pt x="41" y="159"/>
                                </a:lnTo>
                                <a:lnTo>
                                  <a:pt x="41" y="153"/>
                                </a:lnTo>
                                <a:lnTo>
                                  <a:pt x="41" y="150"/>
                                </a:lnTo>
                                <a:lnTo>
                                  <a:pt x="44" y="145"/>
                                </a:lnTo>
                                <a:lnTo>
                                  <a:pt x="44" y="140"/>
                                </a:lnTo>
                                <a:lnTo>
                                  <a:pt x="45" y="135"/>
                                </a:lnTo>
                                <a:lnTo>
                                  <a:pt x="45" y="129"/>
                                </a:lnTo>
                                <a:lnTo>
                                  <a:pt x="45" y="123"/>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331880" y="1887120"/>
                            <a:ext cx="401400" cy="503640"/>
                          </a:xfrm>
                          <a:custGeom>
                            <a:avLst/>
                            <a:gdLst/>
                            <a:ahLst/>
                            <a:rect l="l" t="t" r="r" b="b"/>
                            <a:pathLst>
                              <a:path w="632" h="794">
                                <a:moveTo>
                                  <a:pt x="0" y="304"/>
                                </a:moveTo>
                                <a:lnTo>
                                  <a:pt x="13" y="300"/>
                                </a:lnTo>
                                <a:lnTo>
                                  <a:pt x="23" y="295"/>
                                </a:lnTo>
                                <a:lnTo>
                                  <a:pt x="26" y="292"/>
                                </a:lnTo>
                                <a:lnTo>
                                  <a:pt x="32" y="290"/>
                                </a:lnTo>
                                <a:lnTo>
                                  <a:pt x="38" y="292"/>
                                </a:lnTo>
                                <a:lnTo>
                                  <a:pt x="46" y="295"/>
                                </a:lnTo>
                                <a:lnTo>
                                  <a:pt x="54" y="289"/>
                                </a:lnTo>
                                <a:lnTo>
                                  <a:pt x="57" y="285"/>
                                </a:lnTo>
                                <a:lnTo>
                                  <a:pt x="65" y="281"/>
                                </a:lnTo>
                                <a:lnTo>
                                  <a:pt x="73" y="282"/>
                                </a:lnTo>
                                <a:lnTo>
                                  <a:pt x="81" y="287"/>
                                </a:lnTo>
                                <a:lnTo>
                                  <a:pt x="86" y="293"/>
                                </a:lnTo>
                                <a:lnTo>
                                  <a:pt x="90" y="306"/>
                                </a:lnTo>
                                <a:lnTo>
                                  <a:pt x="95" y="314"/>
                                </a:lnTo>
                                <a:lnTo>
                                  <a:pt x="106" y="320"/>
                                </a:lnTo>
                                <a:lnTo>
                                  <a:pt x="119" y="322"/>
                                </a:lnTo>
                                <a:lnTo>
                                  <a:pt x="127" y="319"/>
                                </a:lnTo>
                                <a:lnTo>
                                  <a:pt x="138" y="314"/>
                                </a:lnTo>
                                <a:lnTo>
                                  <a:pt x="142" y="303"/>
                                </a:lnTo>
                                <a:lnTo>
                                  <a:pt x="146" y="292"/>
                                </a:lnTo>
                                <a:lnTo>
                                  <a:pt x="142" y="279"/>
                                </a:lnTo>
                                <a:lnTo>
                                  <a:pt x="139" y="266"/>
                                </a:lnTo>
                                <a:lnTo>
                                  <a:pt x="136" y="257"/>
                                </a:lnTo>
                                <a:lnTo>
                                  <a:pt x="135" y="248"/>
                                </a:lnTo>
                                <a:lnTo>
                                  <a:pt x="135" y="233"/>
                                </a:lnTo>
                                <a:lnTo>
                                  <a:pt x="139" y="214"/>
                                </a:lnTo>
                                <a:lnTo>
                                  <a:pt x="147" y="203"/>
                                </a:lnTo>
                                <a:lnTo>
                                  <a:pt x="161" y="195"/>
                                </a:lnTo>
                                <a:lnTo>
                                  <a:pt x="179" y="188"/>
                                </a:lnTo>
                                <a:lnTo>
                                  <a:pt x="198" y="184"/>
                                </a:lnTo>
                                <a:lnTo>
                                  <a:pt x="214" y="183"/>
                                </a:lnTo>
                                <a:lnTo>
                                  <a:pt x="228" y="183"/>
                                </a:lnTo>
                                <a:lnTo>
                                  <a:pt x="242" y="178"/>
                                </a:lnTo>
                                <a:lnTo>
                                  <a:pt x="244" y="161"/>
                                </a:lnTo>
                                <a:lnTo>
                                  <a:pt x="240" y="146"/>
                                </a:lnTo>
                                <a:lnTo>
                                  <a:pt x="242" y="129"/>
                                </a:lnTo>
                                <a:lnTo>
                                  <a:pt x="256" y="94"/>
                                </a:lnTo>
                                <a:lnTo>
                                  <a:pt x="261" y="88"/>
                                </a:lnTo>
                                <a:lnTo>
                                  <a:pt x="262" y="83"/>
                                </a:lnTo>
                                <a:lnTo>
                                  <a:pt x="266" y="74"/>
                                </a:lnTo>
                                <a:lnTo>
                                  <a:pt x="269" y="66"/>
                                </a:lnTo>
                                <a:lnTo>
                                  <a:pt x="274" y="66"/>
                                </a:lnTo>
                                <a:lnTo>
                                  <a:pt x="280" y="71"/>
                                </a:lnTo>
                                <a:lnTo>
                                  <a:pt x="286" y="75"/>
                                </a:lnTo>
                                <a:lnTo>
                                  <a:pt x="291" y="71"/>
                                </a:lnTo>
                                <a:lnTo>
                                  <a:pt x="291" y="60"/>
                                </a:lnTo>
                                <a:lnTo>
                                  <a:pt x="294" y="53"/>
                                </a:lnTo>
                                <a:lnTo>
                                  <a:pt x="299" y="55"/>
                                </a:lnTo>
                                <a:lnTo>
                                  <a:pt x="304" y="61"/>
                                </a:lnTo>
                                <a:lnTo>
                                  <a:pt x="308" y="67"/>
                                </a:lnTo>
                                <a:lnTo>
                                  <a:pt x="321" y="69"/>
                                </a:lnTo>
                                <a:lnTo>
                                  <a:pt x="332" y="67"/>
                                </a:lnTo>
                                <a:lnTo>
                                  <a:pt x="332" y="56"/>
                                </a:lnTo>
                                <a:lnTo>
                                  <a:pt x="334" y="28"/>
                                </a:lnTo>
                                <a:lnTo>
                                  <a:pt x="334" y="20"/>
                                </a:lnTo>
                                <a:lnTo>
                                  <a:pt x="335" y="14"/>
                                </a:lnTo>
                                <a:lnTo>
                                  <a:pt x="343" y="6"/>
                                </a:lnTo>
                                <a:lnTo>
                                  <a:pt x="349" y="1"/>
                                </a:lnTo>
                                <a:lnTo>
                                  <a:pt x="365" y="0"/>
                                </a:lnTo>
                                <a:lnTo>
                                  <a:pt x="395" y="1"/>
                                </a:lnTo>
                                <a:lnTo>
                                  <a:pt x="433" y="7"/>
                                </a:lnTo>
                                <a:lnTo>
                                  <a:pt x="442" y="6"/>
                                </a:lnTo>
                                <a:lnTo>
                                  <a:pt x="450" y="6"/>
                                </a:lnTo>
                                <a:lnTo>
                                  <a:pt x="455" y="20"/>
                                </a:lnTo>
                                <a:lnTo>
                                  <a:pt x="457" y="26"/>
                                </a:lnTo>
                                <a:lnTo>
                                  <a:pt x="461" y="26"/>
                                </a:lnTo>
                                <a:lnTo>
                                  <a:pt x="474" y="28"/>
                                </a:lnTo>
                                <a:lnTo>
                                  <a:pt x="477" y="30"/>
                                </a:lnTo>
                                <a:lnTo>
                                  <a:pt x="469" y="41"/>
                                </a:lnTo>
                                <a:lnTo>
                                  <a:pt x="469" y="45"/>
                                </a:lnTo>
                                <a:lnTo>
                                  <a:pt x="471" y="47"/>
                                </a:lnTo>
                                <a:lnTo>
                                  <a:pt x="482" y="56"/>
                                </a:lnTo>
                                <a:lnTo>
                                  <a:pt x="476" y="60"/>
                                </a:lnTo>
                                <a:lnTo>
                                  <a:pt x="458" y="63"/>
                                </a:lnTo>
                                <a:lnTo>
                                  <a:pt x="449" y="69"/>
                                </a:lnTo>
                                <a:lnTo>
                                  <a:pt x="446" y="79"/>
                                </a:lnTo>
                                <a:lnTo>
                                  <a:pt x="446" y="90"/>
                                </a:lnTo>
                                <a:lnTo>
                                  <a:pt x="452" y="97"/>
                                </a:lnTo>
                                <a:lnTo>
                                  <a:pt x="458" y="105"/>
                                </a:lnTo>
                                <a:lnTo>
                                  <a:pt x="466" y="109"/>
                                </a:lnTo>
                                <a:lnTo>
                                  <a:pt x="477" y="112"/>
                                </a:lnTo>
                                <a:lnTo>
                                  <a:pt x="487" y="120"/>
                                </a:lnTo>
                                <a:lnTo>
                                  <a:pt x="490" y="132"/>
                                </a:lnTo>
                                <a:lnTo>
                                  <a:pt x="495" y="139"/>
                                </a:lnTo>
                                <a:lnTo>
                                  <a:pt x="502" y="140"/>
                                </a:lnTo>
                                <a:lnTo>
                                  <a:pt x="514" y="131"/>
                                </a:lnTo>
                                <a:lnTo>
                                  <a:pt x="518" y="124"/>
                                </a:lnTo>
                                <a:lnTo>
                                  <a:pt x="520" y="116"/>
                                </a:lnTo>
                                <a:lnTo>
                                  <a:pt x="517" y="109"/>
                                </a:lnTo>
                                <a:lnTo>
                                  <a:pt x="510" y="90"/>
                                </a:lnTo>
                                <a:lnTo>
                                  <a:pt x="509" y="79"/>
                                </a:lnTo>
                                <a:lnTo>
                                  <a:pt x="512" y="66"/>
                                </a:lnTo>
                                <a:lnTo>
                                  <a:pt x="518" y="60"/>
                                </a:lnTo>
                                <a:lnTo>
                                  <a:pt x="529" y="66"/>
                                </a:lnTo>
                                <a:lnTo>
                                  <a:pt x="536" y="74"/>
                                </a:lnTo>
                                <a:lnTo>
                                  <a:pt x="540" y="86"/>
                                </a:lnTo>
                                <a:lnTo>
                                  <a:pt x="537" y="105"/>
                                </a:lnTo>
                                <a:lnTo>
                                  <a:pt x="532" y="123"/>
                                </a:lnTo>
                                <a:lnTo>
                                  <a:pt x="521" y="145"/>
                                </a:lnTo>
                                <a:lnTo>
                                  <a:pt x="507" y="169"/>
                                </a:lnTo>
                                <a:lnTo>
                                  <a:pt x="496" y="189"/>
                                </a:lnTo>
                                <a:lnTo>
                                  <a:pt x="495" y="199"/>
                                </a:lnTo>
                                <a:lnTo>
                                  <a:pt x="496" y="211"/>
                                </a:lnTo>
                                <a:lnTo>
                                  <a:pt x="499" y="216"/>
                                </a:lnTo>
                                <a:lnTo>
                                  <a:pt x="507" y="219"/>
                                </a:lnTo>
                                <a:lnTo>
                                  <a:pt x="520" y="219"/>
                                </a:lnTo>
                                <a:lnTo>
                                  <a:pt x="523" y="222"/>
                                </a:lnTo>
                                <a:lnTo>
                                  <a:pt x="529" y="232"/>
                                </a:lnTo>
                                <a:lnTo>
                                  <a:pt x="537" y="238"/>
                                </a:lnTo>
                                <a:lnTo>
                                  <a:pt x="540" y="244"/>
                                </a:lnTo>
                                <a:lnTo>
                                  <a:pt x="540" y="260"/>
                                </a:lnTo>
                                <a:lnTo>
                                  <a:pt x="537" y="268"/>
                                </a:lnTo>
                                <a:lnTo>
                                  <a:pt x="528" y="278"/>
                                </a:lnTo>
                                <a:lnTo>
                                  <a:pt x="523" y="281"/>
                                </a:lnTo>
                                <a:lnTo>
                                  <a:pt x="523" y="289"/>
                                </a:lnTo>
                                <a:lnTo>
                                  <a:pt x="532" y="308"/>
                                </a:lnTo>
                                <a:lnTo>
                                  <a:pt x="534" y="315"/>
                                </a:lnTo>
                                <a:lnTo>
                                  <a:pt x="532" y="322"/>
                                </a:lnTo>
                                <a:lnTo>
                                  <a:pt x="534" y="333"/>
                                </a:lnTo>
                                <a:lnTo>
                                  <a:pt x="542" y="342"/>
                                </a:lnTo>
                                <a:lnTo>
                                  <a:pt x="555" y="347"/>
                                </a:lnTo>
                                <a:lnTo>
                                  <a:pt x="569" y="355"/>
                                </a:lnTo>
                                <a:lnTo>
                                  <a:pt x="583" y="366"/>
                                </a:lnTo>
                                <a:lnTo>
                                  <a:pt x="591" y="374"/>
                                </a:lnTo>
                                <a:lnTo>
                                  <a:pt x="600" y="379"/>
                                </a:lnTo>
                                <a:lnTo>
                                  <a:pt x="610" y="382"/>
                                </a:lnTo>
                                <a:lnTo>
                                  <a:pt x="621" y="390"/>
                                </a:lnTo>
                                <a:lnTo>
                                  <a:pt x="627" y="398"/>
                                </a:lnTo>
                                <a:lnTo>
                                  <a:pt x="632" y="402"/>
                                </a:lnTo>
                                <a:lnTo>
                                  <a:pt x="632" y="410"/>
                                </a:lnTo>
                                <a:lnTo>
                                  <a:pt x="627" y="418"/>
                                </a:lnTo>
                                <a:lnTo>
                                  <a:pt x="610" y="429"/>
                                </a:lnTo>
                                <a:lnTo>
                                  <a:pt x="594" y="434"/>
                                </a:lnTo>
                                <a:lnTo>
                                  <a:pt x="577" y="440"/>
                                </a:lnTo>
                                <a:lnTo>
                                  <a:pt x="564" y="447"/>
                                </a:lnTo>
                                <a:lnTo>
                                  <a:pt x="556" y="451"/>
                                </a:lnTo>
                                <a:lnTo>
                                  <a:pt x="553" y="458"/>
                                </a:lnTo>
                                <a:lnTo>
                                  <a:pt x="536" y="505"/>
                                </a:lnTo>
                                <a:lnTo>
                                  <a:pt x="532" y="516"/>
                                </a:lnTo>
                                <a:lnTo>
                                  <a:pt x="531" y="524"/>
                                </a:lnTo>
                                <a:lnTo>
                                  <a:pt x="536" y="530"/>
                                </a:lnTo>
                                <a:lnTo>
                                  <a:pt x="567" y="554"/>
                                </a:lnTo>
                                <a:lnTo>
                                  <a:pt x="575" y="559"/>
                                </a:lnTo>
                                <a:lnTo>
                                  <a:pt x="580" y="570"/>
                                </a:lnTo>
                                <a:lnTo>
                                  <a:pt x="581" y="582"/>
                                </a:lnTo>
                                <a:lnTo>
                                  <a:pt x="581" y="592"/>
                                </a:lnTo>
                                <a:lnTo>
                                  <a:pt x="583" y="597"/>
                                </a:lnTo>
                                <a:lnTo>
                                  <a:pt x="589" y="614"/>
                                </a:lnTo>
                                <a:lnTo>
                                  <a:pt x="592" y="627"/>
                                </a:lnTo>
                                <a:lnTo>
                                  <a:pt x="594" y="638"/>
                                </a:lnTo>
                                <a:lnTo>
                                  <a:pt x="591" y="646"/>
                                </a:lnTo>
                                <a:lnTo>
                                  <a:pt x="586" y="652"/>
                                </a:lnTo>
                                <a:lnTo>
                                  <a:pt x="574" y="661"/>
                                </a:lnTo>
                                <a:lnTo>
                                  <a:pt x="567" y="666"/>
                                </a:lnTo>
                                <a:lnTo>
                                  <a:pt x="564" y="674"/>
                                </a:lnTo>
                                <a:lnTo>
                                  <a:pt x="564" y="682"/>
                                </a:lnTo>
                                <a:lnTo>
                                  <a:pt x="567" y="688"/>
                                </a:lnTo>
                                <a:lnTo>
                                  <a:pt x="586" y="717"/>
                                </a:lnTo>
                                <a:lnTo>
                                  <a:pt x="586" y="725"/>
                                </a:lnTo>
                                <a:lnTo>
                                  <a:pt x="585" y="729"/>
                                </a:lnTo>
                                <a:lnTo>
                                  <a:pt x="575" y="742"/>
                                </a:lnTo>
                                <a:lnTo>
                                  <a:pt x="553" y="725"/>
                                </a:lnTo>
                                <a:lnTo>
                                  <a:pt x="545" y="721"/>
                                </a:lnTo>
                                <a:lnTo>
                                  <a:pt x="534" y="723"/>
                                </a:lnTo>
                                <a:lnTo>
                                  <a:pt x="518" y="728"/>
                                </a:lnTo>
                                <a:lnTo>
                                  <a:pt x="502" y="728"/>
                                </a:lnTo>
                                <a:lnTo>
                                  <a:pt x="493" y="728"/>
                                </a:lnTo>
                                <a:lnTo>
                                  <a:pt x="480" y="734"/>
                                </a:lnTo>
                                <a:lnTo>
                                  <a:pt x="466" y="739"/>
                                </a:lnTo>
                                <a:lnTo>
                                  <a:pt x="454" y="740"/>
                                </a:lnTo>
                                <a:lnTo>
                                  <a:pt x="409" y="750"/>
                                </a:lnTo>
                                <a:lnTo>
                                  <a:pt x="400" y="755"/>
                                </a:lnTo>
                                <a:lnTo>
                                  <a:pt x="389" y="748"/>
                                </a:lnTo>
                                <a:lnTo>
                                  <a:pt x="379" y="744"/>
                                </a:lnTo>
                                <a:lnTo>
                                  <a:pt x="371" y="747"/>
                                </a:lnTo>
                                <a:lnTo>
                                  <a:pt x="359" y="751"/>
                                </a:lnTo>
                                <a:lnTo>
                                  <a:pt x="351" y="751"/>
                                </a:lnTo>
                                <a:lnTo>
                                  <a:pt x="348" y="750"/>
                                </a:lnTo>
                                <a:lnTo>
                                  <a:pt x="340" y="748"/>
                                </a:lnTo>
                                <a:lnTo>
                                  <a:pt x="335" y="750"/>
                                </a:lnTo>
                                <a:lnTo>
                                  <a:pt x="332" y="764"/>
                                </a:lnTo>
                                <a:lnTo>
                                  <a:pt x="326" y="777"/>
                                </a:lnTo>
                                <a:lnTo>
                                  <a:pt x="322" y="785"/>
                                </a:lnTo>
                                <a:lnTo>
                                  <a:pt x="315" y="789"/>
                                </a:lnTo>
                                <a:lnTo>
                                  <a:pt x="302" y="794"/>
                                </a:lnTo>
                                <a:lnTo>
                                  <a:pt x="299" y="781"/>
                                </a:lnTo>
                                <a:lnTo>
                                  <a:pt x="294" y="775"/>
                                </a:lnTo>
                                <a:lnTo>
                                  <a:pt x="288" y="766"/>
                                </a:lnTo>
                                <a:lnTo>
                                  <a:pt x="285" y="759"/>
                                </a:lnTo>
                                <a:lnTo>
                                  <a:pt x="281" y="751"/>
                                </a:lnTo>
                                <a:lnTo>
                                  <a:pt x="278" y="744"/>
                                </a:lnTo>
                                <a:lnTo>
                                  <a:pt x="269" y="739"/>
                                </a:lnTo>
                                <a:lnTo>
                                  <a:pt x="259" y="737"/>
                                </a:lnTo>
                                <a:lnTo>
                                  <a:pt x="250" y="739"/>
                                </a:lnTo>
                                <a:lnTo>
                                  <a:pt x="229" y="748"/>
                                </a:lnTo>
                                <a:lnTo>
                                  <a:pt x="220" y="751"/>
                                </a:lnTo>
                                <a:lnTo>
                                  <a:pt x="209" y="750"/>
                                </a:lnTo>
                                <a:lnTo>
                                  <a:pt x="199" y="742"/>
                                </a:lnTo>
                                <a:lnTo>
                                  <a:pt x="195" y="732"/>
                                </a:lnTo>
                                <a:lnTo>
                                  <a:pt x="190" y="720"/>
                                </a:lnTo>
                                <a:lnTo>
                                  <a:pt x="191" y="706"/>
                                </a:lnTo>
                                <a:lnTo>
                                  <a:pt x="193" y="693"/>
                                </a:lnTo>
                                <a:lnTo>
                                  <a:pt x="190" y="685"/>
                                </a:lnTo>
                                <a:lnTo>
                                  <a:pt x="187" y="676"/>
                                </a:lnTo>
                                <a:lnTo>
                                  <a:pt x="185" y="671"/>
                                </a:lnTo>
                                <a:lnTo>
                                  <a:pt x="188" y="663"/>
                                </a:lnTo>
                                <a:lnTo>
                                  <a:pt x="193" y="655"/>
                                </a:lnTo>
                                <a:lnTo>
                                  <a:pt x="187" y="652"/>
                                </a:lnTo>
                                <a:lnTo>
                                  <a:pt x="177" y="649"/>
                                </a:lnTo>
                                <a:lnTo>
                                  <a:pt x="171" y="644"/>
                                </a:lnTo>
                                <a:lnTo>
                                  <a:pt x="158" y="635"/>
                                </a:lnTo>
                                <a:lnTo>
                                  <a:pt x="150" y="622"/>
                                </a:lnTo>
                                <a:lnTo>
                                  <a:pt x="146" y="606"/>
                                </a:lnTo>
                                <a:lnTo>
                                  <a:pt x="144" y="597"/>
                                </a:lnTo>
                                <a:lnTo>
                                  <a:pt x="142" y="589"/>
                                </a:lnTo>
                                <a:lnTo>
                                  <a:pt x="135" y="581"/>
                                </a:lnTo>
                                <a:lnTo>
                                  <a:pt x="119" y="567"/>
                                </a:lnTo>
                                <a:lnTo>
                                  <a:pt x="113" y="559"/>
                                </a:lnTo>
                                <a:lnTo>
                                  <a:pt x="103" y="548"/>
                                </a:lnTo>
                                <a:lnTo>
                                  <a:pt x="97" y="530"/>
                                </a:lnTo>
                                <a:lnTo>
                                  <a:pt x="94" y="518"/>
                                </a:lnTo>
                                <a:lnTo>
                                  <a:pt x="89" y="503"/>
                                </a:lnTo>
                                <a:lnTo>
                                  <a:pt x="83" y="483"/>
                                </a:lnTo>
                                <a:lnTo>
                                  <a:pt x="70" y="456"/>
                                </a:lnTo>
                                <a:lnTo>
                                  <a:pt x="67" y="447"/>
                                </a:lnTo>
                                <a:lnTo>
                                  <a:pt x="68" y="440"/>
                                </a:lnTo>
                                <a:lnTo>
                                  <a:pt x="71" y="423"/>
                                </a:lnTo>
                                <a:lnTo>
                                  <a:pt x="73" y="413"/>
                                </a:lnTo>
                                <a:lnTo>
                                  <a:pt x="71" y="406"/>
                                </a:lnTo>
                                <a:lnTo>
                                  <a:pt x="62" y="390"/>
                                </a:lnTo>
                                <a:lnTo>
                                  <a:pt x="54" y="372"/>
                                </a:lnTo>
                                <a:lnTo>
                                  <a:pt x="40" y="355"/>
                                </a:lnTo>
                                <a:lnTo>
                                  <a:pt x="27" y="344"/>
                                </a:lnTo>
                                <a:lnTo>
                                  <a:pt x="18" y="333"/>
                                </a:lnTo>
                                <a:lnTo>
                                  <a:pt x="8" y="322"/>
                                </a:lnTo>
                                <a:lnTo>
                                  <a:pt x="2" y="309"/>
                                </a:lnTo>
                                <a:lnTo>
                                  <a:pt x="0" y="304"/>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3921120" y="1163160"/>
                            <a:ext cx="438840" cy="371520"/>
                          </a:xfrm>
                          <a:custGeom>
                            <a:avLst/>
                            <a:gdLst/>
                            <a:ahLst/>
                            <a:rect l="l" t="t" r="r" b="b"/>
                            <a:pathLst>
                              <a:path w="691" h="586">
                                <a:moveTo>
                                  <a:pt x="0" y="295"/>
                                </a:moveTo>
                                <a:lnTo>
                                  <a:pt x="0" y="292"/>
                                </a:lnTo>
                                <a:lnTo>
                                  <a:pt x="9" y="286"/>
                                </a:lnTo>
                                <a:lnTo>
                                  <a:pt x="20" y="283"/>
                                </a:lnTo>
                                <a:lnTo>
                                  <a:pt x="26" y="278"/>
                                </a:lnTo>
                                <a:lnTo>
                                  <a:pt x="31" y="272"/>
                                </a:lnTo>
                                <a:lnTo>
                                  <a:pt x="33" y="262"/>
                                </a:lnTo>
                                <a:lnTo>
                                  <a:pt x="30" y="250"/>
                                </a:lnTo>
                                <a:lnTo>
                                  <a:pt x="31" y="243"/>
                                </a:lnTo>
                                <a:lnTo>
                                  <a:pt x="34" y="240"/>
                                </a:lnTo>
                                <a:lnTo>
                                  <a:pt x="39" y="239"/>
                                </a:lnTo>
                                <a:lnTo>
                                  <a:pt x="45" y="239"/>
                                </a:lnTo>
                                <a:lnTo>
                                  <a:pt x="50" y="237"/>
                                </a:lnTo>
                                <a:lnTo>
                                  <a:pt x="56" y="235"/>
                                </a:lnTo>
                                <a:lnTo>
                                  <a:pt x="61" y="234"/>
                                </a:lnTo>
                                <a:lnTo>
                                  <a:pt x="69" y="229"/>
                                </a:lnTo>
                                <a:lnTo>
                                  <a:pt x="77" y="224"/>
                                </a:lnTo>
                                <a:lnTo>
                                  <a:pt x="83" y="218"/>
                                </a:lnTo>
                                <a:lnTo>
                                  <a:pt x="90" y="212"/>
                                </a:lnTo>
                                <a:lnTo>
                                  <a:pt x="93" y="205"/>
                                </a:lnTo>
                                <a:lnTo>
                                  <a:pt x="93" y="201"/>
                                </a:lnTo>
                                <a:lnTo>
                                  <a:pt x="99" y="205"/>
                                </a:lnTo>
                                <a:lnTo>
                                  <a:pt x="105" y="209"/>
                                </a:lnTo>
                                <a:lnTo>
                                  <a:pt x="112" y="210"/>
                                </a:lnTo>
                                <a:lnTo>
                                  <a:pt x="119" y="212"/>
                                </a:lnTo>
                                <a:lnTo>
                                  <a:pt x="126" y="210"/>
                                </a:lnTo>
                                <a:lnTo>
                                  <a:pt x="132" y="207"/>
                                </a:lnTo>
                                <a:lnTo>
                                  <a:pt x="138" y="204"/>
                                </a:lnTo>
                                <a:lnTo>
                                  <a:pt x="145" y="201"/>
                                </a:lnTo>
                                <a:lnTo>
                                  <a:pt x="151" y="199"/>
                                </a:lnTo>
                                <a:lnTo>
                                  <a:pt x="157" y="201"/>
                                </a:lnTo>
                                <a:lnTo>
                                  <a:pt x="164" y="199"/>
                                </a:lnTo>
                                <a:lnTo>
                                  <a:pt x="172" y="197"/>
                                </a:lnTo>
                                <a:lnTo>
                                  <a:pt x="178" y="194"/>
                                </a:lnTo>
                                <a:lnTo>
                                  <a:pt x="183" y="193"/>
                                </a:lnTo>
                                <a:lnTo>
                                  <a:pt x="186" y="190"/>
                                </a:lnTo>
                                <a:lnTo>
                                  <a:pt x="187" y="186"/>
                                </a:lnTo>
                                <a:lnTo>
                                  <a:pt x="186" y="180"/>
                                </a:lnTo>
                                <a:lnTo>
                                  <a:pt x="184" y="175"/>
                                </a:lnTo>
                                <a:lnTo>
                                  <a:pt x="179" y="171"/>
                                </a:lnTo>
                                <a:lnTo>
                                  <a:pt x="178" y="163"/>
                                </a:lnTo>
                                <a:lnTo>
                                  <a:pt x="178" y="158"/>
                                </a:lnTo>
                                <a:lnTo>
                                  <a:pt x="178" y="152"/>
                                </a:lnTo>
                                <a:lnTo>
                                  <a:pt x="178" y="145"/>
                                </a:lnTo>
                                <a:lnTo>
                                  <a:pt x="176" y="139"/>
                                </a:lnTo>
                                <a:lnTo>
                                  <a:pt x="175" y="131"/>
                                </a:lnTo>
                                <a:lnTo>
                                  <a:pt x="173" y="128"/>
                                </a:lnTo>
                                <a:lnTo>
                                  <a:pt x="173" y="123"/>
                                </a:lnTo>
                                <a:lnTo>
                                  <a:pt x="173" y="117"/>
                                </a:lnTo>
                                <a:lnTo>
                                  <a:pt x="173" y="111"/>
                                </a:lnTo>
                                <a:lnTo>
                                  <a:pt x="172" y="104"/>
                                </a:lnTo>
                                <a:lnTo>
                                  <a:pt x="173" y="100"/>
                                </a:lnTo>
                                <a:lnTo>
                                  <a:pt x="173" y="95"/>
                                </a:lnTo>
                                <a:lnTo>
                                  <a:pt x="178" y="93"/>
                                </a:lnTo>
                                <a:lnTo>
                                  <a:pt x="186" y="90"/>
                                </a:lnTo>
                                <a:lnTo>
                                  <a:pt x="189" y="85"/>
                                </a:lnTo>
                                <a:lnTo>
                                  <a:pt x="191" y="81"/>
                                </a:lnTo>
                                <a:lnTo>
                                  <a:pt x="194" y="77"/>
                                </a:lnTo>
                                <a:lnTo>
                                  <a:pt x="198" y="76"/>
                                </a:lnTo>
                                <a:lnTo>
                                  <a:pt x="203" y="73"/>
                                </a:lnTo>
                                <a:lnTo>
                                  <a:pt x="205" y="66"/>
                                </a:lnTo>
                                <a:lnTo>
                                  <a:pt x="206" y="63"/>
                                </a:lnTo>
                                <a:lnTo>
                                  <a:pt x="209" y="60"/>
                                </a:lnTo>
                                <a:lnTo>
                                  <a:pt x="213" y="57"/>
                                </a:lnTo>
                                <a:lnTo>
                                  <a:pt x="217" y="57"/>
                                </a:lnTo>
                                <a:lnTo>
                                  <a:pt x="221" y="57"/>
                                </a:lnTo>
                                <a:lnTo>
                                  <a:pt x="227" y="57"/>
                                </a:lnTo>
                                <a:lnTo>
                                  <a:pt x="230" y="55"/>
                                </a:lnTo>
                                <a:lnTo>
                                  <a:pt x="230" y="52"/>
                                </a:lnTo>
                                <a:lnTo>
                                  <a:pt x="227" y="49"/>
                                </a:lnTo>
                                <a:lnTo>
                                  <a:pt x="222" y="44"/>
                                </a:lnTo>
                                <a:lnTo>
                                  <a:pt x="219" y="41"/>
                                </a:lnTo>
                                <a:lnTo>
                                  <a:pt x="217" y="38"/>
                                </a:lnTo>
                                <a:lnTo>
                                  <a:pt x="216" y="35"/>
                                </a:lnTo>
                                <a:lnTo>
                                  <a:pt x="219" y="30"/>
                                </a:lnTo>
                                <a:lnTo>
                                  <a:pt x="222" y="30"/>
                                </a:lnTo>
                                <a:lnTo>
                                  <a:pt x="225" y="28"/>
                                </a:lnTo>
                                <a:lnTo>
                                  <a:pt x="232" y="27"/>
                                </a:lnTo>
                                <a:lnTo>
                                  <a:pt x="238" y="27"/>
                                </a:lnTo>
                                <a:lnTo>
                                  <a:pt x="244" y="28"/>
                                </a:lnTo>
                                <a:lnTo>
                                  <a:pt x="252" y="28"/>
                                </a:lnTo>
                                <a:lnTo>
                                  <a:pt x="258" y="27"/>
                                </a:lnTo>
                                <a:lnTo>
                                  <a:pt x="263" y="27"/>
                                </a:lnTo>
                                <a:lnTo>
                                  <a:pt x="266" y="25"/>
                                </a:lnTo>
                                <a:lnTo>
                                  <a:pt x="271" y="27"/>
                                </a:lnTo>
                                <a:lnTo>
                                  <a:pt x="274" y="30"/>
                                </a:lnTo>
                                <a:lnTo>
                                  <a:pt x="284" y="35"/>
                                </a:lnTo>
                                <a:lnTo>
                                  <a:pt x="290" y="35"/>
                                </a:lnTo>
                                <a:lnTo>
                                  <a:pt x="298" y="35"/>
                                </a:lnTo>
                                <a:lnTo>
                                  <a:pt x="304" y="33"/>
                                </a:lnTo>
                                <a:lnTo>
                                  <a:pt x="307" y="28"/>
                                </a:lnTo>
                                <a:lnTo>
                                  <a:pt x="311" y="22"/>
                                </a:lnTo>
                                <a:lnTo>
                                  <a:pt x="312" y="19"/>
                                </a:lnTo>
                                <a:lnTo>
                                  <a:pt x="318" y="16"/>
                                </a:lnTo>
                                <a:lnTo>
                                  <a:pt x="323" y="16"/>
                                </a:lnTo>
                                <a:lnTo>
                                  <a:pt x="329" y="16"/>
                                </a:lnTo>
                                <a:lnTo>
                                  <a:pt x="336" y="16"/>
                                </a:lnTo>
                                <a:lnTo>
                                  <a:pt x="344" y="16"/>
                                </a:lnTo>
                                <a:lnTo>
                                  <a:pt x="350" y="19"/>
                                </a:lnTo>
                                <a:lnTo>
                                  <a:pt x="355" y="19"/>
                                </a:lnTo>
                                <a:lnTo>
                                  <a:pt x="356" y="22"/>
                                </a:lnTo>
                                <a:lnTo>
                                  <a:pt x="359" y="22"/>
                                </a:lnTo>
                                <a:lnTo>
                                  <a:pt x="363" y="25"/>
                                </a:lnTo>
                                <a:lnTo>
                                  <a:pt x="367" y="27"/>
                                </a:lnTo>
                                <a:lnTo>
                                  <a:pt x="372" y="30"/>
                                </a:lnTo>
                                <a:lnTo>
                                  <a:pt x="378" y="33"/>
                                </a:lnTo>
                                <a:lnTo>
                                  <a:pt x="385" y="36"/>
                                </a:lnTo>
                                <a:lnTo>
                                  <a:pt x="391" y="38"/>
                                </a:lnTo>
                                <a:lnTo>
                                  <a:pt x="399" y="41"/>
                                </a:lnTo>
                                <a:lnTo>
                                  <a:pt x="410" y="47"/>
                                </a:lnTo>
                                <a:lnTo>
                                  <a:pt x="418" y="51"/>
                                </a:lnTo>
                                <a:lnTo>
                                  <a:pt x="424" y="54"/>
                                </a:lnTo>
                                <a:lnTo>
                                  <a:pt x="429" y="57"/>
                                </a:lnTo>
                                <a:lnTo>
                                  <a:pt x="434" y="60"/>
                                </a:lnTo>
                                <a:lnTo>
                                  <a:pt x="435" y="68"/>
                                </a:lnTo>
                                <a:lnTo>
                                  <a:pt x="437" y="71"/>
                                </a:lnTo>
                                <a:lnTo>
                                  <a:pt x="440" y="76"/>
                                </a:lnTo>
                                <a:lnTo>
                                  <a:pt x="443" y="84"/>
                                </a:lnTo>
                                <a:lnTo>
                                  <a:pt x="448" y="85"/>
                                </a:lnTo>
                                <a:lnTo>
                                  <a:pt x="453" y="84"/>
                                </a:lnTo>
                                <a:lnTo>
                                  <a:pt x="456" y="82"/>
                                </a:lnTo>
                                <a:lnTo>
                                  <a:pt x="461" y="79"/>
                                </a:lnTo>
                                <a:lnTo>
                                  <a:pt x="462" y="77"/>
                                </a:lnTo>
                                <a:lnTo>
                                  <a:pt x="467" y="74"/>
                                </a:lnTo>
                                <a:lnTo>
                                  <a:pt x="470" y="70"/>
                                </a:lnTo>
                                <a:lnTo>
                                  <a:pt x="473" y="65"/>
                                </a:lnTo>
                                <a:lnTo>
                                  <a:pt x="478" y="65"/>
                                </a:lnTo>
                                <a:lnTo>
                                  <a:pt x="481" y="66"/>
                                </a:lnTo>
                                <a:lnTo>
                                  <a:pt x="486" y="68"/>
                                </a:lnTo>
                                <a:lnTo>
                                  <a:pt x="491" y="71"/>
                                </a:lnTo>
                                <a:lnTo>
                                  <a:pt x="495" y="74"/>
                                </a:lnTo>
                                <a:lnTo>
                                  <a:pt x="500" y="73"/>
                                </a:lnTo>
                                <a:lnTo>
                                  <a:pt x="502" y="71"/>
                                </a:lnTo>
                                <a:lnTo>
                                  <a:pt x="505" y="66"/>
                                </a:lnTo>
                                <a:lnTo>
                                  <a:pt x="506" y="60"/>
                                </a:lnTo>
                                <a:lnTo>
                                  <a:pt x="506" y="55"/>
                                </a:lnTo>
                                <a:lnTo>
                                  <a:pt x="508" y="49"/>
                                </a:lnTo>
                                <a:lnTo>
                                  <a:pt x="509" y="44"/>
                                </a:lnTo>
                                <a:lnTo>
                                  <a:pt x="506" y="36"/>
                                </a:lnTo>
                                <a:lnTo>
                                  <a:pt x="506" y="30"/>
                                </a:lnTo>
                                <a:lnTo>
                                  <a:pt x="509" y="24"/>
                                </a:lnTo>
                                <a:lnTo>
                                  <a:pt x="511" y="16"/>
                                </a:lnTo>
                                <a:lnTo>
                                  <a:pt x="514" y="11"/>
                                </a:lnTo>
                                <a:lnTo>
                                  <a:pt x="517" y="5"/>
                                </a:lnTo>
                                <a:lnTo>
                                  <a:pt x="524" y="2"/>
                                </a:lnTo>
                                <a:lnTo>
                                  <a:pt x="527" y="0"/>
                                </a:lnTo>
                                <a:lnTo>
                                  <a:pt x="530" y="2"/>
                                </a:lnTo>
                                <a:lnTo>
                                  <a:pt x="533" y="3"/>
                                </a:lnTo>
                                <a:lnTo>
                                  <a:pt x="536" y="6"/>
                                </a:lnTo>
                                <a:lnTo>
                                  <a:pt x="538" y="14"/>
                                </a:lnTo>
                                <a:lnTo>
                                  <a:pt x="539" y="21"/>
                                </a:lnTo>
                                <a:lnTo>
                                  <a:pt x="539" y="25"/>
                                </a:lnTo>
                                <a:lnTo>
                                  <a:pt x="544" y="32"/>
                                </a:lnTo>
                                <a:lnTo>
                                  <a:pt x="549" y="35"/>
                                </a:lnTo>
                                <a:lnTo>
                                  <a:pt x="555" y="35"/>
                                </a:lnTo>
                                <a:lnTo>
                                  <a:pt x="562" y="35"/>
                                </a:lnTo>
                                <a:lnTo>
                                  <a:pt x="565" y="32"/>
                                </a:lnTo>
                                <a:lnTo>
                                  <a:pt x="569" y="30"/>
                                </a:lnTo>
                                <a:lnTo>
                                  <a:pt x="576" y="28"/>
                                </a:lnTo>
                                <a:lnTo>
                                  <a:pt x="581" y="28"/>
                                </a:lnTo>
                                <a:lnTo>
                                  <a:pt x="582" y="30"/>
                                </a:lnTo>
                                <a:lnTo>
                                  <a:pt x="585" y="33"/>
                                </a:lnTo>
                                <a:lnTo>
                                  <a:pt x="588" y="38"/>
                                </a:lnTo>
                                <a:lnTo>
                                  <a:pt x="592" y="43"/>
                                </a:lnTo>
                                <a:lnTo>
                                  <a:pt x="593" y="47"/>
                                </a:lnTo>
                                <a:lnTo>
                                  <a:pt x="596" y="51"/>
                                </a:lnTo>
                                <a:lnTo>
                                  <a:pt x="603" y="52"/>
                                </a:lnTo>
                                <a:lnTo>
                                  <a:pt x="606" y="52"/>
                                </a:lnTo>
                                <a:lnTo>
                                  <a:pt x="611" y="49"/>
                                </a:lnTo>
                                <a:lnTo>
                                  <a:pt x="614" y="46"/>
                                </a:lnTo>
                                <a:lnTo>
                                  <a:pt x="618" y="43"/>
                                </a:lnTo>
                                <a:lnTo>
                                  <a:pt x="622" y="39"/>
                                </a:lnTo>
                                <a:lnTo>
                                  <a:pt x="629" y="32"/>
                                </a:lnTo>
                                <a:lnTo>
                                  <a:pt x="634" y="25"/>
                                </a:lnTo>
                                <a:lnTo>
                                  <a:pt x="641" y="21"/>
                                </a:lnTo>
                                <a:lnTo>
                                  <a:pt x="648" y="19"/>
                                </a:lnTo>
                                <a:lnTo>
                                  <a:pt x="653" y="17"/>
                                </a:lnTo>
                                <a:lnTo>
                                  <a:pt x="659" y="19"/>
                                </a:lnTo>
                                <a:lnTo>
                                  <a:pt x="663" y="22"/>
                                </a:lnTo>
                                <a:lnTo>
                                  <a:pt x="666" y="24"/>
                                </a:lnTo>
                                <a:lnTo>
                                  <a:pt x="666" y="28"/>
                                </a:lnTo>
                                <a:lnTo>
                                  <a:pt x="663" y="33"/>
                                </a:lnTo>
                                <a:lnTo>
                                  <a:pt x="663" y="38"/>
                                </a:lnTo>
                                <a:lnTo>
                                  <a:pt x="661" y="44"/>
                                </a:lnTo>
                                <a:lnTo>
                                  <a:pt x="659" y="47"/>
                                </a:lnTo>
                                <a:lnTo>
                                  <a:pt x="658" y="52"/>
                                </a:lnTo>
                                <a:lnTo>
                                  <a:pt x="658" y="57"/>
                                </a:lnTo>
                                <a:lnTo>
                                  <a:pt x="658" y="62"/>
                                </a:lnTo>
                                <a:lnTo>
                                  <a:pt x="655" y="68"/>
                                </a:lnTo>
                                <a:lnTo>
                                  <a:pt x="655" y="77"/>
                                </a:lnTo>
                                <a:lnTo>
                                  <a:pt x="653" y="84"/>
                                </a:lnTo>
                                <a:lnTo>
                                  <a:pt x="648" y="93"/>
                                </a:lnTo>
                                <a:lnTo>
                                  <a:pt x="647" y="100"/>
                                </a:lnTo>
                                <a:lnTo>
                                  <a:pt x="644" y="103"/>
                                </a:lnTo>
                                <a:lnTo>
                                  <a:pt x="641" y="106"/>
                                </a:lnTo>
                                <a:lnTo>
                                  <a:pt x="639" y="112"/>
                                </a:lnTo>
                                <a:lnTo>
                                  <a:pt x="636" y="120"/>
                                </a:lnTo>
                                <a:lnTo>
                                  <a:pt x="633" y="128"/>
                                </a:lnTo>
                                <a:lnTo>
                                  <a:pt x="626" y="134"/>
                                </a:lnTo>
                                <a:lnTo>
                                  <a:pt x="623" y="141"/>
                                </a:lnTo>
                                <a:lnTo>
                                  <a:pt x="620" y="148"/>
                                </a:lnTo>
                                <a:lnTo>
                                  <a:pt x="618" y="155"/>
                                </a:lnTo>
                                <a:lnTo>
                                  <a:pt x="620" y="160"/>
                                </a:lnTo>
                                <a:lnTo>
                                  <a:pt x="620" y="164"/>
                                </a:lnTo>
                                <a:lnTo>
                                  <a:pt x="622" y="172"/>
                                </a:lnTo>
                                <a:lnTo>
                                  <a:pt x="623" y="179"/>
                                </a:lnTo>
                                <a:lnTo>
                                  <a:pt x="626" y="182"/>
                                </a:lnTo>
                                <a:lnTo>
                                  <a:pt x="631" y="183"/>
                                </a:lnTo>
                                <a:lnTo>
                                  <a:pt x="634" y="185"/>
                                </a:lnTo>
                                <a:lnTo>
                                  <a:pt x="639" y="186"/>
                                </a:lnTo>
                                <a:lnTo>
                                  <a:pt x="648" y="185"/>
                                </a:lnTo>
                                <a:lnTo>
                                  <a:pt x="656" y="188"/>
                                </a:lnTo>
                                <a:lnTo>
                                  <a:pt x="664" y="191"/>
                                </a:lnTo>
                                <a:lnTo>
                                  <a:pt x="675" y="194"/>
                                </a:lnTo>
                                <a:lnTo>
                                  <a:pt x="680" y="199"/>
                                </a:lnTo>
                                <a:lnTo>
                                  <a:pt x="683" y="202"/>
                                </a:lnTo>
                                <a:lnTo>
                                  <a:pt x="686" y="209"/>
                                </a:lnTo>
                                <a:lnTo>
                                  <a:pt x="688" y="215"/>
                                </a:lnTo>
                                <a:lnTo>
                                  <a:pt x="688" y="220"/>
                                </a:lnTo>
                                <a:lnTo>
                                  <a:pt x="688" y="227"/>
                                </a:lnTo>
                                <a:lnTo>
                                  <a:pt x="688" y="234"/>
                                </a:lnTo>
                                <a:lnTo>
                                  <a:pt x="688" y="240"/>
                                </a:lnTo>
                                <a:lnTo>
                                  <a:pt x="688" y="248"/>
                                </a:lnTo>
                                <a:lnTo>
                                  <a:pt x="689" y="254"/>
                                </a:lnTo>
                                <a:lnTo>
                                  <a:pt x="691" y="259"/>
                                </a:lnTo>
                                <a:lnTo>
                                  <a:pt x="691" y="264"/>
                                </a:lnTo>
                                <a:lnTo>
                                  <a:pt x="689" y="270"/>
                                </a:lnTo>
                                <a:lnTo>
                                  <a:pt x="686" y="276"/>
                                </a:lnTo>
                                <a:lnTo>
                                  <a:pt x="683" y="280"/>
                                </a:lnTo>
                                <a:lnTo>
                                  <a:pt x="678" y="286"/>
                                </a:lnTo>
                                <a:lnTo>
                                  <a:pt x="672" y="291"/>
                                </a:lnTo>
                                <a:lnTo>
                                  <a:pt x="669" y="294"/>
                                </a:lnTo>
                                <a:lnTo>
                                  <a:pt x="666" y="297"/>
                                </a:lnTo>
                                <a:lnTo>
                                  <a:pt x="661" y="300"/>
                                </a:lnTo>
                                <a:lnTo>
                                  <a:pt x="655" y="303"/>
                                </a:lnTo>
                                <a:lnTo>
                                  <a:pt x="645" y="306"/>
                                </a:lnTo>
                                <a:lnTo>
                                  <a:pt x="639" y="310"/>
                                </a:lnTo>
                                <a:lnTo>
                                  <a:pt x="636" y="313"/>
                                </a:lnTo>
                                <a:lnTo>
                                  <a:pt x="633" y="316"/>
                                </a:lnTo>
                                <a:lnTo>
                                  <a:pt x="629" y="319"/>
                                </a:lnTo>
                                <a:lnTo>
                                  <a:pt x="626" y="324"/>
                                </a:lnTo>
                                <a:lnTo>
                                  <a:pt x="623" y="330"/>
                                </a:lnTo>
                                <a:lnTo>
                                  <a:pt x="620" y="335"/>
                                </a:lnTo>
                                <a:lnTo>
                                  <a:pt x="617" y="340"/>
                                </a:lnTo>
                                <a:lnTo>
                                  <a:pt x="614" y="346"/>
                                </a:lnTo>
                                <a:lnTo>
                                  <a:pt x="609" y="352"/>
                                </a:lnTo>
                                <a:lnTo>
                                  <a:pt x="607" y="357"/>
                                </a:lnTo>
                                <a:lnTo>
                                  <a:pt x="607" y="363"/>
                                </a:lnTo>
                                <a:lnTo>
                                  <a:pt x="606" y="371"/>
                                </a:lnTo>
                                <a:lnTo>
                                  <a:pt x="607" y="379"/>
                                </a:lnTo>
                                <a:lnTo>
                                  <a:pt x="609" y="385"/>
                                </a:lnTo>
                                <a:lnTo>
                                  <a:pt x="611" y="390"/>
                                </a:lnTo>
                                <a:lnTo>
                                  <a:pt x="612" y="400"/>
                                </a:lnTo>
                                <a:lnTo>
                                  <a:pt x="614" y="403"/>
                                </a:lnTo>
                                <a:lnTo>
                                  <a:pt x="612" y="408"/>
                                </a:lnTo>
                                <a:lnTo>
                                  <a:pt x="611" y="417"/>
                                </a:lnTo>
                                <a:lnTo>
                                  <a:pt x="609" y="419"/>
                                </a:lnTo>
                                <a:lnTo>
                                  <a:pt x="604" y="422"/>
                                </a:lnTo>
                                <a:lnTo>
                                  <a:pt x="599" y="423"/>
                                </a:lnTo>
                                <a:lnTo>
                                  <a:pt x="592" y="423"/>
                                </a:lnTo>
                                <a:lnTo>
                                  <a:pt x="587" y="422"/>
                                </a:lnTo>
                                <a:lnTo>
                                  <a:pt x="582" y="420"/>
                                </a:lnTo>
                                <a:lnTo>
                                  <a:pt x="576" y="415"/>
                                </a:lnTo>
                                <a:lnTo>
                                  <a:pt x="571" y="414"/>
                                </a:lnTo>
                                <a:lnTo>
                                  <a:pt x="565" y="412"/>
                                </a:lnTo>
                                <a:lnTo>
                                  <a:pt x="560" y="411"/>
                                </a:lnTo>
                                <a:lnTo>
                                  <a:pt x="554" y="408"/>
                                </a:lnTo>
                                <a:lnTo>
                                  <a:pt x="551" y="408"/>
                                </a:lnTo>
                                <a:lnTo>
                                  <a:pt x="546" y="409"/>
                                </a:lnTo>
                                <a:lnTo>
                                  <a:pt x="543" y="411"/>
                                </a:lnTo>
                                <a:lnTo>
                                  <a:pt x="539" y="414"/>
                                </a:lnTo>
                                <a:lnTo>
                                  <a:pt x="539" y="419"/>
                                </a:lnTo>
                                <a:lnTo>
                                  <a:pt x="541" y="422"/>
                                </a:lnTo>
                                <a:lnTo>
                                  <a:pt x="544" y="425"/>
                                </a:lnTo>
                                <a:lnTo>
                                  <a:pt x="551" y="431"/>
                                </a:lnTo>
                                <a:lnTo>
                                  <a:pt x="552" y="438"/>
                                </a:lnTo>
                                <a:lnTo>
                                  <a:pt x="551" y="441"/>
                                </a:lnTo>
                                <a:lnTo>
                                  <a:pt x="549" y="445"/>
                                </a:lnTo>
                                <a:lnTo>
                                  <a:pt x="546" y="450"/>
                                </a:lnTo>
                                <a:lnTo>
                                  <a:pt x="539" y="452"/>
                                </a:lnTo>
                                <a:lnTo>
                                  <a:pt x="535" y="457"/>
                                </a:lnTo>
                                <a:lnTo>
                                  <a:pt x="533" y="461"/>
                                </a:lnTo>
                                <a:lnTo>
                                  <a:pt x="530" y="468"/>
                                </a:lnTo>
                                <a:lnTo>
                                  <a:pt x="525" y="475"/>
                                </a:lnTo>
                                <a:lnTo>
                                  <a:pt x="525" y="480"/>
                                </a:lnTo>
                                <a:lnTo>
                                  <a:pt x="527" y="485"/>
                                </a:lnTo>
                                <a:lnTo>
                                  <a:pt x="527" y="491"/>
                                </a:lnTo>
                                <a:lnTo>
                                  <a:pt x="528" y="498"/>
                                </a:lnTo>
                                <a:lnTo>
                                  <a:pt x="530" y="502"/>
                                </a:lnTo>
                                <a:lnTo>
                                  <a:pt x="532" y="507"/>
                                </a:lnTo>
                                <a:lnTo>
                                  <a:pt x="536" y="512"/>
                                </a:lnTo>
                                <a:lnTo>
                                  <a:pt x="538" y="517"/>
                                </a:lnTo>
                                <a:lnTo>
                                  <a:pt x="543" y="521"/>
                                </a:lnTo>
                                <a:lnTo>
                                  <a:pt x="552" y="528"/>
                                </a:lnTo>
                                <a:lnTo>
                                  <a:pt x="557" y="532"/>
                                </a:lnTo>
                                <a:lnTo>
                                  <a:pt x="560" y="537"/>
                                </a:lnTo>
                                <a:lnTo>
                                  <a:pt x="563" y="540"/>
                                </a:lnTo>
                                <a:lnTo>
                                  <a:pt x="573" y="547"/>
                                </a:lnTo>
                                <a:lnTo>
                                  <a:pt x="576" y="550"/>
                                </a:lnTo>
                                <a:lnTo>
                                  <a:pt x="579" y="553"/>
                                </a:lnTo>
                                <a:lnTo>
                                  <a:pt x="581" y="556"/>
                                </a:lnTo>
                                <a:lnTo>
                                  <a:pt x="579" y="561"/>
                                </a:lnTo>
                                <a:lnTo>
                                  <a:pt x="574" y="564"/>
                                </a:lnTo>
                                <a:lnTo>
                                  <a:pt x="565" y="570"/>
                                </a:lnTo>
                                <a:lnTo>
                                  <a:pt x="555" y="580"/>
                                </a:lnTo>
                                <a:lnTo>
                                  <a:pt x="549" y="583"/>
                                </a:lnTo>
                                <a:lnTo>
                                  <a:pt x="541" y="586"/>
                                </a:lnTo>
                                <a:lnTo>
                                  <a:pt x="530" y="586"/>
                                </a:lnTo>
                                <a:lnTo>
                                  <a:pt x="522" y="584"/>
                                </a:lnTo>
                                <a:lnTo>
                                  <a:pt x="519" y="583"/>
                                </a:lnTo>
                                <a:lnTo>
                                  <a:pt x="513" y="581"/>
                                </a:lnTo>
                                <a:lnTo>
                                  <a:pt x="508" y="578"/>
                                </a:lnTo>
                                <a:lnTo>
                                  <a:pt x="503" y="577"/>
                                </a:lnTo>
                                <a:lnTo>
                                  <a:pt x="498" y="573"/>
                                </a:lnTo>
                                <a:lnTo>
                                  <a:pt x="494" y="569"/>
                                </a:lnTo>
                                <a:lnTo>
                                  <a:pt x="491" y="564"/>
                                </a:lnTo>
                                <a:lnTo>
                                  <a:pt x="486" y="556"/>
                                </a:lnTo>
                                <a:lnTo>
                                  <a:pt x="483" y="551"/>
                                </a:lnTo>
                                <a:lnTo>
                                  <a:pt x="478" y="548"/>
                                </a:lnTo>
                                <a:lnTo>
                                  <a:pt x="472" y="543"/>
                                </a:lnTo>
                                <a:lnTo>
                                  <a:pt x="467" y="540"/>
                                </a:lnTo>
                                <a:lnTo>
                                  <a:pt x="461" y="539"/>
                                </a:lnTo>
                                <a:lnTo>
                                  <a:pt x="454" y="536"/>
                                </a:lnTo>
                                <a:lnTo>
                                  <a:pt x="449" y="532"/>
                                </a:lnTo>
                                <a:lnTo>
                                  <a:pt x="445" y="528"/>
                                </a:lnTo>
                                <a:lnTo>
                                  <a:pt x="437" y="523"/>
                                </a:lnTo>
                                <a:lnTo>
                                  <a:pt x="429" y="517"/>
                                </a:lnTo>
                                <a:lnTo>
                                  <a:pt x="423" y="513"/>
                                </a:lnTo>
                                <a:lnTo>
                                  <a:pt x="416" y="512"/>
                                </a:lnTo>
                                <a:lnTo>
                                  <a:pt x="413" y="509"/>
                                </a:lnTo>
                                <a:lnTo>
                                  <a:pt x="405" y="506"/>
                                </a:lnTo>
                                <a:lnTo>
                                  <a:pt x="394" y="502"/>
                                </a:lnTo>
                                <a:lnTo>
                                  <a:pt x="389" y="499"/>
                                </a:lnTo>
                                <a:lnTo>
                                  <a:pt x="383" y="498"/>
                                </a:lnTo>
                                <a:lnTo>
                                  <a:pt x="377" y="498"/>
                                </a:lnTo>
                                <a:lnTo>
                                  <a:pt x="371" y="499"/>
                                </a:lnTo>
                                <a:lnTo>
                                  <a:pt x="367" y="501"/>
                                </a:lnTo>
                                <a:lnTo>
                                  <a:pt x="364" y="501"/>
                                </a:lnTo>
                                <a:lnTo>
                                  <a:pt x="361" y="501"/>
                                </a:lnTo>
                                <a:lnTo>
                                  <a:pt x="356" y="502"/>
                                </a:lnTo>
                                <a:lnTo>
                                  <a:pt x="350" y="502"/>
                                </a:lnTo>
                                <a:lnTo>
                                  <a:pt x="344" y="502"/>
                                </a:lnTo>
                                <a:lnTo>
                                  <a:pt x="337" y="502"/>
                                </a:lnTo>
                                <a:lnTo>
                                  <a:pt x="333" y="501"/>
                                </a:lnTo>
                                <a:lnTo>
                                  <a:pt x="326" y="499"/>
                                </a:lnTo>
                                <a:lnTo>
                                  <a:pt x="322" y="498"/>
                                </a:lnTo>
                                <a:lnTo>
                                  <a:pt x="315" y="494"/>
                                </a:lnTo>
                                <a:lnTo>
                                  <a:pt x="307" y="493"/>
                                </a:lnTo>
                                <a:lnTo>
                                  <a:pt x="303" y="493"/>
                                </a:lnTo>
                                <a:lnTo>
                                  <a:pt x="298" y="494"/>
                                </a:lnTo>
                                <a:lnTo>
                                  <a:pt x="293" y="494"/>
                                </a:lnTo>
                                <a:lnTo>
                                  <a:pt x="290" y="496"/>
                                </a:lnTo>
                                <a:lnTo>
                                  <a:pt x="285" y="498"/>
                                </a:lnTo>
                                <a:lnTo>
                                  <a:pt x="279" y="499"/>
                                </a:lnTo>
                                <a:lnTo>
                                  <a:pt x="271" y="498"/>
                                </a:lnTo>
                                <a:lnTo>
                                  <a:pt x="265" y="496"/>
                                </a:lnTo>
                                <a:lnTo>
                                  <a:pt x="262" y="491"/>
                                </a:lnTo>
                                <a:lnTo>
                                  <a:pt x="257" y="487"/>
                                </a:lnTo>
                                <a:lnTo>
                                  <a:pt x="255" y="480"/>
                                </a:lnTo>
                                <a:lnTo>
                                  <a:pt x="255" y="471"/>
                                </a:lnTo>
                                <a:lnTo>
                                  <a:pt x="257" y="464"/>
                                </a:lnTo>
                                <a:lnTo>
                                  <a:pt x="258" y="457"/>
                                </a:lnTo>
                                <a:lnTo>
                                  <a:pt x="262" y="452"/>
                                </a:lnTo>
                                <a:lnTo>
                                  <a:pt x="268" y="444"/>
                                </a:lnTo>
                                <a:lnTo>
                                  <a:pt x="269" y="438"/>
                                </a:lnTo>
                                <a:lnTo>
                                  <a:pt x="273" y="431"/>
                                </a:lnTo>
                                <a:lnTo>
                                  <a:pt x="274" y="428"/>
                                </a:lnTo>
                                <a:lnTo>
                                  <a:pt x="274" y="425"/>
                                </a:lnTo>
                                <a:lnTo>
                                  <a:pt x="274" y="417"/>
                                </a:lnTo>
                                <a:lnTo>
                                  <a:pt x="271" y="414"/>
                                </a:lnTo>
                                <a:lnTo>
                                  <a:pt x="268" y="411"/>
                                </a:lnTo>
                                <a:lnTo>
                                  <a:pt x="265" y="411"/>
                                </a:lnTo>
                                <a:lnTo>
                                  <a:pt x="262" y="408"/>
                                </a:lnTo>
                                <a:lnTo>
                                  <a:pt x="257" y="406"/>
                                </a:lnTo>
                                <a:lnTo>
                                  <a:pt x="252" y="408"/>
                                </a:lnTo>
                                <a:lnTo>
                                  <a:pt x="247" y="408"/>
                                </a:lnTo>
                                <a:lnTo>
                                  <a:pt x="239" y="408"/>
                                </a:lnTo>
                                <a:lnTo>
                                  <a:pt x="233" y="404"/>
                                </a:lnTo>
                                <a:lnTo>
                                  <a:pt x="225" y="398"/>
                                </a:lnTo>
                                <a:lnTo>
                                  <a:pt x="219" y="395"/>
                                </a:lnTo>
                                <a:lnTo>
                                  <a:pt x="213" y="393"/>
                                </a:lnTo>
                                <a:lnTo>
                                  <a:pt x="206" y="395"/>
                                </a:lnTo>
                                <a:lnTo>
                                  <a:pt x="202" y="398"/>
                                </a:lnTo>
                                <a:lnTo>
                                  <a:pt x="197" y="401"/>
                                </a:lnTo>
                                <a:lnTo>
                                  <a:pt x="192" y="404"/>
                                </a:lnTo>
                                <a:lnTo>
                                  <a:pt x="186" y="408"/>
                                </a:lnTo>
                                <a:lnTo>
                                  <a:pt x="176" y="408"/>
                                </a:lnTo>
                                <a:lnTo>
                                  <a:pt x="172" y="406"/>
                                </a:lnTo>
                                <a:lnTo>
                                  <a:pt x="162" y="404"/>
                                </a:lnTo>
                                <a:lnTo>
                                  <a:pt x="151" y="403"/>
                                </a:lnTo>
                                <a:lnTo>
                                  <a:pt x="140" y="401"/>
                                </a:lnTo>
                                <a:lnTo>
                                  <a:pt x="131" y="400"/>
                                </a:lnTo>
                                <a:lnTo>
                                  <a:pt x="124" y="397"/>
                                </a:lnTo>
                                <a:lnTo>
                                  <a:pt x="116" y="393"/>
                                </a:lnTo>
                                <a:lnTo>
                                  <a:pt x="108" y="392"/>
                                </a:lnTo>
                                <a:lnTo>
                                  <a:pt x="104" y="389"/>
                                </a:lnTo>
                                <a:lnTo>
                                  <a:pt x="101" y="387"/>
                                </a:lnTo>
                                <a:lnTo>
                                  <a:pt x="102" y="381"/>
                                </a:lnTo>
                                <a:lnTo>
                                  <a:pt x="102" y="373"/>
                                </a:lnTo>
                                <a:lnTo>
                                  <a:pt x="99" y="362"/>
                                </a:lnTo>
                                <a:lnTo>
                                  <a:pt x="94" y="354"/>
                                </a:lnTo>
                                <a:lnTo>
                                  <a:pt x="91" y="344"/>
                                </a:lnTo>
                                <a:lnTo>
                                  <a:pt x="86" y="336"/>
                                </a:lnTo>
                                <a:lnTo>
                                  <a:pt x="83" y="332"/>
                                </a:lnTo>
                                <a:lnTo>
                                  <a:pt x="78" y="327"/>
                                </a:lnTo>
                                <a:lnTo>
                                  <a:pt x="72" y="324"/>
                                </a:lnTo>
                                <a:lnTo>
                                  <a:pt x="64" y="325"/>
                                </a:lnTo>
                                <a:lnTo>
                                  <a:pt x="58" y="324"/>
                                </a:lnTo>
                                <a:lnTo>
                                  <a:pt x="52" y="318"/>
                                </a:lnTo>
                                <a:lnTo>
                                  <a:pt x="47" y="314"/>
                                </a:lnTo>
                                <a:lnTo>
                                  <a:pt x="41" y="310"/>
                                </a:lnTo>
                                <a:lnTo>
                                  <a:pt x="36" y="305"/>
                                </a:lnTo>
                                <a:lnTo>
                                  <a:pt x="31" y="300"/>
                                </a:lnTo>
                                <a:lnTo>
                                  <a:pt x="25" y="299"/>
                                </a:lnTo>
                                <a:lnTo>
                                  <a:pt x="20" y="297"/>
                                </a:lnTo>
                                <a:lnTo>
                                  <a:pt x="15" y="297"/>
                                </a:lnTo>
                                <a:lnTo>
                                  <a:pt x="11" y="297"/>
                                </a:lnTo>
                                <a:lnTo>
                                  <a:pt x="0" y="295"/>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38960" y="1889640"/>
                            <a:ext cx="320760" cy="455760"/>
                          </a:xfrm>
                          <a:custGeom>
                            <a:avLst/>
                            <a:gdLst/>
                            <a:ahLst/>
                            <a:rect l="l" t="t" r="r" b="b"/>
                            <a:pathLst>
                              <a:path w="506" h="719">
                                <a:moveTo>
                                  <a:pt x="18" y="7"/>
                                </a:moveTo>
                                <a:lnTo>
                                  <a:pt x="26" y="5"/>
                                </a:lnTo>
                                <a:lnTo>
                                  <a:pt x="37" y="2"/>
                                </a:lnTo>
                                <a:lnTo>
                                  <a:pt x="46" y="0"/>
                                </a:lnTo>
                                <a:lnTo>
                                  <a:pt x="56" y="2"/>
                                </a:lnTo>
                                <a:lnTo>
                                  <a:pt x="64" y="7"/>
                                </a:lnTo>
                                <a:lnTo>
                                  <a:pt x="70" y="13"/>
                                </a:lnTo>
                                <a:lnTo>
                                  <a:pt x="76" y="22"/>
                                </a:lnTo>
                                <a:lnTo>
                                  <a:pt x="79" y="32"/>
                                </a:lnTo>
                                <a:lnTo>
                                  <a:pt x="82" y="40"/>
                                </a:lnTo>
                                <a:lnTo>
                                  <a:pt x="89" y="48"/>
                                </a:lnTo>
                                <a:lnTo>
                                  <a:pt x="97" y="59"/>
                                </a:lnTo>
                                <a:lnTo>
                                  <a:pt x="106" y="63"/>
                                </a:lnTo>
                                <a:lnTo>
                                  <a:pt x="117" y="68"/>
                                </a:lnTo>
                                <a:lnTo>
                                  <a:pt x="127" y="70"/>
                                </a:lnTo>
                                <a:lnTo>
                                  <a:pt x="138" y="70"/>
                                </a:lnTo>
                                <a:lnTo>
                                  <a:pt x="147" y="70"/>
                                </a:lnTo>
                                <a:lnTo>
                                  <a:pt x="160" y="67"/>
                                </a:lnTo>
                                <a:lnTo>
                                  <a:pt x="171" y="63"/>
                                </a:lnTo>
                                <a:lnTo>
                                  <a:pt x="182" y="62"/>
                                </a:lnTo>
                                <a:lnTo>
                                  <a:pt x="196" y="63"/>
                                </a:lnTo>
                                <a:lnTo>
                                  <a:pt x="204" y="67"/>
                                </a:lnTo>
                                <a:lnTo>
                                  <a:pt x="214" y="73"/>
                                </a:lnTo>
                                <a:lnTo>
                                  <a:pt x="220" y="81"/>
                                </a:lnTo>
                                <a:lnTo>
                                  <a:pt x="226" y="87"/>
                                </a:lnTo>
                                <a:lnTo>
                                  <a:pt x="237" y="95"/>
                                </a:lnTo>
                                <a:lnTo>
                                  <a:pt x="250" y="98"/>
                                </a:lnTo>
                                <a:lnTo>
                                  <a:pt x="264" y="103"/>
                                </a:lnTo>
                                <a:lnTo>
                                  <a:pt x="281" y="108"/>
                                </a:lnTo>
                                <a:lnTo>
                                  <a:pt x="297" y="109"/>
                                </a:lnTo>
                                <a:lnTo>
                                  <a:pt x="315" y="111"/>
                                </a:lnTo>
                                <a:lnTo>
                                  <a:pt x="337" y="112"/>
                                </a:lnTo>
                                <a:lnTo>
                                  <a:pt x="351" y="111"/>
                                </a:lnTo>
                                <a:lnTo>
                                  <a:pt x="362" y="109"/>
                                </a:lnTo>
                                <a:lnTo>
                                  <a:pt x="373" y="106"/>
                                </a:lnTo>
                                <a:lnTo>
                                  <a:pt x="379" y="101"/>
                                </a:lnTo>
                                <a:lnTo>
                                  <a:pt x="387" y="95"/>
                                </a:lnTo>
                                <a:lnTo>
                                  <a:pt x="390" y="87"/>
                                </a:lnTo>
                                <a:lnTo>
                                  <a:pt x="394" y="78"/>
                                </a:lnTo>
                                <a:lnTo>
                                  <a:pt x="394" y="70"/>
                                </a:lnTo>
                                <a:lnTo>
                                  <a:pt x="392" y="59"/>
                                </a:lnTo>
                                <a:lnTo>
                                  <a:pt x="390" y="51"/>
                                </a:lnTo>
                                <a:lnTo>
                                  <a:pt x="389" y="41"/>
                                </a:lnTo>
                                <a:lnTo>
                                  <a:pt x="398" y="40"/>
                                </a:lnTo>
                                <a:lnTo>
                                  <a:pt x="412" y="35"/>
                                </a:lnTo>
                                <a:lnTo>
                                  <a:pt x="420" y="29"/>
                                </a:lnTo>
                                <a:lnTo>
                                  <a:pt x="428" y="26"/>
                                </a:lnTo>
                                <a:lnTo>
                                  <a:pt x="439" y="26"/>
                                </a:lnTo>
                                <a:lnTo>
                                  <a:pt x="447" y="30"/>
                                </a:lnTo>
                                <a:lnTo>
                                  <a:pt x="455" y="35"/>
                                </a:lnTo>
                                <a:lnTo>
                                  <a:pt x="461" y="38"/>
                                </a:lnTo>
                                <a:lnTo>
                                  <a:pt x="469" y="43"/>
                                </a:lnTo>
                                <a:lnTo>
                                  <a:pt x="474" y="46"/>
                                </a:lnTo>
                                <a:lnTo>
                                  <a:pt x="479" y="52"/>
                                </a:lnTo>
                                <a:lnTo>
                                  <a:pt x="485" y="59"/>
                                </a:lnTo>
                                <a:lnTo>
                                  <a:pt x="485" y="67"/>
                                </a:lnTo>
                                <a:lnTo>
                                  <a:pt x="487" y="73"/>
                                </a:lnTo>
                                <a:lnTo>
                                  <a:pt x="487" y="79"/>
                                </a:lnTo>
                                <a:lnTo>
                                  <a:pt x="490" y="87"/>
                                </a:lnTo>
                                <a:lnTo>
                                  <a:pt x="491" y="98"/>
                                </a:lnTo>
                                <a:lnTo>
                                  <a:pt x="496" y="106"/>
                                </a:lnTo>
                                <a:lnTo>
                                  <a:pt x="501" y="116"/>
                                </a:lnTo>
                                <a:lnTo>
                                  <a:pt x="499" y="123"/>
                                </a:lnTo>
                                <a:lnTo>
                                  <a:pt x="498" y="130"/>
                                </a:lnTo>
                                <a:lnTo>
                                  <a:pt x="493" y="152"/>
                                </a:lnTo>
                                <a:lnTo>
                                  <a:pt x="493" y="184"/>
                                </a:lnTo>
                                <a:lnTo>
                                  <a:pt x="495" y="215"/>
                                </a:lnTo>
                                <a:lnTo>
                                  <a:pt x="493" y="237"/>
                                </a:lnTo>
                                <a:lnTo>
                                  <a:pt x="490" y="258"/>
                                </a:lnTo>
                                <a:lnTo>
                                  <a:pt x="476" y="267"/>
                                </a:lnTo>
                                <a:lnTo>
                                  <a:pt x="466" y="296"/>
                                </a:lnTo>
                                <a:lnTo>
                                  <a:pt x="461" y="326"/>
                                </a:lnTo>
                                <a:lnTo>
                                  <a:pt x="457" y="364"/>
                                </a:lnTo>
                                <a:lnTo>
                                  <a:pt x="466" y="384"/>
                                </a:lnTo>
                                <a:lnTo>
                                  <a:pt x="471" y="402"/>
                                </a:lnTo>
                                <a:lnTo>
                                  <a:pt x="474" y="416"/>
                                </a:lnTo>
                                <a:lnTo>
                                  <a:pt x="479" y="432"/>
                                </a:lnTo>
                                <a:lnTo>
                                  <a:pt x="479" y="449"/>
                                </a:lnTo>
                                <a:lnTo>
                                  <a:pt x="477" y="460"/>
                                </a:lnTo>
                                <a:lnTo>
                                  <a:pt x="476" y="474"/>
                                </a:lnTo>
                                <a:lnTo>
                                  <a:pt x="479" y="490"/>
                                </a:lnTo>
                                <a:lnTo>
                                  <a:pt x="477" y="499"/>
                                </a:lnTo>
                                <a:lnTo>
                                  <a:pt x="479" y="511"/>
                                </a:lnTo>
                                <a:lnTo>
                                  <a:pt x="472" y="523"/>
                                </a:lnTo>
                                <a:lnTo>
                                  <a:pt x="472" y="533"/>
                                </a:lnTo>
                                <a:lnTo>
                                  <a:pt x="477" y="542"/>
                                </a:lnTo>
                                <a:lnTo>
                                  <a:pt x="501" y="569"/>
                                </a:lnTo>
                                <a:lnTo>
                                  <a:pt x="506" y="578"/>
                                </a:lnTo>
                                <a:lnTo>
                                  <a:pt x="502" y="589"/>
                                </a:lnTo>
                                <a:lnTo>
                                  <a:pt x="498" y="602"/>
                                </a:lnTo>
                                <a:lnTo>
                                  <a:pt x="490" y="623"/>
                                </a:lnTo>
                                <a:lnTo>
                                  <a:pt x="488" y="637"/>
                                </a:lnTo>
                                <a:lnTo>
                                  <a:pt x="479" y="653"/>
                                </a:lnTo>
                                <a:lnTo>
                                  <a:pt x="455" y="681"/>
                                </a:lnTo>
                                <a:lnTo>
                                  <a:pt x="444" y="689"/>
                                </a:lnTo>
                                <a:lnTo>
                                  <a:pt x="436" y="692"/>
                                </a:lnTo>
                                <a:lnTo>
                                  <a:pt x="428" y="684"/>
                                </a:lnTo>
                                <a:lnTo>
                                  <a:pt x="422" y="672"/>
                                </a:lnTo>
                                <a:lnTo>
                                  <a:pt x="417" y="653"/>
                                </a:lnTo>
                                <a:lnTo>
                                  <a:pt x="414" y="642"/>
                                </a:lnTo>
                                <a:lnTo>
                                  <a:pt x="403" y="634"/>
                                </a:lnTo>
                                <a:lnTo>
                                  <a:pt x="386" y="629"/>
                                </a:lnTo>
                                <a:lnTo>
                                  <a:pt x="367" y="627"/>
                                </a:lnTo>
                                <a:lnTo>
                                  <a:pt x="362" y="626"/>
                                </a:lnTo>
                                <a:lnTo>
                                  <a:pt x="356" y="623"/>
                                </a:lnTo>
                                <a:lnTo>
                                  <a:pt x="341" y="613"/>
                                </a:lnTo>
                                <a:lnTo>
                                  <a:pt x="340" y="613"/>
                                </a:lnTo>
                                <a:lnTo>
                                  <a:pt x="330" y="616"/>
                                </a:lnTo>
                                <a:lnTo>
                                  <a:pt x="316" y="615"/>
                                </a:lnTo>
                                <a:lnTo>
                                  <a:pt x="307" y="620"/>
                                </a:lnTo>
                                <a:lnTo>
                                  <a:pt x="304" y="626"/>
                                </a:lnTo>
                                <a:lnTo>
                                  <a:pt x="297" y="645"/>
                                </a:lnTo>
                                <a:lnTo>
                                  <a:pt x="292" y="661"/>
                                </a:lnTo>
                                <a:lnTo>
                                  <a:pt x="288" y="668"/>
                                </a:lnTo>
                                <a:lnTo>
                                  <a:pt x="275" y="678"/>
                                </a:lnTo>
                                <a:lnTo>
                                  <a:pt x="262" y="684"/>
                                </a:lnTo>
                                <a:lnTo>
                                  <a:pt x="255" y="686"/>
                                </a:lnTo>
                                <a:lnTo>
                                  <a:pt x="244" y="689"/>
                                </a:lnTo>
                                <a:lnTo>
                                  <a:pt x="231" y="692"/>
                                </a:lnTo>
                                <a:lnTo>
                                  <a:pt x="214" y="697"/>
                                </a:lnTo>
                                <a:lnTo>
                                  <a:pt x="196" y="700"/>
                                </a:lnTo>
                                <a:lnTo>
                                  <a:pt x="180" y="706"/>
                                </a:lnTo>
                                <a:lnTo>
                                  <a:pt x="157" y="713"/>
                                </a:lnTo>
                                <a:lnTo>
                                  <a:pt x="144" y="719"/>
                                </a:lnTo>
                                <a:lnTo>
                                  <a:pt x="131" y="719"/>
                                </a:lnTo>
                                <a:lnTo>
                                  <a:pt x="114" y="714"/>
                                </a:lnTo>
                                <a:lnTo>
                                  <a:pt x="105" y="703"/>
                                </a:lnTo>
                                <a:lnTo>
                                  <a:pt x="97" y="691"/>
                                </a:lnTo>
                                <a:lnTo>
                                  <a:pt x="89" y="673"/>
                                </a:lnTo>
                                <a:lnTo>
                                  <a:pt x="84" y="665"/>
                                </a:lnTo>
                                <a:lnTo>
                                  <a:pt x="94" y="654"/>
                                </a:lnTo>
                                <a:lnTo>
                                  <a:pt x="98" y="650"/>
                                </a:lnTo>
                                <a:lnTo>
                                  <a:pt x="101" y="640"/>
                                </a:lnTo>
                                <a:lnTo>
                                  <a:pt x="100" y="631"/>
                                </a:lnTo>
                                <a:lnTo>
                                  <a:pt x="97" y="627"/>
                                </a:lnTo>
                                <a:lnTo>
                                  <a:pt x="75" y="608"/>
                                </a:lnTo>
                                <a:lnTo>
                                  <a:pt x="65" y="597"/>
                                </a:lnTo>
                                <a:lnTo>
                                  <a:pt x="59" y="582"/>
                                </a:lnTo>
                                <a:lnTo>
                                  <a:pt x="62" y="571"/>
                                </a:lnTo>
                                <a:lnTo>
                                  <a:pt x="73" y="555"/>
                                </a:lnTo>
                                <a:lnTo>
                                  <a:pt x="75" y="548"/>
                                </a:lnTo>
                                <a:lnTo>
                                  <a:pt x="75" y="537"/>
                                </a:lnTo>
                                <a:lnTo>
                                  <a:pt x="67" y="518"/>
                                </a:lnTo>
                                <a:lnTo>
                                  <a:pt x="67" y="512"/>
                                </a:lnTo>
                                <a:lnTo>
                                  <a:pt x="73" y="504"/>
                                </a:lnTo>
                                <a:lnTo>
                                  <a:pt x="79" y="498"/>
                                </a:lnTo>
                                <a:lnTo>
                                  <a:pt x="82" y="485"/>
                                </a:lnTo>
                                <a:lnTo>
                                  <a:pt x="89" y="479"/>
                                </a:lnTo>
                                <a:lnTo>
                                  <a:pt x="95" y="476"/>
                                </a:lnTo>
                                <a:lnTo>
                                  <a:pt x="105" y="474"/>
                                </a:lnTo>
                                <a:lnTo>
                                  <a:pt x="112" y="471"/>
                                </a:lnTo>
                                <a:lnTo>
                                  <a:pt x="119" y="465"/>
                                </a:lnTo>
                                <a:lnTo>
                                  <a:pt x="124" y="455"/>
                                </a:lnTo>
                                <a:lnTo>
                                  <a:pt x="130" y="439"/>
                                </a:lnTo>
                                <a:lnTo>
                                  <a:pt x="136" y="420"/>
                                </a:lnTo>
                                <a:lnTo>
                                  <a:pt x="142" y="405"/>
                                </a:lnTo>
                                <a:lnTo>
                                  <a:pt x="152" y="394"/>
                                </a:lnTo>
                                <a:lnTo>
                                  <a:pt x="155" y="384"/>
                                </a:lnTo>
                                <a:lnTo>
                                  <a:pt x="160" y="367"/>
                                </a:lnTo>
                                <a:lnTo>
                                  <a:pt x="155" y="354"/>
                                </a:lnTo>
                                <a:lnTo>
                                  <a:pt x="147" y="345"/>
                                </a:lnTo>
                                <a:lnTo>
                                  <a:pt x="117" y="330"/>
                                </a:lnTo>
                                <a:lnTo>
                                  <a:pt x="103" y="324"/>
                                </a:lnTo>
                                <a:lnTo>
                                  <a:pt x="89" y="316"/>
                                </a:lnTo>
                                <a:lnTo>
                                  <a:pt x="76" y="304"/>
                                </a:lnTo>
                                <a:lnTo>
                                  <a:pt x="71" y="288"/>
                                </a:lnTo>
                                <a:lnTo>
                                  <a:pt x="70" y="269"/>
                                </a:lnTo>
                                <a:lnTo>
                                  <a:pt x="70" y="247"/>
                                </a:lnTo>
                                <a:lnTo>
                                  <a:pt x="67" y="221"/>
                                </a:lnTo>
                                <a:lnTo>
                                  <a:pt x="64" y="214"/>
                                </a:lnTo>
                                <a:lnTo>
                                  <a:pt x="60" y="204"/>
                                </a:lnTo>
                                <a:lnTo>
                                  <a:pt x="51" y="187"/>
                                </a:lnTo>
                                <a:lnTo>
                                  <a:pt x="46" y="177"/>
                                </a:lnTo>
                                <a:lnTo>
                                  <a:pt x="46" y="168"/>
                                </a:lnTo>
                                <a:lnTo>
                                  <a:pt x="49" y="157"/>
                                </a:lnTo>
                                <a:lnTo>
                                  <a:pt x="52" y="141"/>
                                </a:lnTo>
                                <a:lnTo>
                                  <a:pt x="54" y="135"/>
                                </a:lnTo>
                                <a:lnTo>
                                  <a:pt x="54" y="128"/>
                                </a:lnTo>
                                <a:lnTo>
                                  <a:pt x="43" y="92"/>
                                </a:lnTo>
                                <a:lnTo>
                                  <a:pt x="41" y="86"/>
                                </a:lnTo>
                                <a:lnTo>
                                  <a:pt x="35" y="75"/>
                                </a:lnTo>
                                <a:lnTo>
                                  <a:pt x="35" y="73"/>
                                </a:lnTo>
                                <a:lnTo>
                                  <a:pt x="22" y="63"/>
                                </a:lnTo>
                                <a:lnTo>
                                  <a:pt x="15" y="57"/>
                                </a:lnTo>
                                <a:lnTo>
                                  <a:pt x="4" y="46"/>
                                </a:lnTo>
                                <a:lnTo>
                                  <a:pt x="0" y="37"/>
                                </a:lnTo>
                                <a:lnTo>
                                  <a:pt x="4" y="13"/>
                                </a:lnTo>
                                <a:lnTo>
                                  <a:pt x="11" y="8"/>
                                </a:lnTo>
                                <a:lnTo>
                                  <a:pt x="18" y="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5151600" y="1341720"/>
                            <a:ext cx="216360" cy="130680"/>
                          </a:xfrm>
                          <a:custGeom>
                            <a:avLst/>
                            <a:gdLst/>
                            <a:ahLst/>
                            <a:rect l="l" t="t" r="r" b="b"/>
                            <a:pathLst>
                              <a:path w="341" h="207">
                                <a:moveTo>
                                  <a:pt x="341" y="194"/>
                                </a:moveTo>
                                <a:lnTo>
                                  <a:pt x="341" y="199"/>
                                </a:lnTo>
                                <a:lnTo>
                                  <a:pt x="339" y="202"/>
                                </a:lnTo>
                                <a:lnTo>
                                  <a:pt x="336" y="206"/>
                                </a:lnTo>
                                <a:lnTo>
                                  <a:pt x="333" y="207"/>
                                </a:lnTo>
                                <a:lnTo>
                                  <a:pt x="330" y="207"/>
                                </a:lnTo>
                                <a:lnTo>
                                  <a:pt x="325" y="206"/>
                                </a:lnTo>
                                <a:lnTo>
                                  <a:pt x="317" y="202"/>
                                </a:lnTo>
                                <a:lnTo>
                                  <a:pt x="309" y="198"/>
                                </a:lnTo>
                                <a:lnTo>
                                  <a:pt x="301" y="193"/>
                                </a:lnTo>
                                <a:lnTo>
                                  <a:pt x="294" y="187"/>
                                </a:lnTo>
                                <a:lnTo>
                                  <a:pt x="282" y="180"/>
                                </a:lnTo>
                                <a:lnTo>
                                  <a:pt x="278" y="179"/>
                                </a:lnTo>
                                <a:lnTo>
                                  <a:pt x="275" y="179"/>
                                </a:lnTo>
                                <a:lnTo>
                                  <a:pt x="270" y="180"/>
                                </a:lnTo>
                                <a:lnTo>
                                  <a:pt x="264" y="182"/>
                                </a:lnTo>
                                <a:lnTo>
                                  <a:pt x="257" y="180"/>
                                </a:lnTo>
                                <a:lnTo>
                                  <a:pt x="252" y="179"/>
                                </a:lnTo>
                                <a:lnTo>
                                  <a:pt x="245" y="174"/>
                                </a:lnTo>
                                <a:lnTo>
                                  <a:pt x="237" y="172"/>
                                </a:lnTo>
                                <a:lnTo>
                                  <a:pt x="227" y="171"/>
                                </a:lnTo>
                                <a:lnTo>
                                  <a:pt x="222" y="171"/>
                                </a:lnTo>
                                <a:lnTo>
                                  <a:pt x="218" y="168"/>
                                </a:lnTo>
                                <a:lnTo>
                                  <a:pt x="213" y="168"/>
                                </a:lnTo>
                                <a:lnTo>
                                  <a:pt x="208" y="163"/>
                                </a:lnTo>
                                <a:lnTo>
                                  <a:pt x="204" y="158"/>
                                </a:lnTo>
                                <a:lnTo>
                                  <a:pt x="197" y="153"/>
                                </a:lnTo>
                                <a:lnTo>
                                  <a:pt x="192" y="152"/>
                                </a:lnTo>
                                <a:lnTo>
                                  <a:pt x="189" y="157"/>
                                </a:lnTo>
                                <a:lnTo>
                                  <a:pt x="185" y="163"/>
                                </a:lnTo>
                                <a:lnTo>
                                  <a:pt x="183" y="172"/>
                                </a:lnTo>
                                <a:lnTo>
                                  <a:pt x="178" y="179"/>
                                </a:lnTo>
                                <a:lnTo>
                                  <a:pt x="172" y="187"/>
                                </a:lnTo>
                                <a:lnTo>
                                  <a:pt x="166" y="188"/>
                                </a:lnTo>
                                <a:lnTo>
                                  <a:pt x="161" y="188"/>
                                </a:lnTo>
                                <a:lnTo>
                                  <a:pt x="156" y="185"/>
                                </a:lnTo>
                                <a:lnTo>
                                  <a:pt x="150" y="180"/>
                                </a:lnTo>
                                <a:lnTo>
                                  <a:pt x="145" y="176"/>
                                </a:lnTo>
                                <a:lnTo>
                                  <a:pt x="137" y="174"/>
                                </a:lnTo>
                                <a:lnTo>
                                  <a:pt x="128" y="169"/>
                                </a:lnTo>
                                <a:lnTo>
                                  <a:pt x="118" y="166"/>
                                </a:lnTo>
                                <a:lnTo>
                                  <a:pt x="114" y="161"/>
                                </a:lnTo>
                                <a:lnTo>
                                  <a:pt x="106" y="160"/>
                                </a:lnTo>
                                <a:lnTo>
                                  <a:pt x="99" y="155"/>
                                </a:lnTo>
                                <a:lnTo>
                                  <a:pt x="93" y="153"/>
                                </a:lnTo>
                                <a:lnTo>
                                  <a:pt x="87" y="146"/>
                                </a:lnTo>
                                <a:lnTo>
                                  <a:pt x="84" y="138"/>
                                </a:lnTo>
                                <a:lnTo>
                                  <a:pt x="77" y="127"/>
                                </a:lnTo>
                                <a:lnTo>
                                  <a:pt x="73" y="122"/>
                                </a:lnTo>
                                <a:lnTo>
                                  <a:pt x="69" y="122"/>
                                </a:lnTo>
                                <a:lnTo>
                                  <a:pt x="65" y="125"/>
                                </a:lnTo>
                                <a:lnTo>
                                  <a:pt x="65" y="133"/>
                                </a:lnTo>
                                <a:lnTo>
                                  <a:pt x="66" y="142"/>
                                </a:lnTo>
                                <a:lnTo>
                                  <a:pt x="63" y="152"/>
                                </a:lnTo>
                                <a:lnTo>
                                  <a:pt x="54" y="157"/>
                                </a:lnTo>
                                <a:lnTo>
                                  <a:pt x="39" y="155"/>
                                </a:lnTo>
                                <a:lnTo>
                                  <a:pt x="27" y="155"/>
                                </a:lnTo>
                                <a:lnTo>
                                  <a:pt x="17" y="150"/>
                                </a:lnTo>
                                <a:lnTo>
                                  <a:pt x="8" y="150"/>
                                </a:lnTo>
                                <a:lnTo>
                                  <a:pt x="3" y="149"/>
                                </a:lnTo>
                                <a:lnTo>
                                  <a:pt x="0" y="144"/>
                                </a:lnTo>
                                <a:lnTo>
                                  <a:pt x="3" y="141"/>
                                </a:lnTo>
                                <a:lnTo>
                                  <a:pt x="6" y="136"/>
                                </a:lnTo>
                                <a:lnTo>
                                  <a:pt x="11" y="136"/>
                                </a:lnTo>
                                <a:lnTo>
                                  <a:pt x="14" y="133"/>
                                </a:lnTo>
                                <a:lnTo>
                                  <a:pt x="17" y="127"/>
                                </a:lnTo>
                                <a:lnTo>
                                  <a:pt x="16" y="120"/>
                                </a:lnTo>
                                <a:lnTo>
                                  <a:pt x="16" y="114"/>
                                </a:lnTo>
                                <a:lnTo>
                                  <a:pt x="14" y="106"/>
                                </a:lnTo>
                                <a:lnTo>
                                  <a:pt x="13" y="98"/>
                                </a:lnTo>
                                <a:lnTo>
                                  <a:pt x="13" y="90"/>
                                </a:lnTo>
                                <a:lnTo>
                                  <a:pt x="13" y="84"/>
                                </a:lnTo>
                                <a:lnTo>
                                  <a:pt x="8" y="78"/>
                                </a:lnTo>
                                <a:lnTo>
                                  <a:pt x="9" y="71"/>
                                </a:lnTo>
                                <a:lnTo>
                                  <a:pt x="14" y="68"/>
                                </a:lnTo>
                                <a:lnTo>
                                  <a:pt x="19" y="68"/>
                                </a:lnTo>
                                <a:lnTo>
                                  <a:pt x="24" y="73"/>
                                </a:lnTo>
                                <a:lnTo>
                                  <a:pt x="28" y="78"/>
                                </a:lnTo>
                                <a:lnTo>
                                  <a:pt x="35" y="84"/>
                                </a:lnTo>
                                <a:lnTo>
                                  <a:pt x="41" y="89"/>
                                </a:lnTo>
                                <a:lnTo>
                                  <a:pt x="49" y="89"/>
                                </a:lnTo>
                                <a:lnTo>
                                  <a:pt x="57" y="87"/>
                                </a:lnTo>
                                <a:lnTo>
                                  <a:pt x="68" y="85"/>
                                </a:lnTo>
                                <a:lnTo>
                                  <a:pt x="82" y="84"/>
                                </a:lnTo>
                                <a:lnTo>
                                  <a:pt x="95" y="81"/>
                                </a:lnTo>
                                <a:lnTo>
                                  <a:pt x="106" y="76"/>
                                </a:lnTo>
                                <a:lnTo>
                                  <a:pt x="117" y="71"/>
                                </a:lnTo>
                                <a:lnTo>
                                  <a:pt x="123" y="65"/>
                                </a:lnTo>
                                <a:lnTo>
                                  <a:pt x="132" y="57"/>
                                </a:lnTo>
                                <a:lnTo>
                                  <a:pt x="145" y="41"/>
                                </a:lnTo>
                                <a:lnTo>
                                  <a:pt x="153" y="29"/>
                                </a:lnTo>
                                <a:lnTo>
                                  <a:pt x="162" y="19"/>
                                </a:lnTo>
                                <a:lnTo>
                                  <a:pt x="169" y="11"/>
                                </a:lnTo>
                                <a:lnTo>
                                  <a:pt x="177" y="7"/>
                                </a:lnTo>
                                <a:lnTo>
                                  <a:pt x="183" y="3"/>
                                </a:lnTo>
                                <a:lnTo>
                                  <a:pt x="188" y="0"/>
                                </a:lnTo>
                                <a:lnTo>
                                  <a:pt x="194" y="2"/>
                                </a:lnTo>
                                <a:lnTo>
                                  <a:pt x="199" y="7"/>
                                </a:lnTo>
                                <a:lnTo>
                                  <a:pt x="204" y="11"/>
                                </a:lnTo>
                                <a:lnTo>
                                  <a:pt x="208" y="14"/>
                                </a:lnTo>
                                <a:lnTo>
                                  <a:pt x="213" y="14"/>
                                </a:lnTo>
                                <a:lnTo>
                                  <a:pt x="219" y="10"/>
                                </a:lnTo>
                                <a:lnTo>
                                  <a:pt x="229" y="11"/>
                                </a:lnTo>
                                <a:lnTo>
                                  <a:pt x="237" y="14"/>
                                </a:lnTo>
                                <a:lnTo>
                                  <a:pt x="243" y="18"/>
                                </a:lnTo>
                                <a:lnTo>
                                  <a:pt x="248" y="18"/>
                                </a:lnTo>
                                <a:lnTo>
                                  <a:pt x="254" y="14"/>
                                </a:lnTo>
                                <a:lnTo>
                                  <a:pt x="260" y="11"/>
                                </a:lnTo>
                                <a:lnTo>
                                  <a:pt x="267" y="5"/>
                                </a:lnTo>
                                <a:lnTo>
                                  <a:pt x="273" y="2"/>
                                </a:lnTo>
                                <a:lnTo>
                                  <a:pt x="278" y="2"/>
                                </a:lnTo>
                                <a:lnTo>
                                  <a:pt x="287" y="2"/>
                                </a:lnTo>
                                <a:lnTo>
                                  <a:pt x="290" y="10"/>
                                </a:lnTo>
                                <a:lnTo>
                                  <a:pt x="292" y="16"/>
                                </a:lnTo>
                                <a:lnTo>
                                  <a:pt x="292" y="25"/>
                                </a:lnTo>
                                <a:lnTo>
                                  <a:pt x="294" y="33"/>
                                </a:lnTo>
                                <a:lnTo>
                                  <a:pt x="298" y="40"/>
                                </a:lnTo>
                                <a:lnTo>
                                  <a:pt x="305" y="48"/>
                                </a:lnTo>
                                <a:lnTo>
                                  <a:pt x="314" y="49"/>
                                </a:lnTo>
                                <a:lnTo>
                                  <a:pt x="322" y="52"/>
                                </a:lnTo>
                                <a:lnTo>
                                  <a:pt x="327" y="59"/>
                                </a:lnTo>
                                <a:lnTo>
                                  <a:pt x="328" y="65"/>
                                </a:lnTo>
                                <a:lnTo>
                                  <a:pt x="330" y="74"/>
                                </a:lnTo>
                                <a:lnTo>
                                  <a:pt x="330" y="89"/>
                                </a:lnTo>
                                <a:lnTo>
                                  <a:pt x="330" y="100"/>
                                </a:lnTo>
                                <a:lnTo>
                                  <a:pt x="333" y="109"/>
                                </a:lnTo>
                                <a:lnTo>
                                  <a:pt x="339" y="120"/>
                                </a:lnTo>
                                <a:lnTo>
                                  <a:pt x="338" y="133"/>
                                </a:lnTo>
                                <a:lnTo>
                                  <a:pt x="335" y="142"/>
                                </a:lnTo>
                                <a:lnTo>
                                  <a:pt x="331" y="152"/>
                                </a:lnTo>
                                <a:lnTo>
                                  <a:pt x="328" y="169"/>
                                </a:lnTo>
                                <a:lnTo>
                                  <a:pt x="330" y="182"/>
                                </a:lnTo>
                                <a:lnTo>
                                  <a:pt x="333" y="188"/>
                                </a:lnTo>
                                <a:lnTo>
                                  <a:pt x="338" y="191"/>
                                </a:lnTo>
                                <a:lnTo>
                                  <a:pt x="341" y="194"/>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4614480" y="1904400"/>
                            <a:ext cx="383400" cy="242640"/>
                          </a:xfrm>
                          <a:custGeom>
                            <a:avLst/>
                            <a:gdLst/>
                            <a:ahLst/>
                            <a:rect l="l" t="t" r="r" b="b"/>
                            <a:pathLst>
                              <a:path w="604" h="382">
                                <a:moveTo>
                                  <a:pt x="36" y="28"/>
                                </a:moveTo>
                                <a:lnTo>
                                  <a:pt x="41" y="25"/>
                                </a:lnTo>
                                <a:lnTo>
                                  <a:pt x="44" y="19"/>
                                </a:lnTo>
                                <a:lnTo>
                                  <a:pt x="53" y="13"/>
                                </a:lnTo>
                                <a:lnTo>
                                  <a:pt x="61" y="8"/>
                                </a:lnTo>
                                <a:lnTo>
                                  <a:pt x="75" y="0"/>
                                </a:lnTo>
                                <a:lnTo>
                                  <a:pt x="91" y="2"/>
                                </a:lnTo>
                                <a:lnTo>
                                  <a:pt x="105" y="9"/>
                                </a:lnTo>
                                <a:lnTo>
                                  <a:pt x="121" y="21"/>
                                </a:lnTo>
                                <a:lnTo>
                                  <a:pt x="142" y="43"/>
                                </a:lnTo>
                                <a:lnTo>
                                  <a:pt x="150" y="52"/>
                                </a:lnTo>
                                <a:lnTo>
                                  <a:pt x="158" y="52"/>
                                </a:lnTo>
                                <a:lnTo>
                                  <a:pt x="162" y="57"/>
                                </a:lnTo>
                                <a:lnTo>
                                  <a:pt x="167" y="63"/>
                                </a:lnTo>
                                <a:lnTo>
                                  <a:pt x="170" y="69"/>
                                </a:lnTo>
                                <a:lnTo>
                                  <a:pt x="176" y="68"/>
                                </a:lnTo>
                                <a:lnTo>
                                  <a:pt x="195" y="63"/>
                                </a:lnTo>
                                <a:lnTo>
                                  <a:pt x="205" y="63"/>
                                </a:lnTo>
                                <a:lnTo>
                                  <a:pt x="210" y="62"/>
                                </a:lnTo>
                                <a:lnTo>
                                  <a:pt x="236" y="52"/>
                                </a:lnTo>
                                <a:lnTo>
                                  <a:pt x="248" y="46"/>
                                </a:lnTo>
                                <a:lnTo>
                                  <a:pt x="259" y="44"/>
                                </a:lnTo>
                                <a:lnTo>
                                  <a:pt x="271" y="41"/>
                                </a:lnTo>
                                <a:lnTo>
                                  <a:pt x="282" y="41"/>
                                </a:lnTo>
                                <a:lnTo>
                                  <a:pt x="298" y="36"/>
                                </a:lnTo>
                                <a:lnTo>
                                  <a:pt x="312" y="28"/>
                                </a:lnTo>
                                <a:lnTo>
                                  <a:pt x="328" y="27"/>
                                </a:lnTo>
                                <a:lnTo>
                                  <a:pt x="341" y="28"/>
                                </a:lnTo>
                                <a:lnTo>
                                  <a:pt x="360" y="28"/>
                                </a:lnTo>
                                <a:lnTo>
                                  <a:pt x="390" y="27"/>
                                </a:lnTo>
                                <a:lnTo>
                                  <a:pt x="429" y="21"/>
                                </a:lnTo>
                                <a:lnTo>
                                  <a:pt x="456" y="16"/>
                                </a:lnTo>
                                <a:lnTo>
                                  <a:pt x="467" y="14"/>
                                </a:lnTo>
                                <a:lnTo>
                                  <a:pt x="481" y="14"/>
                                </a:lnTo>
                                <a:lnTo>
                                  <a:pt x="492" y="19"/>
                                </a:lnTo>
                                <a:lnTo>
                                  <a:pt x="510" y="27"/>
                                </a:lnTo>
                                <a:lnTo>
                                  <a:pt x="525" y="36"/>
                                </a:lnTo>
                                <a:lnTo>
                                  <a:pt x="540" y="43"/>
                                </a:lnTo>
                                <a:lnTo>
                                  <a:pt x="552" y="43"/>
                                </a:lnTo>
                                <a:lnTo>
                                  <a:pt x="563" y="38"/>
                                </a:lnTo>
                                <a:lnTo>
                                  <a:pt x="576" y="36"/>
                                </a:lnTo>
                                <a:lnTo>
                                  <a:pt x="582" y="39"/>
                                </a:lnTo>
                                <a:lnTo>
                                  <a:pt x="587" y="51"/>
                                </a:lnTo>
                                <a:lnTo>
                                  <a:pt x="593" y="68"/>
                                </a:lnTo>
                                <a:lnTo>
                                  <a:pt x="598" y="85"/>
                                </a:lnTo>
                                <a:lnTo>
                                  <a:pt x="603" y="101"/>
                                </a:lnTo>
                                <a:lnTo>
                                  <a:pt x="604" y="114"/>
                                </a:lnTo>
                                <a:lnTo>
                                  <a:pt x="601" y="123"/>
                                </a:lnTo>
                                <a:lnTo>
                                  <a:pt x="600" y="133"/>
                                </a:lnTo>
                                <a:lnTo>
                                  <a:pt x="600" y="139"/>
                                </a:lnTo>
                                <a:lnTo>
                                  <a:pt x="601" y="145"/>
                                </a:lnTo>
                                <a:lnTo>
                                  <a:pt x="601" y="155"/>
                                </a:lnTo>
                                <a:lnTo>
                                  <a:pt x="598" y="161"/>
                                </a:lnTo>
                                <a:lnTo>
                                  <a:pt x="585" y="171"/>
                                </a:lnTo>
                                <a:lnTo>
                                  <a:pt x="576" y="177"/>
                                </a:lnTo>
                                <a:lnTo>
                                  <a:pt x="573" y="183"/>
                                </a:lnTo>
                                <a:lnTo>
                                  <a:pt x="576" y="193"/>
                                </a:lnTo>
                                <a:lnTo>
                                  <a:pt x="592" y="204"/>
                                </a:lnTo>
                                <a:lnTo>
                                  <a:pt x="595" y="210"/>
                                </a:lnTo>
                                <a:lnTo>
                                  <a:pt x="593" y="218"/>
                                </a:lnTo>
                                <a:lnTo>
                                  <a:pt x="589" y="226"/>
                                </a:lnTo>
                                <a:lnTo>
                                  <a:pt x="581" y="229"/>
                                </a:lnTo>
                                <a:lnTo>
                                  <a:pt x="576" y="235"/>
                                </a:lnTo>
                                <a:lnTo>
                                  <a:pt x="560" y="251"/>
                                </a:lnTo>
                                <a:lnTo>
                                  <a:pt x="552" y="257"/>
                                </a:lnTo>
                                <a:lnTo>
                                  <a:pt x="541" y="262"/>
                                </a:lnTo>
                                <a:lnTo>
                                  <a:pt x="532" y="264"/>
                                </a:lnTo>
                                <a:lnTo>
                                  <a:pt x="521" y="262"/>
                                </a:lnTo>
                                <a:lnTo>
                                  <a:pt x="505" y="262"/>
                                </a:lnTo>
                                <a:lnTo>
                                  <a:pt x="489" y="265"/>
                                </a:lnTo>
                                <a:lnTo>
                                  <a:pt x="472" y="272"/>
                                </a:lnTo>
                                <a:lnTo>
                                  <a:pt x="454" y="278"/>
                                </a:lnTo>
                                <a:lnTo>
                                  <a:pt x="443" y="289"/>
                                </a:lnTo>
                                <a:lnTo>
                                  <a:pt x="434" y="300"/>
                                </a:lnTo>
                                <a:lnTo>
                                  <a:pt x="429" y="316"/>
                                </a:lnTo>
                                <a:lnTo>
                                  <a:pt x="421" y="325"/>
                                </a:lnTo>
                                <a:lnTo>
                                  <a:pt x="413" y="327"/>
                                </a:lnTo>
                                <a:lnTo>
                                  <a:pt x="391" y="335"/>
                                </a:lnTo>
                                <a:lnTo>
                                  <a:pt x="386" y="332"/>
                                </a:lnTo>
                                <a:lnTo>
                                  <a:pt x="380" y="329"/>
                                </a:lnTo>
                                <a:lnTo>
                                  <a:pt x="371" y="327"/>
                                </a:lnTo>
                                <a:lnTo>
                                  <a:pt x="363" y="327"/>
                                </a:lnTo>
                                <a:lnTo>
                                  <a:pt x="358" y="330"/>
                                </a:lnTo>
                                <a:lnTo>
                                  <a:pt x="356" y="338"/>
                                </a:lnTo>
                                <a:lnTo>
                                  <a:pt x="353" y="341"/>
                                </a:lnTo>
                                <a:lnTo>
                                  <a:pt x="345" y="343"/>
                                </a:lnTo>
                                <a:lnTo>
                                  <a:pt x="339" y="341"/>
                                </a:lnTo>
                                <a:lnTo>
                                  <a:pt x="333" y="341"/>
                                </a:lnTo>
                                <a:lnTo>
                                  <a:pt x="330" y="346"/>
                                </a:lnTo>
                                <a:lnTo>
                                  <a:pt x="323" y="351"/>
                                </a:lnTo>
                                <a:lnTo>
                                  <a:pt x="317" y="354"/>
                                </a:lnTo>
                                <a:lnTo>
                                  <a:pt x="308" y="359"/>
                                </a:lnTo>
                                <a:lnTo>
                                  <a:pt x="300" y="362"/>
                                </a:lnTo>
                                <a:lnTo>
                                  <a:pt x="293" y="368"/>
                                </a:lnTo>
                                <a:lnTo>
                                  <a:pt x="293" y="376"/>
                                </a:lnTo>
                                <a:lnTo>
                                  <a:pt x="290" y="381"/>
                                </a:lnTo>
                                <a:lnTo>
                                  <a:pt x="284" y="382"/>
                                </a:lnTo>
                                <a:lnTo>
                                  <a:pt x="279" y="379"/>
                                </a:lnTo>
                                <a:lnTo>
                                  <a:pt x="276" y="373"/>
                                </a:lnTo>
                                <a:lnTo>
                                  <a:pt x="268" y="363"/>
                                </a:lnTo>
                                <a:lnTo>
                                  <a:pt x="262" y="357"/>
                                </a:lnTo>
                                <a:lnTo>
                                  <a:pt x="257" y="351"/>
                                </a:lnTo>
                                <a:lnTo>
                                  <a:pt x="259" y="344"/>
                                </a:lnTo>
                                <a:lnTo>
                                  <a:pt x="265" y="336"/>
                                </a:lnTo>
                                <a:lnTo>
                                  <a:pt x="284" y="316"/>
                                </a:lnTo>
                                <a:lnTo>
                                  <a:pt x="289" y="310"/>
                                </a:lnTo>
                                <a:lnTo>
                                  <a:pt x="287" y="302"/>
                                </a:lnTo>
                                <a:lnTo>
                                  <a:pt x="282" y="302"/>
                                </a:lnTo>
                                <a:lnTo>
                                  <a:pt x="274" y="305"/>
                                </a:lnTo>
                                <a:lnTo>
                                  <a:pt x="255" y="316"/>
                                </a:lnTo>
                                <a:lnTo>
                                  <a:pt x="232" y="332"/>
                                </a:lnTo>
                                <a:lnTo>
                                  <a:pt x="216" y="346"/>
                                </a:lnTo>
                                <a:lnTo>
                                  <a:pt x="206" y="359"/>
                                </a:lnTo>
                                <a:lnTo>
                                  <a:pt x="199" y="368"/>
                                </a:lnTo>
                                <a:lnTo>
                                  <a:pt x="192" y="373"/>
                                </a:lnTo>
                                <a:lnTo>
                                  <a:pt x="186" y="374"/>
                                </a:lnTo>
                                <a:lnTo>
                                  <a:pt x="181" y="370"/>
                                </a:lnTo>
                                <a:lnTo>
                                  <a:pt x="175" y="362"/>
                                </a:lnTo>
                                <a:lnTo>
                                  <a:pt x="164" y="354"/>
                                </a:lnTo>
                                <a:lnTo>
                                  <a:pt x="154" y="351"/>
                                </a:lnTo>
                                <a:lnTo>
                                  <a:pt x="145" y="346"/>
                                </a:lnTo>
                                <a:lnTo>
                                  <a:pt x="137" y="338"/>
                                </a:lnTo>
                                <a:lnTo>
                                  <a:pt x="123" y="327"/>
                                </a:lnTo>
                                <a:lnTo>
                                  <a:pt x="109" y="319"/>
                                </a:lnTo>
                                <a:lnTo>
                                  <a:pt x="96" y="314"/>
                                </a:lnTo>
                                <a:lnTo>
                                  <a:pt x="88" y="305"/>
                                </a:lnTo>
                                <a:lnTo>
                                  <a:pt x="86" y="294"/>
                                </a:lnTo>
                                <a:lnTo>
                                  <a:pt x="88" y="287"/>
                                </a:lnTo>
                                <a:lnTo>
                                  <a:pt x="86" y="280"/>
                                </a:lnTo>
                                <a:lnTo>
                                  <a:pt x="77" y="261"/>
                                </a:lnTo>
                                <a:lnTo>
                                  <a:pt x="77" y="253"/>
                                </a:lnTo>
                                <a:lnTo>
                                  <a:pt x="82" y="250"/>
                                </a:lnTo>
                                <a:lnTo>
                                  <a:pt x="91" y="240"/>
                                </a:lnTo>
                                <a:lnTo>
                                  <a:pt x="94" y="232"/>
                                </a:lnTo>
                                <a:lnTo>
                                  <a:pt x="94" y="216"/>
                                </a:lnTo>
                                <a:lnTo>
                                  <a:pt x="91" y="210"/>
                                </a:lnTo>
                                <a:lnTo>
                                  <a:pt x="83" y="204"/>
                                </a:lnTo>
                                <a:lnTo>
                                  <a:pt x="77" y="194"/>
                                </a:lnTo>
                                <a:lnTo>
                                  <a:pt x="74" y="191"/>
                                </a:lnTo>
                                <a:lnTo>
                                  <a:pt x="61" y="191"/>
                                </a:lnTo>
                                <a:lnTo>
                                  <a:pt x="53" y="188"/>
                                </a:lnTo>
                                <a:lnTo>
                                  <a:pt x="50" y="183"/>
                                </a:lnTo>
                                <a:lnTo>
                                  <a:pt x="49" y="171"/>
                                </a:lnTo>
                                <a:lnTo>
                                  <a:pt x="50" y="161"/>
                                </a:lnTo>
                                <a:lnTo>
                                  <a:pt x="61" y="141"/>
                                </a:lnTo>
                                <a:lnTo>
                                  <a:pt x="75" y="117"/>
                                </a:lnTo>
                                <a:lnTo>
                                  <a:pt x="86" y="95"/>
                                </a:lnTo>
                                <a:lnTo>
                                  <a:pt x="91" y="77"/>
                                </a:lnTo>
                                <a:lnTo>
                                  <a:pt x="94" y="58"/>
                                </a:lnTo>
                                <a:lnTo>
                                  <a:pt x="90" y="46"/>
                                </a:lnTo>
                                <a:lnTo>
                                  <a:pt x="83" y="38"/>
                                </a:lnTo>
                                <a:lnTo>
                                  <a:pt x="72" y="32"/>
                                </a:lnTo>
                                <a:lnTo>
                                  <a:pt x="66" y="38"/>
                                </a:lnTo>
                                <a:lnTo>
                                  <a:pt x="63" y="51"/>
                                </a:lnTo>
                                <a:lnTo>
                                  <a:pt x="64" y="62"/>
                                </a:lnTo>
                                <a:lnTo>
                                  <a:pt x="71" y="81"/>
                                </a:lnTo>
                                <a:lnTo>
                                  <a:pt x="74" y="88"/>
                                </a:lnTo>
                                <a:lnTo>
                                  <a:pt x="72" y="96"/>
                                </a:lnTo>
                                <a:lnTo>
                                  <a:pt x="68" y="103"/>
                                </a:lnTo>
                                <a:lnTo>
                                  <a:pt x="56" y="112"/>
                                </a:lnTo>
                                <a:lnTo>
                                  <a:pt x="49" y="111"/>
                                </a:lnTo>
                                <a:lnTo>
                                  <a:pt x="44" y="104"/>
                                </a:lnTo>
                                <a:lnTo>
                                  <a:pt x="41" y="92"/>
                                </a:lnTo>
                                <a:lnTo>
                                  <a:pt x="31" y="84"/>
                                </a:lnTo>
                                <a:lnTo>
                                  <a:pt x="20" y="81"/>
                                </a:lnTo>
                                <a:lnTo>
                                  <a:pt x="12" y="77"/>
                                </a:lnTo>
                                <a:lnTo>
                                  <a:pt x="6" y="69"/>
                                </a:lnTo>
                                <a:lnTo>
                                  <a:pt x="0" y="62"/>
                                </a:lnTo>
                                <a:lnTo>
                                  <a:pt x="0" y="51"/>
                                </a:lnTo>
                                <a:lnTo>
                                  <a:pt x="3" y="41"/>
                                </a:lnTo>
                                <a:lnTo>
                                  <a:pt x="12" y="35"/>
                                </a:lnTo>
                                <a:lnTo>
                                  <a:pt x="30" y="32"/>
                                </a:lnTo>
                                <a:lnTo>
                                  <a:pt x="36" y="28"/>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4589280" y="1095840"/>
                            <a:ext cx="278640" cy="323280"/>
                          </a:xfrm>
                          <a:custGeom>
                            <a:avLst/>
                            <a:gdLst/>
                            <a:ahLst/>
                            <a:rect l="l" t="t" r="r" b="b"/>
                            <a:pathLst>
                              <a:path w="440" h="509">
                                <a:moveTo>
                                  <a:pt x="320" y="509"/>
                                </a:moveTo>
                                <a:lnTo>
                                  <a:pt x="314" y="506"/>
                                </a:lnTo>
                                <a:lnTo>
                                  <a:pt x="311" y="504"/>
                                </a:lnTo>
                                <a:lnTo>
                                  <a:pt x="306" y="501"/>
                                </a:lnTo>
                                <a:lnTo>
                                  <a:pt x="301" y="495"/>
                                </a:lnTo>
                                <a:lnTo>
                                  <a:pt x="295" y="484"/>
                                </a:lnTo>
                                <a:lnTo>
                                  <a:pt x="290" y="479"/>
                                </a:lnTo>
                                <a:lnTo>
                                  <a:pt x="284" y="474"/>
                                </a:lnTo>
                                <a:lnTo>
                                  <a:pt x="281" y="469"/>
                                </a:lnTo>
                                <a:lnTo>
                                  <a:pt x="274" y="463"/>
                                </a:lnTo>
                                <a:lnTo>
                                  <a:pt x="270" y="458"/>
                                </a:lnTo>
                                <a:lnTo>
                                  <a:pt x="260" y="446"/>
                                </a:lnTo>
                                <a:lnTo>
                                  <a:pt x="254" y="439"/>
                                </a:lnTo>
                                <a:lnTo>
                                  <a:pt x="249" y="433"/>
                                </a:lnTo>
                                <a:lnTo>
                                  <a:pt x="241" y="419"/>
                                </a:lnTo>
                                <a:lnTo>
                                  <a:pt x="236" y="414"/>
                                </a:lnTo>
                                <a:lnTo>
                                  <a:pt x="229" y="406"/>
                                </a:lnTo>
                                <a:lnTo>
                                  <a:pt x="224" y="403"/>
                                </a:lnTo>
                                <a:lnTo>
                                  <a:pt x="217" y="397"/>
                                </a:lnTo>
                                <a:lnTo>
                                  <a:pt x="213" y="392"/>
                                </a:lnTo>
                                <a:lnTo>
                                  <a:pt x="205" y="390"/>
                                </a:lnTo>
                                <a:lnTo>
                                  <a:pt x="199" y="386"/>
                                </a:lnTo>
                                <a:lnTo>
                                  <a:pt x="192" y="382"/>
                                </a:lnTo>
                                <a:lnTo>
                                  <a:pt x="189" y="379"/>
                                </a:lnTo>
                                <a:lnTo>
                                  <a:pt x="186" y="375"/>
                                </a:lnTo>
                                <a:lnTo>
                                  <a:pt x="181" y="370"/>
                                </a:lnTo>
                                <a:lnTo>
                                  <a:pt x="176" y="363"/>
                                </a:lnTo>
                                <a:lnTo>
                                  <a:pt x="172" y="362"/>
                                </a:lnTo>
                                <a:lnTo>
                                  <a:pt x="167" y="360"/>
                                </a:lnTo>
                                <a:lnTo>
                                  <a:pt x="161" y="360"/>
                                </a:lnTo>
                                <a:lnTo>
                                  <a:pt x="153" y="357"/>
                                </a:lnTo>
                                <a:lnTo>
                                  <a:pt x="145" y="357"/>
                                </a:lnTo>
                                <a:lnTo>
                                  <a:pt x="140" y="354"/>
                                </a:lnTo>
                                <a:lnTo>
                                  <a:pt x="132" y="354"/>
                                </a:lnTo>
                                <a:lnTo>
                                  <a:pt x="124" y="352"/>
                                </a:lnTo>
                                <a:lnTo>
                                  <a:pt x="120" y="349"/>
                                </a:lnTo>
                                <a:lnTo>
                                  <a:pt x="110" y="348"/>
                                </a:lnTo>
                                <a:lnTo>
                                  <a:pt x="104" y="348"/>
                                </a:lnTo>
                                <a:lnTo>
                                  <a:pt x="96" y="348"/>
                                </a:lnTo>
                                <a:lnTo>
                                  <a:pt x="88" y="348"/>
                                </a:lnTo>
                                <a:lnTo>
                                  <a:pt x="80" y="351"/>
                                </a:lnTo>
                                <a:lnTo>
                                  <a:pt x="67" y="352"/>
                                </a:lnTo>
                                <a:lnTo>
                                  <a:pt x="60" y="351"/>
                                </a:lnTo>
                                <a:lnTo>
                                  <a:pt x="53" y="348"/>
                                </a:lnTo>
                                <a:lnTo>
                                  <a:pt x="49" y="343"/>
                                </a:lnTo>
                                <a:lnTo>
                                  <a:pt x="44" y="337"/>
                                </a:lnTo>
                                <a:lnTo>
                                  <a:pt x="39" y="332"/>
                                </a:lnTo>
                                <a:lnTo>
                                  <a:pt x="39" y="327"/>
                                </a:lnTo>
                                <a:lnTo>
                                  <a:pt x="39" y="321"/>
                                </a:lnTo>
                                <a:lnTo>
                                  <a:pt x="39" y="313"/>
                                </a:lnTo>
                                <a:lnTo>
                                  <a:pt x="41" y="307"/>
                                </a:lnTo>
                                <a:lnTo>
                                  <a:pt x="42" y="299"/>
                                </a:lnTo>
                                <a:lnTo>
                                  <a:pt x="41" y="294"/>
                                </a:lnTo>
                                <a:lnTo>
                                  <a:pt x="41" y="286"/>
                                </a:lnTo>
                                <a:lnTo>
                                  <a:pt x="39" y="281"/>
                                </a:lnTo>
                                <a:lnTo>
                                  <a:pt x="37" y="277"/>
                                </a:lnTo>
                                <a:lnTo>
                                  <a:pt x="33" y="272"/>
                                </a:lnTo>
                                <a:lnTo>
                                  <a:pt x="26" y="269"/>
                                </a:lnTo>
                                <a:lnTo>
                                  <a:pt x="23" y="266"/>
                                </a:lnTo>
                                <a:lnTo>
                                  <a:pt x="20" y="261"/>
                                </a:lnTo>
                                <a:lnTo>
                                  <a:pt x="20" y="258"/>
                                </a:lnTo>
                                <a:lnTo>
                                  <a:pt x="22" y="253"/>
                                </a:lnTo>
                                <a:lnTo>
                                  <a:pt x="25" y="250"/>
                                </a:lnTo>
                                <a:lnTo>
                                  <a:pt x="28" y="245"/>
                                </a:lnTo>
                                <a:lnTo>
                                  <a:pt x="31" y="240"/>
                                </a:lnTo>
                                <a:lnTo>
                                  <a:pt x="37" y="239"/>
                                </a:lnTo>
                                <a:lnTo>
                                  <a:pt x="42" y="232"/>
                                </a:lnTo>
                                <a:lnTo>
                                  <a:pt x="49" y="226"/>
                                </a:lnTo>
                                <a:lnTo>
                                  <a:pt x="53" y="224"/>
                                </a:lnTo>
                                <a:lnTo>
                                  <a:pt x="60" y="221"/>
                                </a:lnTo>
                                <a:lnTo>
                                  <a:pt x="66" y="218"/>
                                </a:lnTo>
                                <a:lnTo>
                                  <a:pt x="71" y="213"/>
                                </a:lnTo>
                                <a:lnTo>
                                  <a:pt x="80" y="210"/>
                                </a:lnTo>
                                <a:lnTo>
                                  <a:pt x="85" y="207"/>
                                </a:lnTo>
                                <a:lnTo>
                                  <a:pt x="93" y="206"/>
                                </a:lnTo>
                                <a:lnTo>
                                  <a:pt x="105" y="201"/>
                                </a:lnTo>
                                <a:lnTo>
                                  <a:pt x="118" y="193"/>
                                </a:lnTo>
                                <a:lnTo>
                                  <a:pt x="127" y="190"/>
                                </a:lnTo>
                                <a:lnTo>
                                  <a:pt x="131" y="185"/>
                                </a:lnTo>
                                <a:lnTo>
                                  <a:pt x="132" y="182"/>
                                </a:lnTo>
                                <a:lnTo>
                                  <a:pt x="134" y="179"/>
                                </a:lnTo>
                                <a:lnTo>
                                  <a:pt x="131" y="174"/>
                                </a:lnTo>
                                <a:lnTo>
                                  <a:pt x="129" y="168"/>
                                </a:lnTo>
                                <a:lnTo>
                                  <a:pt x="126" y="163"/>
                                </a:lnTo>
                                <a:lnTo>
                                  <a:pt x="123" y="158"/>
                                </a:lnTo>
                                <a:lnTo>
                                  <a:pt x="118" y="149"/>
                                </a:lnTo>
                                <a:lnTo>
                                  <a:pt x="118" y="144"/>
                                </a:lnTo>
                                <a:lnTo>
                                  <a:pt x="116" y="138"/>
                                </a:lnTo>
                                <a:lnTo>
                                  <a:pt x="112" y="131"/>
                                </a:lnTo>
                                <a:lnTo>
                                  <a:pt x="104" y="127"/>
                                </a:lnTo>
                                <a:lnTo>
                                  <a:pt x="97" y="123"/>
                                </a:lnTo>
                                <a:lnTo>
                                  <a:pt x="93" y="123"/>
                                </a:lnTo>
                                <a:lnTo>
                                  <a:pt x="85" y="123"/>
                                </a:lnTo>
                                <a:lnTo>
                                  <a:pt x="77" y="125"/>
                                </a:lnTo>
                                <a:lnTo>
                                  <a:pt x="67" y="125"/>
                                </a:lnTo>
                                <a:lnTo>
                                  <a:pt x="56" y="127"/>
                                </a:lnTo>
                                <a:lnTo>
                                  <a:pt x="49" y="125"/>
                                </a:lnTo>
                                <a:lnTo>
                                  <a:pt x="41" y="125"/>
                                </a:lnTo>
                                <a:lnTo>
                                  <a:pt x="37" y="122"/>
                                </a:lnTo>
                                <a:lnTo>
                                  <a:pt x="33" y="117"/>
                                </a:lnTo>
                                <a:lnTo>
                                  <a:pt x="26" y="111"/>
                                </a:lnTo>
                                <a:lnTo>
                                  <a:pt x="22" y="106"/>
                                </a:lnTo>
                                <a:lnTo>
                                  <a:pt x="15" y="101"/>
                                </a:lnTo>
                                <a:lnTo>
                                  <a:pt x="9" y="95"/>
                                </a:lnTo>
                                <a:lnTo>
                                  <a:pt x="6" y="89"/>
                                </a:lnTo>
                                <a:lnTo>
                                  <a:pt x="0" y="85"/>
                                </a:lnTo>
                                <a:lnTo>
                                  <a:pt x="7" y="84"/>
                                </a:lnTo>
                                <a:lnTo>
                                  <a:pt x="11" y="79"/>
                                </a:lnTo>
                                <a:lnTo>
                                  <a:pt x="14" y="76"/>
                                </a:lnTo>
                                <a:lnTo>
                                  <a:pt x="17" y="73"/>
                                </a:lnTo>
                                <a:lnTo>
                                  <a:pt x="23" y="71"/>
                                </a:lnTo>
                                <a:lnTo>
                                  <a:pt x="30" y="65"/>
                                </a:lnTo>
                                <a:lnTo>
                                  <a:pt x="33" y="59"/>
                                </a:lnTo>
                                <a:lnTo>
                                  <a:pt x="37" y="52"/>
                                </a:lnTo>
                                <a:lnTo>
                                  <a:pt x="41" y="46"/>
                                </a:lnTo>
                                <a:lnTo>
                                  <a:pt x="47" y="40"/>
                                </a:lnTo>
                                <a:lnTo>
                                  <a:pt x="52" y="27"/>
                                </a:lnTo>
                                <a:lnTo>
                                  <a:pt x="55" y="18"/>
                                </a:lnTo>
                                <a:lnTo>
                                  <a:pt x="58" y="10"/>
                                </a:lnTo>
                                <a:lnTo>
                                  <a:pt x="60" y="5"/>
                                </a:lnTo>
                                <a:lnTo>
                                  <a:pt x="64" y="0"/>
                                </a:lnTo>
                                <a:lnTo>
                                  <a:pt x="69" y="6"/>
                                </a:lnTo>
                                <a:lnTo>
                                  <a:pt x="74" y="6"/>
                                </a:lnTo>
                                <a:lnTo>
                                  <a:pt x="79" y="6"/>
                                </a:lnTo>
                                <a:lnTo>
                                  <a:pt x="86" y="8"/>
                                </a:lnTo>
                                <a:lnTo>
                                  <a:pt x="93" y="10"/>
                                </a:lnTo>
                                <a:lnTo>
                                  <a:pt x="99" y="13"/>
                                </a:lnTo>
                                <a:lnTo>
                                  <a:pt x="104" y="19"/>
                                </a:lnTo>
                                <a:lnTo>
                                  <a:pt x="105" y="25"/>
                                </a:lnTo>
                                <a:lnTo>
                                  <a:pt x="109" y="35"/>
                                </a:lnTo>
                                <a:lnTo>
                                  <a:pt x="115" y="40"/>
                                </a:lnTo>
                                <a:lnTo>
                                  <a:pt x="121" y="40"/>
                                </a:lnTo>
                                <a:lnTo>
                                  <a:pt x="127" y="38"/>
                                </a:lnTo>
                                <a:lnTo>
                                  <a:pt x="131" y="35"/>
                                </a:lnTo>
                                <a:lnTo>
                                  <a:pt x="135" y="32"/>
                                </a:lnTo>
                                <a:lnTo>
                                  <a:pt x="140" y="30"/>
                                </a:lnTo>
                                <a:lnTo>
                                  <a:pt x="145" y="32"/>
                                </a:lnTo>
                                <a:lnTo>
                                  <a:pt x="150" y="38"/>
                                </a:lnTo>
                                <a:lnTo>
                                  <a:pt x="154" y="44"/>
                                </a:lnTo>
                                <a:lnTo>
                                  <a:pt x="157" y="51"/>
                                </a:lnTo>
                                <a:lnTo>
                                  <a:pt x="164" y="59"/>
                                </a:lnTo>
                                <a:lnTo>
                                  <a:pt x="173" y="70"/>
                                </a:lnTo>
                                <a:lnTo>
                                  <a:pt x="178" y="78"/>
                                </a:lnTo>
                                <a:lnTo>
                                  <a:pt x="187" y="87"/>
                                </a:lnTo>
                                <a:lnTo>
                                  <a:pt x="197" y="93"/>
                                </a:lnTo>
                                <a:lnTo>
                                  <a:pt x="202" y="98"/>
                                </a:lnTo>
                                <a:lnTo>
                                  <a:pt x="206" y="101"/>
                                </a:lnTo>
                                <a:lnTo>
                                  <a:pt x="210" y="106"/>
                                </a:lnTo>
                                <a:lnTo>
                                  <a:pt x="210" y="114"/>
                                </a:lnTo>
                                <a:lnTo>
                                  <a:pt x="206" y="120"/>
                                </a:lnTo>
                                <a:lnTo>
                                  <a:pt x="205" y="125"/>
                                </a:lnTo>
                                <a:lnTo>
                                  <a:pt x="205" y="133"/>
                                </a:lnTo>
                                <a:lnTo>
                                  <a:pt x="206" y="144"/>
                                </a:lnTo>
                                <a:lnTo>
                                  <a:pt x="208" y="153"/>
                                </a:lnTo>
                                <a:lnTo>
                                  <a:pt x="211" y="163"/>
                                </a:lnTo>
                                <a:lnTo>
                                  <a:pt x="214" y="171"/>
                                </a:lnTo>
                                <a:lnTo>
                                  <a:pt x="221" y="176"/>
                                </a:lnTo>
                                <a:lnTo>
                                  <a:pt x="227" y="182"/>
                                </a:lnTo>
                                <a:lnTo>
                                  <a:pt x="233" y="185"/>
                                </a:lnTo>
                                <a:lnTo>
                                  <a:pt x="247" y="198"/>
                                </a:lnTo>
                                <a:lnTo>
                                  <a:pt x="260" y="201"/>
                                </a:lnTo>
                                <a:lnTo>
                                  <a:pt x="271" y="206"/>
                                </a:lnTo>
                                <a:lnTo>
                                  <a:pt x="282" y="212"/>
                                </a:lnTo>
                                <a:lnTo>
                                  <a:pt x="293" y="223"/>
                                </a:lnTo>
                                <a:lnTo>
                                  <a:pt x="300" y="229"/>
                                </a:lnTo>
                                <a:lnTo>
                                  <a:pt x="307" y="234"/>
                                </a:lnTo>
                                <a:lnTo>
                                  <a:pt x="315" y="237"/>
                                </a:lnTo>
                                <a:lnTo>
                                  <a:pt x="325" y="239"/>
                                </a:lnTo>
                                <a:lnTo>
                                  <a:pt x="331" y="239"/>
                                </a:lnTo>
                                <a:lnTo>
                                  <a:pt x="341" y="237"/>
                                </a:lnTo>
                                <a:lnTo>
                                  <a:pt x="349" y="232"/>
                                </a:lnTo>
                                <a:lnTo>
                                  <a:pt x="355" y="228"/>
                                </a:lnTo>
                                <a:lnTo>
                                  <a:pt x="364" y="218"/>
                                </a:lnTo>
                                <a:lnTo>
                                  <a:pt x="369" y="217"/>
                                </a:lnTo>
                                <a:lnTo>
                                  <a:pt x="372" y="220"/>
                                </a:lnTo>
                                <a:lnTo>
                                  <a:pt x="371" y="226"/>
                                </a:lnTo>
                                <a:lnTo>
                                  <a:pt x="367" y="232"/>
                                </a:lnTo>
                                <a:lnTo>
                                  <a:pt x="363" y="239"/>
                                </a:lnTo>
                                <a:lnTo>
                                  <a:pt x="361" y="245"/>
                                </a:lnTo>
                                <a:lnTo>
                                  <a:pt x="361" y="250"/>
                                </a:lnTo>
                                <a:lnTo>
                                  <a:pt x="366" y="254"/>
                                </a:lnTo>
                                <a:lnTo>
                                  <a:pt x="367" y="258"/>
                                </a:lnTo>
                                <a:lnTo>
                                  <a:pt x="366" y="261"/>
                                </a:lnTo>
                                <a:lnTo>
                                  <a:pt x="364" y="267"/>
                                </a:lnTo>
                                <a:lnTo>
                                  <a:pt x="364" y="273"/>
                                </a:lnTo>
                                <a:lnTo>
                                  <a:pt x="364" y="280"/>
                                </a:lnTo>
                                <a:lnTo>
                                  <a:pt x="366" y="288"/>
                                </a:lnTo>
                                <a:lnTo>
                                  <a:pt x="371" y="294"/>
                                </a:lnTo>
                                <a:lnTo>
                                  <a:pt x="377" y="305"/>
                                </a:lnTo>
                                <a:lnTo>
                                  <a:pt x="385" y="313"/>
                                </a:lnTo>
                                <a:lnTo>
                                  <a:pt x="390" y="319"/>
                                </a:lnTo>
                                <a:lnTo>
                                  <a:pt x="396" y="327"/>
                                </a:lnTo>
                                <a:lnTo>
                                  <a:pt x="401" y="330"/>
                                </a:lnTo>
                                <a:lnTo>
                                  <a:pt x="401" y="333"/>
                                </a:lnTo>
                                <a:lnTo>
                                  <a:pt x="397" y="343"/>
                                </a:lnTo>
                                <a:lnTo>
                                  <a:pt x="399" y="351"/>
                                </a:lnTo>
                                <a:lnTo>
                                  <a:pt x="399" y="363"/>
                                </a:lnTo>
                                <a:lnTo>
                                  <a:pt x="397" y="381"/>
                                </a:lnTo>
                                <a:lnTo>
                                  <a:pt x="396" y="394"/>
                                </a:lnTo>
                                <a:lnTo>
                                  <a:pt x="397" y="406"/>
                                </a:lnTo>
                                <a:lnTo>
                                  <a:pt x="402" y="414"/>
                                </a:lnTo>
                                <a:lnTo>
                                  <a:pt x="410" y="420"/>
                                </a:lnTo>
                                <a:lnTo>
                                  <a:pt x="423" y="422"/>
                                </a:lnTo>
                                <a:lnTo>
                                  <a:pt x="434" y="428"/>
                                </a:lnTo>
                                <a:lnTo>
                                  <a:pt x="440" y="435"/>
                                </a:lnTo>
                                <a:lnTo>
                                  <a:pt x="440" y="441"/>
                                </a:lnTo>
                                <a:lnTo>
                                  <a:pt x="432" y="446"/>
                                </a:lnTo>
                                <a:lnTo>
                                  <a:pt x="426" y="449"/>
                                </a:lnTo>
                                <a:lnTo>
                                  <a:pt x="416" y="449"/>
                                </a:lnTo>
                                <a:lnTo>
                                  <a:pt x="408" y="452"/>
                                </a:lnTo>
                                <a:lnTo>
                                  <a:pt x="386" y="460"/>
                                </a:lnTo>
                                <a:lnTo>
                                  <a:pt x="375" y="463"/>
                                </a:lnTo>
                                <a:lnTo>
                                  <a:pt x="369" y="468"/>
                                </a:lnTo>
                                <a:lnTo>
                                  <a:pt x="363" y="474"/>
                                </a:lnTo>
                                <a:lnTo>
                                  <a:pt x="356" y="480"/>
                                </a:lnTo>
                                <a:lnTo>
                                  <a:pt x="350" y="484"/>
                                </a:lnTo>
                                <a:lnTo>
                                  <a:pt x="341" y="490"/>
                                </a:lnTo>
                                <a:lnTo>
                                  <a:pt x="331" y="495"/>
                                </a:lnTo>
                                <a:lnTo>
                                  <a:pt x="323" y="504"/>
                                </a:lnTo>
                                <a:lnTo>
                                  <a:pt x="320" y="509"/>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4376520" y="846000"/>
                            <a:ext cx="230400" cy="225360"/>
                          </a:xfrm>
                          <a:custGeom>
                            <a:avLst/>
                            <a:gdLst/>
                            <a:ahLst/>
                            <a:rect l="l" t="t" r="r" b="b"/>
                            <a:pathLst>
                              <a:path w="363" h="356">
                                <a:moveTo>
                                  <a:pt x="33" y="247"/>
                                </a:moveTo>
                                <a:lnTo>
                                  <a:pt x="39" y="237"/>
                                </a:lnTo>
                                <a:lnTo>
                                  <a:pt x="39" y="231"/>
                                </a:lnTo>
                                <a:lnTo>
                                  <a:pt x="41" y="226"/>
                                </a:lnTo>
                                <a:lnTo>
                                  <a:pt x="39" y="218"/>
                                </a:lnTo>
                                <a:lnTo>
                                  <a:pt x="41" y="212"/>
                                </a:lnTo>
                                <a:lnTo>
                                  <a:pt x="38" y="204"/>
                                </a:lnTo>
                                <a:lnTo>
                                  <a:pt x="36" y="198"/>
                                </a:lnTo>
                                <a:lnTo>
                                  <a:pt x="36" y="193"/>
                                </a:lnTo>
                                <a:lnTo>
                                  <a:pt x="36" y="185"/>
                                </a:lnTo>
                                <a:lnTo>
                                  <a:pt x="31" y="180"/>
                                </a:lnTo>
                                <a:lnTo>
                                  <a:pt x="28" y="177"/>
                                </a:lnTo>
                                <a:lnTo>
                                  <a:pt x="22" y="177"/>
                                </a:lnTo>
                                <a:lnTo>
                                  <a:pt x="13" y="179"/>
                                </a:lnTo>
                                <a:lnTo>
                                  <a:pt x="8" y="182"/>
                                </a:lnTo>
                                <a:lnTo>
                                  <a:pt x="3" y="180"/>
                                </a:lnTo>
                                <a:lnTo>
                                  <a:pt x="0" y="176"/>
                                </a:lnTo>
                                <a:lnTo>
                                  <a:pt x="0" y="169"/>
                                </a:lnTo>
                                <a:lnTo>
                                  <a:pt x="1" y="165"/>
                                </a:lnTo>
                                <a:lnTo>
                                  <a:pt x="1" y="160"/>
                                </a:lnTo>
                                <a:lnTo>
                                  <a:pt x="1" y="155"/>
                                </a:lnTo>
                                <a:lnTo>
                                  <a:pt x="5" y="149"/>
                                </a:lnTo>
                                <a:lnTo>
                                  <a:pt x="9" y="142"/>
                                </a:lnTo>
                                <a:lnTo>
                                  <a:pt x="13" y="136"/>
                                </a:lnTo>
                                <a:lnTo>
                                  <a:pt x="16" y="133"/>
                                </a:lnTo>
                                <a:lnTo>
                                  <a:pt x="19" y="130"/>
                                </a:lnTo>
                                <a:lnTo>
                                  <a:pt x="24" y="125"/>
                                </a:lnTo>
                                <a:lnTo>
                                  <a:pt x="28" y="120"/>
                                </a:lnTo>
                                <a:lnTo>
                                  <a:pt x="33" y="116"/>
                                </a:lnTo>
                                <a:lnTo>
                                  <a:pt x="39" y="114"/>
                                </a:lnTo>
                                <a:lnTo>
                                  <a:pt x="47" y="112"/>
                                </a:lnTo>
                                <a:lnTo>
                                  <a:pt x="54" y="112"/>
                                </a:lnTo>
                                <a:lnTo>
                                  <a:pt x="63" y="111"/>
                                </a:lnTo>
                                <a:lnTo>
                                  <a:pt x="71" y="108"/>
                                </a:lnTo>
                                <a:lnTo>
                                  <a:pt x="77" y="105"/>
                                </a:lnTo>
                                <a:lnTo>
                                  <a:pt x="85" y="101"/>
                                </a:lnTo>
                                <a:lnTo>
                                  <a:pt x="91" y="98"/>
                                </a:lnTo>
                                <a:lnTo>
                                  <a:pt x="99" y="92"/>
                                </a:lnTo>
                                <a:lnTo>
                                  <a:pt x="102" y="86"/>
                                </a:lnTo>
                                <a:lnTo>
                                  <a:pt x="107" y="82"/>
                                </a:lnTo>
                                <a:lnTo>
                                  <a:pt x="109" y="76"/>
                                </a:lnTo>
                                <a:lnTo>
                                  <a:pt x="109" y="70"/>
                                </a:lnTo>
                                <a:lnTo>
                                  <a:pt x="109" y="63"/>
                                </a:lnTo>
                                <a:lnTo>
                                  <a:pt x="110" y="57"/>
                                </a:lnTo>
                                <a:lnTo>
                                  <a:pt x="110" y="46"/>
                                </a:lnTo>
                                <a:lnTo>
                                  <a:pt x="109" y="37"/>
                                </a:lnTo>
                                <a:lnTo>
                                  <a:pt x="112" y="29"/>
                                </a:lnTo>
                                <a:lnTo>
                                  <a:pt x="114" y="24"/>
                                </a:lnTo>
                                <a:lnTo>
                                  <a:pt x="118" y="19"/>
                                </a:lnTo>
                                <a:lnTo>
                                  <a:pt x="125" y="16"/>
                                </a:lnTo>
                                <a:lnTo>
                                  <a:pt x="131" y="11"/>
                                </a:lnTo>
                                <a:lnTo>
                                  <a:pt x="137" y="8"/>
                                </a:lnTo>
                                <a:lnTo>
                                  <a:pt x="144" y="7"/>
                                </a:lnTo>
                                <a:lnTo>
                                  <a:pt x="155" y="7"/>
                                </a:lnTo>
                                <a:lnTo>
                                  <a:pt x="161" y="10"/>
                                </a:lnTo>
                                <a:lnTo>
                                  <a:pt x="169" y="13"/>
                                </a:lnTo>
                                <a:lnTo>
                                  <a:pt x="175" y="18"/>
                                </a:lnTo>
                                <a:lnTo>
                                  <a:pt x="181" y="22"/>
                                </a:lnTo>
                                <a:lnTo>
                                  <a:pt x="189" y="26"/>
                                </a:lnTo>
                                <a:lnTo>
                                  <a:pt x="199" y="27"/>
                                </a:lnTo>
                                <a:lnTo>
                                  <a:pt x="208" y="29"/>
                                </a:lnTo>
                                <a:lnTo>
                                  <a:pt x="218" y="29"/>
                                </a:lnTo>
                                <a:lnTo>
                                  <a:pt x="227" y="26"/>
                                </a:lnTo>
                                <a:lnTo>
                                  <a:pt x="234" y="22"/>
                                </a:lnTo>
                                <a:lnTo>
                                  <a:pt x="235" y="16"/>
                                </a:lnTo>
                                <a:lnTo>
                                  <a:pt x="235" y="8"/>
                                </a:lnTo>
                                <a:lnTo>
                                  <a:pt x="234" y="0"/>
                                </a:lnTo>
                                <a:lnTo>
                                  <a:pt x="254" y="13"/>
                                </a:lnTo>
                                <a:lnTo>
                                  <a:pt x="260" y="16"/>
                                </a:lnTo>
                                <a:lnTo>
                                  <a:pt x="267" y="22"/>
                                </a:lnTo>
                                <a:lnTo>
                                  <a:pt x="276" y="22"/>
                                </a:lnTo>
                                <a:lnTo>
                                  <a:pt x="284" y="22"/>
                                </a:lnTo>
                                <a:lnTo>
                                  <a:pt x="294" y="22"/>
                                </a:lnTo>
                                <a:lnTo>
                                  <a:pt x="305" y="24"/>
                                </a:lnTo>
                                <a:lnTo>
                                  <a:pt x="312" y="26"/>
                                </a:lnTo>
                                <a:lnTo>
                                  <a:pt x="319" y="27"/>
                                </a:lnTo>
                                <a:lnTo>
                                  <a:pt x="325" y="30"/>
                                </a:lnTo>
                                <a:lnTo>
                                  <a:pt x="331" y="32"/>
                                </a:lnTo>
                                <a:lnTo>
                                  <a:pt x="336" y="35"/>
                                </a:lnTo>
                                <a:lnTo>
                                  <a:pt x="339" y="40"/>
                                </a:lnTo>
                                <a:lnTo>
                                  <a:pt x="342" y="44"/>
                                </a:lnTo>
                                <a:lnTo>
                                  <a:pt x="342" y="54"/>
                                </a:lnTo>
                                <a:lnTo>
                                  <a:pt x="342" y="62"/>
                                </a:lnTo>
                                <a:lnTo>
                                  <a:pt x="339" y="70"/>
                                </a:lnTo>
                                <a:lnTo>
                                  <a:pt x="333" y="79"/>
                                </a:lnTo>
                                <a:lnTo>
                                  <a:pt x="330" y="87"/>
                                </a:lnTo>
                                <a:lnTo>
                                  <a:pt x="327" y="97"/>
                                </a:lnTo>
                                <a:lnTo>
                                  <a:pt x="325" y="103"/>
                                </a:lnTo>
                                <a:lnTo>
                                  <a:pt x="325" y="114"/>
                                </a:lnTo>
                                <a:lnTo>
                                  <a:pt x="328" y="125"/>
                                </a:lnTo>
                                <a:lnTo>
                                  <a:pt x="331" y="133"/>
                                </a:lnTo>
                                <a:lnTo>
                                  <a:pt x="335" y="139"/>
                                </a:lnTo>
                                <a:lnTo>
                                  <a:pt x="336" y="146"/>
                                </a:lnTo>
                                <a:lnTo>
                                  <a:pt x="338" y="153"/>
                                </a:lnTo>
                                <a:lnTo>
                                  <a:pt x="338" y="161"/>
                                </a:lnTo>
                                <a:lnTo>
                                  <a:pt x="339" y="171"/>
                                </a:lnTo>
                                <a:lnTo>
                                  <a:pt x="339" y="180"/>
                                </a:lnTo>
                                <a:lnTo>
                                  <a:pt x="341" y="187"/>
                                </a:lnTo>
                                <a:lnTo>
                                  <a:pt x="346" y="195"/>
                                </a:lnTo>
                                <a:lnTo>
                                  <a:pt x="350" y="199"/>
                                </a:lnTo>
                                <a:lnTo>
                                  <a:pt x="355" y="204"/>
                                </a:lnTo>
                                <a:lnTo>
                                  <a:pt x="363" y="212"/>
                                </a:lnTo>
                                <a:lnTo>
                                  <a:pt x="341" y="215"/>
                                </a:lnTo>
                                <a:lnTo>
                                  <a:pt x="331" y="215"/>
                                </a:lnTo>
                                <a:lnTo>
                                  <a:pt x="324" y="218"/>
                                </a:lnTo>
                                <a:lnTo>
                                  <a:pt x="317" y="220"/>
                                </a:lnTo>
                                <a:lnTo>
                                  <a:pt x="311" y="225"/>
                                </a:lnTo>
                                <a:lnTo>
                                  <a:pt x="306" y="231"/>
                                </a:lnTo>
                                <a:lnTo>
                                  <a:pt x="303" y="237"/>
                                </a:lnTo>
                                <a:lnTo>
                                  <a:pt x="298" y="240"/>
                                </a:lnTo>
                                <a:lnTo>
                                  <a:pt x="289" y="244"/>
                                </a:lnTo>
                                <a:lnTo>
                                  <a:pt x="279" y="245"/>
                                </a:lnTo>
                                <a:lnTo>
                                  <a:pt x="271" y="244"/>
                                </a:lnTo>
                                <a:lnTo>
                                  <a:pt x="265" y="240"/>
                                </a:lnTo>
                                <a:lnTo>
                                  <a:pt x="259" y="237"/>
                                </a:lnTo>
                                <a:lnTo>
                                  <a:pt x="254" y="236"/>
                                </a:lnTo>
                                <a:lnTo>
                                  <a:pt x="248" y="234"/>
                                </a:lnTo>
                                <a:lnTo>
                                  <a:pt x="238" y="236"/>
                                </a:lnTo>
                                <a:lnTo>
                                  <a:pt x="234" y="239"/>
                                </a:lnTo>
                                <a:lnTo>
                                  <a:pt x="230" y="242"/>
                                </a:lnTo>
                                <a:lnTo>
                                  <a:pt x="229" y="247"/>
                                </a:lnTo>
                                <a:lnTo>
                                  <a:pt x="227" y="253"/>
                                </a:lnTo>
                                <a:lnTo>
                                  <a:pt x="226" y="261"/>
                                </a:lnTo>
                                <a:lnTo>
                                  <a:pt x="224" y="269"/>
                                </a:lnTo>
                                <a:lnTo>
                                  <a:pt x="221" y="277"/>
                                </a:lnTo>
                                <a:lnTo>
                                  <a:pt x="216" y="281"/>
                                </a:lnTo>
                                <a:lnTo>
                                  <a:pt x="211" y="286"/>
                                </a:lnTo>
                                <a:lnTo>
                                  <a:pt x="207" y="291"/>
                                </a:lnTo>
                                <a:lnTo>
                                  <a:pt x="199" y="294"/>
                                </a:lnTo>
                                <a:lnTo>
                                  <a:pt x="194" y="297"/>
                                </a:lnTo>
                                <a:lnTo>
                                  <a:pt x="189" y="302"/>
                                </a:lnTo>
                                <a:lnTo>
                                  <a:pt x="186" y="307"/>
                                </a:lnTo>
                                <a:lnTo>
                                  <a:pt x="185" y="313"/>
                                </a:lnTo>
                                <a:lnTo>
                                  <a:pt x="185" y="324"/>
                                </a:lnTo>
                                <a:lnTo>
                                  <a:pt x="185" y="335"/>
                                </a:lnTo>
                                <a:lnTo>
                                  <a:pt x="185" y="345"/>
                                </a:lnTo>
                                <a:lnTo>
                                  <a:pt x="181" y="351"/>
                                </a:lnTo>
                                <a:lnTo>
                                  <a:pt x="172" y="354"/>
                                </a:lnTo>
                                <a:lnTo>
                                  <a:pt x="162" y="356"/>
                                </a:lnTo>
                                <a:lnTo>
                                  <a:pt x="153" y="353"/>
                                </a:lnTo>
                                <a:lnTo>
                                  <a:pt x="145" y="348"/>
                                </a:lnTo>
                                <a:lnTo>
                                  <a:pt x="140" y="345"/>
                                </a:lnTo>
                                <a:lnTo>
                                  <a:pt x="134" y="340"/>
                                </a:lnTo>
                                <a:lnTo>
                                  <a:pt x="128" y="334"/>
                                </a:lnTo>
                                <a:lnTo>
                                  <a:pt x="123" y="329"/>
                                </a:lnTo>
                                <a:lnTo>
                                  <a:pt x="117" y="323"/>
                                </a:lnTo>
                                <a:lnTo>
                                  <a:pt x="112" y="316"/>
                                </a:lnTo>
                                <a:lnTo>
                                  <a:pt x="106" y="311"/>
                                </a:lnTo>
                                <a:lnTo>
                                  <a:pt x="99" y="308"/>
                                </a:lnTo>
                                <a:lnTo>
                                  <a:pt x="91" y="307"/>
                                </a:lnTo>
                                <a:lnTo>
                                  <a:pt x="84" y="304"/>
                                </a:lnTo>
                                <a:lnTo>
                                  <a:pt x="77" y="302"/>
                                </a:lnTo>
                                <a:lnTo>
                                  <a:pt x="72" y="299"/>
                                </a:lnTo>
                                <a:lnTo>
                                  <a:pt x="68" y="296"/>
                                </a:lnTo>
                                <a:lnTo>
                                  <a:pt x="63" y="291"/>
                                </a:lnTo>
                                <a:lnTo>
                                  <a:pt x="58" y="285"/>
                                </a:lnTo>
                                <a:lnTo>
                                  <a:pt x="55" y="278"/>
                                </a:lnTo>
                                <a:lnTo>
                                  <a:pt x="54" y="269"/>
                                </a:lnTo>
                                <a:lnTo>
                                  <a:pt x="50" y="262"/>
                                </a:lnTo>
                                <a:lnTo>
                                  <a:pt x="47" y="261"/>
                                </a:lnTo>
                                <a:lnTo>
                                  <a:pt x="44" y="258"/>
                                </a:lnTo>
                                <a:lnTo>
                                  <a:pt x="33" y="24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453120" y="1473840"/>
                            <a:ext cx="294120" cy="190440"/>
                          </a:xfrm>
                          <a:custGeom>
                            <a:avLst/>
                            <a:gdLst/>
                            <a:ahLst/>
                            <a:rect l="l" t="t" r="r" b="b"/>
                            <a:pathLst>
                              <a:path w="463" h="300">
                                <a:moveTo>
                                  <a:pt x="376" y="300"/>
                                </a:moveTo>
                                <a:lnTo>
                                  <a:pt x="357" y="294"/>
                                </a:lnTo>
                                <a:lnTo>
                                  <a:pt x="346" y="290"/>
                                </a:lnTo>
                                <a:lnTo>
                                  <a:pt x="340" y="294"/>
                                </a:lnTo>
                                <a:lnTo>
                                  <a:pt x="330" y="290"/>
                                </a:lnTo>
                                <a:lnTo>
                                  <a:pt x="324" y="287"/>
                                </a:lnTo>
                                <a:lnTo>
                                  <a:pt x="318" y="286"/>
                                </a:lnTo>
                                <a:lnTo>
                                  <a:pt x="314" y="279"/>
                                </a:lnTo>
                                <a:lnTo>
                                  <a:pt x="310" y="276"/>
                                </a:lnTo>
                                <a:lnTo>
                                  <a:pt x="308" y="268"/>
                                </a:lnTo>
                                <a:lnTo>
                                  <a:pt x="305" y="260"/>
                                </a:lnTo>
                                <a:lnTo>
                                  <a:pt x="303" y="254"/>
                                </a:lnTo>
                                <a:lnTo>
                                  <a:pt x="302" y="248"/>
                                </a:lnTo>
                                <a:lnTo>
                                  <a:pt x="297" y="243"/>
                                </a:lnTo>
                                <a:lnTo>
                                  <a:pt x="294" y="240"/>
                                </a:lnTo>
                                <a:lnTo>
                                  <a:pt x="289" y="235"/>
                                </a:lnTo>
                                <a:lnTo>
                                  <a:pt x="286" y="232"/>
                                </a:lnTo>
                                <a:lnTo>
                                  <a:pt x="276" y="226"/>
                                </a:lnTo>
                                <a:lnTo>
                                  <a:pt x="269" y="221"/>
                                </a:lnTo>
                                <a:lnTo>
                                  <a:pt x="264" y="216"/>
                                </a:lnTo>
                                <a:lnTo>
                                  <a:pt x="258" y="215"/>
                                </a:lnTo>
                                <a:lnTo>
                                  <a:pt x="253" y="216"/>
                                </a:lnTo>
                                <a:lnTo>
                                  <a:pt x="248" y="219"/>
                                </a:lnTo>
                                <a:lnTo>
                                  <a:pt x="243" y="222"/>
                                </a:lnTo>
                                <a:lnTo>
                                  <a:pt x="240" y="227"/>
                                </a:lnTo>
                                <a:lnTo>
                                  <a:pt x="234" y="235"/>
                                </a:lnTo>
                                <a:lnTo>
                                  <a:pt x="229" y="243"/>
                                </a:lnTo>
                                <a:lnTo>
                                  <a:pt x="223" y="249"/>
                                </a:lnTo>
                                <a:lnTo>
                                  <a:pt x="216" y="257"/>
                                </a:lnTo>
                                <a:lnTo>
                                  <a:pt x="210" y="264"/>
                                </a:lnTo>
                                <a:lnTo>
                                  <a:pt x="204" y="267"/>
                                </a:lnTo>
                                <a:lnTo>
                                  <a:pt x="198" y="268"/>
                                </a:lnTo>
                                <a:lnTo>
                                  <a:pt x="190" y="273"/>
                                </a:lnTo>
                                <a:lnTo>
                                  <a:pt x="183" y="276"/>
                                </a:lnTo>
                                <a:lnTo>
                                  <a:pt x="179" y="281"/>
                                </a:lnTo>
                                <a:lnTo>
                                  <a:pt x="169" y="284"/>
                                </a:lnTo>
                                <a:lnTo>
                                  <a:pt x="161" y="286"/>
                                </a:lnTo>
                                <a:lnTo>
                                  <a:pt x="153" y="282"/>
                                </a:lnTo>
                                <a:lnTo>
                                  <a:pt x="147" y="279"/>
                                </a:lnTo>
                                <a:lnTo>
                                  <a:pt x="138" y="276"/>
                                </a:lnTo>
                                <a:lnTo>
                                  <a:pt x="127" y="270"/>
                                </a:lnTo>
                                <a:lnTo>
                                  <a:pt x="114" y="260"/>
                                </a:lnTo>
                                <a:lnTo>
                                  <a:pt x="108" y="254"/>
                                </a:lnTo>
                                <a:lnTo>
                                  <a:pt x="98" y="248"/>
                                </a:lnTo>
                                <a:lnTo>
                                  <a:pt x="92" y="245"/>
                                </a:lnTo>
                                <a:lnTo>
                                  <a:pt x="85" y="241"/>
                                </a:lnTo>
                                <a:lnTo>
                                  <a:pt x="82" y="245"/>
                                </a:lnTo>
                                <a:lnTo>
                                  <a:pt x="79" y="248"/>
                                </a:lnTo>
                                <a:lnTo>
                                  <a:pt x="78" y="252"/>
                                </a:lnTo>
                                <a:lnTo>
                                  <a:pt x="76" y="257"/>
                                </a:lnTo>
                                <a:lnTo>
                                  <a:pt x="73" y="265"/>
                                </a:lnTo>
                                <a:lnTo>
                                  <a:pt x="71" y="270"/>
                                </a:lnTo>
                                <a:lnTo>
                                  <a:pt x="68" y="276"/>
                                </a:lnTo>
                                <a:lnTo>
                                  <a:pt x="63" y="279"/>
                                </a:lnTo>
                                <a:lnTo>
                                  <a:pt x="59" y="286"/>
                                </a:lnTo>
                                <a:lnTo>
                                  <a:pt x="52" y="289"/>
                                </a:lnTo>
                                <a:lnTo>
                                  <a:pt x="44" y="295"/>
                                </a:lnTo>
                                <a:lnTo>
                                  <a:pt x="43" y="284"/>
                                </a:lnTo>
                                <a:lnTo>
                                  <a:pt x="44" y="278"/>
                                </a:lnTo>
                                <a:lnTo>
                                  <a:pt x="44" y="271"/>
                                </a:lnTo>
                                <a:lnTo>
                                  <a:pt x="48" y="265"/>
                                </a:lnTo>
                                <a:lnTo>
                                  <a:pt x="41" y="256"/>
                                </a:lnTo>
                                <a:lnTo>
                                  <a:pt x="32" y="252"/>
                                </a:lnTo>
                                <a:lnTo>
                                  <a:pt x="27" y="248"/>
                                </a:lnTo>
                                <a:lnTo>
                                  <a:pt x="25" y="241"/>
                                </a:lnTo>
                                <a:lnTo>
                                  <a:pt x="27" y="237"/>
                                </a:lnTo>
                                <a:lnTo>
                                  <a:pt x="30" y="227"/>
                                </a:lnTo>
                                <a:lnTo>
                                  <a:pt x="27" y="216"/>
                                </a:lnTo>
                                <a:lnTo>
                                  <a:pt x="22" y="211"/>
                                </a:lnTo>
                                <a:lnTo>
                                  <a:pt x="18" y="207"/>
                                </a:lnTo>
                                <a:lnTo>
                                  <a:pt x="14" y="202"/>
                                </a:lnTo>
                                <a:lnTo>
                                  <a:pt x="14" y="191"/>
                                </a:lnTo>
                                <a:lnTo>
                                  <a:pt x="21" y="181"/>
                                </a:lnTo>
                                <a:lnTo>
                                  <a:pt x="24" y="166"/>
                                </a:lnTo>
                                <a:lnTo>
                                  <a:pt x="22" y="159"/>
                                </a:lnTo>
                                <a:lnTo>
                                  <a:pt x="22" y="153"/>
                                </a:lnTo>
                                <a:lnTo>
                                  <a:pt x="21" y="145"/>
                                </a:lnTo>
                                <a:lnTo>
                                  <a:pt x="18" y="140"/>
                                </a:lnTo>
                                <a:lnTo>
                                  <a:pt x="13" y="134"/>
                                </a:lnTo>
                                <a:lnTo>
                                  <a:pt x="8" y="128"/>
                                </a:lnTo>
                                <a:lnTo>
                                  <a:pt x="3" y="126"/>
                                </a:lnTo>
                                <a:lnTo>
                                  <a:pt x="0" y="121"/>
                                </a:lnTo>
                                <a:lnTo>
                                  <a:pt x="0" y="118"/>
                                </a:lnTo>
                                <a:lnTo>
                                  <a:pt x="3" y="112"/>
                                </a:lnTo>
                                <a:lnTo>
                                  <a:pt x="5" y="104"/>
                                </a:lnTo>
                                <a:lnTo>
                                  <a:pt x="10" y="101"/>
                                </a:lnTo>
                                <a:lnTo>
                                  <a:pt x="16" y="98"/>
                                </a:lnTo>
                                <a:lnTo>
                                  <a:pt x="25" y="93"/>
                                </a:lnTo>
                                <a:lnTo>
                                  <a:pt x="32" y="90"/>
                                </a:lnTo>
                                <a:lnTo>
                                  <a:pt x="33" y="85"/>
                                </a:lnTo>
                                <a:lnTo>
                                  <a:pt x="33" y="79"/>
                                </a:lnTo>
                                <a:lnTo>
                                  <a:pt x="33" y="74"/>
                                </a:lnTo>
                                <a:lnTo>
                                  <a:pt x="32" y="69"/>
                                </a:lnTo>
                                <a:lnTo>
                                  <a:pt x="29" y="64"/>
                                </a:lnTo>
                                <a:lnTo>
                                  <a:pt x="29" y="60"/>
                                </a:lnTo>
                                <a:lnTo>
                                  <a:pt x="35" y="58"/>
                                </a:lnTo>
                                <a:lnTo>
                                  <a:pt x="35" y="58"/>
                                </a:lnTo>
                                <a:lnTo>
                                  <a:pt x="40" y="58"/>
                                </a:lnTo>
                                <a:lnTo>
                                  <a:pt x="48" y="57"/>
                                </a:lnTo>
                                <a:lnTo>
                                  <a:pt x="55" y="53"/>
                                </a:lnTo>
                                <a:lnTo>
                                  <a:pt x="63" y="53"/>
                                </a:lnTo>
                                <a:lnTo>
                                  <a:pt x="73" y="49"/>
                                </a:lnTo>
                                <a:lnTo>
                                  <a:pt x="82" y="49"/>
                                </a:lnTo>
                                <a:lnTo>
                                  <a:pt x="90" y="44"/>
                                </a:lnTo>
                                <a:lnTo>
                                  <a:pt x="97" y="39"/>
                                </a:lnTo>
                                <a:lnTo>
                                  <a:pt x="100" y="36"/>
                                </a:lnTo>
                                <a:lnTo>
                                  <a:pt x="104" y="31"/>
                                </a:lnTo>
                                <a:lnTo>
                                  <a:pt x="108" y="27"/>
                                </a:lnTo>
                                <a:lnTo>
                                  <a:pt x="111" y="23"/>
                                </a:lnTo>
                                <a:lnTo>
                                  <a:pt x="114" y="20"/>
                                </a:lnTo>
                                <a:lnTo>
                                  <a:pt x="115" y="17"/>
                                </a:lnTo>
                                <a:lnTo>
                                  <a:pt x="120" y="14"/>
                                </a:lnTo>
                                <a:lnTo>
                                  <a:pt x="127" y="12"/>
                                </a:lnTo>
                                <a:lnTo>
                                  <a:pt x="130" y="14"/>
                                </a:lnTo>
                                <a:lnTo>
                                  <a:pt x="134" y="16"/>
                                </a:lnTo>
                                <a:lnTo>
                                  <a:pt x="142" y="17"/>
                                </a:lnTo>
                                <a:lnTo>
                                  <a:pt x="147" y="16"/>
                                </a:lnTo>
                                <a:lnTo>
                                  <a:pt x="157" y="16"/>
                                </a:lnTo>
                                <a:lnTo>
                                  <a:pt x="163" y="14"/>
                                </a:lnTo>
                                <a:lnTo>
                                  <a:pt x="171" y="12"/>
                                </a:lnTo>
                                <a:lnTo>
                                  <a:pt x="179" y="11"/>
                                </a:lnTo>
                                <a:lnTo>
                                  <a:pt x="183" y="8"/>
                                </a:lnTo>
                                <a:lnTo>
                                  <a:pt x="193" y="6"/>
                                </a:lnTo>
                                <a:lnTo>
                                  <a:pt x="198" y="4"/>
                                </a:lnTo>
                                <a:lnTo>
                                  <a:pt x="204" y="0"/>
                                </a:lnTo>
                                <a:lnTo>
                                  <a:pt x="210" y="0"/>
                                </a:lnTo>
                                <a:lnTo>
                                  <a:pt x="216" y="1"/>
                                </a:lnTo>
                                <a:lnTo>
                                  <a:pt x="223" y="3"/>
                                </a:lnTo>
                                <a:lnTo>
                                  <a:pt x="231" y="8"/>
                                </a:lnTo>
                                <a:lnTo>
                                  <a:pt x="237" y="14"/>
                                </a:lnTo>
                                <a:lnTo>
                                  <a:pt x="240" y="19"/>
                                </a:lnTo>
                                <a:lnTo>
                                  <a:pt x="243" y="23"/>
                                </a:lnTo>
                                <a:lnTo>
                                  <a:pt x="250" y="33"/>
                                </a:lnTo>
                                <a:lnTo>
                                  <a:pt x="251" y="42"/>
                                </a:lnTo>
                                <a:lnTo>
                                  <a:pt x="250" y="49"/>
                                </a:lnTo>
                                <a:lnTo>
                                  <a:pt x="253" y="58"/>
                                </a:lnTo>
                                <a:lnTo>
                                  <a:pt x="258" y="64"/>
                                </a:lnTo>
                                <a:lnTo>
                                  <a:pt x="264" y="66"/>
                                </a:lnTo>
                                <a:lnTo>
                                  <a:pt x="276" y="66"/>
                                </a:lnTo>
                                <a:lnTo>
                                  <a:pt x="286" y="69"/>
                                </a:lnTo>
                                <a:lnTo>
                                  <a:pt x="294" y="71"/>
                                </a:lnTo>
                                <a:lnTo>
                                  <a:pt x="302" y="71"/>
                                </a:lnTo>
                                <a:lnTo>
                                  <a:pt x="306" y="69"/>
                                </a:lnTo>
                                <a:lnTo>
                                  <a:pt x="313" y="68"/>
                                </a:lnTo>
                                <a:lnTo>
                                  <a:pt x="319" y="66"/>
                                </a:lnTo>
                                <a:lnTo>
                                  <a:pt x="322" y="66"/>
                                </a:lnTo>
                                <a:lnTo>
                                  <a:pt x="327" y="66"/>
                                </a:lnTo>
                                <a:lnTo>
                                  <a:pt x="330" y="69"/>
                                </a:lnTo>
                                <a:lnTo>
                                  <a:pt x="336" y="74"/>
                                </a:lnTo>
                                <a:lnTo>
                                  <a:pt x="340" y="76"/>
                                </a:lnTo>
                                <a:lnTo>
                                  <a:pt x="346" y="72"/>
                                </a:lnTo>
                                <a:lnTo>
                                  <a:pt x="351" y="66"/>
                                </a:lnTo>
                                <a:lnTo>
                                  <a:pt x="357" y="58"/>
                                </a:lnTo>
                                <a:lnTo>
                                  <a:pt x="359" y="50"/>
                                </a:lnTo>
                                <a:lnTo>
                                  <a:pt x="378" y="36"/>
                                </a:lnTo>
                                <a:lnTo>
                                  <a:pt x="379" y="44"/>
                                </a:lnTo>
                                <a:lnTo>
                                  <a:pt x="378" y="52"/>
                                </a:lnTo>
                                <a:lnTo>
                                  <a:pt x="376" y="63"/>
                                </a:lnTo>
                                <a:lnTo>
                                  <a:pt x="371" y="69"/>
                                </a:lnTo>
                                <a:lnTo>
                                  <a:pt x="370" y="76"/>
                                </a:lnTo>
                                <a:lnTo>
                                  <a:pt x="370" y="83"/>
                                </a:lnTo>
                                <a:lnTo>
                                  <a:pt x="365" y="91"/>
                                </a:lnTo>
                                <a:lnTo>
                                  <a:pt x="365" y="101"/>
                                </a:lnTo>
                                <a:lnTo>
                                  <a:pt x="370" y="106"/>
                                </a:lnTo>
                                <a:lnTo>
                                  <a:pt x="373" y="112"/>
                                </a:lnTo>
                                <a:lnTo>
                                  <a:pt x="376" y="120"/>
                                </a:lnTo>
                                <a:lnTo>
                                  <a:pt x="378" y="126"/>
                                </a:lnTo>
                                <a:lnTo>
                                  <a:pt x="379" y="134"/>
                                </a:lnTo>
                                <a:lnTo>
                                  <a:pt x="374" y="140"/>
                                </a:lnTo>
                                <a:lnTo>
                                  <a:pt x="373" y="150"/>
                                </a:lnTo>
                                <a:lnTo>
                                  <a:pt x="374" y="156"/>
                                </a:lnTo>
                                <a:lnTo>
                                  <a:pt x="379" y="161"/>
                                </a:lnTo>
                                <a:lnTo>
                                  <a:pt x="385" y="167"/>
                                </a:lnTo>
                                <a:lnTo>
                                  <a:pt x="390" y="173"/>
                                </a:lnTo>
                                <a:lnTo>
                                  <a:pt x="395" y="181"/>
                                </a:lnTo>
                                <a:lnTo>
                                  <a:pt x="398" y="189"/>
                                </a:lnTo>
                                <a:lnTo>
                                  <a:pt x="404" y="196"/>
                                </a:lnTo>
                                <a:lnTo>
                                  <a:pt x="409" y="202"/>
                                </a:lnTo>
                                <a:lnTo>
                                  <a:pt x="419" y="207"/>
                                </a:lnTo>
                                <a:lnTo>
                                  <a:pt x="426" y="210"/>
                                </a:lnTo>
                                <a:lnTo>
                                  <a:pt x="436" y="210"/>
                                </a:lnTo>
                                <a:lnTo>
                                  <a:pt x="444" y="211"/>
                                </a:lnTo>
                                <a:lnTo>
                                  <a:pt x="449" y="211"/>
                                </a:lnTo>
                                <a:lnTo>
                                  <a:pt x="458" y="216"/>
                                </a:lnTo>
                                <a:lnTo>
                                  <a:pt x="463" y="221"/>
                                </a:lnTo>
                                <a:lnTo>
                                  <a:pt x="460" y="227"/>
                                </a:lnTo>
                                <a:lnTo>
                                  <a:pt x="458" y="235"/>
                                </a:lnTo>
                                <a:lnTo>
                                  <a:pt x="452" y="240"/>
                                </a:lnTo>
                                <a:lnTo>
                                  <a:pt x="445" y="245"/>
                                </a:lnTo>
                                <a:lnTo>
                                  <a:pt x="439" y="248"/>
                                </a:lnTo>
                                <a:lnTo>
                                  <a:pt x="433" y="251"/>
                                </a:lnTo>
                                <a:lnTo>
                                  <a:pt x="425" y="252"/>
                                </a:lnTo>
                                <a:lnTo>
                                  <a:pt x="417" y="257"/>
                                </a:lnTo>
                                <a:lnTo>
                                  <a:pt x="412" y="260"/>
                                </a:lnTo>
                                <a:lnTo>
                                  <a:pt x="408" y="264"/>
                                </a:lnTo>
                                <a:lnTo>
                                  <a:pt x="403" y="267"/>
                                </a:lnTo>
                                <a:lnTo>
                                  <a:pt x="398" y="265"/>
                                </a:lnTo>
                                <a:lnTo>
                                  <a:pt x="395" y="270"/>
                                </a:lnTo>
                                <a:lnTo>
                                  <a:pt x="389" y="276"/>
                                </a:lnTo>
                                <a:lnTo>
                                  <a:pt x="384" y="282"/>
                                </a:lnTo>
                                <a:lnTo>
                                  <a:pt x="379" y="292"/>
                                </a:lnTo>
                                <a:lnTo>
                                  <a:pt x="378" y="294"/>
                                </a:lnTo>
                                <a:lnTo>
                                  <a:pt x="376" y="30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879440" y="885960"/>
                            <a:ext cx="370080" cy="319320"/>
                          </a:xfrm>
                          <a:custGeom>
                            <a:avLst/>
                            <a:gdLst/>
                            <a:ahLst/>
                            <a:rect l="l" t="t" r="r" b="b"/>
                            <a:pathLst>
                              <a:path w="585" h="504">
                                <a:moveTo>
                                  <a:pt x="5" y="139"/>
                                </a:moveTo>
                                <a:lnTo>
                                  <a:pt x="13" y="122"/>
                                </a:lnTo>
                                <a:lnTo>
                                  <a:pt x="18" y="100"/>
                                </a:lnTo>
                                <a:lnTo>
                                  <a:pt x="21" y="95"/>
                                </a:lnTo>
                                <a:lnTo>
                                  <a:pt x="24" y="89"/>
                                </a:lnTo>
                                <a:lnTo>
                                  <a:pt x="29" y="86"/>
                                </a:lnTo>
                                <a:lnTo>
                                  <a:pt x="35" y="79"/>
                                </a:lnTo>
                                <a:lnTo>
                                  <a:pt x="48" y="76"/>
                                </a:lnTo>
                                <a:lnTo>
                                  <a:pt x="57" y="73"/>
                                </a:lnTo>
                                <a:lnTo>
                                  <a:pt x="68" y="70"/>
                                </a:lnTo>
                                <a:lnTo>
                                  <a:pt x="79" y="67"/>
                                </a:lnTo>
                                <a:lnTo>
                                  <a:pt x="90" y="67"/>
                                </a:lnTo>
                                <a:lnTo>
                                  <a:pt x="97" y="64"/>
                                </a:lnTo>
                                <a:lnTo>
                                  <a:pt x="105" y="62"/>
                                </a:lnTo>
                                <a:lnTo>
                                  <a:pt x="114" y="57"/>
                                </a:lnTo>
                                <a:lnTo>
                                  <a:pt x="120" y="49"/>
                                </a:lnTo>
                                <a:lnTo>
                                  <a:pt x="130" y="37"/>
                                </a:lnTo>
                                <a:lnTo>
                                  <a:pt x="141" y="27"/>
                                </a:lnTo>
                                <a:lnTo>
                                  <a:pt x="150" y="18"/>
                                </a:lnTo>
                                <a:lnTo>
                                  <a:pt x="157" y="13"/>
                                </a:lnTo>
                                <a:lnTo>
                                  <a:pt x="160" y="10"/>
                                </a:lnTo>
                                <a:lnTo>
                                  <a:pt x="171" y="0"/>
                                </a:lnTo>
                                <a:lnTo>
                                  <a:pt x="176" y="7"/>
                                </a:lnTo>
                                <a:lnTo>
                                  <a:pt x="180" y="15"/>
                                </a:lnTo>
                                <a:lnTo>
                                  <a:pt x="185" y="21"/>
                                </a:lnTo>
                                <a:lnTo>
                                  <a:pt x="193" y="27"/>
                                </a:lnTo>
                                <a:lnTo>
                                  <a:pt x="201" y="27"/>
                                </a:lnTo>
                                <a:lnTo>
                                  <a:pt x="209" y="27"/>
                                </a:lnTo>
                                <a:lnTo>
                                  <a:pt x="217" y="29"/>
                                </a:lnTo>
                                <a:lnTo>
                                  <a:pt x="217" y="23"/>
                                </a:lnTo>
                                <a:lnTo>
                                  <a:pt x="217" y="18"/>
                                </a:lnTo>
                                <a:lnTo>
                                  <a:pt x="231" y="29"/>
                                </a:lnTo>
                                <a:lnTo>
                                  <a:pt x="234" y="30"/>
                                </a:lnTo>
                                <a:lnTo>
                                  <a:pt x="240" y="35"/>
                                </a:lnTo>
                                <a:lnTo>
                                  <a:pt x="247" y="38"/>
                                </a:lnTo>
                                <a:lnTo>
                                  <a:pt x="250" y="43"/>
                                </a:lnTo>
                                <a:lnTo>
                                  <a:pt x="256" y="49"/>
                                </a:lnTo>
                                <a:lnTo>
                                  <a:pt x="261" y="54"/>
                                </a:lnTo>
                                <a:lnTo>
                                  <a:pt x="267" y="60"/>
                                </a:lnTo>
                                <a:lnTo>
                                  <a:pt x="270" y="68"/>
                                </a:lnTo>
                                <a:lnTo>
                                  <a:pt x="275" y="76"/>
                                </a:lnTo>
                                <a:lnTo>
                                  <a:pt x="277" y="83"/>
                                </a:lnTo>
                                <a:lnTo>
                                  <a:pt x="281" y="87"/>
                                </a:lnTo>
                                <a:lnTo>
                                  <a:pt x="283" y="95"/>
                                </a:lnTo>
                                <a:lnTo>
                                  <a:pt x="285" y="105"/>
                                </a:lnTo>
                                <a:lnTo>
                                  <a:pt x="285" y="111"/>
                                </a:lnTo>
                                <a:lnTo>
                                  <a:pt x="278" y="125"/>
                                </a:lnTo>
                                <a:lnTo>
                                  <a:pt x="275" y="133"/>
                                </a:lnTo>
                                <a:lnTo>
                                  <a:pt x="270" y="143"/>
                                </a:lnTo>
                                <a:lnTo>
                                  <a:pt x="269" y="152"/>
                                </a:lnTo>
                                <a:lnTo>
                                  <a:pt x="269" y="158"/>
                                </a:lnTo>
                                <a:lnTo>
                                  <a:pt x="274" y="169"/>
                                </a:lnTo>
                                <a:lnTo>
                                  <a:pt x="278" y="179"/>
                                </a:lnTo>
                                <a:lnTo>
                                  <a:pt x="285" y="184"/>
                                </a:lnTo>
                                <a:lnTo>
                                  <a:pt x="291" y="187"/>
                                </a:lnTo>
                                <a:lnTo>
                                  <a:pt x="297" y="188"/>
                                </a:lnTo>
                                <a:lnTo>
                                  <a:pt x="304" y="188"/>
                                </a:lnTo>
                                <a:lnTo>
                                  <a:pt x="310" y="185"/>
                                </a:lnTo>
                                <a:lnTo>
                                  <a:pt x="315" y="184"/>
                                </a:lnTo>
                                <a:lnTo>
                                  <a:pt x="319" y="184"/>
                                </a:lnTo>
                                <a:lnTo>
                                  <a:pt x="327" y="187"/>
                                </a:lnTo>
                                <a:lnTo>
                                  <a:pt x="337" y="190"/>
                                </a:lnTo>
                                <a:lnTo>
                                  <a:pt x="345" y="190"/>
                                </a:lnTo>
                                <a:lnTo>
                                  <a:pt x="349" y="187"/>
                                </a:lnTo>
                                <a:lnTo>
                                  <a:pt x="354" y="184"/>
                                </a:lnTo>
                                <a:lnTo>
                                  <a:pt x="360" y="179"/>
                                </a:lnTo>
                                <a:lnTo>
                                  <a:pt x="367" y="176"/>
                                </a:lnTo>
                                <a:lnTo>
                                  <a:pt x="373" y="171"/>
                                </a:lnTo>
                                <a:lnTo>
                                  <a:pt x="379" y="166"/>
                                </a:lnTo>
                                <a:lnTo>
                                  <a:pt x="381" y="166"/>
                                </a:lnTo>
                                <a:lnTo>
                                  <a:pt x="386" y="162"/>
                                </a:lnTo>
                                <a:lnTo>
                                  <a:pt x="389" y="155"/>
                                </a:lnTo>
                                <a:lnTo>
                                  <a:pt x="390" y="149"/>
                                </a:lnTo>
                                <a:lnTo>
                                  <a:pt x="392" y="143"/>
                                </a:lnTo>
                                <a:lnTo>
                                  <a:pt x="394" y="135"/>
                                </a:lnTo>
                                <a:lnTo>
                                  <a:pt x="395" y="127"/>
                                </a:lnTo>
                                <a:lnTo>
                                  <a:pt x="398" y="122"/>
                                </a:lnTo>
                                <a:lnTo>
                                  <a:pt x="405" y="119"/>
                                </a:lnTo>
                                <a:lnTo>
                                  <a:pt x="411" y="117"/>
                                </a:lnTo>
                                <a:lnTo>
                                  <a:pt x="419" y="117"/>
                                </a:lnTo>
                                <a:lnTo>
                                  <a:pt x="427" y="119"/>
                                </a:lnTo>
                                <a:lnTo>
                                  <a:pt x="433" y="120"/>
                                </a:lnTo>
                                <a:lnTo>
                                  <a:pt x="438" y="122"/>
                                </a:lnTo>
                                <a:lnTo>
                                  <a:pt x="443" y="125"/>
                                </a:lnTo>
                                <a:lnTo>
                                  <a:pt x="449" y="130"/>
                                </a:lnTo>
                                <a:lnTo>
                                  <a:pt x="455" y="135"/>
                                </a:lnTo>
                                <a:lnTo>
                                  <a:pt x="461" y="141"/>
                                </a:lnTo>
                                <a:lnTo>
                                  <a:pt x="468" y="147"/>
                                </a:lnTo>
                                <a:lnTo>
                                  <a:pt x="471" y="154"/>
                                </a:lnTo>
                                <a:lnTo>
                                  <a:pt x="474" y="160"/>
                                </a:lnTo>
                                <a:lnTo>
                                  <a:pt x="476" y="166"/>
                                </a:lnTo>
                                <a:lnTo>
                                  <a:pt x="476" y="171"/>
                                </a:lnTo>
                                <a:lnTo>
                                  <a:pt x="474" y="177"/>
                                </a:lnTo>
                                <a:lnTo>
                                  <a:pt x="471" y="188"/>
                                </a:lnTo>
                                <a:lnTo>
                                  <a:pt x="471" y="199"/>
                                </a:lnTo>
                                <a:lnTo>
                                  <a:pt x="474" y="206"/>
                                </a:lnTo>
                                <a:lnTo>
                                  <a:pt x="477" y="212"/>
                                </a:lnTo>
                                <a:lnTo>
                                  <a:pt x="482" y="217"/>
                                </a:lnTo>
                                <a:lnTo>
                                  <a:pt x="490" y="222"/>
                                </a:lnTo>
                                <a:lnTo>
                                  <a:pt x="496" y="231"/>
                                </a:lnTo>
                                <a:lnTo>
                                  <a:pt x="504" y="236"/>
                                </a:lnTo>
                                <a:lnTo>
                                  <a:pt x="510" y="241"/>
                                </a:lnTo>
                                <a:lnTo>
                                  <a:pt x="517" y="241"/>
                                </a:lnTo>
                                <a:lnTo>
                                  <a:pt x="523" y="242"/>
                                </a:lnTo>
                                <a:lnTo>
                                  <a:pt x="531" y="241"/>
                                </a:lnTo>
                                <a:lnTo>
                                  <a:pt x="537" y="239"/>
                                </a:lnTo>
                                <a:lnTo>
                                  <a:pt x="545" y="234"/>
                                </a:lnTo>
                                <a:lnTo>
                                  <a:pt x="553" y="234"/>
                                </a:lnTo>
                                <a:lnTo>
                                  <a:pt x="558" y="234"/>
                                </a:lnTo>
                                <a:lnTo>
                                  <a:pt x="566" y="236"/>
                                </a:lnTo>
                                <a:lnTo>
                                  <a:pt x="574" y="239"/>
                                </a:lnTo>
                                <a:lnTo>
                                  <a:pt x="580" y="242"/>
                                </a:lnTo>
                                <a:lnTo>
                                  <a:pt x="585" y="247"/>
                                </a:lnTo>
                                <a:lnTo>
                                  <a:pt x="580" y="269"/>
                                </a:lnTo>
                                <a:lnTo>
                                  <a:pt x="580" y="277"/>
                                </a:lnTo>
                                <a:lnTo>
                                  <a:pt x="575" y="286"/>
                                </a:lnTo>
                                <a:lnTo>
                                  <a:pt x="572" y="296"/>
                                </a:lnTo>
                                <a:lnTo>
                                  <a:pt x="567" y="307"/>
                                </a:lnTo>
                                <a:lnTo>
                                  <a:pt x="566" y="316"/>
                                </a:lnTo>
                                <a:lnTo>
                                  <a:pt x="561" y="326"/>
                                </a:lnTo>
                                <a:lnTo>
                                  <a:pt x="553" y="340"/>
                                </a:lnTo>
                                <a:lnTo>
                                  <a:pt x="548" y="346"/>
                                </a:lnTo>
                                <a:lnTo>
                                  <a:pt x="545" y="350"/>
                                </a:lnTo>
                                <a:lnTo>
                                  <a:pt x="539" y="351"/>
                                </a:lnTo>
                                <a:lnTo>
                                  <a:pt x="533" y="356"/>
                                </a:lnTo>
                                <a:lnTo>
                                  <a:pt x="528" y="364"/>
                                </a:lnTo>
                                <a:lnTo>
                                  <a:pt x="521" y="373"/>
                                </a:lnTo>
                                <a:lnTo>
                                  <a:pt x="517" y="381"/>
                                </a:lnTo>
                                <a:lnTo>
                                  <a:pt x="506" y="402"/>
                                </a:lnTo>
                                <a:lnTo>
                                  <a:pt x="503" y="406"/>
                                </a:lnTo>
                                <a:lnTo>
                                  <a:pt x="498" y="413"/>
                                </a:lnTo>
                                <a:lnTo>
                                  <a:pt x="491" y="419"/>
                                </a:lnTo>
                                <a:lnTo>
                                  <a:pt x="487" y="424"/>
                                </a:lnTo>
                                <a:lnTo>
                                  <a:pt x="480" y="430"/>
                                </a:lnTo>
                                <a:lnTo>
                                  <a:pt x="473" y="435"/>
                                </a:lnTo>
                                <a:lnTo>
                                  <a:pt x="465" y="436"/>
                                </a:lnTo>
                                <a:lnTo>
                                  <a:pt x="455" y="436"/>
                                </a:lnTo>
                                <a:lnTo>
                                  <a:pt x="447" y="438"/>
                                </a:lnTo>
                                <a:lnTo>
                                  <a:pt x="438" y="436"/>
                                </a:lnTo>
                                <a:lnTo>
                                  <a:pt x="433" y="429"/>
                                </a:lnTo>
                                <a:lnTo>
                                  <a:pt x="424" y="425"/>
                                </a:lnTo>
                                <a:lnTo>
                                  <a:pt x="416" y="421"/>
                                </a:lnTo>
                                <a:lnTo>
                                  <a:pt x="406" y="421"/>
                                </a:lnTo>
                                <a:lnTo>
                                  <a:pt x="400" y="421"/>
                                </a:lnTo>
                                <a:lnTo>
                                  <a:pt x="392" y="429"/>
                                </a:lnTo>
                                <a:lnTo>
                                  <a:pt x="386" y="432"/>
                                </a:lnTo>
                                <a:lnTo>
                                  <a:pt x="381" y="436"/>
                                </a:lnTo>
                                <a:lnTo>
                                  <a:pt x="376" y="440"/>
                                </a:lnTo>
                                <a:lnTo>
                                  <a:pt x="370" y="443"/>
                                </a:lnTo>
                                <a:lnTo>
                                  <a:pt x="360" y="446"/>
                                </a:lnTo>
                                <a:lnTo>
                                  <a:pt x="354" y="446"/>
                                </a:lnTo>
                                <a:lnTo>
                                  <a:pt x="346" y="451"/>
                                </a:lnTo>
                                <a:lnTo>
                                  <a:pt x="343" y="454"/>
                                </a:lnTo>
                                <a:lnTo>
                                  <a:pt x="340" y="459"/>
                                </a:lnTo>
                                <a:lnTo>
                                  <a:pt x="338" y="460"/>
                                </a:lnTo>
                                <a:lnTo>
                                  <a:pt x="334" y="460"/>
                                </a:lnTo>
                                <a:lnTo>
                                  <a:pt x="327" y="459"/>
                                </a:lnTo>
                                <a:lnTo>
                                  <a:pt x="324" y="457"/>
                                </a:lnTo>
                                <a:lnTo>
                                  <a:pt x="318" y="459"/>
                                </a:lnTo>
                                <a:lnTo>
                                  <a:pt x="315" y="462"/>
                                </a:lnTo>
                                <a:lnTo>
                                  <a:pt x="313" y="466"/>
                                </a:lnTo>
                                <a:lnTo>
                                  <a:pt x="313" y="473"/>
                                </a:lnTo>
                                <a:lnTo>
                                  <a:pt x="311" y="479"/>
                                </a:lnTo>
                                <a:lnTo>
                                  <a:pt x="310" y="485"/>
                                </a:lnTo>
                                <a:lnTo>
                                  <a:pt x="305" y="492"/>
                                </a:lnTo>
                                <a:lnTo>
                                  <a:pt x="300" y="496"/>
                                </a:lnTo>
                                <a:lnTo>
                                  <a:pt x="299" y="503"/>
                                </a:lnTo>
                                <a:lnTo>
                                  <a:pt x="297" y="504"/>
                                </a:lnTo>
                                <a:lnTo>
                                  <a:pt x="291" y="504"/>
                                </a:lnTo>
                                <a:lnTo>
                                  <a:pt x="286" y="501"/>
                                </a:lnTo>
                                <a:lnTo>
                                  <a:pt x="280" y="501"/>
                                </a:lnTo>
                                <a:lnTo>
                                  <a:pt x="275" y="496"/>
                                </a:lnTo>
                                <a:lnTo>
                                  <a:pt x="269" y="490"/>
                                </a:lnTo>
                                <a:lnTo>
                                  <a:pt x="267" y="484"/>
                                </a:lnTo>
                                <a:lnTo>
                                  <a:pt x="267" y="477"/>
                                </a:lnTo>
                                <a:lnTo>
                                  <a:pt x="272" y="468"/>
                                </a:lnTo>
                                <a:lnTo>
                                  <a:pt x="275" y="462"/>
                                </a:lnTo>
                                <a:lnTo>
                                  <a:pt x="280" y="454"/>
                                </a:lnTo>
                                <a:lnTo>
                                  <a:pt x="281" y="446"/>
                                </a:lnTo>
                                <a:lnTo>
                                  <a:pt x="281" y="440"/>
                                </a:lnTo>
                                <a:lnTo>
                                  <a:pt x="278" y="433"/>
                                </a:lnTo>
                                <a:lnTo>
                                  <a:pt x="272" y="430"/>
                                </a:lnTo>
                                <a:lnTo>
                                  <a:pt x="266" y="432"/>
                                </a:lnTo>
                                <a:lnTo>
                                  <a:pt x="259" y="435"/>
                                </a:lnTo>
                                <a:lnTo>
                                  <a:pt x="253" y="438"/>
                                </a:lnTo>
                                <a:lnTo>
                                  <a:pt x="245" y="443"/>
                                </a:lnTo>
                                <a:lnTo>
                                  <a:pt x="237" y="447"/>
                                </a:lnTo>
                                <a:lnTo>
                                  <a:pt x="228" y="454"/>
                                </a:lnTo>
                                <a:lnTo>
                                  <a:pt x="225" y="457"/>
                                </a:lnTo>
                                <a:lnTo>
                                  <a:pt x="220" y="455"/>
                                </a:lnTo>
                                <a:lnTo>
                                  <a:pt x="215" y="452"/>
                                </a:lnTo>
                                <a:lnTo>
                                  <a:pt x="212" y="449"/>
                                </a:lnTo>
                                <a:lnTo>
                                  <a:pt x="209" y="444"/>
                                </a:lnTo>
                                <a:lnTo>
                                  <a:pt x="207" y="438"/>
                                </a:lnTo>
                                <a:lnTo>
                                  <a:pt x="203" y="432"/>
                                </a:lnTo>
                                <a:lnTo>
                                  <a:pt x="199" y="427"/>
                                </a:lnTo>
                                <a:lnTo>
                                  <a:pt x="195" y="422"/>
                                </a:lnTo>
                                <a:lnTo>
                                  <a:pt x="188" y="419"/>
                                </a:lnTo>
                                <a:lnTo>
                                  <a:pt x="179" y="414"/>
                                </a:lnTo>
                                <a:lnTo>
                                  <a:pt x="166" y="410"/>
                                </a:lnTo>
                                <a:lnTo>
                                  <a:pt x="158" y="403"/>
                                </a:lnTo>
                                <a:lnTo>
                                  <a:pt x="150" y="402"/>
                                </a:lnTo>
                                <a:lnTo>
                                  <a:pt x="146" y="395"/>
                                </a:lnTo>
                                <a:lnTo>
                                  <a:pt x="143" y="391"/>
                                </a:lnTo>
                                <a:lnTo>
                                  <a:pt x="138" y="384"/>
                                </a:lnTo>
                                <a:lnTo>
                                  <a:pt x="138" y="378"/>
                                </a:lnTo>
                                <a:lnTo>
                                  <a:pt x="136" y="362"/>
                                </a:lnTo>
                                <a:lnTo>
                                  <a:pt x="135" y="351"/>
                                </a:lnTo>
                                <a:lnTo>
                                  <a:pt x="131" y="345"/>
                                </a:lnTo>
                                <a:lnTo>
                                  <a:pt x="125" y="338"/>
                                </a:lnTo>
                                <a:lnTo>
                                  <a:pt x="114" y="337"/>
                                </a:lnTo>
                                <a:lnTo>
                                  <a:pt x="103" y="332"/>
                                </a:lnTo>
                                <a:lnTo>
                                  <a:pt x="98" y="329"/>
                                </a:lnTo>
                                <a:lnTo>
                                  <a:pt x="94" y="320"/>
                                </a:lnTo>
                                <a:lnTo>
                                  <a:pt x="90" y="313"/>
                                </a:lnTo>
                                <a:lnTo>
                                  <a:pt x="87" y="308"/>
                                </a:lnTo>
                                <a:lnTo>
                                  <a:pt x="83" y="301"/>
                                </a:lnTo>
                                <a:lnTo>
                                  <a:pt x="76" y="297"/>
                                </a:lnTo>
                                <a:lnTo>
                                  <a:pt x="70" y="296"/>
                                </a:lnTo>
                                <a:lnTo>
                                  <a:pt x="62" y="296"/>
                                </a:lnTo>
                                <a:lnTo>
                                  <a:pt x="53" y="296"/>
                                </a:lnTo>
                                <a:lnTo>
                                  <a:pt x="46" y="291"/>
                                </a:lnTo>
                                <a:lnTo>
                                  <a:pt x="48" y="286"/>
                                </a:lnTo>
                                <a:lnTo>
                                  <a:pt x="49" y="282"/>
                                </a:lnTo>
                                <a:lnTo>
                                  <a:pt x="48" y="278"/>
                                </a:lnTo>
                                <a:lnTo>
                                  <a:pt x="43" y="277"/>
                                </a:lnTo>
                                <a:lnTo>
                                  <a:pt x="37" y="275"/>
                                </a:lnTo>
                                <a:lnTo>
                                  <a:pt x="34" y="277"/>
                                </a:lnTo>
                                <a:lnTo>
                                  <a:pt x="27" y="272"/>
                                </a:lnTo>
                                <a:lnTo>
                                  <a:pt x="26" y="267"/>
                                </a:lnTo>
                                <a:lnTo>
                                  <a:pt x="23" y="264"/>
                                </a:lnTo>
                                <a:lnTo>
                                  <a:pt x="21" y="260"/>
                                </a:lnTo>
                                <a:lnTo>
                                  <a:pt x="21" y="255"/>
                                </a:lnTo>
                                <a:lnTo>
                                  <a:pt x="23" y="247"/>
                                </a:lnTo>
                                <a:lnTo>
                                  <a:pt x="26" y="241"/>
                                </a:lnTo>
                                <a:lnTo>
                                  <a:pt x="27" y="233"/>
                                </a:lnTo>
                                <a:lnTo>
                                  <a:pt x="32" y="223"/>
                                </a:lnTo>
                                <a:lnTo>
                                  <a:pt x="38" y="215"/>
                                </a:lnTo>
                                <a:lnTo>
                                  <a:pt x="43" y="198"/>
                                </a:lnTo>
                                <a:lnTo>
                                  <a:pt x="46" y="187"/>
                                </a:lnTo>
                                <a:lnTo>
                                  <a:pt x="49" y="182"/>
                                </a:lnTo>
                                <a:lnTo>
                                  <a:pt x="49" y="177"/>
                                </a:lnTo>
                                <a:lnTo>
                                  <a:pt x="48" y="174"/>
                                </a:lnTo>
                                <a:lnTo>
                                  <a:pt x="41" y="173"/>
                                </a:lnTo>
                                <a:lnTo>
                                  <a:pt x="37" y="174"/>
                                </a:lnTo>
                                <a:lnTo>
                                  <a:pt x="29" y="176"/>
                                </a:lnTo>
                                <a:lnTo>
                                  <a:pt x="21" y="177"/>
                                </a:lnTo>
                                <a:lnTo>
                                  <a:pt x="18" y="179"/>
                                </a:lnTo>
                                <a:lnTo>
                                  <a:pt x="11" y="176"/>
                                </a:lnTo>
                                <a:lnTo>
                                  <a:pt x="8" y="174"/>
                                </a:lnTo>
                                <a:lnTo>
                                  <a:pt x="2" y="169"/>
                                </a:lnTo>
                                <a:lnTo>
                                  <a:pt x="4" y="162"/>
                                </a:lnTo>
                                <a:lnTo>
                                  <a:pt x="0" y="157"/>
                                </a:lnTo>
                                <a:lnTo>
                                  <a:pt x="4" y="144"/>
                                </a:lnTo>
                                <a:lnTo>
                                  <a:pt x="5" y="139"/>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3779640" y="1589400"/>
                            <a:ext cx="528840" cy="460440"/>
                          </a:xfrm>
                          <a:custGeom>
                            <a:avLst/>
                            <a:gdLst/>
                            <a:ahLst/>
                            <a:rect l="l" t="t" r="r" b="b"/>
                            <a:pathLst>
                              <a:path w="834" h="727">
                                <a:moveTo>
                                  <a:pt x="742" y="664"/>
                                </a:moveTo>
                                <a:lnTo>
                                  <a:pt x="731" y="664"/>
                                </a:lnTo>
                                <a:lnTo>
                                  <a:pt x="721" y="662"/>
                                </a:lnTo>
                                <a:lnTo>
                                  <a:pt x="715" y="665"/>
                                </a:lnTo>
                                <a:lnTo>
                                  <a:pt x="709" y="673"/>
                                </a:lnTo>
                                <a:lnTo>
                                  <a:pt x="701" y="683"/>
                                </a:lnTo>
                                <a:lnTo>
                                  <a:pt x="696" y="686"/>
                                </a:lnTo>
                                <a:lnTo>
                                  <a:pt x="687" y="681"/>
                                </a:lnTo>
                                <a:lnTo>
                                  <a:pt x="682" y="681"/>
                                </a:lnTo>
                                <a:lnTo>
                                  <a:pt x="672" y="688"/>
                                </a:lnTo>
                                <a:lnTo>
                                  <a:pt x="666" y="697"/>
                                </a:lnTo>
                                <a:lnTo>
                                  <a:pt x="658" y="708"/>
                                </a:lnTo>
                                <a:lnTo>
                                  <a:pt x="650" y="718"/>
                                </a:lnTo>
                                <a:lnTo>
                                  <a:pt x="639" y="724"/>
                                </a:lnTo>
                                <a:lnTo>
                                  <a:pt x="627" y="727"/>
                                </a:lnTo>
                                <a:lnTo>
                                  <a:pt x="614" y="725"/>
                                </a:lnTo>
                                <a:lnTo>
                                  <a:pt x="606" y="719"/>
                                </a:lnTo>
                                <a:lnTo>
                                  <a:pt x="600" y="708"/>
                                </a:lnTo>
                                <a:lnTo>
                                  <a:pt x="589" y="692"/>
                                </a:lnTo>
                                <a:lnTo>
                                  <a:pt x="587" y="688"/>
                                </a:lnTo>
                                <a:lnTo>
                                  <a:pt x="586" y="676"/>
                                </a:lnTo>
                                <a:lnTo>
                                  <a:pt x="579" y="673"/>
                                </a:lnTo>
                                <a:lnTo>
                                  <a:pt x="570" y="670"/>
                                </a:lnTo>
                                <a:lnTo>
                                  <a:pt x="565" y="665"/>
                                </a:lnTo>
                                <a:lnTo>
                                  <a:pt x="565" y="658"/>
                                </a:lnTo>
                                <a:lnTo>
                                  <a:pt x="564" y="650"/>
                                </a:lnTo>
                                <a:lnTo>
                                  <a:pt x="557" y="643"/>
                                </a:lnTo>
                                <a:lnTo>
                                  <a:pt x="552" y="643"/>
                                </a:lnTo>
                                <a:lnTo>
                                  <a:pt x="541" y="643"/>
                                </a:lnTo>
                                <a:lnTo>
                                  <a:pt x="534" y="643"/>
                                </a:lnTo>
                                <a:lnTo>
                                  <a:pt x="526" y="639"/>
                                </a:lnTo>
                                <a:lnTo>
                                  <a:pt x="516" y="627"/>
                                </a:lnTo>
                                <a:lnTo>
                                  <a:pt x="510" y="616"/>
                                </a:lnTo>
                                <a:lnTo>
                                  <a:pt x="510" y="609"/>
                                </a:lnTo>
                                <a:lnTo>
                                  <a:pt x="513" y="599"/>
                                </a:lnTo>
                                <a:lnTo>
                                  <a:pt x="516" y="586"/>
                                </a:lnTo>
                                <a:lnTo>
                                  <a:pt x="519" y="567"/>
                                </a:lnTo>
                                <a:lnTo>
                                  <a:pt x="522" y="560"/>
                                </a:lnTo>
                                <a:lnTo>
                                  <a:pt x="516" y="556"/>
                                </a:lnTo>
                                <a:lnTo>
                                  <a:pt x="510" y="552"/>
                                </a:lnTo>
                                <a:lnTo>
                                  <a:pt x="504" y="541"/>
                                </a:lnTo>
                                <a:lnTo>
                                  <a:pt x="496" y="531"/>
                                </a:lnTo>
                                <a:lnTo>
                                  <a:pt x="486" y="519"/>
                                </a:lnTo>
                                <a:lnTo>
                                  <a:pt x="470" y="498"/>
                                </a:lnTo>
                                <a:lnTo>
                                  <a:pt x="459" y="490"/>
                                </a:lnTo>
                                <a:lnTo>
                                  <a:pt x="444" y="485"/>
                                </a:lnTo>
                                <a:lnTo>
                                  <a:pt x="436" y="482"/>
                                </a:lnTo>
                                <a:lnTo>
                                  <a:pt x="428" y="482"/>
                                </a:lnTo>
                                <a:lnTo>
                                  <a:pt x="415" y="476"/>
                                </a:lnTo>
                                <a:lnTo>
                                  <a:pt x="402" y="473"/>
                                </a:lnTo>
                                <a:lnTo>
                                  <a:pt x="390" y="474"/>
                                </a:lnTo>
                                <a:lnTo>
                                  <a:pt x="380" y="476"/>
                                </a:lnTo>
                                <a:lnTo>
                                  <a:pt x="374" y="481"/>
                                </a:lnTo>
                                <a:lnTo>
                                  <a:pt x="365" y="490"/>
                                </a:lnTo>
                                <a:lnTo>
                                  <a:pt x="360" y="495"/>
                                </a:lnTo>
                                <a:lnTo>
                                  <a:pt x="350" y="498"/>
                                </a:lnTo>
                                <a:lnTo>
                                  <a:pt x="339" y="500"/>
                                </a:lnTo>
                                <a:lnTo>
                                  <a:pt x="324" y="498"/>
                                </a:lnTo>
                                <a:lnTo>
                                  <a:pt x="308" y="495"/>
                                </a:lnTo>
                                <a:lnTo>
                                  <a:pt x="294" y="488"/>
                                </a:lnTo>
                                <a:lnTo>
                                  <a:pt x="281" y="481"/>
                                </a:lnTo>
                                <a:lnTo>
                                  <a:pt x="268" y="468"/>
                                </a:lnTo>
                                <a:lnTo>
                                  <a:pt x="243" y="458"/>
                                </a:lnTo>
                                <a:lnTo>
                                  <a:pt x="205" y="447"/>
                                </a:lnTo>
                                <a:lnTo>
                                  <a:pt x="181" y="430"/>
                                </a:lnTo>
                                <a:lnTo>
                                  <a:pt x="161" y="413"/>
                                </a:lnTo>
                                <a:lnTo>
                                  <a:pt x="151" y="414"/>
                                </a:lnTo>
                                <a:lnTo>
                                  <a:pt x="128" y="421"/>
                                </a:lnTo>
                                <a:lnTo>
                                  <a:pt x="120" y="421"/>
                                </a:lnTo>
                                <a:lnTo>
                                  <a:pt x="104" y="416"/>
                                </a:lnTo>
                                <a:lnTo>
                                  <a:pt x="98" y="416"/>
                                </a:lnTo>
                                <a:lnTo>
                                  <a:pt x="91" y="421"/>
                                </a:lnTo>
                                <a:lnTo>
                                  <a:pt x="79" y="427"/>
                                </a:lnTo>
                                <a:lnTo>
                                  <a:pt x="71" y="427"/>
                                </a:lnTo>
                                <a:lnTo>
                                  <a:pt x="65" y="424"/>
                                </a:lnTo>
                                <a:lnTo>
                                  <a:pt x="60" y="417"/>
                                </a:lnTo>
                                <a:lnTo>
                                  <a:pt x="65" y="405"/>
                                </a:lnTo>
                                <a:lnTo>
                                  <a:pt x="71" y="392"/>
                                </a:lnTo>
                                <a:lnTo>
                                  <a:pt x="82" y="383"/>
                                </a:lnTo>
                                <a:lnTo>
                                  <a:pt x="85" y="379"/>
                                </a:lnTo>
                                <a:lnTo>
                                  <a:pt x="87" y="372"/>
                                </a:lnTo>
                                <a:lnTo>
                                  <a:pt x="85" y="362"/>
                                </a:lnTo>
                                <a:lnTo>
                                  <a:pt x="79" y="357"/>
                                </a:lnTo>
                                <a:lnTo>
                                  <a:pt x="60" y="346"/>
                                </a:lnTo>
                                <a:lnTo>
                                  <a:pt x="52" y="337"/>
                                </a:lnTo>
                                <a:lnTo>
                                  <a:pt x="47" y="326"/>
                                </a:lnTo>
                                <a:lnTo>
                                  <a:pt x="46" y="312"/>
                                </a:lnTo>
                                <a:lnTo>
                                  <a:pt x="47" y="297"/>
                                </a:lnTo>
                                <a:lnTo>
                                  <a:pt x="49" y="280"/>
                                </a:lnTo>
                                <a:lnTo>
                                  <a:pt x="52" y="263"/>
                                </a:lnTo>
                                <a:lnTo>
                                  <a:pt x="55" y="247"/>
                                </a:lnTo>
                                <a:lnTo>
                                  <a:pt x="52" y="233"/>
                                </a:lnTo>
                                <a:lnTo>
                                  <a:pt x="44" y="218"/>
                                </a:lnTo>
                                <a:lnTo>
                                  <a:pt x="35" y="212"/>
                                </a:lnTo>
                                <a:lnTo>
                                  <a:pt x="24" y="207"/>
                                </a:lnTo>
                                <a:lnTo>
                                  <a:pt x="9" y="209"/>
                                </a:lnTo>
                                <a:lnTo>
                                  <a:pt x="0" y="215"/>
                                </a:lnTo>
                                <a:lnTo>
                                  <a:pt x="1" y="199"/>
                                </a:lnTo>
                                <a:lnTo>
                                  <a:pt x="3" y="193"/>
                                </a:lnTo>
                                <a:lnTo>
                                  <a:pt x="8" y="192"/>
                                </a:lnTo>
                                <a:lnTo>
                                  <a:pt x="11" y="188"/>
                                </a:lnTo>
                                <a:lnTo>
                                  <a:pt x="20" y="185"/>
                                </a:lnTo>
                                <a:lnTo>
                                  <a:pt x="25" y="182"/>
                                </a:lnTo>
                                <a:lnTo>
                                  <a:pt x="28" y="179"/>
                                </a:lnTo>
                                <a:lnTo>
                                  <a:pt x="35" y="177"/>
                                </a:lnTo>
                                <a:lnTo>
                                  <a:pt x="39" y="173"/>
                                </a:lnTo>
                                <a:lnTo>
                                  <a:pt x="43" y="169"/>
                                </a:lnTo>
                                <a:lnTo>
                                  <a:pt x="44" y="166"/>
                                </a:lnTo>
                                <a:lnTo>
                                  <a:pt x="52" y="163"/>
                                </a:lnTo>
                                <a:lnTo>
                                  <a:pt x="55" y="161"/>
                                </a:lnTo>
                                <a:lnTo>
                                  <a:pt x="61" y="155"/>
                                </a:lnTo>
                                <a:lnTo>
                                  <a:pt x="68" y="152"/>
                                </a:lnTo>
                                <a:lnTo>
                                  <a:pt x="73" y="149"/>
                                </a:lnTo>
                                <a:lnTo>
                                  <a:pt x="76" y="146"/>
                                </a:lnTo>
                                <a:lnTo>
                                  <a:pt x="80" y="143"/>
                                </a:lnTo>
                                <a:lnTo>
                                  <a:pt x="85" y="141"/>
                                </a:lnTo>
                                <a:lnTo>
                                  <a:pt x="90" y="136"/>
                                </a:lnTo>
                                <a:lnTo>
                                  <a:pt x="98" y="133"/>
                                </a:lnTo>
                                <a:lnTo>
                                  <a:pt x="103" y="128"/>
                                </a:lnTo>
                                <a:lnTo>
                                  <a:pt x="107" y="125"/>
                                </a:lnTo>
                                <a:lnTo>
                                  <a:pt x="110" y="120"/>
                                </a:lnTo>
                                <a:lnTo>
                                  <a:pt x="115" y="116"/>
                                </a:lnTo>
                                <a:lnTo>
                                  <a:pt x="118" y="109"/>
                                </a:lnTo>
                                <a:lnTo>
                                  <a:pt x="123" y="105"/>
                                </a:lnTo>
                                <a:lnTo>
                                  <a:pt x="125" y="100"/>
                                </a:lnTo>
                                <a:lnTo>
                                  <a:pt x="126" y="94"/>
                                </a:lnTo>
                                <a:lnTo>
                                  <a:pt x="128" y="86"/>
                                </a:lnTo>
                                <a:lnTo>
                                  <a:pt x="131" y="79"/>
                                </a:lnTo>
                                <a:lnTo>
                                  <a:pt x="133" y="73"/>
                                </a:lnTo>
                                <a:lnTo>
                                  <a:pt x="134" y="70"/>
                                </a:lnTo>
                                <a:lnTo>
                                  <a:pt x="137" y="68"/>
                                </a:lnTo>
                                <a:lnTo>
                                  <a:pt x="140" y="65"/>
                                </a:lnTo>
                                <a:lnTo>
                                  <a:pt x="142" y="62"/>
                                </a:lnTo>
                                <a:lnTo>
                                  <a:pt x="145" y="57"/>
                                </a:lnTo>
                                <a:lnTo>
                                  <a:pt x="148" y="56"/>
                                </a:lnTo>
                                <a:lnTo>
                                  <a:pt x="150" y="51"/>
                                </a:lnTo>
                                <a:lnTo>
                                  <a:pt x="150" y="45"/>
                                </a:lnTo>
                                <a:lnTo>
                                  <a:pt x="150" y="41"/>
                                </a:lnTo>
                                <a:lnTo>
                                  <a:pt x="148" y="35"/>
                                </a:lnTo>
                                <a:lnTo>
                                  <a:pt x="150" y="30"/>
                                </a:lnTo>
                                <a:lnTo>
                                  <a:pt x="151" y="26"/>
                                </a:lnTo>
                                <a:lnTo>
                                  <a:pt x="155" y="22"/>
                                </a:lnTo>
                                <a:lnTo>
                                  <a:pt x="156" y="16"/>
                                </a:lnTo>
                                <a:lnTo>
                                  <a:pt x="159" y="13"/>
                                </a:lnTo>
                                <a:lnTo>
                                  <a:pt x="164" y="11"/>
                                </a:lnTo>
                                <a:lnTo>
                                  <a:pt x="167" y="10"/>
                                </a:lnTo>
                                <a:lnTo>
                                  <a:pt x="172" y="10"/>
                                </a:lnTo>
                                <a:lnTo>
                                  <a:pt x="175" y="11"/>
                                </a:lnTo>
                                <a:lnTo>
                                  <a:pt x="178" y="15"/>
                                </a:lnTo>
                                <a:lnTo>
                                  <a:pt x="181" y="18"/>
                                </a:lnTo>
                                <a:lnTo>
                                  <a:pt x="186" y="22"/>
                                </a:lnTo>
                                <a:lnTo>
                                  <a:pt x="189" y="24"/>
                                </a:lnTo>
                                <a:lnTo>
                                  <a:pt x="194" y="24"/>
                                </a:lnTo>
                                <a:lnTo>
                                  <a:pt x="199" y="22"/>
                                </a:lnTo>
                                <a:lnTo>
                                  <a:pt x="202" y="19"/>
                                </a:lnTo>
                                <a:lnTo>
                                  <a:pt x="205" y="18"/>
                                </a:lnTo>
                                <a:lnTo>
                                  <a:pt x="213" y="11"/>
                                </a:lnTo>
                                <a:lnTo>
                                  <a:pt x="218" y="8"/>
                                </a:lnTo>
                                <a:lnTo>
                                  <a:pt x="224" y="5"/>
                                </a:lnTo>
                                <a:lnTo>
                                  <a:pt x="230" y="2"/>
                                </a:lnTo>
                                <a:lnTo>
                                  <a:pt x="237" y="0"/>
                                </a:lnTo>
                                <a:lnTo>
                                  <a:pt x="243" y="2"/>
                                </a:lnTo>
                                <a:lnTo>
                                  <a:pt x="248" y="4"/>
                                </a:lnTo>
                                <a:lnTo>
                                  <a:pt x="249" y="7"/>
                                </a:lnTo>
                                <a:lnTo>
                                  <a:pt x="254" y="10"/>
                                </a:lnTo>
                                <a:lnTo>
                                  <a:pt x="256" y="15"/>
                                </a:lnTo>
                                <a:lnTo>
                                  <a:pt x="257" y="19"/>
                                </a:lnTo>
                                <a:lnTo>
                                  <a:pt x="259" y="24"/>
                                </a:lnTo>
                                <a:lnTo>
                                  <a:pt x="259" y="30"/>
                                </a:lnTo>
                                <a:lnTo>
                                  <a:pt x="257" y="37"/>
                                </a:lnTo>
                                <a:lnTo>
                                  <a:pt x="254" y="45"/>
                                </a:lnTo>
                                <a:lnTo>
                                  <a:pt x="256" y="54"/>
                                </a:lnTo>
                                <a:lnTo>
                                  <a:pt x="256" y="64"/>
                                </a:lnTo>
                                <a:lnTo>
                                  <a:pt x="256" y="70"/>
                                </a:lnTo>
                                <a:lnTo>
                                  <a:pt x="259" y="78"/>
                                </a:lnTo>
                                <a:lnTo>
                                  <a:pt x="262" y="79"/>
                                </a:lnTo>
                                <a:lnTo>
                                  <a:pt x="268" y="76"/>
                                </a:lnTo>
                                <a:lnTo>
                                  <a:pt x="271" y="71"/>
                                </a:lnTo>
                                <a:lnTo>
                                  <a:pt x="275" y="65"/>
                                </a:lnTo>
                                <a:lnTo>
                                  <a:pt x="276" y="60"/>
                                </a:lnTo>
                                <a:lnTo>
                                  <a:pt x="279" y="56"/>
                                </a:lnTo>
                                <a:lnTo>
                                  <a:pt x="283" y="49"/>
                                </a:lnTo>
                                <a:lnTo>
                                  <a:pt x="286" y="45"/>
                                </a:lnTo>
                                <a:lnTo>
                                  <a:pt x="289" y="40"/>
                                </a:lnTo>
                                <a:lnTo>
                                  <a:pt x="290" y="37"/>
                                </a:lnTo>
                                <a:lnTo>
                                  <a:pt x="294" y="34"/>
                                </a:lnTo>
                                <a:lnTo>
                                  <a:pt x="297" y="32"/>
                                </a:lnTo>
                                <a:lnTo>
                                  <a:pt x="301" y="34"/>
                                </a:lnTo>
                                <a:lnTo>
                                  <a:pt x="305" y="35"/>
                                </a:lnTo>
                                <a:lnTo>
                                  <a:pt x="306" y="38"/>
                                </a:lnTo>
                                <a:lnTo>
                                  <a:pt x="309" y="40"/>
                                </a:lnTo>
                                <a:lnTo>
                                  <a:pt x="311" y="45"/>
                                </a:lnTo>
                                <a:lnTo>
                                  <a:pt x="313" y="49"/>
                                </a:lnTo>
                                <a:lnTo>
                                  <a:pt x="316" y="52"/>
                                </a:lnTo>
                                <a:lnTo>
                                  <a:pt x="320" y="56"/>
                                </a:lnTo>
                                <a:lnTo>
                                  <a:pt x="325" y="57"/>
                                </a:lnTo>
                                <a:lnTo>
                                  <a:pt x="331" y="59"/>
                                </a:lnTo>
                                <a:lnTo>
                                  <a:pt x="339" y="60"/>
                                </a:lnTo>
                                <a:lnTo>
                                  <a:pt x="346" y="62"/>
                                </a:lnTo>
                                <a:lnTo>
                                  <a:pt x="350" y="64"/>
                                </a:lnTo>
                                <a:lnTo>
                                  <a:pt x="355" y="65"/>
                                </a:lnTo>
                                <a:lnTo>
                                  <a:pt x="360" y="67"/>
                                </a:lnTo>
                                <a:lnTo>
                                  <a:pt x="368" y="67"/>
                                </a:lnTo>
                                <a:lnTo>
                                  <a:pt x="374" y="68"/>
                                </a:lnTo>
                                <a:lnTo>
                                  <a:pt x="380" y="68"/>
                                </a:lnTo>
                                <a:lnTo>
                                  <a:pt x="388" y="68"/>
                                </a:lnTo>
                                <a:lnTo>
                                  <a:pt x="395" y="68"/>
                                </a:lnTo>
                                <a:lnTo>
                                  <a:pt x="402" y="68"/>
                                </a:lnTo>
                                <a:lnTo>
                                  <a:pt x="407" y="67"/>
                                </a:lnTo>
                                <a:lnTo>
                                  <a:pt x="414" y="65"/>
                                </a:lnTo>
                                <a:lnTo>
                                  <a:pt x="420" y="64"/>
                                </a:lnTo>
                                <a:lnTo>
                                  <a:pt x="426" y="62"/>
                                </a:lnTo>
                                <a:lnTo>
                                  <a:pt x="432" y="60"/>
                                </a:lnTo>
                                <a:lnTo>
                                  <a:pt x="439" y="59"/>
                                </a:lnTo>
                                <a:lnTo>
                                  <a:pt x="444" y="59"/>
                                </a:lnTo>
                                <a:lnTo>
                                  <a:pt x="448" y="57"/>
                                </a:lnTo>
                                <a:lnTo>
                                  <a:pt x="456" y="57"/>
                                </a:lnTo>
                                <a:lnTo>
                                  <a:pt x="464" y="57"/>
                                </a:lnTo>
                                <a:lnTo>
                                  <a:pt x="467" y="56"/>
                                </a:lnTo>
                                <a:lnTo>
                                  <a:pt x="472" y="54"/>
                                </a:lnTo>
                                <a:lnTo>
                                  <a:pt x="478" y="51"/>
                                </a:lnTo>
                                <a:lnTo>
                                  <a:pt x="483" y="49"/>
                                </a:lnTo>
                                <a:lnTo>
                                  <a:pt x="491" y="48"/>
                                </a:lnTo>
                                <a:lnTo>
                                  <a:pt x="497" y="48"/>
                                </a:lnTo>
                                <a:lnTo>
                                  <a:pt x="502" y="48"/>
                                </a:lnTo>
                                <a:lnTo>
                                  <a:pt x="507" y="46"/>
                                </a:lnTo>
                                <a:lnTo>
                                  <a:pt x="511" y="45"/>
                                </a:lnTo>
                                <a:lnTo>
                                  <a:pt x="516" y="45"/>
                                </a:lnTo>
                                <a:lnTo>
                                  <a:pt x="521" y="43"/>
                                </a:lnTo>
                                <a:lnTo>
                                  <a:pt x="530" y="45"/>
                                </a:lnTo>
                                <a:lnTo>
                                  <a:pt x="538" y="45"/>
                                </a:lnTo>
                                <a:lnTo>
                                  <a:pt x="545" y="46"/>
                                </a:lnTo>
                                <a:lnTo>
                                  <a:pt x="548" y="49"/>
                                </a:lnTo>
                                <a:lnTo>
                                  <a:pt x="554" y="54"/>
                                </a:lnTo>
                                <a:lnTo>
                                  <a:pt x="560" y="57"/>
                                </a:lnTo>
                                <a:lnTo>
                                  <a:pt x="565" y="59"/>
                                </a:lnTo>
                                <a:lnTo>
                                  <a:pt x="570" y="62"/>
                                </a:lnTo>
                                <a:lnTo>
                                  <a:pt x="576" y="67"/>
                                </a:lnTo>
                                <a:lnTo>
                                  <a:pt x="582" y="73"/>
                                </a:lnTo>
                                <a:lnTo>
                                  <a:pt x="589" y="83"/>
                                </a:lnTo>
                                <a:lnTo>
                                  <a:pt x="595" y="90"/>
                                </a:lnTo>
                                <a:lnTo>
                                  <a:pt x="601" y="95"/>
                                </a:lnTo>
                                <a:lnTo>
                                  <a:pt x="609" y="101"/>
                                </a:lnTo>
                                <a:lnTo>
                                  <a:pt x="617" y="106"/>
                                </a:lnTo>
                                <a:lnTo>
                                  <a:pt x="627" y="109"/>
                                </a:lnTo>
                                <a:lnTo>
                                  <a:pt x="631" y="111"/>
                                </a:lnTo>
                                <a:lnTo>
                                  <a:pt x="636" y="114"/>
                                </a:lnTo>
                                <a:lnTo>
                                  <a:pt x="627" y="122"/>
                                </a:lnTo>
                                <a:lnTo>
                                  <a:pt x="620" y="124"/>
                                </a:lnTo>
                                <a:lnTo>
                                  <a:pt x="612" y="127"/>
                                </a:lnTo>
                                <a:lnTo>
                                  <a:pt x="608" y="133"/>
                                </a:lnTo>
                                <a:lnTo>
                                  <a:pt x="603" y="135"/>
                                </a:lnTo>
                                <a:lnTo>
                                  <a:pt x="600" y="139"/>
                                </a:lnTo>
                                <a:lnTo>
                                  <a:pt x="595" y="147"/>
                                </a:lnTo>
                                <a:lnTo>
                                  <a:pt x="594" y="155"/>
                                </a:lnTo>
                                <a:lnTo>
                                  <a:pt x="592" y="163"/>
                                </a:lnTo>
                                <a:lnTo>
                                  <a:pt x="590" y="171"/>
                                </a:lnTo>
                                <a:lnTo>
                                  <a:pt x="590" y="179"/>
                                </a:lnTo>
                                <a:lnTo>
                                  <a:pt x="592" y="187"/>
                                </a:lnTo>
                                <a:lnTo>
                                  <a:pt x="592" y="196"/>
                                </a:lnTo>
                                <a:lnTo>
                                  <a:pt x="592" y="203"/>
                                </a:lnTo>
                                <a:lnTo>
                                  <a:pt x="594" y="207"/>
                                </a:lnTo>
                                <a:lnTo>
                                  <a:pt x="597" y="215"/>
                                </a:lnTo>
                                <a:lnTo>
                                  <a:pt x="600" y="220"/>
                                </a:lnTo>
                                <a:lnTo>
                                  <a:pt x="603" y="226"/>
                                </a:lnTo>
                                <a:lnTo>
                                  <a:pt x="608" y="233"/>
                                </a:lnTo>
                                <a:lnTo>
                                  <a:pt x="614" y="237"/>
                                </a:lnTo>
                                <a:lnTo>
                                  <a:pt x="617" y="242"/>
                                </a:lnTo>
                                <a:lnTo>
                                  <a:pt x="627" y="242"/>
                                </a:lnTo>
                                <a:lnTo>
                                  <a:pt x="631" y="244"/>
                                </a:lnTo>
                                <a:lnTo>
                                  <a:pt x="635" y="244"/>
                                </a:lnTo>
                                <a:lnTo>
                                  <a:pt x="638" y="244"/>
                                </a:lnTo>
                                <a:lnTo>
                                  <a:pt x="644" y="244"/>
                                </a:lnTo>
                                <a:lnTo>
                                  <a:pt x="652" y="256"/>
                                </a:lnTo>
                                <a:lnTo>
                                  <a:pt x="652" y="272"/>
                                </a:lnTo>
                                <a:lnTo>
                                  <a:pt x="644" y="278"/>
                                </a:lnTo>
                                <a:lnTo>
                                  <a:pt x="627" y="280"/>
                                </a:lnTo>
                                <a:lnTo>
                                  <a:pt x="611" y="293"/>
                                </a:lnTo>
                                <a:lnTo>
                                  <a:pt x="601" y="308"/>
                                </a:lnTo>
                                <a:lnTo>
                                  <a:pt x="597" y="321"/>
                                </a:lnTo>
                                <a:lnTo>
                                  <a:pt x="598" y="332"/>
                                </a:lnTo>
                                <a:lnTo>
                                  <a:pt x="608" y="345"/>
                                </a:lnTo>
                                <a:lnTo>
                                  <a:pt x="614" y="353"/>
                                </a:lnTo>
                                <a:lnTo>
                                  <a:pt x="628" y="362"/>
                                </a:lnTo>
                                <a:lnTo>
                                  <a:pt x="636" y="372"/>
                                </a:lnTo>
                                <a:lnTo>
                                  <a:pt x="642" y="386"/>
                                </a:lnTo>
                                <a:lnTo>
                                  <a:pt x="646" y="400"/>
                                </a:lnTo>
                                <a:lnTo>
                                  <a:pt x="644" y="410"/>
                                </a:lnTo>
                                <a:lnTo>
                                  <a:pt x="638" y="422"/>
                                </a:lnTo>
                                <a:lnTo>
                                  <a:pt x="622" y="443"/>
                                </a:lnTo>
                                <a:lnTo>
                                  <a:pt x="616" y="455"/>
                                </a:lnTo>
                                <a:lnTo>
                                  <a:pt x="612" y="474"/>
                                </a:lnTo>
                                <a:lnTo>
                                  <a:pt x="617" y="485"/>
                                </a:lnTo>
                                <a:lnTo>
                                  <a:pt x="624" y="500"/>
                                </a:lnTo>
                                <a:lnTo>
                                  <a:pt x="646" y="519"/>
                                </a:lnTo>
                                <a:lnTo>
                                  <a:pt x="655" y="520"/>
                                </a:lnTo>
                                <a:lnTo>
                                  <a:pt x="663" y="525"/>
                                </a:lnTo>
                                <a:lnTo>
                                  <a:pt x="672" y="523"/>
                                </a:lnTo>
                                <a:lnTo>
                                  <a:pt x="704" y="515"/>
                                </a:lnTo>
                                <a:lnTo>
                                  <a:pt x="717" y="517"/>
                                </a:lnTo>
                                <a:lnTo>
                                  <a:pt x="726" y="522"/>
                                </a:lnTo>
                                <a:lnTo>
                                  <a:pt x="737" y="526"/>
                                </a:lnTo>
                                <a:lnTo>
                                  <a:pt x="745" y="533"/>
                                </a:lnTo>
                                <a:lnTo>
                                  <a:pt x="759" y="536"/>
                                </a:lnTo>
                                <a:lnTo>
                                  <a:pt x="764" y="541"/>
                                </a:lnTo>
                                <a:lnTo>
                                  <a:pt x="792" y="586"/>
                                </a:lnTo>
                                <a:lnTo>
                                  <a:pt x="797" y="593"/>
                                </a:lnTo>
                                <a:lnTo>
                                  <a:pt x="804" y="601"/>
                                </a:lnTo>
                                <a:lnTo>
                                  <a:pt x="826" y="616"/>
                                </a:lnTo>
                                <a:lnTo>
                                  <a:pt x="832" y="629"/>
                                </a:lnTo>
                                <a:lnTo>
                                  <a:pt x="834" y="639"/>
                                </a:lnTo>
                                <a:lnTo>
                                  <a:pt x="827" y="672"/>
                                </a:lnTo>
                                <a:lnTo>
                                  <a:pt x="824" y="680"/>
                                </a:lnTo>
                                <a:lnTo>
                                  <a:pt x="824" y="695"/>
                                </a:lnTo>
                                <a:lnTo>
                                  <a:pt x="804" y="689"/>
                                </a:lnTo>
                                <a:lnTo>
                                  <a:pt x="785" y="675"/>
                                </a:lnTo>
                                <a:lnTo>
                                  <a:pt x="774" y="664"/>
                                </a:lnTo>
                                <a:lnTo>
                                  <a:pt x="766" y="658"/>
                                </a:lnTo>
                                <a:lnTo>
                                  <a:pt x="759" y="654"/>
                                </a:lnTo>
                                <a:lnTo>
                                  <a:pt x="751" y="656"/>
                                </a:lnTo>
                                <a:lnTo>
                                  <a:pt x="748" y="661"/>
                                </a:lnTo>
                                <a:lnTo>
                                  <a:pt x="742" y="664"/>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937600" y="1562040"/>
                            <a:ext cx="290880" cy="207720"/>
                          </a:xfrm>
                          <a:custGeom>
                            <a:avLst/>
                            <a:gdLst/>
                            <a:ahLst/>
                            <a:rect l="l" t="t" r="r" b="b"/>
                            <a:pathLst>
                              <a:path w="458" h="327">
                                <a:moveTo>
                                  <a:pt x="409" y="282"/>
                                </a:moveTo>
                                <a:lnTo>
                                  <a:pt x="411" y="287"/>
                                </a:lnTo>
                                <a:lnTo>
                                  <a:pt x="398" y="294"/>
                                </a:lnTo>
                                <a:lnTo>
                                  <a:pt x="384" y="298"/>
                                </a:lnTo>
                                <a:lnTo>
                                  <a:pt x="370" y="303"/>
                                </a:lnTo>
                                <a:lnTo>
                                  <a:pt x="357" y="308"/>
                                </a:lnTo>
                                <a:lnTo>
                                  <a:pt x="349" y="311"/>
                                </a:lnTo>
                                <a:lnTo>
                                  <a:pt x="341" y="309"/>
                                </a:lnTo>
                                <a:lnTo>
                                  <a:pt x="327" y="305"/>
                                </a:lnTo>
                                <a:lnTo>
                                  <a:pt x="317" y="303"/>
                                </a:lnTo>
                                <a:lnTo>
                                  <a:pt x="311" y="301"/>
                                </a:lnTo>
                                <a:lnTo>
                                  <a:pt x="302" y="300"/>
                                </a:lnTo>
                                <a:lnTo>
                                  <a:pt x="295" y="301"/>
                                </a:lnTo>
                                <a:lnTo>
                                  <a:pt x="284" y="303"/>
                                </a:lnTo>
                                <a:lnTo>
                                  <a:pt x="276" y="308"/>
                                </a:lnTo>
                                <a:lnTo>
                                  <a:pt x="270" y="312"/>
                                </a:lnTo>
                                <a:lnTo>
                                  <a:pt x="257" y="324"/>
                                </a:lnTo>
                                <a:lnTo>
                                  <a:pt x="250" y="327"/>
                                </a:lnTo>
                                <a:lnTo>
                                  <a:pt x="240" y="327"/>
                                </a:lnTo>
                                <a:lnTo>
                                  <a:pt x="232" y="325"/>
                                </a:lnTo>
                                <a:lnTo>
                                  <a:pt x="224" y="319"/>
                                </a:lnTo>
                                <a:lnTo>
                                  <a:pt x="215" y="309"/>
                                </a:lnTo>
                                <a:lnTo>
                                  <a:pt x="207" y="298"/>
                                </a:lnTo>
                                <a:lnTo>
                                  <a:pt x="196" y="282"/>
                                </a:lnTo>
                                <a:lnTo>
                                  <a:pt x="193" y="270"/>
                                </a:lnTo>
                                <a:lnTo>
                                  <a:pt x="191" y="260"/>
                                </a:lnTo>
                                <a:lnTo>
                                  <a:pt x="191" y="249"/>
                                </a:lnTo>
                                <a:lnTo>
                                  <a:pt x="188" y="240"/>
                                </a:lnTo>
                                <a:lnTo>
                                  <a:pt x="185" y="227"/>
                                </a:lnTo>
                                <a:lnTo>
                                  <a:pt x="180" y="218"/>
                                </a:lnTo>
                                <a:lnTo>
                                  <a:pt x="175" y="210"/>
                                </a:lnTo>
                                <a:lnTo>
                                  <a:pt x="166" y="205"/>
                                </a:lnTo>
                                <a:lnTo>
                                  <a:pt x="155" y="202"/>
                                </a:lnTo>
                                <a:lnTo>
                                  <a:pt x="145" y="197"/>
                                </a:lnTo>
                                <a:lnTo>
                                  <a:pt x="134" y="191"/>
                                </a:lnTo>
                                <a:lnTo>
                                  <a:pt x="123" y="188"/>
                                </a:lnTo>
                                <a:lnTo>
                                  <a:pt x="114" y="186"/>
                                </a:lnTo>
                                <a:lnTo>
                                  <a:pt x="106" y="183"/>
                                </a:lnTo>
                                <a:lnTo>
                                  <a:pt x="98" y="183"/>
                                </a:lnTo>
                                <a:lnTo>
                                  <a:pt x="89" y="181"/>
                                </a:lnTo>
                                <a:lnTo>
                                  <a:pt x="76" y="183"/>
                                </a:lnTo>
                                <a:lnTo>
                                  <a:pt x="66" y="185"/>
                                </a:lnTo>
                                <a:lnTo>
                                  <a:pt x="55" y="185"/>
                                </a:lnTo>
                                <a:lnTo>
                                  <a:pt x="47" y="183"/>
                                </a:lnTo>
                                <a:lnTo>
                                  <a:pt x="38" y="181"/>
                                </a:lnTo>
                                <a:lnTo>
                                  <a:pt x="27" y="177"/>
                                </a:lnTo>
                                <a:lnTo>
                                  <a:pt x="21" y="170"/>
                                </a:lnTo>
                                <a:lnTo>
                                  <a:pt x="16" y="162"/>
                                </a:lnTo>
                                <a:lnTo>
                                  <a:pt x="11" y="156"/>
                                </a:lnTo>
                                <a:lnTo>
                                  <a:pt x="13" y="150"/>
                                </a:lnTo>
                                <a:lnTo>
                                  <a:pt x="16" y="145"/>
                                </a:lnTo>
                                <a:lnTo>
                                  <a:pt x="19" y="139"/>
                                </a:lnTo>
                                <a:lnTo>
                                  <a:pt x="22" y="132"/>
                                </a:lnTo>
                                <a:lnTo>
                                  <a:pt x="19" y="126"/>
                                </a:lnTo>
                                <a:lnTo>
                                  <a:pt x="17" y="125"/>
                                </a:lnTo>
                                <a:lnTo>
                                  <a:pt x="13" y="120"/>
                                </a:lnTo>
                                <a:lnTo>
                                  <a:pt x="14" y="115"/>
                                </a:lnTo>
                                <a:lnTo>
                                  <a:pt x="13" y="107"/>
                                </a:lnTo>
                                <a:lnTo>
                                  <a:pt x="14" y="99"/>
                                </a:lnTo>
                                <a:lnTo>
                                  <a:pt x="13" y="94"/>
                                </a:lnTo>
                                <a:lnTo>
                                  <a:pt x="10" y="88"/>
                                </a:lnTo>
                                <a:lnTo>
                                  <a:pt x="3" y="79"/>
                                </a:lnTo>
                                <a:lnTo>
                                  <a:pt x="0" y="71"/>
                                </a:lnTo>
                                <a:lnTo>
                                  <a:pt x="2" y="64"/>
                                </a:lnTo>
                                <a:lnTo>
                                  <a:pt x="2" y="55"/>
                                </a:lnTo>
                                <a:lnTo>
                                  <a:pt x="6" y="49"/>
                                </a:lnTo>
                                <a:lnTo>
                                  <a:pt x="10" y="44"/>
                                </a:lnTo>
                                <a:lnTo>
                                  <a:pt x="16" y="39"/>
                                </a:lnTo>
                                <a:lnTo>
                                  <a:pt x="21" y="25"/>
                                </a:lnTo>
                                <a:lnTo>
                                  <a:pt x="24" y="20"/>
                                </a:lnTo>
                                <a:lnTo>
                                  <a:pt x="29" y="17"/>
                                </a:lnTo>
                                <a:lnTo>
                                  <a:pt x="35" y="12"/>
                                </a:lnTo>
                                <a:lnTo>
                                  <a:pt x="41" y="11"/>
                                </a:lnTo>
                                <a:lnTo>
                                  <a:pt x="43" y="4"/>
                                </a:lnTo>
                                <a:lnTo>
                                  <a:pt x="46" y="4"/>
                                </a:lnTo>
                                <a:lnTo>
                                  <a:pt x="54" y="8"/>
                                </a:lnTo>
                                <a:lnTo>
                                  <a:pt x="62" y="9"/>
                                </a:lnTo>
                                <a:lnTo>
                                  <a:pt x="73" y="11"/>
                                </a:lnTo>
                                <a:lnTo>
                                  <a:pt x="89" y="11"/>
                                </a:lnTo>
                                <a:lnTo>
                                  <a:pt x="100" y="11"/>
                                </a:lnTo>
                                <a:lnTo>
                                  <a:pt x="111" y="6"/>
                                </a:lnTo>
                                <a:lnTo>
                                  <a:pt x="123" y="4"/>
                                </a:lnTo>
                                <a:lnTo>
                                  <a:pt x="131" y="3"/>
                                </a:lnTo>
                                <a:lnTo>
                                  <a:pt x="139" y="0"/>
                                </a:lnTo>
                                <a:lnTo>
                                  <a:pt x="149" y="1"/>
                                </a:lnTo>
                                <a:lnTo>
                                  <a:pt x="156" y="4"/>
                                </a:lnTo>
                                <a:lnTo>
                                  <a:pt x="163" y="8"/>
                                </a:lnTo>
                                <a:lnTo>
                                  <a:pt x="164" y="14"/>
                                </a:lnTo>
                                <a:lnTo>
                                  <a:pt x="171" y="19"/>
                                </a:lnTo>
                                <a:lnTo>
                                  <a:pt x="174" y="22"/>
                                </a:lnTo>
                                <a:lnTo>
                                  <a:pt x="182" y="25"/>
                                </a:lnTo>
                                <a:lnTo>
                                  <a:pt x="193" y="28"/>
                                </a:lnTo>
                                <a:lnTo>
                                  <a:pt x="204" y="28"/>
                                </a:lnTo>
                                <a:lnTo>
                                  <a:pt x="213" y="27"/>
                                </a:lnTo>
                                <a:lnTo>
                                  <a:pt x="234" y="25"/>
                                </a:lnTo>
                                <a:lnTo>
                                  <a:pt x="253" y="28"/>
                                </a:lnTo>
                                <a:lnTo>
                                  <a:pt x="261" y="31"/>
                                </a:lnTo>
                                <a:lnTo>
                                  <a:pt x="270" y="33"/>
                                </a:lnTo>
                                <a:lnTo>
                                  <a:pt x="281" y="34"/>
                                </a:lnTo>
                                <a:lnTo>
                                  <a:pt x="289" y="38"/>
                                </a:lnTo>
                                <a:lnTo>
                                  <a:pt x="297" y="41"/>
                                </a:lnTo>
                                <a:lnTo>
                                  <a:pt x="305" y="44"/>
                                </a:lnTo>
                                <a:lnTo>
                                  <a:pt x="314" y="46"/>
                                </a:lnTo>
                                <a:lnTo>
                                  <a:pt x="324" y="44"/>
                                </a:lnTo>
                                <a:lnTo>
                                  <a:pt x="332" y="42"/>
                                </a:lnTo>
                                <a:lnTo>
                                  <a:pt x="343" y="46"/>
                                </a:lnTo>
                                <a:lnTo>
                                  <a:pt x="351" y="46"/>
                                </a:lnTo>
                                <a:lnTo>
                                  <a:pt x="362" y="47"/>
                                </a:lnTo>
                                <a:lnTo>
                                  <a:pt x="371" y="49"/>
                                </a:lnTo>
                                <a:lnTo>
                                  <a:pt x="379" y="55"/>
                                </a:lnTo>
                                <a:lnTo>
                                  <a:pt x="388" y="61"/>
                                </a:lnTo>
                                <a:lnTo>
                                  <a:pt x="393" y="64"/>
                                </a:lnTo>
                                <a:lnTo>
                                  <a:pt x="400" y="66"/>
                                </a:lnTo>
                                <a:lnTo>
                                  <a:pt x="407" y="68"/>
                                </a:lnTo>
                                <a:lnTo>
                                  <a:pt x="414" y="71"/>
                                </a:lnTo>
                                <a:lnTo>
                                  <a:pt x="423" y="71"/>
                                </a:lnTo>
                                <a:lnTo>
                                  <a:pt x="431" y="74"/>
                                </a:lnTo>
                                <a:lnTo>
                                  <a:pt x="439" y="80"/>
                                </a:lnTo>
                                <a:lnTo>
                                  <a:pt x="447" y="88"/>
                                </a:lnTo>
                                <a:lnTo>
                                  <a:pt x="453" y="94"/>
                                </a:lnTo>
                                <a:lnTo>
                                  <a:pt x="456" y="101"/>
                                </a:lnTo>
                                <a:lnTo>
                                  <a:pt x="458" y="109"/>
                                </a:lnTo>
                                <a:lnTo>
                                  <a:pt x="458" y="121"/>
                                </a:lnTo>
                                <a:lnTo>
                                  <a:pt x="450" y="125"/>
                                </a:lnTo>
                                <a:lnTo>
                                  <a:pt x="444" y="131"/>
                                </a:lnTo>
                                <a:lnTo>
                                  <a:pt x="439" y="140"/>
                                </a:lnTo>
                                <a:lnTo>
                                  <a:pt x="433" y="145"/>
                                </a:lnTo>
                                <a:lnTo>
                                  <a:pt x="428" y="156"/>
                                </a:lnTo>
                                <a:lnTo>
                                  <a:pt x="425" y="161"/>
                                </a:lnTo>
                                <a:lnTo>
                                  <a:pt x="418" y="167"/>
                                </a:lnTo>
                                <a:lnTo>
                                  <a:pt x="415" y="170"/>
                                </a:lnTo>
                                <a:lnTo>
                                  <a:pt x="409" y="177"/>
                                </a:lnTo>
                                <a:lnTo>
                                  <a:pt x="407" y="181"/>
                                </a:lnTo>
                                <a:lnTo>
                                  <a:pt x="406" y="185"/>
                                </a:lnTo>
                                <a:lnTo>
                                  <a:pt x="409" y="192"/>
                                </a:lnTo>
                                <a:lnTo>
                                  <a:pt x="414" y="199"/>
                                </a:lnTo>
                                <a:lnTo>
                                  <a:pt x="412" y="203"/>
                                </a:lnTo>
                                <a:lnTo>
                                  <a:pt x="411" y="210"/>
                                </a:lnTo>
                                <a:lnTo>
                                  <a:pt x="411" y="215"/>
                                </a:lnTo>
                                <a:lnTo>
                                  <a:pt x="412" y="221"/>
                                </a:lnTo>
                                <a:lnTo>
                                  <a:pt x="412" y="227"/>
                                </a:lnTo>
                                <a:lnTo>
                                  <a:pt x="412" y="232"/>
                                </a:lnTo>
                                <a:lnTo>
                                  <a:pt x="412" y="237"/>
                                </a:lnTo>
                                <a:lnTo>
                                  <a:pt x="414" y="241"/>
                                </a:lnTo>
                                <a:lnTo>
                                  <a:pt x="418" y="248"/>
                                </a:lnTo>
                                <a:lnTo>
                                  <a:pt x="417" y="256"/>
                                </a:lnTo>
                                <a:lnTo>
                                  <a:pt x="411" y="260"/>
                                </a:lnTo>
                                <a:lnTo>
                                  <a:pt x="406" y="265"/>
                                </a:lnTo>
                                <a:lnTo>
                                  <a:pt x="406" y="270"/>
                                </a:lnTo>
                                <a:lnTo>
                                  <a:pt x="407" y="276"/>
                                </a:lnTo>
                                <a:lnTo>
                                  <a:pt x="409" y="282"/>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473720" y="439920"/>
                            <a:ext cx="383040" cy="333360"/>
                          </a:xfrm>
                          <a:custGeom>
                            <a:avLst/>
                            <a:gdLst/>
                            <a:ahLst/>
                            <a:rect l="l" t="t" r="r" b="b"/>
                            <a:pathLst>
                              <a:path w="603" h="527">
                                <a:moveTo>
                                  <a:pt x="5" y="275"/>
                                </a:moveTo>
                                <a:lnTo>
                                  <a:pt x="11" y="271"/>
                                </a:lnTo>
                                <a:lnTo>
                                  <a:pt x="19" y="267"/>
                                </a:lnTo>
                                <a:lnTo>
                                  <a:pt x="22" y="263"/>
                                </a:lnTo>
                                <a:lnTo>
                                  <a:pt x="28" y="260"/>
                                </a:lnTo>
                                <a:lnTo>
                                  <a:pt x="35" y="252"/>
                                </a:lnTo>
                                <a:lnTo>
                                  <a:pt x="49" y="242"/>
                                </a:lnTo>
                                <a:lnTo>
                                  <a:pt x="65" y="234"/>
                                </a:lnTo>
                                <a:lnTo>
                                  <a:pt x="82" y="223"/>
                                </a:lnTo>
                                <a:lnTo>
                                  <a:pt x="90" y="215"/>
                                </a:lnTo>
                                <a:lnTo>
                                  <a:pt x="93" y="206"/>
                                </a:lnTo>
                                <a:lnTo>
                                  <a:pt x="95" y="196"/>
                                </a:lnTo>
                                <a:lnTo>
                                  <a:pt x="93" y="188"/>
                                </a:lnTo>
                                <a:lnTo>
                                  <a:pt x="88" y="184"/>
                                </a:lnTo>
                                <a:lnTo>
                                  <a:pt x="81" y="181"/>
                                </a:lnTo>
                                <a:lnTo>
                                  <a:pt x="74" y="176"/>
                                </a:lnTo>
                                <a:lnTo>
                                  <a:pt x="69" y="170"/>
                                </a:lnTo>
                                <a:lnTo>
                                  <a:pt x="63" y="165"/>
                                </a:lnTo>
                                <a:lnTo>
                                  <a:pt x="49" y="162"/>
                                </a:lnTo>
                                <a:lnTo>
                                  <a:pt x="28" y="163"/>
                                </a:lnTo>
                                <a:lnTo>
                                  <a:pt x="24" y="162"/>
                                </a:lnTo>
                                <a:lnTo>
                                  <a:pt x="19" y="163"/>
                                </a:lnTo>
                                <a:lnTo>
                                  <a:pt x="13" y="165"/>
                                </a:lnTo>
                                <a:lnTo>
                                  <a:pt x="8" y="165"/>
                                </a:lnTo>
                                <a:lnTo>
                                  <a:pt x="6" y="158"/>
                                </a:lnTo>
                                <a:lnTo>
                                  <a:pt x="6" y="155"/>
                                </a:lnTo>
                                <a:lnTo>
                                  <a:pt x="5" y="151"/>
                                </a:lnTo>
                                <a:lnTo>
                                  <a:pt x="5" y="144"/>
                                </a:lnTo>
                                <a:lnTo>
                                  <a:pt x="5" y="138"/>
                                </a:lnTo>
                                <a:lnTo>
                                  <a:pt x="5" y="132"/>
                                </a:lnTo>
                                <a:lnTo>
                                  <a:pt x="3" y="128"/>
                                </a:lnTo>
                                <a:lnTo>
                                  <a:pt x="2" y="122"/>
                                </a:lnTo>
                                <a:lnTo>
                                  <a:pt x="2" y="114"/>
                                </a:lnTo>
                                <a:lnTo>
                                  <a:pt x="0" y="109"/>
                                </a:lnTo>
                                <a:lnTo>
                                  <a:pt x="2" y="103"/>
                                </a:lnTo>
                                <a:lnTo>
                                  <a:pt x="3" y="98"/>
                                </a:lnTo>
                                <a:lnTo>
                                  <a:pt x="5" y="94"/>
                                </a:lnTo>
                                <a:lnTo>
                                  <a:pt x="8" y="87"/>
                                </a:lnTo>
                                <a:lnTo>
                                  <a:pt x="13" y="79"/>
                                </a:lnTo>
                                <a:lnTo>
                                  <a:pt x="14" y="78"/>
                                </a:lnTo>
                                <a:lnTo>
                                  <a:pt x="19" y="75"/>
                                </a:lnTo>
                                <a:lnTo>
                                  <a:pt x="24" y="70"/>
                                </a:lnTo>
                                <a:lnTo>
                                  <a:pt x="33" y="68"/>
                                </a:lnTo>
                                <a:lnTo>
                                  <a:pt x="36" y="72"/>
                                </a:lnTo>
                                <a:lnTo>
                                  <a:pt x="39" y="78"/>
                                </a:lnTo>
                                <a:lnTo>
                                  <a:pt x="43" y="83"/>
                                </a:lnTo>
                                <a:lnTo>
                                  <a:pt x="46" y="87"/>
                                </a:lnTo>
                                <a:lnTo>
                                  <a:pt x="49" y="91"/>
                                </a:lnTo>
                                <a:lnTo>
                                  <a:pt x="54" y="97"/>
                                </a:lnTo>
                                <a:lnTo>
                                  <a:pt x="58" y="100"/>
                                </a:lnTo>
                                <a:lnTo>
                                  <a:pt x="60" y="103"/>
                                </a:lnTo>
                                <a:lnTo>
                                  <a:pt x="60" y="109"/>
                                </a:lnTo>
                                <a:lnTo>
                                  <a:pt x="57" y="113"/>
                                </a:lnTo>
                                <a:lnTo>
                                  <a:pt x="49" y="119"/>
                                </a:lnTo>
                                <a:lnTo>
                                  <a:pt x="41" y="116"/>
                                </a:lnTo>
                                <a:lnTo>
                                  <a:pt x="33" y="117"/>
                                </a:lnTo>
                                <a:lnTo>
                                  <a:pt x="30" y="121"/>
                                </a:lnTo>
                                <a:lnTo>
                                  <a:pt x="33" y="125"/>
                                </a:lnTo>
                                <a:lnTo>
                                  <a:pt x="35" y="130"/>
                                </a:lnTo>
                                <a:lnTo>
                                  <a:pt x="33" y="136"/>
                                </a:lnTo>
                                <a:lnTo>
                                  <a:pt x="38" y="139"/>
                                </a:lnTo>
                                <a:lnTo>
                                  <a:pt x="43" y="141"/>
                                </a:lnTo>
                                <a:lnTo>
                                  <a:pt x="46" y="138"/>
                                </a:lnTo>
                                <a:lnTo>
                                  <a:pt x="51" y="133"/>
                                </a:lnTo>
                                <a:lnTo>
                                  <a:pt x="52" y="130"/>
                                </a:lnTo>
                                <a:lnTo>
                                  <a:pt x="58" y="127"/>
                                </a:lnTo>
                                <a:lnTo>
                                  <a:pt x="65" y="125"/>
                                </a:lnTo>
                                <a:lnTo>
                                  <a:pt x="73" y="125"/>
                                </a:lnTo>
                                <a:lnTo>
                                  <a:pt x="81" y="125"/>
                                </a:lnTo>
                                <a:lnTo>
                                  <a:pt x="88" y="125"/>
                                </a:lnTo>
                                <a:lnTo>
                                  <a:pt x="93" y="124"/>
                                </a:lnTo>
                                <a:lnTo>
                                  <a:pt x="98" y="121"/>
                                </a:lnTo>
                                <a:lnTo>
                                  <a:pt x="103" y="117"/>
                                </a:lnTo>
                                <a:lnTo>
                                  <a:pt x="104" y="114"/>
                                </a:lnTo>
                                <a:lnTo>
                                  <a:pt x="106" y="108"/>
                                </a:lnTo>
                                <a:lnTo>
                                  <a:pt x="107" y="103"/>
                                </a:lnTo>
                                <a:lnTo>
                                  <a:pt x="109" y="95"/>
                                </a:lnTo>
                                <a:lnTo>
                                  <a:pt x="107" y="89"/>
                                </a:lnTo>
                                <a:lnTo>
                                  <a:pt x="107" y="81"/>
                                </a:lnTo>
                                <a:lnTo>
                                  <a:pt x="109" y="72"/>
                                </a:lnTo>
                                <a:lnTo>
                                  <a:pt x="111" y="64"/>
                                </a:lnTo>
                                <a:lnTo>
                                  <a:pt x="111" y="59"/>
                                </a:lnTo>
                                <a:lnTo>
                                  <a:pt x="114" y="54"/>
                                </a:lnTo>
                                <a:lnTo>
                                  <a:pt x="115" y="51"/>
                                </a:lnTo>
                                <a:lnTo>
                                  <a:pt x="118" y="49"/>
                                </a:lnTo>
                                <a:lnTo>
                                  <a:pt x="123" y="49"/>
                                </a:lnTo>
                                <a:lnTo>
                                  <a:pt x="129" y="48"/>
                                </a:lnTo>
                                <a:lnTo>
                                  <a:pt x="134" y="51"/>
                                </a:lnTo>
                                <a:lnTo>
                                  <a:pt x="139" y="53"/>
                                </a:lnTo>
                                <a:lnTo>
                                  <a:pt x="147" y="54"/>
                                </a:lnTo>
                                <a:lnTo>
                                  <a:pt x="152" y="54"/>
                                </a:lnTo>
                                <a:lnTo>
                                  <a:pt x="159" y="51"/>
                                </a:lnTo>
                                <a:lnTo>
                                  <a:pt x="166" y="49"/>
                                </a:lnTo>
                                <a:lnTo>
                                  <a:pt x="172" y="49"/>
                                </a:lnTo>
                                <a:lnTo>
                                  <a:pt x="180" y="49"/>
                                </a:lnTo>
                                <a:lnTo>
                                  <a:pt x="185" y="48"/>
                                </a:lnTo>
                                <a:lnTo>
                                  <a:pt x="189" y="46"/>
                                </a:lnTo>
                                <a:lnTo>
                                  <a:pt x="194" y="43"/>
                                </a:lnTo>
                                <a:lnTo>
                                  <a:pt x="199" y="38"/>
                                </a:lnTo>
                                <a:lnTo>
                                  <a:pt x="204" y="34"/>
                                </a:lnTo>
                                <a:lnTo>
                                  <a:pt x="205" y="29"/>
                                </a:lnTo>
                                <a:lnTo>
                                  <a:pt x="210" y="23"/>
                                </a:lnTo>
                                <a:lnTo>
                                  <a:pt x="213" y="16"/>
                                </a:lnTo>
                                <a:lnTo>
                                  <a:pt x="219" y="10"/>
                                </a:lnTo>
                                <a:lnTo>
                                  <a:pt x="223" y="7"/>
                                </a:lnTo>
                                <a:lnTo>
                                  <a:pt x="231" y="0"/>
                                </a:lnTo>
                                <a:lnTo>
                                  <a:pt x="235" y="0"/>
                                </a:lnTo>
                                <a:lnTo>
                                  <a:pt x="240" y="0"/>
                                </a:lnTo>
                                <a:lnTo>
                                  <a:pt x="246" y="0"/>
                                </a:lnTo>
                                <a:lnTo>
                                  <a:pt x="249" y="4"/>
                                </a:lnTo>
                                <a:lnTo>
                                  <a:pt x="254" y="7"/>
                                </a:lnTo>
                                <a:lnTo>
                                  <a:pt x="262" y="10"/>
                                </a:lnTo>
                                <a:lnTo>
                                  <a:pt x="270" y="13"/>
                                </a:lnTo>
                                <a:lnTo>
                                  <a:pt x="275" y="12"/>
                                </a:lnTo>
                                <a:lnTo>
                                  <a:pt x="281" y="12"/>
                                </a:lnTo>
                                <a:lnTo>
                                  <a:pt x="286" y="13"/>
                                </a:lnTo>
                                <a:lnTo>
                                  <a:pt x="291" y="16"/>
                                </a:lnTo>
                                <a:lnTo>
                                  <a:pt x="297" y="16"/>
                                </a:lnTo>
                                <a:lnTo>
                                  <a:pt x="300" y="16"/>
                                </a:lnTo>
                                <a:lnTo>
                                  <a:pt x="306" y="18"/>
                                </a:lnTo>
                                <a:lnTo>
                                  <a:pt x="316" y="23"/>
                                </a:lnTo>
                                <a:lnTo>
                                  <a:pt x="319" y="29"/>
                                </a:lnTo>
                                <a:lnTo>
                                  <a:pt x="325" y="35"/>
                                </a:lnTo>
                                <a:lnTo>
                                  <a:pt x="328" y="49"/>
                                </a:lnTo>
                                <a:lnTo>
                                  <a:pt x="330" y="61"/>
                                </a:lnTo>
                                <a:lnTo>
                                  <a:pt x="333" y="67"/>
                                </a:lnTo>
                                <a:lnTo>
                                  <a:pt x="335" y="75"/>
                                </a:lnTo>
                                <a:lnTo>
                                  <a:pt x="335" y="81"/>
                                </a:lnTo>
                                <a:lnTo>
                                  <a:pt x="336" y="86"/>
                                </a:lnTo>
                                <a:lnTo>
                                  <a:pt x="338" y="91"/>
                                </a:lnTo>
                                <a:lnTo>
                                  <a:pt x="339" y="95"/>
                                </a:lnTo>
                                <a:lnTo>
                                  <a:pt x="346" y="95"/>
                                </a:lnTo>
                                <a:lnTo>
                                  <a:pt x="351" y="92"/>
                                </a:lnTo>
                                <a:lnTo>
                                  <a:pt x="357" y="87"/>
                                </a:lnTo>
                                <a:lnTo>
                                  <a:pt x="360" y="81"/>
                                </a:lnTo>
                                <a:lnTo>
                                  <a:pt x="369" y="78"/>
                                </a:lnTo>
                                <a:lnTo>
                                  <a:pt x="374" y="70"/>
                                </a:lnTo>
                                <a:lnTo>
                                  <a:pt x="381" y="64"/>
                                </a:lnTo>
                                <a:lnTo>
                                  <a:pt x="385" y="59"/>
                                </a:lnTo>
                                <a:lnTo>
                                  <a:pt x="388" y="57"/>
                                </a:lnTo>
                                <a:lnTo>
                                  <a:pt x="392" y="56"/>
                                </a:lnTo>
                                <a:lnTo>
                                  <a:pt x="398" y="54"/>
                                </a:lnTo>
                                <a:lnTo>
                                  <a:pt x="403" y="54"/>
                                </a:lnTo>
                                <a:lnTo>
                                  <a:pt x="412" y="57"/>
                                </a:lnTo>
                                <a:lnTo>
                                  <a:pt x="423" y="61"/>
                                </a:lnTo>
                                <a:lnTo>
                                  <a:pt x="428" y="64"/>
                                </a:lnTo>
                                <a:lnTo>
                                  <a:pt x="436" y="67"/>
                                </a:lnTo>
                                <a:lnTo>
                                  <a:pt x="441" y="70"/>
                                </a:lnTo>
                                <a:lnTo>
                                  <a:pt x="447" y="73"/>
                                </a:lnTo>
                                <a:lnTo>
                                  <a:pt x="455" y="75"/>
                                </a:lnTo>
                                <a:lnTo>
                                  <a:pt x="459" y="81"/>
                                </a:lnTo>
                                <a:lnTo>
                                  <a:pt x="466" y="86"/>
                                </a:lnTo>
                                <a:lnTo>
                                  <a:pt x="474" y="91"/>
                                </a:lnTo>
                                <a:lnTo>
                                  <a:pt x="480" y="95"/>
                                </a:lnTo>
                                <a:lnTo>
                                  <a:pt x="488" y="100"/>
                                </a:lnTo>
                                <a:lnTo>
                                  <a:pt x="493" y="102"/>
                                </a:lnTo>
                                <a:lnTo>
                                  <a:pt x="497" y="103"/>
                                </a:lnTo>
                                <a:lnTo>
                                  <a:pt x="501" y="109"/>
                                </a:lnTo>
                                <a:lnTo>
                                  <a:pt x="501" y="114"/>
                                </a:lnTo>
                                <a:lnTo>
                                  <a:pt x="499" y="119"/>
                                </a:lnTo>
                                <a:lnTo>
                                  <a:pt x="497" y="125"/>
                                </a:lnTo>
                                <a:lnTo>
                                  <a:pt x="496" y="132"/>
                                </a:lnTo>
                                <a:lnTo>
                                  <a:pt x="494" y="139"/>
                                </a:lnTo>
                                <a:lnTo>
                                  <a:pt x="493" y="143"/>
                                </a:lnTo>
                                <a:lnTo>
                                  <a:pt x="493" y="151"/>
                                </a:lnTo>
                                <a:lnTo>
                                  <a:pt x="491" y="157"/>
                                </a:lnTo>
                                <a:lnTo>
                                  <a:pt x="493" y="163"/>
                                </a:lnTo>
                                <a:lnTo>
                                  <a:pt x="496" y="171"/>
                                </a:lnTo>
                                <a:lnTo>
                                  <a:pt x="502" y="176"/>
                                </a:lnTo>
                                <a:lnTo>
                                  <a:pt x="507" y="181"/>
                                </a:lnTo>
                                <a:lnTo>
                                  <a:pt x="516" y="187"/>
                                </a:lnTo>
                                <a:lnTo>
                                  <a:pt x="526" y="195"/>
                                </a:lnTo>
                                <a:lnTo>
                                  <a:pt x="534" y="201"/>
                                </a:lnTo>
                                <a:lnTo>
                                  <a:pt x="540" y="204"/>
                                </a:lnTo>
                                <a:lnTo>
                                  <a:pt x="548" y="211"/>
                                </a:lnTo>
                                <a:lnTo>
                                  <a:pt x="554" y="214"/>
                                </a:lnTo>
                                <a:lnTo>
                                  <a:pt x="559" y="217"/>
                                </a:lnTo>
                                <a:lnTo>
                                  <a:pt x="564" y="220"/>
                                </a:lnTo>
                                <a:lnTo>
                                  <a:pt x="565" y="223"/>
                                </a:lnTo>
                                <a:lnTo>
                                  <a:pt x="568" y="226"/>
                                </a:lnTo>
                                <a:lnTo>
                                  <a:pt x="573" y="230"/>
                                </a:lnTo>
                                <a:lnTo>
                                  <a:pt x="579" y="233"/>
                                </a:lnTo>
                                <a:lnTo>
                                  <a:pt x="586" y="236"/>
                                </a:lnTo>
                                <a:lnTo>
                                  <a:pt x="590" y="237"/>
                                </a:lnTo>
                                <a:lnTo>
                                  <a:pt x="595" y="241"/>
                                </a:lnTo>
                                <a:lnTo>
                                  <a:pt x="598" y="241"/>
                                </a:lnTo>
                                <a:lnTo>
                                  <a:pt x="603" y="244"/>
                                </a:lnTo>
                                <a:lnTo>
                                  <a:pt x="602" y="248"/>
                                </a:lnTo>
                                <a:lnTo>
                                  <a:pt x="600" y="253"/>
                                </a:lnTo>
                                <a:lnTo>
                                  <a:pt x="597" y="256"/>
                                </a:lnTo>
                                <a:lnTo>
                                  <a:pt x="592" y="263"/>
                                </a:lnTo>
                                <a:lnTo>
                                  <a:pt x="589" y="266"/>
                                </a:lnTo>
                                <a:lnTo>
                                  <a:pt x="586" y="267"/>
                                </a:lnTo>
                                <a:lnTo>
                                  <a:pt x="581" y="272"/>
                                </a:lnTo>
                                <a:lnTo>
                                  <a:pt x="575" y="275"/>
                                </a:lnTo>
                                <a:lnTo>
                                  <a:pt x="570" y="280"/>
                                </a:lnTo>
                                <a:lnTo>
                                  <a:pt x="568" y="285"/>
                                </a:lnTo>
                                <a:lnTo>
                                  <a:pt x="565" y="291"/>
                                </a:lnTo>
                                <a:lnTo>
                                  <a:pt x="565" y="297"/>
                                </a:lnTo>
                                <a:lnTo>
                                  <a:pt x="564" y="301"/>
                                </a:lnTo>
                                <a:lnTo>
                                  <a:pt x="559" y="305"/>
                                </a:lnTo>
                                <a:lnTo>
                                  <a:pt x="556" y="310"/>
                                </a:lnTo>
                                <a:lnTo>
                                  <a:pt x="549" y="312"/>
                                </a:lnTo>
                                <a:lnTo>
                                  <a:pt x="545" y="313"/>
                                </a:lnTo>
                                <a:lnTo>
                                  <a:pt x="538" y="318"/>
                                </a:lnTo>
                                <a:lnTo>
                                  <a:pt x="537" y="323"/>
                                </a:lnTo>
                                <a:lnTo>
                                  <a:pt x="534" y="327"/>
                                </a:lnTo>
                                <a:lnTo>
                                  <a:pt x="532" y="332"/>
                                </a:lnTo>
                                <a:lnTo>
                                  <a:pt x="529" y="335"/>
                                </a:lnTo>
                                <a:lnTo>
                                  <a:pt x="523" y="339"/>
                                </a:lnTo>
                                <a:lnTo>
                                  <a:pt x="516" y="340"/>
                                </a:lnTo>
                                <a:lnTo>
                                  <a:pt x="510" y="340"/>
                                </a:lnTo>
                                <a:lnTo>
                                  <a:pt x="505" y="342"/>
                                </a:lnTo>
                                <a:lnTo>
                                  <a:pt x="501" y="340"/>
                                </a:lnTo>
                                <a:lnTo>
                                  <a:pt x="494" y="340"/>
                                </a:lnTo>
                                <a:lnTo>
                                  <a:pt x="488" y="339"/>
                                </a:lnTo>
                                <a:lnTo>
                                  <a:pt x="483" y="340"/>
                                </a:lnTo>
                                <a:lnTo>
                                  <a:pt x="480" y="343"/>
                                </a:lnTo>
                                <a:lnTo>
                                  <a:pt x="475" y="350"/>
                                </a:lnTo>
                                <a:lnTo>
                                  <a:pt x="471" y="356"/>
                                </a:lnTo>
                                <a:lnTo>
                                  <a:pt x="471" y="359"/>
                                </a:lnTo>
                                <a:lnTo>
                                  <a:pt x="469" y="367"/>
                                </a:lnTo>
                                <a:lnTo>
                                  <a:pt x="467" y="373"/>
                                </a:lnTo>
                                <a:lnTo>
                                  <a:pt x="466" y="381"/>
                                </a:lnTo>
                                <a:lnTo>
                                  <a:pt x="467" y="384"/>
                                </a:lnTo>
                                <a:lnTo>
                                  <a:pt x="469" y="389"/>
                                </a:lnTo>
                                <a:lnTo>
                                  <a:pt x="469" y="395"/>
                                </a:lnTo>
                                <a:lnTo>
                                  <a:pt x="469" y="400"/>
                                </a:lnTo>
                                <a:lnTo>
                                  <a:pt x="467" y="405"/>
                                </a:lnTo>
                                <a:lnTo>
                                  <a:pt x="466" y="411"/>
                                </a:lnTo>
                                <a:lnTo>
                                  <a:pt x="466" y="418"/>
                                </a:lnTo>
                                <a:lnTo>
                                  <a:pt x="466" y="421"/>
                                </a:lnTo>
                                <a:lnTo>
                                  <a:pt x="466" y="427"/>
                                </a:lnTo>
                                <a:lnTo>
                                  <a:pt x="466" y="433"/>
                                </a:lnTo>
                                <a:lnTo>
                                  <a:pt x="467" y="440"/>
                                </a:lnTo>
                                <a:lnTo>
                                  <a:pt x="472" y="444"/>
                                </a:lnTo>
                                <a:lnTo>
                                  <a:pt x="475" y="449"/>
                                </a:lnTo>
                                <a:lnTo>
                                  <a:pt x="482" y="455"/>
                                </a:lnTo>
                                <a:lnTo>
                                  <a:pt x="486" y="462"/>
                                </a:lnTo>
                                <a:lnTo>
                                  <a:pt x="491" y="466"/>
                                </a:lnTo>
                                <a:lnTo>
                                  <a:pt x="494" y="471"/>
                                </a:lnTo>
                                <a:lnTo>
                                  <a:pt x="499" y="476"/>
                                </a:lnTo>
                                <a:lnTo>
                                  <a:pt x="504" y="484"/>
                                </a:lnTo>
                                <a:lnTo>
                                  <a:pt x="505" y="490"/>
                                </a:lnTo>
                                <a:lnTo>
                                  <a:pt x="508" y="496"/>
                                </a:lnTo>
                                <a:lnTo>
                                  <a:pt x="508" y="504"/>
                                </a:lnTo>
                                <a:lnTo>
                                  <a:pt x="505" y="511"/>
                                </a:lnTo>
                                <a:lnTo>
                                  <a:pt x="501" y="515"/>
                                </a:lnTo>
                                <a:lnTo>
                                  <a:pt x="494" y="517"/>
                                </a:lnTo>
                                <a:lnTo>
                                  <a:pt x="488" y="520"/>
                                </a:lnTo>
                                <a:lnTo>
                                  <a:pt x="480" y="522"/>
                                </a:lnTo>
                                <a:lnTo>
                                  <a:pt x="475" y="520"/>
                                </a:lnTo>
                                <a:lnTo>
                                  <a:pt x="469" y="515"/>
                                </a:lnTo>
                                <a:lnTo>
                                  <a:pt x="464" y="511"/>
                                </a:lnTo>
                                <a:lnTo>
                                  <a:pt x="458" y="506"/>
                                </a:lnTo>
                                <a:lnTo>
                                  <a:pt x="452" y="504"/>
                                </a:lnTo>
                                <a:lnTo>
                                  <a:pt x="447" y="501"/>
                                </a:lnTo>
                                <a:lnTo>
                                  <a:pt x="441" y="500"/>
                                </a:lnTo>
                                <a:lnTo>
                                  <a:pt x="434" y="498"/>
                                </a:lnTo>
                                <a:lnTo>
                                  <a:pt x="429" y="496"/>
                                </a:lnTo>
                                <a:lnTo>
                                  <a:pt x="425" y="496"/>
                                </a:lnTo>
                                <a:lnTo>
                                  <a:pt x="420" y="498"/>
                                </a:lnTo>
                                <a:lnTo>
                                  <a:pt x="412" y="500"/>
                                </a:lnTo>
                                <a:lnTo>
                                  <a:pt x="407" y="503"/>
                                </a:lnTo>
                                <a:lnTo>
                                  <a:pt x="403" y="504"/>
                                </a:lnTo>
                                <a:lnTo>
                                  <a:pt x="399" y="508"/>
                                </a:lnTo>
                                <a:lnTo>
                                  <a:pt x="396" y="511"/>
                                </a:lnTo>
                                <a:lnTo>
                                  <a:pt x="392" y="514"/>
                                </a:lnTo>
                                <a:lnTo>
                                  <a:pt x="388" y="519"/>
                                </a:lnTo>
                                <a:lnTo>
                                  <a:pt x="385" y="523"/>
                                </a:lnTo>
                                <a:lnTo>
                                  <a:pt x="382" y="525"/>
                                </a:lnTo>
                                <a:lnTo>
                                  <a:pt x="377" y="527"/>
                                </a:lnTo>
                                <a:lnTo>
                                  <a:pt x="371" y="523"/>
                                </a:lnTo>
                                <a:lnTo>
                                  <a:pt x="368" y="519"/>
                                </a:lnTo>
                                <a:lnTo>
                                  <a:pt x="363" y="512"/>
                                </a:lnTo>
                                <a:lnTo>
                                  <a:pt x="358" y="506"/>
                                </a:lnTo>
                                <a:lnTo>
                                  <a:pt x="355" y="500"/>
                                </a:lnTo>
                                <a:lnTo>
                                  <a:pt x="347" y="492"/>
                                </a:lnTo>
                                <a:lnTo>
                                  <a:pt x="341" y="485"/>
                                </a:lnTo>
                                <a:lnTo>
                                  <a:pt x="336" y="479"/>
                                </a:lnTo>
                                <a:lnTo>
                                  <a:pt x="330" y="476"/>
                                </a:lnTo>
                                <a:lnTo>
                                  <a:pt x="327" y="471"/>
                                </a:lnTo>
                                <a:lnTo>
                                  <a:pt x="324" y="466"/>
                                </a:lnTo>
                                <a:lnTo>
                                  <a:pt x="319" y="460"/>
                                </a:lnTo>
                                <a:lnTo>
                                  <a:pt x="319" y="451"/>
                                </a:lnTo>
                                <a:lnTo>
                                  <a:pt x="316" y="441"/>
                                </a:lnTo>
                                <a:lnTo>
                                  <a:pt x="314" y="433"/>
                                </a:lnTo>
                                <a:lnTo>
                                  <a:pt x="311" y="427"/>
                                </a:lnTo>
                                <a:lnTo>
                                  <a:pt x="308" y="422"/>
                                </a:lnTo>
                                <a:lnTo>
                                  <a:pt x="305" y="418"/>
                                </a:lnTo>
                                <a:lnTo>
                                  <a:pt x="298" y="413"/>
                                </a:lnTo>
                                <a:lnTo>
                                  <a:pt x="292" y="411"/>
                                </a:lnTo>
                                <a:lnTo>
                                  <a:pt x="281" y="405"/>
                                </a:lnTo>
                                <a:lnTo>
                                  <a:pt x="275" y="403"/>
                                </a:lnTo>
                                <a:lnTo>
                                  <a:pt x="268" y="400"/>
                                </a:lnTo>
                                <a:lnTo>
                                  <a:pt x="264" y="400"/>
                                </a:lnTo>
                                <a:lnTo>
                                  <a:pt x="259" y="402"/>
                                </a:lnTo>
                                <a:lnTo>
                                  <a:pt x="254" y="402"/>
                                </a:lnTo>
                                <a:lnTo>
                                  <a:pt x="246" y="403"/>
                                </a:lnTo>
                                <a:lnTo>
                                  <a:pt x="240" y="406"/>
                                </a:lnTo>
                                <a:lnTo>
                                  <a:pt x="235" y="410"/>
                                </a:lnTo>
                                <a:lnTo>
                                  <a:pt x="227" y="416"/>
                                </a:lnTo>
                                <a:lnTo>
                                  <a:pt x="218" y="424"/>
                                </a:lnTo>
                                <a:lnTo>
                                  <a:pt x="212" y="430"/>
                                </a:lnTo>
                                <a:lnTo>
                                  <a:pt x="204" y="436"/>
                                </a:lnTo>
                                <a:lnTo>
                                  <a:pt x="196" y="440"/>
                                </a:lnTo>
                                <a:lnTo>
                                  <a:pt x="189" y="443"/>
                                </a:lnTo>
                                <a:lnTo>
                                  <a:pt x="182" y="444"/>
                                </a:lnTo>
                                <a:lnTo>
                                  <a:pt x="174" y="448"/>
                                </a:lnTo>
                                <a:lnTo>
                                  <a:pt x="169" y="449"/>
                                </a:lnTo>
                                <a:lnTo>
                                  <a:pt x="161" y="449"/>
                                </a:lnTo>
                                <a:lnTo>
                                  <a:pt x="156" y="449"/>
                                </a:lnTo>
                                <a:lnTo>
                                  <a:pt x="150" y="449"/>
                                </a:lnTo>
                                <a:lnTo>
                                  <a:pt x="144" y="449"/>
                                </a:lnTo>
                                <a:lnTo>
                                  <a:pt x="131" y="441"/>
                                </a:lnTo>
                                <a:lnTo>
                                  <a:pt x="125" y="433"/>
                                </a:lnTo>
                                <a:lnTo>
                                  <a:pt x="114" y="421"/>
                                </a:lnTo>
                                <a:lnTo>
                                  <a:pt x="112" y="416"/>
                                </a:lnTo>
                                <a:lnTo>
                                  <a:pt x="106" y="408"/>
                                </a:lnTo>
                                <a:lnTo>
                                  <a:pt x="101" y="397"/>
                                </a:lnTo>
                                <a:lnTo>
                                  <a:pt x="98" y="389"/>
                                </a:lnTo>
                                <a:lnTo>
                                  <a:pt x="96" y="384"/>
                                </a:lnTo>
                                <a:lnTo>
                                  <a:pt x="98" y="380"/>
                                </a:lnTo>
                                <a:lnTo>
                                  <a:pt x="99" y="376"/>
                                </a:lnTo>
                                <a:lnTo>
                                  <a:pt x="99" y="365"/>
                                </a:lnTo>
                                <a:lnTo>
                                  <a:pt x="98" y="362"/>
                                </a:lnTo>
                                <a:lnTo>
                                  <a:pt x="96" y="362"/>
                                </a:lnTo>
                                <a:lnTo>
                                  <a:pt x="88" y="359"/>
                                </a:lnTo>
                                <a:lnTo>
                                  <a:pt x="82" y="361"/>
                                </a:lnTo>
                                <a:lnTo>
                                  <a:pt x="74" y="369"/>
                                </a:lnTo>
                                <a:lnTo>
                                  <a:pt x="66" y="370"/>
                                </a:lnTo>
                                <a:lnTo>
                                  <a:pt x="62" y="367"/>
                                </a:lnTo>
                                <a:lnTo>
                                  <a:pt x="52" y="365"/>
                                </a:lnTo>
                                <a:lnTo>
                                  <a:pt x="46" y="361"/>
                                </a:lnTo>
                                <a:lnTo>
                                  <a:pt x="39" y="357"/>
                                </a:lnTo>
                                <a:lnTo>
                                  <a:pt x="28" y="356"/>
                                </a:lnTo>
                                <a:lnTo>
                                  <a:pt x="22" y="354"/>
                                </a:lnTo>
                                <a:lnTo>
                                  <a:pt x="17" y="354"/>
                                </a:lnTo>
                                <a:lnTo>
                                  <a:pt x="14" y="351"/>
                                </a:lnTo>
                                <a:lnTo>
                                  <a:pt x="13" y="346"/>
                                </a:lnTo>
                                <a:lnTo>
                                  <a:pt x="16" y="340"/>
                                </a:lnTo>
                                <a:lnTo>
                                  <a:pt x="19" y="329"/>
                                </a:lnTo>
                                <a:lnTo>
                                  <a:pt x="21" y="320"/>
                                </a:lnTo>
                                <a:lnTo>
                                  <a:pt x="21" y="309"/>
                                </a:lnTo>
                                <a:lnTo>
                                  <a:pt x="21" y="302"/>
                                </a:lnTo>
                                <a:lnTo>
                                  <a:pt x="17" y="296"/>
                                </a:lnTo>
                                <a:lnTo>
                                  <a:pt x="13" y="288"/>
                                </a:lnTo>
                                <a:lnTo>
                                  <a:pt x="5" y="275"/>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739760" y="1290960"/>
                            <a:ext cx="379080" cy="276840"/>
                          </a:xfrm>
                          <a:custGeom>
                            <a:avLst/>
                            <a:gdLst/>
                            <a:ahLst/>
                            <a:rect l="l" t="t" r="r" b="b"/>
                            <a:pathLst>
                              <a:path w="597" h="436">
                                <a:moveTo>
                                  <a:pt x="434" y="71"/>
                                </a:moveTo>
                                <a:lnTo>
                                  <a:pt x="444" y="66"/>
                                </a:lnTo>
                                <a:lnTo>
                                  <a:pt x="452" y="71"/>
                                </a:lnTo>
                                <a:lnTo>
                                  <a:pt x="459" y="77"/>
                                </a:lnTo>
                                <a:lnTo>
                                  <a:pt x="467" y="80"/>
                                </a:lnTo>
                                <a:lnTo>
                                  <a:pt x="475" y="82"/>
                                </a:lnTo>
                                <a:lnTo>
                                  <a:pt x="482" y="79"/>
                                </a:lnTo>
                                <a:lnTo>
                                  <a:pt x="488" y="79"/>
                                </a:lnTo>
                                <a:lnTo>
                                  <a:pt x="494" y="79"/>
                                </a:lnTo>
                                <a:lnTo>
                                  <a:pt x="500" y="80"/>
                                </a:lnTo>
                                <a:lnTo>
                                  <a:pt x="507" y="82"/>
                                </a:lnTo>
                                <a:lnTo>
                                  <a:pt x="512" y="83"/>
                                </a:lnTo>
                                <a:lnTo>
                                  <a:pt x="523" y="82"/>
                                </a:lnTo>
                                <a:lnTo>
                                  <a:pt x="526" y="79"/>
                                </a:lnTo>
                                <a:lnTo>
                                  <a:pt x="527" y="79"/>
                                </a:lnTo>
                                <a:lnTo>
                                  <a:pt x="532" y="82"/>
                                </a:lnTo>
                                <a:lnTo>
                                  <a:pt x="540" y="82"/>
                                </a:lnTo>
                                <a:lnTo>
                                  <a:pt x="545" y="83"/>
                                </a:lnTo>
                                <a:lnTo>
                                  <a:pt x="549" y="85"/>
                                </a:lnTo>
                                <a:lnTo>
                                  <a:pt x="554" y="90"/>
                                </a:lnTo>
                                <a:lnTo>
                                  <a:pt x="557" y="96"/>
                                </a:lnTo>
                                <a:lnTo>
                                  <a:pt x="559" y="102"/>
                                </a:lnTo>
                                <a:lnTo>
                                  <a:pt x="560" y="109"/>
                                </a:lnTo>
                                <a:lnTo>
                                  <a:pt x="562" y="113"/>
                                </a:lnTo>
                                <a:lnTo>
                                  <a:pt x="565" y="121"/>
                                </a:lnTo>
                                <a:lnTo>
                                  <a:pt x="565" y="126"/>
                                </a:lnTo>
                                <a:lnTo>
                                  <a:pt x="565" y="132"/>
                                </a:lnTo>
                                <a:lnTo>
                                  <a:pt x="565" y="145"/>
                                </a:lnTo>
                                <a:lnTo>
                                  <a:pt x="565" y="156"/>
                                </a:lnTo>
                                <a:lnTo>
                                  <a:pt x="565" y="167"/>
                                </a:lnTo>
                                <a:lnTo>
                                  <a:pt x="562" y="177"/>
                                </a:lnTo>
                                <a:lnTo>
                                  <a:pt x="557" y="186"/>
                                </a:lnTo>
                                <a:lnTo>
                                  <a:pt x="554" y="194"/>
                                </a:lnTo>
                                <a:lnTo>
                                  <a:pt x="551" y="202"/>
                                </a:lnTo>
                                <a:lnTo>
                                  <a:pt x="554" y="208"/>
                                </a:lnTo>
                                <a:lnTo>
                                  <a:pt x="557" y="213"/>
                                </a:lnTo>
                                <a:lnTo>
                                  <a:pt x="568" y="224"/>
                                </a:lnTo>
                                <a:lnTo>
                                  <a:pt x="573" y="229"/>
                                </a:lnTo>
                                <a:lnTo>
                                  <a:pt x="579" y="240"/>
                                </a:lnTo>
                                <a:lnTo>
                                  <a:pt x="592" y="251"/>
                                </a:lnTo>
                                <a:lnTo>
                                  <a:pt x="595" y="260"/>
                                </a:lnTo>
                                <a:lnTo>
                                  <a:pt x="597" y="268"/>
                                </a:lnTo>
                                <a:lnTo>
                                  <a:pt x="597" y="279"/>
                                </a:lnTo>
                                <a:lnTo>
                                  <a:pt x="597" y="287"/>
                                </a:lnTo>
                                <a:lnTo>
                                  <a:pt x="589" y="295"/>
                                </a:lnTo>
                                <a:lnTo>
                                  <a:pt x="581" y="301"/>
                                </a:lnTo>
                                <a:lnTo>
                                  <a:pt x="572" y="305"/>
                                </a:lnTo>
                                <a:lnTo>
                                  <a:pt x="560" y="308"/>
                                </a:lnTo>
                                <a:lnTo>
                                  <a:pt x="545" y="316"/>
                                </a:lnTo>
                                <a:lnTo>
                                  <a:pt x="542" y="320"/>
                                </a:lnTo>
                                <a:lnTo>
                                  <a:pt x="540" y="325"/>
                                </a:lnTo>
                                <a:lnTo>
                                  <a:pt x="542" y="330"/>
                                </a:lnTo>
                                <a:lnTo>
                                  <a:pt x="545" y="336"/>
                                </a:lnTo>
                                <a:lnTo>
                                  <a:pt x="549" y="342"/>
                                </a:lnTo>
                                <a:lnTo>
                                  <a:pt x="557" y="350"/>
                                </a:lnTo>
                                <a:lnTo>
                                  <a:pt x="560" y="358"/>
                                </a:lnTo>
                                <a:lnTo>
                                  <a:pt x="565" y="365"/>
                                </a:lnTo>
                                <a:lnTo>
                                  <a:pt x="572" y="372"/>
                                </a:lnTo>
                                <a:lnTo>
                                  <a:pt x="579" y="379"/>
                                </a:lnTo>
                                <a:lnTo>
                                  <a:pt x="586" y="385"/>
                                </a:lnTo>
                                <a:lnTo>
                                  <a:pt x="586" y="390"/>
                                </a:lnTo>
                                <a:lnTo>
                                  <a:pt x="583" y="393"/>
                                </a:lnTo>
                                <a:lnTo>
                                  <a:pt x="578" y="402"/>
                                </a:lnTo>
                                <a:lnTo>
                                  <a:pt x="568" y="407"/>
                                </a:lnTo>
                                <a:lnTo>
                                  <a:pt x="564" y="409"/>
                                </a:lnTo>
                                <a:lnTo>
                                  <a:pt x="551" y="417"/>
                                </a:lnTo>
                                <a:lnTo>
                                  <a:pt x="540" y="417"/>
                                </a:lnTo>
                                <a:lnTo>
                                  <a:pt x="532" y="412"/>
                                </a:lnTo>
                                <a:lnTo>
                                  <a:pt x="526" y="407"/>
                                </a:lnTo>
                                <a:lnTo>
                                  <a:pt x="519" y="406"/>
                                </a:lnTo>
                                <a:lnTo>
                                  <a:pt x="515" y="402"/>
                                </a:lnTo>
                                <a:lnTo>
                                  <a:pt x="507" y="407"/>
                                </a:lnTo>
                                <a:lnTo>
                                  <a:pt x="500" y="410"/>
                                </a:lnTo>
                                <a:lnTo>
                                  <a:pt x="493" y="415"/>
                                </a:lnTo>
                                <a:lnTo>
                                  <a:pt x="483" y="418"/>
                                </a:lnTo>
                                <a:lnTo>
                                  <a:pt x="477" y="415"/>
                                </a:lnTo>
                                <a:lnTo>
                                  <a:pt x="469" y="413"/>
                                </a:lnTo>
                                <a:lnTo>
                                  <a:pt x="461" y="415"/>
                                </a:lnTo>
                                <a:lnTo>
                                  <a:pt x="452" y="420"/>
                                </a:lnTo>
                                <a:lnTo>
                                  <a:pt x="444" y="420"/>
                                </a:lnTo>
                                <a:lnTo>
                                  <a:pt x="434" y="423"/>
                                </a:lnTo>
                                <a:lnTo>
                                  <a:pt x="420" y="423"/>
                                </a:lnTo>
                                <a:lnTo>
                                  <a:pt x="407" y="428"/>
                                </a:lnTo>
                                <a:lnTo>
                                  <a:pt x="398" y="432"/>
                                </a:lnTo>
                                <a:lnTo>
                                  <a:pt x="388" y="436"/>
                                </a:lnTo>
                                <a:lnTo>
                                  <a:pt x="380" y="436"/>
                                </a:lnTo>
                                <a:lnTo>
                                  <a:pt x="369" y="428"/>
                                </a:lnTo>
                                <a:lnTo>
                                  <a:pt x="366" y="417"/>
                                </a:lnTo>
                                <a:lnTo>
                                  <a:pt x="366" y="412"/>
                                </a:lnTo>
                                <a:lnTo>
                                  <a:pt x="366" y="401"/>
                                </a:lnTo>
                                <a:lnTo>
                                  <a:pt x="365" y="395"/>
                                </a:lnTo>
                                <a:lnTo>
                                  <a:pt x="363" y="391"/>
                                </a:lnTo>
                                <a:lnTo>
                                  <a:pt x="368" y="382"/>
                                </a:lnTo>
                                <a:lnTo>
                                  <a:pt x="369" y="372"/>
                                </a:lnTo>
                                <a:lnTo>
                                  <a:pt x="373" y="363"/>
                                </a:lnTo>
                                <a:lnTo>
                                  <a:pt x="371" y="357"/>
                                </a:lnTo>
                                <a:lnTo>
                                  <a:pt x="365" y="349"/>
                                </a:lnTo>
                                <a:lnTo>
                                  <a:pt x="360" y="347"/>
                                </a:lnTo>
                                <a:lnTo>
                                  <a:pt x="336" y="338"/>
                                </a:lnTo>
                                <a:lnTo>
                                  <a:pt x="325" y="338"/>
                                </a:lnTo>
                                <a:lnTo>
                                  <a:pt x="316" y="339"/>
                                </a:lnTo>
                                <a:lnTo>
                                  <a:pt x="309" y="344"/>
                                </a:lnTo>
                                <a:lnTo>
                                  <a:pt x="300" y="347"/>
                                </a:lnTo>
                                <a:lnTo>
                                  <a:pt x="286" y="347"/>
                                </a:lnTo>
                                <a:lnTo>
                                  <a:pt x="281" y="347"/>
                                </a:lnTo>
                                <a:lnTo>
                                  <a:pt x="272" y="357"/>
                                </a:lnTo>
                                <a:lnTo>
                                  <a:pt x="240" y="387"/>
                                </a:lnTo>
                                <a:lnTo>
                                  <a:pt x="235" y="393"/>
                                </a:lnTo>
                                <a:lnTo>
                                  <a:pt x="219" y="398"/>
                                </a:lnTo>
                                <a:lnTo>
                                  <a:pt x="205" y="393"/>
                                </a:lnTo>
                                <a:lnTo>
                                  <a:pt x="199" y="390"/>
                                </a:lnTo>
                                <a:lnTo>
                                  <a:pt x="183" y="385"/>
                                </a:lnTo>
                                <a:lnTo>
                                  <a:pt x="172" y="379"/>
                                </a:lnTo>
                                <a:lnTo>
                                  <a:pt x="159" y="377"/>
                                </a:lnTo>
                                <a:lnTo>
                                  <a:pt x="144" y="387"/>
                                </a:lnTo>
                                <a:lnTo>
                                  <a:pt x="125" y="387"/>
                                </a:lnTo>
                                <a:lnTo>
                                  <a:pt x="118" y="387"/>
                                </a:lnTo>
                                <a:lnTo>
                                  <a:pt x="114" y="385"/>
                                </a:lnTo>
                                <a:lnTo>
                                  <a:pt x="115" y="383"/>
                                </a:lnTo>
                                <a:lnTo>
                                  <a:pt x="118" y="380"/>
                                </a:lnTo>
                                <a:lnTo>
                                  <a:pt x="111" y="376"/>
                                </a:lnTo>
                                <a:lnTo>
                                  <a:pt x="107" y="374"/>
                                </a:lnTo>
                                <a:lnTo>
                                  <a:pt x="98" y="382"/>
                                </a:lnTo>
                                <a:lnTo>
                                  <a:pt x="88" y="388"/>
                                </a:lnTo>
                                <a:lnTo>
                                  <a:pt x="85" y="395"/>
                                </a:lnTo>
                                <a:lnTo>
                                  <a:pt x="71" y="401"/>
                                </a:lnTo>
                                <a:lnTo>
                                  <a:pt x="58" y="402"/>
                                </a:lnTo>
                                <a:lnTo>
                                  <a:pt x="55" y="398"/>
                                </a:lnTo>
                                <a:lnTo>
                                  <a:pt x="47" y="391"/>
                                </a:lnTo>
                                <a:lnTo>
                                  <a:pt x="19" y="395"/>
                                </a:lnTo>
                                <a:lnTo>
                                  <a:pt x="9" y="393"/>
                                </a:lnTo>
                                <a:lnTo>
                                  <a:pt x="3" y="385"/>
                                </a:lnTo>
                                <a:lnTo>
                                  <a:pt x="3" y="379"/>
                                </a:lnTo>
                                <a:lnTo>
                                  <a:pt x="9" y="372"/>
                                </a:lnTo>
                                <a:lnTo>
                                  <a:pt x="14" y="365"/>
                                </a:lnTo>
                                <a:lnTo>
                                  <a:pt x="14" y="360"/>
                                </a:lnTo>
                                <a:lnTo>
                                  <a:pt x="9" y="352"/>
                                </a:lnTo>
                                <a:lnTo>
                                  <a:pt x="3" y="339"/>
                                </a:lnTo>
                                <a:lnTo>
                                  <a:pt x="0" y="325"/>
                                </a:lnTo>
                                <a:lnTo>
                                  <a:pt x="0" y="316"/>
                                </a:lnTo>
                                <a:lnTo>
                                  <a:pt x="0" y="311"/>
                                </a:lnTo>
                                <a:lnTo>
                                  <a:pt x="2" y="305"/>
                                </a:lnTo>
                                <a:lnTo>
                                  <a:pt x="3" y="300"/>
                                </a:lnTo>
                                <a:lnTo>
                                  <a:pt x="5" y="293"/>
                                </a:lnTo>
                                <a:lnTo>
                                  <a:pt x="11" y="289"/>
                                </a:lnTo>
                                <a:lnTo>
                                  <a:pt x="14" y="282"/>
                                </a:lnTo>
                                <a:lnTo>
                                  <a:pt x="16" y="281"/>
                                </a:lnTo>
                                <a:lnTo>
                                  <a:pt x="21" y="276"/>
                                </a:lnTo>
                                <a:lnTo>
                                  <a:pt x="21" y="273"/>
                                </a:lnTo>
                                <a:lnTo>
                                  <a:pt x="21" y="267"/>
                                </a:lnTo>
                                <a:lnTo>
                                  <a:pt x="22" y="262"/>
                                </a:lnTo>
                                <a:lnTo>
                                  <a:pt x="21" y="257"/>
                                </a:lnTo>
                                <a:lnTo>
                                  <a:pt x="24" y="252"/>
                                </a:lnTo>
                                <a:lnTo>
                                  <a:pt x="28" y="248"/>
                                </a:lnTo>
                                <a:lnTo>
                                  <a:pt x="30" y="246"/>
                                </a:lnTo>
                                <a:lnTo>
                                  <a:pt x="32" y="244"/>
                                </a:lnTo>
                                <a:lnTo>
                                  <a:pt x="36" y="243"/>
                                </a:lnTo>
                                <a:lnTo>
                                  <a:pt x="39" y="238"/>
                                </a:lnTo>
                                <a:lnTo>
                                  <a:pt x="43" y="232"/>
                                </a:lnTo>
                                <a:lnTo>
                                  <a:pt x="46" y="227"/>
                                </a:lnTo>
                                <a:lnTo>
                                  <a:pt x="47" y="224"/>
                                </a:lnTo>
                                <a:lnTo>
                                  <a:pt x="52" y="221"/>
                                </a:lnTo>
                                <a:lnTo>
                                  <a:pt x="57" y="218"/>
                                </a:lnTo>
                                <a:lnTo>
                                  <a:pt x="60" y="216"/>
                                </a:lnTo>
                                <a:lnTo>
                                  <a:pt x="65" y="213"/>
                                </a:lnTo>
                                <a:lnTo>
                                  <a:pt x="68" y="210"/>
                                </a:lnTo>
                                <a:lnTo>
                                  <a:pt x="73" y="207"/>
                                </a:lnTo>
                                <a:lnTo>
                                  <a:pt x="77" y="203"/>
                                </a:lnTo>
                                <a:lnTo>
                                  <a:pt x="82" y="202"/>
                                </a:lnTo>
                                <a:lnTo>
                                  <a:pt x="85" y="197"/>
                                </a:lnTo>
                                <a:lnTo>
                                  <a:pt x="93" y="188"/>
                                </a:lnTo>
                                <a:lnTo>
                                  <a:pt x="103" y="183"/>
                                </a:lnTo>
                                <a:lnTo>
                                  <a:pt x="112" y="177"/>
                                </a:lnTo>
                                <a:lnTo>
                                  <a:pt x="118" y="173"/>
                                </a:lnTo>
                                <a:lnTo>
                                  <a:pt x="125" y="167"/>
                                </a:lnTo>
                                <a:lnTo>
                                  <a:pt x="131" y="161"/>
                                </a:lnTo>
                                <a:lnTo>
                                  <a:pt x="137" y="156"/>
                                </a:lnTo>
                                <a:lnTo>
                                  <a:pt x="148" y="153"/>
                                </a:lnTo>
                                <a:lnTo>
                                  <a:pt x="170" y="145"/>
                                </a:lnTo>
                                <a:lnTo>
                                  <a:pt x="178" y="142"/>
                                </a:lnTo>
                                <a:lnTo>
                                  <a:pt x="188" y="142"/>
                                </a:lnTo>
                                <a:lnTo>
                                  <a:pt x="194" y="139"/>
                                </a:lnTo>
                                <a:lnTo>
                                  <a:pt x="202" y="134"/>
                                </a:lnTo>
                                <a:lnTo>
                                  <a:pt x="202" y="128"/>
                                </a:lnTo>
                                <a:lnTo>
                                  <a:pt x="196" y="121"/>
                                </a:lnTo>
                                <a:lnTo>
                                  <a:pt x="185" y="115"/>
                                </a:lnTo>
                                <a:lnTo>
                                  <a:pt x="172" y="113"/>
                                </a:lnTo>
                                <a:lnTo>
                                  <a:pt x="164" y="107"/>
                                </a:lnTo>
                                <a:lnTo>
                                  <a:pt x="159" y="99"/>
                                </a:lnTo>
                                <a:lnTo>
                                  <a:pt x="158" y="87"/>
                                </a:lnTo>
                                <a:lnTo>
                                  <a:pt x="159" y="74"/>
                                </a:lnTo>
                                <a:lnTo>
                                  <a:pt x="161" y="56"/>
                                </a:lnTo>
                                <a:lnTo>
                                  <a:pt x="161" y="44"/>
                                </a:lnTo>
                                <a:lnTo>
                                  <a:pt x="159" y="36"/>
                                </a:lnTo>
                                <a:lnTo>
                                  <a:pt x="163" y="26"/>
                                </a:lnTo>
                                <a:lnTo>
                                  <a:pt x="167" y="26"/>
                                </a:lnTo>
                                <a:lnTo>
                                  <a:pt x="175" y="25"/>
                                </a:lnTo>
                                <a:lnTo>
                                  <a:pt x="183" y="23"/>
                                </a:lnTo>
                                <a:lnTo>
                                  <a:pt x="189" y="23"/>
                                </a:lnTo>
                                <a:lnTo>
                                  <a:pt x="197" y="25"/>
                                </a:lnTo>
                                <a:lnTo>
                                  <a:pt x="204" y="23"/>
                                </a:lnTo>
                                <a:lnTo>
                                  <a:pt x="213" y="23"/>
                                </a:lnTo>
                                <a:lnTo>
                                  <a:pt x="223" y="26"/>
                                </a:lnTo>
                                <a:lnTo>
                                  <a:pt x="232" y="30"/>
                                </a:lnTo>
                                <a:lnTo>
                                  <a:pt x="242" y="33"/>
                                </a:lnTo>
                                <a:lnTo>
                                  <a:pt x="251" y="33"/>
                                </a:lnTo>
                                <a:lnTo>
                                  <a:pt x="259" y="30"/>
                                </a:lnTo>
                                <a:lnTo>
                                  <a:pt x="265" y="23"/>
                                </a:lnTo>
                                <a:lnTo>
                                  <a:pt x="268" y="14"/>
                                </a:lnTo>
                                <a:lnTo>
                                  <a:pt x="275" y="6"/>
                                </a:lnTo>
                                <a:lnTo>
                                  <a:pt x="279" y="1"/>
                                </a:lnTo>
                                <a:lnTo>
                                  <a:pt x="283" y="1"/>
                                </a:lnTo>
                                <a:lnTo>
                                  <a:pt x="287" y="0"/>
                                </a:lnTo>
                                <a:lnTo>
                                  <a:pt x="292" y="4"/>
                                </a:lnTo>
                                <a:lnTo>
                                  <a:pt x="290" y="14"/>
                                </a:lnTo>
                                <a:lnTo>
                                  <a:pt x="292" y="20"/>
                                </a:lnTo>
                                <a:lnTo>
                                  <a:pt x="294" y="26"/>
                                </a:lnTo>
                                <a:lnTo>
                                  <a:pt x="295" y="44"/>
                                </a:lnTo>
                                <a:lnTo>
                                  <a:pt x="297" y="49"/>
                                </a:lnTo>
                                <a:lnTo>
                                  <a:pt x="300" y="56"/>
                                </a:lnTo>
                                <a:lnTo>
                                  <a:pt x="306" y="60"/>
                                </a:lnTo>
                                <a:lnTo>
                                  <a:pt x="314" y="53"/>
                                </a:lnTo>
                                <a:lnTo>
                                  <a:pt x="327" y="52"/>
                                </a:lnTo>
                                <a:lnTo>
                                  <a:pt x="335" y="56"/>
                                </a:lnTo>
                                <a:lnTo>
                                  <a:pt x="343" y="61"/>
                                </a:lnTo>
                                <a:lnTo>
                                  <a:pt x="349" y="61"/>
                                </a:lnTo>
                                <a:lnTo>
                                  <a:pt x="360" y="61"/>
                                </a:lnTo>
                                <a:lnTo>
                                  <a:pt x="373" y="60"/>
                                </a:lnTo>
                                <a:lnTo>
                                  <a:pt x="380" y="58"/>
                                </a:lnTo>
                                <a:lnTo>
                                  <a:pt x="388" y="60"/>
                                </a:lnTo>
                                <a:lnTo>
                                  <a:pt x="395" y="60"/>
                                </a:lnTo>
                                <a:lnTo>
                                  <a:pt x="399" y="61"/>
                                </a:lnTo>
                                <a:lnTo>
                                  <a:pt x="407" y="64"/>
                                </a:lnTo>
                                <a:lnTo>
                                  <a:pt x="412" y="77"/>
                                </a:lnTo>
                                <a:lnTo>
                                  <a:pt x="415" y="83"/>
                                </a:lnTo>
                                <a:lnTo>
                                  <a:pt x="423" y="85"/>
                                </a:lnTo>
                                <a:lnTo>
                                  <a:pt x="434" y="71"/>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5068440" y="1276920"/>
                            <a:ext cx="175320" cy="121320"/>
                          </a:xfrm>
                          <a:custGeom>
                            <a:avLst/>
                            <a:gdLst/>
                            <a:ahLst/>
                            <a:rect l="l" t="t" r="r" b="b"/>
                            <a:pathLst>
                              <a:path w="276" h="191">
                                <a:moveTo>
                                  <a:pt x="55" y="0"/>
                                </a:moveTo>
                                <a:lnTo>
                                  <a:pt x="60" y="3"/>
                                </a:lnTo>
                                <a:lnTo>
                                  <a:pt x="68" y="3"/>
                                </a:lnTo>
                                <a:lnTo>
                                  <a:pt x="76" y="4"/>
                                </a:lnTo>
                                <a:lnTo>
                                  <a:pt x="88" y="6"/>
                                </a:lnTo>
                                <a:lnTo>
                                  <a:pt x="101" y="7"/>
                                </a:lnTo>
                                <a:lnTo>
                                  <a:pt x="112" y="6"/>
                                </a:lnTo>
                                <a:lnTo>
                                  <a:pt x="121" y="4"/>
                                </a:lnTo>
                                <a:lnTo>
                                  <a:pt x="132" y="3"/>
                                </a:lnTo>
                                <a:lnTo>
                                  <a:pt x="140" y="4"/>
                                </a:lnTo>
                                <a:lnTo>
                                  <a:pt x="148" y="6"/>
                                </a:lnTo>
                                <a:lnTo>
                                  <a:pt x="158" y="11"/>
                                </a:lnTo>
                                <a:lnTo>
                                  <a:pt x="169" y="17"/>
                                </a:lnTo>
                                <a:lnTo>
                                  <a:pt x="175" y="25"/>
                                </a:lnTo>
                                <a:lnTo>
                                  <a:pt x="181" y="36"/>
                                </a:lnTo>
                                <a:lnTo>
                                  <a:pt x="188" y="45"/>
                                </a:lnTo>
                                <a:lnTo>
                                  <a:pt x="192" y="56"/>
                                </a:lnTo>
                                <a:lnTo>
                                  <a:pt x="197" y="66"/>
                                </a:lnTo>
                                <a:lnTo>
                                  <a:pt x="205" y="74"/>
                                </a:lnTo>
                                <a:lnTo>
                                  <a:pt x="208" y="82"/>
                                </a:lnTo>
                                <a:lnTo>
                                  <a:pt x="215" y="88"/>
                                </a:lnTo>
                                <a:lnTo>
                                  <a:pt x="221" y="91"/>
                                </a:lnTo>
                                <a:lnTo>
                                  <a:pt x="237" y="99"/>
                                </a:lnTo>
                                <a:lnTo>
                                  <a:pt x="254" y="110"/>
                                </a:lnTo>
                                <a:lnTo>
                                  <a:pt x="268" y="132"/>
                                </a:lnTo>
                                <a:lnTo>
                                  <a:pt x="276" y="143"/>
                                </a:lnTo>
                                <a:lnTo>
                                  <a:pt x="263" y="159"/>
                                </a:lnTo>
                                <a:lnTo>
                                  <a:pt x="254" y="167"/>
                                </a:lnTo>
                                <a:lnTo>
                                  <a:pt x="248" y="173"/>
                                </a:lnTo>
                                <a:lnTo>
                                  <a:pt x="237" y="178"/>
                                </a:lnTo>
                                <a:lnTo>
                                  <a:pt x="226" y="183"/>
                                </a:lnTo>
                                <a:lnTo>
                                  <a:pt x="213" y="186"/>
                                </a:lnTo>
                                <a:lnTo>
                                  <a:pt x="199" y="187"/>
                                </a:lnTo>
                                <a:lnTo>
                                  <a:pt x="188" y="189"/>
                                </a:lnTo>
                                <a:lnTo>
                                  <a:pt x="180" y="191"/>
                                </a:lnTo>
                                <a:lnTo>
                                  <a:pt x="172" y="191"/>
                                </a:lnTo>
                                <a:lnTo>
                                  <a:pt x="166" y="186"/>
                                </a:lnTo>
                                <a:lnTo>
                                  <a:pt x="159" y="180"/>
                                </a:lnTo>
                                <a:lnTo>
                                  <a:pt x="155" y="175"/>
                                </a:lnTo>
                                <a:lnTo>
                                  <a:pt x="150" y="170"/>
                                </a:lnTo>
                                <a:lnTo>
                                  <a:pt x="145" y="170"/>
                                </a:lnTo>
                                <a:lnTo>
                                  <a:pt x="140" y="173"/>
                                </a:lnTo>
                                <a:lnTo>
                                  <a:pt x="131" y="169"/>
                                </a:lnTo>
                                <a:lnTo>
                                  <a:pt x="120" y="162"/>
                                </a:lnTo>
                                <a:lnTo>
                                  <a:pt x="112" y="156"/>
                                </a:lnTo>
                                <a:lnTo>
                                  <a:pt x="106" y="153"/>
                                </a:lnTo>
                                <a:lnTo>
                                  <a:pt x="99" y="151"/>
                                </a:lnTo>
                                <a:lnTo>
                                  <a:pt x="91" y="151"/>
                                </a:lnTo>
                                <a:lnTo>
                                  <a:pt x="82" y="150"/>
                                </a:lnTo>
                                <a:lnTo>
                                  <a:pt x="72" y="148"/>
                                </a:lnTo>
                                <a:lnTo>
                                  <a:pt x="68" y="143"/>
                                </a:lnTo>
                                <a:lnTo>
                                  <a:pt x="61" y="142"/>
                                </a:lnTo>
                                <a:lnTo>
                                  <a:pt x="55" y="142"/>
                                </a:lnTo>
                                <a:lnTo>
                                  <a:pt x="52" y="142"/>
                                </a:lnTo>
                                <a:lnTo>
                                  <a:pt x="47" y="143"/>
                                </a:lnTo>
                                <a:lnTo>
                                  <a:pt x="44" y="135"/>
                                </a:lnTo>
                                <a:lnTo>
                                  <a:pt x="42" y="131"/>
                                </a:lnTo>
                                <a:lnTo>
                                  <a:pt x="41" y="124"/>
                                </a:lnTo>
                                <a:lnTo>
                                  <a:pt x="39" y="118"/>
                                </a:lnTo>
                                <a:lnTo>
                                  <a:pt x="36" y="112"/>
                                </a:lnTo>
                                <a:lnTo>
                                  <a:pt x="31" y="107"/>
                                </a:lnTo>
                                <a:lnTo>
                                  <a:pt x="27" y="105"/>
                                </a:lnTo>
                                <a:lnTo>
                                  <a:pt x="22" y="104"/>
                                </a:lnTo>
                                <a:lnTo>
                                  <a:pt x="14" y="104"/>
                                </a:lnTo>
                                <a:lnTo>
                                  <a:pt x="9" y="101"/>
                                </a:lnTo>
                                <a:lnTo>
                                  <a:pt x="8" y="101"/>
                                </a:lnTo>
                                <a:lnTo>
                                  <a:pt x="5" y="104"/>
                                </a:lnTo>
                                <a:lnTo>
                                  <a:pt x="5" y="99"/>
                                </a:lnTo>
                                <a:lnTo>
                                  <a:pt x="1" y="94"/>
                                </a:lnTo>
                                <a:lnTo>
                                  <a:pt x="0" y="88"/>
                                </a:lnTo>
                                <a:lnTo>
                                  <a:pt x="0" y="74"/>
                                </a:lnTo>
                                <a:lnTo>
                                  <a:pt x="0" y="67"/>
                                </a:lnTo>
                                <a:lnTo>
                                  <a:pt x="0" y="60"/>
                                </a:lnTo>
                                <a:lnTo>
                                  <a:pt x="12" y="42"/>
                                </a:lnTo>
                                <a:lnTo>
                                  <a:pt x="19" y="41"/>
                                </a:lnTo>
                                <a:lnTo>
                                  <a:pt x="27" y="34"/>
                                </a:lnTo>
                                <a:lnTo>
                                  <a:pt x="31" y="28"/>
                                </a:lnTo>
                                <a:lnTo>
                                  <a:pt x="33" y="22"/>
                                </a:lnTo>
                                <a:lnTo>
                                  <a:pt x="36" y="14"/>
                                </a:lnTo>
                                <a:lnTo>
                                  <a:pt x="44" y="7"/>
                                </a:lnTo>
                                <a:lnTo>
                                  <a:pt x="49" y="4"/>
                                </a:lnTo>
                                <a:lnTo>
                                  <a:pt x="55" y="0"/>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3350880" y="3245400"/>
                            <a:ext cx="262800" cy="265320"/>
                          </a:xfrm>
                          <a:custGeom>
                            <a:avLst/>
                            <a:gdLst/>
                            <a:ahLst/>
                            <a:rect l="l" t="t" r="r" b="b"/>
                            <a:pathLst>
                              <a:path w="414" h="418">
                                <a:moveTo>
                                  <a:pt x="201" y="319"/>
                                </a:moveTo>
                                <a:lnTo>
                                  <a:pt x="190" y="308"/>
                                </a:lnTo>
                                <a:lnTo>
                                  <a:pt x="177" y="295"/>
                                </a:lnTo>
                                <a:lnTo>
                                  <a:pt x="171" y="285"/>
                                </a:lnTo>
                                <a:lnTo>
                                  <a:pt x="166" y="273"/>
                                </a:lnTo>
                                <a:lnTo>
                                  <a:pt x="168" y="267"/>
                                </a:lnTo>
                                <a:lnTo>
                                  <a:pt x="164" y="246"/>
                                </a:lnTo>
                                <a:lnTo>
                                  <a:pt x="156" y="243"/>
                                </a:lnTo>
                                <a:lnTo>
                                  <a:pt x="149" y="237"/>
                                </a:lnTo>
                                <a:lnTo>
                                  <a:pt x="141" y="235"/>
                                </a:lnTo>
                                <a:lnTo>
                                  <a:pt x="130" y="233"/>
                                </a:lnTo>
                                <a:lnTo>
                                  <a:pt x="120" y="229"/>
                                </a:lnTo>
                                <a:lnTo>
                                  <a:pt x="112" y="222"/>
                                </a:lnTo>
                                <a:lnTo>
                                  <a:pt x="103" y="218"/>
                                </a:lnTo>
                                <a:lnTo>
                                  <a:pt x="90" y="221"/>
                                </a:lnTo>
                                <a:lnTo>
                                  <a:pt x="82" y="222"/>
                                </a:lnTo>
                                <a:lnTo>
                                  <a:pt x="79" y="213"/>
                                </a:lnTo>
                                <a:lnTo>
                                  <a:pt x="78" y="203"/>
                                </a:lnTo>
                                <a:lnTo>
                                  <a:pt x="73" y="195"/>
                                </a:lnTo>
                                <a:lnTo>
                                  <a:pt x="68" y="191"/>
                                </a:lnTo>
                                <a:lnTo>
                                  <a:pt x="57" y="186"/>
                                </a:lnTo>
                                <a:lnTo>
                                  <a:pt x="43" y="181"/>
                                </a:lnTo>
                                <a:lnTo>
                                  <a:pt x="27" y="180"/>
                                </a:lnTo>
                                <a:lnTo>
                                  <a:pt x="19" y="178"/>
                                </a:lnTo>
                                <a:lnTo>
                                  <a:pt x="18" y="175"/>
                                </a:lnTo>
                                <a:lnTo>
                                  <a:pt x="19" y="167"/>
                                </a:lnTo>
                                <a:lnTo>
                                  <a:pt x="24" y="162"/>
                                </a:lnTo>
                                <a:lnTo>
                                  <a:pt x="25" y="156"/>
                                </a:lnTo>
                                <a:lnTo>
                                  <a:pt x="27" y="150"/>
                                </a:lnTo>
                                <a:lnTo>
                                  <a:pt x="27" y="140"/>
                                </a:lnTo>
                                <a:lnTo>
                                  <a:pt x="22" y="129"/>
                                </a:lnTo>
                                <a:lnTo>
                                  <a:pt x="14" y="113"/>
                                </a:lnTo>
                                <a:lnTo>
                                  <a:pt x="3" y="101"/>
                                </a:lnTo>
                                <a:lnTo>
                                  <a:pt x="3" y="96"/>
                                </a:lnTo>
                                <a:lnTo>
                                  <a:pt x="5" y="85"/>
                                </a:lnTo>
                                <a:lnTo>
                                  <a:pt x="2" y="80"/>
                                </a:lnTo>
                                <a:lnTo>
                                  <a:pt x="0" y="72"/>
                                </a:lnTo>
                                <a:lnTo>
                                  <a:pt x="2" y="63"/>
                                </a:lnTo>
                                <a:lnTo>
                                  <a:pt x="6" y="56"/>
                                </a:lnTo>
                                <a:lnTo>
                                  <a:pt x="18" y="52"/>
                                </a:lnTo>
                                <a:lnTo>
                                  <a:pt x="27" y="50"/>
                                </a:lnTo>
                                <a:lnTo>
                                  <a:pt x="41" y="52"/>
                                </a:lnTo>
                                <a:lnTo>
                                  <a:pt x="95" y="56"/>
                                </a:lnTo>
                                <a:lnTo>
                                  <a:pt x="106" y="56"/>
                                </a:lnTo>
                                <a:lnTo>
                                  <a:pt x="115" y="55"/>
                                </a:lnTo>
                                <a:lnTo>
                                  <a:pt x="141" y="41"/>
                                </a:lnTo>
                                <a:lnTo>
                                  <a:pt x="156" y="37"/>
                                </a:lnTo>
                                <a:lnTo>
                                  <a:pt x="161" y="37"/>
                                </a:lnTo>
                                <a:lnTo>
                                  <a:pt x="168" y="39"/>
                                </a:lnTo>
                                <a:lnTo>
                                  <a:pt x="175" y="49"/>
                                </a:lnTo>
                                <a:lnTo>
                                  <a:pt x="182" y="53"/>
                                </a:lnTo>
                                <a:lnTo>
                                  <a:pt x="188" y="53"/>
                                </a:lnTo>
                                <a:lnTo>
                                  <a:pt x="204" y="45"/>
                                </a:lnTo>
                                <a:lnTo>
                                  <a:pt x="210" y="42"/>
                                </a:lnTo>
                                <a:lnTo>
                                  <a:pt x="216" y="42"/>
                                </a:lnTo>
                                <a:lnTo>
                                  <a:pt x="229" y="44"/>
                                </a:lnTo>
                                <a:lnTo>
                                  <a:pt x="237" y="41"/>
                                </a:lnTo>
                                <a:lnTo>
                                  <a:pt x="248" y="33"/>
                                </a:lnTo>
                                <a:lnTo>
                                  <a:pt x="259" y="23"/>
                                </a:lnTo>
                                <a:lnTo>
                                  <a:pt x="275" y="12"/>
                                </a:lnTo>
                                <a:lnTo>
                                  <a:pt x="294" y="4"/>
                                </a:lnTo>
                                <a:lnTo>
                                  <a:pt x="316" y="0"/>
                                </a:lnTo>
                                <a:lnTo>
                                  <a:pt x="332" y="1"/>
                                </a:lnTo>
                                <a:lnTo>
                                  <a:pt x="333" y="7"/>
                                </a:lnTo>
                                <a:lnTo>
                                  <a:pt x="333" y="17"/>
                                </a:lnTo>
                                <a:lnTo>
                                  <a:pt x="333" y="28"/>
                                </a:lnTo>
                                <a:lnTo>
                                  <a:pt x="336" y="37"/>
                                </a:lnTo>
                                <a:lnTo>
                                  <a:pt x="343" y="45"/>
                                </a:lnTo>
                                <a:lnTo>
                                  <a:pt x="348" y="47"/>
                                </a:lnTo>
                                <a:lnTo>
                                  <a:pt x="354" y="45"/>
                                </a:lnTo>
                                <a:lnTo>
                                  <a:pt x="363" y="44"/>
                                </a:lnTo>
                                <a:lnTo>
                                  <a:pt x="377" y="37"/>
                                </a:lnTo>
                                <a:lnTo>
                                  <a:pt x="385" y="36"/>
                                </a:lnTo>
                                <a:lnTo>
                                  <a:pt x="390" y="36"/>
                                </a:lnTo>
                                <a:lnTo>
                                  <a:pt x="401" y="39"/>
                                </a:lnTo>
                                <a:lnTo>
                                  <a:pt x="409" y="47"/>
                                </a:lnTo>
                                <a:lnTo>
                                  <a:pt x="414" y="63"/>
                                </a:lnTo>
                                <a:lnTo>
                                  <a:pt x="414" y="77"/>
                                </a:lnTo>
                                <a:lnTo>
                                  <a:pt x="406" y="93"/>
                                </a:lnTo>
                                <a:lnTo>
                                  <a:pt x="395" y="118"/>
                                </a:lnTo>
                                <a:lnTo>
                                  <a:pt x="387" y="132"/>
                                </a:lnTo>
                                <a:lnTo>
                                  <a:pt x="382" y="146"/>
                                </a:lnTo>
                                <a:lnTo>
                                  <a:pt x="379" y="156"/>
                                </a:lnTo>
                                <a:lnTo>
                                  <a:pt x="368" y="173"/>
                                </a:lnTo>
                                <a:lnTo>
                                  <a:pt x="363" y="181"/>
                                </a:lnTo>
                                <a:lnTo>
                                  <a:pt x="359" y="189"/>
                                </a:lnTo>
                                <a:lnTo>
                                  <a:pt x="359" y="199"/>
                                </a:lnTo>
                                <a:lnTo>
                                  <a:pt x="365" y="213"/>
                                </a:lnTo>
                                <a:lnTo>
                                  <a:pt x="373" y="233"/>
                                </a:lnTo>
                                <a:lnTo>
                                  <a:pt x="371" y="255"/>
                                </a:lnTo>
                                <a:lnTo>
                                  <a:pt x="371" y="267"/>
                                </a:lnTo>
                                <a:lnTo>
                                  <a:pt x="376" y="279"/>
                                </a:lnTo>
                                <a:lnTo>
                                  <a:pt x="382" y="292"/>
                                </a:lnTo>
                                <a:lnTo>
                                  <a:pt x="385" y="304"/>
                                </a:lnTo>
                                <a:lnTo>
                                  <a:pt x="379" y="312"/>
                                </a:lnTo>
                                <a:lnTo>
                                  <a:pt x="373" y="322"/>
                                </a:lnTo>
                                <a:lnTo>
                                  <a:pt x="371" y="338"/>
                                </a:lnTo>
                                <a:lnTo>
                                  <a:pt x="368" y="349"/>
                                </a:lnTo>
                                <a:lnTo>
                                  <a:pt x="365" y="371"/>
                                </a:lnTo>
                                <a:lnTo>
                                  <a:pt x="360" y="383"/>
                                </a:lnTo>
                                <a:lnTo>
                                  <a:pt x="351" y="391"/>
                                </a:lnTo>
                                <a:lnTo>
                                  <a:pt x="343" y="394"/>
                                </a:lnTo>
                                <a:lnTo>
                                  <a:pt x="325" y="401"/>
                                </a:lnTo>
                                <a:lnTo>
                                  <a:pt x="313" y="409"/>
                                </a:lnTo>
                                <a:lnTo>
                                  <a:pt x="299" y="418"/>
                                </a:lnTo>
                                <a:lnTo>
                                  <a:pt x="288" y="418"/>
                                </a:lnTo>
                                <a:lnTo>
                                  <a:pt x="276" y="412"/>
                                </a:lnTo>
                                <a:lnTo>
                                  <a:pt x="265" y="399"/>
                                </a:lnTo>
                                <a:lnTo>
                                  <a:pt x="251" y="390"/>
                                </a:lnTo>
                                <a:lnTo>
                                  <a:pt x="240" y="366"/>
                                </a:lnTo>
                                <a:lnTo>
                                  <a:pt x="229" y="350"/>
                                </a:lnTo>
                                <a:lnTo>
                                  <a:pt x="220" y="338"/>
                                </a:lnTo>
                                <a:lnTo>
                                  <a:pt x="212" y="330"/>
                                </a:lnTo>
                                <a:lnTo>
                                  <a:pt x="201" y="319"/>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2697480" y="3065040"/>
                            <a:ext cx="355680" cy="252000"/>
                          </a:xfrm>
                          <a:custGeom>
                            <a:avLst/>
                            <a:gdLst/>
                            <a:ahLst/>
                            <a:rect l="l" t="t" r="r" b="b"/>
                            <a:pathLst>
                              <a:path w="562" h="398">
                                <a:moveTo>
                                  <a:pt x="302" y="3"/>
                                </a:moveTo>
                                <a:lnTo>
                                  <a:pt x="297" y="27"/>
                                </a:lnTo>
                                <a:lnTo>
                                  <a:pt x="292" y="37"/>
                                </a:lnTo>
                                <a:lnTo>
                                  <a:pt x="289" y="48"/>
                                </a:lnTo>
                                <a:lnTo>
                                  <a:pt x="291" y="62"/>
                                </a:lnTo>
                                <a:lnTo>
                                  <a:pt x="299" y="81"/>
                                </a:lnTo>
                                <a:lnTo>
                                  <a:pt x="297" y="98"/>
                                </a:lnTo>
                                <a:lnTo>
                                  <a:pt x="306" y="117"/>
                                </a:lnTo>
                                <a:lnTo>
                                  <a:pt x="306" y="141"/>
                                </a:lnTo>
                                <a:lnTo>
                                  <a:pt x="310" y="155"/>
                                </a:lnTo>
                                <a:lnTo>
                                  <a:pt x="314" y="157"/>
                                </a:lnTo>
                                <a:lnTo>
                                  <a:pt x="335" y="161"/>
                                </a:lnTo>
                                <a:lnTo>
                                  <a:pt x="341" y="174"/>
                                </a:lnTo>
                                <a:lnTo>
                                  <a:pt x="348" y="177"/>
                                </a:lnTo>
                                <a:lnTo>
                                  <a:pt x="354" y="185"/>
                                </a:lnTo>
                                <a:lnTo>
                                  <a:pt x="368" y="199"/>
                                </a:lnTo>
                                <a:lnTo>
                                  <a:pt x="379" y="204"/>
                                </a:lnTo>
                                <a:lnTo>
                                  <a:pt x="392" y="201"/>
                                </a:lnTo>
                                <a:lnTo>
                                  <a:pt x="401" y="190"/>
                                </a:lnTo>
                                <a:lnTo>
                                  <a:pt x="408" y="174"/>
                                </a:lnTo>
                                <a:lnTo>
                                  <a:pt x="411" y="166"/>
                                </a:lnTo>
                                <a:lnTo>
                                  <a:pt x="409" y="160"/>
                                </a:lnTo>
                                <a:lnTo>
                                  <a:pt x="411" y="153"/>
                                </a:lnTo>
                                <a:lnTo>
                                  <a:pt x="415" y="150"/>
                                </a:lnTo>
                                <a:lnTo>
                                  <a:pt x="436" y="163"/>
                                </a:lnTo>
                                <a:lnTo>
                                  <a:pt x="445" y="161"/>
                                </a:lnTo>
                                <a:lnTo>
                                  <a:pt x="455" y="142"/>
                                </a:lnTo>
                                <a:lnTo>
                                  <a:pt x="468" y="119"/>
                                </a:lnTo>
                                <a:lnTo>
                                  <a:pt x="477" y="112"/>
                                </a:lnTo>
                                <a:lnTo>
                                  <a:pt x="483" y="109"/>
                                </a:lnTo>
                                <a:lnTo>
                                  <a:pt x="493" y="109"/>
                                </a:lnTo>
                                <a:lnTo>
                                  <a:pt x="504" y="111"/>
                                </a:lnTo>
                                <a:lnTo>
                                  <a:pt x="513" y="120"/>
                                </a:lnTo>
                                <a:lnTo>
                                  <a:pt x="516" y="142"/>
                                </a:lnTo>
                                <a:lnTo>
                                  <a:pt x="520" y="160"/>
                                </a:lnTo>
                                <a:lnTo>
                                  <a:pt x="526" y="204"/>
                                </a:lnTo>
                                <a:lnTo>
                                  <a:pt x="532" y="210"/>
                                </a:lnTo>
                                <a:lnTo>
                                  <a:pt x="543" y="221"/>
                                </a:lnTo>
                                <a:lnTo>
                                  <a:pt x="556" y="226"/>
                                </a:lnTo>
                                <a:lnTo>
                                  <a:pt x="562" y="226"/>
                                </a:lnTo>
                                <a:lnTo>
                                  <a:pt x="559" y="239"/>
                                </a:lnTo>
                                <a:lnTo>
                                  <a:pt x="556" y="255"/>
                                </a:lnTo>
                                <a:lnTo>
                                  <a:pt x="548" y="266"/>
                                </a:lnTo>
                                <a:lnTo>
                                  <a:pt x="542" y="274"/>
                                </a:lnTo>
                                <a:lnTo>
                                  <a:pt x="534" y="283"/>
                                </a:lnTo>
                                <a:lnTo>
                                  <a:pt x="531" y="294"/>
                                </a:lnTo>
                                <a:lnTo>
                                  <a:pt x="537" y="307"/>
                                </a:lnTo>
                                <a:lnTo>
                                  <a:pt x="539" y="313"/>
                                </a:lnTo>
                                <a:lnTo>
                                  <a:pt x="535" y="321"/>
                                </a:lnTo>
                                <a:lnTo>
                                  <a:pt x="526" y="334"/>
                                </a:lnTo>
                                <a:lnTo>
                                  <a:pt x="521" y="348"/>
                                </a:lnTo>
                                <a:lnTo>
                                  <a:pt x="515" y="360"/>
                                </a:lnTo>
                                <a:lnTo>
                                  <a:pt x="507" y="373"/>
                                </a:lnTo>
                                <a:lnTo>
                                  <a:pt x="496" y="384"/>
                                </a:lnTo>
                                <a:lnTo>
                                  <a:pt x="485" y="394"/>
                                </a:lnTo>
                                <a:lnTo>
                                  <a:pt x="472" y="398"/>
                                </a:lnTo>
                                <a:lnTo>
                                  <a:pt x="460" y="395"/>
                                </a:lnTo>
                                <a:lnTo>
                                  <a:pt x="450" y="387"/>
                                </a:lnTo>
                                <a:lnTo>
                                  <a:pt x="441" y="381"/>
                                </a:lnTo>
                                <a:lnTo>
                                  <a:pt x="431" y="378"/>
                                </a:lnTo>
                                <a:lnTo>
                                  <a:pt x="422" y="373"/>
                                </a:lnTo>
                                <a:lnTo>
                                  <a:pt x="411" y="367"/>
                                </a:lnTo>
                                <a:lnTo>
                                  <a:pt x="398" y="362"/>
                                </a:lnTo>
                                <a:lnTo>
                                  <a:pt x="385" y="354"/>
                                </a:lnTo>
                                <a:lnTo>
                                  <a:pt x="379" y="346"/>
                                </a:lnTo>
                                <a:lnTo>
                                  <a:pt x="376" y="338"/>
                                </a:lnTo>
                                <a:lnTo>
                                  <a:pt x="376" y="329"/>
                                </a:lnTo>
                                <a:lnTo>
                                  <a:pt x="374" y="326"/>
                                </a:lnTo>
                                <a:lnTo>
                                  <a:pt x="370" y="324"/>
                                </a:lnTo>
                                <a:lnTo>
                                  <a:pt x="365" y="326"/>
                                </a:lnTo>
                                <a:lnTo>
                                  <a:pt x="359" y="330"/>
                                </a:lnTo>
                                <a:lnTo>
                                  <a:pt x="352" y="335"/>
                                </a:lnTo>
                                <a:lnTo>
                                  <a:pt x="341" y="340"/>
                                </a:lnTo>
                                <a:lnTo>
                                  <a:pt x="338" y="340"/>
                                </a:lnTo>
                                <a:lnTo>
                                  <a:pt x="336" y="334"/>
                                </a:lnTo>
                                <a:lnTo>
                                  <a:pt x="330" y="326"/>
                                </a:lnTo>
                                <a:lnTo>
                                  <a:pt x="321" y="316"/>
                                </a:lnTo>
                                <a:lnTo>
                                  <a:pt x="316" y="318"/>
                                </a:lnTo>
                                <a:lnTo>
                                  <a:pt x="316" y="330"/>
                                </a:lnTo>
                                <a:lnTo>
                                  <a:pt x="316" y="337"/>
                                </a:lnTo>
                                <a:lnTo>
                                  <a:pt x="314" y="343"/>
                                </a:lnTo>
                                <a:lnTo>
                                  <a:pt x="311" y="351"/>
                                </a:lnTo>
                                <a:lnTo>
                                  <a:pt x="303" y="357"/>
                                </a:lnTo>
                                <a:lnTo>
                                  <a:pt x="295" y="359"/>
                                </a:lnTo>
                                <a:lnTo>
                                  <a:pt x="286" y="357"/>
                                </a:lnTo>
                                <a:lnTo>
                                  <a:pt x="281" y="356"/>
                                </a:lnTo>
                                <a:lnTo>
                                  <a:pt x="278" y="349"/>
                                </a:lnTo>
                                <a:lnTo>
                                  <a:pt x="278" y="343"/>
                                </a:lnTo>
                                <a:lnTo>
                                  <a:pt x="275" y="334"/>
                                </a:lnTo>
                                <a:lnTo>
                                  <a:pt x="273" y="324"/>
                                </a:lnTo>
                                <a:lnTo>
                                  <a:pt x="276" y="315"/>
                                </a:lnTo>
                                <a:lnTo>
                                  <a:pt x="278" y="304"/>
                                </a:lnTo>
                                <a:lnTo>
                                  <a:pt x="272" y="292"/>
                                </a:lnTo>
                                <a:lnTo>
                                  <a:pt x="259" y="292"/>
                                </a:lnTo>
                                <a:lnTo>
                                  <a:pt x="245" y="297"/>
                                </a:lnTo>
                                <a:lnTo>
                                  <a:pt x="220" y="305"/>
                                </a:lnTo>
                                <a:lnTo>
                                  <a:pt x="199" y="304"/>
                                </a:lnTo>
                                <a:lnTo>
                                  <a:pt x="177" y="291"/>
                                </a:lnTo>
                                <a:lnTo>
                                  <a:pt x="166" y="286"/>
                                </a:lnTo>
                                <a:lnTo>
                                  <a:pt x="156" y="283"/>
                                </a:lnTo>
                                <a:lnTo>
                                  <a:pt x="145" y="275"/>
                                </a:lnTo>
                                <a:lnTo>
                                  <a:pt x="136" y="278"/>
                                </a:lnTo>
                                <a:lnTo>
                                  <a:pt x="133" y="285"/>
                                </a:lnTo>
                                <a:lnTo>
                                  <a:pt x="131" y="291"/>
                                </a:lnTo>
                                <a:lnTo>
                                  <a:pt x="119" y="300"/>
                                </a:lnTo>
                                <a:lnTo>
                                  <a:pt x="112" y="304"/>
                                </a:lnTo>
                                <a:lnTo>
                                  <a:pt x="112" y="315"/>
                                </a:lnTo>
                                <a:lnTo>
                                  <a:pt x="106" y="319"/>
                                </a:lnTo>
                                <a:lnTo>
                                  <a:pt x="101" y="321"/>
                                </a:lnTo>
                                <a:lnTo>
                                  <a:pt x="93" y="322"/>
                                </a:lnTo>
                                <a:lnTo>
                                  <a:pt x="79" y="316"/>
                                </a:lnTo>
                                <a:lnTo>
                                  <a:pt x="68" y="311"/>
                                </a:lnTo>
                                <a:lnTo>
                                  <a:pt x="59" y="308"/>
                                </a:lnTo>
                                <a:lnTo>
                                  <a:pt x="54" y="310"/>
                                </a:lnTo>
                                <a:lnTo>
                                  <a:pt x="48" y="315"/>
                                </a:lnTo>
                                <a:lnTo>
                                  <a:pt x="41" y="327"/>
                                </a:lnTo>
                                <a:lnTo>
                                  <a:pt x="37" y="340"/>
                                </a:lnTo>
                                <a:lnTo>
                                  <a:pt x="30" y="359"/>
                                </a:lnTo>
                                <a:lnTo>
                                  <a:pt x="19" y="337"/>
                                </a:lnTo>
                                <a:lnTo>
                                  <a:pt x="14" y="326"/>
                                </a:lnTo>
                                <a:lnTo>
                                  <a:pt x="8" y="307"/>
                                </a:lnTo>
                                <a:lnTo>
                                  <a:pt x="0" y="291"/>
                                </a:lnTo>
                                <a:lnTo>
                                  <a:pt x="0" y="278"/>
                                </a:lnTo>
                                <a:lnTo>
                                  <a:pt x="0" y="256"/>
                                </a:lnTo>
                                <a:lnTo>
                                  <a:pt x="7" y="237"/>
                                </a:lnTo>
                                <a:lnTo>
                                  <a:pt x="14" y="221"/>
                                </a:lnTo>
                                <a:lnTo>
                                  <a:pt x="27" y="210"/>
                                </a:lnTo>
                                <a:lnTo>
                                  <a:pt x="37" y="207"/>
                                </a:lnTo>
                                <a:lnTo>
                                  <a:pt x="43" y="206"/>
                                </a:lnTo>
                                <a:lnTo>
                                  <a:pt x="51" y="204"/>
                                </a:lnTo>
                                <a:lnTo>
                                  <a:pt x="60" y="206"/>
                                </a:lnTo>
                                <a:lnTo>
                                  <a:pt x="79" y="202"/>
                                </a:lnTo>
                                <a:lnTo>
                                  <a:pt x="90" y="201"/>
                                </a:lnTo>
                                <a:lnTo>
                                  <a:pt x="101" y="195"/>
                                </a:lnTo>
                                <a:lnTo>
                                  <a:pt x="106" y="187"/>
                                </a:lnTo>
                                <a:lnTo>
                                  <a:pt x="109" y="177"/>
                                </a:lnTo>
                                <a:lnTo>
                                  <a:pt x="112" y="166"/>
                                </a:lnTo>
                                <a:lnTo>
                                  <a:pt x="114" y="155"/>
                                </a:lnTo>
                                <a:lnTo>
                                  <a:pt x="119" y="147"/>
                                </a:lnTo>
                                <a:lnTo>
                                  <a:pt x="123" y="141"/>
                                </a:lnTo>
                                <a:lnTo>
                                  <a:pt x="130" y="134"/>
                                </a:lnTo>
                                <a:lnTo>
                                  <a:pt x="144" y="112"/>
                                </a:lnTo>
                                <a:lnTo>
                                  <a:pt x="155" y="98"/>
                                </a:lnTo>
                                <a:lnTo>
                                  <a:pt x="158" y="86"/>
                                </a:lnTo>
                                <a:lnTo>
                                  <a:pt x="161" y="74"/>
                                </a:lnTo>
                                <a:lnTo>
                                  <a:pt x="166" y="62"/>
                                </a:lnTo>
                                <a:lnTo>
                                  <a:pt x="172" y="51"/>
                                </a:lnTo>
                                <a:lnTo>
                                  <a:pt x="180" y="41"/>
                                </a:lnTo>
                                <a:lnTo>
                                  <a:pt x="194" y="27"/>
                                </a:lnTo>
                                <a:lnTo>
                                  <a:pt x="220" y="13"/>
                                </a:lnTo>
                                <a:lnTo>
                                  <a:pt x="256" y="5"/>
                                </a:lnTo>
                                <a:lnTo>
                                  <a:pt x="273" y="2"/>
                                </a:lnTo>
                                <a:lnTo>
                                  <a:pt x="288" y="0"/>
                                </a:lnTo>
                                <a:lnTo>
                                  <a:pt x="302" y="3"/>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87120" y="3494880"/>
                            <a:ext cx="224640" cy="237960"/>
                          </a:xfrm>
                          <a:custGeom>
                            <a:avLst/>
                            <a:gdLst/>
                            <a:ahLst/>
                            <a:rect l="l" t="t" r="r" b="b"/>
                            <a:pathLst>
                              <a:path w="354" h="376">
                                <a:moveTo>
                                  <a:pt x="332" y="254"/>
                                </a:moveTo>
                                <a:lnTo>
                                  <a:pt x="319" y="256"/>
                                </a:lnTo>
                                <a:lnTo>
                                  <a:pt x="303" y="249"/>
                                </a:lnTo>
                                <a:lnTo>
                                  <a:pt x="288" y="240"/>
                                </a:lnTo>
                                <a:lnTo>
                                  <a:pt x="278" y="234"/>
                                </a:lnTo>
                                <a:lnTo>
                                  <a:pt x="261" y="235"/>
                                </a:lnTo>
                                <a:lnTo>
                                  <a:pt x="248" y="245"/>
                                </a:lnTo>
                                <a:lnTo>
                                  <a:pt x="237" y="267"/>
                                </a:lnTo>
                                <a:lnTo>
                                  <a:pt x="232" y="280"/>
                                </a:lnTo>
                                <a:lnTo>
                                  <a:pt x="224" y="286"/>
                                </a:lnTo>
                                <a:lnTo>
                                  <a:pt x="212" y="287"/>
                                </a:lnTo>
                                <a:lnTo>
                                  <a:pt x="185" y="289"/>
                                </a:lnTo>
                                <a:lnTo>
                                  <a:pt x="174" y="287"/>
                                </a:lnTo>
                                <a:lnTo>
                                  <a:pt x="161" y="281"/>
                                </a:lnTo>
                                <a:lnTo>
                                  <a:pt x="152" y="273"/>
                                </a:lnTo>
                                <a:lnTo>
                                  <a:pt x="142" y="262"/>
                                </a:lnTo>
                                <a:lnTo>
                                  <a:pt x="138" y="257"/>
                                </a:lnTo>
                                <a:lnTo>
                                  <a:pt x="127" y="256"/>
                                </a:lnTo>
                                <a:lnTo>
                                  <a:pt x="119" y="264"/>
                                </a:lnTo>
                                <a:lnTo>
                                  <a:pt x="119" y="276"/>
                                </a:lnTo>
                                <a:lnTo>
                                  <a:pt x="112" y="280"/>
                                </a:lnTo>
                                <a:lnTo>
                                  <a:pt x="95" y="286"/>
                                </a:lnTo>
                                <a:lnTo>
                                  <a:pt x="92" y="295"/>
                                </a:lnTo>
                                <a:lnTo>
                                  <a:pt x="98" y="302"/>
                                </a:lnTo>
                                <a:lnTo>
                                  <a:pt x="109" y="308"/>
                                </a:lnTo>
                                <a:lnTo>
                                  <a:pt x="114" y="316"/>
                                </a:lnTo>
                                <a:lnTo>
                                  <a:pt x="106" y="324"/>
                                </a:lnTo>
                                <a:lnTo>
                                  <a:pt x="92" y="321"/>
                                </a:lnTo>
                                <a:lnTo>
                                  <a:pt x="81" y="324"/>
                                </a:lnTo>
                                <a:lnTo>
                                  <a:pt x="71" y="335"/>
                                </a:lnTo>
                                <a:lnTo>
                                  <a:pt x="60" y="351"/>
                                </a:lnTo>
                                <a:lnTo>
                                  <a:pt x="51" y="358"/>
                                </a:lnTo>
                                <a:lnTo>
                                  <a:pt x="37" y="368"/>
                                </a:lnTo>
                                <a:lnTo>
                                  <a:pt x="26" y="376"/>
                                </a:lnTo>
                                <a:lnTo>
                                  <a:pt x="24" y="366"/>
                                </a:lnTo>
                                <a:lnTo>
                                  <a:pt x="18" y="360"/>
                                </a:lnTo>
                                <a:lnTo>
                                  <a:pt x="11" y="354"/>
                                </a:lnTo>
                                <a:lnTo>
                                  <a:pt x="5" y="351"/>
                                </a:lnTo>
                                <a:lnTo>
                                  <a:pt x="2" y="344"/>
                                </a:lnTo>
                                <a:lnTo>
                                  <a:pt x="0" y="336"/>
                                </a:lnTo>
                                <a:lnTo>
                                  <a:pt x="3" y="328"/>
                                </a:lnTo>
                                <a:lnTo>
                                  <a:pt x="8" y="325"/>
                                </a:lnTo>
                                <a:lnTo>
                                  <a:pt x="16" y="319"/>
                                </a:lnTo>
                                <a:lnTo>
                                  <a:pt x="21" y="311"/>
                                </a:lnTo>
                                <a:lnTo>
                                  <a:pt x="27" y="300"/>
                                </a:lnTo>
                                <a:lnTo>
                                  <a:pt x="33" y="292"/>
                                </a:lnTo>
                                <a:lnTo>
                                  <a:pt x="41" y="280"/>
                                </a:lnTo>
                                <a:lnTo>
                                  <a:pt x="49" y="267"/>
                                </a:lnTo>
                                <a:lnTo>
                                  <a:pt x="51" y="257"/>
                                </a:lnTo>
                                <a:lnTo>
                                  <a:pt x="48" y="254"/>
                                </a:lnTo>
                                <a:lnTo>
                                  <a:pt x="41" y="254"/>
                                </a:lnTo>
                                <a:lnTo>
                                  <a:pt x="33" y="256"/>
                                </a:lnTo>
                                <a:lnTo>
                                  <a:pt x="21" y="262"/>
                                </a:lnTo>
                                <a:lnTo>
                                  <a:pt x="16" y="259"/>
                                </a:lnTo>
                                <a:lnTo>
                                  <a:pt x="18" y="253"/>
                                </a:lnTo>
                                <a:lnTo>
                                  <a:pt x="24" y="248"/>
                                </a:lnTo>
                                <a:lnTo>
                                  <a:pt x="32" y="245"/>
                                </a:lnTo>
                                <a:lnTo>
                                  <a:pt x="35" y="238"/>
                                </a:lnTo>
                                <a:lnTo>
                                  <a:pt x="38" y="221"/>
                                </a:lnTo>
                                <a:lnTo>
                                  <a:pt x="44" y="207"/>
                                </a:lnTo>
                                <a:lnTo>
                                  <a:pt x="49" y="197"/>
                                </a:lnTo>
                                <a:lnTo>
                                  <a:pt x="49" y="182"/>
                                </a:lnTo>
                                <a:lnTo>
                                  <a:pt x="48" y="171"/>
                                </a:lnTo>
                                <a:lnTo>
                                  <a:pt x="48" y="159"/>
                                </a:lnTo>
                                <a:lnTo>
                                  <a:pt x="43" y="148"/>
                                </a:lnTo>
                                <a:lnTo>
                                  <a:pt x="38" y="140"/>
                                </a:lnTo>
                                <a:lnTo>
                                  <a:pt x="43" y="118"/>
                                </a:lnTo>
                                <a:lnTo>
                                  <a:pt x="46" y="107"/>
                                </a:lnTo>
                                <a:lnTo>
                                  <a:pt x="56" y="99"/>
                                </a:lnTo>
                                <a:lnTo>
                                  <a:pt x="68" y="92"/>
                                </a:lnTo>
                                <a:lnTo>
                                  <a:pt x="82" y="87"/>
                                </a:lnTo>
                                <a:lnTo>
                                  <a:pt x="90" y="85"/>
                                </a:lnTo>
                                <a:lnTo>
                                  <a:pt x="97" y="80"/>
                                </a:lnTo>
                                <a:lnTo>
                                  <a:pt x="98" y="74"/>
                                </a:lnTo>
                                <a:lnTo>
                                  <a:pt x="97" y="68"/>
                                </a:lnTo>
                                <a:lnTo>
                                  <a:pt x="92" y="60"/>
                                </a:lnTo>
                                <a:lnTo>
                                  <a:pt x="92" y="50"/>
                                </a:lnTo>
                                <a:lnTo>
                                  <a:pt x="95" y="39"/>
                                </a:lnTo>
                                <a:lnTo>
                                  <a:pt x="100" y="35"/>
                                </a:lnTo>
                                <a:lnTo>
                                  <a:pt x="106" y="33"/>
                                </a:lnTo>
                                <a:lnTo>
                                  <a:pt x="119" y="32"/>
                                </a:lnTo>
                                <a:lnTo>
                                  <a:pt x="153" y="33"/>
                                </a:lnTo>
                                <a:lnTo>
                                  <a:pt x="158" y="32"/>
                                </a:lnTo>
                                <a:lnTo>
                                  <a:pt x="158" y="28"/>
                                </a:lnTo>
                                <a:lnTo>
                                  <a:pt x="155" y="16"/>
                                </a:lnTo>
                                <a:lnTo>
                                  <a:pt x="157" y="9"/>
                                </a:lnTo>
                                <a:lnTo>
                                  <a:pt x="158" y="0"/>
                                </a:lnTo>
                                <a:lnTo>
                                  <a:pt x="166" y="6"/>
                                </a:lnTo>
                                <a:lnTo>
                                  <a:pt x="177" y="16"/>
                                </a:lnTo>
                                <a:lnTo>
                                  <a:pt x="191" y="24"/>
                                </a:lnTo>
                                <a:lnTo>
                                  <a:pt x="201" y="25"/>
                                </a:lnTo>
                                <a:lnTo>
                                  <a:pt x="218" y="25"/>
                                </a:lnTo>
                                <a:lnTo>
                                  <a:pt x="237" y="17"/>
                                </a:lnTo>
                                <a:lnTo>
                                  <a:pt x="250" y="16"/>
                                </a:lnTo>
                                <a:lnTo>
                                  <a:pt x="264" y="14"/>
                                </a:lnTo>
                                <a:lnTo>
                                  <a:pt x="273" y="16"/>
                                </a:lnTo>
                                <a:lnTo>
                                  <a:pt x="284" y="17"/>
                                </a:lnTo>
                                <a:lnTo>
                                  <a:pt x="299" y="25"/>
                                </a:lnTo>
                                <a:lnTo>
                                  <a:pt x="297" y="33"/>
                                </a:lnTo>
                                <a:lnTo>
                                  <a:pt x="297" y="41"/>
                                </a:lnTo>
                                <a:lnTo>
                                  <a:pt x="300" y="47"/>
                                </a:lnTo>
                                <a:lnTo>
                                  <a:pt x="308" y="55"/>
                                </a:lnTo>
                                <a:lnTo>
                                  <a:pt x="314" y="60"/>
                                </a:lnTo>
                                <a:lnTo>
                                  <a:pt x="322" y="60"/>
                                </a:lnTo>
                                <a:lnTo>
                                  <a:pt x="337" y="57"/>
                                </a:lnTo>
                                <a:lnTo>
                                  <a:pt x="346" y="57"/>
                                </a:lnTo>
                                <a:lnTo>
                                  <a:pt x="349" y="62"/>
                                </a:lnTo>
                                <a:lnTo>
                                  <a:pt x="352" y="69"/>
                                </a:lnTo>
                                <a:lnTo>
                                  <a:pt x="348" y="79"/>
                                </a:lnTo>
                                <a:lnTo>
                                  <a:pt x="340" y="93"/>
                                </a:lnTo>
                                <a:lnTo>
                                  <a:pt x="338" y="103"/>
                                </a:lnTo>
                                <a:lnTo>
                                  <a:pt x="338" y="110"/>
                                </a:lnTo>
                                <a:lnTo>
                                  <a:pt x="340" y="120"/>
                                </a:lnTo>
                                <a:lnTo>
                                  <a:pt x="341" y="129"/>
                                </a:lnTo>
                                <a:lnTo>
                                  <a:pt x="344" y="139"/>
                                </a:lnTo>
                                <a:lnTo>
                                  <a:pt x="348" y="150"/>
                                </a:lnTo>
                                <a:lnTo>
                                  <a:pt x="352" y="163"/>
                                </a:lnTo>
                                <a:lnTo>
                                  <a:pt x="354" y="172"/>
                                </a:lnTo>
                                <a:lnTo>
                                  <a:pt x="352" y="180"/>
                                </a:lnTo>
                                <a:lnTo>
                                  <a:pt x="346" y="193"/>
                                </a:lnTo>
                                <a:lnTo>
                                  <a:pt x="344" y="208"/>
                                </a:lnTo>
                                <a:lnTo>
                                  <a:pt x="344" y="219"/>
                                </a:lnTo>
                                <a:lnTo>
                                  <a:pt x="344" y="231"/>
                                </a:lnTo>
                                <a:lnTo>
                                  <a:pt x="337" y="246"/>
                                </a:lnTo>
                                <a:lnTo>
                                  <a:pt x="332" y="254"/>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975760" y="3387600"/>
                            <a:ext cx="266040" cy="295920"/>
                          </a:xfrm>
                          <a:custGeom>
                            <a:avLst/>
                            <a:gdLst/>
                            <a:ahLst/>
                            <a:rect l="l" t="t" r="r" b="b"/>
                            <a:pathLst>
                              <a:path w="420" h="466">
                                <a:moveTo>
                                  <a:pt x="2" y="194"/>
                                </a:moveTo>
                                <a:lnTo>
                                  <a:pt x="13" y="185"/>
                                </a:lnTo>
                                <a:lnTo>
                                  <a:pt x="30" y="175"/>
                                </a:lnTo>
                                <a:lnTo>
                                  <a:pt x="40" y="170"/>
                                </a:lnTo>
                                <a:lnTo>
                                  <a:pt x="51" y="161"/>
                                </a:lnTo>
                                <a:lnTo>
                                  <a:pt x="59" y="155"/>
                                </a:lnTo>
                                <a:lnTo>
                                  <a:pt x="71" y="147"/>
                                </a:lnTo>
                                <a:lnTo>
                                  <a:pt x="82" y="145"/>
                                </a:lnTo>
                                <a:lnTo>
                                  <a:pt x="95" y="142"/>
                                </a:lnTo>
                                <a:lnTo>
                                  <a:pt x="106" y="137"/>
                                </a:lnTo>
                                <a:lnTo>
                                  <a:pt x="114" y="131"/>
                                </a:lnTo>
                                <a:lnTo>
                                  <a:pt x="125" y="115"/>
                                </a:lnTo>
                                <a:lnTo>
                                  <a:pt x="130" y="109"/>
                                </a:lnTo>
                                <a:lnTo>
                                  <a:pt x="134" y="106"/>
                                </a:lnTo>
                                <a:lnTo>
                                  <a:pt x="145" y="101"/>
                                </a:lnTo>
                                <a:lnTo>
                                  <a:pt x="156" y="101"/>
                                </a:lnTo>
                                <a:lnTo>
                                  <a:pt x="171" y="104"/>
                                </a:lnTo>
                                <a:lnTo>
                                  <a:pt x="180" y="101"/>
                                </a:lnTo>
                                <a:lnTo>
                                  <a:pt x="197" y="98"/>
                                </a:lnTo>
                                <a:lnTo>
                                  <a:pt x="213" y="95"/>
                                </a:lnTo>
                                <a:lnTo>
                                  <a:pt x="242" y="88"/>
                                </a:lnTo>
                                <a:lnTo>
                                  <a:pt x="267" y="80"/>
                                </a:lnTo>
                                <a:lnTo>
                                  <a:pt x="281" y="71"/>
                                </a:lnTo>
                                <a:lnTo>
                                  <a:pt x="286" y="61"/>
                                </a:lnTo>
                                <a:lnTo>
                                  <a:pt x="287" y="54"/>
                                </a:lnTo>
                                <a:lnTo>
                                  <a:pt x="283" y="43"/>
                                </a:lnTo>
                                <a:lnTo>
                                  <a:pt x="276" y="38"/>
                                </a:lnTo>
                                <a:lnTo>
                                  <a:pt x="278" y="28"/>
                                </a:lnTo>
                                <a:lnTo>
                                  <a:pt x="284" y="22"/>
                                </a:lnTo>
                                <a:lnTo>
                                  <a:pt x="300" y="16"/>
                                </a:lnTo>
                                <a:lnTo>
                                  <a:pt x="311" y="9"/>
                                </a:lnTo>
                                <a:lnTo>
                                  <a:pt x="321" y="8"/>
                                </a:lnTo>
                                <a:lnTo>
                                  <a:pt x="333" y="6"/>
                                </a:lnTo>
                                <a:lnTo>
                                  <a:pt x="335" y="8"/>
                                </a:lnTo>
                                <a:lnTo>
                                  <a:pt x="341" y="5"/>
                                </a:lnTo>
                                <a:lnTo>
                                  <a:pt x="351" y="1"/>
                                </a:lnTo>
                                <a:lnTo>
                                  <a:pt x="358" y="0"/>
                                </a:lnTo>
                                <a:lnTo>
                                  <a:pt x="366" y="0"/>
                                </a:lnTo>
                                <a:lnTo>
                                  <a:pt x="377" y="8"/>
                                </a:lnTo>
                                <a:lnTo>
                                  <a:pt x="382" y="16"/>
                                </a:lnTo>
                                <a:lnTo>
                                  <a:pt x="387" y="20"/>
                                </a:lnTo>
                                <a:lnTo>
                                  <a:pt x="388" y="30"/>
                                </a:lnTo>
                                <a:lnTo>
                                  <a:pt x="388" y="44"/>
                                </a:lnTo>
                                <a:lnTo>
                                  <a:pt x="385" y="71"/>
                                </a:lnTo>
                                <a:lnTo>
                                  <a:pt x="385" y="79"/>
                                </a:lnTo>
                                <a:lnTo>
                                  <a:pt x="379" y="87"/>
                                </a:lnTo>
                                <a:lnTo>
                                  <a:pt x="371" y="104"/>
                                </a:lnTo>
                                <a:lnTo>
                                  <a:pt x="368" y="114"/>
                                </a:lnTo>
                                <a:lnTo>
                                  <a:pt x="373" y="123"/>
                                </a:lnTo>
                                <a:lnTo>
                                  <a:pt x="385" y="139"/>
                                </a:lnTo>
                                <a:lnTo>
                                  <a:pt x="393" y="147"/>
                                </a:lnTo>
                                <a:lnTo>
                                  <a:pt x="395" y="155"/>
                                </a:lnTo>
                                <a:lnTo>
                                  <a:pt x="400" y="175"/>
                                </a:lnTo>
                                <a:lnTo>
                                  <a:pt x="412" y="202"/>
                                </a:lnTo>
                                <a:lnTo>
                                  <a:pt x="420" y="218"/>
                                </a:lnTo>
                                <a:lnTo>
                                  <a:pt x="418" y="229"/>
                                </a:lnTo>
                                <a:lnTo>
                                  <a:pt x="417" y="234"/>
                                </a:lnTo>
                                <a:lnTo>
                                  <a:pt x="384" y="264"/>
                                </a:lnTo>
                                <a:lnTo>
                                  <a:pt x="377" y="272"/>
                                </a:lnTo>
                                <a:lnTo>
                                  <a:pt x="368" y="287"/>
                                </a:lnTo>
                                <a:lnTo>
                                  <a:pt x="363" y="303"/>
                                </a:lnTo>
                                <a:lnTo>
                                  <a:pt x="360" y="314"/>
                                </a:lnTo>
                                <a:lnTo>
                                  <a:pt x="366" y="322"/>
                                </a:lnTo>
                                <a:lnTo>
                                  <a:pt x="382" y="344"/>
                                </a:lnTo>
                                <a:lnTo>
                                  <a:pt x="387" y="355"/>
                                </a:lnTo>
                                <a:lnTo>
                                  <a:pt x="387" y="366"/>
                                </a:lnTo>
                                <a:lnTo>
                                  <a:pt x="384" y="376"/>
                                </a:lnTo>
                                <a:lnTo>
                                  <a:pt x="379" y="382"/>
                                </a:lnTo>
                                <a:lnTo>
                                  <a:pt x="379" y="390"/>
                                </a:lnTo>
                                <a:lnTo>
                                  <a:pt x="384" y="403"/>
                                </a:lnTo>
                                <a:lnTo>
                                  <a:pt x="392" y="420"/>
                                </a:lnTo>
                                <a:lnTo>
                                  <a:pt x="388" y="426"/>
                                </a:lnTo>
                                <a:lnTo>
                                  <a:pt x="376" y="431"/>
                                </a:lnTo>
                                <a:lnTo>
                                  <a:pt x="365" y="431"/>
                                </a:lnTo>
                                <a:lnTo>
                                  <a:pt x="349" y="430"/>
                                </a:lnTo>
                                <a:lnTo>
                                  <a:pt x="332" y="431"/>
                                </a:lnTo>
                                <a:lnTo>
                                  <a:pt x="325" y="433"/>
                                </a:lnTo>
                                <a:lnTo>
                                  <a:pt x="317" y="439"/>
                                </a:lnTo>
                                <a:lnTo>
                                  <a:pt x="316" y="450"/>
                                </a:lnTo>
                                <a:lnTo>
                                  <a:pt x="316" y="458"/>
                                </a:lnTo>
                                <a:lnTo>
                                  <a:pt x="311" y="464"/>
                                </a:lnTo>
                                <a:lnTo>
                                  <a:pt x="300" y="466"/>
                                </a:lnTo>
                                <a:lnTo>
                                  <a:pt x="284" y="460"/>
                                </a:lnTo>
                                <a:lnTo>
                                  <a:pt x="262" y="444"/>
                                </a:lnTo>
                                <a:lnTo>
                                  <a:pt x="251" y="437"/>
                                </a:lnTo>
                                <a:lnTo>
                                  <a:pt x="243" y="437"/>
                                </a:lnTo>
                                <a:lnTo>
                                  <a:pt x="237" y="436"/>
                                </a:lnTo>
                                <a:lnTo>
                                  <a:pt x="231" y="434"/>
                                </a:lnTo>
                                <a:lnTo>
                                  <a:pt x="226" y="426"/>
                                </a:lnTo>
                                <a:lnTo>
                                  <a:pt x="220" y="423"/>
                                </a:lnTo>
                                <a:lnTo>
                                  <a:pt x="215" y="430"/>
                                </a:lnTo>
                                <a:lnTo>
                                  <a:pt x="212" y="433"/>
                                </a:lnTo>
                                <a:lnTo>
                                  <a:pt x="199" y="434"/>
                                </a:lnTo>
                                <a:lnTo>
                                  <a:pt x="197" y="428"/>
                                </a:lnTo>
                                <a:lnTo>
                                  <a:pt x="196" y="422"/>
                                </a:lnTo>
                                <a:lnTo>
                                  <a:pt x="188" y="406"/>
                                </a:lnTo>
                                <a:lnTo>
                                  <a:pt x="179" y="396"/>
                                </a:lnTo>
                                <a:lnTo>
                                  <a:pt x="166" y="385"/>
                                </a:lnTo>
                                <a:lnTo>
                                  <a:pt x="150" y="382"/>
                                </a:lnTo>
                                <a:lnTo>
                                  <a:pt x="136" y="385"/>
                                </a:lnTo>
                                <a:lnTo>
                                  <a:pt x="117" y="406"/>
                                </a:lnTo>
                                <a:lnTo>
                                  <a:pt x="92" y="428"/>
                                </a:lnTo>
                                <a:lnTo>
                                  <a:pt x="79" y="439"/>
                                </a:lnTo>
                                <a:lnTo>
                                  <a:pt x="70" y="444"/>
                                </a:lnTo>
                                <a:lnTo>
                                  <a:pt x="55" y="441"/>
                                </a:lnTo>
                                <a:lnTo>
                                  <a:pt x="44" y="434"/>
                                </a:lnTo>
                                <a:lnTo>
                                  <a:pt x="35" y="423"/>
                                </a:lnTo>
                                <a:lnTo>
                                  <a:pt x="40" y="415"/>
                                </a:lnTo>
                                <a:lnTo>
                                  <a:pt x="47" y="400"/>
                                </a:lnTo>
                                <a:lnTo>
                                  <a:pt x="47" y="388"/>
                                </a:lnTo>
                                <a:lnTo>
                                  <a:pt x="47" y="377"/>
                                </a:lnTo>
                                <a:lnTo>
                                  <a:pt x="49" y="362"/>
                                </a:lnTo>
                                <a:lnTo>
                                  <a:pt x="55" y="349"/>
                                </a:lnTo>
                                <a:lnTo>
                                  <a:pt x="57" y="341"/>
                                </a:lnTo>
                                <a:lnTo>
                                  <a:pt x="55" y="332"/>
                                </a:lnTo>
                                <a:lnTo>
                                  <a:pt x="51" y="319"/>
                                </a:lnTo>
                                <a:lnTo>
                                  <a:pt x="47" y="308"/>
                                </a:lnTo>
                                <a:lnTo>
                                  <a:pt x="44" y="298"/>
                                </a:lnTo>
                                <a:lnTo>
                                  <a:pt x="43" y="289"/>
                                </a:lnTo>
                                <a:lnTo>
                                  <a:pt x="41" y="279"/>
                                </a:lnTo>
                                <a:lnTo>
                                  <a:pt x="41" y="272"/>
                                </a:lnTo>
                                <a:lnTo>
                                  <a:pt x="43" y="262"/>
                                </a:lnTo>
                                <a:lnTo>
                                  <a:pt x="51" y="248"/>
                                </a:lnTo>
                                <a:lnTo>
                                  <a:pt x="55" y="238"/>
                                </a:lnTo>
                                <a:lnTo>
                                  <a:pt x="52" y="231"/>
                                </a:lnTo>
                                <a:lnTo>
                                  <a:pt x="49" y="226"/>
                                </a:lnTo>
                                <a:lnTo>
                                  <a:pt x="40" y="226"/>
                                </a:lnTo>
                                <a:lnTo>
                                  <a:pt x="25" y="229"/>
                                </a:lnTo>
                                <a:lnTo>
                                  <a:pt x="17" y="229"/>
                                </a:lnTo>
                                <a:lnTo>
                                  <a:pt x="11" y="224"/>
                                </a:lnTo>
                                <a:lnTo>
                                  <a:pt x="3" y="216"/>
                                </a:lnTo>
                                <a:lnTo>
                                  <a:pt x="0" y="210"/>
                                </a:lnTo>
                                <a:lnTo>
                                  <a:pt x="0" y="202"/>
                                </a:lnTo>
                                <a:lnTo>
                                  <a:pt x="2" y="194"/>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4006080" y="2247120"/>
                            <a:ext cx="166320" cy="179640"/>
                          </a:xfrm>
                          <a:custGeom>
                            <a:avLst/>
                            <a:gdLst/>
                            <a:ahLst/>
                            <a:rect l="l" t="t" r="r" b="b"/>
                            <a:pathLst>
                              <a:path w="262" h="283">
                                <a:moveTo>
                                  <a:pt x="164" y="220"/>
                                </a:moveTo>
                                <a:lnTo>
                                  <a:pt x="120" y="223"/>
                                </a:lnTo>
                                <a:lnTo>
                                  <a:pt x="113" y="256"/>
                                </a:lnTo>
                                <a:lnTo>
                                  <a:pt x="66" y="283"/>
                                </a:lnTo>
                                <a:lnTo>
                                  <a:pt x="55" y="261"/>
                                </a:lnTo>
                                <a:lnTo>
                                  <a:pt x="63" y="231"/>
                                </a:lnTo>
                                <a:lnTo>
                                  <a:pt x="52" y="210"/>
                                </a:lnTo>
                                <a:lnTo>
                                  <a:pt x="1" y="206"/>
                                </a:lnTo>
                                <a:lnTo>
                                  <a:pt x="0" y="169"/>
                                </a:lnTo>
                                <a:lnTo>
                                  <a:pt x="38" y="166"/>
                                </a:lnTo>
                                <a:lnTo>
                                  <a:pt x="36" y="127"/>
                                </a:lnTo>
                                <a:lnTo>
                                  <a:pt x="71" y="117"/>
                                </a:lnTo>
                                <a:lnTo>
                                  <a:pt x="66" y="32"/>
                                </a:lnTo>
                                <a:lnTo>
                                  <a:pt x="90" y="21"/>
                                </a:lnTo>
                                <a:lnTo>
                                  <a:pt x="131" y="30"/>
                                </a:lnTo>
                                <a:lnTo>
                                  <a:pt x="156" y="0"/>
                                </a:lnTo>
                                <a:lnTo>
                                  <a:pt x="180" y="3"/>
                                </a:lnTo>
                                <a:lnTo>
                                  <a:pt x="188" y="19"/>
                                </a:lnTo>
                                <a:lnTo>
                                  <a:pt x="178" y="51"/>
                                </a:lnTo>
                                <a:lnTo>
                                  <a:pt x="203" y="46"/>
                                </a:lnTo>
                                <a:lnTo>
                                  <a:pt x="218" y="68"/>
                                </a:lnTo>
                                <a:lnTo>
                                  <a:pt x="262" y="71"/>
                                </a:lnTo>
                                <a:lnTo>
                                  <a:pt x="246" y="95"/>
                                </a:lnTo>
                                <a:lnTo>
                                  <a:pt x="244" y="116"/>
                                </a:lnTo>
                                <a:lnTo>
                                  <a:pt x="216" y="116"/>
                                </a:lnTo>
                                <a:lnTo>
                                  <a:pt x="208" y="150"/>
                                </a:lnTo>
                                <a:lnTo>
                                  <a:pt x="178" y="157"/>
                                </a:lnTo>
                                <a:lnTo>
                                  <a:pt x="164" y="220"/>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3378960" y="2768760"/>
                            <a:ext cx="264240" cy="236160"/>
                          </a:xfrm>
                          <a:custGeom>
                            <a:avLst/>
                            <a:gdLst/>
                            <a:ahLst/>
                            <a:rect l="l" t="t" r="r" b="b"/>
                            <a:pathLst>
                              <a:path w="417" h="372">
                                <a:moveTo>
                                  <a:pt x="28" y="363"/>
                                </a:moveTo>
                                <a:lnTo>
                                  <a:pt x="23" y="365"/>
                                </a:lnTo>
                                <a:lnTo>
                                  <a:pt x="17" y="366"/>
                                </a:lnTo>
                                <a:lnTo>
                                  <a:pt x="8" y="372"/>
                                </a:lnTo>
                                <a:lnTo>
                                  <a:pt x="3" y="371"/>
                                </a:lnTo>
                                <a:lnTo>
                                  <a:pt x="0" y="365"/>
                                </a:lnTo>
                                <a:lnTo>
                                  <a:pt x="1" y="355"/>
                                </a:lnTo>
                                <a:lnTo>
                                  <a:pt x="8" y="346"/>
                                </a:lnTo>
                                <a:lnTo>
                                  <a:pt x="11" y="330"/>
                                </a:lnTo>
                                <a:lnTo>
                                  <a:pt x="12" y="319"/>
                                </a:lnTo>
                                <a:lnTo>
                                  <a:pt x="8" y="308"/>
                                </a:lnTo>
                                <a:lnTo>
                                  <a:pt x="9" y="298"/>
                                </a:lnTo>
                                <a:lnTo>
                                  <a:pt x="14" y="286"/>
                                </a:lnTo>
                                <a:lnTo>
                                  <a:pt x="19" y="276"/>
                                </a:lnTo>
                                <a:lnTo>
                                  <a:pt x="22" y="270"/>
                                </a:lnTo>
                                <a:lnTo>
                                  <a:pt x="19" y="262"/>
                                </a:lnTo>
                                <a:lnTo>
                                  <a:pt x="16" y="252"/>
                                </a:lnTo>
                                <a:lnTo>
                                  <a:pt x="12" y="241"/>
                                </a:lnTo>
                                <a:lnTo>
                                  <a:pt x="17" y="222"/>
                                </a:lnTo>
                                <a:lnTo>
                                  <a:pt x="23" y="205"/>
                                </a:lnTo>
                                <a:lnTo>
                                  <a:pt x="27" y="199"/>
                                </a:lnTo>
                                <a:lnTo>
                                  <a:pt x="28" y="184"/>
                                </a:lnTo>
                                <a:lnTo>
                                  <a:pt x="27" y="159"/>
                                </a:lnTo>
                                <a:lnTo>
                                  <a:pt x="27" y="154"/>
                                </a:lnTo>
                                <a:lnTo>
                                  <a:pt x="31" y="143"/>
                                </a:lnTo>
                                <a:lnTo>
                                  <a:pt x="44" y="128"/>
                                </a:lnTo>
                                <a:lnTo>
                                  <a:pt x="50" y="126"/>
                                </a:lnTo>
                                <a:lnTo>
                                  <a:pt x="57" y="124"/>
                                </a:lnTo>
                                <a:lnTo>
                                  <a:pt x="65" y="118"/>
                                </a:lnTo>
                                <a:lnTo>
                                  <a:pt x="68" y="115"/>
                                </a:lnTo>
                                <a:lnTo>
                                  <a:pt x="76" y="105"/>
                                </a:lnTo>
                                <a:lnTo>
                                  <a:pt x="83" y="96"/>
                                </a:lnTo>
                                <a:lnTo>
                                  <a:pt x="98" y="90"/>
                                </a:lnTo>
                                <a:lnTo>
                                  <a:pt x="118" y="85"/>
                                </a:lnTo>
                                <a:lnTo>
                                  <a:pt x="129" y="77"/>
                                </a:lnTo>
                                <a:lnTo>
                                  <a:pt x="136" y="69"/>
                                </a:lnTo>
                                <a:lnTo>
                                  <a:pt x="139" y="52"/>
                                </a:lnTo>
                                <a:lnTo>
                                  <a:pt x="143" y="42"/>
                                </a:lnTo>
                                <a:lnTo>
                                  <a:pt x="156" y="34"/>
                                </a:lnTo>
                                <a:lnTo>
                                  <a:pt x="170" y="25"/>
                                </a:lnTo>
                                <a:lnTo>
                                  <a:pt x="181" y="23"/>
                                </a:lnTo>
                                <a:lnTo>
                                  <a:pt x="191" y="22"/>
                                </a:lnTo>
                                <a:lnTo>
                                  <a:pt x="199" y="19"/>
                                </a:lnTo>
                                <a:lnTo>
                                  <a:pt x="207" y="9"/>
                                </a:lnTo>
                                <a:lnTo>
                                  <a:pt x="221" y="0"/>
                                </a:lnTo>
                                <a:lnTo>
                                  <a:pt x="233" y="1"/>
                                </a:lnTo>
                                <a:lnTo>
                                  <a:pt x="240" y="4"/>
                                </a:lnTo>
                                <a:lnTo>
                                  <a:pt x="246" y="19"/>
                                </a:lnTo>
                                <a:lnTo>
                                  <a:pt x="249" y="25"/>
                                </a:lnTo>
                                <a:lnTo>
                                  <a:pt x="260" y="31"/>
                                </a:lnTo>
                                <a:lnTo>
                                  <a:pt x="305" y="41"/>
                                </a:lnTo>
                                <a:lnTo>
                                  <a:pt x="330" y="53"/>
                                </a:lnTo>
                                <a:lnTo>
                                  <a:pt x="346" y="68"/>
                                </a:lnTo>
                                <a:lnTo>
                                  <a:pt x="360" y="83"/>
                                </a:lnTo>
                                <a:lnTo>
                                  <a:pt x="369" y="101"/>
                                </a:lnTo>
                                <a:lnTo>
                                  <a:pt x="379" y="115"/>
                                </a:lnTo>
                                <a:lnTo>
                                  <a:pt x="387" y="128"/>
                                </a:lnTo>
                                <a:lnTo>
                                  <a:pt x="390" y="139"/>
                                </a:lnTo>
                                <a:lnTo>
                                  <a:pt x="398" y="148"/>
                                </a:lnTo>
                                <a:lnTo>
                                  <a:pt x="401" y="159"/>
                                </a:lnTo>
                                <a:lnTo>
                                  <a:pt x="402" y="169"/>
                                </a:lnTo>
                                <a:lnTo>
                                  <a:pt x="402" y="181"/>
                                </a:lnTo>
                                <a:lnTo>
                                  <a:pt x="404" y="194"/>
                                </a:lnTo>
                                <a:lnTo>
                                  <a:pt x="409" y="202"/>
                                </a:lnTo>
                                <a:lnTo>
                                  <a:pt x="410" y="208"/>
                                </a:lnTo>
                                <a:lnTo>
                                  <a:pt x="417" y="216"/>
                                </a:lnTo>
                                <a:lnTo>
                                  <a:pt x="398" y="208"/>
                                </a:lnTo>
                                <a:lnTo>
                                  <a:pt x="390" y="205"/>
                                </a:lnTo>
                                <a:lnTo>
                                  <a:pt x="380" y="207"/>
                                </a:lnTo>
                                <a:lnTo>
                                  <a:pt x="374" y="216"/>
                                </a:lnTo>
                                <a:lnTo>
                                  <a:pt x="368" y="219"/>
                                </a:lnTo>
                                <a:lnTo>
                                  <a:pt x="357" y="216"/>
                                </a:lnTo>
                                <a:lnTo>
                                  <a:pt x="338" y="208"/>
                                </a:lnTo>
                                <a:lnTo>
                                  <a:pt x="325" y="208"/>
                                </a:lnTo>
                                <a:lnTo>
                                  <a:pt x="320" y="218"/>
                                </a:lnTo>
                                <a:lnTo>
                                  <a:pt x="322" y="230"/>
                                </a:lnTo>
                                <a:lnTo>
                                  <a:pt x="323" y="241"/>
                                </a:lnTo>
                                <a:lnTo>
                                  <a:pt x="319" y="252"/>
                                </a:lnTo>
                                <a:lnTo>
                                  <a:pt x="311" y="265"/>
                                </a:lnTo>
                                <a:lnTo>
                                  <a:pt x="297" y="278"/>
                                </a:lnTo>
                                <a:lnTo>
                                  <a:pt x="279" y="282"/>
                                </a:lnTo>
                                <a:lnTo>
                                  <a:pt x="263" y="278"/>
                                </a:lnTo>
                                <a:lnTo>
                                  <a:pt x="222" y="270"/>
                                </a:lnTo>
                                <a:lnTo>
                                  <a:pt x="210" y="270"/>
                                </a:lnTo>
                                <a:lnTo>
                                  <a:pt x="200" y="276"/>
                                </a:lnTo>
                                <a:lnTo>
                                  <a:pt x="191" y="289"/>
                                </a:lnTo>
                                <a:lnTo>
                                  <a:pt x="183" y="308"/>
                                </a:lnTo>
                                <a:lnTo>
                                  <a:pt x="169" y="342"/>
                                </a:lnTo>
                                <a:lnTo>
                                  <a:pt x="161" y="347"/>
                                </a:lnTo>
                                <a:lnTo>
                                  <a:pt x="153" y="349"/>
                                </a:lnTo>
                                <a:lnTo>
                                  <a:pt x="142" y="341"/>
                                </a:lnTo>
                                <a:lnTo>
                                  <a:pt x="125" y="314"/>
                                </a:lnTo>
                                <a:lnTo>
                                  <a:pt x="110" y="306"/>
                                </a:lnTo>
                                <a:lnTo>
                                  <a:pt x="98" y="305"/>
                                </a:lnTo>
                                <a:lnTo>
                                  <a:pt x="82" y="309"/>
                                </a:lnTo>
                                <a:lnTo>
                                  <a:pt x="66" y="317"/>
                                </a:lnTo>
                                <a:lnTo>
                                  <a:pt x="53" y="325"/>
                                </a:lnTo>
                                <a:lnTo>
                                  <a:pt x="42" y="336"/>
                                </a:lnTo>
                                <a:lnTo>
                                  <a:pt x="35" y="350"/>
                                </a:lnTo>
                                <a:lnTo>
                                  <a:pt x="28" y="363"/>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2994120" y="2903760"/>
                            <a:ext cx="474480" cy="345960"/>
                          </a:xfrm>
                          <a:custGeom>
                            <a:avLst/>
                            <a:gdLst/>
                            <a:ahLst/>
                            <a:rect l="l" t="t" r="r" b="b"/>
                            <a:pathLst>
                              <a:path w="748" h="545">
                                <a:moveTo>
                                  <a:pt x="88" y="193"/>
                                </a:moveTo>
                                <a:lnTo>
                                  <a:pt x="78" y="183"/>
                                </a:lnTo>
                                <a:lnTo>
                                  <a:pt x="74" y="175"/>
                                </a:lnTo>
                                <a:lnTo>
                                  <a:pt x="72" y="171"/>
                                </a:lnTo>
                                <a:lnTo>
                                  <a:pt x="74" y="166"/>
                                </a:lnTo>
                                <a:lnTo>
                                  <a:pt x="75" y="161"/>
                                </a:lnTo>
                                <a:lnTo>
                                  <a:pt x="82" y="158"/>
                                </a:lnTo>
                                <a:lnTo>
                                  <a:pt x="83" y="155"/>
                                </a:lnTo>
                                <a:lnTo>
                                  <a:pt x="83" y="148"/>
                                </a:lnTo>
                                <a:lnTo>
                                  <a:pt x="82" y="144"/>
                                </a:lnTo>
                                <a:lnTo>
                                  <a:pt x="78" y="137"/>
                                </a:lnTo>
                                <a:lnTo>
                                  <a:pt x="77" y="133"/>
                                </a:lnTo>
                                <a:lnTo>
                                  <a:pt x="80" y="131"/>
                                </a:lnTo>
                                <a:lnTo>
                                  <a:pt x="85" y="128"/>
                                </a:lnTo>
                                <a:lnTo>
                                  <a:pt x="88" y="125"/>
                                </a:lnTo>
                                <a:lnTo>
                                  <a:pt x="91" y="117"/>
                                </a:lnTo>
                                <a:lnTo>
                                  <a:pt x="96" y="114"/>
                                </a:lnTo>
                                <a:lnTo>
                                  <a:pt x="104" y="110"/>
                                </a:lnTo>
                                <a:lnTo>
                                  <a:pt x="115" y="107"/>
                                </a:lnTo>
                                <a:lnTo>
                                  <a:pt x="120" y="103"/>
                                </a:lnTo>
                                <a:lnTo>
                                  <a:pt x="123" y="98"/>
                                </a:lnTo>
                                <a:lnTo>
                                  <a:pt x="129" y="95"/>
                                </a:lnTo>
                                <a:lnTo>
                                  <a:pt x="140" y="90"/>
                                </a:lnTo>
                                <a:lnTo>
                                  <a:pt x="150" y="85"/>
                                </a:lnTo>
                                <a:lnTo>
                                  <a:pt x="159" y="80"/>
                                </a:lnTo>
                                <a:lnTo>
                                  <a:pt x="170" y="76"/>
                                </a:lnTo>
                                <a:lnTo>
                                  <a:pt x="186" y="73"/>
                                </a:lnTo>
                                <a:lnTo>
                                  <a:pt x="195" y="68"/>
                                </a:lnTo>
                                <a:lnTo>
                                  <a:pt x="200" y="63"/>
                                </a:lnTo>
                                <a:lnTo>
                                  <a:pt x="203" y="52"/>
                                </a:lnTo>
                                <a:lnTo>
                                  <a:pt x="206" y="47"/>
                                </a:lnTo>
                                <a:lnTo>
                                  <a:pt x="214" y="46"/>
                                </a:lnTo>
                                <a:lnTo>
                                  <a:pt x="222" y="49"/>
                                </a:lnTo>
                                <a:lnTo>
                                  <a:pt x="227" y="52"/>
                                </a:lnTo>
                                <a:lnTo>
                                  <a:pt x="232" y="62"/>
                                </a:lnTo>
                                <a:lnTo>
                                  <a:pt x="238" y="71"/>
                                </a:lnTo>
                                <a:lnTo>
                                  <a:pt x="243" y="82"/>
                                </a:lnTo>
                                <a:lnTo>
                                  <a:pt x="251" y="96"/>
                                </a:lnTo>
                                <a:lnTo>
                                  <a:pt x="258" y="112"/>
                                </a:lnTo>
                                <a:lnTo>
                                  <a:pt x="265" y="125"/>
                                </a:lnTo>
                                <a:lnTo>
                                  <a:pt x="271" y="131"/>
                                </a:lnTo>
                                <a:lnTo>
                                  <a:pt x="276" y="131"/>
                                </a:lnTo>
                                <a:lnTo>
                                  <a:pt x="282" y="118"/>
                                </a:lnTo>
                                <a:lnTo>
                                  <a:pt x="285" y="117"/>
                                </a:lnTo>
                                <a:lnTo>
                                  <a:pt x="292" y="118"/>
                                </a:lnTo>
                                <a:lnTo>
                                  <a:pt x="298" y="126"/>
                                </a:lnTo>
                                <a:lnTo>
                                  <a:pt x="301" y="131"/>
                                </a:lnTo>
                                <a:lnTo>
                                  <a:pt x="307" y="129"/>
                                </a:lnTo>
                                <a:lnTo>
                                  <a:pt x="323" y="129"/>
                                </a:lnTo>
                                <a:lnTo>
                                  <a:pt x="336" y="131"/>
                                </a:lnTo>
                                <a:lnTo>
                                  <a:pt x="353" y="136"/>
                                </a:lnTo>
                                <a:lnTo>
                                  <a:pt x="367" y="142"/>
                                </a:lnTo>
                                <a:lnTo>
                                  <a:pt x="375" y="144"/>
                                </a:lnTo>
                                <a:lnTo>
                                  <a:pt x="385" y="142"/>
                                </a:lnTo>
                                <a:lnTo>
                                  <a:pt x="401" y="134"/>
                                </a:lnTo>
                                <a:lnTo>
                                  <a:pt x="413" y="126"/>
                                </a:lnTo>
                                <a:lnTo>
                                  <a:pt x="429" y="118"/>
                                </a:lnTo>
                                <a:lnTo>
                                  <a:pt x="442" y="107"/>
                                </a:lnTo>
                                <a:lnTo>
                                  <a:pt x="448" y="99"/>
                                </a:lnTo>
                                <a:lnTo>
                                  <a:pt x="457" y="95"/>
                                </a:lnTo>
                                <a:lnTo>
                                  <a:pt x="470" y="93"/>
                                </a:lnTo>
                                <a:lnTo>
                                  <a:pt x="486" y="90"/>
                                </a:lnTo>
                                <a:lnTo>
                                  <a:pt x="502" y="85"/>
                                </a:lnTo>
                                <a:lnTo>
                                  <a:pt x="517" y="79"/>
                                </a:lnTo>
                                <a:lnTo>
                                  <a:pt x="525" y="76"/>
                                </a:lnTo>
                                <a:lnTo>
                                  <a:pt x="533" y="66"/>
                                </a:lnTo>
                                <a:lnTo>
                                  <a:pt x="539" y="52"/>
                                </a:lnTo>
                                <a:lnTo>
                                  <a:pt x="544" y="39"/>
                                </a:lnTo>
                                <a:lnTo>
                                  <a:pt x="546" y="30"/>
                                </a:lnTo>
                                <a:lnTo>
                                  <a:pt x="547" y="20"/>
                                </a:lnTo>
                                <a:lnTo>
                                  <a:pt x="552" y="9"/>
                                </a:lnTo>
                                <a:lnTo>
                                  <a:pt x="557" y="1"/>
                                </a:lnTo>
                                <a:lnTo>
                                  <a:pt x="565" y="0"/>
                                </a:lnTo>
                                <a:lnTo>
                                  <a:pt x="571" y="1"/>
                                </a:lnTo>
                                <a:lnTo>
                                  <a:pt x="579" y="5"/>
                                </a:lnTo>
                                <a:lnTo>
                                  <a:pt x="582" y="13"/>
                                </a:lnTo>
                                <a:lnTo>
                                  <a:pt x="584" y="25"/>
                                </a:lnTo>
                                <a:lnTo>
                                  <a:pt x="587" y="38"/>
                                </a:lnTo>
                                <a:lnTo>
                                  <a:pt x="592" y="47"/>
                                </a:lnTo>
                                <a:lnTo>
                                  <a:pt x="598" y="57"/>
                                </a:lnTo>
                                <a:lnTo>
                                  <a:pt x="611" y="62"/>
                                </a:lnTo>
                                <a:lnTo>
                                  <a:pt x="625" y="63"/>
                                </a:lnTo>
                                <a:lnTo>
                                  <a:pt x="620" y="73"/>
                                </a:lnTo>
                                <a:lnTo>
                                  <a:pt x="615" y="85"/>
                                </a:lnTo>
                                <a:lnTo>
                                  <a:pt x="614" y="95"/>
                                </a:lnTo>
                                <a:lnTo>
                                  <a:pt x="618" y="106"/>
                                </a:lnTo>
                                <a:lnTo>
                                  <a:pt x="617" y="117"/>
                                </a:lnTo>
                                <a:lnTo>
                                  <a:pt x="614" y="133"/>
                                </a:lnTo>
                                <a:lnTo>
                                  <a:pt x="607" y="142"/>
                                </a:lnTo>
                                <a:lnTo>
                                  <a:pt x="606" y="152"/>
                                </a:lnTo>
                                <a:lnTo>
                                  <a:pt x="609" y="158"/>
                                </a:lnTo>
                                <a:lnTo>
                                  <a:pt x="614" y="159"/>
                                </a:lnTo>
                                <a:lnTo>
                                  <a:pt x="623" y="153"/>
                                </a:lnTo>
                                <a:lnTo>
                                  <a:pt x="629" y="152"/>
                                </a:lnTo>
                                <a:lnTo>
                                  <a:pt x="634" y="150"/>
                                </a:lnTo>
                                <a:lnTo>
                                  <a:pt x="639" y="155"/>
                                </a:lnTo>
                                <a:lnTo>
                                  <a:pt x="645" y="167"/>
                                </a:lnTo>
                                <a:lnTo>
                                  <a:pt x="647" y="177"/>
                                </a:lnTo>
                                <a:lnTo>
                                  <a:pt x="658" y="185"/>
                                </a:lnTo>
                                <a:lnTo>
                                  <a:pt x="669" y="189"/>
                                </a:lnTo>
                                <a:lnTo>
                                  <a:pt x="677" y="194"/>
                                </a:lnTo>
                                <a:lnTo>
                                  <a:pt x="683" y="202"/>
                                </a:lnTo>
                                <a:lnTo>
                                  <a:pt x="682" y="212"/>
                                </a:lnTo>
                                <a:lnTo>
                                  <a:pt x="680" y="224"/>
                                </a:lnTo>
                                <a:lnTo>
                                  <a:pt x="678" y="232"/>
                                </a:lnTo>
                                <a:lnTo>
                                  <a:pt x="682" y="238"/>
                                </a:lnTo>
                                <a:lnTo>
                                  <a:pt x="694" y="249"/>
                                </a:lnTo>
                                <a:lnTo>
                                  <a:pt x="696" y="257"/>
                                </a:lnTo>
                                <a:lnTo>
                                  <a:pt x="696" y="264"/>
                                </a:lnTo>
                                <a:lnTo>
                                  <a:pt x="688" y="278"/>
                                </a:lnTo>
                                <a:lnTo>
                                  <a:pt x="686" y="287"/>
                                </a:lnTo>
                                <a:lnTo>
                                  <a:pt x="693" y="295"/>
                                </a:lnTo>
                                <a:lnTo>
                                  <a:pt x="737" y="306"/>
                                </a:lnTo>
                                <a:lnTo>
                                  <a:pt x="745" y="316"/>
                                </a:lnTo>
                                <a:lnTo>
                                  <a:pt x="748" y="328"/>
                                </a:lnTo>
                                <a:lnTo>
                                  <a:pt x="745" y="341"/>
                                </a:lnTo>
                                <a:lnTo>
                                  <a:pt x="740" y="351"/>
                                </a:lnTo>
                                <a:lnTo>
                                  <a:pt x="732" y="360"/>
                                </a:lnTo>
                                <a:lnTo>
                                  <a:pt x="729" y="365"/>
                                </a:lnTo>
                                <a:lnTo>
                                  <a:pt x="729" y="371"/>
                                </a:lnTo>
                                <a:lnTo>
                                  <a:pt x="732" y="379"/>
                                </a:lnTo>
                                <a:lnTo>
                                  <a:pt x="735" y="384"/>
                                </a:lnTo>
                                <a:lnTo>
                                  <a:pt x="727" y="404"/>
                                </a:lnTo>
                                <a:lnTo>
                                  <a:pt x="718" y="415"/>
                                </a:lnTo>
                                <a:lnTo>
                                  <a:pt x="702" y="420"/>
                                </a:lnTo>
                                <a:lnTo>
                                  <a:pt x="686" y="417"/>
                                </a:lnTo>
                                <a:lnTo>
                                  <a:pt x="671" y="411"/>
                                </a:lnTo>
                                <a:lnTo>
                                  <a:pt x="653" y="404"/>
                                </a:lnTo>
                                <a:lnTo>
                                  <a:pt x="637" y="396"/>
                                </a:lnTo>
                                <a:lnTo>
                                  <a:pt x="631" y="393"/>
                                </a:lnTo>
                                <a:lnTo>
                                  <a:pt x="620" y="396"/>
                                </a:lnTo>
                                <a:lnTo>
                                  <a:pt x="606" y="398"/>
                                </a:lnTo>
                                <a:lnTo>
                                  <a:pt x="593" y="403"/>
                                </a:lnTo>
                                <a:lnTo>
                                  <a:pt x="581" y="409"/>
                                </a:lnTo>
                                <a:lnTo>
                                  <a:pt x="576" y="417"/>
                                </a:lnTo>
                                <a:lnTo>
                                  <a:pt x="574" y="420"/>
                                </a:lnTo>
                                <a:lnTo>
                                  <a:pt x="536" y="433"/>
                                </a:lnTo>
                                <a:lnTo>
                                  <a:pt x="517" y="437"/>
                                </a:lnTo>
                                <a:lnTo>
                                  <a:pt x="500" y="434"/>
                                </a:lnTo>
                                <a:lnTo>
                                  <a:pt x="489" y="430"/>
                                </a:lnTo>
                                <a:lnTo>
                                  <a:pt x="481" y="422"/>
                                </a:lnTo>
                                <a:lnTo>
                                  <a:pt x="465" y="387"/>
                                </a:lnTo>
                                <a:lnTo>
                                  <a:pt x="459" y="376"/>
                                </a:lnTo>
                                <a:lnTo>
                                  <a:pt x="449" y="371"/>
                                </a:lnTo>
                                <a:lnTo>
                                  <a:pt x="434" y="374"/>
                                </a:lnTo>
                                <a:lnTo>
                                  <a:pt x="424" y="379"/>
                                </a:lnTo>
                                <a:lnTo>
                                  <a:pt x="410" y="398"/>
                                </a:lnTo>
                                <a:lnTo>
                                  <a:pt x="401" y="409"/>
                                </a:lnTo>
                                <a:lnTo>
                                  <a:pt x="391" y="417"/>
                                </a:lnTo>
                                <a:lnTo>
                                  <a:pt x="352" y="447"/>
                                </a:lnTo>
                                <a:lnTo>
                                  <a:pt x="339" y="461"/>
                                </a:lnTo>
                                <a:lnTo>
                                  <a:pt x="333" y="469"/>
                                </a:lnTo>
                                <a:lnTo>
                                  <a:pt x="326" y="480"/>
                                </a:lnTo>
                                <a:lnTo>
                                  <a:pt x="326" y="494"/>
                                </a:lnTo>
                                <a:lnTo>
                                  <a:pt x="325" y="535"/>
                                </a:lnTo>
                                <a:lnTo>
                                  <a:pt x="317" y="540"/>
                                </a:lnTo>
                                <a:lnTo>
                                  <a:pt x="311" y="540"/>
                                </a:lnTo>
                                <a:lnTo>
                                  <a:pt x="295" y="540"/>
                                </a:lnTo>
                                <a:lnTo>
                                  <a:pt x="277" y="543"/>
                                </a:lnTo>
                                <a:lnTo>
                                  <a:pt x="265" y="543"/>
                                </a:lnTo>
                                <a:lnTo>
                                  <a:pt x="255" y="545"/>
                                </a:lnTo>
                                <a:lnTo>
                                  <a:pt x="251" y="540"/>
                                </a:lnTo>
                                <a:lnTo>
                                  <a:pt x="238" y="526"/>
                                </a:lnTo>
                                <a:lnTo>
                                  <a:pt x="224" y="520"/>
                                </a:lnTo>
                                <a:lnTo>
                                  <a:pt x="217" y="513"/>
                                </a:lnTo>
                                <a:lnTo>
                                  <a:pt x="202" y="516"/>
                                </a:lnTo>
                                <a:lnTo>
                                  <a:pt x="192" y="515"/>
                                </a:lnTo>
                                <a:lnTo>
                                  <a:pt x="187" y="513"/>
                                </a:lnTo>
                                <a:lnTo>
                                  <a:pt x="172" y="499"/>
                                </a:lnTo>
                                <a:lnTo>
                                  <a:pt x="164" y="496"/>
                                </a:lnTo>
                                <a:lnTo>
                                  <a:pt x="153" y="493"/>
                                </a:lnTo>
                                <a:lnTo>
                                  <a:pt x="148" y="488"/>
                                </a:lnTo>
                                <a:lnTo>
                                  <a:pt x="140" y="475"/>
                                </a:lnTo>
                                <a:lnTo>
                                  <a:pt x="131" y="472"/>
                                </a:lnTo>
                                <a:lnTo>
                                  <a:pt x="116" y="474"/>
                                </a:lnTo>
                                <a:lnTo>
                                  <a:pt x="94" y="480"/>
                                </a:lnTo>
                                <a:lnTo>
                                  <a:pt x="88" y="480"/>
                                </a:lnTo>
                                <a:lnTo>
                                  <a:pt x="75" y="475"/>
                                </a:lnTo>
                                <a:lnTo>
                                  <a:pt x="64" y="464"/>
                                </a:lnTo>
                                <a:lnTo>
                                  <a:pt x="58" y="458"/>
                                </a:lnTo>
                                <a:lnTo>
                                  <a:pt x="52" y="414"/>
                                </a:lnTo>
                                <a:lnTo>
                                  <a:pt x="48" y="396"/>
                                </a:lnTo>
                                <a:lnTo>
                                  <a:pt x="45" y="374"/>
                                </a:lnTo>
                                <a:lnTo>
                                  <a:pt x="36" y="365"/>
                                </a:lnTo>
                                <a:lnTo>
                                  <a:pt x="25" y="363"/>
                                </a:lnTo>
                                <a:lnTo>
                                  <a:pt x="15" y="363"/>
                                </a:lnTo>
                                <a:lnTo>
                                  <a:pt x="9" y="366"/>
                                </a:lnTo>
                                <a:lnTo>
                                  <a:pt x="0" y="373"/>
                                </a:lnTo>
                                <a:lnTo>
                                  <a:pt x="3" y="355"/>
                                </a:lnTo>
                                <a:lnTo>
                                  <a:pt x="9" y="346"/>
                                </a:lnTo>
                                <a:lnTo>
                                  <a:pt x="12" y="341"/>
                                </a:lnTo>
                                <a:lnTo>
                                  <a:pt x="18" y="340"/>
                                </a:lnTo>
                                <a:lnTo>
                                  <a:pt x="30" y="332"/>
                                </a:lnTo>
                                <a:lnTo>
                                  <a:pt x="44" y="327"/>
                                </a:lnTo>
                                <a:lnTo>
                                  <a:pt x="58" y="319"/>
                                </a:lnTo>
                                <a:lnTo>
                                  <a:pt x="72" y="310"/>
                                </a:lnTo>
                                <a:lnTo>
                                  <a:pt x="78" y="295"/>
                                </a:lnTo>
                                <a:lnTo>
                                  <a:pt x="80" y="280"/>
                                </a:lnTo>
                                <a:lnTo>
                                  <a:pt x="83" y="270"/>
                                </a:lnTo>
                                <a:lnTo>
                                  <a:pt x="88" y="262"/>
                                </a:lnTo>
                                <a:lnTo>
                                  <a:pt x="93" y="256"/>
                                </a:lnTo>
                                <a:lnTo>
                                  <a:pt x="94" y="251"/>
                                </a:lnTo>
                                <a:lnTo>
                                  <a:pt x="97" y="243"/>
                                </a:lnTo>
                                <a:lnTo>
                                  <a:pt x="102" y="237"/>
                                </a:lnTo>
                                <a:lnTo>
                                  <a:pt x="110" y="227"/>
                                </a:lnTo>
                                <a:lnTo>
                                  <a:pt x="113" y="218"/>
                                </a:lnTo>
                                <a:lnTo>
                                  <a:pt x="108" y="205"/>
                                </a:lnTo>
                                <a:lnTo>
                                  <a:pt x="104" y="202"/>
                                </a:lnTo>
                                <a:lnTo>
                                  <a:pt x="88" y="193"/>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2946240" y="2663280"/>
                            <a:ext cx="459720" cy="332280"/>
                          </a:xfrm>
                          <a:custGeom>
                            <a:avLst/>
                            <a:gdLst/>
                            <a:ahLst/>
                            <a:rect l="l" t="t" r="r" b="b"/>
                            <a:pathLst>
                              <a:path w="725" h="523">
                                <a:moveTo>
                                  <a:pt x="700" y="442"/>
                                </a:moveTo>
                                <a:lnTo>
                                  <a:pt x="686" y="441"/>
                                </a:lnTo>
                                <a:lnTo>
                                  <a:pt x="673" y="436"/>
                                </a:lnTo>
                                <a:lnTo>
                                  <a:pt x="667" y="426"/>
                                </a:lnTo>
                                <a:lnTo>
                                  <a:pt x="662" y="417"/>
                                </a:lnTo>
                                <a:lnTo>
                                  <a:pt x="659" y="404"/>
                                </a:lnTo>
                                <a:lnTo>
                                  <a:pt x="657" y="392"/>
                                </a:lnTo>
                                <a:lnTo>
                                  <a:pt x="654" y="384"/>
                                </a:lnTo>
                                <a:lnTo>
                                  <a:pt x="646" y="380"/>
                                </a:lnTo>
                                <a:lnTo>
                                  <a:pt x="640" y="379"/>
                                </a:lnTo>
                                <a:lnTo>
                                  <a:pt x="632" y="380"/>
                                </a:lnTo>
                                <a:lnTo>
                                  <a:pt x="627" y="388"/>
                                </a:lnTo>
                                <a:lnTo>
                                  <a:pt x="622" y="399"/>
                                </a:lnTo>
                                <a:lnTo>
                                  <a:pt x="621" y="409"/>
                                </a:lnTo>
                                <a:lnTo>
                                  <a:pt x="619" y="418"/>
                                </a:lnTo>
                                <a:lnTo>
                                  <a:pt x="614" y="431"/>
                                </a:lnTo>
                                <a:lnTo>
                                  <a:pt x="608" y="445"/>
                                </a:lnTo>
                                <a:lnTo>
                                  <a:pt x="600" y="455"/>
                                </a:lnTo>
                                <a:lnTo>
                                  <a:pt x="592" y="458"/>
                                </a:lnTo>
                                <a:lnTo>
                                  <a:pt x="577" y="464"/>
                                </a:lnTo>
                                <a:lnTo>
                                  <a:pt x="561" y="469"/>
                                </a:lnTo>
                                <a:lnTo>
                                  <a:pt x="545" y="472"/>
                                </a:lnTo>
                                <a:lnTo>
                                  <a:pt x="532" y="474"/>
                                </a:lnTo>
                                <a:lnTo>
                                  <a:pt x="523" y="478"/>
                                </a:lnTo>
                                <a:lnTo>
                                  <a:pt x="517" y="486"/>
                                </a:lnTo>
                                <a:lnTo>
                                  <a:pt x="504" y="497"/>
                                </a:lnTo>
                                <a:lnTo>
                                  <a:pt x="488" y="505"/>
                                </a:lnTo>
                                <a:lnTo>
                                  <a:pt x="476" y="513"/>
                                </a:lnTo>
                                <a:lnTo>
                                  <a:pt x="460" y="521"/>
                                </a:lnTo>
                                <a:lnTo>
                                  <a:pt x="450" y="523"/>
                                </a:lnTo>
                                <a:lnTo>
                                  <a:pt x="442" y="521"/>
                                </a:lnTo>
                                <a:lnTo>
                                  <a:pt x="428" y="515"/>
                                </a:lnTo>
                                <a:lnTo>
                                  <a:pt x="411" y="510"/>
                                </a:lnTo>
                                <a:lnTo>
                                  <a:pt x="398" y="508"/>
                                </a:lnTo>
                                <a:lnTo>
                                  <a:pt x="382" y="508"/>
                                </a:lnTo>
                                <a:lnTo>
                                  <a:pt x="376" y="510"/>
                                </a:lnTo>
                                <a:lnTo>
                                  <a:pt x="373" y="505"/>
                                </a:lnTo>
                                <a:lnTo>
                                  <a:pt x="367" y="497"/>
                                </a:lnTo>
                                <a:lnTo>
                                  <a:pt x="360" y="496"/>
                                </a:lnTo>
                                <a:lnTo>
                                  <a:pt x="357" y="497"/>
                                </a:lnTo>
                                <a:lnTo>
                                  <a:pt x="351" y="510"/>
                                </a:lnTo>
                                <a:lnTo>
                                  <a:pt x="346" y="510"/>
                                </a:lnTo>
                                <a:lnTo>
                                  <a:pt x="340" y="504"/>
                                </a:lnTo>
                                <a:lnTo>
                                  <a:pt x="333" y="491"/>
                                </a:lnTo>
                                <a:lnTo>
                                  <a:pt x="326" y="475"/>
                                </a:lnTo>
                                <a:lnTo>
                                  <a:pt x="318" y="461"/>
                                </a:lnTo>
                                <a:lnTo>
                                  <a:pt x="313" y="450"/>
                                </a:lnTo>
                                <a:lnTo>
                                  <a:pt x="307" y="441"/>
                                </a:lnTo>
                                <a:lnTo>
                                  <a:pt x="302" y="431"/>
                                </a:lnTo>
                                <a:lnTo>
                                  <a:pt x="297" y="428"/>
                                </a:lnTo>
                                <a:lnTo>
                                  <a:pt x="289" y="425"/>
                                </a:lnTo>
                                <a:lnTo>
                                  <a:pt x="281" y="426"/>
                                </a:lnTo>
                                <a:lnTo>
                                  <a:pt x="278" y="431"/>
                                </a:lnTo>
                                <a:lnTo>
                                  <a:pt x="275" y="442"/>
                                </a:lnTo>
                                <a:lnTo>
                                  <a:pt x="270" y="447"/>
                                </a:lnTo>
                                <a:lnTo>
                                  <a:pt x="261" y="452"/>
                                </a:lnTo>
                                <a:lnTo>
                                  <a:pt x="245" y="455"/>
                                </a:lnTo>
                                <a:lnTo>
                                  <a:pt x="234" y="459"/>
                                </a:lnTo>
                                <a:lnTo>
                                  <a:pt x="225" y="464"/>
                                </a:lnTo>
                                <a:lnTo>
                                  <a:pt x="215" y="469"/>
                                </a:lnTo>
                                <a:lnTo>
                                  <a:pt x="204" y="474"/>
                                </a:lnTo>
                                <a:lnTo>
                                  <a:pt x="198" y="477"/>
                                </a:lnTo>
                                <a:lnTo>
                                  <a:pt x="195" y="482"/>
                                </a:lnTo>
                                <a:lnTo>
                                  <a:pt x="190" y="486"/>
                                </a:lnTo>
                                <a:lnTo>
                                  <a:pt x="179" y="489"/>
                                </a:lnTo>
                                <a:lnTo>
                                  <a:pt x="171" y="493"/>
                                </a:lnTo>
                                <a:lnTo>
                                  <a:pt x="166" y="496"/>
                                </a:lnTo>
                                <a:lnTo>
                                  <a:pt x="163" y="504"/>
                                </a:lnTo>
                                <a:lnTo>
                                  <a:pt x="160" y="507"/>
                                </a:lnTo>
                                <a:lnTo>
                                  <a:pt x="155" y="510"/>
                                </a:lnTo>
                                <a:lnTo>
                                  <a:pt x="152" y="512"/>
                                </a:lnTo>
                                <a:lnTo>
                                  <a:pt x="149" y="504"/>
                                </a:lnTo>
                                <a:lnTo>
                                  <a:pt x="149" y="496"/>
                                </a:lnTo>
                                <a:lnTo>
                                  <a:pt x="152" y="489"/>
                                </a:lnTo>
                                <a:lnTo>
                                  <a:pt x="149" y="485"/>
                                </a:lnTo>
                                <a:lnTo>
                                  <a:pt x="141" y="483"/>
                                </a:lnTo>
                                <a:lnTo>
                                  <a:pt x="130" y="485"/>
                                </a:lnTo>
                                <a:lnTo>
                                  <a:pt x="119" y="483"/>
                                </a:lnTo>
                                <a:lnTo>
                                  <a:pt x="111" y="485"/>
                                </a:lnTo>
                                <a:lnTo>
                                  <a:pt x="101" y="486"/>
                                </a:lnTo>
                                <a:lnTo>
                                  <a:pt x="93" y="488"/>
                                </a:lnTo>
                                <a:lnTo>
                                  <a:pt x="75" y="489"/>
                                </a:lnTo>
                                <a:lnTo>
                                  <a:pt x="59" y="489"/>
                                </a:lnTo>
                                <a:lnTo>
                                  <a:pt x="38" y="493"/>
                                </a:lnTo>
                                <a:lnTo>
                                  <a:pt x="24" y="505"/>
                                </a:lnTo>
                                <a:lnTo>
                                  <a:pt x="15" y="519"/>
                                </a:lnTo>
                                <a:lnTo>
                                  <a:pt x="8" y="510"/>
                                </a:lnTo>
                                <a:lnTo>
                                  <a:pt x="5" y="502"/>
                                </a:lnTo>
                                <a:lnTo>
                                  <a:pt x="2" y="491"/>
                                </a:lnTo>
                                <a:lnTo>
                                  <a:pt x="0" y="478"/>
                                </a:lnTo>
                                <a:lnTo>
                                  <a:pt x="3" y="469"/>
                                </a:lnTo>
                                <a:lnTo>
                                  <a:pt x="8" y="453"/>
                                </a:lnTo>
                                <a:lnTo>
                                  <a:pt x="11" y="436"/>
                                </a:lnTo>
                                <a:lnTo>
                                  <a:pt x="10" y="422"/>
                                </a:lnTo>
                                <a:lnTo>
                                  <a:pt x="8" y="407"/>
                                </a:lnTo>
                                <a:lnTo>
                                  <a:pt x="8" y="392"/>
                                </a:lnTo>
                                <a:lnTo>
                                  <a:pt x="10" y="373"/>
                                </a:lnTo>
                                <a:lnTo>
                                  <a:pt x="13" y="350"/>
                                </a:lnTo>
                                <a:lnTo>
                                  <a:pt x="19" y="320"/>
                                </a:lnTo>
                                <a:lnTo>
                                  <a:pt x="24" y="297"/>
                                </a:lnTo>
                                <a:lnTo>
                                  <a:pt x="32" y="265"/>
                                </a:lnTo>
                                <a:lnTo>
                                  <a:pt x="57" y="223"/>
                                </a:lnTo>
                                <a:lnTo>
                                  <a:pt x="63" y="207"/>
                                </a:lnTo>
                                <a:lnTo>
                                  <a:pt x="68" y="189"/>
                                </a:lnTo>
                                <a:lnTo>
                                  <a:pt x="65" y="178"/>
                                </a:lnTo>
                                <a:lnTo>
                                  <a:pt x="86" y="180"/>
                                </a:lnTo>
                                <a:lnTo>
                                  <a:pt x="100" y="185"/>
                                </a:lnTo>
                                <a:lnTo>
                                  <a:pt x="114" y="189"/>
                                </a:lnTo>
                                <a:lnTo>
                                  <a:pt x="127" y="194"/>
                                </a:lnTo>
                                <a:lnTo>
                                  <a:pt x="146" y="197"/>
                                </a:lnTo>
                                <a:lnTo>
                                  <a:pt x="153" y="202"/>
                                </a:lnTo>
                                <a:lnTo>
                                  <a:pt x="163" y="216"/>
                                </a:lnTo>
                                <a:lnTo>
                                  <a:pt x="174" y="223"/>
                                </a:lnTo>
                                <a:lnTo>
                                  <a:pt x="185" y="223"/>
                                </a:lnTo>
                                <a:lnTo>
                                  <a:pt x="196" y="218"/>
                                </a:lnTo>
                                <a:lnTo>
                                  <a:pt x="206" y="211"/>
                                </a:lnTo>
                                <a:lnTo>
                                  <a:pt x="210" y="204"/>
                                </a:lnTo>
                                <a:lnTo>
                                  <a:pt x="221" y="185"/>
                                </a:lnTo>
                                <a:lnTo>
                                  <a:pt x="225" y="169"/>
                                </a:lnTo>
                                <a:lnTo>
                                  <a:pt x="228" y="151"/>
                                </a:lnTo>
                                <a:lnTo>
                                  <a:pt x="223" y="137"/>
                                </a:lnTo>
                                <a:lnTo>
                                  <a:pt x="220" y="123"/>
                                </a:lnTo>
                                <a:lnTo>
                                  <a:pt x="217" y="109"/>
                                </a:lnTo>
                                <a:lnTo>
                                  <a:pt x="220" y="99"/>
                                </a:lnTo>
                                <a:lnTo>
                                  <a:pt x="226" y="91"/>
                                </a:lnTo>
                                <a:lnTo>
                                  <a:pt x="234" y="85"/>
                                </a:lnTo>
                                <a:lnTo>
                                  <a:pt x="248" y="82"/>
                                </a:lnTo>
                                <a:lnTo>
                                  <a:pt x="255" y="79"/>
                                </a:lnTo>
                                <a:lnTo>
                                  <a:pt x="266" y="76"/>
                                </a:lnTo>
                                <a:lnTo>
                                  <a:pt x="273" y="71"/>
                                </a:lnTo>
                                <a:lnTo>
                                  <a:pt x="283" y="68"/>
                                </a:lnTo>
                                <a:lnTo>
                                  <a:pt x="292" y="69"/>
                                </a:lnTo>
                                <a:lnTo>
                                  <a:pt x="307" y="72"/>
                                </a:lnTo>
                                <a:lnTo>
                                  <a:pt x="340" y="91"/>
                                </a:lnTo>
                                <a:lnTo>
                                  <a:pt x="352" y="96"/>
                                </a:lnTo>
                                <a:lnTo>
                                  <a:pt x="367" y="96"/>
                                </a:lnTo>
                                <a:lnTo>
                                  <a:pt x="379" y="93"/>
                                </a:lnTo>
                                <a:lnTo>
                                  <a:pt x="392" y="84"/>
                                </a:lnTo>
                                <a:lnTo>
                                  <a:pt x="393" y="77"/>
                                </a:lnTo>
                                <a:lnTo>
                                  <a:pt x="387" y="71"/>
                                </a:lnTo>
                                <a:lnTo>
                                  <a:pt x="367" y="71"/>
                                </a:lnTo>
                                <a:lnTo>
                                  <a:pt x="362" y="69"/>
                                </a:lnTo>
                                <a:lnTo>
                                  <a:pt x="363" y="65"/>
                                </a:lnTo>
                                <a:lnTo>
                                  <a:pt x="368" y="58"/>
                                </a:lnTo>
                                <a:lnTo>
                                  <a:pt x="373" y="55"/>
                                </a:lnTo>
                                <a:lnTo>
                                  <a:pt x="381" y="55"/>
                                </a:lnTo>
                                <a:lnTo>
                                  <a:pt x="395" y="55"/>
                                </a:lnTo>
                                <a:lnTo>
                                  <a:pt x="406" y="52"/>
                                </a:lnTo>
                                <a:lnTo>
                                  <a:pt x="411" y="47"/>
                                </a:lnTo>
                                <a:lnTo>
                                  <a:pt x="416" y="39"/>
                                </a:lnTo>
                                <a:lnTo>
                                  <a:pt x="414" y="31"/>
                                </a:lnTo>
                                <a:lnTo>
                                  <a:pt x="414" y="25"/>
                                </a:lnTo>
                                <a:lnTo>
                                  <a:pt x="417" y="23"/>
                                </a:lnTo>
                                <a:lnTo>
                                  <a:pt x="423" y="19"/>
                                </a:lnTo>
                                <a:lnTo>
                                  <a:pt x="434" y="9"/>
                                </a:lnTo>
                                <a:lnTo>
                                  <a:pt x="447" y="5"/>
                                </a:lnTo>
                                <a:lnTo>
                                  <a:pt x="457" y="0"/>
                                </a:lnTo>
                                <a:lnTo>
                                  <a:pt x="466" y="5"/>
                                </a:lnTo>
                                <a:lnTo>
                                  <a:pt x="472" y="16"/>
                                </a:lnTo>
                                <a:lnTo>
                                  <a:pt x="476" y="42"/>
                                </a:lnTo>
                                <a:lnTo>
                                  <a:pt x="476" y="61"/>
                                </a:lnTo>
                                <a:lnTo>
                                  <a:pt x="474" y="77"/>
                                </a:lnTo>
                                <a:lnTo>
                                  <a:pt x="476" y="91"/>
                                </a:lnTo>
                                <a:lnTo>
                                  <a:pt x="474" y="110"/>
                                </a:lnTo>
                                <a:lnTo>
                                  <a:pt x="469" y="144"/>
                                </a:lnTo>
                                <a:lnTo>
                                  <a:pt x="471" y="158"/>
                                </a:lnTo>
                                <a:lnTo>
                                  <a:pt x="472" y="169"/>
                                </a:lnTo>
                                <a:lnTo>
                                  <a:pt x="485" y="174"/>
                                </a:lnTo>
                                <a:lnTo>
                                  <a:pt x="493" y="169"/>
                                </a:lnTo>
                                <a:lnTo>
                                  <a:pt x="510" y="145"/>
                                </a:lnTo>
                                <a:lnTo>
                                  <a:pt x="524" y="128"/>
                                </a:lnTo>
                                <a:lnTo>
                                  <a:pt x="532" y="121"/>
                                </a:lnTo>
                                <a:lnTo>
                                  <a:pt x="542" y="120"/>
                                </a:lnTo>
                                <a:lnTo>
                                  <a:pt x="551" y="115"/>
                                </a:lnTo>
                                <a:lnTo>
                                  <a:pt x="561" y="112"/>
                                </a:lnTo>
                                <a:lnTo>
                                  <a:pt x="572" y="115"/>
                                </a:lnTo>
                                <a:lnTo>
                                  <a:pt x="586" y="126"/>
                                </a:lnTo>
                                <a:lnTo>
                                  <a:pt x="594" y="139"/>
                                </a:lnTo>
                                <a:lnTo>
                                  <a:pt x="600" y="167"/>
                                </a:lnTo>
                                <a:lnTo>
                                  <a:pt x="605" y="174"/>
                                </a:lnTo>
                                <a:lnTo>
                                  <a:pt x="629" y="188"/>
                                </a:lnTo>
                                <a:lnTo>
                                  <a:pt x="637" y="197"/>
                                </a:lnTo>
                                <a:lnTo>
                                  <a:pt x="638" y="211"/>
                                </a:lnTo>
                                <a:lnTo>
                                  <a:pt x="638" y="221"/>
                                </a:lnTo>
                                <a:lnTo>
                                  <a:pt x="637" y="227"/>
                                </a:lnTo>
                                <a:lnTo>
                                  <a:pt x="637" y="235"/>
                                </a:lnTo>
                                <a:lnTo>
                                  <a:pt x="657" y="270"/>
                                </a:lnTo>
                                <a:lnTo>
                                  <a:pt x="665" y="281"/>
                                </a:lnTo>
                                <a:lnTo>
                                  <a:pt x="673" y="290"/>
                                </a:lnTo>
                                <a:lnTo>
                                  <a:pt x="682" y="297"/>
                                </a:lnTo>
                                <a:lnTo>
                                  <a:pt x="693" y="301"/>
                                </a:lnTo>
                                <a:lnTo>
                                  <a:pt x="703" y="297"/>
                                </a:lnTo>
                                <a:lnTo>
                                  <a:pt x="706" y="294"/>
                                </a:lnTo>
                                <a:lnTo>
                                  <a:pt x="711" y="294"/>
                                </a:lnTo>
                                <a:lnTo>
                                  <a:pt x="716" y="292"/>
                                </a:lnTo>
                                <a:lnTo>
                                  <a:pt x="725" y="294"/>
                                </a:lnTo>
                                <a:lnTo>
                                  <a:pt x="712" y="309"/>
                                </a:lnTo>
                                <a:lnTo>
                                  <a:pt x="708" y="320"/>
                                </a:lnTo>
                                <a:lnTo>
                                  <a:pt x="708" y="325"/>
                                </a:lnTo>
                                <a:lnTo>
                                  <a:pt x="709" y="350"/>
                                </a:lnTo>
                                <a:lnTo>
                                  <a:pt x="708" y="365"/>
                                </a:lnTo>
                                <a:lnTo>
                                  <a:pt x="704" y="371"/>
                                </a:lnTo>
                                <a:lnTo>
                                  <a:pt x="698" y="388"/>
                                </a:lnTo>
                                <a:lnTo>
                                  <a:pt x="693" y="407"/>
                                </a:lnTo>
                                <a:lnTo>
                                  <a:pt x="697" y="418"/>
                                </a:lnTo>
                                <a:lnTo>
                                  <a:pt x="700" y="428"/>
                                </a:lnTo>
                                <a:lnTo>
                                  <a:pt x="703" y="436"/>
                                </a:lnTo>
                                <a:lnTo>
                                  <a:pt x="700" y="442"/>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2768040" y="3202920"/>
                            <a:ext cx="508680" cy="307800"/>
                          </a:xfrm>
                          <a:custGeom>
                            <a:avLst/>
                            <a:gdLst/>
                            <a:ahLst/>
                            <a:rect l="l" t="t" r="r" b="b"/>
                            <a:pathLst>
                              <a:path w="801" h="485">
                                <a:moveTo>
                                  <a:pt x="329" y="485"/>
                                </a:moveTo>
                                <a:lnTo>
                                  <a:pt x="314" y="477"/>
                                </a:lnTo>
                                <a:lnTo>
                                  <a:pt x="303" y="476"/>
                                </a:lnTo>
                                <a:lnTo>
                                  <a:pt x="294" y="474"/>
                                </a:lnTo>
                                <a:lnTo>
                                  <a:pt x="280" y="476"/>
                                </a:lnTo>
                                <a:lnTo>
                                  <a:pt x="267" y="477"/>
                                </a:lnTo>
                                <a:lnTo>
                                  <a:pt x="248" y="485"/>
                                </a:lnTo>
                                <a:lnTo>
                                  <a:pt x="231" y="485"/>
                                </a:lnTo>
                                <a:lnTo>
                                  <a:pt x="221" y="484"/>
                                </a:lnTo>
                                <a:lnTo>
                                  <a:pt x="207" y="476"/>
                                </a:lnTo>
                                <a:lnTo>
                                  <a:pt x="196" y="466"/>
                                </a:lnTo>
                                <a:lnTo>
                                  <a:pt x="188" y="460"/>
                                </a:lnTo>
                                <a:lnTo>
                                  <a:pt x="193" y="447"/>
                                </a:lnTo>
                                <a:lnTo>
                                  <a:pt x="194" y="438"/>
                                </a:lnTo>
                                <a:lnTo>
                                  <a:pt x="188" y="427"/>
                                </a:lnTo>
                                <a:lnTo>
                                  <a:pt x="174" y="427"/>
                                </a:lnTo>
                                <a:lnTo>
                                  <a:pt x="152" y="425"/>
                                </a:lnTo>
                                <a:lnTo>
                                  <a:pt x="142" y="422"/>
                                </a:lnTo>
                                <a:lnTo>
                                  <a:pt x="133" y="416"/>
                                </a:lnTo>
                                <a:lnTo>
                                  <a:pt x="131" y="409"/>
                                </a:lnTo>
                                <a:lnTo>
                                  <a:pt x="144" y="384"/>
                                </a:lnTo>
                                <a:lnTo>
                                  <a:pt x="147" y="381"/>
                                </a:lnTo>
                                <a:lnTo>
                                  <a:pt x="150" y="375"/>
                                </a:lnTo>
                                <a:lnTo>
                                  <a:pt x="160" y="351"/>
                                </a:lnTo>
                                <a:lnTo>
                                  <a:pt x="163" y="345"/>
                                </a:lnTo>
                                <a:lnTo>
                                  <a:pt x="171" y="338"/>
                                </a:lnTo>
                                <a:lnTo>
                                  <a:pt x="177" y="330"/>
                                </a:lnTo>
                                <a:lnTo>
                                  <a:pt x="179" y="322"/>
                                </a:lnTo>
                                <a:lnTo>
                                  <a:pt x="179" y="304"/>
                                </a:lnTo>
                                <a:lnTo>
                                  <a:pt x="183" y="292"/>
                                </a:lnTo>
                                <a:lnTo>
                                  <a:pt x="191" y="285"/>
                                </a:lnTo>
                                <a:lnTo>
                                  <a:pt x="212" y="274"/>
                                </a:lnTo>
                                <a:lnTo>
                                  <a:pt x="221" y="266"/>
                                </a:lnTo>
                                <a:lnTo>
                                  <a:pt x="229" y="256"/>
                                </a:lnTo>
                                <a:lnTo>
                                  <a:pt x="232" y="248"/>
                                </a:lnTo>
                                <a:lnTo>
                                  <a:pt x="231" y="240"/>
                                </a:lnTo>
                                <a:lnTo>
                                  <a:pt x="223" y="237"/>
                                </a:lnTo>
                                <a:lnTo>
                                  <a:pt x="198" y="234"/>
                                </a:lnTo>
                                <a:lnTo>
                                  <a:pt x="191" y="231"/>
                                </a:lnTo>
                                <a:lnTo>
                                  <a:pt x="187" y="225"/>
                                </a:lnTo>
                                <a:lnTo>
                                  <a:pt x="174" y="210"/>
                                </a:lnTo>
                                <a:lnTo>
                                  <a:pt x="158" y="185"/>
                                </a:lnTo>
                                <a:lnTo>
                                  <a:pt x="150" y="171"/>
                                </a:lnTo>
                                <a:lnTo>
                                  <a:pt x="146" y="163"/>
                                </a:lnTo>
                                <a:lnTo>
                                  <a:pt x="136" y="157"/>
                                </a:lnTo>
                                <a:lnTo>
                                  <a:pt x="128" y="144"/>
                                </a:lnTo>
                                <a:lnTo>
                                  <a:pt x="122" y="142"/>
                                </a:lnTo>
                                <a:lnTo>
                                  <a:pt x="108" y="139"/>
                                </a:lnTo>
                                <a:lnTo>
                                  <a:pt x="101" y="138"/>
                                </a:lnTo>
                                <a:lnTo>
                                  <a:pt x="89" y="130"/>
                                </a:lnTo>
                                <a:lnTo>
                                  <a:pt x="81" y="123"/>
                                </a:lnTo>
                                <a:lnTo>
                                  <a:pt x="71" y="125"/>
                                </a:lnTo>
                                <a:lnTo>
                                  <a:pt x="51" y="123"/>
                                </a:lnTo>
                                <a:lnTo>
                                  <a:pt x="29" y="123"/>
                                </a:lnTo>
                                <a:lnTo>
                                  <a:pt x="18" y="116"/>
                                </a:lnTo>
                                <a:lnTo>
                                  <a:pt x="3" y="104"/>
                                </a:lnTo>
                                <a:lnTo>
                                  <a:pt x="0" y="97"/>
                                </a:lnTo>
                                <a:lnTo>
                                  <a:pt x="0" y="86"/>
                                </a:lnTo>
                                <a:lnTo>
                                  <a:pt x="7" y="82"/>
                                </a:lnTo>
                                <a:lnTo>
                                  <a:pt x="19" y="73"/>
                                </a:lnTo>
                                <a:lnTo>
                                  <a:pt x="21" y="67"/>
                                </a:lnTo>
                                <a:lnTo>
                                  <a:pt x="24" y="60"/>
                                </a:lnTo>
                                <a:lnTo>
                                  <a:pt x="33" y="57"/>
                                </a:lnTo>
                                <a:lnTo>
                                  <a:pt x="44" y="65"/>
                                </a:lnTo>
                                <a:lnTo>
                                  <a:pt x="54" y="68"/>
                                </a:lnTo>
                                <a:lnTo>
                                  <a:pt x="65" y="73"/>
                                </a:lnTo>
                                <a:lnTo>
                                  <a:pt x="87" y="86"/>
                                </a:lnTo>
                                <a:lnTo>
                                  <a:pt x="108" y="87"/>
                                </a:lnTo>
                                <a:lnTo>
                                  <a:pt x="133" y="79"/>
                                </a:lnTo>
                                <a:lnTo>
                                  <a:pt x="147" y="74"/>
                                </a:lnTo>
                                <a:lnTo>
                                  <a:pt x="160" y="74"/>
                                </a:lnTo>
                                <a:lnTo>
                                  <a:pt x="166" y="86"/>
                                </a:lnTo>
                                <a:lnTo>
                                  <a:pt x="164" y="97"/>
                                </a:lnTo>
                                <a:lnTo>
                                  <a:pt x="161" y="106"/>
                                </a:lnTo>
                                <a:lnTo>
                                  <a:pt x="163" y="116"/>
                                </a:lnTo>
                                <a:lnTo>
                                  <a:pt x="166" y="125"/>
                                </a:lnTo>
                                <a:lnTo>
                                  <a:pt x="166" y="131"/>
                                </a:lnTo>
                                <a:lnTo>
                                  <a:pt x="169" y="138"/>
                                </a:lnTo>
                                <a:lnTo>
                                  <a:pt x="174" y="139"/>
                                </a:lnTo>
                                <a:lnTo>
                                  <a:pt x="183" y="141"/>
                                </a:lnTo>
                                <a:lnTo>
                                  <a:pt x="191" y="139"/>
                                </a:lnTo>
                                <a:lnTo>
                                  <a:pt x="199" y="133"/>
                                </a:lnTo>
                                <a:lnTo>
                                  <a:pt x="202" y="125"/>
                                </a:lnTo>
                                <a:lnTo>
                                  <a:pt x="204" y="119"/>
                                </a:lnTo>
                                <a:lnTo>
                                  <a:pt x="204" y="112"/>
                                </a:lnTo>
                                <a:lnTo>
                                  <a:pt x="204" y="100"/>
                                </a:lnTo>
                                <a:lnTo>
                                  <a:pt x="209" y="98"/>
                                </a:lnTo>
                                <a:lnTo>
                                  <a:pt x="218" y="108"/>
                                </a:lnTo>
                                <a:lnTo>
                                  <a:pt x="224" y="116"/>
                                </a:lnTo>
                                <a:lnTo>
                                  <a:pt x="226" y="122"/>
                                </a:lnTo>
                                <a:lnTo>
                                  <a:pt x="229" y="122"/>
                                </a:lnTo>
                                <a:lnTo>
                                  <a:pt x="240" y="117"/>
                                </a:lnTo>
                                <a:lnTo>
                                  <a:pt x="247" y="112"/>
                                </a:lnTo>
                                <a:lnTo>
                                  <a:pt x="253" y="108"/>
                                </a:lnTo>
                                <a:lnTo>
                                  <a:pt x="258" y="106"/>
                                </a:lnTo>
                                <a:lnTo>
                                  <a:pt x="262" y="108"/>
                                </a:lnTo>
                                <a:lnTo>
                                  <a:pt x="264" y="111"/>
                                </a:lnTo>
                                <a:lnTo>
                                  <a:pt x="264" y="120"/>
                                </a:lnTo>
                                <a:lnTo>
                                  <a:pt x="267" y="128"/>
                                </a:lnTo>
                                <a:lnTo>
                                  <a:pt x="273" y="136"/>
                                </a:lnTo>
                                <a:lnTo>
                                  <a:pt x="286" y="144"/>
                                </a:lnTo>
                                <a:lnTo>
                                  <a:pt x="299" y="149"/>
                                </a:lnTo>
                                <a:lnTo>
                                  <a:pt x="310" y="155"/>
                                </a:lnTo>
                                <a:lnTo>
                                  <a:pt x="319" y="160"/>
                                </a:lnTo>
                                <a:lnTo>
                                  <a:pt x="329" y="163"/>
                                </a:lnTo>
                                <a:lnTo>
                                  <a:pt x="338" y="169"/>
                                </a:lnTo>
                                <a:lnTo>
                                  <a:pt x="348" y="177"/>
                                </a:lnTo>
                                <a:lnTo>
                                  <a:pt x="360" y="180"/>
                                </a:lnTo>
                                <a:lnTo>
                                  <a:pt x="373" y="176"/>
                                </a:lnTo>
                                <a:lnTo>
                                  <a:pt x="384" y="166"/>
                                </a:lnTo>
                                <a:lnTo>
                                  <a:pt x="395" y="155"/>
                                </a:lnTo>
                                <a:lnTo>
                                  <a:pt x="403" y="142"/>
                                </a:lnTo>
                                <a:lnTo>
                                  <a:pt x="409" y="130"/>
                                </a:lnTo>
                                <a:lnTo>
                                  <a:pt x="414" y="116"/>
                                </a:lnTo>
                                <a:lnTo>
                                  <a:pt x="423" y="103"/>
                                </a:lnTo>
                                <a:lnTo>
                                  <a:pt x="427" y="95"/>
                                </a:lnTo>
                                <a:lnTo>
                                  <a:pt x="425" y="89"/>
                                </a:lnTo>
                                <a:lnTo>
                                  <a:pt x="419" y="76"/>
                                </a:lnTo>
                                <a:lnTo>
                                  <a:pt x="422" y="65"/>
                                </a:lnTo>
                                <a:lnTo>
                                  <a:pt x="430" y="56"/>
                                </a:lnTo>
                                <a:lnTo>
                                  <a:pt x="436" y="48"/>
                                </a:lnTo>
                                <a:lnTo>
                                  <a:pt x="444" y="37"/>
                                </a:lnTo>
                                <a:lnTo>
                                  <a:pt x="447" y="21"/>
                                </a:lnTo>
                                <a:lnTo>
                                  <a:pt x="450" y="8"/>
                                </a:lnTo>
                                <a:lnTo>
                                  <a:pt x="472" y="2"/>
                                </a:lnTo>
                                <a:lnTo>
                                  <a:pt x="487" y="0"/>
                                </a:lnTo>
                                <a:lnTo>
                                  <a:pt x="496" y="3"/>
                                </a:lnTo>
                                <a:lnTo>
                                  <a:pt x="504" y="16"/>
                                </a:lnTo>
                                <a:lnTo>
                                  <a:pt x="509" y="21"/>
                                </a:lnTo>
                                <a:lnTo>
                                  <a:pt x="520" y="24"/>
                                </a:lnTo>
                                <a:lnTo>
                                  <a:pt x="528" y="27"/>
                                </a:lnTo>
                                <a:lnTo>
                                  <a:pt x="543" y="41"/>
                                </a:lnTo>
                                <a:lnTo>
                                  <a:pt x="548" y="43"/>
                                </a:lnTo>
                                <a:lnTo>
                                  <a:pt x="558" y="44"/>
                                </a:lnTo>
                                <a:lnTo>
                                  <a:pt x="573" y="41"/>
                                </a:lnTo>
                                <a:lnTo>
                                  <a:pt x="580" y="48"/>
                                </a:lnTo>
                                <a:lnTo>
                                  <a:pt x="594" y="54"/>
                                </a:lnTo>
                                <a:lnTo>
                                  <a:pt x="607" y="68"/>
                                </a:lnTo>
                                <a:lnTo>
                                  <a:pt x="611" y="73"/>
                                </a:lnTo>
                                <a:lnTo>
                                  <a:pt x="621" y="71"/>
                                </a:lnTo>
                                <a:lnTo>
                                  <a:pt x="633" y="71"/>
                                </a:lnTo>
                                <a:lnTo>
                                  <a:pt x="651" y="68"/>
                                </a:lnTo>
                                <a:lnTo>
                                  <a:pt x="667" y="68"/>
                                </a:lnTo>
                                <a:lnTo>
                                  <a:pt x="673" y="68"/>
                                </a:lnTo>
                                <a:lnTo>
                                  <a:pt x="681" y="63"/>
                                </a:lnTo>
                                <a:lnTo>
                                  <a:pt x="692" y="56"/>
                                </a:lnTo>
                                <a:lnTo>
                                  <a:pt x="698" y="52"/>
                                </a:lnTo>
                                <a:lnTo>
                                  <a:pt x="708" y="52"/>
                                </a:lnTo>
                                <a:lnTo>
                                  <a:pt x="712" y="52"/>
                                </a:lnTo>
                                <a:lnTo>
                                  <a:pt x="719" y="57"/>
                                </a:lnTo>
                                <a:lnTo>
                                  <a:pt x="723" y="63"/>
                                </a:lnTo>
                                <a:lnTo>
                                  <a:pt x="728" y="73"/>
                                </a:lnTo>
                                <a:lnTo>
                                  <a:pt x="733" y="84"/>
                                </a:lnTo>
                                <a:lnTo>
                                  <a:pt x="741" y="92"/>
                                </a:lnTo>
                                <a:lnTo>
                                  <a:pt x="747" y="100"/>
                                </a:lnTo>
                                <a:lnTo>
                                  <a:pt x="755" y="104"/>
                                </a:lnTo>
                                <a:lnTo>
                                  <a:pt x="764" y="111"/>
                                </a:lnTo>
                                <a:lnTo>
                                  <a:pt x="769" y="117"/>
                                </a:lnTo>
                                <a:lnTo>
                                  <a:pt x="775" y="123"/>
                                </a:lnTo>
                                <a:lnTo>
                                  <a:pt x="780" y="134"/>
                                </a:lnTo>
                                <a:lnTo>
                                  <a:pt x="782" y="146"/>
                                </a:lnTo>
                                <a:lnTo>
                                  <a:pt x="782" y="158"/>
                                </a:lnTo>
                                <a:lnTo>
                                  <a:pt x="783" y="174"/>
                                </a:lnTo>
                                <a:lnTo>
                                  <a:pt x="787" y="185"/>
                                </a:lnTo>
                                <a:lnTo>
                                  <a:pt x="790" y="195"/>
                                </a:lnTo>
                                <a:lnTo>
                                  <a:pt x="794" y="204"/>
                                </a:lnTo>
                                <a:lnTo>
                                  <a:pt x="798" y="213"/>
                                </a:lnTo>
                                <a:lnTo>
                                  <a:pt x="801" y="221"/>
                                </a:lnTo>
                                <a:lnTo>
                                  <a:pt x="799" y="234"/>
                                </a:lnTo>
                                <a:lnTo>
                                  <a:pt x="798" y="248"/>
                                </a:lnTo>
                                <a:lnTo>
                                  <a:pt x="794" y="253"/>
                                </a:lnTo>
                                <a:lnTo>
                                  <a:pt x="791" y="258"/>
                                </a:lnTo>
                                <a:lnTo>
                                  <a:pt x="785" y="262"/>
                                </a:lnTo>
                                <a:lnTo>
                                  <a:pt x="774" y="274"/>
                                </a:lnTo>
                                <a:lnTo>
                                  <a:pt x="761" y="280"/>
                                </a:lnTo>
                                <a:lnTo>
                                  <a:pt x="752" y="286"/>
                                </a:lnTo>
                                <a:lnTo>
                                  <a:pt x="744" y="296"/>
                                </a:lnTo>
                                <a:lnTo>
                                  <a:pt x="738" y="300"/>
                                </a:lnTo>
                                <a:lnTo>
                                  <a:pt x="733" y="307"/>
                                </a:lnTo>
                                <a:lnTo>
                                  <a:pt x="723" y="310"/>
                                </a:lnTo>
                                <a:lnTo>
                                  <a:pt x="714" y="311"/>
                                </a:lnTo>
                                <a:lnTo>
                                  <a:pt x="709" y="307"/>
                                </a:lnTo>
                                <a:lnTo>
                                  <a:pt x="704" y="299"/>
                                </a:lnTo>
                                <a:lnTo>
                                  <a:pt x="693" y="291"/>
                                </a:lnTo>
                                <a:lnTo>
                                  <a:pt x="685" y="291"/>
                                </a:lnTo>
                                <a:lnTo>
                                  <a:pt x="678" y="292"/>
                                </a:lnTo>
                                <a:lnTo>
                                  <a:pt x="668" y="296"/>
                                </a:lnTo>
                                <a:lnTo>
                                  <a:pt x="662" y="299"/>
                                </a:lnTo>
                                <a:lnTo>
                                  <a:pt x="660" y="297"/>
                                </a:lnTo>
                                <a:lnTo>
                                  <a:pt x="648" y="299"/>
                                </a:lnTo>
                                <a:lnTo>
                                  <a:pt x="638" y="300"/>
                                </a:lnTo>
                                <a:lnTo>
                                  <a:pt x="627" y="307"/>
                                </a:lnTo>
                                <a:lnTo>
                                  <a:pt x="611" y="313"/>
                                </a:lnTo>
                                <a:lnTo>
                                  <a:pt x="605" y="319"/>
                                </a:lnTo>
                                <a:lnTo>
                                  <a:pt x="603" y="329"/>
                                </a:lnTo>
                                <a:lnTo>
                                  <a:pt x="610" y="334"/>
                                </a:lnTo>
                                <a:lnTo>
                                  <a:pt x="614" y="345"/>
                                </a:lnTo>
                                <a:lnTo>
                                  <a:pt x="613" y="352"/>
                                </a:lnTo>
                                <a:lnTo>
                                  <a:pt x="608" y="362"/>
                                </a:lnTo>
                                <a:lnTo>
                                  <a:pt x="594" y="371"/>
                                </a:lnTo>
                                <a:lnTo>
                                  <a:pt x="569" y="379"/>
                                </a:lnTo>
                                <a:lnTo>
                                  <a:pt x="540" y="386"/>
                                </a:lnTo>
                                <a:lnTo>
                                  <a:pt x="524" y="389"/>
                                </a:lnTo>
                                <a:lnTo>
                                  <a:pt x="507" y="392"/>
                                </a:lnTo>
                                <a:lnTo>
                                  <a:pt x="498" y="395"/>
                                </a:lnTo>
                                <a:lnTo>
                                  <a:pt x="483" y="392"/>
                                </a:lnTo>
                                <a:lnTo>
                                  <a:pt x="472" y="392"/>
                                </a:lnTo>
                                <a:lnTo>
                                  <a:pt x="461" y="397"/>
                                </a:lnTo>
                                <a:lnTo>
                                  <a:pt x="457" y="400"/>
                                </a:lnTo>
                                <a:lnTo>
                                  <a:pt x="452" y="406"/>
                                </a:lnTo>
                                <a:lnTo>
                                  <a:pt x="441" y="422"/>
                                </a:lnTo>
                                <a:lnTo>
                                  <a:pt x="433" y="428"/>
                                </a:lnTo>
                                <a:lnTo>
                                  <a:pt x="422" y="433"/>
                                </a:lnTo>
                                <a:lnTo>
                                  <a:pt x="409" y="436"/>
                                </a:lnTo>
                                <a:lnTo>
                                  <a:pt x="398" y="438"/>
                                </a:lnTo>
                                <a:lnTo>
                                  <a:pt x="386" y="446"/>
                                </a:lnTo>
                                <a:lnTo>
                                  <a:pt x="378" y="452"/>
                                </a:lnTo>
                                <a:lnTo>
                                  <a:pt x="367" y="461"/>
                                </a:lnTo>
                                <a:lnTo>
                                  <a:pt x="357" y="466"/>
                                </a:lnTo>
                                <a:lnTo>
                                  <a:pt x="340" y="476"/>
                                </a:lnTo>
                                <a:lnTo>
                                  <a:pt x="329" y="485"/>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3653640" y="1720080"/>
                            <a:ext cx="615240" cy="652680"/>
                          </a:xfrm>
                          <a:custGeom>
                            <a:avLst/>
                            <a:gdLst/>
                            <a:ahLst/>
                            <a:rect l="l" t="t" r="r" b="b"/>
                            <a:pathLst>
                              <a:path w="971" h="1030">
                                <a:moveTo>
                                  <a:pt x="199" y="8"/>
                                </a:moveTo>
                                <a:lnTo>
                                  <a:pt x="208" y="2"/>
                                </a:lnTo>
                                <a:lnTo>
                                  <a:pt x="223" y="0"/>
                                </a:lnTo>
                                <a:lnTo>
                                  <a:pt x="234" y="5"/>
                                </a:lnTo>
                                <a:lnTo>
                                  <a:pt x="243" y="11"/>
                                </a:lnTo>
                                <a:lnTo>
                                  <a:pt x="251" y="26"/>
                                </a:lnTo>
                                <a:lnTo>
                                  <a:pt x="254" y="40"/>
                                </a:lnTo>
                                <a:lnTo>
                                  <a:pt x="251" y="56"/>
                                </a:lnTo>
                                <a:lnTo>
                                  <a:pt x="248" y="73"/>
                                </a:lnTo>
                                <a:lnTo>
                                  <a:pt x="246" y="90"/>
                                </a:lnTo>
                                <a:lnTo>
                                  <a:pt x="245" y="105"/>
                                </a:lnTo>
                                <a:lnTo>
                                  <a:pt x="246" y="119"/>
                                </a:lnTo>
                                <a:lnTo>
                                  <a:pt x="251" y="130"/>
                                </a:lnTo>
                                <a:lnTo>
                                  <a:pt x="259" y="139"/>
                                </a:lnTo>
                                <a:lnTo>
                                  <a:pt x="278" y="150"/>
                                </a:lnTo>
                                <a:lnTo>
                                  <a:pt x="284" y="155"/>
                                </a:lnTo>
                                <a:lnTo>
                                  <a:pt x="286" y="165"/>
                                </a:lnTo>
                                <a:lnTo>
                                  <a:pt x="284" y="172"/>
                                </a:lnTo>
                                <a:lnTo>
                                  <a:pt x="281" y="176"/>
                                </a:lnTo>
                                <a:lnTo>
                                  <a:pt x="270" y="185"/>
                                </a:lnTo>
                                <a:lnTo>
                                  <a:pt x="264" y="198"/>
                                </a:lnTo>
                                <a:lnTo>
                                  <a:pt x="259" y="210"/>
                                </a:lnTo>
                                <a:lnTo>
                                  <a:pt x="264" y="217"/>
                                </a:lnTo>
                                <a:lnTo>
                                  <a:pt x="270" y="220"/>
                                </a:lnTo>
                                <a:lnTo>
                                  <a:pt x="278" y="220"/>
                                </a:lnTo>
                                <a:lnTo>
                                  <a:pt x="290" y="214"/>
                                </a:lnTo>
                                <a:lnTo>
                                  <a:pt x="297" y="209"/>
                                </a:lnTo>
                                <a:lnTo>
                                  <a:pt x="303" y="209"/>
                                </a:lnTo>
                                <a:lnTo>
                                  <a:pt x="319" y="214"/>
                                </a:lnTo>
                                <a:lnTo>
                                  <a:pt x="327" y="214"/>
                                </a:lnTo>
                                <a:lnTo>
                                  <a:pt x="350" y="207"/>
                                </a:lnTo>
                                <a:lnTo>
                                  <a:pt x="360" y="206"/>
                                </a:lnTo>
                                <a:lnTo>
                                  <a:pt x="380" y="223"/>
                                </a:lnTo>
                                <a:lnTo>
                                  <a:pt x="404" y="240"/>
                                </a:lnTo>
                                <a:lnTo>
                                  <a:pt x="442" y="251"/>
                                </a:lnTo>
                                <a:lnTo>
                                  <a:pt x="467" y="261"/>
                                </a:lnTo>
                                <a:lnTo>
                                  <a:pt x="480" y="274"/>
                                </a:lnTo>
                                <a:lnTo>
                                  <a:pt x="493" y="281"/>
                                </a:lnTo>
                                <a:lnTo>
                                  <a:pt x="507" y="288"/>
                                </a:lnTo>
                                <a:lnTo>
                                  <a:pt x="523" y="291"/>
                                </a:lnTo>
                                <a:lnTo>
                                  <a:pt x="538" y="293"/>
                                </a:lnTo>
                                <a:lnTo>
                                  <a:pt x="549" y="291"/>
                                </a:lnTo>
                                <a:lnTo>
                                  <a:pt x="559" y="288"/>
                                </a:lnTo>
                                <a:lnTo>
                                  <a:pt x="564" y="283"/>
                                </a:lnTo>
                                <a:lnTo>
                                  <a:pt x="573" y="274"/>
                                </a:lnTo>
                                <a:lnTo>
                                  <a:pt x="579" y="269"/>
                                </a:lnTo>
                                <a:lnTo>
                                  <a:pt x="589" y="267"/>
                                </a:lnTo>
                                <a:lnTo>
                                  <a:pt x="601" y="266"/>
                                </a:lnTo>
                                <a:lnTo>
                                  <a:pt x="614" y="269"/>
                                </a:lnTo>
                                <a:lnTo>
                                  <a:pt x="627" y="275"/>
                                </a:lnTo>
                                <a:lnTo>
                                  <a:pt x="635" y="275"/>
                                </a:lnTo>
                                <a:lnTo>
                                  <a:pt x="643" y="278"/>
                                </a:lnTo>
                                <a:lnTo>
                                  <a:pt x="658" y="283"/>
                                </a:lnTo>
                                <a:lnTo>
                                  <a:pt x="669" y="291"/>
                                </a:lnTo>
                                <a:lnTo>
                                  <a:pt x="685" y="312"/>
                                </a:lnTo>
                                <a:lnTo>
                                  <a:pt x="695" y="324"/>
                                </a:lnTo>
                                <a:lnTo>
                                  <a:pt x="703" y="334"/>
                                </a:lnTo>
                                <a:lnTo>
                                  <a:pt x="709" y="345"/>
                                </a:lnTo>
                                <a:lnTo>
                                  <a:pt x="715" y="349"/>
                                </a:lnTo>
                                <a:lnTo>
                                  <a:pt x="721" y="353"/>
                                </a:lnTo>
                                <a:lnTo>
                                  <a:pt x="718" y="360"/>
                                </a:lnTo>
                                <a:lnTo>
                                  <a:pt x="715" y="379"/>
                                </a:lnTo>
                                <a:lnTo>
                                  <a:pt x="712" y="392"/>
                                </a:lnTo>
                                <a:lnTo>
                                  <a:pt x="709" y="402"/>
                                </a:lnTo>
                                <a:lnTo>
                                  <a:pt x="709" y="409"/>
                                </a:lnTo>
                                <a:lnTo>
                                  <a:pt x="715" y="420"/>
                                </a:lnTo>
                                <a:lnTo>
                                  <a:pt x="725" y="432"/>
                                </a:lnTo>
                                <a:lnTo>
                                  <a:pt x="733" y="436"/>
                                </a:lnTo>
                                <a:lnTo>
                                  <a:pt x="740" y="436"/>
                                </a:lnTo>
                                <a:lnTo>
                                  <a:pt x="751" y="436"/>
                                </a:lnTo>
                                <a:lnTo>
                                  <a:pt x="756" y="436"/>
                                </a:lnTo>
                                <a:lnTo>
                                  <a:pt x="763" y="443"/>
                                </a:lnTo>
                                <a:lnTo>
                                  <a:pt x="764" y="451"/>
                                </a:lnTo>
                                <a:lnTo>
                                  <a:pt x="764" y="458"/>
                                </a:lnTo>
                                <a:lnTo>
                                  <a:pt x="769" y="463"/>
                                </a:lnTo>
                                <a:lnTo>
                                  <a:pt x="778" y="466"/>
                                </a:lnTo>
                                <a:lnTo>
                                  <a:pt x="785" y="469"/>
                                </a:lnTo>
                                <a:lnTo>
                                  <a:pt x="786" y="481"/>
                                </a:lnTo>
                                <a:lnTo>
                                  <a:pt x="788" y="485"/>
                                </a:lnTo>
                                <a:lnTo>
                                  <a:pt x="799" y="501"/>
                                </a:lnTo>
                                <a:lnTo>
                                  <a:pt x="805" y="512"/>
                                </a:lnTo>
                                <a:lnTo>
                                  <a:pt x="813" y="518"/>
                                </a:lnTo>
                                <a:lnTo>
                                  <a:pt x="826" y="520"/>
                                </a:lnTo>
                                <a:lnTo>
                                  <a:pt x="838" y="517"/>
                                </a:lnTo>
                                <a:lnTo>
                                  <a:pt x="849" y="511"/>
                                </a:lnTo>
                                <a:lnTo>
                                  <a:pt x="857" y="501"/>
                                </a:lnTo>
                                <a:lnTo>
                                  <a:pt x="865" y="490"/>
                                </a:lnTo>
                                <a:lnTo>
                                  <a:pt x="871" y="481"/>
                                </a:lnTo>
                                <a:lnTo>
                                  <a:pt x="881" y="474"/>
                                </a:lnTo>
                                <a:lnTo>
                                  <a:pt x="886" y="474"/>
                                </a:lnTo>
                                <a:lnTo>
                                  <a:pt x="895" y="479"/>
                                </a:lnTo>
                                <a:lnTo>
                                  <a:pt x="900" y="476"/>
                                </a:lnTo>
                                <a:lnTo>
                                  <a:pt x="908" y="466"/>
                                </a:lnTo>
                                <a:lnTo>
                                  <a:pt x="914" y="458"/>
                                </a:lnTo>
                                <a:lnTo>
                                  <a:pt x="920" y="455"/>
                                </a:lnTo>
                                <a:lnTo>
                                  <a:pt x="930" y="457"/>
                                </a:lnTo>
                                <a:lnTo>
                                  <a:pt x="941" y="457"/>
                                </a:lnTo>
                                <a:lnTo>
                                  <a:pt x="950" y="484"/>
                                </a:lnTo>
                                <a:lnTo>
                                  <a:pt x="963" y="520"/>
                                </a:lnTo>
                                <a:lnTo>
                                  <a:pt x="969" y="550"/>
                                </a:lnTo>
                                <a:lnTo>
                                  <a:pt x="971" y="572"/>
                                </a:lnTo>
                                <a:lnTo>
                                  <a:pt x="971" y="583"/>
                                </a:lnTo>
                                <a:lnTo>
                                  <a:pt x="966" y="590"/>
                                </a:lnTo>
                                <a:lnTo>
                                  <a:pt x="954" y="596"/>
                                </a:lnTo>
                                <a:lnTo>
                                  <a:pt x="949" y="599"/>
                                </a:lnTo>
                                <a:lnTo>
                                  <a:pt x="947" y="605"/>
                                </a:lnTo>
                                <a:lnTo>
                                  <a:pt x="943" y="621"/>
                                </a:lnTo>
                                <a:lnTo>
                                  <a:pt x="935" y="629"/>
                                </a:lnTo>
                                <a:lnTo>
                                  <a:pt x="927" y="634"/>
                                </a:lnTo>
                                <a:lnTo>
                                  <a:pt x="919" y="632"/>
                                </a:lnTo>
                                <a:lnTo>
                                  <a:pt x="913" y="627"/>
                                </a:lnTo>
                                <a:lnTo>
                                  <a:pt x="911" y="616"/>
                                </a:lnTo>
                                <a:lnTo>
                                  <a:pt x="906" y="610"/>
                                </a:lnTo>
                                <a:lnTo>
                                  <a:pt x="898" y="605"/>
                                </a:lnTo>
                                <a:lnTo>
                                  <a:pt x="892" y="612"/>
                                </a:lnTo>
                                <a:lnTo>
                                  <a:pt x="889" y="618"/>
                                </a:lnTo>
                                <a:lnTo>
                                  <a:pt x="884" y="637"/>
                                </a:lnTo>
                                <a:lnTo>
                                  <a:pt x="879" y="646"/>
                                </a:lnTo>
                                <a:lnTo>
                                  <a:pt x="871" y="662"/>
                                </a:lnTo>
                                <a:lnTo>
                                  <a:pt x="864" y="672"/>
                                </a:lnTo>
                                <a:lnTo>
                                  <a:pt x="851" y="683"/>
                                </a:lnTo>
                                <a:lnTo>
                                  <a:pt x="841" y="689"/>
                                </a:lnTo>
                                <a:lnTo>
                                  <a:pt x="832" y="694"/>
                                </a:lnTo>
                                <a:lnTo>
                                  <a:pt x="824" y="699"/>
                                </a:lnTo>
                                <a:lnTo>
                                  <a:pt x="818" y="705"/>
                                </a:lnTo>
                                <a:lnTo>
                                  <a:pt x="810" y="713"/>
                                </a:lnTo>
                                <a:lnTo>
                                  <a:pt x="800" y="722"/>
                                </a:lnTo>
                                <a:lnTo>
                                  <a:pt x="797" y="725"/>
                                </a:lnTo>
                                <a:lnTo>
                                  <a:pt x="791" y="733"/>
                                </a:lnTo>
                                <a:lnTo>
                                  <a:pt x="781" y="736"/>
                                </a:lnTo>
                                <a:lnTo>
                                  <a:pt x="766" y="733"/>
                                </a:lnTo>
                                <a:lnTo>
                                  <a:pt x="748" y="730"/>
                                </a:lnTo>
                                <a:lnTo>
                                  <a:pt x="734" y="730"/>
                                </a:lnTo>
                                <a:lnTo>
                                  <a:pt x="726" y="730"/>
                                </a:lnTo>
                                <a:lnTo>
                                  <a:pt x="717" y="735"/>
                                </a:lnTo>
                                <a:lnTo>
                                  <a:pt x="707" y="738"/>
                                </a:lnTo>
                                <a:lnTo>
                                  <a:pt x="704" y="743"/>
                                </a:lnTo>
                                <a:lnTo>
                                  <a:pt x="698" y="749"/>
                                </a:lnTo>
                                <a:lnTo>
                                  <a:pt x="691" y="757"/>
                                </a:lnTo>
                                <a:lnTo>
                                  <a:pt x="679" y="773"/>
                                </a:lnTo>
                                <a:lnTo>
                                  <a:pt x="654" y="792"/>
                                </a:lnTo>
                                <a:lnTo>
                                  <a:pt x="636" y="796"/>
                                </a:lnTo>
                                <a:lnTo>
                                  <a:pt x="619" y="796"/>
                                </a:lnTo>
                                <a:lnTo>
                                  <a:pt x="605" y="796"/>
                                </a:lnTo>
                                <a:lnTo>
                                  <a:pt x="586" y="793"/>
                                </a:lnTo>
                                <a:lnTo>
                                  <a:pt x="567" y="785"/>
                                </a:lnTo>
                                <a:lnTo>
                                  <a:pt x="556" y="782"/>
                                </a:lnTo>
                                <a:lnTo>
                                  <a:pt x="538" y="781"/>
                                </a:lnTo>
                                <a:lnTo>
                                  <a:pt x="527" y="782"/>
                                </a:lnTo>
                                <a:lnTo>
                                  <a:pt x="516" y="789"/>
                                </a:lnTo>
                                <a:lnTo>
                                  <a:pt x="512" y="795"/>
                                </a:lnTo>
                                <a:lnTo>
                                  <a:pt x="508" y="806"/>
                                </a:lnTo>
                                <a:lnTo>
                                  <a:pt x="502" y="811"/>
                                </a:lnTo>
                                <a:lnTo>
                                  <a:pt x="493" y="815"/>
                                </a:lnTo>
                                <a:lnTo>
                                  <a:pt x="488" y="828"/>
                                </a:lnTo>
                                <a:lnTo>
                                  <a:pt x="491" y="838"/>
                                </a:lnTo>
                                <a:lnTo>
                                  <a:pt x="499" y="844"/>
                                </a:lnTo>
                                <a:lnTo>
                                  <a:pt x="508" y="850"/>
                                </a:lnTo>
                                <a:lnTo>
                                  <a:pt x="513" y="856"/>
                                </a:lnTo>
                                <a:lnTo>
                                  <a:pt x="513" y="866"/>
                                </a:lnTo>
                                <a:lnTo>
                                  <a:pt x="513" y="877"/>
                                </a:lnTo>
                                <a:lnTo>
                                  <a:pt x="515" y="888"/>
                                </a:lnTo>
                                <a:lnTo>
                                  <a:pt x="510" y="901"/>
                                </a:lnTo>
                                <a:lnTo>
                                  <a:pt x="497" y="910"/>
                                </a:lnTo>
                                <a:lnTo>
                                  <a:pt x="482" y="917"/>
                                </a:lnTo>
                                <a:lnTo>
                                  <a:pt x="475" y="920"/>
                                </a:lnTo>
                                <a:lnTo>
                                  <a:pt x="470" y="923"/>
                                </a:lnTo>
                                <a:lnTo>
                                  <a:pt x="445" y="953"/>
                                </a:lnTo>
                                <a:lnTo>
                                  <a:pt x="440" y="958"/>
                                </a:lnTo>
                                <a:lnTo>
                                  <a:pt x="440" y="962"/>
                                </a:lnTo>
                                <a:lnTo>
                                  <a:pt x="439" y="973"/>
                                </a:lnTo>
                                <a:lnTo>
                                  <a:pt x="433" y="986"/>
                                </a:lnTo>
                                <a:lnTo>
                                  <a:pt x="423" y="989"/>
                                </a:lnTo>
                                <a:lnTo>
                                  <a:pt x="417" y="997"/>
                                </a:lnTo>
                                <a:lnTo>
                                  <a:pt x="412" y="1002"/>
                                </a:lnTo>
                                <a:lnTo>
                                  <a:pt x="410" y="1007"/>
                                </a:lnTo>
                                <a:lnTo>
                                  <a:pt x="409" y="1021"/>
                                </a:lnTo>
                                <a:lnTo>
                                  <a:pt x="407" y="1026"/>
                                </a:lnTo>
                                <a:lnTo>
                                  <a:pt x="399" y="1030"/>
                                </a:lnTo>
                                <a:lnTo>
                                  <a:pt x="388" y="1029"/>
                                </a:lnTo>
                                <a:lnTo>
                                  <a:pt x="377" y="1024"/>
                                </a:lnTo>
                                <a:lnTo>
                                  <a:pt x="346" y="1005"/>
                                </a:lnTo>
                                <a:lnTo>
                                  <a:pt x="327" y="999"/>
                                </a:lnTo>
                                <a:lnTo>
                                  <a:pt x="311" y="995"/>
                                </a:lnTo>
                                <a:lnTo>
                                  <a:pt x="303" y="994"/>
                                </a:lnTo>
                                <a:lnTo>
                                  <a:pt x="290" y="995"/>
                                </a:lnTo>
                                <a:lnTo>
                                  <a:pt x="279" y="1000"/>
                                </a:lnTo>
                                <a:lnTo>
                                  <a:pt x="272" y="1005"/>
                                </a:lnTo>
                                <a:lnTo>
                                  <a:pt x="265" y="1011"/>
                                </a:lnTo>
                                <a:lnTo>
                                  <a:pt x="264" y="1019"/>
                                </a:lnTo>
                                <a:lnTo>
                                  <a:pt x="264" y="1027"/>
                                </a:lnTo>
                                <a:lnTo>
                                  <a:pt x="256" y="1026"/>
                                </a:lnTo>
                                <a:lnTo>
                                  <a:pt x="248" y="1024"/>
                                </a:lnTo>
                                <a:lnTo>
                                  <a:pt x="235" y="1021"/>
                                </a:lnTo>
                                <a:lnTo>
                                  <a:pt x="226" y="1019"/>
                                </a:lnTo>
                                <a:lnTo>
                                  <a:pt x="213" y="1019"/>
                                </a:lnTo>
                                <a:lnTo>
                                  <a:pt x="204" y="1018"/>
                                </a:lnTo>
                                <a:lnTo>
                                  <a:pt x="194" y="1011"/>
                                </a:lnTo>
                                <a:lnTo>
                                  <a:pt x="188" y="1000"/>
                                </a:lnTo>
                                <a:lnTo>
                                  <a:pt x="185" y="988"/>
                                </a:lnTo>
                                <a:lnTo>
                                  <a:pt x="183" y="973"/>
                                </a:lnTo>
                                <a:lnTo>
                                  <a:pt x="186" y="954"/>
                                </a:lnTo>
                                <a:lnTo>
                                  <a:pt x="193" y="939"/>
                                </a:lnTo>
                                <a:lnTo>
                                  <a:pt x="200" y="918"/>
                                </a:lnTo>
                                <a:lnTo>
                                  <a:pt x="208" y="902"/>
                                </a:lnTo>
                                <a:lnTo>
                                  <a:pt x="215" y="887"/>
                                </a:lnTo>
                                <a:lnTo>
                                  <a:pt x="221" y="868"/>
                                </a:lnTo>
                                <a:lnTo>
                                  <a:pt x="223" y="849"/>
                                </a:lnTo>
                                <a:lnTo>
                                  <a:pt x="219" y="836"/>
                                </a:lnTo>
                                <a:lnTo>
                                  <a:pt x="205" y="822"/>
                                </a:lnTo>
                                <a:lnTo>
                                  <a:pt x="196" y="812"/>
                                </a:lnTo>
                                <a:lnTo>
                                  <a:pt x="186" y="804"/>
                                </a:lnTo>
                                <a:lnTo>
                                  <a:pt x="180" y="798"/>
                                </a:lnTo>
                                <a:lnTo>
                                  <a:pt x="172" y="796"/>
                                </a:lnTo>
                                <a:lnTo>
                                  <a:pt x="158" y="800"/>
                                </a:lnTo>
                                <a:lnTo>
                                  <a:pt x="147" y="796"/>
                                </a:lnTo>
                                <a:lnTo>
                                  <a:pt x="139" y="792"/>
                                </a:lnTo>
                                <a:lnTo>
                                  <a:pt x="137" y="781"/>
                                </a:lnTo>
                                <a:lnTo>
                                  <a:pt x="140" y="766"/>
                                </a:lnTo>
                                <a:lnTo>
                                  <a:pt x="140" y="759"/>
                                </a:lnTo>
                                <a:lnTo>
                                  <a:pt x="139" y="749"/>
                                </a:lnTo>
                                <a:lnTo>
                                  <a:pt x="136" y="736"/>
                                </a:lnTo>
                                <a:lnTo>
                                  <a:pt x="131" y="717"/>
                                </a:lnTo>
                                <a:lnTo>
                                  <a:pt x="123" y="703"/>
                                </a:lnTo>
                                <a:lnTo>
                                  <a:pt x="117" y="695"/>
                                </a:lnTo>
                                <a:lnTo>
                                  <a:pt x="106" y="695"/>
                                </a:lnTo>
                                <a:lnTo>
                                  <a:pt x="95" y="695"/>
                                </a:lnTo>
                                <a:lnTo>
                                  <a:pt x="84" y="692"/>
                                </a:lnTo>
                                <a:lnTo>
                                  <a:pt x="76" y="686"/>
                                </a:lnTo>
                                <a:lnTo>
                                  <a:pt x="69" y="678"/>
                                </a:lnTo>
                                <a:lnTo>
                                  <a:pt x="58" y="662"/>
                                </a:lnTo>
                                <a:lnTo>
                                  <a:pt x="52" y="645"/>
                                </a:lnTo>
                                <a:lnTo>
                                  <a:pt x="50" y="626"/>
                                </a:lnTo>
                                <a:lnTo>
                                  <a:pt x="49" y="608"/>
                                </a:lnTo>
                                <a:lnTo>
                                  <a:pt x="49" y="591"/>
                                </a:lnTo>
                                <a:lnTo>
                                  <a:pt x="52" y="564"/>
                                </a:lnTo>
                                <a:lnTo>
                                  <a:pt x="60" y="547"/>
                                </a:lnTo>
                                <a:lnTo>
                                  <a:pt x="71" y="529"/>
                                </a:lnTo>
                                <a:lnTo>
                                  <a:pt x="80" y="514"/>
                                </a:lnTo>
                                <a:lnTo>
                                  <a:pt x="92" y="493"/>
                                </a:lnTo>
                                <a:lnTo>
                                  <a:pt x="101" y="473"/>
                                </a:lnTo>
                                <a:lnTo>
                                  <a:pt x="107" y="466"/>
                                </a:lnTo>
                                <a:lnTo>
                                  <a:pt x="117" y="466"/>
                                </a:lnTo>
                                <a:lnTo>
                                  <a:pt x="128" y="469"/>
                                </a:lnTo>
                                <a:lnTo>
                                  <a:pt x="153" y="488"/>
                                </a:lnTo>
                                <a:lnTo>
                                  <a:pt x="161" y="492"/>
                                </a:lnTo>
                                <a:lnTo>
                                  <a:pt x="167" y="488"/>
                                </a:lnTo>
                                <a:lnTo>
                                  <a:pt x="174" y="482"/>
                                </a:lnTo>
                                <a:lnTo>
                                  <a:pt x="178" y="468"/>
                                </a:lnTo>
                                <a:lnTo>
                                  <a:pt x="177" y="447"/>
                                </a:lnTo>
                                <a:lnTo>
                                  <a:pt x="178" y="439"/>
                                </a:lnTo>
                                <a:lnTo>
                                  <a:pt x="189" y="425"/>
                                </a:lnTo>
                                <a:lnTo>
                                  <a:pt x="189" y="420"/>
                                </a:lnTo>
                                <a:lnTo>
                                  <a:pt x="186" y="411"/>
                                </a:lnTo>
                                <a:lnTo>
                                  <a:pt x="177" y="403"/>
                                </a:lnTo>
                                <a:lnTo>
                                  <a:pt x="170" y="394"/>
                                </a:lnTo>
                                <a:lnTo>
                                  <a:pt x="169" y="387"/>
                                </a:lnTo>
                                <a:lnTo>
                                  <a:pt x="166" y="381"/>
                                </a:lnTo>
                                <a:lnTo>
                                  <a:pt x="161" y="372"/>
                                </a:lnTo>
                                <a:lnTo>
                                  <a:pt x="150" y="367"/>
                                </a:lnTo>
                                <a:lnTo>
                                  <a:pt x="137" y="368"/>
                                </a:lnTo>
                                <a:lnTo>
                                  <a:pt x="123" y="370"/>
                                </a:lnTo>
                                <a:lnTo>
                                  <a:pt x="114" y="365"/>
                                </a:lnTo>
                                <a:lnTo>
                                  <a:pt x="110" y="354"/>
                                </a:lnTo>
                                <a:lnTo>
                                  <a:pt x="114" y="342"/>
                                </a:lnTo>
                                <a:lnTo>
                                  <a:pt x="117" y="327"/>
                                </a:lnTo>
                                <a:lnTo>
                                  <a:pt x="120" y="313"/>
                                </a:lnTo>
                                <a:lnTo>
                                  <a:pt x="123" y="299"/>
                                </a:lnTo>
                                <a:lnTo>
                                  <a:pt x="125" y="289"/>
                                </a:lnTo>
                                <a:lnTo>
                                  <a:pt x="128" y="281"/>
                                </a:lnTo>
                                <a:lnTo>
                                  <a:pt x="136" y="263"/>
                                </a:lnTo>
                                <a:lnTo>
                                  <a:pt x="136" y="250"/>
                                </a:lnTo>
                                <a:lnTo>
                                  <a:pt x="128" y="240"/>
                                </a:lnTo>
                                <a:lnTo>
                                  <a:pt x="114" y="234"/>
                                </a:lnTo>
                                <a:lnTo>
                                  <a:pt x="103" y="233"/>
                                </a:lnTo>
                                <a:lnTo>
                                  <a:pt x="90" y="236"/>
                                </a:lnTo>
                                <a:lnTo>
                                  <a:pt x="54" y="245"/>
                                </a:lnTo>
                                <a:lnTo>
                                  <a:pt x="39" y="247"/>
                                </a:lnTo>
                                <a:lnTo>
                                  <a:pt x="27" y="247"/>
                                </a:lnTo>
                                <a:lnTo>
                                  <a:pt x="14" y="244"/>
                                </a:lnTo>
                                <a:lnTo>
                                  <a:pt x="0" y="225"/>
                                </a:lnTo>
                                <a:lnTo>
                                  <a:pt x="8" y="223"/>
                                </a:lnTo>
                                <a:lnTo>
                                  <a:pt x="17" y="221"/>
                                </a:lnTo>
                                <a:lnTo>
                                  <a:pt x="24" y="217"/>
                                </a:lnTo>
                                <a:lnTo>
                                  <a:pt x="28" y="212"/>
                                </a:lnTo>
                                <a:lnTo>
                                  <a:pt x="35" y="204"/>
                                </a:lnTo>
                                <a:lnTo>
                                  <a:pt x="38" y="198"/>
                                </a:lnTo>
                                <a:lnTo>
                                  <a:pt x="39" y="191"/>
                                </a:lnTo>
                                <a:lnTo>
                                  <a:pt x="41" y="188"/>
                                </a:lnTo>
                                <a:lnTo>
                                  <a:pt x="41" y="177"/>
                                </a:lnTo>
                                <a:lnTo>
                                  <a:pt x="39" y="171"/>
                                </a:lnTo>
                                <a:lnTo>
                                  <a:pt x="38" y="165"/>
                                </a:lnTo>
                                <a:lnTo>
                                  <a:pt x="33" y="158"/>
                                </a:lnTo>
                                <a:lnTo>
                                  <a:pt x="28" y="150"/>
                                </a:lnTo>
                                <a:lnTo>
                                  <a:pt x="24" y="144"/>
                                </a:lnTo>
                                <a:lnTo>
                                  <a:pt x="19" y="139"/>
                                </a:lnTo>
                                <a:lnTo>
                                  <a:pt x="25" y="135"/>
                                </a:lnTo>
                                <a:lnTo>
                                  <a:pt x="35" y="128"/>
                                </a:lnTo>
                                <a:lnTo>
                                  <a:pt x="41" y="124"/>
                                </a:lnTo>
                                <a:lnTo>
                                  <a:pt x="49" y="116"/>
                                </a:lnTo>
                                <a:lnTo>
                                  <a:pt x="54" y="108"/>
                                </a:lnTo>
                                <a:lnTo>
                                  <a:pt x="62" y="106"/>
                                </a:lnTo>
                                <a:lnTo>
                                  <a:pt x="69" y="105"/>
                                </a:lnTo>
                                <a:lnTo>
                                  <a:pt x="77" y="101"/>
                                </a:lnTo>
                                <a:lnTo>
                                  <a:pt x="84" y="101"/>
                                </a:lnTo>
                                <a:lnTo>
                                  <a:pt x="90" y="95"/>
                                </a:lnTo>
                                <a:lnTo>
                                  <a:pt x="95" y="90"/>
                                </a:lnTo>
                                <a:lnTo>
                                  <a:pt x="99" y="84"/>
                                </a:lnTo>
                                <a:lnTo>
                                  <a:pt x="104" y="81"/>
                                </a:lnTo>
                                <a:lnTo>
                                  <a:pt x="114" y="76"/>
                                </a:lnTo>
                                <a:lnTo>
                                  <a:pt x="122" y="73"/>
                                </a:lnTo>
                                <a:lnTo>
                                  <a:pt x="136" y="70"/>
                                </a:lnTo>
                                <a:lnTo>
                                  <a:pt x="142" y="68"/>
                                </a:lnTo>
                                <a:lnTo>
                                  <a:pt x="150" y="65"/>
                                </a:lnTo>
                                <a:lnTo>
                                  <a:pt x="158" y="62"/>
                                </a:lnTo>
                                <a:lnTo>
                                  <a:pt x="163" y="59"/>
                                </a:lnTo>
                                <a:lnTo>
                                  <a:pt x="167" y="54"/>
                                </a:lnTo>
                                <a:lnTo>
                                  <a:pt x="172" y="48"/>
                                </a:lnTo>
                                <a:lnTo>
                                  <a:pt x="175" y="43"/>
                                </a:lnTo>
                                <a:lnTo>
                                  <a:pt x="178" y="37"/>
                                </a:lnTo>
                                <a:lnTo>
                                  <a:pt x="182" y="30"/>
                                </a:lnTo>
                                <a:lnTo>
                                  <a:pt x="185" y="26"/>
                                </a:lnTo>
                                <a:lnTo>
                                  <a:pt x="189" y="19"/>
                                </a:lnTo>
                                <a:lnTo>
                                  <a:pt x="194" y="15"/>
                                </a:lnTo>
                                <a:lnTo>
                                  <a:pt x="199" y="8"/>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2215440" y="3054240"/>
                            <a:ext cx="242640" cy="320040"/>
                          </a:xfrm>
                          <a:custGeom>
                            <a:avLst/>
                            <a:gdLst/>
                            <a:ahLst/>
                            <a:rect l="l" t="t" r="r" b="b"/>
                            <a:pathLst>
                              <a:path w="382" h="504">
                                <a:moveTo>
                                  <a:pt x="161" y="0"/>
                                </a:moveTo>
                                <a:lnTo>
                                  <a:pt x="164" y="8"/>
                                </a:lnTo>
                                <a:lnTo>
                                  <a:pt x="172" y="16"/>
                                </a:lnTo>
                                <a:lnTo>
                                  <a:pt x="180" y="21"/>
                                </a:lnTo>
                                <a:lnTo>
                                  <a:pt x="196" y="24"/>
                                </a:lnTo>
                                <a:lnTo>
                                  <a:pt x="210" y="23"/>
                                </a:lnTo>
                                <a:lnTo>
                                  <a:pt x="221" y="23"/>
                                </a:lnTo>
                                <a:lnTo>
                                  <a:pt x="229" y="23"/>
                                </a:lnTo>
                                <a:lnTo>
                                  <a:pt x="237" y="27"/>
                                </a:lnTo>
                                <a:lnTo>
                                  <a:pt x="244" y="32"/>
                                </a:lnTo>
                                <a:lnTo>
                                  <a:pt x="256" y="35"/>
                                </a:lnTo>
                                <a:lnTo>
                                  <a:pt x="270" y="37"/>
                                </a:lnTo>
                                <a:lnTo>
                                  <a:pt x="279" y="32"/>
                                </a:lnTo>
                                <a:lnTo>
                                  <a:pt x="290" y="32"/>
                                </a:lnTo>
                                <a:lnTo>
                                  <a:pt x="298" y="32"/>
                                </a:lnTo>
                                <a:lnTo>
                                  <a:pt x="304" y="35"/>
                                </a:lnTo>
                                <a:lnTo>
                                  <a:pt x="309" y="45"/>
                                </a:lnTo>
                                <a:lnTo>
                                  <a:pt x="312" y="49"/>
                                </a:lnTo>
                                <a:lnTo>
                                  <a:pt x="316" y="51"/>
                                </a:lnTo>
                                <a:lnTo>
                                  <a:pt x="322" y="54"/>
                                </a:lnTo>
                                <a:lnTo>
                                  <a:pt x="327" y="46"/>
                                </a:lnTo>
                                <a:lnTo>
                                  <a:pt x="330" y="59"/>
                                </a:lnTo>
                                <a:lnTo>
                                  <a:pt x="334" y="72"/>
                                </a:lnTo>
                                <a:lnTo>
                                  <a:pt x="338" y="83"/>
                                </a:lnTo>
                                <a:lnTo>
                                  <a:pt x="342" y="90"/>
                                </a:lnTo>
                                <a:lnTo>
                                  <a:pt x="346" y="97"/>
                                </a:lnTo>
                                <a:lnTo>
                                  <a:pt x="350" y="102"/>
                                </a:lnTo>
                                <a:lnTo>
                                  <a:pt x="349" y="108"/>
                                </a:lnTo>
                                <a:lnTo>
                                  <a:pt x="346" y="116"/>
                                </a:lnTo>
                                <a:lnTo>
                                  <a:pt x="338" y="124"/>
                                </a:lnTo>
                                <a:lnTo>
                                  <a:pt x="327" y="133"/>
                                </a:lnTo>
                                <a:lnTo>
                                  <a:pt x="322" y="139"/>
                                </a:lnTo>
                                <a:lnTo>
                                  <a:pt x="320" y="144"/>
                                </a:lnTo>
                                <a:lnTo>
                                  <a:pt x="322" y="152"/>
                                </a:lnTo>
                                <a:lnTo>
                                  <a:pt x="320" y="158"/>
                                </a:lnTo>
                                <a:lnTo>
                                  <a:pt x="314" y="165"/>
                                </a:lnTo>
                                <a:lnTo>
                                  <a:pt x="303" y="169"/>
                                </a:lnTo>
                                <a:lnTo>
                                  <a:pt x="295" y="173"/>
                                </a:lnTo>
                                <a:lnTo>
                                  <a:pt x="295" y="181"/>
                                </a:lnTo>
                                <a:lnTo>
                                  <a:pt x="295" y="187"/>
                                </a:lnTo>
                                <a:lnTo>
                                  <a:pt x="308" y="209"/>
                                </a:lnTo>
                                <a:lnTo>
                                  <a:pt x="316" y="215"/>
                                </a:lnTo>
                                <a:lnTo>
                                  <a:pt x="322" y="215"/>
                                </a:lnTo>
                                <a:lnTo>
                                  <a:pt x="330" y="207"/>
                                </a:lnTo>
                                <a:lnTo>
                                  <a:pt x="336" y="206"/>
                                </a:lnTo>
                                <a:lnTo>
                                  <a:pt x="339" y="212"/>
                                </a:lnTo>
                                <a:lnTo>
                                  <a:pt x="342" y="229"/>
                                </a:lnTo>
                                <a:lnTo>
                                  <a:pt x="346" y="237"/>
                                </a:lnTo>
                                <a:lnTo>
                                  <a:pt x="353" y="241"/>
                                </a:lnTo>
                                <a:lnTo>
                                  <a:pt x="360" y="239"/>
                                </a:lnTo>
                                <a:lnTo>
                                  <a:pt x="369" y="236"/>
                                </a:lnTo>
                                <a:lnTo>
                                  <a:pt x="376" y="236"/>
                                </a:lnTo>
                                <a:lnTo>
                                  <a:pt x="380" y="239"/>
                                </a:lnTo>
                                <a:lnTo>
                                  <a:pt x="382" y="247"/>
                                </a:lnTo>
                                <a:lnTo>
                                  <a:pt x="380" y="253"/>
                                </a:lnTo>
                                <a:lnTo>
                                  <a:pt x="377" y="261"/>
                                </a:lnTo>
                                <a:lnTo>
                                  <a:pt x="371" y="272"/>
                                </a:lnTo>
                                <a:lnTo>
                                  <a:pt x="369" y="280"/>
                                </a:lnTo>
                                <a:lnTo>
                                  <a:pt x="369" y="288"/>
                                </a:lnTo>
                                <a:lnTo>
                                  <a:pt x="369" y="301"/>
                                </a:lnTo>
                                <a:lnTo>
                                  <a:pt x="363" y="305"/>
                                </a:lnTo>
                                <a:lnTo>
                                  <a:pt x="353" y="307"/>
                                </a:lnTo>
                                <a:lnTo>
                                  <a:pt x="342" y="316"/>
                                </a:lnTo>
                                <a:lnTo>
                                  <a:pt x="333" y="327"/>
                                </a:lnTo>
                                <a:lnTo>
                                  <a:pt x="328" y="343"/>
                                </a:lnTo>
                                <a:lnTo>
                                  <a:pt x="328" y="356"/>
                                </a:lnTo>
                                <a:lnTo>
                                  <a:pt x="331" y="387"/>
                                </a:lnTo>
                                <a:lnTo>
                                  <a:pt x="328" y="402"/>
                                </a:lnTo>
                                <a:lnTo>
                                  <a:pt x="322" y="411"/>
                                </a:lnTo>
                                <a:lnTo>
                                  <a:pt x="314" y="419"/>
                                </a:lnTo>
                                <a:lnTo>
                                  <a:pt x="301" y="440"/>
                                </a:lnTo>
                                <a:lnTo>
                                  <a:pt x="295" y="452"/>
                                </a:lnTo>
                                <a:lnTo>
                                  <a:pt x="287" y="466"/>
                                </a:lnTo>
                                <a:lnTo>
                                  <a:pt x="286" y="485"/>
                                </a:lnTo>
                                <a:lnTo>
                                  <a:pt x="282" y="496"/>
                                </a:lnTo>
                                <a:lnTo>
                                  <a:pt x="273" y="501"/>
                                </a:lnTo>
                                <a:lnTo>
                                  <a:pt x="254" y="504"/>
                                </a:lnTo>
                                <a:lnTo>
                                  <a:pt x="240" y="500"/>
                                </a:lnTo>
                                <a:lnTo>
                                  <a:pt x="237" y="493"/>
                                </a:lnTo>
                                <a:lnTo>
                                  <a:pt x="238" y="485"/>
                                </a:lnTo>
                                <a:lnTo>
                                  <a:pt x="240" y="474"/>
                                </a:lnTo>
                                <a:lnTo>
                                  <a:pt x="235" y="470"/>
                                </a:lnTo>
                                <a:lnTo>
                                  <a:pt x="222" y="471"/>
                                </a:lnTo>
                                <a:lnTo>
                                  <a:pt x="216" y="476"/>
                                </a:lnTo>
                                <a:lnTo>
                                  <a:pt x="210" y="477"/>
                                </a:lnTo>
                                <a:lnTo>
                                  <a:pt x="202" y="471"/>
                                </a:lnTo>
                                <a:lnTo>
                                  <a:pt x="194" y="462"/>
                                </a:lnTo>
                                <a:lnTo>
                                  <a:pt x="181" y="433"/>
                                </a:lnTo>
                                <a:lnTo>
                                  <a:pt x="170" y="410"/>
                                </a:lnTo>
                                <a:lnTo>
                                  <a:pt x="158" y="397"/>
                                </a:lnTo>
                                <a:lnTo>
                                  <a:pt x="145" y="387"/>
                                </a:lnTo>
                                <a:lnTo>
                                  <a:pt x="132" y="384"/>
                                </a:lnTo>
                                <a:lnTo>
                                  <a:pt x="125" y="381"/>
                                </a:lnTo>
                                <a:lnTo>
                                  <a:pt x="120" y="376"/>
                                </a:lnTo>
                                <a:lnTo>
                                  <a:pt x="110" y="357"/>
                                </a:lnTo>
                                <a:lnTo>
                                  <a:pt x="88" y="308"/>
                                </a:lnTo>
                                <a:lnTo>
                                  <a:pt x="82" y="296"/>
                                </a:lnTo>
                                <a:lnTo>
                                  <a:pt x="74" y="288"/>
                                </a:lnTo>
                                <a:lnTo>
                                  <a:pt x="61" y="278"/>
                                </a:lnTo>
                                <a:lnTo>
                                  <a:pt x="28" y="263"/>
                                </a:lnTo>
                                <a:lnTo>
                                  <a:pt x="23" y="255"/>
                                </a:lnTo>
                                <a:lnTo>
                                  <a:pt x="22" y="248"/>
                                </a:lnTo>
                                <a:lnTo>
                                  <a:pt x="19" y="217"/>
                                </a:lnTo>
                                <a:lnTo>
                                  <a:pt x="16" y="207"/>
                                </a:lnTo>
                                <a:lnTo>
                                  <a:pt x="12" y="196"/>
                                </a:lnTo>
                                <a:lnTo>
                                  <a:pt x="6" y="182"/>
                                </a:lnTo>
                                <a:lnTo>
                                  <a:pt x="1" y="168"/>
                                </a:lnTo>
                                <a:lnTo>
                                  <a:pt x="0" y="157"/>
                                </a:lnTo>
                                <a:lnTo>
                                  <a:pt x="1" y="141"/>
                                </a:lnTo>
                                <a:lnTo>
                                  <a:pt x="3" y="119"/>
                                </a:lnTo>
                                <a:lnTo>
                                  <a:pt x="5" y="97"/>
                                </a:lnTo>
                                <a:lnTo>
                                  <a:pt x="6" y="89"/>
                                </a:lnTo>
                                <a:lnTo>
                                  <a:pt x="9" y="83"/>
                                </a:lnTo>
                                <a:lnTo>
                                  <a:pt x="14" y="70"/>
                                </a:lnTo>
                                <a:lnTo>
                                  <a:pt x="14" y="56"/>
                                </a:lnTo>
                                <a:lnTo>
                                  <a:pt x="22" y="53"/>
                                </a:lnTo>
                                <a:lnTo>
                                  <a:pt x="31" y="48"/>
                                </a:lnTo>
                                <a:lnTo>
                                  <a:pt x="44" y="42"/>
                                </a:lnTo>
                                <a:lnTo>
                                  <a:pt x="65" y="32"/>
                                </a:lnTo>
                                <a:lnTo>
                                  <a:pt x="77" y="24"/>
                                </a:lnTo>
                                <a:lnTo>
                                  <a:pt x="82" y="21"/>
                                </a:lnTo>
                                <a:lnTo>
                                  <a:pt x="91" y="23"/>
                                </a:lnTo>
                                <a:lnTo>
                                  <a:pt x="102" y="19"/>
                                </a:lnTo>
                                <a:lnTo>
                                  <a:pt x="120" y="19"/>
                                </a:lnTo>
                                <a:lnTo>
                                  <a:pt x="136" y="13"/>
                                </a:lnTo>
                                <a:lnTo>
                                  <a:pt x="148" y="8"/>
                                </a:lnTo>
                                <a:lnTo>
                                  <a:pt x="161"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698480" y="1932480"/>
                            <a:ext cx="92160" cy="156960"/>
                          </a:xfrm>
                          <a:custGeom>
                            <a:avLst/>
                            <a:gdLst/>
                            <a:ahLst/>
                            <a:rect l="l" t="t" r="r" b="b"/>
                            <a:pathLst>
                              <a:path w="145" h="248">
                                <a:moveTo>
                                  <a:pt x="6" y="14"/>
                                </a:moveTo>
                                <a:lnTo>
                                  <a:pt x="17" y="20"/>
                                </a:lnTo>
                                <a:lnTo>
                                  <a:pt x="29" y="20"/>
                                </a:lnTo>
                                <a:lnTo>
                                  <a:pt x="44" y="22"/>
                                </a:lnTo>
                                <a:lnTo>
                                  <a:pt x="62" y="23"/>
                                </a:lnTo>
                                <a:lnTo>
                                  <a:pt x="81" y="23"/>
                                </a:lnTo>
                                <a:lnTo>
                                  <a:pt x="98" y="17"/>
                                </a:lnTo>
                                <a:lnTo>
                                  <a:pt x="117" y="8"/>
                                </a:lnTo>
                                <a:lnTo>
                                  <a:pt x="131" y="0"/>
                                </a:lnTo>
                                <a:lnTo>
                                  <a:pt x="128" y="30"/>
                                </a:lnTo>
                                <a:lnTo>
                                  <a:pt x="126" y="45"/>
                                </a:lnTo>
                                <a:lnTo>
                                  <a:pt x="131" y="77"/>
                                </a:lnTo>
                                <a:lnTo>
                                  <a:pt x="126" y="96"/>
                                </a:lnTo>
                                <a:lnTo>
                                  <a:pt x="112" y="117"/>
                                </a:lnTo>
                                <a:lnTo>
                                  <a:pt x="139" y="137"/>
                                </a:lnTo>
                                <a:lnTo>
                                  <a:pt x="145" y="153"/>
                                </a:lnTo>
                                <a:lnTo>
                                  <a:pt x="141" y="189"/>
                                </a:lnTo>
                                <a:lnTo>
                                  <a:pt x="133" y="219"/>
                                </a:lnTo>
                                <a:lnTo>
                                  <a:pt x="122" y="237"/>
                                </a:lnTo>
                                <a:lnTo>
                                  <a:pt x="109" y="248"/>
                                </a:lnTo>
                                <a:lnTo>
                                  <a:pt x="89" y="224"/>
                                </a:lnTo>
                                <a:lnTo>
                                  <a:pt x="59" y="192"/>
                                </a:lnTo>
                                <a:lnTo>
                                  <a:pt x="30" y="169"/>
                                </a:lnTo>
                                <a:lnTo>
                                  <a:pt x="22" y="150"/>
                                </a:lnTo>
                                <a:lnTo>
                                  <a:pt x="13" y="132"/>
                                </a:lnTo>
                                <a:lnTo>
                                  <a:pt x="2" y="98"/>
                                </a:lnTo>
                                <a:lnTo>
                                  <a:pt x="0" y="50"/>
                                </a:lnTo>
                                <a:lnTo>
                                  <a:pt x="6" y="14"/>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652400" y="1085760"/>
                            <a:ext cx="352440" cy="271080"/>
                          </a:xfrm>
                          <a:custGeom>
                            <a:avLst/>
                            <a:gdLst/>
                            <a:ahLst/>
                            <a:rect l="l" t="t" r="r" b="b"/>
                            <a:pathLst>
                              <a:path w="557" h="427">
                                <a:moveTo>
                                  <a:pt x="125" y="427"/>
                                </a:moveTo>
                                <a:lnTo>
                                  <a:pt x="118" y="416"/>
                                </a:lnTo>
                                <a:lnTo>
                                  <a:pt x="114" y="410"/>
                                </a:lnTo>
                                <a:lnTo>
                                  <a:pt x="106" y="400"/>
                                </a:lnTo>
                                <a:lnTo>
                                  <a:pt x="95" y="392"/>
                                </a:lnTo>
                                <a:lnTo>
                                  <a:pt x="85" y="387"/>
                                </a:lnTo>
                                <a:lnTo>
                                  <a:pt x="74" y="384"/>
                                </a:lnTo>
                                <a:lnTo>
                                  <a:pt x="65" y="384"/>
                                </a:lnTo>
                                <a:lnTo>
                                  <a:pt x="57" y="386"/>
                                </a:lnTo>
                                <a:lnTo>
                                  <a:pt x="50" y="389"/>
                                </a:lnTo>
                                <a:lnTo>
                                  <a:pt x="46" y="392"/>
                                </a:lnTo>
                                <a:lnTo>
                                  <a:pt x="41" y="395"/>
                                </a:lnTo>
                                <a:lnTo>
                                  <a:pt x="30" y="395"/>
                                </a:lnTo>
                                <a:lnTo>
                                  <a:pt x="24" y="392"/>
                                </a:lnTo>
                                <a:lnTo>
                                  <a:pt x="16" y="386"/>
                                </a:lnTo>
                                <a:lnTo>
                                  <a:pt x="9" y="379"/>
                                </a:lnTo>
                                <a:lnTo>
                                  <a:pt x="1" y="370"/>
                                </a:lnTo>
                                <a:lnTo>
                                  <a:pt x="0" y="364"/>
                                </a:lnTo>
                                <a:lnTo>
                                  <a:pt x="3" y="357"/>
                                </a:lnTo>
                                <a:lnTo>
                                  <a:pt x="8" y="359"/>
                                </a:lnTo>
                                <a:lnTo>
                                  <a:pt x="11" y="356"/>
                                </a:lnTo>
                                <a:lnTo>
                                  <a:pt x="14" y="353"/>
                                </a:lnTo>
                                <a:lnTo>
                                  <a:pt x="17" y="349"/>
                                </a:lnTo>
                                <a:lnTo>
                                  <a:pt x="17" y="346"/>
                                </a:lnTo>
                                <a:lnTo>
                                  <a:pt x="20" y="334"/>
                                </a:lnTo>
                                <a:lnTo>
                                  <a:pt x="22" y="321"/>
                                </a:lnTo>
                                <a:lnTo>
                                  <a:pt x="20" y="307"/>
                                </a:lnTo>
                                <a:lnTo>
                                  <a:pt x="20" y="293"/>
                                </a:lnTo>
                                <a:lnTo>
                                  <a:pt x="22" y="282"/>
                                </a:lnTo>
                                <a:lnTo>
                                  <a:pt x="25" y="275"/>
                                </a:lnTo>
                                <a:lnTo>
                                  <a:pt x="28" y="269"/>
                                </a:lnTo>
                                <a:lnTo>
                                  <a:pt x="33" y="259"/>
                                </a:lnTo>
                                <a:lnTo>
                                  <a:pt x="31" y="248"/>
                                </a:lnTo>
                                <a:lnTo>
                                  <a:pt x="31" y="240"/>
                                </a:lnTo>
                                <a:lnTo>
                                  <a:pt x="25" y="229"/>
                                </a:lnTo>
                                <a:lnTo>
                                  <a:pt x="20" y="222"/>
                                </a:lnTo>
                                <a:lnTo>
                                  <a:pt x="19" y="209"/>
                                </a:lnTo>
                                <a:lnTo>
                                  <a:pt x="13" y="192"/>
                                </a:lnTo>
                                <a:lnTo>
                                  <a:pt x="13" y="179"/>
                                </a:lnTo>
                                <a:lnTo>
                                  <a:pt x="14" y="169"/>
                                </a:lnTo>
                                <a:lnTo>
                                  <a:pt x="17" y="160"/>
                                </a:lnTo>
                                <a:lnTo>
                                  <a:pt x="22" y="150"/>
                                </a:lnTo>
                                <a:lnTo>
                                  <a:pt x="28" y="143"/>
                                </a:lnTo>
                                <a:lnTo>
                                  <a:pt x="36" y="136"/>
                                </a:lnTo>
                                <a:lnTo>
                                  <a:pt x="46" y="133"/>
                                </a:lnTo>
                                <a:lnTo>
                                  <a:pt x="55" y="130"/>
                                </a:lnTo>
                                <a:lnTo>
                                  <a:pt x="61" y="133"/>
                                </a:lnTo>
                                <a:lnTo>
                                  <a:pt x="73" y="133"/>
                                </a:lnTo>
                                <a:lnTo>
                                  <a:pt x="79" y="133"/>
                                </a:lnTo>
                                <a:lnTo>
                                  <a:pt x="87" y="133"/>
                                </a:lnTo>
                                <a:lnTo>
                                  <a:pt x="95" y="135"/>
                                </a:lnTo>
                                <a:lnTo>
                                  <a:pt x="104" y="138"/>
                                </a:lnTo>
                                <a:lnTo>
                                  <a:pt x="112" y="139"/>
                                </a:lnTo>
                                <a:lnTo>
                                  <a:pt x="121" y="141"/>
                                </a:lnTo>
                                <a:lnTo>
                                  <a:pt x="131" y="141"/>
                                </a:lnTo>
                                <a:lnTo>
                                  <a:pt x="140" y="138"/>
                                </a:lnTo>
                                <a:lnTo>
                                  <a:pt x="148" y="138"/>
                                </a:lnTo>
                                <a:lnTo>
                                  <a:pt x="158" y="138"/>
                                </a:lnTo>
                                <a:lnTo>
                                  <a:pt x="164" y="141"/>
                                </a:lnTo>
                                <a:lnTo>
                                  <a:pt x="172" y="143"/>
                                </a:lnTo>
                                <a:lnTo>
                                  <a:pt x="177" y="144"/>
                                </a:lnTo>
                                <a:lnTo>
                                  <a:pt x="185" y="146"/>
                                </a:lnTo>
                                <a:lnTo>
                                  <a:pt x="191" y="146"/>
                                </a:lnTo>
                                <a:lnTo>
                                  <a:pt x="197" y="144"/>
                                </a:lnTo>
                                <a:lnTo>
                                  <a:pt x="199" y="143"/>
                                </a:lnTo>
                                <a:lnTo>
                                  <a:pt x="207" y="139"/>
                                </a:lnTo>
                                <a:lnTo>
                                  <a:pt x="210" y="131"/>
                                </a:lnTo>
                                <a:lnTo>
                                  <a:pt x="210" y="125"/>
                                </a:lnTo>
                                <a:lnTo>
                                  <a:pt x="210" y="117"/>
                                </a:lnTo>
                                <a:lnTo>
                                  <a:pt x="211" y="113"/>
                                </a:lnTo>
                                <a:lnTo>
                                  <a:pt x="216" y="109"/>
                                </a:lnTo>
                                <a:lnTo>
                                  <a:pt x="221" y="106"/>
                                </a:lnTo>
                                <a:lnTo>
                                  <a:pt x="226" y="103"/>
                                </a:lnTo>
                                <a:lnTo>
                                  <a:pt x="226" y="95"/>
                                </a:lnTo>
                                <a:lnTo>
                                  <a:pt x="224" y="89"/>
                                </a:lnTo>
                                <a:lnTo>
                                  <a:pt x="223" y="83"/>
                                </a:lnTo>
                                <a:lnTo>
                                  <a:pt x="223" y="76"/>
                                </a:lnTo>
                                <a:lnTo>
                                  <a:pt x="224" y="70"/>
                                </a:lnTo>
                                <a:lnTo>
                                  <a:pt x="227" y="65"/>
                                </a:lnTo>
                                <a:lnTo>
                                  <a:pt x="232" y="60"/>
                                </a:lnTo>
                                <a:lnTo>
                                  <a:pt x="240" y="57"/>
                                </a:lnTo>
                                <a:lnTo>
                                  <a:pt x="248" y="54"/>
                                </a:lnTo>
                                <a:lnTo>
                                  <a:pt x="254" y="53"/>
                                </a:lnTo>
                                <a:lnTo>
                                  <a:pt x="267" y="51"/>
                                </a:lnTo>
                                <a:lnTo>
                                  <a:pt x="273" y="51"/>
                                </a:lnTo>
                                <a:lnTo>
                                  <a:pt x="281" y="51"/>
                                </a:lnTo>
                                <a:lnTo>
                                  <a:pt x="292" y="48"/>
                                </a:lnTo>
                                <a:lnTo>
                                  <a:pt x="298" y="41"/>
                                </a:lnTo>
                                <a:lnTo>
                                  <a:pt x="309" y="38"/>
                                </a:lnTo>
                                <a:lnTo>
                                  <a:pt x="319" y="32"/>
                                </a:lnTo>
                                <a:lnTo>
                                  <a:pt x="328" y="27"/>
                                </a:lnTo>
                                <a:lnTo>
                                  <a:pt x="341" y="24"/>
                                </a:lnTo>
                                <a:lnTo>
                                  <a:pt x="344" y="21"/>
                                </a:lnTo>
                                <a:lnTo>
                                  <a:pt x="349" y="16"/>
                                </a:lnTo>
                                <a:lnTo>
                                  <a:pt x="358" y="10"/>
                                </a:lnTo>
                                <a:lnTo>
                                  <a:pt x="366" y="5"/>
                                </a:lnTo>
                                <a:lnTo>
                                  <a:pt x="373" y="4"/>
                                </a:lnTo>
                                <a:lnTo>
                                  <a:pt x="382" y="4"/>
                                </a:lnTo>
                                <a:lnTo>
                                  <a:pt x="390" y="0"/>
                                </a:lnTo>
                                <a:lnTo>
                                  <a:pt x="398" y="4"/>
                                </a:lnTo>
                                <a:lnTo>
                                  <a:pt x="406" y="4"/>
                                </a:lnTo>
                                <a:lnTo>
                                  <a:pt x="410" y="7"/>
                                </a:lnTo>
                                <a:lnTo>
                                  <a:pt x="415" y="4"/>
                                </a:lnTo>
                                <a:lnTo>
                                  <a:pt x="428" y="10"/>
                                </a:lnTo>
                                <a:lnTo>
                                  <a:pt x="433" y="16"/>
                                </a:lnTo>
                                <a:lnTo>
                                  <a:pt x="433" y="21"/>
                                </a:lnTo>
                                <a:lnTo>
                                  <a:pt x="431" y="27"/>
                                </a:lnTo>
                                <a:lnTo>
                                  <a:pt x="428" y="34"/>
                                </a:lnTo>
                                <a:lnTo>
                                  <a:pt x="425" y="41"/>
                                </a:lnTo>
                                <a:lnTo>
                                  <a:pt x="421" y="49"/>
                                </a:lnTo>
                                <a:lnTo>
                                  <a:pt x="421" y="56"/>
                                </a:lnTo>
                                <a:lnTo>
                                  <a:pt x="423" y="62"/>
                                </a:lnTo>
                                <a:lnTo>
                                  <a:pt x="425" y="67"/>
                                </a:lnTo>
                                <a:lnTo>
                                  <a:pt x="421" y="70"/>
                                </a:lnTo>
                                <a:lnTo>
                                  <a:pt x="420" y="75"/>
                                </a:lnTo>
                                <a:lnTo>
                                  <a:pt x="418" y="81"/>
                                </a:lnTo>
                                <a:lnTo>
                                  <a:pt x="417" y="87"/>
                                </a:lnTo>
                                <a:lnTo>
                                  <a:pt x="417" y="95"/>
                                </a:lnTo>
                                <a:lnTo>
                                  <a:pt x="415" y="101"/>
                                </a:lnTo>
                                <a:lnTo>
                                  <a:pt x="415" y="109"/>
                                </a:lnTo>
                                <a:lnTo>
                                  <a:pt x="417" y="117"/>
                                </a:lnTo>
                                <a:lnTo>
                                  <a:pt x="421" y="130"/>
                                </a:lnTo>
                                <a:lnTo>
                                  <a:pt x="426" y="135"/>
                                </a:lnTo>
                                <a:lnTo>
                                  <a:pt x="434" y="138"/>
                                </a:lnTo>
                                <a:lnTo>
                                  <a:pt x="439" y="135"/>
                                </a:lnTo>
                                <a:lnTo>
                                  <a:pt x="440" y="128"/>
                                </a:lnTo>
                                <a:lnTo>
                                  <a:pt x="444" y="125"/>
                                </a:lnTo>
                                <a:lnTo>
                                  <a:pt x="450" y="120"/>
                                </a:lnTo>
                                <a:lnTo>
                                  <a:pt x="456" y="120"/>
                                </a:lnTo>
                                <a:lnTo>
                                  <a:pt x="459" y="120"/>
                                </a:lnTo>
                                <a:lnTo>
                                  <a:pt x="466" y="122"/>
                                </a:lnTo>
                                <a:lnTo>
                                  <a:pt x="472" y="124"/>
                                </a:lnTo>
                                <a:lnTo>
                                  <a:pt x="475" y="127"/>
                                </a:lnTo>
                                <a:lnTo>
                                  <a:pt x="480" y="124"/>
                                </a:lnTo>
                                <a:lnTo>
                                  <a:pt x="488" y="127"/>
                                </a:lnTo>
                                <a:lnTo>
                                  <a:pt x="499" y="133"/>
                                </a:lnTo>
                                <a:lnTo>
                                  <a:pt x="508" y="139"/>
                                </a:lnTo>
                                <a:lnTo>
                                  <a:pt x="516" y="147"/>
                                </a:lnTo>
                                <a:lnTo>
                                  <a:pt x="522" y="154"/>
                                </a:lnTo>
                                <a:lnTo>
                                  <a:pt x="529" y="161"/>
                                </a:lnTo>
                                <a:lnTo>
                                  <a:pt x="530" y="169"/>
                                </a:lnTo>
                                <a:lnTo>
                                  <a:pt x="532" y="179"/>
                                </a:lnTo>
                                <a:lnTo>
                                  <a:pt x="532" y="185"/>
                                </a:lnTo>
                                <a:lnTo>
                                  <a:pt x="527" y="193"/>
                                </a:lnTo>
                                <a:lnTo>
                                  <a:pt x="521" y="203"/>
                                </a:lnTo>
                                <a:lnTo>
                                  <a:pt x="518" y="210"/>
                                </a:lnTo>
                                <a:lnTo>
                                  <a:pt x="516" y="218"/>
                                </a:lnTo>
                                <a:lnTo>
                                  <a:pt x="518" y="226"/>
                                </a:lnTo>
                                <a:lnTo>
                                  <a:pt x="519" y="231"/>
                                </a:lnTo>
                                <a:lnTo>
                                  <a:pt x="521" y="239"/>
                                </a:lnTo>
                                <a:lnTo>
                                  <a:pt x="522" y="245"/>
                                </a:lnTo>
                                <a:lnTo>
                                  <a:pt x="522" y="250"/>
                                </a:lnTo>
                                <a:lnTo>
                                  <a:pt x="519" y="256"/>
                                </a:lnTo>
                                <a:lnTo>
                                  <a:pt x="518" y="261"/>
                                </a:lnTo>
                                <a:lnTo>
                                  <a:pt x="518" y="269"/>
                                </a:lnTo>
                                <a:lnTo>
                                  <a:pt x="516" y="275"/>
                                </a:lnTo>
                                <a:lnTo>
                                  <a:pt x="516" y="282"/>
                                </a:lnTo>
                                <a:lnTo>
                                  <a:pt x="516" y="288"/>
                                </a:lnTo>
                                <a:lnTo>
                                  <a:pt x="521" y="296"/>
                                </a:lnTo>
                                <a:lnTo>
                                  <a:pt x="529" y="301"/>
                                </a:lnTo>
                                <a:lnTo>
                                  <a:pt x="537" y="305"/>
                                </a:lnTo>
                                <a:lnTo>
                                  <a:pt x="545" y="312"/>
                                </a:lnTo>
                                <a:lnTo>
                                  <a:pt x="557" y="315"/>
                                </a:lnTo>
                                <a:lnTo>
                                  <a:pt x="557" y="321"/>
                                </a:lnTo>
                                <a:lnTo>
                                  <a:pt x="556" y="326"/>
                                </a:lnTo>
                                <a:lnTo>
                                  <a:pt x="556" y="331"/>
                                </a:lnTo>
                                <a:lnTo>
                                  <a:pt x="554" y="334"/>
                                </a:lnTo>
                                <a:lnTo>
                                  <a:pt x="549" y="338"/>
                                </a:lnTo>
                                <a:lnTo>
                                  <a:pt x="545" y="337"/>
                                </a:lnTo>
                                <a:lnTo>
                                  <a:pt x="541" y="334"/>
                                </a:lnTo>
                                <a:lnTo>
                                  <a:pt x="537" y="334"/>
                                </a:lnTo>
                                <a:lnTo>
                                  <a:pt x="534" y="331"/>
                                </a:lnTo>
                                <a:lnTo>
                                  <a:pt x="530" y="329"/>
                                </a:lnTo>
                                <a:lnTo>
                                  <a:pt x="526" y="332"/>
                                </a:lnTo>
                                <a:lnTo>
                                  <a:pt x="524" y="335"/>
                                </a:lnTo>
                                <a:lnTo>
                                  <a:pt x="524" y="338"/>
                                </a:lnTo>
                                <a:lnTo>
                                  <a:pt x="526" y="342"/>
                                </a:lnTo>
                                <a:lnTo>
                                  <a:pt x="527" y="348"/>
                                </a:lnTo>
                                <a:lnTo>
                                  <a:pt x="526" y="349"/>
                                </a:lnTo>
                                <a:lnTo>
                                  <a:pt x="522" y="353"/>
                                </a:lnTo>
                                <a:lnTo>
                                  <a:pt x="521" y="354"/>
                                </a:lnTo>
                                <a:lnTo>
                                  <a:pt x="516" y="356"/>
                                </a:lnTo>
                                <a:lnTo>
                                  <a:pt x="513" y="354"/>
                                </a:lnTo>
                                <a:lnTo>
                                  <a:pt x="508" y="356"/>
                                </a:lnTo>
                                <a:lnTo>
                                  <a:pt x="504" y="356"/>
                                </a:lnTo>
                                <a:lnTo>
                                  <a:pt x="497" y="356"/>
                                </a:lnTo>
                                <a:lnTo>
                                  <a:pt x="494" y="359"/>
                                </a:lnTo>
                                <a:lnTo>
                                  <a:pt x="488" y="361"/>
                                </a:lnTo>
                                <a:lnTo>
                                  <a:pt x="483" y="364"/>
                                </a:lnTo>
                                <a:lnTo>
                                  <a:pt x="475" y="367"/>
                                </a:lnTo>
                                <a:lnTo>
                                  <a:pt x="469" y="370"/>
                                </a:lnTo>
                                <a:lnTo>
                                  <a:pt x="462" y="372"/>
                                </a:lnTo>
                                <a:lnTo>
                                  <a:pt x="456" y="373"/>
                                </a:lnTo>
                                <a:lnTo>
                                  <a:pt x="450" y="375"/>
                                </a:lnTo>
                                <a:lnTo>
                                  <a:pt x="444" y="386"/>
                                </a:lnTo>
                                <a:lnTo>
                                  <a:pt x="433" y="391"/>
                                </a:lnTo>
                                <a:lnTo>
                                  <a:pt x="425" y="395"/>
                                </a:lnTo>
                                <a:lnTo>
                                  <a:pt x="412" y="397"/>
                                </a:lnTo>
                                <a:lnTo>
                                  <a:pt x="401" y="398"/>
                                </a:lnTo>
                                <a:lnTo>
                                  <a:pt x="390" y="395"/>
                                </a:lnTo>
                                <a:lnTo>
                                  <a:pt x="382" y="392"/>
                                </a:lnTo>
                                <a:lnTo>
                                  <a:pt x="376" y="391"/>
                                </a:lnTo>
                                <a:lnTo>
                                  <a:pt x="369" y="389"/>
                                </a:lnTo>
                                <a:lnTo>
                                  <a:pt x="365" y="386"/>
                                </a:lnTo>
                                <a:lnTo>
                                  <a:pt x="360" y="384"/>
                                </a:lnTo>
                                <a:lnTo>
                                  <a:pt x="355" y="383"/>
                                </a:lnTo>
                                <a:lnTo>
                                  <a:pt x="352" y="381"/>
                                </a:lnTo>
                                <a:lnTo>
                                  <a:pt x="347" y="378"/>
                                </a:lnTo>
                                <a:lnTo>
                                  <a:pt x="343" y="378"/>
                                </a:lnTo>
                                <a:lnTo>
                                  <a:pt x="336" y="378"/>
                                </a:lnTo>
                                <a:lnTo>
                                  <a:pt x="328" y="378"/>
                                </a:lnTo>
                                <a:lnTo>
                                  <a:pt x="322" y="373"/>
                                </a:lnTo>
                                <a:lnTo>
                                  <a:pt x="316" y="365"/>
                                </a:lnTo>
                                <a:lnTo>
                                  <a:pt x="311" y="356"/>
                                </a:lnTo>
                                <a:lnTo>
                                  <a:pt x="309" y="346"/>
                                </a:lnTo>
                                <a:lnTo>
                                  <a:pt x="308" y="342"/>
                                </a:lnTo>
                                <a:lnTo>
                                  <a:pt x="303" y="337"/>
                                </a:lnTo>
                                <a:lnTo>
                                  <a:pt x="298" y="335"/>
                                </a:lnTo>
                                <a:lnTo>
                                  <a:pt x="290" y="335"/>
                                </a:lnTo>
                                <a:lnTo>
                                  <a:pt x="286" y="337"/>
                                </a:lnTo>
                                <a:lnTo>
                                  <a:pt x="276" y="338"/>
                                </a:lnTo>
                                <a:lnTo>
                                  <a:pt x="265" y="342"/>
                                </a:lnTo>
                                <a:lnTo>
                                  <a:pt x="254" y="345"/>
                                </a:lnTo>
                                <a:lnTo>
                                  <a:pt x="249" y="348"/>
                                </a:lnTo>
                                <a:lnTo>
                                  <a:pt x="245" y="349"/>
                                </a:lnTo>
                                <a:lnTo>
                                  <a:pt x="238" y="351"/>
                                </a:lnTo>
                                <a:lnTo>
                                  <a:pt x="234" y="356"/>
                                </a:lnTo>
                                <a:lnTo>
                                  <a:pt x="226" y="359"/>
                                </a:lnTo>
                                <a:lnTo>
                                  <a:pt x="221" y="364"/>
                                </a:lnTo>
                                <a:lnTo>
                                  <a:pt x="216" y="367"/>
                                </a:lnTo>
                                <a:lnTo>
                                  <a:pt x="213" y="370"/>
                                </a:lnTo>
                                <a:lnTo>
                                  <a:pt x="210" y="376"/>
                                </a:lnTo>
                                <a:lnTo>
                                  <a:pt x="207" y="381"/>
                                </a:lnTo>
                                <a:lnTo>
                                  <a:pt x="204" y="386"/>
                                </a:lnTo>
                                <a:lnTo>
                                  <a:pt x="199" y="389"/>
                                </a:lnTo>
                                <a:lnTo>
                                  <a:pt x="196" y="391"/>
                                </a:lnTo>
                                <a:lnTo>
                                  <a:pt x="193" y="395"/>
                                </a:lnTo>
                                <a:lnTo>
                                  <a:pt x="186" y="395"/>
                                </a:lnTo>
                                <a:lnTo>
                                  <a:pt x="178" y="395"/>
                                </a:lnTo>
                                <a:lnTo>
                                  <a:pt x="172" y="395"/>
                                </a:lnTo>
                                <a:lnTo>
                                  <a:pt x="166" y="398"/>
                                </a:lnTo>
                                <a:lnTo>
                                  <a:pt x="159" y="400"/>
                                </a:lnTo>
                                <a:lnTo>
                                  <a:pt x="155" y="405"/>
                                </a:lnTo>
                                <a:lnTo>
                                  <a:pt x="148" y="408"/>
                                </a:lnTo>
                                <a:lnTo>
                                  <a:pt x="145" y="410"/>
                                </a:lnTo>
                                <a:lnTo>
                                  <a:pt x="140" y="414"/>
                                </a:lnTo>
                                <a:lnTo>
                                  <a:pt x="139" y="417"/>
                                </a:lnTo>
                                <a:lnTo>
                                  <a:pt x="125" y="42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12520" y="2039760"/>
                            <a:ext cx="118800" cy="174600"/>
                          </a:xfrm>
                          <a:custGeom>
                            <a:avLst/>
                            <a:gdLst/>
                            <a:ahLst/>
                            <a:rect l="l" t="t" r="r" b="b"/>
                            <a:pathLst>
                              <a:path w="188" h="276">
                                <a:moveTo>
                                  <a:pt x="90" y="254"/>
                                </a:moveTo>
                                <a:lnTo>
                                  <a:pt x="41" y="205"/>
                                </a:lnTo>
                                <a:lnTo>
                                  <a:pt x="14" y="178"/>
                                </a:lnTo>
                                <a:lnTo>
                                  <a:pt x="3" y="158"/>
                                </a:lnTo>
                                <a:lnTo>
                                  <a:pt x="0" y="126"/>
                                </a:lnTo>
                                <a:lnTo>
                                  <a:pt x="0" y="98"/>
                                </a:lnTo>
                                <a:lnTo>
                                  <a:pt x="3" y="57"/>
                                </a:lnTo>
                                <a:lnTo>
                                  <a:pt x="9" y="0"/>
                                </a:lnTo>
                                <a:lnTo>
                                  <a:pt x="38" y="23"/>
                                </a:lnTo>
                                <a:lnTo>
                                  <a:pt x="68" y="55"/>
                                </a:lnTo>
                                <a:lnTo>
                                  <a:pt x="88" y="79"/>
                                </a:lnTo>
                                <a:lnTo>
                                  <a:pt x="124" y="137"/>
                                </a:lnTo>
                                <a:lnTo>
                                  <a:pt x="150" y="170"/>
                                </a:lnTo>
                                <a:lnTo>
                                  <a:pt x="188" y="192"/>
                                </a:lnTo>
                                <a:lnTo>
                                  <a:pt x="181" y="226"/>
                                </a:lnTo>
                                <a:lnTo>
                                  <a:pt x="178" y="251"/>
                                </a:lnTo>
                                <a:lnTo>
                                  <a:pt x="173" y="270"/>
                                </a:lnTo>
                                <a:lnTo>
                                  <a:pt x="165" y="276"/>
                                </a:lnTo>
                                <a:lnTo>
                                  <a:pt x="154" y="276"/>
                                </a:lnTo>
                                <a:lnTo>
                                  <a:pt x="135" y="270"/>
                                </a:lnTo>
                                <a:lnTo>
                                  <a:pt x="116" y="270"/>
                                </a:lnTo>
                                <a:lnTo>
                                  <a:pt x="102" y="268"/>
                                </a:lnTo>
                                <a:lnTo>
                                  <a:pt x="90" y="254"/>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286640" y="2674800"/>
                            <a:ext cx="237600" cy="319320"/>
                          </a:xfrm>
                          <a:custGeom>
                            <a:avLst/>
                            <a:gdLst/>
                            <a:ahLst/>
                            <a:rect l="l" t="t" r="r" b="b"/>
                            <a:pathLst>
                              <a:path w="374" h="504">
                                <a:moveTo>
                                  <a:pt x="0" y="204"/>
                                </a:moveTo>
                                <a:lnTo>
                                  <a:pt x="6" y="191"/>
                                </a:lnTo>
                                <a:lnTo>
                                  <a:pt x="8" y="185"/>
                                </a:lnTo>
                                <a:lnTo>
                                  <a:pt x="11" y="169"/>
                                </a:lnTo>
                                <a:lnTo>
                                  <a:pt x="12" y="145"/>
                                </a:lnTo>
                                <a:lnTo>
                                  <a:pt x="12" y="133"/>
                                </a:lnTo>
                                <a:lnTo>
                                  <a:pt x="15" y="125"/>
                                </a:lnTo>
                                <a:lnTo>
                                  <a:pt x="20" y="115"/>
                                </a:lnTo>
                                <a:lnTo>
                                  <a:pt x="23" y="108"/>
                                </a:lnTo>
                                <a:lnTo>
                                  <a:pt x="23" y="98"/>
                                </a:lnTo>
                                <a:lnTo>
                                  <a:pt x="26" y="82"/>
                                </a:lnTo>
                                <a:lnTo>
                                  <a:pt x="33" y="67"/>
                                </a:lnTo>
                                <a:lnTo>
                                  <a:pt x="41" y="60"/>
                                </a:lnTo>
                                <a:lnTo>
                                  <a:pt x="47" y="55"/>
                                </a:lnTo>
                                <a:lnTo>
                                  <a:pt x="58" y="54"/>
                                </a:lnTo>
                                <a:lnTo>
                                  <a:pt x="77" y="57"/>
                                </a:lnTo>
                                <a:lnTo>
                                  <a:pt x="90" y="57"/>
                                </a:lnTo>
                                <a:lnTo>
                                  <a:pt x="98" y="54"/>
                                </a:lnTo>
                                <a:lnTo>
                                  <a:pt x="104" y="51"/>
                                </a:lnTo>
                                <a:lnTo>
                                  <a:pt x="109" y="46"/>
                                </a:lnTo>
                                <a:lnTo>
                                  <a:pt x="113" y="38"/>
                                </a:lnTo>
                                <a:lnTo>
                                  <a:pt x="123" y="33"/>
                                </a:lnTo>
                                <a:lnTo>
                                  <a:pt x="129" y="30"/>
                                </a:lnTo>
                                <a:lnTo>
                                  <a:pt x="142" y="29"/>
                                </a:lnTo>
                                <a:lnTo>
                                  <a:pt x="150" y="29"/>
                                </a:lnTo>
                                <a:lnTo>
                                  <a:pt x="156" y="32"/>
                                </a:lnTo>
                                <a:lnTo>
                                  <a:pt x="162" y="36"/>
                                </a:lnTo>
                                <a:lnTo>
                                  <a:pt x="173" y="44"/>
                                </a:lnTo>
                                <a:lnTo>
                                  <a:pt x="186" y="48"/>
                                </a:lnTo>
                                <a:lnTo>
                                  <a:pt x="194" y="49"/>
                                </a:lnTo>
                                <a:lnTo>
                                  <a:pt x="202" y="51"/>
                                </a:lnTo>
                                <a:lnTo>
                                  <a:pt x="205" y="54"/>
                                </a:lnTo>
                                <a:lnTo>
                                  <a:pt x="211" y="63"/>
                                </a:lnTo>
                                <a:lnTo>
                                  <a:pt x="216" y="67"/>
                                </a:lnTo>
                                <a:lnTo>
                                  <a:pt x="224" y="70"/>
                                </a:lnTo>
                                <a:lnTo>
                                  <a:pt x="229" y="70"/>
                                </a:lnTo>
                                <a:lnTo>
                                  <a:pt x="232" y="67"/>
                                </a:lnTo>
                                <a:lnTo>
                                  <a:pt x="233" y="62"/>
                                </a:lnTo>
                                <a:lnTo>
                                  <a:pt x="232" y="54"/>
                                </a:lnTo>
                                <a:lnTo>
                                  <a:pt x="227" y="46"/>
                                </a:lnTo>
                                <a:lnTo>
                                  <a:pt x="222" y="40"/>
                                </a:lnTo>
                                <a:lnTo>
                                  <a:pt x="216" y="29"/>
                                </a:lnTo>
                                <a:lnTo>
                                  <a:pt x="213" y="21"/>
                                </a:lnTo>
                                <a:lnTo>
                                  <a:pt x="211" y="13"/>
                                </a:lnTo>
                                <a:lnTo>
                                  <a:pt x="213" y="6"/>
                                </a:lnTo>
                                <a:lnTo>
                                  <a:pt x="222" y="2"/>
                                </a:lnTo>
                                <a:lnTo>
                                  <a:pt x="230" y="0"/>
                                </a:lnTo>
                                <a:lnTo>
                                  <a:pt x="243" y="2"/>
                                </a:lnTo>
                                <a:lnTo>
                                  <a:pt x="249" y="2"/>
                                </a:lnTo>
                                <a:lnTo>
                                  <a:pt x="254" y="3"/>
                                </a:lnTo>
                                <a:lnTo>
                                  <a:pt x="262" y="5"/>
                                </a:lnTo>
                                <a:lnTo>
                                  <a:pt x="268" y="5"/>
                                </a:lnTo>
                                <a:lnTo>
                                  <a:pt x="276" y="3"/>
                                </a:lnTo>
                                <a:lnTo>
                                  <a:pt x="274" y="13"/>
                                </a:lnTo>
                                <a:lnTo>
                                  <a:pt x="273" y="24"/>
                                </a:lnTo>
                                <a:lnTo>
                                  <a:pt x="278" y="36"/>
                                </a:lnTo>
                                <a:lnTo>
                                  <a:pt x="285" y="51"/>
                                </a:lnTo>
                                <a:lnTo>
                                  <a:pt x="292" y="62"/>
                                </a:lnTo>
                                <a:lnTo>
                                  <a:pt x="303" y="73"/>
                                </a:lnTo>
                                <a:lnTo>
                                  <a:pt x="312" y="85"/>
                                </a:lnTo>
                                <a:lnTo>
                                  <a:pt x="320" y="95"/>
                                </a:lnTo>
                                <a:lnTo>
                                  <a:pt x="323" y="103"/>
                                </a:lnTo>
                                <a:lnTo>
                                  <a:pt x="330" y="114"/>
                                </a:lnTo>
                                <a:lnTo>
                                  <a:pt x="330" y="120"/>
                                </a:lnTo>
                                <a:lnTo>
                                  <a:pt x="330" y="127"/>
                                </a:lnTo>
                                <a:lnTo>
                                  <a:pt x="326" y="131"/>
                                </a:lnTo>
                                <a:lnTo>
                                  <a:pt x="322" y="136"/>
                                </a:lnTo>
                                <a:lnTo>
                                  <a:pt x="315" y="144"/>
                                </a:lnTo>
                                <a:lnTo>
                                  <a:pt x="312" y="149"/>
                                </a:lnTo>
                                <a:lnTo>
                                  <a:pt x="309" y="158"/>
                                </a:lnTo>
                                <a:lnTo>
                                  <a:pt x="312" y="166"/>
                                </a:lnTo>
                                <a:lnTo>
                                  <a:pt x="314" y="183"/>
                                </a:lnTo>
                                <a:lnTo>
                                  <a:pt x="317" y="190"/>
                                </a:lnTo>
                                <a:lnTo>
                                  <a:pt x="322" y="199"/>
                                </a:lnTo>
                                <a:lnTo>
                                  <a:pt x="323" y="209"/>
                                </a:lnTo>
                                <a:lnTo>
                                  <a:pt x="323" y="217"/>
                                </a:lnTo>
                                <a:lnTo>
                                  <a:pt x="322" y="226"/>
                                </a:lnTo>
                                <a:lnTo>
                                  <a:pt x="323" y="239"/>
                                </a:lnTo>
                                <a:lnTo>
                                  <a:pt x="325" y="248"/>
                                </a:lnTo>
                                <a:lnTo>
                                  <a:pt x="326" y="258"/>
                                </a:lnTo>
                                <a:lnTo>
                                  <a:pt x="328" y="270"/>
                                </a:lnTo>
                                <a:lnTo>
                                  <a:pt x="326" y="278"/>
                                </a:lnTo>
                                <a:lnTo>
                                  <a:pt x="325" y="286"/>
                                </a:lnTo>
                                <a:lnTo>
                                  <a:pt x="325" y="297"/>
                                </a:lnTo>
                                <a:lnTo>
                                  <a:pt x="328" y="303"/>
                                </a:lnTo>
                                <a:lnTo>
                                  <a:pt x="336" y="308"/>
                                </a:lnTo>
                                <a:lnTo>
                                  <a:pt x="349" y="315"/>
                                </a:lnTo>
                                <a:lnTo>
                                  <a:pt x="356" y="319"/>
                                </a:lnTo>
                                <a:lnTo>
                                  <a:pt x="361" y="324"/>
                                </a:lnTo>
                                <a:lnTo>
                                  <a:pt x="369" y="330"/>
                                </a:lnTo>
                                <a:lnTo>
                                  <a:pt x="374" y="337"/>
                                </a:lnTo>
                                <a:lnTo>
                                  <a:pt x="372" y="348"/>
                                </a:lnTo>
                                <a:lnTo>
                                  <a:pt x="364" y="354"/>
                                </a:lnTo>
                                <a:lnTo>
                                  <a:pt x="350" y="360"/>
                                </a:lnTo>
                                <a:lnTo>
                                  <a:pt x="336" y="368"/>
                                </a:lnTo>
                                <a:lnTo>
                                  <a:pt x="326" y="376"/>
                                </a:lnTo>
                                <a:lnTo>
                                  <a:pt x="315" y="379"/>
                                </a:lnTo>
                                <a:lnTo>
                                  <a:pt x="309" y="387"/>
                                </a:lnTo>
                                <a:lnTo>
                                  <a:pt x="306" y="398"/>
                                </a:lnTo>
                                <a:lnTo>
                                  <a:pt x="303" y="405"/>
                                </a:lnTo>
                                <a:lnTo>
                                  <a:pt x="295" y="412"/>
                                </a:lnTo>
                                <a:lnTo>
                                  <a:pt x="285" y="422"/>
                                </a:lnTo>
                                <a:lnTo>
                                  <a:pt x="278" y="430"/>
                                </a:lnTo>
                                <a:lnTo>
                                  <a:pt x="270" y="435"/>
                                </a:lnTo>
                                <a:lnTo>
                                  <a:pt x="266" y="454"/>
                                </a:lnTo>
                                <a:lnTo>
                                  <a:pt x="265" y="455"/>
                                </a:lnTo>
                                <a:lnTo>
                                  <a:pt x="262" y="466"/>
                                </a:lnTo>
                                <a:lnTo>
                                  <a:pt x="262" y="474"/>
                                </a:lnTo>
                                <a:lnTo>
                                  <a:pt x="251" y="471"/>
                                </a:lnTo>
                                <a:lnTo>
                                  <a:pt x="246" y="471"/>
                                </a:lnTo>
                                <a:lnTo>
                                  <a:pt x="243" y="469"/>
                                </a:lnTo>
                                <a:lnTo>
                                  <a:pt x="238" y="468"/>
                                </a:lnTo>
                                <a:lnTo>
                                  <a:pt x="235" y="468"/>
                                </a:lnTo>
                                <a:lnTo>
                                  <a:pt x="232" y="469"/>
                                </a:lnTo>
                                <a:lnTo>
                                  <a:pt x="230" y="479"/>
                                </a:lnTo>
                                <a:lnTo>
                                  <a:pt x="227" y="479"/>
                                </a:lnTo>
                                <a:lnTo>
                                  <a:pt x="221" y="479"/>
                                </a:lnTo>
                                <a:lnTo>
                                  <a:pt x="214" y="477"/>
                                </a:lnTo>
                                <a:lnTo>
                                  <a:pt x="210" y="474"/>
                                </a:lnTo>
                                <a:lnTo>
                                  <a:pt x="205" y="468"/>
                                </a:lnTo>
                                <a:lnTo>
                                  <a:pt x="203" y="461"/>
                                </a:lnTo>
                                <a:lnTo>
                                  <a:pt x="202" y="454"/>
                                </a:lnTo>
                                <a:lnTo>
                                  <a:pt x="203" y="446"/>
                                </a:lnTo>
                                <a:lnTo>
                                  <a:pt x="202" y="442"/>
                                </a:lnTo>
                                <a:lnTo>
                                  <a:pt x="199" y="438"/>
                                </a:lnTo>
                                <a:lnTo>
                                  <a:pt x="192" y="436"/>
                                </a:lnTo>
                                <a:lnTo>
                                  <a:pt x="184" y="435"/>
                                </a:lnTo>
                                <a:lnTo>
                                  <a:pt x="178" y="438"/>
                                </a:lnTo>
                                <a:lnTo>
                                  <a:pt x="172" y="442"/>
                                </a:lnTo>
                                <a:lnTo>
                                  <a:pt x="165" y="446"/>
                                </a:lnTo>
                                <a:lnTo>
                                  <a:pt x="159" y="444"/>
                                </a:lnTo>
                                <a:lnTo>
                                  <a:pt x="153" y="442"/>
                                </a:lnTo>
                                <a:lnTo>
                                  <a:pt x="148" y="439"/>
                                </a:lnTo>
                                <a:lnTo>
                                  <a:pt x="142" y="439"/>
                                </a:lnTo>
                                <a:lnTo>
                                  <a:pt x="139" y="444"/>
                                </a:lnTo>
                                <a:lnTo>
                                  <a:pt x="135" y="449"/>
                                </a:lnTo>
                                <a:lnTo>
                                  <a:pt x="132" y="452"/>
                                </a:lnTo>
                                <a:lnTo>
                                  <a:pt x="128" y="457"/>
                                </a:lnTo>
                                <a:lnTo>
                                  <a:pt x="121" y="458"/>
                                </a:lnTo>
                                <a:lnTo>
                                  <a:pt x="113" y="460"/>
                                </a:lnTo>
                                <a:lnTo>
                                  <a:pt x="105" y="461"/>
                                </a:lnTo>
                                <a:lnTo>
                                  <a:pt x="99" y="465"/>
                                </a:lnTo>
                                <a:lnTo>
                                  <a:pt x="93" y="471"/>
                                </a:lnTo>
                                <a:lnTo>
                                  <a:pt x="85" y="482"/>
                                </a:lnTo>
                                <a:lnTo>
                                  <a:pt x="75" y="491"/>
                                </a:lnTo>
                                <a:lnTo>
                                  <a:pt x="66" y="499"/>
                                </a:lnTo>
                                <a:lnTo>
                                  <a:pt x="56" y="502"/>
                                </a:lnTo>
                                <a:lnTo>
                                  <a:pt x="49" y="504"/>
                                </a:lnTo>
                                <a:lnTo>
                                  <a:pt x="42" y="502"/>
                                </a:lnTo>
                                <a:lnTo>
                                  <a:pt x="39" y="499"/>
                                </a:lnTo>
                                <a:lnTo>
                                  <a:pt x="38" y="493"/>
                                </a:lnTo>
                                <a:lnTo>
                                  <a:pt x="38" y="487"/>
                                </a:lnTo>
                                <a:lnTo>
                                  <a:pt x="39" y="479"/>
                                </a:lnTo>
                                <a:lnTo>
                                  <a:pt x="41" y="469"/>
                                </a:lnTo>
                                <a:lnTo>
                                  <a:pt x="42" y="463"/>
                                </a:lnTo>
                                <a:lnTo>
                                  <a:pt x="44" y="455"/>
                                </a:lnTo>
                                <a:lnTo>
                                  <a:pt x="45" y="450"/>
                                </a:lnTo>
                                <a:lnTo>
                                  <a:pt x="45" y="446"/>
                                </a:lnTo>
                                <a:lnTo>
                                  <a:pt x="52" y="438"/>
                                </a:lnTo>
                                <a:lnTo>
                                  <a:pt x="52" y="430"/>
                                </a:lnTo>
                                <a:lnTo>
                                  <a:pt x="52" y="420"/>
                                </a:lnTo>
                                <a:lnTo>
                                  <a:pt x="52" y="409"/>
                                </a:lnTo>
                                <a:lnTo>
                                  <a:pt x="52" y="400"/>
                                </a:lnTo>
                                <a:lnTo>
                                  <a:pt x="49" y="387"/>
                                </a:lnTo>
                                <a:lnTo>
                                  <a:pt x="45" y="379"/>
                                </a:lnTo>
                                <a:lnTo>
                                  <a:pt x="47" y="373"/>
                                </a:lnTo>
                                <a:lnTo>
                                  <a:pt x="49" y="365"/>
                                </a:lnTo>
                                <a:lnTo>
                                  <a:pt x="47" y="356"/>
                                </a:lnTo>
                                <a:lnTo>
                                  <a:pt x="45" y="348"/>
                                </a:lnTo>
                                <a:lnTo>
                                  <a:pt x="42" y="338"/>
                                </a:lnTo>
                                <a:lnTo>
                                  <a:pt x="36" y="326"/>
                                </a:lnTo>
                                <a:lnTo>
                                  <a:pt x="34" y="316"/>
                                </a:lnTo>
                                <a:lnTo>
                                  <a:pt x="36" y="305"/>
                                </a:lnTo>
                                <a:lnTo>
                                  <a:pt x="38" y="296"/>
                                </a:lnTo>
                                <a:lnTo>
                                  <a:pt x="41" y="286"/>
                                </a:lnTo>
                                <a:lnTo>
                                  <a:pt x="42" y="278"/>
                                </a:lnTo>
                                <a:lnTo>
                                  <a:pt x="42" y="270"/>
                                </a:lnTo>
                                <a:lnTo>
                                  <a:pt x="39" y="262"/>
                                </a:lnTo>
                                <a:lnTo>
                                  <a:pt x="34" y="250"/>
                                </a:lnTo>
                                <a:lnTo>
                                  <a:pt x="28" y="242"/>
                                </a:lnTo>
                                <a:lnTo>
                                  <a:pt x="22" y="232"/>
                                </a:lnTo>
                                <a:lnTo>
                                  <a:pt x="12" y="221"/>
                                </a:lnTo>
                                <a:lnTo>
                                  <a:pt x="4" y="212"/>
                                </a:lnTo>
                                <a:lnTo>
                                  <a:pt x="0" y="204"/>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660680" y="1476360"/>
                            <a:ext cx="271800" cy="207000"/>
                          </a:xfrm>
                          <a:custGeom>
                            <a:avLst/>
                            <a:gdLst/>
                            <a:ahLst/>
                            <a:rect l="l" t="t" r="r" b="b"/>
                            <a:pathLst>
                              <a:path w="428" h="326">
                                <a:moveTo>
                                  <a:pt x="174" y="294"/>
                                </a:moveTo>
                                <a:lnTo>
                                  <a:pt x="172" y="291"/>
                                </a:lnTo>
                                <a:lnTo>
                                  <a:pt x="172" y="285"/>
                                </a:lnTo>
                                <a:lnTo>
                                  <a:pt x="172" y="280"/>
                                </a:lnTo>
                                <a:lnTo>
                                  <a:pt x="177" y="277"/>
                                </a:lnTo>
                                <a:lnTo>
                                  <a:pt x="180" y="275"/>
                                </a:lnTo>
                                <a:lnTo>
                                  <a:pt x="183" y="272"/>
                                </a:lnTo>
                                <a:lnTo>
                                  <a:pt x="182" y="266"/>
                                </a:lnTo>
                                <a:lnTo>
                                  <a:pt x="179" y="261"/>
                                </a:lnTo>
                                <a:lnTo>
                                  <a:pt x="177" y="255"/>
                                </a:lnTo>
                                <a:lnTo>
                                  <a:pt x="175" y="250"/>
                                </a:lnTo>
                                <a:lnTo>
                                  <a:pt x="172" y="247"/>
                                </a:lnTo>
                                <a:lnTo>
                                  <a:pt x="163" y="244"/>
                                </a:lnTo>
                                <a:lnTo>
                                  <a:pt x="153" y="244"/>
                                </a:lnTo>
                                <a:lnTo>
                                  <a:pt x="144" y="242"/>
                                </a:lnTo>
                                <a:lnTo>
                                  <a:pt x="131" y="239"/>
                                </a:lnTo>
                                <a:lnTo>
                                  <a:pt x="104" y="234"/>
                                </a:lnTo>
                                <a:lnTo>
                                  <a:pt x="95" y="229"/>
                                </a:lnTo>
                                <a:lnTo>
                                  <a:pt x="90" y="223"/>
                                </a:lnTo>
                                <a:lnTo>
                                  <a:pt x="87" y="214"/>
                                </a:lnTo>
                                <a:lnTo>
                                  <a:pt x="90" y="203"/>
                                </a:lnTo>
                                <a:lnTo>
                                  <a:pt x="95" y="195"/>
                                </a:lnTo>
                                <a:lnTo>
                                  <a:pt x="103" y="187"/>
                                </a:lnTo>
                                <a:lnTo>
                                  <a:pt x="130" y="179"/>
                                </a:lnTo>
                                <a:lnTo>
                                  <a:pt x="141" y="171"/>
                                </a:lnTo>
                                <a:lnTo>
                                  <a:pt x="142" y="162"/>
                                </a:lnTo>
                                <a:lnTo>
                                  <a:pt x="144" y="158"/>
                                </a:lnTo>
                                <a:lnTo>
                                  <a:pt x="144" y="154"/>
                                </a:lnTo>
                                <a:lnTo>
                                  <a:pt x="142" y="152"/>
                                </a:lnTo>
                                <a:lnTo>
                                  <a:pt x="142" y="147"/>
                                </a:lnTo>
                                <a:lnTo>
                                  <a:pt x="142" y="144"/>
                                </a:lnTo>
                                <a:lnTo>
                                  <a:pt x="141" y="139"/>
                                </a:lnTo>
                                <a:lnTo>
                                  <a:pt x="137" y="138"/>
                                </a:lnTo>
                                <a:lnTo>
                                  <a:pt x="134" y="136"/>
                                </a:lnTo>
                                <a:lnTo>
                                  <a:pt x="130" y="135"/>
                                </a:lnTo>
                                <a:lnTo>
                                  <a:pt x="126" y="135"/>
                                </a:lnTo>
                                <a:lnTo>
                                  <a:pt x="122" y="135"/>
                                </a:lnTo>
                                <a:lnTo>
                                  <a:pt x="119" y="135"/>
                                </a:lnTo>
                                <a:lnTo>
                                  <a:pt x="112" y="135"/>
                                </a:lnTo>
                                <a:lnTo>
                                  <a:pt x="107" y="135"/>
                                </a:lnTo>
                                <a:lnTo>
                                  <a:pt x="104" y="135"/>
                                </a:lnTo>
                                <a:lnTo>
                                  <a:pt x="101" y="135"/>
                                </a:lnTo>
                                <a:lnTo>
                                  <a:pt x="96" y="135"/>
                                </a:lnTo>
                                <a:lnTo>
                                  <a:pt x="95" y="135"/>
                                </a:lnTo>
                                <a:lnTo>
                                  <a:pt x="90" y="133"/>
                                </a:lnTo>
                                <a:lnTo>
                                  <a:pt x="84" y="135"/>
                                </a:lnTo>
                                <a:lnTo>
                                  <a:pt x="79" y="135"/>
                                </a:lnTo>
                                <a:lnTo>
                                  <a:pt x="73" y="136"/>
                                </a:lnTo>
                                <a:lnTo>
                                  <a:pt x="70" y="138"/>
                                </a:lnTo>
                                <a:lnTo>
                                  <a:pt x="65" y="139"/>
                                </a:lnTo>
                                <a:lnTo>
                                  <a:pt x="62" y="141"/>
                                </a:lnTo>
                                <a:lnTo>
                                  <a:pt x="59" y="143"/>
                                </a:lnTo>
                                <a:lnTo>
                                  <a:pt x="54" y="143"/>
                                </a:lnTo>
                                <a:lnTo>
                                  <a:pt x="49" y="143"/>
                                </a:lnTo>
                                <a:lnTo>
                                  <a:pt x="46" y="144"/>
                                </a:lnTo>
                                <a:lnTo>
                                  <a:pt x="41" y="144"/>
                                </a:lnTo>
                                <a:lnTo>
                                  <a:pt x="36" y="144"/>
                                </a:lnTo>
                                <a:lnTo>
                                  <a:pt x="32" y="143"/>
                                </a:lnTo>
                                <a:lnTo>
                                  <a:pt x="27" y="143"/>
                                </a:lnTo>
                                <a:lnTo>
                                  <a:pt x="22" y="141"/>
                                </a:lnTo>
                                <a:lnTo>
                                  <a:pt x="19" y="139"/>
                                </a:lnTo>
                                <a:lnTo>
                                  <a:pt x="16" y="135"/>
                                </a:lnTo>
                                <a:lnTo>
                                  <a:pt x="14" y="124"/>
                                </a:lnTo>
                                <a:lnTo>
                                  <a:pt x="17" y="113"/>
                                </a:lnTo>
                                <a:lnTo>
                                  <a:pt x="16" y="100"/>
                                </a:lnTo>
                                <a:lnTo>
                                  <a:pt x="10" y="89"/>
                                </a:lnTo>
                                <a:lnTo>
                                  <a:pt x="5" y="75"/>
                                </a:lnTo>
                                <a:lnTo>
                                  <a:pt x="0" y="56"/>
                                </a:lnTo>
                                <a:lnTo>
                                  <a:pt x="0" y="42"/>
                                </a:lnTo>
                                <a:lnTo>
                                  <a:pt x="3" y="27"/>
                                </a:lnTo>
                                <a:lnTo>
                                  <a:pt x="11" y="21"/>
                                </a:lnTo>
                                <a:lnTo>
                                  <a:pt x="16" y="23"/>
                                </a:lnTo>
                                <a:lnTo>
                                  <a:pt x="30" y="24"/>
                                </a:lnTo>
                                <a:lnTo>
                                  <a:pt x="40" y="29"/>
                                </a:lnTo>
                                <a:lnTo>
                                  <a:pt x="51" y="38"/>
                                </a:lnTo>
                                <a:lnTo>
                                  <a:pt x="63" y="40"/>
                                </a:lnTo>
                                <a:lnTo>
                                  <a:pt x="76" y="40"/>
                                </a:lnTo>
                                <a:lnTo>
                                  <a:pt x="87" y="43"/>
                                </a:lnTo>
                                <a:lnTo>
                                  <a:pt x="96" y="43"/>
                                </a:lnTo>
                                <a:lnTo>
                                  <a:pt x="106" y="38"/>
                                </a:lnTo>
                                <a:lnTo>
                                  <a:pt x="112" y="27"/>
                                </a:lnTo>
                                <a:lnTo>
                                  <a:pt x="120" y="29"/>
                                </a:lnTo>
                                <a:lnTo>
                                  <a:pt x="126" y="30"/>
                                </a:lnTo>
                                <a:lnTo>
                                  <a:pt x="131" y="34"/>
                                </a:lnTo>
                                <a:lnTo>
                                  <a:pt x="136" y="35"/>
                                </a:lnTo>
                                <a:lnTo>
                                  <a:pt x="137" y="37"/>
                                </a:lnTo>
                                <a:lnTo>
                                  <a:pt x="142" y="38"/>
                                </a:lnTo>
                                <a:lnTo>
                                  <a:pt x="147" y="37"/>
                                </a:lnTo>
                                <a:lnTo>
                                  <a:pt x="153" y="35"/>
                                </a:lnTo>
                                <a:lnTo>
                                  <a:pt x="156" y="35"/>
                                </a:lnTo>
                                <a:lnTo>
                                  <a:pt x="163" y="34"/>
                                </a:lnTo>
                                <a:lnTo>
                                  <a:pt x="166" y="34"/>
                                </a:lnTo>
                                <a:lnTo>
                                  <a:pt x="172" y="35"/>
                                </a:lnTo>
                                <a:lnTo>
                                  <a:pt x="175" y="37"/>
                                </a:lnTo>
                                <a:lnTo>
                                  <a:pt x="179" y="38"/>
                                </a:lnTo>
                                <a:lnTo>
                                  <a:pt x="185" y="38"/>
                                </a:lnTo>
                                <a:lnTo>
                                  <a:pt x="191" y="37"/>
                                </a:lnTo>
                                <a:lnTo>
                                  <a:pt x="196" y="37"/>
                                </a:lnTo>
                                <a:lnTo>
                                  <a:pt x="201" y="35"/>
                                </a:lnTo>
                                <a:lnTo>
                                  <a:pt x="205" y="35"/>
                                </a:lnTo>
                                <a:lnTo>
                                  <a:pt x="210" y="37"/>
                                </a:lnTo>
                                <a:lnTo>
                                  <a:pt x="215" y="37"/>
                                </a:lnTo>
                                <a:lnTo>
                                  <a:pt x="221" y="38"/>
                                </a:lnTo>
                                <a:lnTo>
                                  <a:pt x="226" y="37"/>
                                </a:lnTo>
                                <a:lnTo>
                                  <a:pt x="231" y="35"/>
                                </a:lnTo>
                                <a:lnTo>
                                  <a:pt x="231" y="34"/>
                                </a:lnTo>
                                <a:lnTo>
                                  <a:pt x="234" y="29"/>
                                </a:lnTo>
                                <a:lnTo>
                                  <a:pt x="235" y="21"/>
                                </a:lnTo>
                                <a:lnTo>
                                  <a:pt x="235" y="15"/>
                                </a:lnTo>
                                <a:lnTo>
                                  <a:pt x="239" y="12"/>
                                </a:lnTo>
                                <a:lnTo>
                                  <a:pt x="240" y="8"/>
                                </a:lnTo>
                                <a:lnTo>
                                  <a:pt x="243" y="7"/>
                                </a:lnTo>
                                <a:lnTo>
                                  <a:pt x="246" y="7"/>
                                </a:lnTo>
                                <a:lnTo>
                                  <a:pt x="250" y="8"/>
                                </a:lnTo>
                                <a:lnTo>
                                  <a:pt x="254" y="10"/>
                                </a:lnTo>
                                <a:lnTo>
                                  <a:pt x="257" y="12"/>
                                </a:lnTo>
                                <a:lnTo>
                                  <a:pt x="262" y="13"/>
                                </a:lnTo>
                                <a:lnTo>
                                  <a:pt x="270" y="13"/>
                                </a:lnTo>
                                <a:lnTo>
                                  <a:pt x="276" y="13"/>
                                </a:lnTo>
                                <a:lnTo>
                                  <a:pt x="283" y="13"/>
                                </a:lnTo>
                                <a:lnTo>
                                  <a:pt x="291" y="13"/>
                                </a:lnTo>
                                <a:lnTo>
                                  <a:pt x="297" y="15"/>
                                </a:lnTo>
                                <a:lnTo>
                                  <a:pt x="302" y="15"/>
                                </a:lnTo>
                                <a:lnTo>
                                  <a:pt x="308" y="15"/>
                                </a:lnTo>
                                <a:lnTo>
                                  <a:pt x="313" y="16"/>
                                </a:lnTo>
                                <a:lnTo>
                                  <a:pt x="317" y="15"/>
                                </a:lnTo>
                                <a:lnTo>
                                  <a:pt x="322" y="15"/>
                                </a:lnTo>
                                <a:lnTo>
                                  <a:pt x="325" y="13"/>
                                </a:lnTo>
                                <a:lnTo>
                                  <a:pt x="330" y="8"/>
                                </a:lnTo>
                                <a:lnTo>
                                  <a:pt x="335" y="7"/>
                                </a:lnTo>
                                <a:lnTo>
                                  <a:pt x="340" y="4"/>
                                </a:lnTo>
                                <a:lnTo>
                                  <a:pt x="346" y="2"/>
                                </a:lnTo>
                                <a:lnTo>
                                  <a:pt x="351" y="0"/>
                                </a:lnTo>
                                <a:lnTo>
                                  <a:pt x="359" y="2"/>
                                </a:lnTo>
                                <a:lnTo>
                                  <a:pt x="365" y="2"/>
                                </a:lnTo>
                                <a:lnTo>
                                  <a:pt x="373" y="5"/>
                                </a:lnTo>
                                <a:lnTo>
                                  <a:pt x="377" y="7"/>
                                </a:lnTo>
                                <a:lnTo>
                                  <a:pt x="384" y="7"/>
                                </a:lnTo>
                                <a:lnTo>
                                  <a:pt x="389" y="7"/>
                                </a:lnTo>
                                <a:lnTo>
                                  <a:pt x="395" y="8"/>
                                </a:lnTo>
                                <a:lnTo>
                                  <a:pt x="400" y="12"/>
                                </a:lnTo>
                                <a:lnTo>
                                  <a:pt x="404" y="16"/>
                                </a:lnTo>
                                <a:lnTo>
                                  <a:pt x="407" y="19"/>
                                </a:lnTo>
                                <a:lnTo>
                                  <a:pt x="411" y="24"/>
                                </a:lnTo>
                                <a:lnTo>
                                  <a:pt x="412" y="29"/>
                                </a:lnTo>
                                <a:lnTo>
                                  <a:pt x="414" y="35"/>
                                </a:lnTo>
                                <a:lnTo>
                                  <a:pt x="414" y="42"/>
                                </a:lnTo>
                                <a:lnTo>
                                  <a:pt x="414" y="46"/>
                                </a:lnTo>
                                <a:lnTo>
                                  <a:pt x="415" y="49"/>
                                </a:lnTo>
                                <a:lnTo>
                                  <a:pt x="414" y="59"/>
                                </a:lnTo>
                                <a:lnTo>
                                  <a:pt x="414" y="64"/>
                                </a:lnTo>
                                <a:lnTo>
                                  <a:pt x="412" y="68"/>
                                </a:lnTo>
                                <a:lnTo>
                                  <a:pt x="409" y="73"/>
                                </a:lnTo>
                                <a:lnTo>
                                  <a:pt x="409" y="79"/>
                                </a:lnTo>
                                <a:lnTo>
                                  <a:pt x="406" y="83"/>
                                </a:lnTo>
                                <a:lnTo>
                                  <a:pt x="406" y="87"/>
                                </a:lnTo>
                                <a:lnTo>
                                  <a:pt x="407" y="90"/>
                                </a:lnTo>
                                <a:lnTo>
                                  <a:pt x="409" y="97"/>
                                </a:lnTo>
                                <a:lnTo>
                                  <a:pt x="411" y="102"/>
                                </a:lnTo>
                                <a:lnTo>
                                  <a:pt x="414" y="108"/>
                                </a:lnTo>
                                <a:lnTo>
                                  <a:pt x="417" y="111"/>
                                </a:lnTo>
                                <a:lnTo>
                                  <a:pt x="419" y="117"/>
                                </a:lnTo>
                                <a:lnTo>
                                  <a:pt x="422" y="122"/>
                                </a:lnTo>
                                <a:lnTo>
                                  <a:pt x="425" y="125"/>
                                </a:lnTo>
                                <a:lnTo>
                                  <a:pt x="428" y="128"/>
                                </a:lnTo>
                                <a:lnTo>
                                  <a:pt x="426" y="133"/>
                                </a:lnTo>
                                <a:lnTo>
                                  <a:pt x="423" y="136"/>
                                </a:lnTo>
                                <a:lnTo>
                                  <a:pt x="420" y="141"/>
                                </a:lnTo>
                                <a:lnTo>
                                  <a:pt x="419" y="146"/>
                                </a:lnTo>
                                <a:lnTo>
                                  <a:pt x="415" y="151"/>
                                </a:lnTo>
                                <a:lnTo>
                                  <a:pt x="411" y="154"/>
                                </a:lnTo>
                                <a:lnTo>
                                  <a:pt x="406" y="157"/>
                                </a:lnTo>
                                <a:lnTo>
                                  <a:pt x="401" y="158"/>
                                </a:lnTo>
                                <a:lnTo>
                                  <a:pt x="395" y="158"/>
                                </a:lnTo>
                                <a:lnTo>
                                  <a:pt x="392" y="157"/>
                                </a:lnTo>
                                <a:lnTo>
                                  <a:pt x="389" y="157"/>
                                </a:lnTo>
                                <a:lnTo>
                                  <a:pt x="385" y="158"/>
                                </a:lnTo>
                                <a:lnTo>
                                  <a:pt x="377" y="163"/>
                                </a:lnTo>
                                <a:lnTo>
                                  <a:pt x="373" y="165"/>
                                </a:lnTo>
                                <a:lnTo>
                                  <a:pt x="368" y="166"/>
                                </a:lnTo>
                                <a:lnTo>
                                  <a:pt x="365" y="166"/>
                                </a:lnTo>
                                <a:lnTo>
                                  <a:pt x="359" y="166"/>
                                </a:lnTo>
                                <a:lnTo>
                                  <a:pt x="354" y="163"/>
                                </a:lnTo>
                                <a:lnTo>
                                  <a:pt x="349" y="163"/>
                                </a:lnTo>
                                <a:lnTo>
                                  <a:pt x="344" y="162"/>
                                </a:lnTo>
                                <a:lnTo>
                                  <a:pt x="340" y="160"/>
                                </a:lnTo>
                                <a:lnTo>
                                  <a:pt x="333" y="158"/>
                                </a:lnTo>
                                <a:lnTo>
                                  <a:pt x="329" y="160"/>
                                </a:lnTo>
                                <a:lnTo>
                                  <a:pt x="322" y="160"/>
                                </a:lnTo>
                                <a:lnTo>
                                  <a:pt x="319" y="163"/>
                                </a:lnTo>
                                <a:lnTo>
                                  <a:pt x="314" y="168"/>
                                </a:lnTo>
                                <a:lnTo>
                                  <a:pt x="308" y="169"/>
                                </a:lnTo>
                                <a:lnTo>
                                  <a:pt x="303" y="174"/>
                                </a:lnTo>
                                <a:lnTo>
                                  <a:pt x="300" y="179"/>
                                </a:lnTo>
                                <a:lnTo>
                                  <a:pt x="294" y="184"/>
                                </a:lnTo>
                                <a:lnTo>
                                  <a:pt x="292" y="190"/>
                                </a:lnTo>
                                <a:lnTo>
                                  <a:pt x="289" y="195"/>
                                </a:lnTo>
                                <a:lnTo>
                                  <a:pt x="286" y="198"/>
                                </a:lnTo>
                                <a:lnTo>
                                  <a:pt x="284" y="203"/>
                                </a:lnTo>
                                <a:lnTo>
                                  <a:pt x="283" y="209"/>
                                </a:lnTo>
                                <a:lnTo>
                                  <a:pt x="278" y="217"/>
                                </a:lnTo>
                                <a:lnTo>
                                  <a:pt x="270" y="226"/>
                                </a:lnTo>
                                <a:lnTo>
                                  <a:pt x="264" y="236"/>
                                </a:lnTo>
                                <a:lnTo>
                                  <a:pt x="264" y="241"/>
                                </a:lnTo>
                                <a:lnTo>
                                  <a:pt x="264" y="248"/>
                                </a:lnTo>
                                <a:lnTo>
                                  <a:pt x="265" y="255"/>
                                </a:lnTo>
                                <a:lnTo>
                                  <a:pt x="267" y="263"/>
                                </a:lnTo>
                                <a:lnTo>
                                  <a:pt x="270" y="269"/>
                                </a:lnTo>
                                <a:lnTo>
                                  <a:pt x="270" y="275"/>
                                </a:lnTo>
                                <a:lnTo>
                                  <a:pt x="275" y="283"/>
                                </a:lnTo>
                                <a:lnTo>
                                  <a:pt x="280" y="286"/>
                                </a:lnTo>
                                <a:lnTo>
                                  <a:pt x="287" y="288"/>
                                </a:lnTo>
                                <a:lnTo>
                                  <a:pt x="297" y="291"/>
                                </a:lnTo>
                                <a:lnTo>
                                  <a:pt x="299" y="294"/>
                                </a:lnTo>
                                <a:lnTo>
                                  <a:pt x="303" y="297"/>
                                </a:lnTo>
                                <a:lnTo>
                                  <a:pt x="303" y="304"/>
                                </a:lnTo>
                                <a:lnTo>
                                  <a:pt x="305" y="308"/>
                                </a:lnTo>
                                <a:lnTo>
                                  <a:pt x="303" y="313"/>
                                </a:lnTo>
                                <a:lnTo>
                                  <a:pt x="303" y="316"/>
                                </a:lnTo>
                                <a:lnTo>
                                  <a:pt x="300" y="320"/>
                                </a:lnTo>
                                <a:lnTo>
                                  <a:pt x="297" y="323"/>
                                </a:lnTo>
                                <a:lnTo>
                                  <a:pt x="292" y="323"/>
                                </a:lnTo>
                                <a:lnTo>
                                  <a:pt x="287" y="324"/>
                                </a:lnTo>
                                <a:lnTo>
                                  <a:pt x="284" y="324"/>
                                </a:lnTo>
                                <a:lnTo>
                                  <a:pt x="280" y="323"/>
                                </a:lnTo>
                                <a:lnTo>
                                  <a:pt x="275" y="323"/>
                                </a:lnTo>
                                <a:lnTo>
                                  <a:pt x="272" y="324"/>
                                </a:lnTo>
                                <a:lnTo>
                                  <a:pt x="267" y="324"/>
                                </a:lnTo>
                                <a:lnTo>
                                  <a:pt x="264" y="324"/>
                                </a:lnTo>
                                <a:lnTo>
                                  <a:pt x="259" y="326"/>
                                </a:lnTo>
                                <a:lnTo>
                                  <a:pt x="256" y="326"/>
                                </a:lnTo>
                                <a:lnTo>
                                  <a:pt x="251" y="324"/>
                                </a:lnTo>
                                <a:lnTo>
                                  <a:pt x="250" y="321"/>
                                </a:lnTo>
                                <a:lnTo>
                                  <a:pt x="246" y="318"/>
                                </a:lnTo>
                                <a:lnTo>
                                  <a:pt x="246" y="313"/>
                                </a:lnTo>
                                <a:lnTo>
                                  <a:pt x="246" y="308"/>
                                </a:lnTo>
                                <a:lnTo>
                                  <a:pt x="245" y="305"/>
                                </a:lnTo>
                                <a:lnTo>
                                  <a:pt x="242" y="304"/>
                                </a:lnTo>
                                <a:lnTo>
                                  <a:pt x="237" y="301"/>
                                </a:lnTo>
                                <a:lnTo>
                                  <a:pt x="235" y="294"/>
                                </a:lnTo>
                                <a:lnTo>
                                  <a:pt x="235" y="291"/>
                                </a:lnTo>
                                <a:lnTo>
                                  <a:pt x="234" y="286"/>
                                </a:lnTo>
                                <a:lnTo>
                                  <a:pt x="232" y="283"/>
                                </a:lnTo>
                                <a:lnTo>
                                  <a:pt x="232" y="280"/>
                                </a:lnTo>
                                <a:lnTo>
                                  <a:pt x="229" y="278"/>
                                </a:lnTo>
                                <a:lnTo>
                                  <a:pt x="227" y="275"/>
                                </a:lnTo>
                                <a:lnTo>
                                  <a:pt x="223" y="275"/>
                                </a:lnTo>
                                <a:lnTo>
                                  <a:pt x="218" y="278"/>
                                </a:lnTo>
                                <a:lnTo>
                                  <a:pt x="215" y="280"/>
                                </a:lnTo>
                                <a:lnTo>
                                  <a:pt x="212" y="283"/>
                                </a:lnTo>
                                <a:lnTo>
                                  <a:pt x="209" y="286"/>
                                </a:lnTo>
                                <a:lnTo>
                                  <a:pt x="205" y="290"/>
                                </a:lnTo>
                                <a:lnTo>
                                  <a:pt x="202" y="293"/>
                                </a:lnTo>
                                <a:lnTo>
                                  <a:pt x="197" y="296"/>
                                </a:lnTo>
                                <a:lnTo>
                                  <a:pt x="193" y="296"/>
                                </a:lnTo>
                                <a:lnTo>
                                  <a:pt x="186" y="296"/>
                                </a:lnTo>
                                <a:lnTo>
                                  <a:pt x="183" y="296"/>
                                </a:lnTo>
                                <a:lnTo>
                                  <a:pt x="180" y="297"/>
                                </a:lnTo>
                                <a:lnTo>
                                  <a:pt x="174" y="294"/>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250280" y="772200"/>
                            <a:ext cx="218520" cy="227880"/>
                          </a:xfrm>
                          <a:custGeom>
                            <a:avLst/>
                            <a:gdLst/>
                            <a:ahLst/>
                            <a:rect l="l" t="t" r="r" b="b"/>
                            <a:pathLst>
                              <a:path w="344" h="359">
                                <a:moveTo>
                                  <a:pt x="3" y="189"/>
                                </a:moveTo>
                                <a:lnTo>
                                  <a:pt x="1" y="186"/>
                                </a:lnTo>
                                <a:lnTo>
                                  <a:pt x="1" y="178"/>
                                </a:lnTo>
                                <a:lnTo>
                                  <a:pt x="0" y="169"/>
                                </a:lnTo>
                                <a:lnTo>
                                  <a:pt x="3" y="161"/>
                                </a:lnTo>
                                <a:lnTo>
                                  <a:pt x="6" y="155"/>
                                </a:lnTo>
                                <a:lnTo>
                                  <a:pt x="47" y="103"/>
                                </a:lnTo>
                                <a:lnTo>
                                  <a:pt x="52" y="95"/>
                                </a:lnTo>
                                <a:lnTo>
                                  <a:pt x="55" y="87"/>
                                </a:lnTo>
                                <a:lnTo>
                                  <a:pt x="55" y="76"/>
                                </a:lnTo>
                                <a:lnTo>
                                  <a:pt x="52" y="65"/>
                                </a:lnTo>
                                <a:lnTo>
                                  <a:pt x="53" y="36"/>
                                </a:lnTo>
                                <a:lnTo>
                                  <a:pt x="55" y="32"/>
                                </a:lnTo>
                                <a:lnTo>
                                  <a:pt x="55" y="20"/>
                                </a:lnTo>
                                <a:lnTo>
                                  <a:pt x="58" y="14"/>
                                </a:lnTo>
                                <a:lnTo>
                                  <a:pt x="60" y="11"/>
                                </a:lnTo>
                                <a:lnTo>
                                  <a:pt x="69" y="9"/>
                                </a:lnTo>
                                <a:lnTo>
                                  <a:pt x="74" y="8"/>
                                </a:lnTo>
                                <a:lnTo>
                                  <a:pt x="80" y="5"/>
                                </a:lnTo>
                                <a:lnTo>
                                  <a:pt x="83" y="0"/>
                                </a:lnTo>
                                <a:lnTo>
                                  <a:pt x="87" y="2"/>
                                </a:lnTo>
                                <a:lnTo>
                                  <a:pt x="96" y="8"/>
                                </a:lnTo>
                                <a:lnTo>
                                  <a:pt x="102" y="11"/>
                                </a:lnTo>
                                <a:lnTo>
                                  <a:pt x="113" y="11"/>
                                </a:lnTo>
                                <a:lnTo>
                                  <a:pt x="121" y="8"/>
                                </a:lnTo>
                                <a:lnTo>
                                  <a:pt x="126" y="9"/>
                                </a:lnTo>
                                <a:lnTo>
                                  <a:pt x="131" y="14"/>
                                </a:lnTo>
                                <a:lnTo>
                                  <a:pt x="139" y="24"/>
                                </a:lnTo>
                                <a:lnTo>
                                  <a:pt x="140" y="32"/>
                                </a:lnTo>
                                <a:lnTo>
                                  <a:pt x="140" y="36"/>
                                </a:lnTo>
                                <a:lnTo>
                                  <a:pt x="145" y="43"/>
                                </a:lnTo>
                                <a:lnTo>
                                  <a:pt x="150" y="46"/>
                                </a:lnTo>
                                <a:lnTo>
                                  <a:pt x="162" y="49"/>
                                </a:lnTo>
                                <a:lnTo>
                                  <a:pt x="181" y="54"/>
                                </a:lnTo>
                                <a:lnTo>
                                  <a:pt x="189" y="58"/>
                                </a:lnTo>
                                <a:lnTo>
                                  <a:pt x="196" y="60"/>
                                </a:lnTo>
                                <a:lnTo>
                                  <a:pt x="203" y="65"/>
                                </a:lnTo>
                                <a:lnTo>
                                  <a:pt x="205" y="71"/>
                                </a:lnTo>
                                <a:lnTo>
                                  <a:pt x="205" y="79"/>
                                </a:lnTo>
                                <a:lnTo>
                                  <a:pt x="205" y="85"/>
                                </a:lnTo>
                                <a:lnTo>
                                  <a:pt x="203" y="93"/>
                                </a:lnTo>
                                <a:lnTo>
                                  <a:pt x="202" y="99"/>
                                </a:lnTo>
                                <a:lnTo>
                                  <a:pt x="202" y="103"/>
                                </a:lnTo>
                                <a:lnTo>
                                  <a:pt x="208" y="111"/>
                                </a:lnTo>
                                <a:lnTo>
                                  <a:pt x="211" y="117"/>
                                </a:lnTo>
                                <a:lnTo>
                                  <a:pt x="218" y="120"/>
                                </a:lnTo>
                                <a:lnTo>
                                  <a:pt x="224" y="123"/>
                                </a:lnTo>
                                <a:lnTo>
                                  <a:pt x="230" y="128"/>
                                </a:lnTo>
                                <a:lnTo>
                                  <a:pt x="237" y="133"/>
                                </a:lnTo>
                                <a:lnTo>
                                  <a:pt x="241" y="136"/>
                                </a:lnTo>
                                <a:lnTo>
                                  <a:pt x="249" y="137"/>
                                </a:lnTo>
                                <a:lnTo>
                                  <a:pt x="252" y="139"/>
                                </a:lnTo>
                                <a:lnTo>
                                  <a:pt x="256" y="144"/>
                                </a:lnTo>
                                <a:lnTo>
                                  <a:pt x="260" y="147"/>
                                </a:lnTo>
                                <a:lnTo>
                                  <a:pt x="263" y="148"/>
                                </a:lnTo>
                                <a:lnTo>
                                  <a:pt x="270" y="150"/>
                                </a:lnTo>
                                <a:lnTo>
                                  <a:pt x="273" y="155"/>
                                </a:lnTo>
                                <a:lnTo>
                                  <a:pt x="278" y="159"/>
                                </a:lnTo>
                                <a:lnTo>
                                  <a:pt x="286" y="159"/>
                                </a:lnTo>
                                <a:lnTo>
                                  <a:pt x="290" y="156"/>
                                </a:lnTo>
                                <a:lnTo>
                                  <a:pt x="298" y="158"/>
                                </a:lnTo>
                                <a:lnTo>
                                  <a:pt x="306" y="163"/>
                                </a:lnTo>
                                <a:lnTo>
                                  <a:pt x="309" y="164"/>
                                </a:lnTo>
                                <a:lnTo>
                                  <a:pt x="311" y="172"/>
                                </a:lnTo>
                                <a:lnTo>
                                  <a:pt x="316" y="177"/>
                                </a:lnTo>
                                <a:lnTo>
                                  <a:pt x="323" y="180"/>
                                </a:lnTo>
                                <a:lnTo>
                                  <a:pt x="331" y="183"/>
                                </a:lnTo>
                                <a:lnTo>
                                  <a:pt x="336" y="191"/>
                                </a:lnTo>
                                <a:lnTo>
                                  <a:pt x="338" y="197"/>
                                </a:lnTo>
                                <a:lnTo>
                                  <a:pt x="342" y="208"/>
                                </a:lnTo>
                                <a:lnTo>
                                  <a:pt x="344" y="218"/>
                                </a:lnTo>
                                <a:lnTo>
                                  <a:pt x="338" y="221"/>
                                </a:lnTo>
                                <a:lnTo>
                                  <a:pt x="328" y="224"/>
                                </a:lnTo>
                                <a:lnTo>
                                  <a:pt x="327" y="227"/>
                                </a:lnTo>
                                <a:lnTo>
                                  <a:pt x="325" y="234"/>
                                </a:lnTo>
                                <a:lnTo>
                                  <a:pt x="325" y="240"/>
                                </a:lnTo>
                                <a:lnTo>
                                  <a:pt x="323" y="250"/>
                                </a:lnTo>
                                <a:lnTo>
                                  <a:pt x="323" y="256"/>
                                </a:lnTo>
                                <a:lnTo>
                                  <a:pt x="323" y="264"/>
                                </a:lnTo>
                                <a:lnTo>
                                  <a:pt x="322" y="268"/>
                                </a:lnTo>
                                <a:lnTo>
                                  <a:pt x="322" y="280"/>
                                </a:lnTo>
                                <a:lnTo>
                                  <a:pt x="319" y="287"/>
                                </a:lnTo>
                                <a:lnTo>
                                  <a:pt x="316" y="292"/>
                                </a:lnTo>
                                <a:lnTo>
                                  <a:pt x="308" y="297"/>
                                </a:lnTo>
                                <a:lnTo>
                                  <a:pt x="297" y="305"/>
                                </a:lnTo>
                                <a:lnTo>
                                  <a:pt x="292" y="310"/>
                                </a:lnTo>
                                <a:lnTo>
                                  <a:pt x="289" y="317"/>
                                </a:lnTo>
                                <a:lnTo>
                                  <a:pt x="290" y="327"/>
                                </a:lnTo>
                                <a:lnTo>
                                  <a:pt x="290" y="336"/>
                                </a:lnTo>
                                <a:lnTo>
                                  <a:pt x="286" y="341"/>
                                </a:lnTo>
                                <a:lnTo>
                                  <a:pt x="278" y="343"/>
                                </a:lnTo>
                                <a:lnTo>
                                  <a:pt x="271" y="341"/>
                                </a:lnTo>
                                <a:lnTo>
                                  <a:pt x="265" y="341"/>
                                </a:lnTo>
                                <a:lnTo>
                                  <a:pt x="260" y="344"/>
                                </a:lnTo>
                                <a:lnTo>
                                  <a:pt x="257" y="352"/>
                                </a:lnTo>
                                <a:lnTo>
                                  <a:pt x="252" y="357"/>
                                </a:lnTo>
                                <a:lnTo>
                                  <a:pt x="243" y="359"/>
                                </a:lnTo>
                                <a:lnTo>
                                  <a:pt x="235" y="359"/>
                                </a:lnTo>
                                <a:lnTo>
                                  <a:pt x="227" y="357"/>
                                </a:lnTo>
                                <a:lnTo>
                                  <a:pt x="218" y="355"/>
                                </a:lnTo>
                                <a:lnTo>
                                  <a:pt x="210" y="354"/>
                                </a:lnTo>
                                <a:lnTo>
                                  <a:pt x="200" y="349"/>
                                </a:lnTo>
                                <a:lnTo>
                                  <a:pt x="194" y="347"/>
                                </a:lnTo>
                                <a:lnTo>
                                  <a:pt x="183" y="338"/>
                                </a:lnTo>
                                <a:lnTo>
                                  <a:pt x="177" y="333"/>
                                </a:lnTo>
                                <a:lnTo>
                                  <a:pt x="167" y="329"/>
                                </a:lnTo>
                                <a:lnTo>
                                  <a:pt x="164" y="325"/>
                                </a:lnTo>
                                <a:lnTo>
                                  <a:pt x="155" y="321"/>
                                </a:lnTo>
                                <a:lnTo>
                                  <a:pt x="143" y="319"/>
                                </a:lnTo>
                                <a:lnTo>
                                  <a:pt x="136" y="319"/>
                                </a:lnTo>
                                <a:lnTo>
                                  <a:pt x="126" y="317"/>
                                </a:lnTo>
                                <a:lnTo>
                                  <a:pt x="123" y="306"/>
                                </a:lnTo>
                                <a:lnTo>
                                  <a:pt x="120" y="297"/>
                                </a:lnTo>
                                <a:lnTo>
                                  <a:pt x="117" y="292"/>
                                </a:lnTo>
                                <a:lnTo>
                                  <a:pt x="109" y="283"/>
                                </a:lnTo>
                                <a:lnTo>
                                  <a:pt x="102" y="276"/>
                                </a:lnTo>
                                <a:lnTo>
                                  <a:pt x="87" y="267"/>
                                </a:lnTo>
                                <a:lnTo>
                                  <a:pt x="68" y="253"/>
                                </a:lnTo>
                                <a:lnTo>
                                  <a:pt x="53" y="245"/>
                                </a:lnTo>
                                <a:lnTo>
                                  <a:pt x="44" y="238"/>
                                </a:lnTo>
                                <a:lnTo>
                                  <a:pt x="30" y="229"/>
                                </a:lnTo>
                                <a:lnTo>
                                  <a:pt x="22" y="220"/>
                                </a:lnTo>
                                <a:lnTo>
                                  <a:pt x="12" y="204"/>
                                </a:lnTo>
                                <a:lnTo>
                                  <a:pt x="3" y="18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93760" y="2370960"/>
                            <a:ext cx="300240" cy="271080"/>
                          </a:xfrm>
                          <a:custGeom>
                            <a:avLst/>
                            <a:gdLst/>
                            <a:ahLst/>
                            <a:rect l="l" t="t" r="r" b="b"/>
                            <a:pathLst>
                              <a:path w="474" h="428">
                                <a:moveTo>
                                  <a:pt x="108" y="420"/>
                                </a:moveTo>
                                <a:lnTo>
                                  <a:pt x="108" y="410"/>
                                </a:lnTo>
                                <a:lnTo>
                                  <a:pt x="106" y="399"/>
                                </a:lnTo>
                                <a:lnTo>
                                  <a:pt x="104" y="387"/>
                                </a:lnTo>
                                <a:lnTo>
                                  <a:pt x="101" y="374"/>
                                </a:lnTo>
                                <a:lnTo>
                                  <a:pt x="95" y="363"/>
                                </a:lnTo>
                                <a:lnTo>
                                  <a:pt x="87" y="349"/>
                                </a:lnTo>
                                <a:lnTo>
                                  <a:pt x="84" y="345"/>
                                </a:lnTo>
                                <a:lnTo>
                                  <a:pt x="84" y="338"/>
                                </a:lnTo>
                                <a:lnTo>
                                  <a:pt x="82" y="331"/>
                                </a:lnTo>
                                <a:lnTo>
                                  <a:pt x="78" y="325"/>
                                </a:lnTo>
                                <a:lnTo>
                                  <a:pt x="73" y="317"/>
                                </a:lnTo>
                                <a:lnTo>
                                  <a:pt x="68" y="309"/>
                                </a:lnTo>
                                <a:lnTo>
                                  <a:pt x="63" y="300"/>
                                </a:lnTo>
                                <a:lnTo>
                                  <a:pt x="60" y="290"/>
                                </a:lnTo>
                                <a:lnTo>
                                  <a:pt x="63" y="284"/>
                                </a:lnTo>
                                <a:lnTo>
                                  <a:pt x="68" y="281"/>
                                </a:lnTo>
                                <a:lnTo>
                                  <a:pt x="76" y="281"/>
                                </a:lnTo>
                                <a:lnTo>
                                  <a:pt x="81" y="279"/>
                                </a:lnTo>
                                <a:lnTo>
                                  <a:pt x="85" y="273"/>
                                </a:lnTo>
                                <a:lnTo>
                                  <a:pt x="87" y="263"/>
                                </a:lnTo>
                                <a:lnTo>
                                  <a:pt x="89" y="254"/>
                                </a:lnTo>
                                <a:lnTo>
                                  <a:pt x="92" y="248"/>
                                </a:lnTo>
                                <a:lnTo>
                                  <a:pt x="95" y="240"/>
                                </a:lnTo>
                                <a:lnTo>
                                  <a:pt x="93" y="232"/>
                                </a:lnTo>
                                <a:lnTo>
                                  <a:pt x="87" y="225"/>
                                </a:lnTo>
                                <a:lnTo>
                                  <a:pt x="84" y="218"/>
                                </a:lnTo>
                                <a:lnTo>
                                  <a:pt x="84" y="210"/>
                                </a:lnTo>
                                <a:lnTo>
                                  <a:pt x="82" y="202"/>
                                </a:lnTo>
                                <a:lnTo>
                                  <a:pt x="76" y="191"/>
                                </a:lnTo>
                                <a:lnTo>
                                  <a:pt x="73" y="187"/>
                                </a:lnTo>
                                <a:lnTo>
                                  <a:pt x="60" y="183"/>
                                </a:lnTo>
                                <a:lnTo>
                                  <a:pt x="48" y="180"/>
                                </a:lnTo>
                                <a:lnTo>
                                  <a:pt x="38" y="178"/>
                                </a:lnTo>
                                <a:lnTo>
                                  <a:pt x="33" y="175"/>
                                </a:lnTo>
                                <a:lnTo>
                                  <a:pt x="29" y="170"/>
                                </a:lnTo>
                                <a:lnTo>
                                  <a:pt x="29" y="164"/>
                                </a:lnTo>
                                <a:lnTo>
                                  <a:pt x="29" y="161"/>
                                </a:lnTo>
                                <a:lnTo>
                                  <a:pt x="32" y="153"/>
                                </a:lnTo>
                                <a:lnTo>
                                  <a:pt x="32" y="145"/>
                                </a:lnTo>
                                <a:lnTo>
                                  <a:pt x="29" y="137"/>
                                </a:lnTo>
                                <a:lnTo>
                                  <a:pt x="24" y="129"/>
                                </a:lnTo>
                                <a:lnTo>
                                  <a:pt x="22" y="120"/>
                                </a:lnTo>
                                <a:lnTo>
                                  <a:pt x="19" y="109"/>
                                </a:lnTo>
                                <a:lnTo>
                                  <a:pt x="10" y="97"/>
                                </a:lnTo>
                                <a:lnTo>
                                  <a:pt x="3" y="88"/>
                                </a:lnTo>
                                <a:lnTo>
                                  <a:pt x="2" y="78"/>
                                </a:lnTo>
                                <a:lnTo>
                                  <a:pt x="0" y="69"/>
                                </a:lnTo>
                                <a:lnTo>
                                  <a:pt x="2" y="63"/>
                                </a:lnTo>
                                <a:lnTo>
                                  <a:pt x="8" y="55"/>
                                </a:lnTo>
                                <a:lnTo>
                                  <a:pt x="13" y="48"/>
                                </a:lnTo>
                                <a:lnTo>
                                  <a:pt x="21" y="41"/>
                                </a:lnTo>
                                <a:lnTo>
                                  <a:pt x="30" y="42"/>
                                </a:lnTo>
                                <a:lnTo>
                                  <a:pt x="40" y="44"/>
                                </a:lnTo>
                                <a:lnTo>
                                  <a:pt x="49" y="47"/>
                                </a:lnTo>
                                <a:lnTo>
                                  <a:pt x="54" y="52"/>
                                </a:lnTo>
                                <a:lnTo>
                                  <a:pt x="68" y="69"/>
                                </a:lnTo>
                                <a:lnTo>
                                  <a:pt x="76" y="78"/>
                                </a:lnTo>
                                <a:lnTo>
                                  <a:pt x="84" y="85"/>
                                </a:lnTo>
                                <a:lnTo>
                                  <a:pt x="90" y="86"/>
                                </a:lnTo>
                                <a:lnTo>
                                  <a:pt x="98" y="86"/>
                                </a:lnTo>
                                <a:lnTo>
                                  <a:pt x="106" y="88"/>
                                </a:lnTo>
                                <a:lnTo>
                                  <a:pt x="111" y="91"/>
                                </a:lnTo>
                                <a:lnTo>
                                  <a:pt x="112" y="104"/>
                                </a:lnTo>
                                <a:lnTo>
                                  <a:pt x="114" y="110"/>
                                </a:lnTo>
                                <a:lnTo>
                                  <a:pt x="117" y="113"/>
                                </a:lnTo>
                                <a:lnTo>
                                  <a:pt x="128" y="115"/>
                                </a:lnTo>
                                <a:lnTo>
                                  <a:pt x="138" y="120"/>
                                </a:lnTo>
                                <a:lnTo>
                                  <a:pt x="144" y="126"/>
                                </a:lnTo>
                                <a:lnTo>
                                  <a:pt x="150" y="132"/>
                                </a:lnTo>
                                <a:lnTo>
                                  <a:pt x="155" y="132"/>
                                </a:lnTo>
                                <a:lnTo>
                                  <a:pt x="166" y="126"/>
                                </a:lnTo>
                                <a:lnTo>
                                  <a:pt x="182" y="124"/>
                                </a:lnTo>
                                <a:lnTo>
                                  <a:pt x="194" y="115"/>
                                </a:lnTo>
                                <a:lnTo>
                                  <a:pt x="202" y="109"/>
                                </a:lnTo>
                                <a:lnTo>
                                  <a:pt x="212" y="97"/>
                                </a:lnTo>
                                <a:lnTo>
                                  <a:pt x="215" y="93"/>
                                </a:lnTo>
                                <a:lnTo>
                                  <a:pt x="224" y="90"/>
                                </a:lnTo>
                                <a:lnTo>
                                  <a:pt x="226" y="83"/>
                                </a:lnTo>
                                <a:lnTo>
                                  <a:pt x="213" y="67"/>
                                </a:lnTo>
                                <a:lnTo>
                                  <a:pt x="210" y="63"/>
                                </a:lnTo>
                                <a:lnTo>
                                  <a:pt x="209" y="53"/>
                                </a:lnTo>
                                <a:lnTo>
                                  <a:pt x="209" y="39"/>
                                </a:lnTo>
                                <a:lnTo>
                                  <a:pt x="207" y="30"/>
                                </a:lnTo>
                                <a:lnTo>
                                  <a:pt x="204" y="15"/>
                                </a:lnTo>
                                <a:lnTo>
                                  <a:pt x="199" y="11"/>
                                </a:lnTo>
                                <a:lnTo>
                                  <a:pt x="194" y="4"/>
                                </a:lnTo>
                                <a:lnTo>
                                  <a:pt x="196" y="1"/>
                                </a:lnTo>
                                <a:lnTo>
                                  <a:pt x="204" y="1"/>
                                </a:lnTo>
                                <a:lnTo>
                                  <a:pt x="226" y="1"/>
                                </a:lnTo>
                                <a:lnTo>
                                  <a:pt x="235" y="3"/>
                                </a:lnTo>
                                <a:lnTo>
                                  <a:pt x="246" y="1"/>
                                </a:lnTo>
                                <a:lnTo>
                                  <a:pt x="258" y="0"/>
                                </a:lnTo>
                                <a:lnTo>
                                  <a:pt x="267" y="0"/>
                                </a:lnTo>
                                <a:lnTo>
                                  <a:pt x="281" y="6"/>
                                </a:lnTo>
                                <a:lnTo>
                                  <a:pt x="288" y="23"/>
                                </a:lnTo>
                                <a:lnTo>
                                  <a:pt x="288" y="39"/>
                                </a:lnTo>
                                <a:lnTo>
                                  <a:pt x="289" y="44"/>
                                </a:lnTo>
                                <a:lnTo>
                                  <a:pt x="283" y="58"/>
                                </a:lnTo>
                                <a:lnTo>
                                  <a:pt x="280" y="63"/>
                                </a:lnTo>
                                <a:lnTo>
                                  <a:pt x="278" y="67"/>
                                </a:lnTo>
                                <a:lnTo>
                                  <a:pt x="280" y="72"/>
                                </a:lnTo>
                                <a:lnTo>
                                  <a:pt x="284" y="77"/>
                                </a:lnTo>
                                <a:lnTo>
                                  <a:pt x="295" y="77"/>
                                </a:lnTo>
                                <a:lnTo>
                                  <a:pt x="300" y="83"/>
                                </a:lnTo>
                                <a:lnTo>
                                  <a:pt x="305" y="88"/>
                                </a:lnTo>
                                <a:lnTo>
                                  <a:pt x="311" y="88"/>
                                </a:lnTo>
                                <a:lnTo>
                                  <a:pt x="324" y="86"/>
                                </a:lnTo>
                                <a:lnTo>
                                  <a:pt x="333" y="86"/>
                                </a:lnTo>
                                <a:lnTo>
                                  <a:pt x="340" y="86"/>
                                </a:lnTo>
                                <a:lnTo>
                                  <a:pt x="351" y="86"/>
                                </a:lnTo>
                                <a:lnTo>
                                  <a:pt x="359" y="86"/>
                                </a:lnTo>
                                <a:lnTo>
                                  <a:pt x="359" y="93"/>
                                </a:lnTo>
                                <a:lnTo>
                                  <a:pt x="354" y="99"/>
                                </a:lnTo>
                                <a:lnTo>
                                  <a:pt x="362" y="102"/>
                                </a:lnTo>
                                <a:lnTo>
                                  <a:pt x="365" y="105"/>
                                </a:lnTo>
                                <a:lnTo>
                                  <a:pt x="368" y="115"/>
                                </a:lnTo>
                                <a:lnTo>
                                  <a:pt x="371" y="118"/>
                                </a:lnTo>
                                <a:lnTo>
                                  <a:pt x="384" y="120"/>
                                </a:lnTo>
                                <a:lnTo>
                                  <a:pt x="385" y="127"/>
                                </a:lnTo>
                                <a:lnTo>
                                  <a:pt x="390" y="135"/>
                                </a:lnTo>
                                <a:lnTo>
                                  <a:pt x="396" y="143"/>
                                </a:lnTo>
                                <a:lnTo>
                                  <a:pt x="403" y="148"/>
                                </a:lnTo>
                                <a:lnTo>
                                  <a:pt x="404" y="153"/>
                                </a:lnTo>
                                <a:lnTo>
                                  <a:pt x="407" y="162"/>
                                </a:lnTo>
                                <a:lnTo>
                                  <a:pt x="409" y="169"/>
                                </a:lnTo>
                                <a:lnTo>
                                  <a:pt x="415" y="175"/>
                                </a:lnTo>
                                <a:lnTo>
                                  <a:pt x="433" y="180"/>
                                </a:lnTo>
                                <a:lnTo>
                                  <a:pt x="437" y="184"/>
                                </a:lnTo>
                                <a:lnTo>
                                  <a:pt x="441" y="192"/>
                                </a:lnTo>
                                <a:lnTo>
                                  <a:pt x="444" y="208"/>
                                </a:lnTo>
                                <a:lnTo>
                                  <a:pt x="450" y="222"/>
                                </a:lnTo>
                                <a:lnTo>
                                  <a:pt x="464" y="246"/>
                                </a:lnTo>
                                <a:lnTo>
                                  <a:pt x="469" y="255"/>
                                </a:lnTo>
                                <a:lnTo>
                                  <a:pt x="474" y="263"/>
                                </a:lnTo>
                                <a:lnTo>
                                  <a:pt x="474" y="270"/>
                                </a:lnTo>
                                <a:lnTo>
                                  <a:pt x="471" y="278"/>
                                </a:lnTo>
                                <a:lnTo>
                                  <a:pt x="467" y="285"/>
                                </a:lnTo>
                                <a:lnTo>
                                  <a:pt x="467" y="292"/>
                                </a:lnTo>
                                <a:lnTo>
                                  <a:pt x="464" y="300"/>
                                </a:lnTo>
                                <a:lnTo>
                                  <a:pt x="458" y="308"/>
                                </a:lnTo>
                                <a:lnTo>
                                  <a:pt x="450" y="314"/>
                                </a:lnTo>
                                <a:lnTo>
                                  <a:pt x="434" y="317"/>
                                </a:lnTo>
                                <a:lnTo>
                                  <a:pt x="428" y="317"/>
                                </a:lnTo>
                                <a:lnTo>
                                  <a:pt x="423" y="312"/>
                                </a:lnTo>
                                <a:lnTo>
                                  <a:pt x="422" y="303"/>
                                </a:lnTo>
                                <a:lnTo>
                                  <a:pt x="417" y="298"/>
                                </a:lnTo>
                                <a:lnTo>
                                  <a:pt x="412" y="301"/>
                                </a:lnTo>
                                <a:lnTo>
                                  <a:pt x="406" y="306"/>
                                </a:lnTo>
                                <a:lnTo>
                                  <a:pt x="403" y="311"/>
                                </a:lnTo>
                                <a:lnTo>
                                  <a:pt x="404" y="319"/>
                                </a:lnTo>
                                <a:lnTo>
                                  <a:pt x="403" y="341"/>
                                </a:lnTo>
                                <a:lnTo>
                                  <a:pt x="398" y="352"/>
                                </a:lnTo>
                                <a:lnTo>
                                  <a:pt x="387" y="361"/>
                                </a:lnTo>
                                <a:lnTo>
                                  <a:pt x="374" y="369"/>
                                </a:lnTo>
                                <a:lnTo>
                                  <a:pt x="368" y="371"/>
                                </a:lnTo>
                                <a:lnTo>
                                  <a:pt x="359" y="369"/>
                                </a:lnTo>
                                <a:lnTo>
                                  <a:pt x="332" y="368"/>
                                </a:lnTo>
                                <a:lnTo>
                                  <a:pt x="325" y="369"/>
                                </a:lnTo>
                                <a:lnTo>
                                  <a:pt x="322" y="374"/>
                                </a:lnTo>
                                <a:lnTo>
                                  <a:pt x="310" y="387"/>
                                </a:lnTo>
                                <a:lnTo>
                                  <a:pt x="303" y="390"/>
                                </a:lnTo>
                                <a:lnTo>
                                  <a:pt x="300" y="391"/>
                                </a:lnTo>
                                <a:lnTo>
                                  <a:pt x="284" y="391"/>
                                </a:lnTo>
                                <a:lnTo>
                                  <a:pt x="278" y="393"/>
                                </a:lnTo>
                                <a:lnTo>
                                  <a:pt x="270" y="398"/>
                                </a:lnTo>
                                <a:lnTo>
                                  <a:pt x="269" y="412"/>
                                </a:lnTo>
                                <a:lnTo>
                                  <a:pt x="269" y="418"/>
                                </a:lnTo>
                                <a:lnTo>
                                  <a:pt x="265" y="421"/>
                                </a:lnTo>
                                <a:lnTo>
                                  <a:pt x="259" y="424"/>
                                </a:lnTo>
                                <a:lnTo>
                                  <a:pt x="253" y="424"/>
                                </a:lnTo>
                                <a:lnTo>
                                  <a:pt x="235" y="426"/>
                                </a:lnTo>
                                <a:lnTo>
                                  <a:pt x="215" y="428"/>
                                </a:lnTo>
                                <a:lnTo>
                                  <a:pt x="193" y="420"/>
                                </a:lnTo>
                                <a:lnTo>
                                  <a:pt x="185" y="418"/>
                                </a:lnTo>
                                <a:lnTo>
                                  <a:pt x="169" y="412"/>
                                </a:lnTo>
                                <a:lnTo>
                                  <a:pt x="163" y="413"/>
                                </a:lnTo>
                                <a:lnTo>
                                  <a:pt x="155" y="418"/>
                                </a:lnTo>
                                <a:lnTo>
                                  <a:pt x="144" y="421"/>
                                </a:lnTo>
                                <a:lnTo>
                                  <a:pt x="138" y="424"/>
                                </a:lnTo>
                                <a:lnTo>
                                  <a:pt x="126" y="423"/>
                                </a:lnTo>
                                <a:lnTo>
                                  <a:pt x="115" y="423"/>
                                </a:lnTo>
                                <a:lnTo>
                                  <a:pt x="108" y="420"/>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1935360" y="2209320"/>
                            <a:ext cx="177840" cy="268560"/>
                          </a:xfrm>
                          <a:custGeom>
                            <a:avLst/>
                            <a:gdLst/>
                            <a:ahLst/>
                            <a:rect l="l" t="t" r="r" b="b"/>
                            <a:pathLst>
                              <a:path w="281" h="424">
                                <a:moveTo>
                                  <a:pt x="113" y="7"/>
                                </a:moveTo>
                                <a:lnTo>
                                  <a:pt x="118" y="13"/>
                                </a:lnTo>
                                <a:lnTo>
                                  <a:pt x="121" y="21"/>
                                </a:lnTo>
                                <a:lnTo>
                                  <a:pt x="135" y="22"/>
                                </a:lnTo>
                                <a:lnTo>
                                  <a:pt x="142" y="19"/>
                                </a:lnTo>
                                <a:lnTo>
                                  <a:pt x="159" y="3"/>
                                </a:lnTo>
                                <a:lnTo>
                                  <a:pt x="169" y="0"/>
                                </a:lnTo>
                                <a:lnTo>
                                  <a:pt x="177" y="0"/>
                                </a:lnTo>
                                <a:lnTo>
                                  <a:pt x="192" y="8"/>
                                </a:lnTo>
                                <a:lnTo>
                                  <a:pt x="203" y="16"/>
                                </a:lnTo>
                                <a:lnTo>
                                  <a:pt x="211" y="22"/>
                                </a:lnTo>
                                <a:lnTo>
                                  <a:pt x="221" y="38"/>
                                </a:lnTo>
                                <a:lnTo>
                                  <a:pt x="221" y="52"/>
                                </a:lnTo>
                                <a:lnTo>
                                  <a:pt x="221" y="71"/>
                                </a:lnTo>
                                <a:lnTo>
                                  <a:pt x="219" y="90"/>
                                </a:lnTo>
                                <a:lnTo>
                                  <a:pt x="213" y="109"/>
                                </a:lnTo>
                                <a:lnTo>
                                  <a:pt x="202" y="119"/>
                                </a:lnTo>
                                <a:lnTo>
                                  <a:pt x="197" y="127"/>
                                </a:lnTo>
                                <a:lnTo>
                                  <a:pt x="184" y="139"/>
                                </a:lnTo>
                                <a:lnTo>
                                  <a:pt x="177" y="150"/>
                                </a:lnTo>
                                <a:lnTo>
                                  <a:pt x="175" y="153"/>
                                </a:lnTo>
                                <a:lnTo>
                                  <a:pt x="178" y="168"/>
                                </a:lnTo>
                                <a:lnTo>
                                  <a:pt x="184" y="180"/>
                                </a:lnTo>
                                <a:lnTo>
                                  <a:pt x="194" y="198"/>
                                </a:lnTo>
                                <a:lnTo>
                                  <a:pt x="205" y="206"/>
                                </a:lnTo>
                                <a:lnTo>
                                  <a:pt x="211" y="210"/>
                                </a:lnTo>
                                <a:lnTo>
                                  <a:pt x="224" y="215"/>
                                </a:lnTo>
                                <a:lnTo>
                                  <a:pt x="230" y="220"/>
                                </a:lnTo>
                                <a:lnTo>
                                  <a:pt x="237" y="223"/>
                                </a:lnTo>
                                <a:lnTo>
                                  <a:pt x="240" y="228"/>
                                </a:lnTo>
                                <a:lnTo>
                                  <a:pt x="248" y="250"/>
                                </a:lnTo>
                                <a:lnTo>
                                  <a:pt x="252" y="256"/>
                                </a:lnTo>
                                <a:lnTo>
                                  <a:pt x="265" y="262"/>
                                </a:lnTo>
                                <a:lnTo>
                                  <a:pt x="271" y="267"/>
                                </a:lnTo>
                                <a:lnTo>
                                  <a:pt x="273" y="275"/>
                                </a:lnTo>
                                <a:lnTo>
                                  <a:pt x="274" y="285"/>
                                </a:lnTo>
                                <a:lnTo>
                                  <a:pt x="270" y="296"/>
                                </a:lnTo>
                                <a:lnTo>
                                  <a:pt x="262" y="303"/>
                                </a:lnTo>
                                <a:lnTo>
                                  <a:pt x="257" y="310"/>
                                </a:lnTo>
                                <a:lnTo>
                                  <a:pt x="251" y="318"/>
                                </a:lnTo>
                                <a:lnTo>
                                  <a:pt x="249" y="324"/>
                                </a:lnTo>
                                <a:lnTo>
                                  <a:pt x="251" y="333"/>
                                </a:lnTo>
                                <a:lnTo>
                                  <a:pt x="252" y="343"/>
                                </a:lnTo>
                                <a:lnTo>
                                  <a:pt x="259" y="352"/>
                                </a:lnTo>
                                <a:lnTo>
                                  <a:pt x="268" y="364"/>
                                </a:lnTo>
                                <a:lnTo>
                                  <a:pt x="271" y="375"/>
                                </a:lnTo>
                                <a:lnTo>
                                  <a:pt x="273" y="384"/>
                                </a:lnTo>
                                <a:lnTo>
                                  <a:pt x="278" y="392"/>
                                </a:lnTo>
                                <a:lnTo>
                                  <a:pt x="281" y="400"/>
                                </a:lnTo>
                                <a:lnTo>
                                  <a:pt x="281" y="408"/>
                                </a:lnTo>
                                <a:lnTo>
                                  <a:pt x="278" y="416"/>
                                </a:lnTo>
                                <a:lnTo>
                                  <a:pt x="278" y="419"/>
                                </a:lnTo>
                                <a:lnTo>
                                  <a:pt x="267" y="422"/>
                                </a:lnTo>
                                <a:lnTo>
                                  <a:pt x="260" y="424"/>
                                </a:lnTo>
                                <a:lnTo>
                                  <a:pt x="251" y="424"/>
                                </a:lnTo>
                                <a:lnTo>
                                  <a:pt x="241" y="420"/>
                                </a:lnTo>
                                <a:lnTo>
                                  <a:pt x="229" y="414"/>
                                </a:lnTo>
                                <a:lnTo>
                                  <a:pt x="214" y="405"/>
                                </a:lnTo>
                                <a:lnTo>
                                  <a:pt x="199" y="394"/>
                                </a:lnTo>
                                <a:lnTo>
                                  <a:pt x="191" y="386"/>
                                </a:lnTo>
                                <a:lnTo>
                                  <a:pt x="183" y="381"/>
                                </a:lnTo>
                                <a:lnTo>
                                  <a:pt x="173" y="379"/>
                                </a:lnTo>
                                <a:lnTo>
                                  <a:pt x="162" y="381"/>
                                </a:lnTo>
                                <a:lnTo>
                                  <a:pt x="145" y="381"/>
                                </a:lnTo>
                                <a:lnTo>
                                  <a:pt x="129" y="382"/>
                                </a:lnTo>
                                <a:lnTo>
                                  <a:pt x="113" y="384"/>
                                </a:lnTo>
                                <a:lnTo>
                                  <a:pt x="107" y="386"/>
                                </a:lnTo>
                                <a:lnTo>
                                  <a:pt x="99" y="389"/>
                                </a:lnTo>
                                <a:lnTo>
                                  <a:pt x="96" y="382"/>
                                </a:lnTo>
                                <a:lnTo>
                                  <a:pt x="90" y="373"/>
                                </a:lnTo>
                                <a:lnTo>
                                  <a:pt x="85" y="367"/>
                                </a:lnTo>
                                <a:lnTo>
                                  <a:pt x="75" y="360"/>
                                </a:lnTo>
                                <a:lnTo>
                                  <a:pt x="66" y="352"/>
                                </a:lnTo>
                                <a:lnTo>
                                  <a:pt x="61" y="345"/>
                                </a:lnTo>
                                <a:lnTo>
                                  <a:pt x="55" y="333"/>
                                </a:lnTo>
                                <a:lnTo>
                                  <a:pt x="49" y="322"/>
                                </a:lnTo>
                                <a:lnTo>
                                  <a:pt x="45" y="315"/>
                                </a:lnTo>
                                <a:lnTo>
                                  <a:pt x="53" y="303"/>
                                </a:lnTo>
                                <a:lnTo>
                                  <a:pt x="61" y="296"/>
                                </a:lnTo>
                                <a:lnTo>
                                  <a:pt x="94" y="288"/>
                                </a:lnTo>
                                <a:lnTo>
                                  <a:pt x="105" y="281"/>
                                </a:lnTo>
                                <a:lnTo>
                                  <a:pt x="118" y="264"/>
                                </a:lnTo>
                                <a:lnTo>
                                  <a:pt x="120" y="251"/>
                                </a:lnTo>
                                <a:lnTo>
                                  <a:pt x="115" y="237"/>
                                </a:lnTo>
                                <a:lnTo>
                                  <a:pt x="105" y="229"/>
                                </a:lnTo>
                                <a:lnTo>
                                  <a:pt x="88" y="226"/>
                                </a:lnTo>
                                <a:lnTo>
                                  <a:pt x="75" y="226"/>
                                </a:lnTo>
                                <a:lnTo>
                                  <a:pt x="68" y="224"/>
                                </a:lnTo>
                                <a:lnTo>
                                  <a:pt x="61" y="221"/>
                                </a:lnTo>
                                <a:lnTo>
                                  <a:pt x="50" y="213"/>
                                </a:lnTo>
                                <a:lnTo>
                                  <a:pt x="30" y="202"/>
                                </a:lnTo>
                                <a:lnTo>
                                  <a:pt x="25" y="198"/>
                                </a:lnTo>
                                <a:lnTo>
                                  <a:pt x="22" y="191"/>
                                </a:lnTo>
                                <a:lnTo>
                                  <a:pt x="22" y="185"/>
                                </a:lnTo>
                                <a:lnTo>
                                  <a:pt x="15" y="177"/>
                                </a:lnTo>
                                <a:lnTo>
                                  <a:pt x="4" y="160"/>
                                </a:lnTo>
                                <a:lnTo>
                                  <a:pt x="0" y="147"/>
                                </a:lnTo>
                                <a:lnTo>
                                  <a:pt x="3" y="134"/>
                                </a:lnTo>
                                <a:lnTo>
                                  <a:pt x="15" y="109"/>
                                </a:lnTo>
                                <a:lnTo>
                                  <a:pt x="14" y="100"/>
                                </a:lnTo>
                                <a:lnTo>
                                  <a:pt x="17" y="92"/>
                                </a:lnTo>
                                <a:lnTo>
                                  <a:pt x="19" y="82"/>
                                </a:lnTo>
                                <a:lnTo>
                                  <a:pt x="30" y="48"/>
                                </a:lnTo>
                                <a:lnTo>
                                  <a:pt x="36" y="32"/>
                                </a:lnTo>
                                <a:lnTo>
                                  <a:pt x="38" y="25"/>
                                </a:lnTo>
                                <a:lnTo>
                                  <a:pt x="60" y="8"/>
                                </a:lnTo>
                                <a:lnTo>
                                  <a:pt x="71" y="13"/>
                                </a:lnTo>
                                <a:lnTo>
                                  <a:pt x="77" y="13"/>
                                </a:lnTo>
                                <a:lnTo>
                                  <a:pt x="90" y="19"/>
                                </a:lnTo>
                                <a:lnTo>
                                  <a:pt x="96" y="19"/>
                                </a:lnTo>
                                <a:lnTo>
                                  <a:pt x="107" y="14"/>
                                </a:lnTo>
                                <a:lnTo>
                                  <a:pt x="113" y="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594360" y="1753200"/>
                            <a:ext cx="220320" cy="179640"/>
                          </a:xfrm>
                          <a:custGeom>
                            <a:avLst/>
                            <a:gdLst/>
                            <a:ahLst/>
                            <a:rect l="l" t="t" r="r" b="b"/>
                            <a:pathLst>
                              <a:path w="347" h="283">
                                <a:moveTo>
                                  <a:pt x="11" y="122"/>
                                </a:moveTo>
                                <a:lnTo>
                                  <a:pt x="17" y="120"/>
                                </a:lnTo>
                                <a:lnTo>
                                  <a:pt x="30" y="113"/>
                                </a:lnTo>
                                <a:lnTo>
                                  <a:pt x="33" y="103"/>
                                </a:lnTo>
                                <a:lnTo>
                                  <a:pt x="36" y="97"/>
                                </a:lnTo>
                                <a:lnTo>
                                  <a:pt x="39" y="87"/>
                                </a:lnTo>
                                <a:lnTo>
                                  <a:pt x="44" y="79"/>
                                </a:lnTo>
                                <a:lnTo>
                                  <a:pt x="52" y="76"/>
                                </a:lnTo>
                                <a:lnTo>
                                  <a:pt x="61" y="70"/>
                                </a:lnTo>
                                <a:lnTo>
                                  <a:pt x="69" y="67"/>
                                </a:lnTo>
                                <a:lnTo>
                                  <a:pt x="74" y="62"/>
                                </a:lnTo>
                                <a:lnTo>
                                  <a:pt x="77" y="56"/>
                                </a:lnTo>
                                <a:lnTo>
                                  <a:pt x="79" y="43"/>
                                </a:lnTo>
                                <a:lnTo>
                                  <a:pt x="83" y="38"/>
                                </a:lnTo>
                                <a:lnTo>
                                  <a:pt x="90" y="37"/>
                                </a:lnTo>
                                <a:lnTo>
                                  <a:pt x="99" y="37"/>
                                </a:lnTo>
                                <a:lnTo>
                                  <a:pt x="107" y="38"/>
                                </a:lnTo>
                                <a:lnTo>
                                  <a:pt x="117" y="37"/>
                                </a:lnTo>
                                <a:lnTo>
                                  <a:pt x="128" y="30"/>
                                </a:lnTo>
                                <a:lnTo>
                                  <a:pt x="140" y="26"/>
                                </a:lnTo>
                                <a:lnTo>
                                  <a:pt x="154" y="24"/>
                                </a:lnTo>
                                <a:lnTo>
                                  <a:pt x="156" y="5"/>
                                </a:lnTo>
                                <a:lnTo>
                                  <a:pt x="165" y="0"/>
                                </a:lnTo>
                                <a:lnTo>
                                  <a:pt x="176" y="5"/>
                                </a:lnTo>
                                <a:lnTo>
                                  <a:pt x="186" y="13"/>
                                </a:lnTo>
                                <a:lnTo>
                                  <a:pt x="200" y="21"/>
                                </a:lnTo>
                                <a:lnTo>
                                  <a:pt x="211" y="24"/>
                                </a:lnTo>
                                <a:lnTo>
                                  <a:pt x="221" y="26"/>
                                </a:lnTo>
                                <a:lnTo>
                                  <a:pt x="236" y="24"/>
                                </a:lnTo>
                                <a:lnTo>
                                  <a:pt x="252" y="19"/>
                                </a:lnTo>
                                <a:lnTo>
                                  <a:pt x="266" y="16"/>
                                </a:lnTo>
                                <a:lnTo>
                                  <a:pt x="276" y="15"/>
                                </a:lnTo>
                                <a:lnTo>
                                  <a:pt x="285" y="15"/>
                                </a:lnTo>
                                <a:lnTo>
                                  <a:pt x="301" y="13"/>
                                </a:lnTo>
                                <a:lnTo>
                                  <a:pt x="311" y="13"/>
                                </a:lnTo>
                                <a:lnTo>
                                  <a:pt x="317" y="11"/>
                                </a:lnTo>
                                <a:lnTo>
                                  <a:pt x="322" y="21"/>
                                </a:lnTo>
                                <a:lnTo>
                                  <a:pt x="323" y="26"/>
                                </a:lnTo>
                                <a:lnTo>
                                  <a:pt x="323" y="32"/>
                                </a:lnTo>
                                <a:lnTo>
                                  <a:pt x="322" y="42"/>
                                </a:lnTo>
                                <a:lnTo>
                                  <a:pt x="319" y="62"/>
                                </a:lnTo>
                                <a:lnTo>
                                  <a:pt x="317" y="79"/>
                                </a:lnTo>
                                <a:lnTo>
                                  <a:pt x="319" y="90"/>
                                </a:lnTo>
                                <a:lnTo>
                                  <a:pt x="317" y="98"/>
                                </a:lnTo>
                                <a:lnTo>
                                  <a:pt x="322" y="105"/>
                                </a:lnTo>
                                <a:lnTo>
                                  <a:pt x="325" y="113"/>
                                </a:lnTo>
                                <a:lnTo>
                                  <a:pt x="328" y="122"/>
                                </a:lnTo>
                                <a:lnTo>
                                  <a:pt x="333" y="127"/>
                                </a:lnTo>
                                <a:lnTo>
                                  <a:pt x="338" y="133"/>
                                </a:lnTo>
                                <a:lnTo>
                                  <a:pt x="344" y="138"/>
                                </a:lnTo>
                                <a:lnTo>
                                  <a:pt x="347" y="141"/>
                                </a:lnTo>
                                <a:lnTo>
                                  <a:pt x="345" y="146"/>
                                </a:lnTo>
                                <a:lnTo>
                                  <a:pt x="347" y="154"/>
                                </a:lnTo>
                                <a:lnTo>
                                  <a:pt x="342" y="162"/>
                                </a:lnTo>
                                <a:lnTo>
                                  <a:pt x="336" y="165"/>
                                </a:lnTo>
                                <a:lnTo>
                                  <a:pt x="328" y="168"/>
                                </a:lnTo>
                                <a:lnTo>
                                  <a:pt x="315" y="168"/>
                                </a:lnTo>
                                <a:lnTo>
                                  <a:pt x="301" y="176"/>
                                </a:lnTo>
                                <a:lnTo>
                                  <a:pt x="303" y="198"/>
                                </a:lnTo>
                                <a:lnTo>
                                  <a:pt x="293" y="203"/>
                                </a:lnTo>
                                <a:lnTo>
                                  <a:pt x="276" y="204"/>
                                </a:lnTo>
                                <a:lnTo>
                                  <a:pt x="265" y="220"/>
                                </a:lnTo>
                                <a:lnTo>
                                  <a:pt x="257" y="228"/>
                                </a:lnTo>
                                <a:lnTo>
                                  <a:pt x="251" y="234"/>
                                </a:lnTo>
                                <a:lnTo>
                                  <a:pt x="236" y="241"/>
                                </a:lnTo>
                                <a:lnTo>
                                  <a:pt x="224" y="245"/>
                                </a:lnTo>
                                <a:lnTo>
                                  <a:pt x="208" y="252"/>
                                </a:lnTo>
                                <a:lnTo>
                                  <a:pt x="200" y="258"/>
                                </a:lnTo>
                                <a:lnTo>
                                  <a:pt x="191" y="264"/>
                                </a:lnTo>
                                <a:lnTo>
                                  <a:pt x="178" y="275"/>
                                </a:lnTo>
                                <a:lnTo>
                                  <a:pt x="175" y="283"/>
                                </a:lnTo>
                                <a:lnTo>
                                  <a:pt x="169" y="277"/>
                                </a:lnTo>
                                <a:lnTo>
                                  <a:pt x="158" y="277"/>
                                </a:lnTo>
                                <a:lnTo>
                                  <a:pt x="147" y="278"/>
                                </a:lnTo>
                                <a:lnTo>
                                  <a:pt x="134" y="278"/>
                                </a:lnTo>
                                <a:lnTo>
                                  <a:pt x="121" y="277"/>
                                </a:lnTo>
                                <a:lnTo>
                                  <a:pt x="112" y="272"/>
                                </a:lnTo>
                                <a:lnTo>
                                  <a:pt x="101" y="264"/>
                                </a:lnTo>
                                <a:lnTo>
                                  <a:pt x="96" y="253"/>
                                </a:lnTo>
                                <a:lnTo>
                                  <a:pt x="99" y="236"/>
                                </a:lnTo>
                                <a:lnTo>
                                  <a:pt x="96" y="220"/>
                                </a:lnTo>
                                <a:lnTo>
                                  <a:pt x="85" y="196"/>
                                </a:lnTo>
                                <a:lnTo>
                                  <a:pt x="72" y="182"/>
                                </a:lnTo>
                                <a:lnTo>
                                  <a:pt x="66" y="176"/>
                                </a:lnTo>
                                <a:lnTo>
                                  <a:pt x="58" y="174"/>
                                </a:lnTo>
                                <a:lnTo>
                                  <a:pt x="52" y="176"/>
                                </a:lnTo>
                                <a:lnTo>
                                  <a:pt x="45" y="181"/>
                                </a:lnTo>
                                <a:lnTo>
                                  <a:pt x="41" y="185"/>
                                </a:lnTo>
                                <a:lnTo>
                                  <a:pt x="28" y="190"/>
                                </a:lnTo>
                                <a:lnTo>
                                  <a:pt x="20" y="193"/>
                                </a:lnTo>
                                <a:lnTo>
                                  <a:pt x="12" y="192"/>
                                </a:lnTo>
                                <a:lnTo>
                                  <a:pt x="3" y="188"/>
                                </a:lnTo>
                                <a:lnTo>
                                  <a:pt x="0" y="182"/>
                                </a:lnTo>
                                <a:lnTo>
                                  <a:pt x="0" y="174"/>
                                </a:lnTo>
                                <a:lnTo>
                                  <a:pt x="1" y="163"/>
                                </a:lnTo>
                                <a:lnTo>
                                  <a:pt x="6" y="155"/>
                                </a:lnTo>
                                <a:lnTo>
                                  <a:pt x="8" y="149"/>
                                </a:lnTo>
                                <a:lnTo>
                                  <a:pt x="12" y="139"/>
                                </a:lnTo>
                                <a:lnTo>
                                  <a:pt x="12" y="130"/>
                                </a:lnTo>
                                <a:lnTo>
                                  <a:pt x="11" y="122"/>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904320" y="2466360"/>
                            <a:ext cx="227160" cy="203760"/>
                          </a:xfrm>
                          <a:custGeom>
                            <a:avLst/>
                            <a:gdLst/>
                            <a:ahLst/>
                            <a:rect l="l" t="t" r="r" b="b"/>
                            <a:pathLst>
                              <a:path w="358" h="322">
                                <a:moveTo>
                                  <a:pt x="118" y="0"/>
                                </a:moveTo>
                                <a:lnTo>
                                  <a:pt x="123" y="1"/>
                                </a:lnTo>
                                <a:lnTo>
                                  <a:pt x="129" y="6"/>
                                </a:lnTo>
                                <a:lnTo>
                                  <a:pt x="138" y="7"/>
                                </a:lnTo>
                                <a:lnTo>
                                  <a:pt x="146" y="7"/>
                                </a:lnTo>
                                <a:lnTo>
                                  <a:pt x="154" y="6"/>
                                </a:lnTo>
                                <a:lnTo>
                                  <a:pt x="161" y="4"/>
                                </a:lnTo>
                                <a:lnTo>
                                  <a:pt x="172" y="3"/>
                                </a:lnTo>
                                <a:lnTo>
                                  <a:pt x="181" y="1"/>
                                </a:lnTo>
                                <a:lnTo>
                                  <a:pt x="191" y="1"/>
                                </a:lnTo>
                                <a:lnTo>
                                  <a:pt x="200" y="7"/>
                                </a:lnTo>
                                <a:lnTo>
                                  <a:pt x="211" y="12"/>
                                </a:lnTo>
                                <a:lnTo>
                                  <a:pt x="221" y="20"/>
                                </a:lnTo>
                                <a:lnTo>
                                  <a:pt x="235" y="30"/>
                                </a:lnTo>
                                <a:lnTo>
                                  <a:pt x="238" y="36"/>
                                </a:lnTo>
                                <a:lnTo>
                                  <a:pt x="243" y="44"/>
                                </a:lnTo>
                                <a:lnTo>
                                  <a:pt x="244" y="58"/>
                                </a:lnTo>
                                <a:lnTo>
                                  <a:pt x="246" y="66"/>
                                </a:lnTo>
                                <a:lnTo>
                                  <a:pt x="246" y="77"/>
                                </a:lnTo>
                                <a:lnTo>
                                  <a:pt x="247" y="83"/>
                                </a:lnTo>
                                <a:lnTo>
                                  <a:pt x="249" y="90"/>
                                </a:lnTo>
                                <a:lnTo>
                                  <a:pt x="254" y="98"/>
                                </a:lnTo>
                                <a:lnTo>
                                  <a:pt x="258" y="101"/>
                                </a:lnTo>
                                <a:lnTo>
                                  <a:pt x="263" y="107"/>
                                </a:lnTo>
                                <a:lnTo>
                                  <a:pt x="271" y="113"/>
                                </a:lnTo>
                                <a:lnTo>
                                  <a:pt x="277" y="120"/>
                                </a:lnTo>
                                <a:lnTo>
                                  <a:pt x="279" y="128"/>
                                </a:lnTo>
                                <a:lnTo>
                                  <a:pt x="284" y="132"/>
                                </a:lnTo>
                                <a:lnTo>
                                  <a:pt x="292" y="135"/>
                                </a:lnTo>
                                <a:lnTo>
                                  <a:pt x="298" y="140"/>
                                </a:lnTo>
                                <a:lnTo>
                                  <a:pt x="306" y="140"/>
                                </a:lnTo>
                                <a:lnTo>
                                  <a:pt x="317" y="143"/>
                                </a:lnTo>
                                <a:lnTo>
                                  <a:pt x="329" y="146"/>
                                </a:lnTo>
                                <a:lnTo>
                                  <a:pt x="336" y="151"/>
                                </a:lnTo>
                                <a:lnTo>
                                  <a:pt x="341" y="154"/>
                                </a:lnTo>
                                <a:lnTo>
                                  <a:pt x="348" y="165"/>
                                </a:lnTo>
                                <a:lnTo>
                                  <a:pt x="355" y="180"/>
                                </a:lnTo>
                                <a:lnTo>
                                  <a:pt x="358" y="189"/>
                                </a:lnTo>
                                <a:lnTo>
                                  <a:pt x="358" y="195"/>
                                </a:lnTo>
                                <a:lnTo>
                                  <a:pt x="355" y="200"/>
                                </a:lnTo>
                                <a:lnTo>
                                  <a:pt x="352" y="205"/>
                                </a:lnTo>
                                <a:lnTo>
                                  <a:pt x="344" y="208"/>
                                </a:lnTo>
                                <a:lnTo>
                                  <a:pt x="334" y="211"/>
                                </a:lnTo>
                                <a:lnTo>
                                  <a:pt x="326" y="213"/>
                                </a:lnTo>
                                <a:lnTo>
                                  <a:pt x="314" y="218"/>
                                </a:lnTo>
                                <a:lnTo>
                                  <a:pt x="307" y="219"/>
                                </a:lnTo>
                                <a:lnTo>
                                  <a:pt x="301" y="221"/>
                                </a:lnTo>
                                <a:lnTo>
                                  <a:pt x="290" y="227"/>
                                </a:lnTo>
                                <a:lnTo>
                                  <a:pt x="285" y="232"/>
                                </a:lnTo>
                                <a:lnTo>
                                  <a:pt x="282" y="243"/>
                                </a:lnTo>
                                <a:lnTo>
                                  <a:pt x="277" y="252"/>
                                </a:lnTo>
                                <a:lnTo>
                                  <a:pt x="274" y="259"/>
                                </a:lnTo>
                                <a:lnTo>
                                  <a:pt x="266" y="268"/>
                                </a:lnTo>
                                <a:lnTo>
                                  <a:pt x="260" y="274"/>
                                </a:lnTo>
                                <a:lnTo>
                                  <a:pt x="255" y="281"/>
                                </a:lnTo>
                                <a:lnTo>
                                  <a:pt x="251" y="287"/>
                                </a:lnTo>
                                <a:lnTo>
                                  <a:pt x="244" y="298"/>
                                </a:lnTo>
                                <a:lnTo>
                                  <a:pt x="241" y="306"/>
                                </a:lnTo>
                                <a:lnTo>
                                  <a:pt x="240" y="314"/>
                                </a:lnTo>
                                <a:lnTo>
                                  <a:pt x="240" y="322"/>
                                </a:lnTo>
                                <a:lnTo>
                                  <a:pt x="233" y="322"/>
                                </a:lnTo>
                                <a:lnTo>
                                  <a:pt x="225" y="316"/>
                                </a:lnTo>
                                <a:lnTo>
                                  <a:pt x="214" y="304"/>
                                </a:lnTo>
                                <a:lnTo>
                                  <a:pt x="208" y="298"/>
                                </a:lnTo>
                                <a:lnTo>
                                  <a:pt x="202" y="292"/>
                                </a:lnTo>
                                <a:lnTo>
                                  <a:pt x="197" y="286"/>
                                </a:lnTo>
                                <a:lnTo>
                                  <a:pt x="194" y="279"/>
                                </a:lnTo>
                                <a:lnTo>
                                  <a:pt x="186" y="274"/>
                                </a:lnTo>
                                <a:lnTo>
                                  <a:pt x="178" y="270"/>
                                </a:lnTo>
                                <a:lnTo>
                                  <a:pt x="170" y="265"/>
                                </a:lnTo>
                                <a:lnTo>
                                  <a:pt x="159" y="262"/>
                                </a:lnTo>
                                <a:lnTo>
                                  <a:pt x="151" y="260"/>
                                </a:lnTo>
                                <a:lnTo>
                                  <a:pt x="143" y="255"/>
                                </a:lnTo>
                                <a:lnTo>
                                  <a:pt x="137" y="249"/>
                                </a:lnTo>
                                <a:lnTo>
                                  <a:pt x="132" y="244"/>
                                </a:lnTo>
                                <a:lnTo>
                                  <a:pt x="126" y="240"/>
                                </a:lnTo>
                                <a:lnTo>
                                  <a:pt x="118" y="240"/>
                                </a:lnTo>
                                <a:lnTo>
                                  <a:pt x="107" y="237"/>
                                </a:lnTo>
                                <a:lnTo>
                                  <a:pt x="96" y="227"/>
                                </a:lnTo>
                                <a:lnTo>
                                  <a:pt x="86" y="221"/>
                                </a:lnTo>
                                <a:lnTo>
                                  <a:pt x="77" y="214"/>
                                </a:lnTo>
                                <a:lnTo>
                                  <a:pt x="69" y="211"/>
                                </a:lnTo>
                                <a:lnTo>
                                  <a:pt x="60" y="208"/>
                                </a:lnTo>
                                <a:lnTo>
                                  <a:pt x="48" y="207"/>
                                </a:lnTo>
                                <a:lnTo>
                                  <a:pt x="37" y="205"/>
                                </a:lnTo>
                                <a:lnTo>
                                  <a:pt x="26" y="202"/>
                                </a:lnTo>
                                <a:lnTo>
                                  <a:pt x="18" y="197"/>
                                </a:lnTo>
                                <a:lnTo>
                                  <a:pt x="11" y="192"/>
                                </a:lnTo>
                                <a:lnTo>
                                  <a:pt x="6" y="183"/>
                                </a:lnTo>
                                <a:lnTo>
                                  <a:pt x="4" y="175"/>
                                </a:lnTo>
                                <a:lnTo>
                                  <a:pt x="1" y="159"/>
                                </a:lnTo>
                                <a:lnTo>
                                  <a:pt x="0" y="146"/>
                                </a:lnTo>
                                <a:lnTo>
                                  <a:pt x="1" y="135"/>
                                </a:lnTo>
                                <a:lnTo>
                                  <a:pt x="3" y="129"/>
                                </a:lnTo>
                                <a:lnTo>
                                  <a:pt x="6" y="123"/>
                                </a:lnTo>
                                <a:lnTo>
                                  <a:pt x="11" y="118"/>
                                </a:lnTo>
                                <a:lnTo>
                                  <a:pt x="20" y="115"/>
                                </a:lnTo>
                                <a:lnTo>
                                  <a:pt x="31" y="113"/>
                                </a:lnTo>
                                <a:lnTo>
                                  <a:pt x="41" y="112"/>
                                </a:lnTo>
                                <a:lnTo>
                                  <a:pt x="48" y="110"/>
                                </a:lnTo>
                                <a:lnTo>
                                  <a:pt x="56" y="107"/>
                                </a:lnTo>
                                <a:lnTo>
                                  <a:pt x="63" y="99"/>
                                </a:lnTo>
                                <a:lnTo>
                                  <a:pt x="74" y="93"/>
                                </a:lnTo>
                                <a:lnTo>
                                  <a:pt x="82" y="88"/>
                                </a:lnTo>
                                <a:lnTo>
                                  <a:pt x="93" y="85"/>
                                </a:lnTo>
                                <a:lnTo>
                                  <a:pt x="97" y="83"/>
                                </a:lnTo>
                                <a:lnTo>
                                  <a:pt x="102" y="82"/>
                                </a:lnTo>
                                <a:lnTo>
                                  <a:pt x="104" y="77"/>
                                </a:lnTo>
                                <a:lnTo>
                                  <a:pt x="105" y="69"/>
                                </a:lnTo>
                                <a:lnTo>
                                  <a:pt x="105" y="56"/>
                                </a:lnTo>
                                <a:lnTo>
                                  <a:pt x="107" y="49"/>
                                </a:lnTo>
                                <a:lnTo>
                                  <a:pt x="107" y="37"/>
                                </a:lnTo>
                                <a:lnTo>
                                  <a:pt x="108" y="28"/>
                                </a:lnTo>
                                <a:lnTo>
                                  <a:pt x="110" y="20"/>
                                </a:lnTo>
                                <a:lnTo>
                                  <a:pt x="112" y="11"/>
                                </a:lnTo>
                                <a:lnTo>
                                  <a:pt x="115" y="3"/>
                                </a:lnTo>
                                <a:lnTo>
                                  <a:pt x="118"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838800" y="1419120"/>
                            <a:ext cx="543600" cy="437400"/>
                          </a:xfrm>
                          <a:custGeom>
                            <a:avLst/>
                            <a:gdLst/>
                            <a:ahLst/>
                            <a:rect l="l" t="t" r="r" b="b"/>
                            <a:pathLst>
                              <a:path w="857" h="690">
                                <a:moveTo>
                                  <a:pt x="166" y="115"/>
                                </a:moveTo>
                                <a:lnTo>
                                  <a:pt x="172" y="114"/>
                                </a:lnTo>
                                <a:lnTo>
                                  <a:pt x="180" y="112"/>
                                </a:lnTo>
                                <a:lnTo>
                                  <a:pt x="189" y="114"/>
                                </a:lnTo>
                                <a:lnTo>
                                  <a:pt x="197" y="114"/>
                                </a:lnTo>
                                <a:lnTo>
                                  <a:pt x="202" y="106"/>
                                </a:lnTo>
                                <a:lnTo>
                                  <a:pt x="207" y="101"/>
                                </a:lnTo>
                                <a:lnTo>
                                  <a:pt x="208" y="93"/>
                                </a:lnTo>
                                <a:lnTo>
                                  <a:pt x="211" y="85"/>
                                </a:lnTo>
                                <a:lnTo>
                                  <a:pt x="215" y="77"/>
                                </a:lnTo>
                                <a:lnTo>
                                  <a:pt x="219" y="71"/>
                                </a:lnTo>
                                <a:lnTo>
                                  <a:pt x="226" y="69"/>
                                </a:lnTo>
                                <a:lnTo>
                                  <a:pt x="235" y="69"/>
                                </a:lnTo>
                                <a:lnTo>
                                  <a:pt x="245" y="69"/>
                                </a:lnTo>
                                <a:lnTo>
                                  <a:pt x="254" y="72"/>
                                </a:lnTo>
                                <a:lnTo>
                                  <a:pt x="265" y="74"/>
                                </a:lnTo>
                                <a:lnTo>
                                  <a:pt x="276" y="79"/>
                                </a:lnTo>
                                <a:lnTo>
                                  <a:pt x="283" y="82"/>
                                </a:lnTo>
                                <a:lnTo>
                                  <a:pt x="289" y="82"/>
                                </a:lnTo>
                                <a:lnTo>
                                  <a:pt x="295" y="79"/>
                                </a:lnTo>
                                <a:lnTo>
                                  <a:pt x="300" y="74"/>
                                </a:lnTo>
                                <a:lnTo>
                                  <a:pt x="305" y="65"/>
                                </a:lnTo>
                                <a:lnTo>
                                  <a:pt x="305" y="58"/>
                                </a:lnTo>
                                <a:lnTo>
                                  <a:pt x="306" y="52"/>
                                </a:lnTo>
                                <a:lnTo>
                                  <a:pt x="309" y="42"/>
                                </a:lnTo>
                                <a:lnTo>
                                  <a:pt x="313" y="33"/>
                                </a:lnTo>
                                <a:lnTo>
                                  <a:pt x="317" y="25"/>
                                </a:lnTo>
                                <a:lnTo>
                                  <a:pt x="320" y="19"/>
                                </a:lnTo>
                                <a:lnTo>
                                  <a:pt x="328" y="8"/>
                                </a:lnTo>
                                <a:lnTo>
                                  <a:pt x="333" y="5"/>
                                </a:lnTo>
                                <a:lnTo>
                                  <a:pt x="341" y="3"/>
                                </a:lnTo>
                                <a:lnTo>
                                  <a:pt x="349" y="1"/>
                                </a:lnTo>
                                <a:lnTo>
                                  <a:pt x="357" y="0"/>
                                </a:lnTo>
                                <a:lnTo>
                                  <a:pt x="365" y="3"/>
                                </a:lnTo>
                                <a:lnTo>
                                  <a:pt x="373" y="8"/>
                                </a:lnTo>
                                <a:lnTo>
                                  <a:pt x="380" y="11"/>
                                </a:lnTo>
                                <a:lnTo>
                                  <a:pt x="391" y="14"/>
                                </a:lnTo>
                                <a:lnTo>
                                  <a:pt x="401" y="19"/>
                                </a:lnTo>
                                <a:lnTo>
                                  <a:pt x="412" y="17"/>
                                </a:lnTo>
                                <a:lnTo>
                                  <a:pt x="420" y="12"/>
                                </a:lnTo>
                                <a:lnTo>
                                  <a:pt x="428" y="11"/>
                                </a:lnTo>
                                <a:lnTo>
                                  <a:pt x="437" y="8"/>
                                </a:lnTo>
                                <a:lnTo>
                                  <a:pt x="447" y="12"/>
                                </a:lnTo>
                                <a:lnTo>
                                  <a:pt x="456" y="14"/>
                                </a:lnTo>
                                <a:lnTo>
                                  <a:pt x="462" y="17"/>
                                </a:lnTo>
                                <a:lnTo>
                                  <a:pt x="470" y="20"/>
                                </a:lnTo>
                                <a:lnTo>
                                  <a:pt x="474" y="20"/>
                                </a:lnTo>
                                <a:lnTo>
                                  <a:pt x="485" y="20"/>
                                </a:lnTo>
                                <a:lnTo>
                                  <a:pt x="489" y="20"/>
                                </a:lnTo>
                                <a:lnTo>
                                  <a:pt x="499" y="24"/>
                                </a:lnTo>
                                <a:lnTo>
                                  <a:pt x="510" y="27"/>
                                </a:lnTo>
                                <a:lnTo>
                                  <a:pt x="522" y="30"/>
                                </a:lnTo>
                                <a:lnTo>
                                  <a:pt x="532" y="31"/>
                                </a:lnTo>
                                <a:lnTo>
                                  <a:pt x="541" y="35"/>
                                </a:lnTo>
                                <a:lnTo>
                                  <a:pt x="554" y="38"/>
                                </a:lnTo>
                                <a:lnTo>
                                  <a:pt x="559" y="42"/>
                                </a:lnTo>
                                <a:lnTo>
                                  <a:pt x="565" y="47"/>
                                </a:lnTo>
                                <a:lnTo>
                                  <a:pt x="568" y="52"/>
                                </a:lnTo>
                                <a:lnTo>
                                  <a:pt x="570" y="60"/>
                                </a:lnTo>
                                <a:lnTo>
                                  <a:pt x="568" y="66"/>
                                </a:lnTo>
                                <a:lnTo>
                                  <a:pt x="568" y="72"/>
                                </a:lnTo>
                                <a:lnTo>
                                  <a:pt x="564" y="79"/>
                                </a:lnTo>
                                <a:lnTo>
                                  <a:pt x="562" y="84"/>
                                </a:lnTo>
                                <a:lnTo>
                                  <a:pt x="551" y="95"/>
                                </a:lnTo>
                                <a:lnTo>
                                  <a:pt x="548" y="104"/>
                                </a:lnTo>
                                <a:lnTo>
                                  <a:pt x="541" y="117"/>
                                </a:lnTo>
                                <a:lnTo>
                                  <a:pt x="538" y="133"/>
                                </a:lnTo>
                                <a:lnTo>
                                  <a:pt x="537" y="144"/>
                                </a:lnTo>
                                <a:lnTo>
                                  <a:pt x="540" y="156"/>
                                </a:lnTo>
                                <a:lnTo>
                                  <a:pt x="545" y="167"/>
                                </a:lnTo>
                                <a:lnTo>
                                  <a:pt x="551" y="177"/>
                                </a:lnTo>
                                <a:lnTo>
                                  <a:pt x="557" y="186"/>
                                </a:lnTo>
                                <a:lnTo>
                                  <a:pt x="565" y="200"/>
                                </a:lnTo>
                                <a:lnTo>
                                  <a:pt x="571" y="208"/>
                                </a:lnTo>
                                <a:lnTo>
                                  <a:pt x="578" y="216"/>
                                </a:lnTo>
                                <a:lnTo>
                                  <a:pt x="587" y="226"/>
                                </a:lnTo>
                                <a:lnTo>
                                  <a:pt x="597" y="234"/>
                                </a:lnTo>
                                <a:lnTo>
                                  <a:pt x="605" y="240"/>
                                </a:lnTo>
                                <a:lnTo>
                                  <a:pt x="617" y="248"/>
                                </a:lnTo>
                                <a:lnTo>
                                  <a:pt x="624" y="260"/>
                                </a:lnTo>
                                <a:lnTo>
                                  <a:pt x="633" y="273"/>
                                </a:lnTo>
                                <a:lnTo>
                                  <a:pt x="641" y="286"/>
                                </a:lnTo>
                                <a:lnTo>
                                  <a:pt x="642" y="289"/>
                                </a:lnTo>
                                <a:lnTo>
                                  <a:pt x="646" y="322"/>
                                </a:lnTo>
                                <a:lnTo>
                                  <a:pt x="650" y="335"/>
                                </a:lnTo>
                                <a:lnTo>
                                  <a:pt x="654" y="347"/>
                                </a:lnTo>
                                <a:lnTo>
                                  <a:pt x="660" y="357"/>
                                </a:lnTo>
                                <a:lnTo>
                                  <a:pt x="666" y="362"/>
                                </a:lnTo>
                                <a:lnTo>
                                  <a:pt x="671" y="362"/>
                                </a:lnTo>
                                <a:lnTo>
                                  <a:pt x="680" y="368"/>
                                </a:lnTo>
                                <a:lnTo>
                                  <a:pt x="691" y="373"/>
                                </a:lnTo>
                                <a:lnTo>
                                  <a:pt x="687" y="381"/>
                                </a:lnTo>
                                <a:lnTo>
                                  <a:pt x="690" y="395"/>
                                </a:lnTo>
                                <a:lnTo>
                                  <a:pt x="693" y="407"/>
                                </a:lnTo>
                                <a:lnTo>
                                  <a:pt x="701" y="420"/>
                                </a:lnTo>
                                <a:lnTo>
                                  <a:pt x="712" y="429"/>
                                </a:lnTo>
                                <a:lnTo>
                                  <a:pt x="721" y="437"/>
                                </a:lnTo>
                                <a:lnTo>
                                  <a:pt x="726" y="445"/>
                                </a:lnTo>
                                <a:lnTo>
                                  <a:pt x="725" y="452"/>
                                </a:lnTo>
                                <a:lnTo>
                                  <a:pt x="717" y="458"/>
                                </a:lnTo>
                                <a:lnTo>
                                  <a:pt x="714" y="463"/>
                                </a:lnTo>
                                <a:lnTo>
                                  <a:pt x="706" y="467"/>
                                </a:lnTo>
                                <a:lnTo>
                                  <a:pt x="702" y="474"/>
                                </a:lnTo>
                                <a:lnTo>
                                  <a:pt x="702" y="485"/>
                                </a:lnTo>
                                <a:lnTo>
                                  <a:pt x="714" y="499"/>
                                </a:lnTo>
                                <a:lnTo>
                                  <a:pt x="725" y="513"/>
                                </a:lnTo>
                                <a:lnTo>
                                  <a:pt x="734" y="527"/>
                                </a:lnTo>
                                <a:lnTo>
                                  <a:pt x="740" y="537"/>
                                </a:lnTo>
                                <a:lnTo>
                                  <a:pt x="748" y="545"/>
                                </a:lnTo>
                                <a:lnTo>
                                  <a:pt x="756" y="553"/>
                                </a:lnTo>
                                <a:lnTo>
                                  <a:pt x="769" y="559"/>
                                </a:lnTo>
                                <a:lnTo>
                                  <a:pt x="785" y="564"/>
                                </a:lnTo>
                                <a:lnTo>
                                  <a:pt x="797" y="569"/>
                                </a:lnTo>
                                <a:lnTo>
                                  <a:pt x="807" y="570"/>
                                </a:lnTo>
                                <a:lnTo>
                                  <a:pt x="815" y="573"/>
                                </a:lnTo>
                                <a:lnTo>
                                  <a:pt x="822" y="583"/>
                                </a:lnTo>
                                <a:lnTo>
                                  <a:pt x="835" y="600"/>
                                </a:lnTo>
                                <a:lnTo>
                                  <a:pt x="845" y="610"/>
                                </a:lnTo>
                                <a:lnTo>
                                  <a:pt x="851" y="621"/>
                                </a:lnTo>
                                <a:lnTo>
                                  <a:pt x="856" y="632"/>
                                </a:lnTo>
                                <a:lnTo>
                                  <a:pt x="857" y="646"/>
                                </a:lnTo>
                                <a:lnTo>
                                  <a:pt x="852" y="652"/>
                                </a:lnTo>
                                <a:lnTo>
                                  <a:pt x="849" y="662"/>
                                </a:lnTo>
                                <a:lnTo>
                                  <a:pt x="849" y="673"/>
                                </a:lnTo>
                                <a:lnTo>
                                  <a:pt x="841" y="670"/>
                                </a:lnTo>
                                <a:lnTo>
                                  <a:pt x="832" y="670"/>
                                </a:lnTo>
                                <a:lnTo>
                                  <a:pt x="819" y="668"/>
                                </a:lnTo>
                                <a:lnTo>
                                  <a:pt x="805" y="671"/>
                                </a:lnTo>
                                <a:lnTo>
                                  <a:pt x="789" y="676"/>
                                </a:lnTo>
                                <a:lnTo>
                                  <a:pt x="780" y="682"/>
                                </a:lnTo>
                                <a:lnTo>
                                  <a:pt x="774" y="671"/>
                                </a:lnTo>
                                <a:lnTo>
                                  <a:pt x="767" y="662"/>
                                </a:lnTo>
                                <a:lnTo>
                                  <a:pt x="762" y="655"/>
                                </a:lnTo>
                                <a:lnTo>
                                  <a:pt x="759" y="651"/>
                                </a:lnTo>
                                <a:lnTo>
                                  <a:pt x="755" y="649"/>
                                </a:lnTo>
                                <a:lnTo>
                                  <a:pt x="748" y="649"/>
                                </a:lnTo>
                                <a:lnTo>
                                  <a:pt x="739" y="654"/>
                                </a:lnTo>
                                <a:lnTo>
                                  <a:pt x="715" y="676"/>
                                </a:lnTo>
                                <a:lnTo>
                                  <a:pt x="702" y="685"/>
                                </a:lnTo>
                                <a:lnTo>
                                  <a:pt x="693" y="690"/>
                                </a:lnTo>
                                <a:lnTo>
                                  <a:pt x="682" y="689"/>
                                </a:lnTo>
                                <a:lnTo>
                                  <a:pt x="666" y="685"/>
                                </a:lnTo>
                                <a:lnTo>
                                  <a:pt x="652" y="676"/>
                                </a:lnTo>
                                <a:lnTo>
                                  <a:pt x="624" y="649"/>
                                </a:lnTo>
                                <a:lnTo>
                                  <a:pt x="608" y="636"/>
                                </a:lnTo>
                                <a:lnTo>
                                  <a:pt x="594" y="630"/>
                                </a:lnTo>
                                <a:lnTo>
                                  <a:pt x="581" y="622"/>
                                </a:lnTo>
                                <a:lnTo>
                                  <a:pt x="568" y="617"/>
                                </a:lnTo>
                                <a:lnTo>
                                  <a:pt x="554" y="614"/>
                                </a:lnTo>
                                <a:lnTo>
                                  <a:pt x="538" y="613"/>
                                </a:lnTo>
                                <a:lnTo>
                                  <a:pt x="526" y="616"/>
                                </a:lnTo>
                                <a:lnTo>
                                  <a:pt x="513" y="624"/>
                                </a:lnTo>
                                <a:lnTo>
                                  <a:pt x="510" y="629"/>
                                </a:lnTo>
                                <a:lnTo>
                                  <a:pt x="500" y="638"/>
                                </a:lnTo>
                                <a:lnTo>
                                  <a:pt x="489" y="651"/>
                                </a:lnTo>
                                <a:lnTo>
                                  <a:pt x="477" y="659"/>
                                </a:lnTo>
                                <a:lnTo>
                                  <a:pt x="466" y="666"/>
                                </a:lnTo>
                                <a:lnTo>
                                  <a:pt x="450" y="679"/>
                                </a:lnTo>
                                <a:lnTo>
                                  <a:pt x="444" y="681"/>
                                </a:lnTo>
                                <a:lnTo>
                                  <a:pt x="432" y="679"/>
                                </a:lnTo>
                                <a:lnTo>
                                  <a:pt x="426" y="674"/>
                                </a:lnTo>
                                <a:lnTo>
                                  <a:pt x="417" y="668"/>
                                </a:lnTo>
                                <a:lnTo>
                                  <a:pt x="403" y="668"/>
                                </a:lnTo>
                                <a:lnTo>
                                  <a:pt x="390" y="662"/>
                                </a:lnTo>
                                <a:lnTo>
                                  <a:pt x="382" y="659"/>
                                </a:lnTo>
                                <a:lnTo>
                                  <a:pt x="373" y="655"/>
                                </a:lnTo>
                                <a:lnTo>
                                  <a:pt x="360" y="652"/>
                                </a:lnTo>
                                <a:lnTo>
                                  <a:pt x="349" y="641"/>
                                </a:lnTo>
                                <a:lnTo>
                                  <a:pt x="341" y="629"/>
                                </a:lnTo>
                                <a:lnTo>
                                  <a:pt x="336" y="617"/>
                                </a:lnTo>
                                <a:lnTo>
                                  <a:pt x="331" y="611"/>
                                </a:lnTo>
                                <a:lnTo>
                                  <a:pt x="325" y="603"/>
                                </a:lnTo>
                                <a:lnTo>
                                  <a:pt x="319" y="600"/>
                                </a:lnTo>
                                <a:lnTo>
                                  <a:pt x="311" y="600"/>
                                </a:lnTo>
                                <a:lnTo>
                                  <a:pt x="298" y="600"/>
                                </a:lnTo>
                                <a:lnTo>
                                  <a:pt x="289" y="599"/>
                                </a:lnTo>
                                <a:lnTo>
                                  <a:pt x="283" y="592"/>
                                </a:lnTo>
                                <a:lnTo>
                                  <a:pt x="275" y="584"/>
                                </a:lnTo>
                                <a:lnTo>
                                  <a:pt x="271" y="572"/>
                                </a:lnTo>
                                <a:lnTo>
                                  <a:pt x="268" y="564"/>
                                </a:lnTo>
                                <a:lnTo>
                                  <a:pt x="262" y="559"/>
                                </a:lnTo>
                                <a:lnTo>
                                  <a:pt x="262" y="551"/>
                                </a:lnTo>
                                <a:lnTo>
                                  <a:pt x="262" y="542"/>
                                </a:lnTo>
                                <a:lnTo>
                                  <a:pt x="264" y="531"/>
                                </a:lnTo>
                                <a:lnTo>
                                  <a:pt x="265" y="523"/>
                                </a:lnTo>
                                <a:lnTo>
                                  <a:pt x="267" y="516"/>
                                </a:lnTo>
                                <a:lnTo>
                                  <a:pt x="265" y="508"/>
                                </a:lnTo>
                                <a:lnTo>
                                  <a:pt x="260" y="501"/>
                                </a:lnTo>
                                <a:lnTo>
                                  <a:pt x="254" y="494"/>
                                </a:lnTo>
                                <a:lnTo>
                                  <a:pt x="246" y="490"/>
                                </a:lnTo>
                                <a:lnTo>
                                  <a:pt x="243" y="486"/>
                                </a:lnTo>
                                <a:lnTo>
                                  <a:pt x="241" y="478"/>
                                </a:lnTo>
                                <a:lnTo>
                                  <a:pt x="240" y="471"/>
                                </a:lnTo>
                                <a:lnTo>
                                  <a:pt x="243" y="460"/>
                                </a:lnTo>
                                <a:lnTo>
                                  <a:pt x="245" y="455"/>
                                </a:lnTo>
                                <a:lnTo>
                                  <a:pt x="243" y="450"/>
                                </a:lnTo>
                                <a:lnTo>
                                  <a:pt x="238" y="447"/>
                                </a:lnTo>
                                <a:lnTo>
                                  <a:pt x="234" y="445"/>
                                </a:lnTo>
                                <a:lnTo>
                                  <a:pt x="230" y="448"/>
                                </a:lnTo>
                                <a:lnTo>
                                  <a:pt x="224" y="450"/>
                                </a:lnTo>
                                <a:lnTo>
                                  <a:pt x="218" y="452"/>
                                </a:lnTo>
                                <a:lnTo>
                                  <a:pt x="213" y="452"/>
                                </a:lnTo>
                                <a:lnTo>
                                  <a:pt x="208" y="448"/>
                                </a:lnTo>
                                <a:lnTo>
                                  <a:pt x="202" y="447"/>
                                </a:lnTo>
                                <a:lnTo>
                                  <a:pt x="197" y="447"/>
                                </a:lnTo>
                                <a:lnTo>
                                  <a:pt x="169" y="453"/>
                                </a:lnTo>
                                <a:lnTo>
                                  <a:pt x="164" y="453"/>
                                </a:lnTo>
                                <a:lnTo>
                                  <a:pt x="158" y="447"/>
                                </a:lnTo>
                                <a:lnTo>
                                  <a:pt x="158" y="437"/>
                                </a:lnTo>
                                <a:lnTo>
                                  <a:pt x="151" y="425"/>
                                </a:lnTo>
                                <a:lnTo>
                                  <a:pt x="144" y="414"/>
                                </a:lnTo>
                                <a:lnTo>
                                  <a:pt x="131" y="407"/>
                                </a:lnTo>
                                <a:lnTo>
                                  <a:pt x="117" y="407"/>
                                </a:lnTo>
                                <a:lnTo>
                                  <a:pt x="109" y="409"/>
                                </a:lnTo>
                                <a:lnTo>
                                  <a:pt x="101" y="414"/>
                                </a:lnTo>
                                <a:lnTo>
                                  <a:pt x="85" y="429"/>
                                </a:lnTo>
                                <a:lnTo>
                                  <a:pt x="77" y="436"/>
                                </a:lnTo>
                                <a:lnTo>
                                  <a:pt x="68" y="437"/>
                                </a:lnTo>
                                <a:lnTo>
                                  <a:pt x="63" y="434"/>
                                </a:lnTo>
                                <a:lnTo>
                                  <a:pt x="58" y="428"/>
                                </a:lnTo>
                                <a:lnTo>
                                  <a:pt x="58" y="418"/>
                                </a:lnTo>
                                <a:lnTo>
                                  <a:pt x="61" y="407"/>
                                </a:lnTo>
                                <a:lnTo>
                                  <a:pt x="66" y="399"/>
                                </a:lnTo>
                                <a:lnTo>
                                  <a:pt x="65" y="393"/>
                                </a:lnTo>
                                <a:lnTo>
                                  <a:pt x="61" y="392"/>
                                </a:lnTo>
                                <a:lnTo>
                                  <a:pt x="54" y="393"/>
                                </a:lnTo>
                                <a:lnTo>
                                  <a:pt x="44" y="388"/>
                                </a:lnTo>
                                <a:lnTo>
                                  <a:pt x="33" y="379"/>
                                </a:lnTo>
                                <a:lnTo>
                                  <a:pt x="25" y="374"/>
                                </a:lnTo>
                                <a:lnTo>
                                  <a:pt x="24" y="371"/>
                                </a:lnTo>
                                <a:lnTo>
                                  <a:pt x="20" y="368"/>
                                </a:lnTo>
                                <a:lnTo>
                                  <a:pt x="17" y="365"/>
                                </a:lnTo>
                                <a:lnTo>
                                  <a:pt x="16" y="363"/>
                                </a:lnTo>
                                <a:lnTo>
                                  <a:pt x="9" y="354"/>
                                </a:lnTo>
                                <a:lnTo>
                                  <a:pt x="5" y="341"/>
                                </a:lnTo>
                                <a:lnTo>
                                  <a:pt x="1" y="332"/>
                                </a:lnTo>
                                <a:lnTo>
                                  <a:pt x="0" y="320"/>
                                </a:lnTo>
                                <a:lnTo>
                                  <a:pt x="0" y="311"/>
                                </a:lnTo>
                                <a:lnTo>
                                  <a:pt x="0" y="298"/>
                                </a:lnTo>
                                <a:lnTo>
                                  <a:pt x="3" y="294"/>
                                </a:lnTo>
                                <a:lnTo>
                                  <a:pt x="6" y="287"/>
                                </a:lnTo>
                                <a:lnTo>
                                  <a:pt x="11" y="283"/>
                                </a:lnTo>
                                <a:lnTo>
                                  <a:pt x="19" y="284"/>
                                </a:lnTo>
                                <a:lnTo>
                                  <a:pt x="30" y="286"/>
                                </a:lnTo>
                                <a:lnTo>
                                  <a:pt x="36" y="287"/>
                                </a:lnTo>
                                <a:lnTo>
                                  <a:pt x="46" y="283"/>
                                </a:lnTo>
                                <a:lnTo>
                                  <a:pt x="50" y="283"/>
                                </a:lnTo>
                                <a:lnTo>
                                  <a:pt x="60" y="284"/>
                                </a:lnTo>
                                <a:lnTo>
                                  <a:pt x="68" y="286"/>
                                </a:lnTo>
                                <a:lnTo>
                                  <a:pt x="73" y="289"/>
                                </a:lnTo>
                                <a:lnTo>
                                  <a:pt x="80" y="295"/>
                                </a:lnTo>
                                <a:lnTo>
                                  <a:pt x="85" y="298"/>
                                </a:lnTo>
                                <a:lnTo>
                                  <a:pt x="91" y="297"/>
                                </a:lnTo>
                                <a:lnTo>
                                  <a:pt x="96" y="290"/>
                                </a:lnTo>
                                <a:lnTo>
                                  <a:pt x="98" y="281"/>
                                </a:lnTo>
                                <a:lnTo>
                                  <a:pt x="101" y="273"/>
                                </a:lnTo>
                                <a:lnTo>
                                  <a:pt x="99" y="260"/>
                                </a:lnTo>
                                <a:lnTo>
                                  <a:pt x="103" y="245"/>
                                </a:lnTo>
                                <a:lnTo>
                                  <a:pt x="107" y="234"/>
                                </a:lnTo>
                                <a:lnTo>
                                  <a:pt x="115" y="224"/>
                                </a:lnTo>
                                <a:lnTo>
                                  <a:pt x="123" y="219"/>
                                </a:lnTo>
                                <a:lnTo>
                                  <a:pt x="129" y="211"/>
                                </a:lnTo>
                                <a:lnTo>
                                  <a:pt x="139" y="205"/>
                                </a:lnTo>
                                <a:lnTo>
                                  <a:pt x="147" y="199"/>
                                </a:lnTo>
                                <a:lnTo>
                                  <a:pt x="155" y="191"/>
                                </a:lnTo>
                                <a:lnTo>
                                  <a:pt x="161" y="180"/>
                                </a:lnTo>
                                <a:lnTo>
                                  <a:pt x="170" y="170"/>
                                </a:lnTo>
                                <a:lnTo>
                                  <a:pt x="175" y="158"/>
                                </a:lnTo>
                                <a:lnTo>
                                  <a:pt x="175" y="151"/>
                                </a:lnTo>
                                <a:lnTo>
                                  <a:pt x="174" y="144"/>
                                </a:lnTo>
                                <a:lnTo>
                                  <a:pt x="170" y="136"/>
                                </a:lnTo>
                                <a:lnTo>
                                  <a:pt x="166" y="131"/>
                                </a:lnTo>
                                <a:lnTo>
                                  <a:pt x="159" y="123"/>
                                </a:lnTo>
                                <a:lnTo>
                                  <a:pt x="155" y="114"/>
                                </a:lnTo>
                                <a:lnTo>
                                  <a:pt x="166" y="115"/>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420640" y="1055520"/>
                            <a:ext cx="259200" cy="210960"/>
                          </a:xfrm>
                          <a:custGeom>
                            <a:avLst/>
                            <a:gdLst/>
                            <a:ahLst/>
                            <a:rect l="l" t="t" r="r" b="b"/>
                            <a:pathLst>
                              <a:path w="408" h="334">
                                <a:moveTo>
                                  <a:pt x="109" y="271"/>
                                </a:moveTo>
                                <a:lnTo>
                                  <a:pt x="111" y="266"/>
                                </a:lnTo>
                                <a:lnTo>
                                  <a:pt x="114" y="258"/>
                                </a:lnTo>
                                <a:lnTo>
                                  <a:pt x="117" y="248"/>
                                </a:lnTo>
                                <a:lnTo>
                                  <a:pt x="120" y="241"/>
                                </a:lnTo>
                                <a:lnTo>
                                  <a:pt x="128" y="222"/>
                                </a:lnTo>
                                <a:lnTo>
                                  <a:pt x="133" y="210"/>
                                </a:lnTo>
                                <a:lnTo>
                                  <a:pt x="139" y="203"/>
                                </a:lnTo>
                                <a:lnTo>
                                  <a:pt x="143" y="195"/>
                                </a:lnTo>
                                <a:lnTo>
                                  <a:pt x="139" y="190"/>
                                </a:lnTo>
                                <a:lnTo>
                                  <a:pt x="135" y="187"/>
                                </a:lnTo>
                                <a:lnTo>
                                  <a:pt x="128" y="180"/>
                                </a:lnTo>
                                <a:lnTo>
                                  <a:pt x="119" y="174"/>
                                </a:lnTo>
                                <a:lnTo>
                                  <a:pt x="111" y="176"/>
                                </a:lnTo>
                                <a:lnTo>
                                  <a:pt x="105" y="182"/>
                                </a:lnTo>
                                <a:lnTo>
                                  <a:pt x="95" y="184"/>
                                </a:lnTo>
                                <a:lnTo>
                                  <a:pt x="90" y="185"/>
                                </a:lnTo>
                                <a:lnTo>
                                  <a:pt x="86" y="185"/>
                                </a:lnTo>
                                <a:lnTo>
                                  <a:pt x="78" y="188"/>
                                </a:lnTo>
                                <a:lnTo>
                                  <a:pt x="67" y="188"/>
                                </a:lnTo>
                                <a:lnTo>
                                  <a:pt x="57" y="192"/>
                                </a:lnTo>
                                <a:lnTo>
                                  <a:pt x="48" y="190"/>
                                </a:lnTo>
                                <a:lnTo>
                                  <a:pt x="40" y="188"/>
                                </a:lnTo>
                                <a:lnTo>
                                  <a:pt x="34" y="187"/>
                                </a:lnTo>
                                <a:lnTo>
                                  <a:pt x="24" y="182"/>
                                </a:lnTo>
                                <a:lnTo>
                                  <a:pt x="18" y="179"/>
                                </a:lnTo>
                                <a:lnTo>
                                  <a:pt x="10" y="173"/>
                                </a:lnTo>
                                <a:lnTo>
                                  <a:pt x="5" y="165"/>
                                </a:lnTo>
                                <a:lnTo>
                                  <a:pt x="0" y="158"/>
                                </a:lnTo>
                                <a:lnTo>
                                  <a:pt x="2" y="147"/>
                                </a:lnTo>
                                <a:lnTo>
                                  <a:pt x="4" y="139"/>
                                </a:lnTo>
                                <a:lnTo>
                                  <a:pt x="8" y="128"/>
                                </a:lnTo>
                                <a:lnTo>
                                  <a:pt x="11" y="122"/>
                                </a:lnTo>
                                <a:lnTo>
                                  <a:pt x="13" y="113"/>
                                </a:lnTo>
                                <a:lnTo>
                                  <a:pt x="16" y="103"/>
                                </a:lnTo>
                                <a:lnTo>
                                  <a:pt x="21" y="97"/>
                                </a:lnTo>
                                <a:lnTo>
                                  <a:pt x="26" y="90"/>
                                </a:lnTo>
                                <a:lnTo>
                                  <a:pt x="32" y="84"/>
                                </a:lnTo>
                                <a:lnTo>
                                  <a:pt x="40" y="79"/>
                                </a:lnTo>
                                <a:lnTo>
                                  <a:pt x="49" y="75"/>
                                </a:lnTo>
                                <a:lnTo>
                                  <a:pt x="59" y="70"/>
                                </a:lnTo>
                                <a:lnTo>
                                  <a:pt x="71" y="68"/>
                                </a:lnTo>
                                <a:lnTo>
                                  <a:pt x="81" y="68"/>
                                </a:lnTo>
                                <a:lnTo>
                                  <a:pt x="89" y="70"/>
                                </a:lnTo>
                                <a:lnTo>
                                  <a:pt x="98" y="71"/>
                                </a:lnTo>
                                <a:lnTo>
                                  <a:pt x="109" y="75"/>
                                </a:lnTo>
                                <a:lnTo>
                                  <a:pt x="117" y="78"/>
                                </a:lnTo>
                                <a:lnTo>
                                  <a:pt x="122" y="81"/>
                                </a:lnTo>
                                <a:lnTo>
                                  <a:pt x="127" y="84"/>
                                </a:lnTo>
                                <a:lnTo>
                                  <a:pt x="133" y="84"/>
                                </a:lnTo>
                                <a:lnTo>
                                  <a:pt x="141" y="83"/>
                                </a:lnTo>
                                <a:lnTo>
                                  <a:pt x="146" y="81"/>
                                </a:lnTo>
                                <a:lnTo>
                                  <a:pt x="152" y="78"/>
                                </a:lnTo>
                                <a:lnTo>
                                  <a:pt x="160" y="75"/>
                                </a:lnTo>
                                <a:lnTo>
                                  <a:pt x="168" y="71"/>
                                </a:lnTo>
                                <a:lnTo>
                                  <a:pt x="176" y="71"/>
                                </a:lnTo>
                                <a:lnTo>
                                  <a:pt x="182" y="71"/>
                                </a:lnTo>
                                <a:lnTo>
                                  <a:pt x="188" y="68"/>
                                </a:lnTo>
                                <a:lnTo>
                                  <a:pt x="195" y="59"/>
                                </a:lnTo>
                                <a:lnTo>
                                  <a:pt x="198" y="53"/>
                                </a:lnTo>
                                <a:lnTo>
                                  <a:pt x="201" y="43"/>
                                </a:lnTo>
                                <a:lnTo>
                                  <a:pt x="206" y="29"/>
                                </a:lnTo>
                                <a:lnTo>
                                  <a:pt x="214" y="23"/>
                                </a:lnTo>
                                <a:lnTo>
                                  <a:pt x="218" y="19"/>
                                </a:lnTo>
                                <a:lnTo>
                                  <a:pt x="223" y="18"/>
                                </a:lnTo>
                                <a:lnTo>
                                  <a:pt x="229" y="16"/>
                                </a:lnTo>
                                <a:lnTo>
                                  <a:pt x="240" y="16"/>
                                </a:lnTo>
                                <a:lnTo>
                                  <a:pt x="245" y="13"/>
                                </a:lnTo>
                                <a:lnTo>
                                  <a:pt x="248" y="8"/>
                                </a:lnTo>
                                <a:lnTo>
                                  <a:pt x="253" y="2"/>
                                </a:lnTo>
                                <a:lnTo>
                                  <a:pt x="259" y="0"/>
                                </a:lnTo>
                                <a:lnTo>
                                  <a:pt x="280" y="15"/>
                                </a:lnTo>
                                <a:lnTo>
                                  <a:pt x="283" y="19"/>
                                </a:lnTo>
                                <a:lnTo>
                                  <a:pt x="286" y="23"/>
                                </a:lnTo>
                                <a:lnTo>
                                  <a:pt x="288" y="29"/>
                                </a:lnTo>
                                <a:lnTo>
                                  <a:pt x="286" y="37"/>
                                </a:lnTo>
                                <a:lnTo>
                                  <a:pt x="283" y="43"/>
                                </a:lnTo>
                                <a:lnTo>
                                  <a:pt x="281" y="49"/>
                                </a:lnTo>
                                <a:lnTo>
                                  <a:pt x="278" y="59"/>
                                </a:lnTo>
                                <a:lnTo>
                                  <a:pt x="277" y="65"/>
                                </a:lnTo>
                                <a:lnTo>
                                  <a:pt x="275" y="75"/>
                                </a:lnTo>
                                <a:lnTo>
                                  <a:pt x="275" y="83"/>
                                </a:lnTo>
                                <a:lnTo>
                                  <a:pt x="277" y="90"/>
                                </a:lnTo>
                                <a:lnTo>
                                  <a:pt x="280" y="98"/>
                                </a:lnTo>
                                <a:lnTo>
                                  <a:pt x="283" y="103"/>
                                </a:lnTo>
                                <a:lnTo>
                                  <a:pt x="285" y="113"/>
                                </a:lnTo>
                                <a:lnTo>
                                  <a:pt x="285" y="120"/>
                                </a:lnTo>
                                <a:lnTo>
                                  <a:pt x="283" y="130"/>
                                </a:lnTo>
                                <a:lnTo>
                                  <a:pt x="286" y="138"/>
                                </a:lnTo>
                                <a:lnTo>
                                  <a:pt x="293" y="143"/>
                                </a:lnTo>
                                <a:lnTo>
                                  <a:pt x="297" y="146"/>
                                </a:lnTo>
                                <a:lnTo>
                                  <a:pt x="304" y="147"/>
                                </a:lnTo>
                                <a:lnTo>
                                  <a:pt x="310" y="149"/>
                                </a:lnTo>
                                <a:lnTo>
                                  <a:pt x="318" y="150"/>
                                </a:lnTo>
                                <a:lnTo>
                                  <a:pt x="327" y="152"/>
                                </a:lnTo>
                                <a:lnTo>
                                  <a:pt x="335" y="150"/>
                                </a:lnTo>
                                <a:lnTo>
                                  <a:pt x="341" y="150"/>
                                </a:lnTo>
                                <a:lnTo>
                                  <a:pt x="351" y="152"/>
                                </a:lnTo>
                                <a:lnTo>
                                  <a:pt x="360" y="154"/>
                                </a:lnTo>
                                <a:lnTo>
                                  <a:pt x="371" y="154"/>
                                </a:lnTo>
                                <a:lnTo>
                                  <a:pt x="387" y="154"/>
                                </a:lnTo>
                                <a:lnTo>
                                  <a:pt x="397" y="154"/>
                                </a:lnTo>
                                <a:lnTo>
                                  <a:pt x="403" y="154"/>
                                </a:lnTo>
                                <a:lnTo>
                                  <a:pt x="408" y="157"/>
                                </a:lnTo>
                                <a:lnTo>
                                  <a:pt x="405" y="165"/>
                                </a:lnTo>
                                <a:lnTo>
                                  <a:pt x="400" y="168"/>
                                </a:lnTo>
                                <a:lnTo>
                                  <a:pt x="397" y="173"/>
                                </a:lnTo>
                                <a:lnTo>
                                  <a:pt x="392" y="180"/>
                                </a:lnTo>
                                <a:lnTo>
                                  <a:pt x="387" y="187"/>
                                </a:lnTo>
                                <a:lnTo>
                                  <a:pt x="386" y="193"/>
                                </a:lnTo>
                                <a:lnTo>
                                  <a:pt x="398" y="214"/>
                                </a:lnTo>
                                <a:lnTo>
                                  <a:pt x="401" y="222"/>
                                </a:lnTo>
                                <a:lnTo>
                                  <a:pt x="401" y="233"/>
                                </a:lnTo>
                                <a:lnTo>
                                  <a:pt x="398" y="245"/>
                                </a:lnTo>
                                <a:lnTo>
                                  <a:pt x="394" y="252"/>
                                </a:lnTo>
                                <a:lnTo>
                                  <a:pt x="387" y="259"/>
                                </a:lnTo>
                                <a:lnTo>
                                  <a:pt x="383" y="261"/>
                                </a:lnTo>
                                <a:lnTo>
                                  <a:pt x="373" y="264"/>
                                </a:lnTo>
                                <a:lnTo>
                                  <a:pt x="364" y="263"/>
                                </a:lnTo>
                                <a:lnTo>
                                  <a:pt x="346" y="261"/>
                                </a:lnTo>
                                <a:lnTo>
                                  <a:pt x="338" y="264"/>
                                </a:lnTo>
                                <a:lnTo>
                                  <a:pt x="334" y="271"/>
                                </a:lnTo>
                                <a:lnTo>
                                  <a:pt x="330" y="278"/>
                                </a:lnTo>
                                <a:lnTo>
                                  <a:pt x="326" y="286"/>
                                </a:lnTo>
                                <a:lnTo>
                                  <a:pt x="323" y="291"/>
                                </a:lnTo>
                                <a:lnTo>
                                  <a:pt x="318" y="294"/>
                                </a:lnTo>
                                <a:lnTo>
                                  <a:pt x="311" y="297"/>
                                </a:lnTo>
                                <a:lnTo>
                                  <a:pt x="304" y="296"/>
                                </a:lnTo>
                                <a:lnTo>
                                  <a:pt x="300" y="294"/>
                                </a:lnTo>
                                <a:lnTo>
                                  <a:pt x="293" y="294"/>
                                </a:lnTo>
                                <a:lnTo>
                                  <a:pt x="285" y="294"/>
                                </a:lnTo>
                                <a:lnTo>
                                  <a:pt x="280" y="296"/>
                                </a:lnTo>
                                <a:lnTo>
                                  <a:pt x="274" y="299"/>
                                </a:lnTo>
                                <a:lnTo>
                                  <a:pt x="269" y="301"/>
                                </a:lnTo>
                                <a:lnTo>
                                  <a:pt x="264" y="308"/>
                                </a:lnTo>
                                <a:lnTo>
                                  <a:pt x="261" y="313"/>
                                </a:lnTo>
                                <a:lnTo>
                                  <a:pt x="256" y="316"/>
                                </a:lnTo>
                                <a:lnTo>
                                  <a:pt x="253" y="321"/>
                                </a:lnTo>
                                <a:lnTo>
                                  <a:pt x="250" y="329"/>
                                </a:lnTo>
                                <a:lnTo>
                                  <a:pt x="247" y="332"/>
                                </a:lnTo>
                                <a:lnTo>
                                  <a:pt x="242" y="334"/>
                                </a:lnTo>
                                <a:lnTo>
                                  <a:pt x="237" y="334"/>
                                </a:lnTo>
                                <a:lnTo>
                                  <a:pt x="234" y="332"/>
                                </a:lnTo>
                                <a:lnTo>
                                  <a:pt x="229" y="331"/>
                                </a:lnTo>
                                <a:lnTo>
                                  <a:pt x="226" y="327"/>
                                </a:lnTo>
                                <a:lnTo>
                                  <a:pt x="220" y="318"/>
                                </a:lnTo>
                                <a:lnTo>
                                  <a:pt x="215" y="315"/>
                                </a:lnTo>
                                <a:lnTo>
                                  <a:pt x="209" y="313"/>
                                </a:lnTo>
                                <a:lnTo>
                                  <a:pt x="201" y="308"/>
                                </a:lnTo>
                                <a:lnTo>
                                  <a:pt x="198" y="307"/>
                                </a:lnTo>
                                <a:lnTo>
                                  <a:pt x="193" y="307"/>
                                </a:lnTo>
                                <a:lnTo>
                                  <a:pt x="191" y="305"/>
                                </a:lnTo>
                                <a:lnTo>
                                  <a:pt x="184" y="304"/>
                                </a:lnTo>
                                <a:lnTo>
                                  <a:pt x="177" y="304"/>
                                </a:lnTo>
                                <a:lnTo>
                                  <a:pt x="169" y="301"/>
                                </a:lnTo>
                                <a:lnTo>
                                  <a:pt x="163" y="299"/>
                                </a:lnTo>
                                <a:lnTo>
                                  <a:pt x="155" y="296"/>
                                </a:lnTo>
                                <a:lnTo>
                                  <a:pt x="149" y="291"/>
                                </a:lnTo>
                                <a:lnTo>
                                  <a:pt x="143" y="286"/>
                                </a:lnTo>
                                <a:lnTo>
                                  <a:pt x="136" y="282"/>
                                </a:lnTo>
                                <a:lnTo>
                                  <a:pt x="131" y="278"/>
                                </a:lnTo>
                                <a:lnTo>
                                  <a:pt x="130" y="277"/>
                                </a:lnTo>
                                <a:lnTo>
                                  <a:pt x="124" y="277"/>
                                </a:lnTo>
                                <a:lnTo>
                                  <a:pt x="119" y="274"/>
                                </a:lnTo>
                                <a:lnTo>
                                  <a:pt x="111" y="271"/>
                                </a:lnTo>
                                <a:lnTo>
                                  <a:pt x="109" y="271"/>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341800" y="2682720"/>
                            <a:ext cx="138600" cy="139680"/>
                          </a:xfrm>
                          <a:custGeom>
                            <a:avLst/>
                            <a:gdLst/>
                            <a:ahLst/>
                            <a:rect l="l" t="t" r="r" b="b"/>
                            <a:pathLst>
                              <a:path w="218" h="220">
                                <a:moveTo>
                                  <a:pt x="0" y="89"/>
                                </a:moveTo>
                                <a:lnTo>
                                  <a:pt x="17" y="94"/>
                                </a:lnTo>
                                <a:lnTo>
                                  <a:pt x="25" y="92"/>
                                </a:lnTo>
                                <a:lnTo>
                                  <a:pt x="34" y="89"/>
                                </a:lnTo>
                                <a:lnTo>
                                  <a:pt x="34" y="83"/>
                                </a:lnTo>
                                <a:lnTo>
                                  <a:pt x="36" y="62"/>
                                </a:lnTo>
                                <a:lnTo>
                                  <a:pt x="42" y="59"/>
                                </a:lnTo>
                                <a:lnTo>
                                  <a:pt x="74" y="49"/>
                                </a:lnTo>
                                <a:lnTo>
                                  <a:pt x="79" y="46"/>
                                </a:lnTo>
                                <a:lnTo>
                                  <a:pt x="80" y="40"/>
                                </a:lnTo>
                                <a:lnTo>
                                  <a:pt x="82" y="27"/>
                                </a:lnTo>
                                <a:lnTo>
                                  <a:pt x="87" y="18"/>
                                </a:lnTo>
                                <a:lnTo>
                                  <a:pt x="110" y="0"/>
                                </a:lnTo>
                                <a:lnTo>
                                  <a:pt x="123" y="15"/>
                                </a:lnTo>
                                <a:lnTo>
                                  <a:pt x="128" y="21"/>
                                </a:lnTo>
                                <a:lnTo>
                                  <a:pt x="137" y="27"/>
                                </a:lnTo>
                                <a:lnTo>
                                  <a:pt x="147" y="27"/>
                                </a:lnTo>
                                <a:lnTo>
                                  <a:pt x="153" y="30"/>
                                </a:lnTo>
                                <a:lnTo>
                                  <a:pt x="161" y="43"/>
                                </a:lnTo>
                                <a:lnTo>
                                  <a:pt x="172" y="49"/>
                                </a:lnTo>
                                <a:lnTo>
                                  <a:pt x="177" y="56"/>
                                </a:lnTo>
                                <a:lnTo>
                                  <a:pt x="181" y="57"/>
                                </a:lnTo>
                                <a:lnTo>
                                  <a:pt x="188" y="62"/>
                                </a:lnTo>
                                <a:lnTo>
                                  <a:pt x="195" y="60"/>
                                </a:lnTo>
                                <a:lnTo>
                                  <a:pt x="200" y="73"/>
                                </a:lnTo>
                                <a:lnTo>
                                  <a:pt x="203" y="84"/>
                                </a:lnTo>
                                <a:lnTo>
                                  <a:pt x="213" y="103"/>
                                </a:lnTo>
                                <a:lnTo>
                                  <a:pt x="218" y="111"/>
                                </a:lnTo>
                                <a:lnTo>
                                  <a:pt x="208" y="116"/>
                                </a:lnTo>
                                <a:lnTo>
                                  <a:pt x="210" y="130"/>
                                </a:lnTo>
                                <a:lnTo>
                                  <a:pt x="192" y="138"/>
                                </a:lnTo>
                                <a:lnTo>
                                  <a:pt x="186" y="141"/>
                                </a:lnTo>
                                <a:lnTo>
                                  <a:pt x="184" y="149"/>
                                </a:lnTo>
                                <a:lnTo>
                                  <a:pt x="183" y="158"/>
                                </a:lnTo>
                                <a:lnTo>
                                  <a:pt x="181" y="173"/>
                                </a:lnTo>
                                <a:lnTo>
                                  <a:pt x="173" y="182"/>
                                </a:lnTo>
                                <a:lnTo>
                                  <a:pt x="145" y="185"/>
                                </a:lnTo>
                                <a:lnTo>
                                  <a:pt x="123" y="188"/>
                                </a:lnTo>
                                <a:lnTo>
                                  <a:pt x="112" y="201"/>
                                </a:lnTo>
                                <a:lnTo>
                                  <a:pt x="94" y="201"/>
                                </a:lnTo>
                                <a:lnTo>
                                  <a:pt x="83" y="207"/>
                                </a:lnTo>
                                <a:lnTo>
                                  <a:pt x="71" y="218"/>
                                </a:lnTo>
                                <a:lnTo>
                                  <a:pt x="55" y="220"/>
                                </a:lnTo>
                                <a:lnTo>
                                  <a:pt x="36" y="215"/>
                                </a:lnTo>
                                <a:lnTo>
                                  <a:pt x="17" y="207"/>
                                </a:lnTo>
                                <a:lnTo>
                                  <a:pt x="15" y="195"/>
                                </a:lnTo>
                                <a:lnTo>
                                  <a:pt x="8" y="174"/>
                                </a:lnTo>
                                <a:lnTo>
                                  <a:pt x="3" y="149"/>
                                </a:lnTo>
                                <a:lnTo>
                                  <a:pt x="0" y="106"/>
                                </a:lnTo>
                                <a:lnTo>
                                  <a:pt x="0" y="89"/>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1573560" y="1908000"/>
                            <a:ext cx="195480" cy="345600"/>
                          </a:xfrm>
                          <a:custGeom>
                            <a:avLst/>
                            <a:gdLst/>
                            <a:ahLst/>
                            <a:rect l="l" t="t" r="r" b="b"/>
                            <a:pathLst>
                              <a:path w="308" h="545">
                                <a:moveTo>
                                  <a:pt x="227" y="207"/>
                                </a:moveTo>
                                <a:lnTo>
                                  <a:pt x="221" y="264"/>
                                </a:lnTo>
                                <a:lnTo>
                                  <a:pt x="218" y="305"/>
                                </a:lnTo>
                                <a:lnTo>
                                  <a:pt x="218" y="333"/>
                                </a:lnTo>
                                <a:lnTo>
                                  <a:pt x="221" y="365"/>
                                </a:lnTo>
                                <a:lnTo>
                                  <a:pt x="232" y="385"/>
                                </a:lnTo>
                                <a:lnTo>
                                  <a:pt x="259" y="412"/>
                                </a:lnTo>
                                <a:lnTo>
                                  <a:pt x="308" y="461"/>
                                </a:lnTo>
                                <a:lnTo>
                                  <a:pt x="300" y="493"/>
                                </a:lnTo>
                                <a:lnTo>
                                  <a:pt x="292" y="512"/>
                                </a:lnTo>
                                <a:lnTo>
                                  <a:pt x="282" y="526"/>
                                </a:lnTo>
                                <a:lnTo>
                                  <a:pt x="273" y="537"/>
                                </a:lnTo>
                                <a:lnTo>
                                  <a:pt x="263" y="538"/>
                                </a:lnTo>
                                <a:lnTo>
                                  <a:pt x="249" y="535"/>
                                </a:lnTo>
                                <a:lnTo>
                                  <a:pt x="237" y="529"/>
                                </a:lnTo>
                                <a:lnTo>
                                  <a:pt x="224" y="521"/>
                                </a:lnTo>
                                <a:lnTo>
                                  <a:pt x="213" y="508"/>
                                </a:lnTo>
                                <a:lnTo>
                                  <a:pt x="199" y="497"/>
                                </a:lnTo>
                                <a:lnTo>
                                  <a:pt x="181" y="488"/>
                                </a:lnTo>
                                <a:lnTo>
                                  <a:pt x="159" y="475"/>
                                </a:lnTo>
                                <a:lnTo>
                                  <a:pt x="139" y="472"/>
                                </a:lnTo>
                                <a:lnTo>
                                  <a:pt x="129" y="477"/>
                                </a:lnTo>
                                <a:lnTo>
                                  <a:pt x="121" y="483"/>
                                </a:lnTo>
                                <a:lnTo>
                                  <a:pt x="113" y="485"/>
                                </a:lnTo>
                                <a:lnTo>
                                  <a:pt x="99" y="482"/>
                                </a:lnTo>
                                <a:lnTo>
                                  <a:pt x="83" y="483"/>
                                </a:lnTo>
                                <a:lnTo>
                                  <a:pt x="71" y="488"/>
                                </a:lnTo>
                                <a:lnTo>
                                  <a:pt x="60" y="496"/>
                                </a:lnTo>
                                <a:lnTo>
                                  <a:pt x="52" y="504"/>
                                </a:lnTo>
                                <a:lnTo>
                                  <a:pt x="41" y="523"/>
                                </a:lnTo>
                                <a:lnTo>
                                  <a:pt x="38" y="534"/>
                                </a:lnTo>
                                <a:lnTo>
                                  <a:pt x="38" y="545"/>
                                </a:lnTo>
                                <a:lnTo>
                                  <a:pt x="23" y="527"/>
                                </a:lnTo>
                                <a:lnTo>
                                  <a:pt x="16" y="519"/>
                                </a:lnTo>
                                <a:lnTo>
                                  <a:pt x="11" y="518"/>
                                </a:lnTo>
                                <a:lnTo>
                                  <a:pt x="12" y="510"/>
                                </a:lnTo>
                                <a:lnTo>
                                  <a:pt x="12" y="505"/>
                                </a:lnTo>
                                <a:lnTo>
                                  <a:pt x="16" y="497"/>
                                </a:lnTo>
                                <a:lnTo>
                                  <a:pt x="19" y="489"/>
                                </a:lnTo>
                                <a:lnTo>
                                  <a:pt x="22" y="482"/>
                                </a:lnTo>
                                <a:lnTo>
                                  <a:pt x="20" y="463"/>
                                </a:lnTo>
                                <a:lnTo>
                                  <a:pt x="22" y="456"/>
                                </a:lnTo>
                                <a:lnTo>
                                  <a:pt x="25" y="447"/>
                                </a:lnTo>
                                <a:lnTo>
                                  <a:pt x="38" y="434"/>
                                </a:lnTo>
                                <a:lnTo>
                                  <a:pt x="41" y="426"/>
                                </a:lnTo>
                                <a:lnTo>
                                  <a:pt x="38" y="414"/>
                                </a:lnTo>
                                <a:lnTo>
                                  <a:pt x="30" y="393"/>
                                </a:lnTo>
                                <a:lnTo>
                                  <a:pt x="30" y="385"/>
                                </a:lnTo>
                                <a:lnTo>
                                  <a:pt x="30" y="373"/>
                                </a:lnTo>
                                <a:lnTo>
                                  <a:pt x="34" y="358"/>
                                </a:lnTo>
                                <a:lnTo>
                                  <a:pt x="38" y="347"/>
                                </a:lnTo>
                                <a:lnTo>
                                  <a:pt x="33" y="342"/>
                                </a:lnTo>
                                <a:lnTo>
                                  <a:pt x="23" y="341"/>
                                </a:lnTo>
                                <a:lnTo>
                                  <a:pt x="9" y="342"/>
                                </a:lnTo>
                                <a:lnTo>
                                  <a:pt x="3" y="341"/>
                                </a:lnTo>
                                <a:lnTo>
                                  <a:pt x="1" y="335"/>
                                </a:lnTo>
                                <a:lnTo>
                                  <a:pt x="3" y="327"/>
                                </a:lnTo>
                                <a:lnTo>
                                  <a:pt x="8" y="317"/>
                                </a:lnTo>
                                <a:lnTo>
                                  <a:pt x="20" y="306"/>
                                </a:lnTo>
                                <a:lnTo>
                                  <a:pt x="22" y="300"/>
                                </a:lnTo>
                                <a:lnTo>
                                  <a:pt x="17" y="294"/>
                                </a:lnTo>
                                <a:lnTo>
                                  <a:pt x="6" y="289"/>
                                </a:lnTo>
                                <a:lnTo>
                                  <a:pt x="1" y="287"/>
                                </a:lnTo>
                                <a:lnTo>
                                  <a:pt x="0" y="282"/>
                                </a:lnTo>
                                <a:lnTo>
                                  <a:pt x="1" y="271"/>
                                </a:lnTo>
                                <a:lnTo>
                                  <a:pt x="4" y="264"/>
                                </a:lnTo>
                                <a:lnTo>
                                  <a:pt x="14" y="249"/>
                                </a:lnTo>
                                <a:lnTo>
                                  <a:pt x="23" y="235"/>
                                </a:lnTo>
                                <a:lnTo>
                                  <a:pt x="30" y="219"/>
                                </a:lnTo>
                                <a:lnTo>
                                  <a:pt x="36" y="207"/>
                                </a:lnTo>
                                <a:lnTo>
                                  <a:pt x="39" y="185"/>
                                </a:lnTo>
                                <a:lnTo>
                                  <a:pt x="42" y="150"/>
                                </a:lnTo>
                                <a:lnTo>
                                  <a:pt x="44" y="117"/>
                                </a:lnTo>
                                <a:lnTo>
                                  <a:pt x="44" y="104"/>
                                </a:lnTo>
                                <a:lnTo>
                                  <a:pt x="46" y="87"/>
                                </a:lnTo>
                                <a:lnTo>
                                  <a:pt x="47" y="61"/>
                                </a:lnTo>
                                <a:lnTo>
                                  <a:pt x="49" y="33"/>
                                </a:lnTo>
                                <a:lnTo>
                                  <a:pt x="47" y="19"/>
                                </a:lnTo>
                                <a:lnTo>
                                  <a:pt x="44" y="11"/>
                                </a:lnTo>
                                <a:lnTo>
                                  <a:pt x="52" y="6"/>
                                </a:lnTo>
                                <a:lnTo>
                                  <a:pt x="58" y="1"/>
                                </a:lnTo>
                                <a:lnTo>
                                  <a:pt x="64" y="0"/>
                                </a:lnTo>
                                <a:lnTo>
                                  <a:pt x="71" y="0"/>
                                </a:lnTo>
                                <a:lnTo>
                                  <a:pt x="82" y="6"/>
                                </a:lnTo>
                                <a:lnTo>
                                  <a:pt x="90" y="8"/>
                                </a:lnTo>
                                <a:lnTo>
                                  <a:pt x="101" y="12"/>
                                </a:lnTo>
                                <a:lnTo>
                                  <a:pt x="107" y="20"/>
                                </a:lnTo>
                                <a:lnTo>
                                  <a:pt x="117" y="28"/>
                                </a:lnTo>
                                <a:lnTo>
                                  <a:pt x="123" y="25"/>
                                </a:lnTo>
                                <a:lnTo>
                                  <a:pt x="131" y="28"/>
                                </a:lnTo>
                                <a:lnTo>
                                  <a:pt x="142" y="34"/>
                                </a:lnTo>
                                <a:lnTo>
                                  <a:pt x="154" y="38"/>
                                </a:lnTo>
                                <a:lnTo>
                                  <a:pt x="170" y="36"/>
                                </a:lnTo>
                                <a:lnTo>
                                  <a:pt x="178" y="38"/>
                                </a:lnTo>
                                <a:lnTo>
                                  <a:pt x="186" y="39"/>
                                </a:lnTo>
                                <a:lnTo>
                                  <a:pt x="203" y="52"/>
                                </a:lnTo>
                                <a:lnTo>
                                  <a:pt x="197" y="88"/>
                                </a:lnTo>
                                <a:lnTo>
                                  <a:pt x="199" y="136"/>
                                </a:lnTo>
                                <a:lnTo>
                                  <a:pt x="210" y="170"/>
                                </a:lnTo>
                                <a:lnTo>
                                  <a:pt x="219" y="188"/>
                                </a:lnTo>
                                <a:lnTo>
                                  <a:pt x="227" y="20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31320" y="1900440"/>
                            <a:ext cx="211320" cy="237600"/>
                          </a:xfrm>
                          <a:custGeom>
                            <a:avLst/>
                            <a:gdLst/>
                            <a:ahLst/>
                            <a:rect l="l" t="t" r="r" b="b"/>
                            <a:pathLst>
                              <a:path w="333" h="374">
                                <a:moveTo>
                                  <a:pt x="42" y="0"/>
                                </a:moveTo>
                                <a:lnTo>
                                  <a:pt x="56" y="6"/>
                                </a:lnTo>
                                <a:lnTo>
                                  <a:pt x="71" y="9"/>
                                </a:lnTo>
                                <a:lnTo>
                                  <a:pt x="83" y="11"/>
                                </a:lnTo>
                                <a:lnTo>
                                  <a:pt x="97" y="12"/>
                                </a:lnTo>
                                <a:lnTo>
                                  <a:pt x="118" y="19"/>
                                </a:lnTo>
                                <a:lnTo>
                                  <a:pt x="118" y="53"/>
                                </a:lnTo>
                                <a:lnTo>
                                  <a:pt x="123" y="68"/>
                                </a:lnTo>
                                <a:lnTo>
                                  <a:pt x="127" y="104"/>
                                </a:lnTo>
                                <a:lnTo>
                                  <a:pt x="129" y="121"/>
                                </a:lnTo>
                                <a:lnTo>
                                  <a:pt x="137" y="123"/>
                                </a:lnTo>
                                <a:lnTo>
                                  <a:pt x="134" y="142"/>
                                </a:lnTo>
                                <a:lnTo>
                                  <a:pt x="142" y="151"/>
                                </a:lnTo>
                                <a:lnTo>
                                  <a:pt x="200" y="143"/>
                                </a:lnTo>
                                <a:lnTo>
                                  <a:pt x="208" y="150"/>
                                </a:lnTo>
                                <a:lnTo>
                                  <a:pt x="216" y="140"/>
                                </a:lnTo>
                                <a:lnTo>
                                  <a:pt x="252" y="134"/>
                                </a:lnTo>
                                <a:lnTo>
                                  <a:pt x="258" y="145"/>
                                </a:lnTo>
                                <a:lnTo>
                                  <a:pt x="268" y="140"/>
                                </a:lnTo>
                                <a:lnTo>
                                  <a:pt x="266" y="134"/>
                                </a:lnTo>
                                <a:lnTo>
                                  <a:pt x="295" y="123"/>
                                </a:lnTo>
                                <a:lnTo>
                                  <a:pt x="333" y="99"/>
                                </a:lnTo>
                                <a:lnTo>
                                  <a:pt x="329" y="112"/>
                                </a:lnTo>
                                <a:lnTo>
                                  <a:pt x="323" y="128"/>
                                </a:lnTo>
                                <a:lnTo>
                                  <a:pt x="317" y="137"/>
                                </a:lnTo>
                                <a:lnTo>
                                  <a:pt x="307" y="145"/>
                                </a:lnTo>
                                <a:lnTo>
                                  <a:pt x="303" y="150"/>
                                </a:lnTo>
                                <a:lnTo>
                                  <a:pt x="301" y="159"/>
                                </a:lnTo>
                                <a:lnTo>
                                  <a:pt x="298" y="170"/>
                                </a:lnTo>
                                <a:lnTo>
                                  <a:pt x="298" y="184"/>
                                </a:lnTo>
                                <a:lnTo>
                                  <a:pt x="292" y="189"/>
                                </a:lnTo>
                                <a:lnTo>
                                  <a:pt x="284" y="194"/>
                                </a:lnTo>
                                <a:lnTo>
                                  <a:pt x="277" y="202"/>
                                </a:lnTo>
                                <a:lnTo>
                                  <a:pt x="273" y="208"/>
                                </a:lnTo>
                                <a:lnTo>
                                  <a:pt x="274" y="216"/>
                                </a:lnTo>
                                <a:lnTo>
                                  <a:pt x="274" y="235"/>
                                </a:lnTo>
                                <a:lnTo>
                                  <a:pt x="269" y="244"/>
                                </a:lnTo>
                                <a:lnTo>
                                  <a:pt x="265" y="248"/>
                                </a:lnTo>
                                <a:lnTo>
                                  <a:pt x="246" y="254"/>
                                </a:lnTo>
                                <a:lnTo>
                                  <a:pt x="246" y="252"/>
                                </a:lnTo>
                                <a:lnTo>
                                  <a:pt x="239" y="262"/>
                                </a:lnTo>
                                <a:lnTo>
                                  <a:pt x="236" y="265"/>
                                </a:lnTo>
                                <a:lnTo>
                                  <a:pt x="227" y="268"/>
                                </a:lnTo>
                                <a:lnTo>
                                  <a:pt x="221" y="271"/>
                                </a:lnTo>
                                <a:lnTo>
                                  <a:pt x="216" y="282"/>
                                </a:lnTo>
                                <a:lnTo>
                                  <a:pt x="213" y="290"/>
                                </a:lnTo>
                                <a:lnTo>
                                  <a:pt x="219" y="317"/>
                                </a:lnTo>
                                <a:lnTo>
                                  <a:pt x="219" y="323"/>
                                </a:lnTo>
                                <a:lnTo>
                                  <a:pt x="216" y="328"/>
                                </a:lnTo>
                                <a:lnTo>
                                  <a:pt x="205" y="339"/>
                                </a:lnTo>
                                <a:lnTo>
                                  <a:pt x="194" y="347"/>
                                </a:lnTo>
                                <a:lnTo>
                                  <a:pt x="191" y="353"/>
                                </a:lnTo>
                                <a:lnTo>
                                  <a:pt x="186" y="363"/>
                                </a:lnTo>
                                <a:lnTo>
                                  <a:pt x="186" y="371"/>
                                </a:lnTo>
                                <a:lnTo>
                                  <a:pt x="176" y="374"/>
                                </a:lnTo>
                                <a:lnTo>
                                  <a:pt x="162" y="372"/>
                                </a:lnTo>
                                <a:lnTo>
                                  <a:pt x="151" y="366"/>
                                </a:lnTo>
                                <a:lnTo>
                                  <a:pt x="135" y="358"/>
                                </a:lnTo>
                                <a:lnTo>
                                  <a:pt x="120" y="353"/>
                                </a:lnTo>
                                <a:lnTo>
                                  <a:pt x="105" y="350"/>
                                </a:lnTo>
                                <a:lnTo>
                                  <a:pt x="78" y="355"/>
                                </a:lnTo>
                                <a:lnTo>
                                  <a:pt x="47" y="297"/>
                                </a:lnTo>
                                <a:lnTo>
                                  <a:pt x="20" y="273"/>
                                </a:lnTo>
                                <a:lnTo>
                                  <a:pt x="18" y="235"/>
                                </a:lnTo>
                                <a:lnTo>
                                  <a:pt x="11" y="210"/>
                                </a:lnTo>
                                <a:lnTo>
                                  <a:pt x="14" y="194"/>
                                </a:lnTo>
                                <a:lnTo>
                                  <a:pt x="14" y="181"/>
                                </a:lnTo>
                                <a:lnTo>
                                  <a:pt x="9" y="172"/>
                                </a:lnTo>
                                <a:lnTo>
                                  <a:pt x="6" y="167"/>
                                </a:lnTo>
                                <a:lnTo>
                                  <a:pt x="7" y="159"/>
                                </a:lnTo>
                                <a:lnTo>
                                  <a:pt x="11" y="153"/>
                                </a:lnTo>
                                <a:lnTo>
                                  <a:pt x="9" y="124"/>
                                </a:lnTo>
                                <a:lnTo>
                                  <a:pt x="0" y="83"/>
                                </a:lnTo>
                                <a:lnTo>
                                  <a:pt x="28" y="47"/>
                                </a:lnTo>
                                <a:lnTo>
                                  <a:pt x="42"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80800" y="901800"/>
                            <a:ext cx="507240" cy="453240"/>
                          </a:xfrm>
                          <a:custGeom>
                            <a:avLst/>
                            <a:gdLst/>
                            <a:ahLst/>
                            <a:rect l="l" t="t" r="r" b="b"/>
                            <a:pathLst>
                              <a:path w="800" h="714">
                                <a:moveTo>
                                  <a:pt x="118" y="319"/>
                                </a:moveTo>
                                <a:lnTo>
                                  <a:pt x="121" y="314"/>
                                </a:lnTo>
                                <a:lnTo>
                                  <a:pt x="128" y="312"/>
                                </a:lnTo>
                                <a:lnTo>
                                  <a:pt x="131" y="303"/>
                                </a:lnTo>
                                <a:lnTo>
                                  <a:pt x="132" y="298"/>
                                </a:lnTo>
                                <a:lnTo>
                                  <a:pt x="139" y="287"/>
                                </a:lnTo>
                                <a:lnTo>
                                  <a:pt x="145" y="282"/>
                                </a:lnTo>
                                <a:lnTo>
                                  <a:pt x="151" y="281"/>
                                </a:lnTo>
                                <a:lnTo>
                                  <a:pt x="159" y="281"/>
                                </a:lnTo>
                                <a:lnTo>
                                  <a:pt x="167" y="287"/>
                                </a:lnTo>
                                <a:lnTo>
                                  <a:pt x="175" y="284"/>
                                </a:lnTo>
                                <a:lnTo>
                                  <a:pt x="181" y="281"/>
                                </a:lnTo>
                                <a:lnTo>
                                  <a:pt x="189" y="279"/>
                                </a:lnTo>
                                <a:lnTo>
                                  <a:pt x="195" y="279"/>
                                </a:lnTo>
                                <a:lnTo>
                                  <a:pt x="205" y="279"/>
                                </a:lnTo>
                                <a:lnTo>
                                  <a:pt x="213" y="284"/>
                                </a:lnTo>
                                <a:lnTo>
                                  <a:pt x="221" y="281"/>
                                </a:lnTo>
                                <a:lnTo>
                                  <a:pt x="224" y="275"/>
                                </a:lnTo>
                                <a:lnTo>
                                  <a:pt x="229" y="260"/>
                                </a:lnTo>
                                <a:lnTo>
                                  <a:pt x="232" y="251"/>
                                </a:lnTo>
                                <a:lnTo>
                                  <a:pt x="232" y="240"/>
                                </a:lnTo>
                                <a:lnTo>
                                  <a:pt x="230" y="227"/>
                                </a:lnTo>
                                <a:lnTo>
                                  <a:pt x="235" y="222"/>
                                </a:lnTo>
                                <a:lnTo>
                                  <a:pt x="243" y="222"/>
                                </a:lnTo>
                                <a:lnTo>
                                  <a:pt x="248" y="229"/>
                                </a:lnTo>
                                <a:lnTo>
                                  <a:pt x="254" y="234"/>
                                </a:lnTo>
                                <a:lnTo>
                                  <a:pt x="259" y="235"/>
                                </a:lnTo>
                                <a:lnTo>
                                  <a:pt x="263" y="234"/>
                                </a:lnTo>
                                <a:lnTo>
                                  <a:pt x="268" y="230"/>
                                </a:lnTo>
                                <a:lnTo>
                                  <a:pt x="273" y="226"/>
                                </a:lnTo>
                                <a:lnTo>
                                  <a:pt x="279" y="221"/>
                                </a:lnTo>
                                <a:lnTo>
                                  <a:pt x="285" y="216"/>
                                </a:lnTo>
                                <a:lnTo>
                                  <a:pt x="295" y="218"/>
                                </a:lnTo>
                                <a:lnTo>
                                  <a:pt x="301" y="219"/>
                                </a:lnTo>
                                <a:lnTo>
                                  <a:pt x="309" y="221"/>
                                </a:lnTo>
                                <a:lnTo>
                                  <a:pt x="317" y="224"/>
                                </a:lnTo>
                                <a:lnTo>
                                  <a:pt x="323" y="229"/>
                                </a:lnTo>
                                <a:lnTo>
                                  <a:pt x="331" y="227"/>
                                </a:lnTo>
                                <a:lnTo>
                                  <a:pt x="336" y="230"/>
                                </a:lnTo>
                                <a:lnTo>
                                  <a:pt x="344" y="227"/>
                                </a:lnTo>
                                <a:lnTo>
                                  <a:pt x="350" y="226"/>
                                </a:lnTo>
                                <a:lnTo>
                                  <a:pt x="360" y="226"/>
                                </a:lnTo>
                                <a:lnTo>
                                  <a:pt x="368" y="221"/>
                                </a:lnTo>
                                <a:lnTo>
                                  <a:pt x="375" y="216"/>
                                </a:lnTo>
                                <a:lnTo>
                                  <a:pt x="382" y="215"/>
                                </a:lnTo>
                                <a:lnTo>
                                  <a:pt x="390" y="215"/>
                                </a:lnTo>
                                <a:lnTo>
                                  <a:pt x="394" y="213"/>
                                </a:lnTo>
                                <a:lnTo>
                                  <a:pt x="401" y="208"/>
                                </a:lnTo>
                                <a:lnTo>
                                  <a:pt x="404" y="203"/>
                                </a:lnTo>
                                <a:lnTo>
                                  <a:pt x="410" y="200"/>
                                </a:lnTo>
                                <a:lnTo>
                                  <a:pt x="416" y="196"/>
                                </a:lnTo>
                                <a:lnTo>
                                  <a:pt x="426" y="192"/>
                                </a:lnTo>
                                <a:lnTo>
                                  <a:pt x="435" y="189"/>
                                </a:lnTo>
                                <a:lnTo>
                                  <a:pt x="442" y="185"/>
                                </a:lnTo>
                                <a:lnTo>
                                  <a:pt x="446" y="178"/>
                                </a:lnTo>
                                <a:lnTo>
                                  <a:pt x="448" y="169"/>
                                </a:lnTo>
                                <a:lnTo>
                                  <a:pt x="450" y="158"/>
                                </a:lnTo>
                                <a:lnTo>
                                  <a:pt x="450" y="148"/>
                                </a:lnTo>
                                <a:lnTo>
                                  <a:pt x="448" y="143"/>
                                </a:lnTo>
                                <a:lnTo>
                                  <a:pt x="443" y="137"/>
                                </a:lnTo>
                                <a:lnTo>
                                  <a:pt x="437" y="132"/>
                                </a:lnTo>
                                <a:lnTo>
                                  <a:pt x="429" y="128"/>
                                </a:lnTo>
                                <a:lnTo>
                                  <a:pt x="426" y="121"/>
                                </a:lnTo>
                                <a:lnTo>
                                  <a:pt x="429" y="117"/>
                                </a:lnTo>
                                <a:lnTo>
                                  <a:pt x="434" y="113"/>
                                </a:lnTo>
                                <a:lnTo>
                                  <a:pt x="439" y="110"/>
                                </a:lnTo>
                                <a:lnTo>
                                  <a:pt x="446" y="107"/>
                                </a:lnTo>
                                <a:lnTo>
                                  <a:pt x="453" y="106"/>
                                </a:lnTo>
                                <a:lnTo>
                                  <a:pt x="453" y="83"/>
                                </a:lnTo>
                                <a:lnTo>
                                  <a:pt x="461" y="80"/>
                                </a:lnTo>
                                <a:lnTo>
                                  <a:pt x="467" y="74"/>
                                </a:lnTo>
                                <a:lnTo>
                                  <a:pt x="472" y="66"/>
                                </a:lnTo>
                                <a:lnTo>
                                  <a:pt x="475" y="57"/>
                                </a:lnTo>
                                <a:lnTo>
                                  <a:pt x="476" y="49"/>
                                </a:lnTo>
                                <a:lnTo>
                                  <a:pt x="481" y="39"/>
                                </a:lnTo>
                                <a:lnTo>
                                  <a:pt x="486" y="34"/>
                                </a:lnTo>
                                <a:lnTo>
                                  <a:pt x="492" y="34"/>
                                </a:lnTo>
                                <a:lnTo>
                                  <a:pt x="500" y="36"/>
                                </a:lnTo>
                                <a:lnTo>
                                  <a:pt x="505" y="38"/>
                                </a:lnTo>
                                <a:lnTo>
                                  <a:pt x="511" y="38"/>
                                </a:lnTo>
                                <a:lnTo>
                                  <a:pt x="516" y="36"/>
                                </a:lnTo>
                                <a:lnTo>
                                  <a:pt x="521" y="33"/>
                                </a:lnTo>
                                <a:lnTo>
                                  <a:pt x="525" y="33"/>
                                </a:lnTo>
                                <a:lnTo>
                                  <a:pt x="530" y="33"/>
                                </a:lnTo>
                                <a:lnTo>
                                  <a:pt x="533" y="31"/>
                                </a:lnTo>
                                <a:lnTo>
                                  <a:pt x="536" y="30"/>
                                </a:lnTo>
                                <a:lnTo>
                                  <a:pt x="541" y="31"/>
                                </a:lnTo>
                                <a:lnTo>
                                  <a:pt x="546" y="31"/>
                                </a:lnTo>
                                <a:lnTo>
                                  <a:pt x="552" y="31"/>
                                </a:lnTo>
                                <a:lnTo>
                                  <a:pt x="555" y="28"/>
                                </a:lnTo>
                                <a:lnTo>
                                  <a:pt x="560" y="28"/>
                                </a:lnTo>
                                <a:lnTo>
                                  <a:pt x="562" y="27"/>
                                </a:lnTo>
                                <a:lnTo>
                                  <a:pt x="565" y="23"/>
                                </a:lnTo>
                                <a:lnTo>
                                  <a:pt x="568" y="22"/>
                                </a:lnTo>
                                <a:lnTo>
                                  <a:pt x="571" y="22"/>
                                </a:lnTo>
                                <a:lnTo>
                                  <a:pt x="573" y="20"/>
                                </a:lnTo>
                                <a:lnTo>
                                  <a:pt x="576" y="19"/>
                                </a:lnTo>
                                <a:lnTo>
                                  <a:pt x="581" y="17"/>
                                </a:lnTo>
                                <a:lnTo>
                                  <a:pt x="584" y="16"/>
                                </a:lnTo>
                                <a:lnTo>
                                  <a:pt x="589" y="16"/>
                                </a:lnTo>
                                <a:lnTo>
                                  <a:pt x="593" y="16"/>
                                </a:lnTo>
                                <a:lnTo>
                                  <a:pt x="598" y="12"/>
                                </a:lnTo>
                                <a:lnTo>
                                  <a:pt x="601" y="9"/>
                                </a:lnTo>
                                <a:lnTo>
                                  <a:pt x="609" y="6"/>
                                </a:lnTo>
                                <a:lnTo>
                                  <a:pt x="614" y="3"/>
                                </a:lnTo>
                                <a:lnTo>
                                  <a:pt x="619" y="0"/>
                                </a:lnTo>
                                <a:lnTo>
                                  <a:pt x="622" y="0"/>
                                </a:lnTo>
                                <a:lnTo>
                                  <a:pt x="626" y="0"/>
                                </a:lnTo>
                                <a:lnTo>
                                  <a:pt x="630" y="1"/>
                                </a:lnTo>
                                <a:lnTo>
                                  <a:pt x="634" y="4"/>
                                </a:lnTo>
                                <a:lnTo>
                                  <a:pt x="636" y="12"/>
                                </a:lnTo>
                                <a:lnTo>
                                  <a:pt x="634" y="20"/>
                                </a:lnTo>
                                <a:lnTo>
                                  <a:pt x="634" y="30"/>
                                </a:lnTo>
                                <a:lnTo>
                                  <a:pt x="636" y="36"/>
                                </a:lnTo>
                                <a:lnTo>
                                  <a:pt x="641" y="39"/>
                                </a:lnTo>
                                <a:lnTo>
                                  <a:pt x="645" y="38"/>
                                </a:lnTo>
                                <a:lnTo>
                                  <a:pt x="661" y="39"/>
                                </a:lnTo>
                                <a:lnTo>
                                  <a:pt x="669" y="44"/>
                                </a:lnTo>
                                <a:lnTo>
                                  <a:pt x="674" y="46"/>
                                </a:lnTo>
                                <a:lnTo>
                                  <a:pt x="675" y="53"/>
                                </a:lnTo>
                                <a:lnTo>
                                  <a:pt x="671" y="61"/>
                                </a:lnTo>
                                <a:lnTo>
                                  <a:pt x="664" y="71"/>
                                </a:lnTo>
                                <a:lnTo>
                                  <a:pt x="663" y="79"/>
                                </a:lnTo>
                                <a:lnTo>
                                  <a:pt x="660" y="88"/>
                                </a:lnTo>
                                <a:lnTo>
                                  <a:pt x="658" y="98"/>
                                </a:lnTo>
                                <a:lnTo>
                                  <a:pt x="658" y="104"/>
                                </a:lnTo>
                                <a:lnTo>
                                  <a:pt x="661" y="112"/>
                                </a:lnTo>
                                <a:lnTo>
                                  <a:pt x="664" y="118"/>
                                </a:lnTo>
                                <a:lnTo>
                                  <a:pt x="671" y="118"/>
                                </a:lnTo>
                                <a:lnTo>
                                  <a:pt x="675" y="113"/>
                                </a:lnTo>
                                <a:lnTo>
                                  <a:pt x="688" y="104"/>
                                </a:lnTo>
                                <a:lnTo>
                                  <a:pt x="693" y="102"/>
                                </a:lnTo>
                                <a:lnTo>
                                  <a:pt x="699" y="98"/>
                                </a:lnTo>
                                <a:lnTo>
                                  <a:pt x="704" y="98"/>
                                </a:lnTo>
                                <a:lnTo>
                                  <a:pt x="709" y="99"/>
                                </a:lnTo>
                                <a:lnTo>
                                  <a:pt x="712" y="104"/>
                                </a:lnTo>
                                <a:lnTo>
                                  <a:pt x="712" y="113"/>
                                </a:lnTo>
                                <a:lnTo>
                                  <a:pt x="715" y="121"/>
                                </a:lnTo>
                                <a:lnTo>
                                  <a:pt x="718" y="131"/>
                                </a:lnTo>
                                <a:lnTo>
                                  <a:pt x="724" y="137"/>
                                </a:lnTo>
                                <a:lnTo>
                                  <a:pt x="732" y="143"/>
                                </a:lnTo>
                                <a:lnTo>
                                  <a:pt x="743" y="150"/>
                                </a:lnTo>
                                <a:lnTo>
                                  <a:pt x="757" y="158"/>
                                </a:lnTo>
                                <a:lnTo>
                                  <a:pt x="770" y="164"/>
                                </a:lnTo>
                                <a:lnTo>
                                  <a:pt x="770" y="169"/>
                                </a:lnTo>
                                <a:lnTo>
                                  <a:pt x="773" y="172"/>
                                </a:lnTo>
                                <a:lnTo>
                                  <a:pt x="773" y="180"/>
                                </a:lnTo>
                                <a:lnTo>
                                  <a:pt x="778" y="185"/>
                                </a:lnTo>
                                <a:lnTo>
                                  <a:pt x="784" y="188"/>
                                </a:lnTo>
                                <a:lnTo>
                                  <a:pt x="791" y="192"/>
                                </a:lnTo>
                                <a:lnTo>
                                  <a:pt x="797" y="199"/>
                                </a:lnTo>
                                <a:lnTo>
                                  <a:pt x="799" y="203"/>
                                </a:lnTo>
                                <a:lnTo>
                                  <a:pt x="800" y="210"/>
                                </a:lnTo>
                                <a:lnTo>
                                  <a:pt x="799" y="218"/>
                                </a:lnTo>
                                <a:lnTo>
                                  <a:pt x="797" y="224"/>
                                </a:lnTo>
                                <a:lnTo>
                                  <a:pt x="795" y="230"/>
                                </a:lnTo>
                                <a:lnTo>
                                  <a:pt x="794" y="235"/>
                                </a:lnTo>
                                <a:lnTo>
                                  <a:pt x="795" y="241"/>
                                </a:lnTo>
                                <a:lnTo>
                                  <a:pt x="789" y="243"/>
                                </a:lnTo>
                                <a:lnTo>
                                  <a:pt x="784" y="249"/>
                                </a:lnTo>
                                <a:lnTo>
                                  <a:pt x="781" y="254"/>
                                </a:lnTo>
                                <a:lnTo>
                                  <a:pt x="776" y="257"/>
                                </a:lnTo>
                                <a:lnTo>
                                  <a:pt x="765" y="257"/>
                                </a:lnTo>
                                <a:lnTo>
                                  <a:pt x="759" y="259"/>
                                </a:lnTo>
                                <a:lnTo>
                                  <a:pt x="754" y="260"/>
                                </a:lnTo>
                                <a:lnTo>
                                  <a:pt x="750" y="264"/>
                                </a:lnTo>
                                <a:lnTo>
                                  <a:pt x="742" y="270"/>
                                </a:lnTo>
                                <a:lnTo>
                                  <a:pt x="737" y="284"/>
                                </a:lnTo>
                                <a:lnTo>
                                  <a:pt x="734" y="294"/>
                                </a:lnTo>
                                <a:lnTo>
                                  <a:pt x="731" y="300"/>
                                </a:lnTo>
                                <a:lnTo>
                                  <a:pt x="724" y="309"/>
                                </a:lnTo>
                                <a:lnTo>
                                  <a:pt x="718" y="312"/>
                                </a:lnTo>
                                <a:lnTo>
                                  <a:pt x="712" y="312"/>
                                </a:lnTo>
                                <a:lnTo>
                                  <a:pt x="704" y="312"/>
                                </a:lnTo>
                                <a:lnTo>
                                  <a:pt x="696" y="316"/>
                                </a:lnTo>
                                <a:lnTo>
                                  <a:pt x="688" y="319"/>
                                </a:lnTo>
                                <a:lnTo>
                                  <a:pt x="682" y="322"/>
                                </a:lnTo>
                                <a:lnTo>
                                  <a:pt x="677" y="324"/>
                                </a:lnTo>
                                <a:lnTo>
                                  <a:pt x="669" y="325"/>
                                </a:lnTo>
                                <a:lnTo>
                                  <a:pt x="663" y="325"/>
                                </a:lnTo>
                                <a:lnTo>
                                  <a:pt x="658" y="322"/>
                                </a:lnTo>
                                <a:lnTo>
                                  <a:pt x="653" y="319"/>
                                </a:lnTo>
                                <a:lnTo>
                                  <a:pt x="645" y="316"/>
                                </a:lnTo>
                                <a:lnTo>
                                  <a:pt x="634" y="312"/>
                                </a:lnTo>
                                <a:lnTo>
                                  <a:pt x="625" y="311"/>
                                </a:lnTo>
                                <a:lnTo>
                                  <a:pt x="617" y="309"/>
                                </a:lnTo>
                                <a:lnTo>
                                  <a:pt x="607" y="309"/>
                                </a:lnTo>
                                <a:lnTo>
                                  <a:pt x="595" y="311"/>
                                </a:lnTo>
                                <a:lnTo>
                                  <a:pt x="585" y="316"/>
                                </a:lnTo>
                                <a:lnTo>
                                  <a:pt x="576" y="320"/>
                                </a:lnTo>
                                <a:lnTo>
                                  <a:pt x="568" y="325"/>
                                </a:lnTo>
                                <a:lnTo>
                                  <a:pt x="562" y="331"/>
                                </a:lnTo>
                                <a:lnTo>
                                  <a:pt x="557" y="338"/>
                                </a:lnTo>
                                <a:lnTo>
                                  <a:pt x="552" y="344"/>
                                </a:lnTo>
                                <a:lnTo>
                                  <a:pt x="549" y="354"/>
                                </a:lnTo>
                                <a:lnTo>
                                  <a:pt x="547" y="363"/>
                                </a:lnTo>
                                <a:lnTo>
                                  <a:pt x="544" y="369"/>
                                </a:lnTo>
                                <a:lnTo>
                                  <a:pt x="540" y="380"/>
                                </a:lnTo>
                                <a:lnTo>
                                  <a:pt x="538" y="388"/>
                                </a:lnTo>
                                <a:lnTo>
                                  <a:pt x="536" y="399"/>
                                </a:lnTo>
                                <a:lnTo>
                                  <a:pt x="541" y="406"/>
                                </a:lnTo>
                                <a:lnTo>
                                  <a:pt x="546" y="414"/>
                                </a:lnTo>
                                <a:lnTo>
                                  <a:pt x="554" y="420"/>
                                </a:lnTo>
                                <a:lnTo>
                                  <a:pt x="560" y="423"/>
                                </a:lnTo>
                                <a:lnTo>
                                  <a:pt x="570" y="428"/>
                                </a:lnTo>
                                <a:lnTo>
                                  <a:pt x="576" y="429"/>
                                </a:lnTo>
                                <a:lnTo>
                                  <a:pt x="584" y="431"/>
                                </a:lnTo>
                                <a:lnTo>
                                  <a:pt x="593" y="433"/>
                                </a:lnTo>
                                <a:lnTo>
                                  <a:pt x="603" y="429"/>
                                </a:lnTo>
                                <a:lnTo>
                                  <a:pt x="614" y="429"/>
                                </a:lnTo>
                                <a:lnTo>
                                  <a:pt x="622" y="426"/>
                                </a:lnTo>
                                <a:lnTo>
                                  <a:pt x="626" y="426"/>
                                </a:lnTo>
                                <a:lnTo>
                                  <a:pt x="631" y="425"/>
                                </a:lnTo>
                                <a:lnTo>
                                  <a:pt x="641" y="423"/>
                                </a:lnTo>
                                <a:lnTo>
                                  <a:pt x="647" y="417"/>
                                </a:lnTo>
                                <a:lnTo>
                                  <a:pt x="655" y="415"/>
                                </a:lnTo>
                                <a:lnTo>
                                  <a:pt x="664" y="421"/>
                                </a:lnTo>
                                <a:lnTo>
                                  <a:pt x="671" y="428"/>
                                </a:lnTo>
                                <a:lnTo>
                                  <a:pt x="675" y="431"/>
                                </a:lnTo>
                                <a:lnTo>
                                  <a:pt x="679" y="436"/>
                                </a:lnTo>
                                <a:lnTo>
                                  <a:pt x="675" y="444"/>
                                </a:lnTo>
                                <a:lnTo>
                                  <a:pt x="669" y="451"/>
                                </a:lnTo>
                                <a:lnTo>
                                  <a:pt x="664" y="463"/>
                                </a:lnTo>
                                <a:lnTo>
                                  <a:pt x="656" y="482"/>
                                </a:lnTo>
                                <a:lnTo>
                                  <a:pt x="653" y="489"/>
                                </a:lnTo>
                                <a:lnTo>
                                  <a:pt x="650" y="499"/>
                                </a:lnTo>
                                <a:lnTo>
                                  <a:pt x="647" y="507"/>
                                </a:lnTo>
                                <a:lnTo>
                                  <a:pt x="645" y="512"/>
                                </a:lnTo>
                                <a:lnTo>
                                  <a:pt x="641" y="508"/>
                                </a:lnTo>
                                <a:lnTo>
                                  <a:pt x="633" y="507"/>
                                </a:lnTo>
                                <a:lnTo>
                                  <a:pt x="622" y="507"/>
                                </a:lnTo>
                                <a:lnTo>
                                  <a:pt x="609" y="507"/>
                                </a:lnTo>
                                <a:lnTo>
                                  <a:pt x="596" y="507"/>
                                </a:lnTo>
                                <a:lnTo>
                                  <a:pt x="585" y="510"/>
                                </a:lnTo>
                                <a:lnTo>
                                  <a:pt x="573" y="512"/>
                                </a:lnTo>
                                <a:lnTo>
                                  <a:pt x="562" y="518"/>
                                </a:lnTo>
                                <a:lnTo>
                                  <a:pt x="551" y="526"/>
                                </a:lnTo>
                                <a:lnTo>
                                  <a:pt x="540" y="532"/>
                                </a:lnTo>
                                <a:lnTo>
                                  <a:pt x="530" y="540"/>
                                </a:lnTo>
                                <a:lnTo>
                                  <a:pt x="522" y="548"/>
                                </a:lnTo>
                                <a:lnTo>
                                  <a:pt x="513" y="559"/>
                                </a:lnTo>
                                <a:lnTo>
                                  <a:pt x="500" y="570"/>
                                </a:lnTo>
                                <a:lnTo>
                                  <a:pt x="491" y="584"/>
                                </a:lnTo>
                                <a:lnTo>
                                  <a:pt x="486" y="587"/>
                                </a:lnTo>
                                <a:lnTo>
                                  <a:pt x="481" y="598"/>
                                </a:lnTo>
                                <a:lnTo>
                                  <a:pt x="478" y="606"/>
                                </a:lnTo>
                                <a:lnTo>
                                  <a:pt x="476" y="614"/>
                                </a:lnTo>
                                <a:lnTo>
                                  <a:pt x="475" y="622"/>
                                </a:lnTo>
                                <a:lnTo>
                                  <a:pt x="470" y="625"/>
                                </a:lnTo>
                                <a:lnTo>
                                  <a:pt x="467" y="625"/>
                                </a:lnTo>
                                <a:lnTo>
                                  <a:pt x="461" y="622"/>
                                </a:lnTo>
                                <a:lnTo>
                                  <a:pt x="456" y="617"/>
                                </a:lnTo>
                                <a:lnTo>
                                  <a:pt x="453" y="608"/>
                                </a:lnTo>
                                <a:lnTo>
                                  <a:pt x="446" y="598"/>
                                </a:lnTo>
                                <a:lnTo>
                                  <a:pt x="440" y="591"/>
                                </a:lnTo>
                                <a:lnTo>
                                  <a:pt x="434" y="586"/>
                                </a:lnTo>
                                <a:lnTo>
                                  <a:pt x="429" y="586"/>
                                </a:lnTo>
                                <a:lnTo>
                                  <a:pt x="424" y="591"/>
                                </a:lnTo>
                                <a:lnTo>
                                  <a:pt x="420" y="598"/>
                                </a:lnTo>
                                <a:lnTo>
                                  <a:pt x="418" y="609"/>
                                </a:lnTo>
                                <a:lnTo>
                                  <a:pt x="416" y="619"/>
                                </a:lnTo>
                                <a:lnTo>
                                  <a:pt x="415" y="627"/>
                                </a:lnTo>
                                <a:lnTo>
                                  <a:pt x="412" y="639"/>
                                </a:lnTo>
                                <a:lnTo>
                                  <a:pt x="409" y="651"/>
                                </a:lnTo>
                                <a:lnTo>
                                  <a:pt x="404" y="660"/>
                                </a:lnTo>
                                <a:lnTo>
                                  <a:pt x="399" y="668"/>
                                </a:lnTo>
                                <a:lnTo>
                                  <a:pt x="393" y="679"/>
                                </a:lnTo>
                                <a:lnTo>
                                  <a:pt x="382" y="690"/>
                                </a:lnTo>
                                <a:lnTo>
                                  <a:pt x="372" y="695"/>
                                </a:lnTo>
                                <a:lnTo>
                                  <a:pt x="361" y="711"/>
                                </a:lnTo>
                                <a:lnTo>
                                  <a:pt x="350" y="714"/>
                                </a:lnTo>
                                <a:lnTo>
                                  <a:pt x="336" y="712"/>
                                </a:lnTo>
                                <a:lnTo>
                                  <a:pt x="325" y="712"/>
                                </a:lnTo>
                                <a:lnTo>
                                  <a:pt x="311" y="714"/>
                                </a:lnTo>
                                <a:lnTo>
                                  <a:pt x="301" y="712"/>
                                </a:lnTo>
                                <a:lnTo>
                                  <a:pt x="287" y="709"/>
                                </a:lnTo>
                                <a:lnTo>
                                  <a:pt x="278" y="707"/>
                                </a:lnTo>
                                <a:lnTo>
                                  <a:pt x="260" y="704"/>
                                </a:lnTo>
                                <a:lnTo>
                                  <a:pt x="241" y="698"/>
                                </a:lnTo>
                                <a:lnTo>
                                  <a:pt x="219" y="692"/>
                                </a:lnTo>
                                <a:lnTo>
                                  <a:pt x="203" y="687"/>
                                </a:lnTo>
                                <a:lnTo>
                                  <a:pt x="192" y="684"/>
                                </a:lnTo>
                                <a:lnTo>
                                  <a:pt x="173" y="682"/>
                                </a:lnTo>
                                <a:lnTo>
                                  <a:pt x="161" y="679"/>
                                </a:lnTo>
                                <a:lnTo>
                                  <a:pt x="151" y="677"/>
                                </a:lnTo>
                                <a:lnTo>
                                  <a:pt x="139" y="677"/>
                                </a:lnTo>
                                <a:lnTo>
                                  <a:pt x="126" y="679"/>
                                </a:lnTo>
                                <a:lnTo>
                                  <a:pt x="113" y="677"/>
                                </a:lnTo>
                                <a:lnTo>
                                  <a:pt x="99" y="674"/>
                                </a:lnTo>
                                <a:lnTo>
                                  <a:pt x="85" y="669"/>
                                </a:lnTo>
                                <a:lnTo>
                                  <a:pt x="79" y="668"/>
                                </a:lnTo>
                                <a:lnTo>
                                  <a:pt x="72" y="663"/>
                                </a:lnTo>
                                <a:lnTo>
                                  <a:pt x="68" y="658"/>
                                </a:lnTo>
                                <a:lnTo>
                                  <a:pt x="64" y="654"/>
                                </a:lnTo>
                                <a:lnTo>
                                  <a:pt x="60" y="646"/>
                                </a:lnTo>
                                <a:lnTo>
                                  <a:pt x="55" y="639"/>
                                </a:lnTo>
                                <a:lnTo>
                                  <a:pt x="52" y="636"/>
                                </a:lnTo>
                                <a:lnTo>
                                  <a:pt x="49" y="633"/>
                                </a:lnTo>
                                <a:lnTo>
                                  <a:pt x="44" y="632"/>
                                </a:lnTo>
                                <a:lnTo>
                                  <a:pt x="39" y="630"/>
                                </a:lnTo>
                                <a:lnTo>
                                  <a:pt x="33" y="630"/>
                                </a:lnTo>
                                <a:lnTo>
                                  <a:pt x="26" y="628"/>
                                </a:lnTo>
                                <a:lnTo>
                                  <a:pt x="19" y="624"/>
                                </a:lnTo>
                                <a:lnTo>
                                  <a:pt x="12" y="621"/>
                                </a:lnTo>
                                <a:lnTo>
                                  <a:pt x="8" y="616"/>
                                </a:lnTo>
                                <a:lnTo>
                                  <a:pt x="3" y="611"/>
                                </a:lnTo>
                                <a:lnTo>
                                  <a:pt x="0" y="605"/>
                                </a:lnTo>
                                <a:lnTo>
                                  <a:pt x="3" y="600"/>
                                </a:lnTo>
                                <a:lnTo>
                                  <a:pt x="6" y="600"/>
                                </a:lnTo>
                                <a:lnTo>
                                  <a:pt x="9" y="602"/>
                                </a:lnTo>
                                <a:lnTo>
                                  <a:pt x="14" y="602"/>
                                </a:lnTo>
                                <a:lnTo>
                                  <a:pt x="15" y="600"/>
                                </a:lnTo>
                                <a:lnTo>
                                  <a:pt x="19" y="600"/>
                                </a:lnTo>
                                <a:lnTo>
                                  <a:pt x="22" y="597"/>
                                </a:lnTo>
                                <a:lnTo>
                                  <a:pt x="23" y="595"/>
                                </a:lnTo>
                                <a:lnTo>
                                  <a:pt x="25" y="594"/>
                                </a:lnTo>
                                <a:lnTo>
                                  <a:pt x="28" y="592"/>
                                </a:lnTo>
                                <a:lnTo>
                                  <a:pt x="31" y="589"/>
                                </a:lnTo>
                                <a:lnTo>
                                  <a:pt x="34" y="587"/>
                                </a:lnTo>
                                <a:lnTo>
                                  <a:pt x="36" y="586"/>
                                </a:lnTo>
                                <a:lnTo>
                                  <a:pt x="38" y="584"/>
                                </a:lnTo>
                                <a:lnTo>
                                  <a:pt x="41" y="586"/>
                                </a:lnTo>
                                <a:lnTo>
                                  <a:pt x="45" y="586"/>
                                </a:lnTo>
                                <a:lnTo>
                                  <a:pt x="49" y="586"/>
                                </a:lnTo>
                                <a:lnTo>
                                  <a:pt x="53" y="584"/>
                                </a:lnTo>
                                <a:lnTo>
                                  <a:pt x="60" y="586"/>
                                </a:lnTo>
                                <a:lnTo>
                                  <a:pt x="63" y="587"/>
                                </a:lnTo>
                                <a:lnTo>
                                  <a:pt x="66" y="589"/>
                                </a:lnTo>
                                <a:lnTo>
                                  <a:pt x="69" y="589"/>
                                </a:lnTo>
                                <a:lnTo>
                                  <a:pt x="71" y="592"/>
                                </a:lnTo>
                                <a:lnTo>
                                  <a:pt x="74" y="594"/>
                                </a:lnTo>
                                <a:lnTo>
                                  <a:pt x="75" y="598"/>
                                </a:lnTo>
                                <a:lnTo>
                                  <a:pt x="79" y="600"/>
                                </a:lnTo>
                                <a:lnTo>
                                  <a:pt x="83" y="602"/>
                                </a:lnTo>
                                <a:lnTo>
                                  <a:pt x="85" y="606"/>
                                </a:lnTo>
                                <a:lnTo>
                                  <a:pt x="90" y="608"/>
                                </a:lnTo>
                                <a:lnTo>
                                  <a:pt x="93" y="611"/>
                                </a:lnTo>
                                <a:lnTo>
                                  <a:pt x="99" y="613"/>
                                </a:lnTo>
                                <a:lnTo>
                                  <a:pt x="102" y="614"/>
                                </a:lnTo>
                                <a:lnTo>
                                  <a:pt x="105" y="616"/>
                                </a:lnTo>
                                <a:lnTo>
                                  <a:pt x="110" y="617"/>
                                </a:lnTo>
                                <a:lnTo>
                                  <a:pt x="113" y="619"/>
                                </a:lnTo>
                                <a:lnTo>
                                  <a:pt x="118" y="617"/>
                                </a:lnTo>
                                <a:lnTo>
                                  <a:pt x="121" y="617"/>
                                </a:lnTo>
                                <a:lnTo>
                                  <a:pt x="124" y="616"/>
                                </a:lnTo>
                                <a:lnTo>
                                  <a:pt x="128" y="613"/>
                                </a:lnTo>
                                <a:lnTo>
                                  <a:pt x="131" y="611"/>
                                </a:lnTo>
                                <a:lnTo>
                                  <a:pt x="132" y="609"/>
                                </a:lnTo>
                                <a:lnTo>
                                  <a:pt x="134" y="606"/>
                                </a:lnTo>
                                <a:lnTo>
                                  <a:pt x="132" y="602"/>
                                </a:lnTo>
                                <a:lnTo>
                                  <a:pt x="131" y="600"/>
                                </a:lnTo>
                                <a:lnTo>
                                  <a:pt x="129" y="600"/>
                                </a:lnTo>
                                <a:lnTo>
                                  <a:pt x="126" y="600"/>
                                </a:lnTo>
                                <a:lnTo>
                                  <a:pt x="123" y="600"/>
                                </a:lnTo>
                                <a:lnTo>
                                  <a:pt x="120" y="598"/>
                                </a:lnTo>
                                <a:lnTo>
                                  <a:pt x="118" y="598"/>
                                </a:lnTo>
                                <a:lnTo>
                                  <a:pt x="116" y="598"/>
                                </a:lnTo>
                                <a:lnTo>
                                  <a:pt x="113" y="597"/>
                                </a:lnTo>
                                <a:lnTo>
                                  <a:pt x="112" y="597"/>
                                </a:lnTo>
                                <a:lnTo>
                                  <a:pt x="112" y="594"/>
                                </a:lnTo>
                                <a:lnTo>
                                  <a:pt x="112" y="591"/>
                                </a:lnTo>
                                <a:lnTo>
                                  <a:pt x="115" y="589"/>
                                </a:lnTo>
                                <a:lnTo>
                                  <a:pt x="116" y="587"/>
                                </a:lnTo>
                                <a:lnTo>
                                  <a:pt x="120" y="587"/>
                                </a:lnTo>
                                <a:lnTo>
                                  <a:pt x="123" y="586"/>
                                </a:lnTo>
                                <a:lnTo>
                                  <a:pt x="128" y="586"/>
                                </a:lnTo>
                                <a:lnTo>
                                  <a:pt x="131" y="589"/>
                                </a:lnTo>
                                <a:lnTo>
                                  <a:pt x="135" y="587"/>
                                </a:lnTo>
                                <a:lnTo>
                                  <a:pt x="140" y="587"/>
                                </a:lnTo>
                                <a:lnTo>
                                  <a:pt x="146" y="587"/>
                                </a:lnTo>
                                <a:lnTo>
                                  <a:pt x="150" y="587"/>
                                </a:lnTo>
                                <a:lnTo>
                                  <a:pt x="156" y="586"/>
                                </a:lnTo>
                                <a:lnTo>
                                  <a:pt x="159" y="584"/>
                                </a:lnTo>
                                <a:lnTo>
                                  <a:pt x="162" y="584"/>
                                </a:lnTo>
                                <a:lnTo>
                                  <a:pt x="165" y="581"/>
                                </a:lnTo>
                                <a:lnTo>
                                  <a:pt x="169" y="579"/>
                                </a:lnTo>
                                <a:lnTo>
                                  <a:pt x="173" y="575"/>
                                </a:lnTo>
                                <a:lnTo>
                                  <a:pt x="176" y="572"/>
                                </a:lnTo>
                                <a:lnTo>
                                  <a:pt x="183" y="570"/>
                                </a:lnTo>
                                <a:lnTo>
                                  <a:pt x="188" y="568"/>
                                </a:lnTo>
                                <a:lnTo>
                                  <a:pt x="192" y="564"/>
                                </a:lnTo>
                                <a:lnTo>
                                  <a:pt x="195" y="564"/>
                                </a:lnTo>
                                <a:lnTo>
                                  <a:pt x="199" y="560"/>
                                </a:lnTo>
                                <a:lnTo>
                                  <a:pt x="203" y="557"/>
                                </a:lnTo>
                                <a:lnTo>
                                  <a:pt x="208" y="556"/>
                                </a:lnTo>
                                <a:lnTo>
                                  <a:pt x="213" y="551"/>
                                </a:lnTo>
                                <a:lnTo>
                                  <a:pt x="218" y="548"/>
                                </a:lnTo>
                                <a:lnTo>
                                  <a:pt x="221" y="545"/>
                                </a:lnTo>
                                <a:lnTo>
                                  <a:pt x="222" y="540"/>
                                </a:lnTo>
                                <a:lnTo>
                                  <a:pt x="222" y="534"/>
                                </a:lnTo>
                                <a:lnTo>
                                  <a:pt x="222" y="527"/>
                                </a:lnTo>
                                <a:lnTo>
                                  <a:pt x="222" y="524"/>
                                </a:lnTo>
                                <a:lnTo>
                                  <a:pt x="224" y="518"/>
                                </a:lnTo>
                                <a:lnTo>
                                  <a:pt x="224" y="513"/>
                                </a:lnTo>
                                <a:lnTo>
                                  <a:pt x="224" y="507"/>
                                </a:lnTo>
                                <a:lnTo>
                                  <a:pt x="222" y="504"/>
                                </a:lnTo>
                                <a:lnTo>
                                  <a:pt x="222" y="499"/>
                                </a:lnTo>
                                <a:lnTo>
                                  <a:pt x="222" y="493"/>
                                </a:lnTo>
                                <a:lnTo>
                                  <a:pt x="224" y="489"/>
                                </a:lnTo>
                                <a:lnTo>
                                  <a:pt x="224" y="486"/>
                                </a:lnTo>
                                <a:lnTo>
                                  <a:pt x="227" y="480"/>
                                </a:lnTo>
                                <a:lnTo>
                                  <a:pt x="229" y="475"/>
                                </a:lnTo>
                                <a:lnTo>
                                  <a:pt x="229" y="472"/>
                                </a:lnTo>
                                <a:lnTo>
                                  <a:pt x="229" y="469"/>
                                </a:lnTo>
                                <a:lnTo>
                                  <a:pt x="229" y="466"/>
                                </a:lnTo>
                                <a:lnTo>
                                  <a:pt x="225" y="463"/>
                                </a:lnTo>
                                <a:lnTo>
                                  <a:pt x="224" y="461"/>
                                </a:lnTo>
                                <a:lnTo>
                                  <a:pt x="219" y="459"/>
                                </a:lnTo>
                                <a:lnTo>
                                  <a:pt x="216" y="459"/>
                                </a:lnTo>
                                <a:lnTo>
                                  <a:pt x="213" y="459"/>
                                </a:lnTo>
                                <a:lnTo>
                                  <a:pt x="208" y="459"/>
                                </a:lnTo>
                                <a:lnTo>
                                  <a:pt x="205" y="458"/>
                                </a:lnTo>
                                <a:lnTo>
                                  <a:pt x="197" y="455"/>
                                </a:lnTo>
                                <a:lnTo>
                                  <a:pt x="192" y="453"/>
                                </a:lnTo>
                                <a:lnTo>
                                  <a:pt x="188" y="450"/>
                                </a:lnTo>
                                <a:lnTo>
                                  <a:pt x="181" y="450"/>
                                </a:lnTo>
                                <a:lnTo>
                                  <a:pt x="175" y="448"/>
                                </a:lnTo>
                                <a:lnTo>
                                  <a:pt x="170" y="448"/>
                                </a:lnTo>
                                <a:lnTo>
                                  <a:pt x="167" y="447"/>
                                </a:lnTo>
                                <a:lnTo>
                                  <a:pt x="162" y="444"/>
                                </a:lnTo>
                                <a:lnTo>
                                  <a:pt x="158" y="440"/>
                                </a:lnTo>
                                <a:lnTo>
                                  <a:pt x="154" y="437"/>
                                </a:lnTo>
                                <a:lnTo>
                                  <a:pt x="150" y="434"/>
                                </a:lnTo>
                                <a:lnTo>
                                  <a:pt x="145" y="431"/>
                                </a:lnTo>
                                <a:lnTo>
                                  <a:pt x="140" y="428"/>
                                </a:lnTo>
                                <a:lnTo>
                                  <a:pt x="134" y="423"/>
                                </a:lnTo>
                                <a:lnTo>
                                  <a:pt x="126" y="420"/>
                                </a:lnTo>
                                <a:lnTo>
                                  <a:pt x="121" y="417"/>
                                </a:lnTo>
                                <a:lnTo>
                                  <a:pt x="116" y="417"/>
                                </a:lnTo>
                                <a:lnTo>
                                  <a:pt x="112" y="417"/>
                                </a:lnTo>
                                <a:lnTo>
                                  <a:pt x="107" y="418"/>
                                </a:lnTo>
                                <a:lnTo>
                                  <a:pt x="98" y="414"/>
                                </a:lnTo>
                                <a:lnTo>
                                  <a:pt x="90" y="412"/>
                                </a:lnTo>
                                <a:lnTo>
                                  <a:pt x="85" y="409"/>
                                </a:lnTo>
                                <a:lnTo>
                                  <a:pt x="80" y="404"/>
                                </a:lnTo>
                                <a:lnTo>
                                  <a:pt x="75" y="398"/>
                                </a:lnTo>
                                <a:lnTo>
                                  <a:pt x="74" y="395"/>
                                </a:lnTo>
                                <a:lnTo>
                                  <a:pt x="74" y="390"/>
                                </a:lnTo>
                                <a:lnTo>
                                  <a:pt x="77" y="385"/>
                                </a:lnTo>
                                <a:lnTo>
                                  <a:pt x="80" y="384"/>
                                </a:lnTo>
                                <a:lnTo>
                                  <a:pt x="83" y="380"/>
                                </a:lnTo>
                                <a:lnTo>
                                  <a:pt x="90" y="379"/>
                                </a:lnTo>
                                <a:lnTo>
                                  <a:pt x="94" y="377"/>
                                </a:lnTo>
                                <a:lnTo>
                                  <a:pt x="98" y="374"/>
                                </a:lnTo>
                                <a:lnTo>
                                  <a:pt x="101" y="368"/>
                                </a:lnTo>
                                <a:lnTo>
                                  <a:pt x="102" y="361"/>
                                </a:lnTo>
                                <a:lnTo>
                                  <a:pt x="105" y="355"/>
                                </a:lnTo>
                                <a:lnTo>
                                  <a:pt x="105" y="349"/>
                                </a:lnTo>
                                <a:lnTo>
                                  <a:pt x="109" y="341"/>
                                </a:lnTo>
                                <a:lnTo>
                                  <a:pt x="110" y="336"/>
                                </a:lnTo>
                                <a:lnTo>
                                  <a:pt x="113" y="333"/>
                                </a:lnTo>
                                <a:lnTo>
                                  <a:pt x="118" y="327"/>
                                </a:lnTo>
                                <a:lnTo>
                                  <a:pt x="118" y="3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3520" y="2754720"/>
                            <a:ext cx="171360" cy="241200"/>
                          </a:xfrm>
                          <a:custGeom>
                            <a:avLst/>
                            <a:gdLst/>
                            <a:ahLst/>
                            <a:rect l="l" t="t" r="r" b="b"/>
                            <a:pathLst>
                              <a:path w="270" h="380">
                                <a:moveTo>
                                  <a:pt x="19" y="206"/>
                                </a:moveTo>
                                <a:lnTo>
                                  <a:pt x="26" y="200"/>
                                </a:lnTo>
                                <a:lnTo>
                                  <a:pt x="36" y="195"/>
                                </a:lnTo>
                                <a:lnTo>
                                  <a:pt x="47" y="188"/>
                                </a:lnTo>
                                <a:lnTo>
                                  <a:pt x="68" y="178"/>
                                </a:lnTo>
                                <a:lnTo>
                                  <a:pt x="85" y="169"/>
                                </a:lnTo>
                                <a:lnTo>
                                  <a:pt x="93" y="162"/>
                                </a:lnTo>
                                <a:lnTo>
                                  <a:pt x="97" y="154"/>
                                </a:lnTo>
                                <a:lnTo>
                                  <a:pt x="102" y="146"/>
                                </a:lnTo>
                                <a:lnTo>
                                  <a:pt x="105" y="129"/>
                                </a:lnTo>
                                <a:lnTo>
                                  <a:pt x="112" y="83"/>
                                </a:lnTo>
                                <a:lnTo>
                                  <a:pt x="116" y="71"/>
                                </a:lnTo>
                                <a:lnTo>
                                  <a:pt x="124" y="61"/>
                                </a:lnTo>
                                <a:lnTo>
                                  <a:pt x="135" y="52"/>
                                </a:lnTo>
                                <a:lnTo>
                                  <a:pt x="186" y="6"/>
                                </a:lnTo>
                                <a:lnTo>
                                  <a:pt x="194" y="1"/>
                                </a:lnTo>
                                <a:lnTo>
                                  <a:pt x="203" y="0"/>
                                </a:lnTo>
                                <a:lnTo>
                                  <a:pt x="210" y="3"/>
                                </a:lnTo>
                                <a:lnTo>
                                  <a:pt x="214" y="11"/>
                                </a:lnTo>
                                <a:lnTo>
                                  <a:pt x="217" y="41"/>
                                </a:lnTo>
                                <a:lnTo>
                                  <a:pt x="219" y="48"/>
                                </a:lnTo>
                                <a:lnTo>
                                  <a:pt x="229" y="53"/>
                                </a:lnTo>
                                <a:lnTo>
                                  <a:pt x="262" y="75"/>
                                </a:lnTo>
                                <a:lnTo>
                                  <a:pt x="270" y="83"/>
                                </a:lnTo>
                                <a:lnTo>
                                  <a:pt x="263" y="88"/>
                                </a:lnTo>
                                <a:lnTo>
                                  <a:pt x="251" y="91"/>
                                </a:lnTo>
                                <a:lnTo>
                                  <a:pt x="240" y="97"/>
                                </a:lnTo>
                                <a:lnTo>
                                  <a:pt x="225" y="113"/>
                                </a:lnTo>
                                <a:lnTo>
                                  <a:pt x="216" y="127"/>
                                </a:lnTo>
                                <a:lnTo>
                                  <a:pt x="208" y="142"/>
                                </a:lnTo>
                                <a:lnTo>
                                  <a:pt x="206" y="157"/>
                                </a:lnTo>
                                <a:lnTo>
                                  <a:pt x="206" y="172"/>
                                </a:lnTo>
                                <a:lnTo>
                                  <a:pt x="213" y="199"/>
                                </a:lnTo>
                                <a:lnTo>
                                  <a:pt x="205" y="213"/>
                                </a:lnTo>
                                <a:lnTo>
                                  <a:pt x="202" y="225"/>
                                </a:lnTo>
                                <a:lnTo>
                                  <a:pt x="195" y="238"/>
                                </a:lnTo>
                                <a:lnTo>
                                  <a:pt x="189" y="248"/>
                                </a:lnTo>
                                <a:lnTo>
                                  <a:pt x="183" y="257"/>
                                </a:lnTo>
                                <a:lnTo>
                                  <a:pt x="181" y="265"/>
                                </a:lnTo>
                                <a:lnTo>
                                  <a:pt x="183" y="284"/>
                                </a:lnTo>
                                <a:lnTo>
                                  <a:pt x="181" y="298"/>
                                </a:lnTo>
                                <a:lnTo>
                                  <a:pt x="178" y="314"/>
                                </a:lnTo>
                                <a:lnTo>
                                  <a:pt x="169" y="328"/>
                                </a:lnTo>
                                <a:lnTo>
                                  <a:pt x="154" y="336"/>
                                </a:lnTo>
                                <a:lnTo>
                                  <a:pt x="148" y="342"/>
                                </a:lnTo>
                                <a:lnTo>
                                  <a:pt x="142" y="355"/>
                                </a:lnTo>
                                <a:lnTo>
                                  <a:pt x="142" y="369"/>
                                </a:lnTo>
                                <a:lnTo>
                                  <a:pt x="145" y="380"/>
                                </a:lnTo>
                                <a:lnTo>
                                  <a:pt x="139" y="375"/>
                                </a:lnTo>
                                <a:lnTo>
                                  <a:pt x="132" y="375"/>
                                </a:lnTo>
                                <a:lnTo>
                                  <a:pt x="118" y="371"/>
                                </a:lnTo>
                                <a:lnTo>
                                  <a:pt x="109" y="368"/>
                                </a:lnTo>
                                <a:lnTo>
                                  <a:pt x="104" y="364"/>
                                </a:lnTo>
                                <a:lnTo>
                                  <a:pt x="94" y="368"/>
                                </a:lnTo>
                                <a:lnTo>
                                  <a:pt x="90" y="366"/>
                                </a:lnTo>
                                <a:lnTo>
                                  <a:pt x="86" y="361"/>
                                </a:lnTo>
                                <a:lnTo>
                                  <a:pt x="75" y="345"/>
                                </a:lnTo>
                                <a:lnTo>
                                  <a:pt x="74" y="341"/>
                                </a:lnTo>
                                <a:lnTo>
                                  <a:pt x="72" y="341"/>
                                </a:lnTo>
                                <a:lnTo>
                                  <a:pt x="56" y="336"/>
                                </a:lnTo>
                                <a:lnTo>
                                  <a:pt x="52" y="334"/>
                                </a:lnTo>
                                <a:lnTo>
                                  <a:pt x="49" y="330"/>
                                </a:lnTo>
                                <a:lnTo>
                                  <a:pt x="44" y="320"/>
                                </a:lnTo>
                                <a:lnTo>
                                  <a:pt x="38" y="319"/>
                                </a:lnTo>
                                <a:lnTo>
                                  <a:pt x="23" y="314"/>
                                </a:lnTo>
                                <a:lnTo>
                                  <a:pt x="19" y="312"/>
                                </a:lnTo>
                                <a:lnTo>
                                  <a:pt x="9" y="300"/>
                                </a:lnTo>
                                <a:lnTo>
                                  <a:pt x="4" y="289"/>
                                </a:lnTo>
                                <a:lnTo>
                                  <a:pt x="8" y="276"/>
                                </a:lnTo>
                                <a:lnTo>
                                  <a:pt x="4" y="266"/>
                                </a:lnTo>
                                <a:lnTo>
                                  <a:pt x="0" y="254"/>
                                </a:lnTo>
                                <a:lnTo>
                                  <a:pt x="1" y="244"/>
                                </a:lnTo>
                                <a:lnTo>
                                  <a:pt x="3" y="233"/>
                                </a:lnTo>
                                <a:lnTo>
                                  <a:pt x="12" y="219"/>
                                </a:lnTo>
                                <a:lnTo>
                                  <a:pt x="19" y="206"/>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1597680" y="2123280"/>
                            <a:ext cx="414000" cy="385920"/>
                          </a:xfrm>
                          <a:custGeom>
                            <a:avLst/>
                            <a:gdLst/>
                            <a:ahLst/>
                            <a:rect l="l" t="t" r="r" b="b"/>
                            <a:pathLst>
                              <a:path w="652" h="609">
                                <a:moveTo>
                                  <a:pt x="645" y="143"/>
                                </a:moveTo>
                                <a:lnTo>
                                  <a:pt x="639" y="150"/>
                                </a:lnTo>
                                <a:lnTo>
                                  <a:pt x="628" y="155"/>
                                </a:lnTo>
                                <a:lnTo>
                                  <a:pt x="622" y="155"/>
                                </a:lnTo>
                                <a:lnTo>
                                  <a:pt x="609" y="149"/>
                                </a:lnTo>
                                <a:lnTo>
                                  <a:pt x="603" y="149"/>
                                </a:lnTo>
                                <a:lnTo>
                                  <a:pt x="592" y="144"/>
                                </a:lnTo>
                                <a:lnTo>
                                  <a:pt x="570" y="161"/>
                                </a:lnTo>
                                <a:lnTo>
                                  <a:pt x="568" y="168"/>
                                </a:lnTo>
                                <a:lnTo>
                                  <a:pt x="562" y="184"/>
                                </a:lnTo>
                                <a:lnTo>
                                  <a:pt x="551" y="218"/>
                                </a:lnTo>
                                <a:lnTo>
                                  <a:pt x="549" y="228"/>
                                </a:lnTo>
                                <a:lnTo>
                                  <a:pt x="546" y="236"/>
                                </a:lnTo>
                                <a:lnTo>
                                  <a:pt x="547" y="245"/>
                                </a:lnTo>
                                <a:lnTo>
                                  <a:pt x="535" y="270"/>
                                </a:lnTo>
                                <a:lnTo>
                                  <a:pt x="532" y="283"/>
                                </a:lnTo>
                                <a:lnTo>
                                  <a:pt x="536" y="296"/>
                                </a:lnTo>
                                <a:lnTo>
                                  <a:pt x="547" y="313"/>
                                </a:lnTo>
                                <a:lnTo>
                                  <a:pt x="554" y="321"/>
                                </a:lnTo>
                                <a:lnTo>
                                  <a:pt x="554" y="327"/>
                                </a:lnTo>
                                <a:lnTo>
                                  <a:pt x="557" y="334"/>
                                </a:lnTo>
                                <a:lnTo>
                                  <a:pt x="562" y="338"/>
                                </a:lnTo>
                                <a:lnTo>
                                  <a:pt x="582" y="349"/>
                                </a:lnTo>
                                <a:lnTo>
                                  <a:pt x="593" y="357"/>
                                </a:lnTo>
                                <a:lnTo>
                                  <a:pt x="600" y="360"/>
                                </a:lnTo>
                                <a:lnTo>
                                  <a:pt x="607" y="362"/>
                                </a:lnTo>
                                <a:lnTo>
                                  <a:pt x="620" y="362"/>
                                </a:lnTo>
                                <a:lnTo>
                                  <a:pt x="637" y="365"/>
                                </a:lnTo>
                                <a:lnTo>
                                  <a:pt x="647" y="373"/>
                                </a:lnTo>
                                <a:lnTo>
                                  <a:pt x="652" y="387"/>
                                </a:lnTo>
                                <a:lnTo>
                                  <a:pt x="650" y="400"/>
                                </a:lnTo>
                                <a:lnTo>
                                  <a:pt x="637" y="417"/>
                                </a:lnTo>
                                <a:lnTo>
                                  <a:pt x="626" y="424"/>
                                </a:lnTo>
                                <a:lnTo>
                                  <a:pt x="593" y="432"/>
                                </a:lnTo>
                                <a:lnTo>
                                  <a:pt x="585" y="439"/>
                                </a:lnTo>
                                <a:lnTo>
                                  <a:pt x="577" y="451"/>
                                </a:lnTo>
                                <a:lnTo>
                                  <a:pt x="581" y="458"/>
                                </a:lnTo>
                                <a:lnTo>
                                  <a:pt x="587" y="469"/>
                                </a:lnTo>
                                <a:lnTo>
                                  <a:pt x="593" y="481"/>
                                </a:lnTo>
                                <a:lnTo>
                                  <a:pt x="598" y="488"/>
                                </a:lnTo>
                                <a:lnTo>
                                  <a:pt x="607" y="496"/>
                                </a:lnTo>
                                <a:lnTo>
                                  <a:pt x="617" y="503"/>
                                </a:lnTo>
                                <a:lnTo>
                                  <a:pt x="622" y="509"/>
                                </a:lnTo>
                                <a:lnTo>
                                  <a:pt x="628" y="518"/>
                                </a:lnTo>
                                <a:lnTo>
                                  <a:pt x="631" y="525"/>
                                </a:lnTo>
                                <a:lnTo>
                                  <a:pt x="625" y="531"/>
                                </a:lnTo>
                                <a:lnTo>
                                  <a:pt x="617" y="539"/>
                                </a:lnTo>
                                <a:lnTo>
                                  <a:pt x="611" y="545"/>
                                </a:lnTo>
                                <a:lnTo>
                                  <a:pt x="600" y="560"/>
                                </a:lnTo>
                                <a:lnTo>
                                  <a:pt x="590" y="566"/>
                                </a:lnTo>
                                <a:lnTo>
                                  <a:pt x="582" y="567"/>
                                </a:lnTo>
                                <a:lnTo>
                                  <a:pt x="571" y="567"/>
                                </a:lnTo>
                                <a:lnTo>
                                  <a:pt x="557" y="564"/>
                                </a:lnTo>
                                <a:lnTo>
                                  <a:pt x="552" y="564"/>
                                </a:lnTo>
                                <a:lnTo>
                                  <a:pt x="546" y="569"/>
                                </a:lnTo>
                                <a:lnTo>
                                  <a:pt x="543" y="569"/>
                                </a:lnTo>
                                <a:lnTo>
                                  <a:pt x="536" y="564"/>
                                </a:lnTo>
                                <a:lnTo>
                                  <a:pt x="529" y="561"/>
                                </a:lnTo>
                                <a:lnTo>
                                  <a:pt x="524" y="561"/>
                                </a:lnTo>
                                <a:lnTo>
                                  <a:pt x="521" y="564"/>
                                </a:lnTo>
                                <a:lnTo>
                                  <a:pt x="521" y="572"/>
                                </a:lnTo>
                                <a:lnTo>
                                  <a:pt x="522" y="583"/>
                                </a:lnTo>
                                <a:lnTo>
                                  <a:pt x="522" y="596"/>
                                </a:lnTo>
                                <a:lnTo>
                                  <a:pt x="521" y="602"/>
                                </a:lnTo>
                                <a:lnTo>
                                  <a:pt x="518" y="607"/>
                                </a:lnTo>
                                <a:lnTo>
                                  <a:pt x="513" y="609"/>
                                </a:lnTo>
                                <a:lnTo>
                                  <a:pt x="503" y="609"/>
                                </a:lnTo>
                                <a:lnTo>
                                  <a:pt x="499" y="609"/>
                                </a:lnTo>
                                <a:lnTo>
                                  <a:pt x="494" y="601"/>
                                </a:lnTo>
                                <a:lnTo>
                                  <a:pt x="494" y="594"/>
                                </a:lnTo>
                                <a:lnTo>
                                  <a:pt x="486" y="586"/>
                                </a:lnTo>
                                <a:lnTo>
                                  <a:pt x="481" y="578"/>
                                </a:lnTo>
                                <a:lnTo>
                                  <a:pt x="470" y="566"/>
                                </a:lnTo>
                                <a:lnTo>
                                  <a:pt x="459" y="552"/>
                                </a:lnTo>
                                <a:lnTo>
                                  <a:pt x="450" y="544"/>
                                </a:lnTo>
                                <a:lnTo>
                                  <a:pt x="442" y="536"/>
                                </a:lnTo>
                                <a:lnTo>
                                  <a:pt x="435" y="531"/>
                                </a:lnTo>
                                <a:lnTo>
                                  <a:pt x="432" y="525"/>
                                </a:lnTo>
                                <a:lnTo>
                                  <a:pt x="431" y="517"/>
                                </a:lnTo>
                                <a:lnTo>
                                  <a:pt x="431" y="498"/>
                                </a:lnTo>
                                <a:lnTo>
                                  <a:pt x="429" y="490"/>
                                </a:lnTo>
                                <a:lnTo>
                                  <a:pt x="424" y="484"/>
                                </a:lnTo>
                                <a:lnTo>
                                  <a:pt x="416" y="474"/>
                                </a:lnTo>
                                <a:lnTo>
                                  <a:pt x="412" y="469"/>
                                </a:lnTo>
                                <a:lnTo>
                                  <a:pt x="409" y="463"/>
                                </a:lnTo>
                                <a:lnTo>
                                  <a:pt x="402" y="452"/>
                                </a:lnTo>
                                <a:lnTo>
                                  <a:pt x="398" y="447"/>
                                </a:lnTo>
                                <a:lnTo>
                                  <a:pt x="388" y="444"/>
                                </a:lnTo>
                                <a:lnTo>
                                  <a:pt x="382" y="438"/>
                                </a:lnTo>
                                <a:lnTo>
                                  <a:pt x="375" y="433"/>
                                </a:lnTo>
                                <a:lnTo>
                                  <a:pt x="369" y="428"/>
                                </a:lnTo>
                                <a:lnTo>
                                  <a:pt x="361" y="424"/>
                                </a:lnTo>
                                <a:lnTo>
                                  <a:pt x="345" y="425"/>
                                </a:lnTo>
                                <a:lnTo>
                                  <a:pt x="330" y="424"/>
                                </a:lnTo>
                                <a:lnTo>
                                  <a:pt x="319" y="421"/>
                                </a:lnTo>
                                <a:lnTo>
                                  <a:pt x="311" y="419"/>
                                </a:lnTo>
                                <a:lnTo>
                                  <a:pt x="303" y="414"/>
                                </a:lnTo>
                                <a:lnTo>
                                  <a:pt x="295" y="408"/>
                                </a:lnTo>
                                <a:lnTo>
                                  <a:pt x="285" y="403"/>
                                </a:lnTo>
                                <a:lnTo>
                                  <a:pt x="276" y="384"/>
                                </a:lnTo>
                                <a:lnTo>
                                  <a:pt x="266" y="376"/>
                                </a:lnTo>
                                <a:lnTo>
                                  <a:pt x="260" y="372"/>
                                </a:lnTo>
                                <a:lnTo>
                                  <a:pt x="252" y="368"/>
                                </a:lnTo>
                                <a:lnTo>
                                  <a:pt x="246" y="368"/>
                                </a:lnTo>
                                <a:lnTo>
                                  <a:pt x="238" y="365"/>
                                </a:lnTo>
                                <a:lnTo>
                                  <a:pt x="222" y="365"/>
                                </a:lnTo>
                                <a:lnTo>
                                  <a:pt x="205" y="368"/>
                                </a:lnTo>
                                <a:lnTo>
                                  <a:pt x="178" y="384"/>
                                </a:lnTo>
                                <a:lnTo>
                                  <a:pt x="161" y="392"/>
                                </a:lnTo>
                                <a:lnTo>
                                  <a:pt x="142" y="391"/>
                                </a:lnTo>
                                <a:lnTo>
                                  <a:pt x="131" y="378"/>
                                </a:lnTo>
                                <a:lnTo>
                                  <a:pt x="116" y="365"/>
                                </a:lnTo>
                                <a:lnTo>
                                  <a:pt x="101" y="356"/>
                                </a:lnTo>
                                <a:lnTo>
                                  <a:pt x="91" y="346"/>
                                </a:lnTo>
                                <a:lnTo>
                                  <a:pt x="82" y="332"/>
                                </a:lnTo>
                                <a:lnTo>
                                  <a:pt x="74" y="323"/>
                                </a:lnTo>
                                <a:lnTo>
                                  <a:pt x="42" y="297"/>
                                </a:lnTo>
                                <a:lnTo>
                                  <a:pt x="34" y="289"/>
                                </a:lnTo>
                                <a:lnTo>
                                  <a:pt x="31" y="278"/>
                                </a:lnTo>
                                <a:lnTo>
                                  <a:pt x="20" y="239"/>
                                </a:lnTo>
                                <a:lnTo>
                                  <a:pt x="12" y="225"/>
                                </a:lnTo>
                                <a:lnTo>
                                  <a:pt x="4" y="212"/>
                                </a:lnTo>
                                <a:lnTo>
                                  <a:pt x="0" y="206"/>
                                </a:lnTo>
                                <a:lnTo>
                                  <a:pt x="0" y="195"/>
                                </a:lnTo>
                                <a:lnTo>
                                  <a:pt x="3" y="184"/>
                                </a:lnTo>
                                <a:lnTo>
                                  <a:pt x="14" y="165"/>
                                </a:lnTo>
                                <a:lnTo>
                                  <a:pt x="22" y="157"/>
                                </a:lnTo>
                                <a:lnTo>
                                  <a:pt x="33" y="149"/>
                                </a:lnTo>
                                <a:lnTo>
                                  <a:pt x="45" y="144"/>
                                </a:lnTo>
                                <a:lnTo>
                                  <a:pt x="61" y="143"/>
                                </a:lnTo>
                                <a:lnTo>
                                  <a:pt x="75" y="146"/>
                                </a:lnTo>
                                <a:lnTo>
                                  <a:pt x="83" y="144"/>
                                </a:lnTo>
                                <a:lnTo>
                                  <a:pt x="91" y="138"/>
                                </a:lnTo>
                                <a:lnTo>
                                  <a:pt x="101" y="133"/>
                                </a:lnTo>
                                <a:lnTo>
                                  <a:pt x="121" y="136"/>
                                </a:lnTo>
                                <a:lnTo>
                                  <a:pt x="143" y="149"/>
                                </a:lnTo>
                                <a:lnTo>
                                  <a:pt x="161" y="158"/>
                                </a:lnTo>
                                <a:lnTo>
                                  <a:pt x="175" y="169"/>
                                </a:lnTo>
                                <a:lnTo>
                                  <a:pt x="186" y="182"/>
                                </a:lnTo>
                                <a:lnTo>
                                  <a:pt x="199" y="190"/>
                                </a:lnTo>
                                <a:lnTo>
                                  <a:pt x="211" y="196"/>
                                </a:lnTo>
                                <a:lnTo>
                                  <a:pt x="225" y="199"/>
                                </a:lnTo>
                                <a:lnTo>
                                  <a:pt x="235" y="198"/>
                                </a:lnTo>
                                <a:lnTo>
                                  <a:pt x="244" y="187"/>
                                </a:lnTo>
                                <a:lnTo>
                                  <a:pt x="254" y="173"/>
                                </a:lnTo>
                                <a:lnTo>
                                  <a:pt x="262" y="154"/>
                                </a:lnTo>
                                <a:lnTo>
                                  <a:pt x="270" y="122"/>
                                </a:lnTo>
                                <a:lnTo>
                                  <a:pt x="282" y="136"/>
                                </a:lnTo>
                                <a:lnTo>
                                  <a:pt x="296" y="138"/>
                                </a:lnTo>
                                <a:lnTo>
                                  <a:pt x="315" y="138"/>
                                </a:lnTo>
                                <a:lnTo>
                                  <a:pt x="334" y="144"/>
                                </a:lnTo>
                                <a:lnTo>
                                  <a:pt x="345" y="144"/>
                                </a:lnTo>
                                <a:lnTo>
                                  <a:pt x="353" y="138"/>
                                </a:lnTo>
                                <a:lnTo>
                                  <a:pt x="358" y="119"/>
                                </a:lnTo>
                                <a:lnTo>
                                  <a:pt x="361" y="94"/>
                                </a:lnTo>
                                <a:lnTo>
                                  <a:pt x="368" y="60"/>
                                </a:lnTo>
                                <a:lnTo>
                                  <a:pt x="374" y="41"/>
                                </a:lnTo>
                                <a:lnTo>
                                  <a:pt x="380" y="27"/>
                                </a:lnTo>
                                <a:lnTo>
                                  <a:pt x="394" y="19"/>
                                </a:lnTo>
                                <a:lnTo>
                                  <a:pt x="428" y="10"/>
                                </a:lnTo>
                                <a:lnTo>
                                  <a:pt x="446" y="5"/>
                                </a:lnTo>
                                <a:lnTo>
                                  <a:pt x="473" y="0"/>
                                </a:lnTo>
                                <a:lnTo>
                                  <a:pt x="488" y="3"/>
                                </a:lnTo>
                                <a:lnTo>
                                  <a:pt x="503" y="8"/>
                                </a:lnTo>
                                <a:lnTo>
                                  <a:pt x="519" y="16"/>
                                </a:lnTo>
                                <a:lnTo>
                                  <a:pt x="530" y="22"/>
                                </a:lnTo>
                                <a:lnTo>
                                  <a:pt x="544" y="24"/>
                                </a:lnTo>
                                <a:lnTo>
                                  <a:pt x="554" y="21"/>
                                </a:lnTo>
                                <a:lnTo>
                                  <a:pt x="563" y="21"/>
                                </a:lnTo>
                                <a:lnTo>
                                  <a:pt x="574" y="19"/>
                                </a:lnTo>
                                <a:lnTo>
                                  <a:pt x="582" y="27"/>
                                </a:lnTo>
                                <a:lnTo>
                                  <a:pt x="590" y="51"/>
                                </a:lnTo>
                                <a:lnTo>
                                  <a:pt x="603" y="84"/>
                                </a:lnTo>
                                <a:lnTo>
                                  <a:pt x="607" y="94"/>
                                </a:lnTo>
                                <a:lnTo>
                                  <a:pt x="611" y="101"/>
                                </a:lnTo>
                                <a:lnTo>
                                  <a:pt x="617" y="109"/>
                                </a:lnTo>
                                <a:lnTo>
                                  <a:pt x="630" y="116"/>
                                </a:lnTo>
                                <a:lnTo>
                                  <a:pt x="639" y="127"/>
                                </a:lnTo>
                                <a:lnTo>
                                  <a:pt x="642" y="133"/>
                                </a:lnTo>
                                <a:lnTo>
                                  <a:pt x="645" y="143"/>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52200" y="880920"/>
                            <a:ext cx="173520" cy="292680"/>
                          </a:xfrm>
                          <a:custGeom>
                            <a:avLst/>
                            <a:gdLst/>
                            <a:ahLst/>
                            <a:rect l="l" t="t" r="r" b="b"/>
                            <a:pathLst>
                              <a:path w="274" h="461">
                                <a:moveTo>
                                  <a:pt x="99" y="327"/>
                                </a:moveTo>
                                <a:lnTo>
                                  <a:pt x="102" y="320"/>
                                </a:lnTo>
                                <a:lnTo>
                                  <a:pt x="102" y="311"/>
                                </a:lnTo>
                                <a:lnTo>
                                  <a:pt x="99" y="306"/>
                                </a:lnTo>
                                <a:lnTo>
                                  <a:pt x="96" y="298"/>
                                </a:lnTo>
                                <a:lnTo>
                                  <a:pt x="98" y="289"/>
                                </a:lnTo>
                                <a:lnTo>
                                  <a:pt x="99" y="282"/>
                                </a:lnTo>
                                <a:lnTo>
                                  <a:pt x="104" y="278"/>
                                </a:lnTo>
                                <a:lnTo>
                                  <a:pt x="104" y="273"/>
                                </a:lnTo>
                                <a:lnTo>
                                  <a:pt x="104" y="265"/>
                                </a:lnTo>
                                <a:lnTo>
                                  <a:pt x="102" y="257"/>
                                </a:lnTo>
                                <a:lnTo>
                                  <a:pt x="98" y="249"/>
                                </a:lnTo>
                                <a:lnTo>
                                  <a:pt x="93" y="246"/>
                                </a:lnTo>
                                <a:lnTo>
                                  <a:pt x="90" y="243"/>
                                </a:lnTo>
                                <a:lnTo>
                                  <a:pt x="82" y="238"/>
                                </a:lnTo>
                                <a:lnTo>
                                  <a:pt x="79" y="235"/>
                                </a:lnTo>
                                <a:lnTo>
                                  <a:pt x="68" y="233"/>
                                </a:lnTo>
                                <a:lnTo>
                                  <a:pt x="53" y="232"/>
                                </a:lnTo>
                                <a:lnTo>
                                  <a:pt x="45" y="227"/>
                                </a:lnTo>
                                <a:lnTo>
                                  <a:pt x="33" y="225"/>
                                </a:lnTo>
                                <a:lnTo>
                                  <a:pt x="30" y="227"/>
                                </a:lnTo>
                                <a:lnTo>
                                  <a:pt x="23" y="229"/>
                                </a:lnTo>
                                <a:lnTo>
                                  <a:pt x="14" y="227"/>
                                </a:lnTo>
                                <a:lnTo>
                                  <a:pt x="11" y="225"/>
                                </a:lnTo>
                                <a:lnTo>
                                  <a:pt x="6" y="222"/>
                                </a:lnTo>
                                <a:lnTo>
                                  <a:pt x="3" y="213"/>
                                </a:lnTo>
                                <a:lnTo>
                                  <a:pt x="1" y="203"/>
                                </a:lnTo>
                                <a:lnTo>
                                  <a:pt x="1" y="189"/>
                                </a:lnTo>
                                <a:lnTo>
                                  <a:pt x="0" y="162"/>
                                </a:lnTo>
                                <a:lnTo>
                                  <a:pt x="3" y="129"/>
                                </a:lnTo>
                                <a:lnTo>
                                  <a:pt x="4" y="121"/>
                                </a:lnTo>
                                <a:lnTo>
                                  <a:pt x="8" y="113"/>
                                </a:lnTo>
                                <a:lnTo>
                                  <a:pt x="12" y="105"/>
                                </a:lnTo>
                                <a:lnTo>
                                  <a:pt x="12" y="93"/>
                                </a:lnTo>
                                <a:lnTo>
                                  <a:pt x="25" y="86"/>
                                </a:lnTo>
                                <a:lnTo>
                                  <a:pt x="34" y="83"/>
                                </a:lnTo>
                                <a:lnTo>
                                  <a:pt x="44" y="86"/>
                                </a:lnTo>
                                <a:lnTo>
                                  <a:pt x="50" y="85"/>
                                </a:lnTo>
                                <a:lnTo>
                                  <a:pt x="60" y="82"/>
                                </a:lnTo>
                                <a:lnTo>
                                  <a:pt x="69" y="77"/>
                                </a:lnTo>
                                <a:lnTo>
                                  <a:pt x="77" y="74"/>
                                </a:lnTo>
                                <a:lnTo>
                                  <a:pt x="80" y="66"/>
                                </a:lnTo>
                                <a:lnTo>
                                  <a:pt x="88" y="64"/>
                                </a:lnTo>
                                <a:lnTo>
                                  <a:pt x="94" y="64"/>
                                </a:lnTo>
                                <a:lnTo>
                                  <a:pt x="98" y="66"/>
                                </a:lnTo>
                                <a:lnTo>
                                  <a:pt x="109" y="66"/>
                                </a:lnTo>
                                <a:lnTo>
                                  <a:pt x="115" y="64"/>
                                </a:lnTo>
                                <a:lnTo>
                                  <a:pt x="120" y="61"/>
                                </a:lnTo>
                                <a:lnTo>
                                  <a:pt x="121" y="55"/>
                                </a:lnTo>
                                <a:lnTo>
                                  <a:pt x="123" y="52"/>
                                </a:lnTo>
                                <a:lnTo>
                                  <a:pt x="129" y="50"/>
                                </a:lnTo>
                                <a:lnTo>
                                  <a:pt x="137" y="53"/>
                                </a:lnTo>
                                <a:lnTo>
                                  <a:pt x="154" y="56"/>
                                </a:lnTo>
                                <a:lnTo>
                                  <a:pt x="164" y="58"/>
                                </a:lnTo>
                                <a:lnTo>
                                  <a:pt x="173" y="60"/>
                                </a:lnTo>
                                <a:lnTo>
                                  <a:pt x="181" y="56"/>
                                </a:lnTo>
                                <a:lnTo>
                                  <a:pt x="188" y="50"/>
                                </a:lnTo>
                                <a:lnTo>
                                  <a:pt x="192" y="47"/>
                                </a:lnTo>
                                <a:lnTo>
                                  <a:pt x="197" y="39"/>
                                </a:lnTo>
                                <a:lnTo>
                                  <a:pt x="202" y="31"/>
                                </a:lnTo>
                                <a:lnTo>
                                  <a:pt x="206" y="26"/>
                                </a:lnTo>
                                <a:lnTo>
                                  <a:pt x="213" y="22"/>
                                </a:lnTo>
                                <a:lnTo>
                                  <a:pt x="218" y="18"/>
                                </a:lnTo>
                                <a:lnTo>
                                  <a:pt x="219" y="12"/>
                                </a:lnTo>
                                <a:lnTo>
                                  <a:pt x="218" y="6"/>
                                </a:lnTo>
                                <a:lnTo>
                                  <a:pt x="218" y="1"/>
                                </a:lnTo>
                                <a:lnTo>
                                  <a:pt x="221" y="0"/>
                                </a:lnTo>
                                <a:lnTo>
                                  <a:pt x="227" y="3"/>
                                </a:lnTo>
                                <a:lnTo>
                                  <a:pt x="232" y="7"/>
                                </a:lnTo>
                                <a:lnTo>
                                  <a:pt x="238" y="11"/>
                                </a:lnTo>
                                <a:lnTo>
                                  <a:pt x="244" y="17"/>
                                </a:lnTo>
                                <a:lnTo>
                                  <a:pt x="249" y="20"/>
                                </a:lnTo>
                                <a:lnTo>
                                  <a:pt x="252" y="28"/>
                                </a:lnTo>
                                <a:lnTo>
                                  <a:pt x="249" y="36"/>
                                </a:lnTo>
                                <a:lnTo>
                                  <a:pt x="246" y="41"/>
                                </a:lnTo>
                                <a:lnTo>
                                  <a:pt x="241" y="45"/>
                                </a:lnTo>
                                <a:lnTo>
                                  <a:pt x="236" y="50"/>
                                </a:lnTo>
                                <a:lnTo>
                                  <a:pt x="232" y="55"/>
                                </a:lnTo>
                                <a:lnTo>
                                  <a:pt x="227" y="60"/>
                                </a:lnTo>
                                <a:lnTo>
                                  <a:pt x="224" y="66"/>
                                </a:lnTo>
                                <a:lnTo>
                                  <a:pt x="225" y="72"/>
                                </a:lnTo>
                                <a:lnTo>
                                  <a:pt x="233" y="75"/>
                                </a:lnTo>
                                <a:lnTo>
                                  <a:pt x="244" y="75"/>
                                </a:lnTo>
                                <a:lnTo>
                                  <a:pt x="254" y="75"/>
                                </a:lnTo>
                                <a:lnTo>
                                  <a:pt x="263" y="79"/>
                                </a:lnTo>
                                <a:lnTo>
                                  <a:pt x="270" y="85"/>
                                </a:lnTo>
                                <a:lnTo>
                                  <a:pt x="271" y="91"/>
                                </a:lnTo>
                                <a:lnTo>
                                  <a:pt x="274" y="105"/>
                                </a:lnTo>
                                <a:lnTo>
                                  <a:pt x="274" y="123"/>
                                </a:lnTo>
                                <a:lnTo>
                                  <a:pt x="274" y="127"/>
                                </a:lnTo>
                                <a:lnTo>
                                  <a:pt x="274" y="132"/>
                                </a:lnTo>
                                <a:lnTo>
                                  <a:pt x="273" y="140"/>
                                </a:lnTo>
                                <a:lnTo>
                                  <a:pt x="273" y="146"/>
                                </a:lnTo>
                                <a:lnTo>
                                  <a:pt x="273" y="154"/>
                                </a:lnTo>
                                <a:lnTo>
                                  <a:pt x="274" y="159"/>
                                </a:lnTo>
                                <a:lnTo>
                                  <a:pt x="273" y="165"/>
                                </a:lnTo>
                                <a:lnTo>
                                  <a:pt x="273" y="170"/>
                                </a:lnTo>
                                <a:lnTo>
                                  <a:pt x="271" y="178"/>
                                </a:lnTo>
                                <a:lnTo>
                                  <a:pt x="270" y="186"/>
                                </a:lnTo>
                                <a:lnTo>
                                  <a:pt x="266" y="197"/>
                                </a:lnTo>
                                <a:lnTo>
                                  <a:pt x="266" y="208"/>
                                </a:lnTo>
                                <a:lnTo>
                                  <a:pt x="266" y="221"/>
                                </a:lnTo>
                                <a:lnTo>
                                  <a:pt x="266" y="233"/>
                                </a:lnTo>
                                <a:lnTo>
                                  <a:pt x="265" y="243"/>
                                </a:lnTo>
                                <a:lnTo>
                                  <a:pt x="265" y="249"/>
                                </a:lnTo>
                                <a:lnTo>
                                  <a:pt x="266" y="254"/>
                                </a:lnTo>
                                <a:lnTo>
                                  <a:pt x="270" y="262"/>
                                </a:lnTo>
                                <a:lnTo>
                                  <a:pt x="271" y="268"/>
                                </a:lnTo>
                                <a:lnTo>
                                  <a:pt x="271" y="276"/>
                                </a:lnTo>
                                <a:lnTo>
                                  <a:pt x="270" y="282"/>
                                </a:lnTo>
                                <a:lnTo>
                                  <a:pt x="266" y="285"/>
                                </a:lnTo>
                                <a:lnTo>
                                  <a:pt x="262" y="290"/>
                                </a:lnTo>
                                <a:lnTo>
                                  <a:pt x="255" y="295"/>
                                </a:lnTo>
                                <a:lnTo>
                                  <a:pt x="251" y="301"/>
                                </a:lnTo>
                                <a:lnTo>
                                  <a:pt x="246" y="311"/>
                                </a:lnTo>
                                <a:lnTo>
                                  <a:pt x="246" y="319"/>
                                </a:lnTo>
                                <a:lnTo>
                                  <a:pt x="246" y="328"/>
                                </a:lnTo>
                                <a:lnTo>
                                  <a:pt x="244" y="338"/>
                                </a:lnTo>
                                <a:lnTo>
                                  <a:pt x="246" y="344"/>
                                </a:lnTo>
                                <a:lnTo>
                                  <a:pt x="243" y="352"/>
                                </a:lnTo>
                                <a:lnTo>
                                  <a:pt x="240" y="355"/>
                                </a:lnTo>
                                <a:lnTo>
                                  <a:pt x="235" y="360"/>
                                </a:lnTo>
                                <a:lnTo>
                                  <a:pt x="230" y="364"/>
                                </a:lnTo>
                                <a:lnTo>
                                  <a:pt x="229" y="369"/>
                                </a:lnTo>
                                <a:lnTo>
                                  <a:pt x="222" y="374"/>
                                </a:lnTo>
                                <a:lnTo>
                                  <a:pt x="216" y="377"/>
                                </a:lnTo>
                                <a:lnTo>
                                  <a:pt x="211" y="380"/>
                                </a:lnTo>
                                <a:lnTo>
                                  <a:pt x="206" y="385"/>
                                </a:lnTo>
                                <a:lnTo>
                                  <a:pt x="202" y="390"/>
                                </a:lnTo>
                                <a:lnTo>
                                  <a:pt x="200" y="398"/>
                                </a:lnTo>
                                <a:lnTo>
                                  <a:pt x="199" y="402"/>
                                </a:lnTo>
                                <a:lnTo>
                                  <a:pt x="192" y="406"/>
                                </a:lnTo>
                                <a:lnTo>
                                  <a:pt x="188" y="409"/>
                                </a:lnTo>
                                <a:lnTo>
                                  <a:pt x="181" y="412"/>
                                </a:lnTo>
                                <a:lnTo>
                                  <a:pt x="175" y="423"/>
                                </a:lnTo>
                                <a:lnTo>
                                  <a:pt x="170" y="424"/>
                                </a:lnTo>
                                <a:lnTo>
                                  <a:pt x="164" y="429"/>
                                </a:lnTo>
                                <a:lnTo>
                                  <a:pt x="159" y="429"/>
                                </a:lnTo>
                                <a:lnTo>
                                  <a:pt x="154" y="431"/>
                                </a:lnTo>
                                <a:lnTo>
                                  <a:pt x="154" y="437"/>
                                </a:lnTo>
                                <a:lnTo>
                                  <a:pt x="159" y="440"/>
                                </a:lnTo>
                                <a:lnTo>
                                  <a:pt x="162" y="442"/>
                                </a:lnTo>
                                <a:lnTo>
                                  <a:pt x="164" y="447"/>
                                </a:lnTo>
                                <a:lnTo>
                                  <a:pt x="159" y="450"/>
                                </a:lnTo>
                                <a:lnTo>
                                  <a:pt x="156" y="447"/>
                                </a:lnTo>
                                <a:lnTo>
                                  <a:pt x="150" y="445"/>
                                </a:lnTo>
                                <a:lnTo>
                                  <a:pt x="143" y="443"/>
                                </a:lnTo>
                                <a:lnTo>
                                  <a:pt x="140" y="443"/>
                                </a:lnTo>
                                <a:lnTo>
                                  <a:pt x="134" y="443"/>
                                </a:lnTo>
                                <a:lnTo>
                                  <a:pt x="128" y="448"/>
                                </a:lnTo>
                                <a:lnTo>
                                  <a:pt x="124" y="451"/>
                                </a:lnTo>
                                <a:lnTo>
                                  <a:pt x="123" y="458"/>
                                </a:lnTo>
                                <a:lnTo>
                                  <a:pt x="118" y="461"/>
                                </a:lnTo>
                                <a:lnTo>
                                  <a:pt x="110" y="458"/>
                                </a:lnTo>
                                <a:lnTo>
                                  <a:pt x="105" y="453"/>
                                </a:lnTo>
                                <a:lnTo>
                                  <a:pt x="101" y="440"/>
                                </a:lnTo>
                                <a:lnTo>
                                  <a:pt x="99" y="432"/>
                                </a:lnTo>
                                <a:lnTo>
                                  <a:pt x="99" y="424"/>
                                </a:lnTo>
                                <a:lnTo>
                                  <a:pt x="101" y="418"/>
                                </a:lnTo>
                                <a:lnTo>
                                  <a:pt x="101" y="410"/>
                                </a:lnTo>
                                <a:lnTo>
                                  <a:pt x="102" y="404"/>
                                </a:lnTo>
                                <a:lnTo>
                                  <a:pt x="104" y="398"/>
                                </a:lnTo>
                                <a:lnTo>
                                  <a:pt x="105" y="393"/>
                                </a:lnTo>
                                <a:lnTo>
                                  <a:pt x="109" y="390"/>
                                </a:lnTo>
                                <a:lnTo>
                                  <a:pt x="107" y="385"/>
                                </a:lnTo>
                                <a:lnTo>
                                  <a:pt x="105" y="379"/>
                                </a:lnTo>
                                <a:lnTo>
                                  <a:pt x="105" y="372"/>
                                </a:lnTo>
                                <a:lnTo>
                                  <a:pt x="109" y="364"/>
                                </a:lnTo>
                                <a:lnTo>
                                  <a:pt x="112" y="357"/>
                                </a:lnTo>
                                <a:lnTo>
                                  <a:pt x="115" y="350"/>
                                </a:lnTo>
                                <a:lnTo>
                                  <a:pt x="117" y="344"/>
                                </a:lnTo>
                                <a:lnTo>
                                  <a:pt x="117" y="339"/>
                                </a:lnTo>
                                <a:lnTo>
                                  <a:pt x="112" y="333"/>
                                </a:lnTo>
                                <a:lnTo>
                                  <a:pt x="99" y="32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57560" y="2539440"/>
                            <a:ext cx="377280" cy="213840"/>
                          </a:xfrm>
                          <a:custGeom>
                            <a:avLst/>
                            <a:gdLst/>
                            <a:ahLst/>
                            <a:rect l="l" t="t" r="r" b="b"/>
                            <a:pathLst>
                              <a:path w="594" h="337">
                                <a:moveTo>
                                  <a:pt x="0" y="158"/>
                                </a:moveTo>
                                <a:lnTo>
                                  <a:pt x="6" y="155"/>
                                </a:lnTo>
                                <a:lnTo>
                                  <a:pt x="10" y="152"/>
                                </a:lnTo>
                                <a:lnTo>
                                  <a:pt x="10" y="146"/>
                                </a:lnTo>
                                <a:lnTo>
                                  <a:pt x="11" y="132"/>
                                </a:lnTo>
                                <a:lnTo>
                                  <a:pt x="19" y="127"/>
                                </a:lnTo>
                                <a:lnTo>
                                  <a:pt x="25" y="125"/>
                                </a:lnTo>
                                <a:lnTo>
                                  <a:pt x="41" y="125"/>
                                </a:lnTo>
                                <a:lnTo>
                                  <a:pt x="44" y="124"/>
                                </a:lnTo>
                                <a:lnTo>
                                  <a:pt x="51" y="121"/>
                                </a:lnTo>
                                <a:lnTo>
                                  <a:pt x="63" y="108"/>
                                </a:lnTo>
                                <a:lnTo>
                                  <a:pt x="66" y="103"/>
                                </a:lnTo>
                                <a:lnTo>
                                  <a:pt x="73" y="102"/>
                                </a:lnTo>
                                <a:lnTo>
                                  <a:pt x="100" y="103"/>
                                </a:lnTo>
                                <a:lnTo>
                                  <a:pt x="109" y="105"/>
                                </a:lnTo>
                                <a:lnTo>
                                  <a:pt x="115" y="103"/>
                                </a:lnTo>
                                <a:lnTo>
                                  <a:pt x="128" y="95"/>
                                </a:lnTo>
                                <a:lnTo>
                                  <a:pt x="139" y="86"/>
                                </a:lnTo>
                                <a:lnTo>
                                  <a:pt x="144" y="75"/>
                                </a:lnTo>
                                <a:lnTo>
                                  <a:pt x="145" y="53"/>
                                </a:lnTo>
                                <a:lnTo>
                                  <a:pt x="144" y="45"/>
                                </a:lnTo>
                                <a:lnTo>
                                  <a:pt x="147" y="40"/>
                                </a:lnTo>
                                <a:lnTo>
                                  <a:pt x="153" y="35"/>
                                </a:lnTo>
                                <a:lnTo>
                                  <a:pt x="158" y="32"/>
                                </a:lnTo>
                                <a:lnTo>
                                  <a:pt x="163" y="37"/>
                                </a:lnTo>
                                <a:lnTo>
                                  <a:pt x="164" y="46"/>
                                </a:lnTo>
                                <a:lnTo>
                                  <a:pt x="169" y="51"/>
                                </a:lnTo>
                                <a:lnTo>
                                  <a:pt x="175" y="51"/>
                                </a:lnTo>
                                <a:lnTo>
                                  <a:pt x="191" y="48"/>
                                </a:lnTo>
                                <a:lnTo>
                                  <a:pt x="199" y="42"/>
                                </a:lnTo>
                                <a:lnTo>
                                  <a:pt x="205" y="34"/>
                                </a:lnTo>
                                <a:lnTo>
                                  <a:pt x="208" y="26"/>
                                </a:lnTo>
                                <a:lnTo>
                                  <a:pt x="208" y="19"/>
                                </a:lnTo>
                                <a:lnTo>
                                  <a:pt x="212" y="12"/>
                                </a:lnTo>
                                <a:lnTo>
                                  <a:pt x="215" y="4"/>
                                </a:lnTo>
                                <a:lnTo>
                                  <a:pt x="229" y="5"/>
                                </a:lnTo>
                                <a:lnTo>
                                  <a:pt x="238" y="2"/>
                                </a:lnTo>
                                <a:lnTo>
                                  <a:pt x="246" y="0"/>
                                </a:lnTo>
                                <a:lnTo>
                                  <a:pt x="251" y="4"/>
                                </a:lnTo>
                                <a:lnTo>
                                  <a:pt x="257" y="18"/>
                                </a:lnTo>
                                <a:lnTo>
                                  <a:pt x="261" y="24"/>
                                </a:lnTo>
                                <a:lnTo>
                                  <a:pt x="264" y="26"/>
                                </a:lnTo>
                                <a:lnTo>
                                  <a:pt x="273" y="27"/>
                                </a:lnTo>
                                <a:lnTo>
                                  <a:pt x="286" y="32"/>
                                </a:lnTo>
                                <a:lnTo>
                                  <a:pt x="295" y="38"/>
                                </a:lnTo>
                                <a:lnTo>
                                  <a:pt x="306" y="43"/>
                                </a:lnTo>
                                <a:lnTo>
                                  <a:pt x="313" y="48"/>
                                </a:lnTo>
                                <a:lnTo>
                                  <a:pt x="324" y="48"/>
                                </a:lnTo>
                                <a:lnTo>
                                  <a:pt x="330" y="49"/>
                                </a:lnTo>
                                <a:lnTo>
                                  <a:pt x="343" y="49"/>
                                </a:lnTo>
                                <a:lnTo>
                                  <a:pt x="343" y="56"/>
                                </a:lnTo>
                                <a:lnTo>
                                  <a:pt x="347" y="64"/>
                                </a:lnTo>
                                <a:lnTo>
                                  <a:pt x="354" y="72"/>
                                </a:lnTo>
                                <a:lnTo>
                                  <a:pt x="360" y="78"/>
                                </a:lnTo>
                                <a:lnTo>
                                  <a:pt x="370" y="83"/>
                                </a:lnTo>
                                <a:lnTo>
                                  <a:pt x="377" y="86"/>
                                </a:lnTo>
                                <a:lnTo>
                                  <a:pt x="382" y="91"/>
                                </a:lnTo>
                                <a:lnTo>
                                  <a:pt x="382" y="95"/>
                                </a:lnTo>
                                <a:lnTo>
                                  <a:pt x="384" y="106"/>
                                </a:lnTo>
                                <a:lnTo>
                                  <a:pt x="387" y="119"/>
                                </a:lnTo>
                                <a:lnTo>
                                  <a:pt x="388" y="127"/>
                                </a:lnTo>
                                <a:lnTo>
                                  <a:pt x="390" y="133"/>
                                </a:lnTo>
                                <a:lnTo>
                                  <a:pt x="395" y="136"/>
                                </a:lnTo>
                                <a:lnTo>
                                  <a:pt x="398" y="143"/>
                                </a:lnTo>
                                <a:lnTo>
                                  <a:pt x="404" y="146"/>
                                </a:lnTo>
                                <a:lnTo>
                                  <a:pt x="425" y="151"/>
                                </a:lnTo>
                                <a:lnTo>
                                  <a:pt x="442" y="151"/>
                                </a:lnTo>
                                <a:lnTo>
                                  <a:pt x="450" y="152"/>
                                </a:lnTo>
                                <a:lnTo>
                                  <a:pt x="458" y="154"/>
                                </a:lnTo>
                                <a:lnTo>
                                  <a:pt x="467" y="162"/>
                                </a:lnTo>
                                <a:lnTo>
                                  <a:pt x="475" y="163"/>
                                </a:lnTo>
                                <a:lnTo>
                                  <a:pt x="482" y="160"/>
                                </a:lnTo>
                                <a:lnTo>
                                  <a:pt x="483" y="152"/>
                                </a:lnTo>
                                <a:lnTo>
                                  <a:pt x="477" y="135"/>
                                </a:lnTo>
                                <a:lnTo>
                                  <a:pt x="475" y="125"/>
                                </a:lnTo>
                                <a:lnTo>
                                  <a:pt x="482" y="119"/>
                                </a:lnTo>
                                <a:lnTo>
                                  <a:pt x="490" y="113"/>
                                </a:lnTo>
                                <a:lnTo>
                                  <a:pt x="499" y="113"/>
                                </a:lnTo>
                                <a:lnTo>
                                  <a:pt x="508" y="114"/>
                                </a:lnTo>
                                <a:lnTo>
                                  <a:pt x="516" y="116"/>
                                </a:lnTo>
                                <a:lnTo>
                                  <a:pt x="529" y="121"/>
                                </a:lnTo>
                                <a:lnTo>
                                  <a:pt x="542" y="124"/>
                                </a:lnTo>
                                <a:lnTo>
                                  <a:pt x="546" y="128"/>
                                </a:lnTo>
                                <a:lnTo>
                                  <a:pt x="548" y="135"/>
                                </a:lnTo>
                                <a:lnTo>
                                  <a:pt x="550" y="141"/>
                                </a:lnTo>
                                <a:lnTo>
                                  <a:pt x="553" y="149"/>
                                </a:lnTo>
                                <a:lnTo>
                                  <a:pt x="556" y="154"/>
                                </a:lnTo>
                                <a:lnTo>
                                  <a:pt x="561" y="160"/>
                                </a:lnTo>
                                <a:lnTo>
                                  <a:pt x="564" y="170"/>
                                </a:lnTo>
                                <a:lnTo>
                                  <a:pt x="570" y="177"/>
                                </a:lnTo>
                                <a:lnTo>
                                  <a:pt x="576" y="185"/>
                                </a:lnTo>
                                <a:lnTo>
                                  <a:pt x="584" y="195"/>
                                </a:lnTo>
                                <a:lnTo>
                                  <a:pt x="586" y="207"/>
                                </a:lnTo>
                                <a:lnTo>
                                  <a:pt x="594" y="222"/>
                                </a:lnTo>
                                <a:lnTo>
                                  <a:pt x="581" y="234"/>
                                </a:lnTo>
                                <a:lnTo>
                                  <a:pt x="565" y="245"/>
                                </a:lnTo>
                                <a:lnTo>
                                  <a:pt x="562" y="252"/>
                                </a:lnTo>
                                <a:lnTo>
                                  <a:pt x="564" y="258"/>
                                </a:lnTo>
                                <a:lnTo>
                                  <a:pt x="568" y="266"/>
                                </a:lnTo>
                                <a:lnTo>
                                  <a:pt x="581" y="279"/>
                                </a:lnTo>
                                <a:lnTo>
                                  <a:pt x="586" y="286"/>
                                </a:lnTo>
                                <a:lnTo>
                                  <a:pt x="578" y="288"/>
                                </a:lnTo>
                                <a:lnTo>
                                  <a:pt x="565" y="288"/>
                                </a:lnTo>
                                <a:lnTo>
                                  <a:pt x="554" y="286"/>
                                </a:lnTo>
                                <a:lnTo>
                                  <a:pt x="550" y="285"/>
                                </a:lnTo>
                                <a:lnTo>
                                  <a:pt x="537" y="277"/>
                                </a:lnTo>
                                <a:lnTo>
                                  <a:pt x="531" y="277"/>
                                </a:lnTo>
                                <a:lnTo>
                                  <a:pt x="521" y="280"/>
                                </a:lnTo>
                                <a:lnTo>
                                  <a:pt x="512" y="282"/>
                                </a:lnTo>
                                <a:lnTo>
                                  <a:pt x="502" y="282"/>
                                </a:lnTo>
                                <a:lnTo>
                                  <a:pt x="482" y="279"/>
                                </a:lnTo>
                                <a:lnTo>
                                  <a:pt x="471" y="277"/>
                                </a:lnTo>
                                <a:lnTo>
                                  <a:pt x="463" y="272"/>
                                </a:lnTo>
                                <a:lnTo>
                                  <a:pt x="455" y="272"/>
                                </a:lnTo>
                                <a:lnTo>
                                  <a:pt x="447" y="277"/>
                                </a:lnTo>
                                <a:lnTo>
                                  <a:pt x="437" y="280"/>
                                </a:lnTo>
                                <a:lnTo>
                                  <a:pt x="430" y="283"/>
                                </a:lnTo>
                                <a:lnTo>
                                  <a:pt x="417" y="285"/>
                                </a:lnTo>
                                <a:lnTo>
                                  <a:pt x="411" y="285"/>
                                </a:lnTo>
                                <a:lnTo>
                                  <a:pt x="395" y="282"/>
                                </a:lnTo>
                                <a:lnTo>
                                  <a:pt x="385" y="282"/>
                                </a:lnTo>
                                <a:lnTo>
                                  <a:pt x="374" y="283"/>
                                </a:lnTo>
                                <a:lnTo>
                                  <a:pt x="365" y="288"/>
                                </a:lnTo>
                                <a:lnTo>
                                  <a:pt x="360" y="293"/>
                                </a:lnTo>
                                <a:lnTo>
                                  <a:pt x="355" y="299"/>
                                </a:lnTo>
                                <a:lnTo>
                                  <a:pt x="352" y="309"/>
                                </a:lnTo>
                                <a:lnTo>
                                  <a:pt x="351" y="337"/>
                                </a:lnTo>
                                <a:lnTo>
                                  <a:pt x="346" y="329"/>
                                </a:lnTo>
                                <a:lnTo>
                                  <a:pt x="336" y="310"/>
                                </a:lnTo>
                                <a:lnTo>
                                  <a:pt x="333" y="299"/>
                                </a:lnTo>
                                <a:lnTo>
                                  <a:pt x="328" y="286"/>
                                </a:lnTo>
                                <a:lnTo>
                                  <a:pt x="321" y="288"/>
                                </a:lnTo>
                                <a:lnTo>
                                  <a:pt x="314" y="283"/>
                                </a:lnTo>
                                <a:lnTo>
                                  <a:pt x="310" y="282"/>
                                </a:lnTo>
                                <a:lnTo>
                                  <a:pt x="305" y="275"/>
                                </a:lnTo>
                                <a:lnTo>
                                  <a:pt x="294" y="269"/>
                                </a:lnTo>
                                <a:lnTo>
                                  <a:pt x="286" y="256"/>
                                </a:lnTo>
                                <a:lnTo>
                                  <a:pt x="280" y="253"/>
                                </a:lnTo>
                                <a:lnTo>
                                  <a:pt x="270" y="253"/>
                                </a:lnTo>
                                <a:lnTo>
                                  <a:pt x="261" y="247"/>
                                </a:lnTo>
                                <a:lnTo>
                                  <a:pt x="256" y="241"/>
                                </a:lnTo>
                                <a:lnTo>
                                  <a:pt x="243" y="226"/>
                                </a:lnTo>
                                <a:lnTo>
                                  <a:pt x="220" y="244"/>
                                </a:lnTo>
                                <a:lnTo>
                                  <a:pt x="215" y="253"/>
                                </a:lnTo>
                                <a:lnTo>
                                  <a:pt x="213" y="266"/>
                                </a:lnTo>
                                <a:lnTo>
                                  <a:pt x="212" y="272"/>
                                </a:lnTo>
                                <a:lnTo>
                                  <a:pt x="207" y="275"/>
                                </a:lnTo>
                                <a:lnTo>
                                  <a:pt x="175" y="285"/>
                                </a:lnTo>
                                <a:lnTo>
                                  <a:pt x="169" y="288"/>
                                </a:lnTo>
                                <a:lnTo>
                                  <a:pt x="167" y="309"/>
                                </a:lnTo>
                                <a:lnTo>
                                  <a:pt x="167" y="315"/>
                                </a:lnTo>
                                <a:lnTo>
                                  <a:pt x="158" y="318"/>
                                </a:lnTo>
                                <a:lnTo>
                                  <a:pt x="150" y="320"/>
                                </a:lnTo>
                                <a:lnTo>
                                  <a:pt x="133" y="315"/>
                                </a:lnTo>
                                <a:lnTo>
                                  <a:pt x="115" y="282"/>
                                </a:lnTo>
                                <a:lnTo>
                                  <a:pt x="104" y="282"/>
                                </a:lnTo>
                                <a:lnTo>
                                  <a:pt x="89" y="288"/>
                                </a:lnTo>
                                <a:lnTo>
                                  <a:pt x="71" y="290"/>
                                </a:lnTo>
                                <a:lnTo>
                                  <a:pt x="52" y="288"/>
                                </a:lnTo>
                                <a:lnTo>
                                  <a:pt x="41" y="288"/>
                                </a:lnTo>
                                <a:lnTo>
                                  <a:pt x="30" y="286"/>
                                </a:lnTo>
                                <a:lnTo>
                                  <a:pt x="30" y="280"/>
                                </a:lnTo>
                                <a:lnTo>
                                  <a:pt x="22" y="187"/>
                                </a:lnTo>
                                <a:lnTo>
                                  <a:pt x="16" y="176"/>
                                </a:lnTo>
                                <a:lnTo>
                                  <a:pt x="10" y="166"/>
                                </a:lnTo>
                                <a:lnTo>
                                  <a:pt x="0" y="158"/>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1838880" y="2449800"/>
                            <a:ext cx="365040" cy="435600"/>
                          </a:xfrm>
                          <a:custGeom>
                            <a:avLst/>
                            <a:gdLst/>
                            <a:ahLst/>
                            <a:rect l="l" t="t" r="r" b="b"/>
                            <a:pathLst>
                              <a:path w="575" h="687">
                                <a:moveTo>
                                  <a:pt x="2" y="560"/>
                                </a:moveTo>
                                <a:lnTo>
                                  <a:pt x="0" y="547"/>
                                </a:lnTo>
                                <a:lnTo>
                                  <a:pt x="0" y="533"/>
                                </a:lnTo>
                                <a:lnTo>
                                  <a:pt x="3" y="515"/>
                                </a:lnTo>
                                <a:lnTo>
                                  <a:pt x="10" y="503"/>
                                </a:lnTo>
                                <a:lnTo>
                                  <a:pt x="14" y="488"/>
                                </a:lnTo>
                                <a:lnTo>
                                  <a:pt x="29" y="471"/>
                                </a:lnTo>
                                <a:lnTo>
                                  <a:pt x="41" y="458"/>
                                </a:lnTo>
                                <a:lnTo>
                                  <a:pt x="51" y="451"/>
                                </a:lnTo>
                                <a:lnTo>
                                  <a:pt x="54" y="443"/>
                                </a:lnTo>
                                <a:lnTo>
                                  <a:pt x="57" y="432"/>
                                </a:lnTo>
                                <a:lnTo>
                                  <a:pt x="55" y="422"/>
                                </a:lnTo>
                                <a:lnTo>
                                  <a:pt x="60" y="411"/>
                                </a:lnTo>
                                <a:lnTo>
                                  <a:pt x="71" y="402"/>
                                </a:lnTo>
                                <a:lnTo>
                                  <a:pt x="108" y="368"/>
                                </a:lnTo>
                                <a:lnTo>
                                  <a:pt x="114" y="360"/>
                                </a:lnTo>
                                <a:lnTo>
                                  <a:pt x="120" y="349"/>
                                </a:lnTo>
                                <a:lnTo>
                                  <a:pt x="120" y="338"/>
                                </a:lnTo>
                                <a:lnTo>
                                  <a:pt x="120" y="329"/>
                                </a:lnTo>
                                <a:lnTo>
                                  <a:pt x="117" y="312"/>
                                </a:lnTo>
                                <a:lnTo>
                                  <a:pt x="115" y="299"/>
                                </a:lnTo>
                                <a:lnTo>
                                  <a:pt x="109" y="293"/>
                                </a:lnTo>
                                <a:lnTo>
                                  <a:pt x="103" y="285"/>
                                </a:lnTo>
                                <a:lnTo>
                                  <a:pt x="100" y="274"/>
                                </a:lnTo>
                                <a:lnTo>
                                  <a:pt x="96" y="266"/>
                                </a:lnTo>
                                <a:lnTo>
                                  <a:pt x="87" y="251"/>
                                </a:lnTo>
                                <a:lnTo>
                                  <a:pt x="84" y="244"/>
                                </a:lnTo>
                                <a:lnTo>
                                  <a:pt x="84" y="236"/>
                                </a:lnTo>
                                <a:lnTo>
                                  <a:pt x="89" y="223"/>
                                </a:lnTo>
                                <a:lnTo>
                                  <a:pt x="98" y="226"/>
                                </a:lnTo>
                                <a:lnTo>
                                  <a:pt x="109" y="228"/>
                                </a:lnTo>
                                <a:lnTo>
                                  <a:pt x="114" y="229"/>
                                </a:lnTo>
                                <a:lnTo>
                                  <a:pt x="122" y="225"/>
                                </a:lnTo>
                                <a:lnTo>
                                  <a:pt x="134" y="217"/>
                                </a:lnTo>
                                <a:lnTo>
                                  <a:pt x="150" y="207"/>
                                </a:lnTo>
                                <a:lnTo>
                                  <a:pt x="163" y="199"/>
                                </a:lnTo>
                                <a:lnTo>
                                  <a:pt x="180" y="193"/>
                                </a:lnTo>
                                <a:lnTo>
                                  <a:pt x="191" y="185"/>
                                </a:lnTo>
                                <a:lnTo>
                                  <a:pt x="201" y="179"/>
                                </a:lnTo>
                                <a:lnTo>
                                  <a:pt x="202" y="172"/>
                                </a:lnTo>
                                <a:lnTo>
                                  <a:pt x="201" y="161"/>
                                </a:lnTo>
                                <a:lnTo>
                                  <a:pt x="194" y="147"/>
                                </a:lnTo>
                                <a:lnTo>
                                  <a:pt x="188" y="139"/>
                                </a:lnTo>
                                <a:lnTo>
                                  <a:pt x="169" y="130"/>
                                </a:lnTo>
                                <a:lnTo>
                                  <a:pt x="163" y="127"/>
                                </a:lnTo>
                                <a:lnTo>
                                  <a:pt x="153" y="117"/>
                                </a:lnTo>
                                <a:lnTo>
                                  <a:pt x="144" y="108"/>
                                </a:lnTo>
                                <a:lnTo>
                                  <a:pt x="133" y="94"/>
                                </a:lnTo>
                                <a:lnTo>
                                  <a:pt x="138" y="92"/>
                                </a:lnTo>
                                <a:lnTo>
                                  <a:pt x="141" y="87"/>
                                </a:lnTo>
                                <a:lnTo>
                                  <a:pt x="142" y="81"/>
                                </a:lnTo>
                                <a:lnTo>
                                  <a:pt x="142" y="68"/>
                                </a:lnTo>
                                <a:lnTo>
                                  <a:pt x="141" y="57"/>
                                </a:lnTo>
                                <a:lnTo>
                                  <a:pt x="141" y="49"/>
                                </a:lnTo>
                                <a:lnTo>
                                  <a:pt x="144" y="46"/>
                                </a:lnTo>
                                <a:lnTo>
                                  <a:pt x="149" y="46"/>
                                </a:lnTo>
                                <a:lnTo>
                                  <a:pt x="156" y="49"/>
                                </a:lnTo>
                                <a:lnTo>
                                  <a:pt x="163" y="54"/>
                                </a:lnTo>
                                <a:lnTo>
                                  <a:pt x="166" y="54"/>
                                </a:lnTo>
                                <a:lnTo>
                                  <a:pt x="172" y="49"/>
                                </a:lnTo>
                                <a:lnTo>
                                  <a:pt x="177" y="49"/>
                                </a:lnTo>
                                <a:lnTo>
                                  <a:pt x="191" y="52"/>
                                </a:lnTo>
                                <a:lnTo>
                                  <a:pt x="202" y="52"/>
                                </a:lnTo>
                                <a:lnTo>
                                  <a:pt x="210" y="51"/>
                                </a:lnTo>
                                <a:lnTo>
                                  <a:pt x="220" y="45"/>
                                </a:lnTo>
                                <a:lnTo>
                                  <a:pt x="231" y="30"/>
                                </a:lnTo>
                                <a:lnTo>
                                  <a:pt x="237" y="24"/>
                                </a:lnTo>
                                <a:lnTo>
                                  <a:pt x="245" y="16"/>
                                </a:lnTo>
                                <a:lnTo>
                                  <a:pt x="251" y="10"/>
                                </a:lnTo>
                                <a:lnTo>
                                  <a:pt x="259" y="7"/>
                                </a:lnTo>
                                <a:lnTo>
                                  <a:pt x="265" y="5"/>
                                </a:lnTo>
                                <a:lnTo>
                                  <a:pt x="281" y="3"/>
                                </a:lnTo>
                                <a:lnTo>
                                  <a:pt x="297" y="2"/>
                                </a:lnTo>
                                <a:lnTo>
                                  <a:pt x="314" y="2"/>
                                </a:lnTo>
                                <a:lnTo>
                                  <a:pt x="325" y="0"/>
                                </a:lnTo>
                                <a:lnTo>
                                  <a:pt x="335" y="2"/>
                                </a:lnTo>
                                <a:lnTo>
                                  <a:pt x="343" y="7"/>
                                </a:lnTo>
                                <a:lnTo>
                                  <a:pt x="351" y="15"/>
                                </a:lnTo>
                                <a:lnTo>
                                  <a:pt x="366" y="26"/>
                                </a:lnTo>
                                <a:lnTo>
                                  <a:pt x="381" y="35"/>
                                </a:lnTo>
                                <a:lnTo>
                                  <a:pt x="393" y="41"/>
                                </a:lnTo>
                                <a:lnTo>
                                  <a:pt x="403" y="45"/>
                                </a:lnTo>
                                <a:lnTo>
                                  <a:pt x="412" y="45"/>
                                </a:lnTo>
                                <a:lnTo>
                                  <a:pt x="419" y="43"/>
                                </a:lnTo>
                                <a:lnTo>
                                  <a:pt x="430" y="40"/>
                                </a:lnTo>
                                <a:lnTo>
                                  <a:pt x="430" y="46"/>
                                </a:lnTo>
                                <a:lnTo>
                                  <a:pt x="434" y="51"/>
                                </a:lnTo>
                                <a:lnTo>
                                  <a:pt x="439" y="54"/>
                                </a:lnTo>
                                <a:lnTo>
                                  <a:pt x="449" y="56"/>
                                </a:lnTo>
                                <a:lnTo>
                                  <a:pt x="461" y="59"/>
                                </a:lnTo>
                                <a:lnTo>
                                  <a:pt x="474" y="63"/>
                                </a:lnTo>
                                <a:lnTo>
                                  <a:pt x="477" y="67"/>
                                </a:lnTo>
                                <a:lnTo>
                                  <a:pt x="483" y="78"/>
                                </a:lnTo>
                                <a:lnTo>
                                  <a:pt x="485" y="86"/>
                                </a:lnTo>
                                <a:lnTo>
                                  <a:pt x="485" y="94"/>
                                </a:lnTo>
                                <a:lnTo>
                                  <a:pt x="488" y="101"/>
                                </a:lnTo>
                                <a:lnTo>
                                  <a:pt x="494" y="108"/>
                                </a:lnTo>
                                <a:lnTo>
                                  <a:pt x="496" y="116"/>
                                </a:lnTo>
                                <a:lnTo>
                                  <a:pt x="493" y="124"/>
                                </a:lnTo>
                                <a:lnTo>
                                  <a:pt x="490" y="130"/>
                                </a:lnTo>
                                <a:lnTo>
                                  <a:pt x="488" y="139"/>
                                </a:lnTo>
                                <a:lnTo>
                                  <a:pt x="486" y="149"/>
                                </a:lnTo>
                                <a:lnTo>
                                  <a:pt x="482" y="155"/>
                                </a:lnTo>
                                <a:lnTo>
                                  <a:pt x="477" y="157"/>
                                </a:lnTo>
                                <a:lnTo>
                                  <a:pt x="469" y="157"/>
                                </a:lnTo>
                                <a:lnTo>
                                  <a:pt x="464" y="160"/>
                                </a:lnTo>
                                <a:lnTo>
                                  <a:pt x="461" y="166"/>
                                </a:lnTo>
                                <a:lnTo>
                                  <a:pt x="464" y="176"/>
                                </a:lnTo>
                                <a:lnTo>
                                  <a:pt x="469" y="185"/>
                                </a:lnTo>
                                <a:lnTo>
                                  <a:pt x="474" y="193"/>
                                </a:lnTo>
                                <a:lnTo>
                                  <a:pt x="479" y="201"/>
                                </a:lnTo>
                                <a:lnTo>
                                  <a:pt x="483" y="207"/>
                                </a:lnTo>
                                <a:lnTo>
                                  <a:pt x="485" y="214"/>
                                </a:lnTo>
                                <a:lnTo>
                                  <a:pt x="485" y="221"/>
                                </a:lnTo>
                                <a:lnTo>
                                  <a:pt x="488" y="225"/>
                                </a:lnTo>
                                <a:lnTo>
                                  <a:pt x="496" y="239"/>
                                </a:lnTo>
                                <a:lnTo>
                                  <a:pt x="502" y="250"/>
                                </a:lnTo>
                                <a:lnTo>
                                  <a:pt x="505" y="263"/>
                                </a:lnTo>
                                <a:lnTo>
                                  <a:pt x="507" y="275"/>
                                </a:lnTo>
                                <a:lnTo>
                                  <a:pt x="509" y="286"/>
                                </a:lnTo>
                                <a:lnTo>
                                  <a:pt x="509" y="296"/>
                                </a:lnTo>
                                <a:lnTo>
                                  <a:pt x="509" y="313"/>
                                </a:lnTo>
                                <a:lnTo>
                                  <a:pt x="509" y="324"/>
                                </a:lnTo>
                                <a:lnTo>
                                  <a:pt x="512" y="337"/>
                                </a:lnTo>
                                <a:lnTo>
                                  <a:pt x="510" y="346"/>
                                </a:lnTo>
                                <a:lnTo>
                                  <a:pt x="512" y="356"/>
                                </a:lnTo>
                                <a:lnTo>
                                  <a:pt x="515" y="365"/>
                                </a:lnTo>
                                <a:lnTo>
                                  <a:pt x="523" y="373"/>
                                </a:lnTo>
                                <a:lnTo>
                                  <a:pt x="548" y="395"/>
                                </a:lnTo>
                                <a:lnTo>
                                  <a:pt x="561" y="406"/>
                                </a:lnTo>
                                <a:lnTo>
                                  <a:pt x="567" y="413"/>
                                </a:lnTo>
                                <a:lnTo>
                                  <a:pt x="573" y="421"/>
                                </a:lnTo>
                                <a:lnTo>
                                  <a:pt x="575" y="428"/>
                                </a:lnTo>
                                <a:lnTo>
                                  <a:pt x="573" y="436"/>
                                </a:lnTo>
                                <a:lnTo>
                                  <a:pt x="565" y="443"/>
                                </a:lnTo>
                                <a:lnTo>
                                  <a:pt x="557" y="451"/>
                                </a:lnTo>
                                <a:lnTo>
                                  <a:pt x="551" y="463"/>
                                </a:lnTo>
                                <a:lnTo>
                                  <a:pt x="527" y="471"/>
                                </a:lnTo>
                                <a:lnTo>
                                  <a:pt x="512" y="469"/>
                                </a:lnTo>
                                <a:lnTo>
                                  <a:pt x="499" y="471"/>
                                </a:lnTo>
                                <a:lnTo>
                                  <a:pt x="490" y="473"/>
                                </a:lnTo>
                                <a:lnTo>
                                  <a:pt x="482" y="473"/>
                                </a:lnTo>
                                <a:lnTo>
                                  <a:pt x="475" y="476"/>
                                </a:lnTo>
                                <a:lnTo>
                                  <a:pt x="469" y="479"/>
                                </a:lnTo>
                                <a:lnTo>
                                  <a:pt x="458" y="485"/>
                                </a:lnTo>
                                <a:lnTo>
                                  <a:pt x="449" y="493"/>
                                </a:lnTo>
                                <a:lnTo>
                                  <a:pt x="439" y="501"/>
                                </a:lnTo>
                                <a:lnTo>
                                  <a:pt x="433" y="507"/>
                                </a:lnTo>
                                <a:lnTo>
                                  <a:pt x="431" y="514"/>
                                </a:lnTo>
                                <a:lnTo>
                                  <a:pt x="430" y="520"/>
                                </a:lnTo>
                                <a:lnTo>
                                  <a:pt x="431" y="525"/>
                                </a:lnTo>
                                <a:lnTo>
                                  <a:pt x="434" y="529"/>
                                </a:lnTo>
                                <a:lnTo>
                                  <a:pt x="412" y="542"/>
                                </a:lnTo>
                                <a:lnTo>
                                  <a:pt x="406" y="542"/>
                                </a:lnTo>
                                <a:lnTo>
                                  <a:pt x="395" y="544"/>
                                </a:lnTo>
                                <a:lnTo>
                                  <a:pt x="381" y="547"/>
                                </a:lnTo>
                                <a:lnTo>
                                  <a:pt x="362" y="552"/>
                                </a:lnTo>
                                <a:lnTo>
                                  <a:pt x="347" y="560"/>
                                </a:lnTo>
                                <a:lnTo>
                                  <a:pt x="340" y="564"/>
                                </a:lnTo>
                                <a:lnTo>
                                  <a:pt x="332" y="556"/>
                                </a:lnTo>
                                <a:lnTo>
                                  <a:pt x="299" y="534"/>
                                </a:lnTo>
                                <a:lnTo>
                                  <a:pt x="289" y="529"/>
                                </a:lnTo>
                                <a:lnTo>
                                  <a:pt x="287" y="522"/>
                                </a:lnTo>
                                <a:lnTo>
                                  <a:pt x="284" y="492"/>
                                </a:lnTo>
                                <a:lnTo>
                                  <a:pt x="280" y="484"/>
                                </a:lnTo>
                                <a:lnTo>
                                  <a:pt x="273" y="481"/>
                                </a:lnTo>
                                <a:lnTo>
                                  <a:pt x="264" y="482"/>
                                </a:lnTo>
                                <a:lnTo>
                                  <a:pt x="256" y="487"/>
                                </a:lnTo>
                                <a:lnTo>
                                  <a:pt x="205" y="533"/>
                                </a:lnTo>
                                <a:lnTo>
                                  <a:pt x="194" y="542"/>
                                </a:lnTo>
                                <a:lnTo>
                                  <a:pt x="186" y="552"/>
                                </a:lnTo>
                                <a:lnTo>
                                  <a:pt x="182" y="564"/>
                                </a:lnTo>
                                <a:lnTo>
                                  <a:pt x="175" y="610"/>
                                </a:lnTo>
                                <a:lnTo>
                                  <a:pt x="172" y="627"/>
                                </a:lnTo>
                                <a:lnTo>
                                  <a:pt x="167" y="635"/>
                                </a:lnTo>
                                <a:lnTo>
                                  <a:pt x="163" y="643"/>
                                </a:lnTo>
                                <a:lnTo>
                                  <a:pt x="155" y="650"/>
                                </a:lnTo>
                                <a:lnTo>
                                  <a:pt x="138" y="659"/>
                                </a:lnTo>
                                <a:lnTo>
                                  <a:pt x="117" y="669"/>
                                </a:lnTo>
                                <a:lnTo>
                                  <a:pt x="106" y="676"/>
                                </a:lnTo>
                                <a:lnTo>
                                  <a:pt x="96" y="681"/>
                                </a:lnTo>
                                <a:lnTo>
                                  <a:pt x="89" y="687"/>
                                </a:lnTo>
                                <a:lnTo>
                                  <a:pt x="85" y="676"/>
                                </a:lnTo>
                                <a:lnTo>
                                  <a:pt x="76" y="667"/>
                                </a:lnTo>
                                <a:lnTo>
                                  <a:pt x="62" y="654"/>
                                </a:lnTo>
                                <a:lnTo>
                                  <a:pt x="41" y="632"/>
                                </a:lnTo>
                                <a:lnTo>
                                  <a:pt x="40" y="626"/>
                                </a:lnTo>
                                <a:lnTo>
                                  <a:pt x="35" y="620"/>
                                </a:lnTo>
                                <a:lnTo>
                                  <a:pt x="33" y="613"/>
                                </a:lnTo>
                                <a:lnTo>
                                  <a:pt x="29" y="596"/>
                                </a:lnTo>
                                <a:lnTo>
                                  <a:pt x="25" y="588"/>
                                </a:lnTo>
                                <a:lnTo>
                                  <a:pt x="19" y="583"/>
                                </a:lnTo>
                                <a:lnTo>
                                  <a:pt x="11" y="577"/>
                                </a:lnTo>
                                <a:lnTo>
                                  <a:pt x="6" y="569"/>
                                </a:lnTo>
                                <a:lnTo>
                                  <a:pt x="2" y="560"/>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772920" y="683280"/>
                            <a:ext cx="251640" cy="245160"/>
                          </a:xfrm>
                          <a:custGeom>
                            <a:avLst/>
                            <a:gdLst/>
                            <a:ahLst/>
                            <a:rect l="l" t="t" r="r" b="b"/>
                            <a:pathLst>
                              <a:path w="396" h="386">
                                <a:moveTo>
                                  <a:pt x="0" y="299"/>
                                </a:moveTo>
                                <a:lnTo>
                                  <a:pt x="1" y="291"/>
                                </a:lnTo>
                                <a:lnTo>
                                  <a:pt x="6" y="283"/>
                                </a:lnTo>
                                <a:lnTo>
                                  <a:pt x="12" y="277"/>
                                </a:lnTo>
                                <a:lnTo>
                                  <a:pt x="17" y="272"/>
                                </a:lnTo>
                                <a:lnTo>
                                  <a:pt x="22" y="266"/>
                                </a:lnTo>
                                <a:lnTo>
                                  <a:pt x="25" y="256"/>
                                </a:lnTo>
                                <a:lnTo>
                                  <a:pt x="28" y="250"/>
                                </a:lnTo>
                                <a:lnTo>
                                  <a:pt x="30" y="239"/>
                                </a:lnTo>
                                <a:lnTo>
                                  <a:pt x="33" y="229"/>
                                </a:lnTo>
                                <a:lnTo>
                                  <a:pt x="38" y="223"/>
                                </a:lnTo>
                                <a:lnTo>
                                  <a:pt x="45" y="218"/>
                                </a:lnTo>
                                <a:lnTo>
                                  <a:pt x="50" y="214"/>
                                </a:lnTo>
                                <a:lnTo>
                                  <a:pt x="57" y="210"/>
                                </a:lnTo>
                                <a:lnTo>
                                  <a:pt x="60" y="204"/>
                                </a:lnTo>
                                <a:lnTo>
                                  <a:pt x="63" y="196"/>
                                </a:lnTo>
                                <a:lnTo>
                                  <a:pt x="68" y="190"/>
                                </a:lnTo>
                                <a:lnTo>
                                  <a:pt x="77" y="185"/>
                                </a:lnTo>
                                <a:lnTo>
                                  <a:pt x="82" y="177"/>
                                </a:lnTo>
                                <a:lnTo>
                                  <a:pt x="85" y="171"/>
                                </a:lnTo>
                                <a:lnTo>
                                  <a:pt x="87" y="163"/>
                                </a:lnTo>
                                <a:lnTo>
                                  <a:pt x="90" y="157"/>
                                </a:lnTo>
                                <a:lnTo>
                                  <a:pt x="94" y="149"/>
                                </a:lnTo>
                                <a:lnTo>
                                  <a:pt x="99" y="143"/>
                                </a:lnTo>
                                <a:lnTo>
                                  <a:pt x="107" y="135"/>
                                </a:lnTo>
                                <a:lnTo>
                                  <a:pt x="113" y="127"/>
                                </a:lnTo>
                                <a:lnTo>
                                  <a:pt x="118" y="122"/>
                                </a:lnTo>
                                <a:lnTo>
                                  <a:pt x="128" y="119"/>
                                </a:lnTo>
                                <a:lnTo>
                                  <a:pt x="137" y="116"/>
                                </a:lnTo>
                                <a:lnTo>
                                  <a:pt x="147" y="119"/>
                                </a:lnTo>
                                <a:lnTo>
                                  <a:pt x="156" y="120"/>
                                </a:lnTo>
                                <a:lnTo>
                                  <a:pt x="162" y="122"/>
                                </a:lnTo>
                                <a:lnTo>
                                  <a:pt x="170" y="120"/>
                                </a:lnTo>
                                <a:lnTo>
                                  <a:pt x="180" y="116"/>
                                </a:lnTo>
                                <a:lnTo>
                                  <a:pt x="183" y="108"/>
                                </a:lnTo>
                                <a:lnTo>
                                  <a:pt x="181" y="95"/>
                                </a:lnTo>
                                <a:lnTo>
                                  <a:pt x="183" y="87"/>
                                </a:lnTo>
                                <a:lnTo>
                                  <a:pt x="184" y="76"/>
                                </a:lnTo>
                                <a:lnTo>
                                  <a:pt x="180" y="65"/>
                                </a:lnTo>
                                <a:lnTo>
                                  <a:pt x="175" y="57"/>
                                </a:lnTo>
                                <a:lnTo>
                                  <a:pt x="173" y="49"/>
                                </a:lnTo>
                                <a:lnTo>
                                  <a:pt x="172" y="43"/>
                                </a:lnTo>
                                <a:lnTo>
                                  <a:pt x="177" y="38"/>
                                </a:lnTo>
                                <a:lnTo>
                                  <a:pt x="189" y="35"/>
                                </a:lnTo>
                                <a:lnTo>
                                  <a:pt x="200" y="34"/>
                                </a:lnTo>
                                <a:lnTo>
                                  <a:pt x="210" y="32"/>
                                </a:lnTo>
                                <a:lnTo>
                                  <a:pt x="222" y="32"/>
                                </a:lnTo>
                                <a:lnTo>
                                  <a:pt x="232" y="32"/>
                                </a:lnTo>
                                <a:lnTo>
                                  <a:pt x="244" y="29"/>
                                </a:lnTo>
                                <a:lnTo>
                                  <a:pt x="255" y="29"/>
                                </a:lnTo>
                                <a:lnTo>
                                  <a:pt x="263" y="30"/>
                                </a:lnTo>
                                <a:lnTo>
                                  <a:pt x="271" y="30"/>
                                </a:lnTo>
                                <a:lnTo>
                                  <a:pt x="278" y="30"/>
                                </a:lnTo>
                                <a:lnTo>
                                  <a:pt x="285" y="30"/>
                                </a:lnTo>
                                <a:lnTo>
                                  <a:pt x="290" y="30"/>
                                </a:lnTo>
                                <a:lnTo>
                                  <a:pt x="297" y="27"/>
                                </a:lnTo>
                                <a:lnTo>
                                  <a:pt x="315" y="22"/>
                                </a:lnTo>
                                <a:lnTo>
                                  <a:pt x="327" y="16"/>
                                </a:lnTo>
                                <a:lnTo>
                                  <a:pt x="338" y="13"/>
                                </a:lnTo>
                                <a:lnTo>
                                  <a:pt x="345" y="10"/>
                                </a:lnTo>
                                <a:lnTo>
                                  <a:pt x="358" y="7"/>
                                </a:lnTo>
                                <a:lnTo>
                                  <a:pt x="369" y="2"/>
                                </a:lnTo>
                                <a:lnTo>
                                  <a:pt x="382" y="0"/>
                                </a:lnTo>
                                <a:lnTo>
                                  <a:pt x="394" y="0"/>
                                </a:lnTo>
                                <a:lnTo>
                                  <a:pt x="393" y="5"/>
                                </a:lnTo>
                                <a:lnTo>
                                  <a:pt x="393" y="13"/>
                                </a:lnTo>
                                <a:lnTo>
                                  <a:pt x="388" y="19"/>
                                </a:lnTo>
                                <a:lnTo>
                                  <a:pt x="387" y="26"/>
                                </a:lnTo>
                                <a:lnTo>
                                  <a:pt x="383" y="30"/>
                                </a:lnTo>
                                <a:lnTo>
                                  <a:pt x="379" y="35"/>
                                </a:lnTo>
                                <a:lnTo>
                                  <a:pt x="375" y="40"/>
                                </a:lnTo>
                                <a:lnTo>
                                  <a:pt x="371" y="45"/>
                                </a:lnTo>
                                <a:lnTo>
                                  <a:pt x="371" y="51"/>
                                </a:lnTo>
                                <a:lnTo>
                                  <a:pt x="372" y="57"/>
                                </a:lnTo>
                                <a:lnTo>
                                  <a:pt x="377" y="60"/>
                                </a:lnTo>
                                <a:lnTo>
                                  <a:pt x="387" y="64"/>
                                </a:lnTo>
                                <a:lnTo>
                                  <a:pt x="393" y="65"/>
                                </a:lnTo>
                                <a:lnTo>
                                  <a:pt x="396" y="70"/>
                                </a:lnTo>
                                <a:lnTo>
                                  <a:pt x="396" y="75"/>
                                </a:lnTo>
                                <a:lnTo>
                                  <a:pt x="394" y="81"/>
                                </a:lnTo>
                                <a:lnTo>
                                  <a:pt x="388" y="87"/>
                                </a:lnTo>
                                <a:lnTo>
                                  <a:pt x="383" y="92"/>
                                </a:lnTo>
                                <a:lnTo>
                                  <a:pt x="375" y="100"/>
                                </a:lnTo>
                                <a:lnTo>
                                  <a:pt x="371" y="105"/>
                                </a:lnTo>
                                <a:lnTo>
                                  <a:pt x="364" y="111"/>
                                </a:lnTo>
                                <a:lnTo>
                                  <a:pt x="361" y="119"/>
                                </a:lnTo>
                                <a:lnTo>
                                  <a:pt x="360" y="124"/>
                                </a:lnTo>
                                <a:lnTo>
                                  <a:pt x="357" y="131"/>
                                </a:lnTo>
                                <a:lnTo>
                                  <a:pt x="357" y="139"/>
                                </a:lnTo>
                                <a:lnTo>
                                  <a:pt x="355" y="146"/>
                                </a:lnTo>
                                <a:lnTo>
                                  <a:pt x="357" y="152"/>
                                </a:lnTo>
                                <a:lnTo>
                                  <a:pt x="357" y="157"/>
                                </a:lnTo>
                                <a:lnTo>
                                  <a:pt x="355" y="166"/>
                                </a:lnTo>
                                <a:lnTo>
                                  <a:pt x="350" y="171"/>
                                </a:lnTo>
                                <a:lnTo>
                                  <a:pt x="345" y="174"/>
                                </a:lnTo>
                                <a:lnTo>
                                  <a:pt x="339" y="182"/>
                                </a:lnTo>
                                <a:lnTo>
                                  <a:pt x="338" y="191"/>
                                </a:lnTo>
                                <a:lnTo>
                                  <a:pt x="330" y="199"/>
                                </a:lnTo>
                                <a:lnTo>
                                  <a:pt x="319" y="199"/>
                                </a:lnTo>
                                <a:lnTo>
                                  <a:pt x="311" y="195"/>
                                </a:lnTo>
                                <a:lnTo>
                                  <a:pt x="304" y="190"/>
                                </a:lnTo>
                                <a:lnTo>
                                  <a:pt x="298" y="190"/>
                                </a:lnTo>
                                <a:lnTo>
                                  <a:pt x="293" y="188"/>
                                </a:lnTo>
                                <a:lnTo>
                                  <a:pt x="287" y="187"/>
                                </a:lnTo>
                                <a:lnTo>
                                  <a:pt x="284" y="185"/>
                                </a:lnTo>
                                <a:lnTo>
                                  <a:pt x="282" y="193"/>
                                </a:lnTo>
                                <a:lnTo>
                                  <a:pt x="282" y="199"/>
                                </a:lnTo>
                                <a:lnTo>
                                  <a:pt x="285" y="206"/>
                                </a:lnTo>
                                <a:lnTo>
                                  <a:pt x="287" y="210"/>
                                </a:lnTo>
                                <a:lnTo>
                                  <a:pt x="284" y="215"/>
                                </a:lnTo>
                                <a:lnTo>
                                  <a:pt x="281" y="220"/>
                                </a:lnTo>
                                <a:lnTo>
                                  <a:pt x="281" y="225"/>
                                </a:lnTo>
                                <a:lnTo>
                                  <a:pt x="281" y="231"/>
                                </a:lnTo>
                                <a:lnTo>
                                  <a:pt x="281" y="239"/>
                                </a:lnTo>
                                <a:lnTo>
                                  <a:pt x="281" y="247"/>
                                </a:lnTo>
                                <a:lnTo>
                                  <a:pt x="276" y="253"/>
                                </a:lnTo>
                                <a:lnTo>
                                  <a:pt x="274" y="258"/>
                                </a:lnTo>
                                <a:lnTo>
                                  <a:pt x="267" y="269"/>
                                </a:lnTo>
                                <a:lnTo>
                                  <a:pt x="259" y="274"/>
                                </a:lnTo>
                                <a:lnTo>
                                  <a:pt x="252" y="275"/>
                                </a:lnTo>
                                <a:lnTo>
                                  <a:pt x="246" y="280"/>
                                </a:lnTo>
                                <a:lnTo>
                                  <a:pt x="241" y="283"/>
                                </a:lnTo>
                                <a:lnTo>
                                  <a:pt x="238" y="289"/>
                                </a:lnTo>
                                <a:lnTo>
                                  <a:pt x="232" y="296"/>
                                </a:lnTo>
                                <a:lnTo>
                                  <a:pt x="227" y="302"/>
                                </a:lnTo>
                                <a:lnTo>
                                  <a:pt x="222" y="308"/>
                                </a:lnTo>
                                <a:lnTo>
                                  <a:pt x="216" y="312"/>
                                </a:lnTo>
                                <a:lnTo>
                                  <a:pt x="213" y="315"/>
                                </a:lnTo>
                                <a:lnTo>
                                  <a:pt x="208" y="316"/>
                                </a:lnTo>
                                <a:lnTo>
                                  <a:pt x="203" y="319"/>
                                </a:lnTo>
                                <a:lnTo>
                                  <a:pt x="200" y="326"/>
                                </a:lnTo>
                                <a:lnTo>
                                  <a:pt x="200" y="330"/>
                                </a:lnTo>
                                <a:lnTo>
                                  <a:pt x="202" y="335"/>
                                </a:lnTo>
                                <a:lnTo>
                                  <a:pt x="200" y="340"/>
                                </a:lnTo>
                                <a:lnTo>
                                  <a:pt x="191" y="343"/>
                                </a:lnTo>
                                <a:lnTo>
                                  <a:pt x="184" y="346"/>
                                </a:lnTo>
                                <a:lnTo>
                                  <a:pt x="180" y="349"/>
                                </a:lnTo>
                                <a:lnTo>
                                  <a:pt x="173" y="357"/>
                                </a:lnTo>
                                <a:lnTo>
                                  <a:pt x="172" y="364"/>
                                </a:lnTo>
                                <a:lnTo>
                                  <a:pt x="169" y="370"/>
                                </a:lnTo>
                                <a:lnTo>
                                  <a:pt x="165" y="378"/>
                                </a:lnTo>
                                <a:lnTo>
                                  <a:pt x="161" y="383"/>
                                </a:lnTo>
                                <a:lnTo>
                                  <a:pt x="153" y="384"/>
                                </a:lnTo>
                                <a:lnTo>
                                  <a:pt x="145" y="386"/>
                                </a:lnTo>
                                <a:lnTo>
                                  <a:pt x="135" y="386"/>
                                </a:lnTo>
                                <a:lnTo>
                                  <a:pt x="128" y="386"/>
                                </a:lnTo>
                                <a:lnTo>
                                  <a:pt x="120" y="381"/>
                                </a:lnTo>
                                <a:lnTo>
                                  <a:pt x="112" y="381"/>
                                </a:lnTo>
                                <a:lnTo>
                                  <a:pt x="105" y="378"/>
                                </a:lnTo>
                                <a:lnTo>
                                  <a:pt x="102" y="375"/>
                                </a:lnTo>
                                <a:lnTo>
                                  <a:pt x="99" y="368"/>
                                </a:lnTo>
                                <a:lnTo>
                                  <a:pt x="94" y="362"/>
                                </a:lnTo>
                                <a:lnTo>
                                  <a:pt x="88" y="356"/>
                                </a:lnTo>
                                <a:lnTo>
                                  <a:pt x="83" y="351"/>
                                </a:lnTo>
                                <a:lnTo>
                                  <a:pt x="79" y="346"/>
                                </a:lnTo>
                                <a:lnTo>
                                  <a:pt x="69" y="340"/>
                                </a:lnTo>
                                <a:lnTo>
                                  <a:pt x="52" y="327"/>
                                </a:lnTo>
                                <a:lnTo>
                                  <a:pt x="42" y="321"/>
                                </a:lnTo>
                                <a:lnTo>
                                  <a:pt x="28" y="312"/>
                                </a:lnTo>
                                <a:lnTo>
                                  <a:pt x="22" y="308"/>
                                </a:lnTo>
                                <a:lnTo>
                                  <a:pt x="17" y="305"/>
                                </a:lnTo>
                                <a:lnTo>
                                  <a:pt x="9" y="304"/>
                                </a:lnTo>
                                <a:lnTo>
                                  <a:pt x="0" y="29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651760" y="3557160"/>
                            <a:ext cx="166320" cy="119520"/>
                          </a:xfrm>
                          <a:custGeom>
                            <a:avLst/>
                            <a:gdLst/>
                            <a:ahLst/>
                            <a:rect l="l" t="t" r="r" b="b"/>
                            <a:pathLst>
                              <a:path w="263" h="188">
                                <a:moveTo>
                                  <a:pt x="56" y="11"/>
                                </a:moveTo>
                                <a:lnTo>
                                  <a:pt x="63" y="12"/>
                                </a:lnTo>
                                <a:lnTo>
                                  <a:pt x="67" y="17"/>
                                </a:lnTo>
                                <a:lnTo>
                                  <a:pt x="74" y="22"/>
                                </a:lnTo>
                                <a:lnTo>
                                  <a:pt x="75" y="30"/>
                                </a:lnTo>
                                <a:lnTo>
                                  <a:pt x="80" y="47"/>
                                </a:lnTo>
                                <a:lnTo>
                                  <a:pt x="86" y="55"/>
                                </a:lnTo>
                                <a:lnTo>
                                  <a:pt x="97" y="55"/>
                                </a:lnTo>
                                <a:lnTo>
                                  <a:pt x="109" y="50"/>
                                </a:lnTo>
                                <a:lnTo>
                                  <a:pt x="120" y="41"/>
                                </a:lnTo>
                                <a:lnTo>
                                  <a:pt x="134" y="27"/>
                                </a:lnTo>
                                <a:lnTo>
                                  <a:pt x="146" y="11"/>
                                </a:lnTo>
                                <a:lnTo>
                                  <a:pt x="162" y="1"/>
                                </a:lnTo>
                                <a:lnTo>
                                  <a:pt x="178" y="0"/>
                                </a:lnTo>
                                <a:lnTo>
                                  <a:pt x="192" y="3"/>
                                </a:lnTo>
                                <a:lnTo>
                                  <a:pt x="203" y="6"/>
                                </a:lnTo>
                                <a:lnTo>
                                  <a:pt x="216" y="12"/>
                                </a:lnTo>
                                <a:lnTo>
                                  <a:pt x="225" y="16"/>
                                </a:lnTo>
                                <a:lnTo>
                                  <a:pt x="232" y="25"/>
                                </a:lnTo>
                                <a:lnTo>
                                  <a:pt x="243" y="31"/>
                                </a:lnTo>
                                <a:lnTo>
                                  <a:pt x="252" y="42"/>
                                </a:lnTo>
                                <a:lnTo>
                                  <a:pt x="257" y="50"/>
                                </a:lnTo>
                                <a:lnTo>
                                  <a:pt x="262" y="61"/>
                                </a:lnTo>
                                <a:lnTo>
                                  <a:pt x="262" y="73"/>
                                </a:lnTo>
                                <a:lnTo>
                                  <a:pt x="263" y="84"/>
                                </a:lnTo>
                                <a:lnTo>
                                  <a:pt x="263" y="99"/>
                                </a:lnTo>
                                <a:lnTo>
                                  <a:pt x="258" y="109"/>
                                </a:lnTo>
                                <a:lnTo>
                                  <a:pt x="252" y="123"/>
                                </a:lnTo>
                                <a:lnTo>
                                  <a:pt x="249" y="140"/>
                                </a:lnTo>
                                <a:lnTo>
                                  <a:pt x="246" y="147"/>
                                </a:lnTo>
                                <a:lnTo>
                                  <a:pt x="238" y="150"/>
                                </a:lnTo>
                                <a:lnTo>
                                  <a:pt x="232" y="155"/>
                                </a:lnTo>
                                <a:lnTo>
                                  <a:pt x="230" y="161"/>
                                </a:lnTo>
                                <a:lnTo>
                                  <a:pt x="235" y="164"/>
                                </a:lnTo>
                                <a:lnTo>
                                  <a:pt x="227" y="170"/>
                                </a:lnTo>
                                <a:lnTo>
                                  <a:pt x="221" y="175"/>
                                </a:lnTo>
                                <a:lnTo>
                                  <a:pt x="213" y="180"/>
                                </a:lnTo>
                                <a:lnTo>
                                  <a:pt x="203" y="185"/>
                                </a:lnTo>
                                <a:lnTo>
                                  <a:pt x="183" y="188"/>
                                </a:lnTo>
                                <a:lnTo>
                                  <a:pt x="164" y="188"/>
                                </a:lnTo>
                                <a:lnTo>
                                  <a:pt x="148" y="183"/>
                                </a:lnTo>
                                <a:lnTo>
                                  <a:pt x="134" y="180"/>
                                </a:lnTo>
                                <a:lnTo>
                                  <a:pt x="127" y="180"/>
                                </a:lnTo>
                                <a:lnTo>
                                  <a:pt x="121" y="182"/>
                                </a:lnTo>
                                <a:lnTo>
                                  <a:pt x="109" y="180"/>
                                </a:lnTo>
                                <a:lnTo>
                                  <a:pt x="104" y="175"/>
                                </a:lnTo>
                                <a:lnTo>
                                  <a:pt x="99" y="169"/>
                                </a:lnTo>
                                <a:lnTo>
                                  <a:pt x="90" y="161"/>
                                </a:lnTo>
                                <a:lnTo>
                                  <a:pt x="74" y="151"/>
                                </a:lnTo>
                                <a:lnTo>
                                  <a:pt x="56" y="142"/>
                                </a:lnTo>
                                <a:lnTo>
                                  <a:pt x="49" y="136"/>
                                </a:lnTo>
                                <a:lnTo>
                                  <a:pt x="41" y="123"/>
                                </a:lnTo>
                                <a:lnTo>
                                  <a:pt x="28" y="101"/>
                                </a:lnTo>
                                <a:lnTo>
                                  <a:pt x="17" y="95"/>
                                </a:lnTo>
                                <a:lnTo>
                                  <a:pt x="6" y="95"/>
                                </a:lnTo>
                                <a:lnTo>
                                  <a:pt x="1" y="79"/>
                                </a:lnTo>
                                <a:lnTo>
                                  <a:pt x="0" y="69"/>
                                </a:lnTo>
                                <a:lnTo>
                                  <a:pt x="3" y="63"/>
                                </a:lnTo>
                                <a:lnTo>
                                  <a:pt x="14" y="58"/>
                                </a:lnTo>
                                <a:lnTo>
                                  <a:pt x="23" y="55"/>
                                </a:lnTo>
                                <a:lnTo>
                                  <a:pt x="33" y="49"/>
                                </a:lnTo>
                                <a:lnTo>
                                  <a:pt x="36" y="39"/>
                                </a:lnTo>
                                <a:lnTo>
                                  <a:pt x="37" y="28"/>
                                </a:lnTo>
                                <a:lnTo>
                                  <a:pt x="39" y="20"/>
                                </a:lnTo>
                                <a:lnTo>
                                  <a:pt x="47" y="12"/>
                                </a:lnTo>
                                <a:lnTo>
                                  <a:pt x="56" y="11"/>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403000" y="3039120"/>
                            <a:ext cx="215280" cy="294480"/>
                          </a:xfrm>
                          <a:custGeom>
                            <a:avLst/>
                            <a:gdLst/>
                            <a:ahLst/>
                            <a:rect l="l" t="t" r="r" b="b"/>
                            <a:pathLst>
                              <a:path w="339" h="465">
                                <a:moveTo>
                                  <a:pt x="74" y="326"/>
                                </a:moveTo>
                                <a:lnTo>
                                  <a:pt x="74" y="313"/>
                                </a:lnTo>
                                <a:lnTo>
                                  <a:pt x="74" y="305"/>
                                </a:lnTo>
                                <a:lnTo>
                                  <a:pt x="76" y="297"/>
                                </a:lnTo>
                                <a:lnTo>
                                  <a:pt x="82" y="286"/>
                                </a:lnTo>
                                <a:lnTo>
                                  <a:pt x="85" y="278"/>
                                </a:lnTo>
                                <a:lnTo>
                                  <a:pt x="87" y="272"/>
                                </a:lnTo>
                                <a:lnTo>
                                  <a:pt x="85" y="264"/>
                                </a:lnTo>
                                <a:lnTo>
                                  <a:pt x="81" y="261"/>
                                </a:lnTo>
                                <a:lnTo>
                                  <a:pt x="74" y="261"/>
                                </a:lnTo>
                                <a:lnTo>
                                  <a:pt x="65" y="264"/>
                                </a:lnTo>
                                <a:lnTo>
                                  <a:pt x="58" y="266"/>
                                </a:lnTo>
                                <a:lnTo>
                                  <a:pt x="51" y="262"/>
                                </a:lnTo>
                                <a:lnTo>
                                  <a:pt x="47" y="254"/>
                                </a:lnTo>
                                <a:lnTo>
                                  <a:pt x="44" y="237"/>
                                </a:lnTo>
                                <a:lnTo>
                                  <a:pt x="41" y="231"/>
                                </a:lnTo>
                                <a:lnTo>
                                  <a:pt x="35" y="232"/>
                                </a:lnTo>
                                <a:lnTo>
                                  <a:pt x="27" y="240"/>
                                </a:lnTo>
                                <a:lnTo>
                                  <a:pt x="21" y="240"/>
                                </a:lnTo>
                                <a:lnTo>
                                  <a:pt x="13" y="234"/>
                                </a:lnTo>
                                <a:lnTo>
                                  <a:pt x="0" y="212"/>
                                </a:lnTo>
                                <a:lnTo>
                                  <a:pt x="0" y="206"/>
                                </a:lnTo>
                                <a:lnTo>
                                  <a:pt x="0" y="198"/>
                                </a:lnTo>
                                <a:lnTo>
                                  <a:pt x="8" y="194"/>
                                </a:lnTo>
                                <a:lnTo>
                                  <a:pt x="19" y="190"/>
                                </a:lnTo>
                                <a:lnTo>
                                  <a:pt x="25" y="183"/>
                                </a:lnTo>
                                <a:lnTo>
                                  <a:pt x="27" y="177"/>
                                </a:lnTo>
                                <a:lnTo>
                                  <a:pt x="25" y="169"/>
                                </a:lnTo>
                                <a:lnTo>
                                  <a:pt x="27" y="164"/>
                                </a:lnTo>
                                <a:lnTo>
                                  <a:pt x="32" y="158"/>
                                </a:lnTo>
                                <a:lnTo>
                                  <a:pt x="43" y="149"/>
                                </a:lnTo>
                                <a:lnTo>
                                  <a:pt x="51" y="141"/>
                                </a:lnTo>
                                <a:lnTo>
                                  <a:pt x="54" y="133"/>
                                </a:lnTo>
                                <a:lnTo>
                                  <a:pt x="55" y="127"/>
                                </a:lnTo>
                                <a:lnTo>
                                  <a:pt x="51" y="122"/>
                                </a:lnTo>
                                <a:lnTo>
                                  <a:pt x="47" y="115"/>
                                </a:lnTo>
                                <a:lnTo>
                                  <a:pt x="43" y="108"/>
                                </a:lnTo>
                                <a:lnTo>
                                  <a:pt x="39" y="97"/>
                                </a:lnTo>
                                <a:lnTo>
                                  <a:pt x="35" y="84"/>
                                </a:lnTo>
                                <a:lnTo>
                                  <a:pt x="32" y="71"/>
                                </a:lnTo>
                                <a:lnTo>
                                  <a:pt x="33" y="68"/>
                                </a:lnTo>
                                <a:lnTo>
                                  <a:pt x="32" y="59"/>
                                </a:lnTo>
                                <a:lnTo>
                                  <a:pt x="36" y="44"/>
                                </a:lnTo>
                                <a:lnTo>
                                  <a:pt x="43" y="36"/>
                                </a:lnTo>
                                <a:lnTo>
                                  <a:pt x="54" y="32"/>
                                </a:lnTo>
                                <a:lnTo>
                                  <a:pt x="62" y="30"/>
                                </a:lnTo>
                                <a:lnTo>
                                  <a:pt x="71" y="29"/>
                                </a:lnTo>
                                <a:lnTo>
                                  <a:pt x="77" y="24"/>
                                </a:lnTo>
                                <a:lnTo>
                                  <a:pt x="87" y="14"/>
                                </a:lnTo>
                                <a:lnTo>
                                  <a:pt x="96" y="8"/>
                                </a:lnTo>
                                <a:lnTo>
                                  <a:pt x="101" y="0"/>
                                </a:lnTo>
                                <a:lnTo>
                                  <a:pt x="109" y="0"/>
                                </a:lnTo>
                                <a:lnTo>
                                  <a:pt x="118" y="6"/>
                                </a:lnTo>
                                <a:lnTo>
                                  <a:pt x="131" y="13"/>
                                </a:lnTo>
                                <a:lnTo>
                                  <a:pt x="144" y="22"/>
                                </a:lnTo>
                                <a:lnTo>
                                  <a:pt x="153" y="35"/>
                                </a:lnTo>
                                <a:lnTo>
                                  <a:pt x="158" y="49"/>
                                </a:lnTo>
                                <a:lnTo>
                                  <a:pt x="159" y="55"/>
                                </a:lnTo>
                                <a:lnTo>
                                  <a:pt x="161" y="65"/>
                                </a:lnTo>
                                <a:lnTo>
                                  <a:pt x="164" y="74"/>
                                </a:lnTo>
                                <a:lnTo>
                                  <a:pt x="172" y="78"/>
                                </a:lnTo>
                                <a:lnTo>
                                  <a:pt x="185" y="82"/>
                                </a:lnTo>
                                <a:lnTo>
                                  <a:pt x="196" y="87"/>
                                </a:lnTo>
                                <a:lnTo>
                                  <a:pt x="202" y="93"/>
                                </a:lnTo>
                                <a:lnTo>
                                  <a:pt x="235" y="115"/>
                                </a:lnTo>
                                <a:lnTo>
                                  <a:pt x="251" y="127"/>
                                </a:lnTo>
                                <a:lnTo>
                                  <a:pt x="259" y="136"/>
                                </a:lnTo>
                                <a:lnTo>
                                  <a:pt x="268" y="150"/>
                                </a:lnTo>
                                <a:lnTo>
                                  <a:pt x="297" y="194"/>
                                </a:lnTo>
                                <a:lnTo>
                                  <a:pt x="306" y="201"/>
                                </a:lnTo>
                                <a:lnTo>
                                  <a:pt x="313" y="206"/>
                                </a:lnTo>
                                <a:lnTo>
                                  <a:pt x="313" y="215"/>
                                </a:lnTo>
                                <a:lnTo>
                                  <a:pt x="313" y="236"/>
                                </a:lnTo>
                                <a:lnTo>
                                  <a:pt x="313" y="264"/>
                                </a:lnTo>
                                <a:lnTo>
                                  <a:pt x="313" y="277"/>
                                </a:lnTo>
                                <a:lnTo>
                                  <a:pt x="314" y="286"/>
                                </a:lnTo>
                                <a:lnTo>
                                  <a:pt x="321" y="292"/>
                                </a:lnTo>
                                <a:lnTo>
                                  <a:pt x="335" y="299"/>
                                </a:lnTo>
                                <a:lnTo>
                                  <a:pt x="339" y="303"/>
                                </a:lnTo>
                                <a:lnTo>
                                  <a:pt x="339" y="310"/>
                                </a:lnTo>
                                <a:lnTo>
                                  <a:pt x="338" y="316"/>
                                </a:lnTo>
                                <a:lnTo>
                                  <a:pt x="298" y="340"/>
                                </a:lnTo>
                                <a:lnTo>
                                  <a:pt x="292" y="345"/>
                                </a:lnTo>
                                <a:lnTo>
                                  <a:pt x="286" y="341"/>
                                </a:lnTo>
                                <a:lnTo>
                                  <a:pt x="279" y="338"/>
                                </a:lnTo>
                                <a:lnTo>
                                  <a:pt x="267" y="333"/>
                                </a:lnTo>
                                <a:lnTo>
                                  <a:pt x="253" y="327"/>
                                </a:lnTo>
                                <a:lnTo>
                                  <a:pt x="240" y="322"/>
                                </a:lnTo>
                                <a:lnTo>
                                  <a:pt x="229" y="322"/>
                                </a:lnTo>
                                <a:lnTo>
                                  <a:pt x="219" y="324"/>
                                </a:lnTo>
                                <a:lnTo>
                                  <a:pt x="213" y="327"/>
                                </a:lnTo>
                                <a:lnTo>
                                  <a:pt x="210" y="335"/>
                                </a:lnTo>
                                <a:lnTo>
                                  <a:pt x="212" y="348"/>
                                </a:lnTo>
                                <a:lnTo>
                                  <a:pt x="210" y="365"/>
                                </a:lnTo>
                                <a:lnTo>
                                  <a:pt x="205" y="379"/>
                                </a:lnTo>
                                <a:lnTo>
                                  <a:pt x="201" y="389"/>
                                </a:lnTo>
                                <a:lnTo>
                                  <a:pt x="197" y="395"/>
                                </a:lnTo>
                                <a:lnTo>
                                  <a:pt x="189" y="401"/>
                                </a:lnTo>
                                <a:lnTo>
                                  <a:pt x="180" y="400"/>
                                </a:lnTo>
                                <a:lnTo>
                                  <a:pt x="172" y="405"/>
                                </a:lnTo>
                                <a:lnTo>
                                  <a:pt x="169" y="408"/>
                                </a:lnTo>
                                <a:lnTo>
                                  <a:pt x="166" y="427"/>
                                </a:lnTo>
                                <a:lnTo>
                                  <a:pt x="159" y="449"/>
                                </a:lnTo>
                                <a:lnTo>
                                  <a:pt x="158" y="457"/>
                                </a:lnTo>
                                <a:lnTo>
                                  <a:pt x="155" y="463"/>
                                </a:lnTo>
                                <a:lnTo>
                                  <a:pt x="150" y="465"/>
                                </a:lnTo>
                                <a:lnTo>
                                  <a:pt x="144" y="463"/>
                                </a:lnTo>
                                <a:lnTo>
                                  <a:pt x="133" y="458"/>
                                </a:lnTo>
                                <a:lnTo>
                                  <a:pt x="133" y="454"/>
                                </a:lnTo>
                                <a:lnTo>
                                  <a:pt x="129" y="450"/>
                                </a:lnTo>
                                <a:lnTo>
                                  <a:pt x="125" y="442"/>
                                </a:lnTo>
                                <a:lnTo>
                                  <a:pt x="118" y="425"/>
                                </a:lnTo>
                                <a:lnTo>
                                  <a:pt x="117" y="416"/>
                                </a:lnTo>
                                <a:lnTo>
                                  <a:pt x="118" y="411"/>
                                </a:lnTo>
                                <a:lnTo>
                                  <a:pt x="118" y="405"/>
                                </a:lnTo>
                                <a:lnTo>
                                  <a:pt x="114" y="401"/>
                                </a:lnTo>
                                <a:lnTo>
                                  <a:pt x="109" y="398"/>
                                </a:lnTo>
                                <a:lnTo>
                                  <a:pt x="99" y="387"/>
                                </a:lnTo>
                                <a:lnTo>
                                  <a:pt x="95" y="387"/>
                                </a:lnTo>
                                <a:lnTo>
                                  <a:pt x="90" y="387"/>
                                </a:lnTo>
                                <a:lnTo>
                                  <a:pt x="82" y="386"/>
                                </a:lnTo>
                                <a:lnTo>
                                  <a:pt x="81" y="382"/>
                                </a:lnTo>
                                <a:lnTo>
                                  <a:pt x="76" y="375"/>
                                </a:lnTo>
                                <a:lnTo>
                                  <a:pt x="69" y="362"/>
                                </a:lnTo>
                                <a:lnTo>
                                  <a:pt x="69" y="354"/>
                                </a:lnTo>
                                <a:lnTo>
                                  <a:pt x="69" y="348"/>
                                </a:lnTo>
                                <a:lnTo>
                                  <a:pt x="74" y="341"/>
                                </a:lnTo>
                                <a:lnTo>
                                  <a:pt x="74" y="333"/>
                                </a:lnTo>
                                <a:lnTo>
                                  <a:pt x="74" y="326"/>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795600" y="1649160"/>
                            <a:ext cx="212760" cy="278280"/>
                          </a:xfrm>
                          <a:custGeom>
                            <a:avLst/>
                            <a:gdLst/>
                            <a:ahLst/>
                            <a:rect l="l" t="t" r="r" b="b"/>
                            <a:pathLst>
                              <a:path w="335" h="439">
                                <a:moveTo>
                                  <a:pt x="84" y="0"/>
                                </a:moveTo>
                                <a:lnTo>
                                  <a:pt x="85" y="2"/>
                                </a:lnTo>
                                <a:lnTo>
                                  <a:pt x="88" y="5"/>
                                </a:lnTo>
                                <a:lnTo>
                                  <a:pt x="92" y="8"/>
                                </a:lnTo>
                                <a:lnTo>
                                  <a:pt x="93" y="11"/>
                                </a:lnTo>
                                <a:lnTo>
                                  <a:pt x="101" y="16"/>
                                </a:lnTo>
                                <a:lnTo>
                                  <a:pt x="112" y="25"/>
                                </a:lnTo>
                                <a:lnTo>
                                  <a:pt x="122" y="30"/>
                                </a:lnTo>
                                <a:lnTo>
                                  <a:pt x="129" y="29"/>
                                </a:lnTo>
                                <a:lnTo>
                                  <a:pt x="133" y="30"/>
                                </a:lnTo>
                                <a:lnTo>
                                  <a:pt x="134" y="36"/>
                                </a:lnTo>
                                <a:lnTo>
                                  <a:pt x="129" y="44"/>
                                </a:lnTo>
                                <a:lnTo>
                                  <a:pt x="126" y="55"/>
                                </a:lnTo>
                                <a:lnTo>
                                  <a:pt x="126" y="65"/>
                                </a:lnTo>
                                <a:lnTo>
                                  <a:pt x="131" y="71"/>
                                </a:lnTo>
                                <a:lnTo>
                                  <a:pt x="136" y="74"/>
                                </a:lnTo>
                                <a:lnTo>
                                  <a:pt x="145" y="73"/>
                                </a:lnTo>
                                <a:lnTo>
                                  <a:pt x="153" y="66"/>
                                </a:lnTo>
                                <a:lnTo>
                                  <a:pt x="169" y="51"/>
                                </a:lnTo>
                                <a:lnTo>
                                  <a:pt x="177" y="46"/>
                                </a:lnTo>
                                <a:lnTo>
                                  <a:pt x="185" y="44"/>
                                </a:lnTo>
                                <a:lnTo>
                                  <a:pt x="199" y="44"/>
                                </a:lnTo>
                                <a:lnTo>
                                  <a:pt x="212" y="51"/>
                                </a:lnTo>
                                <a:lnTo>
                                  <a:pt x="219" y="62"/>
                                </a:lnTo>
                                <a:lnTo>
                                  <a:pt x="226" y="74"/>
                                </a:lnTo>
                                <a:lnTo>
                                  <a:pt x="226" y="84"/>
                                </a:lnTo>
                                <a:lnTo>
                                  <a:pt x="232" y="90"/>
                                </a:lnTo>
                                <a:lnTo>
                                  <a:pt x="237" y="90"/>
                                </a:lnTo>
                                <a:lnTo>
                                  <a:pt x="265" y="84"/>
                                </a:lnTo>
                                <a:lnTo>
                                  <a:pt x="270" y="84"/>
                                </a:lnTo>
                                <a:lnTo>
                                  <a:pt x="276" y="85"/>
                                </a:lnTo>
                                <a:lnTo>
                                  <a:pt x="281" y="89"/>
                                </a:lnTo>
                                <a:lnTo>
                                  <a:pt x="286" y="89"/>
                                </a:lnTo>
                                <a:lnTo>
                                  <a:pt x="292" y="87"/>
                                </a:lnTo>
                                <a:lnTo>
                                  <a:pt x="298" y="85"/>
                                </a:lnTo>
                                <a:lnTo>
                                  <a:pt x="302" y="82"/>
                                </a:lnTo>
                                <a:lnTo>
                                  <a:pt x="306" y="84"/>
                                </a:lnTo>
                                <a:lnTo>
                                  <a:pt x="311" y="87"/>
                                </a:lnTo>
                                <a:lnTo>
                                  <a:pt x="313" y="92"/>
                                </a:lnTo>
                                <a:lnTo>
                                  <a:pt x="311" y="97"/>
                                </a:lnTo>
                                <a:lnTo>
                                  <a:pt x="308" y="108"/>
                                </a:lnTo>
                                <a:lnTo>
                                  <a:pt x="309" y="115"/>
                                </a:lnTo>
                                <a:lnTo>
                                  <a:pt x="311" y="123"/>
                                </a:lnTo>
                                <a:lnTo>
                                  <a:pt x="314" y="127"/>
                                </a:lnTo>
                                <a:lnTo>
                                  <a:pt x="322" y="131"/>
                                </a:lnTo>
                                <a:lnTo>
                                  <a:pt x="328" y="138"/>
                                </a:lnTo>
                                <a:lnTo>
                                  <a:pt x="333" y="145"/>
                                </a:lnTo>
                                <a:lnTo>
                                  <a:pt x="335" y="153"/>
                                </a:lnTo>
                                <a:lnTo>
                                  <a:pt x="333" y="160"/>
                                </a:lnTo>
                                <a:lnTo>
                                  <a:pt x="332" y="168"/>
                                </a:lnTo>
                                <a:lnTo>
                                  <a:pt x="330" y="179"/>
                                </a:lnTo>
                                <a:lnTo>
                                  <a:pt x="330" y="188"/>
                                </a:lnTo>
                                <a:lnTo>
                                  <a:pt x="330" y="196"/>
                                </a:lnTo>
                                <a:lnTo>
                                  <a:pt x="325" y="198"/>
                                </a:lnTo>
                                <a:lnTo>
                                  <a:pt x="319" y="202"/>
                                </a:lnTo>
                                <a:lnTo>
                                  <a:pt x="316" y="209"/>
                                </a:lnTo>
                                <a:lnTo>
                                  <a:pt x="313" y="217"/>
                                </a:lnTo>
                                <a:lnTo>
                                  <a:pt x="311" y="224"/>
                                </a:lnTo>
                                <a:lnTo>
                                  <a:pt x="309" y="232"/>
                                </a:lnTo>
                                <a:lnTo>
                                  <a:pt x="306" y="237"/>
                                </a:lnTo>
                                <a:lnTo>
                                  <a:pt x="302" y="243"/>
                                </a:lnTo>
                                <a:lnTo>
                                  <a:pt x="298" y="251"/>
                                </a:lnTo>
                                <a:lnTo>
                                  <a:pt x="294" y="256"/>
                                </a:lnTo>
                                <a:lnTo>
                                  <a:pt x="289" y="261"/>
                                </a:lnTo>
                                <a:lnTo>
                                  <a:pt x="284" y="272"/>
                                </a:lnTo>
                                <a:lnTo>
                                  <a:pt x="281" y="278"/>
                                </a:lnTo>
                                <a:lnTo>
                                  <a:pt x="283" y="284"/>
                                </a:lnTo>
                                <a:lnTo>
                                  <a:pt x="281" y="291"/>
                                </a:lnTo>
                                <a:lnTo>
                                  <a:pt x="284" y="297"/>
                                </a:lnTo>
                                <a:lnTo>
                                  <a:pt x="286" y="305"/>
                                </a:lnTo>
                                <a:lnTo>
                                  <a:pt x="287" y="319"/>
                                </a:lnTo>
                                <a:lnTo>
                                  <a:pt x="284" y="330"/>
                                </a:lnTo>
                                <a:lnTo>
                                  <a:pt x="281" y="340"/>
                                </a:lnTo>
                                <a:lnTo>
                                  <a:pt x="276" y="348"/>
                                </a:lnTo>
                                <a:lnTo>
                                  <a:pt x="270" y="356"/>
                                </a:lnTo>
                                <a:lnTo>
                                  <a:pt x="272" y="365"/>
                                </a:lnTo>
                                <a:lnTo>
                                  <a:pt x="270" y="375"/>
                                </a:lnTo>
                                <a:lnTo>
                                  <a:pt x="270" y="386"/>
                                </a:lnTo>
                                <a:lnTo>
                                  <a:pt x="264" y="395"/>
                                </a:lnTo>
                                <a:lnTo>
                                  <a:pt x="261" y="403"/>
                                </a:lnTo>
                                <a:lnTo>
                                  <a:pt x="253" y="412"/>
                                </a:lnTo>
                                <a:lnTo>
                                  <a:pt x="248" y="425"/>
                                </a:lnTo>
                                <a:lnTo>
                                  <a:pt x="242" y="433"/>
                                </a:lnTo>
                                <a:lnTo>
                                  <a:pt x="223" y="439"/>
                                </a:lnTo>
                                <a:lnTo>
                                  <a:pt x="215" y="435"/>
                                </a:lnTo>
                                <a:lnTo>
                                  <a:pt x="194" y="433"/>
                                </a:lnTo>
                                <a:lnTo>
                                  <a:pt x="180" y="425"/>
                                </a:lnTo>
                                <a:lnTo>
                                  <a:pt x="169" y="408"/>
                                </a:lnTo>
                                <a:lnTo>
                                  <a:pt x="158" y="398"/>
                                </a:lnTo>
                                <a:lnTo>
                                  <a:pt x="152" y="393"/>
                                </a:lnTo>
                                <a:lnTo>
                                  <a:pt x="139" y="381"/>
                                </a:lnTo>
                                <a:lnTo>
                                  <a:pt x="129" y="371"/>
                                </a:lnTo>
                                <a:lnTo>
                                  <a:pt x="122" y="367"/>
                                </a:lnTo>
                                <a:lnTo>
                                  <a:pt x="114" y="365"/>
                                </a:lnTo>
                                <a:lnTo>
                                  <a:pt x="106" y="368"/>
                                </a:lnTo>
                                <a:lnTo>
                                  <a:pt x="99" y="371"/>
                                </a:lnTo>
                                <a:lnTo>
                                  <a:pt x="92" y="371"/>
                                </a:lnTo>
                                <a:lnTo>
                                  <a:pt x="84" y="360"/>
                                </a:lnTo>
                                <a:lnTo>
                                  <a:pt x="77" y="357"/>
                                </a:lnTo>
                                <a:lnTo>
                                  <a:pt x="69" y="351"/>
                                </a:lnTo>
                                <a:lnTo>
                                  <a:pt x="66" y="345"/>
                                </a:lnTo>
                                <a:lnTo>
                                  <a:pt x="62" y="337"/>
                                </a:lnTo>
                                <a:lnTo>
                                  <a:pt x="55" y="326"/>
                                </a:lnTo>
                                <a:lnTo>
                                  <a:pt x="49" y="318"/>
                                </a:lnTo>
                                <a:lnTo>
                                  <a:pt x="43" y="315"/>
                                </a:lnTo>
                                <a:lnTo>
                                  <a:pt x="38" y="311"/>
                                </a:lnTo>
                                <a:lnTo>
                                  <a:pt x="35" y="308"/>
                                </a:lnTo>
                                <a:lnTo>
                                  <a:pt x="30" y="305"/>
                                </a:lnTo>
                                <a:lnTo>
                                  <a:pt x="27" y="302"/>
                                </a:lnTo>
                                <a:lnTo>
                                  <a:pt x="21" y="297"/>
                                </a:lnTo>
                                <a:lnTo>
                                  <a:pt x="16" y="291"/>
                                </a:lnTo>
                                <a:lnTo>
                                  <a:pt x="11" y="286"/>
                                </a:lnTo>
                                <a:lnTo>
                                  <a:pt x="8" y="277"/>
                                </a:lnTo>
                                <a:lnTo>
                                  <a:pt x="5" y="269"/>
                                </a:lnTo>
                                <a:lnTo>
                                  <a:pt x="0" y="262"/>
                                </a:lnTo>
                                <a:lnTo>
                                  <a:pt x="2" y="254"/>
                                </a:lnTo>
                                <a:lnTo>
                                  <a:pt x="0" y="243"/>
                                </a:lnTo>
                                <a:lnTo>
                                  <a:pt x="2" y="226"/>
                                </a:lnTo>
                                <a:lnTo>
                                  <a:pt x="5" y="206"/>
                                </a:lnTo>
                                <a:lnTo>
                                  <a:pt x="6" y="196"/>
                                </a:lnTo>
                                <a:lnTo>
                                  <a:pt x="6" y="190"/>
                                </a:lnTo>
                                <a:lnTo>
                                  <a:pt x="5" y="185"/>
                                </a:lnTo>
                                <a:lnTo>
                                  <a:pt x="0" y="175"/>
                                </a:lnTo>
                                <a:lnTo>
                                  <a:pt x="11" y="171"/>
                                </a:lnTo>
                                <a:lnTo>
                                  <a:pt x="28" y="164"/>
                                </a:lnTo>
                                <a:lnTo>
                                  <a:pt x="39" y="163"/>
                                </a:lnTo>
                                <a:lnTo>
                                  <a:pt x="51" y="164"/>
                                </a:lnTo>
                                <a:lnTo>
                                  <a:pt x="60" y="166"/>
                                </a:lnTo>
                                <a:lnTo>
                                  <a:pt x="66" y="168"/>
                                </a:lnTo>
                                <a:lnTo>
                                  <a:pt x="74" y="166"/>
                                </a:lnTo>
                                <a:lnTo>
                                  <a:pt x="76" y="163"/>
                                </a:lnTo>
                                <a:lnTo>
                                  <a:pt x="76" y="153"/>
                                </a:lnTo>
                                <a:lnTo>
                                  <a:pt x="77" y="141"/>
                                </a:lnTo>
                                <a:lnTo>
                                  <a:pt x="84" y="119"/>
                                </a:lnTo>
                                <a:lnTo>
                                  <a:pt x="88" y="98"/>
                                </a:lnTo>
                                <a:lnTo>
                                  <a:pt x="84" y="79"/>
                                </a:lnTo>
                                <a:lnTo>
                                  <a:pt x="79" y="70"/>
                                </a:lnTo>
                                <a:lnTo>
                                  <a:pt x="73" y="62"/>
                                </a:lnTo>
                                <a:lnTo>
                                  <a:pt x="65" y="55"/>
                                </a:lnTo>
                                <a:lnTo>
                                  <a:pt x="58" y="52"/>
                                </a:lnTo>
                                <a:lnTo>
                                  <a:pt x="47" y="51"/>
                                </a:lnTo>
                                <a:lnTo>
                                  <a:pt x="57" y="46"/>
                                </a:lnTo>
                                <a:lnTo>
                                  <a:pt x="62" y="43"/>
                                </a:lnTo>
                                <a:lnTo>
                                  <a:pt x="68" y="35"/>
                                </a:lnTo>
                                <a:lnTo>
                                  <a:pt x="77" y="29"/>
                                </a:lnTo>
                                <a:lnTo>
                                  <a:pt x="81" y="19"/>
                                </a:lnTo>
                                <a:lnTo>
                                  <a:pt x="84" y="8"/>
                                </a:lnTo>
                                <a:lnTo>
                                  <a:pt x="8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49400" y="2018160"/>
                            <a:ext cx="200160" cy="215280"/>
                          </a:xfrm>
                          <a:custGeom>
                            <a:avLst/>
                            <a:gdLst/>
                            <a:ahLst/>
                            <a:rect l="l" t="t" r="r" b="b"/>
                            <a:pathLst>
                              <a:path w="316" h="340">
                                <a:moveTo>
                                  <a:pt x="0" y="187"/>
                                </a:moveTo>
                                <a:lnTo>
                                  <a:pt x="0" y="179"/>
                                </a:lnTo>
                                <a:lnTo>
                                  <a:pt x="5" y="169"/>
                                </a:lnTo>
                                <a:lnTo>
                                  <a:pt x="8" y="163"/>
                                </a:lnTo>
                                <a:lnTo>
                                  <a:pt x="19" y="155"/>
                                </a:lnTo>
                                <a:lnTo>
                                  <a:pt x="30" y="144"/>
                                </a:lnTo>
                                <a:lnTo>
                                  <a:pt x="33" y="139"/>
                                </a:lnTo>
                                <a:lnTo>
                                  <a:pt x="33" y="133"/>
                                </a:lnTo>
                                <a:lnTo>
                                  <a:pt x="27" y="106"/>
                                </a:lnTo>
                                <a:lnTo>
                                  <a:pt x="30" y="98"/>
                                </a:lnTo>
                                <a:lnTo>
                                  <a:pt x="35" y="87"/>
                                </a:lnTo>
                                <a:lnTo>
                                  <a:pt x="41" y="84"/>
                                </a:lnTo>
                                <a:lnTo>
                                  <a:pt x="50" y="81"/>
                                </a:lnTo>
                                <a:lnTo>
                                  <a:pt x="53" y="78"/>
                                </a:lnTo>
                                <a:lnTo>
                                  <a:pt x="60" y="68"/>
                                </a:lnTo>
                                <a:lnTo>
                                  <a:pt x="60" y="70"/>
                                </a:lnTo>
                                <a:lnTo>
                                  <a:pt x="79" y="64"/>
                                </a:lnTo>
                                <a:lnTo>
                                  <a:pt x="83" y="60"/>
                                </a:lnTo>
                                <a:lnTo>
                                  <a:pt x="88" y="51"/>
                                </a:lnTo>
                                <a:lnTo>
                                  <a:pt x="88" y="32"/>
                                </a:lnTo>
                                <a:lnTo>
                                  <a:pt x="87" y="24"/>
                                </a:lnTo>
                                <a:lnTo>
                                  <a:pt x="91" y="18"/>
                                </a:lnTo>
                                <a:lnTo>
                                  <a:pt x="98" y="10"/>
                                </a:lnTo>
                                <a:lnTo>
                                  <a:pt x="106" y="5"/>
                                </a:lnTo>
                                <a:lnTo>
                                  <a:pt x="112" y="0"/>
                                </a:lnTo>
                                <a:lnTo>
                                  <a:pt x="115" y="10"/>
                                </a:lnTo>
                                <a:lnTo>
                                  <a:pt x="118" y="23"/>
                                </a:lnTo>
                                <a:lnTo>
                                  <a:pt x="125" y="42"/>
                                </a:lnTo>
                                <a:lnTo>
                                  <a:pt x="126" y="62"/>
                                </a:lnTo>
                                <a:lnTo>
                                  <a:pt x="139" y="84"/>
                                </a:lnTo>
                                <a:lnTo>
                                  <a:pt x="151" y="98"/>
                                </a:lnTo>
                                <a:lnTo>
                                  <a:pt x="169" y="106"/>
                                </a:lnTo>
                                <a:lnTo>
                                  <a:pt x="192" y="111"/>
                                </a:lnTo>
                                <a:lnTo>
                                  <a:pt x="213" y="116"/>
                                </a:lnTo>
                                <a:lnTo>
                                  <a:pt x="226" y="122"/>
                                </a:lnTo>
                                <a:lnTo>
                                  <a:pt x="238" y="135"/>
                                </a:lnTo>
                                <a:lnTo>
                                  <a:pt x="263" y="162"/>
                                </a:lnTo>
                                <a:lnTo>
                                  <a:pt x="306" y="206"/>
                                </a:lnTo>
                                <a:lnTo>
                                  <a:pt x="312" y="225"/>
                                </a:lnTo>
                                <a:lnTo>
                                  <a:pt x="316" y="234"/>
                                </a:lnTo>
                                <a:lnTo>
                                  <a:pt x="316" y="242"/>
                                </a:lnTo>
                                <a:lnTo>
                                  <a:pt x="308" y="260"/>
                                </a:lnTo>
                                <a:lnTo>
                                  <a:pt x="303" y="269"/>
                                </a:lnTo>
                                <a:lnTo>
                                  <a:pt x="293" y="282"/>
                                </a:lnTo>
                                <a:lnTo>
                                  <a:pt x="287" y="290"/>
                                </a:lnTo>
                                <a:lnTo>
                                  <a:pt x="286" y="299"/>
                                </a:lnTo>
                                <a:lnTo>
                                  <a:pt x="278" y="320"/>
                                </a:lnTo>
                                <a:lnTo>
                                  <a:pt x="271" y="326"/>
                                </a:lnTo>
                                <a:lnTo>
                                  <a:pt x="254" y="335"/>
                                </a:lnTo>
                                <a:lnTo>
                                  <a:pt x="240" y="335"/>
                                </a:lnTo>
                                <a:lnTo>
                                  <a:pt x="224" y="334"/>
                                </a:lnTo>
                                <a:lnTo>
                                  <a:pt x="210" y="334"/>
                                </a:lnTo>
                                <a:lnTo>
                                  <a:pt x="203" y="335"/>
                                </a:lnTo>
                                <a:lnTo>
                                  <a:pt x="199" y="340"/>
                                </a:lnTo>
                                <a:lnTo>
                                  <a:pt x="189" y="324"/>
                                </a:lnTo>
                                <a:lnTo>
                                  <a:pt x="181" y="318"/>
                                </a:lnTo>
                                <a:lnTo>
                                  <a:pt x="170" y="310"/>
                                </a:lnTo>
                                <a:lnTo>
                                  <a:pt x="155" y="302"/>
                                </a:lnTo>
                                <a:lnTo>
                                  <a:pt x="147" y="302"/>
                                </a:lnTo>
                                <a:lnTo>
                                  <a:pt x="137" y="305"/>
                                </a:lnTo>
                                <a:lnTo>
                                  <a:pt x="120" y="321"/>
                                </a:lnTo>
                                <a:lnTo>
                                  <a:pt x="113" y="324"/>
                                </a:lnTo>
                                <a:lnTo>
                                  <a:pt x="99" y="323"/>
                                </a:lnTo>
                                <a:lnTo>
                                  <a:pt x="96" y="315"/>
                                </a:lnTo>
                                <a:lnTo>
                                  <a:pt x="91" y="309"/>
                                </a:lnTo>
                                <a:lnTo>
                                  <a:pt x="88" y="299"/>
                                </a:lnTo>
                                <a:lnTo>
                                  <a:pt x="85" y="293"/>
                                </a:lnTo>
                                <a:lnTo>
                                  <a:pt x="76" y="282"/>
                                </a:lnTo>
                                <a:lnTo>
                                  <a:pt x="63" y="275"/>
                                </a:lnTo>
                                <a:lnTo>
                                  <a:pt x="57" y="267"/>
                                </a:lnTo>
                                <a:lnTo>
                                  <a:pt x="53" y="260"/>
                                </a:lnTo>
                                <a:lnTo>
                                  <a:pt x="49" y="250"/>
                                </a:lnTo>
                                <a:lnTo>
                                  <a:pt x="36" y="217"/>
                                </a:lnTo>
                                <a:lnTo>
                                  <a:pt x="28" y="193"/>
                                </a:lnTo>
                                <a:lnTo>
                                  <a:pt x="20" y="185"/>
                                </a:lnTo>
                                <a:lnTo>
                                  <a:pt x="9" y="187"/>
                                </a:lnTo>
                                <a:lnTo>
                                  <a:pt x="0"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97080" y="1222920"/>
                            <a:ext cx="471960" cy="444960"/>
                          </a:xfrm>
                          <a:custGeom>
                            <a:avLst/>
                            <a:gdLst/>
                            <a:ahLst/>
                            <a:rect l="l" t="t" r="r" b="b"/>
                            <a:pathLst>
                              <a:path w="744" h="701">
                                <a:moveTo>
                                  <a:pt x="215" y="619"/>
                                </a:moveTo>
                                <a:lnTo>
                                  <a:pt x="212" y="616"/>
                                </a:lnTo>
                                <a:lnTo>
                                  <a:pt x="217" y="611"/>
                                </a:lnTo>
                                <a:lnTo>
                                  <a:pt x="217" y="603"/>
                                </a:lnTo>
                                <a:lnTo>
                                  <a:pt x="209" y="598"/>
                                </a:lnTo>
                                <a:lnTo>
                                  <a:pt x="195" y="594"/>
                                </a:lnTo>
                                <a:lnTo>
                                  <a:pt x="187" y="591"/>
                                </a:lnTo>
                                <a:lnTo>
                                  <a:pt x="180" y="580"/>
                                </a:lnTo>
                                <a:lnTo>
                                  <a:pt x="176" y="575"/>
                                </a:lnTo>
                                <a:lnTo>
                                  <a:pt x="168" y="565"/>
                                </a:lnTo>
                                <a:lnTo>
                                  <a:pt x="163" y="557"/>
                                </a:lnTo>
                                <a:lnTo>
                                  <a:pt x="161" y="553"/>
                                </a:lnTo>
                                <a:lnTo>
                                  <a:pt x="160" y="550"/>
                                </a:lnTo>
                                <a:lnTo>
                                  <a:pt x="155" y="543"/>
                                </a:lnTo>
                                <a:lnTo>
                                  <a:pt x="152" y="538"/>
                                </a:lnTo>
                                <a:lnTo>
                                  <a:pt x="146" y="532"/>
                                </a:lnTo>
                                <a:lnTo>
                                  <a:pt x="142" y="526"/>
                                </a:lnTo>
                                <a:lnTo>
                                  <a:pt x="141" y="519"/>
                                </a:lnTo>
                                <a:lnTo>
                                  <a:pt x="136" y="512"/>
                                </a:lnTo>
                                <a:lnTo>
                                  <a:pt x="131" y="505"/>
                                </a:lnTo>
                                <a:lnTo>
                                  <a:pt x="128" y="501"/>
                                </a:lnTo>
                                <a:lnTo>
                                  <a:pt x="124" y="494"/>
                                </a:lnTo>
                                <a:lnTo>
                                  <a:pt x="125" y="482"/>
                                </a:lnTo>
                                <a:lnTo>
                                  <a:pt x="119" y="475"/>
                                </a:lnTo>
                                <a:lnTo>
                                  <a:pt x="114" y="472"/>
                                </a:lnTo>
                                <a:lnTo>
                                  <a:pt x="105" y="466"/>
                                </a:lnTo>
                                <a:lnTo>
                                  <a:pt x="98" y="463"/>
                                </a:lnTo>
                                <a:lnTo>
                                  <a:pt x="90" y="461"/>
                                </a:lnTo>
                                <a:lnTo>
                                  <a:pt x="84" y="459"/>
                                </a:lnTo>
                                <a:lnTo>
                                  <a:pt x="78" y="461"/>
                                </a:lnTo>
                                <a:lnTo>
                                  <a:pt x="71" y="461"/>
                                </a:lnTo>
                                <a:lnTo>
                                  <a:pt x="65" y="456"/>
                                </a:lnTo>
                                <a:lnTo>
                                  <a:pt x="59" y="453"/>
                                </a:lnTo>
                                <a:lnTo>
                                  <a:pt x="56" y="450"/>
                                </a:lnTo>
                                <a:lnTo>
                                  <a:pt x="48" y="444"/>
                                </a:lnTo>
                                <a:lnTo>
                                  <a:pt x="41" y="442"/>
                                </a:lnTo>
                                <a:lnTo>
                                  <a:pt x="38" y="442"/>
                                </a:lnTo>
                                <a:lnTo>
                                  <a:pt x="32" y="442"/>
                                </a:lnTo>
                                <a:lnTo>
                                  <a:pt x="24" y="445"/>
                                </a:lnTo>
                                <a:lnTo>
                                  <a:pt x="19" y="444"/>
                                </a:lnTo>
                                <a:lnTo>
                                  <a:pt x="13" y="442"/>
                                </a:lnTo>
                                <a:lnTo>
                                  <a:pt x="10" y="437"/>
                                </a:lnTo>
                                <a:lnTo>
                                  <a:pt x="5" y="433"/>
                                </a:lnTo>
                                <a:lnTo>
                                  <a:pt x="2" y="426"/>
                                </a:lnTo>
                                <a:lnTo>
                                  <a:pt x="0" y="422"/>
                                </a:lnTo>
                                <a:lnTo>
                                  <a:pt x="2" y="417"/>
                                </a:lnTo>
                                <a:lnTo>
                                  <a:pt x="7" y="409"/>
                                </a:lnTo>
                                <a:lnTo>
                                  <a:pt x="8" y="404"/>
                                </a:lnTo>
                                <a:lnTo>
                                  <a:pt x="13" y="399"/>
                                </a:lnTo>
                                <a:lnTo>
                                  <a:pt x="19" y="393"/>
                                </a:lnTo>
                                <a:lnTo>
                                  <a:pt x="26" y="390"/>
                                </a:lnTo>
                                <a:lnTo>
                                  <a:pt x="34" y="387"/>
                                </a:lnTo>
                                <a:lnTo>
                                  <a:pt x="37" y="380"/>
                                </a:lnTo>
                                <a:lnTo>
                                  <a:pt x="40" y="374"/>
                                </a:lnTo>
                                <a:lnTo>
                                  <a:pt x="45" y="369"/>
                                </a:lnTo>
                                <a:lnTo>
                                  <a:pt x="45" y="363"/>
                                </a:lnTo>
                                <a:lnTo>
                                  <a:pt x="45" y="355"/>
                                </a:lnTo>
                                <a:lnTo>
                                  <a:pt x="45" y="347"/>
                                </a:lnTo>
                                <a:lnTo>
                                  <a:pt x="45" y="339"/>
                                </a:lnTo>
                                <a:lnTo>
                                  <a:pt x="48" y="332"/>
                                </a:lnTo>
                                <a:lnTo>
                                  <a:pt x="51" y="330"/>
                                </a:lnTo>
                                <a:lnTo>
                                  <a:pt x="51" y="324"/>
                                </a:lnTo>
                                <a:lnTo>
                                  <a:pt x="49" y="317"/>
                                </a:lnTo>
                                <a:lnTo>
                                  <a:pt x="49" y="311"/>
                                </a:lnTo>
                                <a:lnTo>
                                  <a:pt x="48" y="303"/>
                                </a:lnTo>
                                <a:lnTo>
                                  <a:pt x="49" y="300"/>
                                </a:lnTo>
                                <a:lnTo>
                                  <a:pt x="51" y="297"/>
                                </a:lnTo>
                                <a:lnTo>
                                  <a:pt x="59" y="295"/>
                                </a:lnTo>
                                <a:lnTo>
                                  <a:pt x="65" y="295"/>
                                </a:lnTo>
                                <a:lnTo>
                                  <a:pt x="70" y="297"/>
                                </a:lnTo>
                                <a:lnTo>
                                  <a:pt x="76" y="295"/>
                                </a:lnTo>
                                <a:lnTo>
                                  <a:pt x="81" y="289"/>
                                </a:lnTo>
                                <a:lnTo>
                                  <a:pt x="79" y="286"/>
                                </a:lnTo>
                                <a:lnTo>
                                  <a:pt x="78" y="281"/>
                                </a:lnTo>
                                <a:lnTo>
                                  <a:pt x="76" y="275"/>
                                </a:lnTo>
                                <a:lnTo>
                                  <a:pt x="75" y="270"/>
                                </a:lnTo>
                                <a:lnTo>
                                  <a:pt x="73" y="262"/>
                                </a:lnTo>
                                <a:lnTo>
                                  <a:pt x="73" y="256"/>
                                </a:lnTo>
                                <a:lnTo>
                                  <a:pt x="76" y="249"/>
                                </a:lnTo>
                                <a:lnTo>
                                  <a:pt x="78" y="245"/>
                                </a:lnTo>
                                <a:lnTo>
                                  <a:pt x="82" y="238"/>
                                </a:lnTo>
                                <a:lnTo>
                                  <a:pt x="87" y="235"/>
                                </a:lnTo>
                                <a:lnTo>
                                  <a:pt x="90" y="229"/>
                                </a:lnTo>
                                <a:lnTo>
                                  <a:pt x="97" y="223"/>
                                </a:lnTo>
                                <a:lnTo>
                                  <a:pt x="103" y="218"/>
                                </a:lnTo>
                                <a:lnTo>
                                  <a:pt x="111" y="213"/>
                                </a:lnTo>
                                <a:lnTo>
                                  <a:pt x="117" y="205"/>
                                </a:lnTo>
                                <a:lnTo>
                                  <a:pt x="127" y="207"/>
                                </a:lnTo>
                                <a:lnTo>
                                  <a:pt x="141" y="205"/>
                                </a:lnTo>
                                <a:lnTo>
                                  <a:pt x="152" y="205"/>
                                </a:lnTo>
                                <a:lnTo>
                                  <a:pt x="166" y="207"/>
                                </a:lnTo>
                                <a:lnTo>
                                  <a:pt x="177" y="204"/>
                                </a:lnTo>
                                <a:lnTo>
                                  <a:pt x="188" y="188"/>
                                </a:lnTo>
                                <a:lnTo>
                                  <a:pt x="198" y="183"/>
                                </a:lnTo>
                                <a:lnTo>
                                  <a:pt x="209" y="172"/>
                                </a:lnTo>
                                <a:lnTo>
                                  <a:pt x="215" y="161"/>
                                </a:lnTo>
                                <a:lnTo>
                                  <a:pt x="220" y="153"/>
                                </a:lnTo>
                                <a:lnTo>
                                  <a:pt x="225" y="144"/>
                                </a:lnTo>
                                <a:lnTo>
                                  <a:pt x="228" y="132"/>
                                </a:lnTo>
                                <a:lnTo>
                                  <a:pt x="231" y="120"/>
                                </a:lnTo>
                                <a:lnTo>
                                  <a:pt x="232" y="112"/>
                                </a:lnTo>
                                <a:lnTo>
                                  <a:pt x="234" y="102"/>
                                </a:lnTo>
                                <a:lnTo>
                                  <a:pt x="236" y="91"/>
                                </a:lnTo>
                                <a:lnTo>
                                  <a:pt x="240" y="84"/>
                                </a:lnTo>
                                <a:lnTo>
                                  <a:pt x="245" y="79"/>
                                </a:lnTo>
                                <a:lnTo>
                                  <a:pt x="250" y="79"/>
                                </a:lnTo>
                                <a:lnTo>
                                  <a:pt x="256" y="84"/>
                                </a:lnTo>
                                <a:lnTo>
                                  <a:pt x="262" y="91"/>
                                </a:lnTo>
                                <a:lnTo>
                                  <a:pt x="269" y="101"/>
                                </a:lnTo>
                                <a:lnTo>
                                  <a:pt x="272" y="110"/>
                                </a:lnTo>
                                <a:lnTo>
                                  <a:pt x="277" y="115"/>
                                </a:lnTo>
                                <a:lnTo>
                                  <a:pt x="283" y="118"/>
                                </a:lnTo>
                                <a:lnTo>
                                  <a:pt x="286" y="118"/>
                                </a:lnTo>
                                <a:lnTo>
                                  <a:pt x="291" y="115"/>
                                </a:lnTo>
                                <a:lnTo>
                                  <a:pt x="292" y="107"/>
                                </a:lnTo>
                                <a:lnTo>
                                  <a:pt x="294" y="99"/>
                                </a:lnTo>
                                <a:lnTo>
                                  <a:pt x="297" y="91"/>
                                </a:lnTo>
                                <a:lnTo>
                                  <a:pt x="302" y="80"/>
                                </a:lnTo>
                                <a:lnTo>
                                  <a:pt x="307" y="77"/>
                                </a:lnTo>
                                <a:lnTo>
                                  <a:pt x="316" y="63"/>
                                </a:lnTo>
                                <a:lnTo>
                                  <a:pt x="329" y="52"/>
                                </a:lnTo>
                                <a:lnTo>
                                  <a:pt x="338" y="41"/>
                                </a:lnTo>
                                <a:lnTo>
                                  <a:pt x="346" y="33"/>
                                </a:lnTo>
                                <a:lnTo>
                                  <a:pt x="356" y="25"/>
                                </a:lnTo>
                                <a:lnTo>
                                  <a:pt x="367" y="19"/>
                                </a:lnTo>
                                <a:lnTo>
                                  <a:pt x="378" y="11"/>
                                </a:lnTo>
                                <a:lnTo>
                                  <a:pt x="389" y="5"/>
                                </a:lnTo>
                                <a:lnTo>
                                  <a:pt x="401" y="3"/>
                                </a:lnTo>
                                <a:lnTo>
                                  <a:pt x="412" y="0"/>
                                </a:lnTo>
                                <a:lnTo>
                                  <a:pt x="425" y="0"/>
                                </a:lnTo>
                                <a:lnTo>
                                  <a:pt x="438" y="0"/>
                                </a:lnTo>
                                <a:lnTo>
                                  <a:pt x="449" y="0"/>
                                </a:lnTo>
                                <a:lnTo>
                                  <a:pt x="457" y="1"/>
                                </a:lnTo>
                                <a:lnTo>
                                  <a:pt x="461" y="5"/>
                                </a:lnTo>
                                <a:lnTo>
                                  <a:pt x="463" y="5"/>
                                </a:lnTo>
                                <a:lnTo>
                                  <a:pt x="471" y="8"/>
                                </a:lnTo>
                                <a:lnTo>
                                  <a:pt x="476" y="11"/>
                                </a:lnTo>
                                <a:lnTo>
                                  <a:pt x="482" y="11"/>
                                </a:lnTo>
                                <a:lnTo>
                                  <a:pt x="483" y="12"/>
                                </a:lnTo>
                                <a:lnTo>
                                  <a:pt x="488" y="16"/>
                                </a:lnTo>
                                <a:lnTo>
                                  <a:pt x="495" y="20"/>
                                </a:lnTo>
                                <a:lnTo>
                                  <a:pt x="501" y="25"/>
                                </a:lnTo>
                                <a:lnTo>
                                  <a:pt x="507" y="30"/>
                                </a:lnTo>
                                <a:lnTo>
                                  <a:pt x="515" y="33"/>
                                </a:lnTo>
                                <a:lnTo>
                                  <a:pt x="521" y="35"/>
                                </a:lnTo>
                                <a:lnTo>
                                  <a:pt x="529" y="38"/>
                                </a:lnTo>
                                <a:lnTo>
                                  <a:pt x="536" y="38"/>
                                </a:lnTo>
                                <a:lnTo>
                                  <a:pt x="543" y="39"/>
                                </a:lnTo>
                                <a:lnTo>
                                  <a:pt x="545" y="41"/>
                                </a:lnTo>
                                <a:lnTo>
                                  <a:pt x="550" y="41"/>
                                </a:lnTo>
                                <a:lnTo>
                                  <a:pt x="553" y="42"/>
                                </a:lnTo>
                                <a:lnTo>
                                  <a:pt x="561" y="47"/>
                                </a:lnTo>
                                <a:lnTo>
                                  <a:pt x="567" y="49"/>
                                </a:lnTo>
                                <a:lnTo>
                                  <a:pt x="572" y="52"/>
                                </a:lnTo>
                                <a:lnTo>
                                  <a:pt x="578" y="61"/>
                                </a:lnTo>
                                <a:lnTo>
                                  <a:pt x="581" y="65"/>
                                </a:lnTo>
                                <a:lnTo>
                                  <a:pt x="586" y="66"/>
                                </a:lnTo>
                                <a:lnTo>
                                  <a:pt x="589" y="68"/>
                                </a:lnTo>
                                <a:lnTo>
                                  <a:pt x="594" y="68"/>
                                </a:lnTo>
                                <a:lnTo>
                                  <a:pt x="599" y="66"/>
                                </a:lnTo>
                                <a:lnTo>
                                  <a:pt x="602" y="63"/>
                                </a:lnTo>
                                <a:lnTo>
                                  <a:pt x="605" y="55"/>
                                </a:lnTo>
                                <a:lnTo>
                                  <a:pt x="608" y="50"/>
                                </a:lnTo>
                                <a:lnTo>
                                  <a:pt x="613" y="47"/>
                                </a:lnTo>
                                <a:lnTo>
                                  <a:pt x="616" y="42"/>
                                </a:lnTo>
                                <a:lnTo>
                                  <a:pt x="621" y="35"/>
                                </a:lnTo>
                                <a:lnTo>
                                  <a:pt x="626" y="33"/>
                                </a:lnTo>
                                <a:lnTo>
                                  <a:pt x="632" y="30"/>
                                </a:lnTo>
                                <a:lnTo>
                                  <a:pt x="637" y="28"/>
                                </a:lnTo>
                                <a:lnTo>
                                  <a:pt x="645" y="28"/>
                                </a:lnTo>
                                <a:lnTo>
                                  <a:pt x="652" y="28"/>
                                </a:lnTo>
                                <a:lnTo>
                                  <a:pt x="656" y="30"/>
                                </a:lnTo>
                                <a:lnTo>
                                  <a:pt x="663" y="31"/>
                                </a:lnTo>
                                <a:lnTo>
                                  <a:pt x="668" y="35"/>
                                </a:lnTo>
                                <a:lnTo>
                                  <a:pt x="673" y="36"/>
                                </a:lnTo>
                                <a:lnTo>
                                  <a:pt x="679" y="41"/>
                                </a:lnTo>
                                <a:lnTo>
                                  <a:pt x="686" y="42"/>
                                </a:lnTo>
                                <a:lnTo>
                                  <a:pt x="693" y="46"/>
                                </a:lnTo>
                                <a:lnTo>
                                  <a:pt x="701" y="47"/>
                                </a:lnTo>
                                <a:lnTo>
                                  <a:pt x="708" y="49"/>
                                </a:lnTo>
                                <a:lnTo>
                                  <a:pt x="712" y="53"/>
                                </a:lnTo>
                                <a:lnTo>
                                  <a:pt x="719" y="55"/>
                                </a:lnTo>
                                <a:lnTo>
                                  <a:pt x="722" y="60"/>
                                </a:lnTo>
                                <a:lnTo>
                                  <a:pt x="728" y="65"/>
                                </a:lnTo>
                                <a:lnTo>
                                  <a:pt x="730" y="71"/>
                                </a:lnTo>
                                <a:lnTo>
                                  <a:pt x="733" y="74"/>
                                </a:lnTo>
                                <a:lnTo>
                                  <a:pt x="735" y="84"/>
                                </a:lnTo>
                                <a:lnTo>
                                  <a:pt x="736" y="90"/>
                                </a:lnTo>
                                <a:lnTo>
                                  <a:pt x="738" y="96"/>
                                </a:lnTo>
                                <a:lnTo>
                                  <a:pt x="739" y="106"/>
                                </a:lnTo>
                                <a:lnTo>
                                  <a:pt x="739" y="121"/>
                                </a:lnTo>
                                <a:lnTo>
                                  <a:pt x="742" y="131"/>
                                </a:lnTo>
                                <a:lnTo>
                                  <a:pt x="744" y="145"/>
                                </a:lnTo>
                                <a:lnTo>
                                  <a:pt x="742" y="155"/>
                                </a:lnTo>
                                <a:lnTo>
                                  <a:pt x="738" y="159"/>
                                </a:lnTo>
                                <a:lnTo>
                                  <a:pt x="730" y="162"/>
                                </a:lnTo>
                                <a:lnTo>
                                  <a:pt x="720" y="162"/>
                                </a:lnTo>
                                <a:lnTo>
                                  <a:pt x="709" y="162"/>
                                </a:lnTo>
                                <a:lnTo>
                                  <a:pt x="701" y="158"/>
                                </a:lnTo>
                                <a:lnTo>
                                  <a:pt x="692" y="156"/>
                                </a:lnTo>
                                <a:lnTo>
                                  <a:pt x="687" y="156"/>
                                </a:lnTo>
                                <a:lnTo>
                                  <a:pt x="682" y="158"/>
                                </a:lnTo>
                                <a:lnTo>
                                  <a:pt x="676" y="161"/>
                                </a:lnTo>
                                <a:lnTo>
                                  <a:pt x="667" y="167"/>
                                </a:lnTo>
                                <a:lnTo>
                                  <a:pt x="665" y="175"/>
                                </a:lnTo>
                                <a:lnTo>
                                  <a:pt x="665" y="181"/>
                                </a:lnTo>
                                <a:lnTo>
                                  <a:pt x="663" y="186"/>
                                </a:lnTo>
                                <a:lnTo>
                                  <a:pt x="665" y="194"/>
                                </a:lnTo>
                                <a:lnTo>
                                  <a:pt x="665" y="200"/>
                                </a:lnTo>
                                <a:lnTo>
                                  <a:pt x="667" y="205"/>
                                </a:lnTo>
                                <a:lnTo>
                                  <a:pt x="668" y="211"/>
                                </a:lnTo>
                                <a:lnTo>
                                  <a:pt x="671" y="219"/>
                                </a:lnTo>
                                <a:lnTo>
                                  <a:pt x="667" y="219"/>
                                </a:lnTo>
                                <a:lnTo>
                                  <a:pt x="660" y="219"/>
                                </a:lnTo>
                                <a:lnTo>
                                  <a:pt x="656" y="223"/>
                                </a:lnTo>
                                <a:lnTo>
                                  <a:pt x="654" y="229"/>
                                </a:lnTo>
                                <a:lnTo>
                                  <a:pt x="656" y="238"/>
                                </a:lnTo>
                                <a:lnTo>
                                  <a:pt x="656" y="245"/>
                                </a:lnTo>
                                <a:lnTo>
                                  <a:pt x="657" y="251"/>
                                </a:lnTo>
                                <a:lnTo>
                                  <a:pt x="660" y="256"/>
                                </a:lnTo>
                                <a:lnTo>
                                  <a:pt x="663" y="262"/>
                                </a:lnTo>
                                <a:lnTo>
                                  <a:pt x="656" y="278"/>
                                </a:lnTo>
                                <a:lnTo>
                                  <a:pt x="657" y="284"/>
                                </a:lnTo>
                                <a:lnTo>
                                  <a:pt x="656" y="289"/>
                                </a:lnTo>
                                <a:lnTo>
                                  <a:pt x="662" y="295"/>
                                </a:lnTo>
                                <a:lnTo>
                                  <a:pt x="660" y="302"/>
                                </a:lnTo>
                                <a:lnTo>
                                  <a:pt x="662" y="308"/>
                                </a:lnTo>
                                <a:lnTo>
                                  <a:pt x="660" y="313"/>
                                </a:lnTo>
                                <a:lnTo>
                                  <a:pt x="660" y="317"/>
                                </a:lnTo>
                                <a:lnTo>
                                  <a:pt x="660" y="322"/>
                                </a:lnTo>
                                <a:lnTo>
                                  <a:pt x="662" y="327"/>
                                </a:lnTo>
                                <a:lnTo>
                                  <a:pt x="662" y="333"/>
                                </a:lnTo>
                                <a:lnTo>
                                  <a:pt x="662" y="339"/>
                                </a:lnTo>
                                <a:lnTo>
                                  <a:pt x="662" y="350"/>
                                </a:lnTo>
                                <a:lnTo>
                                  <a:pt x="662" y="355"/>
                                </a:lnTo>
                                <a:lnTo>
                                  <a:pt x="663" y="358"/>
                                </a:lnTo>
                                <a:lnTo>
                                  <a:pt x="665" y="365"/>
                                </a:lnTo>
                                <a:lnTo>
                                  <a:pt x="663" y="369"/>
                                </a:lnTo>
                                <a:lnTo>
                                  <a:pt x="660" y="376"/>
                                </a:lnTo>
                                <a:lnTo>
                                  <a:pt x="659" y="380"/>
                                </a:lnTo>
                                <a:lnTo>
                                  <a:pt x="656" y="385"/>
                                </a:lnTo>
                                <a:lnTo>
                                  <a:pt x="652" y="388"/>
                                </a:lnTo>
                                <a:lnTo>
                                  <a:pt x="646" y="392"/>
                                </a:lnTo>
                                <a:lnTo>
                                  <a:pt x="640" y="395"/>
                                </a:lnTo>
                                <a:lnTo>
                                  <a:pt x="633" y="396"/>
                                </a:lnTo>
                                <a:lnTo>
                                  <a:pt x="629" y="399"/>
                                </a:lnTo>
                                <a:lnTo>
                                  <a:pt x="624" y="401"/>
                                </a:lnTo>
                                <a:lnTo>
                                  <a:pt x="621" y="404"/>
                                </a:lnTo>
                                <a:lnTo>
                                  <a:pt x="618" y="406"/>
                                </a:lnTo>
                                <a:lnTo>
                                  <a:pt x="610" y="412"/>
                                </a:lnTo>
                                <a:lnTo>
                                  <a:pt x="608" y="417"/>
                                </a:lnTo>
                                <a:lnTo>
                                  <a:pt x="605" y="423"/>
                                </a:lnTo>
                                <a:lnTo>
                                  <a:pt x="602" y="431"/>
                                </a:lnTo>
                                <a:lnTo>
                                  <a:pt x="602" y="437"/>
                                </a:lnTo>
                                <a:lnTo>
                                  <a:pt x="602" y="445"/>
                                </a:lnTo>
                                <a:lnTo>
                                  <a:pt x="602" y="450"/>
                                </a:lnTo>
                                <a:lnTo>
                                  <a:pt x="602" y="455"/>
                                </a:lnTo>
                                <a:lnTo>
                                  <a:pt x="602" y="463"/>
                                </a:lnTo>
                                <a:lnTo>
                                  <a:pt x="602" y="472"/>
                                </a:lnTo>
                                <a:lnTo>
                                  <a:pt x="600" y="480"/>
                                </a:lnTo>
                                <a:lnTo>
                                  <a:pt x="600" y="488"/>
                                </a:lnTo>
                                <a:lnTo>
                                  <a:pt x="602" y="496"/>
                                </a:lnTo>
                                <a:lnTo>
                                  <a:pt x="600" y="504"/>
                                </a:lnTo>
                                <a:lnTo>
                                  <a:pt x="602" y="508"/>
                                </a:lnTo>
                                <a:lnTo>
                                  <a:pt x="603" y="516"/>
                                </a:lnTo>
                                <a:lnTo>
                                  <a:pt x="605" y="523"/>
                                </a:lnTo>
                                <a:lnTo>
                                  <a:pt x="608" y="529"/>
                                </a:lnTo>
                                <a:lnTo>
                                  <a:pt x="611" y="537"/>
                                </a:lnTo>
                                <a:lnTo>
                                  <a:pt x="616" y="543"/>
                                </a:lnTo>
                                <a:lnTo>
                                  <a:pt x="619" y="550"/>
                                </a:lnTo>
                                <a:lnTo>
                                  <a:pt x="621" y="554"/>
                                </a:lnTo>
                                <a:lnTo>
                                  <a:pt x="624" y="559"/>
                                </a:lnTo>
                                <a:lnTo>
                                  <a:pt x="627" y="562"/>
                                </a:lnTo>
                                <a:lnTo>
                                  <a:pt x="626" y="567"/>
                                </a:lnTo>
                                <a:lnTo>
                                  <a:pt x="622" y="572"/>
                                </a:lnTo>
                                <a:lnTo>
                                  <a:pt x="618" y="573"/>
                                </a:lnTo>
                                <a:lnTo>
                                  <a:pt x="613" y="580"/>
                                </a:lnTo>
                                <a:lnTo>
                                  <a:pt x="615" y="584"/>
                                </a:lnTo>
                                <a:lnTo>
                                  <a:pt x="619" y="587"/>
                                </a:lnTo>
                                <a:lnTo>
                                  <a:pt x="624" y="591"/>
                                </a:lnTo>
                                <a:lnTo>
                                  <a:pt x="630" y="595"/>
                                </a:lnTo>
                                <a:lnTo>
                                  <a:pt x="635" y="598"/>
                                </a:lnTo>
                                <a:lnTo>
                                  <a:pt x="635" y="603"/>
                                </a:lnTo>
                                <a:lnTo>
                                  <a:pt x="629" y="606"/>
                                </a:lnTo>
                                <a:lnTo>
                                  <a:pt x="618" y="610"/>
                                </a:lnTo>
                                <a:lnTo>
                                  <a:pt x="610" y="611"/>
                                </a:lnTo>
                                <a:lnTo>
                                  <a:pt x="600" y="613"/>
                                </a:lnTo>
                                <a:lnTo>
                                  <a:pt x="592" y="611"/>
                                </a:lnTo>
                                <a:lnTo>
                                  <a:pt x="585" y="613"/>
                                </a:lnTo>
                                <a:lnTo>
                                  <a:pt x="578" y="613"/>
                                </a:lnTo>
                                <a:lnTo>
                                  <a:pt x="572" y="614"/>
                                </a:lnTo>
                                <a:lnTo>
                                  <a:pt x="566" y="617"/>
                                </a:lnTo>
                                <a:lnTo>
                                  <a:pt x="562" y="619"/>
                                </a:lnTo>
                                <a:lnTo>
                                  <a:pt x="558" y="624"/>
                                </a:lnTo>
                                <a:lnTo>
                                  <a:pt x="555" y="630"/>
                                </a:lnTo>
                                <a:lnTo>
                                  <a:pt x="551" y="635"/>
                                </a:lnTo>
                                <a:lnTo>
                                  <a:pt x="551" y="633"/>
                                </a:lnTo>
                                <a:lnTo>
                                  <a:pt x="553" y="630"/>
                                </a:lnTo>
                                <a:lnTo>
                                  <a:pt x="551" y="625"/>
                                </a:lnTo>
                                <a:lnTo>
                                  <a:pt x="547" y="622"/>
                                </a:lnTo>
                                <a:lnTo>
                                  <a:pt x="537" y="622"/>
                                </a:lnTo>
                                <a:lnTo>
                                  <a:pt x="528" y="622"/>
                                </a:lnTo>
                                <a:lnTo>
                                  <a:pt x="517" y="624"/>
                                </a:lnTo>
                                <a:lnTo>
                                  <a:pt x="499" y="628"/>
                                </a:lnTo>
                                <a:lnTo>
                                  <a:pt x="488" y="632"/>
                                </a:lnTo>
                                <a:lnTo>
                                  <a:pt x="474" y="636"/>
                                </a:lnTo>
                                <a:lnTo>
                                  <a:pt x="468" y="638"/>
                                </a:lnTo>
                                <a:lnTo>
                                  <a:pt x="455" y="641"/>
                                </a:lnTo>
                                <a:lnTo>
                                  <a:pt x="444" y="643"/>
                                </a:lnTo>
                                <a:lnTo>
                                  <a:pt x="435" y="641"/>
                                </a:lnTo>
                                <a:lnTo>
                                  <a:pt x="427" y="641"/>
                                </a:lnTo>
                                <a:lnTo>
                                  <a:pt x="417" y="641"/>
                                </a:lnTo>
                                <a:lnTo>
                                  <a:pt x="409" y="644"/>
                                </a:lnTo>
                                <a:lnTo>
                                  <a:pt x="400" y="647"/>
                                </a:lnTo>
                                <a:lnTo>
                                  <a:pt x="389" y="649"/>
                                </a:lnTo>
                                <a:lnTo>
                                  <a:pt x="381" y="652"/>
                                </a:lnTo>
                                <a:lnTo>
                                  <a:pt x="370" y="654"/>
                                </a:lnTo>
                                <a:lnTo>
                                  <a:pt x="362" y="655"/>
                                </a:lnTo>
                                <a:lnTo>
                                  <a:pt x="351" y="657"/>
                                </a:lnTo>
                                <a:lnTo>
                                  <a:pt x="348" y="660"/>
                                </a:lnTo>
                                <a:lnTo>
                                  <a:pt x="341" y="663"/>
                                </a:lnTo>
                                <a:lnTo>
                                  <a:pt x="337" y="670"/>
                                </a:lnTo>
                                <a:lnTo>
                                  <a:pt x="335" y="677"/>
                                </a:lnTo>
                                <a:lnTo>
                                  <a:pt x="335" y="681"/>
                                </a:lnTo>
                                <a:lnTo>
                                  <a:pt x="337" y="687"/>
                                </a:lnTo>
                                <a:lnTo>
                                  <a:pt x="335" y="692"/>
                                </a:lnTo>
                                <a:lnTo>
                                  <a:pt x="332" y="696"/>
                                </a:lnTo>
                                <a:lnTo>
                                  <a:pt x="327" y="698"/>
                                </a:lnTo>
                                <a:lnTo>
                                  <a:pt x="319" y="701"/>
                                </a:lnTo>
                                <a:lnTo>
                                  <a:pt x="315" y="701"/>
                                </a:lnTo>
                                <a:lnTo>
                                  <a:pt x="308" y="701"/>
                                </a:lnTo>
                                <a:lnTo>
                                  <a:pt x="303" y="701"/>
                                </a:lnTo>
                                <a:lnTo>
                                  <a:pt x="297" y="698"/>
                                </a:lnTo>
                                <a:lnTo>
                                  <a:pt x="289" y="695"/>
                                </a:lnTo>
                                <a:lnTo>
                                  <a:pt x="286" y="687"/>
                                </a:lnTo>
                                <a:lnTo>
                                  <a:pt x="285" y="681"/>
                                </a:lnTo>
                                <a:lnTo>
                                  <a:pt x="283" y="674"/>
                                </a:lnTo>
                                <a:lnTo>
                                  <a:pt x="280" y="666"/>
                                </a:lnTo>
                                <a:lnTo>
                                  <a:pt x="277" y="662"/>
                                </a:lnTo>
                                <a:lnTo>
                                  <a:pt x="272" y="660"/>
                                </a:lnTo>
                                <a:lnTo>
                                  <a:pt x="266" y="659"/>
                                </a:lnTo>
                                <a:lnTo>
                                  <a:pt x="259" y="657"/>
                                </a:lnTo>
                                <a:lnTo>
                                  <a:pt x="253" y="654"/>
                                </a:lnTo>
                                <a:lnTo>
                                  <a:pt x="250" y="647"/>
                                </a:lnTo>
                                <a:lnTo>
                                  <a:pt x="245" y="640"/>
                                </a:lnTo>
                                <a:lnTo>
                                  <a:pt x="240" y="633"/>
                                </a:lnTo>
                                <a:lnTo>
                                  <a:pt x="234" y="625"/>
                                </a:lnTo>
                                <a:lnTo>
                                  <a:pt x="229" y="622"/>
                                </a:lnTo>
                                <a:lnTo>
                                  <a:pt x="223" y="621"/>
                                </a:lnTo>
                                <a:lnTo>
                                  <a:pt x="218" y="621"/>
                                </a:lnTo>
                                <a:lnTo>
                                  <a:pt x="215" y="6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695600" y="842040"/>
                            <a:ext cx="222840" cy="336600"/>
                          </a:xfrm>
                          <a:custGeom>
                            <a:avLst/>
                            <a:gdLst/>
                            <a:ahLst/>
                            <a:rect l="l" t="t" r="r" b="b"/>
                            <a:pathLst>
                              <a:path w="351" h="531">
                                <a:moveTo>
                                  <a:pt x="4" y="518"/>
                                </a:moveTo>
                                <a:lnTo>
                                  <a:pt x="2" y="502"/>
                                </a:lnTo>
                                <a:lnTo>
                                  <a:pt x="0" y="499"/>
                                </a:lnTo>
                                <a:lnTo>
                                  <a:pt x="2" y="493"/>
                                </a:lnTo>
                                <a:lnTo>
                                  <a:pt x="4" y="485"/>
                                </a:lnTo>
                                <a:lnTo>
                                  <a:pt x="4" y="480"/>
                                </a:lnTo>
                                <a:lnTo>
                                  <a:pt x="4" y="474"/>
                                </a:lnTo>
                                <a:lnTo>
                                  <a:pt x="8" y="469"/>
                                </a:lnTo>
                                <a:lnTo>
                                  <a:pt x="15" y="466"/>
                                </a:lnTo>
                                <a:lnTo>
                                  <a:pt x="21" y="463"/>
                                </a:lnTo>
                                <a:lnTo>
                                  <a:pt x="27" y="461"/>
                                </a:lnTo>
                                <a:lnTo>
                                  <a:pt x="32" y="458"/>
                                </a:lnTo>
                                <a:lnTo>
                                  <a:pt x="38" y="453"/>
                                </a:lnTo>
                                <a:lnTo>
                                  <a:pt x="43" y="452"/>
                                </a:lnTo>
                                <a:lnTo>
                                  <a:pt x="48" y="447"/>
                                </a:lnTo>
                                <a:lnTo>
                                  <a:pt x="51" y="441"/>
                                </a:lnTo>
                                <a:lnTo>
                                  <a:pt x="54" y="434"/>
                                </a:lnTo>
                                <a:lnTo>
                                  <a:pt x="59" y="428"/>
                                </a:lnTo>
                                <a:lnTo>
                                  <a:pt x="65" y="425"/>
                                </a:lnTo>
                                <a:lnTo>
                                  <a:pt x="71" y="419"/>
                                </a:lnTo>
                                <a:lnTo>
                                  <a:pt x="78" y="415"/>
                                </a:lnTo>
                                <a:lnTo>
                                  <a:pt x="84" y="412"/>
                                </a:lnTo>
                                <a:lnTo>
                                  <a:pt x="90" y="407"/>
                                </a:lnTo>
                                <a:lnTo>
                                  <a:pt x="94" y="403"/>
                                </a:lnTo>
                                <a:lnTo>
                                  <a:pt x="97" y="400"/>
                                </a:lnTo>
                                <a:lnTo>
                                  <a:pt x="98" y="390"/>
                                </a:lnTo>
                                <a:lnTo>
                                  <a:pt x="103" y="384"/>
                                </a:lnTo>
                                <a:lnTo>
                                  <a:pt x="111" y="377"/>
                                </a:lnTo>
                                <a:lnTo>
                                  <a:pt x="116" y="370"/>
                                </a:lnTo>
                                <a:lnTo>
                                  <a:pt x="112" y="360"/>
                                </a:lnTo>
                                <a:lnTo>
                                  <a:pt x="111" y="359"/>
                                </a:lnTo>
                                <a:lnTo>
                                  <a:pt x="106" y="355"/>
                                </a:lnTo>
                                <a:lnTo>
                                  <a:pt x="100" y="351"/>
                                </a:lnTo>
                                <a:lnTo>
                                  <a:pt x="95" y="341"/>
                                </a:lnTo>
                                <a:lnTo>
                                  <a:pt x="89" y="336"/>
                                </a:lnTo>
                                <a:lnTo>
                                  <a:pt x="84" y="332"/>
                                </a:lnTo>
                                <a:lnTo>
                                  <a:pt x="79" y="329"/>
                                </a:lnTo>
                                <a:lnTo>
                                  <a:pt x="73" y="325"/>
                                </a:lnTo>
                                <a:lnTo>
                                  <a:pt x="67" y="324"/>
                                </a:lnTo>
                                <a:lnTo>
                                  <a:pt x="59" y="317"/>
                                </a:lnTo>
                                <a:lnTo>
                                  <a:pt x="49" y="314"/>
                                </a:lnTo>
                                <a:lnTo>
                                  <a:pt x="43" y="308"/>
                                </a:lnTo>
                                <a:lnTo>
                                  <a:pt x="38" y="302"/>
                                </a:lnTo>
                                <a:lnTo>
                                  <a:pt x="38" y="294"/>
                                </a:lnTo>
                                <a:lnTo>
                                  <a:pt x="38" y="284"/>
                                </a:lnTo>
                                <a:lnTo>
                                  <a:pt x="35" y="275"/>
                                </a:lnTo>
                                <a:lnTo>
                                  <a:pt x="35" y="264"/>
                                </a:lnTo>
                                <a:lnTo>
                                  <a:pt x="32" y="251"/>
                                </a:lnTo>
                                <a:lnTo>
                                  <a:pt x="29" y="238"/>
                                </a:lnTo>
                                <a:lnTo>
                                  <a:pt x="27" y="229"/>
                                </a:lnTo>
                                <a:lnTo>
                                  <a:pt x="27" y="221"/>
                                </a:lnTo>
                                <a:lnTo>
                                  <a:pt x="21" y="210"/>
                                </a:lnTo>
                                <a:lnTo>
                                  <a:pt x="19" y="204"/>
                                </a:lnTo>
                                <a:lnTo>
                                  <a:pt x="16" y="193"/>
                                </a:lnTo>
                                <a:lnTo>
                                  <a:pt x="16" y="185"/>
                                </a:lnTo>
                                <a:lnTo>
                                  <a:pt x="19" y="180"/>
                                </a:lnTo>
                                <a:lnTo>
                                  <a:pt x="24" y="175"/>
                                </a:lnTo>
                                <a:lnTo>
                                  <a:pt x="29" y="172"/>
                                </a:lnTo>
                                <a:lnTo>
                                  <a:pt x="32" y="167"/>
                                </a:lnTo>
                                <a:lnTo>
                                  <a:pt x="32" y="161"/>
                                </a:lnTo>
                                <a:lnTo>
                                  <a:pt x="34" y="153"/>
                                </a:lnTo>
                                <a:lnTo>
                                  <a:pt x="35" y="144"/>
                                </a:lnTo>
                                <a:lnTo>
                                  <a:pt x="37" y="133"/>
                                </a:lnTo>
                                <a:lnTo>
                                  <a:pt x="38" y="120"/>
                                </a:lnTo>
                                <a:lnTo>
                                  <a:pt x="40" y="111"/>
                                </a:lnTo>
                                <a:lnTo>
                                  <a:pt x="43" y="99"/>
                                </a:lnTo>
                                <a:lnTo>
                                  <a:pt x="48" y="88"/>
                                </a:lnTo>
                                <a:lnTo>
                                  <a:pt x="51" y="74"/>
                                </a:lnTo>
                                <a:lnTo>
                                  <a:pt x="56" y="63"/>
                                </a:lnTo>
                                <a:lnTo>
                                  <a:pt x="57" y="54"/>
                                </a:lnTo>
                                <a:lnTo>
                                  <a:pt x="59" y="44"/>
                                </a:lnTo>
                                <a:lnTo>
                                  <a:pt x="59" y="36"/>
                                </a:lnTo>
                                <a:lnTo>
                                  <a:pt x="60" y="32"/>
                                </a:lnTo>
                                <a:lnTo>
                                  <a:pt x="65" y="27"/>
                                </a:lnTo>
                                <a:lnTo>
                                  <a:pt x="68" y="22"/>
                                </a:lnTo>
                                <a:lnTo>
                                  <a:pt x="75" y="14"/>
                                </a:lnTo>
                                <a:lnTo>
                                  <a:pt x="79" y="9"/>
                                </a:lnTo>
                                <a:lnTo>
                                  <a:pt x="81" y="8"/>
                                </a:lnTo>
                                <a:lnTo>
                                  <a:pt x="90" y="5"/>
                                </a:lnTo>
                                <a:lnTo>
                                  <a:pt x="100" y="6"/>
                                </a:lnTo>
                                <a:lnTo>
                                  <a:pt x="108" y="11"/>
                                </a:lnTo>
                                <a:lnTo>
                                  <a:pt x="116" y="16"/>
                                </a:lnTo>
                                <a:lnTo>
                                  <a:pt x="122" y="17"/>
                                </a:lnTo>
                                <a:lnTo>
                                  <a:pt x="125" y="17"/>
                                </a:lnTo>
                                <a:lnTo>
                                  <a:pt x="130" y="14"/>
                                </a:lnTo>
                                <a:lnTo>
                                  <a:pt x="138" y="9"/>
                                </a:lnTo>
                                <a:lnTo>
                                  <a:pt x="141" y="3"/>
                                </a:lnTo>
                                <a:lnTo>
                                  <a:pt x="146" y="0"/>
                                </a:lnTo>
                                <a:lnTo>
                                  <a:pt x="152" y="5"/>
                                </a:lnTo>
                                <a:lnTo>
                                  <a:pt x="157" y="8"/>
                                </a:lnTo>
                                <a:lnTo>
                                  <a:pt x="161" y="13"/>
                                </a:lnTo>
                                <a:lnTo>
                                  <a:pt x="168" y="16"/>
                                </a:lnTo>
                                <a:lnTo>
                                  <a:pt x="172" y="24"/>
                                </a:lnTo>
                                <a:lnTo>
                                  <a:pt x="174" y="25"/>
                                </a:lnTo>
                                <a:lnTo>
                                  <a:pt x="182" y="28"/>
                                </a:lnTo>
                                <a:lnTo>
                                  <a:pt x="187" y="30"/>
                                </a:lnTo>
                                <a:lnTo>
                                  <a:pt x="191" y="27"/>
                                </a:lnTo>
                                <a:lnTo>
                                  <a:pt x="196" y="27"/>
                                </a:lnTo>
                                <a:lnTo>
                                  <a:pt x="198" y="28"/>
                                </a:lnTo>
                                <a:lnTo>
                                  <a:pt x="199" y="30"/>
                                </a:lnTo>
                                <a:lnTo>
                                  <a:pt x="202" y="35"/>
                                </a:lnTo>
                                <a:lnTo>
                                  <a:pt x="202" y="38"/>
                                </a:lnTo>
                                <a:lnTo>
                                  <a:pt x="204" y="43"/>
                                </a:lnTo>
                                <a:lnTo>
                                  <a:pt x="206" y="50"/>
                                </a:lnTo>
                                <a:lnTo>
                                  <a:pt x="209" y="58"/>
                                </a:lnTo>
                                <a:lnTo>
                                  <a:pt x="215" y="68"/>
                                </a:lnTo>
                                <a:lnTo>
                                  <a:pt x="223" y="76"/>
                                </a:lnTo>
                                <a:lnTo>
                                  <a:pt x="234" y="85"/>
                                </a:lnTo>
                                <a:lnTo>
                                  <a:pt x="244" y="92"/>
                                </a:lnTo>
                                <a:lnTo>
                                  <a:pt x="251" y="107"/>
                                </a:lnTo>
                                <a:lnTo>
                                  <a:pt x="256" y="117"/>
                                </a:lnTo>
                                <a:lnTo>
                                  <a:pt x="259" y="128"/>
                                </a:lnTo>
                                <a:lnTo>
                                  <a:pt x="261" y="137"/>
                                </a:lnTo>
                                <a:lnTo>
                                  <a:pt x="259" y="148"/>
                                </a:lnTo>
                                <a:lnTo>
                                  <a:pt x="259" y="155"/>
                                </a:lnTo>
                                <a:lnTo>
                                  <a:pt x="259" y="167"/>
                                </a:lnTo>
                                <a:lnTo>
                                  <a:pt x="255" y="175"/>
                                </a:lnTo>
                                <a:lnTo>
                                  <a:pt x="251" y="183"/>
                                </a:lnTo>
                                <a:lnTo>
                                  <a:pt x="250" y="191"/>
                                </a:lnTo>
                                <a:lnTo>
                                  <a:pt x="247" y="224"/>
                                </a:lnTo>
                                <a:lnTo>
                                  <a:pt x="248" y="251"/>
                                </a:lnTo>
                                <a:lnTo>
                                  <a:pt x="248" y="265"/>
                                </a:lnTo>
                                <a:lnTo>
                                  <a:pt x="250" y="275"/>
                                </a:lnTo>
                                <a:lnTo>
                                  <a:pt x="253" y="284"/>
                                </a:lnTo>
                                <a:lnTo>
                                  <a:pt x="258" y="287"/>
                                </a:lnTo>
                                <a:lnTo>
                                  <a:pt x="261" y="289"/>
                                </a:lnTo>
                                <a:lnTo>
                                  <a:pt x="270" y="291"/>
                                </a:lnTo>
                                <a:lnTo>
                                  <a:pt x="277" y="289"/>
                                </a:lnTo>
                                <a:lnTo>
                                  <a:pt x="280" y="287"/>
                                </a:lnTo>
                                <a:lnTo>
                                  <a:pt x="292" y="289"/>
                                </a:lnTo>
                                <a:lnTo>
                                  <a:pt x="300" y="294"/>
                                </a:lnTo>
                                <a:lnTo>
                                  <a:pt x="315" y="295"/>
                                </a:lnTo>
                                <a:lnTo>
                                  <a:pt x="326" y="297"/>
                                </a:lnTo>
                                <a:lnTo>
                                  <a:pt x="329" y="300"/>
                                </a:lnTo>
                                <a:lnTo>
                                  <a:pt x="337" y="305"/>
                                </a:lnTo>
                                <a:lnTo>
                                  <a:pt x="340" y="308"/>
                                </a:lnTo>
                                <a:lnTo>
                                  <a:pt x="345" y="311"/>
                                </a:lnTo>
                                <a:lnTo>
                                  <a:pt x="349" y="319"/>
                                </a:lnTo>
                                <a:lnTo>
                                  <a:pt x="351" y="327"/>
                                </a:lnTo>
                                <a:lnTo>
                                  <a:pt x="351" y="335"/>
                                </a:lnTo>
                                <a:lnTo>
                                  <a:pt x="351" y="340"/>
                                </a:lnTo>
                                <a:lnTo>
                                  <a:pt x="346" y="344"/>
                                </a:lnTo>
                                <a:lnTo>
                                  <a:pt x="345" y="351"/>
                                </a:lnTo>
                                <a:lnTo>
                                  <a:pt x="343" y="360"/>
                                </a:lnTo>
                                <a:lnTo>
                                  <a:pt x="346" y="368"/>
                                </a:lnTo>
                                <a:lnTo>
                                  <a:pt x="349" y="373"/>
                                </a:lnTo>
                                <a:lnTo>
                                  <a:pt x="349" y="382"/>
                                </a:lnTo>
                                <a:lnTo>
                                  <a:pt x="346" y="389"/>
                                </a:lnTo>
                                <a:lnTo>
                                  <a:pt x="341" y="392"/>
                                </a:lnTo>
                                <a:lnTo>
                                  <a:pt x="337" y="389"/>
                                </a:lnTo>
                                <a:lnTo>
                                  <a:pt x="329" y="389"/>
                                </a:lnTo>
                                <a:lnTo>
                                  <a:pt x="321" y="385"/>
                                </a:lnTo>
                                <a:lnTo>
                                  <a:pt x="313" y="389"/>
                                </a:lnTo>
                                <a:lnTo>
                                  <a:pt x="304" y="389"/>
                                </a:lnTo>
                                <a:lnTo>
                                  <a:pt x="297" y="390"/>
                                </a:lnTo>
                                <a:lnTo>
                                  <a:pt x="289" y="395"/>
                                </a:lnTo>
                                <a:lnTo>
                                  <a:pt x="280" y="401"/>
                                </a:lnTo>
                                <a:lnTo>
                                  <a:pt x="275" y="406"/>
                                </a:lnTo>
                                <a:lnTo>
                                  <a:pt x="272" y="409"/>
                                </a:lnTo>
                                <a:lnTo>
                                  <a:pt x="259" y="412"/>
                                </a:lnTo>
                                <a:lnTo>
                                  <a:pt x="250" y="417"/>
                                </a:lnTo>
                                <a:lnTo>
                                  <a:pt x="240" y="423"/>
                                </a:lnTo>
                                <a:lnTo>
                                  <a:pt x="229" y="426"/>
                                </a:lnTo>
                                <a:lnTo>
                                  <a:pt x="223" y="433"/>
                                </a:lnTo>
                                <a:lnTo>
                                  <a:pt x="212" y="436"/>
                                </a:lnTo>
                                <a:lnTo>
                                  <a:pt x="204" y="436"/>
                                </a:lnTo>
                                <a:lnTo>
                                  <a:pt x="198" y="436"/>
                                </a:lnTo>
                                <a:lnTo>
                                  <a:pt x="185" y="438"/>
                                </a:lnTo>
                                <a:lnTo>
                                  <a:pt x="179" y="439"/>
                                </a:lnTo>
                                <a:lnTo>
                                  <a:pt x="171" y="442"/>
                                </a:lnTo>
                                <a:lnTo>
                                  <a:pt x="163" y="445"/>
                                </a:lnTo>
                                <a:lnTo>
                                  <a:pt x="158" y="450"/>
                                </a:lnTo>
                                <a:lnTo>
                                  <a:pt x="155" y="455"/>
                                </a:lnTo>
                                <a:lnTo>
                                  <a:pt x="154" y="461"/>
                                </a:lnTo>
                                <a:lnTo>
                                  <a:pt x="154" y="468"/>
                                </a:lnTo>
                                <a:lnTo>
                                  <a:pt x="155" y="474"/>
                                </a:lnTo>
                                <a:lnTo>
                                  <a:pt x="157" y="480"/>
                                </a:lnTo>
                                <a:lnTo>
                                  <a:pt x="157" y="488"/>
                                </a:lnTo>
                                <a:lnTo>
                                  <a:pt x="152" y="491"/>
                                </a:lnTo>
                                <a:lnTo>
                                  <a:pt x="147" y="494"/>
                                </a:lnTo>
                                <a:lnTo>
                                  <a:pt x="142" y="498"/>
                                </a:lnTo>
                                <a:lnTo>
                                  <a:pt x="141" y="502"/>
                                </a:lnTo>
                                <a:lnTo>
                                  <a:pt x="141" y="510"/>
                                </a:lnTo>
                                <a:lnTo>
                                  <a:pt x="141" y="516"/>
                                </a:lnTo>
                                <a:lnTo>
                                  <a:pt x="138" y="524"/>
                                </a:lnTo>
                                <a:lnTo>
                                  <a:pt x="130" y="528"/>
                                </a:lnTo>
                                <a:lnTo>
                                  <a:pt x="128" y="529"/>
                                </a:lnTo>
                                <a:lnTo>
                                  <a:pt x="122" y="531"/>
                                </a:lnTo>
                                <a:lnTo>
                                  <a:pt x="116" y="531"/>
                                </a:lnTo>
                                <a:lnTo>
                                  <a:pt x="108" y="529"/>
                                </a:lnTo>
                                <a:lnTo>
                                  <a:pt x="103" y="528"/>
                                </a:lnTo>
                                <a:lnTo>
                                  <a:pt x="95" y="526"/>
                                </a:lnTo>
                                <a:lnTo>
                                  <a:pt x="89" y="523"/>
                                </a:lnTo>
                                <a:lnTo>
                                  <a:pt x="79" y="523"/>
                                </a:lnTo>
                                <a:lnTo>
                                  <a:pt x="71" y="523"/>
                                </a:lnTo>
                                <a:lnTo>
                                  <a:pt x="62" y="526"/>
                                </a:lnTo>
                                <a:lnTo>
                                  <a:pt x="52" y="526"/>
                                </a:lnTo>
                                <a:lnTo>
                                  <a:pt x="43" y="524"/>
                                </a:lnTo>
                                <a:lnTo>
                                  <a:pt x="35" y="523"/>
                                </a:lnTo>
                                <a:lnTo>
                                  <a:pt x="26" y="520"/>
                                </a:lnTo>
                                <a:lnTo>
                                  <a:pt x="18" y="518"/>
                                </a:lnTo>
                                <a:lnTo>
                                  <a:pt x="10" y="518"/>
                                </a:lnTo>
                                <a:lnTo>
                                  <a:pt x="4" y="518"/>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039320" y="973440"/>
                            <a:ext cx="301680" cy="328320"/>
                          </a:xfrm>
                          <a:custGeom>
                            <a:avLst/>
                            <a:gdLst/>
                            <a:ahLst/>
                            <a:rect l="l" t="t" r="r" b="b"/>
                            <a:pathLst>
                              <a:path w="475" h="518">
                                <a:moveTo>
                                  <a:pt x="22" y="426"/>
                                </a:moveTo>
                                <a:lnTo>
                                  <a:pt x="27" y="418"/>
                                </a:lnTo>
                                <a:lnTo>
                                  <a:pt x="32" y="414"/>
                                </a:lnTo>
                                <a:lnTo>
                                  <a:pt x="40" y="409"/>
                                </a:lnTo>
                                <a:lnTo>
                                  <a:pt x="44" y="401"/>
                                </a:lnTo>
                                <a:lnTo>
                                  <a:pt x="52" y="392"/>
                                </a:lnTo>
                                <a:lnTo>
                                  <a:pt x="59" y="384"/>
                                </a:lnTo>
                                <a:lnTo>
                                  <a:pt x="65" y="373"/>
                                </a:lnTo>
                                <a:lnTo>
                                  <a:pt x="73" y="365"/>
                                </a:lnTo>
                                <a:lnTo>
                                  <a:pt x="82" y="355"/>
                                </a:lnTo>
                                <a:lnTo>
                                  <a:pt x="89" y="341"/>
                                </a:lnTo>
                                <a:lnTo>
                                  <a:pt x="93" y="333"/>
                                </a:lnTo>
                                <a:lnTo>
                                  <a:pt x="97" y="322"/>
                                </a:lnTo>
                                <a:lnTo>
                                  <a:pt x="101" y="314"/>
                                </a:lnTo>
                                <a:lnTo>
                                  <a:pt x="106" y="308"/>
                                </a:lnTo>
                                <a:lnTo>
                                  <a:pt x="114" y="300"/>
                                </a:lnTo>
                                <a:lnTo>
                                  <a:pt x="119" y="292"/>
                                </a:lnTo>
                                <a:lnTo>
                                  <a:pt x="120" y="289"/>
                                </a:lnTo>
                                <a:lnTo>
                                  <a:pt x="125" y="283"/>
                                </a:lnTo>
                                <a:lnTo>
                                  <a:pt x="134" y="276"/>
                                </a:lnTo>
                                <a:lnTo>
                                  <a:pt x="141" y="270"/>
                                </a:lnTo>
                                <a:lnTo>
                                  <a:pt x="147" y="262"/>
                                </a:lnTo>
                                <a:lnTo>
                                  <a:pt x="150" y="249"/>
                                </a:lnTo>
                                <a:lnTo>
                                  <a:pt x="149" y="234"/>
                                </a:lnTo>
                                <a:lnTo>
                                  <a:pt x="147" y="226"/>
                                </a:lnTo>
                                <a:lnTo>
                                  <a:pt x="144" y="213"/>
                                </a:lnTo>
                                <a:lnTo>
                                  <a:pt x="139" y="205"/>
                                </a:lnTo>
                                <a:lnTo>
                                  <a:pt x="138" y="200"/>
                                </a:lnTo>
                                <a:lnTo>
                                  <a:pt x="136" y="194"/>
                                </a:lnTo>
                                <a:lnTo>
                                  <a:pt x="134" y="188"/>
                                </a:lnTo>
                                <a:lnTo>
                                  <a:pt x="134" y="178"/>
                                </a:lnTo>
                                <a:lnTo>
                                  <a:pt x="134" y="172"/>
                                </a:lnTo>
                                <a:lnTo>
                                  <a:pt x="138" y="161"/>
                                </a:lnTo>
                                <a:lnTo>
                                  <a:pt x="144" y="153"/>
                                </a:lnTo>
                                <a:lnTo>
                                  <a:pt x="147" y="148"/>
                                </a:lnTo>
                                <a:lnTo>
                                  <a:pt x="150" y="142"/>
                                </a:lnTo>
                                <a:lnTo>
                                  <a:pt x="149" y="139"/>
                                </a:lnTo>
                                <a:lnTo>
                                  <a:pt x="147" y="131"/>
                                </a:lnTo>
                                <a:lnTo>
                                  <a:pt x="149" y="125"/>
                                </a:lnTo>
                                <a:lnTo>
                                  <a:pt x="152" y="122"/>
                                </a:lnTo>
                                <a:lnTo>
                                  <a:pt x="153" y="117"/>
                                </a:lnTo>
                                <a:lnTo>
                                  <a:pt x="155" y="115"/>
                                </a:lnTo>
                                <a:lnTo>
                                  <a:pt x="160" y="109"/>
                                </a:lnTo>
                                <a:lnTo>
                                  <a:pt x="163" y="103"/>
                                </a:lnTo>
                                <a:lnTo>
                                  <a:pt x="163" y="95"/>
                                </a:lnTo>
                                <a:lnTo>
                                  <a:pt x="163" y="87"/>
                                </a:lnTo>
                                <a:lnTo>
                                  <a:pt x="163" y="82"/>
                                </a:lnTo>
                                <a:lnTo>
                                  <a:pt x="163" y="77"/>
                                </a:lnTo>
                                <a:lnTo>
                                  <a:pt x="166" y="71"/>
                                </a:lnTo>
                                <a:lnTo>
                                  <a:pt x="171" y="66"/>
                                </a:lnTo>
                                <a:lnTo>
                                  <a:pt x="177" y="61"/>
                                </a:lnTo>
                                <a:lnTo>
                                  <a:pt x="185" y="57"/>
                                </a:lnTo>
                                <a:lnTo>
                                  <a:pt x="194" y="49"/>
                                </a:lnTo>
                                <a:lnTo>
                                  <a:pt x="204" y="44"/>
                                </a:lnTo>
                                <a:lnTo>
                                  <a:pt x="212" y="44"/>
                                </a:lnTo>
                                <a:lnTo>
                                  <a:pt x="218" y="46"/>
                                </a:lnTo>
                                <a:lnTo>
                                  <a:pt x="224" y="46"/>
                                </a:lnTo>
                                <a:lnTo>
                                  <a:pt x="234" y="43"/>
                                </a:lnTo>
                                <a:lnTo>
                                  <a:pt x="243" y="44"/>
                                </a:lnTo>
                                <a:lnTo>
                                  <a:pt x="251" y="49"/>
                                </a:lnTo>
                                <a:lnTo>
                                  <a:pt x="259" y="55"/>
                                </a:lnTo>
                                <a:lnTo>
                                  <a:pt x="265" y="63"/>
                                </a:lnTo>
                                <a:lnTo>
                                  <a:pt x="273" y="69"/>
                                </a:lnTo>
                                <a:lnTo>
                                  <a:pt x="281" y="76"/>
                                </a:lnTo>
                                <a:lnTo>
                                  <a:pt x="291" y="76"/>
                                </a:lnTo>
                                <a:lnTo>
                                  <a:pt x="299" y="76"/>
                                </a:lnTo>
                                <a:lnTo>
                                  <a:pt x="305" y="76"/>
                                </a:lnTo>
                                <a:lnTo>
                                  <a:pt x="314" y="77"/>
                                </a:lnTo>
                                <a:lnTo>
                                  <a:pt x="322" y="77"/>
                                </a:lnTo>
                                <a:lnTo>
                                  <a:pt x="330" y="80"/>
                                </a:lnTo>
                                <a:lnTo>
                                  <a:pt x="338" y="80"/>
                                </a:lnTo>
                                <a:lnTo>
                                  <a:pt x="346" y="80"/>
                                </a:lnTo>
                                <a:lnTo>
                                  <a:pt x="352" y="77"/>
                                </a:lnTo>
                                <a:lnTo>
                                  <a:pt x="357" y="73"/>
                                </a:lnTo>
                                <a:lnTo>
                                  <a:pt x="363" y="66"/>
                                </a:lnTo>
                                <a:lnTo>
                                  <a:pt x="368" y="52"/>
                                </a:lnTo>
                                <a:lnTo>
                                  <a:pt x="373" y="43"/>
                                </a:lnTo>
                                <a:lnTo>
                                  <a:pt x="379" y="30"/>
                                </a:lnTo>
                                <a:lnTo>
                                  <a:pt x="384" y="20"/>
                                </a:lnTo>
                                <a:lnTo>
                                  <a:pt x="390" y="11"/>
                                </a:lnTo>
                                <a:lnTo>
                                  <a:pt x="398" y="5"/>
                                </a:lnTo>
                                <a:lnTo>
                                  <a:pt x="408" y="1"/>
                                </a:lnTo>
                                <a:lnTo>
                                  <a:pt x="417" y="0"/>
                                </a:lnTo>
                                <a:lnTo>
                                  <a:pt x="427" y="0"/>
                                </a:lnTo>
                                <a:lnTo>
                                  <a:pt x="436" y="0"/>
                                </a:lnTo>
                                <a:lnTo>
                                  <a:pt x="449" y="1"/>
                                </a:lnTo>
                                <a:lnTo>
                                  <a:pt x="458" y="1"/>
                                </a:lnTo>
                                <a:lnTo>
                                  <a:pt x="468" y="3"/>
                                </a:lnTo>
                                <a:lnTo>
                                  <a:pt x="475" y="3"/>
                                </a:lnTo>
                                <a:lnTo>
                                  <a:pt x="452" y="43"/>
                                </a:lnTo>
                                <a:lnTo>
                                  <a:pt x="447" y="54"/>
                                </a:lnTo>
                                <a:lnTo>
                                  <a:pt x="441" y="63"/>
                                </a:lnTo>
                                <a:lnTo>
                                  <a:pt x="420" y="85"/>
                                </a:lnTo>
                                <a:lnTo>
                                  <a:pt x="414" y="95"/>
                                </a:lnTo>
                                <a:lnTo>
                                  <a:pt x="403" y="109"/>
                                </a:lnTo>
                                <a:lnTo>
                                  <a:pt x="393" y="120"/>
                                </a:lnTo>
                                <a:lnTo>
                                  <a:pt x="390" y="125"/>
                                </a:lnTo>
                                <a:lnTo>
                                  <a:pt x="385" y="133"/>
                                </a:lnTo>
                                <a:lnTo>
                                  <a:pt x="382" y="137"/>
                                </a:lnTo>
                                <a:lnTo>
                                  <a:pt x="376" y="152"/>
                                </a:lnTo>
                                <a:lnTo>
                                  <a:pt x="368" y="166"/>
                                </a:lnTo>
                                <a:lnTo>
                                  <a:pt x="363" y="178"/>
                                </a:lnTo>
                                <a:lnTo>
                                  <a:pt x="367" y="185"/>
                                </a:lnTo>
                                <a:lnTo>
                                  <a:pt x="373" y="194"/>
                                </a:lnTo>
                                <a:lnTo>
                                  <a:pt x="376" y="200"/>
                                </a:lnTo>
                                <a:lnTo>
                                  <a:pt x="385" y="210"/>
                                </a:lnTo>
                                <a:lnTo>
                                  <a:pt x="390" y="218"/>
                                </a:lnTo>
                                <a:lnTo>
                                  <a:pt x="392" y="226"/>
                                </a:lnTo>
                                <a:lnTo>
                                  <a:pt x="392" y="231"/>
                                </a:lnTo>
                                <a:lnTo>
                                  <a:pt x="395" y="240"/>
                                </a:lnTo>
                                <a:lnTo>
                                  <a:pt x="400" y="254"/>
                                </a:lnTo>
                                <a:lnTo>
                                  <a:pt x="398" y="262"/>
                                </a:lnTo>
                                <a:lnTo>
                                  <a:pt x="398" y="275"/>
                                </a:lnTo>
                                <a:lnTo>
                                  <a:pt x="395" y="279"/>
                                </a:lnTo>
                                <a:lnTo>
                                  <a:pt x="389" y="287"/>
                                </a:lnTo>
                                <a:lnTo>
                                  <a:pt x="378" y="292"/>
                                </a:lnTo>
                                <a:lnTo>
                                  <a:pt x="367" y="298"/>
                                </a:lnTo>
                                <a:lnTo>
                                  <a:pt x="360" y="306"/>
                                </a:lnTo>
                                <a:lnTo>
                                  <a:pt x="352" y="309"/>
                                </a:lnTo>
                                <a:lnTo>
                                  <a:pt x="341" y="309"/>
                                </a:lnTo>
                                <a:lnTo>
                                  <a:pt x="332" y="308"/>
                                </a:lnTo>
                                <a:lnTo>
                                  <a:pt x="321" y="305"/>
                                </a:lnTo>
                                <a:lnTo>
                                  <a:pt x="310" y="303"/>
                                </a:lnTo>
                                <a:lnTo>
                                  <a:pt x="299" y="306"/>
                                </a:lnTo>
                                <a:lnTo>
                                  <a:pt x="292" y="309"/>
                                </a:lnTo>
                                <a:lnTo>
                                  <a:pt x="284" y="316"/>
                                </a:lnTo>
                                <a:lnTo>
                                  <a:pt x="280" y="319"/>
                                </a:lnTo>
                                <a:lnTo>
                                  <a:pt x="273" y="324"/>
                                </a:lnTo>
                                <a:lnTo>
                                  <a:pt x="265" y="327"/>
                                </a:lnTo>
                                <a:lnTo>
                                  <a:pt x="258" y="330"/>
                                </a:lnTo>
                                <a:lnTo>
                                  <a:pt x="254" y="333"/>
                                </a:lnTo>
                                <a:lnTo>
                                  <a:pt x="248" y="335"/>
                                </a:lnTo>
                                <a:lnTo>
                                  <a:pt x="243" y="339"/>
                                </a:lnTo>
                                <a:lnTo>
                                  <a:pt x="240" y="349"/>
                                </a:lnTo>
                                <a:lnTo>
                                  <a:pt x="235" y="360"/>
                                </a:lnTo>
                                <a:lnTo>
                                  <a:pt x="231" y="368"/>
                                </a:lnTo>
                                <a:lnTo>
                                  <a:pt x="226" y="373"/>
                                </a:lnTo>
                                <a:lnTo>
                                  <a:pt x="221" y="377"/>
                                </a:lnTo>
                                <a:lnTo>
                                  <a:pt x="218" y="381"/>
                                </a:lnTo>
                                <a:lnTo>
                                  <a:pt x="209" y="376"/>
                                </a:lnTo>
                                <a:lnTo>
                                  <a:pt x="196" y="374"/>
                                </a:lnTo>
                                <a:lnTo>
                                  <a:pt x="190" y="376"/>
                                </a:lnTo>
                                <a:lnTo>
                                  <a:pt x="187" y="379"/>
                                </a:lnTo>
                                <a:lnTo>
                                  <a:pt x="182" y="384"/>
                                </a:lnTo>
                                <a:lnTo>
                                  <a:pt x="182" y="395"/>
                                </a:lnTo>
                                <a:lnTo>
                                  <a:pt x="182" y="404"/>
                                </a:lnTo>
                                <a:lnTo>
                                  <a:pt x="182" y="415"/>
                                </a:lnTo>
                                <a:lnTo>
                                  <a:pt x="185" y="423"/>
                                </a:lnTo>
                                <a:lnTo>
                                  <a:pt x="187" y="430"/>
                                </a:lnTo>
                                <a:lnTo>
                                  <a:pt x="185" y="433"/>
                                </a:lnTo>
                                <a:lnTo>
                                  <a:pt x="179" y="437"/>
                                </a:lnTo>
                                <a:lnTo>
                                  <a:pt x="179" y="445"/>
                                </a:lnTo>
                                <a:lnTo>
                                  <a:pt x="177" y="448"/>
                                </a:lnTo>
                                <a:lnTo>
                                  <a:pt x="174" y="452"/>
                                </a:lnTo>
                                <a:lnTo>
                                  <a:pt x="169" y="455"/>
                                </a:lnTo>
                                <a:lnTo>
                                  <a:pt x="164" y="456"/>
                                </a:lnTo>
                                <a:lnTo>
                                  <a:pt x="158" y="461"/>
                                </a:lnTo>
                                <a:lnTo>
                                  <a:pt x="153" y="466"/>
                                </a:lnTo>
                                <a:lnTo>
                                  <a:pt x="149" y="474"/>
                                </a:lnTo>
                                <a:lnTo>
                                  <a:pt x="147" y="482"/>
                                </a:lnTo>
                                <a:lnTo>
                                  <a:pt x="149" y="494"/>
                                </a:lnTo>
                                <a:lnTo>
                                  <a:pt x="149" y="501"/>
                                </a:lnTo>
                                <a:lnTo>
                                  <a:pt x="150" y="510"/>
                                </a:lnTo>
                                <a:lnTo>
                                  <a:pt x="152" y="518"/>
                                </a:lnTo>
                                <a:lnTo>
                                  <a:pt x="139" y="513"/>
                                </a:lnTo>
                                <a:lnTo>
                                  <a:pt x="131" y="512"/>
                                </a:lnTo>
                                <a:lnTo>
                                  <a:pt x="123" y="507"/>
                                </a:lnTo>
                                <a:lnTo>
                                  <a:pt x="114" y="504"/>
                                </a:lnTo>
                                <a:lnTo>
                                  <a:pt x="103" y="501"/>
                                </a:lnTo>
                                <a:lnTo>
                                  <a:pt x="95" y="499"/>
                                </a:lnTo>
                                <a:lnTo>
                                  <a:pt x="82" y="499"/>
                                </a:lnTo>
                                <a:lnTo>
                                  <a:pt x="71" y="497"/>
                                </a:lnTo>
                                <a:lnTo>
                                  <a:pt x="60" y="496"/>
                                </a:lnTo>
                                <a:lnTo>
                                  <a:pt x="49" y="493"/>
                                </a:lnTo>
                                <a:lnTo>
                                  <a:pt x="38" y="486"/>
                                </a:lnTo>
                                <a:lnTo>
                                  <a:pt x="33" y="482"/>
                                </a:lnTo>
                                <a:lnTo>
                                  <a:pt x="26" y="479"/>
                                </a:lnTo>
                                <a:lnTo>
                                  <a:pt x="16" y="471"/>
                                </a:lnTo>
                                <a:lnTo>
                                  <a:pt x="8" y="464"/>
                                </a:lnTo>
                                <a:lnTo>
                                  <a:pt x="2" y="460"/>
                                </a:lnTo>
                                <a:lnTo>
                                  <a:pt x="0" y="452"/>
                                </a:lnTo>
                                <a:lnTo>
                                  <a:pt x="5" y="445"/>
                                </a:lnTo>
                                <a:lnTo>
                                  <a:pt x="8" y="441"/>
                                </a:lnTo>
                                <a:lnTo>
                                  <a:pt x="13" y="436"/>
                                </a:lnTo>
                                <a:lnTo>
                                  <a:pt x="18" y="431"/>
                                </a:lnTo>
                                <a:lnTo>
                                  <a:pt x="22" y="426"/>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656720" y="2356560"/>
                            <a:ext cx="310680" cy="238680"/>
                          </a:xfrm>
                          <a:custGeom>
                            <a:avLst/>
                            <a:gdLst/>
                            <a:ahLst/>
                            <a:rect l="l" t="t" r="r" b="b"/>
                            <a:pathLst>
                              <a:path w="489" h="376">
                                <a:moveTo>
                                  <a:pt x="3" y="147"/>
                                </a:moveTo>
                                <a:lnTo>
                                  <a:pt x="12" y="141"/>
                                </a:lnTo>
                                <a:lnTo>
                                  <a:pt x="30" y="139"/>
                                </a:lnTo>
                                <a:lnTo>
                                  <a:pt x="63" y="138"/>
                                </a:lnTo>
                                <a:lnTo>
                                  <a:pt x="88" y="136"/>
                                </a:lnTo>
                                <a:lnTo>
                                  <a:pt x="104" y="135"/>
                                </a:lnTo>
                                <a:lnTo>
                                  <a:pt x="113" y="133"/>
                                </a:lnTo>
                                <a:lnTo>
                                  <a:pt x="128" y="127"/>
                                </a:lnTo>
                                <a:lnTo>
                                  <a:pt x="136" y="116"/>
                                </a:lnTo>
                                <a:lnTo>
                                  <a:pt x="143" y="94"/>
                                </a:lnTo>
                                <a:lnTo>
                                  <a:pt x="150" y="68"/>
                                </a:lnTo>
                                <a:lnTo>
                                  <a:pt x="155" y="54"/>
                                </a:lnTo>
                                <a:lnTo>
                                  <a:pt x="155" y="46"/>
                                </a:lnTo>
                                <a:lnTo>
                                  <a:pt x="162" y="34"/>
                                </a:lnTo>
                                <a:lnTo>
                                  <a:pt x="167" y="23"/>
                                </a:lnTo>
                                <a:lnTo>
                                  <a:pt x="162" y="11"/>
                                </a:lnTo>
                                <a:lnTo>
                                  <a:pt x="153" y="0"/>
                                </a:lnTo>
                                <a:lnTo>
                                  <a:pt x="159" y="0"/>
                                </a:lnTo>
                                <a:lnTo>
                                  <a:pt x="167" y="4"/>
                                </a:lnTo>
                                <a:lnTo>
                                  <a:pt x="173" y="8"/>
                                </a:lnTo>
                                <a:lnTo>
                                  <a:pt x="183" y="16"/>
                                </a:lnTo>
                                <a:lnTo>
                                  <a:pt x="192" y="35"/>
                                </a:lnTo>
                                <a:lnTo>
                                  <a:pt x="202" y="40"/>
                                </a:lnTo>
                                <a:lnTo>
                                  <a:pt x="210" y="46"/>
                                </a:lnTo>
                                <a:lnTo>
                                  <a:pt x="218" y="51"/>
                                </a:lnTo>
                                <a:lnTo>
                                  <a:pt x="226" y="53"/>
                                </a:lnTo>
                                <a:lnTo>
                                  <a:pt x="237" y="56"/>
                                </a:lnTo>
                                <a:lnTo>
                                  <a:pt x="252" y="57"/>
                                </a:lnTo>
                                <a:lnTo>
                                  <a:pt x="268" y="56"/>
                                </a:lnTo>
                                <a:lnTo>
                                  <a:pt x="276" y="60"/>
                                </a:lnTo>
                                <a:lnTo>
                                  <a:pt x="282" y="65"/>
                                </a:lnTo>
                                <a:lnTo>
                                  <a:pt x="289" y="70"/>
                                </a:lnTo>
                                <a:lnTo>
                                  <a:pt x="295" y="76"/>
                                </a:lnTo>
                                <a:lnTo>
                                  <a:pt x="305" y="79"/>
                                </a:lnTo>
                                <a:lnTo>
                                  <a:pt x="309" y="84"/>
                                </a:lnTo>
                                <a:lnTo>
                                  <a:pt x="316" y="95"/>
                                </a:lnTo>
                                <a:lnTo>
                                  <a:pt x="319" y="101"/>
                                </a:lnTo>
                                <a:lnTo>
                                  <a:pt x="323" y="106"/>
                                </a:lnTo>
                                <a:lnTo>
                                  <a:pt x="331" y="116"/>
                                </a:lnTo>
                                <a:lnTo>
                                  <a:pt x="336" y="122"/>
                                </a:lnTo>
                                <a:lnTo>
                                  <a:pt x="338" y="130"/>
                                </a:lnTo>
                                <a:lnTo>
                                  <a:pt x="338" y="149"/>
                                </a:lnTo>
                                <a:lnTo>
                                  <a:pt x="339" y="157"/>
                                </a:lnTo>
                                <a:lnTo>
                                  <a:pt x="342" y="163"/>
                                </a:lnTo>
                                <a:lnTo>
                                  <a:pt x="349" y="168"/>
                                </a:lnTo>
                                <a:lnTo>
                                  <a:pt x="357" y="176"/>
                                </a:lnTo>
                                <a:lnTo>
                                  <a:pt x="366" y="184"/>
                                </a:lnTo>
                                <a:lnTo>
                                  <a:pt x="377" y="198"/>
                                </a:lnTo>
                                <a:lnTo>
                                  <a:pt x="388" y="210"/>
                                </a:lnTo>
                                <a:lnTo>
                                  <a:pt x="393" y="218"/>
                                </a:lnTo>
                                <a:lnTo>
                                  <a:pt x="401" y="226"/>
                                </a:lnTo>
                                <a:lnTo>
                                  <a:pt x="401" y="233"/>
                                </a:lnTo>
                                <a:lnTo>
                                  <a:pt x="406" y="241"/>
                                </a:lnTo>
                                <a:lnTo>
                                  <a:pt x="410" y="241"/>
                                </a:lnTo>
                                <a:lnTo>
                                  <a:pt x="420" y="241"/>
                                </a:lnTo>
                                <a:lnTo>
                                  <a:pt x="431" y="255"/>
                                </a:lnTo>
                                <a:lnTo>
                                  <a:pt x="440" y="264"/>
                                </a:lnTo>
                                <a:lnTo>
                                  <a:pt x="450" y="274"/>
                                </a:lnTo>
                                <a:lnTo>
                                  <a:pt x="456" y="277"/>
                                </a:lnTo>
                                <a:lnTo>
                                  <a:pt x="475" y="286"/>
                                </a:lnTo>
                                <a:lnTo>
                                  <a:pt x="481" y="294"/>
                                </a:lnTo>
                                <a:lnTo>
                                  <a:pt x="488" y="308"/>
                                </a:lnTo>
                                <a:lnTo>
                                  <a:pt x="489" y="319"/>
                                </a:lnTo>
                                <a:lnTo>
                                  <a:pt x="488" y="326"/>
                                </a:lnTo>
                                <a:lnTo>
                                  <a:pt x="478" y="332"/>
                                </a:lnTo>
                                <a:lnTo>
                                  <a:pt x="467" y="340"/>
                                </a:lnTo>
                                <a:lnTo>
                                  <a:pt x="450" y="346"/>
                                </a:lnTo>
                                <a:lnTo>
                                  <a:pt x="437" y="354"/>
                                </a:lnTo>
                                <a:lnTo>
                                  <a:pt x="421" y="364"/>
                                </a:lnTo>
                                <a:lnTo>
                                  <a:pt x="409" y="372"/>
                                </a:lnTo>
                                <a:lnTo>
                                  <a:pt x="401" y="376"/>
                                </a:lnTo>
                                <a:lnTo>
                                  <a:pt x="396" y="375"/>
                                </a:lnTo>
                                <a:lnTo>
                                  <a:pt x="385" y="373"/>
                                </a:lnTo>
                                <a:lnTo>
                                  <a:pt x="376" y="370"/>
                                </a:lnTo>
                                <a:lnTo>
                                  <a:pt x="360" y="362"/>
                                </a:lnTo>
                                <a:lnTo>
                                  <a:pt x="346" y="348"/>
                                </a:lnTo>
                                <a:lnTo>
                                  <a:pt x="339" y="338"/>
                                </a:lnTo>
                                <a:lnTo>
                                  <a:pt x="333" y="327"/>
                                </a:lnTo>
                                <a:lnTo>
                                  <a:pt x="331" y="321"/>
                                </a:lnTo>
                                <a:lnTo>
                                  <a:pt x="323" y="315"/>
                                </a:lnTo>
                                <a:lnTo>
                                  <a:pt x="314" y="307"/>
                                </a:lnTo>
                                <a:lnTo>
                                  <a:pt x="301" y="297"/>
                                </a:lnTo>
                                <a:lnTo>
                                  <a:pt x="292" y="289"/>
                                </a:lnTo>
                                <a:lnTo>
                                  <a:pt x="284" y="280"/>
                                </a:lnTo>
                                <a:lnTo>
                                  <a:pt x="270" y="269"/>
                                </a:lnTo>
                                <a:lnTo>
                                  <a:pt x="238" y="250"/>
                                </a:lnTo>
                                <a:lnTo>
                                  <a:pt x="224" y="241"/>
                                </a:lnTo>
                                <a:lnTo>
                                  <a:pt x="207" y="236"/>
                                </a:lnTo>
                                <a:lnTo>
                                  <a:pt x="188" y="225"/>
                                </a:lnTo>
                                <a:lnTo>
                                  <a:pt x="170" y="225"/>
                                </a:lnTo>
                                <a:lnTo>
                                  <a:pt x="153" y="233"/>
                                </a:lnTo>
                                <a:lnTo>
                                  <a:pt x="140" y="239"/>
                                </a:lnTo>
                                <a:lnTo>
                                  <a:pt x="128" y="233"/>
                                </a:lnTo>
                                <a:lnTo>
                                  <a:pt x="118" y="228"/>
                                </a:lnTo>
                                <a:lnTo>
                                  <a:pt x="91" y="192"/>
                                </a:lnTo>
                                <a:lnTo>
                                  <a:pt x="83" y="187"/>
                                </a:lnTo>
                                <a:lnTo>
                                  <a:pt x="71" y="188"/>
                                </a:lnTo>
                                <a:lnTo>
                                  <a:pt x="55" y="190"/>
                                </a:lnTo>
                                <a:lnTo>
                                  <a:pt x="23" y="192"/>
                                </a:lnTo>
                                <a:lnTo>
                                  <a:pt x="17" y="188"/>
                                </a:lnTo>
                                <a:lnTo>
                                  <a:pt x="9" y="185"/>
                                </a:lnTo>
                                <a:lnTo>
                                  <a:pt x="1" y="179"/>
                                </a:lnTo>
                                <a:lnTo>
                                  <a:pt x="0" y="173"/>
                                </a:lnTo>
                                <a:lnTo>
                                  <a:pt x="0" y="163"/>
                                </a:lnTo>
                                <a:lnTo>
                                  <a:pt x="0" y="154"/>
                                </a:lnTo>
                                <a:lnTo>
                                  <a:pt x="3" y="147"/>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2336760" y="2294280"/>
                            <a:ext cx="236160" cy="276840"/>
                          </a:xfrm>
                          <a:custGeom>
                            <a:avLst/>
                            <a:gdLst/>
                            <a:ahLst/>
                            <a:rect l="l" t="t" r="r" b="b"/>
                            <a:pathLst>
                              <a:path w="372" h="436">
                                <a:moveTo>
                                  <a:pt x="0" y="241"/>
                                </a:moveTo>
                                <a:lnTo>
                                  <a:pt x="5" y="230"/>
                                </a:lnTo>
                                <a:lnTo>
                                  <a:pt x="8" y="222"/>
                                </a:lnTo>
                                <a:lnTo>
                                  <a:pt x="14" y="214"/>
                                </a:lnTo>
                                <a:lnTo>
                                  <a:pt x="22" y="207"/>
                                </a:lnTo>
                                <a:lnTo>
                                  <a:pt x="31" y="206"/>
                                </a:lnTo>
                                <a:lnTo>
                                  <a:pt x="46" y="196"/>
                                </a:lnTo>
                                <a:lnTo>
                                  <a:pt x="57" y="188"/>
                                </a:lnTo>
                                <a:lnTo>
                                  <a:pt x="66" y="179"/>
                                </a:lnTo>
                                <a:lnTo>
                                  <a:pt x="76" y="174"/>
                                </a:lnTo>
                                <a:lnTo>
                                  <a:pt x="80" y="173"/>
                                </a:lnTo>
                                <a:lnTo>
                                  <a:pt x="87" y="176"/>
                                </a:lnTo>
                                <a:lnTo>
                                  <a:pt x="104" y="192"/>
                                </a:lnTo>
                                <a:lnTo>
                                  <a:pt x="110" y="195"/>
                                </a:lnTo>
                                <a:lnTo>
                                  <a:pt x="115" y="185"/>
                                </a:lnTo>
                                <a:lnTo>
                                  <a:pt x="115" y="163"/>
                                </a:lnTo>
                                <a:lnTo>
                                  <a:pt x="110" y="160"/>
                                </a:lnTo>
                                <a:lnTo>
                                  <a:pt x="113" y="152"/>
                                </a:lnTo>
                                <a:lnTo>
                                  <a:pt x="126" y="139"/>
                                </a:lnTo>
                                <a:lnTo>
                                  <a:pt x="131" y="133"/>
                                </a:lnTo>
                                <a:lnTo>
                                  <a:pt x="129" y="127"/>
                                </a:lnTo>
                                <a:lnTo>
                                  <a:pt x="126" y="108"/>
                                </a:lnTo>
                                <a:lnTo>
                                  <a:pt x="126" y="100"/>
                                </a:lnTo>
                                <a:lnTo>
                                  <a:pt x="128" y="90"/>
                                </a:lnTo>
                                <a:lnTo>
                                  <a:pt x="134" y="78"/>
                                </a:lnTo>
                                <a:lnTo>
                                  <a:pt x="137" y="72"/>
                                </a:lnTo>
                                <a:lnTo>
                                  <a:pt x="137" y="65"/>
                                </a:lnTo>
                                <a:lnTo>
                                  <a:pt x="139" y="53"/>
                                </a:lnTo>
                                <a:lnTo>
                                  <a:pt x="145" y="43"/>
                                </a:lnTo>
                                <a:lnTo>
                                  <a:pt x="153" y="38"/>
                                </a:lnTo>
                                <a:lnTo>
                                  <a:pt x="164" y="38"/>
                                </a:lnTo>
                                <a:lnTo>
                                  <a:pt x="181" y="40"/>
                                </a:lnTo>
                                <a:lnTo>
                                  <a:pt x="189" y="40"/>
                                </a:lnTo>
                                <a:lnTo>
                                  <a:pt x="199" y="35"/>
                                </a:lnTo>
                                <a:lnTo>
                                  <a:pt x="200" y="27"/>
                                </a:lnTo>
                                <a:lnTo>
                                  <a:pt x="200" y="21"/>
                                </a:lnTo>
                                <a:lnTo>
                                  <a:pt x="200" y="15"/>
                                </a:lnTo>
                                <a:lnTo>
                                  <a:pt x="202" y="8"/>
                                </a:lnTo>
                                <a:lnTo>
                                  <a:pt x="208" y="2"/>
                                </a:lnTo>
                                <a:lnTo>
                                  <a:pt x="218" y="0"/>
                                </a:lnTo>
                                <a:lnTo>
                                  <a:pt x="227" y="7"/>
                                </a:lnTo>
                                <a:lnTo>
                                  <a:pt x="230" y="10"/>
                                </a:lnTo>
                                <a:lnTo>
                                  <a:pt x="237" y="12"/>
                                </a:lnTo>
                                <a:lnTo>
                                  <a:pt x="241" y="8"/>
                                </a:lnTo>
                                <a:lnTo>
                                  <a:pt x="246" y="7"/>
                                </a:lnTo>
                                <a:lnTo>
                                  <a:pt x="249" y="2"/>
                                </a:lnTo>
                                <a:lnTo>
                                  <a:pt x="256" y="4"/>
                                </a:lnTo>
                                <a:lnTo>
                                  <a:pt x="263" y="5"/>
                                </a:lnTo>
                                <a:lnTo>
                                  <a:pt x="273" y="15"/>
                                </a:lnTo>
                                <a:lnTo>
                                  <a:pt x="284" y="24"/>
                                </a:lnTo>
                                <a:lnTo>
                                  <a:pt x="297" y="29"/>
                                </a:lnTo>
                                <a:lnTo>
                                  <a:pt x="306" y="32"/>
                                </a:lnTo>
                                <a:lnTo>
                                  <a:pt x="323" y="29"/>
                                </a:lnTo>
                                <a:lnTo>
                                  <a:pt x="338" y="30"/>
                                </a:lnTo>
                                <a:lnTo>
                                  <a:pt x="349" y="34"/>
                                </a:lnTo>
                                <a:lnTo>
                                  <a:pt x="360" y="38"/>
                                </a:lnTo>
                                <a:lnTo>
                                  <a:pt x="365" y="42"/>
                                </a:lnTo>
                                <a:lnTo>
                                  <a:pt x="363" y="49"/>
                                </a:lnTo>
                                <a:lnTo>
                                  <a:pt x="363" y="65"/>
                                </a:lnTo>
                                <a:lnTo>
                                  <a:pt x="358" y="78"/>
                                </a:lnTo>
                                <a:lnTo>
                                  <a:pt x="352" y="92"/>
                                </a:lnTo>
                                <a:lnTo>
                                  <a:pt x="346" y="108"/>
                                </a:lnTo>
                                <a:lnTo>
                                  <a:pt x="344" y="121"/>
                                </a:lnTo>
                                <a:lnTo>
                                  <a:pt x="347" y="133"/>
                                </a:lnTo>
                                <a:lnTo>
                                  <a:pt x="353" y="139"/>
                                </a:lnTo>
                                <a:lnTo>
                                  <a:pt x="366" y="144"/>
                                </a:lnTo>
                                <a:lnTo>
                                  <a:pt x="371" y="149"/>
                                </a:lnTo>
                                <a:lnTo>
                                  <a:pt x="372" y="157"/>
                                </a:lnTo>
                                <a:lnTo>
                                  <a:pt x="368" y="165"/>
                                </a:lnTo>
                                <a:lnTo>
                                  <a:pt x="363" y="166"/>
                                </a:lnTo>
                                <a:lnTo>
                                  <a:pt x="330" y="177"/>
                                </a:lnTo>
                                <a:lnTo>
                                  <a:pt x="323" y="182"/>
                                </a:lnTo>
                                <a:lnTo>
                                  <a:pt x="312" y="188"/>
                                </a:lnTo>
                                <a:lnTo>
                                  <a:pt x="308" y="192"/>
                                </a:lnTo>
                                <a:lnTo>
                                  <a:pt x="303" y="199"/>
                                </a:lnTo>
                                <a:lnTo>
                                  <a:pt x="301" y="207"/>
                                </a:lnTo>
                                <a:lnTo>
                                  <a:pt x="300" y="218"/>
                                </a:lnTo>
                                <a:lnTo>
                                  <a:pt x="303" y="233"/>
                                </a:lnTo>
                                <a:lnTo>
                                  <a:pt x="303" y="244"/>
                                </a:lnTo>
                                <a:lnTo>
                                  <a:pt x="303" y="253"/>
                                </a:lnTo>
                                <a:lnTo>
                                  <a:pt x="298" y="267"/>
                                </a:lnTo>
                                <a:lnTo>
                                  <a:pt x="295" y="278"/>
                                </a:lnTo>
                                <a:lnTo>
                                  <a:pt x="297" y="290"/>
                                </a:lnTo>
                                <a:lnTo>
                                  <a:pt x="298" y="299"/>
                                </a:lnTo>
                                <a:lnTo>
                                  <a:pt x="301" y="307"/>
                                </a:lnTo>
                                <a:lnTo>
                                  <a:pt x="311" y="318"/>
                                </a:lnTo>
                                <a:lnTo>
                                  <a:pt x="322" y="326"/>
                                </a:lnTo>
                                <a:lnTo>
                                  <a:pt x="316" y="335"/>
                                </a:lnTo>
                                <a:lnTo>
                                  <a:pt x="308" y="346"/>
                                </a:lnTo>
                                <a:lnTo>
                                  <a:pt x="297" y="354"/>
                                </a:lnTo>
                                <a:lnTo>
                                  <a:pt x="290" y="361"/>
                                </a:lnTo>
                                <a:lnTo>
                                  <a:pt x="289" y="369"/>
                                </a:lnTo>
                                <a:lnTo>
                                  <a:pt x="289" y="375"/>
                                </a:lnTo>
                                <a:lnTo>
                                  <a:pt x="289" y="384"/>
                                </a:lnTo>
                                <a:lnTo>
                                  <a:pt x="284" y="392"/>
                                </a:lnTo>
                                <a:lnTo>
                                  <a:pt x="275" y="397"/>
                                </a:lnTo>
                                <a:lnTo>
                                  <a:pt x="265" y="400"/>
                                </a:lnTo>
                                <a:lnTo>
                                  <a:pt x="260" y="403"/>
                                </a:lnTo>
                                <a:lnTo>
                                  <a:pt x="257" y="410"/>
                                </a:lnTo>
                                <a:lnTo>
                                  <a:pt x="249" y="417"/>
                                </a:lnTo>
                                <a:lnTo>
                                  <a:pt x="245" y="417"/>
                                </a:lnTo>
                                <a:lnTo>
                                  <a:pt x="238" y="416"/>
                                </a:lnTo>
                                <a:lnTo>
                                  <a:pt x="232" y="411"/>
                                </a:lnTo>
                                <a:lnTo>
                                  <a:pt x="224" y="410"/>
                                </a:lnTo>
                                <a:lnTo>
                                  <a:pt x="219" y="411"/>
                                </a:lnTo>
                                <a:lnTo>
                                  <a:pt x="215" y="417"/>
                                </a:lnTo>
                                <a:lnTo>
                                  <a:pt x="215" y="424"/>
                                </a:lnTo>
                                <a:lnTo>
                                  <a:pt x="215" y="433"/>
                                </a:lnTo>
                                <a:lnTo>
                                  <a:pt x="218" y="436"/>
                                </a:lnTo>
                                <a:lnTo>
                                  <a:pt x="205" y="436"/>
                                </a:lnTo>
                                <a:lnTo>
                                  <a:pt x="199" y="435"/>
                                </a:lnTo>
                                <a:lnTo>
                                  <a:pt x="188" y="435"/>
                                </a:lnTo>
                                <a:lnTo>
                                  <a:pt x="181" y="430"/>
                                </a:lnTo>
                                <a:lnTo>
                                  <a:pt x="170" y="425"/>
                                </a:lnTo>
                                <a:lnTo>
                                  <a:pt x="161" y="419"/>
                                </a:lnTo>
                                <a:lnTo>
                                  <a:pt x="148" y="414"/>
                                </a:lnTo>
                                <a:lnTo>
                                  <a:pt x="139" y="413"/>
                                </a:lnTo>
                                <a:lnTo>
                                  <a:pt x="136" y="411"/>
                                </a:lnTo>
                                <a:lnTo>
                                  <a:pt x="132" y="405"/>
                                </a:lnTo>
                                <a:lnTo>
                                  <a:pt x="126" y="391"/>
                                </a:lnTo>
                                <a:lnTo>
                                  <a:pt x="121" y="387"/>
                                </a:lnTo>
                                <a:lnTo>
                                  <a:pt x="113" y="389"/>
                                </a:lnTo>
                                <a:lnTo>
                                  <a:pt x="104" y="392"/>
                                </a:lnTo>
                                <a:lnTo>
                                  <a:pt x="90" y="391"/>
                                </a:lnTo>
                                <a:lnTo>
                                  <a:pt x="90" y="384"/>
                                </a:lnTo>
                                <a:lnTo>
                                  <a:pt x="85" y="376"/>
                                </a:lnTo>
                                <a:lnTo>
                                  <a:pt x="80" y="367"/>
                                </a:lnTo>
                                <a:lnTo>
                                  <a:pt x="66" y="343"/>
                                </a:lnTo>
                                <a:lnTo>
                                  <a:pt x="60" y="329"/>
                                </a:lnTo>
                                <a:lnTo>
                                  <a:pt x="57" y="313"/>
                                </a:lnTo>
                                <a:lnTo>
                                  <a:pt x="53" y="305"/>
                                </a:lnTo>
                                <a:lnTo>
                                  <a:pt x="49" y="301"/>
                                </a:lnTo>
                                <a:lnTo>
                                  <a:pt x="31" y="296"/>
                                </a:lnTo>
                                <a:lnTo>
                                  <a:pt x="25" y="290"/>
                                </a:lnTo>
                                <a:lnTo>
                                  <a:pt x="23" y="283"/>
                                </a:lnTo>
                                <a:lnTo>
                                  <a:pt x="20" y="274"/>
                                </a:lnTo>
                                <a:lnTo>
                                  <a:pt x="19" y="269"/>
                                </a:lnTo>
                                <a:lnTo>
                                  <a:pt x="12" y="264"/>
                                </a:lnTo>
                                <a:lnTo>
                                  <a:pt x="6" y="256"/>
                                </a:lnTo>
                                <a:lnTo>
                                  <a:pt x="1" y="248"/>
                                </a:lnTo>
                                <a:lnTo>
                                  <a:pt x="0" y="241"/>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2020680" y="1896840"/>
                            <a:ext cx="635760" cy="434880"/>
                          </a:xfrm>
                          <a:custGeom>
                            <a:avLst/>
                            <a:gdLst/>
                            <a:ahLst/>
                            <a:rect l="l" t="t" r="r" b="b"/>
                            <a:pathLst>
                              <a:path w="1002" h="686">
                                <a:moveTo>
                                  <a:pt x="200" y="416"/>
                                </a:moveTo>
                                <a:lnTo>
                                  <a:pt x="194" y="397"/>
                                </a:lnTo>
                                <a:lnTo>
                                  <a:pt x="151" y="353"/>
                                </a:lnTo>
                                <a:lnTo>
                                  <a:pt x="126" y="326"/>
                                </a:lnTo>
                                <a:lnTo>
                                  <a:pt x="114" y="313"/>
                                </a:lnTo>
                                <a:lnTo>
                                  <a:pt x="101" y="307"/>
                                </a:lnTo>
                                <a:lnTo>
                                  <a:pt x="80" y="302"/>
                                </a:lnTo>
                                <a:lnTo>
                                  <a:pt x="57" y="297"/>
                                </a:lnTo>
                                <a:lnTo>
                                  <a:pt x="39" y="289"/>
                                </a:lnTo>
                                <a:lnTo>
                                  <a:pt x="27" y="275"/>
                                </a:lnTo>
                                <a:lnTo>
                                  <a:pt x="14" y="253"/>
                                </a:lnTo>
                                <a:lnTo>
                                  <a:pt x="13" y="233"/>
                                </a:lnTo>
                                <a:lnTo>
                                  <a:pt x="6" y="214"/>
                                </a:lnTo>
                                <a:lnTo>
                                  <a:pt x="3" y="201"/>
                                </a:lnTo>
                                <a:lnTo>
                                  <a:pt x="0" y="191"/>
                                </a:lnTo>
                                <a:lnTo>
                                  <a:pt x="0" y="177"/>
                                </a:lnTo>
                                <a:lnTo>
                                  <a:pt x="3" y="166"/>
                                </a:lnTo>
                                <a:lnTo>
                                  <a:pt x="5" y="157"/>
                                </a:lnTo>
                                <a:lnTo>
                                  <a:pt x="9" y="152"/>
                                </a:lnTo>
                                <a:lnTo>
                                  <a:pt x="19" y="144"/>
                                </a:lnTo>
                                <a:lnTo>
                                  <a:pt x="25" y="135"/>
                                </a:lnTo>
                                <a:lnTo>
                                  <a:pt x="31" y="119"/>
                                </a:lnTo>
                                <a:lnTo>
                                  <a:pt x="35" y="106"/>
                                </a:lnTo>
                                <a:lnTo>
                                  <a:pt x="38" y="98"/>
                                </a:lnTo>
                                <a:lnTo>
                                  <a:pt x="39" y="90"/>
                                </a:lnTo>
                                <a:lnTo>
                                  <a:pt x="39" y="81"/>
                                </a:lnTo>
                                <a:lnTo>
                                  <a:pt x="41" y="73"/>
                                </a:lnTo>
                                <a:lnTo>
                                  <a:pt x="44" y="67"/>
                                </a:lnTo>
                                <a:lnTo>
                                  <a:pt x="47" y="59"/>
                                </a:lnTo>
                                <a:lnTo>
                                  <a:pt x="63" y="60"/>
                                </a:lnTo>
                                <a:lnTo>
                                  <a:pt x="76" y="60"/>
                                </a:lnTo>
                                <a:lnTo>
                                  <a:pt x="95" y="59"/>
                                </a:lnTo>
                                <a:lnTo>
                                  <a:pt x="106" y="57"/>
                                </a:lnTo>
                                <a:lnTo>
                                  <a:pt x="121" y="56"/>
                                </a:lnTo>
                                <a:lnTo>
                                  <a:pt x="140" y="54"/>
                                </a:lnTo>
                                <a:lnTo>
                                  <a:pt x="151" y="56"/>
                                </a:lnTo>
                                <a:lnTo>
                                  <a:pt x="163" y="56"/>
                                </a:lnTo>
                                <a:lnTo>
                                  <a:pt x="172" y="57"/>
                                </a:lnTo>
                                <a:lnTo>
                                  <a:pt x="183" y="59"/>
                                </a:lnTo>
                                <a:lnTo>
                                  <a:pt x="197" y="52"/>
                                </a:lnTo>
                                <a:lnTo>
                                  <a:pt x="208" y="54"/>
                                </a:lnTo>
                                <a:lnTo>
                                  <a:pt x="216" y="45"/>
                                </a:lnTo>
                                <a:lnTo>
                                  <a:pt x="224" y="35"/>
                                </a:lnTo>
                                <a:lnTo>
                                  <a:pt x="227" y="24"/>
                                </a:lnTo>
                                <a:lnTo>
                                  <a:pt x="230" y="16"/>
                                </a:lnTo>
                                <a:lnTo>
                                  <a:pt x="232" y="8"/>
                                </a:lnTo>
                                <a:lnTo>
                                  <a:pt x="237" y="5"/>
                                </a:lnTo>
                                <a:lnTo>
                                  <a:pt x="241" y="2"/>
                                </a:lnTo>
                                <a:lnTo>
                                  <a:pt x="246" y="2"/>
                                </a:lnTo>
                                <a:lnTo>
                                  <a:pt x="251" y="0"/>
                                </a:lnTo>
                                <a:lnTo>
                                  <a:pt x="268" y="5"/>
                                </a:lnTo>
                                <a:lnTo>
                                  <a:pt x="271" y="3"/>
                                </a:lnTo>
                                <a:lnTo>
                                  <a:pt x="281" y="3"/>
                                </a:lnTo>
                                <a:lnTo>
                                  <a:pt x="290" y="3"/>
                                </a:lnTo>
                                <a:lnTo>
                                  <a:pt x="300" y="3"/>
                                </a:lnTo>
                                <a:lnTo>
                                  <a:pt x="308" y="2"/>
                                </a:lnTo>
                                <a:lnTo>
                                  <a:pt x="317" y="3"/>
                                </a:lnTo>
                                <a:lnTo>
                                  <a:pt x="325" y="3"/>
                                </a:lnTo>
                                <a:lnTo>
                                  <a:pt x="336" y="2"/>
                                </a:lnTo>
                                <a:lnTo>
                                  <a:pt x="346" y="3"/>
                                </a:lnTo>
                                <a:lnTo>
                                  <a:pt x="357" y="5"/>
                                </a:lnTo>
                                <a:lnTo>
                                  <a:pt x="366" y="5"/>
                                </a:lnTo>
                                <a:lnTo>
                                  <a:pt x="379" y="2"/>
                                </a:lnTo>
                                <a:lnTo>
                                  <a:pt x="391" y="3"/>
                                </a:lnTo>
                                <a:lnTo>
                                  <a:pt x="399" y="5"/>
                                </a:lnTo>
                                <a:lnTo>
                                  <a:pt x="406" y="3"/>
                                </a:lnTo>
                                <a:lnTo>
                                  <a:pt x="412" y="2"/>
                                </a:lnTo>
                                <a:lnTo>
                                  <a:pt x="420" y="5"/>
                                </a:lnTo>
                                <a:lnTo>
                                  <a:pt x="428" y="2"/>
                                </a:lnTo>
                                <a:lnTo>
                                  <a:pt x="439" y="0"/>
                                </a:lnTo>
                                <a:lnTo>
                                  <a:pt x="447" y="2"/>
                                </a:lnTo>
                                <a:lnTo>
                                  <a:pt x="455" y="8"/>
                                </a:lnTo>
                                <a:lnTo>
                                  <a:pt x="463" y="13"/>
                                </a:lnTo>
                                <a:lnTo>
                                  <a:pt x="470" y="18"/>
                                </a:lnTo>
                                <a:lnTo>
                                  <a:pt x="475" y="26"/>
                                </a:lnTo>
                                <a:lnTo>
                                  <a:pt x="483" y="32"/>
                                </a:lnTo>
                                <a:lnTo>
                                  <a:pt x="485" y="35"/>
                                </a:lnTo>
                                <a:lnTo>
                                  <a:pt x="493" y="43"/>
                                </a:lnTo>
                                <a:lnTo>
                                  <a:pt x="494" y="48"/>
                                </a:lnTo>
                                <a:lnTo>
                                  <a:pt x="500" y="57"/>
                                </a:lnTo>
                                <a:lnTo>
                                  <a:pt x="507" y="64"/>
                                </a:lnTo>
                                <a:lnTo>
                                  <a:pt x="510" y="71"/>
                                </a:lnTo>
                                <a:lnTo>
                                  <a:pt x="518" y="79"/>
                                </a:lnTo>
                                <a:lnTo>
                                  <a:pt x="527" y="84"/>
                                </a:lnTo>
                                <a:lnTo>
                                  <a:pt x="532" y="90"/>
                                </a:lnTo>
                                <a:lnTo>
                                  <a:pt x="532" y="97"/>
                                </a:lnTo>
                                <a:lnTo>
                                  <a:pt x="538" y="105"/>
                                </a:lnTo>
                                <a:lnTo>
                                  <a:pt x="537" y="114"/>
                                </a:lnTo>
                                <a:lnTo>
                                  <a:pt x="541" y="124"/>
                                </a:lnTo>
                                <a:lnTo>
                                  <a:pt x="548" y="127"/>
                                </a:lnTo>
                                <a:lnTo>
                                  <a:pt x="556" y="131"/>
                                </a:lnTo>
                                <a:lnTo>
                                  <a:pt x="562" y="133"/>
                                </a:lnTo>
                                <a:lnTo>
                                  <a:pt x="570" y="135"/>
                                </a:lnTo>
                                <a:lnTo>
                                  <a:pt x="579" y="135"/>
                                </a:lnTo>
                                <a:lnTo>
                                  <a:pt x="592" y="133"/>
                                </a:lnTo>
                                <a:lnTo>
                                  <a:pt x="603" y="130"/>
                                </a:lnTo>
                                <a:lnTo>
                                  <a:pt x="612" y="127"/>
                                </a:lnTo>
                                <a:lnTo>
                                  <a:pt x="617" y="127"/>
                                </a:lnTo>
                                <a:lnTo>
                                  <a:pt x="625" y="128"/>
                                </a:lnTo>
                                <a:lnTo>
                                  <a:pt x="630" y="125"/>
                                </a:lnTo>
                                <a:lnTo>
                                  <a:pt x="638" y="122"/>
                                </a:lnTo>
                                <a:lnTo>
                                  <a:pt x="650" y="120"/>
                                </a:lnTo>
                                <a:lnTo>
                                  <a:pt x="660" y="116"/>
                                </a:lnTo>
                                <a:lnTo>
                                  <a:pt x="669" y="112"/>
                                </a:lnTo>
                                <a:lnTo>
                                  <a:pt x="682" y="105"/>
                                </a:lnTo>
                                <a:lnTo>
                                  <a:pt x="695" y="103"/>
                                </a:lnTo>
                                <a:lnTo>
                                  <a:pt x="706" y="101"/>
                                </a:lnTo>
                                <a:lnTo>
                                  <a:pt x="717" y="103"/>
                                </a:lnTo>
                                <a:lnTo>
                                  <a:pt x="728" y="103"/>
                                </a:lnTo>
                                <a:lnTo>
                                  <a:pt x="739" y="108"/>
                                </a:lnTo>
                                <a:lnTo>
                                  <a:pt x="750" y="112"/>
                                </a:lnTo>
                                <a:lnTo>
                                  <a:pt x="767" y="109"/>
                                </a:lnTo>
                                <a:lnTo>
                                  <a:pt x="780" y="112"/>
                                </a:lnTo>
                                <a:lnTo>
                                  <a:pt x="789" y="114"/>
                                </a:lnTo>
                                <a:lnTo>
                                  <a:pt x="797" y="116"/>
                                </a:lnTo>
                                <a:lnTo>
                                  <a:pt x="804" y="117"/>
                                </a:lnTo>
                                <a:lnTo>
                                  <a:pt x="813" y="116"/>
                                </a:lnTo>
                                <a:lnTo>
                                  <a:pt x="819" y="117"/>
                                </a:lnTo>
                                <a:lnTo>
                                  <a:pt x="827" y="117"/>
                                </a:lnTo>
                                <a:lnTo>
                                  <a:pt x="835" y="116"/>
                                </a:lnTo>
                                <a:lnTo>
                                  <a:pt x="843" y="116"/>
                                </a:lnTo>
                                <a:lnTo>
                                  <a:pt x="851" y="114"/>
                                </a:lnTo>
                                <a:lnTo>
                                  <a:pt x="857" y="112"/>
                                </a:lnTo>
                                <a:lnTo>
                                  <a:pt x="862" y="111"/>
                                </a:lnTo>
                                <a:lnTo>
                                  <a:pt x="871" y="108"/>
                                </a:lnTo>
                                <a:lnTo>
                                  <a:pt x="876" y="101"/>
                                </a:lnTo>
                                <a:lnTo>
                                  <a:pt x="882" y="98"/>
                                </a:lnTo>
                                <a:lnTo>
                                  <a:pt x="890" y="95"/>
                                </a:lnTo>
                                <a:lnTo>
                                  <a:pt x="901" y="94"/>
                                </a:lnTo>
                                <a:lnTo>
                                  <a:pt x="908" y="92"/>
                                </a:lnTo>
                                <a:lnTo>
                                  <a:pt x="914" y="90"/>
                                </a:lnTo>
                                <a:lnTo>
                                  <a:pt x="920" y="89"/>
                                </a:lnTo>
                                <a:lnTo>
                                  <a:pt x="924" y="81"/>
                                </a:lnTo>
                                <a:lnTo>
                                  <a:pt x="931" y="73"/>
                                </a:lnTo>
                                <a:lnTo>
                                  <a:pt x="933" y="67"/>
                                </a:lnTo>
                                <a:lnTo>
                                  <a:pt x="938" y="62"/>
                                </a:lnTo>
                                <a:lnTo>
                                  <a:pt x="942" y="56"/>
                                </a:lnTo>
                                <a:lnTo>
                                  <a:pt x="949" y="51"/>
                                </a:lnTo>
                                <a:lnTo>
                                  <a:pt x="957" y="48"/>
                                </a:lnTo>
                                <a:lnTo>
                                  <a:pt x="961" y="49"/>
                                </a:lnTo>
                                <a:lnTo>
                                  <a:pt x="972" y="46"/>
                                </a:lnTo>
                                <a:lnTo>
                                  <a:pt x="979" y="48"/>
                                </a:lnTo>
                                <a:lnTo>
                                  <a:pt x="984" y="52"/>
                                </a:lnTo>
                                <a:lnTo>
                                  <a:pt x="990" y="54"/>
                                </a:lnTo>
                                <a:lnTo>
                                  <a:pt x="985" y="64"/>
                                </a:lnTo>
                                <a:lnTo>
                                  <a:pt x="985" y="68"/>
                                </a:lnTo>
                                <a:lnTo>
                                  <a:pt x="984" y="78"/>
                                </a:lnTo>
                                <a:lnTo>
                                  <a:pt x="984" y="87"/>
                                </a:lnTo>
                                <a:lnTo>
                                  <a:pt x="982" y="100"/>
                                </a:lnTo>
                                <a:lnTo>
                                  <a:pt x="985" y="108"/>
                                </a:lnTo>
                                <a:lnTo>
                                  <a:pt x="988" y="114"/>
                                </a:lnTo>
                                <a:lnTo>
                                  <a:pt x="990" y="122"/>
                                </a:lnTo>
                                <a:lnTo>
                                  <a:pt x="990" y="133"/>
                                </a:lnTo>
                                <a:lnTo>
                                  <a:pt x="987" y="154"/>
                                </a:lnTo>
                                <a:lnTo>
                                  <a:pt x="984" y="161"/>
                                </a:lnTo>
                                <a:lnTo>
                                  <a:pt x="985" y="174"/>
                                </a:lnTo>
                                <a:lnTo>
                                  <a:pt x="985" y="184"/>
                                </a:lnTo>
                                <a:lnTo>
                                  <a:pt x="990" y="206"/>
                                </a:lnTo>
                                <a:lnTo>
                                  <a:pt x="993" y="210"/>
                                </a:lnTo>
                                <a:lnTo>
                                  <a:pt x="988" y="229"/>
                                </a:lnTo>
                                <a:lnTo>
                                  <a:pt x="988" y="239"/>
                                </a:lnTo>
                                <a:lnTo>
                                  <a:pt x="990" y="255"/>
                                </a:lnTo>
                                <a:lnTo>
                                  <a:pt x="1001" y="283"/>
                                </a:lnTo>
                                <a:lnTo>
                                  <a:pt x="1002" y="299"/>
                                </a:lnTo>
                                <a:lnTo>
                                  <a:pt x="1002" y="310"/>
                                </a:lnTo>
                                <a:lnTo>
                                  <a:pt x="999" y="327"/>
                                </a:lnTo>
                                <a:lnTo>
                                  <a:pt x="995" y="345"/>
                                </a:lnTo>
                                <a:lnTo>
                                  <a:pt x="991" y="357"/>
                                </a:lnTo>
                                <a:lnTo>
                                  <a:pt x="988" y="372"/>
                                </a:lnTo>
                                <a:lnTo>
                                  <a:pt x="985" y="389"/>
                                </a:lnTo>
                                <a:lnTo>
                                  <a:pt x="982" y="406"/>
                                </a:lnTo>
                                <a:lnTo>
                                  <a:pt x="982" y="422"/>
                                </a:lnTo>
                                <a:lnTo>
                                  <a:pt x="980" y="441"/>
                                </a:lnTo>
                                <a:lnTo>
                                  <a:pt x="980" y="457"/>
                                </a:lnTo>
                                <a:lnTo>
                                  <a:pt x="984" y="474"/>
                                </a:lnTo>
                                <a:lnTo>
                                  <a:pt x="987" y="487"/>
                                </a:lnTo>
                                <a:lnTo>
                                  <a:pt x="990" y="504"/>
                                </a:lnTo>
                                <a:lnTo>
                                  <a:pt x="991" y="520"/>
                                </a:lnTo>
                                <a:lnTo>
                                  <a:pt x="991" y="533"/>
                                </a:lnTo>
                                <a:lnTo>
                                  <a:pt x="991" y="545"/>
                                </a:lnTo>
                                <a:lnTo>
                                  <a:pt x="971" y="548"/>
                                </a:lnTo>
                                <a:lnTo>
                                  <a:pt x="954" y="547"/>
                                </a:lnTo>
                                <a:lnTo>
                                  <a:pt x="944" y="547"/>
                                </a:lnTo>
                                <a:lnTo>
                                  <a:pt x="931" y="548"/>
                                </a:lnTo>
                                <a:lnTo>
                                  <a:pt x="924" y="555"/>
                                </a:lnTo>
                                <a:lnTo>
                                  <a:pt x="919" y="564"/>
                                </a:lnTo>
                                <a:lnTo>
                                  <a:pt x="917" y="575"/>
                                </a:lnTo>
                                <a:lnTo>
                                  <a:pt x="920" y="586"/>
                                </a:lnTo>
                                <a:lnTo>
                                  <a:pt x="924" y="594"/>
                                </a:lnTo>
                                <a:lnTo>
                                  <a:pt x="938" y="601"/>
                                </a:lnTo>
                                <a:lnTo>
                                  <a:pt x="954" y="609"/>
                                </a:lnTo>
                                <a:lnTo>
                                  <a:pt x="958" y="618"/>
                                </a:lnTo>
                                <a:lnTo>
                                  <a:pt x="960" y="627"/>
                                </a:lnTo>
                                <a:lnTo>
                                  <a:pt x="958" y="640"/>
                                </a:lnTo>
                                <a:lnTo>
                                  <a:pt x="957" y="650"/>
                                </a:lnTo>
                                <a:lnTo>
                                  <a:pt x="955" y="657"/>
                                </a:lnTo>
                                <a:lnTo>
                                  <a:pt x="954" y="665"/>
                                </a:lnTo>
                                <a:lnTo>
                                  <a:pt x="949" y="675"/>
                                </a:lnTo>
                                <a:lnTo>
                                  <a:pt x="942" y="681"/>
                                </a:lnTo>
                                <a:lnTo>
                                  <a:pt x="941" y="686"/>
                                </a:lnTo>
                                <a:lnTo>
                                  <a:pt x="935" y="686"/>
                                </a:lnTo>
                                <a:lnTo>
                                  <a:pt x="917" y="683"/>
                                </a:lnTo>
                                <a:lnTo>
                                  <a:pt x="903" y="680"/>
                                </a:lnTo>
                                <a:lnTo>
                                  <a:pt x="892" y="673"/>
                                </a:lnTo>
                                <a:lnTo>
                                  <a:pt x="886" y="670"/>
                                </a:lnTo>
                                <a:lnTo>
                                  <a:pt x="878" y="669"/>
                                </a:lnTo>
                                <a:lnTo>
                                  <a:pt x="870" y="667"/>
                                </a:lnTo>
                                <a:lnTo>
                                  <a:pt x="864" y="669"/>
                                </a:lnTo>
                                <a:lnTo>
                                  <a:pt x="859" y="665"/>
                                </a:lnTo>
                                <a:lnTo>
                                  <a:pt x="848" y="661"/>
                                </a:lnTo>
                                <a:lnTo>
                                  <a:pt x="837" y="657"/>
                                </a:lnTo>
                                <a:lnTo>
                                  <a:pt x="822" y="656"/>
                                </a:lnTo>
                                <a:lnTo>
                                  <a:pt x="805" y="659"/>
                                </a:lnTo>
                                <a:lnTo>
                                  <a:pt x="796" y="656"/>
                                </a:lnTo>
                                <a:lnTo>
                                  <a:pt x="783" y="651"/>
                                </a:lnTo>
                                <a:lnTo>
                                  <a:pt x="772" y="642"/>
                                </a:lnTo>
                                <a:lnTo>
                                  <a:pt x="762" y="632"/>
                                </a:lnTo>
                                <a:lnTo>
                                  <a:pt x="755" y="631"/>
                                </a:lnTo>
                                <a:lnTo>
                                  <a:pt x="748" y="629"/>
                                </a:lnTo>
                                <a:lnTo>
                                  <a:pt x="745" y="634"/>
                                </a:lnTo>
                                <a:lnTo>
                                  <a:pt x="740" y="635"/>
                                </a:lnTo>
                                <a:lnTo>
                                  <a:pt x="736" y="639"/>
                                </a:lnTo>
                                <a:lnTo>
                                  <a:pt x="729" y="637"/>
                                </a:lnTo>
                                <a:lnTo>
                                  <a:pt x="726" y="634"/>
                                </a:lnTo>
                                <a:lnTo>
                                  <a:pt x="717" y="627"/>
                                </a:lnTo>
                                <a:lnTo>
                                  <a:pt x="707" y="629"/>
                                </a:lnTo>
                                <a:lnTo>
                                  <a:pt x="702" y="621"/>
                                </a:lnTo>
                                <a:lnTo>
                                  <a:pt x="706" y="605"/>
                                </a:lnTo>
                                <a:lnTo>
                                  <a:pt x="712" y="582"/>
                                </a:lnTo>
                                <a:lnTo>
                                  <a:pt x="712" y="563"/>
                                </a:lnTo>
                                <a:lnTo>
                                  <a:pt x="709" y="550"/>
                                </a:lnTo>
                                <a:lnTo>
                                  <a:pt x="706" y="542"/>
                                </a:lnTo>
                                <a:lnTo>
                                  <a:pt x="698" y="536"/>
                                </a:lnTo>
                                <a:lnTo>
                                  <a:pt x="688" y="536"/>
                                </a:lnTo>
                                <a:lnTo>
                                  <a:pt x="680" y="537"/>
                                </a:lnTo>
                                <a:lnTo>
                                  <a:pt x="663" y="545"/>
                                </a:lnTo>
                                <a:lnTo>
                                  <a:pt x="646" y="552"/>
                                </a:lnTo>
                                <a:lnTo>
                                  <a:pt x="630" y="555"/>
                                </a:lnTo>
                                <a:lnTo>
                                  <a:pt x="617" y="555"/>
                                </a:lnTo>
                                <a:lnTo>
                                  <a:pt x="606" y="552"/>
                                </a:lnTo>
                                <a:lnTo>
                                  <a:pt x="600" y="545"/>
                                </a:lnTo>
                                <a:lnTo>
                                  <a:pt x="594" y="537"/>
                                </a:lnTo>
                                <a:lnTo>
                                  <a:pt x="587" y="530"/>
                                </a:lnTo>
                                <a:lnTo>
                                  <a:pt x="579" y="525"/>
                                </a:lnTo>
                                <a:lnTo>
                                  <a:pt x="567" y="522"/>
                                </a:lnTo>
                                <a:lnTo>
                                  <a:pt x="556" y="522"/>
                                </a:lnTo>
                                <a:lnTo>
                                  <a:pt x="549" y="515"/>
                                </a:lnTo>
                                <a:lnTo>
                                  <a:pt x="538" y="512"/>
                                </a:lnTo>
                                <a:lnTo>
                                  <a:pt x="527" y="514"/>
                                </a:lnTo>
                                <a:lnTo>
                                  <a:pt x="500" y="507"/>
                                </a:lnTo>
                                <a:lnTo>
                                  <a:pt x="472" y="501"/>
                                </a:lnTo>
                                <a:lnTo>
                                  <a:pt x="455" y="496"/>
                                </a:lnTo>
                                <a:lnTo>
                                  <a:pt x="439" y="495"/>
                                </a:lnTo>
                                <a:lnTo>
                                  <a:pt x="418" y="492"/>
                                </a:lnTo>
                                <a:lnTo>
                                  <a:pt x="401" y="488"/>
                                </a:lnTo>
                                <a:lnTo>
                                  <a:pt x="396" y="488"/>
                                </a:lnTo>
                                <a:lnTo>
                                  <a:pt x="380" y="487"/>
                                </a:lnTo>
                                <a:lnTo>
                                  <a:pt x="369" y="487"/>
                                </a:lnTo>
                                <a:lnTo>
                                  <a:pt x="357" y="485"/>
                                </a:lnTo>
                                <a:lnTo>
                                  <a:pt x="343" y="485"/>
                                </a:lnTo>
                                <a:lnTo>
                                  <a:pt x="333" y="484"/>
                                </a:lnTo>
                                <a:lnTo>
                                  <a:pt x="325" y="474"/>
                                </a:lnTo>
                                <a:lnTo>
                                  <a:pt x="316" y="460"/>
                                </a:lnTo>
                                <a:lnTo>
                                  <a:pt x="306" y="454"/>
                                </a:lnTo>
                                <a:lnTo>
                                  <a:pt x="297" y="452"/>
                                </a:lnTo>
                                <a:lnTo>
                                  <a:pt x="286" y="451"/>
                                </a:lnTo>
                                <a:lnTo>
                                  <a:pt x="275" y="449"/>
                                </a:lnTo>
                                <a:lnTo>
                                  <a:pt x="265" y="447"/>
                                </a:lnTo>
                                <a:lnTo>
                                  <a:pt x="259" y="438"/>
                                </a:lnTo>
                                <a:lnTo>
                                  <a:pt x="246" y="424"/>
                                </a:lnTo>
                                <a:lnTo>
                                  <a:pt x="240" y="417"/>
                                </a:lnTo>
                                <a:lnTo>
                                  <a:pt x="232" y="413"/>
                                </a:lnTo>
                                <a:lnTo>
                                  <a:pt x="223" y="411"/>
                                </a:lnTo>
                                <a:lnTo>
                                  <a:pt x="208" y="414"/>
                                </a:lnTo>
                                <a:lnTo>
                                  <a:pt x="200" y="416"/>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798840" y="2669040"/>
                            <a:ext cx="443160" cy="195480"/>
                          </a:xfrm>
                          <a:custGeom>
                            <a:avLst/>
                            <a:gdLst/>
                            <a:ahLst/>
                            <a:rect l="l" t="t" r="r" b="b"/>
                            <a:pathLst>
                              <a:path w="698" h="308">
                                <a:moveTo>
                                  <a:pt x="3" y="98"/>
                                </a:moveTo>
                                <a:lnTo>
                                  <a:pt x="9" y="93"/>
                                </a:lnTo>
                                <a:lnTo>
                                  <a:pt x="16" y="87"/>
                                </a:lnTo>
                                <a:lnTo>
                                  <a:pt x="23" y="81"/>
                                </a:lnTo>
                                <a:lnTo>
                                  <a:pt x="31" y="76"/>
                                </a:lnTo>
                                <a:lnTo>
                                  <a:pt x="39" y="73"/>
                                </a:lnTo>
                                <a:lnTo>
                                  <a:pt x="47" y="71"/>
                                </a:lnTo>
                                <a:lnTo>
                                  <a:pt x="63" y="63"/>
                                </a:lnTo>
                                <a:lnTo>
                                  <a:pt x="76" y="60"/>
                                </a:lnTo>
                                <a:lnTo>
                                  <a:pt x="90" y="56"/>
                                </a:lnTo>
                                <a:lnTo>
                                  <a:pt x="104" y="49"/>
                                </a:lnTo>
                                <a:lnTo>
                                  <a:pt x="115" y="46"/>
                                </a:lnTo>
                                <a:lnTo>
                                  <a:pt x="124" y="41"/>
                                </a:lnTo>
                                <a:lnTo>
                                  <a:pt x="131" y="37"/>
                                </a:lnTo>
                                <a:lnTo>
                                  <a:pt x="136" y="30"/>
                                </a:lnTo>
                                <a:lnTo>
                                  <a:pt x="139" y="22"/>
                                </a:lnTo>
                                <a:lnTo>
                                  <a:pt x="142" y="7"/>
                                </a:lnTo>
                                <a:lnTo>
                                  <a:pt x="147" y="5"/>
                                </a:lnTo>
                                <a:lnTo>
                                  <a:pt x="153" y="5"/>
                                </a:lnTo>
                                <a:lnTo>
                                  <a:pt x="162" y="5"/>
                                </a:lnTo>
                                <a:lnTo>
                                  <a:pt x="170" y="8"/>
                                </a:lnTo>
                                <a:lnTo>
                                  <a:pt x="178" y="14"/>
                                </a:lnTo>
                                <a:lnTo>
                                  <a:pt x="188" y="21"/>
                                </a:lnTo>
                                <a:lnTo>
                                  <a:pt x="196" y="24"/>
                                </a:lnTo>
                                <a:lnTo>
                                  <a:pt x="208" y="14"/>
                                </a:lnTo>
                                <a:lnTo>
                                  <a:pt x="214" y="14"/>
                                </a:lnTo>
                                <a:lnTo>
                                  <a:pt x="224" y="13"/>
                                </a:lnTo>
                                <a:lnTo>
                                  <a:pt x="230" y="13"/>
                                </a:lnTo>
                                <a:lnTo>
                                  <a:pt x="238" y="11"/>
                                </a:lnTo>
                                <a:lnTo>
                                  <a:pt x="248" y="11"/>
                                </a:lnTo>
                                <a:lnTo>
                                  <a:pt x="259" y="13"/>
                                </a:lnTo>
                                <a:lnTo>
                                  <a:pt x="268" y="10"/>
                                </a:lnTo>
                                <a:lnTo>
                                  <a:pt x="278" y="7"/>
                                </a:lnTo>
                                <a:lnTo>
                                  <a:pt x="284" y="8"/>
                                </a:lnTo>
                                <a:lnTo>
                                  <a:pt x="292" y="13"/>
                                </a:lnTo>
                                <a:lnTo>
                                  <a:pt x="303" y="22"/>
                                </a:lnTo>
                                <a:lnTo>
                                  <a:pt x="309" y="24"/>
                                </a:lnTo>
                                <a:lnTo>
                                  <a:pt x="317" y="24"/>
                                </a:lnTo>
                                <a:lnTo>
                                  <a:pt x="322" y="26"/>
                                </a:lnTo>
                                <a:lnTo>
                                  <a:pt x="330" y="27"/>
                                </a:lnTo>
                                <a:lnTo>
                                  <a:pt x="334" y="27"/>
                                </a:lnTo>
                                <a:lnTo>
                                  <a:pt x="342" y="26"/>
                                </a:lnTo>
                                <a:lnTo>
                                  <a:pt x="350" y="22"/>
                                </a:lnTo>
                                <a:lnTo>
                                  <a:pt x="357" y="19"/>
                                </a:lnTo>
                                <a:lnTo>
                                  <a:pt x="363" y="13"/>
                                </a:lnTo>
                                <a:lnTo>
                                  <a:pt x="371" y="10"/>
                                </a:lnTo>
                                <a:lnTo>
                                  <a:pt x="377" y="7"/>
                                </a:lnTo>
                                <a:lnTo>
                                  <a:pt x="385" y="5"/>
                                </a:lnTo>
                                <a:lnTo>
                                  <a:pt x="393" y="3"/>
                                </a:lnTo>
                                <a:lnTo>
                                  <a:pt x="398" y="3"/>
                                </a:lnTo>
                                <a:lnTo>
                                  <a:pt x="406" y="2"/>
                                </a:lnTo>
                                <a:lnTo>
                                  <a:pt x="406" y="8"/>
                                </a:lnTo>
                                <a:lnTo>
                                  <a:pt x="406" y="14"/>
                                </a:lnTo>
                                <a:lnTo>
                                  <a:pt x="409" y="21"/>
                                </a:lnTo>
                                <a:lnTo>
                                  <a:pt x="413" y="27"/>
                                </a:lnTo>
                                <a:lnTo>
                                  <a:pt x="423" y="30"/>
                                </a:lnTo>
                                <a:lnTo>
                                  <a:pt x="428" y="33"/>
                                </a:lnTo>
                                <a:lnTo>
                                  <a:pt x="434" y="38"/>
                                </a:lnTo>
                                <a:lnTo>
                                  <a:pt x="442" y="43"/>
                                </a:lnTo>
                                <a:lnTo>
                                  <a:pt x="456" y="44"/>
                                </a:lnTo>
                                <a:lnTo>
                                  <a:pt x="462" y="46"/>
                                </a:lnTo>
                                <a:lnTo>
                                  <a:pt x="478" y="41"/>
                                </a:lnTo>
                                <a:lnTo>
                                  <a:pt x="488" y="38"/>
                                </a:lnTo>
                                <a:lnTo>
                                  <a:pt x="500" y="35"/>
                                </a:lnTo>
                                <a:lnTo>
                                  <a:pt x="514" y="30"/>
                                </a:lnTo>
                                <a:lnTo>
                                  <a:pt x="522" y="27"/>
                                </a:lnTo>
                                <a:lnTo>
                                  <a:pt x="530" y="22"/>
                                </a:lnTo>
                                <a:lnTo>
                                  <a:pt x="543" y="16"/>
                                </a:lnTo>
                                <a:lnTo>
                                  <a:pt x="563" y="7"/>
                                </a:lnTo>
                                <a:lnTo>
                                  <a:pt x="576" y="2"/>
                                </a:lnTo>
                                <a:lnTo>
                                  <a:pt x="589" y="0"/>
                                </a:lnTo>
                                <a:lnTo>
                                  <a:pt x="595" y="3"/>
                                </a:lnTo>
                                <a:lnTo>
                                  <a:pt x="603" y="7"/>
                                </a:lnTo>
                                <a:lnTo>
                                  <a:pt x="606" y="14"/>
                                </a:lnTo>
                                <a:lnTo>
                                  <a:pt x="609" y="27"/>
                                </a:lnTo>
                                <a:lnTo>
                                  <a:pt x="612" y="37"/>
                                </a:lnTo>
                                <a:lnTo>
                                  <a:pt x="615" y="52"/>
                                </a:lnTo>
                                <a:lnTo>
                                  <a:pt x="617" y="63"/>
                                </a:lnTo>
                                <a:lnTo>
                                  <a:pt x="625" y="73"/>
                                </a:lnTo>
                                <a:lnTo>
                                  <a:pt x="634" y="82"/>
                                </a:lnTo>
                                <a:lnTo>
                                  <a:pt x="636" y="90"/>
                                </a:lnTo>
                                <a:lnTo>
                                  <a:pt x="647" y="92"/>
                                </a:lnTo>
                                <a:lnTo>
                                  <a:pt x="657" y="92"/>
                                </a:lnTo>
                                <a:lnTo>
                                  <a:pt x="664" y="95"/>
                                </a:lnTo>
                                <a:lnTo>
                                  <a:pt x="672" y="98"/>
                                </a:lnTo>
                                <a:lnTo>
                                  <a:pt x="677" y="100"/>
                                </a:lnTo>
                                <a:lnTo>
                                  <a:pt x="685" y="103"/>
                                </a:lnTo>
                                <a:lnTo>
                                  <a:pt x="690" y="111"/>
                                </a:lnTo>
                                <a:lnTo>
                                  <a:pt x="694" y="116"/>
                                </a:lnTo>
                                <a:lnTo>
                                  <a:pt x="698" y="123"/>
                                </a:lnTo>
                                <a:lnTo>
                                  <a:pt x="698" y="133"/>
                                </a:lnTo>
                                <a:lnTo>
                                  <a:pt x="696" y="142"/>
                                </a:lnTo>
                                <a:lnTo>
                                  <a:pt x="690" y="152"/>
                                </a:lnTo>
                                <a:lnTo>
                                  <a:pt x="680" y="157"/>
                                </a:lnTo>
                                <a:lnTo>
                                  <a:pt x="671" y="161"/>
                                </a:lnTo>
                                <a:lnTo>
                                  <a:pt x="649" y="180"/>
                                </a:lnTo>
                                <a:lnTo>
                                  <a:pt x="647" y="183"/>
                                </a:lnTo>
                                <a:lnTo>
                                  <a:pt x="642" y="190"/>
                                </a:lnTo>
                                <a:lnTo>
                                  <a:pt x="641" y="198"/>
                                </a:lnTo>
                                <a:lnTo>
                                  <a:pt x="639" y="209"/>
                                </a:lnTo>
                                <a:lnTo>
                                  <a:pt x="639" y="217"/>
                                </a:lnTo>
                                <a:lnTo>
                                  <a:pt x="633" y="229"/>
                                </a:lnTo>
                                <a:lnTo>
                                  <a:pt x="631" y="240"/>
                                </a:lnTo>
                                <a:lnTo>
                                  <a:pt x="628" y="248"/>
                                </a:lnTo>
                                <a:lnTo>
                                  <a:pt x="619" y="264"/>
                                </a:lnTo>
                                <a:lnTo>
                                  <a:pt x="611" y="272"/>
                                </a:lnTo>
                                <a:lnTo>
                                  <a:pt x="606" y="278"/>
                                </a:lnTo>
                                <a:lnTo>
                                  <a:pt x="600" y="280"/>
                                </a:lnTo>
                                <a:lnTo>
                                  <a:pt x="595" y="281"/>
                                </a:lnTo>
                                <a:lnTo>
                                  <a:pt x="587" y="285"/>
                                </a:lnTo>
                                <a:lnTo>
                                  <a:pt x="584" y="291"/>
                                </a:lnTo>
                                <a:lnTo>
                                  <a:pt x="578" y="297"/>
                                </a:lnTo>
                                <a:lnTo>
                                  <a:pt x="573" y="308"/>
                                </a:lnTo>
                                <a:lnTo>
                                  <a:pt x="565" y="308"/>
                                </a:lnTo>
                                <a:lnTo>
                                  <a:pt x="551" y="304"/>
                                </a:lnTo>
                                <a:lnTo>
                                  <a:pt x="540" y="299"/>
                                </a:lnTo>
                                <a:lnTo>
                                  <a:pt x="532" y="297"/>
                                </a:lnTo>
                                <a:lnTo>
                                  <a:pt x="519" y="292"/>
                                </a:lnTo>
                                <a:lnTo>
                                  <a:pt x="505" y="285"/>
                                </a:lnTo>
                                <a:lnTo>
                                  <a:pt x="494" y="278"/>
                                </a:lnTo>
                                <a:lnTo>
                                  <a:pt x="483" y="275"/>
                                </a:lnTo>
                                <a:lnTo>
                                  <a:pt x="475" y="270"/>
                                </a:lnTo>
                                <a:lnTo>
                                  <a:pt x="464" y="272"/>
                                </a:lnTo>
                                <a:lnTo>
                                  <a:pt x="454" y="275"/>
                                </a:lnTo>
                                <a:lnTo>
                                  <a:pt x="447" y="270"/>
                                </a:lnTo>
                                <a:lnTo>
                                  <a:pt x="432" y="262"/>
                                </a:lnTo>
                                <a:lnTo>
                                  <a:pt x="421" y="251"/>
                                </a:lnTo>
                                <a:lnTo>
                                  <a:pt x="412" y="245"/>
                                </a:lnTo>
                                <a:lnTo>
                                  <a:pt x="406" y="244"/>
                                </a:lnTo>
                                <a:lnTo>
                                  <a:pt x="396" y="244"/>
                                </a:lnTo>
                                <a:lnTo>
                                  <a:pt x="380" y="244"/>
                                </a:lnTo>
                                <a:lnTo>
                                  <a:pt x="368" y="245"/>
                                </a:lnTo>
                                <a:lnTo>
                                  <a:pt x="355" y="245"/>
                                </a:lnTo>
                                <a:lnTo>
                                  <a:pt x="339" y="240"/>
                                </a:lnTo>
                                <a:lnTo>
                                  <a:pt x="316" y="231"/>
                                </a:lnTo>
                                <a:lnTo>
                                  <a:pt x="309" y="229"/>
                                </a:lnTo>
                                <a:lnTo>
                                  <a:pt x="297" y="228"/>
                                </a:lnTo>
                                <a:lnTo>
                                  <a:pt x="282" y="226"/>
                                </a:lnTo>
                                <a:lnTo>
                                  <a:pt x="267" y="223"/>
                                </a:lnTo>
                                <a:lnTo>
                                  <a:pt x="254" y="221"/>
                                </a:lnTo>
                                <a:lnTo>
                                  <a:pt x="233" y="221"/>
                                </a:lnTo>
                                <a:lnTo>
                                  <a:pt x="221" y="220"/>
                                </a:lnTo>
                                <a:lnTo>
                                  <a:pt x="213" y="221"/>
                                </a:lnTo>
                                <a:lnTo>
                                  <a:pt x="202" y="223"/>
                                </a:lnTo>
                                <a:lnTo>
                                  <a:pt x="192" y="226"/>
                                </a:lnTo>
                                <a:lnTo>
                                  <a:pt x="188" y="228"/>
                                </a:lnTo>
                                <a:lnTo>
                                  <a:pt x="180" y="234"/>
                                </a:lnTo>
                                <a:lnTo>
                                  <a:pt x="175" y="228"/>
                                </a:lnTo>
                                <a:lnTo>
                                  <a:pt x="172" y="226"/>
                                </a:lnTo>
                                <a:lnTo>
                                  <a:pt x="166" y="223"/>
                                </a:lnTo>
                                <a:lnTo>
                                  <a:pt x="159" y="221"/>
                                </a:lnTo>
                                <a:lnTo>
                                  <a:pt x="150" y="221"/>
                                </a:lnTo>
                                <a:lnTo>
                                  <a:pt x="139" y="221"/>
                                </a:lnTo>
                                <a:lnTo>
                                  <a:pt x="128" y="223"/>
                                </a:lnTo>
                                <a:lnTo>
                                  <a:pt x="121" y="225"/>
                                </a:lnTo>
                                <a:lnTo>
                                  <a:pt x="115" y="223"/>
                                </a:lnTo>
                                <a:lnTo>
                                  <a:pt x="110" y="223"/>
                                </a:lnTo>
                                <a:lnTo>
                                  <a:pt x="106" y="218"/>
                                </a:lnTo>
                                <a:lnTo>
                                  <a:pt x="102" y="212"/>
                                </a:lnTo>
                                <a:lnTo>
                                  <a:pt x="96" y="207"/>
                                </a:lnTo>
                                <a:lnTo>
                                  <a:pt x="91" y="202"/>
                                </a:lnTo>
                                <a:lnTo>
                                  <a:pt x="85" y="201"/>
                                </a:lnTo>
                                <a:lnTo>
                                  <a:pt x="79" y="201"/>
                                </a:lnTo>
                                <a:lnTo>
                                  <a:pt x="72" y="201"/>
                                </a:lnTo>
                                <a:lnTo>
                                  <a:pt x="66" y="202"/>
                                </a:lnTo>
                                <a:lnTo>
                                  <a:pt x="60" y="202"/>
                                </a:lnTo>
                                <a:lnTo>
                                  <a:pt x="53" y="201"/>
                                </a:lnTo>
                                <a:lnTo>
                                  <a:pt x="49" y="196"/>
                                </a:lnTo>
                                <a:lnTo>
                                  <a:pt x="44" y="188"/>
                                </a:lnTo>
                                <a:lnTo>
                                  <a:pt x="36" y="183"/>
                                </a:lnTo>
                                <a:lnTo>
                                  <a:pt x="28" y="183"/>
                                </a:lnTo>
                                <a:lnTo>
                                  <a:pt x="22" y="183"/>
                                </a:lnTo>
                                <a:lnTo>
                                  <a:pt x="16" y="183"/>
                                </a:lnTo>
                                <a:lnTo>
                                  <a:pt x="8" y="182"/>
                                </a:lnTo>
                                <a:lnTo>
                                  <a:pt x="4" y="180"/>
                                </a:lnTo>
                                <a:lnTo>
                                  <a:pt x="0" y="177"/>
                                </a:lnTo>
                                <a:lnTo>
                                  <a:pt x="0" y="168"/>
                                </a:lnTo>
                                <a:lnTo>
                                  <a:pt x="0" y="161"/>
                                </a:lnTo>
                                <a:lnTo>
                                  <a:pt x="1" y="155"/>
                                </a:lnTo>
                                <a:lnTo>
                                  <a:pt x="3" y="146"/>
                                </a:lnTo>
                                <a:lnTo>
                                  <a:pt x="3" y="136"/>
                                </a:lnTo>
                                <a:lnTo>
                                  <a:pt x="4" y="131"/>
                                </a:lnTo>
                                <a:lnTo>
                                  <a:pt x="6" y="125"/>
                                </a:lnTo>
                                <a:lnTo>
                                  <a:pt x="4" y="122"/>
                                </a:lnTo>
                                <a:lnTo>
                                  <a:pt x="6" y="114"/>
                                </a:lnTo>
                                <a:lnTo>
                                  <a:pt x="6" y="106"/>
                                </a:lnTo>
                                <a:lnTo>
                                  <a:pt x="4" y="100"/>
                                </a:lnTo>
                                <a:lnTo>
                                  <a:pt x="3" y="98"/>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17200" y="2763000"/>
                            <a:ext cx="178560" cy="308520"/>
                          </a:xfrm>
                          <a:custGeom>
                            <a:avLst/>
                            <a:gdLst/>
                            <a:ahLst/>
                            <a:rect l="l" t="t" r="r" b="b"/>
                            <a:pathLst>
                              <a:path w="281" h="488">
                                <a:moveTo>
                                  <a:pt x="28" y="485"/>
                                </a:moveTo>
                                <a:lnTo>
                                  <a:pt x="31" y="479"/>
                                </a:lnTo>
                                <a:lnTo>
                                  <a:pt x="26" y="471"/>
                                </a:lnTo>
                                <a:lnTo>
                                  <a:pt x="22" y="460"/>
                                </a:lnTo>
                                <a:lnTo>
                                  <a:pt x="17" y="449"/>
                                </a:lnTo>
                                <a:lnTo>
                                  <a:pt x="9" y="438"/>
                                </a:lnTo>
                                <a:lnTo>
                                  <a:pt x="7" y="424"/>
                                </a:lnTo>
                                <a:lnTo>
                                  <a:pt x="1" y="403"/>
                                </a:lnTo>
                                <a:lnTo>
                                  <a:pt x="0" y="384"/>
                                </a:lnTo>
                                <a:lnTo>
                                  <a:pt x="1" y="371"/>
                                </a:lnTo>
                                <a:lnTo>
                                  <a:pt x="9" y="362"/>
                                </a:lnTo>
                                <a:lnTo>
                                  <a:pt x="15" y="356"/>
                                </a:lnTo>
                                <a:lnTo>
                                  <a:pt x="26" y="348"/>
                                </a:lnTo>
                                <a:lnTo>
                                  <a:pt x="39" y="337"/>
                                </a:lnTo>
                                <a:lnTo>
                                  <a:pt x="39" y="315"/>
                                </a:lnTo>
                                <a:lnTo>
                                  <a:pt x="50" y="291"/>
                                </a:lnTo>
                                <a:lnTo>
                                  <a:pt x="55" y="285"/>
                                </a:lnTo>
                                <a:lnTo>
                                  <a:pt x="58" y="280"/>
                                </a:lnTo>
                                <a:lnTo>
                                  <a:pt x="67" y="272"/>
                                </a:lnTo>
                                <a:lnTo>
                                  <a:pt x="72" y="267"/>
                                </a:lnTo>
                                <a:lnTo>
                                  <a:pt x="72" y="256"/>
                                </a:lnTo>
                                <a:lnTo>
                                  <a:pt x="75" y="248"/>
                                </a:lnTo>
                                <a:lnTo>
                                  <a:pt x="82" y="240"/>
                                </a:lnTo>
                                <a:lnTo>
                                  <a:pt x="93" y="239"/>
                                </a:lnTo>
                                <a:lnTo>
                                  <a:pt x="107" y="234"/>
                                </a:lnTo>
                                <a:lnTo>
                                  <a:pt x="113" y="229"/>
                                </a:lnTo>
                                <a:lnTo>
                                  <a:pt x="110" y="221"/>
                                </a:lnTo>
                                <a:lnTo>
                                  <a:pt x="96" y="210"/>
                                </a:lnTo>
                                <a:lnTo>
                                  <a:pt x="86" y="206"/>
                                </a:lnTo>
                                <a:lnTo>
                                  <a:pt x="83" y="198"/>
                                </a:lnTo>
                                <a:lnTo>
                                  <a:pt x="86" y="191"/>
                                </a:lnTo>
                                <a:lnTo>
                                  <a:pt x="91" y="183"/>
                                </a:lnTo>
                                <a:lnTo>
                                  <a:pt x="96" y="174"/>
                                </a:lnTo>
                                <a:lnTo>
                                  <a:pt x="96" y="168"/>
                                </a:lnTo>
                                <a:lnTo>
                                  <a:pt x="97" y="161"/>
                                </a:lnTo>
                                <a:lnTo>
                                  <a:pt x="97" y="153"/>
                                </a:lnTo>
                                <a:lnTo>
                                  <a:pt x="99" y="145"/>
                                </a:lnTo>
                                <a:lnTo>
                                  <a:pt x="93" y="131"/>
                                </a:lnTo>
                                <a:lnTo>
                                  <a:pt x="90" y="127"/>
                                </a:lnTo>
                                <a:lnTo>
                                  <a:pt x="93" y="112"/>
                                </a:lnTo>
                                <a:lnTo>
                                  <a:pt x="91" y="104"/>
                                </a:lnTo>
                                <a:lnTo>
                                  <a:pt x="85" y="89"/>
                                </a:lnTo>
                                <a:lnTo>
                                  <a:pt x="83" y="82"/>
                                </a:lnTo>
                                <a:lnTo>
                                  <a:pt x="86" y="76"/>
                                </a:lnTo>
                                <a:lnTo>
                                  <a:pt x="94" y="74"/>
                                </a:lnTo>
                                <a:lnTo>
                                  <a:pt x="102" y="70"/>
                                </a:lnTo>
                                <a:lnTo>
                                  <a:pt x="107" y="63"/>
                                </a:lnTo>
                                <a:lnTo>
                                  <a:pt x="104" y="52"/>
                                </a:lnTo>
                                <a:lnTo>
                                  <a:pt x="104" y="33"/>
                                </a:lnTo>
                                <a:lnTo>
                                  <a:pt x="105" y="25"/>
                                </a:lnTo>
                                <a:lnTo>
                                  <a:pt x="102" y="14"/>
                                </a:lnTo>
                                <a:lnTo>
                                  <a:pt x="102" y="8"/>
                                </a:lnTo>
                                <a:lnTo>
                                  <a:pt x="105" y="0"/>
                                </a:lnTo>
                                <a:lnTo>
                                  <a:pt x="116" y="11"/>
                                </a:lnTo>
                                <a:lnTo>
                                  <a:pt x="124" y="22"/>
                                </a:lnTo>
                                <a:lnTo>
                                  <a:pt x="142" y="35"/>
                                </a:lnTo>
                                <a:lnTo>
                                  <a:pt x="157" y="46"/>
                                </a:lnTo>
                                <a:lnTo>
                                  <a:pt x="172" y="55"/>
                                </a:lnTo>
                                <a:lnTo>
                                  <a:pt x="194" y="67"/>
                                </a:lnTo>
                                <a:lnTo>
                                  <a:pt x="198" y="76"/>
                                </a:lnTo>
                                <a:lnTo>
                                  <a:pt x="203" y="84"/>
                                </a:lnTo>
                                <a:lnTo>
                                  <a:pt x="211" y="90"/>
                                </a:lnTo>
                                <a:lnTo>
                                  <a:pt x="217" y="95"/>
                                </a:lnTo>
                                <a:lnTo>
                                  <a:pt x="221" y="103"/>
                                </a:lnTo>
                                <a:lnTo>
                                  <a:pt x="225" y="120"/>
                                </a:lnTo>
                                <a:lnTo>
                                  <a:pt x="227" y="127"/>
                                </a:lnTo>
                                <a:lnTo>
                                  <a:pt x="232" y="133"/>
                                </a:lnTo>
                                <a:lnTo>
                                  <a:pt x="233" y="139"/>
                                </a:lnTo>
                                <a:lnTo>
                                  <a:pt x="254" y="161"/>
                                </a:lnTo>
                                <a:lnTo>
                                  <a:pt x="268" y="174"/>
                                </a:lnTo>
                                <a:lnTo>
                                  <a:pt x="277" y="183"/>
                                </a:lnTo>
                                <a:lnTo>
                                  <a:pt x="281" y="194"/>
                                </a:lnTo>
                                <a:lnTo>
                                  <a:pt x="274" y="207"/>
                                </a:lnTo>
                                <a:lnTo>
                                  <a:pt x="265" y="221"/>
                                </a:lnTo>
                                <a:lnTo>
                                  <a:pt x="263" y="232"/>
                                </a:lnTo>
                                <a:lnTo>
                                  <a:pt x="262" y="242"/>
                                </a:lnTo>
                                <a:lnTo>
                                  <a:pt x="266" y="254"/>
                                </a:lnTo>
                                <a:lnTo>
                                  <a:pt x="270" y="264"/>
                                </a:lnTo>
                                <a:lnTo>
                                  <a:pt x="265" y="269"/>
                                </a:lnTo>
                                <a:lnTo>
                                  <a:pt x="262" y="272"/>
                                </a:lnTo>
                                <a:lnTo>
                                  <a:pt x="260" y="283"/>
                                </a:lnTo>
                                <a:lnTo>
                                  <a:pt x="263" y="302"/>
                                </a:lnTo>
                                <a:lnTo>
                                  <a:pt x="255" y="315"/>
                                </a:lnTo>
                                <a:lnTo>
                                  <a:pt x="243" y="329"/>
                                </a:lnTo>
                                <a:lnTo>
                                  <a:pt x="230" y="343"/>
                                </a:lnTo>
                                <a:lnTo>
                                  <a:pt x="214" y="359"/>
                                </a:lnTo>
                                <a:lnTo>
                                  <a:pt x="206" y="371"/>
                                </a:lnTo>
                                <a:lnTo>
                                  <a:pt x="202" y="389"/>
                                </a:lnTo>
                                <a:lnTo>
                                  <a:pt x="198" y="405"/>
                                </a:lnTo>
                                <a:lnTo>
                                  <a:pt x="195" y="412"/>
                                </a:lnTo>
                                <a:lnTo>
                                  <a:pt x="191" y="417"/>
                                </a:lnTo>
                                <a:lnTo>
                                  <a:pt x="189" y="422"/>
                                </a:lnTo>
                                <a:lnTo>
                                  <a:pt x="183" y="439"/>
                                </a:lnTo>
                                <a:lnTo>
                                  <a:pt x="175" y="450"/>
                                </a:lnTo>
                                <a:lnTo>
                                  <a:pt x="165" y="457"/>
                                </a:lnTo>
                                <a:lnTo>
                                  <a:pt x="154" y="458"/>
                                </a:lnTo>
                                <a:lnTo>
                                  <a:pt x="135" y="452"/>
                                </a:lnTo>
                                <a:lnTo>
                                  <a:pt x="127" y="452"/>
                                </a:lnTo>
                                <a:lnTo>
                                  <a:pt x="123" y="450"/>
                                </a:lnTo>
                                <a:lnTo>
                                  <a:pt x="115" y="457"/>
                                </a:lnTo>
                                <a:lnTo>
                                  <a:pt x="112" y="465"/>
                                </a:lnTo>
                                <a:lnTo>
                                  <a:pt x="110" y="477"/>
                                </a:lnTo>
                                <a:lnTo>
                                  <a:pt x="108" y="485"/>
                                </a:lnTo>
                                <a:lnTo>
                                  <a:pt x="99" y="488"/>
                                </a:lnTo>
                                <a:lnTo>
                                  <a:pt x="90" y="487"/>
                                </a:lnTo>
                                <a:lnTo>
                                  <a:pt x="75" y="487"/>
                                </a:lnTo>
                                <a:lnTo>
                                  <a:pt x="64" y="485"/>
                                </a:lnTo>
                                <a:lnTo>
                                  <a:pt x="58" y="484"/>
                                </a:lnTo>
                                <a:lnTo>
                                  <a:pt x="44" y="484"/>
                                </a:lnTo>
                                <a:lnTo>
                                  <a:pt x="36" y="484"/>
                                </a:lnTo>
                                <a:lnTo>
                                  <a:pt x="28" y="485"/>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038960" y="2826360"/>
                            <a:ext cx="264960" cy="357480"/>
                          </a:xfrm>
                          <a:custGeom>
                            <a:avLst/>
                            <a:gdLst/>
                            <a:ahLst/>
                            <a:rect l="l" t="t" r="r" b="b"/>
                            <a:pathLst>
                              <a:path w="416" h="564">
                                <a:moveTo>
                                  <a:pt x="44" y="495"/>
                                </a:moveTo>
                                <a:lnTo>
                                  <a:pt x="47" y="487"/>
                                </a:lnTo>
                                <a:lnTo>
                                  <a:pt x="45" y="482"/>
                                </a:lnTo>
                                <a:lnTo>
                                  <a:pt x="44" y="477"/>
                                </a:lnTo>
                                <a:lnTo>
                                  <a:pt x="39" y="473"/>
                                </a:lnTo>
                                <a:lnTo>
                                  <a:pt x="38" y="469"/>
                                </a:lnTo>
                                <a:lnTo>
                                  <a:pt x="33" y="466"/>
                                </a:lnTo>
                                <a:lnTo>
                                  <a:pt x="22" y="465"/>
                                </a:lnTo>
                                <a:lnTo>
                                  <a:pt x="14" y="460"/>
                                </a:lnTo>
                                <a:lnTo>
                                  <a:pt x="9" y="457"/>
                                </a:lnTo>
                                <a:lnTo>
                                  <a:pt x="4" y="452"/>
                                </a:lnTo>
                                <a:lnTo>
                                  <a:pt x="0" y="447"/>
                                </a:lnTo>
                                <a:lnTo>
                                  <a:pt x="1" y="441"/>
                                </a:lnTo>
                                <a:lnTo>
                                  <a:pt x="1" y="432"/>
                                </a:lnTo>
                                <a:lnTo>
                                  <a:pt x="4" y="419"/>
                                </a:lnTo>
                                <a:lnTo>
                                  <a:pt x="9" y="405"/>
                                </a:lnTo>
                                <a:lnTo>
                                  <a:pt x="22" y="389"/>
                                </a:lnTo>
                                <a:lnTo>
                                  <a:pt x="30" y="378"/>
                                </a:lnTo>
                                <a:lnTo>
                                  <a:pt x="41" y="362"/>
                                </a:lnTo>
                                <a:lnTo>
                                  <a:pt x="47" y="354"/>
                                </a:lnTo>
                                <a:lnTo>
                                  <a:pt x="53" y="348"/>
                                </a:lnTo>
                                <a:lnTo>
                                  <a:pt x="58" y="340"/>
                                </a:lnTo>
                                <a:lnTo>
                                  <a:pt x="60" y="335"/>
                                </a:lnTo>
                                <a:lnTo>
                                  <a:pt x="61" y="327"/>
                                </a:lnTo>
                                <a:lnTo>
                                  <a:pt x="61" y="319"/>
                                </a:lnTo>
                                <a:lnTo>
                                  <a:pt x="64" y="311"/>
                                </a:lnTo>
                                <a:lnTo>
                                  <a:pt x="69" y="304"/>
                                </a:lnTo>
                                <a:lnTo>
                                  <a:pt x="79" y="297"/>
                                </a:lnTo>
                                <a:lnTo>
                                  <a:pt x="88" y="293"/>
                                </a:lnTo>
                                <a:lnTo>
                                  <a:pt x="98" y="286"/>
                                </a:lnTo>
                                <a:lnTo>
                                  <a:pt x="99" y="283"/>
                                </a:lnTo>
                                <a:lnTo>
                                  <a:pt x="104" y="277"/>
                                </a:lnTo>
                                <a:lnTo>
                                  <a:pt x="109" y="269"/>
                                </a:lnTo>
                                <a:lnTo>
                                  <a:pt x="112" y="262"/>
                                </a:lnTo>
                                <a:lnTo>
                                  <a:pt x="112" y="255"/>
                                </a:lnTo>
                                <a:lnTo>
                                  <a:pt x="112" y="247"/>
                                </a:lnTo>
                                <a:lnTo>
                                  <a:pt x="110" y="240"/>
                                </a:lnTo>
                                <a:lnTo>
                                  <a:pt x="104" y="234"/>
                                </a:lnTo>
                                <a:lnTo>
                                  <a:pt x="105" y="229"/>
                                </a:lnTo>
                                <a:lnTo>
                                  <a:pt x="107" y="223"/>
                                </a:lnTo>
                                <a:lnTo>
                                  <a:pt x="112" y="218"/>
                                </a:lnTo>
                                <a:lnTo>
                                  <a:pt x="116" y="212"/>
                                </a:lnTo>
                                <a:lnTo>
                                  <a:pt x="118" y="209"/>
                                </a:lnTo>
                                <a:lnTo>
                                  <a:pt x="120" y="204"/>
                                </a:lnTo>
                                <a:lnTo>
                                  <a:pt x="126" y="201"/>
                                </a:lnTo>
                                <a:lnTo>
                                  <a:pt x="134" y="198"/>
                                </a:lnTo>
                                <a:lnTo>
                                  <a:pt x="140" y="195"/>
                                </a:lnTo>
                                <a:lnTo>
                                  <a:pt x="146" y="188"/>
                                </a:lnTo>
                                <a:lnTo>
                                  <a:pt x="154" y="180"/>
                                </a:lnTo>
                                <a:lnTo>
                                  <a:pt x="158" y="172"/>
                                </a:lnTo>
                                <a:lnTo>
                                  <a:pt x="162" y="166"/>
                                </a:lnTo>
                                <a:lnTo>
                                  <a:pt x="169" y="157"/>
                                </a:lnTo>
                                <a:lnTo>
                                  <a:pt x="180" y="147"/>
                                </a:lnTo>
                                <a:lnTo>
                                  <a:pt x="183" y="142"/>
                                </a:lnTo>
                                <a:lnTo>
                                  <a:pt x="186" y="138"/>
                                </a:lnTo>
                                <a:lnTo>
                                  <a:pt x="189" y="131"/>
                                </a:lnTo>
                                <a:lnTo>
                                  <a:pt x="191" y="125"/>
                                </a:lnTo>
                                <a:lnTo>
                                  <a:pt x="192" y="119"/>
                                </a:lnTo>
                                <a:lnTo>
                                  <a:pt x="194" y="109"/>
                                </a:lnTo>
                                <a:lnTo>
                                  <a:pt x="197" y="106"/>
                                </a:lnTo>
                                <a:lnTo>
                                  <a:pt x="202" y="101"/>
                                </a:lnTo>
                                <a:lnTo>
                                  <a:pt x="210" y="97"/>
                                </a:lnTo>
                                <a:lnTo>
                                  <a:pt x="213" y="90"/>
                                </a:lnTo>
                                <a:lnTo>
                                  <a:pt x="218" y="81"/>
                                </a:lnTo>
                                <a:lnTo>
                                  <a:pt x="221" y="73"/>
                                </a:lnTo>
                                <a:lnTo>
                                  <a:pt x="222" y="62"/>
                                </a:lnTo>
                                <a:lnTo>
                                  <a:pt x="222" y="57"/>
                                </a:lnTo>
                                <a:lnTo>
                                  <a:pt x="221" y="49"/>
                                </a:lnTo>
                                <a:lnTo>
                                  <a:pt x="221" y="41"/>
                                </a:lnTo>
                                <a:lnTo>
                                  <a:pt x="216" y="33"/>
                                </a:lnTo>
                                <a:lnTo>
                                  <a:pt x="221" y="32"/>
                                </a:lnTo>
                                <a:lnTo>
                                  <a:pt x="227" y="30"/>
                                </a:lnTo>
                                <a:lnTo>
                                  <a:pt x="232" y="24"/>
                                </a:lnTo>
                                <a:lnTo>
                                  <a:pt x="240" y="16"/>
                                </a:lnTo>
                                <a:lnTo>
                                  <a:pt x="249" y="0"/>
                                </a:lnTo>
                                <a:lnTo>
                                  <a:pt x="252" y="7"/>
                                </a:lnTo>
                                <a:lnTo>
                                  <a:pt x="262" y="13"/>
                                </a:lnTo>
                                <a:lnTo>
                                  <a:pt x="270" y="19"/>
                                </a:lnTo>
                                <a:lnTo>
                                  <a:pt x="276" y="29"/>
                                </a:lnTo>
                                <a:lnTo>
                                  <a:pt x="282" y="37"/>
                                </a:lnTo>
                                <a:lnTo>
                                  <a:pt x="290" y="38"/>
                                </a:lnTo>
                                <a:lnTo>
                                  <a:pt x="296" y="43"/>
                                </a:lnTo>
                                <a:lnTo>
                                  <a:pt x="300" y="49"/>
                                </a:lnTo>
                                <a:lnTo>
                                  <a:pt x="304" y="54"/>
                                </a:lnTo>
                                <a:lnTo>
                                  <a:pt x="314" y="62"/>
                                </a:lnTo>
                                <a:lnTo>
                                  <a:pt x="325" y="75"/>
                                </a:lnTo>
                                <a:lnTo>
                                  <a:pt x="330" y="82"/>
                                </a:lnTo>
                                <a:lnTo>
                                  <a:pt x="336" y="98"/>
                                </a:lnTo>
                                <a:lnTo>
                                  <a:pt x="339" y="106"/>
                                </a:lnTo>
                                <a:lnTo>
                                  <a:pt x="341" y="112"/>
                                </a:lnTo>
                                <a:lnTo>
                                  <a:pt x="338" y="116"/>
                                </a:lnTo>
                                <a:lnTo>
                                  <a:pt x="333" y="117"/>
                                </a:lnTo>
                                <a:lnTo>
                                  <a:pt x="328" y="116"/>
                                </a:lnTo>
                                <a:lnTo>
                                  <a:pt x="322" y="114"/>
                                </a:lnTo>
                                <a:lnTo>
                                  <a:pt x="319" y="117"/>
                                </a:lnTo>
                                <a:lnTo>
                                  <a:pt x="319" y="120"/>
                                </a:lnTo>
                                <a:lnTo>
                                  <a:pt x="325" y="146"/>
                                </a:lnTo>
                                <a:lnTo>
                                  <a:pt x="328" y="158"/>
                                </a:lnTo>
                                <a:lnTo>
                                  <a:pt x="328" y="166"/>
                                </a:lnTo>
                                <a:lnTo>
                                  <a:pt x="326" y="176"/>
                                </a:lnTo>
                                <a:lnTo>
                                  <a:pt x="322" y="191"/>
                                </a:lnTo>
                                <a:lnTo>
                                  <a:pt x="320" y="199"/>
                                </a:lnTo>
                                <a:lnTo>
                                  <a:pt x="323" y="206"/>
                                </a:lnTo>
                                <a:lnTo>
                                  <a:pt x="319" y="218"/>
                                </a:lnTo>
                                <a:lnTo>
                                  <a:pt x="320" y="231"/>
                                </a:lnTo>
                                <a:lnTo>
                                  <a:pt x="322" y="240"/>
                                </a:lnTo>
                                <a:lnTo>
                                  <a:pt x="322" y="251"/>
                                </a:lnTo>
                                <a:lnTo>
                                  <a:pt x="322" y="262"/>
                                </a:lnTo>
                                <a:lnTo>
                                  <a:pt x="328" y="285"/>
                                </a:lnTo>
                                <a:lnTo>
                                  <a:pt x="319" y="308"/>
                                </a:lnTo>
                                <a:lnTo>
                                  <a:pt x="326" y="326"/>
                                </a:lnTo>
                                <a:lnTo>
                                  <a:pt x="330" y="327"/>
                                </a:lnTo>
                                <a:lnTo>
                                  <a:pt x="336" y="341"/>
                                </a:lnTo>
                                <a:lnTo>
                                  <a:pt x="342" y="349"/>
                                </a:lnTo>
                                <a:lnTo>
                                  <a:pt x="352" y="359"/>
                                </a:lnTo>
                                <a:lnTo>
                                  <a:pt x="361" y="365"/>
                                </a:lnTo>
                                <a:lnTo>
                                  <a:pt x="371" y="371"/>
                                </a:lnTo>
                                <a:lnTo>
                                  <a:pt x="380" y="376"/>
                                </a:lnTo>
                                <a:lnTo>
                                  <a:pt x="386" y="384"/>
                                </a:lnTo>
                                <a:lnTo>
                                  <a:pt x="393" y="389"/>
                                </a:lnTo>
                                <a:lnTo>
                                  <a:pt x="402" y="397"/>
                                </a:lnTo>
                                <a:lnTo>
                                  <a:pt x="412" y="406"/>
                                </a:lnTo>
                                <a:lnTo>
                                  <a:pt x="416" y="416"/>
                                </a:lnTo>
                                <a:lnTo>
                                  <a:pt x="396" y="422"/>
                                </a:lnTo>
                                <a:lnTo>
                                  <a:pt x="386" y="425"/>
                                </a:lnTo>
                                <a:lnTo>
                                  <a:pt x="379" y="425"/>
                                </a:lnTo>
                                <a:lnTo>
                                  <a:pt x="368" y="430"/>
                                </a:lnTo>
                                <a:lnTo>
                                  <a:pt x="356" y="432"/>
                                </a:lnTo>
                                <a:lnTo>
                                  <a:pt x="347" y="436"/>
                                </a:lnTo>
                                <a:lnTo>
                                  <a:pt x="333" y="443"/>
                                </a:lnTo>
                                <a:lnTo>
                                  <a:pt x="323" y="444"/>
                                </a:lnTo>
                                <a:lnTo>
                                  <a:pt x="312" y="447"/>
                                </a:lnTo>
                                <a:lnTo>
                                  <a:pt x="303" y="446"/>
                                </a:lnTo>
                                <a:lnTo>
                                  <a:pt x="296" y="441"/>
                                </a:lnTo>
                                <a:lnTo>
                                  <a:pt x="287" y="435"/>
                                </a:lnTo>
                                <a:lnTo>
                                  <a:pt x="274" y="432"/>
                                </a:lnTo>
                                <a:lnTo>
                                  <a:pt x="265" y="425"/>
                                </a:lnTo>
                                <a:lnTo>
                                  <a:pt x="257" y="427"/>
                                </a:lnTo>
                                <a:lnTo>
                                  <a:pt x="249" y="428"/>
                                </a:lnTo>
                                <a:lnTo>
                                  <a:pt x="241" y="433"/>
                                </a:lnTo>
                                <a:lnTo>
                                  <a:pt x="235" y="439"/>
                                </a:lnTo>
                                <a:lnTo>
                                  <a:pt x="224" y="446"/>
                                </a:lnTo>
                                <a:lnTo>
                                  <a:pt x="218" y="450"/>
                                </a:lnTo>
                                <a:lnTo>
                                  <a:pt x="210" y="457"/>
                                </a:lnTo>
                                <a:lnTo>
                                  <a:pt x="200" y="460"/>
                                </a:lnTo>
                                <a:lnTo>
                                  <a:pt x="194" y="463"/>
                                </a:lnTo>
                                <a:lnTo>
                                  <a:pt x="188" y="466"/>
                                </a:lnTo>
                                <a:lnTo>
                                  <a:pt x="178" y="474"/>
                                </a:lnTo>
                                <a:lnTo>
                                  <a:pt x="170" y="480"/>
                                </a:lnTo>
                                <a:lnTo>
                                  <a:pt x="167" y="487"/>
                                </a:lnTo>
                                <a:lnTo>
                                  <a:pt x="161" y="498"/>
                                </a:lnTo>
                                <a:lnTo>
                                  <a:pt x="159" y="507"/>
                                </a:lnTo>
                                <a:lnTo>
                                  <a:pt x="159" y="518"/>
                                </a:lnTo>
                                <a:lnTo>
                                  <a:pt x="159" y="528"/>
                                </a:lnTo>
                                <a:lnTo>
                                  <a:pt x="156" y="534"/>
                                </a:lnTo>
                                <a:lnTo>
                                  <a:pt x="151" y="539"/>
                                </a:lnTo>
                                <a:lnTo>
                                  <a:pt x="148" y="545"/>
                                </a:lnTo>
                                <a:lnTo>
                                  <a:pt x="143" y="548"/>
                                </a:lnTo>
                                <a:lnTo>
                                  <a:pt x="139" y="556"/>
                                </a:lnTo>
                                <a:lnTo>
                                  <a:pt x="135" y="564"/>
                                </a:lnTo>
                                <a:lnTo>
                                  <a:pt x="131" y="564"/>
                                </a:lnTo>
                                <a:lnTo>
                                  <a:pt x="129" y="558"/>
                                </a:lnTo>
                                <a:lnTo>
                                  <a:pt x="123" y="550"/>
                                </a:lnTo>
                                <a:lnTo>
                                  <a:pt x="120" y="547"/>
                                </a:lnTo>
                                <a:lnTo>
                                  <a:pt x="115" y="545"/>
                                </a:lnTo>
                                <a:lnTo>
                                  <a:pt x="109" y="544"/>
                                </a:lnTo>
                                <a:lnTo>
                                  <a:pt x="101" y="544"/>
                                </a:lnTo>
                                <a:lnTo>
                                  <a:pt x="94" y="541"/>
                                </a:lnTo>
                                <a:lnTo>
                                  <a:pt x="88" y="537"/>
                                </a:lnTo>
                                <a:lnTo>
                                  <a:pt x="82" y="531"/>
                                </a:lnTo>
                                <a:lnTo>
                                  <a:pt x="79" y="526"/>
                                </a:lnTo>
                                <a:lnTo>
                                  <a:pt x="74" y="520"/>
                                </a:lnTo>
                                <a:lnTo>
                                  <a:pt x="72" y="515"/>
                                </a:lnTo>
                                <a:lnTo>
                                  <a:pt x="69" y="507"/>
                                </a:lnTo>
                                <a:lnTo>
                                  <a:pt x="66" y="504"/>
                                </a:lnTo>
                                <a:lnTo>
                                  <a:pt x="60" y="499"/>
                                </a:lnTo>
                                <a:lnTo>
                                  <a:pt x="55" y="498"/>
                                </a:lnTo>
                                <a:lnTo>
                                  <a:pt x="50" y="495"/>
                                </a:lnTo>
                                <a:lnTo>
                                  <a:pt x="44" y="495"/>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523800" y="2172960"/>
                            <a:ext cx="436320" cy="302400"/>
                          </a:xfrm>
                          <a:custGeom>
                            <a:avLst/>
                            <a:gdLst/>
                            <a:ahLst/>
                            <a:rect l="l" t="t" r="r" b="b"/>
                            <a:pathLst>
                              <a:path w="687" h="477">
                                <a:moveTo>
                                  <a:pt x="156" y="0"/>
                                </a:moveTo>
                                <a:lnTo>
                                  <a:pt x="168" y="7"/>
                                </a:lnTo>
                                <a:lnTo>
                                  <a:pt x="179" y="10"/>
                                </a:lnTo>
                                <a:lnTo>
                                  <a:pt x="202" y="10"/>
                                </a:lnTo>
                                <a:lnTo>
                                  <a:pt x="216" y="10"/>
                                </a:lnTo>
                                <a:lnTo>
                                  <a:pt x="224" y="11"/>
                                </a:lnTo>
                                <a:lnTo>
                                  <a:pt x="235" y="13"/>
                                </a:lnTo>
                                <a:lnTo>
                                  <a:pt x="246" y="13"/>
                                </a:lnTo>
                                <a:lnTo>
                                  <a:pt x="256" y="18"/>
                                </a:lnTo>
                                <a:lnTo>
                                  <a:pt x="265" y="16"/>
                                </a:lnTo>
                                <a:lnTo>
                                  <a:pt x="278" y="18"/>
                                </a:lnTo>
                                <a:lnTo>
                                  <a:pt x="284" y="22"/>
                                </a:lnTo>
                                <a:lnTo>
                                  <a:pt x="287" y="30"/>
                                </a:lnTo>
                                <a:lnTo>
                                  <a:pt x="291" y="41"/>
                                </a:lnTo>
                                <a:lnTo>
                                  <a:pt x="294" y="48"/>
                                </a:lnTo>
                                <a:lnTo>
                                  <a:pt x="322" y="54"/>
                                </a:lnTo>
                                <a:lnTo>
                                  <a:pt x="332" y="57"/>
                                </a:lnTo>
                                <a:lnTo>
                                  <a:pt x="343" y="67"/>
                                </a:lnTo>
                                <a:lnTo>
                                  <a:pt x="373" y="82"/>
                                </a:lnTo>
                                <a:lnTo>
                                  <a:pt x="404" y="108"/>
                                </a:lnTo>
                                <a:lnTo>
                                  <a:pt x="423" y="125"/>
                                </a:lnTo>
                                <a:lnTo>
                                  <a:pt x="445" y="136"/>
                                </a:lnTo>
                                <a:lnTo>
                                  <a:pt x="452" y="138"/>
                                </a:lnTo>
                                <a:lnTo>
                                  <a:pt x="461" y="146"/>
                                </a:lnTo>
                                <a:lnTo>
                                  <a:pt x="472" y="157"/>
                                </a:lnTo>
                                <a:lnTo>
                                  <a:pt x="482" y="166"/>
                                </a:lnTo>
                                <a:lnTo>
                                  <a:pt x="483" y="176"/>
                                </a:lnTo>
                                <a:lnTo>
                                  <a:pt x="491" y="190"/>
                                </a:lnTo>
                                <a:lnTo>
                                  <a:pt x="496" y="198"/>
                                </a:lnTo>
                                <a:lnTo>
                                  <a:pt x="504" y="209"/>
                                </a:lnTo>
                                <a:lnTo>
                                  <a:pt x="510" y="217"/>
                                </a:lnTo>
                                <a:lnTo>
                                  <a:pt x="524" y="229"/>
                                </a:lnTo>
                                <a:lnTo>
                                  <a:pt x="531" y="239"/>
                                </a:lnTo>
                                <a:lnTo>
                                  <a:pt x="535" y="244"/>
                                </a:lnTo>
                                <a:lnTo>
                                  <a:pt x="543" y="250"/>
                                </a:lnTo>
                                <a:lnTo>
                                  <a:pt x="554" y="255"/>
                                </a:lnTo>
                                <a:lnTo>
                                  <a:pt x="564" y="263"/>
                                </a:lnTo>
                                <a:lnTo>
                                  <a:pt x="572" y="267"/>
                                </a:lnTo>
                                <a:lnTo>
                                  <a:pt x="578" y="274"/>
                                </a:lnTo>
                                <a:lnTo>
                                  <a:pt x="586" y="280"/>
                                </a:lnTo>
                                <a:lnTo>
                                  <a:pt x="597" y="283"/>
                                </a:lnTo>
                                <a:lnTo>
                                  <a:pt x="608" y="283"/>
                                </a:lnTo>
                                <a:lnTo>
                                  <a:pt x="624" y="283"/>
                                </a:lnTo>
                                <a:lnTo>
                                  <a:pt x="638" y="283"/>
                                </a:lnTo>
                                <a:lnTo>
                                  <a:pt x="652" y="285"/>
                                </a:lnTo>
                                <a:lnTo>
                                  <a:pt x="668" y="285"/>
                                </a:lnTo>
                                <a:lnTo>
                                  <a:pt x="676" y="283"/>
                                </a:lnTo>
                                <a:lnTo>
                                  <a:pt x="671" y="291"/>
                                </a:lnTo>
                                <a:lnTo>
                                  <a:pt x="666" y="304"/>
                                </a:lnTo>
                                <a:lnTo>
                                  <a:pt x="668" y="316"/>
                                </a:lnTo>
                                <a:lnTo>
                                  <a:pt x="668" y="329"/>
                                </a:lnTo>
                                <a:lnTo>
                                  <a:pt x="668" y="340"/>
                                </a:lnTo>
                                <a:lnTo>
                                  <a:pt x="670" y="346"/>
                                </a:lnTo>
                                <a:lnTo>
                                  <a:pt x="670" y="356"/>
                                </a:lnTo>
                                <a:lnTo>
                                  <a:pt x="673" y="367"/>
                                </a:lnTo>
                                <a:lnTo>
                                  <a:pt x="677" y="375"/>
                                </a:lnTo>
                                <a:lnTo>
                                  <a:pt x="684" y="387"/>
                                </a:lnTo>
                                <a:lnTo>
                                  <a:pt x="685" y="397"/>
                                </a:lnTo>
                                <a:lnTo>
                                  <a:pt x="687" y="406"/>
                                </a:lnTo>
                                <a:lnTo>
                                  <a:pt x="684" y="416"/>
                                </a:lnTo>
                                <a:lnTo>
                                  <a:pt x="684" y="428"/>
                                </a:lnTo>
                                <a:lnTo>
                                  <a:pt x="682" y="435"/>
                                </a:lnTo>
                                <a:lnTo>
                                  <a:pt x="674" y="441"/>
                                </a:lnTo>
                                <a:lnTo>
                                  <a:pt x="670" y="447"/>
                                </a:lnTo>
                                <a:lnTo>
                                  <a:pt x="663" y="454"/>
                                </a:lnTo>
                                <a:lnTo>
                                  <a:pt x="654" y="460"/>
                                </a:lnTo>
                                <a:lnTo>
                                  <a:pt x="643" y="465"/>
                                </a:lnTo>
                                <a:lnTo>
                                  <a:pt x="635" y="468"/>
                                </a:lnTo>
                                <a:lnTo>
                                  <a:pt x="627" y="473"/>
                                </a:lnTo>
                                <a:lnTo>
                                  <a:pt x="616" y="477"/>
                                </a:lnTo>
                                <a:lnTo>
                                  <a:pt x="608" y="476"/>
                                </a:lnTo>
                                <a:lnTo>
                                  <a:pt x="599" y="473"/>
                                </a:lnTo>
                                <a:lnTo>
                                  <a:pt x="589" y="466"/>
                                </a:lnTo>
                                <a:lnTo>
                                  <a:pt x="578" y="457"/>
                                </a:lnTo>
                                <a:lnTo>
                                  <a:pt x="570" y="452"/>
                                </a:lnTo>
                                <a:lnTo>
                                  <a:pt x="564" y="449"/>
                                </a:lnTo>
                                <a:lnTo>
                                  <a:pt x="556" y="447"/>
                                </a:lnTo>
                                <a:lnTo>
                                  <a:pt x="542" y="451"/>
                                </a:lnTo>
                                <a:lnTo>
                                  <a:pt x="532" y="451"/>
                                </a:lnTo>
                                <a:lnTo>
                                  <a:pt x="520" y="446"/>
                                </a:lnTo>
                                <a:lnTo>
                                  <a:pt x="516" y="443"/>
                                </a:lnTo>
                                <a:lnTo>
                                  <a:pt x="509" y="430"/>
                                </a:lnTo>
                                <a:lnTo>
                                  <a:pt x="505" y="416"/>
                                </a:lnTo>
                                <a:lnTo>
                                  <a:pt x="502" y="400"/>
                                </a:lnTo>
                                <a:lnTo>
                                  <a:pt x="499" y="386"/>
                                </a:lnTo>
                                <a:lnTo>
                                  <a:pt x="494" y="378"/>
                                </a:lnTo>
                                <a:lnTo>
                                  <a:pt x="486" y="373"/>
                                </a:lnTo>
                                <a:lnTo>
                                  <a:pt x="479" y="376"/>
                                </a:lnTo>
                                <a:lnTo>
                                  <a:pt x="471" y="386"/>
                                </a:lnTo>
                                <a:lnTo>
                                  <a:pt x="466" y="405"/>
                                </a:lnTo>
                                <a:lnTo>
                                  <a:pt x="463" y="417"/>
                                </a:lnTo>
                                <a:lnTo>
                                  <a:pt x="460" y="424"/>
                                </a:lnTo>
                                <a:lnTo>
                                  <a:pt x="455" y="430"/>
                                </a:lnTo>
                                <a:lnTo>
                                  <a:pt x="452" y="436"/>
                                </a:lnTo>
                                <a:lnTo>
                                  <a:pt x="447" y="439"/>
                                </a:lnTo>
                                <a:lnTo>
                                  <a:pt x="444" y="444"/>
                                </a:lnTo>
                                <a:lnTo>
                                  <a:pt x="433" y="443"/>
                                </a:lnTo>
                                <a:lnTo>
                                  <a:pt x="423" y="436"/>
                                </a:lnTo>
                                <a:lnTo>
                                  <a:pt x="414" y="433"/>
                                </a:lnTo>
                                <a:lnTo>
                                  <a:pt x="404" y="433"/>
                                </a:lnTo>
                                <a:lnTo>
                                  <a:pt x="392" y="433"/>
                                </a:lnTo>
                                <a:lnTo>
                                  <a:pt x="382" y="433"/>
                                </a:lnTo>
                                <a:lnTo>
                                  <a:pt x="376" y="433"/>
                                </a:lnTo>
                                <a:lnTo>
                                  <a:pt x="366" y="432"/>
                                </a:lnTo>
                                <a:lnTo>
                                  <a:pt x="360" y="428"/>
                                </a:lnTo>
                                <a:lnTo>
                                  <a:pt x="355" y="422"/>
                                </a:lnTo>
                                <a:lnTo>
                                  <a:pt x="341" y="405"/>
                                </a:lnTo>
                                <a:lnTo>
                                  <a:pt x="333" y="398"/>
                                </a:lnTo>
                                <a:lnTo>
                                  <a:pt x="327" y="394"/>
                                </a:lnTo>
                                <a:lnTo>
                                  <a:pt x="324" y="390"/>
                                </a:lnTo>
                                <a:lnTo>
                                  <a:pt x="313" y="389"/>
                                </a:lnTo>
                                <a:lnTo>
                                  <a:pt x="305" y="389"/>
                                </a:lnTo>
                                <a:lnTo>
                                  <a:pt x="283" y="398"/>
                                </a:lnTo>
                                <a:lnTo>
                                  <a:pt x="270" y="408"/>
                                </a:lnTo>
                                <a:lnTo>
                                  <a:pt x="261" y="414"/>
                                </a:lnTo>
                                <a:lnTo>
                                  <a:pt x="253" y="413"/>
                                </a:lnTo>
                                <a:lnTo>
                                  <a:pt x="243" y="413"/>
                                </a:lnTo>
                                <a:lnTo>
                                  <a:pt x="221" y="413"/>
                                </a:lnTo>
                                <a:lnTo>
                                  <a:pt x="205" y="417"/>
                                </a:lnTo>
                                <a:lnTo>
                                  <a:pt x="196" y="421"/>
                                </a:lnTo>
                                <a:lnTo>
                                  <a:pt x="193" y="427"/>
                                </a:lnTo>
                                <a:lnTo>
                                  <a:pt x="193" y="435"/>
                                </a:lnTo>
                                <a:lnTo>
                                  <a:pt x="191" y="452"/>
                                </a:lnTo>
                                <a:lnTo>
                                  <a:pt x="190" y="460"/>
                                </a:lnTo>
                                <a:lnTo>
                                  <a:pt x="190" y="466"/>
                                </a:lnTo>
                                <a:lnTo>
                                  <a:pt x="185" y="468"/>
                                </a:lnTo>
                                <a:lnTo>
                                  <a:pt x="174" y="468"/>
                                </a:lnTo>
                                <a:lnTo>
                                  <a:pt x="152" y="460"/>
                                </a:lnTo>
                                <a:lnTo>
                                  <a:pt x="142" y="455"/>
                                </a:lnTo>
                                <a:lnTo>
                                  <a:pt x="134" y="454"/>
                                </a:lnTo>
                                <a:lnTo>
                                  <a:pt x="122" y="457"/>
                                </a:lnTo>
                                <a:lnTo>
                                  <a:pt x="115" y="458"/>
                                </a:lnTo>
                                <a:lnTo>
                                  <a:pt x="109" y="465"/>
                                </a:lnTo>
                                <a:lnTo>
                                  <a:pt x="101" y="469"/>
                                </a:lnTo>
                                <a:lnTo>
                                  <a:pt x="87" y="471"/>
                                </a:lnTo>
                                <a:lnTo>
                                  <a:pt x="71" y="466"/>
                                </a:lnTo>
                                <a:lnTo>
                                  <a:pt x="62" y="465"/>
                                </a:lnTo>
                                <a:lnTo>
                                  <a:pt x="57" y="458"/>
                                </a:lnTo>
                                <a:lnTo>
                                  <a:pt x="55" y="449"/>
                                </a:lnTo>
                                <a:lnTo>
                                  <a:pt x="54" y="441"/>
                                </a:lnTo>
                                <a:lnTo>
                                  <a:pt x="55" y="435"/>
                                </a:lnTo>
                                <a:lnTo>
                                  <a:pt x="55" y="427"/>
                                </a:lnTo>
                                <a:lnTo>
                                  <a:pt x="52" y="422"/>
                                </a:lnTo>
                                <a:lnTo>
                                  <a:pt x="41" y="424"/>
                                </a:lnTo>
                                <a:lnTo>
                                  <a:pt x="35" y="428"/>
                                </a:lnTo>
                                <a:lnTo>
                                  <a:pt x="27" y="428"/>
                                </a:lnTo>
                                <a:lnTo>
                                  <a:pt x="21" y="428"/>
                                </a:lnTo>
                                <a:lnTo>
                                  <a:pt x="13" y="425"/>
                                </a:lnTo>
                                <a:lnTo>
                                  <a:pt x="14" y="413"/>
                                </a:lnTo>
                                <a:lnTo>
                                  <a:pt x="19" y="403"/>
                                </a:lnTo>
                                <a:lnTo>
                                  <a:pt x="18" y="394"/>
                                </a:lnTo>
                                <a:lnTo>
                                  <a:pt x="11" y="384"/>
                                </a:lnTo>
                                <a:lnTo>
                                  <a:pt x="0" y="381"/>
                                </a:lnTo>
                                <a:lnTo>
                                  <a:pt x="6" y="368"/>
                                </a:lnTo>
                                <a:lnTo>
                                  <a:pt x="5" y="362"/>
                                </a:lnTo>
                                <a:lnTo>
                                  <a:pt x="13" y="356"/>
                                </a:lnTo>
                                <a:lnTo>
                                  <a:pt x="27" y="349"/>
                                </a:lnTo>
                                <a:lnTo>
                                  <a:pt x="32" y="345"/>
                                </a:lnTo>
                                <a:lnTo>
                                  <a:pt x="35" y="342"/>
                                </a:lnTo>
                                <a:lnTo>
                                  <a:pt x="38" y="335"/>
                                </a:lnTo>
                                <a:lnTo>
                                  <a:pt x="36" y="323"/>
                                </a:lnTo>
                                <a:lnTo>
                                  <a:pt x="35" y="310"/>
                                </a:lnTo>
                                <a:lnTo>
                                  <a:pt x="38" y="300"/>
                                </a:lnTo>
                                <a:lnTo>
                                  <a:pt x="36" y="291"/>
                                </a:lnTo>
                                <a:lnTo>
                                  <a:pt x="41" y="296"/>
                                </a:lnTo>
                                <a:lnTo>
                                  <a:pt x="52" y="289"/>
                                </a:lnTo>
                                <a:lnTo>
                                  <a:pt x="65" y="281"/>
                                </a:lnTo>
                                <a:lnTo>
                                  <a:pt x="73" y="275"/>
                                </a:lnTo>
                                <a:lnTo>
                                  <a:pt x="85" y="266"/>
                                </a:lnTo>
                                <a:lnTo>
                                  <a:pt x="101" y="259"/>
                                </a:lnTo>
                                <a:lnTo>
                                  <a:pt x="111" y="255"/>
                                </a:lnTo>
                                <a:lnTo>
                                  <a:pt x="122" y="248"/>
                                </a:lnTo>
                                <a:lnTo>
                                  <a:pt x="134" y="242"/>
                                </a:lnTo>
                                <a:lnTo>
                                  <a:pt x="139" y="237"/>
                                </a:lnTo>
                                <a:lnTo>
                                  <a:pt x="144" y="231"/>
                                </a:lnTo>
                                <a:lnTo>
                                  <a:pt x="145" y="226"/>
                                </a:lnTo>
                                <a:lnTo>
                                  <a:pt x="142" y="220"/>
                                </a:lnTo>
                                <a:lnTo>
                                  <a:pt x="134" y="212"/>
                                </a:lnTo>
                                <a:lnTo>
                                  <a:pt x="130" y="206"/>
                                </a:lnTo>
                                <a:lnTo>
                                  <a:pt x="126" y="198"/>
                                </a:lnTo>
                                <a:lnTo>
                                  <a:pt x="123" y="190"/>
                                </a:lnTo>
                                <a:lnTo>
                                  <a:pt x="123" y="184"/>
                                </a:lnTo>
                                <a:lnTo>
                                  <a:pt x="126" y="171"/>
                                </a:lnTo>
                                <a:lnTo>
                                  <a:pt x="128" y="161"/>
                                </a:lnTo>
                                <a:lnTo>
                                  <a:pt x="133" y="155"/>
                                </a:lnTo>
                                <a:lnTo>
                                  <a:pt x="144" y="154"/>
                                </a:lnTo>
                                <a:lnTo>
                                  <a:pt x="153" y="150"/>
                                </a:lnTo>
                                <a:lnTo>
                                  <a:pt x="161" y="147"/>
                                </a:lnTo>
                                <a:lnTo>
                                  <a:pt x="164" y="142"/>
                                </a:lnTo>
                                <a:lnTo>
                                  <a:pt x="166" y="138"/>
                                </a:lnTo>
                                <a:lnTo>
                                  <a:pt x="166" y="130"/>
                                </a:lnTo>
                                <a:lnTo>
                                  <a:pt x="164" y="124"/>
                                </a:lnTo>
                                <a:lnTo>
                                  <a:pt x="160" y="120"/>
                                </a:lnTo>
                                <a:lnTo>
                                  <a:pt x="149" y="117"/>
                                </a:lnTo>
                                <a:lnTo>
                                  <a:pt x="130" y="114"/>
                                </a:lnTo>
                                <a:lnTo>
                                  <a:pt x="120" y="111"/>
                                </a:lnTo>
                                <a:lnTo>
                                  <a:pt x="111" y="101"/>
                                </a:lnTo>
                                <a:lnTo>
                                  <a:pt x="104" y="84"/>
                                </a:lnTo>
                                <a:lnTo>
                                  <a:pt x="108" y="75"/>
                                </a:lnTo>
                                <a:lnTo>
                                  <a:pt x="112" y="64"/>
                                </a:lnTo>
                                <a:lnTo>
                                  <a:pt x="125" y="57"/>
                                </a:lnTo>
                                <a:lnTo>
                                  <a:pt x="141" y="52"/>
                                </a:lnTo>
                                <a:lnTo>
                                  <a:pt x="145" y="48"/>
                                </a:lnTo>
                                <a:lnTo>
                                  <a:pt x="150" y="41"/>
                                </a:lnTo>
                                <a:lnTo>
                                  <a:pt x="153" y="32"/>
                                </a:lnTo>
                                <a:lnTo>
                                  <a:pt x="155" y="24"/>
                                </a:lnTo>
                                <a:lnTo>
                                  <a:pt x="153" y="18"/>
                                </a:lnTo>
                                <a:lnTo>
                                  <a:pt x="153" y="8"/>
                                </a:lnTo>
                                <a:lnTo>
                                  <a:pt x="156"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67960" y="1892880"/>
                            <a:ext cx="113040" cy="267840"/>
                          </a:xfrm>
                          <a:custGeom>
                            <a:avLst/>
                            <a:gdLst/>
                            <a:ahLst/>
                            <a:rect l="l" t="t" r="r" b="b"/>
                            <a:pathLst>
                              <a:path w="178" h="423">
                                <a:moveTo>
                                  <a:pt x="100" y="423"/>
                                </a:moveTo>
                                <a:lnTo>
                                  <a:pt x="62" y="401"/>
                                </a:lnTo>
                                <a:lnTo>
                                  <a:pt x="36" y="368"/>
                                </a:lnTo>
                                <a:lnTo>
                                  <a:pt x="0" y="310"/>
                                </a:lnTo>
                                <a:lnTo>
                                  <a:pt x="13" y="299"/>
                                </a:lnTo>
                                <a:lnTo>
                                  <a:pt x="24" y="281"/>
                                </a:lnTo>
                                <a:lnTo>
                                  <a:pt x="32" y="251"/>
                                </a:lnTo>
                                <a:lnTo>
                                  <a:pt x="36" y="215"/>
                                </a:lnTo>
                                <a:lnTo>
                                  <a:pt x="30" y="199"/>
                                </a:lnTo>
                                <a:lnTo>
                                  <a:pt x="3" y="179"/>
                                </a:lnTo>
                                <a:lnTo>
                                  <a:pt x="17" y="158"/>
                                </a:lnTo>
                                <a:lnTo>
                                  <a:pt x="22" y="139"/>
                                </a:lnTo>
                                <a:lnTo>
                                  <a:pt x="17" y="107"/>
                                </a:lnTo>
                                <a:lnTo>
                                  <a:pt x="19" y="92"/>
                                </a:lnTo>
                                <a:lnTo>
                                  <a:pt x="22" y="62"/>
                                </a:lnTo>
                                <a:lnTo>
                                  <a:pt x="35" y="44"/>
                                </a:lnTo>
                                <a:lnTo>
                                  <a:pt x="43" y="33"/>
                                </a:lnTo>
                                <a:lnTo>
                                  <a:pt x="55" y="21"/>
                                </a:lnTo>
                                <a:lnTo>
                                  <a:pt x="73" y="9"/>
                                </a:lnTo>
                                <a:lnTo>
                                  <a:pt x="90" y="2"/>
                                </a:lnTo>
                                <a:lnTo>
                                  <a:pt x="112" y="0"/>
                                </a:lnTo>
                                <a:lnTo>
                                  <a:pt x="117" y="6"/>
                                </a:lnTo>
                                <a:lnTo>
                                  <a:pt x="126" y="9"/>
                                </a:lnTo>
                                <a:lnTo>
                                  <a:pt x="142" y="13"/>
                                </a:lnTo>
                                <a:lnTo>
                                  <a:pt x="128" y="60"/>
                                </a:lnTo>
                                <a:lnTo>
                                  <a:pt x="100" y="96"/>
                                </a:lnTo>
                                <a:lnTo>
                                  <a:pt x="109" y="137"/>
                                </a:lnTo>
                                <a:lnTo>
                                  <a:pt x="111" y="166"/>
                                </a:lnTo>
                                <a:lnTo>
                                  <a:pt x="107" y="172"/>
                                </a:lnTo>
                                <a:lnTo>
                                  <a:pt x="106" y="180"/>
                                </a:lnTo>
                                <a:lnTo>
                                  <a:pt x="109" y="185"/>
                                </a:lnTo>
                                <a:lnTo>
                                  <a:pt x="114" y="194"/>
                                </a:lnTo>
                                <a:lnTo>
                                  <a:pt x="114" y="207"/>
                                </a:lnTo>
                                <a:lnTo>
                                  <a:pt x="111" y="223"/>
                                </a:lnTo>
                                <a:lnTo>
                                  <a:pt x="118" y="248"/>
                                </a:lnTo>
                                <a:lnTo>
                                  <a:pt x="120" y="286"/>
                                </a:lnTo>
                                <a:lnTo>
                                  <a:pt x="147" y="310"/>
                                </a:lnTo>
                                <a:lnTo>
                                  <a:pt x="178" y="368"/>
                                </a:lnTo>
                                <a:lnTo>
                                  <a:pt x="160" y="373"/>
                                </a:lnTo>
                                <a:lnTo>
                                  <a:pt x="126" y="382"/>
                                </a:lnTo>
                                <a:lnTo>
                                  <a:pt x="112" y="390"/>
                                </a:lnTo>
                                <a:lnTo>
                                  <a:pt x="106" y="404"/>
                                </a:lnTo>
                                <a:lnTo>
                                  <a:pt x="100" y="423"/>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85920" y="2079720"/>
                            <a:ext cx="201960" cy="334800"/>
                          </a:xfrm>
                          <a:custGeom>
                            <a:avLst/>
                            <a:gdLst/>
                            <a:ahLst/>
                            <a:rect l="l" t="t" r="r" b="b"/>
                            <a:pathLst>
                              <a:path w="319" h="529">
                                <a:moveTo>
                                  <a:pt x="8" y="232"/>
                                </a:moveTo>
                                <a:lnTo>
                                  <a:pt x="11" y="218"/>
                                </a:lnTo>
                                <a:lnTo>
                                  <a:pt x="14" y="208"/>
                                </a:lnTo>
                                <a:lnTo>
                                  <a:pt x="22" y="199"/>
                                </a:lnTo>
                                <a:lnTo>
                                  <a:pt x="26" y="191"/>
                                </a:lnTo>
                                <a:lnTo>
                                  <a:pt x="30" y="185"/>
                                </a:lnTo>
                                <a:lnTo>
                                  <a:pt x="35" y="180"/>
                                </a:lnTo>
                                <a:lnTo>
                                  <a:pt x="40" y="175"/>
                                </a:lnTo>
                                <a:lnTo>
                                  <a:pt x="41" y="170"/>
                                </a:lnTo>
                                <a:lnTo>
                                  <a:pt x="41" y="164"/>
                                </a:lnTo>
                                <a:lnTo>
                                  <a:pt x="38" y="158"/>
                                </a:lnTo>
                                <a:lnTo>
                                  <a:pt x="33" y="153"/>
                                </a:lnTo>
                                <a:lnTo>
                                  <a:pt x="30" y="148"/>
                                </a:lnTo>
                                <a:lnTo>
                                  <a:pt x="26" y="142"/>
                                </a:lnTo>
                                <a:lnTo>
                                  <a:pt x="27" y="137"/>
                                </a:lnTo>
                                <a:lnTo>
                                  <a:pt x="27" y="123"/>
                                </a:lnTo>
                                <a:lnTo>
                                  <a:pt x="27" y="115"/>
                                </a:lnTo>
                                <a:lnTo>
                                  <a:pt x="26" y="106"/>
                                </a:lnTo>
                                <a:lnTo>
                                  <a:pt x="22" y="99"/>
                                </a:lnTo>
                                <a:lnTo>
                                  <a:pt x="16" y="95"/>
                                </a:lnTo>
                                <a:lnTo>
                                  <a:pt x="14" y="90"/>
                                </a:lnTo>
                                <a:lnTo>
                                  <a:pt x="5" y="82"/>
                                </a:lnTo>
                                <a:lnTo>
                                  <a:pt x="2" y="71"/>
                                </a:lnTo>
                                <a:lnTo>
                                  <a:pt x="0" y="65"/>
                                </a:lnTo>
                                <a:lnTo>
                                  <a:pt x="2" y="57"/>
                                </a:lnTo>
                                <a:lnTo>
                                  <a:pt x="2" y="47"/>
                                </a:lnTo>
                                <a:lnTo>
                                  <a:pt x="2" y="38"/>
                                </a:lnTo>
                                <a:lnTo>
                                  <a:pt x="7" y="27"/>
                                </a:lnTo>
                                <a:lnTo>
                                  <a:pt x="11" y="20"/>
                                </a:lnTo>
                                <a:lnTo>
                                  <a:pt x="16" y="12"/>
                                </a:lnTo>
                                <a:lnTo>
                                  <a:pt x="24" y="5"/>
                                </a:lnTo>
                                <a:lnTo>
                                  <a:pt x="27" y="1"/>
                                </a:lnTo>
                                <a:lnTo>
                                  <a:pt x="33" y="0"/>
                                </a:lnTo>
                                <a:lnTo>
                                  <a:pt x="37" y="1"/>
                                </a:lnTo>
                                <a:lnTo>
                                  <a:pt x="38" y="5"/>
                                </a:lnTo>
                                <a:lnTo>
                                  <a:pt x="41" y="6"/>
                                </a:lnTo>
                                <a:lnTo>
                                  <a:pt x="48" y="8"/>
                                </a:lnTo>
                                <a:lnTo>
                                  <a:pt x="56" y="9"/>
                                </a:lnTo>
                                <a:lnTo>
                                  <a:pt x="60" y="9"/>
                                </a:lnTo>
                                <a:lnTo>
                                  <a:pt x="67" y="12"/>
                                </a:lnTo>
                                <a:lnTo>
                                  <a:pt x="70" y="19"/>
                                </a:lnTo>
                                <a:lnTo>
                                  <a:pt x="73" y="24"/>
                                </a:lnTo>
                                <a:lnTo>
                                  <a:pt x="78" y="25"/>
                                </a:lnTo>
                                <a:lnTo>
                                  <a:pt x="81" y="28"/>
                                </a:lnTo>
                                <a:lnTo>
                                  <a:pt x="87" y="31"/>
                                </a:lnTo>
                                <a:lnTo>
                                  <a:pt x="97" y="31"/>
                                </a:lnTo>
                                <a:lnTo>
                                  <a:pt x="100" y="30"/>
                                </a:lnTo>
                                <a:lnTo>
                                  <a:pt x="112" y="28"/>
                                </a:lnTo>
                                <a:lnTo>
                                  <a:pt x="119" y="28"/>
                                </a:lnTo>
                                <a:lnTo>
                                  <a:pt x="131" y="30"/>
                                </a:lnTo>
                                <a:lnTo>
                                  <a:pt x="136" y="30"/>
                                </a:lnTo>
                                <a:lnTo>
                                  <a:pt x="152" y="28"/>
                                </a:lnTo>
                                <a:lnTo>
                                  <a:pt x="160" y="27"/>
                                </a:lnTo>
                                <a:lnTo>
                                  <a:pt x="168" y="28"/>
                                </a:lnTo>
                                <a:lnTo>
                                  <a:pt x="171" y="31"/>
                                </a:lnTo>
                                <a:lnTo>
                                  <a:pt x="172" y="39"/>
                                </a:lnTo>
                                <a:lnTo>
                                  <a:pt x="174" y="44"/>
                                </a:lnTo>
                                <a:lnTo>
                                  <a:pt x="176" y="50"/>
                                </a:lnTo>
                                <a:lnTo>
                                  <a:pt x="179" y="55"/>
                                </a:lnTo>
                                <a:lnTo>
                                  <a:pt x="183" y="58"/>
                                </a:lnTo>
                                <a:lnTo>
                                  <a:pt x="191" y="57"/>
                                </a:lnTo>
                                <a:lnTo>
                                  <a:pt x="198" y="54"/>
                                </a:lnTo>
                                <a:lnTo>
                                  <a:pt x="202" y="49"/>
                                </a:lnTo>
                                <a:lnTo>
                                  <a:pt x="204" y="41"/>
                                </a:lnTo>
                                <a:lnTo>
                                  <a:pt x="207" y="35"/>
                                </a:lnTo>
                                <a:lnTo>
                                  <a:pt x="209" y="25"/>
                                </a:lnTo>
                                <a:lnTo>
                                  <a:pt x="215" y="16"/>
                                </a:lnTo>
                                <a:lnTo>
                                  <a:pt x="223" y="11"/>
                                </a:lnTo>
                                <a:lnTo>
                                  <a:pt x="229" y="8"/>
                                </a:lnTo>
                                <a:lnTo>
                                  <a:pt x="236" y="9"/>
                                </a:lnTo>
                                <a:lnTo>
                                  <a:pt x="242" y="12"/>
                                </a:lnTo>
                                <a:lnTo>
                                  <a:pt x="247" y="16"/>
                                </a:lnTo>
                                <a:lnTo>
                                  <a:pt x="253" y="24"/>
                                </a:lnTo>
                                <a:lnTo>
                                  <a:pt x="262" y="38"/>
                                </a:lnTo>
                                <a:lnTo>
                                  <a:pt x="275" y="55"/>
                                </a:lnTo>
                                <a:lnTo>
                                  <a:pt x="280" y="60"/>
                                </a:lnTo>
                                <a:lnTo>
                                  <a:pt x="286" y="68"/>
                                </a:lnTo>
                                <a:lnTo>
                                  <a:pt x="292" y="72"/>
                                </a:lnTo>
                                <a:lnTo>
                                  <a:pt x="300" y="76"/>
                                </a:lnTo>
                                <a:lnTo>
                                  <a:pt x="310" y="77"/>
                                </a:lnTo>
                                <a:lnTo>
                                  <a:pt x="319" y="80"/>
                                </a:lnTo>
                                <a:lnTo>
                                  <a:pt x="314" y="88"/>
                                </a:lnTo>
                                <a:lnTo>
                                  <a:pt x="303" y="106"/>
                                </a:lnTo>
                                <a:lnTo>
                                  <a:pt x="296" y="117"/>
                                </a:lnTo>
                                <a:lnTo>
                                  <a:pt x="288" y="120"/>
                                </a:lnTo>
                                <a:lnTo>
                                  <a:pt x="278" y="123"/>
                                </a:lnTo>
                                <a:lnTo>
                                  <a:pt x="272" y="125"/>
                                </a:lnTo>
                                <a:lnTo>
                                  <a:pt x="264" y="121"/>
                                </a:lnTo>
                                <a:lnTo>
                                  <a:pt x="258" y="117"/>
                                </a:lnTo>
                                <a:lnTo>
                                  <a:pt x="251" y="112"/>
                                </a:lnTo>
                                <a:lnTo>
                                  <a:pt x="245" y="110"/>
                                </a:lnTo>
                                <a:lnTo>
                                  <a:pt x="239" y="112"/>
                                </a:lnTo>
                                <a:lnTo>
                                  <a:pt x="229" y="117"/>
                                </a:lnTo>
                                <a:lnTo>
                                  <a:pt x="224" y="123"/>
                                </a:lnTo>
                                <a:lnTo>
                                  <a:pt x="218" y="131"/>
                                </a:lnTo>
                                <a:lnTo>
                                  <a:pt x="213" y="137"/>
                                </a:lnTo>
                                <a:lnTo>
                                  <a:pt x="212" y="139"/>
                                </a:lnTo>
                                <a:lnTo>
                                  <a:pt x="201" y="140"/>
                                </a:lnTo>
                                <a:lnTo>
                                  <a:pt x="187" y="147"/>
                                </a:lnTo>
                                <a:lnTo>
                                  <a:pt x="180" y="151"/>
                                </a:lnTo>
                                <a:lnTo>
                                  <a:pt x="177" y="164"/>
                                </a:lnTo>
                                <a:lnTo>
                                  <a:pt x="177" y="172"/>
                                </a:lnTo>
                                <a:lnTo>
                                  <a:pt x="176" y="180"/>
                                </a:lnTo>
                                <a:lnTo>
                                  <a:pt x="180" y="185"/>
                                </a:lnTo>
                                <a:lnTo>
                                  <a:pt x="191" y="191"/>
                                </a:lnTo>
                                <a:lnTo>
                                  <a:pt x="198" y="196"/>
                                </a:lnTo>
                                <a:lnTo>
                                  <a:pt x="202" y="204"/>
                                </a:lnTo>
                                <a:lnTo>
                                  <a:pt x="206" y="212"/>
                                </a:lnTo>
                                <a:lnTo>
                                  <a:pt x="206" y="219"/>
                                </a:lnTo>
                                <a:lnTo>
                                  <a:pt x="204" y="230"/>
                                </a:lnTo>
                                <a:lnTo>
                                  <a:pt x="204" y="249"/>
                                </a:lnTo>
                                <a:lnTo>
                                  <a:pt x="204" y="256"/>
                                </a:lnTo>
                                <a:lnTo>
                                  <a:pt x="207" y="267"/>
                                </a:lnTo>
                                <a:lnTo>
                                  <a:pt x="212" y="279"/>
                                </a:lnTo>
                                <a:lnTo>
                                  <a:pt x="218" y="286"/>
                                </a:lnTo>
                                <a:lnTo>
                                  <a:pt x="224" y="294"/>
                                </a:lnTo>
                                <a:lnTo>
                                  <a:pt x="236" y="305"/>
                                </a:lnTo>
                                <a:lnTo>
                                  <a:pt x="245" y="325"/>
                                </a:lnTo>
                                <a:lnTo>
                                  <a:pt x="253" y="344"/>
                                </a:lnTo>
                                <a:lnTo>
                                  <a:pt x="258" y="354"/>
                                </a:lnTo>
                                <a:lnTo>
                                  <a:pt x="258" y="360"/>
                                </a:lnTo>
                                <a:lnTo>
                                  <a:pt x="256" y="368"/>
                                </a:lnTo>
                                <a:lnTo>
                                  <a:pt x="254" y="379"/>
                                </a:lnTo>
                                <a:lnTo>
                                  <a:pt x="258" y="384"/>
                                </a:lnTo>
                                <a:lnTo>
                                  <a:pt x="258" y="395"/>
                                </a:lnTo>
                                <a:lnTo>
                                  <a:pt x="258" y="401"/>
                                </a:lnTo>
                                <a:lnTo>
                                  <a:pt x="256" y="407"/>
                                </a:lnTo>
                                <a:lnTo>
                                  <a:pt x="253" y="414"/>
                                </a:lnTo>
                                <a:lnTo>
                                  <a:pt x="250" y="423"/>
                                </a:lnTo>
                                <a:lnTo>
                                  <a:pt x="250" y="433"/>
                                </a:lnTo>
                                <a:lnTo>
                                  <a:pt x="254" y="439"/>
                                </a:lnTo>
                                <a:lnTo>
                                  <a:pt x="256" y="448"/>
                                </a:lnTo>
                                <a:lnTo>
                                  <a:pt x="253" y="458"/>
                                </a:lnTo>
                                <a:lnTo>
                                  <a:pt x="254" y="471"/>
                                </a:lnTo>
                                <a:lnTo>
                                  <a:pt x="256" y="483"/>
                                </a:lnTo>
                                <a:lnTo>
                                  <a:pt x="253" y="490"/>
                                </a:lnTo>
                                <a:lnTo>
                                  <a:pt x="250" y="493"/>
                                </a:lnTo>
                                <a:lnTo>
                                  <a:pt x="245" y="497"/>
                                </a:lnTo>
                                <a:lnTo>
                                  <a:pt x="231" y="504"/>
                                </a:lnTo>
                                <a:lnTo>
                                  <a:pt x="223" y="510"/>
                                </a:lnTo>
                                <a:lnTo>
                                  <a:pt x="224" y="516"/>
                                </a:lnTo>
                                <a:lnTo>
                                  <a:pt x="218" y="529"/>
                                </a:lnTo>
                                <a:lnTo>
                                  <a:pt x="212" y="526"/>
                                </a:lnTo>
                                <a:lnTo>
                                  <a:pt x="199" y="518"/>
                                </a:lnTo>
                                <a:lnTo>
                                  <a:pt x="187" y="513"/>
                                </a:lnTo>
                                <a:lnTo>
                                  <a:pt x="169" y="508"/>
                                </a:lnTo>
                                <a:lnTo>
                                  <a:pt x="161" y="504"/>
                                </a:lnTo>
                                <a:lnTo>
                                  <a:pt x="153" y="496"/>
                                </a:lnTo>
                                <a:lnTo>
                                  <a:pt x="147" y="486"/>
                                </a:lnTo>
                                <a:lnTo>
                                  <a:pt x="136" y="464"/>
                                </a:lnTo>
                                <a:lnTo>
                                  <a:pt x="131" y="450"/>
                                </a:lnTo>
                                <a:lnTo>
                                  <a:pt x="127" y="437"/>
                                </a:lnTo>
                                <a:lnTo>
                                  <a:pt x="125" y="433"/>
                                </a:lnTo>
                                <a:lnTo>
                                  <a:pt x="119" y="428"/>
                                </a:lnTo>
                                <a:lnTo>
                                  <a:pt x="116" y="425"/>
                                </a:lnTo>
                                <a:lnTo>
                                  <a:pt x="112" y="417"/>
                                </a:lnTo>
                                <a:lnTo>
                                  <a:pt x="109" y="412"/>
                                </a:lnTo>
                                <a:lnTo>
                                  <a:pt x="109" y="406"/>
                                </a:lnTo>
                                <a:lnTo>
                                  <a:pt x="106" y="403"/>
                                </a:lnTo>
                                <a:lnTo>
                                  <a:pt x="108" y="395"/>
                                </a:lnTo>
                                <a:lnTo>
                                  <a:pt x="111" y="385"/>
                                </a:lnTo>
                                <a:lnTo>
                                  <a:pt x="114" y="374"/>
                                </a:lnTo>
                                <a:lnTo>
                                  <a:pt x="114" y="362"/>
                                </a:lnTo>
                                <a:lnTo>
                                  <a:pt x="112" y="355"/>
                                </a:lnTo>
                                <a:lnTo>
                                  <a:pt x="109" y="347"/>
                                </a:lnTo>
                                <a:lnTo>
                                  <a:pt x="108" y="333"/>
                                </a:lnTo>
                                <a:lnTo>
                                  <a:pt x="103" y="325"/>
                                </a:lnTo>
                                <a:lnTo>
                                  <a:pt x="90" y="317"/>
                                </a:lnTo>
                                <a:lnTo>
                                  <a:pt x="81" y="313"/>
                                </a:lnTo>
                                <a:lnTo>
                                  <a:pt x="71" y="306"/>
                                </a:lnTo>
                                <a:lnTo>
                                  <a:pt x="59" y="303"/>
                                </a:lnTo>
                                <a:lnTo>
                                  <a:pt x="51" y="295"/>
                                </a:lnTo>
                                <a:lnTo>
                                  <a:pt x="41" y="289"/>
                                </a:lnTo>
                                <a:lnTo>
                                  <a:pt x="29" y="279"/>
                                </a:lnTo>
                                <a:lnTo>
                                  <a:pt x="27" y="272"/>
                                </a:lnTo>
                                <a:lnTo>
                                  <a:pt x="24" y="260"/>
                                </a:lnTo>
                                <a:lnTo>
                                  <a:pt x="24" y="251"/>
                                </a:lnTo>
                                <a:lnTo>
                                  <a:pt x="24" y="243"/>
                                </a:lnTo>
                                <a:lnTo>
                                  <a:pt x="22" y="237"/>
                                </a:lnTo>
                                <a:lnTo>
                                  <a:pt x="18" y="229"/>
                                </a:lnTo>
                                <a:lnTo>
                                  <a:pt x="8" y="232"/>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435680" y="3145680"/>
                            <a:ext cx="285840" cy="388800"/>
                          </a:xfrm>
                          <a:custGeom>
                            <a:avLst/>
                            <a:gdLst/>
                            <a:ahLst/>
                            <a:rect l="l" t="t" r="r" b="b"/>
                            <a:pathLst>
                              <a:path w="451" h="613">
                                <a:moveTo>
                                  <a:pt x="139" y="0"/>
                                </a:moveTo>
                                <a:lnTo>
                                  <a:pt x="150" y="3"/>
                                </a:lnTo>
                                <a:lnTo>
                                  <a:pt x="159" y="9"/>
                                </a:lnTo>
                                <a:lnTo>
                                  <a:pt x="169" y="15"/>
                                </a:lnTo>
                                <a:lnTo>
                                  <a:pt x="175" y="22"/>
                                </a:lnTo>
                                <a:lnTo>
                                  <a:pt x="186" y="31"/>
                                </a:lnTo>
                                <a:lnTo>
                                  <a:pt x="192" y="33"/>
                                </a:lnTo>
                                <a:lnTo>
                                  <a:pt x="207" y="36"/>
                                </a:lnTo>
                                <a:lnTo>
                                  <a:pt x="219" y="36"/>
                                </a:lnTo>
                                <a:lnTo>
                                  <a:pt x="229" y="33"/>
                                </a:lnTo>
                                <a:lnTo>
                                  <a:pt x="238" y="41"/>
                                </a:lnTo>
                                <a:lnTo>
                                  <a:pt x="248" y="45"/>
                                </a:lnTo>
                                <a:lnTo>
                                  <a:pt x="256" y="49"/>
                                </a:lnTo>
                                <a:lnTo>
                                  <a:pt x="268" y="60"/>
                                </a:lnTo>
                                <a:lnTo>
                                  <a:pt x="287" y="75"/>
                                </a:lnTo>
                                <a:lnTo>
                                  <a:pt x="301" y="90"/>
                                </a:lnTo>
                                <a:lnTo>
                                  <a:pt x="312" y="99"/>
                                </a:lnTo>
                                <a:lnTo>
                                  <a:pt x="325" y="107"/>
                                </a:lnTo>
                                <a:lnTo>
                                  <a:pt x="330" y="113"/>
                                </a:lnTo>
                                <a:lnTo>
                                  <a:pt x="344" y="126"/>
                                </a:lnTo>
                                <a:lnTo>
                                  <a:pt x="360" y="132"/>
                                </a:lnTo>
                                <a:lnTo>
                                  <a:pt x="372" y="142"/>
                                </a:lnTo>
                                <a:lnTo>
                                  <a:pt x="388" y="154"/>
                                </a:lnTo>
                                <a:lnTo>
                                  <a:pt x="395" y="158"/>
                                </a:lnTo>
                                <a:lnTo>
                                  <a:pt x="402" y="164"/>
                                </a:lnTo>
                                <a:lnTo>
                                  <a:pt x="407" y="170"/>
                                </a:lnTo>
                                <a:lnTo>
                                  <a:pt x="410" y="180"/>
                                </a:lnTo>
                                <a:lnTo>
                                  <a:pt x="445" y="213"/>
                                </a:lnTo>
                                <a:lnTo>
                                  <a:pt x="451" y="218"/>
                                </a:lnTo>
                                <a:lnTo>
                                  <a:pt x="444" y="221"/>
                                </a:lnTo>
                                <a:lnTo>
                                  <a:pt x="406" y="192"/>
                                </a:lnTo>
                                <a:lnTo>
                                  <a:pt x="398" y="192"/>
                                </a:lnTo>
                                <a:lnTo>
                                  <a:pt x="390" y="192"/>
                                </a:lnTo>
                                <a:lnTo>
                                  <a:pt x="380" y="192"/>
                                </a:lnTo>
                                <a:lnTo>
                                  <a:pt x="361" y="195"/>
                                </a:lnTo>
                                <a:lnTo>
                                  <a:pt x="352" y="202"/>
                                </a:lnTo>
                                <a:lnTo>
                                  <a:pt x="346" y="207"/>
                                </a:lnTo>
                                <a:lnTo>
                                  <a:pt x="339" y="208"/>
                                </a:lnTo>
                                <a:lnTo>
                                  <a:pt x="333" y="214"/>
                                </a:lnTo>
                                <a:lnTo>
                                  <a:pt x="330" y="222"/>
                                </a:lnTo>
                                <a:lnTo>
                                  <a:pt x="338" y="249"/>
                                </a:lnTo>
                                <a:lnTo>
                                  <a:pt x="319" y="252"/>
                                </a:lnTo>
                                <a:lnTo>
                                  <a:pt x="314" y="257"/>
                                </a:lnTo>
                                <a:lnTo>
                                  <a:pt x="303" y="263"/>
                                </a:lnTo>
                                <a:lnTo>
                                  <a:pt x="295" y="268"/>
                                </a:lnTo>
                                <a:lnTo>
                                  <a:pt x="292" y="279"/>
                                </a:lnTo>
                                <a:lnTo>
                                  <a:pt x="290" y="297"/>
                                </a:lnTo>
                                <a:lnTo>
                                  <a:pt x="292" y="308"/>
                                </a:lnTo>
                                <a:lnTo>
                                  <a:pt x="298" y="320"/>
                                </a:lnTo>
                                <a:lnTo>
                                  <a:pt x="300" y="328"/>
                                </a:lnTo>
                                <a:lnTo>
                                  <a:pt x="301" y="338"/>
                                </a:lnTo>
                                <a:lnTo>
                                  <a:pt x="300" y="347"/>
                                </a:lnTo>
                                <a:lnTo>
                                  <a:pt x="295" y="355"/>
                                </a:lnTo>
                                <a:lnTo>
                                  <a:pt x="294" y="365"/>
                                </a:lnTo>
                                <a:lnTo>
                                  <a:pt x="295" y="376"/>
                                </a:lnTo>
                                <a:lnTo>
                                  <a:pt x="294" y="387"/>
                                </a:lnTo>
                                <a:lnTo>
                                  <a:pt x="287" y="399"/>
                                </a:lnTo>
                                <a:lnTo>
                                  <a:pt x="278" y="409"/>
                                </a:lnTo>
                                <a:lnTo>
                                  <a:pt x="271" y="418"/>
                                </a:lnTo>
                                <a:lnTo>
                                  <a:pt x="262" y="428"/>
                                </a:lnTo>
                                <a:lnTo>
                                  <a:pt x="259" y="436"/>
                                </a:lnTo>
                                <a:lnTo>
                                  <a:pt x="257" y="450"/>
                                </a:lnTo>
                                <a:lnTo>
                                  <a:pt x="260" y="459"/>
                                </a:lnTo>
                                <a:lnTo>
                                  <a:pt x="268" y="466"/>
                                </a:lnTo>
                                <a:lnTo>
                                  <a:pt x="279" y="469"/>
                                </a:lnTo>
                                <a:lnTo>
                                  <a:pt x="297" y="467"/>
                                </a:lnTo>
                                <a:lnTo>
                                  <a:pt x="305" y="467"/>
                                </a:lnTo>
                                <a:lnTo>
                                  <a:pt x="309" y="469"/>
                                </a:lnTo>
                                <a:lnTo>
                                  <a:pt x="311" y="474"/>
                                </a:lnTo>
                                <a:lnTo>
                                  <a:pt x="308" y="480"/>
                                </a:lnTo>
                                <a:lnTo>
                                  <a:pt x="297" y="489"/>
                                </a:lnTo>
                                <a:lnTo>
                                  <a:pt x="294" y="492"/>
                                </a:lnTo>
                                <a:lnTo>
                                  <a:pt x="290" y="505"/>
                                </a:lnTo>
                                <a:lnTo>
                                  <a:pt x="287" y="511"/>
                                </a:lnTo>
                                <a:lnTo>
                                  <a:pt x="278" y="518"/>
                                </a:lnTo>
                                <a:lnTo>
                                  <a:pt x="276" y="527"/>
                                </a:lnTo>
                                <a:lnTo>
                                  <a:pt x="279" y="540"/>
                                </a:lnTo>
                                <a:lnTo>
                                  <a:pt x="284" y="549"/>
                                </a:lnTo>
                                <a:lnTo>
                                  <a:pt x="279" y="552"/>
                                </a:lnTo>
                                <a:lnTo>
                                  <a:pt x="275" y="559"/>
                                </a:lnTo>
                                <a:lnTo>
                                  <a:pt x="271" y="568"/>
                                </a:lnTo>
                                <a:lnTo>
                                  <a:pt x="268" y="579"/>
                                </a:lnTo>
                                <a:lnTo>
                                  <a:pt x="265" y="587"/>
                                </a:lnTo>
                                <a:lnTo>
                                  <a:pt x="260" y="597"/>
                                </a:lnTo>
                                <a:lnTo>
                                  <a:pt x="252" y="600"/>
                                </a:lnTo>
                                <a:lnTo>
                                  <a:pt x="245" y="601"/>
                                </a:lnTo>
                                <a:lnTo>
                                  <a:pt x="234" y="601"/>
                                </a:lnTo>
                                <a:lnTo>
                                  <a:pt x="227" y="601"/>
                                </a:lnTo>
                                <a:lnTo>
                                  <a:pt x="216" y="598"/>
                                </a:lnTo>
                                <a:lnTo>
                                  <a:pt x="207" y="597"/>
                                </a:lnTo>
                                <a:lnTo>
                                  <a:pt x="200" y="600"/>
                                </a:lnTo>
                                <a:lnTo>
                                  <a:pt x="196" y="606"/>
                                </a:lnTo>
                                <a:lnTo>
                                  <a:pt x="194" y="611"/>
                                </a:lnTo>
                                <a:lnTo>
                                  <a:pt x="188" y="613"/>
                                </a:lnTo>
                                <a:lnTo>
                                  <a:pt x="183" y="611"/>
                                </a:lnTo>
                                <a:lnTo>
                                  <a:pt x="178" y="608"/>
                                </a:lnTo>
                                <a:lnTo>
                                  <a:pt x="172" y="601"/>
                                </a:lnTo>
                                <a:lnTo>
                                  <a:pt x="167" y="594"/>
                                </a:lnTo>
                                <a:lnTo>
                                  <a:pt x="159" y="587"/>
                                </a:lnTo>
                                <a:lnTo>
                                  <a:pt x="151" y="584"/>
                                </a:lnTo>
                                <a:lnTo>
                                  <a:pt x="148" y="581"/>
                                </a:lnTo>
                                <a:lnTo>
                                  <a:pt x="140" y="578"/>
                                </a:lnTo>
                                <a:lnTo>
                                  <a:pt x="137" y="575"/>
                                </a:lnTo>
                                <a:lnTo>
                                  <a:pt x="131" y="570"/>
                                </a:lnTo>
                                <a:lnTo>
                                  <a:pt x="123" y="567"/>
                                </a:lnTo>
                                <a:lnTo>
                                  <a:pt x="114" y="562"/>
                                </a:lnTo>
                                <a:lnTo>
                                  <a:pt x="103" y="557"/>
                                </a:lnTo>
                                <a:lnTo>
                                  <a:pt x="93" y="552"/>
                                </a:lnTo>
                                <a:lnTo>
                                  <a:pt x="85" y="548"/>
                                </a:lnTo>
                                <a:lnTo>
                                  <a:pt x="79" y="543"/>
                                </a:lnTo>
                                <a:lnTo>
                                  <a:pt x="73" y="540"/>
                                </a:lnTo>
                                <a:lnTo>
                                  <a:pt x="66" y="535"/>
                                </a:lnTo>
                                <a:lnTo>
                                  <a:pt x="60" y="530"/>
                                </a:lnTo>
                                <a:lnTo>
                                  <a:pt x="54" y="524"/>
                                </a:lnTo>
                                <a:lnTo>
                                  <a:pt x="49" y="518"/>
                                </a:lnTo>
                                <a:lnTo>
                                  <a:pt x="44" y="510"/>
                                </a:lnTo>
                                <a:lnTo>
                                  <a:pt x="41" y="502"/>
                                </a:lnTo>
                                <a:lnTo>
                                  <a:pt x="36" y="492"/>
                                </a:lnTo>
                                <a:lnTo>
                                  <a:pt x="33" y="483"/>
                                </a:lnTo>
                                <a:lnTo>
                                  <a:pt x="30" y="472"/>
                                </a:lnTo>
                                <a:lnTo>
                                  <a:pt x="28" y="464"/>
                                </a:lnTo>
                                <a:lnTo>
                                  <a:pt x="27" y="455"/>
                                </a:lnTo>
                                <a:lnTo>
                                  <a:pt x="25" y="447"/>
                                </a:lnTo>
                                <a:lnTo>
                                  <a:pt x="24" y="440"/>
                                </a:lnTo>
                                <a:lnTo>
                                  <a:pt x="20" y="432"/>
                                </a:lnTo>
                                <a:lnTo>
                                  <a:pt x="20" y="425"/>
                                </a:lnTo>
                                <a:lnTo>
                                  <a:pt x="19" y="415"/>
                                </a:lnTo>
                                <a:lnTo>
                                  <a:pt x="22" y="406"/>
                                </a:lnTo>
                                <a:lnTo>
                                  <a:pt x="27" y="396"/>
                                </a:lnTo>
                                <a:lnTo>
                                  <a:pt x="33" y="387"/>
                                </a:lnTo>
                                <a:lnTo>
                                  <a:pt x="39" y="377"/>
                                </a:lnTo>
                                <a:lnTo>
                                  <a:pt x="41" y="369"/>
                                </a:lnTo>
                                <a:lnTo>
                                  <a:pt x="41" y="361"/>
                                </a:lnTo>
                                <a:lnTo>
                                  <a:pt x="43" y="357"/>
                                </a:lnTo>
                                <a:lnTo>
                                  <a:pt x="41" y="349"/>
                                </a:lnTo>
                                <a:lnTo>
                                  <a:pt x="41" y="339"/>
                                </a:lnTo>
                                <a:lnTo>
                                  <a:pt x="41" y="334"/>
                                </a:lnTo>
                                <a:lnTo>
                                  <a:pt x="39" y="323"/>
                                </a:lnTo>
                                <a:lnTo>
                                  <a:pt x="38" y="309"/>
                                </a:lnTo>
                                <a:lnTo>
                                  <a:pt x="27" y="282"/>
                                </a:lnTo>
                                <a:lnTo>
                                  <a:pt x="27" y="274"/>
                                </a:lnTo>
                                <a:lnTo>
                                  <a:pt x="27" y="262"/>
                                </a:lnTo>
                                <a:lnTo>
                                  <a:pt x="25" y="249"/>
                                </a:lnTo>
                                <a:lnTo>
                                  <a:pt x="22" y="240"/>
                                </a:lnTo>
                                <a:lnTo>
                                  <a:pt x="22" y="230"/>
                                </a:lnTo>
                                <a:lnTo>
                                  <a:pt x="24" y="221"/>
                                </a:lnTo>
                                <a:lnTo>
                                  <a:pt x="17" y="213"/>
                                </a:lnTo>
                                <a:lnTo>
                                  <a:pt x="14" y="205"/>
                                </a:lnTo>
                                <a:lnTo>
                                  <a:pt x="9" y="199"/>
                                </a:lnTo>
                                <a:lnTo>
                                  <a:pt x="6" y="189"/>
                                </a:lnTo>
                                <a:lnTo>
                                  <a:pt x="3" y="183"/>
                                </a:lnTo>
                                <a:lnTo>
                                  <a:pt x="0" y="175"/>
                                </a:lnTo>
                                <a:lnTo>
                                  <a:pt x="0" y="165"/>
                                </a:lnTo>
                                <a:lnTo>
                                  <a:pt x="0" y="151"/>
                                </a:lnTo>
                                <a:lnTo>
                                  <a:pt x="1" y="140"/>
                                </a:lnTo>
                                <a:lnTo>
                                  <a:pt x="8" y="116"/>
                                </a:lnTo>
                                <a:lnTo>
                                  <a:pt x="13" y="110"/>
                                </a:lnTo>
                                <a:lnTo>
                                  <a:pt x="19" y="99"/>
                                </a:lnTo>
                                <a:lnTo>
                                  <a:pt x="25" y="86"/>
                                </a:lnTo>
                                <a:lnTo>
                                  <a:pt x="38" y="71"/>
                                </a:lnTo>
                                <a:lnTo>
                                  <a:pt x="44" y="66"/>
                                </a:lnTo>
                                <a:lnTo>
                                  <a:pt x="52" y="64"/>
                                </a:lnTo>
                                <a:lnTo>
                                  <a:pt x="60" y="66"/>
                                </a:lnTo>
                                <a:lnTo>
                                  <a:pt x="69" y="66"/>
                                </a:lnTo>
                                <a:lnTo>
                                  <a:pt x="76" y="63"/>
                                </a:lnTo>
                                <a:lnTo>
                                  <a:pt x="82" y="58"/>
                                </a:lnTo>
                                <a:lnTo>
                                  <a:pt x="91" y="52"/>
                                </a:lnTo>
                                <a:lnTo>
                                  <a:pt x="99" y="49"/>
                                </a:lnTo>
                                <a:lnTo>
                                  <a:pt x="107" y="47"/>
                                </a:lnTo>
                                <a:lnTo>
                                  <a:pt x="118" y="44"/>
                                </a:lnTo>
                                <a:lnTo>
                                  <a:pt x="126" y="39"/>
                                </a:lnTo>
                                <a:lnTo>
                                  <a:pt x="129" y="34"/>
                                </a:lnTo>
                                <a:lnTo>
                                  <a:pt x="131" y="25"/>
                                </a:lnTo>
                                <a:lnTo>
                                  <a:pt x="133" y="15"/>
                                </a:lnTo>
                                <a:lnTo>
                                  <a:pt x="137" y="6"/>
                                </a:lnTo>
                                <a:lnTo>
                                  <a:pt x="139"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452960" y="856440"/>
                            <a:ext cx="316080" cy="465480"/>
                          </a:xfrm>
                          <a:custGeom>
                            <a:avLst/>
                            <a:gdLst/>
                            <a:ahLst/>
                            <a:rect l="l" t="t" r="r" b="b"/>
                            <a:pathLst>
                              <a:path w="499" h="733">
                                <a:moveTo>
                                  <a:pt x="55" y="543"/>
                                </a:moveTo>
                                <a:lnTo>
                                  <a:pt x="60" y="529"/>
                                </a:lnTo>
                                <a:lnTo>
                                  <a:pt x="61" y="526"/>
                                </a:lnTo>
                                <a:lnTo>
                                  <a:pt x="64" y="519"/>
                                </a:lnTo>
                                <a:lnTo>
                                  <a:pt x="74" y="521"/>
                                </a:lnTo>
                                <a:lnTo>
                                  <a:pt x="77" y="518"/>
                                </a:lnTo>
                                <a:lnTo>
                                  <a:pt x="80" y="511"/>
                                </a:lnTo>
                                <a:lnTo>
                                  <a:pt x="88" y="507"/>
                                </a:lnTo>
                                <a:lnTo>
                                  <a:pt x="94" y="505"/>
                                </a:lnTo>
                                <a:lnTo>
                                  <a:pt x="99" y="505"/>
                                </a:lnTo>
                                <a:lnTo>
                                  <a:pt x="102" y="502"/>
                                </a:lnTo>
                                <a:lnTo>
                                  <a:pt x="110" y="499"/>
                                </a:lnTo>
                                <a:lnTo>
                                  <a:pt x="113" y="494"/>
                                </a:lnTo>
                                <a:lnTo>
                                  <a:pt x="112" y="491"/>
                                </a:lnTo>
                                <a:lnTo>
                                  <a:pt x="115" y="483"/>
                                </a:lnTo>
                                <a:lnTo>
                                  <a:pt x="118" y="478"/>
                                </a:lnTo>
                                <a:lnTo>
                                  <a:pt x="121" y="474"/>
                                </a:lnTo>
                                <a:lnTo>
                                  <a:pt x="124" y="470"/>
                                </a:lnTo>
                                <a:lnTo>
                                  <a:pt x="129" y="464"/>
                                </a:lnTo>
                                <a:lnTo>
                                  <a:pt x="129" y="461"/>
                                </a:lnTo>
                                <a:lnTo>
                                  <a:pt x="128" y="453"/>
                                </a:lnTo>
                                <a:lnTo>
                                  <a:pt x="126" y="445"/>
                                </a:lnTo>
                                <a:lnTo>
                                  <a:pt x="126" y="440"/>
                                </a:lnTo>
                                <a:lnTo>
                                  <a:pt x="126" y="436"/>
                                </a:lnTo>
                                <a:lnTo>
                                  <a:pt x="126" y="429"/>
                                </a:lnTo>
                                <a:lnTo>
                                  <a:pt x="128" y="425"/>
                                </a:lnTo>
                                <a:lnTo>
                                  <a:pt x="128" y="415"/>
                                </a:lnTo>
                                <a:lnTo>
                                  <a:pt x="126" y="410"/>
                                </a:lnTo>
                                <a:lnTo>
                                  <a:pt x="126" y="406"/>
                                </a:lnTo>
                                <a:lnTo>
                                  <a:pt x="123" y="402"/>
                                </a:lnTo>
                                <a:lnTo>
                                  <a:pt x="117" y="399"/>
                                </a:lnTo>
                                <a:lnTo>
                                  <a:pt x="112" y="398"/>
                                </a:lnTo>
                                <a:lnTo>
                                  <a:pt x="101" y="398"/>
                                </a:lnTo>
                                <a:lnTo>
                                  <a:pt x="96" y="395"/>
                                </a:lnTo>
                                <a:lnTo>
                                  <a:pt x="91" y="391"/>
                                </a:lnTo>
                                <a:lnTo>
                                  <a:pt x="85" y="385"/>
                                </a:lnTo>
                                <a:lnTo>
                                  <a:pt x="87" y="379"/>
                                </a:lnTo>
                                <a:lnTo>
                                  <a:pt x="88" y="371"/>
                                </a:lnTo>
                                <a:lnTo>
                                  <a:pt x="90" y="363"/>
                                </a:lnTo>
                                <a:lnTo>
                                  <a:pt x="93" y="360"/>
                                </a:lnTo>
                                <a:lnTo>
                                  <a:pt x="93" y="355"/>
                                </a:lnTo>
                                <a:lnTo>
                                  <a:pt x="93" y="350"/>
                                </a:lnTo>
                                <a:lnTo>
                                  <a:pt x="96" y="342"/>
                                </a:lnTo>
                                <a:lnTo>
                                  <a:pt x="101" y="338"/>
                                </a:lnTo>
                                <a:lnTo>
                                  <a:pt x="107" y="328"/>
                                </a:lnTo>
                                <a:lnTo>
                                  <a:pt x="113" y="320"/>
                                </a:lnTo>
                                <a:lnTo>
                                  <a:pt x="117" y="314"/>
                                </a:lnTo>
                                <a:lnTo>
                                  <a:pt x="118" y="308"/>
                                </a:lnTo>
                                <a:lnTo>
                                  <a:pt x="120" y="305"/>
                                </a:lnTo>
                                <a:lnTo>
                                  <a:pt x="120" y="298"/>
                                </a:lnTo>
                                <a:lnTo>
                                  <a:pt x="120" y="293"/>
                                </a:lnTo>
                                <a:lnTo>
                                  <a:pt x="117" y="286"/>
                                </a:lnTo>
                                <a:lnTo>
                                  <a:pt x="112" y="276"/>
                                </a:lnTo>
                                <a:lnTo>
                                  <a:pt x="110" y="265"/>
                                </a:lnTo>
                                <a:lnTo>
                                  <a:pt x="109" y="260"/>
                                </a:lnTo>
                                <a:lnTo>
                                  <a:pt x="106" y="252"/>
                                </a:lnTo>
                                <a:lnTo>
                                  <a:pt x="104" y="244"/>
                                </a:lnTo>
                                <a:lnTo>
                                  <a:pt x="101" y="237"/>
                                </a:lnTo>
                                <a:lnTo>
                                  <a:pt x="96" y="230"/>
                                </a:lnTo>
                                <a:lnTo>
                                  <a:pt x="91" y="229"/>
                                </a:lnTo>
                                <a:lnTo>
                                  <a:pt x="85" y="224"/>
                                </a:lnTo>
                                <a:lnTo>
                                  <a:pt x="77" y="221"/>
                                </a:lnTo>
                                <a:lnTo>
                                  <a:pt x="71" y="218"/>
                                </a:lnTo>
                                <a:lnTo>
                                  <a:pt x="66" y="216"/>
                                </a:lnTo>
                                <a:lnTo>
                                  <a:pt x="61" y="210"/>
                                </a:lnTo>
                                <a:lnTo>
                                  <a:pt x="60" y="203"/>
                                </a:lnTo>
                                <a:lnTo>
                                  <a:pt x="55" y="200"/>
                                </a:lnTo>
                                <a:lnTo>
                                  <a:pt x="50" y="196"/>
                                </a:lnTo>
                                <a:lnTo>
                                  <a:pt x="44" y="192"/>
                                </a:lnTo>
                                <a:lnTo>
                                  <a:pt x="36" y="189"/>
                                </a:lnTo>
                                <a:lnTo>
                                  <a:pt x="33" y="188"/>
                                </a:lnTo>
                                <a:lnTo>
                                  <a:pt x="25" y="184"/>
                                </a:lnTo>
                                <a:lnTo>
                                  <a:pt x="22" y="180"/>
                                </a:lnTo>
                                <a:lnTo>
                                  <a:pt x="20" y="173"/>
                                </a:lnTo>
                                <a:lnTo>
                                  <a:pt x="17" y="169"/>
                                </a:lnTo>
                                <a:lnTo>
                                  <a:pt x="9" y="164"/>
                                </a:lnTo>
                                <a:lnTo>
                                  <a:pt x="4" y="159"/>
                                </a:lnTo>
                                <a:lnTo>
                                  <a:pt x="0" y="154"/>
                                </a:lnTo>
                                <a:lnTo>
                                  <a:pt x="3" y="147"/>
                                </a:lnTo>
                                <a:lnTo>
                                  <a:pt x="3" y="135"/>
                                </a:lnTo>
                                <a:lnTo>
                                  <a:pt x="4" y="131"/>
                                </a:lnTo>
                                <a:lnTo>
                                  <a:pt x="4" y="123"/>
                                </a:lnTo>
                                <a:lnTo>
                                  <a:pt x="4" y="117"/>
                                </a:lnTo>
                                <a:lnTo>
                                  <a:pt x="6" y="107"/>
                                </a:lnTo>
                                <a:lnTo>
                                  <a:pt x="6" y="101"/>
                                </a:lnTo>
                                <a:lnTo>
                                  <a:pt x="8" y="94"/>
                                </a:lnTo>
                                <a:lnTo>
                                  <a:pt x="9" y="91"/>
                                </a:lnTo>
                                <a:lnTo>
                                  <a:pt x="19" y="88"/>
                                </a:lnTo>
                                <a:lnTo>
                                  <a:pt x="25" y="85"/>
                                </a:lnTo>
                                <a:lnTo>
                                  <a:pt x="31" y="85"/>
                                </a:lnTo>
                                <a:lnTo>
                                  <a:pt x="38" y="87"/>
                                </a:lnTo>
                                <a:lnTo>
                                  <a:pt x="44" y="90"/>
                                </a:lnTo>
                                <a:lnTo>
                                  <a:pt x="49" y="93"/>
                                </a:lnTo>
                                <a:lnTo>
                                  <a:pt x="55" y="94"/>
                                </a:lnTo>
                                <a:lnTo>
                                  <a:pt x="61" y="94"/>
                                </a:lnTo>
                                <a:lnTo>
                                  <a:pt x="66" y="93"/>
                                </a:lnTo>
                                <a:lnTo>
                                  <a:pt x="72" y="93"/>
                                </a:lnTo>
                                <a:lnTo>
                                  <a:pt x="77" y="94"/>
                                </a:lnTo>
                                <a:lnTo>
                                  <a:pt x="82" y="96"/>
                                </a:lnTo>
                                <a:lnTo>
                                  <a:pt x="88" y="98"/>
                                </a:lnTo>
                                <a:lnTo>
                                  <a:pt x="94" y="98"/>
                                </a:lnTo>
                                <a:lnTo>
                                  <a:pt x="101" y="94"/>
                                </a:lnTo>
                                <a:lnTo>
                                  <a:pt x="107" y="91"/>
                                </a:lnTo>
                                <a:lnTo>
                                  <a:pt x="110" y="87"/>
                                </a:lnTo>
                                <a:lnTo>
                                  <a:pt x="117" y="80"/>
                                </a:lnTo>
                                <a:lnTo>
                                  <a:pt x="120" y="74"/>
                                </a:lnTo>
                                <a:lnTo>
                                  <a:pt x="126" y="66"/>
                                </a:lnTo>
                                <a:lnTo>
                                  <a:pt x="132" y="61"/>
                                </a:lnTo>
                                <a:lnTo>
                                  <a:pt x="139" y="58"/>
                                </a:lnTo>
                                <a:lnTo>
                                  <a:pt x="142" y="50"/>
                                </a:lnTo>
                                <a:lnTo>
                                  <a:pt x="145" y="44"/>
                                </a:lnTo>
                                <a:lnTo>
                                  <a:pt x="148" y="41"/>
                                </a:lnTo>
                                <a:lnTo>
                                  <a:pt x="156" y="34"/>
                                </a:lnTo>
                                <a:lnTo>
                                  <a:pt x="162" y="30"/>
                                </a:lnTo>
                                <a:lnTo>
                                  <a:pt x="167" y="28"/>
                                </a:lnTo>
                                <a:lnTo>
                                  <a:pt x="175" y="28"/>
                                </a:lnTo>
                                <a:lnTo>
                                  <a:pt x="183" y="28"/>
                                </a:lnTo>
                                <a:lnTo>
                                  <a:pt x="191" y="28"/>
                                </a:lnTo>
                                <a:lnTo>
                                  <a:pt x="199" y="28"/>
                                </a:lnTo>
                                <a:lnTo>
                                  <a:pt x="205" y="30"/>
                                </a:lnTo>
                                <a:lnTo>
                                  <a:pt x="214" y="28"/>
                                </a:lnTo>
                                <a:lnTo>
                                  <a:pt x="224" y="26"/>
                                </a:lnTo>
                                <a:lnTo>
                                  <a:pt x="232" y="26"/>
                                </a:lnTo>
                                <a:lnTo>
                                  <a:pt x="243" y="25"/>
                                </a:lnTo>
                                <a:lnTo>
                                  <a:pt x="251" y="23"/>
                                </a:lnTo>
                                <a:lnTo>
                                  <a:pt x="262" y="22"/>
                                </a:lnTo>
                                <a:lnTo>
                                  <a:pt x="270" y="17"/>
                                </a:lnTo>
                                <a:lnTo>
                                  <a:pt x="278" y="15"/>
                                </a:lnTo>
                                <a:lnTo>
                                  <a:pt x="284" y="12"/>
                                </a:lnTo>
                                <a:lnTo>
                                  <a:pt x="292" y="8"/>
                                </a:lnTo>
                                <a:lnTo>
                                  <a:pt x="298" y="6"/>
                                </a:lnTo>
                                <a:lnTo>
                                  <a:pt x="304" y="6"/>
                                </a:lnTo>
                                <a:lnTo>
                                  <a:pt x="314" y="4"/>
                                </a:lnTo>
                                <a:lnTo>
                                  <a:pt x="322" y="4"/>
                                </a:lnTo>
                                <a:lnTo>
                                  <a:pt x="336" y="6"/>
                                </a:lnTo>
                                <a:lnTo>
                                  <a:pt x="342" y="3"/>
                                </a:lnTo>
                                <a:lnTo>
                                  <a:pt x="352" y="0"/>
                                </a:lnTo>
                                <a:lnTo>
                                  <a:pt x="358" y="0"/>
                                </a:lnTo>
                                <a:lnTo>
                                  <a:pt x="364" y="0"/>
                                </a:lnTo>
                                <a:lnTo>
                                  <a:pt x="372" y="0"/>
                                </a:lnTo>
                                <a:lnTo>
                                  <a:pt x="379" y="3"/>
                                </a:lnTo>
                                <a:lnTo>
                                  <a:pt x="383" y="6"/>
                                </a:lnTo>
                                <a:lnTo>
                                  <a:pt x="391" y="9"/>
                                </a:lnTo>
                                <a:lnTo>
                                  <a:pt x="396" y="14"/>
                                </a:lnTo>
                                <a:lnTo>
                                  <a:pt x="404" y="17"/>
                                </a:lnTo>
                                <a:lnTo>
                                  <a:pt x="407" y="19"/>
                                </a:lnTo>
                                <a:lnTo>
                                  <a:pt x="418" y="20"/>
                                </a:lnTo>
                                <a:lnTo>
                                  <a:pt x="432" y="19"/>
                                </a:lnTo>
                                <a:lnTo>
                                  <a:pt x="442" y="12"/>
                                </a:lnTo>
                                <a:lnTo>
                                  <a:pt x="442" y="20"/>
                                </a:lnTo>
                                <a:lnTo>
                                  <a:pt x="440" y="30"/>
                                </a:lnTo>
                                <a:lnTo>
                                  <a:pt x="439" y="39"/>
                                </a:lnTo>
                                <a:lnTo>
                                  <a:pt x="434" y="50"/>
                                </a:lnTo>
                                <a:lnTo>
                                  <a:pt x="431" y="64"/>
                                </a:lnTo>
                                <a:lnTo>
                                  <a:pt x="426" y="75"/>
                                </a:lnTo>
                                <a:lnTo>
                                  <a:pt x="423" y="87"/>
                                </a:lnTo>
                                <a:lnTo>
                                  <a:pt x="421" y="96"/>
                                </a:lnTo>
                                <a:lnTo>
                                  <a:pt x="420" y="109"/>
                                </a:lnTo>
                                <a:lnTo>
                                  <a:pt x="418" y="120"/>
                                </a:lnTo>
                                <a:lnTo>
                                  <a:pt x="417" y="129"/>
                                </a:lnTo>
                                <a:lnTo>
                                  <a:pt x="415" y="137"/>
                                </a:lnTo>
                                <a:lnTo>
                                  <a:pt x="415" y="143"/>
                                </a:lnTo>
                                <a:lnTo>
                                  <a:pt x="412" y="148"/>
                                </a:lnTo>
                                <a:lnTo>
                                  <a:pt x="407" y="151"/>
                                </a:lnTo>
                                <a:lnTo>
                                  <a:pt x="402" y="156"/>
                                </a:lnTo>
                                <a:lnTo>
                                  <a:pt x="399" y="161"/>
                                </a:lnTo>
                                <a:lnTo>
                                  <a:pt x="399" y="169"/>
                                </a:lnTo>
                                <a:lnTo>
                                  <a:pt x="402" y="180"/>
                                </a:lnTo>
                                <a:lnTo>
                                  <a:pt x="404" y="186"/>
                                </a:lnTo>
                                <a:lnTo>
                                  <a:pt x="410" y="197"/>
                                </a:lnTo>
                                <a:lnTo>
                                  <a:pt x="410" y="205"/>
                                </a:lnTo>
                                <a:lnTo>
                                  <a:pt x="412" y="214"/>
                                </a:lnTo>
                                <a:lnTo>
                                  <a:pt x="415" y="227"/>
                                </a:lnTo>
                                <a:lnTo>
                                  <a:pt x="418" y="240"/>
                                </a:lnTo>
                                <a:lnTo>
                                  <a:pt x="418" y="251"/>
                                </a:lnTo>
                                <a:lnTo>
                                  <a:pt x="421" y="260"/>
                                </a:lnTo>
                                <a:lnTo>
                                  <a:pt x="421" y="270"/>
                                </a:lnTo>
                                <a:lnTo>
                                  <a:pt x="421" y="278"/>
                                </a:lnTo>
                                <a:lnTo>
                                  <a:pt x="426" y="284"/>
                                </a:lnTo>
                                <a:lnTo>
                                  <a:pt x="432" y="290"/>
                                </a:lnTo>
                                <a:lnTo>
                                  <a:pt x="442" y="293"/>
                                </a:lnTo>
                                <a:lnTo>
                                  <a:pt x="450" y="300"/>
                                </a:lnTo>
                                <a:lnTo>
                                  <a:pt x="456" y="301"/>
                                </a:lnTo>
                                <a:lnTo>
                                  <a:pt x="462" y="305"/>
                                </a:lnTo>
                                <a:lnTo>
                                  <a:pt x="467" y="308"/>
                                </a:lnTo>
                                <a:lnTo>
                                  <a:pt x="472" y="312"/>
                                </a:lnTo>
                                <a:lnTo>
                                  <a:pt x="478" y="317"/>
                                </a:lnTo>
                                <a:lnTo>
                                  <a:pt x="483" y="327"/>
                                </a:lnTo>
                                <a:lnTo>
                                  <a:pt x="489" y="331"/>
                                </a:lnTo>
                                <a:lnTo>
                                  <a:pt x="494" y="335"/>
                                </a:lnTo>
                                <a:lnTo>
                                  <a:pt x="495" y="336"/>
                                </a:lnTo>
                                <a:lnTo>
                                  <a:pt x="499" y="346"/>
                                </a:lnTo>
                                <a:lnTo>
                                  <a:pt x="494" y="353"/>
                                </a:lnTo>
                                <a:lnTo>
                                  <a:pt x="486" y="360"/>
                                </a:lnTo>
                                <a:lnTo>
                                  <a:pt x="481" y="366"/>
                                </a:lnTo>
                                <a:lnTo>
                                  <a:pt x="480" y="376"/>
                                </a:lnTo>
                                <a:lnTo>
                                  <a:pt x="477" y="379"/>
                                </a:lnTo>
                                <a:lnTo>
                                  <a:pt x="473" y="383"/>
                                </a:lnTo>
                                <a:lnTo>
                                  <a:pt x="467" y="388"/>
                                </a:lnTo>
                                <a:lnTo>
                                  <a:pt x="461" y="391"/>
                                </a:lnTo>
                                <a:lnTo>
                                  <a:pt x="454" y="395"/>
                                </a:lnTo>
                                <a:lnTo>
                                  <a:pt x="448" y="401"/>
                                </a:lnTo>
                                <a:lnTo>
                                  <a:pt x="442" y="404"/>
                                </a:lnTo>
                                <a:lnTo>
                                  <a:pt x="437" y="410"/>
                                </a:lnTo>
                                <a:lnTo>
                                  <a:pt x="434" y="417"/>
                                </a:lnTo>
                                <a:lnTo>
                                  <a:pt x="431" y="423"/>
                                </a:lnTo>
                                <a:lnTo>
                                  <a:pt x="426" y="428"/>
                                </a:lnTo>
                                <a:lnTo>
                                  <a:pt x="421" y="429"/>
                                </a:lnTo>
                                <a:lnTo>
                                  <a:pt x="415" y="434"/>
                                </a:lnTo>
                                <a:lnTo>
                                  <a:pt x="410" y="437"/>
                                </a:lnTo>
                                <a:lnTo>
                                  <a:pt x="404" y="439"/>
                                </a:lnTo>
                                <a:lnTo>
                                  <a:pt x="398" y="442"/>
                                </a:lnTo>
                                <a:lnTo>
                                  <a:pt x="391" y="445"/>
                                </a:lnTo>
                                <a:lnTo>
                                  <a:pt x="387" y="450"/>
                                </a:lnTo>
                                <a:lnTo>
                                  <a:pt x="387" y="456"/>
                                </a:lnTo>
                                <a:lnTo>
                                  <a:pt x="387" y="461"/>
                                </a:lnTo>
                                <a:lnTo>
                                  <a:pt x="385" y="469"/>
                                </a:lnTo>
                                <a:lnTo>
                                  <a:pt x="383" y="475"/>
                                </a:lnTo>
                                <a:lnTo>
                                  <a:pt x="385" y="478"/>
                                </a:lnTo>
                                <a:lnTo>
                                  <a:pt x="387" y="494"/>
                                </a:lnTo>
                                <a:lnTo>
                                  <a:pt x="375" y="494"/>
                                </a:lnTo>
                                <a:lnTo>
                                  <a:pt x="369" y="491"/>
                                </a:lnTo>
                                <a:lnTo>
                                  <a:pt x="360" y="494"/>
                                </a:lnTo>
                                <a:lnTo>
                                  <a:pt x="350" y="497"/>
                                </a:lnTo>
                                <a:lnTo>
                                  <a:pt x="342" y="504"/>
                                </a:lnTo>
                                <a:lnTo>
                                  <a:pt x="336" y="511"/>
                                </a:lnTo>
                                <a:lnTo>
                                  <a:pt x="331" y="521"/>
                                </a:lnTo>
                                <a:lnTo>
                                  <a:pt x="328" y="530"/>
                                </a:lnTo>
                                <a:lnTo>
                                  <a:pt x="327" y="540"/>
                                </a:lnTo>
                                <a:lnTo>
                                  <a:pt x="327" y="553"/>
                                </a:lnTo>
                                <a:lnTo>
                                  <a:pt x="333" y="570"/>
                                </a:lnTo>
                                <a:lnTo>
                                  <a:pt x="334" y="583"/>
                                </a:lnTo>
                                <a:lnTo>
                                  <a:pt x="339" y="590"/>
                                </a:lnTo>
                                <a:lnTo>
                                  <a:pt x="345" y="601"/>
                                </a:lnTo>
                                <a:lnTo>
                                  <a:pt x="345" y="609"/>
                                </a:lnTo>
                                <a:lnTo>
                                  <a:pt x="347" y="620"/>
                                </a:lnTo>
                                <a:lnTo>
                                  <a:pt x="342" y="630"/>
                                </a:lnTo>
                                <a:lnTo>
                                  <a:pt x="339" y="636"/>
                                </a:lnTo>
                                <a:lnTo>
                                  <a:pt x="336" y="643"/>
                                </a:lnTo>
                                <a:lnTo>
                                  <a:pt x="334" y="654"/>
                                </a:lnTo>
                                <a:lnTo>
                                  <a:pt x="334" y="668"/>
                                </a:lnTo>
                                <a:lnTo>
                                  <a:pt x="336" y="682"/>
                                </a:lnTo>
                                <a:lnTo>
                                  <a:pt x="334" y="695"/>
                                </a:lnTo>
                                <a:lnTo>
                                  <a:pt x="331" y="707"/>
                                </a:lnTo>
                                <a:lnTo>
                                  <a:pt x="317" y="704"/>
                                </a:lnTo>
                                <a:lnTo>
                                  <a:pt x="306" y="709"/>
                                </a:lnTo>
                                <a:lnTo>
                                  <a:pt x="292" y="718"/>
                                </a:lnTo>
                                <a:lnTo>
                                  <a:pt x="270" y="729"/>
                                </a:lnTo>
                                <a:lnTo>
                                  <a:pt x="257" y="733"/>
                                </a:lnTo>
                                <a:lnTo>
                                  <a:pt x="243" y="729"/>
                                </a:lnTo>
                                <a:lnTo>
                                  <a:pt x="232" y="718"/>
                                </a:lnTo>
                                <a:lnTo>
                                  <a:pt x="224" y="707"/>
                                </a:lnTo>
                                <a:lnTo>
                                  <a:pt x="214" y="693"/>
                                </a:lnTo>
                                <a:lnTo>
                                  <a:pt x="210" y="692"/>
                                </a:lnTo>
                                <a:lnTo>
                                  <a:pt x="205" y="688"/>
                                </a:lnTo>
                                <a:lnTo>
                                  <a:pt x="192" y="682"/>
                                </a:lnTo>
                                <a:lnTo>
                                  <a:pt x="189" y="679"/>
                                </a:lnTo>
                                <a:lnTo>
                                  <a:pt x="183" y="676"/>
                                </a:lnTo>
                                <a:lnTo>
                                  <a:pt x="178" y="674"/>
                                </a:lnTo>
                                <a:lnTo>
                                  <a:pt x="169" y="673"/>
                                </a:lnTo>
                                <a:lnTo>
                                  <a:pt x="156" y="677"/>
                                </a:lnTo>
                                <a:lnTo>
                                  <a:pt x="148" y="682"/>
                                </a:lnTo>
                                <a:lnTo>
                                  <a:pt x="137" y="687"/>
                                </a:lnTo>
                                <a:lnTo>
                                  <a:pt x="132" y="688"/>
                                </a:lnTo>
                                <a:lnTo>
                                  <a:pt x="124" y="687"/>
                                </a:lnTo>
                                <a:lnTo>
                                  <a:pt x="120" y="685"/>
                                </a:lnTo>
                                <a:lnTo>
                                  <a:pt x="115" y="687"/>
                                </a:lnTo>
                                <a:lnTo>
                                  <a:pt x="110" y="688"/>
                                </a:lnTo>
                                <a:lnTo>
                                  <a:pt x="106" y="685"/>
                                </a:lnTo>
                                <a:lnTo>
                                  <a:pt x="101" y="684"/>
                                </a:lnTo>
                                <a:lnTo>
                                  <a:pt x="99" y="679"/>
                                </a:lnTo>
                                <a:lnTo>
                                  <a:pt x="104" y="673"/>
                                </a:lnTo>
                                <a:lnTo>
                                  <a:pt x="102" y="666"/>
                                </a:lnTo>
                                <a:lnTo>
                                  <a:pt x="104" y="662"/>
                                </a:lnTo>
                                <a:lnTo>
                                  <a:pt x="104" y="657"/>
                                </a:lnTo>
                                <a:lnTo>
                                  <a:pt x="101" y="649"/>
                                </a:lnTo>
                                <a:lnTo>
                                  <a:pt x="99" y="643"/>
                                </a:lnTo>
                                <a:lnTo>
                                  <a:pt x="98" y="636"/>
                                </a:lnTo>
                                <a:lnTo>
                                  <a:pt x="94" y="630"/>
                                </a:lnTo>
                                <a:lnTo>
                                  <a:pt x="94" y="625"/>
                                </a:lnTo>
                                <a:lnTo>
                                  <a:pt x="93" y="619"/>
                                </a:lnTo>
                                <a:lnTo>
                                  <a:pt x="93" y="614"/>
                                </a:lnTo>
                                <a:lnTo>
                                  <a:pt x="96" y="606"/>
                                </a:lnTo>
                                <a:lnTo>
                                  <a:pt x="101" y="601"/>
                                </a:lnTo>
                                <a:lnTo>
                                  <a:pt x="101" y="594"/>
                                </a:lnTo>
                                <a:lnTo>
                                  <a:pt x="98" y="589"/>
                                </a:lnTo>
                                <a:lnTo>
                                  <a:pt x="88" y="581"/>
                                </a:lnTo>
                                <a:lnTo>
                                  <a:pt x="82" y="575"/>
                                </a:lnTo>
                                <a:lnTo>
                                  <a:pt x="74" y="568"/>
                                </a:lnTo>
                                <a:lnTo>
                                  <a:pt x="68" y="562"/>
                                </a:lnTo>
                                <a:lnTo>
                                  <a:pt x="63" y="556"/>
                                </a:lnTo>
                                <a:lnTo>
                                  <a:pt x="57" y="549"/>
                                </a:lnTo>
                                <a:lnTo>
                                  <a:pt x="55" y="543"/>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550160" y="1709280"/>
                            <a:ext cx="329400" cy="236880"/>
                          </a:xfrm>
                          <a:custGeom>
                            <a:avLst/>
                            <a:gdLst/>
                            <a:ahLst/>
                            <a:rect l="l" t="t" r="r" b="b"/>
                            <a:pathLst>
                              <a:path w="519" h="374">
                                <a:moveTo>
                                  <a:pt x="33" y="172"/>
                                </a:moveTo>
                                <a:lnTo>
                                  <a:pt x="41" y="172"/>
                                </a:lnTo>
                                <a:lnTo>
                                  <a:pt x="50" y="169"/>
                                </a:lnTo>
                                <a:lnTo>
                                  <a:pt x="57" y="167"/>
                                </a:lnTo>
                                <a:lnTo>
                                  <a:pt x="68" y="167"/>
                                </a:lnTo>
                                <a:lnTo>
                                  <a:pt x="85" y="171"/>
                                </a:lnTo>
                                <a:lnTo>
                                  <a:pt x="99" y="172"/>
                                </a:lnTo>
                                <a:lnTo>
                                  <a:pt x="110" y="171"/>
                                </a:lnTo>
                                <a:lnTo>
                                  <a:pt x="121" y="166"/>
                                </a:lnTo>
                                <a:lnTo>
                                  <a:pt x="136" y="166"/>
                                </a:lnTo>
                                <a:lnTo>
                                  <a:pt x="148" y="158"/>
                                </a:lnTo>
                                <a:lnTo>
                                  <a:pt x="164" y="155"/>
                                </a:lnTo>
                                <a:lnTo>
                                  <a:pt x="180" y="150"/>
                                </a:lnTo>
                                <a:lnTo>
                                  <a:pt x="191" y="145"/>
                                </a:lnTo>
                                <a:lnTo>
                                  <a:pt x="202" y="134"/>
                                </a:lnTo>
                                <a:lnTo>
                                  <a:pt x="221" y="118"/>
                                </a:lnTo>
                                <a:lnTo>
                                  <a:pt x="232" y="112"/>
                                </a:lnTo>
                                <a:lnTo>
                                  <a:pt x="249" y="106"/>
                                </a:lnTo>
                                <a:lnTo>
                                  <a:pt x="256" y="104"/>
                                </a:lnTo>
                                <a:lnTo>
                                  <a:pt x="267" y="98"/>
                                </a:lnTo>
                                <a:lnTo>
                                  <a:pt x="276" y="95"/>
                                </a:lnTo>
                                <a:lnTo>
                                  <a:pt x="292" y="90"/>
                                </a:lnTo>
                                <a:lnTo>
                                  <a:pt x="306" y="79"/>
                                </a:lnTo>
                                <a:lnTo>
                                  <a:pt x="320" y="69"/>
                                </a:lnTo>
                                <a:lnTo>
                                  <a:pt x="335" y="54"/>
                                </a:lnTo>
                                <a:lnTo>
                                  <a:pt x="339" y="41"/>
                                </a:lnTo>
                                <a:lnTo>
                                  <a:pt x="350" y="28"/>
                                </a:lnTo>
                                <a:lnTo>
                                  <a:pt x="360" y="19"/>
                                </a:lnTo>
                                <a:lnTo>
                                  <a:pt x="376" y="0"/>
                                </a:lnTo>
                                <a:lnTo>
                                  <a:pt x="387" y="8"/>
                                </a:lnTo>
                                <a:lnTo>
                                  <a:pt x="401" y="9"/>
                                </a:lnTo>
                                <a:lnTo>
                                  <a:pt x="418" y="11"/>
                                </a:lnTo>
                                <a:lnTo>
                                  <a:pt x="434" y="14"/>
                                </a:lnTo>
                                <a:lnTo>
                                  <a:pt x="445" y="14"/>
                                </a:lnTo>
                                <a:lnTo>
                                  <a:pt x="462" y="16"/>
                                </a:lnTo>
                                <a:lnTo>
                                  <a:pt x="475" y="19"/>
                                </a:lnTo>
                                <a:lnTo>
                                  <a:pt x="486" y="20"/>
                                </a:lnTo>
                                <a:lnTo>
                                  <a:pt x="494" y="22"/>
                                </a:lnTo>
                                <a:lnTo>
                                  <a:pt x="500" y="28"/>
                                </a:lnTo>
                                <a:lnTo>
                                  <a:pt x="502" y="36"/>
                                </a:lnTo>
                                <a:lnTo>
                                  <a:pt x="497" y="43"/>
                                </a:lnTo>
                                <a:lnTo>
                                  <a:pt x="488" y="49"/>
                                </a:lnTo>
                                <a:lnTo>
                                  <a:pt x="480" y="54"/>
                                </a:lnTo>
                                <a:lnTo>
                                  <a:pt x="481" y="60"/>
                                </a:lnTo>
                                <a:lnTo>
                                  <a:pt x="489" y="65"/>
                                </a:lnTo>
                                <a:lnTo>
                                  <a:pt x="497" y="69"/>
                                </a:lnTo>
                                <a:lnTo>
                                  <a:pt x="500" y="77"/>
                                </a:lnTo>
                                <a:lnTo>
                                  <a:pt x="499" y="90"/>
                                </a:lnTo>
                                <a:lnTo>
                                  <a:pt x="500" y="95"/>
                                </a:lnTo>
                                <a:lnTo>
                                  <a:pt x="496" y="106"/>
                                </a:lnTo>
                                <a:lnTo>
                                  <a:pt x="492" y="115"/>
                                </a:lnTo>
                                <a:lnTo>
                                  <a:pt x="492" y="125"/>
                                </a:lnTo>
                                <a:lnTo>
                                  <a:pt x="494" y="133"/>
                                </a:lnTo>
                                <a:lnTo>
                                  <a:pt x="494" y="142"/>
                                </a:lnTo>
                                <a:lnTo>
                                  <a:pt x="494" y="156"/>
                                </a:lnTo>
                                <a:lnTo>
                                  <a:pt x="492" y="166"/>
                                </a:lnTo>
                                <a:lnTo>
                                  <a:pt x="499" y="177"/>
                                </a:lnTo>
                                <a:lnTo>
                                  <a:pt x="507" y="182"/>
                                </a:lnTo>
                                <a:lnTo>
                                  <a:pt x="516" y="186"/>
                                </a:lnTo>
                                <a:lnTo>
                                  <a:pt x="519" y="193"/>
                                </a:lnTo>
                                <a:lnTo>
                                  <a:pt x="516" y="199"/>
                                </a:lnTo>
                                <a:lnTo>
                                  <a:pt x="508" y="204"/>
                                </a:lnTo>
                                <a:lnTo>
                                  <a:pt x="502" y="213"/>
                                </a:lnTo>
                                <a:lnTo>
                                  <a:pt x="500" y="221"/>
                                </a:lnTo>
                                <a:lnTo>
                                  <a:pt x="504" y="229"/>
                                </a:lnTo>
                                <a:lnTo>
                                  <a:pt x="507" y="234"/>
                                </a:lnTo>
                                <a:lnTo>
                                  <a:pt x="508" y="240"/>
                                </a:lnTo>
                                <a:lnTo>
                                  <a:pt x="504" y="245"/>
                                </a:lnTo>
                                <a:lnTo>
                                  <a:pt x="492" y="248"/>
                                </a:lnTo>
                                <a:lnTo>
                                  <a:pt x="480" y="254"/>
                                </a:lnTo>
                                <a:lnTo>
                                  <a:pt x="470" y="259"/>
                                </a:lnTo>
                                <a:lnTo>
                                  <a:pt x="462" y="267"/>
                                </a:lnTo>
                                <a:lnTo>
                                  <a:pt x="458" y="275"/>
                                </a:lnTo>
                                <a:lnTo>
                                  <a:pt x="455" y="283"/>
                                </a:lnTo>
                                <a:lnTo>
                                  <a:pt x="456" y="289"/>
                                </a:lnTo>
                                <a:lnTo>
                                  <a:pt x="434" y="291"/>
                                </a:lnTo>
                                <a:lnTo>
                                  <a:pt x="417" y="298"/>
                                </a:lnTo>
                                <a:lnTo>
                                  <a:pt x="399" y="310"/>
                                </a:lnTo>
                                <a:lnTo>
                                  <a:pt x="387" y="322"/>
                                </a:lnTo>
                                <a:lnTo>
                                  <a:pt x="379" y="333"/>
                                </a:lnTo>
                                <a:lnTo>
                                  <a:pt x="366" y="351"/>
                                </a:lnTo>
                                <a:lnTo>
                                  <a:pt x="352" y="359"/>
                                </a:lnTo>
                                <a:lnTo>
                                  <a:pt x="333" y="368"/>
                                </a:lnTo>
                                <a:lnTo>
                                  <a:pt x="316" y="374"/>
                                </a:lnTo>
                                <a:lnTo>
                                  <a:pt x="297" y="374"/>
                                </a:lnTo>
                                <a:lnTo>
                                  <a:pt x="279" y="373"/>
                                </a:lnTo>
                                <a:lnTo>
                                  <a:pt x="264" y="371"/>
                                </a:lnTo>
                                <a:lnTo>
                                  <a:pt x="252" y="371"/>
                                </a:lnTo>
                                <a:lnTo>
                                  <a:pt x="241" y="365"/>
                                </a:lnTo>
                                <a:lnTo>
                                  <a:pt x="224" y="352"/>
                                </a:lnTo>
                                <a:lnTo>
                                  <a:pt x="216" y="351"/>
                                </a:lnTo>
                                <a:lnTo>
                                  <a:pt x="208" y="349"/>
                                </a:lnTo>
                                <a:lnTo>
                                  <a:pt x="192" y="351"/>
                                </a:lnTo>
                                <a:lnTo>
                                  <a:pt x="180" y="347"/>
                                </a:lnTo>
                                <a:lnTo>
                                  <a:pt x="169" y="341"/>
                                </a:lnTo>
                                <a:lnTo>
                                  <a:pt x="161" y="338"/>
                                </a:lnTo>
                                <a:lnTo>
                                  <a:pt x="155" y="341"/>
                                </a:lnTo>
                                <a:lnTo>
                                  <a:pt x="145" y="333"/>
                                </a:lnTo>
                                <a:lnTo>
                                  <a:pt x="139" y="325"/>
                                </a:lnTo>
                                <a:lnTo>
                                  <a:pt x="128" y="321"/>
                                </a:lnTo>
                                <a:lnTo>
                                  <a:pt x="120" y="319"/>
                                </a:lnTo>
                                <a:lnTo>
                                  <a:pt x="109" y="313"/>
                                </a:lnTo>
                                <a:lnTo>
                                  <a:pt x="102" y="313"/>
                                </a:lnTo>
                                <a:lnTo>
                                  <a:pt x="96" y="314"/>
                                </a:lnTo>
                                <a:lnTo>
                                  <a:pt x="90" y="319"/>
                                </a:lnTo>
                                <a:lnTo>
                                  <a:pt x="82" y="324"/>
                                </a:lnTo>
                                <a:lnTo>
                                  <a:pt x="80" y="322"/>
                                </a:lnTo>
                                <a:lnTo>
                                  <a:pt x="79" y="319"/>
                                </a:lnTo>
                                <a:lnTo>
                                  <a:pt x="79" y="311"/>
                                </a:lnTo>
                                <a:lnTo>
                                  <a:pt x="77" y="306"/>
                                </a:lnTo>
                                <a:lnTo>
                                  <a:pt x="76" y="300"/>
                                </a:lnTo>
                                <a:lnTo>
                                  <a:pt x="72" y="287"/>
                                </a:lnTo>
                                <a:lnTo>
                                  <a:pt x="66" y="272"/>
                                </a:lnTo>
                                <a:lnTo>
                                  <a:pt x="57" y="257"/>
                                </a:lnTo>
                                <a:lnTo>
                                  <a:pt x="47" y="248"/>
                                </a:lnTo>
                                <a:lnTo>
                                  <a:pt x="36" y="246"/>
                                </a:lnTo>
                                <a:lnTo>
                                  <a:pt x="24" y="242"/>
                                </a:lnTo>
                                <a:lnTo>
                                  <a:pt x="12" y="243"/>
                                </a:lnTo>
                                <a:lnTo>
                                  <a:pt x="5" y="243"/>
                                </a:lnTo>
                                <a:lnTo>
                                  <a:pt x="0" y="246"/>
                                </a:lnTo>
                                <a:lnTo>
                                  <a:pt x="0" y="240"/>
                                </a:lnTo>
                                <a:lnTo>
                                  <a:pt x="0" y="232"/>
                                </a:lnTo>
                                <a:lnTo>
                                  <a:pt x="3" y="227"/>
                                </a:lnTo>
                                <a:lnTo>
                                  <a:pt x="6" y="218"/>
                                </a:lnTo>
                                <a:lnTo>
                                  <a:pt x="6" y="212"/>
                                </a:lnTo>
                                <a:lnTo>
                                  <a:pt x="6" y="201"/>
                                </a:lnTo>
                                <a:lnTo>
                                  <a:pt x="9" y="193"/>
                                </a:lnTo>
                                <a:lnTo>
                                  <a:pt x="16" y="183"/>
                                </a:lnTo>
                                <a:lnTo>
                                  <a:pt x="24" y="175"/>
                                </a:lnTo>
                                <a:lnTo>
                                  <a:pt x="33" y="172"/>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317680" y="2809080"/>
                            <a:ext cx="462240" cy="385920"/>
                          </a:xfrm>
                          <a:custGeom>
                            <a:avLst/>
                            <a:gdLst/>
                            <a:ahLst/>
                            <a:rect l="l" t="t" r="r" b="b"/>
                            <a:pathLst>
                              <a:path w="728" h="609">
                                <a:moveTo>
                                  <a:pt x="317" y="75"/>
                                </a:moveTo>
                                <a:lnTo>
                                  <a:pt x="320" y="78"/>
                                </a:lnTo>
                                <a:lnTo>
                                  <a:pt x="323" y="84"/>
                                </a:lnTo>
                                <a:lnTo>
                                  <a:pt x="330" y="89"/>
                                </a:lnTo>
                                <a:lnTo>
                                  <a:pt x="335" y="89"/>
                                </a:lnTo>
                                <a:lnTo>
                                  <a:pt x="346" y="92"/>
                                </a:lnTo>
                                <a:lnTo>
                                  <a:pt x="360" y="97"/>
                                </a:lnTo>
                                <a:lnTo>
                                  <a:pt x="369" y="98"/>
                                </a:lnTo>
                                <a:lnTo>
                                  <a:pt x="377" y="97"/>
                                </a:lnTo>
                                <a:lnTo>
                                  <a:pt x="382" y="92"/>
                                </a:lnTo>
                                <a:lnTo>
                                  <a:pt x="391" y="92"/>
                                </a:lnTo>
                                <a:lnTo>
                                  <a:pt x="401" y="94"/>
                                </a:lnTo>
                                <a:lnTo>
                                  <a:pt x="412" y="100"/>
                                </a:lnTo>
                                <a:lnTo>
                                  <a:pt x="425" y="100"/>
                                </a:lnTo>
                                <a:lnTo>
                                  <a:pt x="440" y="103"/>
                                </a:lnTo>
                                <a:lnTo>
                                  <a:pt x="456" y="100"/>
                                </a:lnTo>
                                <a:lnTo>
                                  <a:pt x="464" y="95"/>
                                </a:lnTo>
                                <a:lnTo>
                                  <a:pt x="473" y="87"/>
                                </a:lnTo>
                                <a:lnTo>
                                  <a:pt x="478" y="78"/>
                                </a:lnTo>
                                <a:lnTo>
                                  <a:pt x="481" y="62"/>
                                </a:lnTo>
                                <a:lnTo>
                                  <a:pt x="488" y="49"/>
                                </a:lnTo>
                                <a:lnTo>
                                  <a:pt x="494" y="46"/>
                                </a:lnTo>
                                <a:lnTo>
                                  <a:pt x="502" y="45"/>
                                </a:lnTo>
                                <a:lnTo>
                                  <a:pt x="511" y="48"/>
                                </a:lnTo>
                                <a:lnTo>
                                  <a:pt x="516" y="54"/>
                                </a:lnTo>
                                <a:lnTo>
                                  <a:pt x="522" y="65"/>
                                </a:lnTo>
                                <a:lnTo>
                                  <a:pt x="530" y="62"/>
                                </a:lnTo>
                                <a:lnTo>
                                  <a:pt x="530" y="56"/>
                                </a:lnTo>
                                <a:lnTo>
                                  <a:pt x="538" y="37"/>
                                </a:lnTo>
                                <a:lnTo>
                                  <a:pt x="543" y="26"/>
                                </a:lnTo>
                                <a:lnTo>
                                  <a:pt x="552" y="18"/>
                                </a:lnTo>
                                <a:lnTo>
                                  <a:pt x="563" y="11"/>
                                </a:lnTo>
                                <a:lnTo>
                                  <a:pt x="576" y="8"/>
                                </a:lnTo>
                                <a:lnTo>
                                  <a:pt x="593" y="7"/>
                                </a:lnTo>
                                <a:lnTo>
                                  <a:pt x="606" y="5"/>
                                </a:lnTo>
                                <a:lnTo>
                                  <a:pt x="616" y="0"/>
                                </a:lnTo>
                                <a:lnTo>
                                  <a:pt x="625" y="0"/>
                                </a:lnTo>
                                <a:lnTo>
                                  <a:pt x="630" y="4"/>
                                </a:lnTo>
                                <a:lnTo>
                                  <a:pt x="635" y="5"/>
                                </a:lnTo>
                                <a:lnTo>
                                  <a:pt x="646" y="8"/>
                                </a:lnTo>
                                <a:lnTo>
                                  <a:pt x="644" y="15"/>
                                </a:lnTo>
                                <a:lnTo>
                                  <a:pt x="646" y="23"/>
                                </a:lnTo>
                                <a:lnTo>
                                  <a:pt x="646" y="27"/>
                                </a:lnTo>
                                <a:lnTo>
                                  <a:pt x="653" y="32"/>
                                </a:lnTo>
                                <a:lnTo>
                                  <a:pt x="660" y="41"/>
                                </a:lnTo>
                                <a:lnTo>
                                  <a:pt x="665" y="49"/>
                                </a:lnTo>
                                <a:lnTo>
                                  <a:pt x="669" y="60"/>
                                </a:lnTo>
                                <a:lnTo>
                                  <a:pt x="672" y="73"/>
                                </a:lnTo>
                                <a:lnTo>
                                  <a:pt x="672" y="83"/>
                                </a:lnTo>
                                <a:lnTo>
                                  <a:pt x="666" y="89"/>
                                </a:lnTo>
                                <a:lnTo>
                                  <a:pt x="658" y="94"/>
                                </a:lnTo>
                                <a:lnTo>
                                  <a:pt x="652" y="95"/>
                                </a:lnTo>
                                <a:lnTo>
                                  <a:pt x="641" y="95"/>
                                </a:lnTo>
                                <a:lnTo>
                                  <a:pt x="635" y="98"/>
                                </a:lnTo>
                                <a:lnTo>
                                  <a:pt x="628" y="102"/>
                                </a:lnTo>
                                <a:lnTo>
                                  <a:pt x="623" y="105"/>
                                </a:lnTo>
                                <a:lnTo>
                                  <a:pt x="616" y="117"/>
                                </a:lnTo>
                                <a:lnTo>
                                  <a:pt x="611" y="125"/>
                                </a:lnTo>
                                <a:lnTo>
                                  <a:pt x="611" y="135"/>
                                </a:lnTo>
                                <a:lnTo>
                                  <a:pt x="612" y="143"/>
                                </a:lnTo>
                                <a:lnTo>
                                  <a:pt x="616" y="150"/>
                                </a:lnTo>
                                <a:lnTo>
                                  <a:pt x="620" y="158"/>
                                </a:lnTo>
                                <a:lnTo>
                                  <a:pt x="628" y="168"/>
                                </a:lnTo>
                                <a:lnTo>
                                  <a:pt x="636" y="179"/>
                                </a:lnTo>
                                <a:lnTo>
                                  <a:pt x="647" y="199"/>
                                </a:lnTo>
                                <a:lnTo>
                                  <a:pt x="657" y="215"/>
                                </a:lnTo>
                                <a:lnTo>
                                  <a:pt x="663" y="223"/>
                                </a:lnTo>
                                <a:lnTo>
                                  <a:pt x="665" y="226"/>
                                </a:lnTo>
                                <a:lnTo>
                                  <a:pt x="669" y="236"/>
                                </a:lnTo>
                                <a:lnTo>
                                  <a:pt x="671" y="245"/>
                                </a:lnTo>
                                <a:lnTo>
                                  <a:pt x="674" y="255"/>
                                </a:lnTo>
                                <a:lnTo>
                                  <a:pt x="672" y="264"/>
                                </a:lnTo>
                                <a:lnTo>
                                  <a:pt x="672" y="267"/>
                                </a:lnTo>
                                <a:lnTo>
                                  <a:pt x="661" y="271"/>
                                </a:lnTo>
                                <a:lnTo>
                                  <a:pt x="658" y="271"/>
                                </a:lnTo>
                                <a:lnTo>
                                  <a:pt x="653" y="272"/>
                                </a:lnTo>
                                <a:lnTo>
                                  <a:pt x="649" y="283"/>
                                </a:lnTo>
                                <a:lnTo>
                                  <a:pt x="644" y="288"/>
                                </a:lnTo>
                                <a:lnTo>
                                  <a:pt x="638" y="288"/>
                                </a:lnTo>
                                <a:lnTo>
                                  <a:pt x="627" y="280"/>
                                </a:lnTo>
                                <a:lnTo>
                                  <a:pt x="622" y="282"/>
                                </a:lnTo>
                                <a:lnTo>
                                  <a:pt x="616" y="283"/>
                                </a:lnTo>
                                <a:lnTo>
                                  <a:pt x="611" y="291"/>
                                </a:lnTo>
                                <a:lnTo>
                                  <a:pt x="603" y="294"/>
                                </a:lnTo>
                                <a:lnTo>
                                  <a:pt x="601" y="304"/>
                                </a:lnTo>
                                <a:lnTo>
                                  <a:pt x="598" y="308"/>
                                </a:lnTo>
                                <a:lnTo>
                                  <a:pt x="598" y="318"/>
                                </a:lnTo>
                                <a:lnTo>
                                  <a:pt x="611" y="342"/>
                                </a:lnTo>
                                <a:lnTo>
                                  <a:pt x="601" y="351"/>
                                </a:lnTo>
                                <a:lnTo>
                                  <a:pt x="603" y="354"/>
                                </a:lnTo>
                                <a:lnTo>
                                  <a:pt x="608" y="353"/>
                                </a:lnTo>
                                <a:lnTo>
                                  <a:pt x="616" y="348"/>
                                </a:lnTo>
                                <a:lnTo>
                                  <a:pt x="622" y="343"/>
                                </a:lnTo>
                                <a:lnTo>
                                  <a:pt x="630" y="350"/>
                                </a:lnTo>
                                <a:lnTo>
                                  <a:pt x="636" y="356"/>
                                </a:lnTo>
                                <a:lnTo>
                                  <a:pt x="646" y="364"/>
                                </a:lnTo>
                                <a:lnTo>
                                  <a:pt x="652" y="367"/>
                                </a:lnTo>
                                <a:lnTo>
                                  <a:pt x="657" y="365"/>
                                </a:lnTo>
                                <a:lnTo>
                                  <a:pt x="669" y="365"/>
                                </a:lnTo>
                                <a:lnTo>
                                  <a:pt x="682" y="367"/>
                                </a:lnTo>
                                <a:lnTo>
                                  <a:pt x="691" y="367"/>
                                </a:lnTo>
                                <a:lnTo>
                                  <a:pt x="693" y="370"/>
                                </a:lnTo>
                                <a:lnTo>
                                  <a:pt x="690" y="380"/>
                                </a:lnTo>
                                <a:lnTo>
                                  <a:pt x="691" y="387"/>
                                </a:lnTo>
                                <a:lnTo>
                                  <a:pt x="698" y="394"/>
                                </a:lnTo>
                                <a:lnTo>
                                  <a:pt x="706" y="405"/>
                                </a:lnTo>
                                <a:lnTo>
                                  <a:pt x="709" y="411"/>
                                </a:lnTo>
                                <a:lnTo>
                                  <a:pt x="710" y="422"/>
                                </a:lnTo>
                                <a:lnTo>
                                  <a:pt x="710" y="433"/>
                                </a:lnTo>
                                <a:lnTo>
                                  <a:pt x="710" y="446"/>
                                </a:lnTo>
                                <a:lnTo>
                                  <a:pt x="709" y="454"/>
                                </a:lnTo>
                                <a:lnTo>
                                  <a:pt x="712" y="462"/>
                                </a:lnTo>
                                <a:lnTo>
                                  <a:pt x="713" y="476"/>
                                </a:lnTo>
                                <a:lnTo>
                                  <a:pt x="712" y="487"/>
                                </a:lnTo>
                                <a:lnTo>
                                  <a:pt x="712" y="500"/>
                                </a:lnTo>
                                <a:lnTo>
                                  <a:pt x="713" y="507"/>
                                </a:lnTo>
                                <a:lnTo>
                                  <a:pt x="717" y="517"/>
                                </a:lnTo>
                                <a:lnTo>
                                  <a:pt x="721" y="530"/>
                                </a:lnTo>
                                <a:lnTo>
                                  <a:pt x="728" y="537"/>
                                </a:lnTo>
                                <a:lnTo>
                                  <a:pt x="721" y="544"/>
                                </a:lnTo>
                                <a:lnTo>
                                  <a:pt x="717" y="550"/>
                                </a:lnTo>
                                <a:lnTo>
                                  <a:pt x="712" y="558"/>
                                </a:lnTo>
                                <a:lnTo>
                                  <a:pt x="710" y="569"/>
                                </a:lnTo>
                                <a:lnTo>
                                  <a:pt x="707" y="580"/>
                                </a:lnTo>
                                <a:lnTo>
                                  <a:pt x="704" y="590"/>
                                </a:lnTo>
                                <a:lnTo>
                                  <a:pt x="699" y="598"/>
                                </a:lnTo>
                                <a:lnTo>
                                  <a:pt x="688" y="604"/>
                                </a:lnTo>
                                <a:lnTo>
                                  <a:pt x="677" y="605"/>
                                </a:lnTo>
                                <a:lnTo>
                                  <a:pt x="658" y="609"/>
                                </a:lnTo>
                                <a:lnTo>
                                  <a:pt x="649" y="607"/>
                                </a:lnTo>
                                <a:lnTo>
                                  <a:pt x="641" y="609"/>
                                </a:lnTo>
                                <a:lnTo>
                                  <a:pt x="635" y="602"/>
                                </a:lnTo>
                                <a:lnTo>
                                  <a:pt x="623" y="591"/>
                                </a:lnTo>
                                <a:lnTo>
                                  <a:pt x="616" y="588"/>
                                </a:lnTo>
                                <a:lnTo>
                                  <a:pt x="595" y="593"/>
                                </a:lnTo>
                                <a:lnTo>
                                  <a:pt x="586" y="591"/>
                                </a:lnTo>
                                <a:lnTo>
                                  <a:pt x="578" y="585"/>
                                </a:lnTo>
                                <a:lnTo>
                                  <a:pt x="571" y="572"/>
                                </a:lnTo>
                                <a:lnTo>
                                  <a:pt x="567" y="558"/>
                                </a:lnTo>
                                <a:lnTo>
                                  <a:pt x="563" y="549"/>
                                </a:lnTo>
                                <a:lnTo>
                                  <a:pt x="559" y="541"/>
                                </a:lnTo>
                                <a:lnTo>
                                  <a:pt x="551" y="533"/>
                                </a:lnTo>
                                <a:lnTo>
                                  <a:pt x="543" y="526"/>
                                </a:lnTo>
                                <a:lnTo>
                                  <a:pt x="535" y="515"/>
                                </a:lnTo>
                                <a:lnTo>
                                  <a:pt x="526" y="506"/>
                                </a:lnTo>
                                <a:lnTo>
                                  <a:pt x="513" y="507"/>
                                </a:lnTo>
                                <a:lnTo>
                                  <a:pt x="505" y="511"/>
                                </a:lnTo>
                                <a:lnTo>
                                  <a:pt x="499" y="519"/>
                                </a:lnTo>
                                <a:lnTo>
                                  <a:pt x="491" y="531"/>
                                </a:lnTo>
                                <a:lnTo>
                                  <a:pt x="481" y="544"/>
                                </a:lnTo>
                                <a:lnTo>
                                  <a:pt x="467" y="555"/>
                                </a:lnTo>
                                <a:lnTo>
                                  <a:pt x="459" y="564"/>
                                </a:lnTo>
                                <a:lnTo>
                                  <a:pt x="453" y="566"/>
                                </a:lnTo>
                                <a:lnTo>
                                  <a:pt x="447" y="568"/>
                                </a:lnTo>
                                <a:lnTo>
                                  <a:pt x="440" y="563"/>
                                </a:lnTo>
                                <a:lnTo>
                                  <a:pt x="431" y="556"/>
                                </a:lnTo>
                                <a:lnTo>
                                  <a:pt x="402" y="512"/>
                                </a:lnTo>
                                <a:lnTo>
                                  <a:pt x="393" y="498"/>
                                </a:lnTo>
                                <a:lnTo>
                                  <a:pt x="385" y="489"/>
                                </a:lnTo>
                                <a:lnTo>
                                  <a:pt x="369" y="477"/>
                                </a:lnTo>
                                <a:lnTo>
                                  <a:pt x="336" y="455"/>
                                </a:lnTo>
                                <a:lnTo>
                                  <a:pt x="330" y="449"/>
                                </a:lnTo>
                                <a:lnTo>
                                  <a:pt x="319" y="444"/>
                                </a:lnTo>
                                <a:lnTo>
                                  <a:pt x="306" y="440"/>
                                </a:lnTo>
                                <a:lnTo>
                                  <a:pt x="298" y="436"/>
                                </a:lnTo>
                                <a:lnTo>
                                  <a:pt x="295" y="427"/>
                                </a:lnTo>
                                <a:lnTo>
                                  <a:pt x="293" y="417"/>
                                </a:lnTo>
                                <a:lnTo>
                                  <a:pt x="292" y="411"/>
                                </a:lnTo>
                                <a:lnTo>
                                  <a:pt x="287" y="397"/>
                                </a:lnTo>
                                <a:lnTo>
                                  <a:pt x="278" y="384"/>
                                </a:lnTo>
                                <a:lnTo>
                                  <a:pt x="265" y="375"/>
                                </a:lnTo>
                                <a:lnTo>
                                  <a:pt x="252" y="368"/>
                                </a:lnTo>
                                <a:lnTo>
                                  <a:pt x="243" y="362"/>
                                </a:lnTo>
                                <a:lnTo>
                                  <a:pt x="235" y="362"/>
                                </a:lnTo>
                                <a:lnTo>
                                  <a:pt x="230" y="370"/>
                                </a:lnTo>
                                <a:lnTo>
                                  <a:pt x="221" y="376"/>
                                </a:lnTo>
                                <a:lnTo>
                                  <a:pt x="211" y="386"/>
                                </a:lnTo>
                                <a:lnTo>
                                  <a:pt x="205" y="391"/>
                                </a:lnTo>
                                <a:lnTo>
                                  <a:pt x="196" y="392"/>
                                </a:lnTo>
                                <a:lnTo>
                                  <a:pt x="188" y="394"/>
                                </a:lnTo>
                                <a:lnTo>
                                  <a:pt x="177" y="398"/>
                                </a:lnTo>
                                <a:lnTo>
                                  <a:pt x="170" y="406"/>
                                </a:lnTo>
                                <a:lnTo>
                                  <a:pt x="166" y="421"/>
                                </a:lnTo>
                                <a:lnTo>
                                  <a:pt x="167" y="430"/>
                                </a:lnTo>
                                <a:lnTo>
                                  <a:pt x="166" y="433"/>
                                </a:lnTo>
                                <a:lnTo>
                                  <a:pt x="161" y="441"/>
                                </a:lnTo>
                                <a:lnTo>
                                  <a:pt x="155" y="438"/>
                                </a:lnTo>
                                <a:lnTo>
                                  <a:pt x="151" y="436"/>
                                </a:lnTo>
                                <a:lnTo>
                                  <a:pt x="148" y="432"/>
                                </a:lnTo>
                                <a:lnTo>
                                  <a:pt x="143" y="422"/>
                                </a:lnTo>
                                <a:lnTo>
                                  <a:pt x="137" y="419"/>
                                </a:lnTo>
                                <a:lnTo>
                                  <a:pt x="129" y="419"/>
                                </a:lnTo>
                                <a:lnTo>
                                  <a:pt x="118" y="419"/>
                                </a:lnTo>
                                <a:lnTo>
                                  <a:pt x="109" y="424"/>
                                </a:lnTo>
                                <a:lnTo>
                                  <a:pt x="95" y="422"/>
                                </a:lnTo>
                                <a:lnTo>
                                  <a:pt x="83" y="419"/>
                                </a:lnTo>
                                <a:lnTo>
                                  <a:pt x="76" y="414"/>
                                </a:lnTo>
                                <a:lnTo>
                                  <a:pt x="68" y="410"/>
                                </a:lnTo>
                                <a:lnTo>
                                  <a:pt x="60" y="410"/>
                                </a:lnTo>
                                <a:lnTo>
                                  <a:pt x="49" y="410"/>
                                </a:lnTo>
                                <a:lnTo>
                                  <a:pt x="35" y="411"/>
                                </a:lnTo>
                                <a:lnTo>
                                  <a:pt x="19" y="408"/>
                                </a:lnTo>
                                <a:lnTo>
                                  <a:pt x="11" y="403"/>
                                </a:lnTo>
                                <a:lnTo>
                                  <a:pt x="3" y="395"/>
                                </a:lnTo>
                                <a:lnTo>
                                  <a:pt x="0" y="387"/>
                                </a:lnTo>
                                <a:lnTo>
                                  <a:pt x="36" y="357"/>
                                </a:lnTo>
                                <a:lnTo>
                                  <a:pt x="46" y="353"/>
                                </a:lnTo>
                                <a:lnTo>
                                  <a:pt x="55" y="353"/>
                                </a:lnTo>
                                <a:lnTo>
                                  <a:pt x="63" y="353"/>
                                </a:lnTo>
                                <a:lnTo>
                                  <a:pt x="82" y="351"/>
                                </a:lnTo>
                                <a:lnTo>
                                  <a:pt x="101" y="354"/>
                                </a:lnTo>
                                <a:lnTo>
                                  <a:pt x="117" y="357"/>
                                </a:lnTo>
                                <a:lnTo>
                                  <a:pt x="126" y="359"/>
                                </a:lnTo>
                                <a:lnTo>
                                  <a:pt x="134" y="359"/>
                                </a:lnTo>
                                <a:lnTo>
                                  <a:pt x="147" y="356"/>
                                </a:lnTo>
                                <a:lnTo>
                                  <a:pt x="170" y="338"/>
                                </a:lnTo>
                                <a:lnTo>
                                  <a:pt x="180" y="335"/>
                                </a:lnTo>
                                <a:lnTo>
                                  <a:pt x="185" y="334"/>
                                </a:lnTo>
                                <a:lnTo>
                                  <a:pt x="192" y="332"/>
                                </a:lnTo>
                                <a:lnTo>
                                  <a:pt x="224" y="342"/>
                                </a:lnTo>
                                <a:lnTo>
                                  <a:pt x="230" y="332"/>
                                </a:lnTo>
                                <a:lnTo>
                                  <a:pt x="235" y="326"/>
                                </a:lnTo>
                                <a:lnTo>
                                  <a:pt x="243" y="318"/>
                                </a:lnTo>
                                <a:lnTo>
                                  <a:pt x="246" y="307"/>
                                </a:lnTo>
                                <a:lnTo>
                                  <a:pt x="246" y="301"/>
                                </a:lnTo>
                                <a:lnTo>
                                  <a:pt x="241" y="288"/>
                                </a:lnTo>
                                <a:lnTo>
                                  <a:pt x="241" y="282"/>
                                </a:lnTo>
                                <a:lnTo>
                                  <a:pt x="243" y="277"/>
                                </a:lnTo>
                                <a:lnTo>
                                  <a:pt x="248" y="266"/>
                                </a:lnTo>
                                <a:lnTo>
                                  <a:pt x="248" y="255"/>
                                </a:lnTo>
                                <a:lnTo>
                                  <a:pt x="246" y="244"/>
                                </a:lnTo>
                                <a:lnTo>
                                  <a:pt x="251" y="231"/>
                                </a:lnTo>
                                <a:lnTo>
                                  <a:pt x="252" y="218"/>
                                </a:lnTo>
                                <a:lnTo>
                                  <a:pt x="252" y="211"/>
                                </a:lnTo>
                                <a:lnTo>
                                  <a:pt x="252" y="204"/>
                                </a:lnTo>
                                <a:lnTo>
                                  <a:pt x="256" y="201"/>
                                </a:lnTo>
                                <a:lnTo>
                                  <a:pt x="260" y="192"/>
                                </a:lnTo>
                                <a:lnTo>
                                  <a:pt x="267" y="182"/>
                                </a:lnTo>
                                <a:lnTo>
                                  <a:pt x="263" y="173"/>
                                </a:lnTo>
                                <a:lnTo>
                                  <a:pt x="252" y="157"/>
                                </a:lnTo>
                                <a:lnTo>
                                  <a:pt x="249" y="149"/>
                                </a:lnTo>
                                <a:lnTo>
                                  <a:pt x="252" y="141"/>
                                </a:lnTo>
                                <a:lnTo>
                                  <a:pt x="259" y="133"/>
                                </a:lnTo>
                                <a:lnTo>
                                  <a:pt x="270" y="111"/>
                                </a:lnTo>
                                <a:lnTo>
                                  <a:pt x="278" y="98"/>
                                </a:lnTo>
                                <a:lnTo>
                                  <a:pt x="286" y="90"/>
                                </a:lnTo>
                                <a:lnTo>
                                  <a:pt x="292" y="89"/>
                                </a:lnTo>
                                <a:lnTo>
                                  <a:pt x="303" y="87"/>
                                </a:lnTo>
                                <a:lnTo>
                                  <a:pt x="311" y="84"/>
                                </a:lnTo>
                                <a:lnTo>
                                  <a:pt x="317" y="75"/>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06200" y="1913400"/>
                            <a:ext cx="144000" cy="83880"/>
                          </a:xfrm>
                          <a:custGeom>
                            <a:avLst/>
                            <a:gdLst/>
                            <a:ahLst/>
                            <a:rect l="l" t="t" r="r" b="b"/>
                            <a:pathLst>
                              <a:path w="227" h="132">
                                <a:moveTo>
                                  <a:pt x="215" y="80"/>
                                </a:moveTo>
                                <a:lnTo>
                                  <a:pt x="177" y="104"/>
                                </a:lnTo>
                                <a:lnTo>
                                  <a:pt x="148" y="115"/>
                                </a:lnTo>
                                <a:lnTo>
                                  <a:pt x="150" y="121"/>
                                </a:lnTo>
                                <a:lnTo>
                                  <a:pt x="140" y="126"/>
                                </a:lnTo>
                                <a:lnTo>
                                  <a:pt x="134" y="115"/>
                                </a:lnTo>
                                <a:lnTo>
                                  <a:pt x="98" y="121"/>
                                </a:lnTo>
                                <a:lnTo>
                                  <a:pt x="90" y="131"/>
                                </a:lnTo>
                                <a:lnTo>
                                  <a:pt x="82" y="124"/>
                                </a:lnTo>
                                <a:lnTo>
                                  <a:pt x="24" y="132"/>
                                </a:lnTo>
                                <a:lnTo>
                                  <a:pt x="16" y="123"/>
                                </a:lnTo>
                                <a:lnTo>
                                  <a:pt x="19" y="104"/>
                                </a:lnTo>
                                <a:lnTo>
                                  <a:pt x="11" y="102"/>
                                </a:lnTo>
                                <a:lnTo>
                                  <a:pt x="9" y="85"/>
                                </a:lnTo>
                                <a:lnTo>
                                  <a:pt x="5" y="49"/>
                                </a:lnTo>
                                <a:lnTo>
                                  <a:pt x="0" y="34"/>
                                </a:lnTo>
                                <a:lnTo>
                                  <a:pt x="0" y="0"/>
                                </a:lnTo>
                                <a:lnTo>
                                  <a:pt x="16" y="6"/>
                                </a:lnTo>
                                <a:lnTo>
                                  <a:pt x="28" y="4"/>
                                </a:lnTo>
                                <a:lnTo>
                                  <a:pt x="43" y="3"/>
                                </a:lnTo>
                                <a:lnTo>
                                  <a:pt x="58" y="3"/>
                                </a:lnTo>
                                <a:lnTo>
                                  <a:pt x="71" y="0"/>
                                </a:lnTo>
                                <a:lnTo>
                                  <a:pt x="80" y="1"/>
                                </a:lnTo>
                                <a:lnTo>
                                  <a:pt x="90" y="0"/>
                                </a:lnTo>
                                <a:lnTo>
                                  <a:pt x="101" y="1"/>
                                </a:lnTo>
                                <a:lnTo>
                                  <a:pt x="112" y="4"/>
                                </a:lnTo>
                                <a:lnTo>
                                  <a:pt x="123" y="9"/>
                                </a:lnTo>
                                <a:lnTo>
                                  <a:pt x="139" y="6"/>
                                </a:lnTo>
                                <a:lnTo>
                                  <a:pt x="151" y="12"/>
                                </a:lnTo>
                                <a:lnTo>
                                  <a:pt x="156" y="20"/>
                                </a:lnTo>
                                <a:lnTo>
                                  <a:pt x="167" y="23"/>
                                </a:lnTo>
                                <a:lnTo>
                                  <a:pt x="181" y="28"/>
                                </a:lnTo>
                                <a:lnTo>
                                  <a:pt x="196" y="28"/>
                                </a:lnTo>
                                <a:lnTo>
                                  <a:pt x="207" y="31"/>
                                </a:lnTo>
                                <a:lnTo>
                                  <a:pt x="218" y="31"/>
                                </a:lnTo>
                                <a:lnTo>
                                  <a:pt x="227" y="33"/>
                                </a:lnTo>
                                <a:lnTo>
                                  <a:pt x="224" y="41"/>
                                </a:lnTo>
                                <a:lnTo>
                                  <a:pt x="221" y="47"/>
                                </a:lnTo>
                                <a:lnTo>
                                  <a:pt x="219" y="55"/>
                                </a:lnTo>
                                <a:lnTo>
                                  <a:pt x="219" y="64"/>
                                </a:lnTo>
                                <a:lnTo>
                                  <a:pt x="218" y="72"/>
                                </a:lnTo>
                                <a:lnTo>
                                  <a:pt x="215" y="8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274400" y="1563840"/>
                            <a:ext cx="307440" cy="337320"/>
                          </a:xfrm>
                          <a:custGeom>
                            <a:avLst/>
                            <a:gdLst/>
                            <a:ahLst/>
                            <a:rect l="l" t="t" r="r" b="b"/>
                            <a:pathLst>
                              <a:path w="484" h="532">
                                <a:moveTo>
                                  <a:pt x="4" y="144"/>
                                </a:moveTo>
                                <a:lnTo>
                                  <a:pt x="15" y="145"/>
                                </a:lnTo>
                                <a:lnTo>
                                  <a:pt x="25" y="144"/>
                                </a:lnTo>
                                <a:lnTo>
                                  <a:pt x="31" y="137"/>
                                </a:lnTo>
                                <a:lnTo>
                                  <a:pt x="34" y="126"/>
                                </a:lnTo>
                                <a:lnTo>
                                  <a:pt x="38" y="118"/>
                                </a:lnTo>
                                <a:lnTo>
                                  <a:pt x="41" y="107"/>
                                </a:lnTo>
                                <a:lnTo>
                                  <a:pt x="41" y="98"/>
                                </a:lnTo>
                                <a:lnTo>
                                  <a:pt x="45" y="84"/>
                                </a:lnTo>
                                <a:lnTo>
                                  <a:pt x="49" y="74"/>
                                </a:lnTo>
                                <a:lnTo>
                                  <a:pt x="52" y="63"/>
                                </a:lnTo>
                                <a:lnTo>
                                  <a:pt x="58" y="57"/>
                                </a:lnTo>
                                <a:lnTo>
                                  <a:pt x="66" y="50"/>
                                </a:lnTo>
                                <a:lnTo>
                                  <a:pt x="69" y="39"/>
                                </a:lnTo>
                                <a:lnTo>
                                  <a:pt x="77" y="16"/>
                                </a:lnTo>
                                <a:lnTo>
                                  <a:pt x="83" y="9"/>
                                </a:lnTo>
                                <a:lnTo>
                                  <a:pt x="94" y="20"/>
                                </a:lnTo>
                                <a:lnTo>
                                  <a:pt x="102" y="19"/>
                                </a:lnTo>
                                <a:lnTo>
                                  <a:pt x="113" y="24"/>
                                </a:lnTo>
                                <a:lnTo>
                                  <a:pt x="124" y="30"/>
                                </a:lnTo>
                                <a:lnTo>
                                  <a:pt x="132" y="38"/>
                                </a:lnTo>
                                <a:lnTo>
                                  <a:pt x="139" y="47"/>
                                </a:lnTo>
                                <a:lnTo>
                                  <a:pt x="143" y="55"/>
                                </a:lnTo>
                                <a:lnTo>
                                  <a:pt x="150" y="66"/>
                                </a:lnTo>
                                <a:lnTo>
                                  <a:pt x="156" y="74"/>
                                </a:lnTo>
                                <a:lnTo>
                                  <a:pt x="159" y="80"/>
                                </a:lnTo>
                                <a:lnTo>
                                  <a:pt x="167" y="84"/>
                                </a:lnTo>
                                <a:lnTo>
                                  <a:pt x="173" y="85"/>
                                </a:lnTo>
                                <a:lnTo>
                                  <a:pt x="181" y="85"/>
                                </a:lnTo>
                                <a:lnTo>
                                  <a:pt x="191" y="85"/>
                                </a:lnTo>
                                <a:lnTo>
                                  <a:pt x="202" y="84"/>
                                </a:lnTo>
                                <a:lnTo>
                                  <a:pt x="211" y="79"/>
                                </a:lnTo>
                                <a:lnTo>
                                  <a:pt x="219" y="71"/>
                                </a:lnTo>
                                <a:lnTo>
                                  <a:pt x="225" y="58"/>
                                </a:lnTo>
                                <a:lnTo>
                                  <a:pt x="233" y="49"/>
                                </a:lnTo>
                                <a:lnTo>
                                  <a:pt x="244" y="38"/>
                                </a:lnTo>
                                <a:lnTo>
                                  <a:pt x="255" y="27"/>
                                </a:lnTo>
                                <a:lnTo>
                                  <a:pt x="265" y="20"/>
                                </a:lnTo>
                                <a:lnTo>
                                  <a:pt x="276" y="13"/>
                                </a:lnTo>
                                <a:lnTo>
                                  <a:pt x="289" y="8"/>
                                </a:lnTo>
                                <a:lnTo>
                                  <a:pt x="301" y="5"/>
                                </a:lnTo>
                                <a:lnTo>
                                  <a:pt x="312" y="1"/>
                                </a:lnTo>
                                <a:lnTo>
                                  <a:pt x="325" y="0"/>
                                </a:lnTo>
                                <a:lnTo>
                                  <a:pt x="338" y="1"/>
                                </a:lnTo>
                                <a:lnTo>
                                  <a:pt x="349" y="1"/>
                                </a:lnTo>
                                <a:lnTo>
                                  <a:pt x="353" y="9"/>
                                </a:lnTo>
                                <a:lnTo>
                                  <a:pt x="360" y="19"/>
                                </a:lnTo>
                                <a:lnTo>
                                  <a:pt x="369" y="28"/>
                                </a:lnTo>
                                <a:lnTo>
                                  <a:pt x="377" y="33"/>
                                </a:lnTo>
                                <a:lnTo>
                                  <a:pt x="387" y="35"/>
                                </a:lnTo>
                                <a:lnTo>
                                  <a:pt x="399" y="35"/>
                                </a:lnTo>
                                <a:lnTo>
                                  <a:pt x="410" y="33"/>
                                </a:lnTo>
                                <a:lnTo>
                                  <a:pt x="424" y="33"/>
                                </a:lnTo>
                                <a:lnTo>
                                  <a:pt x="424" y="43"/>
                                </a:lnTo>
                                <a:lnTo>
                                  <a:pt x="423" y="52"/>
                                </a:lnTo>
                                <a:lnTo>
                                  <a:pt x="423" y="57"/>
                                </a:lnTo>
                                <a:lnTo>
                                  <a:pt x="428" y="68"/>
                                </a:lnTo>
                                <a:lnTo>
                                  <a:pt x="445" y="99"/>
                                </a:lnTo>
                                <a:lnTo>
                                  <a:pt x="448" y="106"/>
                                </a:lnTo>
                                <a:lnTo>
                                  <a:pt x="448" y="114"/>
                                </a:lnTo>
                                <a:lnTo>
                                  <a:pt x="440" y="139"/>
                                </a:lnTo>
                                <a:lnTo>
                                  <a:pt x="428" y="164"/>
                                </a:lnTo>
                                <a:lnTo>
                                  <a:pt x="421" y="174"/>
                                </a:lnTo>
                                <a:lnTo>
                                  <a:pt x="415" y="180"/>
                                </a:lnTo>
                                <a:lnTo>
                                  <a:pt x="396" y="196"/>
                                </a:lnTo>
                                <a:lnTo>
                                  <a:pt x="387" y="200"/>
                                </a:lnTo>
                                <a:lnTo>
                                  <a:pt x="383" y="208"/>
                                </a:lnTo>
                                <a:lnTo>
                                  <a:pt x="393" y="216"/>
                                </a:lnTo>
                                <a:lnTo>
                                  <a:pt x="398" y="216"/>
                                </a:lnTo>
                                <a:lnTo>
                                  <a:pt x="418" y="216"/>
                                </a:lnTo>
                                <a:lnTo>
                                  <a:pt x="424" y="218"/>
                                </a:lnTo>
                                <a:lnTo>
                                  <a:pt x="429" y="223"/>
                                </a:lnTo>
                                <a:lnTo>
                                  <a:pt x="432" y="226"/>
                                </a:lnTo>
                                <a:lnTo>
                                  <a:pt x="439" y="237"/>
                                </a:lnTo>
                                <a:lnTo>
                                  <a:pt x="445" y="242"/>
                                </a:lnTo>
                                <a:lnTo>
                                  <a:pt x="456" y="249"/>
                                </a:lnTo>
                                <a:lnTo>
                                  <a:pt x="462" y="256"/>
                                </a:lnTo>
                                <a:lnTo>
                                  <a:pt x="464" y="264"/>
                                </a:lnTo>
                                <a:lnTo>
                                  <a:pt x="462" y="273"/>
                                </a:lnTo>
                                <a:lnTo>
                                  <a:pt x="454" y="284"/>
                                </a:lnTo>
                                <a:lnTo>
                                  <a:pt x="451" y="294"/>
                                </a:lnTo>
                                <a:lnTo>
                                  <a:pt x="450" y="306"/>
                                </a:lnTo>
                                <a:lnTo>
                                  <a:pt x="453" y="317"/>
                                </a:lnTo>
                                <a:lnTo>
                                  <a:pt x="459" y="324"/>
                                </a:lnTo>
                                <a:lnTo>
                                  <a:pt x="470" y="328"/>
                                </a:lnTo>
                                <a:lnTo>
                                  <a:pt x="480" y="340"/>
                                </a:lnTo>
                                <a:lnTo>
                                  <a:pt x="484" y="352"/>
                                </a:lnTo>
                                <a:lnTo>
                                  <a:pt x="481" y="366"/>
                                </a:lnTo>
                                <a:lnTo>
                                  <a:pt x="476" y="381"/>
                                </a:lnTo>
                                <a:lnTo>
                                  <a:pt x="467" y="396"/>
                                </a:lnTo>
                                <a:lnTo>
                                  <a:pt x="467" y="401"/>
                                </a:lnTo>
                                <a:lnTo>
                                  <a:pt x="458" y="404"/>
                                </a:lnTo>
                                <a:lnTo>
                                  <a:pt x="450" y="412"/>
                                </a:lnTo>
                                <a:lnTo>
                                  <a:pt x="443" y="422"/>
                                </a:lnTo>
                                <a:lnTo>
                                  <a:pt x="440" y="430"/>
                                </a:lnTo>
                                <a:lnTo>
                                  <a:pt x="440" y="441"/>
                                </a:lnTo>
                                <a:lnTo>
                                  <a:pt x="440" y="447"/>
                                </a:lnTo>
                                <a:lnTo>
                                  <a:pt x="437" y="456"/>
                                </a:lnTo>
                                <a:lnTo>
                                  <a:pt x="434" y="461"/>
                                </a:lnTo>
                                <a:lnTo>
                                  <a:pt x="434" y="469"/>
                                </a:lnTo>
                                <a:lnTo>
                                  <a:pt x="434" y="475"/>
                                </a:lnTo>
                                <a:lnTo>
                                  <a:pt x="424" y="479"/>
                                </a:lnTo>
                                <a:lnTo>
                                  <a:pt x="415" y="486"/>
                                </a:lnTo>
                                <a:lnTo>
                                  <a:pt x="402" y="493"/>
                                </a:lnTo>
                                <a:lnTo>
                                  <a:pt x="390" y="504"/>
                                </a:lnTo>
                                <a:lnTo>
                                  <a:pt x="374" y="516"/>
                                </a:lnTo>
                                <a:lnTo>
                                  <a:pt x="363" y="524"/>
                                </a:lnTo>
                                <a:lnTo>
                                  <a:pt x="358" y="531"/>
                                </a:lnTo>
                                <a:lnTo>
                                  <a:pt x="350" y="532"/>
                                </a:lnTo>
                                <a:lnTo>
                                  <a:pt x="344" y="531"/>
                                </a:lnTo>
                                <a:lnTo>
                                  <a:pt x="331" y="527"/>
                                </a:lnTo>
                                <a:lnTo>
                                  <a:pt x="320" y="524"/>
                                </a:lnTo>
                                <a:lnTo>
                                  <a:pt x="308" y="520"/>
                                </a:lnTo>
                                <a:lnTo>
                                  <a:pt x="287" y="512"/>
                                </a:lnTo>
                                <a:lnTo>
                                  <a:pt x="271" y="507"/>
                                </a:lnTo>
                                <a:lnTo>
                                  <a:pt x="255" y="497"/>
                                </a:lnTo>
                                <a:lnTo>
                                  <a:pt x="244" y="491"/>
                                </a:lnTo>
                                <a:lnTo>
                                  <a:pt x="237" y="483"/>
                                </a:lnTo>
                                <a:lnTo>
                                  <a:pt x="230" y="477"/>
                                </a:lnTo>
                                <a:lnTo>
                                  <a:pt x="224" y="471"/>
                                </a:lnTo>
                                <a:lnTo>
                                  <a:pt x="214" y="461"/>
                                </a:lnTo>
                                <a:lnTo>
                                  <a:pt x="207" y="458"/>
                                </a:lnTo>
                                <a:lnTo>
                                  <a:pt x="197" y="456"/>
                                </a:lnTo>
                                <a:lnTo>
                                  <a:pt x="189" y="456"/>
                                </a:lnTo>
                                <a:lnTo>
                                  <a:pt x="181" y="455"/>
                                </a:lnTo>
                                <a:lnTo>
                                  <a:pt x="175" y="452"/>
                                </a:lnTo>
                                <a:lnTo>
                                  <a:pt x="167" y="447"/>
                                </a:lnTo>
                                <a:lnTo>
                                  <a:pt x="162" y="444"/>
                                </a:lnTo>
                                <a:lnTo>
                                  <a:pt x="162" y="433"/>
                                </a:lnTo>
                                <a:lnTo>
                                  <a:pt x="165" y="423"/>
                                </a:lnTo>
                                <a:lnTo>
                                  <a:pt x="170" y="417"/>
                                </a:lnTo>
                                <a:lnTo>
                                  <a:pt x="169" y="403"/>
                                </a:lnTo>
                                <a:lnTo>
                                  <a:pt x="164" y="392"/>
                                </a:lnTo>
                                <a:lnTo>
                                  <a:pt x="158" y="381"/>
                                </a:lnTo>
                                <a:lnTo>
                                  <a:pt x="148" y="371"/>
                                </a:lnTo>
                                <a:lnTo>
                                  <a:pt x="135" y="354"/>
                                </a:lnTo>
                                <a:lnTo>
                                  <a:pt x="128" y="344"/>
                                </a:lnTo>
                                <a:lnTo>
                                  <a:pt x="120" y="341"/>
                                </a:lnTo>
                                <a:lnTo>
                                  <a:pt x="110" y="340"/>
                                </a:lnTo>
                                <a:lnTo>
                                  <a:pt x="98" y="335"/>
                                </a:lnTo>
                                <a:lnTo>
                                  <a:pt x="82" y="330"/>
                                </a:lnTo>
                                <a:lnTo>
                                  <a:pt x="69" y="324"/>
                                </a:lnTo>
                                <a:lnTo>
                                  <a:pt x="61" y="316"/>
                                </a:lnTo>
                                <a:lnTo>
                                  <a:pt x="53" y="308"/>
                                </a:lnTo>
                                <a:lnTo>
                                  <a:pt x="47" y="298"/>
                                </a:lnTo>
                                <a:lnTo>
                                  <a:pt x="38" y="284"/>
                                </a:lnTo>
                                <a:lnTo>
                                  <a:pt x="27" y="270"/>
                                </a:lnTo>
                                <a:lnTo>
                                  <a:pt x="15" y="256"/>
                                </a:lnTo>
                                <a:lnTo>
                                  <a:pt x="15" y="245"/>
                                </a:lnTo>
                                <a:lnTo>
                                  <a:pt x="19" y="238"/>
                                </a:lnTo>
                                <a:lnTo>
                                  <a:pt x="27" y="234"/>
                                </a:lnTo>
                                <a:lnTo>
                                  <a:pt x="30" y="229"/>
                                </a:lnTo>
                                <a:lnTo>
                                  <a:pt x="38" y="223"/>
                                </a:lnTo>
                                <a:lnTo>
                                  <a:pt x="39" y="216"/>
                                </a:lnTo>
                                <a:lnTo>
                                  <a:pt x="34" y="208"/>
                                </a:lnTo>
                                <a:lnTo>
                                  <a:pt x="25" y="200"/>
                                </a:lnTo>
                                <a:lnTo>
                                  <a:pt x="14" y="191"/>
                                </a:lnTo>
                                <a:lnTo>
                                  <a:pt x="6" y="178"/>
                                </a:lnTo>
                                <a:lnTo>
                                  <a:pt x="3" y="166"/>
                                </a:lnTo>
                                <a:lnTo>
                                  <a:pt x="0" y="152"/>
                                </a:lnTo>
                                <a:lnTo>
                                  <a:pt x="4" y="144"/>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230120" y="3218760"/>
                            <a:ext cx="294480" cy="356400"/>
                          </a:xfrm>
                          <a:custGeom>
                            <a:avLst/>
                            <a:gdLst/>
                            <a:ahLst/>
                            <a:rect l="l" t="t" r="r" b="b"/>
                            <a:pathLst>
                              <a:path w="464" h="561">
                                <a:moveTo>
                                  <a:pt x="5" y="132"/>
                                </a:moveTo>
                                <a:lnTo>
                                  <a:pt x="13" y="130"/>
                                </a:lnTo>
                                <a:lnTo>
                                  <a:pt x="19" y="127"/>
                                </a:lnTo>
                                <a:lnTo>
                                  <a:pt x="29" y="124"/>
                                </a:lnTo>
                                <a:lnTo>
                                  <a:pt x="38" y="119"/>
                                </a:lnTo>
                                <a:lnTo>
                                  <a:pt x="48" y="119"/>
                                </a:lnTo>
                                <a:lnTo>
                                  <a:pt x="60" y="117"/>
                                </a:lnTo>
                                <a:lnTo>
                                  <a:pt x="71" y="117"/>
                                </a:lnTo>
                                <a:lnTo>
                                  <a:pt x="79" y="114"/>
                                </a:lnTo>
                                <a:lnTo>
                                  <a:pt x="90" y="109"/>
                                </a:lnTo>
                                <a:lnTo>
                                  <a:pt x="98" y="105"/>
                                </a:lnTo>
                                <a:lnTo>
                                  <a:pt x="106" y="105"/>
                                </a:lnTo>
                                <a:lnTo>
                                  <a:pt x="115" y="105"/>
                                </a:lnTo>
                                <a:lnTo>
                                  <a:pt x="123" y="105"/>
                                </a:lnTo>
                                <a:lnTo>
                                  <a:pt x="133" y="102"/>
                                </a:lnTo>
                                <a:lnTo>
                                  <a:pt x="141" y="95"/>
                                </a:lnTo>
                                <a:lnTo>
                                  <a:pt x="150" y="87"/>
                                </a:lnTo>
                                <a:lnTo>
                                  <a:pt x="160" y="83"/>
                                </a:lnTo>
                                <a:lnTo>
                                  <a:pt x="172" y="79"/>
                                </a:lnTo>
                                <a:lnTo>
                                  <a:pt x="187" y="81"/>
                                </a:lnTo>
                                <a:lnTo>
                                  <a:pt x="198" y="83"/>
                                </a:lnTo>
                                <a:lnTo>
                                  <a:pt x="213" y="83"/>
                                </a:lnTo>
                                <a:lnTo>
                                  <a:pt x="229" y="79"/>
                                </a:lnTo>
                                <a:lnTo>
                                  <a:pt x="239" y="78"/>
                                </a:lnTo>
                                <a:lnTo>
                                  <a:pt x="247" y="81"/>
                                </a:lnTo>
                                <a:lnTo>
                                  <a:pt x="259" y="83"/>
                                </a:lnTo>
                                <a:lnTo>
                                  <a:pt x="269" y="79"/>
                                </a:lnTo>
                                <a:lnTo>
                                  <a:pt x="275" y="73"/>
                                </a:lnTo>
                                <a:lnTo>
                                  <a:pt x="275" y="67"/>
                                </a:lnTo>
                                <a:lnTo>
                                  <a:pt x="270" y="59"/>
                                </a:lnTo>
                                <a:lnTo>
                                  <a:pt x="265" y="54"/>
                                </a:lnTo>
                                <a:lnTo>
                                  <a:pt x="261" y="46"/>
                                </a:lnTo>
                                <a:lnTo>
                                  <a:pt x="261" y="37"/>
                                </a:lnTo>
                                <a:lnTo>
                                  <a:pt x="264" y="29"/>
                                </a:lnTo>
                                <a:lnTo>
                                  <a:pt x="270" y="24"/>
                                </a:lnTo>
                                <a:lnTo>
                                  <a:pt x="283" y="23"/>
                                </a:lnTo>
                                <a:lnTo>
                                  <a:pt x="299" y="19"/>
                                </a:lnTo>
                                <a:lnTo>
                                  <a:pt x="311" y="16"/>
                                </a:lnTo>
                                <a:lnTo>
                                  <a:pt x="324" y="8"/>
                                </a:lnTo>
                                <a:lnTo>
                                  <a:pt x="332" y="0"/>
                                </a:lnTo>
                                <a:lnTo>
                                  <a:pt x="325" y="24"/>
                                </a:lnTo>
                                <a:lnTo>
                                  <a:pt x="324" y="35"/>
                                </a:lnTo>
                                <a:lnTo>
                                  <a:pt x="324" y="49"/>
                                </a:lnTo>
                                <a:lnTo>
                                  <a:pt x="324" y="59"/>
                                </a:lnTo>
                                <a:lnTo>
                                  <a:pt x="327" y="67"/>
                                </a:lnTo>
                                <a:lnTo>
                                  <a:pt x="330" y="73"/>
                                </a:lnTo>
                                <a:lnTo>
                                  <a:pt x="333" y="83"/>
                                </a:lnTo>
                                <a:lnTo>
                                  <a:pt x="338" y="89"/>
                                </a:lnTo>
                                <a:lnTo>
                                  <a:pt x="341" y="97"/>
                                </a:lnTo>
                                <a:lnTo>
                                  <a:pt x="348" y="105"/>
                                </a:lnTo>
                                <a:lnTo>
                                  <a:pt x="346" y="114"/>
                                </a:lnTo>
                                <a:lnTo>
                                  <a:pt x="346" y="124"/>
                                </a:lnTo>
                                <a:lnTo>
                                  <a:pt x="349" y="133"/>
                                </a:lnTo>
                                <a:lnTo>
                                  <a:pt x="351" y="146"/>
                                </a:lnTo>
                                <a:lnTo>
                                  <a:pt x="351" y="158"/>
                                </a:lnTo>
                                <a:lnTo>
                                  <a:pt x="351" y="166"/>
                                </a:lnTo>
                                <a:lnTo>
                                  <a:pt x="362" y="193"/>
                                </a:lnTo>
                                <a:lnTo>
                                  <a:pt x="363" y="207"/>
                                </a:lnTo>
                                <a:lnTo>
                                  <a:pt x="365" y="218"/>
                                </a:lnTo>
                                <a:lnTo>
                                  <a:pt x="365" y="223"/>
                                </a:lnTo>
                                <a:lnTo>
                                  <a:pt x="365" y="233"/>
                                </a:lnTo>
                                <a:lnTo>
                                  <a:pt x="367" y="241"/>
                                </a:lnTo>
                                <a:lnTo>
                                  <a:pt x="365" y="245"/>
                                </a:lnTo>
                                <a:lnTo>
                                  <a:pt x="365" y="253"/>
                                </a:lnTo>
                                <a:lnTo>
                                  <a:pt x="363" y="261"/>
                                </a:lnTo>
                                <a:lnTo>
                                  <a:pt x="357" y="271"/>
                                </a:lnTo>
                                <a:lnTo>
                                  <a:pt x="351" y="280"/>
                                </a:lnTo>
                                <a:lnTo>
                                  <a:pt x="346" y="290"/>
                                </a:lnTo>
                                <a:lnTo>
                                  <a:pt x="343" y="299"/>
                                </a:lnTo>
                                <a:lnTo>
                                  <a:pt x="344" y="309"/>
                                </a:lnTo>
                                <a:lnTo>
                                  <a:pt x="344" y="316"/>
                                </a:lnTo>
                                <a:lnTo>
                                  <a:pt x="348" y="324"/>
                                </a:lnTo>
                                <a:lnTo>
                                  <a:pt x="349" y="331"/>
                                </a:lnTo>
                                <a:lnTo>
                                  <a:pt x="351" y="339"/>
                                </a:lnTo>
                                <a:lnTo>
                                  <a:pt x="352" y="348"/>
                                </a:lnTo>
                                <a:lnTo>
                                  <a:pt x="354" y="356"/>
                                </a:lnTo>
                                <a:lnTo>
                                  <a:pt x="357" y="367"/>
                                </a:lnTo>
                                <a:lnTo>
                                  <a:pt x="360" y="376"/>
                                </a:lnTo>
                                <a:lnTo>
                                  <a:pt x="365" y="386"/>
                                </a:lnTo>
                                <a:lnTo>
                                  <a:pt x="368" y="394"/>
                                </a:lnTo>
                                <a:lnTo>
                                  <a:pt x="373" y="402"/>
                                </a:lnTo>
                                <a:lnTo>
                                  <a:pt x="378" y="408"/>
                                </a:lnTo>
                                <a:lnTo>
                                  <a:pt x="384" y="414"/>
                                </a:lnTo>
                                <a:lnTo>
                                  <a:pt x="390" y="419"/>
                                </a:lnTo>
                                <a:lnTo>
                                  <a:pt x="397" y="424"/>
                                </a:lnTo>
                                <a:lnTo>
                                  <a:pt x="403" y="427"/>
                                </a:lnTo>
                                <a:lnTo>
                                  <a:pt x="409" y="432"/>
                                </a:lnTo>
                                <a:lnTo>
                                  <a:pt x="417" y="436"/>
                                </a:lnTo>
                                <a:lnTo>
                                  <a:pt x="427" y="441"/>
                                </a:lnTo>
                                <a:lnTo>
                                  <a:pt x="438" y="446"/>
                                </a:lnTo>
                                <a:lnTo>
                                  <a:pt x="447" y="451"/>
                                </a:lnTo>
                                <a:lnTo>
                                  <a:pt x="455" y="454"/>
                                </a:lnTo>
                                <a:lnTo>
                                  <a:pt x="461" y="459"/>
                                </a:lnTo>
                                <a:lnTo>
                                  <a:pt x="464" y="462"/>
                                </a:lnTo>
                                <a:lnTo>
                                  <a:pt x="455" y="478"/>
                                </a:lnTo>
                                <a:lnTo>
                                  <a:pt x="452" y="479"/>
                                </a:lnTo>
                                <a:lnTo>
                                  <a:pt x="447" y="479"/>
                                </a:lnTo>
                                <a:lnTo>
                                  <a:pt x="442" y="479"/>
                                </a:lnTo>
                                <a:lnTo>
                                  <a:pt x="431" y="476"/>
                                </a:lnTo>
                                <a:lnTo>
                                  <a:pt x="423" y="476"/>
                                </a:lnTo>
                                <a:lnTo>
                                  <a:pt x="419" y="481"/>
                                </a:lnTo>
                                <a:lnTo>
                                  <a:pt x="419" y="485"/>
                                </a:lnTo>
                                <a:lnTo>
                                  <a:pt x="422" y="489"/>
                                </a:lnTo>
                                <a:lnTo>
                                  <a:pt x="423" y="493"/>
                                </a:lnTo>
                                <a:lnTo>
                                  <a:pt x="422" y="497"/>
                                </a:lnTo>
                                <a:lnTo>
                                  <a:pt x="419" y="497"/>
                                </a:lnTo>
                                <a:lnTo>
                                  <a:pt x="409" y="492"/>
                                </a:lnTo>
                                <a:lnTo>
                                  <a:pt x="400" y="489"/>
                                </a:lnTo>
                                <a:lnTo>
                                  <a:pt x="390" y="490"/>
                                </a:lnTo>
                                <a:lnTo>
                                  <a:pt x="381" y="490"/>
                                </a:lnTo>
                                <a:lnTo>
                                  <a:pt x="374" y="495"/>
                                </a:lnTo>
                                <a:lnTo>
                                  <a:pt x="367" y="498"/>
                                </a:lnTo>
                                <a:lnTo>
                                  <a:pt x="359" y="498"/>
                                </a:lnTo>
                                <a:lnTo>
                                  <a:pt x="348" y="500"/>
                                </a:lnTo>
                                <a:lnTo>
                                  <a:pt x="335" y="498"/>
                                </a:lnTo>
                                <a:lnTo>
                                  <a:pt x="327" y="500"/>
                                </a:lnTo>
                                <a:lnTo>
                                  <a:pt x="322" y="506"/>
                                </a:lnTo>
                                <a:lnTo>
                                  <a:pt x="318" y="512"/>
                                </a:lnTo>
                                <a:lnTo>
                                  <a:pt x="314" y="522"/>
                                </a:lnTo>
                                <a:lnTo>
                                  <a:pt x="313" y="530"/>
                                </a:lnTo>
                                <a:lnTo>
                                  <a:pt x="308" y="538"/>
                                </a:lnTo>
                                <a:lnTo>
                                  <a:pt x="302" y="542"/>
                                </a:lnTo>
                                <a:lnTo>
                                  <a:pt x="295" y="544"/>
                                </a:lnTo>
                                <a:lnTo>
                                  <a:pt x="288" y="544"/>
                                </a:lnTo>
                                <a:lnTo>
                                  <a:pt x="278" y="539"/>
                                </a:lnTo>
                                <a:lnTo>
                                  <a:pt x="270" y="536"/>
                                </a:lnTo>
                                <a:lnTo>
                                  <a:pt x="261" y="530"/>
                                </a:lnTo>
                                <a:lnTo>
                                  <a:pt x="253" y="525"/>
                                </a:lnTo>
                                <a:lnTo>
                                  <a:pt x="243" y="523"/>
                                </a:lnTo>
                                <a:lnTo>
                                  <a:pt x="239" y="528"/>
                                </a:lnTo>
                                <a:lnTo>
                                  <a:pt x="231" y="531"/>
                                </a:lnTo>
                                <a:lnTo>
                                  <a:pt x="223" y="534"/>
                                </a:lnTo>
                                <a:lnTo>
                                  <a:pt x="213" y="536"/>
                                </a:lnTo>
                                <a:lnTo>
                                  <a:pt x="205" y="538"/>
                                </a:lnTo>
                                <a:lnTo>
                                  <a:pt x="202" y="541"/>
                                </a:lnTo>
                                <a:lnTo>
                                  <a:pt x="196" y="547"/>
                                </a:lnTo>
                                <a:lnTo>
                                  <a:pt x="193" y="555"/>
                                </a:lnTo>
                                <a:lnTo>
                                  <a:pt x="187" y="561"/>
                                </a:lnTo>
                                <a:lnTo>
                                  <a:pt x="175" y="547"/>
                                </a:lnTo>
                                <a:lnTo>
                                  <a:pt x="169" y="536"/>
                                </a:lnTo>
                                <a:lnTo>
                                  <a:pt x="163" y="527"/>
                                </a:lnTo>
                                <a:lnTo>
                                  <a:pt x="161" y="515"/>
                                </a:lnTo>
                                <a:lnTo>
                                  <a:pt x="163" y="504"/>
                                </a:lnTo>
                                <a:lnTo>
                                  <a:pt x="163" y="492"/>
                                </a:lnTo>
                                <a:lnTo>
                                  <a:pt x="161" y="484"/>
                                </a:lnTo>
                                <a:lnTo>
                                  <a:pt x="160" y="471"/>
                                </a:lnTo>
                                <a:lnTo>
                                  <a:pt x="157" y="463"/>
                                </a:lnTo>
                                <a:lnTo>
                                  <a:pt x="147" y="448"/>
                                </a:lnTo>
                                <a:lnTo>
                                  <a:pt x="144" y="433"/>
                                </a:lnTo>
                                <a:lnTo>
                                  <a:pt x="139" y="414"/>
                                </a:lnTo>
                                <a:lnTo>
                                  <a:pt x="139" y="395"/>
                                </a:lnTo>
                                <a:lnTo>
                                  <a:pt x="138" y="381"/>
                                </a:lnTo>
                                <a:lnTo>
                                  <a:pt x="133" y="370"/>
                                </a:lnTo>
                                <a:lnTo>
                                  <a:pt x="125" y="359"/>
                                </a:lnTo>
                                <a:lnTo>
                                  <a:pt x="111" y="342"/>
                                </a:lnTo>
                                <a:lnTo>
                                  <a:pt x="103" y="335"/>
                                </a:lnTo>
                                <a:lnTo>
                                  <a:pt x="92" y="323"/>
                                </a:lnTo>
                                <a:lnTo>
                                  <a:pt x="73" y="302"/>
                                </a:lnTo>
                                <a:lnTo>
                                  <a:pt x="63" y="293"/>
                                </a:lnTo>
                                <a:lnTo>
                                  <a:pt x="49" y="274"/>
                                </a:lnTo>
                                <a:lnTo>
                                  <a:pt x="33" y="260"/>
                                </a:lnTo>
                                <a:lnTo>
                                  <a:pt x="27" y="244"/>
                                </a:lnTo>
                                <a:lnTo>
                                  <a:pt x="21" y="237"/>
                                </a:lnTo>
                                <a:lnTo>
                                  <a:pt x="19" y="231"/>
                                </a:lnTo>
                                <a:lnTo>
                                  <a:pt x="18" y="220"/>
                                </a:lnTo>
                                <a:lnTo>
                                  <a:pt x="13" y="211"/>
                                </a:lnTo>
                                <a:lnTo>
                                  <a:pt x="7" y="198"/>
                                </a:lnTo>
                                <a:lnTo>
                                  <a:pt x="3" y="190"/>
                                </a:lnTo>
                                <a:lnTo>
                                  <a:pt x="3" y="179"/>
                                </a:lnTo>
                                <a:lnTo>
                                  <a:pt x="3" y="166"/>
                                </a:lnTo>
                                <a:lnTo>
                                  <a:pt x="0" y="146"/>
                                </a:lnTo>
                                <a:lnTo>
                                  <a:pt x="3" y="140"/>
                                </a:lnTo>
                                <a:lnTo>
                                  <a:pt x="5" y="132"/>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950040" y="842040"/>
                            <a:ext cx="380520" cy="261000"/>
                          </a:xfrm>
                          <a:custGeom>
                            <a:avLst/>
                            <a:gdLst/>
                            <a:ahLst/>
                            <a:rect l="l" t="t" r="r" b="b"/>
                            <a:pathLst>
                              <a:path w="600" h="412">
                                <a:moveTo>
                                  <a:pt x="281" y="412"/>
                                </a:moveTo>
                                <a:lnTo>
                                  <a:pt x="265" y="409"/>
                                </a:lnTo>
                                <a:lnTo>
                                  <a:pt x="259" y="406"/>
                                </a:lnTo>
                                <a:lnTo>
                                  <a:pt x="251" y="401"/>
                                </a:lnTo>
                                <a:lnTo>
                                  <a:pt x="242" y="395"/>
                                </a:lnTo>
                                <a:lnTo>
                                  <a:pt x="232" y="389"/>
                                </a:lnTo>
                                <a:lnTo>
                                  <a:pt x="229" y="382"/>
                                </a:lnTo>
                                <a:lnTo>
                                  <a:pt x="224" y="377"/>
                                </a:lnTo>
                                <a:lnTo>
                                  <a:pt x="220" y="371"/>
                                </a:lnTo>
                                <a:lnTo>
                                  <a:pt x="212" y="370"/>
                                </a:lnTo>
                                <a:lnTo>
                                  <a:pt x="205" y="371"/>
                                </a:lnTo>
                                <a:lnTo>
                                  <a:pt x="199" y="376"/>
                                </a:lnTo>
                                <a:lnTo>
                                  <a:pt x="188" y="377"/>
                                </a:lnTo>
                                <a:lnTo>
                                  <a:pt x="182" y="373"/>
                                </a:lnTo>
                                <a:lnTo>
                                  <a:pt x="177" y="368"/>
                                </a:lnTo>
                                <a:lnTo>
                                  <a:pt x="171" y="366"/>
                                </a:lnTo>
                                <a:lnTo>
                                  <a:pt x="160" y="363"/>
                                </a:lnTo>
                                <a:lnTo>
                                  <a:pt x="153" y="359"/>
                                </a:lnTo>
                                <a:lnTo>
                                  <a:pt x="147" y="354"/>
                                </a:lnTo>
                                <a:lnTo>
                                  <a:pt x="142" y="349"/>
                                </a:lnTo>
                                <a:lnTo>
                                  <a:pt x="134" y="347"/>
                                </a:lnTo>
                                <a:lnTo>
                                  <a:pt x="128" y="344"/>
                                </a:lnTo>
                                <a:lnTo>
                                  <a:pt x="125" y="343"/>
                                </a:lnTo>
                                <a:lnTo>
                                  <a:pt x="117" y="338"/>
                                </a:lnTo>
                                <a:lnTo>
                                  <a:pt x="111" y="329"/>
                                </a:lnTo>
                                <a:lnTo>
                                  <a:pt x="106" y="327"/>
                                </a:lnTo>
                                <a:lnTo>
                                  <a:pt x="98" y="324"/>
                                </a:lnTo>
                                <a:lnTo>
                                  <a:pt x="90" y="322"/>
                                </a:lnTo>
                                <a:lnTo>
                                  <a:pt x="84" y="317"/>
                                </a:lnTo>
                                <a:lnTo>
                                  <a:pt x="79" y="308"/>
                                </a:lnTo>
                                <a:lnTo>
                                  <a:pt x="78" y="302"/>
                                </a:lnTo>
                                <a:lnTo>
                                  <a:pt x="71" y="295"/>
                                </a:lnTo>
                                <a:lnTo>
                                  <a:pt x="65" y="292"/>
                                </a:lnTo>
                                <a:lnTo>
                                  <a:pt x="57" y="291"/>
                                </a:lnTo>
                                <a:lnTo>
                                  <a:pt x="51" y="292"/>
                                </a:lnTo>
                                <a:lnTo>
                                  <a:pt x="46" y="294"/>
                                </a:lnTo>
                                <a:lnTo>
                                  <a:pt x="40" y="295"/>
                                </a:lnTo>
                                <a:lnTo>
                                  <a:pt x="36" y="294"/>
                                </a:lnTo>
                                <a:lnTo>
                                  <a:pt x="30" y="287"/>
                                </a:lnTo>
                                <a:lnTo>
                                  <a:pt x="27" y="284"/>
                                </a:lnTo>
                                <a:lnTo>
                                  <a:pt x="24" y="283"/>
                                </a:lnTo>
                                <a:lnTo>
                                  <a:pt x="18" y="280"/>
                                </a:lnTo>
                                <a:lnTo>
                                  <a:pt x="11" y="280"/>
                                </a:lnTo>
                                <a:lnTo>
                                  <a:pt x="8" y="278"/>
                                </a:lnTo>
                                <a:lnTo>
                                  <a:pt x="3" y="278"/>
                                </a:lnTo>
                                <a:lnTo>
                                  <a:pt x="2" y="276"/>
                                </a:lnTo>
                                <a:lnTo>
                                  <a:pt x="0" y="272"/>
                                </a:lnTo>
                                <a:lnTo>
                                  <a:pt x="0" y="267"/>
                                </a:lnTo>
                                <a:lnTo>
                                  <a:pt x="0" y="259"/>
                                </a:lnTo>
                                <a:lnTo>
                                  <a:pt x="3" y="256"/>
                                </a:lnTo>
                                <a:lnTo>
                                  <a:pt x="10" y="253"/>
                                </a:lnTo>
                                <a:lnTo>
                                  <a:pt x="14" y="248"/>
                                </a:lnTo>
                                <a:lnTo>
                                  <a:pt x="21" y="248"/>
                                </a:lnTo>
                                <a:lnTo>
                                  <a:pt x="27" y="246"/>
                                </a:lnTo>
                                <a:lnTo>
                                  <a:pt x="32" y="246"/>
                                </a:lnTo>
                                <a:lnTo>
                                  <a:pt x="38" y="250"/>
                                </a:lnTo>
                                <a:lnTo>
                                  <a:pt x="44" y="251"/>
                                </a:lnTo>
                                <a:lnTo>
                                  <a:pt x="52" y="253"/>
                                </a:lnTo>
                                <a:lnTo>
                                  <a:pt x="60" y="250"/>
                                </a:lnTo>
                                <a:lnTo>
                                  <a:pt x="65" y="248"/>
                                </a:lnTo>
                                <a:lnTo>
                                  <a:pt x="73" y="245"/>
                                </a:lnTo>
                                <a:lnTo>
                                  <a:pt x="79" y="242"/>
                                </a:lnTo>
                                <a:lnTo>
                                  <a:pt x="85" y="240"/>
                                </a:lnTo>
                                <a:lnTo>
                                  <a:pt x="93" y="238"/>
                                </a:lnTo>
                                <a:lnTo>
                                  <a:pt x="109" y="227"/>
                                </a:lnTo>
                                <a:lnTo>
                                  <a:pt x="122" y="215"/>
                                </a:lnTo>
                                <a:lnTo>
                                  <a:pt x="136" y="213"/>
                                </a:lnTo>
                                <a:lnTo>
                                  <a:pt x="147" y="210"/>
                                </a:lnTo>
                                <a:lnTo>
                                  <a:pt x="160" y="202"/>
                                </a:lnTo>
                                <a:lnTo>
                                  <a:pt x="164" y="196"/>
                                </a:lnTo>
                                <a:lnTo>
                                  <a:pt x="164" y="189"/>
                                </a:lnTo>
                                <a:lnTo>
                                  <a:pt x="163" y="180"/>
                                </a:lnTo>
                                <a:lnTo>
                                  <a:pt x="163" y="174"/>
                                </a:lnTo>
                                <a:lnTo>
                                  <a:pt x="160" y="164"/>
                                </a:lnTo>
                                <a:lnTo>
                                  <a:pt x="156" y="156"/>
                                </a:lnTo>
                                <a:lnTo>
                                  <a:pt x="153" y="148"/>
                                </a:lnTo>
                                <a:lnTo>
                                  <a:pt x="153" y="139"/>
                                </a:lnTo>
                                <a:lnTo>
                                  <a:pt x="155" y="134"/>
                                </a:lnTo>
                                <a:lnTo>
                                  <a:pt x="158" y="126"/>
                                </a:lnTo>
                                <a:lnTo>
                                  <a:pt x="161" y="122"/>
                                </a:lnTo>
                                <a:lnTo>
                                  <a:pt x="168" y="115"/>
                                </a:lnTo>
                                <a:lnTo>
                                  <a:pt x="171" y="114"/>
                                </a:lnTo>
                                <a:lnTo>
                                  <a:pt x="175" y="107"/>
                                </a:lnTo>
                                <a:lnTo>
                                  <a:pt x="180" y="101"/>
                                </a:lnTo>
                                <a:lnTo>
                                  <a:pt x="185" y="95"/>
                                </a:lnTo>
                                <a:lnTo>
                                  <a:pt x="190" y="88"/>
                                </a:lnTo>
                                <a:lnTo>
                                  <a:pt x="196" y="87"/>
                                </a:lnTo>
                                <a:lnTo>
                                  <a:pt x="205" y="82"/>
                                </a:lnTo>
                                <a:lnTo>
                                  <a:pt x="216" y="84"/>
                                </a:lnTo>
                                <a:lnTo>
                                  <a:pt x="224" y="80"/>
                                </a:lnTo>
                                <a:lnTo>
                                  <a:pt x="234" y="80"/>
                                </a:lnTo>
                                <a:lnTo>
                                  <a:pt x="240" y="76"/>
                                </a:lnTo>
                                <a:lnTo>
                                  <a:pt x="245" y="68"/>
                                </a:lnTo>
                                <a:lnTo>
                                  <a:pt x="246" y="62"/>
                                </a:lnTo>
                                <a:lnTo>
                                  <a:pt x="248" y="54"/>
                                </a:lnTo>
                                <a:lnTo>
                                  <a:pt x="250" y="47"/>
                                </a:lnTo>
                                <a:lnTo>
                                  <a:pt x="253" y="41"/>
                                </a:lnTo>
                                <a:lnTo>
                                  <a:pt x="257" y="38"/>
                                </a:lnTo>
                                <a:lnTo>
                                  <a:pt x="261" y="35"/>
                                </a:lnTo>
                                <a:lnTo>
                                  <a:pt x="272" y="32"/>
                                </a:lnTo>
                                <a:lnTo>
                                  <a:pt x="280" y="28"/>
                                </a:lnTo>
                                <a:lnTo>
                                  <a:pt x="284" y="25"/>
                                </a:lnTo>
                                <a:lnTo>
                                  <a:pt x="291" y="16"/>
                                </a:lnTo>
                                <a:lnTo>
                                  <a:pt x="292" y="9"/>
                                </a:lnTo>
                                <a:lnTo>
                                  <a:pt x="297" y="6"/>
                                </a:lnTo>
                                <a:lnTo>
                                  <a:pt x="303" y="6"/>
                                </a:lnTo>
                                <a:lnTo>
                                  <a:pt x="308" y="3"/>
                                </a:lnTo>
                                <a:lnTo>
                                  <a:pt x="316" y="0"/>
                                </a:lnTo>
                                <a:lnTo>
                                  <a:pt x="321" y="3"/>
                                </a:lnTo>
                                <a:lnTo>
                                  <a:pt x="325" y="5"/>
                                </a:lnTo>
                                <a:lnTo>
                                  <a:pt x="330" y="5"/>
                                </a:lnTo>
                                <a:lnTo>
                                  <a:pt x="335" y="5"/>
                                </a:lnTo>
                                <a:lnTo>
                                  <a:pt x="343" y="5"/>
                                </a:lnTo>
                                <a:lnTo>
                                  <a:pt x="347" y="8"/>
                                </a:lnTo>
                                <a:lnTo>
                                  <a:pt x="352" y="14"/>
                                </a:lnTo>
                                <a:lnTo>
                                  <a:pt x="357" y="20"/>
                                </a:lnTo>
                                <a:lnTo>
                                  <a:pt x="360" y="25"/>
                                </a:lnTo>
                                <a:lnTo>
                                  <a:pt x="368" y="30"/>
                                </a:lnTo>
                                <a:lnTo>
                                  <a:pt x="374" y="36"/>
                                </a:lnTo>
                                <a:lnTo>
                                  <a:pt x="382" y="44"/>
                                </a:lnTo>
                                <a:lnTo>
                                  <a:pt x="384" y="52"/>
                                </a:lnTo>
                                <a:lnTo>
                                  <a:pt x="387" y="58"/>
                                </a:lnTo>
                                <a:lnTo>
                                  <a:pt x="387" y="69"/>
                                </a:lnTo>
                                <a:lnTo>
                                  <a:pt x="385" y="76"/>
                                </a:lnTo>
                                <a:lnTo>
                                  <a:pt x="437" y="80"/>
                                </a:lnTo>
                                <a:lnTo>
                                  <a:pt x="455" y="82"/>
                                </a:lnTo>
                                <a:lnTo>
                                  <a:pt x="477" y="80"/>
                                </a:lnTo>
                                <a:lnTo>
                                  <a:pt x="486" y="95"/>
                                </a:lnTo>
                                <a:lnTo>
                                  <a:pt x="496" y="111"/>
                                </a:lnTo>
                                <a:lnTo>
                                  <a:pt x="504" y="120"/>
                                </a:lnTo>
                                <a:lnTo>
                                  <a:pt x="518" y="129"/>
                                </a:lnTo>
                                <a:lnTo>
                                  <a:pt x="527" y="136"/>
                                </a:lnTo>
                                <a:lnTo>
                                  <a:pt x="542" y="144"/>
                                </a:lnTo>
                                <a:lnTo>
                                  <a:pt x="561" y="158"/>
                                </a:lnTo>
                                <a:lnTo>
                                  <a:pt x="576" y="167"/>
                                </a:lnTo>
                                <a:lnTo>
                                  <a:pt x="583" y="174"/>
                                </a:lnTo>
                                <a:lnTo>
                                  <a:pt x="591" y="183"/>
                                </a:lnTo>
                                <a:lnTo>
                                  <a:pt x="594" y="188"/>
                                </a:lnTo>
                                <a:lnTo>
                                  <a:pt x="597" y="197"/>
                                </a:lnTo>
                                <a:lnTo>
                                  <a:pt x="600" y="208"/>
                                </a:lnTo>
                                <a:lnTo>
                                  <a:pt x="591" y="208"/>
                                </a:lnTo>
                                <a:lnTo>
                                  <a:pt x="578" y="207"/>
                                </a:lnTo>
                                <a:lnTo>
                                  <a:pt x="569" y="207"/>
                                </a:lnTo>
                                <a:lnTo>
                                  <a:pt x="559" y="207"/>
                                </a:lnTo>
                                <a:lnTo>
                                  <a:pt x="550" y="208"/>
                                </a:lnTo>
                                <a:lnTo>
                                  <a:pt x="540" y="212"/>
                                </a:lnTo>
                                <a:lnTo>
                                  <a:pt x="532" y="218"/>
                                </a:lnTo>
                                <a:lnTo>
                                  <a:pt x="526" y="227"/>
                                </a:lnTo>
                                <a:lnTo>
                                  <a:pt x="521" y="237"/>
                                </a:lnTo>
                                <a:lnTo>
                                  <a:pt x="515" y="250"/>
                                </a:lnTo>
                                <a:lnTo>
                                  <a:pt x="510" y="259"/>
                                </a:lnTo>
                                <a:lnTo>
                                  <a:pt x="505" y="273"/>
                                </a:lnTo>
                                <a:lnTo>
                                  <a:pt x="499" y="280"/>
                                </a:lnTo>
                                <a:lnTo>
                                  <a:pt x="494" y="284"/>
                                </a:lnTo>
                                <a:lnTo>
                                  <a:pt x="488" y="287"/>
                                </a:lnTo>
                                <a:lnTo>
                                  <a:pt x="480" y="287"/>
                                </a:lnTo>
                                <a:lnTo>
                                  <a:pt x="472" y="287"/>
                                </a:lnTo>
                                <a:lnTo>
                                  <a:pt x="464" y="284"/>
                                </a:lnTo>
                                <a:lnTo>
                                  <a:pt x="456" y="284"/>
                                </a:lnTo>
                                <a:lnTo>
                                  <a:pt x="447" y="283"/>
                                </a:lnTo>
                                <a:lnTo>
                                  <a:pt x="441" y="283"/>
                                </a:lnTo>
                                <a:lnTo>
                                  <a:pt x="433" y="283"/>
                                </a:lnTo>
                                <a:lnTo>
                                  <a:pt x="423" y="283"/>
                                </a:lnTo>
                                <a:lnTo>
                                  <a:pt x="415" y="276"/>
                                </a:lnTo>
                                <a:lnTo>
                                  <a:pt x="407" y="270"/>
                                </a:lnTo>
                                <a:lnTo>
                                  <a:pt x="401" y="262"/>
                                </a:lnTo>
                                <a:lnTo>
                                  <a:pt x="393" y="256"/>
                                </a:lnTo>
                                <a:lnTo>
                                  <a:pt x="385" y="251"/>
                                </a:lnTo>
                                <a:lnTo>
                                  <a:pt x="376" y="250"/>
                                </a:lnTo>
                                <a:lnTo>
                                  <a:pt x="366" y="253"/>
                                </a:lnTo>
                                <a:lnTo>
                                  <a:pt x="360" y="253"/>
                                </a:lnTo>
                                <a:lnTo>
                                  <a:pt x="354" y="251"/>
                                </a:lnTo>
                                <a:lnTo>
                                  <a:pt x="346" y="251"/>
                                </a:lnTo>
                                <a:lnTo>
                                  <a:pt x="336" y="256"/>
                                </a:lnTo>
                                <a:lnTo>
                                  <a:pt x="327" y="264"/>
                                </a:lnTo>
                                <a:lnTo>
                                  <a:pt x="319" y="268"/>
                                </a:lnTo>
                                <a:lnTo>
                                  <a:pt x="313" y="273"/>
                                </a:lnTo>
                                <a:lnTo>
                                  <a:pt x="308" y="278"/>
                                </a:lnTo>
                                <a:lnTo>
                                  <a:pt x="305" y="284"/>
                                </a:lnTo>
                                <a:lnTo>
                                  <a:pt x="305" y="289"/>
                                </a:lnTo>
                                <a:lnTo>
                                  <a:pt x="305" y="294"/>
                                </a:lnTo>
                                <a:lnTo>
                                  <a:pt x="305" y="302"/>
                                </a:lnTo>
                                <a:lnTo>
                                  <a:pt x="305" y="310"/>
                                </a:lnTo>
                                <a:lnTo>
                                  <a:pt x="302" y="316"/>
                                </a:lnTo>
                                <a:lnTo>
                                  <a:pt x="297" y="322"/>
                                </a:lnTo>
                                <a:lnTo>
                                  <a:pt x="295" y="324"/>
                                </a:lnTo>
                                <a:lnTo>
                                  <a:pt x="294" y="329"/>
                                </a:lnTo>
                                <a:lnTo>
                                  <a:pt x="291" y="332"/>
                                </a:lnTo>
                                <a:lnTo>
                                  <a:pt x="289" y="338"/>
                                </a:lnTo>
                                <a:lnTo>
                                  <a:pt x="291" y="346"/>
                                </a:lnTo>
                                <a:lnTo>
                                  <a:pt x="292" y="349"/>
                                </a:lnTo>
                                <a:lnTo>
                                  <a:pt x="289" y="355"/>
                                </a:lnTo>
                                <a:lnTo>
                                  <a:pt x="286" y="360"/>
                                </a:lnTo>
                                <a:lnTo>
                                  <a:pt x="280" y="368"/>
                                </a:lnTo>
                                <a:lnTo>
                                  <a:pt x="276" y="379"/>
                                </a:lnTo>
                                <a:lnTo>
                                  <a:pt x="276" y="385"/>
                                </a:lnTo>
                                <a:lnTo>
                                  <a:pt x="276" y="395"/>
                                </a:lnTo>
                                <a:lnTo>
                                  <a:pt x="278" y="401"/>
                                </a:lnTo>
                                <a:lnTo>
                                  <a:pt x="280" y="407"/>
                                </a:lnTo>
                                <a:lnTo>
                                  <a:pt x="281" y="412"/>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0120" y="1059840"/>
                            <a:ext cx="276120" cy="235080"/>
                          </a:xfrm>
                          <a:custGeom>
                            <a:avLst/>
                            <a:gdLst/>
                            <a:ahLst/>
                            <a:rect l="l" t="t" r="r" b="b"/>
                            <a:pathLst>
                              <a:path w="435" h="370">
                                <a:moveTo>
                                  <a:pt x="10" y="165"/>
                                </a:moveTo>
                                <a:lnTo>
                                  <a:pt x="8" y="160"/>
                                </a:lnTo>
                                <a:lnTo>
                                  <a:pt x="5" y="158"/>
                                </a:lnTo>
                                <a:lnTo>
                                  <a:pt x="0" y="155"/>
                                </a:lnTo>
                                <a:lnTo>
                                  <a:pt x="0" y="149"/>
                                </a:lnTo>
                                <a:lnTo>
                                  <a:pt x="5" y="147"/>
                                </a:lnTo>
                                <a:lnTo>
                                  <a:pt x="10" y="147"/>
                                </a:lnTo>
                                <a:lnTo>
                                  <a:pt x="16" y="142"/>
                                </a:lnTo>
                                <a:lnTo>
                                  <a:pt x="21" y="141"/>
                                </a:lnTo>
                                <a:lnTo>
                                  <a:pt x="27" y="130"/>
                                </a:lnTo>
                                <a:lnTo>
                                  <a:pt x="34" y="127"/>
                                </a:lnTo>
                                <a:lnTo>
                                  <a:pt x="38" y="124"/>
                                </a:lnTo>
                                <a:lnTo>
                                  <a:pt x="45" y="120"/>
                                </a:lnTo>
                                <a:lnTo>
                                  <a:pt x="46" y="116"/>
                                </a:lnTo>
                                <a:lnTo>
                                  <a:pt x="48" y="108"/>
                                </a:lnTo>
                                <a:lnTo>
                                  <a:pt x="52" y="103"/>
                                </a:lnTo>
                                <a:lnTo>
                                  <a:pt x="57" y="98"/>
                                </a:lnTo>
                                <a:lnTo>
                                  <a:pt x="62" y="95"/>
                                </a:lnTo>
                                <a:lnTo>
                                  <a:pt x="68" y="92"/>
                                </a:lnTo>
                                <a:lnTo>
                                  <a:pt x="75" y="87"/>
                                </a:lnTo>
                                <a:lnTo>
                                  <a:pt x="76" y="82"/>
                                </a:lnTo>
                                <a:lnTo>
                                  <a:pt x="81" y="78"/>
                                </a:lnTo>
                                <a:lnTo>
                                  <a:pt x="86" y="73"/>
                                </a:lnTo>
                                <a:lnTo>
                                  <a:pt x="89" y="70"/>
                                </a:lnTo>
                                <a:lnTo>
                                  <a:pt x="92" y="62"/>
                                </a:lnTo>
                                <a:lnTo>
                                  <a:pt x="90" y="56"/>
                                </a:lnTo>
                                <a:lnTo>
                                  <a:pt x="92" y="46"/>
                                </a:lnTo>
                                <a:lnTo>
                                  <a:pt x="92" y="37"/>
                                </a:lnTo>
                                <a:lnTo>
                                  <a:pt x="92" y="29"/>
                                </a:lnTo>
                                <a:lnTo>
                                  <a:pt x="97" y="19"/>
                                </a:lnTo>
                                <a:lnTo>
                                  <a:pt x="101" y="13"/>
                                </a:lnTo>
                                <a:lnTo>
                                  <a:pt x="108" y="8"/>
                                </a:lnTo>
                                <a:lnTo>
                                  <a:pt x="112" y="3"/>
                                </a:lnTo>
                                <a:lnTo>
                                  <a:pt x="116" y="0"/>
                                </a:lnTo>
                                <a:lnTo>
                                  <a:pt x="120" y="5"/>
                                </a:lnTo>
                                <a:lnTo>
                                  <a:pt x="127" y="7"/>
                                </a:lnTo>
                                <a:lnTo>
                                  <a:pt x="136" y="11"/>
                                </a:lnTo>
                                <a:lnTo>
                                  <a:pt x="144" y="13"/>
                                </a:lnTo>
                                <a:lnTo>
                                  <a:pt x="155" y="19"/>
                                </a:lnTo>
                                <a:lnTo>
                                  <a:pt x="165" y="21"/>
                                </a:lnTo>
                                <a:lnTo>
                                  <a:pt x="174" y="21"/>
                                </a:lnTo>
                                <a:lnTo>
                                  <a:pt x="182" y="19"/>
                                </a:lnTo>
                                <a:lnTo>
                                  <a:pt x="196" y="19"/>
                                </a:lnTo>
                                <a:lnTo>
                                  <a:pt x="210" y="19"/>
                                </a:lnTo>
                                <a:lnTo>
                                  <a:pt x="223" y="21"/>
                                </a:lnTo>
                                <a:lnTo>
                                  <a:pt x="232" y="22"/>
                                </a:lnTo>
                                <a:lnTo>
                                  <a:pt x="236" y="24"/>
                                </a:lnTo>
                                <a:lnTo>
                                  <a:pt x="248" y="27"/>
                                </a:lnTo>
                                <a:lnTo>
                                  <a:pt x="262" y="30"/>
                                </a:lnTo>
                                <a:lnTo>
                                  <a:pt x="280" y="35"/>
                                </a:lnTo>
                                <a:lnTo>
                                  <a:pt x="289" y="37"/>
                                </a:lnTo>
                                <a:lnTo>
                                  <a:pt x="299" y="41"/>
                                </a:lnTo>
                                <a:lnTo>
                                  <a:pt x="305" y="46"/>
                                </a:lnTo>
                                <a:lnTo>
                                  <a:pt x="310" y="52"/>
                                </a:lnTo>
                                <a:lnTo>
                                  <a:pt x="319" y="63"/>
                                </a:lnTo>
                                <a:lnTo>
                                  <a:pt x="321" y="63"/>
                                </a:lnTo>
                                <a:lnTo>
                                  <a:pt x="324" y="70"/>
                                </a:lnTo>
                                <a:lnTo>
                                  <a:pt x="324" y="78"/>
                                </a:lnTo>
                                <a:lnTo>
                                  <a:pt x="319" y="84"/>
                                </a:lnTo>
                                <a:lnTo>
                                  <a:pt x="316" y="87"/>
                                </a:lnTo>
                                <a:lnTo>
                                  <a:pt x="315" y="92"/>
                                </a:lnTo>
                                <a:lnTo>
                                  <a:pt x="311" y="100"/>
                                </a:lnTo>
                                <a:lnTo>
                                  <a:pt x="311" y="106"/>
                                </a:lnTo>
                                <a:lnTo>
                                  <a:pt x="308" y="112"/>
                                </a:lnTo>
                                <a:lnTo>
                                  <a:pt x="307" y="119"/>
                                </a:lnTo>
                                <a:lnTo>
                                  <a:pt x="304" y="125"/>
                                </a:lnTo>
                                <a:lnTo>
                                  <a:pt x="300" y="128"/>
                                </a:lnTo>
                                <a:lnTo>
                                  <a:pt x="296" y="130"/>
                                </a:lnTo>
                                <a:lnTo>
                                  <a:pt x="289" y="131"/>
                                </a:lnTo>
                                <a:lnTo>
                                  <a:pt x="286" y="135"/>
                                </a:lnTo>
                                <a:lnTo>
                                  <a:pt x="283" y="136"/>
                                </a:lnTo>
                                <a:lnTo>
                                  <a:pt x="280" y="141"/>
                                </a:lnTo>
                                <a:lnTo>
                                  <a:pt x="280" y="146"/>
                                </a:lnTo>
                                <a:lnTo>
                                  <a:pt x="281" y="149"/>
                                </a:lnTo>
                                <a:lnTo>
                                  <a:pt x="286" y="155"/>
                                </a:lnTo>
                                <a:lnTo>
                                  <a:pt x="291" y="160"/>
                                </a:lnTo>
                                <a:lnTo>
                                  <a:pt x="296" y="163"/>
                                </a:lnTo>
                                <a:lnTo>
                                  <a:pt x="304" y="165"/>
                                </a:lnTo>
                                <a:lnTo>
                                  <a:pt x="313" y="169"/>
                                </a:lnTo>
                                <a:lnTo>
                                  <a:pt x="318" y="168"/>
                                </a:lnTo>
                                <a:lnTo>
                                  <a:pt x="322" y="168"/>
                                </a:lnTo>
                                <a:lnTo>
                                  <a:pt x="327" y="168"/>
                                </a:lnTo>
                                <a:lnTo>
                                  <a:pt x="332" y="171"/>
                                </a:lnTo>
                                <a:lnTo>
                                  <a:pt x="340" y="174"/>
                                </a:lnTo>
                                <a:lnTo>
                                  <a:pt x="346" y="179"/>
                                </a:lnTo>
                                <a:lnTo>
                                  <a:pt x="351" y="182"/>
                                </a:lnTo>
                                <a:lnTo>
                                  <a:pt x="356" y="185"/>
                                </a:lnTo>
                                <a:lnTo>
                                  <a:pt x="360" y="188"/>
                                </a:lnTo>
                                <a:lnTo>
                                  <a:pt x="364" y="191"/>
                                </a:lnTo>
                                <a:lnTo>
                                  <a:pt x="368" y="195"/>
                                </a:lnTo>
                                <a:lnTo>
                                  <a:pt x="373" y="198"/>
                                </a:lnTo>
                                <a:lnTo>
                                  <a:pt x="376" y="199"/>
                                </a:lnTo>
                                <a:lnTo>
                                  <a:pt x="381" y="199"/>
                                </a:lnTo>
                                <a:lnTo>
                                  <a:pt x="387" y="201"/>
                                </a:lnTo>
                                <a:lnTo>
                                  <a:pt x="394" y="201"/>
                                </a:lnTo>
                                <a:lnTo>
                                  <a:pt x="398" y="204"/>
                                </a:lnTo>
                                <a:lnTo>
                                  <a:pt x="403" y="206"/>
                                </a:lnTo>
                                <a:lnTo>
                                  <a:pt x="411" y="209"/>
                                </a:lnTo>
                                <a:lnTo>
                                  <a:pt x="414" y="210"/>
                                </a:lnTo>
                                <a:lnTo>
                                  <a:pt x="419" y="210"/>
                                </a:lnTo>
                                <a:lnTo>
                                  <a:pt x="422" y="210"/>
                                </a:lnTo>
                                <a:lnTo>
                                  <a:pt x="425" y="210"/>
                                </a:lnTo>
                                <a:lnTo>
                                  <a:pt x="430" y="212"/>
                                </a:lnTo>
                                <a:lnTo>
                                  <a:pt x="431" y="214"/>
                                </a:lnTo>
                                <a:lnTo>
                                  <a:pt x="435" y="217"/>
                                </a:lnTo>
                                <a:lnTo>
                                  <a:pt x="435" y="220"/>
                                </a:lnTo>
                                <a:lnTo>
                                  <a:pt x="435" y="223"/>
                                </a:lnTo>
                                <a:lnTo>
                                  <a:pt x="435" y="226"/>
                                </a:lnTo>
                                <a:lnTo>
                                  <a:pt x="433" y="231"/>
                                </a:lnTo>
                                <a:lnTo>
                                  <a:pt x="430" y="237"/>
                                </a:lnTo>
                                <a:lnTo>
                                  <a:pt x="430" y="240"/>
                                </a:lnTo>
                                <a:lnTo>
                                  <a:pt x="428" y="244"/>
                                </a:lnTo>
                                <a:lnTo>
                                  <a:pt x="428" y="250"/>
                                </a:lnTo>
                                <a:lnTo>
                                  <a:pt x="428" y="255"/>
                                </a:lnTo>
                                <a:lnTo>
                                  <a:pt x="430" y="258"/>
                                </a:lnTo>
                                <a:lnTo>
                                  <a:pt x="430" y="264"/>
                                </a:lnTo>
                                <a:lnTo>
                                  <a:pt x="430" y="269"/>
                                </a:lnTo>
                                <a:lnTo>
                                  <a:pt x="428" y="275"/>
                                </a:lnTo>
                                <a:lnTo>
                                  <a:pt x="428" y="278"/>
                                </a:lnTo>
                                <a:lnTo>
                                  <a:pt x="428" y="285"/>
                                </a:lnTo>
                                <a:lnTo>
                                  <a:pt x="428" y="291"/>
                                </a:lnTo>
                                <a:lnTo>
                                  <a:pt x="427" y="296"/>
                                </a:lnTo>
                                <a:lnTo>
                                  <a:pt x="424" y="299"/>
                                </a:lnTo>
                                <a:lnTo>
                                  <a:pt x="419" y="302"/>
                                </a:lnTo>
                                <a:lnTo>
                                  <a:pt x="414" y="307"/>
                                </a:lnTo>
                                <a:lnTo>
                                  <a:pt x="409" y="308"/>
                                </a:lnTo>
                                <a:lnTo>
                                  <a:pt x="405" y="311"/>
                                </a:lnTo>
                                <a:lnTo>
                                  <a:pt x="401" y="315"/>
                                </a:lnTo>
                                <a:lnTo>
                                  <a:pt x="398" y="315"/>
                                </a:lnTo>
                                <a:lnTo>
                                  <a:pt x="394" y="319"/>
                                </a:lnTo>
                                <a:lnTo>
                                  <a:pt x="389" y="321"/>
                                </a:lnTo>
                                <a:lnTo>
                                  <a:pt x="382" y="323"/>
                                </a:lnTo>
                                <a:lnTo>
                                  <a:pt x="379" y="326"/>
                                </a:lnTo>
                                <a:lnTo>
                                  <a:pt x="375" y="330"/>
                                </a:lnTo>
                                <a:lnTo>
                                  <a:pt x="371" y="332"/>
                                </a:lnTo>
                                <a:lnTo>
                                  <a:pt x="368" y="335"/>
                                </a:lnTo>
                                <a:lnTo>
                                  <a:pt x="365" y="335"/>
                                </a:lnTo>
                                <a:lnTo>
                                  <a:pt x="362" y="337"/>
                                </a:lnTo>
                                <a:lnTo>
                                  <a:pt x="356" y="338"/>
                                </a:lnTo>
                                <a:lnTo>
                                  <a:pt x="352" y="338"/>
                                </a:lnTo>
                                <a:lnTo>
                                  <a:pt x="346" y="338"/>
                                </a:lnTo>
                                <a:lnTo>
                                  <a:pt x="341" y="338"/>
                                </a:lnTo>
                                <a:lnTo>
                                  <a:pt x="337" y="340"/>
                                </a:lnTo>
                                <a:lnTo>
                                  <a:pt x="334" y="337"/>
                                </a:lnTo>
                                <a:lnTo>
                                  <a:pt x="329" y="337"/>
                                </a:lnTo>
                                <a:lnTo>
                                  <a:pt x="326" y="338"/>
                                </a:lnTo>
                                <a:lnTo>
                                  <a:pt x="322" y="338"/>
                                </a:lnTo>
                                <a:lnTo>
                                  <a:pt x="321" y="340"/>
                                </a:lnTo>
                                <a:lnTo>
                                  <a:pt x="318" y="342"/>
                                </a:lnTo>
                                <a:lnTo>
                                  <a:pt x="318" y="345"/>
                                </a:lnTo>
                                <a:lnTo>
                                  <a:pt x="318" y="348"/>
                                </a:lnTo>
                                <a:lnTo>
                                  <a:pt x="319" y="348"/>
                                </a:lnTo>
                                <a:lnTo>
                                  <a:pt x="322" y="349"/>
                                </a:lnTo>
                                <a:lnTo>
                                  <a:pt x="324" y="349"/>
                                </a:lnTo>
                                <a:lnTo>
                                  <a:pt x="326" y="349"/>
                                </a:lnTo>
                                <a:lnTo>
                                  <a:pt x="329" y="351"/>
                                </a:lnTo>
                                <a:lnTo>
                                  <a:pt x="332" y="351"/>
                                </a:lnTo>
                                <a:lnTo>
                                  <a:pt x="335" y="351"/>
                                </a:lnTo>
                                <a:lnTo>
                                  <a:pt x="337" y="351"/>
                                </a:lnTo>
                                <a:lnTo>
                                  <a:pt x="338" y="353"/>
                                </a:lnTo>
                                <a:lnTo>
                                  <a:pt x="340" y="357"/>
                                </a:lnTo>
                                <a:lnTo>
                                  <a:pt x="338" y="360"/>
                                </a:lnTo>
                                <a:lnTo>
                                  <a:pt x="337" y="362"/>
                                </a:lnTo>
                                <a:lnTo>
                                  <a:pt x="334" y="364"/>
                                </a:lnTo>
                                <a:lnTo>
                                  <a:pt x="330" y="367"/>
                                </a:lnTo>
                                <a:lnTo>
                                  <a:pt x="327" y="368"/>
                                </a:lnTo>
                                <a:lnTo>
                                  <a:pt x="324" y="368"/>
                                </a:lnTo>
                                <a:lnTo>
                                  <a:pt x="319" y="370"/>
                                </a:lnTo>
                                <a:lnTo>
                                  <a:pt x="316" y="368"/>
                                </a:lnTo>
                                <a:lnTo>
                                  <a:pt x="311" y="367"/>
                                </a:lnTo>
                                <a:lnTo>
                                  <a:pt x="308" y="365"/>
                                </a:lnTo>
                                <a:lnTo>
                                  <a:pt x="305" y="364"/>
                                </a:lnTo>
                                <a:lnTo>
                                  <a:pt x="299" y="362"/>
                                </a:lnTo>
                                <a:lnTo>
                                  <a:pt x="296" y="359"/>
                                </a:lnTo>
                                <a:lnTo>
                                  <a:pt x="291" y="357"/>
                                </a:lnTo>
                                <a:lnTo>
                                  <a:pt x="289" y="353"/>
                                </a:lnTo>
                                <a:lnTo>
                                  <a:pt x="285" y="351"/>
                                </a:lnTo>
                                <a:lnTo>
                                  <a:pt x="281" y="349"/>
                                </a:lnTo>
                                <a:lnTo>
                                  <a:pt x="280" y="345"/>
                                </a:lnTo>
                                <a:lnTo>
                                  <a:pt x="277" y="343"/>
                                </a:lnTo>
                                <a:lnTo>
                                  <a:pt x="275" y="340"/>
                                </a:lnTo>
                                <a:lnTo>
                                  <a:pt x="272" y="340"/>
                                </a:lnTo>
                                <a:lnTo>
                                  <a:pt x="269" y="338"/>
                                </a:lnTo>
                                <a:lnTo>
                                  <a:pt x="266" y="337"/>
                                </a:lnTo>
                                <a:lnTo>
                                  <a:pt x="259" y="335"/>
                                </a:lnTo>
                                <a:lnTo>
                                  <a:pt x="255" y="337"/>
                                </a:lnTo>
                                <a:lnTo>
                                  <a:pt x="251" y="337"/>
                                </a:lnTo>
                                <a:lnTo>
                                  <a:pt x="247" y="337"/>
                                </a:lnTo>
                                <a:lnTo>
                                  <a:pt x="244" y="335"/>
                                </a:lnTo>
                                <a:lnTo>
                                  <a:pt x="242" y="337"/>
                                </a:lnTo>
                                <a:lnTo>
                                  <a:pt x="240" y="338"/>
                                </a:lnTo>
                                <a:lnTo>
                                  <a:pt x="237" y="340"/>
                                </a:lnTo>
                                <a:lnTo>
                                  <a:pt x="234" y="343"/>
                                </a:lnTo>
                                <a:lnTo>
                                  <a:pt x="231" y="345"/>
                                </a:lnTo>
                                <a:lnTo>
                                  <a:pt x="229" y="346"/>
                                </a:lnTo>
                                <a:lnTo>
                                  <a:pt x="228" y="348"/>
                                </a:lnTo>
                                <a:lnTo>
                                  <a:pt x="225" y="351"/>
                                </a:lnTo>
                                <a:lnTo>
                                  <a:pt x="221" y="351"/>
                                </a:lnTo>
                                <a:lnTo>
                                  <a:pt x="220" y="353"/>
                                </a:lnTo>
                                <a:lnTo>
                                  <a:pt x="215" y="353"/>
                                </a:lnTo>
                                <a:lnTo>
                                  <a:pt x="212" y="351"/>
                                </a:lnTo>
                                <a:lnTo>
                                  <a:pt x="209" y="351"/>
                                </a:lnTo>
                                <a:lnTo>
                                  <a:pt x="206" y="356"/>
                                </a:lnTo>
                                <a:lnTo>
                                  <a:pt x="202" y="349"/>
                                </a:lnTo>
                                <a:lnTo>
                                  <a:pt x="199" y="345"/>
                                </a:lnTo>
                                <a:lnTo>
                                  <a:pt x="198" y="338"/>
                                </a:lnTo>
                                <a:lnTo>
                                  <a:pt x="196" y="332"/>
                                </a:lnTo>
                                <a:lnTo>
                                  <a:pt x="193" y="327"/>
                                </a:lnTo>
                                <a:lnTo>
                                  <a:pt x="191" y="324"/>
                                </a:lnTo>
                                <a:lnTo>
                                  <a:pt x="187" y="323"/>
                                </a:lnTo>
                                <a:lnTo>
                                  <a:pt x="180" y="321"/>
                                </a:lnTo>
                                <a:lnTo>
                                  <a:pt x="174" y="323"/>
                                </a:lnTo>
                                <a:lnTo>
                                  <a:pt x="168" y="323"/>
                                </a:lnTo>
                                <a:lnTo>
                                  <a:pt x="160" y="324"/>
                                </a:lnTo>
                                <a:lnTo>
                                  <a:pt x="154" y="327"/>
                                </a:lnTo>
                                <a:lnTo>
                                  <a:pt x="146" y="330"/>
                                </a:lnTo>
                                <a:lnTo>
                                  <a:pt x="138" y="334"/>
                                </a:lnTo>
                                <a:lnTo>
                                  <a:pt x="128" y="338"/>
                                </a:lnTo>
                                <a:lnTo>
                                  <a:pt x="114" y="346"/>
                                </a:lnTo>
                                <a:lnTo>
                                  <a:pt x="103" y="351"/>
                                </a:lnTo>
                                <a:lnTo>
                                  <a:pt x="95" y="353"/>
                                </a:lnTo>
                                <a:lnTo>
                                  <a:pt x="87" y="356"/>
                                </a:lnTo>
                                <a:lnTo>
                                  <a:pt x="75" y="353"/>
                                </a:lnTo>
                                <a:lnTo>
                                  <a:pt x="67" y="346"/>
                                </a:lnTo>
                                <a:lnTo>
                                  <a:pt x="59" y="342"/>
                                </a:lnTo>
                                <a:lnTo>
                                  <a:pt x="51" y="337"/>
                                </a:lnTo>
                                <a:lnTo>
                                  <a:pt x="46" y="329"/>
                                </a:lnTo>
                                <a:lnTo>
                                  <a:pt x="46" y="323"/>
                                </a:lnTo>
                                <a:lnTo>
                                  <a:pt x="46" y="316"/>
                                </a:lnTo>
                                <a:lnTo>
                                  <a:pt x="48" y="310"/>
                                </a:lnTo>
                                <a:lnTo>
                                  <a:pt x="48" y="302"/>
                                </a:lnTo>
                                <a:lnTo>
                                  <a:pt x="49" y="297"/>
                                </a:lnTo>
                                <a:lnTo>
                                  <a:pt x="52" y="291"/>
                                </a:lnTo>
                                <a:lnTo>
                                  <a:pt x="52" y="286"/>
                                </a:lnTo>
                                <a:lnTo>
                                  <a:pt x="51" y="280"/>
                                </a:lnTo>
                                <a:lnTo>
                                  <a:pt x="49" y="272"/>
                                </a:lnTo>
                                <a:lnTo>
                                  <a:pt x="48" y="267"/>
                                </a:lnTo>
                                <a:lnTo>
                                  <a:pt x="46" y="259"/>
                                </a:lnTo>
                                <a:lnTo>
                                  <a:pt x="48" y="251"/>
                                </a:lnTo>
                                <a:lnTo>
                                  <a:pt x="51" y="244"/>
                                </a:lnTo>
                                <a:lnTo>
                                  <a:pt x="57" y="234"/>
                                </a:lnTo>
                                <a:lnTo>
                                  <a:pt x="62" y="226"/>
                                </a:lnTo>
                                <a:lnTo>
                                  <a:pt x="62" y="220"/>
                                </a:lnTo>
                                <a:lnTo>
                                  <a:pt x="60" y="210"/>
                                </a:lnTo>
                                <a:lnTo>
                                  <a:pt x="59" y="202"/>
                                </a:lnTo>
                                <a:lnTo>
                                  <a:pt x="52" y="195"/>
                                </a:lnTo>
                                <a:lnTo>
                                  <a:pt x="46" y="188"/>
                                </a:lnTo>
                                <a:lnTo>
                                  <a:pt x="38" y="180"/>
                                </a:lnTo>
                                <a:lnTo>
                                  <a:pt x="29" y="174"/>
                                </a:lnTo>
                                <a:lnTo>
                                  <a:pt x="18" y="168"/>
                                </a:lnTo>
                                <a:lnTo>
                                  <a:pt x="10" y="165"/>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19400" y="955080"/>
                            <a:ext cx="214560" cy="246240"/>
                          </a:xfrm>
                          <a:custGeom>
                            <a:avLst/>
                            <a:gdLst/>
                            <a:ahLst/>
                            <a:rect l="l" t="t" r="r" b="b"/>
                            <a:pathLst>
                              <a:path w="339" h="389">
                                <a:moveTo>
                                  <a:pt x="265" y="389"/>
                                </a:moveTo>
                                <a:lnTo>
                                  <a:pt x="256" y="381"/>
                                </a:lnTo>
                                <a:lnTo>
                                  <a:pt x="249" y="375"/>
                                </a:lnTo>
                                <a:lnTo>
                                  <a:pt x="243" y="372"/>
                                </a:lnTo>
                                <a:lnTo>
                                  <a:pt x="237" y="365"/>
                                </a:lnTo>
                                <a:lnTo>
                                  <a:pt x="230" y="362"/>
                                </a:lnTo>
                                <a:lnTo>
                                  <a:pt x="224" y="362"/>
                                </a:lnTo>
                                <a:lnTo>
                                  <a:pt x="213" y="357"/>
                                </a:lnTo>
                                <a:lnTo>
                                  <a:pt x="208" y="357"/>
                                </a:lnTo>
                                <a:lnTo>
                                  <a:pt x="205" y="354"/>
                                </a:lnTo>
                                <a:lnTo>
                                  <a:pt x="199" y="348"/>
                                </a:lnTo>
                                <a:lnTo>
                                  <a:pt x="191" y="335"/>
                                </a:lnTo>
                                <a:lnTo>
                                  <a:pt x="186" y="329"/>
                                </a:lnTo>
                                <a:lnTo>
                                  <a:pt x="175" y="312"/>
                                </a:lnTo>
                                <a:lnTo>
                                  <a:pt x="169" y="305"/>
                                </a:lnTo>
                                <a:lnTo>
                                  <a:pt x="162" y="302"/>
                                </a:lnTo>
                                <a:lnTo>
                                  <a:pt x="158" y="297"/>
                                </a:lnTo>
                                <a:lnTo>
                                  <a:pt x="153" y="291"/>
                                </a:lnTo>
                                <a:lnTo>
                                  <a:pt x="148" y="286"/>
                                </a:lnTo>
                                <a:lnTo>
                                  <a:pt x="142" y="282"/>
                                </a:lnTo>
                                <a:lnTo>
                                  <a:pt x="131" y="275"/>
                                </a:lnTo>
                                <a:lnTo>
                                  <a:pt x="124" y="274"/>
                                </a:lnTo>
                                <a:lnTo>
                                  <a:pt x="120" y="271"/>
                                </a:lnTo>
                                <a:lnTo>
                                  <a:pt x="112" y="266"/>
                                </a:lnTo>
                                <a:lnTo>
                                  <a:pt x="102" y="264"/>
                                </a:lnTo>
                                <a:lnTo>
                                  <a:pt x="98" y="260"/>
                                </a:lnTo>
                                <a:lnTo>
                                  <a:pt x="96" y="252"/>
                                </a:lnTo>
                                <a:lnTo>
                                  <a:pt x="93" y="245"/>
                                </a:lnTo>
                                <a:lnTo>
                                  <a:pt x="88" y="236"/>
                                </a:lnTo>
                                <a:lnTo>
                                  <a:pt x="87" y="231"/>
                                </a:lnTo>
                                <a:lnTo>
                                  <a:pt x="74" y="220"/>
                                </a:lnTo>
                                <a:lnTo>
                                  <a:pt x="61" y="214"/>
                                </a:lnTo>
                                <a:lnTo>
                                  <a:pt x="52" y="204"/>
                                </a:lnTo>
                                <a:lnTo>
                                  <a:pt x="44" y="193"/>
                                </a:lnTo>
                                <a:lnTo>
                                  <a:pt x="39" y="188"/>
                                </a:lnTo>
                                <a:lnTo>
                                  <a:pt x="34" y="181"/>
                                </a:lnTo>
                                <a:lnTo>
                                  <a:pt x="33" y="173"/>
                                </a:lnTo>
                                <a:lnTo>
                                  <a:pt x="31" y="162"/>
                                </a:lnTo>
                                <a:lnTo>
                                  <a:pt x="31" y="155"/>
                                </a:lnTo>
                                <a:lnTo>
                                  <a:pt x="30" y="149"/>
                                </a:lnTo>
                                <a:lnTo>
                                  <a:pt x="23" y="138"/>
                                </a:lnTo>
                                <a:lnTo>
                                  <a:pt x="17" y="135"/>
                                </a:lnTo>
                                <a:lnTo>
                                  <a:pt x="17" y="125"/>
                                </a:lnTo>
                                <a:lnTo>
                                  <a:pt x="16" y="119"/>
                                </a:lnTo>
                                <a:lnTo>
                                  <a:pt x="14" y="108"/>
                                </a:lnTo>
                                <a:lnTo>
                                  <a:pt x="14" y="103"/>
                                </a:lnTo>
                                <a:lnTo>
                                  <a:pt x="11" y="102"/>
                                </a:lnTo>
                                <a:lnTo>
                                  <a:pt x="6" y="97"/>
                                </a:lnTo>
                                <a:lnTo>
                                  <a:pt x="0" y="92"/>
                                </a:lnTo>
                                <a:lnTo>
                                  <a:pt x="6" y="83"/>
                                </a:lnTo>
                                <a:lnTo>
                                  <a:pt x="11" y="72"/>
                                </a:lnTo>
                                <a:lnTo>
                                  <a:pt x="34" y="32"/>
                                </a:lnTo>
                                <a:lnTo>
                                  <a:pt x="46" y="34"/>
                                </a:lnTo>
                                <a:lnTo>
                                  <a:pt x="55" y="38"/>
                                </a:lnTo>
                                <a:lnTo>
                                  <a:pt x="58" y="42"/>
                                </a:lnTo>
                                <a:lnTo>
                                  <a:pt x="68" y="46"/>
                                </a:lnTo>
                                <a:lnTo>
                                  <a:pt x="74" y="51"/>
                                </a:lnTo>
                                <a:lnTo>
                                  <a:pt x="85" y="60"/>
                                </a:lnTo>
                                <a:lnTo>
                                  <a:pt x="91" y="62"/>
                                </a:lnTo>
                                <a:lnTo>
                                  <a:pt x="101" y="67"/>
                                </a:lnTo>
                                <a:lnTo>
                                  <a:pt x="109" y="68"/>
                                </a:lnTo>
                                <a:lnTo>
                                  <a:pt x="118" y="70"/>
                                </a:lnTo>
                                <a:lnTo>
                                  <a:pt x="126" y="72"/>
                                </a:lnTo>
                                <a:lnTo>
                                  <a:pt x="134" y="72"/>
                                </a:lnTo>
                                <a:lnTo>
                                  <a:pt x="143" y="70"/>
                                </a:lnTo>
                                <a:lnTo>
                                  <a:pt x="148" y="65"/>
                                </a:lnTo>
                                <a:lnTo>
                                  <a:pt x="151" y="57"/>
                                </a:lnTo>
                                <a:lnTo>
                                  <a:pt x="156" y="54"/>
                                </a:lnTo>
                                <a:lnTo>
                                  <a:pt x="162" y="54"/>
                                </a:lnTo>
                                <a:lnTo>
                                  <a:pt x="169" y="56"/>
                                </a:lnTo>
                                <a:lnTo>
                                  <a:pt x="177" y="54"/>
                                </a:lnTo>
                                <a:lnTo>
                                  <a:pt x="181" y="49"/>
                                </a:lnTo>
                                <a:lnTo>
                                  <a:pt x="181" y="40"/>
                                </a:lnTo>
                                <a:lnTo>
                                  <a:pt x="180" y="30"/>
                                </a:lnTo>
                                <a:lnTo>
                                  <a:pt x="183" y="23"/>
                                </a:lnTo>
                                <a:lnTo>
                                  <a:pt x="188" y="18"/>
                                </a:lnTo>
                                <a:lnTo>
                                  <a:pt x="199" y="10"/>
                                </a:lnTo>
                                <a:lnTo>
                                  <a:pt x="207" y="5"/>
                                </a:lnTo>
                                <a:lnTo>
                                  <a:pt x="210" y="0"/>
                                </a:lnTo>
                                <a:lnTo>
                                  <a:pt x="214" y="5"/>
                                </a:lnTo>
                                <a:lnTo>
                                  <a:pt x="219" y="10"/>
                                </a:lnTo>
                                <a:lnTo>
                                  <a:pt x="227" y="15"/>
                                </a:lnTo>
                                <a:lnTo>
                                  <a:pt x="230" y="19"/>
                                </a:lnTo>
                                <a:lnTo>
                                  <a:pt x="232" y="26"/>
                                </a:lnTo>
                                <a:lnTo>
                                  <a:pt x="235" y="30"/>
                                </a:lnTo>
                                <a:lnTo>
                                  <a:pt x="243" y="34"/>
                                </a:lnTo>
                                <a:lnTo>
                                  <a:pt x="246" y="35"/>
                                </a:lnTo>
                                <a:lnTo>
                                  <a:pt x="254" y="38"/>
                                </a:lnTo>
                                <a:lnTo>
                                  <a:pt x="260" y="42"/>
                                </a:lnTo>
                                <a:lnTo>
                                  <a:pt x="265" y="46"/>
                                </a:lnTo>
                                <a:lnTo>
                                  <a:pt x="270" y="49"/>
                                </a:lnTo>
                                <a:lnTo>
                                  <a:pt x="271" y="56"/>
                                </a:lnTo>
                                <a:lnTo>
                                  <a:pt x="276" y="62"/>
                                </a:lnTo>
                                <a:lnTo>
                                  <a:pt x="281" y="64"/>
                                </a:lnTo>
                                <a:lnTo>
                                  <a:pt x="287" y="67"/>
                                </a:lnTo>
                                <a:lnTo>
                                  <a:pt x="295" y="70"/>
                                </a:lnTo>
                                <a:lnTo>
                                  <a:pt x="301" y="75"/>
                                </a:lnTo>
                                <a:lnTo>
                                  <a:pt x="306" y="76"/>
                                </a:lnTo>
                                <a:lnTo>
                                  <a:pt x="311" y="83"/>
                                </a:lnTo>
                                <a:lnTo>
                                  <a:pt x="314" y="90"/>
                                </a:lnTo>
                                <a:lnTo>
                                  <a:pt x="316" y="98"/>
                                </a:lnTo>
                                <a:lnTo>
                                  <a:pt x="319" y="106"/>
                                </a:lnTo>
                                <a:lnTo>
                                  <a:pt x="320" y="111"/>
                                </a:lnTo>
                                <a:lnTo>
                                  <a:pt x="322" y="122"/>
                                </a:lnTo>
                                <a:lnTo>
                                  <a:pt x="327" y="132"/>
                                </a:lnTo>
                                <a:lnTo>
                                  <a:pt x="330" y="139"/>
                                </a:lnTo>
                                <a:lnTo>
                                  <a:pt x="330" y="144"/>
                                </a:lnTo>
                                <a:lnTo>
                                  <a:pt x="330" y="151"/>
                                </a:lnTo>
                                <a:lnTo>
                                  <a:pt x="328" y="154"/>
                                </a:lnTo>
                                <a:lnTo>
                                  <a:pt x="327" y="160"/>
                                </a:lnTo>
                                <a:lnTo>
                                  <a:pt x="323" y="166"/>
                                </a:lnTo>
                                <a:lnTo>
                                  <a:pt x="317" y="174"/>
                                </a:lnTo>
                                <a:lnTo>
                                  <a:pt x="311" y="184"/>
                                </a:lnTo>
                                <a:lnTo>
                                  <a:pt x="306" y="188"/>
                                </a:lnTo>
                                <a:lnTo>
                                  <a:pt x="303" y="196"/>
                                </a:lnTo>
                                <a:lnTo>
                                  <a:pt x="303" y="201"/>
                                </a:lnTo>
                                <a:lnTo>
                                  <a:pt x="303" y="206"/>
                                </a:lnTo>
                                <a:lnTo>
                                  <a:pt x="300" y="209"/>
                                </a:lnTo>
                                <a:lnTo>
                                  <a:pt x="298" y="217"/>
                                </a:lnTo>
                                <a:lnTo>
                                  <a:pt x="297" y="225"/>
                                </a:lnTo>
                                <a:lnTo>
                                  <a:pt x="295" y="231"/>
                                </a:lnTo>
                                <a:lnTo>
                                  <a:pt x="301" y="237"/>
                                </a:lnTo>
                                <a:lnTo>
                                  <a:pt x="306" y="241"/>
                                </a:lnTo>
                                <a:lnTo>
                                  <a:pt x="311" y="244"/>
                                </a:lnTo>
                                <a:lnTo>
                                  <a:pt x="322" y="244"/>
                                </a:lnTo>
                                <a:lnTo>
                                  <a:pt x="327" y="245"/>
                                </a:lnTo>
                                <a:lnTo>
                                  <a:pt x="333" y="248"/>
                                </a:lnTo>
                                <a:lnTo>
                                  <a:pt x="336" y="252"/>
                                </a:lnTo>
                                <a:lnTo>
                                  <a:pt x="336" y="256"/>
                                </a:lnTo>
                                <a:lnTo>
                                  <a:pt x="338" y="261"/>
                                </a:lnTo>
                                <a:lnTo>
                                  <a:pt x="338" y="271"/>
                                </a:lnTo>
                                <a:lnTo>
                                  <a:pt x="336" y="275"/>
                                </a:lnTo>
                                <a:lnTo>
                                  <a:pt x="336" y="282"/>
                                </a:lnTo>
                                <a:lnTo>
                                  <a:pt x="336" y="286"/>
                                </a:lnTo>
                                <a:lnTo>
                                  <a:pt x="336" y="291"/>
                                </a:lnTo>
                                <a:lnTo>
                                  <a:pt x="338" y="299"/>
                                </a:lnTo>
                                <a:lnTo>
                                  <a:pt x="339" y="307"/>
                                </a:lnTo>
                                <a:lnTo>
                                  <a:pt x="339" y="310"/>
                                </a:lnTo>
                                <a:lnTo>
                                  <a:pt x="334" y="316"/>
                                </a:lnTo>
                                <a:lnTo>
                                  <a:pt x="331" y="320"/>
                                </a:lnTo>
                                <a:lnTo>
                                  <a:pt x="328" y="324"/>
                                </a:lnTo>
                                <a:lnTo>
                                  <a:pt x="325" y="329"/>
                                </a:lnTo>
                                <a:lnTo>
                                  <a:pt x="322" y="337"/>
                                </a:lnTo>
                                <a:lnTo>
                                  <a:pt x="323" y="340"/>
                                </a:lnTo>
                                <a:lnTo>
                                  <a:pt x="320" y="345"/>
                                </a:lnTo>
                                <a:lnTo>
                                  <a:pt x="312" y="348"/>
                                </a:lnTo>
                                <a:lnTo>
                                  <a:pt x="309" y="351"/>
                                </a:lnTo>
                                <a:lnTo>
                                  <a:pt x="304" y="351"/>
                                </a:lnTo>
                                <a:lnTo>
                                  <a:pt x="298" y="353"/>
                                </a:lnTo>
                                <a:lnTo>
                                  <a:pt x="290" y="357"/>
                                </a:lnTo>
                                <a:lnTo>
                                  <a:pt x="287" y="364"/>
                                </a:lnTo>
                                <a:lnTo>
                                  <a:pt x="284" y="367"/>
                                </a:lnTo>
                                <a:lnTo>
                                  <a:pt x="274" y="365"/>
                                </a:lnTo>
                                <a:lnTo>
                                  <a:pt x="271" y="372"/>
                                </a:lnTo>
                                <a:lnTo>
                                  <a:pt x="270" y="375"/>
                                </a:lnTo>
                                <a:lnTo>
                                  <a:pt x="265" y="38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462040" y="1752480"/>
                            <a:ext cx="192240" cy="217800"/>
                          </a:xfrm>
                          <a:custGeom>
                            <a:avLst/>
                            <a:gdLst/>
                            <a:ahLst/>
                            <a:rect l="l" t="t" r="r" b="b"/>
                            <a:pathLst>
                              <a:path w="303" h="344">
                                <a:moveTo>
                                  <a:pt x="117" y="1"/>
                                </a:moveTo>
                                <a:lnTo>
                                  <a:pt x="117" y="16"/>
                                </a:lnTo>
                                <a:lnTo>
                                  <a:pt x="120" y="20"/>
                                </a:lnTo>
                                <a:lnTo>
                                  <a:pt x="120" y="28"/>
                                </a:lnTo>
                                <a:lnTo>
                                  <a:pt x="125" y="33"/>
                                </a:lnTo>
                                <a:lnTo>
                                  <a:pt x="131" y="41"/>
                                </a:lnTo>
                                <a:lnTo>
                                  <a:pt x="138" y="44"/>
                                </a:lnTo>
                                <a:lnTo>
                                  <a:pt x="142" y="49"/>
                                </a:lnTo>
                                <a:lnTo>
                                  <a:pt x="149" y="54"/>
                                </a:lnTo>
                                <a:lnTo>
                                  <a:pt x="156" y="57"/>
                                </a:lnTo>
                                <a:lnTo>
                                  <a:pt x="166" y="60"/>
                                </a:lnTo>
                                <a:lnTo>
                                  <a:pt x="175" y="60"/>
                                </a:lnTo>
                                <a:lnTo>
                                  <a:pt x="180" y="60"/>
                                </a:lnTo>
                                <a:lnTo>
                                  <a:pt x="188" y="58"/>
                                </a:lnTo>
                                <a:lnTo>
                                  <a:pt x="194" y="61"/>
                                </a:lnTo>
                                <a:lnTo>
                                  <a:pt x="199" y="65"/>
                                </a:lnTo>
                                <a:lnTo>
                                  <a:pt x="205" y="68"/>
                                </a:lnTo>
                                <a:lnTo>
                                  <a:pt x="209" y="69"/>
                                </a:lnTo>
                                <a:lnTo>
                                  <a:pt x="212" y="73"/>
                                </a:lnTo>
                                <a:lnTo>
                                  <a:pt x="215" y="77"/>
                                </a:lnTo>
                                <a:lnTo>
                                  <a:pt x="218" y="84"/>
                                </a:lnTo>
                                <a:lnTo>
                                  <a:pt x="223" y="87"/>
                                </a:lnTo>
                                <a:lnTo>
                                  <a:pt x="226" y="95"/>
                                </a:lnTo>
                                <a:lnTo>
                                  <a:pt x="228" y="99"/>
                                </a:lnTo>
                                <a:lnTo>
                                  <a:pt x="234" y="106"/>
                                </a:lnTo>
                                <a:lnTo>
                                  <a:pt x="239" y="110"/>
                                </a:lnTo>
                                <a:lnTo>
                                  <a:pt x="243" y="118"/>
                                </a:lnTo>
                                <a:lnTo>
                                  <a:pt x="253" y="126"/>
                                </a:lnTo>
                                <a:lnTo>
                                  <a:pt x="258" y="133"/>
                                </a:lnTo>
                                <a:lnTo>
                                  <a:pt x="265" y="140"/>
                                </a:lnTo>
                                <a:lnTo>
                                  <a:pt x="272" y="147"/>
                                </a:lnTo>
                                <a:lnTo>
                                  <a:pt x="278" y="155"/>
                                </a:lnTo>
                                <a:lnTo>
                                  <a:pt x="284" y="164"/>
                                </a:lnTo>
                                <a:lnTo>
                                  <a:pt x="291" y="170"/>
                                </a:lnTo>
                                <a:lnTo>
                                  <a:pt x="295" y="182"/>
                                </a:lnTo>
                                <a:lnTo>
                                  <a:pt x="299" y="189"/>
                                </a:lnTo>
                                <a:lnTo>
                                  <a:pt x="300" y="199"/>
                                </a:lnTo>
                                <a:lnTo>
                                  <a:pt x="299" y="208"/>
                                </a:lnTo>
                                <a:lnTo>
                                  <a:pt x="300" y="219"/>
                                </a:lnTo>
                                <a:lnTo>
                                  <a:pt x="302" y="229"/>
                                </a:lnTo>
                                <a:lnTo>
                                  <a:pt x="303" y="237"/>
                                </a:lnTo>
                                <a:lnTo>
                                  <a:pt x="302" y="245"/>
                                </a:lnTo>
                                <a:lnTo>
                                  <a:pt x="302" y="251"/>
                                </a:lnTo>
                                <a:lnTo>
                                  <a:pt x="302" y="259"/>
                                </a:lnTo>
                                <a:lnTo>
                                  <a:pt x="300" y="267"/>
                                </a:lnTo>
                                <a:lnTo>
                                  <a:pt x="299" y="270"/>
                                </a:lnTo>
                                <a:lnTo>
                                  <a:pt x="295" y="276"/>
                                </a:lnTo>
                                <a:lnTo>
                                  <a:pt x="294" y="281"/>
                                </a:lnTo>
                                <a:lnTo>
                                  <a:pt x="288" y="279"/>
                                </a:lnTo>
                                <a:lnTo>
                                  <a:pt x="283" y="275"/>
                                </a:lnTo>
                                <a:lnTo>
                                  <a:pt x="276" y="273"/>
                                </a:lnTo>
                                <a:lnTo>
                                  <a:pt x="265" y="276"/>
                                </a:lnTo>
                                <a:lnTo>
                                  <a:pt x="261" y="275"/>
                                </a:lnTo>
                                <a:lnTo>
                                  <a:pt x="253" y="278"/>
                                </a:lnTo>
                                <a:lnTo>
                                  <a:pt x="246" y="283"/>
                                </a:lnTo>
                                <a:lnTo>
                                  <a:pt x="242" y="289"/>
                                </a:lnTo>
                                <a:lnTo>
                                  <a:pt x="237" y="294"/>
                                </a:lnTo>
                                <a:lnTo>
                                  <a:pt x="235" y="300"/>
                                </a:lnTo>
                                <a:lnTo>
                                  <a:pt x="228" y="308"/>
                                </a:lnTo>
                                <a:lnTo>
                                  <a:pt x="224" y="316"/>
                                </a:lnTo>
                                <a:lnTo>
                                  <a:pt x="218" y="317"/>
                                </a:lnTo>
                                <a:lnTo>
                                  <a:pt x="212" y="319"/>
                                </a:lnTo>
                                <a:lnTo>
                                  <a:pt x="205" y="321"/>
                                </a:lnTo>
                                <a:lnTo>
                                  <a:pt x="194" y="322"/>
                                </a:lnTo>
                                <a:lnTo>
                                  <a:pt x="186" y="325"/>
                                </a:lnTo>
                                <a:lnTo>
                                  <a:pt x="180" y="328"/>
                                </a:lnTo>
                                <a:lnTo>
                                  <a:pt x="175" y="335"/>
                                </a:lnTo>
                                <a:lnTo>
                                  <a:pt x="166" y="338"/>
                                </a:lnTo>
                                <a:lnTo>
                                  <a:pt x="161" y="339"/>
                                </a:lnTo>
                                <a:lnTo>
                                  <a:pt x="155" y="341"/>
                                </a:lnTo>
                                <a:lnTo>
                                  <a:pt x="147" y="343"/>
                                </a:lnTo>
                                <a:lnTo>
                                  <a:pt x="139" y="343"/>
                                </a:lnTo>
                                <a:lnTo>
                                  <a:pt x="131" y="344"/>
                                </a:lnTo>
                                <a:lnTo>
                                  <a:pt x="123" y="344"/>
                                </a:lnTo>
                                <a:lnTo>
                                  <a:pt x="117" y="343"/>
                                </a:lnTo>
                                <a:lnTo>
                                  <a:pt x="108" y="344"/>
                                </a:lnTo>
                                <a:lnTo>
                                  <a:pt x="109" y="336"/>
                                </a:lnTo>
                                <a:lnTo>
                                  <a:pt x="109" y="332"/>
                                </a:lnTo>
                                <a:lnTo>
                                  <a:pt x="109" y="324"/>
                                </a:lnTo>
                                <a:lnTo>
                                  <a:pt x="109" y="316"/>
                                </a:lnTo>
                                <a:lnTo>
                                  <a:pt x="106" y="309"/>
                                </a:lnTo>
                                <a:lnTo>
                                  <a:pt x="106" y="300"/>
                                </a:lnTo>
                                <a:lnTo>
                                  <a:pt x="106" y="292"/>
                                </a:lnTo>
                                <a:lnTo>
                                  <a:pt x="104" y="284"/>
                                </a:lnTo>
                                <a:lnTo>
                                  <a:pt x="104" y="276"/>
                                </a:lnTo>
                                <a:lnTo>
                                  <a:pt x="104" y="268"/>
                                </a:lnTo>
                                <a:lnTo>
                                  <a:pt x="104" y="264"/>
                                </a:lnTo>
                                <a:lnTo>
                                  <a:pt x="106" y="257"/>
                                </a:lnTo>
                                <a:lnTo>
                                  <a:pt x="103" y="249"/>
                                </a:lnTo>
                                <a:lnTo>
                                  <a:pt x="100" y="242"/>
                                </a:lnTo>
                                <a:lnTo>
                                  <a:pt x="93" y="237"/>
                                </a:lnTo>
                                <a:lnTo>
                                  <a:pt x="89" y="234"/>
                                </a:lnTo>
                                <a:lnTo>
                                  <a:pt x="87" y="227"/>
                                </a:lnTo>
                                <a:lnTo>
                                  <a:pt x="79" y="223"/>
                                </a:lnTo>
                                <a:lnTo>
                                  <a:pt x="73" y="218"/>
                                </a:lnTo>
                                <a:lnTo>
                                  <a:pt x="63" y="212"/>
                                </a:lnTo>
                                <a:lnTo>
                                  <a:pt x="59" y="204"/>
                                </a:lnTo>
                                <a:lnTo>
                                  <a:pt x="52" y="197"/>
                                </a:lnTo>
                                <a:lnTo>
                                  <a:pt x="44" y="196"/>
                                </a:lnTo>
                                <a:lnTo>
                                  <a:pt x="41" y="188"/>
                                </a:lnTo>
                                <a:lnTo>
                                  <a:pt x="41" y="178"/>
                                </a:lnTo>
                                <a:lnTo>
                                  <a:pt x="43" y="175"/>
                                </a:lnTo>
                                <a:lnTo>
                                  <a:pt x="43" y="167"/>
                                </a:lnTo>
                                <a:lnTo>
                                  <a:pt x="46" y="161"/>
                                </a:lnTo>
                                <a:lnTo>
                                  <a:pt x="48" y="153"/>
                                </a:lnTo>
                                <a:lnTo>
                                  <a:pt x="52" y="140"/>
                                </a:lnTo>
                                <a:lnTo>
                                  <a:pt x="57" y="133"/>
                                </a:lnTo>
                                <a:lnTo>
                                  <a:pt x="57" y="129"/>
                                </a:lnTo>
                                <a:lnTo>
                                  <a:pt x="55" y="121"/>
                                </a:lnTo>
                                <a:lnTo>
                                  <a:pt x="52" y="117"/>
                                </a:lnTo>
                                <a:lnTo>
                                  <a:pt x="48" y="117"/>
                                </a:lnTo>
                                <a:lnTo>
                                  <a:pt x="40" y="109"/>
                                </a:lnTo>
                                <a:lnTo>
                                  <a:pt x="35" y="103"/>
                                </a:lnTo>
                                <a:lnTo>
                                  <a:pt x="30" y="93"/>
                                </a:lnTo>
                                <a:lnTo>
                                  <a:pt x="25" y="85"/>
                                </a:lnTo>
                                <a:lnTo>
                                  <a:pt x="21" y="76"/>
                                </a:lnTo>
                                <a:lnTo>
                                  <a:pt x="13" y="68"/>
                                </a:lnTo>
                                <a:lnTo>
                                  <a:pt x="6" y="55"/>
                                </a:lnTo>
                                <a:lnTo>
                                  <a:pt x="5" y="47"/>
                                </a:lnTo>
                                <a:lnTo>
                                  <a:pt x="3" y="41"/>
                                </a:lnTo>
                                <a:lnTo>
                                  <a:pt x="2" y="35"/>
                                </a:lnTo>
                                <a:lnTo>
                                  <a:pt x="0" y="27"/>
                                </a:lnTo>
                                <a:lnTo>
                                  <a:pt x="0" y="22"/>
                                </a:lnTo>
                                <a:lnTo>
                                  <a:pt x="5" y="14"/>
                                </a:lnTo>
                                <a:lnTo>
                                  <a:pt x="8" y="9"/>
                                </a:lnTo>
                                <a:lnTo>
                                  <a:pt x="14" y="5"/>
                                </a:lnTo>
                                <a:lnTo>
                                  <a:pt x="32" y="1"/>
                                </a:lnTo>
                                <a:lnTo>
                                  <a:pt x="38" y="0"/>
                                </a:lnTo>
                                <a:lnTo>
                                  <a:pt x="46" y="1"/>
                                </a:lnTo>
                                <a:lnTo>
                                  <a:pt x="55" y="0"/>
                                </a:lnTo>
                                <a:lnTo>
                                  <a:pt x="74" y="0"/>
                                </a:lnTo>
                                <a:lnTo>
                                  <a:pt x="85" y="1"/>
                                </a:lnTo>
                                <a:lnTo>
                                  <a:pt x="95" y="3"/>
                                </a:lnTo>
                                <a:lnTo>
                                  <a:pt x="104" y="3"/>
                                </a:lnTo>
                                <a:lnTo>
                                  <a:pt x="112" y="1"/>
                                </a:lnTo>
                                <a:lnTo>
                                  <a:pt x="117" y="1"/>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705960" y="1842120"/>
                            <a:ext cx="236880" cy="161280"/>
                          </a:xfrm>
                          <a:custGeom>
                            <a:avLst/>
                            <a:gdLst/>
                            <a:ahLst/>
                            <a:rect l="l" t="t" r="r" b="b"/>
                            <a:pathLst>
                              <a:path w="374" h="254">
                                <a:moveTo>
                                  <a:pt x="0" y="142"/>
                                </a:moveTo>
                                <a:lnTo>
                                  <a:pt x="3" y="134"/>
                                </a:lnTo>
                                <a:lnTo>
                                  <a:pt x="16" y="123"/>
                                </a:lnTo>
                                <a:lnTo>
                                  <a:pt x="25" y="117"/>
                                </a:lnTo>
                                <a:lnTo>
                                  <a:pt x="33" y="111"/>
                                </a:lnTo>
                                <a:lnTo>
                                  <a:pt x="49" y="104"/>
                                </a:lnTo>
                                <a:lnTo>
                                  <a:pt x="61" y="100"/>
                                </a:lnTo>
                                <a:lnTo>
                                  <a:pt x="76" y="93"/>
                                </a:lnTo>
                                <a:lnTo>
                                  <a:pt x="82" y="87"/>
                                </a:lnTo>
                                <a:lnTo>
                                  <a:pt x="90" y="79"/>
                                </a:lnTo>
                                <a:lnTo>
                                  <a:pt x="101" y="63"/>
                                </a:lnTo>
                                <a:lnTo>
                                  <a:pt x="118" y="62"/>
                                </a:lnTo>
                                <a:lnTo>
                                  <a:pt x="128" y="57"/>
                                </a:lnTo>
                                <a:lnTo>
                                  <a:pt x="126" y="35"/>
                                </a:lnTo>
                                <a:lnTo>
                                  <a:pt x="140" y="27"/>
                                </a:lnTo>
                                <a:lnTo>
                                  <a:pt x="153" y="27"/>
                                </a:lnTo>
                                <a:lnTo>
                                  <a:pt x="161" y="24"/>
                                </a:lnTo>
                                <a:lnTo>
                                  <a:pt x="167" y="21"/>
                                </a:lnTo>
                                <a:lnTo>
                                  <a:pt x="172" y="13"/>
                                </a:lnTo>
                                <a:lnTo>
                                  <a:pt x="170" y="5"/>
                                </a:lnTo>
                                <a:lnTo>
                                  <a:pt x="172" y="0"/>
                                </a:lnTo>
                                <a:lnTo>
                                  <a:pt x="177" y="3"/>
                                </a:lnTo>
                                <a:lnTo>
                                  <a:pt x="180" y="6"/>
                                </a:lnTo>
                                <a:lnTo>
                                  <a:pt x="185" y="10"/>
                                </a:lnTo>
                                <a:lnTo>
                                  <a:pt x="191" y="13"/>
                                </a:lnTo>
                                <a:lnTo>
                                  <a:pt x="197" y="21"/>
                                </a:lnTo>
                                <a:lnTo>
                                  <a:pt x="204" y="32"/>
                                </a:lnTo>
                                <a:lnTo>
                                  <a:pt x="208" y="40"/>
                                </a:lnTo>
                                <a:lnTo>
                                  <a:pt x="211" y="46"/>
                                </a:lnTo>
                                <a:lnTo>
                                  <a:pt x="219" y="52"/>
                                </a:lnTo>
                                <a:lnTo>
                                  <a:pt x="226" y="55"/>
                                </a:lnTo>
                                <a:lnTo>
                                  <a:pt x="234" y="66"/>
                                </a:lnTo>
                                <a:lnTo>
                                  <a:pt x="241" y="66"/>
                                </a:lnTo>
                                <a:lnTo>
                                  <a:pt x="248" y="63"/>
                                </a:lnTo>
                                <a:lnTo>
                                  <a:pt x="256" y="60"/>
                                </a:lnTo>
                                <a:lnTo>
                                  <a:pt x="264" y="62"/>
                                </a:lnTo>
                                <a:lnTo>
                                  <a:pt x="271" y="66"/>
                                </a:lnTo>
                                <a:lnTo>
                                  <a:pt x="281" y="76"/>
                                </a:lnTo>
                                <a:lnTo>
                                  <a:pt x="294" y="88"/>
                                </a:lnTo>
                                <a:lnTo>
                                  <a:pt x="300" y="93"/>
                                </a:lnTo>
                                <a:lnTo>
                                  <a:pt x="311" y="103"/>
                                </a:lnTo>
                                <a:lnTo>
                                  <a:pt x="322" y="120"/>
                                </a:lnTo>
                                <a:lnTo>
                                  <a:pt x="336" y="128"/>
                                </a:lnTo>
                                <a:lnTo>
                                  <a:pt x="357" y="130"/>
                                </a:lnTo>
                                <a:lnTo>
                                  <a:pt x="365" y="134"/>
                                </a:lnTo>
                                <a:lnTo>
                                  <a:pt x="365" y="141"/>
                                </a:lnTo>
                                <a:lnTo>
                                  <a:pt x="365" y="149"/>
                                </a:lnTo>
                                <a:lnTo>
                                  <a:pt x="368" y="156"/>
                                </a:lnTo>
                                <a:lnTo>
                                  <a:pt x="371" y="164"/>
                                </a:lnTo>
                                <a:lnTo>
                                  <a:pt x="374" y="172"/>
                                </a:lnTo>
                                <a:lnTo>
                                  <a:pt x="374" y="180"/>
                                </a:lnTo>
                                <a:lnTo>
                                  <a:pt x="371" y="186"/>
                                </a:lnTo>
                                <a:lnTo>
                                  <a:pt x="354" y="190"/>
                                </a:lnTo>
                                <a:lnTo>
                                  <a:pt x="346" y="196"/>
                                </a:lnTo>
                                <a:lnTo>
                                  <a:pt x="335" y="202"/>
                                </a:lnTo>
                                <a:lnTo>
                                  <a:pt x="325" y="213"/>
                                </a:lnTo>
                                <a:lnTo>
                                  <a:pt x="313" y="216"/>
                                </a:lnTo>
                                <a:lnTo>
                                  <a:pt x="303" y="220"/>
                                </a:lnTo>
                                <a:lnTo>
                                  <a:pt x="294" y="223"/>
                                </a:lnTo>
                                <a:lnTo>
                                  <a:pt x="281" y="224"/>
                                </a:lnTo>
                                <a:lnTo>
                                  <a:pt x="270" y="220"/>
                                </a:lnTo>
                                <a:lnTo>
                                  <a:pt x="257" y="221"/>
                                </a:lnTo>
                                <a:lnTo>
                                  <a:pt x="245" y="212"/>
                                </a:lnTo>
                                <a:lnTo>
                                  <a:pt x="230" y="210"/>
                                </a:lnTo>
                                <a:lnTo>
                                  <a:pt x="216" y="210"/>
                                </a:lnTo>
                                <a:lnTo>
                                  <a:pt x="204" y="215"/>
                                </a:lnTo>
                                <a:lnTo>
                                  <a:pt x="193" y="216"/>
                                </a:lnTo>
                                <a:lnTo>
                                  <a:pt x="180" y="221"/>
                                </a:lnTo>
                                <a:lnTo>
                                  <a:pt x="167" y="224"/>
                                </a:lnTo>
                                <a:lnTo>
                                  <a:pt x="151" y="231"/>
                                </a:lnTo>
                                <a:lnTo>
                                  <a:pt x="137" y="234"/>
                                </a:lnTo>
                                <a:lnTo>
                                  <a:pt x="129" y="242"/>
                                </a:lnTo>
                                <a:lnTo>
                                  <a:pt x="123" y="250"/>
                                </a:lnTo>
                                <a:lnTo>
                                  <a:pt x="117" y="253"/>
                                </a:lnTo>
                                <a:lnTo>
                                  <a:pt x="110" y="254"/>
                                </a:lnTo>
                                <a:lnTo>
                                  <a:pt x="103" y="237"/>
                                </a:lnTo>
                                <a:lnTo>
                                  <a:pt x="95" y="232"/>
                                </a:lnTo>
                                <a:lnTo>
                                  <a:pt x="87" y="221"/>
                                </a:lnTo>
                                <a:lnTo>
                                  <a:pt x="82" y="209"/>
                                </a:lnTo>
                                <a:lnTo>
                                  <a:pt x="82" y="196"/>
                                </a:lnTo>
                                <a:lnTo>
                                  <a:pt x="85" y="180"/>
                                </a:lnTo>
                                <a:lnTo>
                                  <a:pt x="84" y="172"/>
                                </a:lnTo>
                                <a:lnTo>
                                  <a:pt x="77" y="166"/>
                                </a:lnTo>
                                <a:lnTo>
                                  <a:pt x="68" y="171"/>
                                </a:lnTo>
                                <a:lnTo>
                                  <a:pt x="65" y="177"/>
                                </a:lnTo>
                                <a:lnTo>
                                  <a:pt x="58" y="183"/>
                                </a:lnTo>
                                <a:lnTo>
                                  <a:pt x="50" y="183"/>
                                </a:lnTo>
                                <a:lnTo>
                                  <a:pt x="44" y="183"/>
                                </a:lnTo>
                                <a:lnTo>
                                  <a:pt x="33" y="183"/>
                                </a:lnTo>
                                <a:lnTo>
                                  <a:pt x="25" y="179"/>
                                </a:lnTo>
                                <a:lnTo>
                                  <a:pt x="20" y="174"/>
                                </a:lnTo>
                                <a:lnTo>
                                  <a:pt x="11" y="161"/>
                                </a:lnTo>
                                <a:lnTo>
                                  <a:pt x="5" y="153"/>
                                </a:lnTo>
                                <a:lnTo>
                                  <a:pt x="0" y="142"/>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601920" y="2419920"/>
                            <a:ext cx="205920" cy="241920"/>
                          </a:xfrm>
                          <a:custGeom>
                            <a:avLst/>
                            <a:gdLst/>
                            <a:ahLst/>
                            <a:rect l="l" t="t" r="r" b="b"/>
                            <a:pathLst>
                              <a:path w="325" h="382">
                                <a:moveTo>
                                  <a:pt x="0" y="68"/>
                                </a:moveTo>
                                <a:lnTo>
                                  <a:pt x="12" y="65"/>
                                </a:lnTo>
                                <a:lnTo>
                                  <a:pt x="20" y="66"/>
                                </a:lnTo>
                                <a:lnTo>
                                  <a:pt x="30" y="71"/>
                                </a:lnTo>
                                <a:lnTo>
                                  <a:pt x="52" y="79"/>
                                </a:lnTo>
                                <a:lnTo>
                                  <a:pt x="63" y="79"/>
                                </a:lnTo>
                                <a:lnTo>
                                  <a:pt x="68" y="77"/>
                                </a:lnTo>
                                <a:lnTo>
                                  <a:pt x="68" y="71"/>
                                </a:lnTo>
                                <a:lnTo>
                                  <a:pt x="69" y="63"/>
                                </a:lnTo>
                                <a:lnTo>
                                  <a:pt x="71" y="46"/>
                                </a:lnTo>
                                <a:lnTo>
                                  <a:pt x="71" y="38"/>
                                </a:lnTo>
                                <a:lnTo>
                                  <a:pt x="74" y="32"/>
                                </a:lnTo>
                                <a:lnTo>
                                  <a:pt x="83" y="28"/>
                                </a:lnTo>
                                <a:lnTo>
                                  <a:pt x="99" y="24"/>
                                </a:lnTo>
                                <a:lnTo>
                                  <a:pt x="121" y="24"/>
                                </a:lnTo>
                                <a:lnTo>
                                  <a:pt x="131" y="24"/>
                                </a:lnTo>
                                <a:lnTo>
                                  <a:pt x="139" y="25"/>
                                </a:lnTo>
                                <a:lnTo>
                                  <a:pt x="148" y="19"/>
                                </a:lnTo>
                                <a:lnTo>
                                  <a:pt x="161" y="9"/>
                                </a:lnTo>
                                <a:lnTo>
                                  <a:pt x="183" y="0"/>
                                </a:lnTo>
                                <a:lnTo>
                                  <a:pt x="191" y="0"/>
                                </a:lnTo>
                                <a:lnTo>
                                  <a:pt x="202" y="1"/>
                                </a:lnTo>
                                <a:lnTo>
                                  <a:pt x="205" y="5"/>
                                </a:lnTo>
                                <a:lnTo>
                                  <a:pt x="211" y="9"/>
                                </a:lnTo>
                                <a:lnTo>
                                  <a:pt x="219" y="16"/>
                                </a:lnTo>
                                <a:lnTo>
                                  <a:pt x="233" y="33"/>
                                </a:lnTo>
                                <a:lnTo>
                                  <a:pt x="238" y="39"/>
                                </a:lnTo>
                                <a:lnTo>
                                  <a:pt x="243" y="47"/>
                                </a:lnTo>
                                <a:lnTo>
                                  <a:pt x="244" y="55"/>
                                </a:lnTo>
                                <a:lnTo>
                                  <a:pt x="248" y="62"/>
                                </a:lnTo>
                                <a:lnTo>
                                  <a:pt x="251" y="71"/>
                                </a:lnTo>
                                <a:lnTo>
                                  <a:pt x="254" y="80"/>
                                </a:lnTo>
                                <a:lnTo>
                                  <a:pt x="259" y="88"/>
                                </a:lnTo>
                                <a:lnTo>
                                  <a:pt x="265" y="99"/>
                                </a:lnTo>
                                <a:lnTo>
                                  <a:pt x="270" y="106"/>
                                </a:lnTo>
                                <a:lnTo>
                                  <a:pt x="271" y="112"/>
                                </a:lnTo>
                                <a:lnTo>
                                  <a:pt x="271" y="120"/>
                                </a:lnTo>
                                <a:lnTo>
                                  <a:pt x="270" y="128"/>
                                </a:lnTo>
                                <a:lnTo>
                                  <a:pt x="271" y="136"/>
                                </a:lnTo>
                                <a:lnTo>
                                  <a:pt x="276" y="144"/>
                                </a:lnTo>
                                <a:lnTo>
                                  <a:pt x="281" y="148"/>
                                </a:lnTo>
                                <a:lnTo>
                                  <a:pt x="282" y="155"/>
                                </a:lnTo>
                                <a:lnTo>
                                  <a:pt x="285" y="164"/>
                                </a:lnTo>
                                <a:lnTo>
                                  <a:pt x="292" y="172"/>
                                </a:lnTo>
                                <a:lnTo>
                                  <a:pt x="298" y="180"/>
                                </a:lnTo>
                                <a:lnTo>
                                  <a:pt x="301" y="186"/>
                                </a:lnTo>
                                <a:lnTo>
                                  <a:pt x="303" y="193"/>
                                </a:lnTo>
                                <a:lnTo>
                                  <a:pt x="306" y="197"/>
                                </a:lnTo>
                                <a:lnTo>
                                  <a:pt x="314" y="204"/>
                                </a:lnTo>
                                <a:lnTo>
                                  <a:pt x="322" y="208"/>
                                </a:lnTo>
                                <a:lnTo>
                                  <a:pt x="322" y="215"/>
                                </a:lnTo>
                                <a:lnTo>
                                  <a:pt x="322" y="221"/>
                                </a:lnTo>
                                <a:lnTo>
                                  <a:pt x="325" y="237"/>
                                </a:lnTo>
                                <a:lnTo>
                                  <a:pt x="322" y="243"/>
                                </a:lnTo>
                                <a:lnTo>
                                  <a:pt x="317" y="246"/>
                                </a:lnTo>
                                <a:lnTo>
                                  <a:pt x="312" y="245"/>
                                </a:lnTo>
                                <a:lnTo>
                                  <a:pt x="304" y="243"/>
                                </a:lnTo>
                                <a:lnTo>
                                  <a:pt x="300" y="245"/>
                                </a:lnTo>
                                <a:lnTo>
                                  <a:pt x="295" y="250"/>
                                </a:lnTo>
                                <a:lnTo>
                                  <a:pt x="290" y="254"/>
                                </a:lnTo>
                                <a:lnTo>
                                  <a:pt x="282" y="257"/>
                                </a:lnTo>
                                <a:lnTo>
                                  <a:pt x="273" y="259"/>
                                </a:lnTo>
                                <a:lnTo>
                                  <a:pt x="265" y="257"/>
                                </a:lnTo>
                                <a:lnTo>
                                  <a:pt x="246" y="254"/>
                                </a:lnTo>
                                <a:lnTo>
                                  <a:pt x="232" y="251"/>
                                </a:lnTo>
                                <a:lnTo>
                                  <a:pt x="221" y="251"/>
                                </a:lnTo>
                                <a:lnTo>
                                  <a:pt x="211" y="256"/>
                                </a:lnTo>
                                <a:lnTo>
                                  <a:pt x="207" y="259"/>
                                </a:lnTo>
                                <a:lnTo>
                                  <a:pt x="203" y="265"/>
                                </a:lnTo>
                                <a:lnTo>
                                  <a:pt x="202" y="275"/>
                                </a:lnTo>
                                <a:lnTo>
                                  <a:pt x="203" y="283"/>
                                </a:lnTo>
                                <a:lnTo>
                                  <a:pt x="205" y="295"/>
                                </a:lnTo>
                                <a:lnTo>
                                  <a:pt x="208" y="308"/>
                                </a:lnTo>
                                <a:lnTo>
                                  <a:pt x="211" y="317"/>
                                </a:lnTo>
                                <a:lnTo>
                                  <a:pt x="211" y="317"/>
                                </a:lnTo>
                                <a:lnTo>
                                  <a:pt x="205" y="324"/>
                                </a:lnTo>
                                <a:lnTo>
                                  <a:pt x="200" y="332"/>
                                </a:lnTo>
                                <a:lnTo>
                                  <a:pt x="192" y="335"/>
                                </a:lnTo>
                                <a:lnTo>
                                  <a:pt x="181" y="340"/>
                                </a:lnTo>
                                <a:lnTo>
                                  <a:pt x="173" y="340"/>
                                </a:lnTo>
                                <a:lnTo>
                                  <a:pt x="165" y="343"/>
                                </a:lnTo>
                                <a:lnTo>
                                  <a:pt x="159" y="347"/>
                                </a:lnTo>
                                <a:lnTo>
                                  <a:pt x="154" y="354"/>
                                </a:lnTo>
                                <a:lnTo>
                                  <a:pt x="150" y="357"/>
                                </a:lnTo>
                                <a:lnTo>
                                  <a:pt x="139" y="359"/>
                                </a:lnTo>
                                <a:lnTo>
                                  <a:pt x="132" y="359"/>
                                </a:lnTo>
                                <a:lnTo>
                                  <a:pt x="124" y="362"/>
                                </a:lnTo>
                                <a:lnTo>
                                  <a:pt x="117" y="370"/>
                                </a:lnTo>
                                <a:lnTo>
                                  <a:pt x="107" y="374"/>
                                </a:lnTo>
                                <a:lnTo>
                                  <a:pt x="102" y="377"/>
                                </a:lnTo>
                                <a:lnTo>
                                  <a:pt x="99" y="379"/>
                                </a:lnTo>
                                <a:lnTo>
                                  <a:pt x="94" y="382"/>
                                </a:lnTo>
                                <a:lnTo>
                                  <a:pt x="88" y="382"/>
                                </a:lnTo>
                                <a:lnTo>
                                  <a:pt x="85" y="382"/>
                                </a:lnTo>
                                <a:lnTo>
                                  <a:pt x="79" y="381"/>
                                </a:lnTo>
                                <a:lnTo>
                                  <a:pt x="77" y="376"/>
                                </a:lnTo>
                                <a:lnTo>
                                  <a:pt x="76" y="371"/>
                                </a:lnTo>
                                <a:lnTo>
                                  <a:pt x="77" y="368"/>
                                </a:lnTo>
                                <a:lnTo>
                                  <a:pt x="77" y="362"/>
                                </a:lnTo>
                                <a:lnTo>
                                  <a:pt x="82" y="351"/>
                                </a:lnTo>
                                <a:lnTo>
                                  <a:pt x="90" y="340"/>
                                </a:lnTo>
                                <a:lnTo>
                                  <a:pt x="88" y="332"/>
                                </a:lnTo>
                                <a:lnTo>
                                  <a:pt x="83" y="325"/>
                                </a:lnTo>
                                <a:lnTo>
                                  <a:pt x="80" y="316"/>
                                </a:lnTo>
                                <a:lnTo>
                                  <a:pt x="79" y="311"/>
                                </a:lnTo>
                                <a:lnTo>
                                  <a:pt x="80" y="305"/>
                                </a:lnTo>
                                <a:lnTo>
                                  <a:pt x="85" y="295"/>
                                </a:lnTo>
                                <a:lnTo>
                                  <a:pt x="91" y="287"/>
                                </a:lnTo>
                                <a:lnTo>
                                  <a:pt x="98" y="281"/>
                                </a:lnTo>
                                <a:lnTo>
                                  <a:pt x="99" y="273"/>
                                </a:lnTo>
                                <a:lnTo>
                                  <a:pt x="99" y="265"/>
                                </a:lnTo>
                                <a:lnTo>
                                  <a:pt x="96" y="256"/>
                                </a:lnTo>
                                <a:lnTo>
                                  <a:pt x="93" y="250"/>
                                </a:lnTo>
                                <a:lnTo>
                                  <a:pt x="88" y="242"/>
                                </a:lnTo>
                                <a:lnTo>
                                  <a:pt x="82" y="234"/>
                                </a:lnTo>
                                <a:lnTo>
                                  <a:pt x="72" y="229"/>
                                </a:lnTo>
                                <a:lnTo>
                                  <a:pt x="66" y="224"/>
                                </a:lnTo>
                                <a:lnTo>
                                  <a:pt x="61" y="219"/>
                                </a:lnTo>
                                <a:lnTo>
                                  <a:pt x="58" y="212"/>
                                </a:lnTo>
                                <a:lnTo>
                                  <a:pt x="53" y="197"/>
                                </a:lnTo>
                                <a:lnTo>
                                  <a:pt x="52" y="185"/>
                                </a:lnTo>
                                <a:lnTo>
                                  <a:pt x="44" y="159"/>
                                </a:lnTo>
                                <a:lnTo>
                                  <a:pt x="39" y="148"/>
                                </a:lnTo>
                                <a:lnTo>
                                  <a:pt x="33" y="137"/>
                                </a:lnTo>
                                <a:lnTo>
                                  <a:pt x="23" y="123"/>
                                </a:lnTo>
                                <a:lnTo>
                                  <a:pt x="12" y="106"/>
                                </a:lnTo>
                                <a:lnTo>
                                  <a:pt x="3" y="95"/>
                                </a:lnTo>
                                <a:lnTo>
                                  <a:pt x="0" y="84"/>
                                </a:lnTo>
                                <a:lnTo>
                                  <a:pt x="0" y="68"/>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8360" y="2310840"/>
                            <a:ext cx="290160" cy="415440"/>
                          </a:xfrm>
                          <a:custGeom>
                            <a:avLst/>
                            <a:gdLst/>
                            <a:ahLst/>
                            <a:rect l="l" t="t" r="r" b="b"/>
                            <a:pathLst>
                              <a:path w="458" h="654">
                                <a:moveTo>
                                  <a:pt x="296" y="582"/>
                                </a:moveTo>
                                <a:lnTo>
                                  <a:pt x="283" y="578"/>
                                </a:lnTo>
                                <a:lnTo>
                                  <a:pt x="280" y="586"/>
                                </a:lnTo>
                                <a:lnTo>
                                  <a:pt x="286" y="599"/>
                                </a:lnTo>
                                <a:lnTo>
                                  <a:pt x="288" y="612"/>
                                </a:lnTo>
                                <a:lnTo>
                                  <a:pt x="283" y="626"/>
                                </a:lnTo>
                                <a:lnTo>
                                  <a:pt x="275" y="640"/>
                                </a:lnTo>
                                <a:lnTo>
                                  <a:pt x="266" y="651"/>
                                </a:lnTo>
                                <a:lnTo>
                                  <a:pt x="258" y="654"/>
                                </a:lnTo>
                                <a:lnTo>
                                  <a:pt x="250" y="653"/>
                                </a:lnTo>
                                <a:lnTo>
                                  <a:pt x="242" y="651"/>
                                </a:lnTo>
                                <a:lnTo>
                                  <a:pt x="232" y="646"/>
                                </a:lnTo>
                                <a:lnTo>
                                  <a:pt x="220" y="645"/>
                                </a:lnTo>
                                <a:lnTo>
                                  <a:pt x="204" y="643"/>
                                </a:lnTo>
                                <a:lnTo>
                                  <a:pt x="187" y="635"/>
                                </a:lnTo>
                                <a:lnTo>
                                  <a:pt x="172" y="626"/>
                                </a:lnTo>
                                <a:lnTo>
                                  <a:pt x="163" y="626"/>
                                </a:lnTo>
                                <a:lnTo>
                                  <a:pt x="152" y="627"/>
                                </a:lnTo>
                                <a:lnTo>
                                  <a:pt x="144" y="635"/>
                                </a:lnTo>
                                <a:lnTo>
                                  <a:pt x="135" y="640"/>
                                </a:lnTo>
                                <a:lnTo>
                                  <a:pt x="122" y="643"/>
                                </a:lnTo>
                                <a:lnTo>
                                  <a:pt x="111" y="646"/>
                                </a:lnTo>
                                <a:lnTo>
                                  <a:pt x="100" y="643"/>
                                </a:lnTo>
                                <a:lnTo>
                                  <a:pt x="97" y="632"/>
                                </a:lnTo>
                                <a:lnTo>
                                  <a:pt x="95" y="618"/>
                                </a:lnTo>
                                <a:lnTo>
                                  <a:pt x="89" y="612"/>
                                </a:lnTo>
                                <a:lnTo>
                                  <a:pt x="78" y="610"/>
                                </a:lnTo>
                                <a:lnTo>
                                  <a:pt x="68" y="605"/>
                                </a:lnTo>
                                <a:lnTo>
                                  <a:pt x="62" y="607"/>
                                </a:lnTo>
                                <a:lnTo>
                                  <a:pt x="45" y="604"/>
                                </a:lnTo>
                                <a:lnTo>
                                  <a:pt x="29" y="599"/>
                                </a:lnTo>
                                <a:lnTo>
                                  <a:pt x="18" y="594"/>
                                </a:lnTo>
                                <a:lnTo>
                                  <a:pt x="11" y="590"/>
                                </a:lnTo>
                                <a:lnTo>
                                  <a:pt x="4" y="580"/>
                                </a:lnTo>
                                <a:lnTo>
                                  <a:pt x="0" y="571"/>
                                </a:lnTo>
                                <a:lnTo>
                                  <a:pt x="2" y="558"/>
                                </a:lnTo>
                                <a:lnTo>
                                  <a:pt x="2" y="545"/>
                                </a:lnTo>
                                <a:lnTo>
                                  <a:pt x="7" y="528"/>
                                </a:lnTo>
                                <a:lnTo>
                                  <a:pt x="11" y="507"/>
                                </a:lnTo>
                                <a:lnTo>
                                  <a:pt x="13" y="485"/>
                                </a:lnTo>
                                <a:lnTo>
                                  <a:pt x="19" y="463"/>
                                </a:lnTo>
                                <a:lnTo>
                                  <a:pt x="24" y="454"/>
                                </a:lnTo>
                                <a:lnTo>
                                  <a:pt x="34" y="447"/>
                                </a:lnTo>
                                <a:lnTo>
                                  <a:pt x="40" y="444"/>
                                </a:lnTo>
                                <a:lnTo>
                                  <a:pt x="54" y="443"/>
                                </a:lnTo>
                                <a:lnTo>
                                  <a:pt x="68" y="441"/>
                                </a:lnTo>
                                <a:lnTo>
                                  <a:pt x="84" y="439"/>
                                </a:lnTo>
                                <a:lnTo>
                                  <a:pt x="106" y="441"/>
                                </a:lnTo>
                                <a:lnTo>
                                  <a:pt x="127" y="444"/>
                                </a:lnTo>
                                <a:lnTo>
                                  <a:pt x="146" y="451"/>
                                </a:lnTo>
                                <a:lnTo>
                                  <a:pt x="163" y="451"/>
                                </a:lnTo>
                                <a:lnTo>
                                  <a:pt x="176" y="451"/>
                                </a:lnTo>
                                <a:lnTo>
                                  <a:pt x="190" y="451"/>
                                </a:lnTo>
                                <a:lnTo>
                                  <a:pt x="198" y="446"/>
                                </a:lnTo>
                                <a:lnTo>
                                  <a:pt x="202" y="438"/>
                                </a:lnTo>
                                <a:lnTo>
                                  <a:pt x="201" y="428"/>
                                </a:lnTo>
                                <a:lnTo>
                                  <a:pt x="187" y="421"/>
                                </a:lnTo>
                                <a:lnTo>
                                  <a:pt x="179" y="411"/>
                                </a:lnTo>
                                <a:lnTo>
                                  <a:pt x="168" y="405"/>
                                </a:lnTo>
                                <a:lnTo>
                                  <a:pt x="160" y="403"/>
                                </a:lnTo>
                                <a:lnTo>
                                  <a:pt x="153" y="405"/>
                                </a:lnTo>
                                <a:lnTo>
                                  <a:pt x="149" y="400"/>
                                </a:lnTo>
                                <a:lnTo>
                                  <a:pt x="146" y="386"/>
                                </a:lnTo>
                                <a:lnTo>
                                  <a:pt x="139" y="381"/>
                                </a:lnTo>
                                <a:lnTo>
                                  <a:pt x="135" y="384"/>
                                </a:lnTo>
                                <a:lnTo>
                                  <a:pt x="128" y="386"/>
                                </a:lnTo>
                                <a:lnTo>
                                  <a:pt x="122" y="392"/>
                                </a:lnTo>
                                <a:lnTo>
                                  <a:pt x="114" y="395"/>
                                </a:lnTo>
                                <a:lnTo>
                                  <a:pt x="109" y="394"/>
                                </a:lnTo>
                                <a:lnTo>
                                  <a:pt x="106" y="387"/>
                                </a:lnTo>
                                <a:lnTo>
                                  <a:pt x="109" y="379"/>
                                </a:lnTo>
                                <a:lnTo>
                                  <a:pt x="109" y="375"/>
                                </a:lnTo>
                                <a:lnTo>
                                  <a:pt x="109" y="365"/>
                                </a:lnTo>
                                <a:lnTo>
                                  <a:pt x="109" y="357"/>
                                </a:lnTo>
                                <a:lnTo>
                                  <a:pt x="109" y="346"/>
                                </a:lnTo>
                                <a:lnTo>
                                  <a:pt x="109" y="332"/>
                                </a:lnTo>
                                <a:lnTo>
                                  <a:pt x="108" y="316"/>
                                </a:lnTo>
                                <a:lnTo>
                                  <a:pt x="106" y="299"/>
                                </a:lnTo>
                                <a:lnTo>
                                  <a:pt x="103" y="281"/>
                                </a:lnTo>
                                <a:lnTo>
                                  <a:pt x="103" y="261"/>
                                </a:lnTo>
                                <a:lnTo>
                                  <a:pt x="103" y="247"/>
                                </a:lnTo>
                                <a:lnTo>
                                  <a:pt x="97" y="228"/>
                                </a:lnTo>
                                <a:lnTo>
                                  <a:pt x="87" y="206"/>
                                </a:lnTo>
                                <a:lnTo>
                                  <a:pt x="87" y="191"/>
                                </a:lnTo>
                                <a:lnTo>
                                  <a:pt x="87" y="180"/>
                                </a:lnTo>
                                <a:lnTo>
                                  <a:pt x="87" y="165"/>
                                </a:lnTo>
                                <a:lnTo>
                                  <a:pt x="98" y="157"/>
                                </a:lnTo>
                                <a:lnTo>
                                  <a:pt x="105" y="152"/>
                                </a:lnTo>
                                <a:lnTo>
                                  <a:pt x="119" y="150"/>
                                </a:lnTo>
                                <a:lnTo>
                                  <a:pt x="130" y="152"/>
                                </a:lnTo>
                                <a:lnTo>
                                  <a:pt x="141" y="154"/>
                                </a:lnTo>
                                <a:lnTo>
                                  <a:pt x="150" y="158"/>
                                </a:lnTo>
                                <a:lnTo>
                                  <a:pt x="171" y="171"/>
                                </a:lnTo>
                                <a:lnTo>
                                  <a:pt x="206" y="185"/>
                                </a:lnTo>
                                <a:lnTo>
                                  <a:pt x="212" y="190"/>
                                </a:lnTo>
                                <a:lnTo>
                                  <a:pt x="221" y="190"/>
                                </a:lnTo>
                                <a:lnTo>
                                  <a:pt x="229" y="185"/>
                                </a:lnTo>
                                <a:lnTo>
                                  <a:pt x="232" y="179"/>
                                </a:lnTo>
                                <a:lnTo>
                                  <a:pt x="239" y="166"/>
                                </a:lnTo>
                                <a:lnTo>
                                  <a:pt x="240" y="152"/>
                                </a:lnTo>
                                <a:lnTo>
                                  <a:pt x="239" y="142"/>
                                </a:lnTo>
                                <a:lnTo>
                                  <a:pt x="232" y="136"/>
                                </a:lnTo>
                                <a:lnTo>
                                  <a:pt x="218" y="127"/>
                                </a:lnTo>
                                <a:lnTo>
                                  <a:pt x="206" y="117"/>
                                </a:lnTo>
                                <a:lnTo>
                                  <a:pt x="195" y="116"/>
                                </a:lnTo>
                                <a:lnTo>
                                  <a:pt x="182" y="114"/>
                                </a:lnTo>
                                <a:lnTo>
                                  <a:pt x="172" y="111"/>
                                </a:lnTo>
                                <a:lnTo>
                                  <a:pt x="163" y="108"/>
                                </a:lnTo>
                                <a:lnTo>
                                  <a:pt x="155" y="98"/>
                                </a:lnTo>
                                <a:lnTo>
                                  <a:pt x="150" y="89"/>
                                </a:lnTo>
                                <a:lnTo>
                                  <a:pt x="149" y="79"/>
                                </a:lnTo>
                                <a:lnTo>
                                  <a:pt x="149" y="70"/>
                                </a:lnTo>
                                <a:lnTo>
                                  <a:pt x="157" y="60"/>
                                </a:lnTo>
                                <a:lnTo>
                                  <a:pt x="165" y="54"/>
                                </a:lnTo>
                                <a:lnTo>
                                  <a:pt x="183" y="51"/>
                                </a:lnTo>
                                <a:lnTo>
                                  <a:pt x="191" y="48"/>
                                </a:lnTo>
                                <a:lnTo>
                                  <a:pt x="198" y="45"/>
                                </a:lnTo>
                                <a:lnTo>
                                  <a:pt x="202" y="37"/>
                                </a:lnTo>
                                <a:lnTo>
                                  <a:pt x="206" y="26"/>
                                </a:lnTo>
                                <a:lnTo>
                                  <a:pt x="207" y="16"/>
                                </a:lnTo>
                                <a:lnTo>
                                  <a:pt x="217" y="15"/>
                                </a:lnTo>
                                <a:lnTo>
                                  <a:pt x="223" y="13"/>
                                </a:lnTo>
                                <a:lnTo>
                                  <a:pt x="234" y="7"/>
                                </a:lnTo>
                                <a:lnTo>
                                  <a:pt x="239" y="8"/>
                                </a:lnTo>
                                <a:lnTo>
                                  <a:pt x="243" y="10"/>
                                </a:lnTo>
                                <a:lnTo>
                                  <a:pt x="258" y="26"/>
                                </a:lnTo>
                                <a:lnTo>
                                  <a:pt x="262" y="26"/>
                                </a:lnTo>
                                <a:lnTo>
                                  <a:pt x="267" y="22"/>
                                </a:lnTo>
                                <a:lnTo>
                                  <a:pt x="270" y="18"/>
                                </a:lnTo>
                                <a:lnTo>
                                  <a:pt x="272" y="5"/>
                                </a:lnTo>
                                <a:lnTo>
                                  <a:pt x="275" y="0"/>
                                </a:lnTo>
                                <a:lnTo>
                                  <a:pt x="280" y="8"/>
                                </a:lnTo>
                                <a:lnTo>
                                  <a:pt x="288" y="26"/>
                                </a:lnTo>
                                <a:lnTo>
                                  <a:pt x="296" y="38"/>
                                </a:lnTo>
                                <a:lnTo>
                                  <a:pt x="305" y="49"/>
                                </a:lnTo>
                                <a:lnTo>
                                  <a:pt x="322" y="54"/>
                                </a:lnTo>
                                <a:lnTo>
                                  <a:pt x="335" y="54"/>
                                </a:lnTo>
                                <a:lnTo>
                                  <a:pt x="348" y="48"/>
                                </a:lnTo>
                                <a:lnTo>
                                  <a:pt x="371" y="41"/>
                                </a:lnTo>
                                <a:lnTo>
                                  <a:pt x="387" y="35"/>
                                </a:lnTo>
                                <a:lnTo>
                                  <a:pt x="405" y="32"/>
                                </a:lnTo>
                                <a:lnTo>
                                  <a:pt x="422" y="27"/>
                                </a:lnTo>
                                <a:lnTo>
                                  <a:pt x="435" y="24"/>
                                </a:lnTo>
                                <a:lnTo>
                                  <a:pt x="446" y="21"/>
                                </a:lnTo>
                                <a:lnTo>
                                  <a:pt x="453" y="19"/>
                                </a:lnTo>
                                <a:lnTo>
                                  <a:pt x="452" y="26"/>
                                </a:lnTo>
                                <a:lnTo>
                                  <a:pt x="450" y="32"/>
                                </a:lnTo>
                                <a:lnTo>
                                  <a:pt x="452" y="41"/>
                                </a:lnTo>
                                <a:lnTo>
                                  <a:pt x="455" y="51"/>
                                </a:lnTo>
                                <a:lnTo>
                                  <a:pt x="458" y="63"/>
                                </a:lnTo>
                                <a:lnTo>
                                  <a:pt x="457" y="73"/>
                                </a:lnTo>
                                <a:lnTo>
                                  <a:pt x="457" y="87"/>
                                </a:lnTo>
                                <a:lnTo>
                                  <a:pt x="452" y="98"/>
                                </a:lnTo>
                                <a:lnTo>
                                  <a:pt x="452" y="112"/>
                                </a:lnTo>
                                <a:lnTo>
                                  <a:pt x="447" y="124"/>
                                </a:lnTo>
                                <a:lnTo>
                                  <a:pt x="442" y="131"/>
                                </a:lnTo>
                                <a:lnTo>
                                  <a:pt x="446" y="146"/>
                                </a:lnTo>
                                <a:lnTo>
                                  <a:pt x="447" y="158"/>
                                </a:lnTo>
                                <a:lnTo>
                                  <a:pt x="452" y="174"/>
                                </a:lnTo>
                                <a:lnTo>
                                  <a:pt x="449" y="188"/>
                                </a:lnTo>
                                <a:lnTo>
                                  <a:pt x="439" y="201"/>
                                </a:lnTo>
                                <a:lnTo>
                                  <a:pt x="430" y="210"/>
                                </a:lnTo>
                                <a:lnTo>
                                  <a:pt x="425" y="218"/>
                                </a:lnTo>
                                <a:lnTo>
                                  <a:pt x="423" y="221"/>
                                </a:lnTo>
                                <a:lnTo>
                                  <a:pt x="416" y="231"/>
                                </a:lnTo>
                                <a:lnTo>
                                  <a:pt x="411" y="239"/>
                                </a:lnTo>
                                <a:lnTo>
                                  <a:pt x="406" y="242"/>
                                </a:lnTo>
                                <a:lnTo>
                                  <a:pt x="387" y="250"/>
                                </a:lnTo>
                                <a:lnTo>
                                  <a:pt x="378" y="255"/>
                                </a:lnTo>
                                <a:lnTo>
                                  <a:pt x="367" y="264"/>
                                </a:lnTo>
                                <a:lnTo>
                                  <a:pt x="360" y="275"/>
                                </a:lnTo>
                                <a:lnTo>
                                  <a:pt x="354" y="283"/>
                                </a:lnTo>
                                <a:lnTo>
                                  <a:pt x="348" y="285"/>
                                </a:lnTo>
                                <a:lnTo>
                                  <a:pt x="322" y="294"/>
                                </a:lnTo>
                                <a:lnTo>
                                  <a:pt x="313" y="300"/>
                                </a:lnTo>
                                <a:lnTo>
                                  <a:pt x="308" y="313"/>
                                </a:lnTo>
                                <a:lnTo>
                                  <a:pt x="288" y="370"/>
                                </a:lnTo>
                                <a:lnTo>
                                  <a:pt x="286" y="379"/>
                                </a:lnTo>
                                <a:lnTo>
                                  <a:pt x="291" y="392"/>
                                </a:lnTo>
                                <a:lnTo>
                                  <a:pt x="289" y="403"/>
                                </a:lnTo>
                                <a:lnTo>
                                  <a:pt x="291" y="414"/>
                                </a:lnTo>
                                <a:lnTo>
                                  <a:pt x="305" y="427"/>
                                </a:lnTo>
                                <a:lnTo>
                                  <a:pt x="311" y="433"/>
                                </a:lnTo>
                                <a:lnTo>
                                  <a:pt x="318" y="444"/>
                                </a:lnTo>
                                <a:lnTo>
                                  <a:pt x="316" y="469"/>
                                </a:lnTo>
                                <a:lnTo>
                                  <a:pt x="311" y="479"/>
                                </a:lnTo>
                                <a:lnTo>
                                  <a:pt x="294" y="495"/>
                                </a:lnTo>
                                <a:lnTo>
                                  <a:pt x="289" y="501"/>
                                </a:lnTo>
                                <a:lnTo>
                                  <a:pt x="289" y="511"/>
                                </a:lnTo>
                                <a:lnTo>
                                  <a:pt x="294" y="518"/>
                                </a:lnTo>
                                <a:lnTo>
                                  <a:pt x="302" y="534"/>
                                </a:lnTo>
                                <a:lnTo>
                                  <a:pt x="305" y="545"/>
                                </a:lnTo>
                                <a:lnTo>
                                  <a:pt x="305" y="552"/>
                                </a:lnTo>
                                <a:lnTo>
                                  <a:pt x="299" y="566"/>
                                </a:lnTo>
                                <a:lnTo>
                                  <a:pt x="296" y="582"/>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1973520" y="2784960"/>
                            <a:ext cx="168120" cy="292680"/>
                          </a:xfrm>
                          <a:custGeom>
                            <a:avLst/>
                            <a:gdLst/>
                            <a:ahLst/>
                            <a:rect l="l" t="t" r="r" b="b"/>
                            <a:pathLst>
                              <a:path w="265" h="462">
                                <a:moveTo>
                                  <a:pt x="3" y="332"/>
                                </a:moveTo>
                                <a:lnTo>
                                  <a:pt x="0" y="321"/>
                                </a:lnTo>
                                <a:lnTo>
                                  <a:pt x="0" y="307"/>
                                </a:lnTo>
                                <a:lnTo>
                                  <a:pt x="6" y="294"/>
                                </a:lnTo>
                                <a:lnTo>
                                  <a:pt x="12" y="288"/>
                                </a:lnTo>
                                <a:lnTo>
                                  <a:pt x="27" y="280"/>
                                </a:lnTo>
                                <a:lnTo>
                                  <a:pt x="36" y="266"/>
                                </a:lnTo>
                                <a:lnTo>
                                  <a:pt x="39" y="250"/>
                                </a:lnTo>
                                <a:lnTo>
                                  <a:pt x="41" y="236"/>
                                </a:lnTo>
                                <a:lnTo>
                                  <a:pt x="39" y="217"/>
                                </a:lnTo>
                                <a:lnTo>
                                  <a:pt x="41" y="209"/>
                                </a:lnTo>
                                <a:lnTo>
                                  <a:pt x="47" y="200"/>
                                </a:lnTo>
                                <a:lnTo>
                                  <a:pt x="53" y="190"/>
                                </a:lnTo>
                                <a:lnTo>
                                  <a:pt x="60" y="177"/>
                                </a:lnTo>
                                <a:lnTo>
                                  <a:pt x="63" y="165"/>
                                </a:lnTo>
                                <a:lnTo>
                                  <a:pt x="71" y="151"/>
                                </a:lnTo>
                                <a:lnTo>
                                  <a:pt x="64" y="124"/>
                                </a:lnTo>
                                <a:lnTo>
                                  <a:pt x="64" y="109"/>
                                </a:lnTo>
                                <a:lnTo>
                                  <a:pt x="66" y="94"/>
                                </a:lnTo>
                                <a:lnTo>
                                  <a:pt x="74" y="79"/>
                                </a:lnTo>
                                <a:lnTo>
                                  <a:pt x="83" y="65"/>
                                </a:lnTo>
                                <a:lnTo>
                                  <a:pt x="98" y="49"/>
                                </a:lnTo>
                                <a:lnTo>
                                  <a:pt x="109" y="43"/>
                                </a:lnTo>
                                <a:lnTo>
                                  <a:pt x="121" y="40"/>
                                </a:lnTo>
                                <a:lnTo>
                                  <a:pt x="128" y="35"/>
                                </a:lnTo>
                                <a:lnTo>
                                  <a:pt x="135" y="31"/>
                                </a:lnTo>
                                <a:lnTo>
                                  <a:pt x="150" y="23"/>
                                </a:lnTo>
                                <a:lnTo>
                                  <a:pt x="169" y="18"/>
                                </a:lnTo>
                                <a:lnTo>
                                  <a:pt x="183" y="15"/>
                                </a:lnTo>
                                <a:lnTo>
                                  <a:pt x="194" y="13"/>
                                </a:lnTo>
                                <a:lnTo>
                                  <a:pt x="200" y="13"/>
                                </a:lnTo>
                                <a:lnTo>
                                  <a:pt x="222" y="0"/>
                                </a:lnTo>
                                <a:lnTo>
                                  <a:pt x="227" y="13"/>
                                </a:lnTo>
                                <a:lnTo>
                                  <a:pt x="233" y="27"/>
                                </a:lnTo>
                                <a:lnTo>
                                  <a:pt x="237" y="40"/>
                                </a:lnTo>
                                <a:lnTo>
                                  <a:pt x="240" y="51"/>
                                </a:lnTo>
                                <a:lnTo>
                                  <a:pt x="237" y="62"/>
                                </a:lnTo>
                                <a:lnTo>
                                  <a:pt x="233" y="75"/>
                                </a:lnTo>
                                <a:lnTo>
                                  <a:pt x="227" y="81"/>
                                </a:lnTo>
                                <a:lnTo>
                                  <a:pt x="219" y="89"/>
                                </a:lnTo>
                                <a:lnTo>
                                  <a:pt x="214" y="98"/>
                                </a:lnTo>
                                <a:lnTo>
                                  <a:pt x="211" y="113"/>
                                </a:lnTo>
                                <a:lnTo>
                                  <a:pt x="211" y="121"/>
                                </a:lnTo>
                                <a:lnTo>
                                  <a:pt x="211" y="140"/>
                                </a:lnTo>
                                <a:lnTo>
                                  <a:pt x="216" y="152"/>
                                </a:lnTo>
                                <a:lnTo>
                                  <a:pt x="219" y="162"/>
                                </a:lnTo>
                                <a:lnTo>
                                  <a:pt x="224" y="168"/>
                                </a:lnTo>
                                <a:lnTo>
                                  <a:pt x="232" y="177"/>
                                </a:lnTo>
                                <a:lnTo>
                                  <a:pt x="248" y="200"/>
                                </a:lnTo>
                                <a:lnTo>
                                  <a:pt x="257" y="214"/>
                                </a:lnTo>
                                <a:lnTo>
                                  <a:pt x="262" y="226"/>
                                </a:lnTo>
                                <a:lnTo>
                                  <a:pt x="265" y="239"/>
                                </a:lnTo>
                                <a:lnTo>
                                  <a:pt x="263" y="256"/>
                                </a:lnTo>
                                <a:lnTo>
                                  <a:pt x="260" y="271"/>
                                </a:lnTo>
                                <a:lnTo>
                                  <a:pt x="251" y="286"/>
                                </a:lnTo>
                                <a:lnTo>
                                  <a:pt x="244" y="299"/>
                                </a:lnTo>
                                <a:lnTo>
                                  <a:pt x="240" y="309"/>
                                </a:lnTo>
                                <a:lnTo>
                                  <a:pt x="237" y="320"/>
                                </a:lnTo>
                                <a:lnTo>
                                  <a:pt x="233" y="332"/>
                                </a:lnTo>
                                <a:lnTo>
                                  <a:pt x="225" y="353"/>
                                </a:lnTo>
                                <a:lnTo>
                                  <a:pt x="221" y="361"/>
                                </a:lnTo>
                                <a:lnTo>
                                  <a:pt x="214" y="369"/>
                                </a:lnTo>
                                <a:lnTo>
                                  <a:pt x="211" y="373"/>
                                </a:lnTo>
                                <a:lnTo>
                                  <a:pt x="203" y="381"/>
                                </a:lnTo>
                                <a:lnTo>
                                  <a:pt x="194" y="394"/>
                                </a:lnTo>
                                <a:lnTo>
                                  <a:pt x="186" y="408"/>
                                </a:lnTo>
                                <a:lnTo>
                                  <a:pt x="184" y="421"/>
                                </a:lnTo>
                                <a:lnTo>
                                  <a:pt x="184" y="432"/>
                                </a:lnTo>
                                <a:lnTo>
                                  <a:pt x="184" y="443"/>
                                </a:lnTo>
                                <a:lnTo>
                                  <a:pt x="172" y="452"/>
                                </a:lnTo>
                                <a:lnTo>
                                  <a:pt x="156" y="462"/>
                                </a:lnTo>
                                <a:lnTo>
                                  <a:pt x="140" y="462"/>
                                </a:lnTo>
                                <a:lnTo>
                                  <a:pt x="129" y="462"/>
                                </a:lnTo>
                                <a:lnTo>
                                  <a:pt x="121" y="460"/>
                                </a:lnTo>
                                <a:lnTo>
                                  <a:pt x="99" y="449"/>
                                </a:lnTo>
                                <a:lnTo>
                                  <a:pt x="61" y="438"/>
                                </a:lnTo>
                                <a:lnTo>
                                  <a:pt x="31" y="432"/>
                                </a:lnTo>
                                <a:lnTo>
                                  <a:pt x="20" y="430"/>
                                </a:lnTo>
                                <a:lnTo>
                                  <a:pt x="12" y="427"/>
                                </a:lnTo>
                                <a:lnTo>
                                  <a:pt x="8" y="421"/>
                                </a:lnTo>
                                <a:lnTo>
                                  <a:pt x="17" y="395"/>
                                </a:lnTo>
                                <a:lnTo>
                                  <a:pt x="15" y="386"/>
                                </a:lnTo>
                                <a:lnTo>
                                  <a:pt x="11" y="376"/>
                                </a:lnTo>
                                <a:lnTo>
                                  <a:pt x="4" y="365"/>
                                </a:lnTo>
                                <a:lnTo>
                                  <a:pt x="3" y="359"/>
                                </a:lnTo>
                                <a:lnTo>
                                  <a:pt x="4" y="348"/>
                                </a:lnTo>
                                <a:lnTo>
                                  <a:pt x="8" y="340"/>
                                </a:lnTo>
                                <a:lnTo>
                                  <a:pt x="3" y="332"/>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1116360" y="1013400"/>
                            <a:ext cx="402480" cy="485280"/>
                          </a:xfrm>
                          <a:custGeom>
                            <a:avLst/>
                            <a:gdLst/>
                            <a:ahLst/>
                            <a:rect l="l" t="t" r="r" b="b"/>
                            <a:pathLst>
                              <a:path w="635" h="766">
                                <a:moveTo>
                                  <a:pt x="125" y="724"/>
                                </a:moveTo>
                                <a:lnTo>
                                  <a:pt x="127" y="719"/>
                                </a:lnTo>
                                <a:lnTo>
                                  <a:pt x="131" y="712"/>
                                </a:lnTo>
                                <a:lnTo>
                                  <a:pt x="131" y="706"/>
                                </a:lnTo>
                                <a:lnTo>
                                  <a:pt x="133" y="700"/>
                                </a:lnTo>
                                <a:lnTo>
                                  <a:pt x="131" y="692"/>
                                </a:lnTo>
                                <a:lnTo>
                                  <a:pt x="128" y="687"/>
                                </a:lnTo>
                                <a:lnTo>
                                  <a:pt x="122" y="682"/>
                                </a:lnTo>
                                <a:lnTo>
                                  <a:pt x="117" y="678"/>
                                </a:lnTo>
                                <a:lnTo>
                                  <a:pt x="104" y="675"/>
                                </a:lnTo>
                                <a:lnTo>
                                  <a:pt x="95" y="671"/>
                                </a:lnTo>
                                <a:lnTo>
                                  <a:pt x="85" y="670"/>
                                </a:lnTo>
                                <a:lnTo>
                                  <a:pt x="73" y="667"/>
                                </a:lnTo>
                                <a:lnTo>
                                  <a:pt x="62" y="664"/>
                                </a:lnTo>
                                <a:lnTo>
                                  <a:pt x="52" y="660"/>
                                </a:lnTo>
                                <a:lnTo>
                                  <a:pt x="48" y="660"/>
                                </a:lnTo>
                                <a:lnTo>
                                  <a:pt x="37" y="660"/>
                                </a:lnTo>
                                <a:lnTo>
                                  <a:pt x="33" y="660"/>
                                </a:lnTo>
                                <a:lnTo>
                                  <a:pt x="33" y="659"/>
                                </a:lnTo>
                                <a:lnTo>
                                  <a:pt x="22" y="646"/>
                                </a:lnTo>
                                <a:lnTo>
                                  <a:pt x="18" y="641"/>
                                </a:lnTo>
                                <a:lnTo>
                                  <a:pt x="13" y="634"/>
                                </a:lnTo>
                                <a:lnTo>
                                  <a:pt x="10" y="626"/>
                                </a:lnTo>
                                <a:lnTo>
                                  <a:pt x="3" y="624"/>
                                </a:lnTo>
                                <a:lnTo>
                                  <a:pt x="2" y="619"/>
                                </a:lnTo>
                                <a:lnTo>
                                  <a:pt x="0" y="608"/>
                                </a:lnTo>
                                <a:lnTo>
                                  <a:pt x="0" y="599"/>
                                </a:lnTo>
                                <a:lnTo>
                                  <a:pt x="3" y="591"/>
                                </a:lnTo>
                                <a:lnTo>
                                  <a:pt x="3" y="578"/>
                                </a:lnTo>
                                <a:lnTo>
                                  <a:pt x="5" y="572"/>
                                </a:lnTo>
                                <a:lnTo>
                                  <a:pt x="7" y="566"/>
                                </a:lnTo>
                                <a:lnTo>
                                  <a:pt x="10" y="556"/>
                                </a:lnTo>
                                <a:lnTo>
                                  <a:pt x="11" y="550"/>
                                </a:lnTo>
                                <a:lnTo>
                                  <a:pt x="14" y="543"/>
                                </a:lnTo>
                                <a:lnTo>
                                  <a:pt x="19" y="539"/>
                                </a:lnTo>
                                <a:lnTo>
                                  <a:pt x="24" y="536"/>
                                </a:lnTo>
                                <a:lnTo>
                                  <a:pt x="32" y="532"/>
                                </a:lnTo>
                                <a:lnTo>
                                  <a:pt x="38" y="532"/>
                                </a:lnTo>
                                <a:lnTo>
                                  <a:pt x="46" y="534"/>
                                </a:lnTo>
                                <a:lnTo>
                                  <a:pt x="55" y="534"/>
                                </a:lnTo>
                                <a:lnTo>
                                  <a:pt x="60" y="532"/>
                                </a:lnTo>
                                <a:lnTo>
                                  <a:pt x="71" y="531"/>
                                </a:lnTo>
                                <a:lnTo>
                                  <a:pt x="79" y="526"/>
                                </a:lnTo>
                                <a:lnTo>
                                  <a:pt x="84" y="518"/>
                                </a:lnTo>
                                <a:lnTo>
                                  <a:pt x="85" y="510"/>
                                </a:lnTo>
                                <a:lnTo>
                                  <a:pt x="85" y="502"/>
                                </a:lnTo>
                                <a:lnTo>
                                  <a:pt x="84" y="496"/>
                                </a:lnTo>
                                <a:lnTo>
                                  <a:pt x="78" y="488"/>
                                </a:lnTo>
                                <a:lnTo>
                                  <a:pt x="70" y="483"/>
                                </a:lnTo>
                                <a:lnTo>
                                  <a:pt x="63" y="479"/>
                                </a:lnTo>
                                <a:lnTo>
                                  <a:pt x="57" y="476"/>
                                </a:lnTo>
                                <a:lnTo>
                                  <a:pt x="51" y="471"/>
                                </a:lnTo>
                                <a:lnTo>
                                  <a:pt x="44" y="464"/>
                                </a:lnTo>
                                <a:lnTo>
                                  <a:pt x="40" y="461"/>
                                </a:lnTo>
                                <a:lnTo>
                                  <a:pt x="32" y="455"/>
                                </a:lnTo>
                                <a:lnTo>
                                  <a:pt x="30" y="447"/>
                                </a:lnTo>
                                <a:lnTo>
                                  <a:pt x="29" y="438"/>
                                </a:lnTo>
                                <a:lnTo>
                                  <a:pt x="29" y="431"/>
                                </a:lnTo>
                                <a:lnTo>
                                  <a:pt x="27" y="419"/>
                                </a:lnTo>
                                <a:lnTo>
                                  <a:pt x="29" y="411"/>
                                </a:lnTo>
                                <a:lnTo>
                                  <a:pt x="33" y="403"/>
                                </a:lnTo>
                                <a:lnTo>
                                  <a:pt x="38" y="398"/>
                                </a:lnTo>
                                <a:lnTo>
                                  <a:pt x="44" y="393"/>
                                </a:lnTo>
                                <a:lnTo>
                                  <a:pt x="49" y="392"/>
                                </a:lnTo>
                                <a:lnTo>
                                  <a:pt x="54" y="389"/>
                                </a:lnTo>
                                <a:lnTo>
                                  <a:pt x="57" y="385"/>
                                </a:lnTo>
                                <a:lnTo>
                                  <a:pt x="59" y="382"/>
                                </a:lnTo>
                                <a:lnTo>
                                  <a:pt x="59" y="374"/>
                                </a:lnTo>
                                <a:lnTo>
                                  <a:pt x="65" y="370"/>
                                </a:lnTo>
                                <a:lnTo>
                                  <a:pt x="67" y="367"/>
                                </a:lnTo>
                                <a:lnTo>
                                  <a:pt x="65" y="360"/>
                                </a:lnTo>
                                <a:lnTo>
                                  <a:pt x="62" y="352"/>
                                </a:lnTo>
                                <a:lnTo>
                                  <a:pt x="62" y="341"/>
                                </a:lnTo>
                                <a:lnTo>
                                  <a:pt x="62" y="332"/>
                                </a:lnTo>
                                <a:lnTo>
                                  <a:pt x="62" y="321"/>
                                </a:lnTo>
                                <a:lnTo>
                                  <a:pt x="67" y="316"/>
                                </a:lnTo>
                                <a:lnTo>
                                  <a:pt x="70" y="313"/>
                                </a:lnTo>
                                <a:lnTo>
                                  <a:pt x="76" y="311"/>
                                </a:lnTo>
                                <a:lnTo>
                                  <a:pt x="89" y="313"/>
                                </a:lnTo>
                                <a:lnTo>
                                  <a:pt x="98" y="318"/>
                                </a:lnTo>
                                <a:lnTo>
                                  <a:pt x="101" y="314"/>
                                </a:lnTo>
                                <a:lnTo>
                                  <a:pt x="106" y="310"/>
                                </a:lnTo>
                                <a:lnTo>
                                  <a:pt x="111" y="305"/>
                                </a:lnTo>
                                <a:lnTo>
                                  <a:pt x="115" y="297"/>
                                </a:lnTo>
                                <a:lnTo>
                                  <a:pt x="120" y="286"/>
                                </a:lnTo>
                                <a:lnTo>
                                  <a:pt x="123" y="276"/>
                                </a:lnTo>
                                <a:lnTo>
                                  <a:pt x="128" y="272"/>
                                </a:lnTo>
                                <a:lnTo>
                                  <a:pt x="134" y="270"/>
                                </a:lnTo>
                                <a:lnTo>
                                  <a:pt x="138" y="267"/>
                                </a:lnTo>
                                <a:lnTo>
                                  <a:pt x="145" y="264"/>
                                </a:lnTo>
                                <a:lnTo>
                                  <a:pt x="153" y="261"/>
                                </a:lnTo>
                                <a:lnTo>
                                  <a:pt x="160" y="256"/>
                                </a:lnTo>
                                <a:lnTo>
                                  <a:pt x="164" y="253"/>
                                </a:lnTo>
                                <a:lnTo>
                                  <a:pt x="172" y="246"/>
                                </a:lnTo>
                                <a:lnTo>
                                  <a:pt x="179" y="243"/>
                                </a:lnTo>
                                <a:lnTo>
                                  <a:pt x="190" y="240"/>
                                </a:lnTo>
                                <a:lnTo>
                                  <a:pt x="201" y="242"/>
                                </a:lnTo>
                                <a:lnTo>
                                  <a:pt x="212" y="245"/>
                                </a:lnTo>
                                <a:lnTo>
                                  <a:pt x="221" y="246"/>
                                </a:lnTo>
                                <a:lnTo>
                                  <a:pt x="232" y="246"/>
                                </a:lnTo>
                                <a:lnTo>
                                  <a:pt x="240" y="243"/>
                                </a:lnTo>
                                <a:lnTo>
                                  <a:pt x="247" y="235"/>
                                </a:lnTo>
                                <a:lnTo>
                                  <a:pt x="258" y="229"/>
                                </a:lnTo>
                                <a:lnTo>
                                  <a:pt x="269" y="224"/>
                                </a:lnTo>
                                <a:lnTo>
                                  <a:pt x="275" y="216"/>
                                </a:lnTo>
                                <a:lnTo>
                                  <a:pt x="278" y="212"/>
                                </a:lnTo>
                                <a:lnTo>
                                  <a:pt x="278" y="199"/>
                                </a:lnTo>
                                <a:lnTo>
                                  <a:pt x="280" y="191"/>
                                </a:lnTo>
                                <a:lnTo>
                                  <a:pt x="275" y="177"/>
                                </a:lnTo>
                                <a:lnTo>
                                  <a:pt x="272" y="168"/>
                                </a:lnTo>
                                <a:lnTo>
                                  <a:pt x="272" y="163"/>
                                </a:lnTo>
                                <a:lnTo>
                                  <a:pt x="270" y="155"/>
                                </a:lnTo>
                                <a:lnTo>
                                  <a:pt x="265" y="147"/>
                                </a:lnTo>
                                <a:lnTo>
                                  <a:pt x="256" y="137"/>
                                </a:lnTo>
                                <a:lnTo>
                                  <a:pt x="253" y="131"/>
                                </a:lnTo>
                                <a:lnTo>
                                  <a:pt x="247" y="122"/>
                                </a:lnTo>
                                <a:lnTo>
                                  <a:pt x="243" y="115"/>
                                </a:lnTo>
                                <a:lnTo>
                                  <a:pt x="248" y="103"/>
                                </a:lnTo>
                                <a:lnTo>
                                  <a:pt x="256" y="89"/>
                                </a:lnTo>
                                <a:lnTo>
                                  <a:pt x="262" y="74"/>
                                </a:lnTo>
                                <a:lnTo>
                                  <a:pt x="265" y="70"/>
                                </a:lnTo>
                                <a:lnTo>
                                  <a:pt x="270" y="62"/>
                                </a:lnTo>
                                <a:lnTo>
                                  <a:pt x="273" y="57"/>
                                </a:lnTo>
                                <a:lnTo>
                                  <a:pt x="283" y="46"/>
                                </a:lnTo>
                                <a:lnTo>
                                  <a:pt x="294" y="32"/>
                                </a:lnTo>
                                <a:lnTo>
                                  <a:pt x="300" y="22"/>
                                </a:lnTo>
                                <a:lnTo>
                                  <a:pt x="321" y="0"/>
                                </a:lnTo>
                                <a:lnTo>
                                  <a:pt x="327" y="5"/>
                                </a:lnTo>
                                <a:lnTo>
                                  <a:pt x="332" y="10"/>
                                </a:lnTo>
                                <a:lnTo>
                                  <a:pt x="335" y="11"/>
                                </a:lnTo>
                                <a:lnTo>
                                  <a:pt x="335" y="16"/>
                                </a:lnTo>
                                <a:lnTo>
                                  <a:pt x="337" y="27"/>
                                </a:lnTo>
                                <a:lnTo>
                                  <a:pt x="338" y="33"/>
                                </a:lnTo>
                                <a:lnTo>
                                  <a:pt x="338" y="43"/>
                                </a:lnTo>
                                <a:lnTo>
                                  <a:pt x="344" y="46"/>
                                </a:lnTo>
                                <a:lnTo>
                                  <a:pt x="351" y="57"/>
                                </a:lnTo>
                                <a:lnTo>
                                  <a:pt x="352" y="63"/>
                                </a:lnTo>
                                <a:lnTo>
                                  <a:pt x="352" y="70"/>
                                </a:lnTo>
                                <a:lnTo>
                                  <a:pt x="354" y="81"/>
                                </a:lnTo>
                                <a:lnTo>
                                  <a:pt x="355" y="89"/>
                                </a:lnTo>
                                <a:lnTo>
                                  <a:pt x="360" y="96"/>
                                </a:lnTo>
                                <a:lnTo>
                                  <a:pt x="365" y="101"/>
                                </a:lnTo>
                                <a:lnTo>
                                  <a:pt x="373" y="112"/>
                                </a:lnTo>
                                <a:lnTo>
                                  <a:pt x="382" y="122"/>
                                </a:lnTo>
                                <a:lnTo>
                                  <a:pt x="395" y="128"/>
                                </a:lnTo>
                                <a:lnTo>
                                  <a:pt x="408" y="139"/>
                                </a:lnTo>
                                <a:lnTo>
                                  <a:pt x="409" y="144"/>
                                </a:lnTo>
                                <a:lnTo>
                                  <a:pt x="414" y="153"/>
                                </a:lnTo>
                                <a:lnTo>
                                  <a:pt x="417" y="160"/>
                                </a:lnTo>
                                <a:lnTo>
                                  <a:pt x="419" y="168"/>
                                </a:lnTo>
                                <a:lnTo>
                                  <a:pt x="423" y="172"/>
                                </a:lnTo>
                                <a:lnTo>
                                  <a:pt x="433" y="174"/>
                                </a:lnTo>
                                <a:lnTo>
                                  <a:pt x="441" y="179"/>
                                </a:lnTo>
                                <a:lnTo>
                                  <a:pt x="445" y="182"/>
                                </a:lnTo>
                                <a:lnTo>
                                  <a:pt x="452" y="183"/>
                                </a:lnTo>
                                <a:lnTo>
                                  <a:pt x="463" y="190"/>
                                </a:lnTo>
                                <a:lnTo>
                                  <a:pt x="469" y="194"/>
                                </a:lnTo>
                                <a:lnTo>
                                  <a:pt x="474" y="199"/>
                                </a:lnTo>
                                <a:lnTo>
                                  <a:pt x="479" y="205"/>
                                </a:lnTo>
                                <a:lnTo>
                                  <a:pt x="483" y="210"/>
                                </a:lnTo>
                                <a:lnTo>
                                  <a:pt x="490" y="213"/>
                                </a:lnTo>
                                <a:lnTo>
                                  <a:pt x="496" y="220"/>
                                </a:lnTo>
                                <a:lnTo>
                                  <a:pt x="507" y="237"/>
                                </a:lnTo>
                                <a:lnTo>
                                  <a:pt x="512" y="243"/>
                                </a:lnTo>
                                <a:lnTo>
                                  <a:pt x="520" y="256"/>
                                </a:lnTo>
                                <a:lnTo>
                                  <a:pt x="526" y="262"/>
                                </a:lnTo>
                                <a:lnTo>
                                  <a:pt x="529" y="265"/>
                                </a:lnTo>
                                <a:lnTo>
                                  <a:pt x="534" y="265"/>
                                </a:lnTo>
                                <a:lnTo>
                                  <a:pt x="545" y="270"/>
                                </a:lnTo>
                                <a:lnTo>
                                  <a:pt x="551" y="270"/>
                                </a:lnTo>
                                <a:lnTo>
                                  <a:pt x="558" y="273"/>
                                </a:lnTo>
                                <a:lnTo>
                                  <a:pt x="564" y="280"/>
                                </a:lnTo>
                                <a:lnTo>
                                  <a:pt x="570" y="283"/>
                                </a:lnTo>
                                <a:lnTo>
                                  <a:pt x="577" y="289"/>
                                </a:lnTo>
                                <a:lnTo>
                                  <a:pt x="586" y="297"/>
                                </a:lnTo>
                                <a:lnTo>
                                  <a:pt x="588" y="303"/>
                                </a:lnTo>
                                <a:lnTo>
                                  <a:pt x="594" y="310"/>
                                </a:lnTo>
                                <a:lnTo>
                                  <a:pt x="599" y="316"/>
                                </a:lnTo>
                                <a:lnTo>
                                  <a:pt x="605" y="322"/>
                                </a:lnTo>
                                <a:lnTo>
                                  <a:pt x="613" y="329"/>
                                </a:lnTo>
                                <a:lnTo>
                                  <a:pt x="619" y="335"/>
                                </a:lnTo>
                                <a:lnTo>
                                  <a:pt x="629" y="343"/>
                                </a:lnTo>
                                <a:lnTo>
                                  <a:pt x="632" y="348"/>
                                </a:lnTo>
                                <a:lnTo>
                                  <a:pt x="632" y="355"/>
                                </a:lnTo>
                                <a:lnTo>
                                  <a:pt x="627" y="360"/>
                                </a:lnTo>
                                <a:lnTo>
                                  <a:pt x="624" y="368"/>
                                </a:lnTo>
                                <a:lnTo>
                                  <a:pt x="624" y="373"/>
                                </a:lnTo>
                                <a:lnTo>
                                  <a:pt x="625" y="379"/>
                                </a:lnTo>
                                <a:lnTo>
                                  <a:pt x="625" y="384"/>
                                </a:lnTo>
                                <a:lnTo>
                                  <a:pt x="629" y="390"/>
                                </a:lnTo>
                                <a:lnTo>
                                  <a:pt x="630" y="397"/>
                                </a:lnTo>
                                <a:lnTo>
                                  <a:pt x="632" y="403"/>
                                </a:lnTo>
                                <a:lnTo>
                                  <a:pt x="635" y="411"/>
                                </a:lnTo>
                                <a:lnTo>
                                  <a:pt x="635" y="416"/>
                                </a:lnTo>
                                <a:lnTo>
                                  <a:pt x="633" y="420"/>
                                </a:lnTo>
                                <a:lnTo>
                                  <a:pt x="635" y="427"/>
                                </a:lnTo>
                                <a:lnTo>
                                  <a:pt x="630" y="433"/>
                                </a:lnTo>
                                <a:lnTo>
                                  <a:pt x="621" y="433"/>
                                </a:lnTo>
                                <a:lnTo>
                                  <a:pt x="614" y="433"/>
                                </a:lnTo>
                                <a:lnTo>
                                  <a:pt x="605" y="431"/>
                                </a:lnTo>
                                <a:lnTo>
                                  <a:pt x="597" y="434"/>
                                </a:lnTo>
                                <a:lnTo>
                                  <a:pt x="594" y="439"/>
                                </a:lnTo>
                                <a:lnTo>
                                  <a:pt x="589" y="446"/>
                                </a:lnTo>
                                <a:lnTo>
                                  <a:pt x="588" y="449"/>
                                </a:lnTo>
                                <a:lnTo>
                                  <a:pt x="583" y="452"/>
                                </a:lnTo>
                                <a:lnTo>
                                  <a:pt x="580" y="455"/>
                                </a:lnTo>
                                <a:lnTo>
                                  <a:pt x="573" y="457"/>
                                </a:lnTo>
                                <a:lnTo>
                                  <a:pt x="567" y="458"/>
                                </a:lnTo>
                                <a:lnTo>
                                  <a:pt x="564" y="461"/>
                                </a:lnTo>
                                <a:lnTo>
                                  <a:pt x="562" y="466"/>
                                </a:lnTo>
                                <a:lnTo>
                                  <a:pt x="558" y="472"/>
                                </a:lnTo>
                                <a:lnTo>
                                  <a:pt x="550" y="479"/>
                                </a:lnTo>
                                <a:lnTo>
                                  <a:pt x="543" y="482"/>
                                </a:lnTo>
                                <a:lnTo>
                                  <a:pt x="528" y="480"/>
                                </a:lnTo>
                                <a:lnTo>
                                  <a:pt x="513" y="476"/>
                                </a:lnTo>
                                <a:lnTo>
                                  <a:pt x="499" y="471"/>
                                </a:lnTo>
                                <a:lnTo>
                                  <a:pt x="490" y="464"/>
                                </a:lnTo>
                                <a:lnTo>
                                  <a:pt x="482" y="458"/>
                                </a:lnTo>
                                <a:lnTo>
                                  <a:pt x="479" y="453"/>
                                </a:lnTo>
                                <a:lnTo>
                                  <a:pt x="479" y="446"/>
                                </a:lnTo>
                                <a:lnTo>
                                  <a:pt x="474" y="442"/>
                                </a:lnTo>
                                <a:lnTo>
                                  <a:pt x="469" y="444"/>
                                </a:lnTo>
                                <a:lnTo>
                                  <a:pt x="461" y="447"/>
                                </a:lnTo>
                                <a:lnTo>
                                  <a:pt x="447" y="461"/>
                                </a:lnTo>
                                <a:lnTo>
                                  <a:pt x="442" y="466"/>
                                </a:lnTo>
                                <a:lnTo>
                                  <a:pt x="439" y="468"/>
                                </a:lnTo>
                                <a:lnTo>
                                  <a:pt x="434" y="471"/>
                                </a:lnTo>
                                <a:lnTo>
                                  <a:pt x="420" y="472"/>
                                </a:lnTo>
                                <a:lnTo>
                                  <a:pt x="408" y="474"/>
                                </a:lnTo>
                                <a:lnTo>
                                  <a:pt x="398" y="476"/>
                                </a:lnTo>
                                <a:lnTo>
                                  <a:pt x="392" y="480"/>
                                </a:lnTo>
                                <a:lnTo>
                                  <a:pt x="387" y="487"/>
                                </a:lnTo>
                                <a:lnTo>
                                  <a:pt x="385" y="506"/>
                                </a:lnTo>
                                <a:lnTo>
                                  <a:pt x="390" y="517"/>
                                </a:lnTo>
                                <a:lnTo>
                                  <a:pt x="395" y="526"/>
                                </a:lnTo>
                                <a:lnTo>
                                  <a:pt x="392" y="532"/>
                                </a:lnTo>
                                <a:lnTo>
                                  <a:pt x="385" y="540"/>
                                </a:lnTo>
                                <a:lnTo>
                                  <a:pt x="376" y="543"/>
                                </a:lnTo>
                                <a:lnTo>
                                  <a:pt x="362" y="545"/>
                                </a:lnTo>
                                <a:lnTo>
                                  <a:pt x="349" y="551"/>
                                </a:lnTo>
                                <a:lnTo>
                                  <a:pt x="341" y="558"/>
                                </a:lnTo>
                                <a:lnTo>
                                  <a:pt x="337" y="567"/>
                                </a:lnTo>
                                <a:lnTo>
                                  <a:pt x="327" y="591"/>
                                </a:lnTo>
                                <a:lnTo>
                                  <a:pt x="324" y="597"/>
                                </a:lnTo>
                                <a:lnTo>
                                  <a:pt x="319" y="610"/>
                                </a:lnTo>
                                <a:lnTo>
                                  <a:pt x="324" y="618"/>
                                </a:lnTo>
                                <a:lnTo>
                                  <a:pt x="324" y="624"/>
                                </a:lnTo>
                                <a:lnTo>
                                  <a:pt x="329" y="630"/>
                                </a:lnTo>
                                <a:lnTo>
                                  <a:pt x="332" y="637"/>
                                </a:lnTo>
                                <a:lnTo>
                                  <a:pt x="338" y="645"/>
                                </a:lnTo>
                                <a:lnTo>
                                  <a:pt x="343" y="654"/>
                                </a:lnTo>
                                <a:lnTo>
                                  <a:pt x="346" y="659"/>
                                </a:lnTo>
                                <a:lnTo>
                                  <a:pt x="351" y="665"/>
                                </a:lnTo>
                                <a:lnTo>
                                  <a:pt x="355" y="670"/>
                                </a:lnTo>
                                <a:lnTo>
                                  <a:pt x="359" y="675"/>
                                </a:lnTo>
                                <a:lnTo>
                                  <a:pt x="359" y="679"/>
                                </a:lnTo>
                                <a:lnTo>
                                  <a:pt x="359" y="684"/>
                                </a:lnTo>
                                <a:lnTo>
                                  <a:pt x="360" y="687"/>
                                </a:lnTo>
                                <a:lnTo>
                                  <a:pt x="359" y="690"/>
                                </a:lnTo>
                                <a:lnTo>
                                  <a:pt x="360" y="697"/>
                                </a:lnTo>
                                <a:lnTo>
                                  <a:pt x="360" y="703"/>
                                </a:lnTo>
                                <a:lnTo>
                                  <a:pt x="362" y="708"/>
                                </a:lnTo>
                                <a:lnTo>
                                  <a:pt x="362" y="711"/>
                                </a:lnTo>
                                <a:lnTo>
                                  <a:pt x="363" y="716"/>
                                </a:lnTo>
                                <a:lnTo>
                                  <a:pt x="360" y="720"/>
                                </a:lnTo>
                                <a:lnTo>
                                  <a:pt x="355" y="722"/>
                                </a:lnTo>
                                <a:lnTo>
                                  <a:pt x="351" y="727"/>
                                </a:lnTo>
                                <a:lnTo>
                                  <a:pt x="346" y="731"/>
                                </a:lnTo>
                                <a:lnTo>
                                  <a:pt x="343" y="736"/>
                                </a:lnTo>
                                <a:lnTo>
                                  <a:pt x="340" y="741"/>
                                </a:lnTo>
                                <a:lnTo>
                                  <a:pt x="338" y="746"/>
                                </a:lnTo>
                                <a:lnTo>
                                  <a:pt x="332" y="750"/>
                                </a:lnTo>
                                <a:lnTo>
                                  <a:pt x="330" y="757"/>
                                </a:lnTo>
                                <a:lnTo>
                                  <a:pt x="324" y="760"/>
                                </a:lnTo>
                                <a:lnTo>
                                  <a:pt x="318" y="763"/>
                                </a:lnTo>
                                <a:lnTo>
                                  <a:pt x="310" y="766"/>
                                </a:lnTo>
                                <a:lnTo>
                                  <a:pt x="303" y="765"/>
                                </a:lnTo>
                                <a:lnTo>
                                  <a:pt x="295" y="765"/>
                                </a:lnTo>
                                <a:lnTo>
                                  <a:pt x="286" y="761"/>
                                </a:lnTo>
                                <a:lnTo>
                                  <a:pt x="277" y="758"/>
                                </a:lnTo>
                                <a:lnTo>
                                  <a:pt x="267" y="755"/>
                                </a:lnTo>
                                <a:lnTo>
                                  <a:pt x="259" y="757"/>
                                </a:lnTo>
                                <a:lnTo>
                                  <a:pt x="254" y="757"/>
                                </a:lnTo>
                                <a:lnTo>
                                  <a:pt x="247" y="757"/>
                                </a:lnTo>
                                <a:lnTo>
                                  <a:pt x="234" y="757"/>
                                </a:lnTo>
                                <a:lnTo>
                                  <a:pt x="226" y="757"/>
                                </a:lnTo>
                                <a:lnTo>
                                  <a:pt x="217" y="755"/>
                                </a:lnTo>
                                <a:lnTo>
                                  <a:pt x="207" y="750"/>
                                </a:lnTo>
                                <a:lnTo>
                                  <a:pt x="199" y="746"/>
                                </a:lnTo>
                                <a:lnTo>
                                  <a:pt x="183" y="736"/>
                                </a:lnTo>
                                <a:lnTo>
                                  <a:pt x="179" y="731"/>
                                </a:lnTo>
                                <a:lnTo>
                                  <a:pt x="171" y="724"/>
                                </a:lnTo>
                                <a:lnTo>
                                  <a:pt x="163" y="720"/>
                                </a:lnTo>
                                <a:lnTo>
                                  <a:pt x="155" y="719"/>
                                </a:lnTo>
                                <a:lnTo>
                                  <a:pt x="142" y="720"/>
                                </a:lnTo>
                                <a:lnTo>
                                  <a:pt x="125" y="724"/>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54520" y="454680"/>
                            <a:ext cx="253440" cy="170640"/>
                          </a:xfrm>
                          <a:custGeom>
                            <a:avLst/>
                            <a:gdLst/>
                            <a:ahLst/>
                            <a:rect l="l" t="t" r="r" b="b"/>
                            <a:pathLst>
                              <a:path w="401" h="269">
                                <a:moveTo>
                                  <a:pt x="0" y="224"/>
                                </a:moveTo>
                                <a:lnTo>
                                  <a:pt x="8" y="217"/>
                                </a:lnTo>
                                <a:lnTo>
                                  <a:pt x="14" y="210"/>
                                </a:lnTo>
                                <a:lnTo>
                                  <a:pt x="19" y="204"/>
                                </a:lnTo>
                                <a:lnTo>
                                  <a:pt x="22" y="198"/>
                                </a:lnTo>
                                <a:lnTo>
                                  <a:pt x="19" y="190"/>
                                </a:lnTo>
                                <a:lnTo>
                                  <a:pt x="19" y="188"/>
                                </a:lnTo>
                                <a:lnTo>
                                  <a:pt x="19" y="183"/>
                                </a:lnTo>
                                <a:lnTo>
                                  <a:pt x="22" y="177"/>
                                </a:lnTo>
                                <a:lnTo>
                                  <a:pt x="31" y="172"/>
                                </a:lnTo>
                                <a:lnTo>
                                  <a:pt x="36" y="171"/>
                                </a:lnTo>
                                <a:lnTo>
                                  <a:pt x="46" y="166"/>
                                </a:lnTo>
                                <a:lnTo>
                                  <a:pt x="47" y="166"/>
                                </a:lnTo>
                                <a:lnTo>
                                  <a:pt x="54" y="164"/>
                                </a:lnTo>
                                <a:lnTo>
                                  <a:pt x="58" y="163"/>
                                </a:lnTo>
                                <a:lnTo>
                                  <a:pt x="61" y="160"/>
                                </a:lnTo>
                                <a:lnTo>
                                  <a:pt x="61" y="153"/>
                                </a:lnTo>
                                <a:lnTo>
                                  <a:pt x="58" y="152"/>
                                </a:lnTo>
                                <a:lnTo>
                                  <a:pt x="54" y="150"/>
                                </a:lnTo>
                                <a:lnTo>
                                  <a:pt x="50" y="147"/>
                                </a:lnTo>
                                <a:lnTo>
                                  <a:pt x="49" y="147"/>
                                </a:lnTo>
                                <a:lnTo>
                                  <a:pt x="47" y="141"/>
                                </a:lnTo>
                                <a:lnTo>
                                  <a:pt x="49" y="136"/>
                                </a:lnTo>
                                <a:lnTo>
                                  <a:pt x="55" y="134"/>
                                </a:lnTo>
                                <a:lnTo>
                                  <a:pt x="61" y="133"/>
                                </a:lnTo>
                                <a:lnTo>
                                  <a:pt x="68" y="133"/>
                                </a:lnTo>
                                <a:lnTo>
                                  <a:pt x="72" y="136"/>
                                </a:lnTo>
                                <a:lnTo>
                                  <a:pt x="79" y="138"/>
                                </a:lnTo>
                                <a:lnTo>
                                  <a:pt x="90" y="141"/>
                                </a:lnTo>
                                <a:lnTo>
                                  <a:pt x="93" y="142"/>
                                </a:lnTo>
                                <a:lnTo>
                                  <a:pt x="98" y="142"/>
                                </a:lnTo>
                                <a:lnTo>
                                  <a:pt x="102" y="144"/>
                                </a:lnTo>
                                <a:lnTo>
                                  <a:pt x="107" y="144"/>
                                </a:lnTo>
                                <a:lnTo>
                                  <a:pt x="110" y="146"/>
                                </a:lnTo>
                                <a:lnTo>
                                  <a:pt x="112" y="150"/>
                                </a:lnTo>
                                <a:lnTo>
                                  <a:pt x="118" y="157"/>
                                </a:lnTo>
                                <a:lnTo>
                                  <a:pt x="125" y="157"/>
                                </a:lnTo>
                                <a:lnTo>
                                  <a:pt x="129" y="155"/>
                                </a:lnTo>
                                <a:lnTo>
                                  <a:pt x="134" y="152"/>
                                </a:lnTo>
                                <a:lnTo>
                                  <a:pt x="142" y="149"/>
                                </a:lnTo>
                                <a:lnTo>
                                  <a:pt x="145" y="144"/>
                                </a:lnTo>
                                <a:lnTo>
                                  <a:pt x="150" y="139"/>
                                </a:lnTo>
                                <a:lnTo>
                                  <a:pt x="153" y="136"/>
                                </a:lnTo>
                                <a:lnTo>
                                  <a:pt x="158" y="133"/>
                                </a:lnTo>
                                <a:lnTo>
                                  <a:pt x="161" y="131"/>
                                </a:lnTo>
                                <a:lnTo>
                                  <a:pt x="166" y="128"/>
                                </a:lnTo>
                                <a:lnTo>
                                  <a:pt x="172" y="125"/>
                                </a:lnTo>
                                <a:lnTo>
                                  <a:pt x="177" y="120"/>
                                </a:lnTo>
                                <a:lnTo>
                                  <a:pt x="180" y="114"/>
                                </a:lnTo>
                                <a:lnTo>
                                  <a:pt x="178" y="109"/>
                                </a:lnTo>
                                <a:lnTo>
                                  <a:pt x="180" y="103"/>
                                </a:lnTo>
                                <a:lnTo>
                                  <a:pt x="180" y="98"/>
                                </a:lnTo>
                                <a:lnTo>
                                  <a:pt x="185" y="90"/>
                                </a:lnTo>
                                <a:lnTo>
                                  <a:pt x="188" y="89"/>
                                </a:lnTo>
                                <a:lnTo>
                                  <a:pt x="194" y="79"/>
                                </a:lnTo>
                                <a:lnTo>
                                  <a:pt x="192" y="74"/>
                                </a:lnTo>
                                <a:lnTo>
                                  <a:pt x="189" y="73"/>
                                </a:lnTo>
                                <a:lnTo>
                                  <a:pt x="183" y="68"/>
                                </a:lnTo>
                                <a:lnTo>
                                  <a:pt x="180" y="67"/>
                                </a:lnTo>
                                <a:lnTo>
                                  <a:pt x="177" y="65"/>
                                </a:lnTo>
                                <a:lnTo>
                                  <a:pt x="175" y="63"/>
                                </a:lnTo>
                                <a:lnTo>
                                  <a:pt x="175" y="59"/>
                                </a:lnTo>
                                <a:lnTo>
                                  <a:pt x="177" y="55"/>
                                </a:lnTo>
                                <a:lnTo>
                                  <a:pt x="180" y="51"/>
                                </a:lnTo>
                                <a:lnTo>
                                  <a:pt x="185" y="48"/>
                                </a:lnTo>
                                <a:lnTo>
                                  <a:pt x="189" y="46"/>
                                </a:lnTo>
                                <a:lnTo>
                                  <a:pt x="196" y="46"/>
                                </a:lnTo>
                                <a:lnTo>
                                  <a:pt x="197" y="46"/>
                                </a:lnTo>
                                <a:lnTo>
                                  <a:pt x="205" y="41"/>
                                </a:lnTo>
                                <a:lnTo>
                                  <a:pt x="215" y="35"/>
                                </a:lnTo>
                                <a:lnTo>
                                  <a:pt x="222" y="27"/>
                                </a:lnTo>
                                <a:lnTo>
                                  <a:pt x="234" y="29"/>
                                </a:lnTo>
                                <a:lnTo>
                                  <a:pt x="241" y="29"/>
                                </a:lnTo>
                                <a:lnTo>
                                  <a:pt x="248" y="29"/>
                                </a:lnTo>
                                <a:lnTo>
                                  <a:pt x="252" y="27"/>
                                </a:lnTo>
                                <a:lnTo>
                                  <a:pt x="256" y="24"/>
                                </a:lnTo>
                                <a:lnTo>
                                  <a:pt x="268" y="22"/>
                                </a:lnTo>
                                <a:lnTo>
                                  <a:pt x="276" y="21"/>
                                </a:lnTo>
                                <a:lnTo>
                                  <a:pt x="282" y="19"/>
                                </a:lnTo>
                                <a:lnTo>
                                  <a:pt x="290" y="18"/>
                                </a:lnTo>
                                <a:lnTo>
                                  <a:pt x="298" y="13"/>
                                </a:lnTo>
                                <a:lnTo>
                                  <a:pt x="306" y="6"/>
                                </a:lnTo>
                                <a:lnTo>
                                  <a:pt x="311" y="2"/>
                                </a:lnTo>
                                <a:lnTo>
                                  <a:pt x="322" y="0"/>
                                </a:lnTo>
                                <a:lnTo>
                                  <a:pt x="330" y="0"/>
                                </a:lnTo>
                                <a:lnTo>
                                  <a:pt x="338" y="5"/>
                                </a:lnTo>
                                <a:lnTo>
                                  <a:pt x="341" y="11"/>
                                </a:lnTo>
                                <a:lnTo>
                                  <a:pt x="339" y="33"/>
                                </a:lnTo>
                                <a:lnTo>
                                  <a:pt x="339" y="49"/>
                                </a:lnTo>
                                <a:lnTo>
                                  <a:pt x="341" y="55"/>
                                </a:lnTo>
                                <a:lnTo>
                                  <a:pt x="342" y="59"/>
                                </a:lnTo>
                                <a:lnTo>
                                  <a:pt x="349" y="60"/>
                                </a:lnTo>
                                <a:lnTo>
                                  <a:pt x="350" y="63"/>
                                </a:lnTo>
                                <a:lnTo>
                                  <a:pt x="352" y="68"/>
                                </a:lnTo>
                                <a:lnTo>
                                  <a:pt x="349" y="74"/>
                                </a:lnTo>
                                <a:lnTo>
                                  <a:pt x="342" y="81"/>
                                </a:lnTo>
                                <a:lnTo>
                                  <a:pt x="336" y="84"/>
                                </a:lnTo>
                                <a:lnTo>
                                  <a:pt x="331" y="89"/>
                                </a:lnTo>
                                <a:lnTo>
                                  <a:pt x="331" y="93"/>
                                </a:lnTo>
                                <a:lnTo>
                                  <a:pt x="335" y="100"/>
                                </a:lnTo>
                                <a:lnTo>
                                  <a:pt x="341" y="104"/>
                                </a:lnTo>
                                <a:lnTo>
                                  <a:pt x="346" y="104"/>
                                </a:lnTo>
                                <a:lnTo>
                                  <a:pt x="350" y="104"/>
                                </a:lnTo>
                                <a:lnTo>
                                  <a:pt x="357" y="106"/>
                                </a:lnTo>
                                <a:lnTo>
                                  <a:pt x="365" y="104"/>
                                </a:lnTo>
                                <a:lnTo>
                                  <a:pt x="371" y="104"/>
                                </a:lnTo>
                                <a:lnTo>
                                  <a:pt x="380" y="104"/>
                                </a:lnTo>
                                <a:lnTo>
                                  <a:pt x="384" y="109"/>
                                </a:lnTo>
                                <a:lnTo>
                                  <a:pt x="384" y="117"/>
                                </a:lnTo>
                                <a:lnTo>
                                  <a:pt x="387" y="125"/>
                                </a:lnTo>
                                <a:lnTo>
                                  <a:pt x="393" y="134"/>
                                </a:lnTo>
                                <a:lnTo>
                                  <a:pt x="399" y="141"/>
                                </a:lnTo>
                                <a:lnTo>
                                  <a:pt x="401" y="146"/>
                                </a:lnTo>
                                <a:lnTo>
                                  <a:pt x="398" y="153"/>
                                </a:lnTo>
                                <a:lnTo>
                                  <a:pt x="393" y="163"/>
                                </a:lnTo>
                                <a:lnTo>
                                  <a:pt x="388" y="174"/>
                                </a:lnTo>
                                <a:lnTo>
                                  <a:pt x="388" y="183"/>
                                </a:lnTo>
                                <a:lnTo>
                                  <a:pt x="390" y="194"/>
                                </a:lnTo>
                                <a:lnTo>
                                  <a:pt x="391" y="206"/>
                                </a:lnTo>
                                <a:lnTo>
                                  <a:pt x="390" y="215"/>
                                </a:lnTo>
                                <a:lnTo>
                                  <a:pt x="390" y="221"/>
                                </a:lnTo>
                                <a:lnTo>
                                  <a:pt x="393" y="228"/>
                                </a:lnTo>
                                <a:lnTo>
                                  <a:pt x="398" y="234"/>
                                </a:lnTo>
                                <a:lnTo>
                                  <a:pt x="393" y="236"/>
                                </a:lnTo>
                                <a:lnTo>
                                  <a:pt x="387" y="239"/>
                                </a:lnTo>
                                <a:lnTo>
                                  <a:pt x="374" y="245"/>
                                </a:lnTo>
                                <a:lnTo>
                                  <a:pt x="360" y="239"/>
                                </a:lnTo>
                                <a:lnTo>
                                  <a:pt x="346" y="237"/>
                                </a:lnTo>
                                <a:lnTo>
                                  <a:pt x="325" y="234"/>
                                </a:lnTo>
                                <a:lnTo>
                                  <a:pt x="312" y="232"/>
                                </a:lnTo>
                                <a:lnTo>
                                  <a:pt x="297" y="234"/>
                                </a:lnTo>
                                <a:lnTo>
                                  <a:pt x="281" y="237"/>
                                </a:lnTo>
                                <a:lnTo>
                                  <a:pt x="268" y="236"/>
                                </a:lnTo>
                                <a:lnTo>
                                  <a:pt x="251" y="236"/>
                                </a:lnTo>
                                <a:lnTo>
                                  <a:pt x="240" y="236"/>
                                </a:lnTo>
                                <a:lnTo>
                                  <a:pt x="221" y="242"/>
                                </a:lnTo>
                                <a:lnTo>
                                  <a:pt x="211" y="247"/>
                                </a:lnTo>
                                <a:lnTo>
                                  <a:pt x="200" y="251"/>
                                </a:lnTo>
                                <a:lnTo>
                                  <a:pt x="192" y="259"/>
                                </a:lnTo>
                                <a:lnTo>
                                  <a:pt x="180" y="264"/>
                                </a:lnTo>
                                <a:lnTo>
                                  <a:pt x="174" y="267"/>
                                </a:lnTo>
                                <a:lnTo>
                                  <a:pt x="161" y="269"/>
                                </a:lnTo>
                                <a:lnTo>
                                  <a:pt x="151" y="266"/>
                                </a:lnTo>
                                <a:lnTo>
                                  <a:pt x="145" y="262"/>
                                </a:lnTo>
                                <a:lnTo>
                                  <a:pt x="139" y="258"/>
                                </a:lnTo>
                                <a:lnTo>
                                  <a:pt x="134" y="255"/>
                                </a:lnTo>
                                <a:lnTo>
                                  <a:pt x="126" y="251"/>
                                </a:lnTo>
                                <a:lnTo>
                                  <a:pt x="125" y="250"/>
                                </a:lnTo>
                                <a:lnTo>
                                  <a:pt x="117" y="240"/>
                                </a:lnTo>
                                <a:lnTo>
                                  <a:pt x="114" y="236"/>
                                </a:lnTo>
                                <a:lnTo>
                                  <a:pt x="107" y="231"/>
                                </a:lnTo>
                                <a:lnTo>
                                  <a:pt x="96" y="229"/>
                                </a:lnTo>
                                <a:lnTo>
                                  <a:pt x="80" y="229"/>
                                </a:lnTo>
                                <a:lnTo>
                                  <a:pt x="68" y="232"/>
                                </a:lnTo>
                                <a:lnTo>
                                  <a:pt x="60" y="232"/>
                                </a:lnTo>
                                <a:lnTo>
                                  <a:pt x="54" y="234"/>
                                </a:lnTo>
                                <a:lnTo>
                                  <a:pt x="46" y="236"/>
                                </a:lnTo>
                                <a:lnTo>
                                  <a:pt x="41" y="237"/>
                                </a:lnTo>
                                <a:lnTo>
                                  <a:pt x="28" y="239"/>
                                </a:lnTo>
                                <a:lnTo>
                                  <a:pt x="22" y="237"/>
                                </a:lnTo>
                                <a:lnTo>
                                  <a:pt x="16" y="236"/>
                                </a:lnTo>
                                <a:lnTo>
                                  <a:pt x="13" y="234"/>
                                </a:lnTo>
                                <a:lnTo>
                                  <a:pt x="6" y="231"/>
                                </a:lnTo>
                                <a:lnTo>
                                  <a:pt x="1" y="228"/>
                                </a:lnTo>
                                <a:lnTo>
                                  <a:pt x="0" y="224"/>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694160" y="2930040"/>
                            <a:ext cx="395640" cy="332280"/>
                          </a:xfrm>
                          <a:custGeom>
                            <a:avLst/>
                            <a:gdLst/>
                            <a:ahLst/>
                            <a:rect l="l" t="t" r="r" b="b"/>
                            <a:pathLst>
                              <a:path w="625" h="524">
                                <a:moveTo>
                                  <a:pt x="65" y="221"/>
                                </a:moveTo>
                                <a:lnTo>
                                  <a:pt x="73" y="220"/>
                                </a:lnTo>
                                <a:lnTo>
                                  <a:pt x="81" y="220"/>
                                </a:lnTo>
                                <a:lnTo>
                                  <a:pt x="95" y="220"/>
                                </a:lnTo>
                                <a:lnTo>
                                  <a:pt x="101" y="221"/>
                                </a:lnTo>
                                <a:lnTo>
                                  <a:pt x="112" y="223"/>
                                </a:lnTo>
                                <a:lnTo>
                                  <a:pt x="127" y="223"/>
                                </a:lnTo>
                                <a:lnTo>
                                  <a:pt x="136" y="224"/>
                                </a:lnTo>
                                <a:lnTo>
                                  <a:pt x="145" y="221"/>
                                </a:lnTo>
                                <a:lnTo>
                                  <a:pt x="147" y="213"/>
                                </a:lnTo>
                                <a:lnTo>
                                  <a:pt x="149" y="201"/>
                                </a:lnTo>
                                <a:lnTo>
                                  <a:pt x="152" y="193"/>
                                </a:lnTo>
                                <a:lnTo>
                                  <a:pt x="160" y="186"/>
                                </a:lnTo>
                                <a:lnTo>
                                  <a:pt x="164" y="188"/>
                                </a:lnTo>
                                <a:lnTo>
                                  <a:pt x="172" y="188"/>
                                </a:lnTo>
                                <a:lnTo>
                                  <a:pt x="191" y="194"/>
                                </a:lnTo>
                                <a:lnTo>
                                  <a:pt x="202" y="193"/>
                                </a:lnTo>
                                <a:lnTo>
                                  <a:pt x="212" y="186"/>
                                </a:lnTo>
                                <a:lnTo>
                                  <a:pt x="220" y="175"/>
                                </a:lnTo>
                                <a:lnTo>
                                  <a:pt x="226" y="158"/>
                                </a:lnTo>
                                <a:lnTo>
                                  <a:pt x="228" y="153"/>
                                </a:lnTo>
                                <a:lnTo>
                                  <a:pt x="232" y="148"/>
                                </a:lnTo>
                                <a:lnTo>
                                  <a:pt x="235" y="141"/>
                                </a:lnTo>
                                <a:lnTo>
                                  <a:pt x="239" y="125"/>
                                </a:lnTo>
                                <a:lnTo>
                                  <a:pt x="243" y="107"/>
                                </a:lnTo>
                                <a:lnTo>
                                  <a:pt x="251" y="95"/>
                                </a:lnTo>
                                <a:lnTo>
                                  <a:pt x="267" y="79"/>
                                </a:lnTo>
                                <a:lnTo>
                                  <a:pt x="280" y="65"/>
                                </a:lnTo>
                                <a:lnTo>
                                  <a:pt x="292" y="51"/>
                                </a:lnTo>
                                <a:lnTo>
                                  <a:pt x="300" y="38"/>
                                </a:lnTo>
                                <a:lnTo>
                                  <a:pt x="297" y="19"/>
                                </a:lnTo>
                                <a:lnTo>
                                  <a:pt x="299" y="8"/>
                                </a:lnTo>
                                <a:lnTo>
                                  <a:pt x="302" y="5"/>
                                </a:lnTo>
                                <a:lnTo>
                                  <a:pt x="307" y="0"/>
                                </a:lnTo>
                                <a:lnTo>
                                  <a:pt x="303" y="13"/>
                                </a:lnTo>
                                <a:lnTo>
                                  <a:pt x="308" y="24"/>
                                </a:lnTo>
                                <a:lnTo>
                                  <a:pt x="318" y="36"/>
                                </a:lnTo>
                                <a:lnTo>
                                  <a:pt x="322" y="38"/>
                                </a:lnTo>
                                <a:lnTo>
                                  <a:pt x="337" y="43"/>
                                </a:lnTo>
                                <a:lnTo>
                                  <a:pt x="343" y="44"/>
                                </a:lnTo>
                                <a:lnTo>
                                  <a:pt x="348" y="54"/>
                                </a:lnTo>
                                <a:lnTo>
                                  <a:pt x="351" y="58"/>
                                </a:lnTo>
                                <a:lnTo>
                                  <a:pt x="355" y="60"/>
                                </a:lnTo>
                                <a:lnTo>
                                  <a:pt x="371" y="65"/>
                                </a:lnTo>
                                <a:lnTo>
                                  <a:pt x="373" y="65"/>
                                </a:lnTo>
                                <a:lnTo>
                                  <a:pt x="374" y="69"/>
                                </a:lnTo>
                                <a:lnTo>
                                  <a:pt x="385" y="85"/>
                                </a:lnTo>
                                <a:lnTo>
                                  <a:pt x="389" y="90"/>
                                </a:lnTo>
                                <a:lnTo>
                                  <a:pt x="393" y="92"/>
                                </a:lnTo>
                                <a:lnTo>
                                  <a:pt x="403" y="88"/>
                                </a:lnTo>
                                <a:lnTo>
                                  <a:pt x="408" y="92"/>
                                </a:lnTo>
                                <a:lnTo>
                                  <a:pt x="417" y="95"/>
                                </a:lnTo>
                                <a:lnTo>
                                  <a:pt x="431" y="99"/>
                                </a:lnTo>
                                <a:lnTo>
                                  <a:pt x="438" y="99"/>
                                </a:lnTo>
                                <a:lnTo>
                                  <a:pt x="444" y="104"/>
                                </a:lnTo>
                                <a:lnTo>
                                  <a:pt x="449" y="112"/>
                                </a:lnTo>
                                <a:lnTo>
                                  <a:pt x="445" y="120"/>
                                </a:lnTo>
                                <a:lnTo>
                                  <a:pt x="444" y="131"/>
                                </a:lnTo>
                                <a:lnTo>
                                  <a:pt x="445" y="137"/>
                                </a:lnTo>
                                <a:lnTo>
                                  <a:pt x="452" y="148"/>
                                </a:lnTo>
                                <a:lnTo>
                                  <a:pt x="456" y="158"/>
                                </a:lnTo>
                                <a:lnTo>
                                  <a:pt x="458" y="167"/>
                                </a:lnTo>
                                <a:lnTo>
                                  <a:pt x="449" y="193"/>
                                </a:lnTo>
                                <a:lnTo>
                                  <a:pt x="453" y="199"/>
                                </a:lnTo>
                                <a:lnTo>
                                  <a:pt x="461" y="202"/>
                                </a:lnTo>
                                <a:lnTo>
                                  <a:pt x="472" y="204"/>
                                </a:lnTo>
                                <a:lnTo>
                                  <a:pt x="502" y="210"/>
                                </a:lnTo>
                                <a:lnTo>
                                  <a:pt x="540" y="221"/>
                                </a:lnTo>
                                <a:lnTo>
                                  <a:pt x="562" y="232"/>
                                </a:lnTo>
                                <a:lnTo>
                                  <a:pt x="570" y="234"/>
                                </a:lnTo>
                                <a:lnTo>
                                  <a:pt x="581" y="234"/>
                                </a:lnTo>
                                <a:lnTo>
                                  <a:pt x="597" y="234"/>
                                </a:lnTo>
                                <a:lnTo>
                                  <a:pt x="613" y="224"/>
                                </a:lnTo>
                                <a:lnTo>
                                  <a:pt x="625" y="215"/>
                                </a:lnTo>
                                <a:lnTo>
                                  <a:pt x="625" y="226"/>
                                </a:lnTo>
                                <a:lnTo>
                                  <a:pt x="619" y="245"/>
                                </a:lnTo>
                                <a:lnTo>
                                  <a:pt x="613" y="261"/>
                                </a:lnTo>
                                <a:lnTo>
                                  <a:pt x="602" y="276"/>
                                </a:lnTo>
                                <a:lnTo>
                                  <a:pt x="589" y="286"/>
                                </a:lnTo>
                                <a:lnTo>
                                  <a:pt x="578" y="289"/>
                                </a:lnTo>
                                <a:lnTo>
                                  <a:pt x="569" y="289"/>
                                </a:lnTo>
                                <a:lnTo>
                                  <a:pt x="542" y="294"/>
                                </a:lnTo>
                                <a:lnTo>
                                  <a:pt x="531" y="295"/>
                                </a:lnTo>
                                <a:lnTo>
                                  <a:pt x="521" y="299"/>
                                </a:lnTo>
                                <a:lnTo>
                                  <a:pt x="515" y="306"/>
                                </a:lnTo>
                                <a:lnTo>
                                  <a:pt x="509" y="314"/>
                                </a:lnTo>
                                <a:lnTo>
                                  <a:pt x="504" y="321"/>
                                </a:lnTo>
                                <a:lnTo>
                                  <a:pt x="501" y="327"/>
                                </a:lnTo>
                                <a:lnTo>
                                  <a:pt x="483" y="335"/>
                                </a:lnTo>
                                <a:lnTo>
                                  <a:pt x="477" y="340"/>
                                </a:lnTo>
                                <a:lnTo>
                                  <a:pt x="469" y="354"/>
                                </a:lnTo>
                                <a:lnTo>
                                  <a:pt x="463" y="368"/>
                                </a:lnTo>
                                <a:lnTo>
                                  <a:pt x="461" y="378"/>
                                </a:lnTo>
                                <a:lnTo>
                                  <a:pt x="461" y="395"/>
                                </a:lnTo>
                                <a:lnTo>
                                  <a:pt x="463" y="403"/>
                                </a:lnTo>
                                <a:lnTo>
                                  <a:pt x="468" y="420"/>
                                </a:lnTo>
                                <a:lnTo>
                                  <a:pt x="469" y="433"/>
                                </a:lnTo>
                                <a:lnTo>
                                  <a:pt x="474" y="445"/>
                                </a:lnTo>
                                <a:lnTo>
                                  <a:pt x="474" y="452"/>
                                </a:lnTo>
                                <a:lnTo>
                                  <a:pt x="477" y="460"/>
                                </a:lnTo>
                                <a:lnTo>
                                  <a:pt x="477" y="466"/>
                                </a:lnTo>
                                <a:lnTo>
                                  <a:pt x="474" y="471"/>
                                </a:lnTo>
                                <a:lnTo>
                                  <a:pt x="471" y="475"/>
                                </a:lnTo>
                                <a:lnTo>
                                  <a:pt x="464" y="480"/>
                                </a:lnTo>
                                <a:lnTo>
                                  <a:pt x="453" y="483"/>
                                </a:lnTo>
                                <a:lnTo>
                                  <a:pt x="444" y="491"/>
                                </a:lnTo>
                                <a:lnTo>
                                  <a:pt x="438" y="501"/>
                                </a:lnTo>
                                <a:lnTo>
                                  <a:pt x="434" y="509"/>
                                </a:lnTo>
                                <a:lnTo>
                                  <a:pt x="422" y="517"/>
                                </a:lnTo>
                                <a:lnTo>
                                  <a:pt x="409" y="524"/>
                                </a:lnTo>
                                <a:lnTo>
                                  <a:pt x="395" y="524"/>
                                </a:lnTo>
                                <a:lnTo>
                                  <a:pt x="381" y="520"/>
                                </a:lnTo>
                                <a:lnTo>
                                  <a:pt x="360" y="509"/>
                                </a:lnTo>
                                <a:lnTo>
                                  <a:pt x="351" y="502"/>
                                </a:lnTo>
                                <a:lnTo>
                                  <a:pt x="343" y="501"/>
                                </a:lnTo>
                                <a:lnTo>
                                  <a:pt x="338" y="501"/>
                                </a:lnTo>
                                <a:lnTo>
                                  <a:pt x="332" y="502"/>
                                </a:lnTo>
                                <a:lnTo>
                                  <a:pt x="322" y="501"/>
                                </a:lnTo>
                                <a:lnTo>
                                  <a:pt x="313" y="494"/>
                                </a:lnTo>
                                <a:lnTo>
                                  <a:pt x="305" y="490"/>
                                </a:lnTo>
                                <a:lnTo>
                                  <a:pt x="297" y="490"/>
                                </a:lnTo>
                                <a:lnTo>
                                  <a:pt x="292" y="494"/>
                                </a:lnTo>
                                <a:lnTo>
                                  <a:pt x="280" y="502"/>
                                </a:lnTo>
                                <a:lnTo>
                                  <a:pt x="272" y="504"/>
                                </a:lnTo>
                                <a:lnTo>
                                  <a:pt x="262" y="504"/>
                                </a:lnTo>
                                <a:lnTo>
                                  <a:pt x="237" y="502"/>
                                </a:lnTo>
                                <a:lnTo>
                                  <a:pt x="228" y="502"/>
                                </a:lnTo>
                                <a:lnTo>
                                  <a:pt x="220" y="505"/>
                                </a:lnTo>
                                <a:lnTo>
                                  <a:pt x="217" y="509"/>
                                </a:lnTo>
                                <a:lnTo>
                                  <a:pt x="205" y="513"/>
                                </a:lnTo>
                                <a:lnTo>
                                  <a:pt x="185" y="517"/>
                                </a:lnTo>
                                <a:lnTo>
                                  <a:pt x="177" y="517"/>
                                </a:lnTo>
                                <a:lnTo>
                                  <a:pt x="172" y="518"/>
                                </a:lnTo>
                                <a:lnTo>
                                  <a:pt x="169" y="523"/>
                                </a:lnTo>
                                <a:lnTo>
                                  <a:pt x="158" y="518"/>
                                </a:lnTo>
                                <a:lnTo>
                                  <a:pt x="155" y="515"/>
                                </a:lnTo>
                                <a:lnTo>
                                  <a:pt x="147" y="510"/>
                                </a:lnTo>
                                <a:lnTo>
                                  <a:pt x="133" y="501"/>
                                </a:lnTo>
                                <a:lnTo>
                                  <a:pt x="120" y="496"/>
                                </a:lnTo>
                                <a:lnTo>
                                  <a:pt x="97" y="463"/>
                                </a:lnTo>
                                <a:lnTo>
                                  <a:pt x="89" y="453"/>
                                </a:lnTo>
                                <a:lnTo>
                                  <a:pt x="84" y="445"/>
                                </a:lnTo>
                                <a:lnTo>
                                  <a:pt x="84" y="434"/>
                                </a:lnTo>
                                <a:lnTo>
                                  <a:pt x="81" y="425"/>
                                </a:lnTo>
                                <a:lnTo>
                                  <a:pt x="73" y="422"/>
                                </a:lnTo>
                                <a:lnTo>
                                  <a:pt x="54" y="415"/>
                                </a:lnTo>
                                <a:lnTo>
                                  <a:pt x="48" y="411"/>
                                </a:lnTo>
                                <a:lnTo>
                                  <a:pt x="43" y="406"/>
                                </a:lnTo>
                                <a:lnTo>
                                  <a:pt x="30" y="392"/>
                                </a:lnTo>
                                <a:lnTo>
                                  <a:pt x="19" y="387"/>
                                </a:lnTo>
                                <a:lnTo>
                                  <a:pt x="11" y="381"/>
                                </a:lnTo>
                                <a:lnTo>
                                  <a:pt x="8" y="370"/>
                                </a:lnTo>
                                <a:lnTo>
                                  <a:pt x="0" y="359"/>
                                </a:lnTo>
                                <a:lnTo>
                                  <a:pt x="3" y="352"/>
                                </a:lnTo>
                                <a:lnTo>
                                  <a:pt x="5" y="343"/>
                                </a:lnTo>
                                <a:lnTo>
                                  <a:pt x="5" y="329"/>
                                </a:lnTo>
                                <a:lnTo>
                                  <a:pt x="0" y="316"/>
                                </a:lnTo>
                                <a:lnTo>
                                  <a:pt x="3" y="310"/>
                                </a:lnTo>
                                <a:lnTo>
                                  <a:pt x="14" y="308"/>
                                </a:lnTo>
                                <a:lnTo>
                                  <a:pt x="33" y="306"/>
                                </a:lnTo>
                                <a:lnTo>
                                  <a:pt x="43" y="303"/>
                                </a:lnTo>
                                <a:lnTo>
                                  <a:pt x="49" y="299"/>
                                </a:lnTo>
                                <a:lnTo>
                                  <a:pt x="54" y="289"/>
                                </a:lnTo>
                                <a:lnTo>
                                  <a:pt x="55" y="275"/>
                                </a:lnTo>
                                <a:lnTo>
                                  <a:pt x="52" y="243"/>
                                </a:lnTo>
                                <a:lnTo>
                                  <a:pt x="54" y="229"/>
                                </a:lnTo>
                                <a:lnTo>
                                  <a:pt x="59" y="224"/>
                                </a:lnTo>
                                <a:lnTo>
                                  <a:pt x="65" y="221"/>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098720" y="3090600"/>
                            <a:ext cx="425520" cy="228600"/>
                          </a:xfrm>
                          <a:custGeom>
                            <a:avLst/>
                            <a:gdLst/>
                            <a:ahLst/>
                            <a:rect l="l" t="t" r="r" b="b"/>
                            <a:pathLst>
                              <a:path w="671" h="361">
                                <a:moveTo>
                                  <a:pt x="42" y="148"/>
                                </a:moveTo>
                                <a:lnTo>
                                  <a:pt x="46" y="140"/>
                                </a:lnTo>
                                <a:lnTo>
                                  <a:pt x="50" y="132"/>
                                </a:lnTo>
                                <a:lnTo>
                                  <a:pt x="55" y="129"/>
                                </a:lnTo>
                                <a:lnTo>
                                  <a:pt x="58" y="123"/>
                                </a:lnTo>
                                <a:lnTo>
                                  <a:pt x="63" y="118"/>
                                </a:lnTo>
                                <a:lnTo>
                                  <a:pt x="66" y="112"/>
                                </a:lnTo>
                                <a:lnTo>
                                  <a:pt x="66" y="102"/>
                                </a:lnTo>
                                <a:lnTo>
                                  <a:pt x="66" y="91"/>
                                </a:lnTo>
                                <a:lnTo>
                                  <a:pt x="68" y="82"/>
                                </a:lnTo>
                                <a:lnTo>
                                  <a:pt x="74" y="71"/>
                                </a:lnTo>
                                <a:lnTo>
                                  <a:pt x="77" y="64"/>
                                </a:lnTo>
                                <a:lnTo>
                                  <a:pt x="85" y="58"/>
                                </a:lnTo>
                                <a:lnTo>
                                  <a:pt x="95" y="50"/>
                                </a:lnTo>
                                <a:lnTo>
                                  <a:pt x="101" y="47"/>
                                </a:lnTo>
                                <a:lnTo>
                                  <a:pt x="107" y="44"/>
                                </a:lnTo>
                                <a:lnTo>
                                  <a:pt x="117" y="41"/>
                                </a:lnTo>
                                <a:lnTo>
                                  <a:pt x="125" y="34"/>
                                </a:lnTo>
                                <a:lnTo>
                                  <a:pt x="131" y="30"/>
                                </a:lnTo>
                                <a:lnTo>
                                  <a:pt x="142" y="23"/>
                                </a:lnTo>
                                <a:lnTo>
                                  <a:pt x="148" y="17"/>
                                </a:lnTo>
                                <a:lnTo>
                                  <a:pt x="156" y="12"/>
                                </a:lnTo>
                                <a:lnTo>
                                  <a:pt x="164" y="11"/>
                                </a:lnTo>
                                <a:lnTo>
                                  <a:pt x="172" y="9"/>
                                </a:lnTo>
                                <a:lnTo>
                                  <a:pt x="181" y="16"/>
                                </a:lnTo>
                                <a:lnTo>
                                  <a:pt x="194" y="19"/>
                                </a:lnTo>
                                <a:lnTo>
                                  <a:pt x="203" y="25"/>
                                </a:lnTo>
                                <a:lnTo>
                                  <a:pt x="210" y="30"/>
                                </a:lnTo>
                                <a:lnTo>
                                  <a:pt x="219" y="31"/>
                                </a:lnTo>
                                <a:lnTo>
                                  <a:pt x="230" y="28"/>
                                </a:lnTo>
                                <a:lnTo>
                                  <a:pt x="240" y="27"/>
                                </a:lnTo>
                                <a:lnTo>
                                  <a:pt x="254" y="20"/>
                                </a:lnTo>
                                <a:lnTo>
                                  <a:pt x="263" y="16"/>
                                </a:lnTo>
                                <a:lnTo>
                                  <a:pt x="275" y="14"/>
                                </a:lnTo>
                                <a:lnTo>
                                  <a:pt x="286" y="9"/>
                                </a:lnTo>
                                <a:lnTo>
                                  <a:pt x="293" y="9"/>
                                </a:lnTo>
                                <a:lnTo>
                                  <a:pt x="303" y="6"/>
                                </a:lnTo>
                                <a:lnTo>
                                  <a:pt x="323" y="0"/>
                                </a:lnTo>
                                <a:lnTo>
                                  <a:pt x="323" y="8"/>
                                </a:lnTo>
                                <a:lnTo>
                                  <a:pt x="323" y="14"/>
                                </a:lnTo>
                                <a:lnTo>
                                  <a:pt x="327" y="22"/>
                                </a:lnTo>
                                <a:lnTo>
                                  <a:pt x="336" y="28"/>
                                </a:lnTo>
                                <a:lnTo>
                                  <a:pt x="341" y="36"/>
                                </a:lnTo>
                                <a:lnTo>
                                  <a:pt x="346" y="41"/>
                                </a:lnTo>
                                <a:lnTo>
                                  <a:pt x="350" y="47"/>
                                </a:lnTo>
                                <a:lnTo>
                                  <a:pt x="355" y="49"/>
                                </a:lnTo>
                                <a:lnTo>
                                  <a:pt x="363" y="52"/>
                                </a:lnTo>
                                <a:lnTo>
                                  <a:pt x="369" y="52"/>
                                </a:lnTo>
                                <a:lnTo>
                                  <a:pt x="374" y="57"/>
                                </a:lnTo>
                                <a:lnTo>
                                  <a:pt x="379" y="63"/>
                                </a:lnTo>
                                <a:lnTo>
                                  <a:pt x="385" y="69"/>
                                </a:lnTo>
                                <a:lnTo>
                                  <a:pt x="393" y="72"/>
                                </a:lnTo>
                                <a:lnTo>
                                  <a:pt x="399" y="72"/>
                                </a:lnTo>
                                <a:lnTo>
                                  <a:pt x="406" y="66"/>
                                </a:lnTo>
                                <a:lnTo>
                                  <a:pt x="418" y="58"/>
                                </a:lnTo>
                                <a:lnTo>
                                  <a:pt x="429" y="52"/>
                                </a:lnTo>
                                <a:lnTo>
                                  <a:pt x="442" y="47"/>
                                </a:lnTo>
                                <a:lnTo>
                                  <a:pt x="450" y="41"/>
                                </a:lnTo>
                                <a:lnTo>
                                  <a:pt x="455" y="34"/>
                                </a:lnTo>
                                <a:lnTo>
                                  <a:pt x="461" y="27"/>
                                </a:lnTo>
                                <a:lnTo>
                                  <a:pt x="466" y="17"/>
                                </a:lnTo>
                                <a:lnTo>
                                  <a:pt x="469" y="12"/>
                                </a:lnTo>
                                <a:lnTo>
                                  <a:pt x="481" y="8"/>
                                </a:lnTo>
                                <a:lnTo>
                                  <a:pt x="492" y="8"/>
                                </a:lnTo>
                                <a:lnTo>
                                  <a:pt x="507" y="11"/>
                                </a:lnTo>
                                <a:lnTo>
                                  <a:pt x="526" y="14"/>
                                </a:lnTo>
                                <a:lnTo>
                                  <a:pt x="537" y="14"/>
                                </a:lnTo>
                                <a:lnTo>
                                  <a:pt x="548" y="16"/>
                                </a:lnTo>
                                <a:lnTo>
                                  <a:pt x="559" y="16"/>
                                </a:lnTo>
                                <a:lnTo>
                                  <a:pt x="567" y="19"/>
                                </a:lnTo>
                                <a:lnTo>
                                  <a:pt x="576" y="23"/>
                                </a:lnTo>
                                <a:lnTo>
                                  <a:pt x="589" y="28"/>
                                </a:lnTo>
                                <a:lnTo>
                                  <a:pt x="598" y="31"/>
                                </a:lnTo>
                                <a:lnTo>
                                  <a:pt x="611" y="33"/>
                                </a:lnTo>
                                <a:lnTo>
                                  <a:pt x="616" y="33"/>
                                </a:lnTo>
                                <a:lnTo>
                                  <a:pt x="623" y="31"/>
                                </a:lnTo>
                                <a:lnTo>
                                  <a:pt x="625" y="44"/>
                                </a:lnTo>
                                <a:lnTo>
                                  <a:pt x="628" y="55"/>
                                </a:lnTo>
                                <a:lnTo>
                                  <a:pt x="635" y="64"/>
                                </a:lnTo>
                                <a:lnTo>
                                  <a:pt x="646" y="72"/>
                                </a:lnTo>
                                <a:lnTo>
                                  <a:pt x="653" y="76"/>
                                </a:lnTo>
                                <a:lnTo>
                                  <a:pt x="661" y="80"/>
                                </a:lnTo>
                                <a:lnTo>
                                  <a:pt x="665" y="82"/>
                                </a:lnTo>
                                <a:lnTo>
                                  <a:pt x="671" y="87"/>
                                </a:lnTo>
                                <a:lnTo>
                                  <a:pt x="669" y="93"/>
                                </a:lnTo>
                                <a:lnTo>
                                  <a:pt x="665" y="102"/>
                                </a:lnTo>
                                <a:lnTo>
                                  <a:pt x="663" y="112"/>
                                </a:lnTo>
                                <a:lnTo>
                                  <a:pt x="661" y="121"/>
                                </a:lnTo>
                                <a:lnTo>
                                  <a:pt x="658" y="126"/>
                                </a:lnTo>
                                <a:lnTo>
                                  <a:pt x="650" y="131"/>
                                </a:lnTo>
                                <a:lnTo>
                                  <a:pt x="639" y="134"/>
                                </a:lnTo>
                                <a:lnTo>
                                  <a:pt x="631" y="136"/>
                                </a:lnTo>
                                <a:lnTo>
                                  <a:pt x="623" y="139"/>
                                </a:lnTo>
                                <a:lnTo>
                                  <a:pt x="614" y="145"/>
                                </a:lnTo>
                                <a:lnTo>
                                  <a:pt x="608" y="150"/>
                                </a:lnTo>
                                <a:lnTo>
                                  <a:pt x="601" y="153"/>
                                </a:lnTo>
                                <a:lnTo>
                                  <a:pt x="592" y="153"/>
                                </a:lnTo>
                                <a:lnTo>
                                  <a:pt x="584" y="151"/>
                                </a:lnTo>
                                <a:lnTo>
                                  <a:pt x="576" y="153"/>
                                </a:lnTo>
                                <a:lnTo>
                                  <a:pt x="570" y="158"/>
                                </a:lnTo>
                                <a:lnTo>
                                  <a:pt x="557" y="173"/>
                                </a:lnTo>
                                <a:lnTo>
                                  <a:pt x="551" y="186"/>
                                </a:lnTo>
                                <a:lnTo>
                                  <a:pt x="545" y="197"/>
                                </a:lnTo>
                                <a:lnTo>
                                  <a:pt x="540" y="203"/>
                                </a:lnTo>
                                <a:lnTo>
                                  <a:pt x="532" y="211"/>
                                </a:lnTo>
                                <a:lnTo>
                                  <a:pt x="519" y="219"/>
                                </a:lnTo>
                                <a:lnTo>
                                  <a:pt x="507" y="222"/>
                                </a:lnTo>
                                <a:lnTo>
                                  <a:pt x="491" y="226"/>
                                </a:lnTo>
                                <a:lnTo>
                                  <a:pt x="478" y="227"/>
                                </a:lnTo>
                                <a:lnTo>
                                  <a:pt x="472" y="232"/>
                                </a:lnTo>
                                <a:lnTo>
                                  <a:pt x="469" y="240"/>
                                </a:lnTo>
                                <a:lnTo>
                                  <a:pt x="469" y="249"/>
                                </a:lnTo>
                                <a:lnTo>
                                  <a:pt x="473" y="257"/>
                                </a:lnTo>
                                <a:lnTo>
                                  <a:pt x="478" y="262"/>
                                </a:lnTo>
                                <a:lnTo>
                                  <a:pt x="483" y="270"/>
                                </a:lnTo>
                                <a:lnTo>
                                  <a:pt x="483" y="276"/>
                                </a:lnTo>
                                <a:lnTo>
                                  <a:pt x="477" y="282"/>
                                </a:lnTo>
                                <a:lnTo>
                                  <a:pt x="467" y="286"/>
                                </a:lnTo>
                                <a:lnTo>
                                  <a:pt x="455" y="284"/>
                                </a:lnTo>
                                <a:lnTo>
                                  <a:pt x="447" y="281"/>
                                </a:lnTo>
                                <a:lnTo>
                                  <a:pt x="437" y="282"/>
                                </a:lnTo>
                                <a:lnTo>
                                  <a:pt x="421" y="286"/>
                                </a:lnTo>
                                <a:lnTo>
                                  <a:pt x="406" y="286"/>
                                </a:lnTo>
                                <a:lnTo>
                                  <a:pt x="395" y="284"/>
                                </a:lnTo>
                                <a:lnTo>
                                  <a:pt x="380" y="282"/>
                                </a:lnTo>
                                <a:lnTo>
                                  <a:pt x="368" y="286"/>
                                </a:lnTo>
                                <a:lnTo>
                                  <a:pt x="358" y="290"/>
                                </a:lnTo>
                                <a:lnTo>
                                  <a:pt x="349" y="298"/>
                                </a:lnTo>
                                <a:lnTo>
                                  <a:pt x="341" y="305"/>
                                </a:lnTo>
                                <a:lnTo>
                                  <a:pt x="331" y="308"/>
                                </a:lnTo>
                                <a:lnTo>
                                  <a:pt x="323" y="308"/>
                                </a:lnTo>
                                <a:lnTo>
                                  <a:pt x="314" y="308"/>
                                </a:lnTo>
                                <a:lnTo>
                                  <a:pt x="306" y="308"/>
                                </a:lnTo>
                                <a:lnTo>
                                  <a:pt x="298" y="312"/>
                                </a:lnTo>
                                <a:lnTo>
                                  <a:pt x="287" y="317"/>
                                </a:lnTo>
                                <a:lnTo>
                                  <a:pt x="279" y="320"/>
                                </a:lnTo>
                                <a:lnTo>
                                  <a:pt x="268" y="320"/>
                                </a:lnTo>
                                <a:lnTo>
                                  <a:pt x="256" y="322"/>
                                </a:lnTo>
                                <a:lnTo>
                                  <a:pt x="246" y="322"/>
                                </a:lnTo>
                                <a:lnTo>
                                  <a:pt x="237" y="327"/>
                                </a:lnTo>
                                <a:lnTo>
                                  <a:pt x="227" y="330"/>
                                </a:lnTo>
                                <a:lnTo>
                                  <a:pt x="221" y="333"/>
                                </a:lnTo>
                                <a:lnTo>
                                  <a:pt x="213" y="335"/>
                                </a:lnTo>
                                <a:lnTo>
                                  <a:pt x="202" y="339"/>
                                </a:lnTo>
                                <a:lnTo>
                                  <a:pt x="194" y="338"/>
                                </a:lnTo>
                                <a:lnTo>
                                  <a:pt x="185" y="336"/>
                                </a:lnTo>
                                <a:lnTo>
                                  <a:pt x="177" y="330"/>
                                </a:lnTo>
                                <a:lnTo>
                                  <a:pt x="169" y="322"/>
                                </a:lnTo>
                                <a:lnTo>
                                  <a:pt x="159" y="319"/>
                                </a:lnTo>
                                <a:lnTo>
                                  <a:pt x="150" y="316"/>
                                </a:lnTo>
                                <a:lnTo>
                                  <a:pt x="145" y="308"/>
                                </a:lnTo>
                                <a:lnTo>
                                  <a:pt x="140" y="301"/>
                                </a:lnTo>
                                <a:lnTo>
                                  <a:pt x="139" y="290"/>
                                </a:lnTo>
                                <a:lnTo>
                                  <a:pt x="137" y="281"/>
                                </a:lnTo>
                                <a:lnTo>
                                  <a:pt x="134" y="275"/>
                                </a:lnTo>
                                <a:lnTo>
                                  <a:pt x="129" y="270"/>
                                </a:lnTo>
                                <a:lnTo>
                                  <a:pt x="126" y="268"/>
                                </a:lnTo>
                                <a:lnTo>
                                  <a:pt x="118" y="265"/>
                                </a:lnTo>
                                <a:lnTo>
                                  <a:pt x="113" y="260"/>
                                </a:lnTo>
                                <a:lnTo>
                                  <a:pt x="106" y="259"/>
                                </a:lnTo>
                                <a:lnTo>
                                  <a:pt x="96" y="256"/>
                                </a:lnTo>
                                <a:lnTo>
                                  <a:pt x="88" y="265"/>
                                </a:lnTo>
                                <a:lnTo>
                                  <a:pt x="80" y="275"/>
                                </a:lnTo>
                                <a:lnTo>
                                  <a:pt x="71" y="289"/>
                                </a:lnTo>
                                <a:lnTo>
                                  <a:pt x="63" y="300"/>
                                </a:lnTo>
                                <a:lnTo>
                                  <a:pt x="57" y="306"/>
                                </a:lnTo>
                                <a:lnTo>
                                  <a:pt x="52" y="312"/>
                                </a:lnTo>
                                <a:lnTo>
                                  <a:pt x="52" y="327"/>
                                </a:lnTo>
                                <a:lnTo>
                                  <a:pt x="33" y="360"/>
                                </a:lnTo>
                                <a:lnTo>
                                  <a:pt x="25" y="361"/>
                                </a:lnTo>
                                <a:lnTo>
                                  <a:pt x="19" y="360"/>
                                </a:lnTo>
                                <a:lnTo>
                                  <a:pt x="12" y="355"/>
                                </a:lnTo>
                                <a:lnTo>
                                  <a:pt x="9" y="346"/>
                                </a:lnTo>
                                <a:lnTo>
                                  <a:pt x="16" y="301"/>
                                </a:lnTo>
                                <a:lnTo>
                                  <a:pt x="16" y="292"/>
                                </a:lnTo>
                                <a:lnTo>
                                  <a:pt x="16" y="284"/>
                                </a:lnTo>
                                <a:lnTo>
                                  <a:pt x="16" y="276"/>
                                </a:lnTo>
                                <a:lnTo>
                                  <a:pt x="12" y="268"/>
                                </a:lnTo>
                                <a:lnTo>
                                  <a:pt x="9" y="265"/>
                                </a:lnTo>
                                <a:lnTo>
                                  <a:pt x="0" y="260"/>
                                </a:lnTo>
                                <a:lnTo>
                                  <a:pt x="5" y="251"/>
                                </a:lnTo>
                                <a:lnTo>
                                  <a:pt x="14" y="240"/>
                                </a:lnTo>
                                <a:lnTo>
                                  <a:pt x="19" y="232"/>
                                </a:lnTo>
                                <a:lnTo>
                                  <a:pt x="25" y="227"/>
                                </a:lnTo>
                                <a:lnTo>
                                  <a:pt x="35" y="219"/>
                                </a:lnTo>
                                <a:lnTo>
                                  <a:pt x="41" y="215"/>
                                </a:lnTo>
                                <a:lnTo>
                                  <a:pt x="46" y="208"/>
                                </a:lnTo>
                                <a:lnTo>
                                  <a:pt x="49" y="203"/>
                                </a:lnTo>
                                <a:lnTo>
                                  <a:pt x="50" y="194"/>
                                </a:lnTo>
                                <a:lnTo>
                                  <a:pt x="49" y="186"/>
                                </a:lnTo>
                                <a:lnTo>
                                  <a:pt x="46" y="181"/>
                                </a:lnTo>
                                <a:lnTo>
                                  <a:pt x="44" y="173"/>
                                </a:lnTo>
                                <a:lnTo>
                                  <a:pt x="47" y="167"/>
                                </a:lnTo>
                                <a:lnTo>
                                  <a:pt x="44" y="161"/>
                                </a:lnTo>
                                <a:lnTo>
                                  <a:pt x="39" y="162"/>
                                </a:lnTo>
                                <a:lnTo>
                                  <a:pt x="38" y="158"/>
                                </a:lnTo>
                                <a:lnTo>
                                  <a:pt x="42" y="148"/>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739800" y="1142280"/>
                            <a:ext cx="314280" cy="353160"/>
                          </a:xfrm>
                          <a:custGeom>
                            <a:avLst/>
                            <a:gdLst/>
                            <a:ahLst/>
                            <a:rect l="l" t="t" r="r" b="b"/>
                            <a:pathLst>
                              <a:path w="495" h="557">
                                <a:moveTo>
                                  <a:pt x="311" y="550"/>
                                </a:moveTo>
                                <a:lnTo>
                                  <a:pt x="298" y="554"/>
                                </a:lnTo>
                                <a:lnTo>
                                  <a:pt x="289" y="554"/>
                                </a:lnTo>
                                <a:lnTo>
                                  <a:pt x="279" y="556"/>
                                </a:lnTo>
                                <a:lnTo>
                                  <a:pt x="270" y="557"/>
                                </a:lnTo>
                                <a:lnTo>
                                  <a:pt x="263" y="556"/>
                                </a:lnTo>
                                <a:lnTo>
                                  <a:pt x="257" y="556"/>
                                </a:lnTo>
                                <a:lnTo>
                                  <a:pt x="249" y="553"/>
                                </a:lnTo>
                                <a:lnTo>
                                  <a:pt x="240" y="553"/>
                                </a:lnTo>
                                <a:lnTo>
                                  <a:pt x="232" y="545"/>
                                </a:lnTo>
                                <a:lnTo>
                                  <a:pt x="222" y="543"/>
                                </a:lnTo>
                                <a:lnTo>
                                  <a:pt x="211" y="543"/>
                                </a:lnTo>
                                <a:lnTo>
                                  <a:pt x="203" y="543"/>
                                </a:lnTo>
                                <a:lnTo>
                                  <a:pt x="195" y="540"/>
                                </a:lnTo>
                                <a:lnTo>
                                  <a:pt x="186" y="537"/>
                                </a:lnTo>
                                <a:lnTo>
                                  <a:pt x="176" y="537"/>
                                </a:lnTo>
                                <a:lnTo>
                                  <a:pt x="167" y="531"/>
                                </a:lnTo>
                                <a:lnTo>
                                  <a:pt x="161" y="521"/>
                                </a:lnTo>
                                <a:lnTo>
                                  <a:pt x="156" y="510"/>
                                </a:lnTo>
                                <a:lnTo>
                                  <a:pt x="150" y="499"/>
                                </a:lnTo>
                                <a:lnTo>
                                  <a:pt x="145" y="488"/>
                                </a:lnTo>
                                <a:lnTo>
                                  <a:pt x="139" y="478"/>
                                </a:lnTo>
                                <a:lnTo>
                                  <a:pt x="132" y="467"/>
                                </a:lnTo>
                                <a:lnTo>
                                  <a:pt x="127" y="455"/>
                                </a:lnTo>
                                <a:lnTo>
                                  <a:pt x="121" y="447"/>
                                </a:lnTo>
                                <a:lnTo>
                                  <a:pt x="116" y="439"/>
                                </a:lnTo>
                                <a:lnTo>
                                  <a:pt x="110" y="433"/>
                                </a:lnTo>
                                <a:lnTo>
                                  <a:pt x="102" y="425"/>
                                </a:lnTo>
                                <a:lnTo>
                                  <a:pt x="94" y="422"/>
                                </a:lnTo>
                                <a:lnTo>
                                  <a:pt x="86" y="418"/>
                                </a:lnTo>
                                <a:lnTo>
                                  <a:pt x="80" y="415"/>
                                </a:lnTo>
                                <a:lnTo>
                                  <a:pt x="77" y="407"/>
                                </a:lnTo>
                                <a:lnTo>
                                  <a:pt x="71" y="396"/>
                                </a:lnTo>
                                <a:lnTo>
                                  <a:pt x="67" y="388"/>
                                </a:lnTo>
                                <a:lnTo>
                                  <a:pt x="64" y="382"/>
                                </a:lnTo>
                                <a:lnTo>
                                  <a:pt x="60" y="376"/>
                                </a:lnTo>
                                <a:lnTo>
                                  <a:pt x="53" y="369"/>
                                </a:lnTo>
                                <a:lnTo>
                                  <a:pt x="45" y="363"/>
                                </a:lnTo>
                                <a:lnTo>
                                  <a:pt x="39" y="362"/>
                                </a:lnTo>
                                <a:lnTo>
                                  <a:pt x="33" y="357"/>
                                </a:lnTo>
                                <a:lnTo>
                                  <a:pt x="22" y="354"/>
                                </a:lnTo>
                                <a:lnTo>
                                  <a:pt x="20" y="343"/>
                                </a:lnTo>
                                <a:lnTo>
                                  <a:pt x="22" y="338"/>
                                </a:lnTo>
                                <a:lnTo>
                                  <a:pt x="19" y="332"/>
                                </a:lnTo>
                                <a:lnTo>
                                  <a:pt x="17" y="324"/>
                                </a:lnTo>
                                <a:lnTo>
                                  <a:pt x="15" y="311"/>
                                </a:lnTo>
                                <a:lnTo>
                                  <a:pt x="17" y="303"/>
                                </a:lnTo>
                                <a:lnTo>
                                  <a:pt x="17" y="298"/>
                                </a:lnTo>
                                <a:lnTo>
                                  <a:pt x="14" y="290"/>
                                </a:lnTo>
                                <a:lnTo>
                                  <a:pt x="12" y="286"/>
                                </a:lnTo>
                                <a:lnTo>
                                  <a:pt x="9" y="276"/>
                                </a:lnTo>
                                <a:lnTo>
                                  <a:pt x="4" y="268"/>
                                </a:lnTo>
                                <a:lnTo>
                                  <a:pt x="3" y="260"/>
                                </a:lnTo>
                                <a:lnTo>
                                  <a:pt x="1" y="251"/>
                                </a:lnTo>
                                <a:lnTo>
                                  <a:pt x="0" y="240"/>
                                </a:lnTo>
                                <a:lnTo>
                                  <a:pt x="4" y="230"/>
                                </a:lnTo>
                                <a:lnTo>
                                  <a:pt x="9" y="226"/>
                                </a:lnTo>
                                <a:lnTo>
                                  <a:pt x="14" y="218"/>
                                </a:lnTo>
                                <a:lnTo>
                                  <a:pt x="19" y="212"/>
                                </a:lnTo>
                                <a:lnTo>
                                  <a:pt x="23" y="207"/>
                                </a:lnTo>
                                <a:lnTo>
                                  <a:pt x="28" y="199"/>
                                </a:lnTo>
                                <a:lnTo>
                                  <a:pt x="31" y="191"/>
                                </a:lnTo>
                                <a:lnTo>
                                  <a:pt x="30" y="180"/>
                                </a:lnTo>
                                <a:lnTo>
                                  <a:pt x="28" y="172"/>
                                </a:lnTo>
                                <a:lnTo>
                                  <a:pt x="26" y="161"/>
                                </a:lnTo>
                                <a:lnTo>
                                  <a:pt x="25" y="156"/>
                                </a:lnTo>
                                <a:lnTo>
                                  <a:pt x="22" y="148"/>
                                </a:lnTo>
                                <a:lnTo>
                                  <a:pt x="20" y="140"/>
                                </a:lnTo>
                                <a:lnTo>
                                  <a:pt x="19" y="131"/>
                                </a:lnTo>
                                <a:lnTo>
                                  <a:pt x="15" y="125"/>
                                </a:lnTo>
                                <a:lnTo>
                                  <a:pt x="15" y="115"/>
                                </a:lnTo>
                                <a:lnTo>
                                  <a:pt x="15" y="107"/>
                                </a:lnTo>
                                <a:lnTo>
                                  <a:pt x="19" y="103"/>
                                </a:lnTo>
                                <a:lnTo>
                                  <a:pt x="22" y="98"/>
                                </a:lnTo>
                                <a:lnTo>
                                  <a:pt x="26" y="93"/>
                                </a:lnTo>
                                <a:lnTo>
                                  <a:pt x="31" y="88"/>
                                </a:lnTo>
                                <a:lnTo>
                                  <a:pt x="36" y="84"/>
                                </a:lnTo>
                                <a:lnTo>
                                  <a:pt x="37" y="79"/>
                                </a:lnTo>
                                <a:lnTo>
                                  <a:pt x="39" y="74"/>
                                </a:lnTo>
                                <a:lnTo>
                                  <a:pt x="41" y="68"/>
                                </a:lnTo>
                                <a:lnTo>
                                  <a:pt x="42" y="60"/>
                                </a:lnTo>
                                <a:lnTo>
                                  <a:pt x="44" y="55"/>
                                </a:lnTo>
                                <a:lnTo>
                                  <a:pt x="49" y="49"/>
                                </a:lnTo>
                                <a:lnTo>
                                  <a:pt x="56" y="46"/>
                                </a:lnTo>
                                <a:lnTo>
                                  <a:pt x="63" y="44"/>
                                </a:lnTo>
                                <a:lnTo>
                                  <a:pt x="67" y="41"/>
                                </a:lnTo>
                                <a:lnTo>
                                  <a:pt x="75" y="38"/>
                                </a:lnTo>
                                <a:lnTo>
                                  <a:pt x="85" y="35"/>
                                </a:lnTo>
                                <a:lnTo>
                                  <a:pt x="91" y="31"/>
                                </a:lnTo>
                                <a:lnTo>
                                  <a:pt x="97" y="24"/>
                                </a:lnTo>
                                <a:lnTo>
                                  <a:pt x="99" y="20"/>
                                </a:lnTo>
                                <a:lnTo>
                                  <a:pt x="102" y="16"/>
                                </a:lnTo>
                                <a:lnTo>
                                  <a:pt x="110" y="14"/>
                                </a:lnTo>
                                <a:lnTo>
                                  <a:pt x="116" y="12"/>
                                </a:lnTo>
                                <a:lnTo>
                                  <a:pt x="123" y="12"/>
                                </a:lnTo>
                                <a:lnTo>
                                  <a:pt x="129" y="9"/>
                                </a:lnTo>
                                <a:lnTo>
                                  <a:pt x="137" y="11"/>
                                </a:lnTo>
                                <a:lnTo>
                                  <a:pt x="143" y="11"/>
                                </a:lnTo>
                                <a:lnTo>
                                  <a:pt x="154" y="9"/>
                                </a:lnTo>
                                <a:lnTo>
                                  <a:pt x="162" y="9"/>
                                </a:lnTo>
                                <a:lnTo>
                                  <a:pt x="178" y="0"/>
                                </a:lnTo>
                                <a:lnTo>
                                  <a:pt x="176" y="8"/>
                                </a:lnTo>
                                <a:lnTo>
                                  <a:pt x="176" y="17"/>
                                </a:lnTo>
                                <a:lnTo>
                                  <a:pt x="178" y="24"/>
                                </a:lnTo>
                                <a:lnTo>
                                  <a:pt x="180" y="28"/>
                                </a:lnTo>
                                <a:lnTo>
                                  <a:pt x="183" y="33"/>
                                </a:lnTo>
                                <a:lnTo>
                                  <a:pt x="191" y="38"/>
                                </a:lnTo>
                                <a:lnTo>
                                  <a:pt x="197" y="38"/>
                                </a:lnTo>
                                <a:lnTo>
                                  <a:pt x="203" y="36"/>
                                </a:lnTo>
                                <a:lnTo>
                                  <a:pt x="208" y="36"/>
                                </a:lnTo>
                                <a:lnTo>
                                  <a:pt x="216" y="33"/>
                                </a:lnTo>
                                <a:lnTo>
                                  <a:pt x="221" y="31"/>
                                </a:lnTo>
                                <a:lnTo>
                                  <a:pt x="225" y="30"/>
                                </a:lnTo>
                                <a:lnTo>
                                  <a:pt x="230" y="30"/>
                                </a:lnTo>
                                <a:lnTo>
                                  <a:pt x="235" y="31"/>
                                </a:lnTo>
                                <a:lnTo>
                                  <a:pt x="240" y="33"/>
                                </a:lnTo>
                                <a:lnTo>
                                  <a:pt x="246" y="35"/>
                                </a:lnTo>
                                <a:lnTo>
                                  <a:pt x="246" y="39"/>
                                </a:lnTo>
                                <a:lnTo>
                                  <a:pt x="249" y="44"/>
                                </a:lnTo>
                                <a:lnTo>
                                  <a:pt x="254" y="50"/>
                                </a:lnTo>
                                <a:lnTo>
                                  <a:pt x="259" y="52"/>
                                </a:lnTo>
                                <a:lnTo>
                                  <a:pt x="265" y="54"/>
                                </a:lnTo>
                                <a:lnTo>
                                  <a:pt x="270" y="54"/>
                                </a:lnTo>
                                <a:lnTo>
                                  <a:pt x="274" y="55"/>
                                </a:lnTo>
                                <a:lnTo>
                                  <a:pt x="281" y="58"/>
                                </a:lnTo>
                                <a:lnTo>
                                  <a:pt x="285" y="63"/>
                                </a:lnTo>
                                <a:lnTo>
                                  <a:pt x="292" y="66"/>
                                </a:lnTo>
                                <a:lnTo>
                                  <a:pt x="295" y="76"/>
                                </a:lnTo>
                                <a:lnTo>
                                  <a:pt x="301" y="82"/>
                                </a:lnTo>
                                <a:lnTo>
                                  <a:pt x="306" y="85"/>
                                </a:lnTo>
                                <a:lnTo>
                                  <a:pt x="314" y="87"/>
                                </a:lnTo>
                                <a:lnTo>
                                  <a:pt x="320" y="90"/>
                                </a:lnTo>
                                <a:lnTo>
                                  <a:pt x="328" y="90"/>
                                </a:lnTo>
                                <a:lnTo>
                                  <a:pt x="334" y="88"/>
                                </a:lnTo>
                                <a:lnTo>
                                  <a:pt x="339" y="87"/>
                                </a:lnTo>
                                <a:lnTo>
                                  <a:pt x="345" y="84"/>
                                </a:lnTo>
                                <a:lnTo>
                                  <a:pt x="353" y="79"/>
                                </a:lnTo>
                                <a:lnTo>
                                  <a:pt x="360" y="76"/>
                                </a:lnTo>
                                <a:lnTo>
                                  <a:pt x="364" y="71"/>
                                </a:lnTo>
                                <a:lnTo>
                                  <a:pt x="367" y="71"/>
                                </a:lnTo>
                                <a:lnTo>
                                  <a:pt x="371" y="66"/>
                                </a:lnTo>
                                <a:lnTo>
                                  <a:pt x="375" y="63"/>
                                </a:lnTo>
                                <a:lnTo>
                                  <a:pt x="380" y="65"/>
                                </a:lnTo>
                                <a:lnTo>
                                  <a:pt x="385" y="66"/>
                                </a:lnTo>
                                <a:lnTo>
                                  <a:pt x="393" y="71"/>
                                </a:lnTo>
                                <a:lnTo>
                                  <a:pt x="394" y="74"/>
                                </a:lnTo>
                                <a:lnTo>
                                  <a:pt x="401" y="77"/>
                                </a:lnTo>
                                <a:lnTo>
                                  <a:pt x="405" y="77"/>
                                </a:lnTo>
                                <a:lnTo>
                                  <a:pt x="410" y="80"/>
                                </a:lnTo>
                                <a:lnTo>
                                  <a:pt x="416" y="80"/>
                                </a:lnTo>
                                <a:lnTo>
                                  <a:pt x="423" y="82"/>
                                </a:lnTo>
                                <a:lnTo>
                                  <a:pt x="429" y="80"/>
                                </a:lnTo>
                                <a:lnTo>
                                  <a:pt x="435" y="82"/>
                                </a:lnTo>
                                <a:lnTo>
                                  <a:pt x="442" y="84"/>
                                </a:lnTo>
                                <a:lnTo>
                                  <a:pt x="445" y="88"/>
                                </a:lnTo>
                                <a:lnTo>
                                  <a:pt x="445" y="95"/>
                                </a:lnTo>
                                <a:lnTo>
                                  <a:pt x="445" y="103"/>
                                </a:lnTo>
                                <a:lnTo>
                                  <a:pt x="446" y="110"/>
                                </a:lnTo>
                                <a:lnTo>
                                  <a:pt x="446" y="117"/>
                                </a:lnTo>
                                <a:lnTo>
                                  <a:pt x="448" y="123"/>
                                </a:lnTo>
                                <a:lnTo>
                                  <a:pt x="450" y="129"/>
                                </a:lnTo>
                                <a:lnTo>
                                  <a:pt x="453" y="133"/>
                                </a:lnTo>
                                <a:lnTo>
                                  <a:pt x="456" y="137"/>
                                </a:lnTo>
                                <a:lnTo>
                                  <a:pt x="462" y="140"/>
                                </a:lnTo>
                                <a:lnTo>
                                  <a:pt x="467" y="142"/>
                                </a:lnTo>
                                <a:lnTo>
                                  <a:pt x="478" y="148"/>
                                </a:lnTo>
                                <a:lnTo>
                                  <a:pt x="484" y="155"/>
                                </a:lnTo>
                                <a:lnTo>
                                  <a:pt x="491" y="156"/>
                                </a:lnTo>
                                <a:lnTo>
                                  <a:pt x="495" y="159"/>
                                </a:lnTo>
                                <a:lnTo>
                                  <a:pt x="491" y="164"/>
                                </a:lnTo>
                                <a:lnTo>
                                  <a:pt x="486" y="169"/>
                                </a:lnTo>
                                <a:lnTo>
                                  <a:pt x="481" y="174"/>
                                </a:lnTo>
                                <a:lnTo>
                                  <a:pt x="478" y="178"/>
                                </a:lnTo>
                                <a:lnTo>
                                  <a:pt x="473" y="185"/>
                                </a:lnTo>
                                <a:lnTo>
                                  <a:pt x="464" y="204"/>
                                </a:lnTo>
                                <a:lnTo>
                                  <a:pt x="457" y="213"/>
                                </a:lnTo>
                                <a:lnTo>
                                  <a:pt x="448" y="216"/>
                                </a:lnTo>
                                <a:lnTo>
                                  <a:pt x="437" y="213"/>
                                </a:lnTo>
                                <a:lnTo>
                                  <a:pt x="426" y="202"/>
                                </a:lnTo>
                                <a:lnTo>
                                  <a:pt x="416" y="199"/>
                                </a:lnTo>
                                <a:lnTo>
                                  <a:pt x="409" y="199"/>
                                </a:lnTo>
                                <a:lnTo>
                                  <a:pt x="399" y="202"/>
                                </a:lnTo>
                                <a:lnTo>
                                  <a:pt x="390" y="210"/>
                                </a:lnTo>
                                <a:lnTo>
                                  <a:pt x="388" y="213"/>
                                </a:lnTo>
                                <a:lnTo>
                                  <a:pt x="383" y="218"/>
                                </a:lnTo>
                                <a:lnTo>
                                  <a:pt x="379" y="224"/>
                                </a:lnTo>
                                <a:lnTo>
                                  <a:pt x="372" y="229"/>
                                </a:lnTo>
                                <a:lnTo>
                                  <a:pt x="364" y="234"/>
                                </a:lnTo>
                                <a:lnTo>
                                  <a:pt x="358" y="242"/>
                                </a:lnTo>
                                <a:lnTo>
                                  <a:pt x="352" y="251"/>
                                </a:lnTo>
                                <a:lnTo>
                                  <a:pt x="349" y="259"/>
                                </a:lnTo>
                                <a:lnTo>
                                  <a:pt x="350" y="270"/>
                                </a:lnTo>
                                <a:lnTo>
                                  <a:pt x="349" y="283"/>
                                </a:lnTo>
                                <a:lnTo>
                                  <a:pt x="350" y="294"/>
                                </a:lnTo>
                                <a:lnTo>
                                  <a:pt x="355" y="302"/>
                                </a:lnTo>
                                <a:lnTo>
                                  <a:pt x="358" y="308"/>
                                </a:lnTo>
                                <a:lnTo>
                                  <a:pt x="356" y="316"/>
                                </a:lnTo>
                                <a:lnTo>
                                  <a:pt x="352" y="322"/>
                                </a:lnTo>
                                <a:lnTo>
                                  <a:pt x="345" y="336"/>
                                </a:lnTo>
                                <a:lnTo>
                                  <a:pt x="339" y="346"/>
                                </a:lnTo>
                                <a:lnTo>
                                  <a:pt x="328" y="358"/>
                                </a:lnTo>
                                <a:lnTo>
                                  <a:pt x="320" y="365"/>
                                </a:lnTo>
                                <a:lnTo>
                                  <a:pt x="314" y="374"/>
                                </a:lnTo>
                                <a:lnTo>
                                  <a:pt x="306" y="377"/>
                                </a:lnTo>
                                <a:lnTo>
                                  <a:pt x="301" y="384"/>
                                </a:lnTo>
                                <a:lnTo>
                                  <a:pt x="300" y="390"/>
                                </a:lnTo>
                                <a:lnTo>
                                  <a:pt x="301" y="398"/>
                                </a:lnTo>
                                <a:lnTo>
                                  <a:pt x="306" y="406"/>
                                </a:lnTo>
                                <a:lnTo>
                                  <a:pt x="306" y="417"/>
                                </a:lnTo>
                                <a:lnTo>
                                  <a:pt x="303" y="423"/>
                                </a:lnTo>
                                <a:lnTo>
                                  <a:pt x="292" y="467"/>
                                </a:lnTo>
                                <a:lnTo>
                                  <a:pt x="293" y="472"/>
                                </a:lnTo>
                                <a:lnTo>
                                  <a:pt x="293" y="480"/>
                                </a:lnTo>
                                <a:lnTo>
                                  <a:pt x="289" y="493"/>
                                </a:lnTo>
                                <a:lnTo>
                                  <a:pt x="289" y="497"/>
                                </a:lnTo>
                                <a:lnTo>
                                  <a:pt x="285" y="508"/>
                                </a:lnTo>
                                <a:lnTo>
                                  <a:pt x="289" y="516"/>
                                </a:lnTo>
                                <a:lnTo>
                                  <a:pt x="311" y="55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43280" y="1371600"/>
                            <a:ext cx="364320" cy="466560"/>
                          </a:xfrm>
                          <a:custGeom>
                            <a:avLst/>
                            <a:gdLst/>
                            <a:ahLst/>
                            <a:rect l="l" t="t" r="r" b="b"/>
                            <a:pathLst>
                              <a:path w="575" h="736">
                                <a:moveTo>
                                  <a:pt x="246" y="0"/>
                                </a:moveTo>
                                <a:lnTo>
                                  <a:pt x="253" y="5"/>
                                </a:lnTo>
                                <a:lnTo>
                                  <a:pt x="259" y="6"/>
                                </a:lnTo>
                                <a:lnTo>
                                  <a:pt x="273" y="11"/>
                                </a:lnTo>
                                <a:lnTo>
                                  <a:pt x="287" y="14"/>
                                </a:lnTo>
                                <a:lnTo>
                                  <a:pt x="300" y="16"/>
                                </a:lnTo>
                                <a:lnTo>
                                  <a:pt x="313" y="14"/>
                                </a:lnTo>
                                <a:lnTo>
                                  <a:pt x="325" y="14"/>
                                </a:lnTo>
                                <a:lnTo>
                                  <a:pt x="335" y="16"/>
                                </a:lnTo>
                                <a:lnTo>
                                  <a:pt x="347" y="19"/>
                                </a:lnTo>
                                <a:lnTo>
                                  <a:pt x="366" y="21"/>
                                </a:lnTo>
                                <a:lnTo>
                                  <a:pt x="377" y="24"/>
                                </a:lnTo>
                                <a:lnTo>
                                  <a:pt x="393" y="29"/>
                                </a:lnTo>
                                <a:lnTo>
                                  <a:pt x="415" y="35"/>
                                </a:lnTo>
                                <a:lnTo>
                                  <a:pt x="434" y="41"/>
                                </a:lnTo>
                                <a:lnTo>
                                  <a:pt x="452" y="44"/>
                                </a:lnTo>
                                <a:lnTo>
                                  <a:pt x="461" y="46"/>
                                </a:lnTo>
                                <a:lnTo>
                                  <a:pt x="475" y="49"/>
                                </a:lnTo>
                                <a:lnTo>
                                  <a:pt x="469" y="57"/>
                                </a:lnTo>
                                <a:lnTo>
                                  <a:pt x="461" y="62"/>
                                </a:lnTo>
                                <a:lnTo>
                                  <a:pt x="455" y="67"/>
                                </a:lnTo>
                                <a:lnTo>
                                  <a:pt x="448" y="73"/>
                                </a:lnTo>
                                <a:lnTo>
                                  <a:pt x="445" y="79"/>
                                </a:lnTo>
                                <a:lnTo>
                                  <a:pt x="440" y="82"/>
                                </a:lnTo>
                                <a:lnTo>
                                  <a:pt x="436" y="89"/>
                                </a:lnTo>
                                <a:lnTo>
                                  <a:pt x="434" y="93"/>
                                </a:lnTo>
                                <a:lnTo>
                                  <a:pt x="431" y="100"/>
                                </a:lnTo>
                                <a:lnTo>
                                  <a:pt x="431" y="106"/>
                                </a:lnTo>
                                <a:lnTo>
                                  <a:pt x="433" y="114"/>
                                </a:lnTo>
                                <a:lnTo>
                                  <a:pt x="434" y="119"/>
                                </a:lnTo>
                                <a:lnTo>
                                  <a:pt x="436" y="125"/>
                                </a:lnTo>
                                <a:lnTo>
                                  <a:pt x="437" y="130"/>
                                </a:lnTo>
                                <a:lnTo>
                                  <a:pt x="439" y="133"/>
                                </a:lnTo>
                                <a:lnTo>
                                  <a:pt x="434" y="139"/>
                                </a:lnTo>
                                <a:lnTo>
                                  <a:pt x="428" y="141"/>
                                </a:lnTo>
                                <a:lnTo>
                                  <a:pt x="423" y="139"/>
                                </a:lnTo>
                                <a:lnTo>
                                  <a:pt x="417" y="139"/>
                                </a:lnTo>
                                <a:lnTo>
                                  <a:pt x="409" y="141"/>
                                </a:lnTo>
                                <a:lnTo>
                                  <a:pt x="407" y="144"/>
                                </a:lnTo>
                                <a:lnTo>
                                  <a:pt x="406" y="147"/>
                                </a:lnTo>
                                <a:lnTo>
                                  <a:pt x="407" y="155"/>
                                </a:lnTo>
                                <a:lnTo>
                                  <a:pt x="407" y="161"/>
                                </a:lnTo>
                                <a:lnTo>
                                  <a:pt x="409" y="168"/>
                                </a:lnTo>
                                <a:lnTo>
                                  <a:pt x="409" y="174"/>
                                </a:lnTo>
                                <a:lnTo>
                                  <a:pt x="406" y="176"/>
                                </a:lnTo>
                                <a:lnTo>
                                  <a:pt x="403" y="183"/>
                                </a:lnTo>
                                <a:lnTo>
                                  <a:pt x="403" y="191"/>
                                </a:lnTo>
                                <a:lnTo>
                                  <a:pt x="403" y="199"/>
                                </a:lnTo>
                                <a:lnTo>
                                  <a:pt x="403" y="207"/>
                                </a:lnTo>
                                <a:lnTo>
                                  <a:pt x="403" y="213"/>
                                </a:lnTo>
                                <a:lnTo>
                                  <a:pt x="398" y="218"/>
                                </a:lnTo>
                                <a:lnTo>
                                  <a:pt x="395" y="224"/>
                                </a:lnTo>
                                <a:lnTo>
                                  <a:pt x="392" y="231"/>
                                </a:lnTo>
                                <a:lnTo>
                                  <a:pt x="384" y="234"/>
                                </a:lnTo>
                                <a:lnTo>
                                  <a:pt x="377" y="237"/>
                                </a:lnTo>
                                <a:lnTo>
                                  <a:pt x="371" y="243"/>
                                </a:lnTo>
                                <a:lnTo>
                                  <a:pt x="366" y="248"/>
                                </a:lnTo>
                                <a:lnTo>
                                  <a:pt x="365" y="253"/>
                                </a:lnTo>
                                <a:lnTo>
                                  <a:pt x="360" y="261"/>
                                </a:lnTo>
                                <a:lnTo>
                                  <a:pt x="358" y="266"/>
                                </a:lnTo>
                                <a:lnTo>
                                  <a:pt x="360" y="270"/>
                                </a:lnTo>
                                <a:lnTo>
                                  <a:pt x="363" y="277"/>
                                </a:lnTo>
                                <a:lnTo>
                                  <a:pt x="368" y="281"/>
                                </a:lnTo>
                                <a:lnTo>
                                  <a:pt x="371" y="286"/>
                                </a:lnTo>
                                <a:lnTo>
                                  <a:pt x="377" y="288"/>
                                </a:lnTo>
                                <a:lnTo>
                                  <a:pt x="382" y="289"/>
                                </a:lnTo>
                                <a:lnTo>
                                  <a:pt x="390" y="286"/>
                                </a:lnTo>
                                <a:lnTo>
                                  <a:pt x="396" y="286"/>
                                </a:lnTo>
                                <a:lnTo>
                                  <a:pt x="399" y="286"/>
                                </a:lnTo>
                                <a:lnTo>
                                  <a:pt x="406" y="288"/>
                                </a:lnTo>
                                <a:lnTo>
                                  <a:pt x="414" y="294"/>
                                </a:lnTo>
                                <a:lnTo>
                                  <a:pt x="417" y="297"/>
                                </a:lnTo>
                                <a:lnTo>
                                  <a:pt x="423" y="300"/>
                                </a:lnTo>
                                <a:lnTo>
                                  <a:pt x="429" y="305"/>
                                </a:lnTo>
                                <a:lnTo>
                                  <a:pt x="436" y="305"/>
                                </a:lnTo>
                                <a:lnTo>
                                  <a:pt x="442" y="303"/>
                                </a:lnTo>
                                <a:lnTo>
                                  <a:pt x="448" y="305"/>
                                </a:lnTo>
                                <a:lnTo>
                                  <a:pt x="456" y="307"/>
                                </a:lnTo>
                                <a:lnTo>
                                  <a:pt x="463" y="310"/>
                                </a:lnTo>
                                <a:lnTo>
                                  <a:pt x="472" y="316"/>
                                </a:lnTo>
                                <a:lnTo>
                                  <a:pt x="477" y="319"/>
                                </a:lnTo>
                                <a:lnTo>
                                  <a:pt x="483" y="326"/>
                                </a:lnTo>
                                <a:lnTo>
                                  <a:pt x="482" y="338"/>
                                </a:lnTo>
                                <a:lnTo>
                                  <a:pt x="486" y="345"/>
                                </a:lnTo>
                                <a:lnTo>
                                  <a:pt x="489" y="349"/>
                                </a:lnTo>
                                <a:lnTo>
                                  <a:pt x="494" y="356"/>
                                </a:lnTo>
                                <a:lnTo>
                                  <a:pt x="499" y="363"/>
                                </a:lnTo>
                                <a:lnTo>
                                  <a:pt x="500" y="370"/>
                                </a:lnTo>
                                <a:lnTo>
                                  <a:pt x="504" y="376"/>
                                </a:lnTo>
                                <a:lnTo>
                                  <a:pt x="510" y="382"/>
                                </a:lnTo>
                                <a:lnTo>
                                  <a:pt x="513" y="387"/>
                                </a:lnTo>
                                <a:lnTo>
                                  <a:pt x="518" y="394"/>
                                </a:lnTo>
                                <a:lnTo>
                                  <a:pt x="519" y="397"/>
                                </a:lnTo>
                                <a:lnTo>
                                  <a:pt x="521" y="401"/>
                                </a:lnTo>
                                <a:lnTo>
                                  <a:pt x="526" y="409"/>
                                </a:lnTo>
                                <a:lnTo>
                                  <a:pt x="534" y="419"/>
                                </a:lnTo>
                                <a:lnTo>
                                  <a:pt x="538" y="424"/>
                                </a:lnTo>
                                <a:lnTo>
                                  <a:pt x="545" y="435"/>
                                </a:lnTo>
                                <a:lnTo>
                                  <a:pt x="553" y="438"/>
                                </a:lnTo>
                                <a:lnTo>
                                  <a:pt x="567" y="442"/>
                                </a:lnTo>
                                <a:lnTo>
                                  <a:pt x="575" y="447"/>
                                </a:lnTo>
                                <a:lnTo>
                                  <a:pt x="575" y="455"/>
                                </a:lnTo>
                                <a:lnTo>
                                  <a:pt x="570" y="460"/>
                                </a:lnTo>
                                <a:lnTo>
                                  <a:pt x="564" y="461"/>
                                </a:lnTo>
                                <a:lnTo>
                                  <a:pt x="554" y="460"/>
                                </a:lnTo>
                                <a:lnTo>
                                  <a:pt x="542" y="458"/>
                                </a:lnTo>
                                <a:lnTo>
                                  <a:pt x="534" y="458"/>
                                </a:lnTo>
                                <a:lnTo>
                                  <a:pt x="524" y="461"/>
                                </a:lnTo>
                                <a:lnTo>
                                  <a:pt x="516" y="466"/>
                                </a:lnTo>
                                <a:lnTo>
                                  <a:pt x="510" y="469"/>
                                </a:lnTo>
                                <a:lnTo>
                                  <a:pt x="504" y="474"/>
                                </a:lnTo>
                                <a:lnTo>
                                  <a:pt x="497" y="476"/>
                                </a:lnTo>
                                <a:lnTo>
                                  <a:pt x="489" y="476"/>
                                </a:lnTo>
                                <a:lnTo>
                                  <a:pt x="480" y="477"/>
                                </a:lnTo>
                                <a:lnTo>
                                  <a:pt x="472" y="479"/>
                                </a:lnTo>
                                <a:lnTo>
                                  <a:pt x="464" y="480"/>
                                </a:lnTo>
                                <a:lnTo>
                                  <a:pt x="459" y="485"/>
                                </a:lnTo>
                                <a:lnTo>
                                  <a:pt x="453" y="488"/>
                                </a:lnTo>
                                <a:lnTo>
                                  <a:pt x="448" y="491"/>
                                </a:lnTo>
                                <a:lnTo>
                                  <a:pt x="442" y="498"/>
                                </a:lnTo>
                                <a:lnTo>
                                  <a:pt x="437" y="499"/>
                                </a:lnTo>
                                <a:lnTo>
                                  <a:pt x="429" y="498"/>
                                </a:lnTo>
                                <a:lnTo>
                                  <a:pt x="425" y="496"/>
                                </a:lnTo>
                                <a:lnTo>
                                  <a:pt x="420" y="495"/>
                                </a:lnTo>
                                <a:lnTo>
                                  <a:pt x="415" y="490"/>
                                </a:lnTo>
                                <a:lnTo>
                                  <a:pt x="410" y="485"/>
                                </a:lnTo>
                                <a:lnTo>
                                  <a:pt x="404" y="485"/>
                                </a:lnTo>
                                <a:lnTo>
                                  <a:pt x="398" y="487"/>
                                </a:lnTo>
                                <a:lnTo>
                                  <a:pt x="392" y="487"/>
                                </a:lnTo>
                                <a:lnTo>
                                  <a:pt x="387" y="487"/>
                                </a:lnTo>
                                <a:lnTo>
                                  <a:pt x="379" y="485"/>
                                </a:lnTo>
                                <a:lnTo>
                                  <a:pt x="373" y="482"/>
                                </a:lnTo>
                                <a:lnTo>
                                  <a:pt x="369" y="480"/>
                                </a:lnTo>
                                <a:lnTo>
                                  <a:pt x="362" y="479"/>
                                </a:lnTo>
                                <a:lnTo>
                                  <a:pt x="354" y="480"/>
                                </a:lnTo>
                                <a:lnTo>
                                  <a:pt x="347" y="482"/>
                                </a:lnTo>
                                <a:lnTo>
                                  <a:pt x="339" y="482"/>
                                </a:lnTo>
                                <a:lnTo>
                                  <a:pt x="333" y="484"/>
                                </a:lnTo>
                                <a:lnTo>
                                  <a:pt x="328" y="482"/>
                                </a:lnTo>
                                <a:lnTo>
                                  <a:pt x="320" y="479"/>
                                </a:lnTo>
                                <a:lnTo>
                                  <a:pt x="311" y="476"/>
                                </a:lnTo>
                                <a:lnTo>
                                  <a:pt x="305" y="471"/>
                                </a:lnTo>
                                <a:lnTo>
                                  <a:pt x="295" y="469"/>
                                </a:lnTo>
                                <a:lnTo>
                                  <a:pt x="290" y="469"/>
                                </a:lnTo>
                                <a:lnTo>
                                  <a:pt x="283" y="471"/>
                                </a:lnTo>
                                <a:lnTo>
                                  <a:pt x="272" y="472"/>
                                </a:lnTo>
                                <a:lnTo>
                                  <a:pt x="265" y="474"/>
                                </a:lnTo>
                                <a:lnTo>
                                  <a:pt x="257" y="474"/>
                                </a:lnTo>
                                <a:lnTo>
                                  <a:pt x="251" y="472"/>
                                </a:lnTo>
                                <a:lnTo>
                                  <a:pt x="245" y="471"/>
                                </a:lnTo>
                                <a:lnTo>
                                  <a:pt x="235" y="472"/>
                                </a:lnTo>
                                <a:lnTo>
                                  <a:pt x="229" y="477"/>
                                </a:lnTo>
                                <a:lnTo>
                                  <a:pt x="223" y="482"/>
                                </a:lnTo>
                                <a:lnTo>
                                  <a:pt x="219" y="490"/>
                                </a:lnTo>
                                <a:lnTo>
                                  <a:pt x="218" y="498"/>
                                </a:lnTo>
                                <a:lnTo>
                                  <a:pt x="218" y="509"/>
                                </a:lnTo>
                                <a:lnTo>
                                  <a:pt x="221" y="520"/>
                                </a:lnTo>
                                <a:lnTo>
                                  <a:pt x="223" y="531"/>
                                </a:lnTo>
                                <a:lnTo>
                                  <a:pt x="227" y="542"/>
                                </a:lnTo>
                                <a:lnTo>
                                  <a:pt x="229" y="553"/>
                                </a:lnTo>
                                <a:lnTo>
                                  <a:pt x="230" y="559"/>
                                </a:lnTo>
                                <a:lnTo>
                                  <a:pt x="237" y="566"/>
                                </a:lnTo>
                                <a:lnTo>
                                  <a:pt x="242" y="570"/>
                                </a:lnTo>
                                <a:lnTo>
                                  <a:pt x="246" y="578"/>
                                </a:lnTo>
                                <a:lnTo>
                                  <a:pt x="251" y="585"/>
                                </a:lnTo>
                                <a:lnTo>
                                  <a:pt x="257" y="589"/>
                                </a:lnTo>
                                <a:lnTo>
                                  <a:pt x="262" y="597"/>
                                </a:lnTo>
                                <a:lnTo>
                                  <a:pt x="267" y="604"/>
                                </a:lnTo>
                                <a:lnTo>
                                  <a:pt x="272" y="610"/>
                                </a:lnTo>
                                <a:lnTo>
                                  <a:pt x="278" y="618"/>
                                </a:lnTo>
                                <a:lnTo>
                                  <a:pt x="279" y="627"/>
                                </a:lnTo>
                                <a:lnTo>
                                  <a:pt x="281" y="634"/>
                                </a:lnTo>
                                <a:lnTo>
                                  <a:pt x="284" y="640"/>
                                </a:lnTo>
                                <a:lnTo>
                                  <a:pt x="287" y="646"/>
                                </a:lnTo>
                                <a:lnTo>
                                  <a:pt x="292" y="654"/>
                                </a:lnTo>
                                <a:lnTo>
                                  <a:pt x="297" y="662"/>
                                </a:lnTo>
                                <a:lnTo>
                                  <a:pt x="300" y="670"/>
                                </a:lnTo>
                                <a:lnTo>
                                  <a:pt x="300" y="679"/>
                                </a:lnTo>
                                <a:lnTo>
                                  <a:pt x="302" y="689"/>
                                </a:lnTo>
                                <a:lnTo>
                                  <a:pt x="302" y="697"/>
                                </a:lnTo>
                                <a:lnTo>
                                  <a:pt x="303" y="705"/>
                                </a:lnTo>
                                <a:lnTo>
                                  <a:pt x="303" y="714"/>
                                </a:lnTo>
                                <a:lnTo>
                                  <a:pt x="303" y="721"/>
                                </a:lnTo>
                                <a:lnTo>
                                  <a:pt x="302" y="727"/>
                                </a:lnTo>
                                <a:lnTo>
                                  <a:pt x="300" y="736"/>
                                </a:lnTo>
                                <a:lnTo>
                                  <a:pt x="292" y="732"/>
                                </a:lnTo>
                                <a:lnTo>
                                  <a:pt x="284" y="727"/>
                                </a:lnTo>
                                <a:lnTo>
                                  <a:pt x="276" y="721"/>
                                </a:lnTo>
                                <a:lnTo>
                                  <a:pt x="264" y="709"/>
                                </a:lnTo>
                                <a:lnTo>
                                  <a:pt x="246" y="700"/>
                                </a:lnTo>
                                <a:lnTo>
                                  <a:pt x="235" y="697"/>
                                </a:lnTo>
                                <a:lnTo>
                                  <a:pt x="226" y="692"/>
                                </a:lnTo>
                                <a:lnTo>
                                  <a:pt x="202" y="687"/>
                                </a:lnTo>
                                <a:lnTo>
                                  <a:pt x="191" y="684"/>
                                </a:lnTo>
                                <a:lnTo>
                                  <a:pt x="174" y="681"/>
                                </a:lnTo>
                                <a:lnTo>
                                  <a:pt x="155" y="681"/>
                                </a:lnTo>
                                <a:lnTo>
                                  <a:pt x="139" y="679"/>
                                </a:lnTo>
                                <a:lnTo>
                                  <a:pt x="123" y="675"/>
                                </a:lnTo>
                                <a:lnTo>
                                  <a:pt x="112" y="675"/>
                                </a:lnTo>
                                <a:lnTo>
                                  <a:pt x="104" y="670"/>
                                </a:lnTo>
                                <a:lnTo>
                                  <a:pt x="98" y="664"/>
                                </a:lnTo>
                                <a:lnTo>
                                  <a:pt x="92" y="656"/>
                                </a:lnTo>
                                <a:lnTo>
                                  <a:pt x="87" y="649"/>
                                </a:lnTo>
                                <a:lnTo>
                                  <a:pt x="82" y="645"/>
                                </a:lnTo>
                                <a:lnTo>
                                  <a:pt x="76" y="640"/>
                                </a:lnTo>
                                <a:lnTo>
                                  <a:pt x="60" y="632"/>
                                </a:lnTo>
                                <a:lnTo>
                                  <a:pt x="49" y="626"/>
                                </a:lnTo>
                                <a:lnTo>
                                  <a:pt x="39" y="621"/>
                                </a:lnTo>
                                <a:lnTo>
                                  <a:pt x="30" y="615"/>
                                </a:lnTo>
                                <a:lnTo>
                                  <a:pt x="24" y="602"/>
                                </a:lnTo>
                                <a:lnTo>
                                  <a:pt x="19" y="596"/>
                                </a:lnTo>
                                <a:lnTo>
                                  <a:pt x="17" y="585"/>
                                </a:lnTo>
                                <a:lnTo>
                                  <a:pt x="14" y="577"/>
                                </a:lnTo>
                                <a:lnTo>
                                  <a:pt x="14" y="569"/>
                                </a:lnTo>
                                <a:lnTo>
                                  <a:pt x="19" y="558"/>
                                </a:lnTo>
                                <a:lnTo>
                                  <a:pt x="25" y="553"/>
                                </a:lnTo>
                                <a:lnTo>
                                  <a:pt x="30" y="548"/>
                                </a:lnTo>
                                <a:lnTo>
                                  <a:pt x="36" y="540"/>
                                </a:lnTo>
                                <a:lnTo>
                                  <a:pt x="47" y="534"/>
                                </a:lnTo>
                                <a:lnTo>
                                  <a:pt x="62" y="528"/>
                                </a:lnTo>
                                <a:lnTo>
                                  <a:pt x="68" y="523"/>
                                </a:lnTo>
                                <a:lnTo>
                                  <a:pt x="73" y="517"/>
                                </a:lnTo>
                                <a:lnTo>
                                  <a:pt x="76" y="510"/>
                                </a:lnTo>
                                <a:lnTo>
                                  <a:pt x="76" y="504"/>
                                </a:lnTo>
                                <a:lnTo>
                                  <a:pt x="74" y="498"/>
                                </a:lnTo>
                                <a:lnTo>
                                  <a:pt x="71" y="490"/>
                                </a:lnTo>
                                <a:lnTo>
                                  <a:pt x="63" y="484"/>
                                </a:lnTo>
                                <a:lnTo>
                                  <a:pt x="58" y="476"/>
                                </a:lnTo>
                                <a:lnTo>
                                  <a:pt x="54" y="469"/>
                                </a:lnTo>
                                <a:lnTo>
                                  <a:pt x="50" y="461"/>
                                </a:lnTo>
                                <a:lnTo>
                                  <a:pt x="49" y="457"/>
                                </a:lnTo>
                                <a:lnTo>
                                  <a:pt x="49" y="449"/>
                                </a:lnTo>
                                <a:lnTo>
                                  <a:pt x="52" y="438"/>
                                </a:lnTo>
                                <a:lnTo>
                                  <a:pt x="54" y="433"/>
                                </a:lnTo>
                                <a:lnTo>
                                  <a:pt x="50" y="427"/>
                                </a:lnTo>
                                <a:lnTo>
                                  <a:pt x="44" y="420"/>
                                </a:lnTo>
                                <a:lnTo>
                                  <a:pt x="38" y="416"/>
                                </a:lnTo>
                                <a:lnTo>
                                  <a:pt x="28" y="408"/>
                                </a:lnTo>
                                <a:lnTo>
                                  <a:pt x="19" y="401"/>
                                </a:lnTo>
                                <a:lnTo>
                                  <a:pt x="11" y="397"/>
                                </a:lnTo>
                                <a:lnTo>
                                  <a:pt x="6" y="390"/>
                                </a:lnTo>
                                <a:lnTo>
                                  <a:pt x="2" y="384"/>
                                </a:lnTo>
                                <a:lnTo>
                                  <a:pt x="0" y="381"/>
                                </a:lnTo>
                                <a:lnTo>
                                  <a:pt x="3" y="375"/>
                                </a:lnTo>
                                <a:lnTo>
                                  <a:pt x="3" y="371"/>
                                </a:lnTo>
                                <a:lnTo>
                                  <a:pt x="6" y="368"/>
                                </a:lnTo>
                                <a:lnTo>
                                  <a:pt x="11" y="365"/>
                                </a:lnTo>
                                <a:lnTo>
                                  <a:pt x="13" y="360"/>
                                </a:lnTo>
                                <a:lnTo>
                                  <a:pt x="14" y="356"/>
                                </a:lnTo>
                                <a:lnTo>
                                  <a:pt x="16" y="351"/>
                                </a:lnTo>
                                <a:lnTo>
                                  <a:pt x="16" y="349"/>
                                </a:lnTo>
                                <a:lnTo>
                                  <a:pt x="22" y="346"/>
                                </a:lnTo>
                                <a:lnTo>
                                  <a:pt x="24" y="343"/>
                                </a:lnTo>
                                <a:lnTo>
                                  <a:pt x="30" y="341"/>
                                </a:lnTo>
                                <a:lnTo>
                                  <a:pt x="35" y="341"/>
                                </a:lnTo>
                                <a:lnTo>
                                  <a:pt x="39" y="343"/>
                                </a:lnTo>
                                <a:lnTo>
                                  <a:pt x="44" y="343"/>
                                </a:lnTo>
                                <a:lnTo>
                                  <a:pt x="49" y="345"/>
                                </a:lnTo>
                                <a:lnTo>
                                  <a:pt x="52" y="346"/>
                                </a:lnTo>
                                <a:lnTo>
                                  <a:pt x="57" y="349"/>
                                </a:lnTo>
                                <a:lnTo>
                                  <a:pt x="63" y="351"/>
                                </a:lnTo>
                                <a:lnTo>
                                  <a:pt x="66" y="351"/>
                                </a:lnTo>
                                <a:lnTo>
                                  <a:pt x="68" y="351"/>
                                </a:lnTo>
                                <a:lnTo>
                                  <a:pt x="71" y="348"/>
                                </a:lnTo>
                                <a:lnTo>
                                  <a:pt x="69" y="343"/>
                                </a:lnTo>
                                <a:lnTo>
                                  <a:pt x="68" y="340"/>
                                </a:lnTo>
                                <a:lnTo>
                                  <a:pt x="66" y="335"/>
                                </a:lnTo>
                                <a:lnTo>
                                  <a:pt x="63" y="330"/>
                                </a:lnTo>
                                <a:lnTo>
                                  <a:pt x="62" y="327"/>
                                </a:lnTo>
                                <a:lnTo>
                                  <a:pt x="58" y="322"/>
                                </a:lnTo>
                                <a:lnTo>
                                  <a:pt x="55" y="318"/>
                                </a:lnTo>
                                <a:lnTo>
                                  <a:pt x="54" y="313"/>
                                </a:lnTo>
                                <a:lnTo>
                                  <a:pt x="55" y="308"/>
                                </a:lnTo>
                                <a:lnTo>
                                  <a:pt x="54" y="303"/>
                                </a:lnTo>
                                <a:lnTo>
                                  <a:pt x="54" y="299"/>
                                </a:lnTo>
                                <a:lnTo>
                                  <a:pt x="54" y="291"/>
                                </a:lnTo>
                                <a:lnTo>
                                  <a:pt x="50" y="286"/>
                                </a:lnTo>
                                <a:lnTo>
                                  <a:pt x="47" y="285"/>
                                </a:lnTo>
                                <a:lnTo>
                                  <a:pt x="44" y="283"/>
                                </a:lnTo>
                                <a:lnTo>
                                  <a:pt x="41" y="281"/>
                                </a:lnTo>
                                <a:lnTo>
                                  <a:pt x="39" y="277"/>
                                </a:lnTo>
                                <a:lnTo>
                                  <a:pt x="38" y="272"/>
                                </a:lnTo>
                                <a:lnTo>
                                  <a:pt x="38" y="270"/>
                                </a:lnTo>
                                <a:lnTo>
                                  <a:pt x="39" y="267"/>
                                </a:lnTo>
                                <a:lnTo>
                                  <a:pt x="41" y="264"/>
                                </a:lnTo>
                                <a:lnTo>
                                  <a:pt x="44" y="259"/>
                                </a:lnTo>
                                <a:lnTo>
                                  <a:pt x="47" y="258"/>
                                </a:lnTo>
                                <a:lnTo>
                                  <a:pt x="50" y="255"/>
                                </a:lnTo>
                                <a:lnTo>
                                  <a:pt x="52" y="250"/>
                                </a:lnTo>
                                <a:lnTo>
                                  <a:pt x="55" y="247"/>
                                </a:lnTo>
                                <a:lnTo>
                                  <a:pt x="57" y="240"/>
                                </a:lnTo>
                                <a:lnTo>
                                  <a:pt x="58" y="234"/>
                                </a:lnTo>
                                <a:lnTo>
                                  <a:pt x="60" y="226"/>
                                </a:lnTo>
                                <a:lnTo>
                                  <a:pt x="63" y="221"/>
                                </a:lnTo>
                                <a:lnTo>
                                  <a:pt x="65" y="218"/>
                                </a:lnTo>
                                <a:lnTo>
                                  <a:pt x="65" y="213"/>
                                </a:lnTo>
                                <a:lnTo>
                                  <a:pt x="66" y="207"/>
                                </a:lnTo>
                                <a:lnTo>
                                  <a:pt x="68" y="202"/>
                                </a:lnTo>
                                <a:lnTo>
                                  <a:pt x="69" y="194"/>
                                </a:lnTo>
                                <a:lnTo>
                                  <a:pt x="71" y="187"/>
                                </a:lnTo>
                                <a:lnTo>
                                  <a:pt x="69" y="183"/>
                                </a:lnTo>
                                <a:lnTo>
                                  <a:pt x="71" y="179"/>
                                </a:lnTo>
                                <a:lnTo>
                                  <a:pt x="74" y="176"/>
                                </a:lnTo>
                                <a:lnTo>
                                  <a:pt x="80" y="168"/>
                                </a:lnTo>
                                <a:lnTo>
                                  <a:pt x="82" y="163"/>
                                </a:lnTo>
                                <a:lnTo>
                                  <a:pt x="84" y="158"/>
                                </a:lnTo>
                                <a:lnTo>
                                  <a:pt x="85" y="153"/>
                                </a:lnTo>
                                <a:lnTo>
                                  <a:pt x="87" y="149"/>
                                </a:lnTo>
                                <a:lnTo>
                                  <a:pt x="88" y="142"/>
                                </a:lnTo>
                                <a:lnTo>
                                  <a:pt x="92" y="136"/>
                                </a:lnTo>
                                <a:lnTo>
                                  <a:pt x="93" y="131"/>
                                </a:lnTo>
                                <a:lnTo>
                                  <a:pt x="95" y="127"/>
                                </a:lnTo>
                                <a:lnTo>
                                  <a:pt x="98" y="122"/>
                                </a:lnTo>
                                <a:lnTo>
                                  <a:pt x="101" y="115"/>
                                </a:lnTo>
                                <a:lnTo>
                                  <a:pt x="103" y="109"/>
                                </a:lnTo>
                                <a:lnTo>
                                  <a:pt x="104" y="104"/>
                                </a:lnTo>
                                <a:lnTo>
                                  <a:pt x="106" y="100"/>
                                </a:lnTo>
                                <a:lnTo>
                                  <a:pt x="109" y="97"/>
                                </a:lnTo>
                                <a:lnTo>
                                  <a:pt x="112" y="93"/>
                                </a:lnTo>
                                <a:lnTo>
                                  <a:pt x="117" y="92"/>
                                </a:lnTo>
                                <a:lnTo>
                                  <a:pt x="125" y="87"/>
                                </a:lnTo>
                                <a:lnTo>
                                  <a:pt x="129" y="85"/>
                                </a:lnTo>
                                <a:lnTo>
                                  <a:pt x="133" y="82"/>
                                </a:lnTo>
                                <a:lnTo>
                                  <a:pt x="136" y="81"/>
                                </a:lnTo>
                                <a:lnTo>
                                  <a:pt x="137" y="76"/>
                                </a:lnTo>
                                <a:lnTo>
                                  <a:pt x="140" y="73"/>
                                </a:lnTo>
                                <a:lnTo>
                                  <a:pt x="142" y="70"/>
                                </a:lnTo>
                                <a:lnTo>
                                  <a:pt x="144" y="68"/>
                                </a:lnTo>
                                <a:lnTo>
                                  <a:pt x="148" y="67"/>
                                </a:lnTo>
                                <a:lnTo>
                                  <a:pt x="153" y="65"/>
                                </a:lnTo>
                                <a:lnTo>
                                  <a:pt x="156" y="62"/>
                                </a:lnTo>
                                <a:lnTo>
                                  <a:pt x="164" y="60"/>
                                </a:lnTo>
                                <a:lnTo>
                                  <a:pt x="169" y="59"/>
                                </a:lnTo>
                                <a:lnTo>
                                  <a:pt x="174" y="60"/>
                                </a:lnTo>
                                <a:lnTo>
                                  <a:pt x="180" y="59"/>
                                </a:lnTo>
                                <a:lnTo>
                                  <a:pt x="186" y="62"/>
                                </a:lnTo>
                                <a:lnTo>
                                  <a:pt x="193" y="62"/>
                                </a:lnTo>
                                <a:lnTo>
                                  <a:pt x="197" y="63"/>
                                </a:lnTo>
                                <a:lnTo>
                                  <a:pt x="205" y="65"/>
                                </a:lnTo>
                                <a:lnTo>
                                  <a:pt x="212" y="67"/>
                                </a:lnTo>
                                <a:lnTo>
                                  <a:pt x="219" y="65"/>
                                </a:lnTo>
                                <a:lnTo>
                                  <a:pt x="224" y="68"/>
                                </a:lnTo>
                                <a:lnTo>
                                  <a:pt x="230" y="68"/>
                                </a:lnTo>
                                <a:lnTo>
                                  <a:pt x="235" y="65"/>
                                </a:lnTo>
                                <a:lnTo>
                                  <a:pt x="240" y="63"/>
                                </a:lnTo>
                                <a:lnTo>
                                  <a:pt x="243" y="60"/>
                                </a:lnTo>
                                <a:lnTo>
                                  <a:pt x="245" y="55"/>
                                </a:lnTo>
                                <a:lnTo>
                                  <a:pt x="246" y="51"/>
                                </a:lnTo>
                                <a:lnTo>
                                  <a:pt x="246" y="46"/>
                                </a:lnTo>
                                <a:lnTo>
                                  <a:pt x="243" y="38"/>
                                </a:lnTo>
                                <a:lnTo>
                                  <a:pt x="243" y="33"/>
                                </a:lnTo>
                                <a:lnTo>
                                  <a:pt x="242" y="29"/>
                                </a:lnTo>
                                <a:lnTo>
                                  <a:pt x="240" y="22"/>
                                </a:lnTo>
                                <a:lnTo>
                                  <a:pt x="238" y="16"/>
                                </a:lnTo>
                                <a:lnTo>
                                  <a:pt x="238" y="10"/>
                                </a:lnTo>
                                <a:lnTo>
                                  <a:pt x="240" y="5"/>
                                </a:lnTo>
                                <a:lnTo>
                                  <a:pt x="242" y="3"/>
                                </a:lnTo>
                                <a:lnTo>
                                  <a:pt x="246"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79720" y="1284120"/>
                            <a:ext cx="408960" cy="372240"/>
                          </a:xfrm>
                          <a:custGeom>
                            <a:avLst/>
                            <a:gdLst/>
                            <a:ahLst/>
                            <a:rect l="l" t="t" r="r" b="b"/>
                            <a:pathLst>
                              <a:path w="645" h="587">
                                <a:moveTo>
                                  <a:pt x="25" y="297"/>
                                </a:moveTo>
                                <a:lnTo>
                                  <a:pt x="42" y="293"/>
                                </a:lnTo>
                                <a:lnTo>
                                  <a:pt x="55" y="292"/>
                                </a:lnTo>
                                <a:lnTo>
                                  <a:pt x="63" y="293"/>
                                </a:lnTo>
                                <a:lnTo>
                                  <a:pt x="71" y="297"/>
                                </a:lnTo>
                                <a:lnTo>
                                  <a:pt x="79" y="304"/>
                                </a:lnTo>
                                <a:lnTo>
                                  <a:pt x="83" y="309"/>
                                </a:lnTo>
                                <a:lnTo>
                                  <a:pt x="99" y="319"/>
                                </a:lnTo>
                                <a:lnTo>
                                  <a:pt x="107" y="323"/>
                                </a:lnTo>
                                <a:lnTo>
                                  <a:pt x="117" y="328"/>
                                </a:lnTo>
                                <a:lnTo>
                                  <a:pt x="126" y="330"/>
                                </a:lnTo>
                                <a:lnTo>
                                  <a:pt x="134" y="330"/>
                                </a:lnTo>
                                <a:lnTo>
                                  <a:pt x="147" y="330"/>
                                </a:lnTo>
                                <a:lnTo>
                                  <a:pt x="154" y="330"/>
                                </a:lnTo>
                                <a:lnTo>
                                  <a:pt x="159" y="330"/>
                                </a:lnTo>
                                <a:lnTo>
                                  <a:pt x="167" y="328"/>
                                </a:lnTo>
                                <a:lnTo>
                                  <a:pt x="177" y="331"/>
                                </a:lnTo>
                                <a:lnTo>
                                  <a:pt x="186" y="334"/>
                                </a:lnTo>
                                <a:lnTo>
                                  <a:pt x="195" y="338"/>
                                </a:lnTo>
                                <a:lnTo>
                                  <a:pt x="203" y="338"/>
                                </a:lnTo>
                                <a:lnTo>
                                  <a:pt x="210" y="339"/>
                                </a:lnTo>
                                <a:lnTo>
                                  <a:pt x="218" y="336"/>
                                </a:lnTo>
                                <a:lnTo>
                                  <a:pt x="224" y="333"/>
                                </a:lnTo>
                                <a:lnTo>
                                  <a:pt x="230" y="330"/>
                                </a:lnTo>
                                <a:lnTo>
                                  <a:pt x="232" y="323"/>
                                </a:lnTo>
                                <a:lnTo>
                                  <a:pt x="238" y="319"/>
                                </a:lnTo>
                                <a:lnTo>
                                  <a:pt x="240" y="314"/>
                                </a:lnTo>
                                <a:lnTo>
                                  <a:pt x="243" y="309"/>
                                </a:lnTo>
                                <a:lnTo>
                                  <a:pt x="246" y="304"/>
                                </a:lnTo>
                                <a:lnTo>
                                  <a:pt x="251" y="300"/>
                                </a:lnTo>
                                <a:lnTo>
                                  <a:pt x="255" y="295"/>
                                </a:lnTo>
                                <a:lnTo>
                                  <a:pt x="260" y="293"/>
                                </a:lnTo>
                                <a:lnTo>
                                  <a:pt x="263" y="289"/>
                                </a:lnTo>
                                <a:lnTo>
                                  <a:pt x="262" y="284"/>
                                </a:lnTo>
                                <a:lnTo>
                                  <a:pt x="262" y="281"/>
                                </a:lnTo>
                                <a:lnTo>
                                  <a:pt x="260" y="276"/>
                                </a:lnTo>
                                <a:lnTo>
                                  <a:pt x="260" y="270"/>
                                </a:lnTo>
                                <a:lnTo>
                                  <a:pt x="259" y="263"/>
                                </a:lnTo>
                                <a:lnTo>
                                  <a:pt x="260" y="260"/>
                                </a:lnTo>
                                <a:lnTo>
                                  <a:pt x="259" y="257"/>
                                </a:lnTo>
                                <a:lnTo>
                                  <a:pt x="259" y="252"/>
                                </a:lnTo>
                                <a:lnTo>
                                  <a:pt x="259" y="248"/>
                                </a:lnTo>
                                <a:lnTo>
                                  <a:pt x="255" y="243"/>
                                </a:lnTo>
                                <a:lnTo>
                                  <a:pt x="251" y="238"/>
                                </a:lnTo>
                                <a:lnTo>
                                  <a:pt x="246" y="232"/>
                                </a:lnTo>
                                <a:lnTo>
                                  <a:pt x="243" y="227"/>
                                </a:lnTo>
                                <a:lnTo>
                                  <a:pt x="238" y="218"/>
                                </a:lnTo>
                                <a:lnTo>
                                  <a:pt x="232" y="210"/>
                                </a:lnTo>
                                <a:lnTo>
                                  <a:pt x="229" y="203"/>
                                </a:lnTo>
                                <a:lnTo>
                                  <a:pt x="224" y="197"/>
                                </a:lnTo>
                                <a:lnTo>
                                  <a:pt x="224" y="191"/>
                                </a:lnTo>
                                <a:lnTo>
                                  <a:pt x="219" y="183"/>
                                </a:lnTo>
                                <a:lnTo>
                                  <a:pt x="224" y="170"/>
                                </a:lnTo>
                                <a:lnTo>
                                  <a:pt x="227" y="164"/>
                                </a:lnTo>
                                <a:lnTo>
                                  <a:pt x="237" y="140"/>
                                </a:lnTo>
                                <a:lnTo>
                                  <a:pt x="241" y="131"/>
                                </a:lnTo>
                                <a:lnTo>
                                  <a:pt x="249" y="124"/>
                                </a:lnTo>
                                <a:lnTo>
                                  <a:pt x="262" y="118"/>
                                </a:lnTo>
                                <a:lnTo>
                                  <a:pt x="276" y="116"/>
                                </a:lnTo>
                                <a:lnTo>
                                  <a:pt x="285" y="113"/>
                                </a:lnTo>
                                <a:lnTo>
                                  <a:pt x="292" y="105"/>
                                </a:lnTo>
                                <a:lnTo>
                                  <a:pt x="295" y="99"/>
                                </a:lnTo>
                                <a:lnTo>
                                  <a:pt x="290" y="90"/>
                                </a:lnTo>
                                <a:lnTo>
                                  <a:pt x="285" y="79"/>
                                </a:lnTo>
                                <a:lnTo>
                                  <a:pt x="287" y="60"/>
                                </a:lnTo>
                                <a:lnTo>
                                  <a:pt x="292" y="53"/>
                                </a:lnTo>
                                <a:lnTo>
                                  <a:pt x="298" y="49"/>
                                </a:lnTo>
                                <a:lnTo>
                                  <a:pt x="308" y="47"/>
                                </a:lnTo>
                                <a:lnTo>
                                  <a:pt x="320" y="45"/>
                                </a:lnTo>
                                <a:lnTo>
                                  <a:pt x="334" y="44"/>
                                </a:lnTo>
                                <a:lnTo>
                                  <a:pt x="339" y="41"/>
                                </a:lnTo>
                                <a:lnTo>
                                  <a:pt x="342" y="39"/>
                                </a:lnTo>
                                <a:lnTo>
                                  <a:pt x="347" y="34"/>
                                </a:lnTo>
                                <a:lnTo>
                                  <a:pt x="361" y="20"/>
                                </a:lnTo>
                                <a:lnTo>
                                  <a:pt x="369" y="17"/>
                                </a:lnTo>
                                <a:lnTo>
                                  <a:pt x="374" y="15"/>
                                </a:lnTo>
                                <a:lnTo>
                                  <a:pt x="379" y="19"/>
                                </a:lnTo>
                                <a:lnTo>
                                  <a:pt x="379" y="26"/>
                                </a:lnTo>
                                <a:lnTo>
                                  <a:pt x="382" y="31"/>
                                </a:lnTo>
                                <a:lnTo>
                                  <a:pt x="390" y="37"/>
                                </a:lnTo>
                                <a:lnTo>
                                  <a:pt x="399" y="44"/>
                                </a:lnTo>
                                <a:lnTo>
                                  <a:pt x="413" y="49"/>
                                </a:lnTo>
                                <a:lnTo>
                                  <a:pt x="428" y="53"/>
                                </a:lnTo>
                                <a:lnTo>
                                  <a:pt x="443" y="55"/>
                                </a:lnTo>
                                <a:lnTo>
                                  <a:pt x="450" y="52"/>
                                </a:lnTo>
                                <a:lnTo>
                                  <a:pt x="458" y="45"/>
                                </a:lnTo>
                                <a:lnTo>
                                  <a:pt x="462" y="39"/>
                                </a:lnTo>
                                <a:lnTo>
                                  <a:pt x="464" y="34"/>
                                </a:lnTo>
                                <a:lnTo>
                                  <a:pt x="467" y="31"/>
                                </a:lnTo>
                                <a:lnTo>
                                  <a:pt x="473" y="30"/>
                                </a:lnTo>
                                <a:lnTo>
                                  <a:pt x="480" y="28"/>
                                </a:lnTo>
                                <a:lnTo>
                                  <a:pt x="483" y="25"/>
                                </a:lnTo>
                                <a:lnTo>
                                  <a:pt x="488" y="22"/>
                                </a:lnTo>
                                <a:lnTo>
                                  <a:pt x="489" y="19"/>
                                </a:lnTo>
                                <a:lnTo>
                                  <a:pt x="494" y="12"/>
                                </a:lnTo>
                                <a:lnTo>
                                  <a:pt x="497" y="7"/>
                                </a:lnTo>
                                <a:lnTo>
                                  <a:pt x="505" y="4"/>
                                </a:lnTo>
                                <a:lnTo>
                                  <a:pt x="514" y="6"/>
                                </a:lnTo>
                                <a:lnTo>
                                  <a:pt x="521" y="6"/>
                                </a:lnTo>
                                <a:lnTo>
                                  <a:pt x="530" y="6"/>
                                </a:lnTo>
                                <a:lnTo>
                                  <a:pt x="532" y="11"/>
                                </a:lnTo>
                                <a:lnTo>
                                  <a:pt x="537" y="12"/>
                                </a:lnTo>
                                <a:lnTo>
                                  <a:pt x="541" y="15"/>
                                </a:lnTo>
                                <a:lnTo>
                                  <a:pt x="546" y="14"/>
                                </a:lnTo>
                                <a:lnTo>
                                  <a:pt x="551" y="12"/>
                                </a:lnTo>
                                <a:lnTo>
                                  <a:pt x="555" y="14"/>
                                </a:lnTo>
                                <a:lnTo>
                                  <a:pt x="563" y="15"/>
                                </a:lnTo>
                                <a:lnTo>
                                  <a:pt x="568" y="14"/>
                                </a:lnTo>
                                <a:lnTo>
                                  <a:pt x="579" y="9"/>
                                </a:lnTo>
                                <a:lnTo>
                                  <a:pt x="587" y="4"/>
                                </a:lnTo>
                                <a:lnTo>
                                  <a:pt x="600" y="0"/>
                                </a:lnTo>
                                <a:lnTo>
                                  <a:pt x="609" y="1"/>
                                </a:lnTo>
                                <a:lnTo>
                                  <a:pt x="614" y="3"/>
                                </a:lnTo>
                                <a:lnTo>
                                  <a:pt x="620" y="6"/>
                                </a:lnTo>
                                <a:lnTo>
                                  <a:pt x="623" y="9"/>
                                </a:lnTo>
                                <a:lnTo>
                                  <a:pt x="636" y="15"/>
                                </a:lnTo>
                                <a:lnTo>
                                  <a:pt x="641" y="19"/>
                                </a:lnTo>
                                <a:lnTo>
                                  <a:pt x="645" y="20"/>
                                </a:lnTo>
                                <a:lnTo>
                                  <a:pt x="644" y="30"/>
                                </a:lnTo>
                                <a:lnTo>
                                  <a:pt x="639" y="34"/>
                                </a:lnTo>
                                <a:lnTo>
                                  <a:pt x="636" y="41"/>
                                </a:lnTo>
                                <a:lnTo>
                                  <a:pt x="633" y="49"/>
                                </a:lnTo>
                                <a:lnTo>
                                  <a:pt x="634" y="56"/>
                                </a:lnTo>
                                <a:lnTo>
                                  <a:pt x="638" y="66"/>
                                </a:lnTo>
                                <a:lnTo>
                                  <a:pt x="641" y="72"/>
                                </a:lnTo>
                                <a:lnTo>
                                  <a:pt x="642" y="80"/>
                                </a:lnTo>
                                <a:lnTo>
                                  <a:pt x="644" y="83"/>
                                </a:lnTo>
                                <a:lnTo>
                                  <a:pt x="641" y="90"/>
                                </a:lnTo>
                                <a:lnTo>
                                  <a:pt x="636" y="93"/>
                                </a:lnTo>
                                <a:lnTo>
                                  <a:pt x="631" y="102"/>
                                </a:lnTo>
                                <a:lnTo>
                                  <a:pt x="628" y="110"/>
                                </a:lnTo>
                                <a:lnTo>
                                  <a:pt x="623" y="116"/>
                                </a:lnTo>
                                <a:lnTo>
                                  <a:pt x="617" y="124"/>
                                </a:lnTo>
                                <a:lnTo>
                                  <a:pt x="614" y="129"/>
                                </a:lnTo>
                                <a:lnTo>
                                  <a:pt x="608" y="131"/>
                                </a:lnTo>
                                <a:lnTo>
                                  <a:pt x="601" y="132"/>
                                </a:lnTo>
                                <a:lnTo>
                                  <a:pt x="595" y="131"/>
                                </a:lnTo>
                                <a:lnTo>
                                  <a:pt x="585" y="131"/>
                                </a:lnTo>
                                <a:lnTo>
                                  <a:pt x="581" y="132"/>
                                </a:lnTo>
                                <a:lnTo>
                                  <a:pt x="581" y="140"/>
                                </a:lnTo>
                                <a:lnTo>
                                  <a:pt x="579" y="145"/>
                                </a:lnTo>
                                <a:lnTo>
                                  <a:pt x="578" y="150"/>
                                </a:lnTo>
                                <a:lnTo>
                                  <a:pt x="576" y="156"/>
                                </a:lnTo>
                                <a:lnTo>
                                  <a:pt x="574" y="162"/>
                                </a:lnTo>
                                <a:lnTo>
                                  <a:pt x="573" y="170"/>
                                </a:lnTo>
                                <a:lnTo>
                                  <a:pt x="573" y="173"/>
                                </a:lnTo>
                                <a:lnTo>
                                  <a:pt x="582" y="180"/>
                                </a:lnTo>
                                <a:lnTo>
                                  <a:pt x="590" y="186"/>
                                </a:lnTo>
                                <a:lnTo>
                                  <a:pt x="598" y="191"/>
                                </a:lnTo>
                                <a:lnTo>
                                  <a:pt x="601" y="194"/>
                                </a:lnTo>
                                <a:lnTo>
                                  <a:pt x="611" y="200"/>
                                </a:lnTo>
                                <a:lnTo>
                                  <a:pt x="617" y="207"/>
                                </a:lnTo>
                                <a:lnTo>
                                  <a:pt x="620" y="216"/>
                                </a:lnTo>
                                <a:lnTo>
                                  <a:pt x="625" y="227"/>
                                </a:lnTo>
                                <a:lnTo>
                                  <a:pt x="628" y="238"/>
                                </a:lnTo>
                                <a:lnTo>
                                  <a:pt x="631" y="248"/>
                                </a:lnTo>
                                <a:lnTo>
                                  <a:pt x="631" y="254"/>
                                </a:lnTo>
                                <a:lnTo>
                                  <a:pt x="630" y="259"/>
                                </a:lnTo>
                                <a:lnTo>
                                  <a:pt x="626" y="260"/>
                                </a:lnTo>
                                <a:lnTo>
                                  <a:pt x="622" y="263"/>
                                </a:lnTo>
                                <a:lnTo>
                                  <a:pt x="612" y="263"/>
                                </a:lnTo>
                                <a:lnTo>
                                  <a:pt x="604" y="262"/>
                                </a:lnTo>
                                <a:lnTo>
                                  <a:pt x="595" y="260"/>
                                </a:lnTo>
                                <a:lnTo>
                                  <a:pt x="587" y="262"/>
                                </a:lnTo>
                                <a:lnTo>
                                  <a:pt x="581" y="262"/>
                                </a:lnTo>
                                <a:lnTo>
                                  <a:pt x="571" y="262"/>
                                </a:lnTo>
                                <a:lnTo>
                                  <a:pt x="566" y="265"/>
                                </a:lnTo>
                                <a:lnTo>
                                  <a:pt x="562" y="268"/>
                                </a:lnTo>
                                <a:lnTo>
                                  <a:pt x="557" y="273"/>
                                </a:lnTo>
                                <a:lnTo>
                                  <a:pt x="557" y="278"/>
                                </a:lnTo>
                                <a:lnTo>
                                  <a:pt x="559" y="282"/>
                                </a:lnTo>
                                <a:lnTo>
                                  <a:pt x="565" y="287"/>
                                </a:lnTo>
                                <a:lnTo>
                                  <a:pt x="571" y="292"/>
                                </a:lnTo>
                                <a:lnTo>
                                  <a:pt x="573" y="298"/>
                                </a:lnTo>
                                <a:lnTo>
                                  <a:pt x="571" y="308"/>
                                </a:lnTo>
                                <a:lnTo>
                                  <a:pt x="570" y="314"/>
                                </a:lnTo>
                                <a:lnTo>
                                  <a:pt x="565" y="319"/>
                                </a:lnTo>
                                <a:lnTo>
                                  <a:pt x="557" y="325"/>
                                </a:lnTo>
                                <a:lnTo>
                                  <a:pt x="554" y="330"/>
                                </a:lnTo>
                                <a:lnTo>
                                  <a:pt x="544" y="331"/>
                                </a:lnTo>
                                <a:lnTo>
                                  <a:pt x="540" y="338"/>
                                </a:lnTo>
                                <a:lnTo>
                                  <a:pt x="537" y="347"/>
                                </a:lnTo>
                                <a:lnTo>
                                  <a:pt x="538" y="357"/>
                                </a:lnTo>
                                <a:lnTo>
                                  <a:pt x="541" y="361"/>
                                </a:lnTo>
                                <a:lnTo>
                                  <a:pt x="544" y="366"/>
                                </a:lnTo>
                                <a:lnTo>
                                  <a:pt x="541" y="372"/>
                                </a:lnTo>
                                <a:lnTo>
                                  <a:pt x="532" y="380"/>
                                </a:lnTo>
                                <a:lnTo>
                                  <a:pt x="524" y="387"/>
                                </a:lnTo>
                                <a:lnTo>
                                  <a:pt x="518" y="393"/>
                                </a:lnTo>
                                <a:lnTo>
                                  <a:pt x="514" y="399"/>
                                </a:lnTo>
                                <a:lnTo>
                                  <a:pt x="511" y="407"/>
                                </a:lnTo>
                                <a:lnTo>
                                  <a:pt x="511" y="417"/>
                                </a:lnTo>
                                <a:lnTo>
                                  <a:pt x="508" y="423"/>
                                </a:lnTo>
                                <a:lnTo>
                                  <a:pt x="502" y="432"/>
                                </a:lnTo>
                                <a:lnTo>
                                  <a:pt x="499" y="443"/>
                                </a:lnTo>
                                <a:lnTo>
                                  <a:pt x="488" y="443"/>
                                </a:lnTo>
                                <a:lnTo>
                                  <a:pt x="475" y="442"/>
                                </a:lnTo>
                                <a:lnTo>
                                  <a:pt x="462" y="443"/>
                                </a:lnTo>
                                <a:lnTo>
                                  <a:pt x="451" y="447"/>
                                </a:lnTo>
                                <a:lnTo>
                                  <a:pt x="439" y="450"/>
                                </a:lnTo>
                                <a:lnTo>
                                  <a:pt x="426" y="455"/>
                                </a:lnTo>
                                <a:lnTo>
                                  <a:pt x="415" y="462"/>
                                </a:lnTo>
                                <a:lnTo>
                                  <a:pt x="405" y="469"/>
                                </a:lnTo>
                                <a:lnTo>
                                  <a:pt x="394" y="480"/>
                                </a:lnTo>
                                <a:lnTo>
                                  <a:pt x="383" y="491"/>
                                </a:lnTo>
                                <a:lnTo>
                                  <a:pt x="375" y="500"/>
                                </a:lnTo>
                                <a:lnTo>
                                  <a:pt x="369" y="513"/>
                                </a:lnTo>
                                <a:lnTo>
                                  <a:pt x="361" y="521"/>
                                </a:lnTo>
                                <a:lnTo>
                                  <a:pt x="352" y="526"/>
                                </a:lnTo>
                                <a:lnTo>
                                  <a:pt x="341" y="527"/>
                                </a:lnTo>
                                <a:lnTo>
                                  <a:pt x="331" y="527"/>
                                </a:lnTo>
                                <a:lnTo>
                                  <a:pt x="323" y="527"/>
                                </a:lnTo>
                                <a:lnTo>
                                  <a:pt x="317" y="526"/>
                                </a:lnTo>
                                <a:lnTo>
                                  <a:pt x="309" y="522"/>
                                </a:lnTo>
                                <a:lnTo>
                                  <a:pt x="306" y="516"/>
                                </a:lnTo>
                                <a:lnTo>
                                  <a:pt x="300" y="508"/>
                                </a:lnTo>
                                <a:lnTo>
                                  <a:pt x="293" y="497"/>
                                </a:lnTo>
                                <a:lnTo>
                                  <a:pt x="289" y="489"/>
                                </a:lnTo>
                                <a:lnTo>
                                  <a:pt x="282" y="480"/>
                                </a:lnTo>
                                <a:lnTo>
                                  <a:pt x="274" y="472"/>
                                </a:lnTo>
                                <a:lnTo>
                                  <a:pt x="263" y="466"/>
                                </a:lnTo>
                                <a:lnTo>
                                  <a:pt x="252" y="461"/>
                                </a:lnTo>
                                <a:lnTo>
                                  <a:pt x="244" y="462"/>
                                </a:lnTo>
                                <a:lnTo>
                                  <a:pt x="233" y="451"/>
                                </a:lnTo>
                                <a:lnTo>
                                  <a:pt x="227" y="458"/>
                                </a:lnTo>
                                <a:lnTo>
                                  <a:pt x="219" y="481"/>
                                </a:lnTo>
                                <a:lnTo>
                                  <a:pt x="216" y="492"/>
                                </a:lnTo>
                                <a:lnTo>
                                  <a:pt x="208" y="499"/>
                                </a:lnTo>
                                <a:lnTo>
                                  <a:pt x="202" y="505"/>
                                </a:lnTo>
                                <a:lnTo>
                                  <a:pt x="199" y="516"/>
                                </a:lnTo>
                                <a:lnTo>
                                  <a:pt x="195" y="526"/>
                                </a:lnTo>
                                <a:lnTo>
                                  <a:pt x="191" y="540"/>
                                </a:lnTo>
                                <a:lnTo>
                                  <a:pt x="191" y="549"/>
                                </a:lnTo>
                                <a:lnTo>
                                  <a:pt x="188" y="560"/>
                                </a:lnTo>
                                <a:lnTo>
                                  <a:pt x="184" y="568"/>
                                </a:lnTo>
                                <a:lnTo>
                                  <a:pt x="181" y="579"/>
                                </a:lnTo>
                                <a:lnTo>
                                  <a:pt x="175" y="586"/>
                                </a:lnTo>
                                <a:lnTo>
                                  <a:pt x="165" y="587"/>
                                </a:lnTo>
                                <a:lnTo>
                                  <a:pt x="154" y="586"/>
                                </a:lnTo>
                                <a:lnTo>
                                  <a:pt x="143" y="581"/>
                                </a:lnTo>
                                <a:lnTo>
                                  <a:pt x="134" y="575"/>
                                </a:lnTo>
                                <a:lnTo>
                                  <a:pt x="129" y="575"/>
                                </a:lnTo>
                                <a:lnTo>
                                  <a:pt x="123" y="570"/>
                                </a:lnTo>
                                <a:lnTo>
                                  <a:pt x="117" y="560"/>
                                </a:lnTo>
                                <a:lnTo>
                                  <a:pt x="113" y="548"/>
                                </a:lnTo>
                                <a:lnTo>
                                  <a:pt x="109" y="535"/>
                                </a:lnTo>
                                <a:lnTo>
                                  <a:pt x="105" y="502"/>
                                </a:lnTo>
                                <a:lnTo>
                                  <a:pt x="104" y="499"/>
                                </a:lnTo>
                                <a:lnTo>
                                  <a:pt x="96" y="486"/>
                                </a:lnTo>
                                <a:lnTo>
                                  <a:pt x="87" y="473"/>
                                </a:lnTo>
                                <a:lnTo>
                                  <a:pt x="80" y="461"/>
                                </a:lnTo>
                                <a:lnTo>
                                  <a:pt x="68" y="453"/>
                                </a:lnTo>
                                <a:lnTo>
                                  <a:pt x="60" y="447"/>
                                </a:lnTo>
                                <a:lnTo>
                                  <a:pt x="50" y="439"/>
                                </a:lnTo>
                                <a:lnTo>
                                  <a:pt x="41" y="429"/>
                                </a:lnTo>
                                <a:lnTo>
                                  <a:pt x="34" y="421"/>
                                </a:lnTo>
                                <a:lnTo>
                                  <a:pt x="28" y="413"/>
                                </a:lnTo>
                                <a:lnTo>
                                  <a:pt x="20" y="399"/>
                                </a:lnTo>
                                <a:lnTo>
                                  <a:pt x="14" y="390"/>
                                </a:lnTo>
                                <a:lnTo>
                                  <a:pt x="8" y="380"/>
                                </a:lnTo>
                                <a:lnTo>
                                  <a:pt x="3" y="369"/>
                                </a:lnTo>
                                <a:lnTo>
                                  <a:pt x="0" y="357"/>
                                </a:lnTo>
                                <a:lnTo>
                                  <a:pt x="1" y="346"/>
                                </a:lnTo>
                                <a:lnTo>
                                  <a:pt x="4" y="330"/>
                                </a:lnTo>
                                <a:lnTo>
                                  <a:pt x="11" y="317"/>
                                </a:lnTo>
                                <a:lnTo>
                                  <a:pt x="14" y="308"/>
                                </a:lnTo>
                                <a:lnTo>
                                  <a:pt x="25" y="29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657360" y="660240"/>
                            <a:ext cx="232560" cy="249480"/>
                          </a:xfrm>
                          <a:custGeom>
                            <a:avLst/>
                            <a:gdLst/>
                            <a:ahLst/>
                            <a:rect l="l" t="t" r="r" b="b"/>
                            <a:pathLst>
                              <a:path w="366" h="393">
                                <a:moveTo>
                                  <a:pt x="0" y="373"/>
                                </a:moveTo>
                                <a:lnTo>
                                  <a:pt x="2" y="362"/>
                                </a:lnTo>
                                <a:lnTo>
                                  <a:pt x="5" y="359"/>
                                </a:lnTo>
                                <a:lnTo>
                                  <a:pt x="11" y="352"/>
                                </a:lnTo>
                                <a:lnTo>
                                  <a:pt x="14" y="340"/>
                                </a:lnTo>
                                <a:lnTo>
                                  <a:pt x="19" y="332"/>
                                </a:lnTo>
                                <a:lnTo>
                                  <a:pt x="18" y="325"/>
                                </a:lnTo>
                                <a:lnTo>
                                  <a:pt x="18" y="322"/>
                                </a:lnTo>
                                <a:lnTo>
                                  <a:pt x="18" y="314"/>
                                </a:lnTo>
                                <a:lnTo>
                                  <a:pt x="16" y="306"/>
                                </a:lnTo>
                                <a:lnTo>
                                  <a:pt x="16" y="295"/>
                                </a:lnTo>
                                <a:lnTo>
                                  <a:pt x="19" y="288"/>
                                </a:lnTo>
                                <a:lnTo>
                                  <a:pt x="22" y="281"/>
                                </a:lnTo>
                                <a:lnTo>
                                  <a:pt x="25" y="275"/>
                                </a:lnTo>
                                <a:lnTo>
                                  <a:pt x="25" y="262"/>
                                </a:lnTo>
                                <a:lnTo>
                                  <a:pt x="24" y="253"/>
                                </a:lnTo>
                                <a:lnTo>
                                  <a:pt x="22" y="246"/>
                                </a:lnTo>
                                <a:lnTo>
                                  <a:pt x="19" y="239"/>
                                </a:lnTo>
                                <a:lnTo>
                                  <a:pt x="14" y="231"/>
                                </a:lnTo>
                                <a:lnTo>
                                  <a:pt x="13" y="224"/>
                                </a:lnTo>
                                <a:lnTo>
                                  <a:pt x="16" y="220"/>
                                </a:lnTo>
                                <a:lnTo>
                                  <a:pt x="21" y="215"/>
                                </a:lnTo>
                                <a:lnTo>
                                  <a:pt x="27" y="209"/>
                                </a:lnTo>
                                <a:lnTo>
                                  <a:pt x="29" y="204"/>
                                </a:lnTo>
                                <a:lnTo>
                                  <a:pt x="27" y="196"/>
                                </a:lnTo>
                                <a:lnTo>
                                  <a:pt x="27" y="190"/>
                                </a:lnTo>
                                <a:lnTo>
                                  <a:pt x="29" y="185"/>
                                </a:lnTo>
                                <a:lnTo>
                                  <a:pt x="30" y="182"/>
                                </a:lnTo>
                                <a:lnTo>
                                  <a:pt x="36" y="177"/>
                                </a:lnTo>
                                <a:lnTo>
                                  <a:pt x="48" y="175"/>
                                </a:lnTo>
                                <a:lnTo>
                                  <a:pt x="54" y="171"/>
                                </a:lnTo>
                                <a:lnTo>
                                  <a:pt x="62" y="167"/>
                                </a:lnTo>
                                <a:lnTo>
                                  <a:pt x="74" y="166"/>
                                </a:lnTo>
                                <a:lnTo>
                                  <a:pt x="85" y="163"/>
                                </a:lnTo>
                                <a:lnTo>
                                  <a:pt x="95" y="160"/>
                                </a:lnTo>
                                <a:lnTo>
                                  <a:pt x="104" y="155"/>
                                </a:lnTo>
                                <a:lnTo>
                                  <a:pt x="111" y="152"/>
                                </a:lnTo>
                                <a:lnTo>
                                  <a:pt x="120" y="147"/>
                                </a:lnTo>
                                <a:lnTo>
                                  <a:pt x="128" y="144"/>
                                </a:lnTo>
                                <a:lnTo>
                                  <a:pt x="142" y="142"/>
                                </a:lnTo>
                                <a:lnTo>
                                  <a:pt x="153" y="139"/>
                                </a:lnTo>
                                <a:lnTo>
                                  <a:pt x="166" y="137"/>
                                </a:lnTo>
                                <a:lnTo>
                                  <a:pt x="177" y="134"/>
                                </a:lnTo>
                                <a:lnTo>
                                  <a:pt x="185" y="128"/>
                                </a:lnTo>
                                <a:lnTo>
                                  <a:pt x="190" y="120"/>
                                </a:lnTo>
                                <a:lnTo>
                                  <a:pt x="188" y="109"/>
                                </a:lnTo>
                                <a:lnTo>
                                  <a:pt x="179" y="93"/>
                                </a:lnTo>
                                <a:lnTo>
                                  <a:pt x="171" y="81"/>
                                </a:lnTo>
                                <a:lnTo>
                                  <a:pt x="164" y="73"/>
                                </a:lnTo>
                                <a:lnTo>
                                  <a:pt x="156" y="62"/>
                                </a:lnTo>
                                <a:lnTo>
                                  <a:pt x="149" y="51"/>
                                </a:lnTo>
                                <a:lnTo>
                                  <a:pt x="145" y="44"/>
                                </a:lnTo>
                                <a:lnTo>
                                  <a:pt x="139" y="40"/>
                                </a:lnTo>
                                <a:lnTo>
                                  <a:pt x="128" y="33"/>
                                </a:lnTo>
                                <a:lnTo>
                                  <a:pt x="142" y="24"/>
                                </a:lnTo>
                                <a:lnTo>
                                  <a:pt x="145" y="19"/>
                                </a:lnTo>
                                <a:lnTo>
                                  <a:pt x="163" y="14"/>
                                </a:lnTo>
                                <a:lnTo>
                                  <a:pt x="174" y="13"/>
                                </a:lnTo>
                                <a:lnTo>
                                  <a:pt x="185" y="9"/>
                                </a:lnTo>
                                <a:lnTo>
                                  <a:pt x="197" y="5"/>
                                </a:lnTo>
                                <a:lnTo>
                                  <a:pt x="207" y="2"/>
                                </a:lnTo>
                                <a:lnTo>
                                  <a:pt x="218" y="0"/>
                                </a:lnTo>
                                <a:lnTo>
                                  <a:pt x="226" y="2"/>
                                </a:lnTo>
                                <a:lnTo>
                                  <a:pt x="232" y="5"/>
                                </a:lnTo>
                                <a:lnTo>
                                  <a:pt x="240" y="9"/>
                                </a:lnTo>
                                <a:lnTo>
                                  <a:pt x="246" y="14"/>
                                </a:lnTo>
                                <a:lnTo>
                                  <a:pt x="256" y="21"/>
                                </a:lnTo>
                                <a:lnTo>
                                  <a:pt x="269" y="24"/>
                                </a:lnTo>
                                <a:lnTo>
                                  <a:pt x="275" y="32"/>
                                </a:lnTo>
                                <a:lnTo>
                                  <a:pt x="283" y="35"/>
                                </a:lnTo>
                                <a:lnTo>
                                  <a:pt x="292" y="38"/>
                                </a:lnTo>
                                <a:lnTo>
                                  <a:pt x="305" y="41"/>
                                </a:lnTo>
                                <a:lnTo>
                                  <a:pt x="313" y="47"/>
                                </a:lnTo>
                                <a:lnTo>
                                  <a:pt x="322" y="57"/>
                                </a:lnTo>
                                <a:lnTo>
                                  <a:pt x="330" y="63"/>
                                </a:lnTo>
                                <a:lnTo>
                                  <a:pt x="341" y="70"/>
                                </a:lnTo>
                                <a:lnTo>
                                  <a:pt x="359" y="74"/>
                                </a:lnTo>
                                <a:lnTo>
                                  <a:pt x="354" y="79"/>
                                </a:lnTo>
                                <a:lnTo>
                                  <a:pt x="355" y="85"/>
                                </a:lnTo>
                                <a:lnTo>
                                  <a:pt x="357" y="93"/>
                                </a:lnTo>
                                <a:lnTo>
                                  <a:pt x="362" y="101"/>
                                </a:lnTo>
                                <a:lnTo>
                                  <a:pt x="366" y="112"/>
                                </a:lnTo>
                                <a:lnTo>
                                  <a:pt x="365" y="123"/>
                                </a:lnTo>
                                <a:lnTo>
                                  <a:pt x="363" y="131"/>
                                </a:lnTo>
                                <a:lnTo>
                                  <a:pt x="365" y="144"/>
                                </a:lnTo>
                                <a:lnTo>
                                  <a:pt x="362" y="152"/>
                                </a:lnTo>
                                <a:lnTo>
                                  <a:pt x="352" y="156"/>
                                </a:lnTo>
                                <a:lnTo>
                                  <a:pt x="344" y="158"/>
                                </a:lnTo>
                                <a:lnTo>
                                  <a:pt x="338" y="156"/>
                                </a:lnTo>
                                <a:lnTo>
                                  <a:pt x="329" y="155"/>
                                </a:lnTo>
                                <a:lnTo>
                                  <a:pt x="319" y="152"/>
                                </a:lnTo>
                                <a:lnTo>
                                  <a:pt x="310" y="155"/>
                                </a:lnTo>
                                <a:lnTo>
                                  <a:pt x="300" y="158"/>
                                </a:lnTo>
                                <a:lnTo>
                                  <a:pt x="295" y="163"/>
                                </a:lnTo>
                                <a:lnTo>
                                  <a:pt x="289" y="171"/>
                                </a:lnTo>
                                <a:lnTo>
                                  <a:pt x="281" y="179"/>
                                </a:lnTo>
                                <a:lnTo>
                                  <a:pt x="276" y="185"/>
                                </a:lnTo>
                                <a:lnTo>
                                  <a:pt x="272" y="193"/>
                                </a:lnTo>
                                <a:lnTo>
                                  <a:pt x="269" y="199"/>
                                </a:lnTo>
                                <a:lnTo>
                                  <a:pt x="267" y="207"/>
                                </a:lnTo>
                                <a:lnTo>
                                  <a:pt x="264" y="213"/>
                                </a:lnTo>
                                <a:lnTo>
                                  <a:pt x="259" y="221"/>
                                </a:lnTo>
                                <a:lnTo>
                                  <a:pt x="250" y="226"/>
                                </a:lnTo>
                                <a:lnTo>
                                  <a:pt x="245" y="232"/>
                                </a:lnTo>
                                <a:lnTo>
                                  <a:pt x="242" y="240"/>
                                </a:lnTo>
                                <a:lnTo>
                                  <a:pt x="239" y="246"/>
                                </a:lnTo>
                                <a:lnTo>
                                  <a:pt x="232" y="250"/>
                                </a:lnTo>
                                <a:lnTo>
                                  <a:pt x="227" y="254"/>
                                </a:lnTo>
                                <a:lnTo>
                                  <a:pt x="220" y="259"/>
                                </a:lnTo>
                                <a:lnTo>
                                  <a:pt x="215" y="265"/>
                                </a:lnTo>
                                <a:lnTo>
                                  <a:pt x="212" y="275"/>
                                </a:lnTo>
                                <a:lnTo>
                                  <a:pt x="210" y="286"/>
                                </a:lnTo>
                                <a:lnTo>
                                  <a:pt x="207" y="292"/>
                                </a:lnTo>
                                <a:lnTo>
                                  <a:pt x="204" y="302"/>
                                </a:lnTo>
                                <a:lnTo>
                                  <a:pt x="199" y="308"/>
                                </a:lnTo>
                                <a:lnTo>
                                  <a:pt x="194" y="313"/>
                                </a:lnTo>
                                <a:lnTo>
                                  <a:pt x="188" y="319"/>
                                </a:lnTo>
                                <a:lnTo>
                                  <a:pt x="183" y="327"/>
                                </a:lnTo>
                                <a:lnTo>
                                  <a:pt x="182" y="335"/>
                                </a:lnTo>
                                <a:lnTo>
                                  <a:pt x="172" y="340"/>
                                </a:lnTo>
                                <a:lnTo>
                                  <a:pt x="169" y="343"/>
                                </a:lnTo>
                                <a:lnTo>
                                  <a:pt x="163" y="343"/>
                                </a:lnTo>
                                <a:lnTo>
                                  <a:pt x="155" y="346"/>
                                </a:lnTo>
                                <a:lnTo>
                                  <a:pt x="150" y="346"/>
                                </a:lnTo>
                                <a:lnTo>
                                  <a:pt x="145" y="348"/>
                                </a:lnTo>
                                <a:lnTo>
                                  <a:pt x="141" y="348"/>
                                </a:lnTo>
                                <a:lnTo>
                                  <a:pt x="134" y="349"/>
                                </a:lnTo>
                                <a:lnTo>
                                  <a:pt x="133" y="349"/>
                                </a:lnTo>
                                <a:lnTo>
                                  <a:pt x="125" y="349"/>
                                </a:lnTo>
                                <a:lnTo>
                                  <a:pt x="122" y="352"/>
                                </a:lnTo>
                                <a:lnTo>
                                  <a:pt x="117" y="354"/>
                                </a:lnTo>
                                <a:lnTo>
                                  <a:pt x="112" y="357"/>
                                </a:lnTo>
                                <a:lnTo>
                                  <a:pt x="107" y="360"/>
                                </a:lnTo>
                                <a:lnTo>
                                  <a:pt x="103" y="362"/>
                                </a:lnTo>
                                <a:lnTo>
                                  <a:pt x="93" y="363"/>
                                </a:lnTo>
                                <a:lnTo>
                                  <a:pt x="84" y="365"/>
                                </a:lnTo>
                                <a:lnTo>
                                  <a:pt x="81" y="368"/>
                                </a:lnTo>
                                <a:lnTo>
                                  <a:pt x="74" y="371"/>
                                </a:lnTo>
                                <a:lnTo>
                                  <a:pt x="68" y="379"/>
                                </a:lnTo>
                                <a:lnTo>
                                  <a:pt x="59" y="385"/>
                                </a:lnTo>
                                <a:lnTo>
                                  <a:pt x="49" y="390"/>
                                </a:lnTo>
                                <a:lnTo>
                                  <a:pt x="43" y="392"/>
                                </a:lnTo>
                                <a:lnTo>
                                  <a:pt x="35" y="393"/>
                                </a:lnTo>
                                <a:lnTo>
                                  <a:pt x="27" y="392"/>
                                </a:lnTo>
                                <a:lnTo>
                                  <a:pt x="22" y="390"/>
                                </a:lnTo>
                                <a:lnTo>
                                  <a:pt x="19" y="387"/>
                                </a:lnTo>
                                <a:lnTo>
                                  <a:pt x="13" y="384"/>
                                </a:lnTo>
                                <a:lnTo>
                                  <a:pt x="8" y="382"/>
                                </a:lnTo>
                                <a:lnTo>
                                  <a:pt x="0" y="373"/>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517760" y="1560960"/>
                            <a:ext cx="270360" cy="257040"/>
                          </a:xfrm>
                          <a:custGeom>
                            <a:avLst/>
                            <a:gdLst/>
                            <a:ahLst/>
                            <a:rect l="l" t="t" r="r" b="b"/>
                            <a:pathLst>
                              <a:path w="427" h="406">
                                <a:moveTo>
                                  <a:pt x="242" y="2"/>
                                </a:moveTo>
                                <a:lnTo>
                                  <a:pt x="245" y="6"/>
                                </a:lnTo>
                                <a:lnTo>
                                  <a:pt x="248" y="8"/>
                                </a:lnTo>
                                <a:lnTo>
                                  <a:pt x="253" y="10"/>
                                </a:lnTo>
                                <a:lnTo>
                                  <a:pt x="258" y="10"/>
                                </a:lnTo>
                                <a:lnTo>
                                  <a:pt x="262" y="11"/>
                                </a:lnTo>
                                <a:lnTo>
                                  <a:pt x="267" y="11"/>
                                </a:lnTo>
                                <a:lnTo>
                                  <a:pt x="272" y="11"/>
                                </a:lnTo>
                                <a:lnTo>
                                  <a:pt x="275" y="10"/>
                                </a:lnTo>
                                <a:lnTo>
                                  <a:pt x="280" y="10"/>
                                </a:lnTo>
                                <a:lnTo>
                                  <a:pt x="285" y="10"/>
                                </a:lnTo>
                                <a:lnTo>
                                  <a:pt x="288" y="8"/>
                                </a:lnTo>
                                <a:lnTo>
                                  <a:pt x="291" y="6"/>
                                </a:lnTo>
                                <a:lnTo>
                                  <a:pt x="296" y="5"/>
                                </a:lnTo>
                                <a:lnTo>
                                  <a:pt x="299" y="3"/>
                                </a:lnTo>
                                <a:lnTo>
                                  <a:pt x="305" y="2"/>
                                </a:lnTo>
                                <a:lnTo>
                                  <a:pt x="310" y="2"/>
                                </a:lnTo>
                                <a:lnTo>
                                  <a:pt x="316" y="0"/>
                                </a:lnTo>
                                <a:lnTo>
                                  <a:pt x="321" y="2"/>
                                </a:lnTo>
                                <a:lnTo>
                                  <a:pt x="322" y="2"/>
                                </a:lnTo>
                                <a:lnTo>
                                  <a:pt x="327" y="2"/>
                                </a:lnTo>
                                <a:lnTo>
                                  <a:pt x="330" y="2"/>
                                </a:lnTo>
                                <a:lnTo>
                                  <a:pt x="333" y="2"/>
                                </a:lnTo>
                                <a:lnTo>
                                  <a:pt x="338" y="2"/>
                                </a:lnTo>
                                <a:lnTo>
                                  <a:pt x="345" y="2"/>
                                </a:lnTo>
                                <a:lnTo>
                                  <a:pt x="348" y="2"/>
                                </a:lnTo>
                                <a:lnTo>
                                  <a:pt x="352" y="2"/>
                                </a:lnTo>
                                <a:lnTo>
                                  <a:pt x="356" y="2"/>
                                </a:lnTo>
                                <a:lnTo>
                                  <a:pt x="360" y="3"/>
                                </a:lnTo>
                                <a:lnTo>
                                  <a:pt x="363" y="5"/>
                                </a:lnTo>
                                <a:lnTo>
                                  <a:pt x="367" y="6"/>
                                </a:lnTo>
                                <a:lnTo>
                                  <a:pt x="368" y="11"/>
                                </a:lnTo>
                                <a:lnTo>
                                  <a:pt x="368" y="14"/>
                                </a:lnTo>
                                <a:lnTo>
                                  <a:pt x="368" y="19"/>
                                </a:lnTo>
                                <a:lnTo>
                                  <a:pt x="370" y="21"/>
                                </a:lnTo>
                                <a:lnTo>
                                  <a:pt x="370" y="25"/>
                                </a:lnTo>
                                <a:lnTo>
                                  <a:pt x="368" y="29"/>
                                </a:lnTo>
                                <a:lnTo>
                                  <a:pt x="367" y="38"/>
                                </a:lnTo>
                                <a:lnTo>
                                  <a:pt x="356" y="46"/>
                                </a:lnTo>
                                <a:lnTo>
                                  <a:pt x="329" y="54"/>
                                </a:lnTo>
                                <a:lnTo>
                                  <a:pt x="321" y="62"/>
                                </a:lnTo>
                                <a:lnTo>
                                  <a:pt x="316" y="70"/>
                                </a:lnTo>
                                <a:lnTo>
                                  <a:pt x="313" y="81"/>
                                </a:lnTo>
                                <a:lnTo>
                                  <a:pt x="316" y="90"/>
                                </a:lnTo>
                                <a:lnTo>
                                  <a:pt x="321" y="96"/>
                                </a:lnTo>
                                <a:lnTo>
                                  <a:pt x="330" y="101"/>
                                </a:lnTo>
                                <a:lnTo>
                                  <a:pt x="357" y="106"/>
                                </a:lnTo>
                                <a:lnTo>
                                  <a:pt x="370" y="109"/>
                                </a:lnTo>
                                <a:lnTo>
                                  <a:pt x="379" y="111"/>
                                </a:lnTo>
                                <a:lnTo>
                                  <a:pt x="389" y="111"/>
                                </a:lnTo>
                                <a:lnTo>
                                  <a:pt x="398" y="114"/>
                                </a:lnTo>
                                <a:lnTo>
                                  <a:pt x="401" y="117"/>
                                </a:lnTo>
                                <a:lnTo>
                                  <a:pt x="403" y="122"/>
                                </a:lnTo>
                                <a:lnTo>
                                  <a:pt x="405" y="128"/>
                                </a:lnTo>
                                <a:lnTo>
                                  <a:pt x="408" y="133"/>
                                </a:lnTo>
                                <a:lnTo>
                                  <a:pt x="409" y="139"/>
                                </a:lnTo>
                                <a:lnTo>
                                  <a:pt x="406" y="142"/>
                                </a:lnTo>
                                <a:lnTo>
                                  <a:pt x="398" y="147"/>
                                </a:lnTo>
                                <a:lnTo>
                                  <a:pt x="398" y="152"/>
                                </a:lnTo>
                                <a:lnTo>
                                  <a:pt x="398" y="158"/>
                                </a:lnTo>
                                <a:lnTo>
                                  <a:pt x="400" y="161"/>
                                </a:lnTo>
                                <a:lnTo>
                                  <a:pt x="401" y="174"/>
                                </a:lnTo>
                                <a:lnTo>
                                  <a:pt x="401" y="187"/>
                                </a:lnTo>
                                <a:lnTo>
                                  <a:pt x="408" y="196"/>
                                </a:lnTo>
                                <a:lnTo>
                                  <a:pt x="408" y="207"/>
                                </a:lnTo>
                                <a:lnTo>
                                  <a:pt x="409" y="215"/>
                                </a:lnTo>
                                <a:lnTo>
                                  <a:pt x="414" y="226"/>
                                </a:lnTo>
                                <a:lnTo>
                                  <a:pt x="427" y="234"/>
                                </a:lnTo>
                                <a:lnTo>
                                  <a:pt x="411" y="253"/>
                                </a:lnTo>
                                <a:lnTo>
                                  <a:pt x="401" y="262"/>
                                </a:lnTo>
                                <a:lnTo>
                                  <a:pt x="390" y="275"/>
                                </a:lnTo>
                                <a:lnTo>
                                  <a:pt x="386" y="288"/>
                                </a:lnTo>
                                <a:lnTo>
                                  <a:pt x="371" y="303"/>
                                </a:lnTo>
                                <a:lnTo>
                                  <a:pt x="357" y="313"/>
                                </a:lnTo>
                                <a:lnTo>
                                  <a:pt x="343" y="324"/>
                                </a:lnTo>
                                <a:lnTo>
                                  <a:pt x="327" y="329"/>
                                </a:lnTo>
                                <a:lnTo>
                                  <a:pt x="318" y="332"/>
                                </a:lnTo>
                                <a:lnTo>
                                  <a:pt x="307" y="338"/>
                                </a:lnTo>
                                <a:lnTo>
                                  <a:pt x="300" y="340"/>
                                </a:lnTo>
                                <a:lnTo>
                                  <a:pt x="283" y="346"/>
                                </a:lnTo>
                                <a:lnTo>
                                  <a:pt x="272" y="352"/>
                                </a:lnTo>
                                <a:lnTo>
                                  <a:pt x="253" y="368"/>
                                </a:lnTo>
                                <a:lnTo>
                                  <a:pt x="242" y="379"/>
                                </a:lnTo>
                                <a:lnTo>
                                  <a:pt x="231" y="384"/>
                                </a:lnTo>
                                <a:lnTo>
                                  <a:pt x="215" y="389"/>
                                </a:lnTo>
                                <a:lnTo>
                                  <a:pt x="199" y="392"/>
                                </a:lnTo>
                                <a:lnTo>
                                  <a:pt x="187" y="400"/>
                                </a:lnTo>
                                <a:lnTo>
                                  <a:pt x="172" y="400"/>
                                </a:lnTo>
                                <a:lnTo>
                                  <a:pt x="161" y="405"/>
                                </a:lnTo>
                                <a:lnTo>
                                  <a:pt x="150" y="406"/>
                                </a:lnTo>
                                <a:lnTo>
                                  <a:pt x="136" y="405"/>
                                </a:lnTo>
                                <a:lnTo>
                                  <a:pt x="119" y="401"/>
                                </a:lnTo>
                                <a:lnTo>
                                  <a:pt x="108" y="401"/>
                                </a:lnTo>
                                <a:lnTo>
                                  <a:pt x="101" y="403"/>
                                </a:lnTo>
                                <a:lnTo>
                                  <a:pt x="92" y="406"/>
                                </a:lnTo>
                                <a:lnTo>
                                  <a:pt x="84" y="406"/>
                                </a:lnTo>
                                <a:lnTo>
                                  <a:pt x="84" y="401"/>
                                </a:lnTo>
                                <a:lnTo>
                                  <a:pt x="93" y="386"/>
                                </a:lnTo>
                                <a:lnTo>
                                  <a:pt x="98" y="371"/>
                                </a:lnTo>
                                <a:lnTo>
                                  <a:pt x="101" y="357"/>
                                </a:lnTo>
                                <a:lnTo>
                                  <a:pt x="97" y="345"/>
                                </a:lnTo>
                                <a:lnTo>
                                  <a:pt x="87" y="333"/>
                                </a:lnTo>
                                <a:lnTo>
                                  <a:pt x="76" y="329"/>
                                </a:lnTo>
                                <a:lnTo>
                                  <a:pt x="70" y="322"/>
                                </a:lnTo>
                                <a:lnTo>
                                  <a:pt x="67" y="311"/>
                                </a:lnTo>
                                <a:lnTo>
                                  <a:pt x="68" y="299"/>
                                </a:lnTo>
                                <a:lnTo>
                                  <a:pt x="71" y="289"/>
                                </a:lnTo>
                                <a:lnTo>
                                  <a:pt x="79" y="278"/>
                                </a:lnTo>
                                <a:lnTo>
                                  <a:pt x="81" y="269"/>
                                </a:lnTo>
                                <a:lnTo>
                                  <a:pt x="79" y="261"/>
                                </a:lnTo>
                                <a:lnTo>
                                  <a:pt x="73" y="254"/>
                                </a:lnTo>
                                <a:lnTo>
                                  <a:pt x="62" y="247"/>
                                </a:lnTo>
                                <a:lnTo>
                                  <a:pt x="56" y="242"/>
                                </a:lnTo>
                                <a:lnTo>
                                  <a:pt x="49" y="231"/>
                                </a:lnTo>
                                <a:lnTo>
                                  <a:pt x="46" y="228"/>
                                </a:lnTo>
                                <a:lnTo>
                                  <a:pt x="41" y="223"/>
                                </a:lnTo>
                                <a:lnTo>
                                  <a:pt x="35" y="221"/>
                                </a:lnTo>
                                <a:lnTo>
                                  <a:pt x="15" y="221"/>
                                </a:lnTo>
                                <a:lnTo>
                                  <a:pt x="10" y="221"/>
                                </a:lnTo>
                                <a:lnTo>
                                  <a:pt x="0" y="213"/>
                                </a:lnTo>
                                <a:lnTo>
                                  <a:pt x="4" y="205"/>
                                </a:lnTo>
                                <a:lnTo>
                                  <a:pt x="13" y="201"/>
                                </a:lnTo>
                                <a:lnTo>
                                  <a:pt x="32" y="185"/>
                                </a:lnTo>
                                <a:lnTo>
                                  <a:pt x="38" y="179"/>
                                </a:lnTo>
                                <a:lnTo>
                                  <a:pt x="45" y="169"/>
                                </a:lnTo>
                                <a:lnTo>
                                  <a:pt x="57" y="144"/>
                                </a:lnTo>
                                <a:lnTo>
                                  <a:pt x="65" y="119"/>
                                </a:lnTo>
                                <a:lnTo>
                                  <a:pt x="65" y="111"/>
                                </a:lnTo>
                                <a:lnTo>
                                  <a:pt x="62" y="104"/>
                                </a:lnTo>
                                <a:lnTo>
                                  <a:pt x="45" y="73"/>
                                </a:lnTo>
                                <a:lnTo>
                                  <a:pt x="40" y="62"/>
                                </a:lnTo>
                                <a:lnTo>
                                  <a:pt x="40" y="57"/>
                                </a:lnTo>
                                <a:lnTo>
                                  <a:pt x="41" y="48"/>
                                </a:lnTo>
                                <a:lnTo>
                                  <a:pt x="41" y="38"/>
                                </a:lnTo>
                                <a:lnTo>
                                  <a:pt x="54" y="40"/>
                                </a:lnTo>
                                <a:lnTo>
                                  <a:pt x="62" y="40"/>
                                </a:lnTo>
                                <a:lnTo>
                                  <a:pt x="76" y="40"/>
                                </a:lnTo>
                                <a:lnTo>
                                  <a:pt x="95" y="44"/>
                                </a:lnTo>
                                <a:lnTo>
                                  <a:pt x="106" y="46"/>
                                </a:lnTo>
                                <a:lnTo>
                                  <a:pt x="122" y="49"/>
                                </a:lnTo>
                                <a:lnTo>
                                  <a:pt x="130" y="49"/>
                                </a:lnTo>
                                <a:lnTo>
                                  <a:pt x="139" y="51"/>
                                </a:lnTo>
                                <a:lnTo>
                                  <a:pt x="150" y="52"/>
                                </a:lnTo>
                                <a:lnTo>
                                  <a:pt x="158" y="57"/>
                                </a:lnTo>
                                <a:lnTo>
                                  <a:pt x="166" y="65"/>
                                </a:lnTo>
                                <a:lnTo>
                                  <a:pt x="176" y="71"/>
                                </a:lnTo>
                                <a:lnTo>
                                  <a:pt x="185" y="76"/>
                                </a:lnTo>
                                <a:lnTo>
                                  <a:pt x="195" y="82"/>
                                </a:lnTo>
                                <a:lnTo>
                                  <a:pt x="201" y="89"/>
                                </a:lnTo>
                                <a:lnTo>
                                  <a:pt x="209" y="93"/>
                                </a:lnTo>
                                <a:lnTo>
                                  <a:pt x="217" y="92"/>
                                </a:lnTo>
                                <a:lnTo>
                                  <a:pt x="218" y="87"/>
                                </a:lnTo>
                                <a:lnTo>
                                  <a:pt x="226" y="74"/>
                                </a:lnTo>
                                <a:lnTo>
                                  <a:pt x="231" y="68"/>
                                </a:lnTo>
                                <a:lnTo>
                                  <a:pt x="225" y="60"/>
                                </a:lnTo>
                                <a:lnTo>
                                  <a:pt x="232" y="41"/>
                                </a:lnTo>
                                <a:lnTo>
                                  <a:pt x="236" y="30"/>
                                </a:lnTo>
                                <a:lnTo>
                                  <a:pt x="236" y="21"/>
                                </a:lnTo>
                                <a:lnTo>
                                  <a:pt x="239" y="13"/>
                                </a:lnTo>
                                <a:lnTo>
                                  <a:pt x="242" y="2"/>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496160" y="1296720"/>
                            <a:ext cx="236160" cy="323280"/>
                          </a:xfrm>
                          <a:custGeom>
                            <a:avLst/>
                            <a:gdLst/>
                            <a:ahLst/>
                            <a:rect l="l" t="t" r="r" b="b"/>
                            <a:pathLst>
                              <a:path w="372" h="510">
                                <a:moveTo>
                                  <a:pt x="238" y="16"/>
                                </a:moveTo>
                                <a:lnTo>
                                  <a:pt x="249" y="11"/>
                                </a:lnTo>
                                <a:lnTo>
                                  <a:pt x="263" y="14"/>
                                </a:lnTo>
                                <a:lnTo>
                                  <a:pt x="263" y="17"/>
                                </a:lnTo>
                                <a:lnTo>
                                  <a:pt x="260" y="21"/>
                                </a:lnTo>
                                <a:lnTo>
                                  <a:pt x="257" y="24"/>
                                </a:lnTo>
                                <a:lnTo>
                                  <a:pt x="254" y="27"/>
                                </a:lnTo>
                                <a:lnTo>
                                  <a:pt x="249" y="25"/>
                                </a:lnTo>
                                <a:lnTo>
                                  <a:pt x="246" y="32"/>
                                </a:lnTo>
                                <a:lnTo>
                                  <a:pt x="247" y="38"/>
                                </a:lnTo>
                                <a:lnTo>
                                  <a:pt x="255" y="47"/>
                                </a:lnTo>
                                <a:lnTo>
                                  <a:pt x="262" y="54"/>
                                </a:lnTo>
                                <a:lnTo>
                                  <a:pt x="270" y="60"/>
                                </a:lnTo>
                                <a:lnTo>
                                  <a:pt x="276" y="63"/>
                                </a:lnTo>
                                <a:lnTo>
                                  <a:pt x="287" y="63"/>
                                </a:lnTo>
                                <a:lnTo>
                                  <a:pt x="292" y="60"/>
                                </a:lnTo>
                                <a:lnTo>
                                  <a:pt x="296" y="57"/>
                                </a:lnTo>
                                <a:lnTo>
                                  <a:pt x="303" y="54"/>
                                </a:lnTo>
                                <a:lnTo>
                                  <a:pt x="311" y="52"/>
                                </a:lnTo>
                                <a:lnTo>
                                  <a:pt x="320" y="52"/>
                                </a:lnTo>
                                <a:lnTo>
                                  <a:pt x="331" y="55"/>
                                </a:lnTo>
                                <a:lnTo>
                                  <a:pt x="341" y="60"/>
                                </a:lnTo>
                                <a:lnTo>
                                  <a:pt x="352" y="68"/>
                                </a:lnTo>
                                <a:lnTo>
                                  <a:pt x="360" y="78"/>
                                </a:lnTo>
                                <a:lnTo>
                                  <a:pt x="364" y="84"/>
                                </a:lnTo>
                                <a:lnTo>
                                  <a:pt x="371" y="95"/>
                                </a:lnTo>
                                <a:lnTo>
                                  <a:pt x="371" y="103"/>
                                </a:lnTo>
                                <a:lnTo>
                                  <a:pt x="369" y="114"/>
                                </a:lnTo>
                                <a:lnTo>
                                  <a:pt x="364" y="123"/>
                                </a:lnTo>
                                <a:lnTo>
                                  <a:pt x="363" y="133"/>
                                </a:lnTo>
                                <a:lnTo>
                                  <a:pt x="361" y="142"/>
                                </a:lnTo>
                                <a:lnTo>
                                  <a:pt x="360" y="155"/>
                                </a:lnTo>
                                <a:lnTo>
                                  <a:pt x="358" y="168"/>
                                </a:lnTo>
                                <a:lnTo>
                                  <a:pt x="358" y="177"/>
                                </a:lnTo>
                                <a:lnTo>
                                  <a:pt x="358" y="188"/>
                                </a:lnTo>
                                <a:lnTo>
                                  <a:pt x="360" y="202"/>
                                </a:lnTo>
                                <a:lnTo>
                                  <a:pt x="363" y="212"/>
                                </a:lnTo>
                                <a:lnTo>
                                  <a:pt x="364" y="220"/>
                                </a:lnTo>
                                <a:lnTo>
                                  <a:pt x="361" y="231"/>
                                </a:lnTo>
                                <a:lnTo>
                                  <a:pt x="363" y="242"/>
                                </a:lnTo>
                                <a:lnTo>
                                  <a:pt x="364" y="253"/>
                                </a:lnTo>
                                <a:lnTo>
                                  <a:pt x="366" y="272"/>
                                </a:lnTo>
                                <a:lnTo>
                                  <a:pt x="369" y="284"/>
                                </a:lnTo>
                                <a:lnTo>
                                  <a:pt x="372" y="300"/>
                                </a:lnTo>
                                <a:lnTo>
                                  <a:pt x="372" y="311"/>
                                </a:lnTo>
                                <a:lnTo>
                                  <a:pt x="366" y="322"/>
                                </a:lnTo>
                                <a:lnTo>
                                  <a:pt x="356" y="327"/>
                                </a:lnTo>
                                <a:lnTo>
                                  <a:pt x="347" y="327"/>
                                </a:lnTo>
                                <a:lnTo>
                                  <a:pt x="336" y="324"/>
                                </a:lnTo>
                                <a:lnTo>
                                  <a:pt x="323" y="324"/>
                                </a:lnTo>
                                <a:lnTo>
                                  <a:pt x="311" y="322"/>
                                </a:lnTo>
                                <a:lnTo>
                                  <a:pt x="300" y="313"/>
                                </a:lnTo>
                                <a:lnTo>
                                  <a:pt x="290" y="308"/>
                                </a:lnTo>
                                <a:lnTo>
                                  <a:pt x="276" y="307"/>
                                </a:lnTo>
                                <a:lnTo>
                                  <a:pt x="271" y="305"/>
                                </a:lnTo>
                                <a:lnTo>
                                  <a:pt x="263" y="311"/>
                                </a:lnTo>
                                <a:lnTo>
                                  <a:pt x="260" y="326"/>
                                </a:lnTo>
                                <a:lnTo>
                                  <a:pt x="260" y="340"/>
                                </a:lnTo>
                                <a:lnTo>
                                  <a:pt x="265" y="359"/>
                                </a:lnTo>
                                <a:lnTo>
                                  <a:pt x="270" y="373"/>
                                </a:lnTo>
                                <a:lnTo>
                                  <a:pt x="276" y="384"/>
                                </a:lnTo>
                                <a:lnTo>
                                  <a:pt x="277" y="397"/>
                                </a:lnTo>
                                <a:lnTo>
                                  <a:pt x="274" y="408"/>
                                </a:lnTo>
                                <a:lnTo>
                                  <a:pt x="276" y="419"/>
                                </a:lnTo>
                                <a:lnTo>
                                  <a:pt x="273" y="430"/>
                                </a:lnTo>
                                <a:lnTo>
                                  <a:pt x="270" y="438"/>
                                </a:lnTo>
                                <a:lnTo>
                                  <a:pt x="270" y="447"/>
                                </a:lnTo>
                                <a:lnTo>
                                  <a:pt x="266" y="458"/>
                                </a:lnTo>
                                <a:lnTo>
                                  <a:pt x="259" y="477"/>
                                </a:lnTo>
                                <a:lnTo>
                                  <a:pt x="265" y="485"/>
                                </a:lnTo>
                                <a:lnTo>
                                  <a:pt x="260" y="491"/>
                                </a:lnTo>
                                <a:lnTo>
                                  <a:pt x="252" y="504"/>
                                </a:lnTo>
                                <a:lnTo>
                                  <a:pt x="251" y="509"/>
                                </a:lnTo>
                                <a:lnTo>
                                  <a:pt x="243" y="510"/>
                                </a:lnTo>
                                <a:lnTo>
                                  <a:pt x="235" y="506"/>
                                </a:lnTo>
                                <a:lnTo>
                                  <a:pt x="229" y="499"/>
                                </a:lnTo>
                                <a:lnTo>
                                  <a:pt x="219" y="493"/>
                                </a:lnTo>
                                <a:lnTo>
                                  <a:pt x="210" y="488"/>
                                </a:lnTo>
                                <a:lnTo>
                                  <a:pt x="200" y="482"/>
                                </a:lnTo>
                                <a:lnTo>
                                  <a:pt x="192" y="474"/>
                                </a:lnTo>
                                <a:lnTo>
                                  <a:pt x="184" y="469"/>
                                </a:lnTo>
                                <a:lnTo>
                                  <a:pt x="173" y="468"/>
                                </a:lnTo>
                                <a:lnTo>
                                  <a:pt x="164" y="466"/>
                                </a:lnTo>
                                <a:lnTo>
                                  <a:pt x="156" y="466"/>
                                </a:lnTo>
                                <a:lnTo>
                                  <a:pt x="140" y="463"/>
                                </a:lnTo>
                                <a:lnTo>
                                  <a:pt x="129" y="461"/>
                                </a:lnTo>
                                <a:lnTo>
                                  <a:pt x="110" y="457"/>
                                </a:lnTo>
                                <a:lnTo>
                                  <a:pt x="96" y="457"/>
                                </a:lnTo>
                                <a:lnTo>
                                  <a:pt x="88" y="457"/>
                                </a:lnTo>
                                <a:lnTo>
                                  <a:pt x="75" y="455"/>
                                </a:lnTo>
                                <a:lnTo>
                                  <a:pt x="61" y="455"/>
                                </a:lnTo>
                                <a:lnTo>
                                  <a:pt x="50" y="457"/>
                                </a:lnTo>
                                <a:lnTo>
                                  <a:pt x="38" y="457"/>
                                </a:lnTo>
                                <a:lnTo>
                                  <a:pt x="28" y="455"/>
                                </a:lnTo>
                                <a:lnTo>
                                  <a:pt x="20" y="450"/>
                                </a:lnTo>
                                <a:lnTo>
                                  <a:pt x="11" y="441"/>
                                </a:lnTo>
                                <a:lnTo>
                                  <a:pt x="4" y="431"/>
                                </a:lnTo>
                                <a:lnTo>
                                  <a:pt x="0" y="423"/>
                                </a:lnTo>
                                <a:lnTo>
                                  <a:pt x="3" y="412"/>
                                </a:lnTo>
                                <a:lnTo>
                                  <a:pt x="9" y="403"/>
                                </a:lnTo>
                                <a:lnTo>
                                  <a:pt x="12" y="397"/>
                                </a:lnTo>
                                <a:lnTo>
                                  <a:pt x="12" y="387"/>
                                </a:lnTo>
                                <a:lnTo>
                                  <a:pt x="15" y="379"/>
                                </a:lnTo>
                                <a:lnTo>
                                  <a:pt x="19" y="373"/>
                                </a:lnTo>
                                <a:lnTo>
                                  <a:pt x="25" y="367"/>
                                </a:lnTo>
                                <a:lnTo>
                                  <a:pt x="33" y="360"/>
                                </a:lnTo>
                                <a:lnTo>
                                  <a:pt x="42" y="352"/>
                                </a:lnTo>
                                <a:lnTo>
                                  <a:pt x="45" y="346"/>
                                </a:lnTo>
                                <a:lnTo>
                                  <a:pt x="42" y="341"/>
                                </a:lnTo>
                                <a:lnTo>
                                  <a:pt x="39" y="337"/>
                                </a:lnTo>
                                <a:lnTo>
                                  <a:pt x="38" y="327"/>
                                </a:lnTo>
                                <a:lnTo>
                                  <a:pt x="41" y="318"/>
                                </a:lnTo>
                                <a:lnTo>
                                  <a:pt x="45" y="311"/>
                                </a:lnTo>
                                <a:lnTo>
                                  <a:pt x="55" y="310"/>
                                </a:lnTo>
                                <a:lnTo>
                                  <a:pt x="58" y="305"/>
                                </a:lnTo>
                                <a:lnTo>
                                  <a:pt x="66" y="299"/>
                                </a:lnTo>
                                <a:lnTo>
                                  <a:pt x="71" y="294"/>
                                </a:lnTo>
                                <a:lnTo>
                                  <a:pt x="72" y="288"/>
                                </a:lnTo>
                                <a:lnTo>
                                  <a:pt x="74" y="278"/>
                                </a:lnTo>
                                <a:lnTo>
                                  <a:pt x="72" y="272"/>
                                </a:lnTo>
                                <a:lnTo>
                                  <a:pt x="66" y="267"/>
                                </a:lnTo>
                                <a:lnTo>
                                  <a:pt x="60" y="262"/>
                                </a:lnTo>
                                <a:lnTo>
                                  <a:pt x="58" y="258"/>
                                </a:lnTo>
                                <a:lnTo>
                                  <a:pt x="58" y="253"/>
                                </a:lnTo>
                                <a:lnTo>
                                  <a:pt x="63" y="248"/>
                                </a:lnTo>
                                <a:lnTo>
                                  <a:pt x="67" y="245"/>
                                </a:lnTo>
                                <a:lnTo>
                                  <a:pt x="72" y="242"/>
                                </a:lnTo>
                                <a:lnTo>
                                  <a:pt x="82" y="242"/>
                                </a:lnTo>
                                <a:lnTo>
                                  <a:pt x="88" y="242"/>
                                </a:lnTo>
                                <a:lnTo>
                                  <a:pt x="96" y="240"/>
                                </a:lnTo>
                                <a:lnTo>
                                  <a:pt x="105" y="242"/>
                                </a:lnTo>
                                <a:lnTo>
                                  <a:pt x="113" y="243"/>
                                </a:lnTo>
                                <a:lnTo>
                                  <a:pt x="123" y="243"/>
                                </a:lnTo>
                                <a:lnTo>
                                  <a:pt x="127" y="240"/>
                                </a:lnTo>
                                <a:lnTo>
                                  <a:pt x="131" y="239"/>
                                </a:lnTo>
                                <a:lnTo>
                                  <a:pt x="132" y="234"/>
                                </a:lnTo>
                                <a:lnTo>
                                  <a:pt x="132" y="228"/>
                                </a:lnTo>
                                <a:lnTo>
                                  <a:pt x="129" y="218"/>
                                </a:lnTo>
                                <a:lnTo>
                                  <a:pt x="126" y="207"/>
                                </a:lnTo>
                                <a:lnTo>
                                  <a:pt x="121" y="196"/>
                                </a:lnTo>
                                <a:lnTo>
                                  <a:pt x="118" y="187"/>
                                </a:lnTo>
                                <a:lnTo>
                                  <a:pt x="112" y="180"/>
                                </a:lnTo>
                                <a:lnTo>
                                  <a:pt x="102" y="174"/>
                                </a:lnTo>
                                <a:lnTo>
                                  <a:pt x="99" y="171"/>
                                </a:lnTo>
                                <a:lnTo>
                                  <a:pt x="91" y="166"/>
                                </a:lnTo>
                                <a:lnTo>
                                  <a:pt x="83" y="160"/>
                                </a:lnTo>
                                <a:lnTo>
                                  <a:pt x="74" y="153"/>
                                </a:lnTo>
                                <a:lnTo>
                                  <a:pt x="74" y="150"/>
                                </a:lnTo>
                                <a:lnTo>
                                  <a:pt x="75" y="142"/>
                                </a:lnTo>
                                <a:lnTo>
                                  <a:pt x="77" y="136"/>
                                </a:lnTo>
                                <a:lnTo>
                                  <a:pt x="79" y="130"/>
                                </a:lnTo>
                                <a:lnTo>
                                  <a:pt x="80" y="125"/>
                                </a:lnTo>
                                <a:lnTo>
                                  <a:pt x="82" y="120"/>
                                </a:lnTo>
                                <a:lnTo>
                                  <a:pt x="82" y="112"/>
                                </a:lnTo>
                                <a:lnTo>
                                  <a:pt x="86" y="111"/>
                                </a:lnTo>
                                <a:lnTo>
                                  <a:pt x="96" y="111"/>
                                </a:lnTo>
                                <a:lnTo>
                                  <a:pt x="102" y="112"/>
                                </a:lnTo>
                                <a:lnTo>
                                  <a:pt x="109" y="111"/>
                                </a:lnTo>
                                <a:lnTo>
                                  <a:pt x="115" y="109"/>
                                </a:lnTo>
                                <a:lnTo>
                                  <a:pt x="118" y="104"/>
                                </a:lnTo>
                                <a:lnTo>
                                  <a:pt x="124" y="96"/>
                                </a:lnTo>
                                <a:lnTo>
                                  <a:pt x="129" y="90"/>
                                </a:lnTo>
                                <a:lnTo>
                                  <a:pt x="132" y="82"/>
                                </a:lnTo>
                                <a:lnTo>
                                  <a:pt x="137" y="73"/>
                                </a:lnTo>
                                <a:lnTo>
                                  <a:pt x="142" y="70"/>
                                </a:lnTo>
                                <a:lnTo>
                                  <a:pt x="145" y="63"/>
                                </a:lnTo>
                                <a:lnTo>
                                  <a:pt x="143" y="60"/>
                                </a:lnTo>
                                <a:lnTo>
                                  <a:pt x="142" y="52"/>
                                </a:lnTo>
                                <a:lnTo>
                                  <a:pt x="139" y="46"/>
                                </a:lnTo>
                                <a:lnTo>
                                  <a:pt x="135" y="36"/>
                                </a:lnTo>
                                <a:lnTo>
                                  <a:pt x="134" y="29"/>
                                </a:lnTo>
                                <a:lnTo>
                                  <a:pt x="137" y="21"/>
                                </a:lnTo>
                                <a:lnTo>
                                  <a:pt x="140" y="14"/>
                                </a:lnTo>
                                <a:lnTo>
                                  <a:pt x="145" y="10"/>
                                </a:lnTo>
                                <a:lnTo>
                                  <a:pt x="146" y="0"/>
                                </a:lnTo>
                                <a:lnTo>
                                  <a:pt x="156" y="14"/>
                                </a:lnTo>
                                <a:lnTo>
                                  <a:pt x="164" y="25"/>
                                </a:lnTo>
                                <a:lnTo>
                                  <a:pt x="175" y="36"/>
                                </a:lnTo>
                                <a:lnTo>
                                  <a:pt x="189" y="40"/>
                                </a:lnTo>
                                <a:lnTo>
                                  <a:pt x="202" y="36"/>
                                </a:lnTo>
                                <a:lnTo>
                                  <a:pt x="224" y="25"/>
                                </a:lnTo>
                                <a:lnTo>
                                  <a:pt x="238" y="16"/>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08160" y="1612800"/>
                            <a:ext cx="444960" cy="369720"/>
                          </a:xfrm>
                          <a:custGeom>
                            <a:avLst/>
                            <a:gdLst/>
                            <a:ahLst/>
                            <a:rect l="l" t="t" r="r" b="b"/>
                            <a:pathLst>
                              <a:path w="701" h="582">
                                <a:moveTo>
                                  <a:pt x="665" y="564"/>
                                </a:moveTo>
                                <a:lnTo>
                                  <a:pt x="658" y="563"/>
                                </a:lnTo>
                                <a:lnTo>
                                  <a:pt x="650" y="561"/>
                                </a:lnTo>
                                <a:lnTo>
                                  <a:pt x="641" y="559"/>
                                </a:lnTo>
                                <a:lnTo>
                                  <a:pt x="628" y="556"/>
                                </a:lnTo>
                                <a:lnTo>
                                  <a:pt x="611" y="559"/>
                                </a:lnTo>
                                <a:lnTo>
                                  <a:pt x="600" y="555"/>
                                </a:lnTo>
                                <a:lnTo>
                                  <a:pt x="589" y="550"/>
                                </a:lnTo>
                                <a:lnTo>
                                  <a:pt x="578" y="550"/>
                                </a:lnTo>
                                <a:lnTo>
                                  <a:pt x="567" y="548"/>
                                </a:lnTo>
                                <a:lnTo>
                                  <a:pt x="556" y="550"/>
                                </a:lnTo>
                                <a:lnTo>
                                  <a:pt x="543" y="552"/>
                                </a:lnTo>
                                <a:lnTo>
                                  <a:pt x="530" y="559"/>
                                </a:lnTo>
                                <a:lnTo>
                                  <a:pt x="521" y="563"/>
                                </a:lnTo>
                                <a:lnTo>
                                  <a:pt x="511" y="567"/>
                                </a:lnTo>
                                <a:lnTo>
                                  <a:pt x="499" y="569"/>
                                </a:lnTo>
                                <a:lnTo>
                                  <a:pt x="491" y="572"/>
                                </a:lnTo>
                                <a:lnTo>
                                  <a:pt x="486" y="575"/>
                                </a:lnTo>
                                <a:lnTo>
                                  <a:pt x="478" y="574"/>
                                </a:lnTo>
                                <a:lnTo>
                                  <a:pt x="473" y="574"/>
                                </a:lnTo>
                                <a:lnTo>
                                  <a:pt x="464" y="577"/>
                                </a:lnTo>
                                <a:lnTo>
                                  <a:pt x="453" y="580"/>
                                </a:lnTo>
                                <a:lnTo>
                                  <a:pt x="440" y="582"/>
                                </a:lnTo>
                                <a:lnTo>
                                  <a:pt x="431" y="582"/>
                                </a:lnTo>
                                <a:lnTo>
                                  <a:pt x="423" y="580"/>
                                </a:lnTo>
                                <a:lnTo>
                                  <a:pt x="417" y="578"/>
                                </a:lnTo>
                                <a:lnTo>
                                  <a:pt x="409" y="574"/>
                                </a:lnTo>
                                <a:lnTo>
                                  <a:pt x="402" y="571"/>
                                </a:lnTo>
                                <a:lnTo>
                                  <a:pt x="398" y="561"/>
                                </a:lnTo>
                                <a:lnTo>
                                  <a:pt x="399" y="552"/>
                                </a:lnTo>
                                <a:lnTo>
                                  <a:pt x="393" y="544"/>
                                </a:lnTo>
                                <a:lnTo>
                                  <a:pt x="393" y="537"/>
                                </a:lnTo>
                                <a:lnTo>
                                  <a:pt x="388" y="531"/>
                                </a:lnTo>
                                <a:lnTo>
                                  <a:pt x="379" y="526"/>
                                </a:lnTo>
                                <a:lnTo>
                                  <a:pt x="371" y="518"/>
                                </a:lnTo>
                                <a:lnTo>
                                  <a:pt x="368" y="511"/>
                                </a:lnTo>
                                <a:lnTo>
                                  <a:pt x="361" y="504"/>
                                </a:lnTo>
                                <a:lnTo>
                                  <a:pt x="355" y="495"/>
                                </a:lnTo>
                                <a:lnTo>
                                  <a:pt x="354" y="490"/>
                                </a:lnTo>
                                <a:lnTo>
                                  <a:pt x="346" y="482"/>
                                </a:lnTo>
                                <a:lnTo>
                                  <a:pt x="344" y="479"/>
                                </a:lnTo>
                                <a:lnTo>
                                  <a:pt x="336" y="473"/>
                                </a:lnTo>
                                <a:lnTo>
                                  <a:pt x="331" y="465"/>
                                </a:lnTo>
                                <a:lnTo>
                                  <a:pt x="324" y="460"/>
                                </a:lnTo>
                                <a:lnTo>
                                  <a:pt x="316" y="455"/>
                                </a:lnTo>
                                <a:lnTo>
                                  <a:pt x="308" y="449"/>
                                </a:lnTo>
                                <a:lnTo>
                                  <a:pt x="300" y="447"/>
                                </a:lnTo>
                                <a:lnTo>
                                  <a:pt x="289" y="449"/>
                                </a:lnTo>
                                <a:lnTo>
                                  <a:pt x="281" y="452"/>
                                </a:lnTo>
                                <a:lnTo>
                                  <a:pt x="273" y="449"/>
                                </a:lnTo>
                                <a:lnTo>
                                  <a:pt x="267" y="450"/>
                                </a:lnTo>
                                <a:lnTo>
                                  <a:pt x="260" y="452"/>
                                </a:lnTo>
                                <a:lnTo>
                                  <a:pt x="252" y="450"/>
                                </a:lnTo>
                                <a:lnTo>
                                  <a:pt x="240" y="449"/>
                                </a:lnTo>
                                <a:lnTo>
                                  <a:pt x="227" y="452"/>
                                </a:lnTo>
                                <a:lnTo>
                                  <a:pt x="218" y="452"/>
                                </a:lnTo>
                                <a:lnTo>
                                  <a:pt x="207" y="450"/>
                                </a:lnTo>
                                <a:lnTo>
                                  <a:pt x="197" y="449"/>
                                </a:lnTo>
                                <a:lnTo>
                                  <a:pt x="186" y="450"/>
                                </a:lnTo>
                                <a:lnTo>
                                  <a:pt x="178" y="450"/>
                                </a:lnTo>
                                <a:lnTo>
                                  <a:pt x="169" y="449"/>
                                </a:lnTo>
                                <a:lnTo>
                                  <a:pt x="161" y="450"/>
                                </a:lnTo>
                                <a:lnTo>
                                  <a:pt x="151" y="450"/>
                                </a:lnTo>
                                <a:lnTo>
                                  <a:pt x="142" y="450"/>
                                </a:lnTo>
                                <a:lnTo>
                                  <a:pt x="132" y="450"/>
                                </a:lnTo>
                                <a:lnTo>
                                  <a:pt x="129" y="452"/>
                                </a:lnTo>
                                <a:lnTo>
                                  <a:pt x="112" y="447"/>
                                </a:lnTo>
                                <a:lnTo>
                                  <a:pt x="112" y="441"/>
                                </a:lnTo>
                                <a:lnTo>
                                  <a:pt x="110" y="433"/>
                                </a:lnTo>
                                <a:lnTo>
                                  <a:pt x="110" y="427"/>
                                </a:lnTo>
                                <a:lnTo>
                                  <a:pt x="110" y="419"/>
                                </a:lnTo>
                                <a:lnTo>
                                  <a:pt x="110" y="413"/>
                                </a:lnTo>
                                <a:lnTo>
                                  <a:pt x="112" y="405"/>
                                </a:lnTo>
                                <a:lnTo>
                                  <a:pt x="115" y="398"/>
                                </a:lnTo>
                                <a:lnTo>
                                  <a:pt x="118" y="392"/>
                                </a:lnTo>
                                <a:lnTo>
                                  <a:pt x="125" y="383"/>
                                </a:lnTo>
                                <a:lnTo>
                                  <a:pt x="128" y="376"/>
                                </a:lnTo>
                                <a:lnTo>
                                  <a:pt x="131" y="370"/>
                                </a:lnTo>
                                <a:lnTo>
                                  <a:pt x="132" y="365"/>
                                </a:lnTo>
                                <a:lnTo>
                                  <a:pt x="131" y="357"/>
                                </a:lnTo>
                                <a:lnTo>
                                  <a:pt x="129" y="353"/>
                                </a:lnTo>
                                <a:lnTo>
                                  <a:pt x="126" y="346"/>
                                </a:lnTo>
                                <a:lnTo>
                                  <a:pt x="125" y="341"/>
                                </a:lnTo>
                                <a:lnTo>
                                  <a:pt x="120" y="332"/>
                                </a:lnTo>
                                <a:lnTo>
                                  <a:pt x="118" y="326"/>
                                </a:lnTo>
                                <a:lnTo>
                                  <a:pt x="115" y="319"/>
                                </a:lnTo>
                                <a:lnTo>
                                  <a:pt x="114" y="311"/>
                                </a:lnTo>
                                <a:lnTo>
                                  <a:pt x="110" y="307"/>
                                </a:lnTo>
                                <a:lnTo>
                                  <a:pt x="106" y="299"/>
                                </a:lnTo>
                                <a:lnTo>
                                  <a:pt x="99" y="294"/>
                                </a:lnTo>
                                <a:lnTo>
                                  <a:pt x="93" y="291"/>
                                </a:lnTo>
                                <a:lnTo>
                                  <a:pt x="88" y="285"/>
                                </a:lnTo>
                                <a:lnTo>
                                  <a:pt x="82" y="278"/>
                                </a:lnTo>
                                <a:lnTo>
                                  <a:pt x="84" y="269"/>
                                </a:lnTo>
                                <a:lnTo>
                                  <a:pt x="85" y="263"/>
                                </a:lnTo>
                                <a:lnTo>
                                  <a:pt x="85" y="256"/>
                                </a:lnTo>
                                <a:lnTo>
                                  <a:pt x="85" y="247"/>
                                </a:lnTo>
                                <a:lnTo>
                                  <a:pt x="84" y="239"/>
                                </a:lnTo>
                                <a:lnTo>
                                  <a:pt x="84" y="231"/>
                                </a:lnTo>
                                <a:lnTo>
                                  <a:pt x="82" y="221"/>
                                </a:lnTo>
                                <a:lnTo>
                                  <a:pt x="82" y="212"/>
                                </a:lnTo>
                                <a:lnTo>
                                  <a:pt x="79" y="204"/>
                                </a:lnTo>
                                <a:lnTo>
                                  <a:pt x="74" y="196"/>
                                </a:lnTo>
                                <a:lnTo>
                                  <a:pt x="69" y="188"/>
                                </a:lnTo>
                                <a:lnTo>
                                  <a:pt x="66" y="182"/>
                                </a:lnTo>
                                <a:lnTo>
                                  <a:pt x="63" y="176"/>
                                </a:lnTo>
                                <a:lnTo>
                                  <a:pt x="61" y="169"/>
                                </a:lnTo>
                                <a:lnTo>
                                  <a:pt x="60" y="160"/>
                                </a:lnTo>
                                <a:lnTo>
                                  <a:pt x="54" y="152"/>
                                </a:lnTo>
                                <a:lnTo>
                                  <a:pt x="49" y="146"/>
                                </a:lnTo>
                                <a:lnTo>
                                  <a:pt x="44" y="139"/>
                                </a:lnTo>
                                <a:lnTo>
                                  <a:pt x="39" y="131"/>
                                </a:lnTo>
                                <a:lnTo>
                                  <a:pt x="33" y="127"/>
                                </a:lnTo>
                                <a:lnTo>
                                  <a:pt x="28" y="120"/>
                                </a:lnTo>
                                <a:lnTo>
                                  <a:pt x="24" y="112"/>
                                </a:lnTo>
                                <a:lnTo>
                                  <a:pt x="19" y="108"/>
                                </a:lnTo>
                                <a:lnTo>
                                  <a:pt x="12" y="101"/>
                                </a:lnTo>
                                <a:lnTo>
                                  <a:pt x="11" y="95"/>
                                </a:lnTo>
                                <a:lnTo>
                                  <a:pt x="9" y="84"/>
                                </a:lnTo>
                                <a:lnTo>
                                  <a:pt x="5" y="73"/>
                                </a:lnTo>
                                <a:lnTo>
                                  <a:pt x="3" y="62"/>
                                </a:lnTo>
                                <a:lnTo>
                                  <a:pt x="0" y="51"/>
                                </a:lnTo>
                                <a:lnTo>
                                  <a:pt x="0" y="40"/>
                                </a:lnTo>
                                <a:lnTo>
                                  <a:pt x="1" y="32"/>
                                </a:lnTo>
                                <a:lnTo>
                                  <a:pt x="5" y="24"/>
                                </a:lnTo>
                                <a:lnTo>
                                  <a:pt x="11" y="19"/>
                                </a:lnTo>
                                <a:lnTo>
                                  <a:pt x="17" y="14"/>
                                </a:lnTo>
                                <a:lnTo>
                                  <a:pt x="27" y="13"/>
                                </a:lnTo>
                                <a:lnTo>
                                  <a:pt x="33" y="14"/>
                                </a:lnTo>
                                <a:lnTo>
                                  <a:pt x="39" y="16"/>
                                </a:lnTo>
                                <a:lnTo>
                                  <a:pt x="47" y="16"/>
                                </a:lnTo>
                                <a:lnTo>
                                  <a:pt x="54" y="14"/>
                                </a:lnTo>
                                <a:lnTo>
                                  <a:pt x="65" y="13"/>
                                </a:lnTo>
                                <a:lnTo>
                                  <a:pt x="72" y="11"/>
                                </a:lnTo>
                                <a:lnTo>
                                  <a:pt x="77" y="11"/>
                                </a:lnTo>
                                <a:lnTo>
                                  <a:pt x="87" y="13"/>
                                </a:lnTo>
                                <a:lnTo>
                                  <a:pt x="93" y="18"/>
                                </a:lnTo>
                                <a:lnTo>
                                  <a:pt x="102" y="21"/>
                                </a:lnTo>
                                <a:lnTo>
                                  <a:pt x="110" y="24"/>
                                </a:lnTo>
                                <a:lnTo>
                                  <a:pt x="115" y="26"/>
                                </a:lnTo>
                                <a:lnTo>
                                  <a:pt x="121" y="24"/>
                                </a:lnTo>
                                <a:lnTo>
                                  <a:pt x="129" y="24"/>
                                </a:lnTo>
                                <a:lnTo>
                                  <a:pt x="136" y="22"/>
                                </a:lnTo>
                                <a:lnTo>
                                  <a:pt x="144" y="21"/>
                                </a:lnTo>
                                <a:lnTo>
                                  <a:pt x="151" y="22"/>
                                </a:lnTo>
                                <a:lnTo>
                                  <a:pt x="155" y="24"/>
                                </a:lnTo>
                                <a:lnTo>
                                  <a:pt x="161" y="27"/>
                                </a:lnTo>
                                <a:lnTo>
                                  <a:pt x="169" y="29"/>
                                </a:lnTo>
                                <a:lnTo>
                                  <a:pt x="174" y="29"/>
                                </a:lnTo>
                                <a:lnTo>
                                  <a:pt x="180" y="29"/>
                                </a:lnTo>
                                <a:lnTo>
                                  <a:pt x="186" y="27"/>
                                </a:lnTo>
                                <a:lnTo>
                                  <a:pt x="192" y="27"/>
                                </a:lnTo>
                                <a:lnTo>
                                  <a:pt x="197" y="32"/>
                                </a:lnTo>
                                <a:lnTo>
                                  <a:pt x="202" y="37"/>
                                </a:lnTo>
                                <a:lnTo>
                                  <a:pt x="207" y="38"/>
                                </a:lnTo>
                                <a:lnTo>
                                  <a:pt x="211" y="40"/>
                                </a:lnTo>
                                <a:lnTo>
                                  <a:pt x="219" y="41"/>
                                </a:lnTo>
                                <a:lnTo>
                                  <a:pt x="224" y="40"/>
                                </a:lnTo>
                                <a:lnTo>
                                  <a:pt x="230" y="33"/>
                                </a:lnTo>
                                <a:lnTo>
                                  <a:pt x="235" y="30"/>
                                </a:lnTo>
                                <a:lnTo>
                                  <a:pt x="241" y="27"/>
                                </a:lnTo>
                                <a:lnTo>
                                  <a:pt x="246" y="22"/>
                                </a:lnTo>
                                <a:lnTo>
                                  <a:pt x="254" y="21"/>
                                </a:lnTo>
                                <a:lnTo>
                                  <a:pt x="262" y="19"/>
                                </a:lnTo>
                                <a:lnTo>
                                  <a:pt x="271" y="18"/>
                                </a:lnTo>
                                <a:lnTo>
                                  <a:pt x="279" y="18"/>
                                </a:lnTo>
                                <a:lnTo>
                                  <a:pt x="286" y="16"/>
                                </a:lnTo>
                                <a:lnTo>
                                  <a:pt x="292" y="11"/>
                                </a:lnTo>
                                <a:lnTo>
                                  <a:pt x="298" y="8"/>
                                </a:lnTo>
                                <a:lnTo>
                                  <a:pt x="306" y="3"/>
                                </a:lnTo>
                                <a:lnTo>
                                  <a:pt x="316" y="0"/>
                                </a:lnTo>
                                <a:lnTo>
                                  <a:pt x="324" y="0"/>
                                </a:lnTo>
                                <a:lnTo>
                                  <a:pt x="336" y="2"/>
                                </a:lnTo>
                                <a:lnTo>
                                  <a:pt x="346" y="3"/>
                                </a:lnTo>
                                <a:lnTo>
                                  <a:pt x="352" y="2"/>
                                </a:lnTo>
                                <a:lnTo>
                                  <a:pt x="355" y="5"/>
                                </a:lnTo>
                                <a:lnTo>
                                  <a:pt x="358" y="7"/>
                                </a:lnTo>
                                <a:lnTo>
                                  <a:pt x="363" y="7"/>
                                </a:lnTo>
                                <a:lnTo>
                                  <a:pt x="369" y="8"/>
                                </a:lnTo>
                                <a:lnTo>
                                  <a:pt x="374" y="11"/>
                                </a:lnTo>
                                <a:lnTo>
                                  <a:pt x="380" y="19"/>
                                </a:lnTo>
                                <a:lnTo>
                                  <a:pt x="385" y="26"/>
                                </a:lnTo>
                                <a:lnTo>
                                  <a:pt x="390" y="33"/>
                                </a:lnTo>
                                <a:lnTo>
                                  <a:pt x="393" y="40"/>
                                </a:lnTo>
                                <a:lnTo>
                                  <a:pt x="399" y="43"/>
                                </a:lnTo>
                                <a:lnTo>
                                  <a:pt x="406" y="45"/>
                                </a:lnTo>
                                <a:lnTo>
                                  <a:pt x="412" y="46"/>
                                </a:lnTo>
                                <a:lnTo>
                                  <a:pt x="417" y="48"/>
                                </a:lnTo>
                                <a:lnTo>
                                  <a:pt x="420" y="52"/>
                                </a:lnTo>
                                <a:lnTo>
                                  <a:pt x="423" y="60"/>
                                </a:lnTo>
                                <a:lnTo>
                                  <a:pt x="425" y="67"/>
                                </a:lnTo>
                                <a:lnTo>
                                  <a:pt x="426" y="73"/>
                                </a:lnTo>
                                <a:lnTo>
                                  <a:pt x="429" y="81"/>
                                </a:lnTo>
                                <a:lnTo>
                                  <a:pt x="437" y="84"/>
                                </a:lnTo>
                                <a:lnTo>
                                  <a:pt x="443" y="87"/>
                                </a:lnTo>
                                <a:lnTo>
                                  <a:pt x="448" y="87"/>
                                </a:lnTo>
                                <a:lnTo>
                                  <a:pt x="455" y="87"/>
                                </a:lnTo>
                                <a:lnTo>
                                  <a:pt x="459" y="87"/>
                                </a:lnTo>
                                <a:lnTo>
                                  <a:pt x="467" y="84"/>
                                </a:lnTo>
                                <a:lnTo>
                                  <a:pt x="472" y="82"/>
                                </a:lnTo>
                                <a:lnTo>
                                  <a:pt x="475" y="78"/>
                                </a:lnTo>
                                <a:lnTo>
                                  <a:pt x="477" y="73"/>
                                </a:lnTo>
                                <a:lnTo>
                                  <a:pt x="475" y="67"/>
                                </a:lnTo>
                                <a:lnTo>
                                  <a:pt x="475" y="63"/>
                                </a:lnTo>
                                <a:lnTo>
                                  <a:pt x="477" y="56"/>
                                </a:lnTo>
                                <a:lnTo>
                                  <a:pt x="481" y="49"/>
                                </a:lnTo>
                                <a:lnTo>
                                  <a:pt x="488" y="46"/>
                                </a:lnTo>
                                <a:lnTo>
                                  <a:pt x="491" y="43"/>
                                </a:lnTo>
                                <a:lnTo>
                                  <a:pt x="502" y="41"/>
                                </a:lnTo>
                                <a:lnTo>
                                  <a:pt x="510" y="40"/>
                                </a:lnTo>
                                <a:lnTo>
                                  <a:pt x="521" y="38"/>
                                </a:lnTo>
                                <a:lnTo>
                                  <a:pt x="529" y="35"/>
                                </a:lnTo>
                                <a:lnTo>
                                  <a:pt x="540" y="33"/>
                                </a:lnTo>
                                <a:lnTo>
                                  <a:pt x="549" y="30"/>
                                </a:lnTo>
                                <a:lnTo>
                                  <a:pt x="557" y="27"/>
                                </a:lnTo>
                                <a:lnTo>
                                  <a:pt x="567" y="27"/>
                                </a:lnTo>
                                <a:lnTo>
                                  <a:pt x="575" y="27"/>
                                </a:lnTo>
                                <a:lnTo>
                                  <a:pt x="584" y="29"/>
                                </a:lnTo>
                                <a:lnTo>
                                  <a:pt x="595" y="27"/>
                                </a:lnTo>
                                <a:lnTo>
                                  <a:pt x="608" y="24"/>
                                </a:lnTo>
                                <a:lnTo>
                                  <a:pt x="614" y="22"/>
                                </a:lnTo>
                                <a:lnTo>
                                  <a:pt x="628" y="18"/>
                                </a:lnTo>
                                <a:lnTo>
                                  <a:pt x="639" y="14"/>
                                </a:lnTo>
                                <a:lnTo>
                                  <a:pt x="657" y="10"/>
                                </a:lnTo>
                                <a:lnTo>
                                  <a:pt x="668" y="8"/>
                                </a:lnTo>
                                <a:lnTo>
                                  <a:pt x="677" y="8"/>
                                </a:lnTo>
                                <a:lnTo>
                                  <a:pt x="687" y="8"/>
                                </a:lnTo>
                                <a:lnTo>
                                  <a:pt x="691" y="11"/>
                                </a:lnTo>
                                <a:lnTo>
                                  <a:pt x="693" y="16"/>
                                </a:lnTo>
                                <a:lnTo>
                                  <a:pt x="691" y="19"/>
                                </a:lnTo>
                                <a:lnTo>
                                  <a:pt x="691" y="21"/>
                                </a:lnTo>
                                <a:lnTo>
                                  <a:pt x="690" y="26"/>
                                </a:lnTo>
                                <a:lnTo>
                                  <a:pt x="688" y="33"/>
                                </a:lnTo>
                                <a:lnTo>
                                  <a:pt x="685" y="40"/>
                                </a:lnTo>
                                <a:lnTo>
                                  <a:pt x="683" y="45"/>
                                </a:lnTo>
                                <a:lnTo>
                                  <a:pt x="682" y="51"/>
                                </a:lnTo>
                                <a:lnTo>
                                  <a:pt x="682" y="57"/>
                                </a:lnTo>
                                <a:lnTo>
                                  <a:pt x="679" y="63"/>
                                </a:lnTo>
                                <a:lnTo>
                                  <a:pt x="677" y="71"/>
                                </a:lnTo>
                                <a:lnTo>
                                  <a:pt x="676" y="81"/>
                                </a:lnTo>
                                <a:lnTo>
                                  <a:pt x="674" y="89"/>
                                </a:lnTo>
                                <a:lnTo>
                                  <a:pt x="672" y="95"/>
                                </a:lnTo>
                                <a:lnTo>
                                  <a:pt x="672" y="101"/>
                                </a:lnTo>
                                <a:lnTo>
                                  <a:pt x="676" y="111"/>
                                </a:lnTo>
                                <a:lnTo>
                                  <a:pt x="680" y="119"/>
                                </a:lnTo>
                                <a:lnTo>
                                  <a:pt x="685" y="127"/>
                                </a:lnTo>
                                <a:lnTo>
                                  <a:pt x="690" y="133"/>
                                </a:lnTo>
                                <a:lnTo>
                                  <a:pt x="691" y="141"/>
                                </a:lnTo>
                                <a:lnTo>
                                  <a:pt x="691" y="149"/>
                                </a:lnTo>
                                <a:lnTo>
                                  <a:pt x="693" y="158"/>
                                </a:lnTo>
                                <a:lnTo>
                                  <a:pt x="693" y="168"/>
                                </a:lnTo>
                                <a:lnTo>
                                  <a:pt x="695" y="174"/>
                                </a:lnTo>
                                <a:lnTo>
                                  <a:pt x="695" y="182"/>
                                </a:lnTo>
                                <a:lnTo>
                                  <a:pt x="698" y="188"/>
                                </a:lnTo>
                                <a:lnTo>
                                  <a:pt x="699" y="195"/>
                                </a:lnTo>
                                <a:lnTo>
                                  <a:pt x="701" y="202"/>
                                </a:lnTo>
                                <a:lnTo>
                                  <a:pt x="699" y="206"/>
                                </a:lnTo>
                                <a:lnTo>
                                  <a:pt x="696" y="209"/>
                                </a:lnTo>
                                <a:lnTo>
                                  <a:pt x="690" y="215"/>
                                </a:lnTo>
                                <a:lnTo>
                                  <a:pt x="685" y="218"/>
                                </a:lnTo>
                                <a:lnTo>
                                  <a:pt x="674" y="221"/>
                                </a:lnTo>
                                <a:lnTo>
                                  <a:pt x="669" y="221"/>
                                </a:lnTo>
                                <a:lnTo>
                                  <a:pt x="661" y="223"/>
                                </a:lnTo>
                                <a:lnTo>
                                  <a:pt x="652" y="223"/>
                                </a:lnTo>
                                <a:lnTo>
                                  <a:pt x="642" y="221"/>
                                </a:lnTo>
                                <a:lnTo>
                                  <a:pt x="631" y="220"/>
                                </a:lnTo>
                                <a:lnTo>
                                  <a:pt x="612" y="220"/>
                                </a:lnTo>
                                <a:lnTo>
                                  <a:pt x="603" y="221"/>
                                </a:lnTo>
                                <a:lnTo>
                                  <a:pt x="595" y="220"/>
                                </a:lnTo>
                                <a:lnTo>
                                  <a:pt x="589" y="221"/>
                                </a:lnTo>
                                <a:lnTo>
                                  <a:pt x="571" y="225"/>
                                </a:lnTo>
                                <a:lnTo>
                                  <a:pt x="565" y="229"/>
                                </a:lnTo>
                                <a:lnTo>
                                  <a:pt x="562" y="234"/>
                                </a:lnTo>
                                <a:lnTo>
                                  <a:pt x="557" y="242"/>
                                </a:lnTo>
                                <a:lnTo>
                                  <a:pt x="557" y="247"/>
                                </a:lnTo>
                                <a:lnTo>
                                  <a:pt x="559" y="255"/>
                                </a:lnTo>
                                <a:lnTo>
                                  <a:pt x="560" y="261"/>
                                </a:lnTo>
                                <a:lnTo>
                                  <a:pt x="562" y="267"/>
                                </a:lnTo>
                                <a:lnTo>
                                  <a:pt x="563" y="275"/>
                                </a:lnTo>
                                <a:lnTo>
                                  <a:pt x="570" y="288"/>
                                </a:lnTo>
                                <a:lnTo>
                                  <a:pt x="578" y="296"/>
                                </a:lnTo>
                                <a:lnTo>
                                  <a:pt x="582" y="305"/>
                                </a:lnTo>
                                <a:lnTo>
                                  <a:pt x="587" y="313"/>
                                </a:lnTo>
                                <a:lnTo>
                                  <a:pt x="592" y="323"/>
                                </a:lnTo>
                                <a:lnTo>
                                  <a:pt x="597" y="329"/>
                                </a:lnTo>
                                <a:lnTo>
                                  <a:pt x="605" y="337"/>
                                </a:lnTo>
                                <a:lnTo>
                                  <a:pt x="609" y="337"/>
                                </a:lnTo>
                                <a:lnTo>
                                  <a:pt x="612" y="341"/>
                                </a:lnTo>
                                <a:lnTo>
                                  <a:pt x="614" y="349"/>
                                </a:lnTo>
                                <a:lnTo>
                                  <a:pt x="614" y="353"/>
                                </a:lnTo>
                                <a:lnTo>
                                  <a:pt x="609" y="360"/>
                                </a:lnTo>
                                <a:lnTo>
                                  <a:pt x="605" y="373"/>
                                </a:lnTo>
                                <a:lnTo>
                                  <a:pt x="603" y="381"/>
                                </a:lnTo>
                                <a:lnTo>
                                  <a:pt x="600" y="387"/>
                                </a:lnTo>
                                <a:lnTo>
                                  <a:pt x="600" y="395"/>
                                </a:lnTo>
                                <a:lnTo>
                                  <a:pt x="598" y="398"/>
                                </a:lnTo>
                                <a:lnTo>
                                  <a:pt x="598" y="408"/>
                                </a:lnTo>
                                <a:lnTo>
                                  <a:pt x="601" y="416"/>
                                </a:lnTo>
                                <a:lnTo>
                                  <a:pt x="609" y="417"/>
                                </a:lnTo>
                                <a:lnTo>
                                  <a:pt x="616" y="424"/>
                                </a:lnTo>
                                <a:lnTo>
                                  <a:pt x="620" y="432"/>
                                </a:lnTo>
                                <a:lnTo>
                                  <a:pt x="630" y="438"/>
                                </a:lnTo>
                                <a:lnTo>
                                  <a:pt x="636" y="443"/>
                                </a:lnTo>
                                <a:lnTo>
                                  <a:pt x="644" y="447"/>
                                </a:lnTo>
                                <a:lnTo>
                                  <a:pt x="646" y="454"/>
                                </a:lnTo>
                                <a:lnTo>
                                  <a:pt x="650" y="457"/>
                                </a:lnTo>
                                <a:lnTo>
                                  <a:pt x="657" y="462"/>
                                </a:lnTo>
                                <a:lnTo>
                                  <a:pt x="660" y="469"/>
                                </a:lnTo>
                                <a:lnTo>
                                  <a:pt x="663" y="477"/>
                                </a:lnTo>
                                <a:lnTo>
                                  <a:pt x="661" y="484"/>
                                </a:lnTo>
                                <a:lnTo>
                                  <a:pt x="661" y="488"/>
                                </a:lnTo>
                                <a:lnTo>
                                  <a:pt x="661" y="496"/>
                                </a:lnTo>
                                <a:lnTo>
                                  <a:pt x="661" y="504"/>
                                </a:lnTo>
                                <a:lnTo>
                                  <a:pt x="663" y="512"/>
                                </a:lnTo>
                                <a:lnTo>
                                  <a:pt x="663" y="520"/>
                                </a:lnTo>
                                <a:lnTo>
                                  <a:pt x="663" y="529"/>
                                </a:lnTo>
                                <a:lnTo>
                                  <a:pt x="666" y="536"/>
                                </a:lnTo>
                                <a:lnTo>
                                  <a:pt x="666" y="544"/>
                                </a:lnTo>
                                <a:lnTo>
                                  <a:pt x="666" y="552"/>
                                </a:lnTo>
                                <a:lnTo>
                                  <a:pt x="666" y="556"/>
                                </a:lnTo>
                                <a:lnTo>
                                  <a:pt x="665" y="564"/>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218600" y="1842120"/>
                            <a:ext cx="380880" cy="457200"/>
                          </a:xfrm>
                          <a:custGeom>
                            <a:avLst/>
                            <a:gdLst/>
                            <a:ahLst/>
                            <a:rect l="l" t="t" r="r" b="b"/>
                            <a:pathLst>
                              <a:path w="602" h="720">
                                <a:moveTo>
                                  <a:pt x="10" y="349"/>
                                </a:moveTo>
                                <a:lnTo>
                                  <a:pt x="11" y="344"/>
                                </a:lnTo>
                                <a:lnTo>
                                  <a:pt x="10" y="340"/>
                                </a:lnTo>
                                <a:lnTo>
                                  <a:pt x="10" y="335"/>
                                </a:lnTo>
                                <a:lnTo>
                                  <a:pt x="14" y="330"/>
                                </a:lnTo>
                                <a:lnTo>
                                  <a:pt x="26" y="329"/>
                                </a:lnTo>
                                <a:lnTo>
                                  <a:pt x="35" y="330"/>
                                </a:lnTo>
                                <a:lnTo>
                                  <a:pt x="41" y="330"/>
                                </a:lnTo>
                                <a:lnTo>
                                  <a:pt x="49" y="330"/>
                                </a:lnTo>
                                <a:lnTo>
                                  <a:pt x="54" y="327"/>
                                </a:lnTo>
                                <a:lnTo>
                                  <a:pt x="59" y="319"/>
                                </a:lnTo>
                                <a:lnTo>
                                  <a:pt x="67" y="305"/>
                                </a:lnTo>
                                <a:lnTo>
                                  <a:pt x="74" y="291"/>
                                </a:lnTo>
                                <a:lnTo>
                                  <a:pt x="82" y="280"/>
                                </a:lnTo>
                                <a:lnTo>
                                  <a:pt x="89" y="272"/>
                                </a:lnTo>
                                <a:lnTo>
                                  <a:pt x="92" y="264"/>
                                </a:lnTo>
                                <a:lnTo>
                                  <a:pt x="97" y="258"/>
                                </a:lnTo>
                                <a:lnTo>
                                  <a:pt x="104" y="253"/>
                                </a:lnTo>
                                <a:lnTo>
                                  <a:pt x="111" y="248"/>
                                </a:lnTo>
                                <a:lnTo>
                                  <a:pt x="117" y="246"/>
                                </a:lnTo>
                                <a:lnTo>
                                  <a:pt x="123" y="246"/>
                                </a:lnTo>
                                <a:lnTo>
                                  <a:pt x="133" y="246"/>
                                </a:lnTo>
                                <a:lnTo>
                                  <a:pt x="139" y="242"/>
                                </a:lnTo>
                                <a:lnTo>
                                  <a:pt x="146" y="239"/>
                                </a:lnTo>
                                <a:lnTo>
                                  <a:pt x="149" y="232"/>
                                </a:lnTo>
                                <a:lnTo>
                                  <a:pt x="153" y="218"/>
                                </a:lnTo>
                                <a:lnTo>
                                  <a:pt x="161" y="210"/>
                                </a:lnTo>
                                <a:lnTo>
                                  <a:pt x="166" y="201"/>
                                </a:lnTo>
                                <a:lnTo>
                                  <a:pt x="169" y="193"/>
                                </a:lnTo>
                                <a:lnTo>
                                  <a:pt x="172" y="183"/>
                                </a:lnTo>
                                <a:lnTo>
                                  <a:pt x="179" y="175"/>
                                </a:lnTo>
                                <a:lnTo>
                                  <a:pt x="183" y="169"/>
                                </a:lnTo>
                                <a:lnTo>
                                  <a:pt x="188" y="163"/>
                                </a:lnTo>
                                <a:lnTo>
                                  <a:pt x="191" y="155"/>
                                </a:lnTo>
                                <a:lnTo>
                                  <a:pt x="194" y="142"/>
                                </a:lnTo>
                                <a:lnTo>
                                  <a:pt x="196" y="125"/>
                                </a:lnTo>
                                <a:lnTo>
                                  <a:pt x="194" y="109"/>
                                </a:lnTo>
                                <a:lnTo>
                                  <a:pt x="193" y="95"/>
                                </a:lnTo>
                                <a:lnTo>
                                  <a:pt x="194" y="79"/>
                                </a:lnTo>
                                <a:lnTo>
                                  <a:pt x="193" y="65"/>
                                </a:lnTo>
                                <a:lnTo>
                                  <a:pt x="194" y="51"/>
                                </a:lnTo>
                                <a:lnTo>
                                  <a:pt x="191" y="43"/>
                                </a:lnTo>
                                <a:lnTo>
                                  <a:pt x="188" y="30"/>
                                </a:lnTo>
                                <a:lnTo>
                                  <a:pt x="182" y="14"/>
                                </a:lnTo>
                                <a:lnTo>
                                  <a:pt x="191" y="8"/>
                                </a:lnTo>
                                <a:lnTo>
                                  <a:pt x="207" y="3"/>
                                </a:lnTo>
                                <a:lnTo>
                                  <a:pt x="221" y="0"/>
                                </a:lnTo>
                                <a:lnTo>
                                  <a:pt x="234" y="2"/>
                                </a:lnTo>
                                <a:lnTo>
                                  <a:pt x="243" y="2"/>
                                </a:lnTo>
                                <a:lnTo>
                                  <a:pt x="251" y="5"/>
                                </a:lnTo>
                                <a:lnTo>
                                  <a:pt x="256" y="8"/>
                                </a:lnTo>
                                <a:lnTo>
                                  <a:pt x="264" y="13"/>
                                </a:lnTo>
                                <a:lnTo>
                                  <a:pt x="270" y="16"/>
                                </a:lnTo>
                                <a:lnTo>
                                  <a:pt x="278" y="17"/>
                                </a:lnTo>
                                <a:lnTo>
                                  <a:pt x="286" y="17"/>
                                </a:lnTo>
                                <a:lnTo>
                                  <a:pt x="296" y="19"/>
                                </a:lnTo>
                                <a:lnTo>
                                  <a:pt x="303" y="22"/>
                                </a:lnTo>
                                <a:lnTo>
                                  <a:pt x="313" y="32"/>
                                </a:lnTo>
                                <a:lnTo>
                                  <a:pt x="319" y="38"/>
                                </a:lnTo>
                                <a:lnTo>
                                  <a:pt x="326" y="44"/>
                                </a:lnTo>
                                <a:lnTo>
                                  <a:pt x="333" y="52"/>
                                </a:lnTo>
                                <a:lnTo>
                                  <a:pt x="344" y="58"/>
                                </a:lnTo>
                                <a:lnTo>
                                  <a:pt x="360" y="68"/>
                                </a:lnTo>
                                <a:lnTo>
                                  <a:pt x="376" y="73"/>
                                </a:lnTo>
                                <a:lnTo>
                                  <a:pt x="397" y="81"/>
                                </a:lnTo>
                                <a:lnTo>
                                  <a:pt x="409" y="85"/>
                                </a:lnTo>
                                <a:lnTo>
                                  <a:pt x="420" y="88"/>
                                </a:lnTo>
                                <a:lnTo>
                                  <a:pt x="433" y="92"/>
                                </a:lnTo>
                                <a:lnTo>
                                  <a:pt x="439" y="93"/>
                                </a:lnTo>
                                <a:lnTo>
                                  <a:pt x="447" y="92"/>
                                </a:lnTo>
                                <a:lnTo>
                                  <a:pt x="441" y="98"/>
                                </a:lnTo>
                                <a:lnTo>
                                  <a:pt x="436" y="104"/>
                                </a:lnTo>
                                <a:lnTo>
                                  <a:pt x="433" y="112"/>
                                </a:lnTo>
                                <a:lnTo>
                                  <a:pt x="430" y="120"/>
                                </a:lnTo>
                                <a:lnTo>
                                  <a:pt x="423" y="126"/>
                                </a:lnTo>
                                <a:lnTo>
                                  <a:pt x="417" y="130"/>
                                </a:lnTo>
                                <a:lnTo>
                                  <a:pt x="408" y="131"/>
                                </a:lnTo>
                                <a:lnTo>
                                  <a:pt x="400" y="131"/>
                                </a:lnTo>
                                <a:lnTo>
                                  <a:pt x="390" y="128"/>
                                </a:lnTo>
                                <a:lnTo>
                                  <a:pt x="384" y="128"/>
                                </a:lnTo>
                                <a:lnTo>
                                  <a:pt x="379" y="128"/>
                                </a:lnTo>
                                <a:lnTo>
                                  <a:pt x="370" y="133"/>
                                </a:lnTo>
                                <a:lnTo>
                                  <a:pt x="362" y="134"/>
                                </a:lnTo>
                                <a:lnTo>
                                  <a:pt x="351" y="136"/>
                                </a:lnTo>
                                <a:lnTo>
                                  <a:pt x="343" y="139"/>
                                </a:lnTo>
                                <a:lnTo>
                                  <a:pt x="333" y="144"/>
                                </a:lnTo>
                                <a:lnTo>
                                  <a:pt x="327" y="153"/>
                                </a:lnTo>
                                <a:lnTo>
                                  <a:pt x="322" y="160"/>
                                </a:lnTo>
                                <a:lnTo>
                                  <a:pt x="316" y="169"/>
                                </a:lnTo>
                                <a:lnTo>
                                  <a:pt x="308" y="177"/>
                                </a:lnTo>
                                <a:lnTo>
                                  <a:pt x="302" y="182"/>
                                </a:lnTo>
                                <a:lnTo>
                                  <a:pt x="294" y="190"/>
                                </a:lnTo>
                                <a:lnTo>
                                  <a:pt x="288" y="202"/>
                                </a:lnTo>
                                <a:lnTo>
                                  <a:pt x="284" y="213"/>
                                </a:lnTo>
                                <a:lnTo>
                                  <a:pt x="283" y="227"/>
                                </a:lnTo>
                                <a:lnTo>
                                  <a:pt x="283" y="239"/>
                                </a:lnTo>
                                <a:lnTo>
                                  <a:pt x="288" y="248"/>
                                </a:lnTo>
                                <a:lnTo>
                                  <a:pt x="291" y="261"/>
                                </a:lnTo>
                                <a:lnTo>
                                  <a:pt x="288" y="270"/>
                                </a:lnTo>
                                <a:lnTo>
                                  <a:pt x="286" y="276"/>
                                </a:lnTo>
                                <a:lnTo>
                                  <a:pt x="278" y="280"/>
                                </a:lnTo>
                                <a:lnTo>
                                  <a:pt x="269" y="283"/>
                                </a:lnTo>
                                <a:lnTo>
                                  <a:pt x="261" y="288"/>
                                </a:lnTo>
                                <a:lnTo>
                                  <a:pt x="256" y="291"/>
                                </a:lnTo>
                                <a:lnTo>
                                  <a:pt x="250" y="295"/>
                                </a:lnTo>
                                <a:lnTo>
                                  <a:pt x="242" y="303"/>
                                </a:lnTo>
                                <a:lnTo>
                                  <a:pt x="236" y="311"/>
                                </a:lnTo>
                                <a:lnTo>
                                  <a:pt x="231" y="321"/>
                                </a:lnTo>
                                <a:lnTo>
                                  <a:pt x="228" y="332"/>
                                </a:lnTo>
                                <a:lnTo>
                                  <a:pt x="228" y="335"/>
                                </a:lnTo>
                                <a:lnTo>
                                  <a:pt x="229" y="340"/>
                                </a:lnTo>
                                <a:lnTo>
                                  <a:pt x="232" y="346"/>
                                </a:lnTo>
                                <a:lnTo>
                                  <a:pt x="236" y="355"/>
                                </a:lnTo>
                                <a:lnTo>
                                  <a:pt x="234" y="363"/>
                                </a:lnTo>
                                <a:lnTo>
                                  <a:pt x="229" y="373"/>
                                </a:lnTo>
                                <a:lnTo>
                                  <a:pt x="226" y="381"/>
                                </a:lnTo>
                                <a:lnTo>
                                  <a:pt x="228" y="387"/>
                                </a:lnTo>
                                <a:lnTo>
                                  <a:pt x="229" y="390"/>
                                </a:lnTo>
                                <a:lnTo>
                                  <a:pt x="234" y="392"/>
                                </a:lnTo>
                                <a:lnTo>
                                  <a:pt x="240" y="393"/>
                                </a:lnTo>
                                <a:lnTo>
                                  <a:pt x="250" y="390"/>
                                </a:lnTo>
                                <a:lnTo>
                                  <a:pt x="267" y="387"/>
                                </a:lnTo>
                                <a:lnTo>
                                  <a:pt x="273" y="389"/>
                                </a:lnTo>
                                <a:lnTo>
                                  <a:pt x="280" y="387"/>
                                </a:lnTo>
                                <a:lnTo>
                                  <a:pt x="284" y="390"/>
                                </a:lnTo>
                                <a:lnTo>
                                  <a:pt x="291" y="397"/>
                                </a:lnTo>
                                <a:lnTo>
                                  <a:pt x="296" y="403"/>
                                </a:lnTo>
                                <a:lnTo>
                                  <a:pt x="302" y="409"/>
                                </a:lnTo>
                                <a:lnTo>
                                  <a:pt x="313" y="417"/>
                                </a:lnTo>
                                <a:lnTo>
                                  <a:pt x="319" y="422"/>
                                </a:lnTo>
                                <a:lnTo>
                                  <a:pt x="324" y="428"/>
                                </a:lnTo>
                                <a:lnTo>
                                  <a:pt x="327" y="433"/>
                                </a:lnTo>
                                <a:lnTo>
                                  <a:pt x="332" y="439"/>
                                </a:lnTo>
                                <a:lnTo>
                                  <a:pt x="337" y="444"/>
                                </a:lnTo>
                                <a:lnTo>
                                  <a:pt x="346" y="447"/>
                                </a:lnTo>
                                <a:lnTo>
                                  <a:pt x="356" y="447"/>
                                </a:lnTo>
                                <a:lnTo>
                                  <a:pt x="367" y="447"/>
                                </a:lnTo>
                                <a:lnTo>
                                  <a:pt x="374" y="450"/>
                                </a:lnTo>
                                <a:lnTo>
                                  <a:pt x="381" y="455"/>
                                </a:lnTo>
                                <a:lnTo>
                                  <a:pt x="387" y="457"/>
                                </a:lnTo>
                                <a:lnTo>
                                  <a:pt x="393" y="453"/>
                                </a:lnTo>
                                <a:lnTo>
                                  <a:pt x="401" y="452"/>
                                </a:lnTo>
                                <a:lnTo>
                                  <a:pt x="408" y="445"/>
                                </a:lnTo>
                                <a:lnTo>
                                  <a:pt x="414" y="436"/>
                                </a:lnTo>
                                <a:lnTo>
                                  <a:pt x="417" y="428"/>
                                </a:lnTo>
                                <a:lnTo>
                                  <a:pt x="419" y="423"/>
                                </a:lnTo>
                                <a:lnTo>
                                  <a:pt x="423" y="419"/>
                                </a:lnTo>
                                <a:lnTo>
                                  <a:pt x="430" y="415"/>
                                </a:lnTo>
                                <a:lnTo>
                                  <a:pt x="436" y="417"/>
                                </a:lnTo>
                                <a:lnTo>
                                  <a:pt x="450" y="425"/>
                                </a:lnTo>
                                <a:lnTo>
                                  <a:pt x="453" y="427"/>
                                </a:lnTo>
                                <a:lnTo>
                                  <a:pt x="461" y="431"/>
                                </a:lnTo>
                                <a:lnTo>
                                  <a:pt x="483" y="438"/>
                                </a:lnTo>
                                <a:lnTo>
                                  <a:pt x="491" y="441"/>
                                </a:lnTo>
                                <a:lnTo>
                                  <a:pt x="499" y="445"/>
                                </a:lnTo>
                                <a:lnTo>
                                  <a:pt x="504" y="452"/>
                                </a:lnTo>
                                <a:lnTo>
                                  <a:pt x="510" y="460"/>
                                </a:lnTo>
                                <a:lnTo>
                                  <a:pt x="517" y="464"/>
                                </a:lnTo>
                                <a:lnTo>
                                  <a:pt x="520" y="468"/>
                                </a:lnTo>
                                <a:lnTo>
                                  <a:pt x="524" y="469"/>
                                </a:lnTo>
                                <a:lnTo>
                                  <a:pt x="534" y="469"/>
                                </a:lnTo>
                                <a:lnTo>
                                  <a:pt x="542" y="461"/>
                                </a:lnTo>
                                <a:lnTo>
                                  <a:pt x="547" y="455"/>
                                </a:lnTo>
                                <a:lnTo>
                                  <a:pt x="551" y="452"/>
                                </a:lnTo>
                                <a:lnTo>
                                  <a:pt x="558" y="449"/>
                                </a:lnTo>
                                <a:lnTo>
                                  <a:pt x="564" y="444"/>
                                </a:lnTo>
                                <a:lnTo>
                                  <a:pt x="570" y="445"/>
                                </a:lnTo>
                                <a:lnTo>
                                  <a:pt x="584" y="444"/>
                                </a:lnTo>
                                <a:lnTo>
                                  <a:pt x="594" y="445"/>
                                </a:lnTo>
                                <a:lnTo>
                                  <a:pt x="599" y="450"/>
                                </a:lnTo>
                                <a:lnTo>
                                  <a:pt x="595" y="461"/>
                                </a:lnTo>
                                <a:lnTo>
                                  <a:pt x="591" y="476"/>
                                </a:lnTo>
                                <a:lnTo>
                                  <a:pt x="591" y="488"/>
                                </a:lnTo>
                                <a:lnTo>
                                  <a:pt x="591" y="496"/>
                                </a:lnTo>
                                <a:lnTo>
                                  <a:pt x="599" y="517"/>
                                </a:lnTo>
                                <a:lnTo>
                                  <a:pt x="602" y="529"/>
                                </a:lnTo>
                                <a:lnTo>
                                  <a:pt x="599" y="537"/>
                                </a:lnTo>
                                <a:lnTo>
                                  <a:pt x="586" y="550"/>
                                </a:lnTo>
                                <a:lnTo>
                                  <a:pt x="583" y="559"/>
                                </a:lnTo>
                                <a:lnTo>
                                  <a:pt x="581" y="566"/>
                                </a:lnTo>
                                <a:lnTo>
                                  <a:pt x="583" y="585"/>
                                </a:lnTo>
                                <a:lnTo>
                                  <a:pt x="580" y="592"/>
                                </a:lnTo>
                                <a:lnTo>
                                  <a:pt x="577" y="600"/>
                                </a:lnTo>
                                <a:lnTo>
                                  <a:pt x="573" y="608"/>
                                </a:lnTo>
                                <a:lnTo>
                                  <a:pt x="573" y="613"/>
                                </a:lnTo>
                                <a:lnTo>
                                  <a:pt x="572" y="621"/>
                                </a:lnTo>
                                <a:lnTo>
                                  <a:pt x="565" y="618"/>
                                </a:lnTo>
                                <a:lnTo>
                                  <a:pt x="553" y="618"/>
                                </a:lnTo>
                                <a:lnTo>
                                  <a:pt x="545" y="616"/>
                                </a:lnTo>
                                <a:lnTo>
                                  <a:pt x="532" y="618"/>
                                </a:lnTo>
                                <a:lnTo>
                                  <a:pt x="526" y="616"/>
                                </a:lnTo>
                                <a:lnTo>
                                  <a:pt x="520" y="613"/>
                                </a:lnTo>
                                <a:lnTo>
                                  <a:pt x="513" y="611"/>
                                </a:lnTo>
                                <a:lnTo>
                                  <a:pt x="505" y="610"/>
                                </a:lnTo>
                                <a:lnTo>
                                  <a:pt x="499" y="607"/>
                                </a:lnTo>
                                <a:lnTo>
                                  <a:pt x="494" y="600"/>
                                </a:lnTo>
                                <a:lnTo>
                                  <a:pt x="490" y="589"/>
                                </a:lnTo>
                                <a:lnTo>
                                  <a:pt x="482" y="575"/>
                                </a:lnTo>
                                <a:lnTo>
                                  <a:pt x="477" y="561"/>
                                </a:lnTo>
                                <a:lnTo>
                                  <a:pt x="472" y="551"/>
                                </a:lnTo>
                                <a:lnTo>
                                  <a:pt x="468" y="545"/>
                                </a:lnTo>
                                <a:lnTo>
                                  <a:pt x="460" y="539"/>
                                </a:lnTo>
                                <a:lnTo>
                                  <a:pt x="452" y="534"/>
                                </a:lnTo>
                                <a:lnTo>
                                  <a:pt x="442" y="532"/>
                                </a:lnTo>
                                <a:lnTo>
                                  <a:pt x="430" y="534"/>
                                </a:lnTo>
                                <a:lnTo>
                                  <a:pt x="417" y="534"/>
                                </a:lnTo>
                                <a:lnTo>
                                  <a:pt x="406" y="534"/>
                                </a:lnTo>
                                <a:lnTo>
                                  <a:pt x="390" y="536"/>
                                </a:lnTo>
                                <a:lnTo>
                                  <a:pt x="373" y="532"/>
                                </a:lnTo>
                                <a:lnTo>
                                  <a:pt x="363" y="529"/>
                                </a:lnTo>
                                <a:lnTo>
                                  <a:pt x="346" y="529"/>
                                </a:lnTo>
                                <a:lnTo>
                                  <a:pt x="335" y="526"/>
                                </a:lnTo>
                                <a:lnTo>
                                  <a:pt x="326" y="523"/>
                                </a:lnTo>
                                <a:lnTo>
                                  <a:pt x="316" y="521"/>
                                </a:lnTo>
                                <a:lnTo>
                                  <a:pt x="308" y="521"/>
                                </a:lnTo>
                                <a:lnTo>
                                  <a:pt x="299" y="526"/>
                                </a:lnTo>
                                <a:lnTo>
                                  <a:pt x="289" y="531"/>
                                </a:lnTo>
                                <a:lnTo>
                                  <a:pt x="277" y="534"/>
                                </a:lnTo>
                                <a:lnTo>
                                  <a:pt x="258" y="529"/>
                                </a:lnTo>
                                <a:lnTo>
                                  <a:pt x="247" y="526"/>
                                </a:lnTo>
                                <a:lnTo>
                                  <a:pt x="240" y="528"/>
                                </a:lnTo>
                                <a:lnTo>
                                  <a:pt x="232" y="529"/>
                                </a:lnTo>
                                <a:lnTo>
                                  <a:pt x="228" y="536"/>
                                </a:lnTo>
                                <a:lnTo>
                                  <a:pt x="226" y="547"/>
                                </a:lnTo>
                                <a:lnTo>
                                  <a:pt x="229" y="562"/>
                                </a:lnTo>
                                <a:lnTo>
                                  <a:pt x="231" y="580"/>
                                </a:lnTo>
                                <a:lnTo>
                                  <a:pt x="232" y="591"/>
                                </a:lnTo>
                                <a:lnTo>
                                  <a:pt x="234" y="602"/>
                                </a:lnTo>
                                <a:lnTo>
                                  <a:pt x="234" y="615"/>
                                </a:lnTo>
                                <a:lnTo>
                                  <a:pt x="228" y="624"/>
                                </a:lnTo>
                                <a:lnTo>
                                  <a:pt x="220" y="633"/>
                                </a:lnTo>
                                <a:lnTo>
                                  <a:pt x="207" y="643"/>
                                </a:lnTo>
                                <a:lnTo>
                                  <a:pt x="202" y="649"/>
                                </a:lnTo>
                                <a:lnTo>
                                  <a:pt x="198" y="656"/>
                                </a:lnTo>
                                <a:lnTo>
                                  <a:pt x="198" y="663"/>
                                </a:lnTo>
                                <a:lnTo>
                                  <a:pt x="198" y="676"/>
                                </a:lnTo>
                                <a:lnTo>
                                  <a:pt x="198" y="687"/>
                                </a:lnTo>
                                <a:lnTo>
                                  <a:pt x="196" y="695"/>
                                </a:lnTo>
                                <a:lnTo>
                                  <a:pt x="191" y="703"/>
                                </a:lnTo>
                                <a:lnTo>
                                  <a:pt x="188" y="708"/>
                                </a:lnTo>
                                <a:lnTo>
                                  <a:pt x="185" y="714"/>
                                </a:lnTo>
                                <a:lnTo>
                                  <a:pt x="180" y="717"/>
                                </a:lnTo>
                                <a:lnTo>
                                  <a:pt x="176" y="720"/>
                                </a:lnTo>
                                <a:lnTo>
                                  <a:pt x="169" y="720"/>
                                </a:lnTo>
                                <a:lnTo>
                                  <a:pt x="163" y="716"/>
                                </a:lnTo>
                                <a:lnTo>
                                  <a:pt x="155" y="717"/>
                                </a:lnTo>
                                <a:lnTo>
                                  <a:pt x="149" y="717"/>
                                </a:lnTo>
                                <a:lnTo>
                                  <a:pt x="141" y="717"/>
                                </a:lnTo>
                                <a:lnTo>
                                  <a:pt x="130" y="716"/>
                                </a:lnTo>
                                <a:lnTo>
                                  <a:pt x="119" y="708"/>
                                </a:lnTo>
                                <a:lnTo>
                                  <a:pt x="106" y="690"/>
                                </a:lnTo>
                                <a:lnTo>
                                  <a:pt x="95" y="679"/>
                                </a:lnTo>
                                <a:lnTo>
                                  <a:pt x="86" y="670"/>
                                </a:lnTo>
                                <a:lnTo>
                                  <a:pt x="81" y="663"/>
                                </a:lnTo>
                                <a:lnTo>
                                  <a:pt x="73" y="654"/>
                                </a:lnTo>
                                <a:lnTo>
                                  <a:pt x="70" y="646"/>
                                </a:lnTo>
                                <a:lnTo>
                                  <a:pt x="70" y="635"/>
                                </a:lnTo>
                                <a:lnTo>
                                  <a:pt x="74" y="627"/>
                                </a:lnTo>
                                <a:lnTo>
                                  <a:pt x="78" y="619"/>
                                </a:lnTo>
                                <a:lnTo>
                                  <a:pt x="81" y="613"/>
                                </a:lnTo>
                                <a:lnTo>
                                  <a:pt x="84" y="603"/>
                                </a:lnTo>
                                <a:lnTo>
                                  <a:pt x="89" y="592"/>
                                </a:lnTo>
                                <a:lnTo>
                                  <a:pt x="90" y="588"/>
                                </a:lnTo>
                                <a:lnTo>
                                  <a:pt x="90" y="578"/>
                                </a:lnTo>
                                <a:lnTo>
                                  <a:pt x="87" y="572"/>
                                </a:lnTo>
                                <a:lnTo>
                                  <a:pt x="84" y="561"/>
                                </a:lnTo>
                                <a:lnTo>
                                  <a:pt x="82" y="547"/>
                                </a:lnTo>
                                <a:lnTo>
                                  <a:pt x="84" y="534"/>
                                </a:lnTo>
                                <a:lnTo>
                                  <a:pt x="86" y="524"/>
                                </a:lnTo>
                                <a:lnTo>
                                  <a:pt x="87" y="518"/>
                                </a:lnTo>
                                <a:lnTo>
                                  <a:pt x="87" y="509"/>
                                </a:lnTo>
                                <a:lnTo>
                                  <a:pt x="86" y="501"/>
                                </a:lnTo>
                                <a:lnTo>
                                  <a:pt x="84" y="491"/>
                                </a:lnTo>
                                <a:lnTo>
                                  <a:pt x="81" y="482"/>
                                </a:lnTo>
                                <a:lnTo>
                                  <a:pt x="78" y="472"/>
                                </a:lnTo>
                                <a:lnTo>
                                  <a:pt x="73" y="463"/>
                                </a:lnTo>
                                <a:lnTo>
                                  <a:pt x="67" y="455"/>
                                </a:lnTo>
                                <a:lnTo>
                                  <a:pt x="59" y="450"/>
                                </a:lnTo>
                                <a:lnTo>
                                  <a:pt x="54" y="447"/>
                                </a:lnTo>
                                <a:lnTo>
                                  <a:pt x="51" y="441"/>
                                </a:lnTo>
                                <a:lnTo>
                                  <a:pt x="54" y="434"/>
                                </a:lnTo>
                                <a:lnTo>
                                  <a:pt x="51" y="428"/>
                                </a:lnTo>
                                <a:lnTo>
                                  <a:pt x="41" y="423"/>
                                </a:lnTo>
                                <a:lnTo>
                                  <a:pt x="29" y="422"/>
                                </a:lnTo>
                                <a:lnTo>
                                  <a:pt x="16" y="417"/>
                                </a:lnTo>
                                <a:lnTo>
                                  <a:pt x="8" y="409"/>
                                </a:lnTo>
                                <a:lnTo>
                                  <a:pt x="2" y="403"/>
                                </a:lnTo>
                                <a:lnTo>
                                  <a:pt x="0" y="398"/>
                                </a:lnTo>
                                <a:lnTo>
                                  <a:pt x="0" y="389"/>
                                </a:lnTo>
                                <a:lnTo>
                                  <a:pt x="2" y="384"/>
                                </a:lnTo>
                                <a:lnTo>
                                  <a:pt x="5" y="376"/>
                                </a:lnTo>
                                <a:lnTo>
                                  <a:pt x="3" y="371"/>
                                </a:lnTo>
                                <a:lnTo>
                                  <a:pt x="3" y="363"/>
                                </a:lnTo>
                                <a:lnTo>
                                  <a:pt x="5" y="359"/>
                                </a:lnTo>
                                <a:lnTo>
                                  <a:pt x="7" y="354"/>
                                </a:lnTo>
                                <a:lnTo>
                                  <a:pt x="10" y="34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541800" y="666000"/>
                            <a:ext cx="236160" cy="336600"/>
                          </a:xfrm>
                          <a:custGeom>
                            <a:avLst/>
                            <a:gdLst/>
                            <a:ahLst/>
                            <a:rect l="l" t="t" r="r" b="b"/>
                            <a:pathLst>
                              <a:path w="373" h="531">
                                <a:moveTo>
                                  <a:pt x="311" y="24"/>
                                </a:moveTo>
                                <a:lnTo>
                                  <a:pt x="322" y="31"/>
                                </a:lnTo>
                                <a:lnTo>
                                  <a:pt x="328" y="35"/>
                                </a:lnTo>
                                <a:lnTo>
                                  <a:pt x="332" y="42"/>
                                </a:lnTo>
                                <a:lnTo>
                                  <a:pt x="339" y="53"/>
                                </a:lnTo>
                                <a:lnTo>
                                  <a:pt x="347" y="64"/>
                                </a:lnTo>
                                <a:lnTo>
                                  <a:pt x="354" y="72"/>
                                </a:lnTo>
                                <a:lnTo>
                                  <a:pt x="362" y="84"/>
                                </a:lnTo>
                                <a:lnTo>
                                  <a:pt x="371" y="100"/>
                                </a:lnTo>
                                <a:lnTo>
                                  <a:pt x="373" y="111"/>
                                </a:lnTo>
                                <a:lnTo>
                                  <a:pt x="368" y="119"/>
                                </a:lnTo>
                                <a:lnTo>
                                  <a:pt x="360" y="125"/>
                                </a:lnTo>
                                <a:lnTo>
                                  <a:pt x="349" y="128"/>
                                </a:lnTo>
                                <a:lnTo>
                                  <a:pt x="336" y="130"/>
                                </a:lnTo>
                                <a:lnTo>
                                  <a:pt x="325" y="133"/>
                                </a:lnTo>
                                <a:lnTo>
                                  <a:pt x="311" y="135"/>
                                </a:lnTo>
                                <a:lnTo>
                                  <a:pt x="303" y="138"/>
                                </a:lnTo>
                                <a:lnTo>
                                  <a:pt x="294" y="143"/>
                                </a:lnTo>
                                <a:lnTo>
                                  <a:pt x="287" y="146"/>
                                </a:lnTo>
                                <a:lnTo>
                                  <a:pt x="278" y="151"/>
                                </a:lnTo>
                                <a:lnTo>
                                  <a:pt x="268" y="154"/>
                                </a:lnTo>
                                <a:lnTo>
                                  <a:pt x="257" y="157"/>
                                </a:lnTo>
                                <a:lnTo>
                                  <a:pt x="245" y="158"/>
                                </a:lnTo>
                                <a:lnTo>
                                  <a:pt x="237" y="162"/>
                                </a:lnTo>
                                <a:lnTo>
                                  <a:pt x="231" y="166"/>
                                </a:lnTo>
                                <a:lnTo>
                                  <a:pt x="219" y="168"/>
                                </a:lnTo>
                                <a:lnTo>
                                  <a:pt x="213" y="173"/>
                                </a:lnTo>
                                <a:lnTo>
                                  <a:pt x="212" y="176"/>
                                </a:lnTo>
                                <a:lnTo>
                                  <a:pt x="210" y="181"/>
                                </a:lnTo>
                                <a:lnTo>
                                  <a:pt x="210" y="187"/>
                                </a:lnTo>
                                <a:lnTo>
                                  <a:pt x="212" y="195"/>
                                </a:lnTo>
                                <a:lnTo>
                                  <a:pt x="210" y="200"/>
                                </a:lnTo>
                                <a:lnTo>
                                  <a:pt x="204" y="206"/>
                                </a:lnTo>
                                <a:lnTo>
                                  <a:pt x="199" y="211"/>
                                </a:lnTo>
                                <a:lnTo>
                                  <a:pt x="196" y="215"/>
                                </a:lnTo>
                                <a:lnTo>
                                  <a:pt x="197" y="222"/>
                                </a:lnTo>
                                <a:lnTo>
                                  <a:pt x="202" y="230"/>
                                </a:lnTo>
                                <a:lnTo>
                                  <a:pt x="205" y="237"/>
                                </a:lnTo>
                                <a:lnTo>
                                  <a:pt x="207" y="244"/>
                                </a:lnTo>
                                <a:lnTo>
                                  <a:pt x="208" y="253"/>
                                </a:lnTo>
                                <a:lnTo>
                                  <a:pt x="208" y="266"/>
                                </a:lnTo>
                                <a:lnTo>
                                  <a:pt x="205" y="272"/>
                                </a:lnTo>
                                <a:lnTo>
                                  <a:pt x="202" y="279"/>
                                </a:lnTo>
                                <a:lnTo>
                                  <a:pt x="199" y="286"/>
                                </a:lnTo>
                                <a:lnTo>
                                  <a:pt x="199" y="297"/>
                                </a:lnTo>
                                <a:lnTo>
                                  <a:pt x="201" y="305"/>
                                </a:lnTo>
                                <a:lnTo>
                                  <a:pt x="201" y="313"/>
                                </a:lnTo>
                                <a:lnTo>
                                  <a:pt x="201" y="316"/>
                                </a:lnTo>
                                <a:lnTo>
                                  <a:pt x="202" y="323"/>
                                </a:lnTo>
                                <a:lnTo>
                                  <a:pt x="197" y="331"/>
                                </a:lnTo>
                                <a:lnTo>
                                  <a:pt x="194" y="343"/>
                                </a:lnTo>
                                <a:lnTo>
                                  <a:pt x="188" y="350"/>
                                </a:lnTo>
                                <a:lnTo>
                                  <a:pt x="185" y="353"/>
                                </a:lnTo>
                                <a:lnTo>
                                  <a:pt x="183" y="364"/>
                                </a:lnTo>
                                <a:lnTo>
                                  <a:pt x="175" y="370"/>
                                </a:lnTo>
                                <a:lnTo>
                                  <a:pt x="171" y="369"/>
                                </a:lnTo>
                                <a:lnTo>
                                  <a:pt x="159" y="370"/>
                                </a:lnTo>
                                <a:lnTo>
                                  <a:pt x="155" y="369"/>
                                </a:lnTo>
                                <a:lnTo>
                                  <a:pt x="152" y="373"/>
                                </a:lnTo>
                                <a:lnTo>
                                  <a:pt x="147" y="381"/>
                                </a:lnTo>
                                <a:lnTo>
                                  <a:pt x="145" y="388"/>
                                </a:lnTo>
                                <a:lnTo>
                                  <a:pt x="142" y="395"/>
                                </a:lnTo>
                                <a:lnTo>
                                  <a:pt x="139" y="402"/>
                                </a:lnTo>
                                <a:lnTo>
                                  <a:pt x="136" y="411"/>
                                </a:lnTo>
                                <a:lnTo>
                                  <a:pt x="133" y="418"/>
                                </a:lnTo>
                                <a:lnTo>
                                  <a:pt x="128" y="421"/>
                                </a:lnTo>
                                <a:lnTo>
                                  <a:pt x="125" y="430"/>
                                </a:lnTo>
                                <a:lnTo>
                                  <a:pt x="120" y="436"/>
                                </a:lnTo>
                                <a:lnTo>
                                  <a:pt x="118" y="446"/>
                                </a:lnTo>
                                <a:lnTo>
                                  <a:pt x="115" y="452"/>
                                </a:lnTo>
                                <a:lnTo>
                                  <a:pt x="117" y="465"/>
                                </a:lnTo>
                                <a:lnTo>
                                  <a:pt x="114" y="471"/>
                                </a:lnTo>
                                <a:lnTo>
                                  <a:pt x="114" y="479"/>
                                </a:lnTo>
                                <a:lnTo>
                                  <a:pt x="107" y="484"/>
                                </a:lnTo>
                                <a:lnTo>
                                  <a:pt x="103" y="492"/>
                                </a:lnTo>
                                <a:lnTo>
                                  <a:pt x="96" y="500"/>
                                </a:lnTo>
                                <a:lnTo>
                                  <a:pt x="92" y="503"/>
                                </a:lnTo>
                                <a:lnTo>
                                  <a:pt x="85" y="511"/>
                                </a:lnTo>
                                <a:lnTo>
                                  <a:pt x="79" y="514"/>
                                </a:lnTo>
                                <a:lnTo>
                                  <a:pt x="71" y="520"/>
                                </a:lnTo>
                                <a:lnTo>
                                  <a:pt x="68" y="523"/>
                                </a:lnTo>
                                <a:lnTo>
                                  <a:pt x="58" y="528"/>
                                </a:lnTo>
                                <a:lnTo>
                                  <a:pt x="51" y="530"/>
                                </a:lnTo>
                                <a:lnTo>
                                  <a:pt x="44" y="531"/>
                                </a:lnTo>
                                <a:lnTo>
                                  <a:pt x="44" y="519"/>
                                </a:lnTo>
                                <a:lnTo>
                                  <a:pt x="43" y="514"/>
                                </a:lnTo>
                                <a:lnTo>
                                  <a:pt x="38" y="504"/>
                                </a:lnTo>
                                <a:lnTo>
                                  <a:pt x="36" y="500"/>
                                </a:lnTo>
                                <a:lnTo>
                                  <a:pt x="36" y="492"/>
                                </a:lnTo>
                                <a:lnTo>
                                  <a:pt x="38" y="487"/>
                                </a:lnTo>
                                <a:lnTo>
                                  <a:pt x="43" y="478"/>
                                </a:lnTo>
                                <a:lnTo>
                                  <a:pt x="44" y="473"/>
                                </a:lnTo>
                                <a:lnTo>
                                  <a:pt x="46" y="466"/>
                                </a:lnTo>
                                <a:lnTo>
                                  <a:pt x="46" y="457"/>
                                </a:lnTo>
                                <a:lnTo>
                                  <a:pt x="46" y="454"/>
                                </a:lnTo>
                                <a:lnTo>
                                  <a:pt x="43" y="444"/>
                                </a:lnTo>
                                <a:lnTo>
                                  <a:pt x="39" y="440"/>
                                </a:lnTo>
                                <a:lnTo>
                                  <a:pt x="38" y="436"/>
                                </a:lnTo>
                                <a:lnTo>
                                  <a:pt x="36" y="429"/>
                                </a:lnTo>
                                <a:lnTo>
                                  <a:pt x="41" y="419"/>
                                </a:lnTo>
                                <a:lnTo>
                                  <a:pt x="46" y="408"/>
                                </a:lnTo>
                                <a:lnTo>
                                  <a:pt x="46" y="400"/>
                                </a:lnTo>
                                <a:lnTo>
                                  <a:pt x="44" y="394"/>
                                </a:lnTo>
                                <a:lnTo>
                                  <a:pt x="36" y="386"/>
                                </a:lnTo>
                                <a:lnTo>
                                  <a:pt x="30" y="381"/>
                                </a:lnTo>
                                <a:lnTo>
                                  <a:pt x="19" y="373"/>
                                </a:lnTo>
                                <a:lnTo>
                                  <a:pt x="14" y="364"/>
                                </a:lnTo>
                                <a:lnTo>
                                  <a:pt x="13" y="356"/>
                                </a:lnTo>
                                <a:lnTo>
                                  <a:pt x="17" y="348"/>
                                </a:lnTo>
                                <a:lnTo>
                                  <a:pt x="17" y="339"/>
                                </a:lnTo>
                                <a:lnTo>
                                  <a:pt x="16" y="334"/>
                                </a:lnTo>
                                <a:lnTo>
                                  <a:pt x="13" y="327"/>
                                </a:lnTo>
                                <a:lnTo>
                                  <a:pt x="11" y="320"/>
                                </a:lnTo>
                                <a:lnTo>
                                  <a:pt x="5" y="307"/>
                                </a:lnTo>
                                <a:lnTo>
                                  <a:pt x="3" y="299"/>
                                </a:lnTo>
                                <a:lnTo>
                                  <a:pt x="0" y="282"/>
                                </a:lnTo>
                                <a:lnTo>
                                  <a:pt x="3" y="266"/>
                                </a:lnTo>
                                <a:lnTo>
                                  <a:pt x="5" y="256"/>
                                </a:lnTo>
                                <a:lnTo>
                                  <a:pt x="5" y="247"/>
                                </a:lnTo>
                                <a:lnTo>
                                  <a:pt x="8" y="239"/>
                                </a:lnTo>
                                <a:lnTo>
                                  <a:pt x="16" y="230"/>
                                </a:lnTo>
                                <a:lnTo>
                                  <a:pt x="21" y="225"/>
                                </a:lnTo>
                                <a:lnTo>
                                  <a:pt x="32" y="215"/>
                                </a:lnTo>
                                <a:lnTo>
                                  <a:pt x="49" y="211"/>
                                </a:lnTo>
                                <a:lnTo>
                                  <a:pt x="62" y="203"/>
                                </a:lnTo>
                                <a:lnTo>
                                  <a:pt x="76" y="193"/>
                                </a:lnTo>
                                <a:lnTo>
                                  <a:pt x="93" y="182"/>
                                </a:lnTo>
                                <a:lnTo>
                                  <a:pt x="103" y="166"/>
                                </a:lnTo>
                                <a:lnTo>
                                  <a:pt x="106" y="154"/>
                                </a:lnTo>
                                <a:lnTo>
                                  <a:pt x="104" y="146"/>
                                </a:lnTo>
                                <a:lnTo>
                                  <a:pt x="103" y="136"/>
                                </a:lnTo>
                                <a:lnTo>
                                  <a:pt x="106" y="127"/>
                                </a:lnTo>
                                <a:lnTo>
                                  <a:pt x="114" y="122"/>
                                </a:lnTo>
                                <a:lnTo>
                                  <a:pt x="123" y="114"/>
                                </a:lnTo>
                                <a:lnTo>
                                  <a:pt x="133" y="106"/>
                                </a:lnTo>
                                <a:lnTo>
                                  <a:pt x="141" y="98"/>
                                </a:lnTo>
                                <a:lnTo>
                                  <a:pt x="145" y="91"/>
                                </a:lnTo>
                                <a:lnTo>
                                  <a:pt x="147" y="83"/>
                                </a:lnTo>
                                <a:lnTo>
                                  <a:pt x="148" y="76"/>
                                </a:lnTo>
                                <a:lnTo>
                                  <a:pt x="150" y="73"/>
                                </a:lnTo>
                                <a:lnTo>
                                  <a:pt x="147" y="65"/>
                                </a:lnTo>
                                <a:lnTo>
                                  <a:pt x="148" y="59"/>
                                </a:lnTo>
                                <a:lnTo>
                                  <a:pt x="148" y="53"/>
                                </a:lnTo>
                                <a:lnTo>
                                  <a:pt x="161" y="43"/>
                                </a:lnTo>
                                <a:lnTo>
                                  <a:pt x="175" y="34"/>
                                </a:lnTo>
                                <a:lnTo>
                                  <a:pt x="191" y="24"/>
                                </a:lnTo>
                                <a:lnTo>
                                  <a:pt x="213" y="15"/>
                                </a:lnTo>
                                <a:lnTo>
                                  <a:pt x="223" y="7"/>
                                </a:lnTo>
                                <a:lnTo>
                                  <a:pt x="232" y="0"/>
                                </a:lnTo>
                                <a:lnTo>
                                  <a:pt x="240" y="2"/>
                                </a:lnTo>
                                <a:lnTo>
                                  <a:pt x="248" y="5"/>
                                </a:lnTo>
                                <a:lnTo>
                                  <a:pt x="259" y="10"/>
                                </a:lnTo>
                                <a:lnTo>
                                  <a:pt x="268" y="13"/>
                                </a:lnTo>
                                <a:lnTo>
                                  <a:pt x="283" y="16"/>
                                </a:lnTo>
                                <a:lnTo>
                                  <a:pt x="292" y="21"/>
                                </a:lnTo>
                                <a:lnTo>
                                  <a:pt x="300" y="23"/>
                                </a:lnTo>
                                <a:lnTo>
                                  <a:pt x="311" y="24"/>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70840" y="1557720"/>
                            <a:ext cx="420840" cy="377280"/>
                          </a:xfrm>
                          <a:custGeom>
                            <a:avLst/>
                            <a:gdLst/>
                            <a:ahLst/>
                            <a:rect l="l" t="t" r="r" b="b"/>
                            <a:pathLst>
                              <a:path w="664" h="594">
                                <a:moveTo>
                                  <a:pt x="0" y="166"/>
                                </a:moveTo>
                                <a:lnTo>
                                  <a:pt x="6" y="169"/>
                                </a:lnTo>
                                <a:lnTo>
                                  <a:pt x="9" y="168"/>
                                </a:lnTo>
                                <a:lnTo>
                                  <a:pt x="12" y="168"/>
                                </a:lnTo>
                                <a:lnTo>
                                  <a:pt x="19" y="168"/>
                                </a:lnTo>
                                <a:lnTo>
                                  <a:pt x="23" y="168"/>
                                </a:lnTo>
                                <a:lnTo>
                                  <a:pt x="28" y="165"/>
                                </a:lnTo>
                                <a:lnTo>
                                  <a:pt x="31" y="162"/>
                                </a:lnTo>
                                <a:lnTo>
                                  <a:pt x="35" y="158"/>
                                </a:lnTo>
                                <a:lnTo>
                                  <a:pt x="38" y="155"/>
                                </a:lnTo>
                                <a:lnTo>
                                  <a:pt x="41" y="152"/>
                                </a:lnTo>
                                <a:lnTo>
                                  <a:pt x="44" y="150"/>
                                </a:lnTo>
                                <a:lnTo>
                                  <a:pt x="49" y="147"/>
                                </a:lnTo>
                                <a:lnTo>
                                  <a:pt x="53" y="147"/>
                                </a:lnTo>
                                <a:lnTo>
                                  <a:pt x="55" y="150"/>
                                </a:lnTo>
                                <a:lnTo>
                                  <a:pt x="58" y="152"/>
                                </a:lnTo>
                                <a:lnTo>
                                  <a:pt x="58" y="155"/>
                                </a:lnTo>
                                <a:lnTo>
                                  <a:pt x="60" y="158"/>
                                </a:lnTo>
                                <a:lnTo>
                                  <a:pt x="61" y="163"/>
                                </a:lnTo>
                                <a:lnTo>
                                  <a:pt x="61" y="166"/>
                                </a:lnTo>
                                <a:lnTo>
                                  <a:pt x="63" y="173"/>
                                </a:lnTo>
                                <a:lnTo>
                                  <a:pt x="68" y="176"/>
                                </a:lnTo>
                                <a:lnTo>
                                  <a:pt x="71" y="177"/>
                                </a:lnTo>
                                <a:lnTo>
                                  <a:pt x="72" y="180"/>
                                </a:lnTo>
                                <a:lnTo>
                                  <a:pt x="72" y="185"/>
                                </a:lnTo>
                                <a:lnTo>
                                  <a:pt x="72" y="190"/>
                                </a:lnTo>
                                <a:lnTo>
                                  <a:pt x="76" y="193"/>
                                </a:lnTo>
                                <a:lnTo>
                                  <a:pt x="77" y="196"/>
                                </a:lnTo>
                                <a:lnTo>
                                  <a:pt x="82" y="198"/>
                                </a:lnTo>
                                <a:lnTo>
                                  <a:pt x="85" y="198"/>
                                </a:lnTo>
                                <a:lnTo>
                                  <a:pt x="90" y="196"/>
                                </a:lnTo>
                                <a:lnTo>
                                  <a:pt x="93" y="196"/>
                                </a:lnTo>
                                <a:lnTo>
                                  <a:pt x="98" y="196"/>
                                </a:lnTo>
                                <a:lnTo>
                                  <a:pt x="101" y="195"/>
                                </a:lnTo>
                                <a:lnTo>
                                  <a:pt x="106" y="195"/>
                                </a:lnTo>
                                <a:lnTo>
                                  <a:pt x="110" y="196"/>
                                </a:lnTo>
                                <a:lnTo>
                                  <a:pt x="113" y="196"/>
                                </a:lnTo>
                                <a:lnTo>
                                  <a:pt x="118" y="195"/>
                                </a:lnTo>
                                <a:lnTo>
                                  <a:pt x="123" y="195"/>
                                </a:lnTo>
                                <a:lnTo>
                                  <a:pt x="126" y="192"/>
                                </a:lnTo>
                                <a:lnTo>
                                  <a:pt x="129" y="188"/>
                                </a:lnTo>
                                <a:lnTo>
                                  <a:pt x="129" y="185"/>
                                </a:lnTo>
                                <a:lnTo>
                                  <a:pt x="131" y="180"/>
                                </a:lnTo>
                                <a:lnTo>
                                  <a:pt x="129" y="176"/>
                                </a:lnTo>
                                <a:lnTo>
                                  <a:pt x="129" y="169"/>
                                </a:lnTo>
                                <a:lnTo>
                                  <a:pt x="125" y="166"/>
                                </a:lnTo>
                                <a:lnTo>
                                  <a:pt x="123" y="163"/>
                                </a:lnTo>
                                <a:lnTo>
                                  <a:pt x="113" y="160"/>
                                </a:lnTo>
                                <a:lnTo>
                                  <a:pt x="106" y="158"/>
                                </a:lnTo>
                                <a:lnTo>
                                  <a:pt x="101" y="155"/>
                                </a:lnTo>
                                <a:lnTo>
                                  <a:pt x="96" y="147"/>
                                </a:lnTo>
                                <a:lnTo>
                                  <a:pt x="96" y="141"/>
                                </a:lnTo>
                                <a:lnTo>
                                  <a:pt x="93" y="135"/>
                                </a:lnTo>
                                <a:lnTo>
                                  <a:pt x="91" y="127"/>
                                </a:lnTo>
                                <a:lnTo>
                                  <a:pt x="90" y="120"/>
                                </a:lnTo>
                                <a:lnTo>
                                  <a:pt x="90" y="113"/>
                                </a:lnTo>
                                <a:lnTo>
                                  <a:pt x="90" y="108"/>
                                </a:lnTo>
                                <a:lnTo>
                                  <a:pt x="96" y="98"/>
                                </a:lnTo>
                                <a:lnTo>
                                  <a:pt x="104" y="89"/>
                                </a:lnTo>
                                <a:lnTo>
                                  <a:pt x="109" y="81"/>
                                </a:lnTo>
                                <a:lnTo>
                                  <a:pt x="110" y="75"/>
                                </a:lnTo>
                                <a:lnTo>
                                  <a:pt x="112" y="70"/>
                                </a:lnTo>
                                <a:lnTo>
                                  <a:pt x="115" y="67"/>
                                </a:lnTo>
                                <a:lnTo>
                                  <a:pt x="118" y="62"/>
                                </a:lnTo>
                                <a:lnTo>
                                  <a:pt x="120" y="56"/>
                                </a:lnTo>
                                <a:lnTo>
                                  <a:pt x="126" y="51"/>
                                </a:lnTo>
                                <a:lnTo>
                                  <a:pt x="129" y="46"/>
                                </a:lnTo>
                                <a:lnTo>
                                  <a:pt x="134" y="41"/>
                                </a:lnTo>
                                <a:lnTo>
                                  <a:pt x="140" y="40"/>
                                </a:lnTo>
                                <a:lnTo>
                                  <a:pt x="145" y="35"/>
                                </a:lnTo>
                                <a:lnTo>
                                  <a:pt x="148" y="32"/>
                                </a:lnTo>
                                <a:lnTo>
                                  <a:pt x="155" y="32"/>
                                </a:lnTo>
                                <a:lnTo>
                                  <a:pt x="159" y="30"/>
                                </a:lnTo>
                                <a:lnTo>
                                  <a:pt x="166" y="32"/>
                                </a:lnTo>
                                <a:lnTo>
                                  <a:pt x="170" y="34"/>
                                </a:lnTo>
                                <a:lnTo>
                                  <a:pt x="175" y="35"/>
                                </a:lnTo>
                                <a:lnTo>
                                  <a:pt x="180" y="35"/>
                                </a:lnTo>
                                <a:lnTo>
                                  <a:pt x="185" y="38"/>
                                </a:lnTo>
                                <a:lnTo>
                                  <a:pt x="191" y="38"/>
                                </a:lnTo>
                                <a:lnTo>
                                  <a:pt x="194" y="38"/>
                                </a:lnTo>
                                <a:lnTo>
                                  <a:pt x="199" y="37"/>
                                </a:lnTo>
                                <a:lnTo>
                                  <a:pt x="203" y="35"/>
                                </a:lnTo>
                                <a:lnTo>
                                  <a:pt x="211" y="30"/>
                                </a:lnTo>
                                <a:lnTo>
                                  <a:pt x="215" y="29"/>
                                </a:lnTo>
                                <a:lnTo>
                                  <a:pt x="218" y="29"/>
                                </a:lnTo>
                                <a:lnTo>
                                  <a:pt x="221" y="30"/>
                                </a:lnTo>
                                <a:lnTo>
                                  <a:pt x="227" y="30"/>
                                </a:lnTo>
                                <a:lnTo>
                                  <a:pt x="232" y="29"/>
                                </a:lnTo>
                                <a:lnTo>
                                  <a:pt x="237" y="26"/>
                                </a:lnTo>
                                <a:lnTo>
                                  <a:pt x="241" y="23"/>
                                </a:lnTo>
                                <a:lnTo>
                                  <a:pt x="245" y="18"/>
                                </a:lnTo>
                                <a:lnTo>
                                  <a:pt x="246" y="13"/>
                                </a:lnTo>
                                <a:lnTo>
                                  <a:pt x="249" y="8"/>
                                </a:lnTo>
                                <a:lnTo>
                                  <a:pt x="252" y="5"/>
                                </a:lnTo>
                                <a:lnTo>
                                  <a:pt x="254" y="0"/>
                                </a:lnTo>
                                <a:lnTo>
                                  <a:pt x="260" y="2"/>
                                </a:lnTo>
                                <a:lnTo>
                                  <a:pt x="265" y="2"/>
                                </a:lnTo>
                                <a:lnTo>
                                  <a:pt x="271" y="4"/>
                                </a:lnTo>
                                <a:lnTo>
                                  <a:pt x="279" y="4"/>
                                </a:lnTo>
                                <a:lnTo>
                                  <a:pt x="284" y="5"/>
                                </a:lnTo>
                                <a:lnTo>
                                  <a:pt x="293" y="5"/>
                                </a:lnTo>
                                <a:lnTo>
                                  <a:pt x="298" y="7"/>
                                </a:lnTo>
                                <a:lnTo>
                                  <a:pt x="306" y="8"/>
                                </a:lnTo>
                                <a:lnTo>
                                  <a:pt x="314" y="10"/>
                                </a:lnTo>
                                <a:lnTo>
                                  <a:pt x="316" y="13"/>
                                </a:lnTo>
                                <a:lnTo>
                                  <a:pt x="320" y="19"/>
                                </a:lnTo>
                                <a:lnTo>
                                  <a:pt x="325" y="26"/>
                                </a:lnTo>
                                <a:lnTo>
                                  <a:pt x="333" y="30"/>
                                </a:lnTo>
                                <a:lnTo>
                                  <a:pt x="342" y="37"/>
                                </a:lnTo>
                                <a:lnTo>
                                  <a:pt x="352" y="45"/>
                                </a:lnTo>
                                <a:lnTo>
                                  <a:pt x="358" y="49"/>
                                </a:lnTo>
                                <a:lnTo>
                                  <a:pt x="364" y="56"/>
                                </a:lnTo>
                                <a:lnTo>
                                  <a:pt x="368" y="62"/>
                                </a:lnTo>
                                <a:lnTo>
                                  <a:pt x="366" y="67"/>
                                </a:lnTo>
                                <a:lnTo>
                                  <a:pt x="363" y="78"/>
                                </a:lnTo>
                                <a:lnTo>
                                  <a:pt x="363" y="86"/>
                                </a:lnTo>
                                <a:lnTo>
                                  <a:pt x="364" y="90"/>
                                </a:lnTo>
                                <a:lnTo>
                                  <a:pt x="368" y="98"/>
                                </a:lnTo>
                                <a:lnTo>
                                  <a:pt x="372" y="105"/>
                                </a:lnTo>
                                <a:lnTo>
                                  <a:pt x="377" y="113"/>
                                </a:lnTo>
                                <a:lnTo>
                                  <a:pt x="385" y="119"/>
                                </a:lnTo>
                                <a:lnTo>
                                  <a:pt x="388" y="127"/>
                                </a:lnTo>
                                <a:lnTo>
                                  <a:pt x="390" y="133"/>
                                </a:lnTo>
                                <a:lnTo>
                                  <a:pt x="390" y="139"/>
                                </a:lnTo>
                                <a:lnTo>
                                  <a:pt x="387" y="146"/>
                                </a:lnTo>
                                <a:lnTo>
                                  <a:pt x="382" y="152"/>
                                </a:lnTo>
                                <a:lnTo>
                                  <a:pt x="376" y="157"/>
                                </a:lnTo>
                                <a:lnTo>
                                  <a:pt x="361" y="163"/>
                                </a:lnTo>
                                <a:lnTo>
                                  <a:pt x="350" y="169"/>
                                </a:lnTo>
                                <a:lnTo>
                                  <a:pt x="344" y="177"/>
                                </a:lnTo>
                                <a:lnTo>
                                  <a:pt x="339" y="182"/>
                                </a:lnTo>
                                <a:lnTo>
                                  <a:pt x="333" y="187"/>
                                </a:lnTo>
                                <a:lnTo>
                                  <a:pt x="328" y="198"/>
                                </a:lnTo>
                                <a:lnTo>
                                  <a:pt x="328" y="206"/>
                                </a:lnTo>
                                <a:lnTo>
                                  <a:pt x="331" y="214"/>
                                </a:lnTo>
                                <a:lnTo>
                                  <a:pt x="333" y="225"/>
                                </a:lnTo>
                                <a:lnTo>
                                  <a:pt x="338" y="231"/>
                                </a:lnTo>
                                <a:lnTo>
                                  <a:pt x="344" y="244"/>
                                </a:lnTo>
                                <a:lnTo>
                                  <a:pt x="353" y="250"/>
                                </a:lnTo>
                                <a:lnTo>
                                  <a:pt x="363" y="255"/>
                                </a:lnTo>
                                <a:lnTo>
                                  <a:pt x="374" y="261"/>
                                </a:lnTo>
                                <a:lnTo>
                                  <a:pt x="390" y="269"/>
                                </a:lnTo>
                                <a:lnTo>
                                  <a:pt x="396" y="274"/>
                                </a:lnTo>
                                <a:lnTo>
                                  <a:pt x="401" y="278"/>
                                </a:lnTo>
                                <a:lnTo>
                                  <a:pt x="406" y="285"/>
                                </a:lnTo>
                                <a:lnTo>
                                  <a:pt x="412" y="293"/>
                                </a:lnTo>
                                <a:lnTo>
                                  <a:pt x="418" y="299"/>
                                </a:lnTo>
                                <a:lnTo>
                                  <a:pt x="426" y="304"/>
                                </a:lnTo>
                                <a:lnTo>
                                  <a:pt x="437" y="304"/>
                                </a:lnTo>
                                <a:lnTo>
                                  <a:pt x="453" y="308"/>
                                </a:lnTo>
                                <a:lnTo>
                                  <a:pt x="469" y="310"/>
                                </a:lnTo>
                                <a:lnTo>
                                  <a:pt x="488" y="310"/>
                                </a:lnTo>
                                <a:lnTo>
                                  <a:pt x="505" y="313"/>
                                </a:lnTo>
                                <a:lnTo>
                                  <a:pt x="516" y="316"/>
                                </a:lnTo>
                                <a:lnTo>
                                  <a:pt x="540" y="321"/>
                                </a:lnTo>
                                <a:lnTo>
                                  <a:pt x="549" y="326"/>
                                </a:lnTo>
                                <a:lnTo>
                                  <a:pt x="560" y="329"/>
                                </a:lnTo>
                                <a:lnTo>
                                  <a:pt x="578" y="338"/>
                                </a:lnTo>
                                <a:lnTo>
                                  <a:pt x="590" y="350"/>
                                </a:lnTo>
                                <a:lnTo>
                                  <a:pt x="598" y="356"/>
                                </a:lnTo>
                                <a:lnTo>
                                  <a:pt x="606" y="361"/>
                                </a:lnTo>
                                <a:lnTo>
                                  <a:pt x="614" y="365"/>
                                </a:lnTo>
                                <a:lnTo>
                                  <a:pt x="620" y="372"/>
                                </a:lnTo>
                                <a:lnTo>
                                  <a:pt x="625" y="378"/>
                                </a:lnTo>
                                <a:lnTo>
                                  <a:pt x="631" y="381"/>
                                </a:lnTo>
                                <a:lnTo>
                                  <a:pt x="638" y="386"/>
                                </a:lnTo>
                                <a:lnTo>
                                  <a:pt x="642" y="394"/>
                                </a:lnTo>
                                <a:lnTo>
                                  <a:pt x="646" y="398"/>
                                </a:lnTo>
                                <a:lnTo>
                                  <a:pt x="647" y="406"/>
                                </a:lnTo>
                                <a:lnTo>
                                  <a:pt x="650" y="413"/>
                                </a:lnTo>
                                <a:lnTo>
                                  <a:pt x="652" y="419"/>
                                </a:lnTo>
                                <a:lnTo>
                                  <a:pt x="657" y="428"/>
                                </a:lnTo>
                                <a:lnTo>
                                  <a:pt x="658" y="433"/>
                                </a:lnTo>
                                <a:lnTo>
                                  <a:pt x="661" y="440"/>
                                </a:lnTo>
                                <a:lnTo>
                                  <a:pt x="663" y="444"/>
                                </a:lnTo>
                                <a:lnTo>
                                  <a:pt x="664" y="452"/>
                                </a:lnTo>
                                <a:lnTo>
                                  <a:pt x="663" y="457"/>
                                </a:lnTo>
                                <a:lnTo>
                                  <a:pt x="660" y="463"/>
                                </a:lnTo>
                                <a:lnTo>
                                  <a:pt x="657" y="470"/>
                                </a:lnTo>
                                <a:lnTo>
                                  <a:pt x="650" y="479"/>
                                </a:lnTo>
                                <a:lnTo>
                                  <a:pt x="647" y="485"/>
                                </a:lnTo>
                                <a:lnTo>
                                  <a:pt x="644" y="492"/>
                                </a:lnTo>
                                <a:lnTo>
                                  <a:pt x="642" y="500"/>
                                </a:lnTo>
                                <a:lnTo>
                                  <a:pt x="642" y="506"/>
                                </a:lnTo>
                                <a:lnTo>
                                  <a:pt x="642" y="514"/>
                                </a:lnTo>
                                <a:lnTo>
                                  <a:pt x="642" y="520"/>
                                </a:lnTo>
                                <a:lnTo>
                                  <a:pt x="644" y="528"/>
                                </a:lnTo>
                                <a:lnTo>
                                  <a:pt x="644" y="534"/>
                                </a:lnTo>
                                <a:lnTo>
                                  <a:pt x="639" y="536"/>
                                </a:lnTo>
                                <a:lnTo>
                                  <a:pt x="634" y="536"/>
                                </a:lnTo>
                                <a:lnTo>
                                  <a:pt x="630" y="539"/>
                                </a:lnTo>
                                <a:lnTo>
                                  <a:pt x="625" y="542"/>
                                </a:lnTo>
                                <a:lnTo>
                                  <a:pt x="623" y="550"/>
                                </a:lnTo>
                                <a:lnTo>
                                  <a:pt x="620" y="558"/>
                                </a:lnTo>
                                <a:lnTo>
                                  <a:pt x="617" y="569"/>
                                </a:lnTo>
                                <a:lnTo>
                                  <a:pt x="609" y="579"/>
                                </a:lnTo>
                                <a:lnTo>
                                  <a:pt x="601" y="588"/>
                                </a:lnTo>
                                <a:lnTo>
                                  <a:pt x="590" y="586"/>
                                </a:lnTo>
                                <a:lnTo>
                                  <a:pt x="576" y="593"/>
                                </a:lnTo>
                                <a:lnTo>
                                  <a:pt x="565" y="591"/>
                                </a:lnTo>
                                <a:lnTo>
                                  <a:pt x="556" y="590"/>
                                </a:lnTo>
                                <a:lnTo>
                                  <a:pt x="544" y="590"/>
                                </a:lnTo>
                                <a:lnTo>
                                  <a:pt x="533" y="588"/>
                                </a:lnTo>
                                <a:lnTo>
                                  <a:pt x="514" y="590"/>
                                </a:lnTo>
                                <a:lnTo>
                                  <a:pt x="499" y="591"/>
                                </a:lnTo>
                                <a:lnTo>
                                  <a:pt x="488" y="593"/>
                                </a:lnTo>
                                <a:lnTo>
                                  <a:pt x="469" y="594"/>
                                </a:lnTo>
                                <a:lnTo>
                                  <a:pt x="456" y="594"/>
                                </a:lnTo>
                                <a:lnTo>
                                  <a:pt x="440" y="593"/>
                                </a:lnTo>
                                <a:lnTo>
                                  <a:pt x="431" y="591"/>
                                </a:lnTo>
                                <a:lnTo>
                                  <a:pt x="420" y="591"/>
                                </a:lnTo>
                                <a:lnTo>
                                  <a:pt x="409" y="588"/>
                                </a:lnTo>
                                <a:lnTo>
                                  <a:pt x="394" y="588"/>
                                </a:lnTo>
                                <a:lnTo>
                                  <a:pt x="380" y="583"/>
                                </a:lnTo>
                                <a:lnTo>
                                  <a:pt x="369" y="580"/>
                                </a:lnTo>
                                <a:lnTo>
                                  <a:pt x="364" y="572"/>
                                </a:lnTo>
                                <a:lnTo>
                                  <a:pt x="352" y="566"/>
                                </a:lnTo>
                                <a:lnTo>
                                  <a:pt x="336" y="569"/>
                                </a:lnTo>
                                <a:lnTo>
                                  <a:pt x="325" y="564"/>
                                </a:lnTo>
                                <a:lnTo>
                                  <a:pt x="314" y="561"/>
                                </a:lnTo>
                                <a:lnTo>
                                  <a:pt x="303" y="560"/>
                                </a:lnTo>
                                <a:lnTo>
                                  <a:pt x="293" y="561"/>
                                </a:lnTo>
                                <a:lnTo>
                                  <a:pt x="284" y="560"/>
                                </a:lnTo>
                                <a:lnTo>
                                  <a:pt x="271" y="563"/>
                                </a:lnTo>
                                <a:lnTo>
                                  <a:pt x="256" y="563"/>
                                </a:lnTo>
                                <a:lnTo>
                                  <a:pt x="241" y="564"/>
                                </a:lnTo>
                                <a:lnTo>
                                  <a:pt x="229" y="566"/>
                                </a:lnTo>
                                <a:lnTo>
                                  <a:pt x="213" y="560"/>
                                </a:lnTo>
                                <a:lnTo>
                                  <a:pt x="192" y="553"/>
                                </a:lnTo>
                                <a:lnTo>
                                  <a:pt x="178" y="552"/>
                                </a:lnTo>
                                <a:lnTo>
                                  <a:pt x="166" y="550"/>
                                </a:lnTo>
                                <a:lnTo>
                                  <a:pt x="151" y="547"/>
                                </a:lnTo>
                                <a:lnTo>
                                  <a:pt x="137" y="541"/>
                                </a:lnTo>
                                <a:lnTo>
                                  <a:pt x="121" y="537"/>
                                </a:lnTo>
                                <a:lnTo>
                                  <a:pt x="112" y="534"/>
                                </a:lnTo>
                                <a:lnTo>
                                  <a:pt x="107" y="528"/>
                                </a:lnTo>
                                <a:lnTo>
                                  <a:pt x="106" y="522"/>
                                </a:lnTo>
                                <a:lnTo>
                                  <a:pt x="109" y="514"/>
                                </a:lnTo>
                                <a:lnTo>
                                  <a:pt x="113" y="506"/>
                                </a:lnTo>
                                <a:lnTo>
                                  <a:pt x="121" y="498"/>
                                </a:lnTo>
                                <a:lnTo>
                                  <a:pt x="131" y="493"/>
                                </a:lnTo>
                                <a:lnTo>
                                  <a:pt x="143" y="487"/>
                                </a:lnTo>
                                <a:lnTo>
                                  <a:pt x="155" y="484"/>
                                </a:lnTo>
                                <a:lnTo>
                                  <a:pt x="159" y="479"/>
                                </a:lnTo>
                                <a:lnTo>
                                  <a:pt x="158" y="473"/>
                                </a:lnTo>
                                <a:lnTo>
                                  <a:pt x="155" y="468"/>
                                </a:lnTo>
                                <a:lnTo>
                                  <a:pt x="151" y="460"/>
                                </a:lnTo>
                                <a:lnTo>
                                  <a:pt x="153" y="452"/>
                                </a:lnTo>
                                <a:lnTo>
                                  <a:pt x="159" y="443"/>
                                </a:lnTo>
                                <a:lnTo>
                                  <a:pt x="167" y="438"/>
                                </a:lnTo>
                                <a:lnTo>
                                  <a:pt x="170" y="432"/>
                                </a:lnTo>
                                <a:lnTo>
                                  <a:pt x="167" y="425"/>
                                </a:lnTo>
                                <a:lnTo>
                                  <a:pt x="158" y="421"/>
                                </a:lnTo>
                                <a:lnTo>
                                  <a:pt x="150" y="416"/>
                                </a:lnTo>
                                <a:lnTo>
                                  <a:pt x="143" y="405"/>
                                </a:lnTo>
                                <a:lnTo>
                                  <a:pt x="145" y="395"/>
                                </a:lnTo>
                                <a:lnTo>
                                  <a:pt x="145" y="381"/>
                                </a:lnTo>
                                <a:lnTo>
                                  <a:pt x="145" y="372"/>
                                </a:lnTo>
                                <a:lnTo>
                                  <a:pt x="143" y="364"/>
                                </a:lnTo>
                                <a:lnTo>
                                  <a:pt x="143" y="354"/>
                                </a:lnTo>
                                <a:lnTo>
                                  <a:pt x="147" y="345"/>
                                </a:lnTo>
                                <a:lnTo>
                                  <a:pt x="151" y="334"/>
                                </a:lnTo>
                                <a:lnTo>
                                  <a:pt x="150" y="329"/>
                                </a:lnTo>
                                <a:lnTo>
                                  <a:pt x="151" y="316"/>
                                </a:lnTo>
                                <a:lnTo>
                                  <a:pt x="148" y="308"/>
                                </a:lnTo>
                                <a:lnTo>
                                  <a:pt x="140" y="304"/>
                                </a:lnTo>
                                <a:lnTo>
                                  <a:pt x="132" y="299"/>
                                </a:lnTo>
                                <a:lnTo>
                                  <a:pt x="131" y="293"/>
                                </a:lnTo>
                                <a:lnTo>
                                  <a:pt x="139" y="288"/>
                                </a:lnTo>
                                <a:lnTo>
                                  <a:pt x="148" y="282"/>
                                </a:lnTo>
                                <a:lnTo>
                                  <a:pt x="153" y="275"/>
                                </a:lnTo>
                                <a:lnTo>
                                  <a:pt x="151" y="267"/>
                                </a:lnTo>
                                <a:lnTo>
                                  <a:pt x="145" y="261"/>
                                </a:lnTo>
                                <a:lnTo>
                                  <a:pt x="137" y="259"/>
                                </a:lnTo>
                                <a:lnTo>
                                  <a:pt x="126" y="258"/>
                                </a:lnTo>
                                <a:lnTo>
                                  <a:pt x="113" y="255"/>
                                </a:lnTo>
                                <a:lnTo>
                                  <a:pt x="96" y="253"/>
                                </a:lnTo>
                                <a:lnTo>
                                  <a:pt x="85" y="253"/>
                                </a:lnTo>
                                <a:lnTo>
                                  <a:pt x="69" y="250"/>
                                </a:lnTo>
                                <a:lnTo>
                                  <a:pt x="52" y="248"/>
                                </a:lnTo>
                                <a:lnTo>
                                  <a:pt x="38" y="247"/>
                                </a:lnTo>
                                <a:lnTo>
                                  <a:pt x="27" y="239"/>
                                </a:lnTo>
                                <a:lnTo>
                                  <a:pt x="14" y="231"/>
                                </a:lnTo>
                                <a:lnTo>
                                  <a:pt x="9" y="220"/>
                                </a:lnTo>
                                <a:lnTo>
                                  <a:pt x="8" y="212"/>
                                </a:lnTo>
                                <a:lnTo>
                                  <a:pt x="8" y="201"/>
                                </a:lnTo>
                                <a:lnTo>
                                  <a:pt x="1" y="192"/>
                                </a:lnTo>
                                <a:lnTo>
                                  <a:pt x="1" y="179"/>
                                </a:lnTo>
                                <a:lnTo>
                                  <a:pt x="0" y="166"/>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591120" y="873000"/>
                            <a:ext cx="544320" cy="369720"/>
                          </a:xfrm>
                          <a:custGeom>
                            <a:avLst/>
                            <a:gdLst/>
                            <a:ahLst/>
                            <a:rect l="l" t="t" r="r" b="b"/>
                            <a:pathLst>
                              <a:path w="857" h="584">
                                <a:moveTo>
                                  <a:pt x="104" y="38"/>
                                </a:moveTo>
                                <a:lnTo>
                                  <a:pt x="112" y="47"/>
                                </a:lnTo>
                                <a:lnTo>
                                  <a:pt x="117" y="49"/>
                                </a:lnTo>
                                <a:lnTo>
                                  <a:pt x="123" y="52"/>
                                </a:lnTo>
                                <a:lnTo>
                                  <a:pt x="126" y="55"/>
                                </a:lnTo>
                                <a:lnTo>
                                  <a:pt x="131" y="57"/>
                                </a:lnTo>
                                <a:lnTo>
                                  <a:pt x="139" y="58"/>
                                </a:lnTo>
                                <a:lnTo>
                                  <a:pt x="147" y="57"/>
                                </a:lnTo>
                                <a:lnTo>
                                  <a:pt x="153" y="55"/>
                                </a:lnTo>
                                <a:lnTo>
                                  <a:pt x="163" y="50"/>
                                </a:lnTo>
                                <a:lnTo>
                                  <a:pt x="172" y="44"/>
                                </a:lnTo>
                                <a:lnTo>
                                  <a:pt x="178" y="36"/>
                                </a:lnTo>
                                <a:lnTo>
                                  <a:pt x="185" y="33"/>
                                </a:lnTo>
                                <a:lnTo>
                                  <a:pt x="188" y="30"/>
                                </a:lnTo>
                                <a:lnTo>
                                  <a:pt x="197" y="28"/>
                                </a:lnTo>
                                <a:lnTo>
                                  <a:pt x="207" y="27"/>
                                </a:lnTo>
                                <a:lnTo>
                                  <a:pt x="211" y="25"/>
                                </a:lnTo>
                                <a:lnTo>
                                  <a:pt x="216" y="22"/>
                                </a:lnTo>
                                <a:lnTo>
                                  <a:pt x="221" y="19"/>
                                </a:lnTo>
                                <a:lnTo>
                                  <a:pt x="226" y="17"/>
                                </a:lnTo>
                                <a:lnTo>
                                  <a:pt x="229" y="14"/>
                                </a:lnTo>
                                <a:lnTo>
                                  <a:pt x="237" y="14"/>
                                </a:lnTo>
                                <a:lnTo>
                                  <a:pt x="238" y="14"/>
                                </a:lnTo>
                                <a:lnTo>
                                  <a:pt x="245" y="13"/>
                                </a:lnTo>
                                <a:lnTo>
                                  <a:pt x="249" y="13"/>
                                </a:lnTo>
                                <a:lnTo>
                                  <a:pt x="254" y="11"/>
                                </a:lnTo>
                                <a:lnTo>
                                  <a:pt x="259" y="11"/>
                                </a:lnTo>
                                <a:lnTo>
                                  <a:pt x="267" y="8"/>
                                </a:lnTo>
                                <a:lnTo>
                                  <a:pt x="273" y="8"/>
                                </a:lnTo>
                                <a:lnTo>
                                  <a:pt x="276" y="5"/>
                                </a:lnTo>
                                <a:lnTo>
                                  <a:pt x="286" y="0"/>
                                </a:lnTo>
                                <a:lnTo>
                                  <a:pt x="295" y="5"/>
                                </a:lnTo>
                                <a:lnTo>
                                  <a:pt x="303" y="6"/>
                                </a:lnTo>
                                <a:lnTo>
                                  <a:pt x="308" y="9"/>
                                </a:lnTo>
                                <a:lnTo>
                                  <a:pt x="314" y="13"/>
                                </a:lnTo>
                                <a:lnTo>
                                  <a:pt x="328" y="22"/>
                                </a:lnTo>
                                <a:lnTo>
                                  <a:pt x="338" y="28"/>
                                </a:lnTo>
                                <a:lnTo>
                                  <a:pt x="355" y="41"/>
                                </a:lnTo>
                                <a:lnTo>
                                  <a:pt x="365" y="47"/>
                                </a:lnTo>
                                <a:lnTo>
                                  <a:pt x="369" y="52"/>
                                </a:lnTo>
                                <a:lnTo>
                                  <a:pt x="374" y="57"/>
                                </a:lnTo>
                                <a:lnTo>
                                  <a:pt x="380" y="63"/>
                                </a:lnTo>
                                <a:lnTo>
                                  <a:pt x="385" y="69"/>
                                </a:lnTo>
                                <a:lnTo>
                                  <a:pt x="388" y="76"/>
                                </a:lnTo>
                                <a:lnTo>
                                  <a:pt x="391" y="79"/>
                                </a:lnTo>
                                <a:lnTo>
                                  <a:pt x="398" y="82"/>
                                </a:lnTo>
                                <a:lnTo>
                                  <a:pt x="406" y="82"/>
                                </a:lnTo>
                                <a:lnTo>
                                  <a:pt x="414" y="87"/>
                                </a:lnTo>
                                <a:lnTo>
                                  <a:pt x="421" y="87"/>
                                </a:lnTo>
                                <a:lnTo>
                                  <a:pt x="431" y="87"/>
                                </a:lnTo>
                                <a:lnTo>
                                  <a:pt x="439" y="85"/>
                                </a:lnTo>
                                <a:lnTo>
                                  <a:pt x="447" y="84"/>
                                </a:lnTo>
                                <a:lnTo>
                                  <a:pt x="451" y="79"/>
                                </a:lnTo>
                                <a:lnTo>
                                  <a:pt x="455" y="71"/>
                                </a:lnTo>
                                <a:lnTo>
                                  <a:pt x="458" y="65"/>
                                </a:lnTo>
                                <a:lnTo>
                                  <a:pt x="459" y="58"/>
                                </a:lnTo>
                                <a:lnTo>
                                  <a:pt x="466" y="50"/>
                                </a:lnTo>
                                <a:lnTo>
                                  <a:pt x="470" y="47"/>
                                </a:lnTo>
                                <a:lnTo>
                                  <a:pt x="477" y="44"/>
                                </a:lnTo>
                                <a:lnTo>
                                  <a:pt x="486" y="41"/>
                                </a:lnTo>
                                <a:lnTo>
                                  <a:pt x="493" y="47"/>
                                </a:lnTo>
                                <a:lnTo>
                                  <a:pt x="497" y="52"/>
                                </a:lnTo>
                                <a:lnTo>
                                  <a:pt x="504" y="57"/>
                                </a:lnTo>
                                <a:lnTo>
                                  <a:pt x="510" y="60"/>
                                </a:lnTo>
                                <a:lnTo>
                                  <a:pt x="516" y="62"/>
                                </a:lnTo>
                                <a:lnTo>
                                  <a:pt x="524" y="63"/>
                                </a:lnTo>
                                <a:lnTo>
                                  <a:pt x="529" y="66"/>
                                </a:lnTo>
                                <a:lnTo>
                                  <a:pt x="535" y="71"/>
                                </a:lnTo>
                                <a:lnTo>
                                  <a:pt x="541" y="76"/>
                                </a:lnTo>
                                <a:lnTo>
                                  <a:pt x="543" y="82"/>
                                </a:lnTo>
                                <a:lnTo>
                                  <a:pt x="546" y="87"/>
                                </a:lnTo>
                                <a:lnTo>
                                  <a:pt x="549" y="95"/>
                                </a:lnTo>
                                <a:lnTo>
                                  <a:pt x="548" y="101"/>
                                </a:lnTo>
                                <a:lnTo>
                                  <a:pt x="551" y="106"/>
                                </a:lnTo>
                                <a:lnTo>
                                  <a:pt x="556" y="107"/>
                                </a:lnTo>
                                <a:lnTo>
                                  <a:pt x="560" y="106"/>
                                </a:lnTo>
                                <a:lnTo>
                                  <a:pt x="567" y="103"/>
                                </a:lnTo>
                                <a:lnTo>
                                  <a:pt x="573" y="98"/>
                                </a:lnTo>
                                <a:lnTo>
                                  <a:pt x="579" y="93"/>
                                </a:lnTo>
                                <a:lnTo>
                                  <a:pt x="587" y="90"/>
                                </a:lnTo>
                                <a:lnTo>
                                  <a:pt x="597" y="87"/>
                                </a:lnTo>
                                <a:lnTo>
                                  <a:pt x="606" y="85"/>
                                </a:lnTo>
                                <a:lnTo>
                                  <a:pt x="611" y="80"/>
                                </a:lnTo>
                                <a:lnTo>
                                  <a:pt x="617" y="77"/>
                                </a:lnTo>
                                <a:lnTo>
                                  <a:pt x="624" y="73"/>
                                </a:lnTo>
                                <a:lnTo>
                                  <a:pt x="630" y="69"/>
                                </a:lnTo>
                                <a:lnTo>
                                  <a:pt x="641" y="69"/>
                                </a:lnTo>
                                <a:lnTo>
                                  <a:pt x="649" y="66"/>
                                </a:lnTo>
                                <a:lnTo>
                                  <a:pt x="661" y="66"/>
                                </a:lnTo>
                                <a:lnTo>
                                  <a:pt x="669" y="68"/>
                                </a:lnTo>
                                <a:lnTo>
                                  <a:pt x="679" y="71"/>
                                </a:lnTo>
                                <a:lnTo>
                                  <a:pt x="685" y="73"/>
                                </a:lnTo>
                                <a:lnTo>
                                  <a:pt x="693" y="73"/>
                                </a:lnTo>
                                <a:lnTo>
                                  <a:pt x="701" y="74"/>
                                </a:lnTo>
                                <a:lnTo>
                                  <a:pt x="709" y="76"/>
                                </a:lnTo>
                                <a:lnTo>
                                  <a:pt x="715" y="76"/>
                                </a:lnTo>
                                <a:lnTo>
                                  <a:pt x="723" y="77"/>
                                </a:lnTo>
                                <a:lnTo>
                                  <a:pt x="720" y="85"/>
                                </a:lnTo>
                                <a:lnTo>
                                  <a:pt x="718" y="90"/>
                                </a:lnTo>
                                <a:lnTo>
                                  <a:pt x="718" y="99"/>
                                </a:lnTo>
                                <a:lnTo>
                                  <a:pt x="721" y="107"/>
                                </a:lnTo>
                                <a:lnTo>
                                  <a:pt x="725" y="115"/>
                                </a:lnTo>
                                <a:lnTo>
                                  <a:pt x="728" y="125"/>
                                </a:lnTo>
                                <a:lnTo>
                                  <a:pt x="728" y="131"/>
                                </a:lnTo>
                                <a:lnTo>
                                  <a:pt x="729" y="140"/>
                                </a:lnTo>
                                <a:lnTo>
                                  <a:pt x="729" y="147"/>
                                </a:lnTo>
                                <a:lnTo>
                                  <a:pt x="725" y="153"/>
                                </a:lnTo>
                                <a:lnTo>
                                  <a:pt x="712" y="161"/>
                                </a:lnTo>
                                <a:lnTo>
                                  <a:pt x="701" y="164"/>
                                </a:lnTo>
                                <a:lnTo>
                                  <a:pt x="687" y="166"/>
                                </a:lnTo>
                                <a:lnTo>
                                  <a:pt x="674" y="178"/>
                                </a:lnTo>
                                <a:lnTo>
                                  <a:pt x="658" y="189"/>
                                </a:lnTo>
                                <a:lnTo>
                                  <a:pt x="650" y="191"/>
                                </a:lnTo>
                                <a:lnTo>
                                  <a:pt x="644" y="193"/>
                                </a:lnTo>
                                <a:lnTo>
                                  <a:pt x="638" y="196"/>
                                </a:lnTo>
                                <a:lnTo>
                                  <a:pt x="630" y="199"/>
                                </a:lnTo>
                                <a:lnTo>
                                  <a:pt x="625" y="201"/>
                                </a:lnTo>
                                <a:lnTo>
                                  <a:pt x="617" y="204"/>
                                </a:lnTo>
                                <a:lnTo>
                                  <a:pt x="609" y="202"/>
                                </a:lnTo>
                                <a:lnTo>
                                  <a:pt x="603" y="201"/>
                                </a:lnTo>
                                <a:lnTo>
                                  <a:pt x="597" y="197"/>
                                </a:lnTo>
                                <a:lnTo>
                                  <a:pt x="592" y="197"/>
                                </a:lnTo>
                                <a:lnTo>
                                  <a:pt x="586" y="199"/>
                                </a:lnTo>
                                <a:lnTo>
                                  <a:pt x="579" y="199"/>
                                </a:lnTo>
                                <a:lnTo>
                                  <a:pt x="575" y="204"/>
                                </a:lnTo>
                                <a:lnTo>
                                  <a:pt x="568" y="207"/>
                                </a:lnTo>
                                <a:lnTo>
                                  <a:pt x="565" y="210"/>
                                </a:lnTo>
                                <a:lnTo>
                                  <a:pt x="565" y="218"/>
                                </a:lnTo>
                                <a:lnTo>
                                  <a:pt x="565" y="223"/>
                                </a:lnTo>
                                <a:lnTo>
                                  <a:pt x="567" y="227"/>
                                </a:lnTo>
                                <a:lnTo>
                                  <a:pt x="568" y="229"/>
                                </a:lnTo>
                                <a:lnTo>
                                  <a:pt x="573" y="229"/>
                                </a:lnTo>
                                <a:lnTo>
                                  <a:pt x="576" y="231"/>
                                </a:lnTo>
                                <a:lnTo>
                                  <a:pt x="583" y="231"/>
                                </a:lnTo>
                                <a:lnTo>
                                  <a:pt x="589" y="234"/>
                                </a:lnTo>
                                <a:lnTo>
                                  <a:pt x="592" y="235"/>
                                </a:lnTo>
                                <a:lnTo>
                                  <a:pt x="595" y="238"/>
                                </a:lnTo>
                                <a:lnTo>
                                  <a:pt x="601" y="245"/>
                                </a:lnTo>
                                <a:lnTo>
                                  <a:pt x="605" y="246"/>
                                </a:lnTo>
                                <a:lnTo>
                                  <a:pt x="611" y="245"/>
                                </a:lnTo>
                                <a:lnTo>
                                  <a:pt x="616" y="243"/>
                                </a:lnTo>
                                <a:lnTo>
                                  <a:pt x="622" y="242"/>
                                </a:lnTo>
                                <a:lnTo>
                                  <a:pt x="630" y="243"/>
                                </a:lnTo>
                                <a:lnTo>
                                  <a:pt x="636" y="246"/>
                                </a:lnTo>
                                <a:lnTo>
                                  <a:pt x="643" y="253"/>
                                </a:lnTo>
                                <a:lnTo>
                                  <a:pt x="644" y="259"/>
                                </a:lnTo>
                                <a:lnTo>
                                  <a:pt x="649" y="268"/>
                                </a:lnTo>
                                <a:lnTo>
                                  <a:pt x="655" y="273"/>
                                </a:lnTo>
                                <a:lnTo>
                                  <a:pt x="663" y="275"/>
                                </a:lnTo>
                                <a:lnTo>
                                  <a:pt x="671" y="278"/>
                                </a:lnTo>
                                <a:lnTo>
                                  <a:pt x="676" y="280"/>
                                </a:lnTo>
                                <a:lnTo>
                                  <a:pt x="682" y="289"/>
                                </a:lnTo>
                                <a:lnTo>
                                  <a:pt x="690" y="294"/>
                                </a:lnTo>
                                <a:lnTo>
                                  <a:pt x="693" y="295"/>
                                </a:lnTo>
                                <a:lnTo>
                                  <a:pt x="699" y="298"/>
                                </a:lnTo>
                                <a:lnTo>
                                  <a:pt x="707" y="300"/>
                                </a:lnTo>
                                <a:lnTo>
                                  <a:pt x="712" y="305"/>
                                </a:lnTo>
                                <a:lnTo>
                                  <a:pt x="718" y="310"/>
                                </a:lnTo>
                                <a:lnTo>
                                  <a:pt x="725" y="314"/>
                                </a:lnTo>
                                <a:lnTo>
                                  <a:pt x="736" y="317"/>
                                </a:lnTo>
                                <a:lnTo>
                                  <a:pt x="742" y="319"/>
                                </a:lnTo>
                                <a:lnTo>
                                  <a:pt x="747" y="324"/>
                                </a:lnTo>
                                <a:lnTo>
                                  <a:pt x="753" y="328"/>
                                </a:lnTo>
                                <a:lnTo>
                                  <a:pt x="764" y="327"/>
                                </a:lnTo>
                                <a:lnTo>
                                  <a:pt x="770" y="322"/>
                                </a:lnTo>
                                <a:lnTo>
                                  <a:pt x="777" y="321"/>
                                </a:lnTo>
                                <a:lnTo>
                                  <a:pt x="785" y="322"/>
                                </a:lnTo>
                                <a:lnTo>
                                  <a:pt x="789" y="328"/>
                                </a:lnTo>
                                <a:lnTo>
                                  <a:pt x="794" y="333"/>
                                </a:lnTo>
                                <a:lnTo>
                                  <a:pt x="797" y="340"/>
                                </a:lnTo>
                                <a:lnTo>
                                  <a:pt x="807" y="346"/>
                                </a:lnTo>
                                <a:lnTo>
                                  <a:pt x="816" y="352"/>
                                </a:lnTo>
                                <a:lnTo>
                                  <a:pt x="824" y="357"/>
                                </a:lnTo>
                                <a:lnTo>
                                  <a:pt x="830" y="360"/>
                                </a:lnTo>
                                <a:lnTo>
                                  <a:pt x="846" y="363"/>
                                </a:lnTo>
                                <a:lnTo>
                                  <a:pt x="851" y="371"/>
                                </a:lnTo>
                                <a:lnTo>
                                  <a:pt x="854" y="384"/>
                                </a:lnTo>
                                <a:lnTo>
                                  <a:pt x="856" y="392"/>
                                </a:lnTo>
                                <a:lnTo>
                                  <a:pt x="857" y="407"/>
                                </a:lnTo>
                                <a:lnTo>
                                  <a:pt x="854" y="420"/>
                                </a:lnTo>
                                <a:lnTo>
                                  <a:pt x="848" y="428"/>
                                </a:lnTo>
                                <a:lnTo>
                                  <a:pt x="841" y="434"/>
                                </a:lnTo>
                                <a:lnTo>
                                  <a:pt x="832" y="441"/>
                                </a:lnTo>
                                <a:lnTo>
                                  <a:pt x="827" y="447"/>
                                </a:lnTo>
                                <a:lnTo>
                                  <a:pt x="826" y="450"/>
                                </a:lnTo>
                                <a:lnTo>
                                  <a:pt x="821" y="458"/>
                                </a:lnTo>
                                <a:lnTo>
                                  <a:pt x="813" y="466"/>
                                </a:lnTo>
                                <a:lnTo>
                                  <a:pt x="808" y="472"/>
                                </a:lnTo>
                                <a:lnTo>
                                  <a:pt x="804" y="480"/>
                                </a:lnTo>
                                <a:lnTo>
                                  <a:pt x="800" y="491"/>
                                </a:lnTo>
                                <a:lnTo>
                                  <a:pt x="796" y="499"/>
                                </a:lnTo>
                                <a:lnTo>
                                  <a:pt x="789" y="513"/>
                                </a:lnTo>
                                <a:lnTo>
                                  <a:pt x="780" y="523"/>
                                </a:lnTo>
                                <a:lnTo>
                                  <a:pt x="772" y="531"/>
                                </a:lnTo>
                                <a:lnTo>
                                  <a:pt x="766" y="542"/>
                                </a:lnTo>
                                <a:lnTo>
                                  <a:pt x="759" y="550"/>
                                </a:lnTo>
                                <a:lnTo>
                                  <a:pt x="751" y="559"/>
                                </a:lnTo>
                                <a:lnTo>
                                  <a:pt x="747" y="567"/>
                                </a:lnTo>
                                <a:lnTo>
                                  <a:pt x="739" y="572"/>
                                </a:lnTo>
                                <a:lnTo>
                                  <a:pt x="734" y="576"/>
                                </a:lnTo>
                                <a:lnTo>
                                  <a:pt x="729" y="584"/>
                                </a:lnTo>
                                <a:lnTo>
                                  <a:pt x="725" y="581"/>
                                </a:lnTo>
                                <a:lnTo>
                                  <a:pt x="718" y="580"/>
                                </a:lnTo>
                                <a:lnTo>
                                  <a:pt x="712" y="573"/>
                                </a:lnTo>
                                <a:lnTo>
                                  <a:pt x="701" y="567"/>
                                </a:lnTo>
                                <a:lnTo>
                                  <a:pt x="696" y="565"/>
                                </a:lnTo>
                                <a:lnTo>
                                  <a:pt x="690" y="562"/>
                                </a:lnTo>
                                <a:lnTo>
                                  <a:pt x="687" y="558"/>
                                </a:lnTo>
                                <a:lnTo>
                                  <a:pt x="684" y="554"/>
                                </a:lnTo>
                                <a:lnTo>
                                  <a:pt x="682" y="548"/>
                                </a:lnTo>
                                <a:lnTo>
                                  <a:pt x="680" y="542"/>
                                </a:lnTo>
                                <a:lnTo>
                                  <a:pt x="680" y="535"/>
                                </a:lnTo>
                                <a:lnTo>
                                  <a:pt x="679" y="528"/>
                                </a:lnTo>
                                <a:lnTo>
                                  <a:pt x="679" y="520"/>
                                </a:lnTo>
                                <a:lnTo>
                                  <a:pt x="679" y="513"/>
                                </a:lnTo>
                                <a:lnTo>
                                  <a:pt x="676" y="509"/>
                                </a:lnTo>
                                <a:lnTo>
                                  <a:pt x="669" y="507"/>
                                </a:lnTo>
                                <a:lnTo>
                                  <a:pt x="663" y="505"/>
                                </a:lnTo>
                                <a:lnTo>
                                  <a:pt x="657" y="507"/>
                                </a:lnTo>
                                <a:lnTo>
                                  <a:pt x="650" y="505"/>
                                </a:lnTo>
                                <a:lnTo>
                                  <a:pt x="644" y="505"/>
                                </a:lnTo>
                                <a:lnTo>
                                  <a:pt x="639" y="502"/>
                                </a:lnTo>
                                <a:lnTo>
                                  <a:pt x="635" y="502"/>
                                </a:lnTo>
                                <a:lnTo>
                                  <a:pt x="628" y="499"/>
                                </a:lnTo>
                                <a:lnTo>
                                  <a:pt x="627" y="496"/>
                                </a:lnTo>
                                <a:lnTo>
                                  <a:pt x="619" y="491"/>
                                </a:lnTo>
                                <a:lnTo>
                                  <a:pt x="614" y="490"/>
                                </a:lnTo>
                                <a:lnTo>
                                  <a:pt x="609" y="488"/>
                                </a:lnTo>
                                <a:lnTo>
                                  <a:pt x="605" y="491"/>
                                </a:lnTo>
                                <a:lnTo>
                                  <a:pt x="601" y="496"/>
                                </a:lnTo>
                                <a:lnTo>
                                  <a:pt x="598" y="496"/>
                                </a:lnTo>
                                <a:lnTo>
                                  <a:pt x="594" y="501"/>
                                </a:lnTo>
                                <a:lnTo>
                                  <a:pt x="587" y="504"/>
                                </a:lnTo>
                                <a:lnTo>
                                  <a:pt x="579" y="509"/>
                                </a:lnTo>
                                <a:lnTo>
                                  <a:pt x="573" y="512"/>
                                </a:lnTo>
                                <a:lnTo>
                                  <a:pt x="568" y="513"/>
                                </a:lnTo>
                                <a:lnTo>
                                  <a:pt x="562" y="515"/>
                                </a:lnTo>
                                <a:lnTo>
                                  <a:pt x="554" y="515"/>
                                </a:lnTo>
                                <a:lnTo>
                                  <a:pt x="548" y="512"/>
                                </a:lnTo>
                                <a:lnTo>
                                  <a:pt x="540" y="510"/>
                                </a:lnTo>
                                <a:lnTo>
                                  <a:pt x="535" y="507"/>
                                </a:lnTo>
                                <a:lnTo>
                                  <a:pt x="529" y="501"/>
                                </a:lnTo>
                                <a:lnTo>
                                  <a:pt x="526" y="491"/>
                                </a:lnTo>
                                <a:lnTo>
                                  <a:pt x="519" y="488"/>
                                </a:lnTo>
                                <a:lnTo>
                                  <a:pt x="515" y="483"/>
                                </a:lnTo>
                                <a:lnTo>
                                  <a:pt x="508" y="480"/>
                                </a:lnTo>
                                <a:lnTo>
                                  <a:pt x="504" y="479"/>
                                </a:lnTo>
                                <a:lnTo>
                                  <a:pt x="499" y="479"/>
                                </a:lnTo>
                                <a:lnTo>
                                  <a:pt x="493" y="477"/>
                                </a:lnTo>
                                <a:lnTo>
                                  <a:pt x="488" y="475"/>
                                </a:lnTo>
                                <a:lnTo>
                                  <a:pt x="483" y="469"/>
                                </a:lnTo>
                                <a:lnTo>
                                  <a:pt x="480" y="464"/>
                                </a:lnTo>
                                <a:lnTo>
                                  <a:pt x="480" y="460"/>
                                </a:lnTo>
                                <a:lnTo>
                                  <a:pt x="474" y="458"/>
                                </a:lnTo>
                                <a:lnTo>
                                  <a:pt x="469" y="456"/>
                                </a:lnTo>
                                <a:lnTo>
                                  <a:pt x="464" y="455"/>
                                </a:lnTo>
                                <a:lnTo>
                                  <a:pt x="459" y="455"/>
                                </a:lnTo>
                                <a:lnTo>
                                  <a:pt x="455" y="456"/>
                                </a:lnTo>
                                <a:lnTo>
                                  <a:pt x="450" y="458"/>
                                </a:lnTo>
                                <a:lnTo>
                                  <a:pt x="442" y="461"/>
                                </a:lnTo>
                                <a:lnTo>
                                  <a:pt x="437" y="461"/>
                                </a:lnTo>
                                <a:lnTo>
                                  <a:pt x="431" y="463"/>
                                </a:lnTo>
                                <a:lnTo>
                                  <a:pt x="425" y="463"/>
                                </a:lnTo>
                                <a:lnTo>
                                  <a:pt x="417" y="458"/>
                                </a:lnTo>
                                <a:lnTo>
                                  <a:pt x="414" y="453"/>
                                </a:lnTo>
                                <a:lnTo>
                                  <a:pt x="412" y="449"/>
                                </a:lnTo>
                                <a:lnTo>
                                  <a:pt x="410" y="442"/>
                                </a:lnTo>
                                <a:lnTo>
                                  <a:pt x="410" y="433"/>
                                </a:lnTo>
                                <a:lnTo>
                                  <a:pt x="412" y="425"/>
                                </a:lnTo>
                                <a:lnTo>
                                  <a:pt x="415" y="415"/>
                                </a:lnTo>
                                <a:lnTo>
                                  <a:pt x="420" y="409"/>
                                </a:lnTo>
                                <a:lnTo>
                                  <a:pt x="425" y="400"/>
                                </a:lnTo>
                                <a:lnTo>
                                  <a:pt x="431" y="390"/>
                                </a:lnTo>
                                <a:lnTo>
                                  <a:pt x="437" y="382"/>
                                </a:lnTo>
                                <a:lnTo>
                                  <a:pt x="440" y="376"/>
                                </a:lnTo>
                                <a:lnTo>
                                  <a:pt x="437" y="371"/>
                                </a:lnTo>
                                <a:lnTo>
                                  <a:pt x="434" y="366"/>
                                </a:lnTo>
                                <a:lnTo>
                                  <a:pt x="429" y="362"/>
                                </a:lnTo>
                                <a:lnTo>
                                  <a:pt x="423" y="358"/>
                                </a:lnTo>
                                <a:lnTo>
                                  <a:pt x="417" y="355"/>
                                </a:lnTo>
                                <a:lnTo>
                                  <a:pt x="410" y="352"/>
                                </a:lnTo>
                                <a:lnTo>
                                  <a:pt x="399" y="352"/>
                                </a:lnTo>
                                <a:lnTo>
                                  <a:pt x="387" y="349"/>
                                </a:lnTo>
                                <a:lnTo>
                                  <a:pt x="379" y="346"/>
                                </a:lnTo>
                                <a:lnTo>
                                  <a:pt x="373" y="346"/>
                                </a:lnTo>
                                <a:lnTo>
                                  <a:pt x="368" y="346"/>
                                </a:lnTo>
                                <a:lnTo>
                                  <a:pt x="363" y="344"/>
                                </a:lnTo>
                                <a:lnTo>
                                  <a:pt x="360" y="341"/>
                                </a:lnTo>
                                <a:lnTo>
                                  <a:pt x="355" y="338"/>
                                </a:lnTo>
                                <a:lnTo>
                                  <a:pt x="350" y="335"/>
                                </a:lnTo>
                                <a:lnTo>
                                  <a:pt x="349" y="332"/>
                                </a:lnTo>
                                <a:lnTo>
                                  <a:pt x="344" y="325"/>
                                </a:lnTo>
                                <a:lnTo>
                                  <a:pt x="341" y="316"/>
                                </a:lnTo>
                                <a:lnTo>
                                  <a:pt x="338" y="313"/>
                                </a:lnTo>
                                <a:lnTo>
                                  <a:pt x="335" y="303"/>
                                </a:lnTo>
                                <a:lnTo>
                                  <a:pt x="331" y="298"/>
                                </a:lnTo>
                                <a:lnTo>
                                  <a:pt x="325" y="292"/>
                                </a:lnTo>
                                <a:lnTo>
                                  <a:pt x="319" y="289"/>
                                </a:lnTo>
                                <a:lnTo>
                                  <a:pt x="314" y="284"/>
                                </a:lnTo>
                                <a:lnTo>
                                  <a:pt x="303" y="281"/>
                                </a:lnTo>
                                <a:lnTo>
                                  <a:pt x="298" y="280"/>
                                </a:lnTo>
                                <a:lnTo>
                                  <a:pt x="292" y="276"/>
                                </a:lnTo>
                                <a:lnTo>
                                  <a:pt x="289" y="273"/>
                                </a:lnTo>
                                <a:lnTo>
                                  <a:pt x="284" y="265"/>
                                </a:lnTo>
                                <a:lnTo>
                                  <a:pt x="281" y="261"/>
                                </a:lnTo>
                                <a:lnTo>
                                  <a:pt x="276" y="253"/>
                                </a:lnTo>
                                <a:lnTo>
                                  <a:pt x="271" y="246"/>
                                </a:lnTo>
                                <a:lnTo>
                                  <a:pt x="270" y="237"/>
                                </a:lnTo>
                                <a:lnTo>
                                  <a:pt x="265" y="229"/>
                                </a:lnTo>
                                <a:lnTo>
                                  <a:pt x="264" y="223"/>
                                </a:lnTo>
                                <a:lnTo>
                                  <a:pt x="259" y="216"/>
                                </a:lnTo>
                                <a:lnTo>
                                  <a:pt x="254" y="210"/>
                                </a:lnTo>
                                <a:lnTo>
                                  <a:pt x="249" y="202"/>
                                </a:lnTo>
                                <a:lnTo>
                                  <a:pt x="246" y="199"/>
                                </a:lnTo>
                                <a:lnTo>
                                  <a:pt x="240" y="197"/>
                                </a:lnTo>
                                <a:lnTo>
                                  <a:pt x="237" y="202"/>
                                </a:lnTo>
                                <a:lnTo>
                                  <a:pt x="232" y="205"/>
                                </a:lnTo>
                                <a:lnTo>
                                  <a:pt x="229" y="210"/>
                                </a:lnTo>
                                <a:lnTo>
                                  <a:pt x="224" y="215"/>
                                </a:lnTo>
                                <a:lnTo>
                                  <a:pt x="218" y="219"/>
                                </a:lnTo>
                                <a:lnTo>
                                  <a:pt x="210" y="224"/>
                                </a:lnTo>
                                <a:lnTo>
                                  <a:pt x="204" y="231"/>
                                </a:lnTo>
                                <a:lnTo>
                                  <a:pt x="197" y="237"/>
                                </a:lnTo>
                                <a:lnTo>
                                  <a:pt x="191" y="245"/>
                                </a:lnTo>
                                <a:lnTo>
                                  <a:pt x="188" y="251"/>
                                </a:lnTo>
                                <a:lnTo>
                                  <a:pt x="185" y="257"/>
                                </a:lnTo>
                                <a:lnTo>
                                  <a:pt x="185" y="267"/>
                                </a:lnTo>
                                <a:lnTo>
                                  <a:pt x="178" y="267"/>
                                </a:lnTo>
                                <a:lnTo>
                                  <a:pt x="174" y="267"/>
                                </a:lnTo>
                                <a:lnTo>
                                  <a:pt x="170" y="265"/>
                                </a:lnTo>
                                <a:lnTo>
                                  <a:pt x="166" y="264"/>
                                </a:lnTo>
                                <a:lnTo>
                                  <a:pt x="156" y="264"/>
                                </a:lnTo>
                                <a:lnTo>
                                  <a:pt x="148" y="262"/>
                                </a:lnTo>
                                <a:lnTo>
                                  <a:pt x="140" y="262"/>
                                </a:lnTo>
                                <a:lnTo>
                                  <a:pt x="134" y="259"/>
                                </a:lnTo>
                                <a:lnTo>
                                  <a:pt x="128" y="254"/>
                                </a:lnTo>
                                <a:lnTo>
                                  <a:pt x="118" y="248"/>
                                </a:lnTo>
                                <a:lnTo>
                                  <a:pt x="117" y="246"/>
                                </a:lnTo>
                                <a:lnTo>
                                  <a:pt x="110" y="246"/>
                                </a:lnTo>
                                <a:lnTo>
                                  <a:pt x="104" y="245"/>
                                </a:lnTo>
                                <a:lnTo>
                                  <a:pt x="96" y="246"/>
                                </a:lnTo>
                                <a:lnTo>
                                  <a:pt x="90" y="246"/>
                                </a:lnTo>
                                <a:lnTo>
                                  <a:pt x="79" y="246"/>
                                </a:lnTo>
                                <a:lnTo>
                                  <a:pt x="76" y="245"/>
                                </a:lnTo>
                                <a:lnTo>
                                  <a:pt x="76" y="235"/>
                                </a:lnTo>
                                <a:lnTo>
                                  <a:pt x="76" y="226"/>
                                </a:lnTo>
                                <a:lnTo>
                                  <a:pt x="77" y="213"/>
                                </a:lnTo>
                                <a:lnTo>
                                  <a:pt x="77" y="208"/>
                                </a:lnTo>
                                <a:lnTo>
                                  <a:pt x="74" y="207"/>
                                </a:lnTo>
                                <a:lnTo>
                                  <a:pt x="71" y="204"/>
                                </a:lnTo>
                                <a:lnTo>
                                  <a:pt x="63" y="202"/>
                                </a:lnTo>
                                <a:lnTo>
                                  <a:pt x="54" y="201"/>
                                </a:lnTo>
                                <a:lnTo>
                                  <a:pt x="43" y="199"/>
                                </a:lnTo>
                                <a:lnTo>
                                  <a:pt x="33" y="199"/>
                                </a:lnTo>
                                <a:lnTo>
                                  <a:pt x="25" y="196"/>
                                </a:lnTo>
                                <a:lnTo>
                                  <a:pt x="14" y="197"/>
                                </a:lnTo>
                                <a:lnTo>
                                  <a:pt x="6" y="193"/>
                                </a:lnTo>
                                <a:lnTo>
                                  <a:pt x="0" y="188"/>
                                </a:lnTo>
                                <a:lnTo>
                                  <a:pt x="6" y="185"/>
                                </a:lnTo>
                                <a:lnTo>
                                  <a:pt x="13" y="177"/>
                                </a:lnTo>
                                <a:lnTo>
                                  <a:pt x="17" y="174"/>
                                </a:lnTo>
                                <a:lnTo>
                                  <a:pt x="24" y="166"/>
                                </a:lnTo>
                                <a:lnTo>
                                  <a:pt x="28" y="158"/>
                                </a:lnTo>
                                <a:lnTo>
                                  <a:pt x="35" y="153"/>
                                </a:lnTo>
                                <a:lnTo>
                                  <a:pt x="35" y="145"/>
                                </a:lnTo>
                                <a:lnTo>
                                  <a:pt x="38" y="139"/>
                                </a:lnTo>
                                <a:lnTo>
                                  <a:pt x="36" y="126"/>
                                </a:lnTo>
                                <a:lnTo>
                                  <a:pt x="39" y="120"/>
                                </a:lnTo>
                                <a:lnTo>
                                  <a:pt x="41" y="110"/>
                                </a:lnTo>
                                <a:lnTo>
                                  <a:pt x="46" y="104"/>
                                </a:lnTo>
                                <a:lnTo>
                                  <a:pt x="49" y="95"/>
                                </a:lnTo>
                                <a:lnTo>
                                  <a:pt x="54" y="92"/>
                                </a:lnTo>
                                <a:lnTo>
                                  <a:pt x="57" y="85"/>
                                </a:lnTo>
                                <a:lnTo>
                                  <a:pt x="60" y="76"/>
                                </a:lnTo>
                                <a:lnTo>
                                  <a:pt x="63" y="69"/>
                                </a:lnTo>
                                <a:lnTo>
                                  <a:pt x="66" y="62"/>
                                </a:lnTo>
                                <a:lnTo>
                                  <a:pt x="68" y="55"/>
                                </a:lnTo>
                                <a:lnTo>
                                  <a:pt x="73" y="47"/>
                                </a:lnTo>
                                <a:lnTo>
                                  <a:pt x="76" y="43"/>
                                </a:lnTo>
                                <a:lnTo>
                                  <a:pt x="80" y="44"/>
                                </a:lnTo>
                                <a:lnTo>
                                  <a:pt x="92" y="43"/>
                                </a:lnTo>
                                <a:lnTo>
                                  <a:pt x="96" y="44"/>
                                </a:lnTo>
                                <a:lnTo>
                                  <a:pt x="104" y="38"/>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22600" y="1262880"/>
                            <a:ext cx="403920" cy="300960"/>
                          </a:xfrm>
                          <a:custGeom>
                            <a:avLst/>
                            <a:gdLst/>
                            <a:ahLst/>
                            <a:rect l="l" t="t" r="r" b="b"/>
                            <a:pathLst>
                              <a:path w="636" h="474">
                                <a:moveTo>
                                  <a:pt x="445" y="35"/>
                                </a:moveTo>
                                <a:lnTo>
                                  <a:pt x="453" y="32"/>
                                </a:lnTo>
                                <a:lnTo>
                                  <a:pt x="461" y="30"/>
                                </a:lnTo>
                                <a:lnTo>
                                  <a:pt x="472" y="25"/>
                                </a:lnTo>
                                <a:lnTo>
                                  <a:pt x="486" y="17"/>
                                </a:lnTo>
                                <a:lnTo>
                                  <a:pt x="496" y="13"/>
                                </a:lnTo>
                                <a:lnTo>
                                  <a:pt x="504" y="9"/>
                                </a:lnTo>
                                <a:lnTo>
                                  <a:pt x="512" y="6"/>
                                </a:lnTo>
                                <a:lnTo>
                                  <a:pt x="518" y="3"/>
                                </a:lnTo>
                                <a:lnTo>
                                  <a:pt x="526" y="2"/>
                                </a:lnTo>
                                <a:lnTo>
                                  <a:pt x="532" y="2"/>
                                </a:lnTo>
                                <a:lnTo>
                                  <a:pt x="538" y="0"/>
                                </a:lnTo>
                                <a:lnTo>
                                  <a:pt x="545" y="2"/>
                                </a:lnTo>
                                <a:lnTo>
                                  <a:pt x="549" y="3"/>
                                </a:lnTo>
                                <a:lnTo>
                                  <a:pt x="551" y="6"/>
                                </a:lnTo>
                                <a:lnTo>
                                  <a:pt x="554" y="11"/>
                                </a:lnTo>
                                <a:lnTo>
                                  <a:pt x="556" y="17"/>
                                </a:lnTo>
                                <a:lnTo>
                                  <a:pt x="557" y="24"/>
                                </a:lnTo>
                                <a:lnTo>
                                  <a:pt x="560" y="28"/>
                                </a:lnTo>
                                <a:lnTo>
                                  <a:pt x="564" y="35"/>
                                </a:lnTo>
                                <a:lnTo>
                                  <a:pt x="567" y="41"/>
                                </a:lnTo>
                                <a:lnTo>
                                  <a:pt x="572" y="46"/>
                                </a:lnTo>
                                <a:lnTo>
                                  <a:pt x="576" y="51"/>
                                </a:lnTo>
                                <a:lnTo>
                                  <a:pt x="583" y="54"/>
                                </a:lnTo>
                                <a:lnTo>
                                  <a:pt x="590" y="58"/>
                                </a:lnTo>
                                <a:lnTo>
                                  <a:pt x="597" y="60"/>
                                </a:lnTo>
                                <a:lnTo>
                                  <a:pt x="603" y="60"/>
                                </a:lnTo>
                                <a:lnTo>
                                  <a:pt x="608" y="62"/>
                                </a:lnTo>
                                <a:lnTo>
                                  <a:pt x="613" y="63"/>
                                </a:lnTo>
                                <a:lnTo>
                                  <a:pt x="616" y="66"/>
                                </a:lnTo>
                                <a:lnTo>
                                  <a:pt x="619" y="69"/>
                                </a:lnTo>
                                <a:lnTo>
                                  <a:pt x="624" y="76"/>
                                </a:lnTo>
                                <a:lnTo>
                                  <a:pt x="628" y="84"/>
                                </a:lnTo>
                                <a:lnTo>
                                  <a:pt x="632" y="88"/>
                                </a:lnTo>
                                <a:lnTo>
                                  <a:pt x="636" y="93"/>
                                </a:lnTo>
                                <a:lnTo>
                                  <a:pt x="632" y="96"/>
                                </a:lnTo>
                                <a:lnTo>
                                  <a:pt x="630" y="98"/>
                                </a:lnTo>
                                <a:lnTo>
                                  <a:pt x="628" y="103"/>
                                </a:lnTo>
                                <a:lnTo>
                                  <a:pt x="628" y="109"/>
                                </a:lnTo>
                                <a:lnTo>
                                  <a:pt x="630" y="115"/>
                                </a:lnTo>
                                <a:lnTo>
                                  <a:pt x="632" y="122"/>
                                </a:lnTo>
                                <a:lnTo>
                                  <a:pt x="633" y="126"/>
                                </a:lnTo>
                                <a:lnTo>
                                  <a:pt x="633" y="131"/>
                                </a:lnTo>
                                <a:lnTo>
                                  <a:pt x="636" y="139"/>
                                </a:lnTo>
                                <a:lnTo>
                                  <a:pt x="636" y="144"/>
                                </a:lnTo>
                                <a:lnTo>
                                  <a:pt x="635" y="148"/>
                                </a:lnTo>
                                <a:lnTo>
                                  <a:pt x="633" y="153"/>
                                </a:lnTo>
                                <a:lnTo>
                                  <a:pt x="630" y="156"/>
                                </a:lnTo>
                                <a:lnTo>
                                  <a:pt x="625" y="158"/>
                                </a:lnTo>
                                <a:lnTo>
                                  <a:pt x="620" y="161"/>
                                </a:lnTo>
                                <a:lnTo>
                                  <a:pt x="614" y="161"/>
                                </a:lnTo>
                                <a:lnTo>
                                  <a:pt x="609" y="158"/>
                                </a:lnTo>
                                <a:lnTo>
                                  <a:pt x="602" y="160"/>
                                </a:lnTo>
                                <a:lnTo>
                                  <a:pt x="595" y="158"/>
                                </a:lnTo>
                                <a:lnTo>
                                  <a:pt x="587" y="156"/>
                                </a:lnTo>
                                <a:lnTo>
                                  <a:pt x="583" y="155"/>
                                </a:lnTo>
                                <a:lnTo>
                                  <a:pt x="576" y="155"/>
                                </a:lnTo>
                                <a:lnTo>
                                  <a:pt x="570" y="152"/>
                                </a:lnTo>
                                <a:lnTo>
                                  <a:pt x="564" y="153"/>
                                </a:lnTo>
                                <a:lnTo>
                                  <a:pt x="559" y="152"/>
                                </a:lnTo>
                                <a:lnTo>
                                  <a:pt x="554" y="153"/>
                                </a:lnTo>
                                <a:lnTo>
                                  <a:pt x="546" y="155"/>
                                </a:lnTo>
                                <a:lnTo>
                                  <a:pt x="543" y="158"/>
                                </a:lnTo>
                                <a:lnTo>
                                  <a:pt x="538" y="160"/>
                                </a:lnTo>
                                <a:lnTo>
                                  <a:pt x="534" y="161"/>
                                </a:lnTo>
                                <a:lnTo>
                                  <a:pt x="532" y="163"/>
                                </a:lnTo>
                                <a:lnTo>
                                  <a:pt x="530" y="166"/>
                                </a:lnTo>
                                <a:lnTo>
                                  <a:pt x="527" y="169"/>
                                </a:lnTo>
                                <a:lnTo>
                                  <a:pt x="526" y="174"/>
                                </a:lnTo>
                                <a:lnTo>
                                  <a:pt x="523" y="175"/>
                                </a:lnTo>
                                <a:lnTo>
                                  <a:pt x="519" y="178"/>
                                </a:lnTo>
                                <a:lnTo>
                                  <a:pt x="515" y="180"/>
                                </a:lnTo>
                                <a:lnTo>
                                  <a:pt x="507" y="185"/>
                                </a:lnTo>
                                <a:lnTo>
                                  <a:pt x="502" y="186"/>
                                </a:lnTo>
                                <a:lnTo>
                                  <a:pt x="499" y="190"/>
                                </a:lnTo>
                                <a:lnTo>
                                  <a:pt x="496" y="193"/>
                                </a:lnTo>
                                <a:lnTo>
                                  <a:pt x="494" y="197"/>
                                </a:lnTo>
                                <a:lnTo>
                                  <a:pt x="493" y="202"/>
                                </a:lnTo>
                                <a:lnTo>
                                  <a:pt x="491" y="208"/>
                                </a:lnTo>
                                <a:lnTo>
                                  <a:pt x="488" y="215"/>
                                </a:lnTo>
                                <a:lnTo>
                                  <a:pt x="485" y="220"/>
                                </a:lnTo>
                                <a:lnTo>
                                  <a:pt x="483" y="224"/>
                                </a:lnTo>
                                <a:lnTo>
                                  <a:pt x="482" y="229"/>
                                </a:lnTo>
                                <a:lnTo>
                                  <a:pt x="478" y="235"/>
                                </a:lnTo>
                                <a:lnTo>
                                  <a:pt x="477" y="242"/>
                                </a:lnTo>
                                <a:lnTo>
                                  <a:pt x="475" y="246"/>
                                </a:lnTo>
                                <a:lnTo>
                                  <a:pt x="474" y="251"/>
                                </a:lnTo>
                                <a:lnTo>
                                  <a:pt x="472" y="256"/>
                                </a:lnTo>
                                <a:lnTo>
                                  <a:pt x="470" y="261"/>
                                </a:lnTo>
                                <a:lnTo>
                                  <a:pt x="464" y="269"/>
                                </a:lnTo>
                                <a:lnTo>
                                  <a:pt x="461" y="272"/>
                                </a:lnTo>
                                <a:lnTo>
                                  <a:pt x="459" y="276"/>
                                </a:lnTo>
                                <a:lnTo>
                                  <a:pt x="461" y="280"/>
                                </a:lnTo>
                                <a:lnTo>
                                  <a:pt x="459" y="287"/>
                                </a:lnTo>
                                <a:lnTo>
                                  <a:pt x="458" y="295"/>
                                </a:lnTo>
                                <a:lnTo>
                                  <a:pt x="456" y="300"/>
                                </a:lnTo>
                                <a:lnTo>
                                  <a:pt x="455" y="306"/>
                                </a:lnTo>
                                <a:lnTo>
                                  <a:pt x="455" y="311"/>
                                </a:lnTo>
                                <a:lnTo>
                                  <a:pt x="453" y="314"/>
                                </a:lnTo>
                                <a:lnTo>
                                  <a:pt x="450" y="319"/>
                                </a:lnTo>
                                <a:lnTo>
                                  <a:pt x="448" y="327"/>
                                </a:lnTo>
                                <a:lnTo>
                                  <a:pt x="447" y="333"/>
                                </a:lnTo>
                                <a:lnTo>
                                  <a:pt x="445" y="340"/>
                                </a:lnTo>
                                <a:lnTo>
                                  <a:pt x="442" y="343"/>
                                </a:lnTo>
                                <a:lnTo>
                                  <a:pt x="440" y="348"/>
                                </a:lnTo>
                                <a:lnTo>
                                  <a:pt x="437" y="351"/>
                                </a:lnTo>
                                <a:lnTo>
                                  <a:pt x="434" y="352"/>
                                </a:lnTo>
                                <a:lnTo>
                                  <a:pt x="431" y="357"/>
                                </a:lnTo>
                                <a:lnTo>
                                  <a:pt x="429" y="360"/>
                                </a:lnTo>
                                <a:lnTo>
                                  <a:pt x="428" y="363"/>
                                </a:lnTo>
                                <a:lnTo>
                                  <a:pt x="428" y="365"/>
                                </a:lnTo>
                                <a:lnTo>
                                  <a:pt x="429" y="370"/>
                                </a:lnTo>
                                <a:lnTo>
                                  <a:pt x="431" y="374"/>
                                </a:lnTo>
                                <a:lnTo>
                                  <a:pt x="434" y="376"/>
                                </a:lnTo>
                                <a:lnTo>
                                  <a:pt x="437" y="378"/>
                                </a:lnTo>
                                <a:lnTo>
                                  <a:pt x="440" y="379"/>
                                </a:lnTo>
                                <a:lnTo>
                                  <a:pt x="444" y="384"/>
                                </a:lnTo>
                                <a:lnTo>
                                  <a:pt x="444" y="392"/>
                                </a:lnTo>
                                <a:lnTo>
                                  <a:pt x="444" y="396"/>
                                </a:lnTo>
                                <a:lnTo>
                                  <a:pt x="445" y="401"/>
                                </a:lnTo>
                                <a:lnTo>
                                  <a:pt x="444" y="406"/>
                                </a:lnTo>
                                <a:lnTo>
                                  <a:pt x="445" y="411"/>
                                </a:lnTo>
                                <a:lnTo>
                                  <a:pt x="448" y="415"/>
                                </a:lnTo>
                                <a:lnTo>
                                  <a:pt x="452" y="420"/>
                                </a:lnTo>
                                <a:lnTo>
                                  <a:pt x="453" y="423"/>
                                </a:lnTo>
                                <a:lnTo>
                                  <a:pt x="456" y="428"/>
                                </a:lnTo>
                                <a:lnTo>
                                  <a:pt x="458" y="433"/>
                                </a:lnTo>
                                <a:lnTo>
                                  <a:pt x="459" y="436"/>
                                </a:lnTo>
                                <a:lnTo>
                                  <a:pt x="461" y="441"/>
                                </a:lnTo>
                                <a:lnTo>
                                  <a:pt x="458" y="444"/>
                                </a:lnTo>
                                <a:lnTo>
                                  <a:pt x="456" y="444"/>
                                </a:lnTo>
                                <a:lnTo>
                                  <a:pt x="453" y="444"/>
                                </a:lnTo>
                                <a:lnTo>
                                  <a:pt x="447" y="442"/>
                                </a:lnTo>
                                <a:lnTo>
                                  <a:pt x="442" y="439"/>
                                </a:lnTo>
                                <a:lnTo>
                                  <a:pt x="439" y="438"/>
                                </a:lnTo>
                                <a:lnTo>
                                  <a:pt x="434" y="436"/>
                                </a:lnTo>
                                <a:lnTo>
                                  <a:pt x="429" y="436"/>
                                </a:lnTo>
                                <a:lnTo>
                                  <a:pt x="425" y="434"/>
                                </a:lnTo>
                                <a:lnTo>
                                  <a:pt x="420" y="434"/>
                                </a:lnTo>
                                <a:lnTo>
                                  <a:pt x="414" y="436"/>
                                </a:lnTo>
                                <a:lnTo>
                                  <a:pt x="412" y="439"/>
                                </a:lnTo>
                                <a:lnTo>
                                  <a:pt x="406" y="442"/>
                                </a:lnTo>
                                <a:lnTo>
                                  <a:pt x="406" y="444"/>
                                </a:lnTo>
                                <a:lnTo>
                                  <a:pt x="404" y="449"/>
                                </a:lnTo>
                                <a:lnTo>
                                  <a:pt x="403" y="453"/>
                                </a:lnTo>
                                <a:lnTo>
                                  <a:pt x="401" y="458"/>
                                </a:lnTo>
                                <a:lnTo>
                                  <a:pt x="396" y="461"/>
                                </a:lnTo>
                                <a:lnTo>
                                  <a:pt x="393" y="464"/>
                                </a:lnTo>
                                <a:lnTo>
                                  <a:pt x="393" y="468"/>
                                </a:lnTo>
                                <a:lnTo>
                                  <a:pt x="390" y="474"/>
                                </a:lnTo>
                                <a:lnTo>
                                  <a:pt x="382" y="472"/>
                                </a:lnTo>
                                <a:lnTo>
                                  <a:pt x="374" y="471"/>
                                </a:lnTo>
                                <a:lnTo>
                                  <a:pt x="369" y="469"/>
                                </a:lnTo>
                                <a:lnTo>
                                  <a:pt x="360" y="469"/>
                                </a:lnTo>
                                <a:lnTo>
                                  <a:pt x="355" y="468"/>
                                </a:lnTo>
                                <a:lnTo>
                                  <a:pt x="347" y="468"/>
                                </a:lnTo>
                                <a:lnTo>
                                  <a:pt x="341" y="466"/>
                                </a:lnTo>
                                <a:lnTo>
                                  <a:pt x="336" y="466"/>
                                </a:lnTo>
                                <a:lnTo>
                                  <a:pt x="330" y="464"/>
                                </a:lnTo>
                                <a:lnTo>
                                  <a:pt x="327" y="461"/>
                                </a:lnTo>
                                <a:lnTo>
                                  <a:pt x="324" y="458"/>
                                </a:lnTo>
                                <a:lnTo>
                                  <a:pt x="321" y="453"/>
                                </a:lnTo>
                                <a:lnTo>
                                  <a:pt x="319" y="447"/>
                                </a:lnTo>
                                <a:lnTo>
                                  <a:pt x="316" y="444"/>
                                </a:lnTo>
                                <a:lnTo>
                                  <a:pt x="313" y="438"/>
                                </a:lnTo>
                                <a:lnTo>
                                  <a:pt x="311" y="433"/>
                                </a:lnTo>
                                <a:lnTo>
                                  <a:pt x="309" y="426"/>
                                </a:lnTo>
                                <a:lnTo>
                                  <a:pt x="308" y="423"/>
                                </a:lnTo>
                                <a:lnTo>
                                  <a:pt x="308" y="419"/>
                                </a:lnTo>
                                <a:lnTo>
                                  <a:pt x="311" y="415"/>
                                </a:lnTo>
                                <a:lnTo>
                                  <a:pt x="311" y="409"/>
                                </a:lnTo>
                                <a:lnTo>
                                  <a:pt x="314" y="404"/>
                                </a:lnTo>
                                <a:lnTo>
                                  <a:pt x="316" y="400"/>
                                </a:lnTo>
                                <a:lnTo>
                                  <a:pt x="316" y="395"/>
                                </a:lnTo>
                                <a:lnTo>
                                  <a:pt x="317" y="385"/>
                                </a:lnTo>
                                <a:lnTo>
                                  <a:pt x="316" y="382"/>
                                </a:lnTo>
                                <a:lnTo>
                                  <a:pt x="316" y="378"/>
                                </a:lnTo>
                                <a:lnTo>
                                  <a:pt x="316" y="371"/>
                                </a:lnTo>
                                <a:lnTo>
                                  <a:pt x="314" y="365"/>
                                </a:lnTo>
                                <a:lnTo>
                                  <a:pt x="313" y="360"/>
                                </a:lnTo>
                                <a:lnTo>
                                  <a:pt x="309" y="355"/>
                                </a:lnTo>
                                <a:lnTo>
                                  <a:pt x="306" y="352"/>
                                </a:lnTo>
                                <a:lnTo>
                                  <a:pt x="302" y="348"/>
                                </a:lnTo>
                                <a:lnTo>
                                  <a:pt x="297" y="344"/>
                                </a:lnTo>
                                <a:lnTo>
                                  <a:pt x="291" y="343"/>
                                </a:lnTo>
                                <a:lnTo>
                                  <a:pt x="286" y="343"/>
                                </a:lnTo>
                                <a:lnTo>
                                  <a:pt x="279" y="343"/>
                                </a:lnTo>
                                <a:lnTo>
                                  <a:pt x="275" y="341"/>
                                </a:lnTo>
                                <a:lnTo>
                                  <a:pt x="267" y="338"/>
                                </a:lnTo>
                                <a:lnTo>
                                  <a:pt x="261" y="338"/>
                                </a:lnTo>
                                <a:lnTo>
                                  <a:pt x="253" y="336"/>
                                </a:lnTo>
                                <a:lnTo>
                                  <a:pt x="248" y="338"/>
                                </a:lnTo>
                                <a:lnTo>
                                  <a:pt x="242" y="340"/>
                                </a:lnTo>
                                <a:lnTo>
                                  <a:pt x="237" y="343"/>
                                </a:lnTo>
                                <a:lnTo>
                                  <a:pt x="232" y="344"/>
                                </a:lnTo>
                                <a:lnTo>
                                  <a:pt x="227" y="349"/>
                                </a:lnTo>
                                <a:lnTo>
                                  <a:pt x="224" y="351"/>
                                </a:lnTo>
                                <a:lnTo>
                                  <a:pt x="219" y="351"/>
                                </a:lnTo>
                                <a:lnTo>
                                  <a:pt x="215" y="352"/>
                                </a:lnTo>
                                <a:lnTo>
                                  <a:pt x="210" y="351"/>
                                </a:lnTo>
                                <a:lnTo>
                                  <a:pt x="204" y="351"/>
                                </a:lnTo>
                                <a:lnTo>
                                  <a:pt x="199" y="351"/>
                                </a:lnTo>
                                <a:lnTo>
                                  <a:pt x="193" y="349"/>
                                </a:lnTo>
                                <a:lnTo>
                                  <a:pt x="185" y="349"/>
                                </a:lnTo>
                                <a:lnTo>
                                  <a:pt x="178" y="349"/>
                                </a:lnTo>
                                <a:lnTo>
                                  <a:pt x="172" y="349"/>
                                </a:lnTo>
                                <a:lnTo>
                                  <a:pt x="164" y="349"/>
                                </a:lnTo>
                                <a:lnTo>
                                  <a:pt x="159" y="348"/>
                                </a:lnTo>
                                <a:lnTo>
                                  <a:pt x="156" y="346"/>
                                </a:lnTo>
                                <a:lnTo>
                                  <a:pt x="152" y="344"/>
                                </a:lnTo>
                                <a:lnTo>
                                  <a:pt x="148" y="343"/>
                                </a:lnTo>
                                <a:lnTo>
                                  <a:pt x="145" y="343"/>
                                </a:lnTo>
                                <a:lnTo>
                                  <a:pt x="142" y="344"/>
                                </a:lnTo>
                                <a:lnTo>
                                  <a:pt x="141" y="348"/>
                                </a:lnTo>
                                <a:lnTo>
                                  <a:pt x="137" y="351"/>
                                </a:lnTo>
                                <a:lnTo>
                                  <a:pt x="137" y="357"/>
                                </a:lnTo>
                                <a:lnTo>
                                  <a:pt x="136" y="365"/>
                                </a:lnTo>
                                <a:lnTo>
                                  <a:pt x="133" y="370"/>
                                </a:lnTo>
                                <a:lnTo>
                                  <a:pt x="133" y="371"/>
                                </a:lnTo>
                                <a:lnTo>
                                  <a:pt x="128" y="373"/>
                                </a:lnTo>
                                <a:lnTo>
                                  <a:pt x="123" y="374"/>
                                </a:lnTo>
                                <a:lnTo>
                                  <a:pt x="117" y="373"/>
                                </a:lnTo>
                                <a:lnTo>
                                  <a:pt x="112" y="373"/>
                                </a:lnTo>
                                <a:lnTo>
                                  <a:pt x="107" y="371"/>
                                </a:lnTo>
                                <a:lnTo>
                                  <a:pt x="103" y="371"/>
                                </a:lnTo>
                                <a:lnTo>
                                  <a:pt x="98" y="373"/>
                                </a:lnTo>
                                <a:lnTo>
                                  <a:pt x="93" y="373"/>
                                </a:lnTo>
                                <a:lnTo>
                                  <a:pt x="87" y="374"/>
                                </a:lnTo>
                                <a:lnTo>
                                  <a:pt x="81" y="374"/>
                                </a:lnTo>
                                <a:lnTo>
                                  <a:pt x="77" y="373"/>
                                </a:lnTo>
                                <a:lnTo>
                                  <a:pt x="74" y="371"/>
                                </a:lnTo>
                                <a:lnTo>
                                  <a:pt x="68" y="370"/>
                                </a:lnTo>
                                <a:lnTo>
                                  <a:pt x="65" y="370"/>
                                </a:lnTo>
                                <a:lnTo>
                                  <a:pt x="58" y="371"/>
                                </a:lnTo>
                                <a:lnTo>
                                  <a:pt x="55" y="371"/>
                                </a:lnTo>
                                <a:lnTo>
                                  <a:pt x="49" y="373"/>
                                </a:lnTo>
                                <a:lnTo>
                                  <a:pt x="44" y="374"/>
                                </a:lnTo>
                                <a:lnTo>
                                  <a:pt x="39" y="373"/>
                                </a:lnTo>
                                <a:lnTo>
                                  <a:pt x="38" y="371"/>
                                </a:lnTo>
                                <a:lnTo>
                                  <a:pt x="33" y="370"/>
                                </a:lnTo>
                                <a:lnTo>
                                  <a:pt x="28" y="366"/>
                                </a:lnTo>
                                <a:lnTo>
                                  <a:pt x="22" y="365"/>
                                </a:lnTo>
                                <a:lnTo>
                                  <a:pt x="14" y="363"/>
                                </a:lnTo>
                                <a:lnTo>
                                  <a:pt x="14" y="352"/>
                                </a:lnTo>
                                <a:lnTo>
                                  <a:pt x="11" y="336"/>
                                </a:lnTo>
                                <a:lnTo>
                                  <a:pt x="8" y="324"/>
                                </a:lnTo>
                                <a:lnTo>
                                  <a:pt x="6" y="305"/>
                                </a:lnTo>
                                <a:lnTo>
                                  <a:pt x="5" y="294"/>
                                </a:lnTo>
                                <a:lnTo>
                                  <a:pt x="3" y="283"/>
                                </a:lnTo>
                                <a:lnTo>
                                  <a:pt x="6" y="272"/>
                                </a:lnTo>
                                <a:lnTo>
                                  <a:pt x="5" y="264"/>
                                </a:lnTo>
                                <a:lnTo>
                                  <a:pt x="2" y="254"/>
                                </a:lnTo>
                                <a:lnTo>
                                  <a:pt x="0" y="240"/>
                                </a:lnTo>
                                <a:lnTo>
                                  <a:pt x="0" y="229"/>
                                </a:lnTo>
                                <a:lnTo>
                                  <a:pt x="0" y="220"/>
                                </a:lnTo>
                                <a:lnTo>
                                  <a:pt x="2" y="207"/>
                                </a:lnTo>
                                <a:lnTo>
                                  <a:pt x="3" y="194"/>
                                </a:lnTo>
                                <a:lnTo>
                                  <a:pt x="5" y="185"/>
                                </a:lnTo>
                                <a:lnTo>
                                  <a:pt x="6" y="175"/>
                                </a:lnTo>
                                <a:lnTo>
                                  <a:pt x="11" y="166"/>
                                </a:lnTo>
                                <a:lnTo>
                                  <a:pt x="13" y="155"/>
                                </a:lnTo>
                                <a:lnTo>
                                  <a:pt x="13" y="147"/>
                                </a:lnTo>
                                <a:lnTo>
                                  <a:pt x="27" y="137"/>
                                </a:lnTo>
                                <a:lnTo>
                                  <a:pt x="28" y="134"/>
                                </a:lnTo>
                                <a:lnTo>
                                  <a:pt x="33" y="130"/>
                                </a:lnTo>
                                <a:lnTo>
                                  <a:pt x="36" y="128"/>
                                </a:lnTo>
                                <a:lnTo>
                                  <a:pt x="43" y="125"/>
                                </a:lnTo>
                                <a:lnTo>
                                  <a:pt x="47" y="120"/>
                                </a:lnTo>
                                <a:lnTo>
                                  <a:pt x="54" y="118"/>
                                </a:lnTo>
                                <a:lnTo>
                                  <a:pt x="60" y="115"/>
                                </a:lnTo>
                                <a:lnTo>
                                  <a:pt x="66" y="115"/>
                                </a:lnTo>
                                <a:lnTo>
                                  <a:pt x="74" y="115"/>
                                </a:lnTo>
                                <a:lnTo>
                                  <a:pt x="81" y="115"/>
                                </a:lnTo>
                                <a:lnTo>
                                  <a:pt x="84" y="111"/>
                                </a:lnTo>
                                <a:lnTo>
                                  <a:pt x="87" y="109"/>
                                </a:lnTo>
                                <a:lnTo>
                                  <a:pt x="92" y="106"/>
                                </a:lnTo>
                                <a:lnTo>
                                  <a:pt x="95" y="101"/>
                                </a:lnTo>
                                <a:lnTo>
                                  <a:pt x="98" y="96"/>
                                </a:lnTo>
                                <a:lnTo>
                                  <a:pt x="101" y="90"/>
                                </a:lnTo>
                                <a:lnTo>
                                  <a:pt x="104" y="87"/>
                                </a:lnTo>
                                <a:lnTo>
                                  <a:pt x="109" y="84"/>
                                </a:lnTo>
                                <a:lnTo>
                                  <a:pt x="114" y="79"/>
                                </a:lnTo>
                                <a:lnTo>
                                  <a:pt x="122" y="76"/>
                                </a:lnTo>
                                <a:lnTo>
                                  <a:pt x="126" y="71"/>
                                </a:lnTo>
                                <a:lnTo>
                                  <a:pt x="133" y="69"/>
                                </a:lnTo>
                                <a:lnTo>
                                  <a:pt x="137" y="68"/>
                                </a:lnTo>
                                <a:lnTo>
                                  <a:pt x="142" y="65"/>
                                </a:lnTo>
                                <a:lnTo>
                                  <a:pt x="153" y="62"/>
                                </a:lnTo>
                                <a:lnTo>
                                  <a:pt x="164" y="58"/>
                                </a:lnTo>
                                <a:lnTo>
                                  <a:pt x="174" y="57"/>
                                </a:lnTo>
                                <a:lnTo>
                                  <a:pt x="178" y="55"/>
                                </a:lnTo>
                                <a:lnTo>
                                  <a:pt x="186" y="55"/>
                                </a:lnTo>
                                <a:lnTo>
                                  <a:pt x="191" y="57"/>
                                </a:lnTo>
                                <a:lnTo>
                                  <a:pt x="196" y="62"/>
                                </a:lnTo>
                                <a:lnTo>
                                  <a:pt x="197" y="66"/>
                                </a:lnTo>
                                <a:lnTo>
                                  <a:pt x="199" y="76"/>
                                </a:lnTo>
                                <a:lnTo>
                                  <a:pt x="204" y="85"/>
                                </a:lnTo>
                                <a:lnTo>
                                  <a:pt x="210" y="93"/>
                                </a:lnTo>
                                <a:lnTo>
                                  <a:pt x="216" y="98"/>
                                </a:lnTo>
                                <a:lnTo>
                                  <a:pt x="224" y="98"/>
                                </a:lnTo>
                                <a:lnTo>
                                  <a:pt x="231" y="98"/>
                                </a:lnTo>
                                <a:lnTo>
                                  <a:pt x="235" y="98"/>
                                </a:lnTo>
                                <a:lnTo>
                                  <a:pt x="240" y="101"/>
                                </a:lnTo>
                                <a:lnTo>
                                  <a:pt x="243" y="103"/>
                                </a:lnTo>
                                <a:lnTo>
                                  <a:pt x="248" y="104"/>
                                </a:lnTo>
                                <a:lnTo>
                                  <a:pt x="253" y="106"/>
                                </a:lnTo>
                                <a:lnTo>
                                  <a:pt x="257" y="109"/>
                                </a:lnTo>
                                <a:lnTo>
                                  <a:pt x="264" y="111"/>
                                </a:lnTo>
                                <a:lnTo>
                                  <a:pt x="270" y="112"/>
                                </a:lnTo>
                                <a:lnTo>
                                  <a:pt x="278" y="115"/>
                                </a:lnTo>
                                <a:lnTo>
                                  <a:pt x="289" y="118"/>
                                </a:lnTo>
                                <a:lnTo>
                                  <a:pt x="300" y="117"/>
                                </a:lnTo>
                                <a:lnTo>
                                  <a:pt x="313" y="115"/>
                                </a:lnTo>
                                <a:lnTo>
                                  <a:pt x="321" y="111"/>
                                </a:lnTo>
                                <a:lnTo>
                                  <a:pt x="332" y="106"/>
                                </a:lnTo>
                                <a:lnTo>
                                  <a:pt x="338" y="95"/>
                                </a:lnTo>
                                <a:lnTo>
                                  <a:pt x="344" y="93"/>
                                </a:lnTo>
                                <a:lnTo>
                                  <a:pt x="350" y="92"/>
                                </a:lnTo>
                                <a:lnTo>
                                  <a:pt x="357" y="90"/>
                                </a:lnTo>
                                <a:lnTo>
                                  <a:pt x="363" y="87"/>
                                </a:lnTo>
                                <a:lnTo>
                                  <a:pt x="371" y="84"/>
                                </a:lnTo>
                                <a:lnTo>
                                  <a:pt x="376" y="81"/>
                                </a:lnTo>
                                <a:lnTo>
                                  <a:pt x="382" y="79"/>
                                </a:lnTo>
                                <a:lnTo>
                                  <a:pt x="385" y="76"/>
                                </a:lnTo>
                                <a:lnTo>
                                  <a:pt x="392" y="76"/>
                                </a:lnTo>
                                <a:lnTo>
                                  <a:pt x="396" y="76"/>
                                </a:lnTo>
                                <a:lnTo>
                                  <a:pt x="401" y="74"/>
                                </a:lnTo>
                                <a:lnTo>
                                  <a:pt x="404" y="76"/>
                                </a:lnTo>
                                <a:lnTo>
                                  <a:pt x="409" y="74"/>
                                </a:lnTo>
                                <a:lnTo>
                                  <a:pt x="410" y="73"/>
                                </a:lnTo>
                                <a:lnTo>
                                  <a:pt x="414" y="69"/>
                                </a:lnTo>
                                <a:lnTo>
                                  <a:pt x="415" y="68"/>
                                </a:lnTo>
                                <a:lnTo>
                                  <a:pt x="414" y="62"/>
                                </a:lnTo>
                                <a:lnTo>
                                  <a:pt x="412" y="58"/>
                                </a:lnTo>
                                <a:lnTo>
                                  <a:pt x="412" y="55"/>
                                </a:lnTo>
                                <a:lnTo>
                                  <a:pt x="414" y="52"/>
                                </a:lnTo>
                                <a:lnTo>
                                  <a:pt x="418" y="49"/>
                                </a:lnTo>
                                <a:lnTo>
                                  <a:pt x="422" y="51"/>
                                </a:lnTo>
                                <a:lnTo>
                                  <a:pt x="425" y="54"/>
                                </a:lnTo>
                                <a:lnTo>
                                  <a:pt x="429" y="54"/>
                                </a:lnTo>
                                <a:lnTo>
                                  <a:pt x="433" y="57"/>
                                </a:lnTo>
                                <a:lnTo>
                                  <a:pt x="437" y="58"/>
                                </a:lnTo>
                                <a:lnTo>
                                  <a:pt x="442" y="54"/>
                                </a:lnTo>
                                <a:lnTo>
                                  <a:pt x="444" y="51"/>
                                </a:lnTo>
                                <a:lnTo>
                                  <a:pt x="444" y="46"/>
                                </a:lnTo>
                                <a:lnTo>
                                  <a:pt x="445" y="41"/>
                                </a:lnTo>
                                <a:lnTo>
                                  <a:pt x="445" y="35"/>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534760" y="1362600"/>
                            <a:ext cx="430560" cy="585360"/>
                          </a:xfrm>
                          <a:custGeom>
                            <a:avLst/>
                            <a:gdLst/>
                            <a:ahLst/>
                            <a:rect l="l" t="t" r="r" b="b"/>
                            <a:pathLst>
                              <a:path w="679" h="924">
                                <a:moveTo>
                                  <a:pt x="0" y="496"/>
                                </a:moveTo>
                                <a:lnTo>
                                  <a:pt x="0" y="490"/>
                                </a:lnTo>
                                <a:lnTo>
                                  <a:pt x="2" y="484"/>
                                </a:lnTo>
                                <a:lnTo>
                                  <a:pt x="4" y="476"/>
                                </a:lnTo>
                                <a:lnTo>
                                  <a:pt x="5" y="466"/>
                                </a:lnTo>
                                <a:lnTo>
                                  <a:pt x="7" y="458"/>
                                </a:lnTo>
                                <a:lnTo>
                                  <a:pt x="10" y="452"/>
                                </a:lnTo>
                                <a:lnTo>
                                  <a:pt x="10" y="446"/>
                                </a:lnTo>
                                <a:lnTo>
                                  <a:pt x="11" y="440"/>
                                </a:lnTo>
                                <a:lnTo>
                                  <a:pt x="13" y="435"/>
                                </a:lnTo>
                                <a:lnTo>
                                  <a:pt x="16" y="428"/>
                                </a:lnTo>
                                <a:lnTo>
                                  <a:pt x="18" y="421"/>
                                </a:lnTo>
                                <a:lnTo>
                                  <a:pt x="19" y="416"/>
                                </a:lnTo>
                                <a:lnTo>
                                  <a:pt x="23" y="411"/>
                                </a:lnTo>
                                <a:lnTo>
                                  <a:pt x="26" y="405"/>
                                </a:lnTo>
                                <a:lnTo>
                                  <a:pt x="30" y="400"/>
                                </a:lnTo>
                                <a:lnTo>
                                  <a:pt x="34" y="398"/>
                                </a:lnTo>
                                <a:lnTo>
                                  <a:pt x="40" y="395"/>
                                </a:lnTo>
                                <a:lnTo>
                                  <a:pt x="46" y="394"/>
                                </a:lnTo>
                                <a:lnTo>
                                  <a:pt x="53" y="394"/>
                                </a:lnTo>
                                <a:lnTo>
                                  <a:pt x="60" y="392"/>
                                </a:lnTo>
                                <a:lnTo>
                                  <a:pt x="68" y="394"/>
                                </a:lnTo>
                                <a:lnTo>
                                  <a:pt x="78" y="392"/>
                                </a:lnTo>
                                <a:lnTo>
                                  <a:pt x="86" y="391"/>
                                </a:lnTo>
                                <a:lnTo>
                                  <a:pt x="97" y="387"/>
                                </a:lnTo>
                                <a:lnTo>
                                  <a:pt x="103" y="384"/>
                                </a:lnTo>
                                <a:lnTo>
                                  <a:pt x="103" y="379"/>
                                </a:lnTo>
                                <a:lnTo>
                                  <a:pt x="98" y="376"/>
                                </a:lnTo>
                                <a:lnTo>
                                  <a:pt x="92" y="372"/>
                                </a:lnTo>
                                <a:lnTo>
                                  <a:pt x="87" y="368"/>
                                </a:lnTo>
                                <a:lnTo>
                                  <a:pt x="83" y="365"/>
                                </a:lnTo>
                                <a:lnTo>
                                  <a:pt x="81" y="361"/>
                                </a:lnTo>
                                <a:lnTo>
                                  <a:pt x="86" y="354"/>
                                </a:lnTo>
                                <a:lnTo>
                                  <a:pt x="90" y="353"/>
                                </a:lnTo>
                                <a:lnTo>
                                  <a:pt x="94" y="348"/>
                                </a:lnTo>
                                <a:lnTo>
                                  <a:pt x="95" y="343"/>
                                </a:lnTo>
                                <a:lnTo>
                                  <a:pt x="92" y="340"/>
                                </a:lnTo>
                                <a:lnTo>
                                  <a:pt x="89" y="335"/>
                                </a:lnTo>
                                <a:lnTo>
                                  <a:pt x="87" y="331"/>
                                </a:lnTo>
                                <a:lnTo>
                                  <a:pt x="84" y="324"/>
                                </a:lnTo>
                                <a:lnTo>
                                  <a:pt x="79" y="318"/>
                                </a:lnTo>
                                <a:lnTo>
                                  <a:pt x="76" y="310"/>
                                </a:lnTo>
                                <a:lnTo>
                                  <a:pt x="73" y="304"/>
                                </a:lnTo>
                                <a:lnTo>
                                  <a:pt x="71" y="297"/>
                                </a:lnTo>
                                <a:lnTo>
                                  <a:pt x="70" y="289"/>
                                </a:lnTo>
                                <a:lnTo>
                                  <a:pt x="68" y="285"/>
                                </a:lnTo>
                                <a:lnTo>
                                  <a:pt x="70" y="277"/>
                                </a:lnTo>
                                <a:lnTo>
                                  <a:pt x="68" y="269"/>
                                </a:lnTo>
                                <a:lnTo>
                                  <a:pt x="68" y="261"/>
                                </a:lnTo>
                                <a:lnTo>
                                  <a:pt x="70" y="253"/>
                                </a:lnTo>
                                <a:lnTo>
                                  <a:pt x="70" y="244"/>
                                </a:lnTo>
                                <a:lnTo>
                                  <a:pt x="70" y="236"/>
                                </a:lnTo>
                                <a:lnTo>
                                  <a:pt x="70" y="231"/>
                                </a:lnTo>
                                <a:lnTo>
                                  <a:pt x="70" y="226"/>
                                </a:lnTo>
                                <a:lnTo>
                                  <a:pt x="70" y="218"/>
                                </a:lnTo>
                                <a:lnTo>
                                  <a:pt x="70" y="212"/>
                                </a:lnTo>
                                <a:lnTo>
                                  <a:pt x="73" y="204"/>
                                </a:lnTo>
                                <a:lnTo>
                                  <a:pt x="76" y="198"/>
                                </a:lnTo>
                                <a:lnTo>
                                  <a:pt x="78" y="193"/>
                                </a:lnTo>
                                <a:lnTo>
                                  <a:pt x="86" y="187"/>
                                </a:lnTo>
                                <a:lnTo>
                                  <a:pt x="89" y="185"/>
                                </a:lnTo>
                                <a:lnTo>
                                  <a:pt x="92" y="182"/>
                                </a:lnTo>
                                <a:lnTo>
                                  <a:pt x="97" y="180"/>
                                </a:lnTo>
                                <a:lnTo>
                                  <a:pt x="101" y="177"/>
                                </a:lnTo>
                                <a:lnTo>
                                  <a:pt x="108" y="176"/>
                                </a:lnTo>
                                <a:lnTo>
                                  <a:pt x="114" y="173"/>
                                </a:lnTo>
                                <a:lnTo>
                                  <a:pt x="120" y="169"/>
                                </a:lnTo>
                                <a:lnTo>
                                  <a:pt x="124" y="166"/>
                                </a:lnTo>
                                <a:lnTo>
                                  <a:pt x="127" y="161"/>
                                </a:lnTo>
                                <a:lnTo>
                                  <a:pt x="128" y="157"/>
                                </a:lnTo>
                                <a:lnTo>
                                  <a:pt x="131" y="150"/>
                                </a:lnTo>
                                <a:lnTo>
                                  <a:pt x="133" y="146"/>
                                </a:lnTo>
                                <a:lnTo>
                                  <a:pt x="131" y="139"/>
                                </a:lnTo>
                                <a:lnTo>
                                  <a:pt x="130" y="136"/>
                                </a:lnTo>
                                <a:lnTo>
                                  <a:pt x="130" y="131"/>
                                </a:lnTo>
                                <a:lnTo>
                                  <a:pt x="130" y="120"/>
                                </a:lnTo>
                                <a:lnTo>
                                  <a:pt x="130" y="114"/>
                                </a:lnTo>
                                <a:lnTo>
                                  <a:pt x="130" y="108"/>
                                </a:lnTo>
                                <a:lnTo>
                                  <a:pt x="128" y="103"/>
                                </a:lnTo>
                                <a:lnTo>
                                  <a:pt x="128" y="98"/>
                                </a:lnTo>
                                <a:lnTo>
                                  <a:pt x="128" y="94"/>
                                </a:lnTo>
                                <a:lnTo>
                                  <a:pt x="130" y="89"/>
                                </a:lnTo>
                                <a:lnTo>
                                  <a:pt x="128" y="83"/>
                                </a:lnTo>
                                <a:lnTo>
                                  <a:pt x="130" y="76"/>
                                </a:lnTo>
                                <a:lnTo>
                                  <a:pt x="124" y="70"/>
                                </a:lnTo>
                                <a:lnTo>
                                  <a:pt x="125" y="65"/>
                                </a:lnTo>
                                <a:lnTo>
                                  <a:pt x="124" y="59"/>
                                </a:lnTo>
                                <a:lnTo>
                                  <a:pt x="131" y="43"/>
                                </a:lnTo>
                                <a:lnTo>
                                  <a:pt x="128" y="37"/>
                                </a:lnTo>
                                <a:lnTo>
                                  <a:pt x="125" y="32"/>
                                </a:lnTo>
                                <a:lnTo>
                                  <a:pt x="124" y="26"/>
                                </a:lnTo>
                                <a:lnTo>
                                  <a:pt x="124" y="19"/>
                                </a:lnTo>
                                <a:lnTo>
                                  <a:pt x="122" y="10"/>
                                </a:lnTo>
                                <a:lnTo>
                                  <a:pt x="124" y="4"/>
                                </a:lnTo>
                                <a:lnTo>
                                  <a:pt x="128" y="0"/>
                                </a:lnTo>
                                <a:lnTo>
                                  <a:pt x="135" y="0"/>
                                </a:lnTo>
                                <a:lnTo>
                                  <a:pt x="139" y="0"/>
                                </a:lnTo>
                                <a:lnTo>
                                  <a:pt x="146" y="10"/>
                                </a:lnTo>
                                <a:lnTo>
                                  <a:pt x="149" y="10"/>
                                </a:lnTo>
                                <a:lnTo>
                                  <a:pt x="157" y="15"/>
                                </a:lnTo>
                                <a:lnTo>
                                  <a:pt x="163" y="15"/>
                                </a:lnTo>
                                <a:lnTo>
                                  <a:pt x="173" y="18"/>
                                </a:lnTo>
                                <a:lnTo>
                                  <a:pt x="184" y="19"/>
                                </a:lnTo>
                                <a:lnTo>
                                  <a:pt x="190" y="27"/>
                                </a:lnTo>
                                <a:lnTo>
                                  <a:pt x="196" y="32"/>
                                </a:lnTo>
                                <a:lnTo>
                                  <a:pt x="204" y="34"/>
                                </a:lnTo>
                                <a:lnTo>
                                  <a:pt x="215" y="35"/>
                                </a:lnTo>
                                <a:lnTo>
                                  <a:pt x="225" y="32"/>
                                </a:lnTo>
                                <a:lnTo>
                                  <a:pt x="236" y="30"/>
                                </a:lnTo>
                                <a:lnTo>
                                  <a:pt x="244" y="29"/>
                                </a:lnTo>
                                <a:lnTo>
                                  <a:pt x="253" y="30"/>
                                </a:lnTo>
                                <a:lnTo>
                                  <a:pt x="263" y="34"/>
                                </a:lnTo>
                                <a:lnTo>
                                  <a:pt x="275" y="41"/>
                                </a:lnTo>
                                <a:lnTo>
                                  <a:pt x="280" y="45"/>
                                </a:lnTo>
                                <a:lnTo>
                                  <a:pt x="288" y="45"/>
                                </a:lnTo>
                                <a:lnTo>
                                  <a:pt x="299" y="43"/>
                                </a:lnTo>
                                <a:lnTo>
                                  <a:pt x="310" y="43"/>
                                </a:lnTo>
                                <a:lnTo>
                                  <a:pt x="313" y="45"/>
                                </a:lnTo>
                                <a:lnTo>
                                  <a:pt x="315" y="51"/>
                                </a:lnTo>
                                <a:lnTo>
                                  <a:pt x="316" y="56"/>
                                </a:lnTo>
                                <a:lnTo>
                                  <a:pt x="323" y="60"/>
                                </a:lnTo>
                                <a:lnTo>
                                  <a:pt x="326" y="65"/>
                                </a:lnTo>
                                <a:lnTo>
                                  <a:pt x="330" y="67"/>
                                </a:lnTo>
                                <a:lnTo>
                                  <a:pt x="332" y="73"/>
                                </a:lnTo>
                                <a:lnTo>
                                  <a:pt x="335" y="76"/>
                                </a:lnTo>
                                <a:lnTo>
                                  <a:pt x="337" y="87"/>
                                </a:lnTo>
                                <a:lnTo>
                                  <a:pt x="341" y="97"/>
                                </a:lnTo>
                                <a:lnTo>
                                  <a:pt x="345" y="105"/>
                                </a:lnTo>
                                <a:lnTo>
                                  <a:pt x="346" y="119"/>
                                </a:lnTo>
                                <a:lnTo>
                                  <a:pt x="346" y="130"/>
                                </a:lnTo>
                                <a:lnTo>
                                  <a:pt x="349" y="135"/>
                                </a:lnTo>
                                <a:lnTo>
                                  <a:pt x="357" y="135"/>
                                </a:lnTo>
                                <a:lnTo>
                                  <a:pt x="365" y="135"/>
                                </a:lnTo>
                                <a:lnTo>
                                  <a:pt x="373" y="138"/>
                                </a:lnTo>
                                <a:lnTo>
                                  <a:pt x="378" y="143"/>
                                </a:lnTo>
                                <a:lnTo>
                                  <a:pt x="387" y="155"/>
                                </a:lnTo>
                                <a:lnTo>
                                  <a:pt x="392" y="163"/>
                                </a:lnTo>
                                <a:lnTo>
                                  <a:pt x="397" y="171"/>
                                </a:lnTo>
                                <a:lnTo>
                                  <a:pt x="403" y="179"/>
                                </a:lnTo>
                                <a:lnTo>
                                  <a:pt x="409" y="187"/>
                                </a:lnTo>
                                <a:lnTo>
                                  <a:pt x="417" y="193"/>
                                </a:lnTo>
                                <a:lnTo>
                                  <a:pt x="422" y="196"/>
                                </a:lnTo>
                                <a:lnTo>
                                  <a:pt x="428" y="196"/>
                                </a:lnTo>
                                <a:lnTo>
                                  <a:pt x="433" y="201"/>
                                </a:lnTo>
                                <a:lnTo>
                                  <a:pt x="442" y="201"/>
                                </a:lnTo>
                                <a:lnTo>
                                  <a:pt x="450" y="199"/>
                                </a:lnTo>
                                <a:lnTo>
                                  <a:pt x="461" y="203"/>
                                </a:lnTo>
                                <a:lnTo>
                                  <a:pt x="468" y="203"/>
                                </a:lnTo>
                                <a:lnTo>
                                  <a:pt x="474" y="201"/>
                                </a:lnTo>
                                <a:lnTo>
                                  <a:pt x="484" y="199"/>
                                </a:lnTo>
                                <a:lnTo>
                                  <a:pt x="495" y="203"/>
                                </a:lnTo>
                                <a:lnTo>
                                  <a:pt x="504" y="206"/>
                                </a:lnTo>
                                <a:lnTo>
                                  <a:pt x="510" y="209"/>
                                </a:lnTo>
                                <a:lnTo>
                                  <a:pt x="521" y="215"/>
                                </a:lnTo>
                                <a:lnTo>
                                  <a:pt x="529" y="217"/>
                                </a:lnTo>
                                <a:lnTo>
                                  <a:pt x="542" y="218"/>
                                </a:lnTo>
                                <a:lnTo>
                                  <a:pt x="551" y="218"/>
                                </a:lnTo>
                                <a:lnTo>
                                  <a:pt x="562" y="220"/>
                                </a:lnTo>
                                <a:lnTo>
                                  <a:pt x="572" y="218"/>
                                </a:lnTo>
                                <a:lnTo>
                                  <a:pt x="577" y="217"/>
                                </a:lnTo>
                                <a:lnTo>
                                  <a:pt x="588" y="215"/>
                                </a:lnTo>
                                <a:lnTo>
                                  <a:pt x="597" y="212"/>
                                </a:lnTo>
                                <a:lnTo>
                                  <a:pt x="607" y="209"/>
                                </a:lnTo>
                                <a:lnTo>
                                  <a:pt x="613" y="210"/>
                                </a:lnTo>
                                <a:lnTo>
                                  <a:pt x="621" y="206"/>
                                </a:lnTo>
                                <a:lnTo>
                                  <a:pt x="634" y="206"/>
                                </a:lnTo>
                                <a:lnTo>
                                  <a:pt x="638" y="203"/>
                                </a:lnTo>
                                <a:lnTo>
                                  <a:pt x="649" y="203"/>
                                </a:lnTo>
                                <a:lnTo>
                                  <a:pt x="654" y="203"/>
                                </a:lnTo>
                                <a:lnTo>
                                  <a:pt x="660" y="207"/>
                                </a:lnTo>
                                <a:lnTo>
                                  <a:pt x="665" y="209"/>
                                </a:lnTo>
                                <a:lnTo>
                                  <a:pt x="670" y="212"/>
                                </a:lnTo>
                                <a:lnTo>
                                  <a:pt x="675" y="217"/>
                                </a:lnTo>
                                <a:lnTo>
                                  <a:pt x="678" y="222"/>
                                </a:lnTo>
                                <a:lnTo>
                                  <a:pt x="679" y="229"/>
                                </a:lnTo>
                                <a:lnTo>
                                  <a:pt x="679" y="237"/>
                                </a:lnTo>
                                <a:lnTo>
                                  <a:pt x="676" y="250"/>
                                </a:lnTo>
                                <a:lnTo>
                                  <a:pt x="675" y="259"/>
                                </a:lnTo>
                                <a:lnTo>
                                  <a:pt x="671" y="267"/>
                                </a:lnTo>
                                <a:lnTo>
                                  <a:pt x="670" y="278"/>
                                </a:lnTo>
                                <a:lnTo>
                                  <a:pt x="670" y="283"/>
                                </a:lnTo>
                                <a:lnTo>
                                  <a:pt x="671" y="291"/>
                                </a:lnTo>
                                <a:lnTo>
                                  <a:pt x="671" y="300"/>
                                </a:lnTo>
                                <a:lnTo>
                                  <a:pt x="671" y="310"/>
                                </a:lnTo>
                                <a:lnTo>
                                  <a:pt x="676" y="315"/>
                                </a:lnTo>
                                <a:lnTo>
                                  <a:pt x="678" y="319"/>
                                </a:lnTo>
                                <a:lnTo>
                                  <a:pt x="676" y="326"/>
                                </a:lnTo>
                                <a:lnTo>
                                  <a:pt x="670" y="327"/>
                                </a:lnTo>
                                <a:lnTo>
                                  <a:pt x="664" y="332"/>
                                </a:lnTo>
                                <a:lnTo>
                                  <a:pt x="659" y="335"/>
                                </a:lnTo>
                                <a:lnTo>
                                  <a:pt x="656" y="340"/>
                                </a:lnTo>
                                <a:lnTo>
                                  <a:pt x="651" y="354"/>
                                </a:lnTo>
                                <a:lnTo>
                                  <a:pt x="645" y="359"/>
                                </a:lnTo>
                                <a:lnTo>
                                  <a:pt x="641" y="364"/>
                                </a:lnTo>
                                <a:lnTo>
                                  <a:pt x="637" y="370"/>
                                </a:lnTo>
                                <a:lnTo>
                                  <a:pt x="637" y="379"/>
                                </a:lnTo>
                                <a:lnTo>
                                  <a:pt x="635" y="386"/>
                                </a:lnTo>
                                <a:lnTo>
                                  <a:pt x="638" y="394"/>
                                </a:lnTo>
                                <a:lnTo>
                                  <a:pt x="645" y="403"/>
                                </a:lnTo>
                                <a:lnTo>
                                  <a:pt x="648" y="409"/>
                                </a:lnTo>
                                <a:lnTo>
                                  <a:pt x="649" y="414"/>
                                </a:lnTo>
                                <a:lnTo>
                                  <a:pt x="648" y="422"/>
                                </a:lnTo>
                                <a:lnTo>
                                  <a:pt x="649" y="430"/>
                                </a:lnTo>
                                <a:lnTo>
                                  <a:pt x="648" y="435"/>
                                </a:lnTo>
                                <a:lnTo>
                                  <a:pt x="652" y="440"/>
                                </a:lnTo>
                                <a:lnTo>
                                  <a:pt x="654" y="441"/>
                                </a:lnTo>
                                <a:lnTo>
                                  <a:pt x="657" y="447"/>
                                </a:lnTo>
                                <a:lnTo>
                                  <a:pt x="654" y="454"/>
                                </a:lnTo>
                                <a:lnTo>
                                  <a:pt x="651" y="460"/>
                                </a:lnTo>
                                <a:lnTo>
                                  <a:pt x="648" y="465"/>
                                </a:lnTo>
                                <a:lnTo>
                                  <a:pt x="646" y="471"/>
                                </a:lnTo>
                                <a:lnTo>
                                  <a:pt x="638" y="470"/>
                                </a:lnTo>
                                <a:lnTo>
                                  <a:pt x="630" y="470"/>
                                </a:lnTo>
                                <a:lnTo>
                                  <a:pt x="622" y="473"/>
                                </a:lnTo>
                                <a:lnTo>
                                  <a:pt x="613" y="477"/>
                                </a:lnTo>
                                <a:lnTo>
                                  <a:pt x="607" y="482"/>
                                </a:lnTo>
                                <a:lnTo>
                                  <a:pt x="599" y="487"/>
                                </a:lnTo>
                                <a:lnTo>
                                  <a:pt x="591" y="490"/>
                                </a:lnTo>
                                <a:lnTo>
                                  <a:pt x="581" y="493"/>
                                </a:lnTo>
                                <a:lnTo>
                                  <a:pt x="570" y="495"/>
                                </a:lnTo>
                                <a:lnTo>
                                  <a:pt x="561" y="495"/>
                                </a:lnTo>
                                <a:lnTo>
                                  <a:pt x="551" y="492"/>
                                </a:lnTo>
                                <a:lnTo>
                                  <a:pt x="545" y="487"/>
                                </a:lnTo>
                                <a:lnTo>
                                  <a:pt x="542" y="481"/>
                                </a:lnTo>
                                <a:lnTo>
                                  <a:pt x="537" y="476"/>
                                </a:lnTo>
                                <a:lnTo>
                                  <a:pt x="531" y="476"/>
                                </a:lnTo>
                                <a:lnTo>
                                  <a:pt x="521" y="474"/>
                                </a:lnTo>
                                <a:lnTo>
                                  <a:pt x="515" y="473"/>
                                </a:lnTo>
                                <a:lnTo>
                                  <a:pt x="509" y="471"/>
                                </a:lnTo>
                                <a:lnTo>
                                  <a:pt x="498" y="468"/>
                                </a:lnTo>
                                <a:lnTo>
                                  <a:pt x="493" y="463"/>
                                </a:lnTo>
                                <a:lnTo>
                                  <a:pt x="490" y="455"/>
                                </a:lnTo>
                                <a:lnTo>
                                  <a:pt x="485" y="454"/>
                                </a:lnTo>
                                <a:lnTo>
                                  <a:pt x="479" y="451"/>
                                </a:lnTo>
                                <a:lnTo>
                                  <a:pt x="471" y="449"/>
                                </a:lnTo>
                                <a:lnTo>
                                  <a:pt x="466" y="447"/>
                                </a:lnTo>
                                <a:lnTo>
                                  <a:pt x="463" y="446"/>
                                </a:lnTo>
                                <a:lnTo>
                                  <a:pt x="457" y="446"/>
                                </a:lnTo>
                                <a:lnTo>
                                  <a:pt x="452" y="446"/>
                                </a:lnTo>
                                <a:lnTo>
                                  <a:pt x="444" y="449"/>
                                </a:lnTo>
                                <a:lnTo>
                                  <a:pt x="439" y="454"/>
                                </a:lnTo>
                                <a:lnTo>
                                  <a:pt x="433" y="462"/>
                                </a:lnTo>
                                <a:lnTo>
                                  <a:pt x="430" y="468"/>
                                </a:lnTo>
                                <a:lnTo>
                                  <a:pt x="427" y="474"/>
                                </a:lnTo>
                                <a:lnTo>
                                  <a:pt x="420" y="479"/>
                                </a:lnTo>
                                <a:lnTo>
                                  <a:pt x="414" y="481"/>
                                </a:lnTo>
                                <a:lnTo>
                                  <a:pt x="408" y="481"/>
                                </a:lnTo>
                                <a:lnTo>
                                  <a:pt x="405" y="487"/>
                                </a:lnTo>
                                <a:lnTo>
                                  <a:pt x="403" y="492"/>
                                </a:lnTo>
                                <a:lnTo>
                                  <a:pt x="406" y="500"/>
                                </a:lnTo>
                                <a:lnTo>
                                  <a:pt x="409" y="507"/>
                                </a:lnTo>
                                <a:lnTo>
                                  <a:pt x="411" y="515"/>
                                </a:lnTo>
                                <a:lnTo>
                                  <a:pt x="416" y="525"/>
                                </a:lnTo>
                                <a:lnTo>
                                  <a:pt x="419" y="533"/>
                                </a:lnTo>
                                <a:lnTo>
                                  <a:pt x="424" y="539"/>
                                </a:lnTo>
                                <a:lnTo>
                                  <a:pt x="428" y="545"/>
                                </a:lnTo>
                                <a:lnTo>
                                  <a:pt x="431" y="553"/>
                                </a:lnTo>
                                <a:lnTo>
                                  <a:pt x="431" y="561"/>
                                </a:lnTo>
                                <a:lnTo>
                                  <a:pt x="425" y="563"/>
                                </a:lnTo>
                                <a:lnTo>
                                  <a:pt x="419" y="561"/>
                                </a:lnTo>
                                <a:lnTo>
                                  <a:pt x="412" y="558"/>
                                </a:lnTo>
                                <a:lnTo>
                                  <a:pt x="403" y="556"/>
                                </a:lnTo>
                                <a:lnTo>
                                  <a:pt x="397" y="555"/>
                                </a:lnTo>
                                <a:lnTo>
                                  <a:pt x="387" y="558"/>
                                </a:lnTo>
                                <a:lnTo>
                                  <a:pt x="382" y="566"/>
                                </a:lnTo>
                                <a:lnTo>
                                  <a:pt x="381" y="574"/>
                                </a:lnTo>
                                <a:lnTo>
                                  <a:pt x="382" y="580"/>
                                </a:lnTo>
                                <a:lnTo>
                                  <a:pt x="382" y="590"/>
                                </a:lnTo>
                                <a:lnTo>
                                  <a:pt x="382" y="599"/>
                                </a:lnTo>
                                <a:lnTo>
                                  <a:pt x="379" y="609"/>
                                </a:lnTo>
                                <a:lnTo>
                                  <a:pt x="375" y="618"/>
                                </a:lnTo>
                                <a:lnTo>
                                  <a:pt x="370" y="627"/>
                                </a:lnTo>
                                <a:lnTo>
                                  <a:pt x="371" y="635"/>
                                </a:lnTo>
                                <a:lnTo>
                                  <a:pt x="375" y="642"/>
                                </a:lnTo>
                                <a:lnTo>
                                  <a:pt x="375" y="651"/>
                                </a:lnTo>
                                <a:lnTo>
                                  <a:pt x="376" y="658"/>
                                </a:lnTo>
                                <a:lnTo>
                                  <a:pt x="379" y="662"/>
                                </a:lnTo>
                                <a:lnTo>
                                  <a:pt x="382" y="669"/>
                                </a:lnTo>
                                <a:lnTo>
                                  <a:pt x="387" y="673"/>
                                </a:lnTo>
                                <a:lnTo>
                                  <a:pt x="395" y="676"/>
                                </a:lnTo>
                                <a:lnTo>
                                  <a:pt x="401" y="680"/>
                                </a:lnTo>
                                <a:lnTo>
                                  <a:pt x="408" y="683"/>
                                </a:lnTo>
                                <a:lnTo>
                                  <a:pt x="416" y="686"/>
                                </a:lnTo>
                                <a:lnTo>
                                  <a:pt x="424" y="688"/>
                                </a:lnTo>
                                <a:lnTo>
                                  <a:pt x="430" y="688"/>
                                </a:lnTo>
                                <a:lnTo>
                                  <a:pt x="438" y="691"/>
                                </a:lnTo>
                                <a:lnTo>
                                  <a:pt x="444" y="694"/>
                                </a:lnTo>
                                <a:lnTo>
                                  <a:pt x="447" y="697"/>
                                </a:lnTo>
                                <a:lnTo>
                                  <a:pt x="450" y="702"/>
                                </a:lnTo>
                                <a:lnTo>
                                  <a:pt x="455" y="710"/>
                                </a:lnTo>
                                <a:lnTo>
                                  <a:pt x="458" y="714"/>
                                </a:lnTo>
                                <a:lnTo>
                                  <a:pt x="465" y="718"/>
                                </a:lnTo>
                                <a:lnTo>
                                  <a:pt x="468" y="724"/>
                                </a:lnTo>
                                <a:lnTo>
                                  <a:pt x="471" y="730"/>
                                </a:lnTo>
                                <a:lnTo>
                                  <a:pt x="474" y="738"/>
                                </a:lnTo>
                                <a:lnTo>
                                  <a:pt x="476" y="744"/>
                                </a:lnTo>
                                <a:lnTo>
                                  <a:pt x="476" y="752"/>
                                </a:lnTo>
                                <a:lnTo>
                                  <a:pt x="474" y="757"/>
                                </a:lnTo>
                                <a:lnTo>
                                  <a:pt x="474" y="768"/>
                                </a:lnTo>
                                <a:lnTo>
                                  <a:pt x="474" y="771"/>
                                </a:lnTo>
                                <a:lnTo>
                                  <a:pt x="476" y="779"/>
                                </a:lnTo>
                                <a:lnTo>
                                  <a:pt x="482" y="789"/>
                                </a:lnTo>
                                <a:lnTo>
                                  <a:pt x="485" y="795"/>
                                </a:lnTo>
                                <a:lnTo>
                                  <a:pt x="490" y="803"/>
                                </a:lnTo>
                                <a:lnTo>
                                  <a:pt x="490" y="809"/>
                                </a:lnTo>
                                <a:lnTo>
                                  <a:pt x="490" y="817"/>
                                </a:lnTo>
                                <a:lnTo>
                                  <a:pt x="495" y="827"/>
                                </a:lnTo>
                                <a:lnTo>
                                  <a:pt x="498" y="833"/>
                                </a:lnTo>
                                <a:lnTo>
                                  <a:pt x="498" y="838"/>
                                </a:lnTo>
                                <a:lnTo>
                                  <a:pt x="491" y="839"/>
                                </a:lnTo>
                                <a:lnTo>
                                  <a:pt x="484" y="844"/>
                                </a:lnTo>
                                <a:lnTo>
                                  <a:pt x="474" y="847"/>
                                </a:lnTo>
                                <a:lnTo>
                                  <a:pt x="471" y="849"/>
                                </a:lnTo>
                                <a:lnTo>
                                  <a:pt x="463" y="852"/>
                                </a:lnTo>
                                <a:lnTo>
                                  <a:pt x="452" y="857"/>
                                </a:lnTo>
                                <a:lnTo>
                                  <a:pt x="444" y="858"/>
                                </a:lnTo>
                                <a:lnTo>
                                  <a:pt x="444" y="868"/>
                                </a:lnTo>
                                <a:lnTo>
                                  <a:pt x="435" y="872"/>
                                </a:lnTo>
                                <a:lnTo>
                                  <a:pt x="427" y="874"/>
                                </a:lnTo>
                                <a:lnTo>
                                  <a:pt x="416" y="877"/>
                                </a:lnTo>
                                <a:lnTo>
                                  <a:pt x="405" y="880"/>
                                </a:lnTo>
                                <a:lnTo>
                                  <a:pt x="392" y="882"/>
                                </a:lnTo>
                                <a:lnTo>
                                  <a:pt x="387" y="882"/>
                                </a:lnTo>
                                <a:lnTo>
                                  <a:pt x="378" y="883"/>
                                </a:lnTo>
                                <a:lnTo>
                                  <a:pt x="371" y="883"/>
                                </a:lnTo>
                                <a:lnTo>
                                  <a:pt x="367" y="883"/>
                                </a:lnTo>
                                <a:lnTo>
                                  <a:pt x="362" y="887"/>
                                </a:lnTo>
                                <a:lnTo>
                                  <a:pt x="353" y="888"/>
                                </a:lnTo>
                                <a:lnTo>
                                  <a:pt x="346" y="891"/>
                                </a:lnTo>
                                <a:lnTo>
                                  <a:pt x="338" y="896"/>
                                </a:lnTo>
                                <a:lnTo>
                                  <a:pt x="330" y="901"/>
                                </a:lnTo>
                                <a:lnTo>
                                  <a:pt x="323" y="904"/>
                                </a:lnTo>
                                <a:lnTo>
                                  <a:pt x="316" y="910"/>
                                </a:lnTo>
                                <a:lnTo>
                                  <a:pt x="310" y="917"/>
                                </a:lnTo>
                                <a:lnTo>
                                  <a:pt x="304" y="915"/>
                                </a:lnTo>
                                <a:lnTo>
                                  <a:pt x="294" y="921"/>
                                </a:lnTo>
                                <a:lnTo>
                                  <a:pt x="286" y="924"/>
                                </a:lnTo>
                                <a:lnTo>
                                  <a:pt x="280" y="923"/>
                                </a:lnTo>
                                <a:lnTo>
                                  <a:pt x="275" y="923"/>
                                </a:lnTo>
                                <a:lnTo>
                                  <a:pt x="269" y="920"/>
                                </a:lnTo>
                                <a:lnTo>
                                  <a:pt x="259" y="918"/>
                                </a:lnTo>
                                <a:lnTo>
                                  <a:pt x="255" y="913"/>
                                </a:lnTo>
                                <a:lnTo>
                                  <a:pt x="245" y="910"/>
                                </a:lnTo>
                                <a:lnTo>
                                  <a:pt x="239" y="910"/>
                                </a:lnTo>
                                <a:lnTo>
                                  <a:pt x="233" y="907"/>
                                </a:lnTo>
                                <a:lnTo>
                                  <a:pt x="225" y="904"/>
                                </a:lnTo>
                                <a:lnTo>
                                  <a:pt x="218" y="901"/>
                                </a:lnTo>
                                <a:lnTo>
                                  <a:pt x="206" y="899"/>
                                </a:lnTo>
                                <a:lnTo>
                                  <a:pt x="196" y="898"/>
                                </a:lnTo>
                                <a:lnTo>
                                  <a:pt x="188" y="896"/>
                                </a:lnTo>
                                <a:lnTo>
                                  <a:pt x="180" y="898"/>
                                </a:lnTo>
                                <a:lnTo>
                                  <a:pt x="179" y="896"/>
                                </a:lnTo>
                                <a:lnTo>
                                  <a:pt x="180" y="891"/>
                                </a:lnTo>
                                <a:lnTo>
                                  <a:pt x="184" y="885"/>
                                </a:lnTo>
                                <a:lnTo>
                                  <a:pt x="185" y="882"/>
                                </a:lnTo>
                                <a:lnTo>
                                  <a:pt x="187" y="874"/>
                                </a:lnTo>
                                <a:lnTo>
                                  <a:pt x="187" y="866"/>
                                </a:lnTo>
                                <a:lnTo>
                                  <a:pt x="187" y="860"/>
                                </a:lnTo>
                                <a:lnTo>
                                  <a:pt x="188" y="852"/>
                                </a:lnTo>
                                <a:lnTo>
                                  <a:pt x="187" y="844"/>
                                </a:lnTo>
                                <a:lnTo>
                                  <a:pt x="185" y="834"/>
                                </a:lnTo>
                                <a:lnTo>
                                  <a:pt x="184" y="823"/>
                                </a:lnTo>
                                <a:lnTo>
                                  <a:pt x="185" y="814"/>
                                </a:lnTo>
                                <a:lnTo>
                                  <a:pt x="184" y="804"/>
                                </a:lnTo>
                                <a:lnTo>
                                  <a:pt x="180" y="797"/>
                                </a:lnTo>
                                <a:lnTo>
                                  <a:pt x="176" y="785"/>
                                </a:lnTo>
                                <a:lnTo>
                                  <a:pt x="169" y="779"/>
                                </a:lnTo>
                                <a:lnTo>
                                  <a:pt x="163" y="770"/>
                                </a:lnTo>
                                <a:lnTo>
                                  <a:pt x="157" y="762"/>
                                </a:lnTo>
                                <a:lnTo>
                                  <a:pt x="150" y="755"/>
                                </a:lnTo>
                                <a:lnTo>
                                  <a:pt x="143" y="748"/>
                                </a:lnTo>
                                <a:lnTo>
                                  <a:pt x="138" y="741"/>
                                </a:lnTo>
                                <a:lnTo>
                                  <a:pt x="128" y="733"/>
                                </a:lnTo>
                                <a:lnTo>
                                  <a:pt x="124" y="725"/>
                                </a:lnTo>
                                <a:lnTo>
                                  <a:pt x="119" y="721"/>
                                </a:lnTo>
                                <a:lnTo>
                                  <a:pt x="113" y="714"/>
                                </a:lnTo>
                                <a:lnTo>
                                  <a:pt x="111" y="710"/>
                                </a:lnTo>
                                <a:lnTo>
                                  <a:pt x="108" y="702"/>
                                </a:lnTo>
                                <a:lnTo>
                                  <a:pt x="103" y="699"/>
                                </a:lnTo>
                                <a:lnTo>
                                  <a:pt x="100" y="692"/>
                                </a:lnTo>
                                <a:lnTo>
                                  <a:pt x="97" y="688"/>
                                </a:lnTo>
                                <a:lnTo>
                                  <a:pt x="94" y="684"/>
                                </a:lnTo>
                                <a:lnTo>
                                  <a:pt x="90" y="683"/>
                                </a:lnTo>
                                <a:lnTo>
                                  <a:pt x="84" y="680"/>
                                </a:lnTo>
                                <a:lnTo>
                                  <a:pt x="79" y="676"/>
                                </a:lnTo>
                                <a:lnTo>
                                  <a:pt x="73" y="673"/>
                                </a:lnTo>
                                <a:lnTo>
                                  <a:pt x="65" y="675"/>
                                </a:lnTo>
                                <a:lnTo>
                                  <a:pt x="60" y="675"/>
                                </a:lnTo>
                                <a:lnTo>
                                  <a:pt x="51" y="675"/>
                                </a:lnTo>
                                <a:lnTo>
                                  <a:pt x="41" y="672"/>
                                </a:lnTo>
                                <a:lnTo>
                                  <a:pt x="34" y="669"/>
                                </a:lnTo>
                                <a:lnTo>
                                  <a:pt x="27" y="664"/>
                                </a:lnTo>
                                <a:lnTo>
                                  <a:pt x="23" y="659"/>
                                </a:lnTo>
                                <a:lnTo>
                                  <a:pt x="16" y="656"/>
                                </a:lnTo>
                                <a:lnTo>
                                  <a:pt x="10" y="648"/>
                                </a:lnTo>
                                <a:lnTo>
                                  <a:pt x="5" y="643"/>
                                </a:lnTo>
                                <a:lnTo>
                                  <a:pt x="5" y="635"/>
                                </a:lnTo>
                                <a:lnTo>
                                  <a:pt x="2" y="631"/>
                                </a:lnTo>
                                <a:lnTo>
                                  <a:pt x="2" y="616"/>
                                </a:lnTo>
                                <a:lnTo>
                                  <a:pt x="13" y="613"/>
                                </a:lnTo>
                                <a:lnTo>
                                  <a:pt x="18" y="610"/>
                                </a:lnTo>
                                <a:lnTo>
                                  <a:pt x="24" y="604"/>
                                </a:lnTo>
                                <a:lnTo>
                                  <a:pt x="27" y="601"/>
                                </a:lnTo>
                                <a:lnTo>
                                  <a:pt x="29" y="597"/>
                                </a:lnTo>
                                <a:lnTo>
                                  <a:pt x="27" y="590"/>
                                </a:lnTo>
                                <a:lnTo>
                                  <a:pt x="26" y="583"/>
                                </a:lnTo>
                                <a:lnTo>
                                  <a:pt x="23" y="577"/>
                                </a:lnTo>
                                <a:lnTo>
                                  <a:pt x="23" y="569"/>
                                </a:lnTo>
                                <a:lnTo>
                                  <a:pt x="21" y="563"/>
                                </a:lnTo>
                                <a:lnTo>
                                  <a:pt x="21" y="553"/>
                                </a:lnTo>
                                <a:lnTo>
                                  <a:pt x="19" y="544"/>
                                </a:lnTo>
                                <a:lnTo>
                                  <a:pt x="19" y="536"/>
                                </a:lnTo>
                                <a:lnTo>
                                  <a:pt x="18" y="528"/>
                                </a:lnTo>
                                <a:lnTo>
                                  <a:pt x="13" y="522"/>
                                </a:lnTo>
                                <a:lnTo>
                                  <a:pt x="8" y="514"/>
                                </a:lnTo>
                                <a:lnTo>
                                  <a:pt x="4" y="506"/>
                                </a:lnTo>
                                <a:lnTo>
                                  <a:pt x="0" y="496"/>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920880" y="1260000"/>
                            <a:ext cx="248760" cy="231840"/>
                          </a:xfrm>
                          <a:custGeom>
                            <a:avLst/>
                            <a:gdLst/>
                            <a:ahLst/>
                            <a:rect l="l" t="t" r="r" b="b"/>
                            <a:pathLst>
                              <a:path w="393" h="366">
                                <a:moveTo>
                                  <a:pt x="26" y="365"/>
                                </a:moveTo>
                                <a:lnTo>
                                  <a:pt x="4" y="331"/>
                                </a:lnTo>
                                <a:lnTo>
                                  <a:pt x="0" y="323"/>
                                </a:lnTo>
                                <a:lnTo>
                                  <a:pt x="4" y="312"/>
                                </a:lnTo>
                                <a:lnTo>
                                  <a:pt x="4" y="308"/>
                                </a:lnTo>
                                <a:lnTo>
                                  <a:pt x="8" y="295"/>
                                </a:lnTo>
                                <a:lnTo>
                                  <a:pt x="8" y="287"/>
                                </a:lnTo>
                                <a:lnTo>
                                  <a:pt x="7" y="282"/>
                                </a:lnTo>
                                <a:lnTo>
                                  <a:pt x="18" y="238"/>
                                </a:lnTo>
                                <a:lnTo>
                                  <a:pt x="21" y="232"/>
                                </a:lnTo>
                                <a:lnTo>
                                  <a:pt x="21" y="221"/>
                                </a:lnTo>
                                <a:lnTo>
                                  <a:pt x="16" y="213"/>
                                </a:lnTo>
                                <a:lnTo>
                                  <a:pt x="15" y="205"/>
                                </a:lnTo>
                                <a:lnTo>
                                  <a:pt x="16" y="199"/>
                                </a:lnTo>
                                <a:lnTo>
                                  <a:pt x="21" y="192"/>
                                </a:lnTo>
                                <a:lnTo>
                                  <a:pt x="29" y="189"/>
                                </a:lnTo>
                                <a:lnTo>
                                  <a:pt x="35" y="180"/>
                                </a:lnTo>
                                <a:lnTo>
                                  <a:pt x="43" y="173"/>
                                </a:lnTo>
                                <a:lnTo>
                                  <a:pt x="54" y="161"/>
                                </a:lnTo>
                                <a:lnTo>
                                  <a:pt x="60" y="151"/>
                                </a:lnTo>
                                <a:lnTo>
                                  <a:pt x="67" y="137"/>
                                </a:lnTo>
                                <a:lnTo>
                                  <a:pt x="71" y="131"/>
                                </a:lnTo>
                                <a:lnTo>
                                  <a:pt x="73" y="123"/>
                                </a:lnTo>
                                <a:lnTo>
                                  <a:pt x="70" y="117"/>
                                </a:lnTo>
                                <a:lnTo>
                                  <a:pt x="65" y="109"/>
                                </a:lnTo>
                                <a:lnTo>
                                  <a:pt x="64" y="98"/>
                                </a:lnTo>
                                <a:lnTo>
                                  <a:pt x="65" y="85"/>
                                </a:lnTo>
                                <a:lnTo>
                                  <a:pt x="64" y="74"/>
                                </a:lnTo>
                                <a:lnTo>
                                  <a:pt x="67" y="66"/>
                                </a:lnTo>
                                <a:lnTo>
                                  <a:pt x="73" y="57"/>
                                </a:lnTo>
                                <a:lnTo>
                                  <a:pt x="79" y="49"/>
                                </a:lnTo>
                                <a:lnTo>
                                  <a:pt x="87" y="44"/>
                                </a:lnTo>
                                <a:lnTo>
                                  <a:pt x="94" y="39"/>
                                </a:lnTo>
                                <a:lnTo>
                                  <a:pt x="98" y="33"/>
                                </a:lnTo>
                                <a:lnTo>
                                  <a:pt x="103" y="28"/>
                                </a:lnTo>
                                <a:lnTo>
                                  <a:pt x="105" y="25"/>
                                </a:lnTo>
                                <a:lnTo>
                                  <a:pt x="114" y="17"/>
                                </a:lnTo>
                                <a:lnTo>
                                  <a:pt x="124" y="14"/>
                                </a:lnTo>
                                <a:lnTo>
                                  <a:pt x="131" y="14"/>
                                </a:lnTo>
                                <a:lnTo>
                                  <a:pt x="141" y="17"/>
                                </a:lnTo>
                                <a:lnTo>
                                  <a:pt x="152" y="28"/>
                                </a:lnTo>
                                <a:lnTo>
                                  <a:pt x="163" y="31"/>
                                </a:lnTo>
                                <a:lnTo>
                                  <a:pt x="172" y="28"/>
                                </a:lnTo>
                                <a:lnTo>
                                  <a:pt x="179" y="19"/>
                                </a:lnTo>
                                <a:lnTo>
                                  <a:pt x="188" y="0"/>
                                </a:lnTo>
                                <a:lnTo>
                                  <a:pt x="190" y="8"/>
                                </a:lnTo>
                                <a:lnTo>
                                  <a:pt x="196" y="12"/>
                                </a:lnTo>
                                <a:lnTo>
                                  <a:pt x="204" y="19"/>
                                </a:lnTo>
                                <a:lnTo>
                                  <a:pt x="214" y="27"/>
                                </a:lnTo>
                                <a:lnTo>
                                  <a:pt x="221" y="30"/>
                                </a:lnTo>
                                <a:lnTo>
                                  <a:pt x="226" y="34"/>
                                </a:lnTo>
                                <a:lnTo>
                                  <a:pt x="237" y="41"/>
                                </a:lnTo>
                                <a:lnTo>
                                  <a:pt x="248" y="44"/>
                                </a:lnTo>
                                <a:lnTo>
                                  <a:pt x="259" y="45"/>
                                </a:lnTo>
                                <a:lnTo>
                                  <a:pt x="270" y="47"/>
                                </a:lnTo>
                                <a:lnTo>
                                  <a:pt x="283" y="47"/>
                                </a:lnTo>
                                <a:lnTo>
                                  <a:pt x="291" y="49"/>
                                </a:lnTo>
                                <a:lnTo>
                                  <a:pt x="302" y="52"/>
                                </a:lnTo>
                                <a:lnTo>
                                  <a:pt x="311" y="55"/>
                                </a:lnTo>
                                <a:lnTo>
                                  <a:pt x="319" y="60"/>
                                </a:lnTo>
                                <a:lnTo>
                                  <a:pt x="327" y="61"/>
                                </a:lnTo>
                                <a:lnTo>
                                  <a:pt x="340" y="66"/>
                                </a:lnTo>
                                <a:lnTo>
                                  <a:pt x="348" y="72"/>
                                </a:lnTo>
                                <a:lnTo>
                                  <a:pt x="352" y="75"/>
                                </a:lnTo>
                                <a:lnTo>
                                  <a:pt x="359" y="82"/>
                                </a:lnTo>
                                <a:lnTo>
                                  <a:pt x="365" y="87"/>
                                </a:lnTo>
                                <a:lnTo>
                                  <a:pt x="371" y="90"/>
                                </a:lnTo>
                                <a:lnTo>
                                  <a:pt x="378" y="94"/>
                                </a:lnTo>
                                <a:lnTo>
                                  <a:pt x="386" y="99"/>
                                </a:lnTo>
                                <a:lnTo>
                                  <a:pt x="392" y="107"/>
                                </a:lnTo>
                                <a:lnTo>
                                  <a:pt x="393" y="113"/>
                                </a:lnTo>
                                <a:lnTo>
                                  <a:pt x="393" y="121"/>
                                </a:lnTo>
                                <a:lnTo>
                                  <a:pt x="392" y="129"/>
                                </a:lnTo>
                                <a:lnTo>
                                  <a:pt x="387" y="137"/>
                                </a:lnTo>
                                <a:lnTo>
                                  <a:pt x="379" y="142"/>
                                </a:lnTo>
                                <a:lnTo>
                                  <a:pt x="368" y="143"/>
                                </a:lnTo>
                                <a:lnTo>
                                  <a:pt x="363" y="145"/>
                                </a:lnTo>
                                <a:lnTo>
                                  <a:pt x="354" y="145"/>
                                </a:lnTo>
                                <a:lnTo>
                                  <a:pt x="346" y="143"/>
                                </a:lnTo>
                                <a:lnTo>
                                  <a:pt x="340" y="143"/>
                                </a:lnTo>
                                <a:lnTo>
                                  <a:pt x="332" y="147"/>
                                </a:lnTo>
                                <a:lnTo>
                                  <a:pt x="327" y="150"/>
                                </a:lnTo>
                                <a:lnTo>
                                  <a:pt x="322" y="154"/>
                                </a:lnTo>
                                <a:lnTo>
                                  <a:pt x="319" y="161"/>
                                </a:lnTo>
                                <a:lnTo>
                                  <a:pt x="318" y="167"/>
                                </a:lnTo>
                                <a:lnTo>
                                  <a:pt x="315" y="177"/>
                                </a:lnTo>
                                <a:lnTo>
                                  <a:pt x="313" y="183"/>
                                </a:lnTo>
                                <a:lnTo>
                                  <a:pt x="311" y="189"/>
                                </a:lnTo>
                                <a:lnTo>
                                  <a:pt x="311" y="202"/>
                                </a:lnTo>
                                <a:lnTo>
                                  <a:pt x="308" y="210"/>
                                </a:lnTo>
                                <a:lnTo>
                                  <a:pt x="308" y="219"/>
                                </a:lnTo>
                                <a:lnTo>
                                  <a:pt x="310" y="230"/>
                                </a:lnTo>
                                <a:lnTo>
                                  <a:pt x="311" y="235"/>
                                </a:lnTo>
                                <a:lnTo>
                                  <a:pt x="318" y="237"/>
                                </a:lnTo>
                                <a:lnTo>
                                  <a:pt x="321" y="245"/>
                                </a:lnTo>
                                <a:lnTo>
                                  <a:pt x="326" y="252"/>
                                </a:lnTo>
                                <a:lnTo>
                                  <a:pt x="330" y="257"/>
                                </a:lnTo>
                                <a:lnTo>
                                  <a:pt x="341" y="270"/>
                                </a:lnTo>
                                <a:lnTo>
                                  <a:pt x="341" y="271"/>
                                </a:lnTo>
                                <a:lnTo>
                                  <a:pt x="333" y="268"/>
                                </a:lnTo>
                                <a:lnTo>
                                  <a:pt x="327" y="265"/>
                                </a:lnTo>
                                <a:lnTo>
                                  <a:pt x="318" y="263"/>
                                </a:lnTo>
                                <a:lnTo>
                                  <a:pt x="308" y="259"/>
                                </a:lnTo>
                                <a:lnTo>
                                  <a:pt x="299" y="262"/>
                                </a:lnTo>
                                <a:lnTo>
                                  <a:pt x="291" y="263"/>
                                </a:lnTo>
                                <a:lnTo>
                                  <a:pt x="283" y="268"/>
                                </a:lnTo>
                                <a:lnTo>
                                  <a:pt x="272" y="270"/>
                                </a:lnTo>
                                <a:lnTo>
                                  <a:pt x="262" y="265"/>
                                </a:lnTo>
                                <a:lnTo>
                                  <a:pt x="251" y="262"/>
                                </a:lnTo>
                                <a:lnTo>
                                  <a:pt x="244" y="259"/>
                                </a:lnTo>
                                <a:lnTo>
                                  <a:pt x="236" y="254"/>
                                </a:lnTo>
                                <a:lnTo>
                                  <a:pt x="228" y="251"/>
                                </a:lnTo>
                                <a:lnTo>
                                  <a:pt x="220" y="252"/>
                                </a:lnTo>
                                <a:lnTo>
                                  <a:pt x="212" y="254"/>
                                </a:lnTo>
                                <a:lnTo>
                                  <a:pt x="204" y="256"/>
                                </a:lnTo>
                                <a:lnTo>
                                  <a:pt x="199" y="259"/>
                                </a:lnTo>
                                <a:lnTo>
                                  <a:pt x="191" y="270"/>
                                </a:lnTo>
                                <a:lnTo>
                                  <a:pt x="188" y="276"/>
                                </a:lnTo>
                                <a:lnTo>
                                  <a:pt x="184" y="284"/>
                                </a:lnTo>
                                <a:lnTo>
                                  <a:pt x="180" y="293"/>
                                </a:lnTo>
                                <a:lnTo>
                                  <a:pt x="177" y="303"/>
                                </a:lnTo>
                                <a:lnTo>
                                  <a:pt x="176" y="309"/>
                                </a:lnTo>
                                <a:lnTo>
                                  <a:pt x="176" y="316"/>
                                </a:lnTo>
                                <a:lnTo>
                                  <a:pt x="171" y="325"/>
                                </a:lnTo>
                                <a:lnTo>
                                  <a:pt x="166" y="330"/>
                                </a:lnTo>
                                <a:lnTo>
                                  <a:pt x="160" y="333"/>
                                </a:lnTo>
                                <a:lnTo>
                                  <a:pt x="154" y="333"/>
                                </a:lnTo>
                                <a:lnTo>
                                  <a:pt x="147" y="330"/>
                                </a:lnTo>
                                <a:lnTo>
                                  <a:pt x="136" y="325"/>
                                </a:lnTo>
                                <a:lnTo>
                                  <a:pt x="125" y="323"/>
                                </a:lnTo>
                                <a:lnTo>
                                  <a:pt x="116" y="320"/>
                                </a:lnTo>
                                <a:lnTo>
                                  <a:pt x="106" y="320"/>
                                </a:lnTo>
                                <a:lnTo>
                                  <a:pt x="97" y="320"/>
                                </a:lnTo>
                                <a:lnTo>
                                  <a:pt x="90" y="322"/>
                                </a:lnTo>
                                <a:lnTo>
                                  <a:pt x="86" y="328"/>
                                </a:lnTo>
                                <a:lnTo>
                                  <a:pt x="82" y="336"/>
                                </a:lnTo>
                                <a:lnTo>
                                  <a:pt x="79" y="344"/>
                                </a:lnTo>
                                <a:lnTo>
                                  <a:pt x="78" y="352"/>
                                </a:lnTo>
                                <a:lnTo>
                                  <a:pt x="73" y="357"/>
                                </a:lnTo>
                                <a:lnTo>
                                  <a:pt x="68" y="365"/>
                                </a:lnTo>
                                <a:lnTo>
                                  <a:pt x="60" y="365"/>
                                </a:lnTo>
                                <a:lnTo>
                                  <a:pt x="51" y="363"/>
                                </a:lnTo>
                                <a:lnTo>
                                  <a:pt x="43" y="365"/>
                                </a:lnTo>
                                <a:lnTo>
                                  <a:pt x="37" y="366"/>
                                </a:lnTo>
                                <a:lnTo>
                                  <a:pt x="26" y="365"/>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618280" y="1151280"/>
                            <a:ext cx="183600" cy="239400"/>
                          </a:xfrm>
                          <a:custGeom>
                            <a:avLst/>
                            <a:gdLst/>
                            <a:ahLst/>
                            <a:rect l="l" t="t" r="r" b="b"/>
                            <a:pathLst>
                              <a:path w="289" h="378">
                                <a:moveTo>
                                  <a:pt x="0" y="145"/>
                                </a:moveTo>
                                <a:lnTo>
                                  <a:pt x="7" y="142"/>
                                </a:lnTo>
                                <a:lnTo>
                                  <a:pt x="12" y="139"/>
                                </a:lnTo>
                                <a:lnTo>
                                  <a:pt x="15" y="134"/>
                                </a:lnTo>
                                <a:lnTo>
                                  <a:pt x="19" y="126"/>
                                </a:lnTo>
                                <a:lnTo>
                                  <a:pt x="23" y="119"/>
                                </a:lnTo>
                                <a:lnTo>
                                  <a:pt x="27" y="112"/>
                                </a:lnTo>
                                <a:lnTo>
                                  <a:pt x="35" y="109"/>
                                </a:lnTo>
                                <a:lnTo>
                                  <a:pt x="53" y="111"/>
                                </a:lnTo>
                                <a:lnTo>
                                  <a:pt x="62" y="112"/>
                                </a:lnTo>
                                <a:lnTo>
                                  <a:pt x="72" y="109"/>
                                </a:lnTo>
                                <a:lnTo>
                                  <a:pt x="76" y="107"/>
                                </a:lnTo>
                                <a:lnTo>
                                  <a:pt x="83" y="100"/>
                                </a:lnTo>
                                <a:lnTo>
                                  <a:pt x="87" y="93"/>
                                </a:lnTo>
                                <a:lnTo>
                                  <a:pt x="90" y="81"/>
                                </a:lnTo>
                                <a:lnTo>
                                  <a:pt x="90" y="70"/>
                                </a:lnTo>
                                <a:lnTo>
                                  <a:pt x="87" y="62"/>
                                </a:lnTo>
                                <a:lnTo>
                                  <a:pt x="75" y="41"/>
                                </a:lnTo>
                                <a:lnTo>
                                  <a:pt x="76" y="35"/>
                                </a:lnTo>
                                <a:lnTo>
                                  <a:pt x="81" y="28"/>
                                </a:lnTo>
                                <a:lnTo>
                                  <a:pt x="86" y="21"/>
                                </a:lnTo>
                                <a:lnTo>
                                  <a:pt x="89" y="16"/>
                                </a:lnTo>
                                <a:lnTo>
                                  <a:pt x="94" y="13"/>
                                </a:lnTo>
                                <a:lnTo>
                                  <a:pt x="97" y="5"/>
                                </a:lnTo>
                                <a:lnTo>
                                  <a:pt x="103" y="0"/>
                                </a:lnTo>
                                <a:lnTo>
                                  <a:pt x="109" y="0"/>
                                </a:lnTo>
                                <a:lnTo>
                                  <a:pt x="117" y="2"/>
                                </a:lnTo>
                                <a:lnTo>
                                  <a:pt x="125" y="5"/>
                                </a:lnTo>
                                <a:lnTo>
                                  <a:pt x="133" y="8"/>
                                </a:lnTo>
                                <a:lnTo>
                                  <a:pt x="139" y="11"/>
                                </a:lnTo>
                                <a:lnTo>
                                  <a:pt x="144" y="16"/>
                                </a:lnTo>
                                <a:lnTo>
                                  <a:pt x="150" y="22"/>
                                </a:lnTo>
                                <a:lnTo>
                                  <a:pt x="154" y="27"/>
                                </a:lnTo>
                                <a:lnTo>
                                  <a:pt x="162" y="33"/>
                                </a:lnTo>
                                <a:lnTo>
                                  <a:pt x="166" y="41"/>
                                </a:lnTo>
                                <a:lnTo>
                                  <a:pt x="171" y="49"/>
                                </a:lnTo>
                                <a:lnTo>
                                  <a:pt x="176" y="54"/>
                                </a:lnTo>
                                <a:lnTo>
                                  <a:pt x="184" y="62"/>
                                </a:lnTo>
                                <a:lnTo>
                                  <a:pt x="187" y="68"/>
                                </a:lnTo>
                                <a:lnTo>
                                  <a:pt x="190" y="76"/>
                                </a:lnTo>
                                <a:lnTo>
                                  <a:pt x="190" y="84"/>
                                </a:lnTo>
                                <a:lnTo>
                                  <a:pt x="192" y="92"/>
                                </a:lnTo>
                                <a:lnTo>
                                  <a:pt x="190" y="101"/>
                                </a:lnTo>
                                <a:lnTo>
                                  <a:pt x="190" y="115"/>
                                </a:lnTo>
                                <a:lnTo>
                                  <a:pt x="190" y="125"/>
                                </a:lnTo>
                                <a:lnTo>
                                  <a:pt x="195" y="131"/>
                                </a:lnTo>
                                <a:lnTo>
                                  <a:pt x="204" y="136"/>
                                </a:lnTo>
                                <a:lnTo>
                                  <a:pt x="212" y="141"/>
                                </a:lnTo>
                                <a:lnTo>
                                  <a:pt x="229" y="150"/>
                                </a:lnTo>
                                <a:lnTo>
                                  <a:pt x="237" y="155"/>
                                </a:lnTo>
                                <a:lnTo>
                                  <a:pt x="245" y="160"/>
                                </a:lnTo>
                                <a:lnTo>
                                  <a:pt x="253" y="163"/>
                                </a:lnTo>
                                <a:lnTo>
                                  <a:pt x="261" y="171"/>
                                </a:lnTo>
                                <a:lnTo>
                                  <a:pt x="270" y="177"/>
                                </a:lnTo>
                                <a:lnTo>
                                  <a:pt x="277" y="180"/>
                                </a:lnTo>
                                <a:lnTo>
                                  <a:pt x="283" y="185"/>
                                </a:lnTo>
                                <a:lnTo>
                                  <a:pt x="283" y="188"/>
                                </a:lnTo>
                                <a:lnTo>
                                  <a:pt x="286" y="194"/>
                                </a:lnTo>
                                <a:lnTo>
                                  <a:pt x="288" y="202"/>
                                </a:lnTo>
                                <a:lnTo>
                                  <a:pt x="289" y="207"/>
                                </a:lnTo>
                                <a:lnTo>
                                  <a:pt x="289" y="215"/>
                                </a:lnTo>
                                <a:lnTo>
                                  <a:pt x="289" y="220"/>
                                </a:lnTo>
                                <a:lnTo>
                                  <a:pt x="289" y="228"/>
                                </a:lnTo>
                                <a:lnTo>
                                  <a:pt x="289" y="232"/>
                                </a:lnTo>
                                <a:lnTo>
                                  <a:pt x="288" y="239"/>
                                </a:lnTo>
                                <a:lnTo>
                                  <a:pt x="288" y="242"/>
                                </a:lnTo>
                                <a:lnTo>
                                  <a:pt x="286" y="246"/>
                                </a:lnTo>
                                <a:lnTo>
                                  <a:pt x="283" y="254"/>
                                </a:lnTo>
                                <a:lnTo>
                                  <a:pt x="280" y="259"/>
                                </a:lnTo>
                                <a:lnTo>
                                  <a:pt x="275" y="265"/>
                                </a:lnTo>
                                <a:lnTo>
                                  <a:pt x="272" y="270"/>
                                </a:lnTo>
                                <a:lnTo>
                                  <a:pt x="267" y="276"/>
                                </a:lnTo>
                                <a:lnTo>
                                  <a:pt x="264" y="283"/>
                                </a:lnTo>
                                <a:lnTo>
                                  <a:pt x="261" y="286"/>
                                </a:lnTo>
                                <a:lnTo>
                                  <a:pt x="259" y="292"/>
                                </a:lnTo>
                                <a:lnTo>
                                  <a:pt x="259" y="300"/>
                                </a:lnTo>
                                <a:lnTo>
                                  <a:pt x="261" y="305"/>
                                </a:lnTo>
                                <a:lnTo>
                                  <a:pt x="261" y="311"/>
                                </a:lnTo>
                                <a:lnTo>
                                  <a:pt x="261" y="318"/>
                                </a:lnTo>
                                <a:lnTo>
                                  <a:pt x="261" y="322"/>
                                </a:lnTo>
                                <a:lnTo>
                                  <a:pt x="259" y="329"/>
                                </a:lnTo>
                                <a:lnTo>
                                  <a:pt x="261" y="335"/>
                                </a:lnTo>
                                <a:lnTo>
                                  <a:pt x="259" y="343"/>
                                </a:lnTo>
                                <a:lnTo>
                                  <a:pt x="256" y="349"/>
                                </a:lnTo>
                                <a:lnTo>
                                  <a:pt x="253" y="354"/>
                                </a:lnTo>
                                <a:lnTo>
                                  <a:pt x="250" y="359"/>
                                </a:lnTo>
                                <a:lnTo>
                                  <a:pt x="242" y="362"/>
                                </a:lnTo>
                                <a:lnTo>
                                  <a:pt x="236" y="367"/>
                                </a:lnTo>
                                <a:lnTo>
                                  <a:pt x="226" y="370"/>
                                </a:lnTo>
                                <a:lnTo>
                                  <a:pt x="217" y="373"/>
                                </a:lnTo>
                                <a:lnTo>
                                  <a:pt x="209" y="374"/>
                                </a:lnTo>
                                <a:lnTo>
                                  <a:pt x="196" y="376"/>
                                </a:lnTo>
                                <a:lnTo>
                                  <a:pt x="190" y="376"/>
                                </a:lnTo>
                                <a:lnTo>
                                  <a:pt x="182" y="378"/>
                                </a:lnTo>
                                <a:lnTo>
                                  <a:pt x="179" y="376"/>
                                </a:lnTo>
                                <a:lnTo>
                                  <a:pt x="168" y="376"/>
                                </a:lnTo>
                                <a:lnTo>
                                  <a:pt x="157" y="378"/>
                                </a:lnTo>
                                <a:lnTo>
                                  <a:pt x="149" y="378"/>
                                </a:lnTo>
                                <a:lnTo>
                                  <a:pt x="144" y="374"/>
                                </a:lnTo>
                                <a:lnTo>
                                  <a:pt x="132" y="367"/>
                                </a:lnTo>
                                <a:lnTo>
                                  <a:pt x="122" y="363"/>
                                </a:lnTo>
                                <a:lnTo>
                                  <a:pt x="113" y="362"/>
                                </a:lnTo>
                                <a:lnTo>
                                  <a:pt x="105" y="363"/>
                                </a:lnTo>
                                <a:lnTo>
                                  <a:pt x="94" y="365"/>
                                </a:lnTo>
                                <a:lnTo>
                                  <a:pt x="84" y="368"/>
                                </a:lnTo>
                                <a:lnTo>
                                  <a:pt x="73" y="367"/>
                                </a:lnTo>
                                <a:lnTo>
                                  <a:pt x="65" y="365"/>
                                </a:lnTo>
                                <a:lnTo>
                                  <a:pt x="59" y="360"/>
                                </a:lnTo>
                                <a:lnTo>
                                  <a:pt x="53" y="352"/>
                                </a:lnTo>
                                <a:lnTo>
                                  <a:pt x="42" y="351"/>
                                </a:lnTo>
                                <a:lnTo>
                                  <a:pt x="32" y="348"/>
                                </a:lnTo>
                                <a:lnTo>
                                  <a:pt x="26" y="348"/>
                                </a:lnTo>
                                <a:lnTo>
                                  <a:pt x="18" y="343"/>
                                </a:lnTo>
                                <a:lnTo>
                                  <a:pt x="15" y="343"/>
                                </a:lnTo>
                                <a:lnTo>
                                  <a:pt x="8" y="333"/>
                                </a:lnTo>
                                <a:lnTo>
                                  <a:pt x="5" y="325"/>
                                </a:lnTo>
                                <a:lnTo>
                                  <a:pt x="4" y="319"/>
                                </a:lnTo>
                                <a:lnTo>
                                  <a:pt x="2" y="314"/>
                                </a:lnTo>
                                <a:lnTo>
                                  <a:pt x="2" y="308"/>
                                </a:lnTo>
                                <a:lnTo>
                                  <a:pt x="0" y="300"/>
                                </a:lnTo>
                                <a:lnTo>
                                  <a:pt x="2" y="295"/>
                                </a:lnTo>
                                <a:lnTo>
                                  <a:pt x="2" y="289"/>
                                </a:lnTo>
                                <a:lnTo>
                                  <a:pt x="4" y="281"/>
                                </a:lnTo>
                                <a:lnTo>
                                  <a:pt x="13" y="275"/>
                                </a:lnTo>
                                <a:lnTo>
                                  <a:pt x="19" y="272"/>
                                </a:lnTo>
                                <a:lnTo>
                                  <a:pt x="24" y="270"/>
                                </a:lnTo>
                                <a:lnTo>
                                  <a:pt x="29" y="270"/>
                                </a:lnTo>
                                <a:lnTo>
                                  <a:pt x="38" y="272"/>
                                </a:lnTo>
                                <a:lnTo>
                                  <a:pt x="46" y="276"/>
                                </a:lnTo>
                                <a:lnTo>
                                  <a:pt x="57" y="276"/>
                                </a:lnTo>
                                <a:lnTo>
                                  <a:pt x="67" y="276"/>
                                </a:lnTo>
                                <a:lnTo>
                                  <a:pt x="75" y="273"/>
                                </a:lnTo>
                                <a:lnTo>
                                  <a:pt x="79" y="269"/>
                                </a:lnTo>
                                <a:lnTo>
                                  <a:pt x="81" y="259"/>
                                </a:lnTo>
                                <a:lnTo>
                                  <a:pt x="79" y="245"/>
                                </a:lnTo>
                                <a:lnTo>
                                  <a:pt x="76" y="235"/>
                                </a:lnTo>
                                <a:lnTo>
                                  <a:pt x="76" y="220"/>
                                </a:lnTo>
                                <a:lnTo>
                                  <a:pt x="75" y="210"/>
                                </a:lnTo>
                                <a:lnTo>
                                  <a:pt x="73" y="204"/>
                                </a:lnTo>
                                <a:lnTo>
                                  <a:pt x="72" y="198"/>
                                </a:lnTo>
                                <a:lnTo>
                                  <a:pt x="70" y="188"/>
                                </a:lnTo>
                                <a:lnTo>
                                  <a:pt x="67" y="185"/>
                                </a:lnTo>
                                <a:lnTo>
                                  <a:pt x="65" y="179"/>
                                </a:lnTo>
                                <a:lnTo>
                                  <a:pt x="59" y="174"/>
                                </a:lnTo>
                                <a:lnTo>
                                  <a:pt x="56" y="169"/>
                                </a:lnTo>
                                <a:lnTo>
                                  <a:pt x="49" y="167"/>
                                </a:lnTo>
                                <a:lnTo>
                                  <a:pt x="45" y="163"/>
                                </a:lnTo>
                                <a:lnTo>
                                  <a:pt x="38" y="161"/>
                                </a:lnTo>
                                <a:lnTo>
                                  <a:pt x="30" y="160"/>
                                </a:lnTo>
                                <a:lnTo>
                                  <a:pt x="23" y="156"/>
                                </a:lnTo>
                                <a:lnTo>
                                  <a:pt x="16" y="155"/>
                                </a:lnTo>
                                <a:lnTo>
                                  <a:pt x="10" y="150"/>
                                </a:lnTo>
                                <a:lnTo>
                                  <a:pt x="5" y="149"/>
                                </a:lnTo>
                                <a:lnTo>
                                  <a:pt x="0" y="145"/>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899640" y="661680"/>
                            <a:ext cx="254520" cy="278640"/>
                          </a:xfrm>
                          <a:custGeom>
                            <a:avLst/>
                            <a:gdLst/>
                            <a:ahLst/>
                            <a:rect l="l" t="t" r="r" b="b"/>
                            <a:pathLst>
                              <a:path w="401" h="440">
                                <a:moveTo>
                                  <a:pt x="243" y="0"/>
                                </a:moveTo>
                                <a:lnTo>
                                  <a:pt x="256" y="9"/>
                                </a:lnTo>
                                <a:lnTo>
                                  <a:pt x="264" y="12"/>
                                </a:lnTo>
                                <a:lnTo>
                                  <a:pt x="273" y="20"/>
                                </a:lnTo>
                                <a:lnTo>
                                  <a:pt x="280" y="25"/>
                                </a:lnTo>
                                <a:lnTo>
                                  <a:pt x="286" y="31"/>
                                </a:lnTo>
                                <a:lnTo>
                                  <a:pt x="291" y="34"/>
                                </a:lnTo>
                                <a:lnTo>
                                  <a:pt x="295" y="38"/>
                                </a:lnTo>
                                <a:lnTo>
                                  <a:pt x="297" y="45"/>
                                </a:lnTo>
                                <a:lnTo>
                                  <a:pt x="297" y="52"/>
                                </a:lnTo>
                                <a:lnTo>
                                  <a:pt x="294" y="63"/>
                                </a:lnTo>
                                <a:lnTo>
                                  <a:pt x="294" y="72"/>
                                </a:lnTo>
                                <a:lnTo>
                                  <a:pt x="295" y="80"/>
                                </a:lnTo>
                                <a:lnTo>
                                  <a:pt x="297" y="88"/>
                                </a:lnTo>
                                <a:lnTo>
                                  <a:pt x="305" y="96"/>
                                </a:lnTo>
                                <a:lnTo>
                                  <a:pt x="313" y="99"/>
                                </a:lnTo>
                                <a:lnTo>
                                  <a:pt x="322" y="105"/>
                                </a:lnTo>
                                <a:lnTo>
                                  <a:pt x="330" y="112"/>
                                </a:lnTo>
                                <a:lnTo>
                                  <a:pt x="338" y="116"/>
                                </a:lnTo>
                                <a:lnTo>
                                  <a:pt x="341" y="126"/>
                                </a:lnTo>
                                <a:lnTo>
                                  <a:pt x="343" y="134"/>
                                </a:lnTo>
                                <a:lnTo>
                                  <a:pt x="343" y="142"/>
                                </a:lnTo>
                                <a:lnTo>
                                  <a:pt x="343" y="151"/>
                                </a:lnTo>
                                <a:lnTo>
                                  <a:pt x="341" y="159"/>
                                </a:lnTo>
                                <a:lnTo>
                                  <a:pt x="341" y="165"/>
                                </a:lnTo>
                                <a:lnTo>
                                  <a:pt x="340" y="173"/>
                                </a:lnTo>
                                <a:lnTo>
                                  <a:pt x="340" y="178"/>
                                </a:lnTo>
                                <a:lnTo>
                                  <a:pt x="343" y="188"/>
                                </a:lnTo>
                                <a:lnTo>
                                  <a:pt x="344" y="195"/>
                                </a:lnTo>
                                <a:lnTo>
                                  <a:pt x="341" y="207"/>
                                </a:lnTo>
                                <a:lnTo>
                                  <a:pt x="335" y="216"/>
                                </a:lnTo>
                                <a:lnTo>
                                  <a:pt x="335" y="227"/>
                                </a:lnTo>
                                <a:lnTo>
                                  <a:pt x="340" y="235"/>
                                </a:lnTo>
                                <a:lnTo>
                                  <a:pt x="352" y="241"/>
                                </a:lnTo>
                                <a:lnTo>
                                  <a:pt x="365" y="241"/>
                                </a:lnTo>
                                <a:lnTo>
                                  <a:pt x="373" y="241"/>
                                </a:lnTo>
                                <a:lnTo>
                                  <a:pt x="382" y="237"/>
                                </a:lnTo>
                                <a:lnTo>
                                  <a:pt x="389" y="237"/>
                                </a:lnTo>
                                <a:lnTo>
                                  <a:pt x="395" y="240"/>
                                </a:lnTo>
                                <a:lnTo>
                                  <a:pt x="396" y="244"/>
                                </a:lnTo>
                                <a:lnTo>
                                  <a:pt x="401" y="252"/>
                                </a:lnTo>
                                <a:lnTo>
                                  <a:pt x="401" y="259"/>
                                </a:lnTo>
                                <a:lnTo>
                                  <a:pt x="401" y="267"/>
                                </a:lnTo>
                                <a:lnTo>
                                  <a:pt x="401" y="273"/>
                                </a:lnTo>
                                <a:lnTo>
                                  <a:pt x="400" y="279"/>
                                </a:lnTo>
                                <a:lnTo>
                                  <a:pt x="395" y="284"/>
                                </a:lnTo>
                                <a:lnTo>
                                  <a:pt x="387" y="287"/>
                                </a:lnTo>
                                <a:lnTo>
                                  <a:pt x="382" y="290"/>
                                </a:lnTo>
                                <a:lnTo>
                                  <a:pt x="376" y="290"/>
                                </a:lnTo>
                                <a:lnTo>
                                  <a:pt x="371" y="293"/>
                                </a:lnTo>
                                <a:lnTo>
                                  <a:pt x="370" y="300"/>
                                </a:lnTo>
                                <a:lnTo>
                                  <a:pt x="363" y="309"/>
                                </a:lnTo>
                                <a:lnTo>
                                  <a:pt x="359" y="312"/>
                                </a:lnTo>
                                <a:lnTo>
                                  <a:pt x="351" y="316"/>
                                </a:lnTo>
                                <a:lnTo>
                                  <a:pt x="340" y="319"/>
                                </a:lnTo>
                                <a:lnTo>
                                  <a:pt x="336" y="322"/>
                                </a:lnTo>
                                <a:lnTo>
                                  <a:pt x="332" y="325"/>
                                </a:lnTo>
                                <a:lnTo>
                                  <a:pt x="329" y="331"/>
                                </a:lnTo>
                                <a:lnTo>
                                  <a:pt x="327" y="338"/>
                                </a:lnTo>
                                <a:lnTo>
                                  <a:pt x="325" y="346"/>
                                </a:lnTo>
                                <a:lnTo>
                                  <a:pt x="324" y="352"/>
                                </a:lnTo>
                                <a:lnTo>
                                  <a:pt x="319" y="360"/>
                                </a:lnTo>
                                <a:lnTo>
                                  <a:pt x="313" y="364"/>
                                </a:lnTo>
                                <a:lnTo>
                                  <a:pt x="303" y="364"/>
                                </a:lnTo>
                                <a:lnTo>
                                  <a:pt x="295" y="368"/>
                                </a:lnTo>
                                <a:lnTo>
                                  <a:pt x="284" y="366"/>
                                </a:lnTo>
                                <a:lnTo>
                                  <a:pt x="275" y="371"/>
                                </a:lnTo>
                                <a:lnTo>
                                  <a:pt x="269" y="372"/>
                                </a:lnTo>
                                <a:lnTo>
                                  <a:pt x="264" y="379"/>
                                </a:lnTo>
                                <a:lnTo>
                                  <a:pt x="259" y="385"/>
                                </a:lnTo>
                                <a:lnTo>
                                  <a:pt x="254" y="391"/>
                                </a:lnTo>
                                <a:lnTo>
                                  <a:pt x="250" y="398"/>
                                </a:lnTo>
                                <a:lnTo>
                                  <a:pt x="247" y="399"/>
                                </a:lnTo>
                                <a:lnTo>
                                  <a:pt x="240" y="406"/>
                                </a:lnTo>
                                <a:lnTo>
                                  <a:pt x="237" y="410"/>
                                </a:lnTo>
                                <a:lnTo>
                                  <a:pt x="229" y="409"/>
                                </a:lnTo>
                                <a:lnTo>
                                  <a:pt x="223" y="409"/>
                                </a:lnTo>
                                <a:lnTo>
                                  <a:pt x="215" y="407"/>
                                </a:lnTo>
                                <a:lnTo>
                                  <a:pt x="207" y="406"/>
                                </a:lnTo>
                                <a:lnTo>
                                  <a:pt x="199" y="406"/>
                                </a:lnTo>
                                <a:lnTo>
                                  <a:pt x="193" y="404"/>
                                </a:lnTo>
                                <a:lnTo>
                                  <a:pt x="183" y="401"/>
                                </a:lnTo>
                                <a:lnTo>
                                  <a:pt x="175" y="399"/>
                                </a:lnTo>
                                <a:lnTo>
                                  <a:pt x="163" y="399"/>
                                </a:lnTo>
                                <a:lnTo>
                                  <a:pt x="155" y="402"/>
                                </a:lnTo>
                                <a:lnTo>
                                  <a:pt x="144" y="402"/>
                                </a:lnTo>
                                <a:lnTo>
                                  <a:pt x="138" y="406"/>
                                </a:lnTo>
                                <a:lnTo>
                                  <a:pt x="131" y="410"/>
                                </a:lnTo>
                                <a:lnTo>
                                  <a:pt x="125" y="413"/>
                                </a:lnTo>
                                <a:lnTo>
                                  <a:pt x="120" y="418"/>
                                </a:lnTo>
                                <a:lnTo>
                                  <a:pt x="111" y="420"/>
                                </a:lnTo>
                                <a:lnTo>
                                  <a:pt x="101" y="423"/>
                                </a:lnTo>
                                <a:lnTo>
                                  <a:pt x="93" y="426"/>
                                </a:lnTo>
                                <a:lnTo>
                                  <a:pt x="87" y="431"/>
                                </a:lnTo>
                                <a:lnTo>
                                  <a:pt x="81" y="436"/>
                                </a:lnTo>
                                <a:lnTo>
                                  <a:pt x="74" y="439"/>
                                </a:lnTo>
                                <a:lnTo>
                                  <a:pt x="70" y="440"/>
                                </a:lnTo>
                                <a:lnTo>
                                  <a:pt x="65" y="439"/>
                                </a:lnTo>
                                <a:lnTo>
                                  <a:pt x="62" y="434"/>
                                </a:lnTo>
                                <a:lnTo>
                                  <a:pt x="63" y="428"/>
                                </a:lnTo>
                                <a:lnTo>
                                  <a:pt x="60" y="420"/>
                                </a:lnTo>
                                <a:lnTo>
                                  <a:pt x="57" y="415"/>
                                </a:lnTo>
                                <a:lnTo>
                                  <a:pt x="55" y="409"/>
                                </a:lnTo>
                                <a:lnTo>
                                  <a:pt x="49" y="404"/>
                                </a:lnTo>
                                <a:lnTo>
                                  <a:pt x="43" y="399"/>
                                </a:lnTo>
                                <a:lnTo>
                                  <a:pt x="38" y="396"/>
                                </a:lnTo>
                                <a:lnTo>
                                  <a:pt x="30" y="395"/>
                                </a:lnTo>
                                <a:lnTo>
                                  <a:pt x="24" y="393"/>
                                </a:lnTo>
                                <a:lnTo>
                                  <a:pt x="18" y="390"/>
                                </a:lnTo>
                                <a:lnTo>
                                  <a:pt x="11" y="385"/>
                                </a:lnTo>
                                <a:lnTo>
                                  <a:pt x="7" y="380"/>
                                </a:lnTo>
                                <a:lnTo>
                                  <a:pt x="0" y="374"/>
                                </a:lnTo>
                                <a:lnTo>
                                  <a:pt x="2" y="369"/>
                                </a:lnTo>
                                <a:lnTo>
                                  <a:pt x="0" y="364"/>
                                </a:lnTo>
                                <a:lnTo>
                                  <a:pt x="0" y="360"/>
                                </a:lnTo>
                                <a:lnTo>
                                  <a:pt x="3" y="353"/>
                                </a:lnTo>
                                <a:lnTo>
                                  <a:pt x="8" y="350"/>
                                </a:lnTo>
                                <a:lnTo>
                                  <a:pt x="13" y="349"/>
                                </a:lnTo>
                                <a:lnTo>
                                  <a:pt x="16" y="346"/>
                                </a:lnTo>
                                <a:lnTo>
                                  <a:pt x="22" y="342"/>
                                </a:lnTo>
                                <a:lnTo>
                                  <a:pt x="27" y="336"/>
                                </a:lnTo>
                                <a:lnTo>
                                  <a:pt x="32" y="330"/>
                                </a:lnTo>
                                <a:lnTo>
                                  <a:pt x="38" y="323"/>
                                </a:lnTo>
                                <a:lnTo>
                                  <a:pt x="41" y="317"/>
                                </a:lnTo>
                                <a:lnTo>
                                  <a:pt x="46" y="314"/>
                                </a:lnTo>
                                <a:lnTo>
                                  <a:pt x="52" y="309"/>
                                </a:lnTo>
                                <a:lnTo>
                                  <a:pt x="59" y="308"/>
                                </a:lnTo>
                                <a:lnTo>
                                  <a:pt x="67" y="303"/>
                                </a:lnTo>
                                <a:lnTo>
                                  <a:pt x="74" y="292"/>
                                </a:lnTo>
                                <a:lnTo>
                                  <a:pt x="76" y="287"/>
                                </a:lnTo>
                                <a:lnTo>
                                  <a:pt x="81" y="281"/>
                                </a:lnTo>
                                <a:lnTo>
                                  <a:pt x="81" y="273"/>
                                </a:lnTo>
                                <a:lnTo>
                                  <a:pt x="81" y="265"/>
                                </a:lnTo>
                                <a:lnTo>
                                  <a:pt x="81" y="259"/>
                                </a:lnTo>
                                <a:lnTo>
                                  <a:pt x="81" y="254"/>
                                </a:lnTo>
                                <a:lnTo>
                                  <a:pt x="84" y="249"/>
                                </a:lnTo>
                                <a:lnTo>
                                  <a:pt x="87" y="244"/>
                                </a:lnTo>
                                <a:lnTo>
                                  <a:pt x="85" y="240"/>
                                </a:lnTo>
                                <a:lnTo>
                                  <a:pt x="82" y="233"/>
                                </a:lnTo>
                                <a:lnTo>
                                  <a:pt x="82" y="227"/>
                                </a:lnTo>
                                <a:lnTo>
                                  <a:pt x="84" y="219"/>
                                </a:lnTo>
                                <a:lnTo>
                                  <a:pt x="87" y="221"/>
                                </a:lnTo>
                                <a:lnTo>
                                  <a:pt x="93" y="222"/>
                                </a:lnTo>
                                <a:lnTo>
                                  <a:pt x="98" y="224"/>
                                </a:lnTo>
                                <a:lnTo>
                                  <a:pt x="104" y="224"/>
                                </a:lnTo>
                                <a:lnTo>
                                  <a:pt x="111" y="229"/>
                                </a:lnTo>
                                <a:lnTo>
                                  <a:pt x="119" y="233"/>
                                </a:lnTo>
                                <a:lnTo>
                                  <a:pt x="130" y="233"/>
                                </a:lnTo>
                                <a:lnTo>
                                  <a:pt x="138" y="225"/>
                                </a:lnTo>
                                <a:lnTo>
                                  <a:pt x="139" y="216"/>
                                </a:lnTo>
                                <a:lnTo>
                                  <a:pt x="145" y="208"/>
                                </a:lnTo>
                                <a:lnTo>
                                  <a:pt x="150" y="205"/>
                                </a:lnTo>
                                <a:lnTo>
                                  <a:pt x="155" y="200"/>
                                </a:lnTo>
                                <a:lnTo>
                                  <a:pt x="157" y="191"/>
                                </a:lnTo>
                                <a:lnTo>
                                  <a:pt x="157" y="186"/>
                                </a:lnTo>
                                <a:lnTo>
                                  <a:pt x="155" y="180"/>
                                </a:lnTo>
                                <a:lnTo>
                                  <a:pt x="157" y="173"/>
                                </a:lnTo>
                                <a:lnTo>
                                  <a:pt x="157" y="165"/>
                                </a:lnTo>
                                <a:lnTo>
                                  <a:pt x="160" y="158"/>
                                </a:lnTo>
                                <a:lnTo>
                                  <a:pt x="161" y="153"/>
                                </a:lnTo>
                                <a:lnTo>
                                  <a:pt x="164" y="145"/>
                                </a:lnTo>
                                <a:lnTo>
                                  <a:pt x="171" y="139"/>
                                </a:lnTo>
                                <a:lnTo>
                                  <a:pt x="175" y="134"/>
                                </a:lnTo>
                                <a:lnTo>
                                  <a:pt x="183" y="126"/>
                                </a:lnTo>
                                <a:lnTo>
                                  <a:pt x="188" y="121"/>
                                </a:lnTo>
                                <a:lnTo>
                                  <a:pt x="194" y="115"/>
                                </a:lnTo>
                                <a:lnTo>
                                  <a:pt x="196" y="109"/>
                                </a:lnTo>
                                <a:lnTo>
                                  <a:pt x="196" y="104"/>
                                </a:lnTo>
                                <a:lnTo>
                                  <a:pt x="193" y="99"/>
                                </a:lnTo>
                                <a:lnTo>
                                  <a:pt x="187" y="98"/>
                                </a:lnTo>
                                <a:lnTo>
                                  <a:pt x="177" y="94"/>
                                </a:lnTo>
                                <a:lnTo>
                                  <a:pt x="172" y="91"/>
                                </a:lnTo>
                                <a:lnTo>
                                  <a:pt x="171" y="85"/>
                                </a:lnTo>
                                <a:lnTo>
                                  <a:pt x="171" y="79"/>
                                </a:lnTo>
                                <a:lnTo>
                                  <a:pt x="175" y="74"/>
                                </a:lnTo>
                                <a:lnTo>
                                  <a:pt x="179" y="69"/>
                                </a:lnTo>
                                <a:lnTo>
                                  <a:pt x="183" y="64"/>
                                </a:lnTo>
                                <a:lnTo>
                                  <a:pt x="187" y="60"/>
                                </a:lnTo>
                                <a:lnTo>
                                  <a:pt x="188" y="53"/>
                                </a:lnTo>
                                <a:lnTo>
                                  <a:pt x="193" y="47"/>
                                </a:lnTo>
                                <a:lnTo>
                                  <a:pt x="193" y="39"/>
                                </a:lnTo>
                                <a:lnTo>
                                  <a:pt x="194" y="34"/>
                                </a:lnTo>
                                <a:lnTo>
                                  <a:pt x="202" y="30"/>
                                </a:lnTo>
                                <a:lnTo>
                                  <a:pt x="210" y="23"/>
                                </a:lnTo>
                                <a:lnTo>
                                  <a:pt x="220" y="19"/>
                                </a:lnTo>
                                <a:lnTo>
                                  <a:pt x="231" y="9"/>
                                </a:lnTo>
                                <a:lnTo>
                                  <a:pt x="243"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450800" y="2737440"/>
                            <a:ext cx="358200" cy="610920"/>
                          </a:xfrm>
                          <a:custGeom>
                            <a:avLst/>
                            <a:gdLst/>
                            <a:ahLst/>
                            <a:rect l="l" t="t" r="r" b="b"/>
                            <a:pathLst>
                              <a:path w="565" h="963">
                                <a:moveTo>
                                  <a:pt x="3" y="374"/>
                                </a:moveTo>
                                <a:lnTo>
                                  <a:pt x="3" y="366"/>
                                </a:lnTo>
                                <a:lnTo>
                                  <a:pt x="6" y="355"/>
                                </a:lnTo>
                                <a:lnTo>
                                  <a:pt x="7" y="354"/>
                                </a:lnTo>
                                <a:lnTo>
                                  <a:pt x="11" y="335"/>
                                </a:lnTo>
                                <a:lnTo>
                                  <a:pt x="19" y="330"/>
                                </a:lnTo>
                                <a:lnTo>
                                  <a:pt x="26" y="322"/>
                                </a:lnTo>
                                <a:lnTo>
                                  <a:pt x="36" y="312"/>
                                </a:lnTo>
                                <a:lnTo>
                                  <a:pt x="44" y="305"/>
                                </a:lnTo>
                                <a:lnTo>
                                  <a:pt x="47" y="298"/>
                                </a:lnTo>
                                <a:lnTo>
                                  <a:pt x="50" y="287"/>
                                </a:lnTo>
                                <a:lnTo>
                                  <a:pt x="56" y="279"/>
                                </a:lnTo>
                                <a:lnTo>
                                  <a:pt x="67" y="276"/>
                                </a:lnTo>
                                <a:lnTo>
                                  <a:pt x="77" y="268"/>
                                </a:lnTo>
                                <a:lnTo>
                                  <a:pt x="91" y="260"/>
                                </a:lnTo>
                                <a:lnTo>
                                  <a:pt x="105" y="254"/>
                                </a:lnTo>
                                <a:lnTo>
                                  <a:pt x="113" y="248"/>
                                </a:lnTo>
                                <a:lnTo>
                                  <a:pt x="115" y="237"/>
                                </a:lnTo>
                                <a:lnTo>
                                  <a:pt x="113" y="233"/>
                                </a:lnTo>
                                <a:lnTo>
                                  <a:pt x="110" y="230"/>
                                </a:lnTo>
                                <a:lnTo>
                                  <a:pt x="102" y="224"/>
                                </a:lnTo>
                                <a:lnTo>
                                  <a:pt x="97" y="219"/>
                                </a:lnTo>
                                <a:lnTo>
                                  <a:pt x="90" y="215"/>
                                </a:lnTo>
                                <a:lnTo>
                                  <a:pt x="77" y="208"/>
                                </a:lnTo>
                                <a:lnTo>
                                  <a:pt x="69" y="203"/>
                                </a:lnTo>
                                <a:lnTo>
                                  <a:pt x="66" y="197"/>
                                </a:lnTo>
                                <a:lnTo>
                                  <a:pt x="66" y="186"/>
                                </a:lnTo>
                                <a:lnTo>
                                  <a:pt x="67" y="178"/>
                                </a:lnTo>
                                <a:lnTo>
                                  <a:pt x="69" y="170"/>
                                </a:lnTo>
                                <a:lnTo>
                                  <a:pt x="67" y="158"/>
                                </a:lnTo>
                                <a:lnTo>
                                  <a:pt x="66" y="148"/>
                                </a:lnTo>
                                <a:lnTo>
                                  <a:pt x="64" y="139"/>
                                </a:lnTo>
                                <a:lnTo>
                                  <a:pt x="63" y="126"/>
                                </a:lnTo>
                                <a:lnTo>
                                  <a:pt x="64" y="117"/>
                                </a:lnTo>
                                <a:lnTo>
                                  <a:pt x="64" y="109"/>
                                </a:lnTo>
                                <a:lnTo>
                                  <a:pt x="77" y="104"/>
                                </a:lnTo>
                                <a:lnTo>
                                  <a:pt x="88" y="102"/>
                                </a:lnTo>
                                <a:lnTo>
                                  <a:pt x="104" y="101"/>
                                </a:lnTo>
                                <a:lnTo>
                                  <a:pt x="112" y="99"/>
                                </a:lnTo>
                                <a:lnTo>
                                  <a:pt x="127" y="98"/>
                                </a:lnTo>
                                <a:lnTo>
                                  <a:pt x="154" y="94"/>
                                </a:lnTo>
                                <a:lnTo>
                                  <a:pt x="168" y="98"/>
                                </a:lnTo>
                                <a:lnTo>
                                  <a:pt x="181" y="96"/>
                                </a:lnTo>
                                <a:lnTo>
                                  <a:pt x="198" y="94"/>
                                </a:lnTo>
                                <a:lnTo>
                                  <a:pt x="216" y="90"/>
                                </a:lnTo>
                                <a:lnTo>
                                  <a:pt x="235" y="87"/>
                                </a:lnTo>
                                <a:lnTo>
                                  <a:pt x="246" y="85"/>
                                </a:lnTo>
                                <a:lnTo>
                                  <a:pt x="257" y="87"/>
                                </a:lnTo>
                                <a:lnTo>
                                  <a:pt x="266" y="88"/>
                                </a:lnTo>
                                <a:lnTo>
                                  <a:pt x="282" y="85"/>
                                </a:lnTo>
                                <a:lnTo>
                                  <a:pt x="336" y="69"/>
                                </a:lnTo>
                                <a:lnTo>
                                  <a:pt x="344" y="68"/>
                                </a:lnTo>
                                <a:lnTo>
                                  <a:pt x="352" y="63"/>
                                </a:lnTo>
                                <a:lnTo>
                                  <a:pt x="375" y="41"/>
                                </a:lnTo>
                                <a:lnTo>
                                  <a:pt x="390" y="30"/>
                                </a:lnTo>
                                <a:lnTo>
                                  <a:pt x="408" y="14"/>
                                </a:lnTo>
                                <a:lnTo>
                                  <a:pt x="423" y="9"/>
                                </a:lnTo>
                                <a:lnTo>
                                  <a:pt x="437" y="3"/>
                                </a:lnTo>
                                <a:lnTo>
                                  <a:pt x="450" y="0"/>
                                </a:lnTo>
                                <a:lnTo>
                                  <a:pt x="461" y="0"/>
                                </a:lnTo>
                                <a:lnTo>
                                  <a:pt x="467" y="4"/>
                                </a:lnTo>
                                <a:lnTo>
                                  <a:pt x="478" y="12"/>
                                </a:lnTo>
                                <a:lnTo>
                                  <a:pt x="486" y="15"/>
                                </a:lnTo>
                                <a:lnTo>
                                  <a:pt x="492" y="19"/>
                                </a:lnTo>
                                <a:lnTo>
                                  <a:pt x="502" y="20"/>
                                </a:lnTo>
                                <a:lnTo>
                                  <a:pt x="508" y="23"/>
                                </a:lnTo>
                                <a:lnTo>
                                  <a:pt x="514" y="31"/>
                                </a:lnTo>
                                <a:lnTo>
                                  <a:pt x="519" y="33"/>
                                </a:lnTo>
                                <a:lnTo>
                                  <a:pt x="525" y="39"/>
                                </a:lnTo>
                                <a:lnTo>
                                  <a:pt x="522" y="47"/>
                                </a:lnTo>
                                <a:lnTo>
                                  <a:pt x="522" y="53"/>
                                </a:lnTo>
                                <a:lnTo>
                                  <a:pt x="525" y="64"/>
                                </a:lnTo>
                                <a:lnTo>
                                  <a:pt x="524" y="72"/>
                                </a:lnTo>
                                <a:lnTo>
                                  <a:pt x="524" y="91"/>
                                </a:lnTo>
                                <a:lnTo>
                                  <a:pt x="527" y="102"/>
                                </a:lnTo>
                                <a:lnTo>
                                  <a:pt x="522" y="109"/>
                                </a:lnTo>
                                <a:lnTo>
                                  <a:pt x="514" y="113"/>
                                </a:lnTo>
                                <a:lnTo>
                                  <a:pt x="506" y="115"/>
                                </a:lnTo>
                                <a:lnTo>
                                  <a:pt x="503" y="121"/>
                                </a:lnTo>
                                <a:lnTo>
                                  <a:pt x="505" y="128"/>
                                </a:lnTo>
                                <a:lnTo>
                                  <a:pt x="511" y="143"/>
                                </a:lnTo>
                                <a:lnTo>
                                  <a:pt x="513" y="151"/>
                                </a:lnTo>
                                <a:lnTo>
                                  <a:pt x="510" y="166"/>
                                </a:lnTo>
                                <a:lnTo>
                                  <a:pt x="513" y="170"/>
                                </a:lnTo>
                                <a:lnTo>
                                  <a:pt x="519" y="184"/>
                                </a:lnTo>
                                <a:lnTo>
                                  <a:pt x="517" y="192"/>
                                </a:lnTo>
                                <a:lnTo>
                                  <a:pt x="517" y="200"/>
                                </a:lnTo>
                                <a:lnTo>
                                  <a:pt x="516" y="207"/>
                                </a:lnTo>
                                <a:lnTo>
                                  <a:pt x="516" y="213"/>
                                </a:lnTo>
                                <a:lnTo>
                                  <a:pt x="511" y="222"/>
                                </a:lnTo>
                                <a:lnTo>
                                  <a:pt x="506" y="230"/>
                                </a:lnTo>
                                <a:lnTo>
                                  <a:pt x="503" y="237"/>
                                </a:lnTo>
                                <a:lnTo>
                                  <a:pt x="506" y="245"/>
                                </a:lnTo>
                                <a:lnTo>
                                  <a:pt x="516" y="249"/>
                                </a:lnTo>
                                <a:lnTo>
                                  <a:pt x="530" y="260"/>
                                </a:lnTo>
                                <a:lnTo>
                                  <a:pt x="533" y="268"/>
                                </a:lnTo>
                                <a:lnTo>
                                  <a:pt x="527" y="273"/>
                                </a:lnTo>
                                <a:lnTo>
                                  <a:pt x="513" y="278"/>
                                </a:lnTo>
                                <a:lnTo>
                                  <a:pt x="502" y="279"/>
                                </a:lnTo>
                                <a:lnTo>
                                  <a:pt x="495" y="287"/>
                                </a:lnTo>
                                <a:lnTo>
                                  <a:pt x="492" y="295"/>
                                </a:lnTo>
                                <a:lnTo>
                                  <a:pt x="492" y="306"/>
                                </a:lnTo>
                                <a:lnTo>
                                  <a:pt x="487" y="311"/>
                                </a:lnTo>
                                <a:lnTo>
                                  <a:pt x="478" y="319"/>
                                </a:lnTo>
                                <a:lnTo>
                                  <a:pt x="475" y="324"/>
                                </a:lnTo>
                                <a:lnTo>
                                  <a:pt x="470" y="330"/>
                                </a:lnTo>
                                <a:lnTo>
                                  <a:pt x="459" y="354"/>
                                </a:lnTo>
                                <a:lnTo>
                                  <a:pt x="459" y="376"/>
                                </a:lnTo>
                                <a:lnTo>
                                  <a:pt x="446" y="387"/>
                                </a:lnTo>
                                <a:lnTo>
                                  <a:pt x="435" y="395"/>
                                </a:lnTo>
                                <a:lnTo>
                                  <a:pt x="429" y="401"/>
                                </a:lnTo>
                                <a:lnTo>
                                  <a:pt x="421" y="410"/>
                                </a:lnTo>
                                <a:lnTo>
                                  <a:pt x="420" y="423"/>
                                </a:lnTo>
                                <a:lnTo>
                                  <a:pt x="421" y="442"/>
                                </a:lnTo>
                                <a:lnTo>
                                  <a:pt x="427" y="463"/>
                                </a:lnTo>
                                <a:lnTo>
                                  <a:pt x="429" y="477"/>
                                </a:lnTo>
                                <a:lnTo>
                                  <a:pt x="437" y="488"/>
                                </a:lnTo>
                                <a:lnTo>
                                  <a:pt x="442" y="499"/>
                                </a:lnTo>
                                <a:lnTo>
                                  <a:pt x="446" y="510"/>
                                </a:lnTo>
                                <a:lnTo>
                                  <a:pt x="451" y="518"/>
                                </a:lnTo>
                                <a:lnTo>
                                  <a:pt x="448" y="524"/>
                                </a:lnTo>
                                <a:lnTo>
                                  <a:pt x="442" y="527"/>
                                </a:lnTo>
                                <a:lnTo>
                                  <a:pt x="437" y="532"/>
                                </a:lnTo>
                                <a:lnTo>
                                  <a:pt x="435" y="546"/>
                                </a:lnTo>
                                <a:lnTo>
                                  <a:pt x="438" y="578"/>
                                </a:lnTo>
                                <a:lnTo>
                                  <a:pt x="437" y="592"/>
                                </a:lnTo>
                                <a:lnTo>
                                  <a:pt x="432" y="602"/>
                                </a:lnTo>
                                <a:lnTo>
                                  <a:pt x="426" y="606"/>
                                </a:lnTo>
                                <a:lnTo>
                                  <a:pt x="416" y="609"/>
                                </a:lnTo>
                                <a:lnTo>
                                  <a:pt x="397" y="611"/>
                                </a:lnTo>
                                <a:lnTo>
                                  <a:pt x="386" y="613"/>
                                </a:lnTo>
                                <a:lnTo>
                                  <a:pt x="383" y="619"/>
                                </a:lnTo>
                                <a:lnTo>
                                  <a:pt x="388" y="632"/>
                                </a:lnTo>
                                <a:lnTo>
                                  <a:pt x="388" y="646"/>
                                </a:lnTo>
                                <a:lnTo>
                                  <a:pt x="386" y="655"/>
                                </a:lnTo>
                                <a:lnTo>
                                  <a:pt x="383" y="662"/>
                                </a:lnTo>
                                <a:lnTo>
                                  <a:pt x="391" y="673"/>
                                </a:lnTo>
                                <a:lnTo>
                                  <a:pt x="394" y="684"/>
                                </a:lnTo>
                                <a:lnTo>
                                  <a:pt x="402" y="690"/>
                                </a:lnTo>
                                <a:lnTo>
                                  <a:pt x="413" y="695"/>
                                </a:lnTo>
                                <a:lnTo>
                                  <a:pt x="426" y="709"/>
                                </a:lnTo>
                                <a:lnTo>
                                  <a:pt x="431" y="714"/>
                                </a:lnTo>
                                <a:lnTo>
                                  <a:pt x="437" y="718"/>
                                </a:lnTo>
                                <a:lnTo>
                                  <a:pt x="456" y="725"/>
                                </a:lnTo>
                                <a:lnTo>
                                  <a:pt x="464" y="728"/>
                                </a:lnTo>
                                <a:lnTo>
                                  <a:pt x="467" y="737"/>
                                </a:lnTo>
                                <a:lnTo>
                                  <a:pt x="467" y="748"/>
                                </a:lnTo>
                                <a:lnTo>
                                  <a:pt x="472" y="756"/>
                                </a:lnTo>
                                <a:lnTo>
                                  <a:pt x="480" y="766"/>
                                </a:lnTo>
                                <a:lnTo>
                                  <a:pt x="503" y="799"/>
                                </a:lnTo>
                                <a:lnTo>
                                  <a:pt x="516" y="804"/>
                                </a:lnTo>
                                <a:lnTo>
                                  <a:pt x="530" y="813"/>
                                </a:lnTo>
                                <a:lnTo>
                                  <a:pt x="538" y="818"/>
                                </a:lnTo>
                                <a:lnTo>
                                  <a:pt x="541" y="821"/>
                                </a:lnTo>
                                <a:lnTo>
                                  <a:pt x="552" y="826"/>
                                </a:lnTo>
                                <a:lnTo>
                                  <a:pt x="554" y="832"/>
                                </a:lnTo>
                                <a:lnTo>
                                  <a:pt x="563" y="846"/>
                                </a:lnTo>
                                <a:lnTo>
                                  <a:pt x="565" y="859"/>
                                </a:lnTo>
                                <a:lnTo>
                                  <a:pt x="563" y="867"/>
                                </a:lnTo>
                                <a:lnTo>
                                  <a:pt x="562" y="876"/>
                                </a:lnTo>
                                <a:lnTo>
                                  <a:pt x="551" y="889"/>
                                </a:lnTo>
                                <a:lnTo>
                                  <a:pt x="543" y="897"/>
                                </a:lnTo>
                                <a:lnTo>
                                  <a:pt x="541" y="905"/>
                                </a:lnTo>
                                <a:lnTo>
                                  <a:pt x="540" y="914"/>
                                </a:lnTo>
                                <a:lnTo>
                                  <a:pt x="535" y="925"/>
                                </a:lnTo>
                                <a:lnTo>
                                  <a:pt x="530" y="935"/>
                                </a:lnTo>
                                <a:lnTo>
                                  <a:pt x="525" y="944"/>
                                </a:lnTo>
                                <a:lnTo>
                                  <a:pt x="522" y="952"/>
                                </a:lnTo>
                                <a:lnTo>
                                  <a:pt x="521" y="963"/>
                                </a:lnTo>
                                <a:lnTo>
                                  <a:pt x="514" y="963"/>
                                </a:lnTo>
                                <a:lnTo>
                                  <a:pt x="508" y="957"/>
                                </a:lnTo>
                                <a:lnTo>
                                  <a:pt x="495" y="946"/>
                                </a:lnTo>
                                <a:lnTo>
                                  <a:pt x="487" y="933"/>
                                </a:lnTo>
                                <a:lnTo>
                                  <a:pt x="472" y="913"/>
                                </a:lnTo>
                                <a:lnTo>
                                  <a:pt x="453" y="897"/>
                                </a:lnTo>
                                <a:lnTo>
                                  <a:pt x="454" y="883"/>
                                </a:lnTo>
                                <a:lnTo>
                                  <a:pt x="451" y="873"/>
                                </a:lnTo>
                                <a:lnTo>
                                  <a:pt x="442" y="864"/>
                                </a:lnTo>
                                <a:lnTo>
                                  <a:pt x="427" y="861"/>
                                </a:lnTo>
                                <a:lnTo>
                                  <a:pt x="421" y="856"/>
                                </a:lnTo>
                                <a:lnTo>
                                  <a:pt x="386" y="823"/>
                                </a:lnTo>
                                <a:lnTo>
                                  <a:pt x="383" y="813"/>
                                </a:lnTo>
                                <a:lnTo>
                                  <a:pt x="378" y="807"/>
                                </a:lnTo>
                                <a:lnTo>
                                  <a:pt x="371" y="801"/>
                                </a:lnTo>
                                <a:lnTo>
                                  <a:pt x="364" y="797"/>
                                </a:lnTo>
                                <a:lnTo>
                                  <a:pt x="348" y="785"/>
                                </a:lnTo>
                                <a:lnTo>
                                  <a:pt x="336" y="775"/>
                                </a:lnTo>
                                <a:lnTo>
                                  <a:pt x="320" y="769"/>
                                </a:lnTo>
                                <a:lnTo>
                                  <a:pt x="306" y="756"/>
                                </a:lnTo>
                                <a:lnTo>
                                  <a:pt x="301" y="750"/>
                                </a:lnTo>
                                <a:lnTo>
                                  <a:pt x="288" y="742"/>
                                </a:lnTo>
                                <a:lnTo>
                                  <a:pt x="277" y="733"/>
                                </a:lnTo>
                                <a:lnTo>
                                  <a:pt x="263" y="718"/>
                                </a:lnTo>
                                <a:lnTo>
                                  <a:pt x="244" y="703"/>
                                </a:lnTo>
                                <a:lnTo>
                                  <a:pt x="232" y="692"/>
                                </a:lnTo>
                                <a:lnTo>
                                  <a:pt x="224" y="688"/>
                                </a:lnTo>
                                <a:lnTo>
                                  <a:pt x="214" y="684"/>
                                </a:lnTo>
                                <a:lnTo>
                                  <a:pt x="205" y="676"/>
                                </a:lnTo>
                                <a:lnTo>
                                  <a:pt x="195" y="679"/>
                                </a:lnTo>
                                <a:lnTo>
                                  <a:pt x="183" y="679"/>
                                </a:lnTo>
                                <a:lnTo>
                                  <a:pt x="168" y="676"/>
                                </a:lnTo>
                                <a:lnTo>
                                  <a:pt x="162" y="674"/>
                                </a:lnTo>
                                <a:lnTo>
                                  <a:pt x="151" y="665"/>
                                </a:lnTo>
                                <a:lnTo>
                                  <a:pt x="145" y="658"/>
                                </a:lnTo>
                                <a:lnTo>
                                  <a:pt x="135" y="652"/>
                                </a:lnTo>
                                <a:lnTo>
                                  <a:pt x="126" y="646"/>
                                </a:lnTo>
                                <a:lnTo>
                                  <a:pt x="115" y="643"/>
                                </a:lnTo>
                                <a:lnTo>
                                  <a:pt x="109" y="638"/>
                                </a:lnTo>
                                <a:lnTo>
                                  <a:pt x="105" y="636"/>
                                </a:lnTo>
                                <a:lnTo>
                                  <a:pt x="97" y="632"/>
                                </a:lnTo>
                                <a:lnTo>
                                  <a:pt x="90" y="628"/>
                                </a:lnTo>
                                <a:lnTo>
                                  <a:pt x="79" y="620"/>
                                </a:lnTo>
                                <a:lnTo>
                                  <a:pt x="72" y="611"/>
                                </a:lnTo>
                                <a:lnTo>
                                  <a:pt x="69" y="600"/>
                                </a:lnTo>
                                <a:lnTo>
                                  <a:pt x="67" y="587"/>
                                </a:lnTo>
                                <a:lnTo>
                                  <a:pt x="66" y="576"/>
                                </a:lnTo>
                                <a:lnTo>
                                  <a:pt x="64" y="565"/>
                                </a:lnTo>
                                <a:lnTo>
                                  <a:pt x="63" y="551"/>
                                </a:lnTo>
                                <a:lnTo>
                                  <a:pt x="58" y="540"/>
                                </a:lnTo>
                                <a:lnTo>
                                  <a:pt x="53" y="530"/>
                                </a:lnTo>
                                <a:lnTo>
                                  <a:pt x="47" y="521"/>
                                </a:lnTo>
                                <a:lnTo>
                                  <a:pt x="36" y="505"/>
                                </a:lnTo>
                                <a:lnTo>
                                  <a:pt x="26" y="493"/>
                                </a:lnTo>
                                <a:lnTo>
                                  <a:pt x="9" y="478"/>
                                </a:lnTo>
                                <a:lnTo>
                                  <a:pt x="1" y="461"/>
                                </a:lnTo>
                                <a:lnTo>
                                  <a:pt x="0" y="442"/>
                                </a:lnTo>
                                <a:lnTo>
                                  <a:pt x="6" y="431"/>
                                </a:lnTo>
                                <a:lnTo>
                                  <a:pt x="15" y="423"/>
                                </a:lnTo>
                                <a:lnTo>
                                  <a:pt x="34" y="415"/>
                                </a:lnTo>
                                <a:lnTo>
                                  <a:pt x="49" y="402"/>
                                </a:lnTo>
                                <a:lnTo>
                                  <a:pt x="47" y="385"/>
                                </a:lnTo>
                                <a:lnTo>
                                  <a:pt x="34" y="382"/>
                                </a:lnTo>
                                <a:lnTo>
                                  <a:pt x="17" y="379"/>
                                </a:lnTo>
                                <a:lnTo>
                                  <a:pt x="3" y="374"/>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97720" y="2801520"/>
                            <a:ext cx="295200" cy="334080"/>
                          </a:xfrm>
                          <a:custGeom>
                            <a:avLst/>
                            <a:gdLst/>
                            <a:ahLst/>
                            <a:rect l="l" t="t" r="r" b="b"/>
                            <a:pathLst>
                              <a:path w="467" h="527">
                                <a:moveTo>
                                  <a:pt x="403" y="273"/>
                                </a:moveTo>
                                <a:lnTo>
                                  <a:pt x="417" y="278"/>
                                </a:lnTo>
                                <a:lnTo>
                                  <a:pt x="434" y="281"/>
                                </a:lnTo>
                                <a:lnTo>
                                  <a:pt x="447" y="284"/>
                                </a:lnTo>
                                <a:lnTo>
                                  <a:pt x="449" y="301"/>
                                </a:lnTo>
                                <a:lnTo>
                                  <a:pt x="434" y="314"/>
                                </a:lnTo>
                                <a:lnTo>
                                  <a:pt x="415" y="322"/>
                                </a:lnTo>
                                <a:lnTo>
                                  <a:pt x="406" y="330"/>
                                </a:lnTo>
                                <a:lnTo>
                                  <a:pt x="400" y="341"/>
                                </a:lnTo>
                                <a:lnTo>
                                  <a:pt x="401" y="360"/>
                                </a:lnTo>
                                <a:lnTo>
                                  <a:pt x="409" y="377"/>
                                </a:lnTo>
                                <a:lnTo>
                                  <a:pt x="426" y="392"/>
                                </a:lnTo>
                                <a:lnTo>
                                  <a:pt x="436" y="404"/>
                                </a:lnTo>
                                <a:lnTo>
                                  <a:pt x="447" y="420"/>
                                </a:lnTo>
                                <a:lnTo>
                                  <a:pt x="453" y="429"/>
                                </a:lnTo>
                                <a:lnTo>
                                  <a:pt x="458" y="439"/>
                                </a:lnTo>
                                <a:lnTo>
                                  <a:pt x="463" y="450"/>
                                </a:lnTo>
                                <a:lnTo>
                                  <a:pt x="464" y="464"/>
                                </a:lnTo>
                                <a:lnTo>
                                  <a:pt x="466" y="475"/>
                                </a:lnTo>
                                <a:lnTo>
                                  <a:pt x="467" y="486"/>
                                </a:lnTo>
                                <a:lnTo>
                                  <a:pt x="460" y="488"/>
                                </a:lnTo>
                                <a:lnTo>
                                  <a:pt x="455" y="488"/>
                                </a:lnTo>
                                <a:lnTo>
                                  <a:pt x="442" y="486"/>
                                </a:lnTo>
                                <a:lnTo>
                                  <a:pt x="433" y="483"/>
                                </a:lnTo>
                                <a:lnTo>
                                  <a:pt x="420" y="478"/>
                                </a:lnTo>
                                <a:lnTo>
                                  <a:pt x="411" y="474"/>
                                </a:lnTo>
                                <a:lnTo>
                                  <a:pt x="403" y="471"/>
                                </a:lnTo>
                                <a:lnTo>
                                  <a:pt x="392" y="471"/>
                                </a:lnTo>
                                <a:lnTo>
                                  <a:pt x="381" y="469"/>
                                </a:lnTo>
                                <a:lnTo>
                                  <a:pt x="370" y="469"/>
                                </a:lnTo>
                                <a:lnTo>
                                  <a:pt x="351" y="466"/>
                                </a:lnTo>
                                <a:lnTo>
                                  <a:pt x="336" y="463"/>
                                </a:lnTo>
                                <a:lnTo>
                                  <a:pt x="325" y="463"/>
                                </a:lnTo>
                                <a:lnTo>
                                  <a:pt x="313" y="467"/>
                                </a:lnTo>
                                <a:lnTo>
                                  <a:pt x="310" y="472"/>
                                </a:lnTo>
                                <a:lnTo>
                                  <a:pt x="305" y="482"/>
                                </a:lnTo>
                                <a:lnTo>
                                  <a:pt x="299" y="489"/>
                                </a:lnTo>
                                <a:lnTo>
                                  <a:pt x="294" y="496"/>
                                </a:lnTo>
                                <a:lnTo>
                                  <a:pt x="286" y="502"/>
                                </a:lnTo>
                                <a:lnTo>
                                  <a:pt x="273" y="507"/>
                                </a:lnTo>
                                <a:lnTo>
                                  <a:pt x="262" y="513"/>
                                </a:lnTo>
                                <a:lnTo>
                                  <a:pt x="250" y="521"/>
                                </a:lnTo>
                                <a:lnTo>
                                  <a:pt x="243" y="527"/>
                                </a:lnTo>
                                <a:lnTo>
                                  <a:pt x="237" y="527"/>
                                </a:lnTo>
                                <a:lnTo>
                                  <a:pt x="229" y="524"/>
                                </a:lnTo>
                                <a:lnTo>
                                  <a:pt x="223" y="518"/>
                                </a:lnTo>
                                <a:lnTo>
                                  <a:pt x="218" y="512"/>
                                </a:lnTo>
                                <a:lnTo>
                                  <a:pt x="213" y="507"/>
                                </a:lnTo>
                                <a:lnTo>
                                  <a:pt x="207" y="507"/>
                                </a:lnTo>
                                <a:lnTo>
                                  <a:pt x="199" y="504"/>
                                </a:lnTo>
                                <a:lnTo>
                                  <a:pt x="194" y="502"/>
                                </a:lnTo>
                                <a:lnTo>
                                  <a:pt x="190" y="496"/>
                                </a:lnTo>
                                <a:lnTo>
                                  <a:pt x="185" y="491"/>
                                </a:lnTo>
                                <a:lnTo>
                                  <a:pt x="180" y="483"/>
                                </a:lnTo>
                                <a:lnTo>
                                  <a:pt x="171" y="477"/>
                                </a:lnTo>
                                <a:lnTo>
                                  <a:pt x="167" y="469"/>
                                </a:lnTo>
                                <a:lnTo>
                                  <a:pt x="167" y="463"/>
                                </a:lnTo>
                                <a:lnTo>
                                  <a:pt x="167" y="455"/>
                                </a:lnTo>
                                <a:lnTo>
                                  <a:pt x="163" y="445"/>
                                </a:lnTo>
                                <a:lnTo>
                                  <a:pt x="153" y="436"/>
                                </a:lnTo>
                                <a:lnTo>
                                  <a:pt x="144" y="428"/>
                                </a:lnTo>
                                <a:lnTo>
                                  <a:pt x="137" y="423"/>
                                </a:lnTo>
                                <a:lnTo>
                                  <a:pt x="131" y="415"/>
                                </a:lnTo>
                                <a:lnTo>
                                  <a:pt x="122" y="410"/>
                                </a:lnTo>
                                <a:lnTo>
                                  <a:pt x="112" y="404"/>
                                </a:lnTo>
                                <a:lnTo>
                                  <a:pt x="103" y="398"/>
                                </a:lnTo>
                                <a:lnTo>
                                  <a:pt x="93" y="388"/>
                                </a:lnTo>
                                <a:lnTo>
                                  <a:pt x="87" y="380"/>
                                </a:lnTo>
                                <a:lnTo>
                                  <a:pt x="81" y="366"/>
                                </a:lnTo>
                                <a:lnTo>
                                  <a:pt x="77" y="365"/>
                                </a:lnTo>
                                <a:lnTo>
                                  <a:pt x="70" y="347"/>
                                </a:lnTo>
                                <a:lnTo>
                                  <a:pt x="79" y="324"/>
                                </a:lnTo>
                                <a:lnTo>
                                  <a:pt x="73" y="301"/>
                                </a:lnTo>
                                <a:lnTo>
                                  <a:pt x="73" y="290"/>
                                </a:lnTo>
                                <a:lnTo>
                                  <a:pt x="73" y="279"/>
                                </a:lnTo>
                                <a:lnTo>
                                  <a:pt x="71" y="270"/>
                                </a:lnTo>
                                <a:lnTo>
                                  <a:pt x="70" y="257"/>
                                </a:lnTo>
                                <a:lnTo>
                                  <a:pt x="74" y="245"/>
                                </a:lnTo>
                                <a:lnTo>
                                  <a:pt x="71" y="238"/>
                                </a:lnTo>
                                <a:lnTo>
                                  <a:pt x="73" y="230"/>
                                </a:lnTo>
                                <a:lnTo>
                                  <a:pt x="77" y="215"/>
                                </a:lnTo>
                                <a:lnTo>
                                  <a:pt x="79" y="205"/>
                                </a:lnTo>
                                <a:lnTo>
                                  <a:pt x="79" y="197"/>
                                </a:lnTo>
                                <a:lnTo>
                                  <a:pt x="76" y="185"/>
                                </a:lnTo>
                                <a:lnTo>
                                  <a:pt x="70" y="159"/>
                                </a:lnTo>
                                <a:lnTo>
                                  <a:pt x="70" y="156"/>
                                </a:lnTo>
                                <a:lnTo>
                                  <a:pt x="73" y="153"/>
                                </a:lnTo>
                                <a:lnTo>
                                  <a:pt x="79" y="155"/>
                                </a:lnTo>
                                <a:lnTo>
                                  <a:pt x="84" y="156"/>
                                </a:lnTo>
                                <a:lnTo>
                                  <a:pt x="89" y="155"/>
                                </a:lnTo>
                                <a:lnTo>
                                  <a:pt x="92" y="151"/>
                                </a:lnTo>
                                <a:lnTo>
                                  <a:pt x="90" y="145"/>
                                </a:lnTo>
                                <a:lnTo>
                                  <a:pt x="87" y="137"/>
                                </a:lnTo>
                                <a:lnTo>
                                  <a:pt x="81" y="121"/>
                                </a:lnTo>
                                <a:lnTo>
                                  <a:pt x="76" y="114"/>
                                </a:lnTo>
                                <a:lnTo>
                                  <a:pt x="65" y="101"/>
                                </a:lnTo>
                                <a:lnTo>
                                  <a:pt x="55" y="93"/>
                                </a:lnTo>
                                <a:lnTo>
                                  <a:pt x="51" y="88"/>
                                </a:lnTo>
                                <a:lnTo>
                                  <a:pt x="47" y="82"/>
                                </a:lnTo>
                                <a:lnTo>
                                  <a:pt x="41" y="77"/>
                                </a:lnTo>
                                <a:lnTo>
                                  <a:pt x="33" y="76"/>
                                </a:lnTo>
                                <a:lnTo>
                                  <a:pt x="27" y="68"/>
                                </a:lnTo>
                                <a:lnTo>
                                  <a:pt x="21" y="58"/>
                                </a:lnTo>
                                <a:lnTo>
                                  <a:pt x="13" y="52"/>
                                </a:lnTo>
                                <a:lnTo>
                                  <a:pt x="3" y="46"/>
                                </a:lnTo>
                                <a:lnTo>
                                  <a:pt x="0" y="39"/>
                                </a:lnTo>
                                <a:lnTo>
                                  <a:pt x="3" y="31"/>
                                </a:lnTo>
                                <a:lnTo>
                                  <a:pt x="5" y="20"/>
                                </a:lnTo>
                                <a:lnTo>
                                  <a:pt x="11" y="8"/>
                                </a:lnTo>
                                <a:lnTo>
                                  <a:pt x="17" y="5"/>
                                </a:lnTo>
                                <a:lnTo>
                                  <a:pt x="24" y="5"/>
                                </a:lnTo>
                                <a:lnTo>
                                  <a:pt x="35" y="1"/>
                                </a:lnTo>
                                <a:lnTo>
                                  <a:pt x="49" y="0"/>
                                </a:lnTo>
                                <a:lnTo>
                                  <a:pt x="60" y="0"/>
                                </a:lnTo>
                                <a:lnTo>
                                  <a:pt x="65" y="5"/>
                                </a:lnTo>
                                <a:lnTo>
                                  <a:pt x="76" y="8"/>
                                </a:lnTo>
                                <a:lnTo>
                                  <a:pt x="85" y="11"/>
                                </a:lnTo>
                                <a:lnTo>
                                  <a:pt x="109" y="17"/>
                                </a:lnTo>
                                <a:lnTo>
                                  <a:pt x="119" y="17"/>
                                </a:lnTo>
                                <a:lnTo>
                                  <a:pt x="128" y="16"/>
                                </a:lnTo>
                                <a:lnTo>
                                  <a:pt x="134" y="9"/>
                                </a:lnTo>
                                <a:lnTo>
                                  <a:pt x="141" y="3"/>
                                </a:lnTo>
                                <a:lnTo>
                                  <a:pt x="145" y="11"/>
                                </a:lnTo>
                                <a:lnTo>
                                  <a:pt x="153" y="20"/>
                                </a:lnTo>
                                <a:lnTo>
                                  <a:pt x="163" y="31"/>
                                </a:lnTo>
                                <a:lnTo>
                                  <a:pt x="169" y="41"/>
                                </a:lnTo>
                                <a:lnTo>
                                  <a:pt x="175" y="49"/>
                                </a:lnTo>
                                <a:lnTo>
                                  <a:pt x="180" y="61"/>
                                </a:lnTo>
                                <a:lnTo>
                                  <a:pt x="183" y="69"/>
                                </a:lnTo>
                                <a:lnTo>
                                  <a:pt x="183" y="77"/>
                                </a:lnTo>
                                <a:lnTo>
                                  <a:pt x="182" y="85"/>
                                </a:lnTo>
                                <a:lnTo>
                                  <a:pt x="179" y="95"/>
                                </a:lnTo>
                                <a:lnTo>
                                  <a:pt x="177" y="104"/>
                                </a:lnTo>
                                <a:lnTo>
                                  <a:pt x="175" y="115"/>
                                </a:lnTo>
                                <a:lnTo>
                                  <a:pt x="177" y="125"/>
                                </a:lnTo>
                                <a:lnTo>
                                  <a:pt x="183" y="137"/>
                                </a:lnTo>
                                <a:lnTo>
                                  <a:pt x="186" y="147"/>
                                </a:lnTo>
                                <a:lnTo>
                                  <a:pt x="188" y="155"/>
                                </a:lnTo>
                                <a:lnTo>
                                  <a:pt x="190" y="164"/>
                                </a:lnTo>
                                <a:lnTo>
                                  <a:pt x="188" y="172"/>
                                </a:lnTo>
                                <a:lnTo>
                                  <a:pt x="186" y="178"/>
                                </a:lnTo>
                                <a:lnTo>
                                  <a:pt x="190" y="186"/>
                                </a:lnTo>
                                <a:lnTo>
                                  <a:pt x="193" y="199"/>
                                </a:lnTo>
                                <a:lnTo>
                                  <a:pt x="193" y="208"/>
                                </a:lnTo>
                                <a:lnTo>
                                  <a:pt x="193" y="219"/>
                                </a:lnTo>
                                <a:lnTo>
                                  <a:pt x="193" y="229"/>
                                </a:lnTo>
                                <a:lnTo>
                                  <a:pt x="193" y="237"/>
                                </a:lnTo>
                                <a:lnTo>
                                  <a:pt x="186" y="245"/>
                                </a:lnTo>
                                <a:lnTo>
                                  <a:pt x="186" y="249"/>
                                </a:lnTo>
                                <a:lnTo>
                                  <a:pt x="185" y="254"/>
                                </a:lnTo>
                                <a:lnTo>
                                  <a:pt x="183" y="262"/>
                                </a:lnTo>
                                <a:lnTo>
                                  <a:pt x="182" y="268"/>
                                </a:lnTo>
                                <a:lnTo>
                                  <a:pt x="180" y="278"/>
                                </a:lnTo>
                                <a:lnTo>
                                  <a:pt x="179" y="286"/>
                                </a:lnTo>
                                <a:lnTo>
                                  <a:pt x="179" y="292"/>
                                </a:lnTo>
                                <a:lnTo>
                                  <a:pt x="180" y="298"/>
                                </a:lnTo>
                                <a:lnTo>
                                  <a:pt x="183" y="301"/>
                                </a:lnTo>
                                <a:lnTo>
                                  <a:pt x="190" y="303"/>
                                </a:lnTo>
                                <a:lnTo>
                                  <a:pt x="197" y="301"/>
                                </a:lnTo>
                                <a:lnTo>
                                  <a:pt x="207" y="298"/>
                                </a:lnTo>
                                <a:lnTo>
                                  <a:pt x="216" y="290"/>
                                </a:lnTo>
                                <a:lnTo>
                                  <a:pt x="226" y="281"/>
                                </a:lnTo>
                                <a:lnTo>
                                  <a:pt x="234" y="270"/>
                                </a:lnTo>
                                <a:lnTo>
                                  <a:pt x="240" y="264"/>
                                </a:lnTo>
                                <a:lnTo>
                                  <a:pt x="246" y="260"/>
                                </a:lnTo>
                                <a:lnTo>
                                  <a:pt x="254" y="259"/>
                                </a:lnTo>
                                <a:lnTo>
                                  <a:pt x="262" y="257"/>
                                </a:lnTo>
                                <a:lnTo>
                                  <a:pt x="269" y="256"/>
                                </a:lnTo>
                                <a:lnTo>
                                  <a:pt x="273" y="251"/>
                                </a:lnTo>
                                <a:lnTo>
                                  <a:pt x="276" y="248"/>
                                </a:lnTo>
                                <a:lnTo>
                                  <a:pt x="280" y="243"/>
                                </a:lnTo>
                                <a:lnTo>
                                  <a:pt x="283" y="238"/>
                                </a:lnTo>
                                <a:lnTo>
                                  <a:pt x="289" y="238"/>
                                </a:lnTo>
                                <a:lnTo>
                                  <a:pt x="294" y="241"/>
                                </a:lnTo>
                                <a:lnTo>
                                  <a:pt x="300" y="243"/>
                                </a:lnTo>
                                <a:lnTo>
                                  <a:pt x="306" y="245"/>
                                </a:lnTo>
                                <a:lnTo>
                                  <a:pt x="313" y="241"/>
                                </a:lnTo>
                                <a:lnTo>
                                  <a:pt x="319" y="237"/>
                                </a:lnTo>
                                <a:lnTo>
                                  <a:pt x="325" y="234"/>
                                </a:lnTo>
                                <a:lnTo>
                                  <a:pt x="333" y="235"/>
                                </a:lnTo>
                                <a:lnTo>
                                  <a:pt x="340" y="237"/>
                                </a:lnTo>
                                <a:lnTo>
                                  <a:pt x="343" y="241"/>
                                </a:lnTo>
                                <a:lnTo>
                                  <a:pt x="344" y="245"/>
                                </a:lnTo>
                                <a:lnTo>
                                  <a:pt x="343" y="253"/>
                                </a:lnTo>
                                <a:lnTo>
                                  <a:pt x="344" y="260"/>
                                </a:lnTo>
                                <a:lnTo>
                                  <a:pt x="346" y="267"/>
                                </a:lnTo>
                                <a:lnTo>
                                  <a:pt x="351" y="273"/>
                                </a:lnTo>
                                <a:lnTo>
                                  <a:pt x="355" y="276"/>
                                </a:lnTo>
                                <a:lnTo>
                                  <a:pt x="362" y="278"/>
                                </a:lnTo>
                                <a:lnTo>
                                  <a:pt x="368" y="278"/>
                                </a:lnTo>
                                <a:lnTo>
                                  <a:pt x="371" y="278"/>
                                </a:lnTo>
                                <a:lnTo>
                                  <a:pt x="373" y="268"/>
                                </a:lnTo>
                                <a:lnTo>
                                  <a:pt x="376" y="267"/>
                                </a:lnTo>
                                <a:lnTo>
                                  <a:pt x="379" y="267"/>
                                </a:lnTo>
                                <a:lnTo>
                                  <a:pt x="384" y="268"/>
                                </a:lnTo>
                                <a:lnTo>
                                  <a:pt x="387" y="270"/>
                                </a:lnTo>
                                <a:lnTo>
                                  <a:pt x="392" y="270"/>
                                </a:lnTo>
                                <a:lnTo>
                                  <a:pt x="403" y="273"/>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2473200" y="2497320"/>
                            <a:ext cx="305280" cy="238680"/>
                          </a:xfrm>
                          <a:custGeom>
                            <a:avLst/>
                            <a:gdLst/>
                            <a:ahLst/>
                            <a:rect l="l" t="t" r="r" b="b"/>
                            <a:pathLst>
                              <a:path w="481" h="376">
                                <a:moveTo>
                                  <a:pt x="107" y="5"/>
                                </a:moveTo>
                                <a:lnTo>
                                  <a:pt x="118" y="5"/>
                                </a:lnTo>
                                <a:lnTo>
                                  <a:pt x="131" y="3"/>
                                </a:lnTo>
                                <a:lnTo>
                                  <a:pt x="138" y="0"/>
                                </a:lnTo>
                                <a:lnTo>
                                  <a:pt x="146" y="3"/>
                                </a:lnTo>
                                <a:lnTo>
                                  <a:pt x="157" y="19"/>
                                </a:lnTo>
                                <a:lnTo>
                                  <a:pt x="164" y="24"/>
                                </a:lnTo>
                                <a:lnTo>
                                  <a:pt x="170" y="22"/>
                                </a:lnTo>
                                <a:lnTo>
                                  <a:pt x="180" y="22"/>
                                </a:lnTo>
                                <a:lnTo>
                                  <a:pt x="187" y="24"/>
                                </a:lnTo>
                                <a:lnTo>
                                  <a:pt x="191" y="24"/>
                                </a:lnTo>
                                <a:lnTo>
                                  <a:pt x="192" y="18"/>
                                </a:lnTo>
                                <a:lnTo>
                                  <a:pt x="203" y="5"/>
                                </a:lnTo>
                                <a:lnTo>
                                  <a:pt x="208" y="3"/>
                                </a:lnTo>
                                <a:lnTo>
                                  <a:pt x="214" y="3"/>
                                </a:lnTo>
                                <a:lnTo>
                                  <a:pt x="227" y="13"/>
                                </a:lnTo>
                                <a:lnTo>
                                  <a:pt x="230" y="14"/>
                                </a:lnTo>
                                <a:lnTo>
                                  <a:pt x="238" y="16"/>
                                </a:lnTo>
                                <a:lnTo>
                                  <a:pt x="262" y="18"/>
                                </a:lnTo>
                                <a:lnTo>
                                  <a:pt x="271" y="19"/>
                                </a:lnTo>
                                <a:lnTo>
                                  <a:pt x="279" y="22"/>
                                </a:lnTo>
                                <a:lnTo>
                                  <a:pt x="288" y="29"/>
                                </a:lnTo>
                                <a:lnTo>
                                  <a:pt x="293" y="33"/>
                                </a:lnTo>
                                <a:lnTo>
                                  <a:pt x="295" y="41"/>
                                </a:lnTo>
                                <a:lnTo>
                                  <a:pt x="298" y="46"/>
                                </a:lnTo>
                                <a:lnTo>
                                  <a:pt x="307" y="51"/>
                                </a:lnTo>
                                <a:lnTo>
                                  <a:pt x="318" y="62"/>
                                </a:lnTo>
                                <a:lnTo>
                                  <a:pt x="328" y="73"/>
                                </a:lnTo>
                                <a:lnTo>
                                  <a:pt x="336" y="87"/>
                                </a:lnTo>
                                <a:lnTo>
                                  <a:pt x="347" y="104"/>
                                </a:lnTo>
                                <a:lnTo>
                                  <a:pt x="350" y="114"/>
                                </a:lnTo>
                                <a:lnTo>
                                  <a:pt x="355" y="120"/>
                                </a:lnTo>
                                <a:lnTo>
                                  <a:pt x="360" y="125"/>
                                </a:lnTo>
                                <a:lnTo>
                                  <a:pt x="367" y="127"/>
                                </a:lnTo>
                                <a:lnTo>
                                  <a:pt x="375" y="127"/>
                                </a:lnTo>
                                <a:lnTo>
                                  <a:pt x="382" y="127"/>
                                </a:lnTo>
                                <a:lnTo>
                                  <a:pt x="386" y="131"/>
                                </a:lnTo>
                                <a:lnTo>
                                  <a:pt x="388" y="139"/>
                                </a:lnTo>
                                <a:lnTo>
                                  <a:pt x="386" y="149"/>
                                </a:lnTo>
                                <a:lnTo>
                                  <a:pt x="390" y="157"/>
                                </a:lnTo>
                                <a:lnTo>
                                  <a:pt x="397" y="158"/>
                                </a:lnTo>
                                <a:lnTo>
                                  <a:pt x="410" y="160"/>
                                </a:lnTo>
                                <a:lnTo>
                                  <a:pt x="405" y="169"/>
                                </a:lnTo>
                                <a:lnTo>
                                  <a:pt x="399" y="191"/>
                                </a:lnTo>
                                <a:lnTo>
                                  <a:pt x="397" y="213"/>
                                </a:lnTo>
                                <a:lnTo>
                                  <a:pt x="393" y="234"/>
                                </a:lnTo>
                                <a:lnTo>
                                  <a:pt x="388" y="251"/>
                                </a:lnTo>
                                <a:lnTo>
                                  <a:pt x="388" y="264"/>
                                </a:lnTo>
                                <a:lnTo>
                                  <a:pt x="386" y="277"/>
                                </a:lnTo>
                                <a:lnTo>
                                  <a:pt x="390" y="286"/>
                                </a:lnTo>
                                <a:lnTo>
                                  <a:pt x="397" y="296"/>
                                </a:lnTo>
                                <a:lnTo>
                                  <a:pt x="404" y="300"/>
                                </a:lnTo>
                                <a:lnTo>
                                  <a:pt x="415" y="305"/>
                                </a:lnTo>
                                <a:lnTo>
                                  <a:pt x="431" y="310"/>
                                </a:lnTo>
                                <a:lnTo>
                                  <a:pt x="448" y="313"/>
                                </a:lnTo>
                                <a:lnTo>
                                  <a:pt x="454" y="311"/>
                                </a:lnTo>
                                <a:lnTo>
                                  <a:pt x="464" y="316"/>
                                </a:lnTo>
                                <a:lnTo>
                                  <a:pt x="475" y="318"/>
                                </a:lnTo>
                                <a:lnTo>
                                  <a:pt x="481" y="324"/>
                                </a:lnTo>
                                <a:lnTo>
                                  <a:pt x="472" y="329"/>
                                </a:lnTo>
                                <a:lnTo>
                                  <a:pt x="456" y="332"/>
                                </a:lnTo>
                                <a:lnTo>
                                  <a:pt x="442" y="332"/>
                                </a:lnTo>
                                <a:lnTo>
                                  <a:pt x="420" y="329"/>
                                </a:lnTo>
                                <a:lnTo>
                                  <a:pt x="401" y="324"/>
                                </a:lnTo>
                                <a:lnTo>
                                  <a:pt x="388" y="324"/>
                                </a:lnTo>
                                <a:lnTo>
                                  <a:pt x="378" y="327"/>
                                </a:lnTo>
                                <a:lnTo>
                                  <a:pt x="369" y="333"/>
                                </a:lnTo>
                                <a:lnTo>
                                  <a:pt x="356" y="346"/>
                                </a:lnTo>
                                <a:lnTo>
                                  <a:pt x="347" y="357"/>
                                </a:lnTo>
                                <a:lnTo>
                                  <a:pt x="339" y="365"/>
                                </a:lnTo>
                                <a:lnTo>
                                  <a:pt x="328" y="373"/>
                                </a:lnTo>
                                <a:lnTo>
                                  <a:pt x="317" y="376"/>
                                </a:lnTo>
                                <a:lnTo>
                                  <a:pt x="304" y="375"/>
                                </a:lnTo>
                                <a:lnTo>
                                  <a:pt x="296" y="371"/>
                                </a:lnTo>
                                <a:lnTo>
                                  <a:pt x="284" y="363"/>
                                </a:lnTo>
                                <a:lnTo>
                                  <a:pt x="276" y="359"/>
                                </a:lnTo>
                                <a:lnTo>
                                  <a:pt x="263" y="357"/>
                                </a:lnTo>
                                <a:lnTo>
                                  <a:pt x="251" y="354"/>
                                </a:lnTo>
                                <a:lnTo>
                                  <a:pt x="246" y="352"/>
                                </a:lnTo>
                                <a:lnTo>
                                  <a:pt x="241" y="345"/>
                                </a:lnTo>
                                <a:lnTo>
                                  <a:pt x="228" y="332"/>
                                </a:lnTo>
                                <a:lnTo>
                                  <a:pt x="224" y="324"/>
                                </a:lnTo>
                                <a:lnTo>
                                  <a:pt x="222" y="318"/>
                                </a:lnTo>
                                <a:lnTo>
                                  <a:pt x="225" y="311"/>
                                </a:lnTo>
                                <a:lnTo>
                                  <a:pt x="241" y="300"/>
                                </a:lnTo>
                                <a:lnTo>
                                  <a:pt x="254" y="288"/>
                                </a:lnTo>
                                <a:lnTo>
                                  <a:pt x="246" y="273"/>
                                </a:lnTo>
                                <a:lnTo>
                                  <a:pt x="244" y="261"/>
                                </a:lnTo>
                                <a:lnTo>
                                  <a:pt x="236" y="251"/>
                                </a:lnTo>
                                <a:lnTo>
                                  <a:pt x="230" y="243"/>
                                </a:lnTo>
                                <a:lnTo>
                                  <a:pt x="224" y="236"/>
                                </a:lnTo>
                                <a:lnTo>
                                  <a:pt x="221" y="226"/>
                                </a:lnTo>
                                <a:lnTo>
                                  <a:pt x="216" y="220"/>
                                </a:lnTo>
                                <a:lnTo>
                                  <a:pt x="213" y="215"/>
                                </a:lnTo>
                                <a:lnTo>
                                  <a:pt x="210" y="207"/>
                                </a:lnTo>
                                <a:lnTo>
                                  <a:pt x="208" y="201"/>
                                </a:lnTo>
                                <a:lnTo>
                                  <a:pt x="206" y="194"/>
                                </a:lnTo>
                                <a:lnTo>
                                  <a:pt x="202" y="190"/>
                                </a:lnTo>
                                <a:lnTo>
                                  <a:pt x="189" y="187"/>
                                </a:lnTo>
                                <a:lnTo>
                                  <a:pt x="176" y="182"/>
                                </a:lnTo>
                                <a:lnTo>
                                  <a:pt x="168" y="180"/>
                                </a:lnTo>
                                <a:lnTo>
                                  <a:pt x="159" y="179"/>
                                </a:lnTo>
                                <a:lnTo>
                                  <a:pt x="150" y="179"/>
                                </a:lnTo>
                                <a:lnTo>
                                  <a:pt x="142" y="185"/>
                                </a:lnTo>
                                <a:lnTo>
                                  <a:pt x="135" y="191"/>
                                </a:lnTo>
                                <a:lnTo>
                                  <a:pt x="137" y="201"/>
                                </a:lnTo>
                                <a:lnTo>
                                  <a:pt x="143" y="218"/>
                                </a:lnTo>
                                <a:lnTo>
                                  <a:pt x="142" y="226"/>
                                </a:lnTo>
                                <a:lnTo>
                                  <a:pt x="135" y="229"/>
                                </a:lnTo>
                                <a:lnTo>
                                  <a:pt x="127" y="228"/>
                                </a:lnTo>
                                <a:lnTo>
                                  <a:pt x="118" y="220"/>
                                </a:lnTo>
                                <a:lnTo>
                                  <a:pt x="110" y="218"/>
                                </a:lnTo>
                                <a:lnTo>
                                  <a:pt x="102" y="217"/>
                                </a:lnTo>
                                <a:lnTo>
                                  <a:pt x="85" y="217"/>
                                </a:lnTo>
                                <a:lnTo>
                                  <a:pt x="64" y="212"/>
                                </a:lnTo>
                                <a:lnTo>
                                  <a:pt x="58" y="209"/>
                                </a:lnTo>
                                <a:lnTo>
                                  <a:pt x="55" y="202"/>
                                </a:lnTo>
                                <a:lnTo>
                                  <a:pt x="50" y="199"/>
                                </a:lnTo>
                                <a:lnTo>
                                  <a:pt x="48" y="193"/>
                                </a:lnTo>
                                <a:lnTo>
                                  <a:pt x="47" y="185"/>
                                </a:lnTo>
                                <a:lnTo>
                                  <a:pt x="44" y="172"/>
                                </a:lnTo>
                                <a:lnTo>
                                  <a:pt x="42" y="161"/>
                                </a:lnTo>
                                <a:lnTo>
                                  <a:pt x="42" y="157"/>
                                </a:lnTo>
                                <a:lnTo>
                                  <a:pt x="37" y="152"/>
                                </a:lnTo>
                                <a:lnTo>
                                  <a:pt x="30" y="149"/>
                                </a:lnTo>
                                <a:lnTo>
                                  <a:pt x="20" y="144"/>
                                </a:lnTo>
                                <a:lnTo>
                                  <a:pt x="14" y="138"/>
                                </a:lnTo>
                                <a:lnTo>
                                  <a:pt x="7" y="130"/>
                                </a:lnTo>
                                <a:lnTo>
                                  <a:pt x="3" y="122"/>
                                </a:lnTo>
                                <a:lnTo>
                                  <a:pt x="3" y="115"/>
                                </a:lnTo>
                                <a:lnTo>
                                  <a:pt x="0" y="112"/>
                                </a:lnTo>
                                <a:lnTo>
                                  <a:pt x="0" y="103"/>
                                </a:lnTo>
                                <a:lnTo>
                                  <a:pt x="0" y="96"/>
                                </a:lnTo>
                                <a:lnTo>
                                  <a:pt x="4" y="90"/>
                                </a:lnTo>
                                <a:lnTo>
                                  <a:pt x="9" y="89"/>
                                </a:lnTo>
                                <a:lnTo>
                                  <a:pt x="17" y="90"/>
                                </a:lnTo>
                                <a:lnTo>
                                  <a:pt x="23" y="95"/>
                                </a:lnTo>
                                <a:lnTo>
                                  <a:pt x="30" y="96"/>
                                </a:lnTo>
                                <a:lnTo>
                                  <a:pt x="34" y="96"/>
                                </a:lnTo>
                                <a:lnTo>
                                  <a:pt x="42" y="89"/>
                                </a:lnTo>
                                <a:lnTo>
                                  <a:pt x="45" y="82"/>
                                </a:lnTo>
                                <a:lnTo>
                                  <a:pt x="50" y="79"/>
                                </a:lnTo>
                                <a:lnTo>
                                  <a:pt x="60" y="76"/>
                                </a:lnTo>
                                <a:lnTo>
                                  <a:pt x="69" y="71"/>
                                </a:lnTo>
                                <a:lnTo>
                                  <a:pt x="74" y="63"/>
                                </a:lnTo>
                                <a:lnTo>
                                  <a:pt x="74" y="54"/>
                                </a:lnTo>
                                <a:lnTo>
                                  <a:pt x="74" y="48"/>
                                </a:lnTo>
                                <a:lnTo>
                                  <a:pt x="75" y="40"/>
                                </a:lnTo>
                                <a:lnTo>
                                  <a:pt x="82" y="33"/>
                                </a:lnTo>
                                <a:lnTo>
                                  <a:pt x="93" y="25"/>
                                </a:lnTo>
                                <a:lnTo>
                                  <a:pt x="101" y="14"/>
                                </a:lnTo>
                                <a:lnTo>
                                  <a:pt x="107" y="5"/>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597600" y="2713320"/>
                            <a:ext cx="315720" cy="172080"/>
                          </a:xfrm>
                          <a:custGeom>
                            <a:avLst/>
                            <a:gdLst/>
                            <a:ahLst/>
                            <a:rect l="l" t="t" r="r" b="b"/>
                            <a:pathLst>
                              <a:path w="498" h="271">
                                <a:moveTo>
                                  <a:pt x="76" y="213"/>
                                </a:moveTo>
                                <a:lnTo>
                                  <a:pt x="65" y="215"/>
                                </a:lnTo>
                                <a:lnTo>
                                  <a:pt x="51" y="211"/>
                                </a:lnTo>
                                <a:lnTo>
                                  <a:pt x="40" y="210"/>
                                </a:lnTo>
                                <a:lnTo>
                                  <a:pt x="30" y="207"/>
                                </a:lnTo>
                                <a:lnTo>
                                  <a:pt x="21" y="205"/>
                                </a:lnTo>
                                <a:lnTo>
                                  <a:pt x="16" y="202"/>
                                </a:lnTo>
                                <a:lnTo>
                                  <a:pt x="15" y="199"/>
                                </a:lnTo>
                                <a:lnTo>
                                  <a:pt x="8" y="192"/>
                                </a:lnTo>
                                <a:lnTo>
                                  <a:pt x="5" y="183"/>
                                </a:lnTo>
                                <a:lnTo>
                                  <a:pt x="2" y="175"/>
                                </a:lnTo>
                                <a:lnTo>
                                  <a:pt x="0" y="169"/>
                                </a:lnTo>
                                <a:lnTo>
                                  <a:pt x="4" y="158"/>
                                </a:lnTo>
                                <a:lnTo>
                                  <a:pt x="11" y="150"/>
                                </a:lnTo>
                                <a:lnTo>
                                  <a:pt x="16" y="144"/>
                                </a:lnTo>
                                <a:lnTo>
                                  <a:pt x="18" y="134"/>
                                </a:lnTo>
                                <a:lnTo>
                                  <a:pt x="21" y="128"/>
                                </a:lnTo>
                                <a:lnTo>
                                  <a:pt x="23" y="123"/>
                                </a:lnTo>
                                <a:lnTo>
                                  <a:pt x="21" y="115"/>
                                </a:lnTo>
                                <a:lnTo>
                                  <a:pt x="26" y="109"/>
                                </a:lnTo>
                                <a:lnTo>
                                  <a:pt x="35" y="98"/>
                                </a:lnTo>
                                <a:lnTo>
                                  <a:pt x="40" y="90"/>
                                </a:lnTo>
                                <a:lnTo>
                                  <a:pt x="40" y="82"/>
                                </a:lnTo>
                                <a:lnTo>
                                  <a:pt x="41" y="76"/>
                                </a:lnTo>
                                <a:lnTo>
                                  <a:pt x="41" y="69"/>
                                </a:lnTo>
                                <a:lnTo>
                                  <a:pt x="40" y="63"/>
                                </a:lnTo>
                                <a:lnTo>
                                  <a:pt x="40" y="60"/>
                                </a:lnTo>
                                <a:lnTo>
                                  <a:pt x="45" y="52"/>
                                </a:lnTo>
                                <a:lnTo>
                                  <a:pt x="49" y="41"/>
                                </a:lnTo>
                                <a:lnTo>
                                  <a:pt x="54" y="30"/>
                                </a:lnTo>
                                <a:lnTo>
                                  <a:pt x="59" y="22"/>
                                </a:lnTo>
                                <a:lnTo>
                                  <a:pt x="64" y="16"/>
                                </a:lnTo>
                                <a:lnTo>
                                  <a:pt x="68" y="6"/>
                                </a:lnTo>
                                <a:lnTo>
                                  <a:pt x="76" y="6"/>
                                </a:lnTo>
                                <a:lnTo>
                                  <a:pt x="83" y="6"/>
                                </a:lnTo>
                                <a:lnTo>
                                  <a:pt x="89" y="3"/>
                                </a:lnTo>
                                <a:lnTo>
                                  <a:pt x="98" y="0"/>
                                </a:lnTo>
                                <a:lnTo>
                                  <a:pt x="106" y="0"/>
                                </a:lnTo>
                                <a:lnTo>
                                  <a:pt x="119" y="0"/>
                                </a:lnTo>
                                <a:lnTo>
                                  <a:pt x="131" y="5"/>
                                </a:lnTo>
                                <a:lnTo>
                                  <a:pt x="141" y="9"/>
                                </a:lnTo>
                                <a:lnTo>
                                  <a:pt x="147" y="12"/>
                                </a:lnTo>
                                <a:lnTo>
                                  <a:pt x="150" y="19"/>
                                </a:lnTo>
                                <a:lnTo>
                                  <a:pt x="152" y="27"/>
                                </a:lnTo>
                                <a:lnTo>
                                  <a:pt x="154" y="35"/>
                                </a:lnTo>
                                <a:lnTo>
                                  <a:pt x="154" y="44"/>
                                </a:lnTo>
                                <a:lnTo>
                                  <a:pt x="158" y="52"/>
                                </a:lnTo>
                                <a:lnTo>
                                  <a:pt x="165" y="57"/>
                                </a:lnTo>
                                <a:lnTo>
                                  <a:pt x="172" y="61"/>
                                </a:lnTo>
                                <a:lnTo>
                                  <a:pt x="180" y="63"/>
                                </a:lnTo>
                                <a:lnTo>
                                  <a:pt x="187" y="65"/>
                                </a:lnTo>
                                <a:lnTo>
                                  <a:pt x="190" y="72"/>
                                </a:lnTo>
                                <a:lnTo>
                                  <a:pt x="193" y="79"/>
                                </a:lnTo>
                                <a:lnTo>
                                  <a:pt x="196" y="85"/>
                                </a:lnTo>
                                <a:lnTo>
                                  <a:pt x="199" y="91"/>
                                </a:lnTo>
                                <a:lnTo>
                                  <a:pt x="206" y="96"/>
                                </a:lnTo>
                                <a:lnTo>
                                  <a:pt x="212" y="96"/>
                                </a:lnTo>
                                <a:lnTo>
                                  <a:pt x="221" y="96"/>
                                </a:lnTo>
                                <a:lnTo>
                                  <a:pt x="229" y="93"/>
                                </a:lnTo>
                                <a:lnTo>
                                  <a:pt x="239" y="90"/>
                                </a:lnTo>
                                <a:lnTo>
                                  <a:pt x="242" y="88"/>
                                </a:lnTo>
                                <a:lnTo>
                                  <a:pt x="244" y="85"/>
                                </a:lnTo>
                                <a:lnTo>
                                  <a:pt x="245" y="77"/>
                                </a:lnTo>
                                <a:lnTo>
                                  <a:pt x="245" y="69"/>
                                </a:lnTo>
                                <a:lnTo>
                                  <a:pt x="247" y="61"/>
                                </a:lnTo>
                                <a:lnTo>
                                  <a:pt x="250" y="55"/>
                                </a:lnTo>
                                <a:lnTo>
                                  <a:pt x="253" y="50"/>
                                </a:lnTo>
                                <a:lnTo>
                                  <a:pt x="264" y="49"/>
                                </a:lnTo>
                                <a:lnTo>
                                  <a:pt x="269" y="47"/>
                                </a:lnTo>
                                <a:lnTo>
                                  <a:pt x="280" y="44"/>
                                </a:lnTo>
                                <a:lnTo>
                                  <a:pt x="289" y="44"/>
                                </a:lnTo>
                                <a:lnTo>
                                  <a:pt x="299" y="41"/>
                                </a:lnTo>
                                <a:lnTo>
                                  <a:pt x="305" y="38"/>
                                </a:lnTo>
                                <a:lnTo>
                                  <a:pt x="311" y="35"/>
                                </a:lnTo>
                                <a:lnTo>
                                  <a:pt x="321" y="28"/>
                                </a:lnTo>
                                <a:lnTo>
                                  <a:pt x="322" y="30"/>
                                </a:lnTo>
                                <a:lnTo>
                                  <a:pt x="324" y="36"/>
                                </a:lnTo>
                                <a:lnTo>
                                  <a:pt x="324" y="44"/>
                                </a:lnTo>
                                <a:lnTo>
                                  <a:pt x="322" y="52"/>
                                </a:lnTo>
                                <a:lnTo>
                                  <a:pt x="324" y="55"/>
                                </a:lnTo>
                                <a:lnTo>
                                  <a:pt x="322" y="61"/>
                                </a:lnTo>
                                <a:lnTo>
                                  <a:pt x="321" y="66"/>
                                </a:lnTo>
                                <a:lnTo>
                                  <a:pt x="321" y="76"/>
                                </a:lnTo>
                                <a:lnTo>
                                  <a:pt x="319" y="85"/>
                                </a:lnTo>
                                <a:lnTo>
                                  <a:pt x="318" y="91"/>
                                </a:lnTo>
                                <a:lnTo>
                                  <a:pt x="318" y="98"/>
                                </a:lnTo>
                                <a:lnTo>
                                  <a:pt x="318" y="107"/>
                                </a:lnTo>
                                <a:lnTo>
                                  <a:pt x="322" y="110"/>
                                </a:lnTo>
                                <a:lnTo>
                                  <a:pt x="326" y="112"/>
                                </a:lnTo>
                                <a:lnTo>
                                  <a:pt x="334" y="113"/>
                                </a:lnTo>
                                <a:lnTo>
                                  <a:pt x="340" y="113"/>
                                </a:lnTo>
                                <a:lnTo>
                                  <a:pt x="346" y="113"/>
                                </a:lnTo>
                                <a:lnTo>
                                  <a:pt x="354" y="113"/>
                                </a:lnTo>
                                <a:lnTo>
                                  <a:pt x="362" y="118"/>
                                </a:lnTo>
                                <a:lnTo>
                                  <a:pt x="367" y="126"/>
                                </a:lnTo>
                                <a:lnTo>
                                  <a:pt x="371" y="131"/>
                                </a:lnTo>
                                <a:lnTo>
                                  <a:pt x="378" y="132"/>
                                </a:lnTo>
                                <a:lnTo>
                                  <a:pt x="384" y="132"/>
                                </a:lnTo>
                                <a:lnTo>
                                  <a:pt x="390" y="131"/>
                                </a:lnTo>
                                <a:lnTo>
                                  <a:pt x="397" y="131"/>
                                </a:lnTo>
                                <a:lnTo>
                                  <a:pt x="403" y="131"/>
                                </a:lnTo>
                                <a:lnTo>
                                  <a:pt x="409" y="132"/>
                                </a:lnTo>
                                <a:lnTo>
                                  <a:pt x="414" y="137"/>
                                </a:lnTo>
                                <a:lnTo>
                                  <a:pt x="420" y="142"/>
                                </a:lnTo>
                                <a:lnTo>
                                  <a:pt x="424" y="148"/>
                                </a:lnTo>
                                <a:lnTo>
                                  <a:pt x="428" y="153"/>
                                </a:lnTo>
                                <a:lnTo>
                                  <a:pt x="433" y="153"/>
                                </a:lnTo>
                                <a:lnTo>
                                  <a:pt x="439" y="155"/>
                                </a:lnTo>
                                <a:lnTo>
                                  <a:pt x="446" y="153"/>
                                </a:lnTo>
                                <a:lnTo>
                                  <a:pt x="457" y="151"/>
                                </a:lnTo>
                                <a:lnTo>
                                  <a:pt x="468" y="151"/>
                                </a:lnTo>
                                <a:lnTo>
                                  <a:pt x="477" y="151"/>
                                </a:lnTo>
                                <a:lnTo>
                                  <a:pt x="484" y="153"/>
                                </a:lnTo>
                                <a:lnTo>
                                  <a:pt x="490" y="156"/>
                                </a:lnTo>
                                <a:lnTo>
                                  <a:pt x="493" y="158"/>
                                </a:lnTo>
                                <a:lnTo>
                                  <a:pt x="498" y="164"/>
                                </a:lnTo>
                                <a:lnTo>
                                  <a:pt x="490" y="174"/>
                                </a:lnTo>
                                <a:lnTo>
                                  <a:pt x="482" y="185"/>
                                </a:lnTo>
                                <a:lnTo>
                                  <a:pt x="477" y="192"/>
                                </a:lnTo>
                                <a:lnTo>
                                  <a:pt x="471" y="202"/>
                                </a:lnTo>
                                <a:lnTo>
                                  <a:pt x="466" y="208"/>
                                </a:lnTo>
                                <a:lnTo>
                                  <a:pt x="460" y="215"/>
                                </a:lnTo>
                                <a:lnTo>
                                  <a:pt x="455" y="224"/>
                                </a:lnTo>
                                <a:lnTo>
                                  <a:pt x="444" y="230"/>
                                </a:lnTo>
                                <a:lnTo>
                                  <a:pt x="430" y="227"/>
                                </a:lnTo>
                                <a:lnTo>
                                  <a:pt x="417" y="227"/>
                                </a:lnTo>
                                <a:lnTo>
                                  <a:pt x="408" y="226"/>
                                </a:lnTo>
                                <a:lnTo>
                                  <a:pt x="397" y="226"/>
                                </a:lnTo>
                                <a:lnTo>
                                  <a:pt x="384" y="229"/>
                                </a:lnTo>
                                <a:lnTo>
                                  <a:pt x="375" y="230"/>
                                </a:lnTo>
                                <a:lnTo>
                                  <a:pt x="367" y="238"/>
                                </a:lnTo>
                                <a:lnTo>
                                  <a:pt x="356" y="243"/>
                                </a:lnTo>
                                <a:lnTo>
                                  <a:pt x="346" y="246"/>
                                </a:lnTo>
                                <a:lnTo>
                                  <a:pt x="334" y="246"/>
                                </a:lnTo>
                                <a:lnTo>
                                  <a:pt x="316" y="254"/>
                                </a:lnTo>
                                <a:lnTo>
                                  <a:pt x="302" y="265"/>
                                </a:lnTo>
                                <a:lnTo>
                                  <a:pt x="289" y="271"/>
                                </a:lnTo>
                                <a:lnTo>
                                  <a:pt x="278" y="271"/>
                                </a:lnTo>
                                <a:lnTo>
                                  <a:pt x="267" y="267"/>
                                </a:lnTo>
                                <a:lnTo>
                                  <a:pt x="261" y="260"/>
                                </a:lnTo>
                                <a:lnTo>
                                  <a:pt x="251" y="251"/>
                                </a:lnTo>
                                <a:lnTo>
                                  <a:pt x="245" y="243"/>
                                </a:lnTo>
                                <a:lnTo>
                                  <a:pt x="234" y="224"/>
                                </a:lnTo>
                                <a:lnTo>
                                  <a:pt x="228" y="222"/>
                                </a:lnTo>
                                <a:lnTo>
                                  <a:pt x="221" y="221"/>
                                </a:lnTo>
                                <a:lnTo>
                                  <a:pt x="212" y="221"/>
                                </a:lnTo>
                                <a:lnTo>
                                  <a:pt x="199" y="226"/>
                                </a:lnTo>
                                <a:lnTo>
                                  <a:pt x="185" y="227"/>
                                </a:lnTo>
                                <a:lnTo>
                                  <a:pt x="171" y="230"/>
                                </a:lnTo>
                                <a:lnTo>
                                  <a:pt x="163" y="229"/>
                                </a:lnTo>
                                <a:lnTo>
                                  <a:pt x="154" y="226"/>
                                </a:lnTo>
                                <a:lnTo>
                                  <a:pt x="144" y="221"/>
                                </a:lnTo>
                                <a:lnTo>
                                  <a:pt x="141" y="208"/>
                                </a:lnTo>
                                <a:lnTo>
                                  <a:pt x="136" y="189"/>
                                </a:lnTo>
                                <a:lnTo>
                                  <a:pt x="135" y="170"/>
                                </a:lnTo>
                                <a:lnTo>
                                  <a:pt x="133" y="161"/>
                                </a:lnTo>
                                <a:lnTo>
                                  <a:pt x="128" y="155"/>
                                </a:lnTo>
                                <a:lnTo>
                                  <a:pt x="120" y="148"/>
                                </a:lnTo>
                                <a:lnTo>
                                  <a:pt x="113" y="151"/>
                                </a:lnTo>
                                <a:lnTo>
                                  <a:pt x="103" y="158"/>
                                </a:lnTo>
                                <a:lnTo>
                                  <a:pt x="94" y="169"/>
                                </a:lnTo>
                                <a:lnTo>
                                  <a:pt x="86" y="188"/>
                                </a:lnTo>
                                <a:lnTo>
                                  <a:pt x="81" y="200"/>
                                </a:lnTo>
                                <a:lnTo>
                                  <a:pt x="78" y="205"/>
                                </a:lnTo>
                                <a:lnTo>
                                  <a:pt x="76" y="213"/>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640800" y="2620800"/>
                            <a:ext cx="248400" cy="153720"/>
                          </a:xfrm>
                          <a:custGeom>
                            <a:avLst/>
                            <a:gdLst/>
                            <a:ahLst/>
                            <a:rect l="l" t="t" r="r" b="b"/>
                            <a:pathLst>
                              <a:path w="392" h="242">
                                <a:moveTo>
                                  <a:pt x="150" y="0"/>
                                </a:moveTo>
                                <a:lnTo>
                                  <a:pt x="160" y="0"/>
                                </a:lnTo>
                                <a:lnTo>
                                  <a:pt x="168" y="0"/>
                                </a:lnTo>
                                <a:lnTo>
                                  <a:pt x="176" y="0"/>
                                </a:lnTo>
                                <a:lnTo>
                                  <a:pt x="180" y="2"/>
                                </a:lnTo>
                                <a:lnTo>
                                  <a:pt x="180" y="8"/>
                                </a:lnTo>
                                <a:lnTo>
                                  <a:pt x="179" y="15"/>
                                </a:lnTo>
                                <a:lnTo>
                                  <a:pt x="177" y="21"/>
                                </a:lnTo>
                                <a:lnTo>
                                  <a:pt x="180" y="24"/>
                                </a:lnTo>
                                <a:lnTo>
                                  <a:pt x="180" y="35"/>
                                </a:lnTo>
                                <a:lnTo>
                                  <a:pt x="177" y="42"/>
                                </a:lnTo>
                                <a:lnTo>
                                  <a:pt x="180" y="48"/>
                                </a:lnTo>
                                <a:lnTo>
                                  <a:pt x="188" y="51"/>
                                </a:lnTo>
                                <a:lnTo>
                                  <a:pt x="193" y="57"/>
                                </a:lnTo>
                                <a:lnTo>
                                  <a:pt x="199" y="59"/>
                                </a:lnTo>
                                <a:lnTo>
                                  <a:pt x="207" y="60"/>
                                </a:lnTo>
                                <a:lnTo>
                                  <a:pt x="217" y="62"/>
                                </a:lnTo>
                                <a:lnTo>
                                  <a:pt x="226" y="62"/>
                                </a:lnTo>
                                <a:lnTo>
                                  <a:pt x="234" y="62"/>
                                </a:lnTo>
                                <a:lnTo>
                                  <a:pt x="243" y="70"/>
                                </a:lnTo>
                                <a:lnTo>
                                  <a:pt x="258" y="83"/>
                                </a:lnTo>
                                <a:lnTo>
                                  <a:pt x="269" y="94"/>
                                </a:lnTo>
                                <a:lnTo>
                                  <a:pt x="275" y="100"/>
                                </a:lnTo>
                                <a:lnTo>
                                  <a:pt x="286" y="102"/>
                                </a:lnTo>
                                <a:lnTo>
                                  <a:pt x="299" y="98"/>
                                </a:lnTo>
                                <a:lnTo>
                                  <a:pt x="307" y="87"/>
                                </a:lnTo>
                                <a:lnTo>
                                  <a:pt x="316" y="81"/>
                                </a:lnTo>
                                <a:lnTo>
                                  <a:pt x="326" y="73"/>
                                </a:lnTo>
                                <a:lnTo>
                                  <a:pt x="333" y="73"/>
                                </a:lnTo>
                                <a:lnTo>
                                  <a:pt x="343" y="72"/>
                                </a:lnTo>
                                <a:lnTo>
                                  <a:pt x="351" y="72"/>
                                </a:lnTo>
                                <a:lnTo>
                                  <a:pt x="363" y="76"/>
                                </a:lnTo>
                                <a:lnTo>
                                  <a:pt x="376" y="79"/>
                                </a:lnTo>
                                <a:lnTo>
                                  <a:pt x="386" y="81"/>
                                </a:lnTo>
                                <a:lnTo>
                                  <a:pt x="392" y="83"/>
                                </a:lnTo>
                                <a:lnTo>
                                  <a:pt x="389" y="98"/>
                                </a:lnTo>
                                <a:lnTo>
                                  <a:pt x="386" y="106"/>
                                </a:lnTo>
                                <a:lnTo>
                                  <a:pt x="381" y="113"/>
                                </a:lnTo>
                                <a:lnTo>
                                  <a:pt x="374" y="117"/>
                                </a:lnTo>
                                <a:lnTo>
                                  <a:pt x="365" y="122"/>
                                </a:lnTo>
                                <a:lnTo>
                                  <a:pt x="354" y="125"/>
                                </a:lnTo>
                                <a:lnTo>
                                  <a:pt x="340" y="132"/>
                                </a:lnTo>
                                <a:lnTo>
                                  <a:pt x="326" y="136"/>
                                </a:lnTo>
                                <a:lnTo>
                                  <a:pt x="313" y="139"/>
                                </a:lnTo>
                                <a:lnTo>
                                  <a:pt x="297" y="147"/>
                                </a:lnTo>
                                <a:lnTo>
                                  <a:pt x="289" y="149"/>
                                </a:lnTo>
                                <a:lnTo>
                                  <a:pt x="281" y="152"/>
                                </a:lnTo>
                                <a:lnTo>
                                  <a:pt x="273" y="157"/>
                                </a:lnTo>
                                <a:lnTo>
                                  <a:pt x="266" y="163"/>
                                </a:lnTo>
                                <a:lnTo>
                                  <a:pt x="259" y="169"/>
                                </a:lnTo>
                                <a:lnTo>
                                  <a:pt x="253" y="174"/>
                                </a:lnTo>
                                <a:lnTo>
                                  <a:pt x="243" y="181"/>
                                </a:lnTo>
                                <a:lnTo>
                                  <a:pt x="237" y="184"/>
                                </a:lnTo>
                                <a:lnTo>
                                  <a:pt x="231" y="187"/>
                                </a:lnTo>
                                <a:lnTo>
                                  <a:pt x="221" y="190"/>
                                </a:lnTo>
                                <a:lnTo>
                                  <a:pt x="212" y="190"/>
                                </a:lnTo>
                                <a:lnTo>
                                  <a:pt x="201" y="193"/>
                                </a:lnTo>
                                <a:lnTo>
                                  <a:pt x="196" y="195"/>
                                </a:lnTo>
                                <a:lnTo>
                                  <a:pt x="185" y="196"/>
                                </a:lnTo>
                                <a:lnTo>
                                  <a:pt x="182" y="201"/>
                                </a:lnTo>
                                <a:lnTo>
                                  <a:pt x="179" y="207"/>
                                </a:lnTo>
                                <a:lnTo>
                                  <a:pt x="177" y="215"/>
                                </a:lnTo>
                                <a:lnTo>
                                  <a:pt x="177" y="223"/>
                                </a:lnTo>
                                <a:lnTo>
                                  <a:pt x="176" y="231"/>
                                </a:lnTo>
                                <a:lnTo>
                                  <a:pt x="174" y="234"/>
                                </a:lnTo>
                                <a:lnTo>
                                  <a:pt x="171" y="236"/>
                                </a:lnTo>
                                <a:lnTo>
                                  <a:pt x="161" y="239"/>
                                </a:lnTo>
                                <a:lnTo>
                                  <a:pt x="153" y="242"/>
                                </a:lnTo>
                                <a:lnTo>
                                  <a:pt x="144" y="242"/>
                                </a:lnTo>
                                <a:lnTo>
                                  <a:pt x="138" y="242"/>
                                </a:lnTo>
                                <a:lnTo>
                                  <a:pt x="131" y="237"/>
                                </a:lnTo>
                                <a:lnTo>
                                  <a:pt x="128" y="231"/>
                                </a:lnTo>
                                <a:lnTo>
                                  <a:pt x="125" y="225"/>
                                </a:lnTo>
                                <a:lnTo>
                                  <a:pt x="122" y="218"/>
                                </a:lnTo>
                                <a:lnTo>
                                  <a:pt x="119" y="211"/>
                                </a:lnTo>
                                <a:lnTo>
                                  <a:pt x="112" y="209"/>
                                </a:lnTo>
                                <a:lnTo>
                                  <a:pt x="104" y="207"/>
                                </a:lnTo>
                                <a:lnTo>
                                  <a:pt x="97" y="203"/>
                                </a:lnTo>
                                <a:lnTo>
                                  <a:pt x="90" y="198"/>
                                </a:lnTo>
                                <a:lnTo>
                                  <a:pt x="86" y="190"/>
                                </a:lnTo>
                                <a:lnTo>
                                  <a:pt x="86" y="181"/>
                                </a:lnTo>
                                <a:lnTo>
                                  <a:pt x="84" y="173"/>
                                </a:lnTo>
                                <a:lnTo>
                                  <a:pt x="82" y="165"/>
                                </a:lnTo>
                                <a:lnTo>
                                  <a:pt x="79" y="158"/>
                                </a:lnTo>
                                <a:lnTo>
                                  <a:pt x="73" y="155"/>
                                </a:lnTo>
                                <a:lnTo>
                                  <a:pt x="63" y="151"/>
                                </a:lnTo>
                                <a:lnTo>
                                  <a:pt x="51" y="146"/>
                                </a:lnTo>
                                <a:lnTo>
                                  <a:pt x="38" y="146"/>
                                </a:lnTo>
                                <a:lnTo>
                                  <a:pt x="30" y="146"/>
                                </a:lnTo>
                                <a:lnTo>
                                  <a:pt x="21" y="149"/>
                                </a:lnTo>
                                <a:lnTo>
                                  <a:pt x="15" y="152"/>
                                </a:lnTo>
                                <a:lnTo>
                                  <a:pt x="8" y="152"/>
                                </a:lnTo>
                                <a:lnTo>
                                  <a:pt x="0" y="152"/>
                                </a:lnTo>
                                <a:lnTo>
                                  <a:pt x="3" y="147"/>
                                </a:lnTo>
                                <a:lnTo>
                                  <a:pt x="5" y="139"/>
                                </a:lnTo>
                                <a:lnTo>
                                  <a:pt x="5" y="133"/>
                                </a:lnTo>
                                <a:lnTo>
                                  <a:pt x="7" y="127"/>
                                </a:lnTo>
                                <a:lnTo>
                                  <a:pt x="5" y="122"/>
                                </a:lnTo>
                                <a:lnTo>
                                  <a:pt x="3" y="116"/>
                                </a:lnTo>
                                <a:lnTo>
                                  <a:pt x="3" y="108"/>
                                </a:lnTo>
                                <a:lnTo>
                                  <a:pt x="3" y="105"/>
                                </a:lnTo>
                                <a:lnTo>
                                  <a:pt x="7" y="100"/>
                                </a:lnTo>
                                <a:lnTo>
                                  <a:pt x="13" y="95"/>
                                </a:lnTo>
                                <a:lnTo>
                                  <a:pt x="18" y="92"/>
                                </a:lnTo>
                                <a:lnTo>
                                  <a:pt x="22" y="86"/>
                                </a:lnTo>
                                <a:lnTo>
                                  <a:pt x="27" y="83"/>
                                </a:lnTo>
                                <a:lnTo>
                                  <a:pt x="30" y="76"/>
                                </a:lnTo>
                                <a:lnTo>
                                  <a:pt x="30" y="73"/>
                                </a:lnTo>
                                <a:lnTo>
                                  <a:pt x="27" y="65"/>
                                </a:lnTo>
                                <a:lnTo>
                                  <a:pt x="33" y="65"/>
                                </a:lnTo>
                                <a:lnTo>
                                  <a:pt x="38" y="62"/>
                                </a:lnTo>
                                <a:lnTo>
                                  <a:pt x="41" y="60"/>
                                </a:lnTo>
                                <a:lnTo>
                                  <a:pt x="46" y="57"/>
                                </a:lnTo>
                                <a:lnTo>
                                  <a:pt x="56" y="53"/>
                                </a:lnTo>
                                <a:lnTo>
                                  <a:pt x="63" y="45"/>
                                </a:lnTo>
                                <a:lnTo>
                                  <a:pt x="71" y="42"/>
                                </a:lnTo>
                                <a:lnTo>
                                  <a:pt x="78" y="42"/>
                                </a:lnTo>
                                <a:lnTo>
                                  <a:pt x="89" y="40"/>
                                </a:lnTo>
                                <a:lnTo>
                                  <a:pt x="93" y="37"/>
                                </a:lnTo>
                                <a:lnTo>
                                  <a:pt x="98" y="30"/>
                                </a:lnTo>
                                <a:lnTo>
                                  <a:pt x="104" y="26"/>
                                </a:lnTo>
                                <a:lnTo>
                                  <a:pt x="112" y="23"/>
                                </a:lnTo>
                                <a:lnTo>
                                  <a:pt x="120" y="23"/>
                                </a:lnTo>
                                <a:lnTo>
                                  <a:pt x="131" y="18"/>
                                </a:lnTo>
                                <a:lnTo>
                                  <a:pt x="139" y="15"/>
                                </a:lnTo>
                                <a:lnTo>
                                  <a:pt x="144" y="7"/>
                                </a:lnTo>
                                <a:lnTo>
                                  <a:pt x="150" y="0"/>
                                </a:lnTo>
                                <a:lnTo>
                                  <a:pt x="15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654280" y="3260160"/>
                            <a:ext cx="261000" cy="332280"/>
                          </a:xfrm>
                          <a:custGeom>
                            <a:avLst/>
                            <a:gdLst/>
                            <a:ahLst/>
                            <a:rect l="l" t="t" r="r" b="b"/>
                            <a:pathLst>
                              <a:path w="412" h="523">
                                <a:moveTo>
                                  <a:pt x="248" y="510"/>
                                </a:moveTo>
                                <a:lnTo>
                                  <a:pt x="239" y="499"/>
                                </a:lnTo>
                                <a:lnTo>
                                  <a:pt x="228" y="493"/>
                                </a:lnTo>
                                <a:lnTo>
                                  <a:pt x="221" y="484"/>
                                </a:lnTo>
                                <a:lnTo>
                                  <a:pt x="212" y="480"/>
                                </a:lnTo>
                                <a:lnTo>
                                  <a:pt x="199" y="474"/>
                                </a:lnTo>
                                <a:lnTo>
                                  <a:pt x="188" y="471"/>
                                </a:lnTo>
                                <a:lnTo>
                                  <a:pt x="174" y="468"/>
                                </a:lnTo>
                                <a:lnTo>
                                  <a:pt x="158" y="469"/>
                                </a:lnTo>
                                <a:lnTo>
                                  <a:pt x="142" y="479"/>
                                </a:lnTo>
                                <a:lnTo>
                                  <a:pt x="130" y="495"/>
                                </a:lnTo>
                                <a:lnTo>
                                  <a:pt x="116" y="509"/>
                                </a:lnTo>
                                <a:lnTo>
                                  <a:pt x="105" y="518"/>
                                </a:lnTo>
                                <a:lnTo>
                                  <a:pt x="93" y="523"/>
                                </a:lnTo>
                                <a:lnTo>
                                  <a:pt x="82" y="523"/>
                                </a:lnTo>
                                <a:lnTo>
                                  <a:pt x="76" y="515"/>
                                </a:lnTo>
                                <a:lnTo>
                                  <a:pt x="71" y="498"/>
                                </a:lnTo>
                                <a:lnTo>
                                  <a:pt x="70" y="490"/>
                                </a:lnTo>
                                <a:lnTo>
                                  <a:pt x="63" y="485"/>
                                </a:lnTo>
                                <a:lnTo>
                                  <a:pt x="59" y="480"/>
                                </a:lnTo>
                                <a:lnTo>
                                  <a:pt x="52" y="479"/>
                                </a:lnTo>
                                <a:lnTo>
                                  <a:pt x="49" y="473"/>
                                </a:lnTo>
                                <a:lnTo>
                                  <a:pt x="46" y="463"/>
                                </a:lnTo>
                                <a:lnTo>
                                  <a:pt x="46" y="452"/>
                                </a:lnTo>
                                <a:lnTo>
                                  <a:pt x="49" y="435"/>
                                </a:lnTo>
                                <a:lnTo>
                                  <a:pt x="49" y="425"/>
                                </a:lnTo>
                                <a:lnTo>
                                  <a:pt x="45" y="413"/>
                                </a:lnTo>
                                <a:lnTo>
                                  <a:pt x="40" y="408"/>
                                </a:lnTo>
                                <a:lnTo>
                                  <a:pt x="32" y="402"/>
                                </a:lnTo>
                                <a:lnTo>
                                  <a:pt x="26" y="395"/>
                                </a:lnTo>
                                <a:lnTo>
                                  <a:pt x="22" y="389"/>
                                </a:lnTo>
                                <a:lnTo>
                                  <a:pt x="21" y="376"/>
                                </a:lnTo>
                                <a:lnTo>
                                  <a:pt x="19" y="362"/>
                                </a:lnTo>
                                <a:lnTo>
                                  <a:pt x="7" y="349"/>
                                </a:lnTo>
                                <a:lnTo>
                                  <a:pt x="0" y="341"/>
                                </a:lnTo>
                                <a:lnTo>
                                  <a:pt x="16" y="323"/>
                                </a:lnTo>
                                <a:lnTo>
                                  <a:pt x="26" y="326"/>
                                </a:lnTo>
                                <a:lnTo>
                                  <a:pt x="43" y="326"/>
                                </a:lnTo>
                                <a:lnTo>
                                  <a:pt x="59" y="326"/>
                                </a:lnTo>
                                <a:lnTo>
                                  <a:pt x="71" y="323"/>
                                </a:lnTo>
                                <a:lnTo>
                                  <a:pt x="81" y="318"/>
                                </a:lnTo>
                                <a:lnTo>
                                  <a:pt x="90" y="315"/>
                                </a:lnTo>
                                <a:lnTo>
                                  <a:pt x="98" y="307"/>
                                </a:lnTo>
                                <a:lnTo>
                                  <a:pt x="139" y="285"/>
                                </a:lnTo>
                                <a:lnTo>
                                  <a:pt x="142" y="275"/>
                                </a:lnTo>
                                <a:lnTo>
                                  <a:pt x="142" y="266"/>
                                </a:lnTo>
                                <a:lnTo>
                                  <a:pt x="135" y="255"/>
                                </a:lnTo>
                                <a:lnTo>
                                  <a:pt x="128" y="248"/>
                                </a:lnTo>
                                <a:lnTo>
                                  <a:pt x="125" y="239"/>
                                </a:lnTo>
                                <a:lnTo>
                                  <a:pt x="125" y="228"/>
                                </a:lnTo>
                                <a:lnTo>
                                  <a:pt x="130" y="217"/>
                                </a:lnTo>
                                <a:lnTo>
                                  <a:pt x="139" y="196"/>
                                </a:lnTo>
                                <a:lnTo>
                                  <a:pt x="147" y="174"/>
                                </a:lnTo>
                                <a:lnTo>
                                  <a:pt x="147" y="165"/>
                                </a:lnTo>
                                <a:lnTo>
                                  <a:pt x="146" y="152"/>
                                </a:lnTo>
                                <a:lnTo>
                                  <a:pt x="138" y="144"/>
                                </a:lnTo>
                                <a:lnTo>
                                  <a:pt x="128" y="133"/>
                                </a:lnTo>
                                <a:lnTo>
                                  <a:pt x="122" y="127"/>
                                </a:lnTo>
                                <a:lnTo>
                                  <a:pt x="117" y="117"/>
                                </a:lnTo>
                                <a:lnTo>
                                  <a:pt x="117" y="100"/>
                                </a:lnTo>
                                <a:lnTo>
                                  <a:pt x="114" y="89"/>
                                </a:lnTo>
                                <a:lnTo>
                                  <a:pt x="112" y="81"/>
                                </a:lnTo>
                                <a:lnTo>
                                  <a:pt x="106" y="65"/>
                                </a:lnTo>
                                <a:lnTo>
                                  <a:pt x="98" y="51"/>
                                </a:lnTo>
                                <a:lnTo>
                                  <a:pt x="105" y="32"/>
                                </a:lnTo>
                                <a:lnTo>
                                  <a:pt x="109" y="19"/>
                                </a:lnTo>
                                <a:lnTo>
                                  <a:pt x="116" y="7"/>
                                </a:lnTo>
                                <a:lnTo>
                                  <a:pt x="122" y="2"/>
                                </a:lnTo>
                                <a:lnTo>
                                  <a:pt x="127" y="0"/>
                                </a:lnTo>
                                <a:lnTo>
                                  <a:pt x="136" y="3"/>
                                </a:lnTo>
                                <a:lnTo>
                                  <a:pt x="147" y="8"/>
                                </a:lnTo>
                                <a:lnTo>
                                  <a:pt x="161" y="14"/>
                                </a:lnTo>
                                <a:lnTo>
                                  <a:pt x="169" y="13"/>
                                </a:lnTo>
                                <a:lnTo>
                                  <a:pt x="174" y="11"/>
                                </a:lnTo>
                                <a:lnTo>
                                  <a:pt x="180" y="7"/>
                                </a:lnTo>
                                <a:lnTo>
                                  <a:pt x="183" y="14"/>
                                </a:lnTo>
                                <a:lnTo>
                                  <a:pt x="198" y="26"/>
                                </a:lnTo>
                                <a:lnTo>
                                  <a:pt x="209" y="33"/>
                                </a:lnTo>
                                <a:lnTo>
                                  <a:pt x="231" y="33"/>
                                </a:lnTo>
                                <a:lnTo>
                                  <a:pt x="251" y="35"/>
                                </a:lnTo>
                                <a:lnTo>
                                  <a:pt x="261" y="33"/>
                                </a:lnTo>
                                <a:lnTo>
                                  <a:pt x="269" y="40"/>
                                </a:lnTo>
                                <a:lnTo>
                                  <a:pt x="281" y="48"/>
                                </a:lnTo>
                                <a:lnTo>
                                  <a:pt x="288" y="49"/>
                                </a:lnTo>
                                <a:lnTo>
                                  <a:pt x="302" y="52"/>
                                </a:lnTo>
                                <a:lnTo>
                                  <a:pt x="308" y="54"/>
                                </a:lnTo>
                                <a:lnTo>
                                  <a:pt x="316" y="67"/>
                                </a:lnTo>
                                <a:lnTo>
                                  <a:pt x="326" y="73"/>
                                </a:lnTo>
                                <a:lnTo>
                                  <a:pt x="330" y="81"/>
                                </a:lnTo>
                                <a:lnTo>
                                  <a:pt x="338" y="95"/>
                                </a:lnTo>
                                <a:lnTo>
                                  <a:pt x="354" y="120"/>
                                </a:lnTo>
                                <a:lnTo>
                                  <a:pt x="367" y="135"/>
                                </a:lnTo>
                                <a:lnTo>
                                  <a:pt x="371" y="141"/>
                                </a:lnTo>
                                <a:lnTo>
                                  <a:pt x="378" y="144"/>
                                </a:lnTo>
                                <a:lnTo>
                                  <a:pt x="403" y="147"/>
                                </a:lnTo>
                                <a:lnTo>
                                  <a:pt x="411" y="150"/>
                                </a:lnTo>
                                <a:lnTo>
                                  <a:pt x="412" y="158"/>
                                </a:lnTo>
                                <a:lnTo>
                                  <a:pt x="409" y="166"/>
                                </a:lnTo>
                                <a:lnTo>
                                  <a:pt x="401" y="176"/>
                                </a:lnTo>
                                <a:lnTo>
                                  <a:pt x="392" y="184"/>
                                </a:lnTo>
                                <a:lnTo>
                                  <a:pt x="371" y="195"/>
                                </a:lnTo>
                                <a:lnTo>
                                  <a:pt x="363" y="202"/>
                                </a:lnTo>
                                <a:lnTo>
                                  <a:pt x="359" y="214"/>
                                </a:lnTo>
                                <a:lnTo>
                                  <a:pt x="359" y="232"/>
                                </a:lnTo>
                                <a:lnTo>
                                  <a:pt x="357" y="240"/>
                                </a:lnTo>
                                <a:lnTo>
                                  <a:pt x="351" y="248"/>
                                </a:lnTo>
                                <a:lnTo>
                                  <a:pt x="343" y="255"/>
                                </a:lnTo>
                                <a:lnTo>
                                  <a:pt x="340" y="261"/>
                                </a:lnTo>
                                <a:lnTo>
                                  <a:pt x="330" y="285"/>
                                </a:lnTo>
                                <a:lnTo>
                                  <a:pt x="327" y="291"/>
                                </a:lnTo>
                                <a:lnTo>
                                  <a:pt x="324" y="294"/>
                                </a:lnTo>
                                <a:lnTo>
                                  <a:pt x="311" y="319"/>
                                </a:lnTo>
                                <a:lnTo>
                                  <a:pt x="313" y="326"/>
                                </a:lnTo>
                                <a:lnTo>
                                  <a:pt x="322" y="332"/>
                                </a:lnTo>
                                <a:lnTo>
                                  <a:pt x="332" y="335"/>
                                </a:lnTo>
                                <a:lnTo>
                                  <a:pt x="354" y="337"/>
                                </a:lnTo>
                                <a:lnTo>
                                  <a:pt x="368" y="337"/>
                                </a:lnTo>
                                <a:lnTo>
                                  <a:pt x="374" y="348"/>
                                </a:lnTo>
                                <a:lnTo>
                                  <a:pt x="373" y="357"/>
                                </a:lnTo>
                                <a:lnTo>
                                  <a:pt x="368" y="370"/>
                                </a:lnTo>
                                <a:lnTo>
                                  <a:pt x="367" y="379"/>
                                </a:lnTo>
                                <a:lnTo>
                                  <a:pt x="365" y="386"/>
                                </a:lnTo>
                                <a:lnTo>
                                  <a:pt x="368" y="398"/>
                                </a:lnTo>
                                <a:lnTo>
                                  <a:pt x="368" y="402"/>
                                </a:lnTo>
                                <a:lnTo>
                                  <a:pt x="363" y="403"/>
                                </a:lnTo>
                                <a:lnTo>
                                  <a:pt x="329" y="402"/>
                                </a:lnTo>
                                <a:lnTo>
                                  <a:pt x="316" y="403"/>
                                </a:lnTo>
                                <a:lnTo>
                                  <a:pt x="310" y="405"/>
                                </a:lnTo>
                                <a:lnTo>
                                  <a:pt x="305" y="409"/>
                                </a:lnTo>
                                <a:lnTo>
                                  <a:pt x="302" y="420"/>
                                </a:lnTo>
                                <a:lnTo>
                                  <a:pt x="302" y="430"/>
                                </a:lnTo>
                                <a:lnTo>
                                  <a:pt x="307" y="438"/>
                                </a:lnTo>
                                <a:lnTo>
                                  <a:pt x="308" y="444"/>
                                </a:lnTo>
                                <a:lnTo>
                                  <a:pt x="307" y="450"/>
                                </a:lnTo>
                                <a:lnTo>
                                  <a:pt x="300" y="455"/>
                                </a:lnTo>
                                <a:lnTo>
                                  <a:pt x="292" y="457"/>
                                </a:lnTo>
                                <a:lnTo>
                                  <a:pt x="278" y="462"/>
                                </a:lnTo>
                                <a:lnTo>
                                  <a:pt x="266" y="469"/>
                                </a:lnTo>
                                <a:lnTo>
                                  <a:pt x="256" y="477"/>
                                </a:lnTo>
                                <a:lnTo>
                                  <a:pt x="253" y="488"/>
                                </a:lnTo>
                                <a:lnTo>
                                  <a:pt x="248" y="5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511360" y="2703240"/>
                            <a:ext cx="310680" cy="171360"/>
                          </a:xfrm>
                          <a:custGeom>
                            <a:avLst/>
                            <a:gdLst/>
                            <a:ahLst/>
                            <a:rect l="l" t="t" r="r" b="b"/>
                            <a:pathLst>
                              <a:path w="489" h="270">
                                <a:moveTo>
                                  <a:pt x="489" y="8"/>
                                </a:moveTo>
                                <a:lnTo>
                                  <a:pt x="487" y="13"/>
                                </a:lnTo>
                                <a:lnTo>
                                  <a:pt x="484" y="21"/>
                                </a:lnTo>
                                <a:lnTo>
                                  <a:pt x="479" y="24"/>
                                </a:lnTo>
                                <a:lnTo>
                                  <a:pt x="470" y="28"/>
                                </a:lnTo>
                                <a:lnTo>
                                  <a:pt x="459" y="35"/>
                                </a:lnTo>
                                <a:lnTo>
                                  <a:pt x="449" y="39"/>
                                </a:lnTo>
                                <a:lnTo>
                                  <a:pt x="438" y="46"/>
                                </a:lnTo>
                                <a:lnTo>
                                  <a:pt x="426" y="58"/>
                                </a:lnTo>
                                <a:lnTo>
                                  <a:pt x="415" y="71"/>
                                </a:lnTo>
                                <a:lnTo>
                                  <a:pt x="405" y="84"/>
                                </a:lnTo>
                                <a:lnTo>
                                  <a:pt x="399" y="98"/>
                                </a:lnTo>
                                <a:lnTo>
                                  <a:pt x="394" y="111"/>
                                </a:lnTo>
                                <a:lnTo>
                                  <a:pt x="383" y="137"/>
                                </a:lnTo>
                                <a:lnTo>
                                  <a:pt x="380" y="147"/>
                                </a:lnTo>
                                <a:lnTo>
                                  <a:pt x="375" y="152"/>
                                </a:lnTo>
                                <a:lnTo>
                                  <a:pt x="372" y="158"/>
                                </a:lnTo>
                                <a:lnTo>
                                  <a:pt x="360" y="161"/>
                                </a:lnTo>
                                <a:lnTo>
                                  <a:pt x="347" y="167"/>
                                </a:lnTo>
                                <a:lnTo>
                                  <a:pt x="342" y="171"/>
                                </a:lnTo>
                                <a:lnTo>
                                  <a:pt x="341" y="175"/>
                                </a:lnTo>
                                <a:lnTo>
                                  <a:pt x="330" y="172"/>
                                </a:lnTo>
                                <a:lnTo>
                                  <a:pt x="325" y="171"/>
                                </a:lnTo>
                                <a:lnTo>
                                  <a:pt x="320" y="167"/>
                                </a:lnTo>
                                <a:lnTo>
                                  <a:pt x="311" y="167"/>
                                </a:lnTo>
                                <a:lnTo>
                                  <a:pt x="301" y="172"/>
                                </a:lnTo>
                                <a:lnTo>
                                  <a:pt x="288" y="174"/>
                                </a:lnTo>
                                <a:lnTo>
                                  <a:pt x="271" y="175"/>
                                </a:lnTo>
                                <a:lnTo>
                                  <a:pt x="258" y="178"/>
                                </a:lnTo>
                                <a:lnTo>
                                  <a:pt x="247" y="185"/>
                                </a:lnTo>
                                <a:lnTo>
                                  <a:pt x="238" y="193"/>
                                </a:lnTo>
                                <a:lnTo>
                                  <a:pt x="233" y="204"/>
                                </a:lnTo>
                                <a:lnTo>
                                  <a:pt x="225" y="223"/>
                                </a:lnTo>
                                <a:lnTo>
                                  <a:pt x="225" y="229"/>
                                </a:lnTo>
                                <a:lnTo>
                                  <a:pt x="217" y="232"/>
                                </a:lnTo>
                                <a:lnTo>
                                  <a:pt x="211" y="221"/>
                                </a:lnTo>
                                <a:lnTo>
                                  <a:pt x="206" y="215"/>
                                </a:lnTo>
                                <a:lnTo>
                                  <a:pt x="197" y="212"/>
                                </a:lnTo>
                                <a:lnTo>
                                  <a:pt x="189" y="213"/>
                                </a:lnTo>
                                <a:lnTo>
                                  <a:pt x="183" y="216"/>
                                </a:lnTo>
                                <a:lnTo>
                                  <a:pt x="176" y="229"/>
                                </a:lnTo>
                                <a:lnTo>
                                  <a:pt x="173" y="245"/>
                                </a:lnTo>
                                <a:lnTo>
                                  <a:pt x="168" y="254"/>
                                </a:lnTo>
                                <a:lnTo>
                                  <a:pt x="159" y="262"/>
                                </a:lnTo>
                                <a:lnTo>
                                  <a:pt x="151" y="267"/>
                                </a:lnTo>
                                <a:lnTo>
                                  <a:pt x="135" y="270"/>
                                </a:lnTo>
                                <a:lnTo>
                                  <a:pt x="120" y="267"/>
                                </a:lnTo>
                                <a:lnTo>
                                  <a:pt x="107" y="267"/>
                                </a:lnTo>
                                <a:lnTo>
                                  <a:pt x="96" y="261"/>
                                </a:lnTo>
                                <a:lnTo>
                                  <a:pt x="86" y="259"/>
                                </a:lnTo>
                                <a:lnTo>
                                  <a:pt x="77" y="259"/>
                                </a:lnTo>
                                <a:lnTo>
                                  <a:pt x="72" y="264"/>
                                </a:lnTo>
                                <a:lnTo>
                                  <a:pt x="64" y="265"/>
                                </a:lnTo>
                                <a:lnTo>
                                  <a:pt x="55" y="264"/>
                                </a:lnTo>
                                <a:lnTo>
                                  <a:pt x="41" y="259"/>
                                </a:lnTo>
                                <a:lnTo>
                                  <a:pt x="30" y="256"/>
                                </a:lnTo>
                                <a:lnTo>
                                  <a:pt x="25" y="256"/>
                                </a:lnTo>
                                <a:lnTo>
                                  <a:pt x="18" y="251"/>
                                </a:lnTo>
                                <a:lnTo>
                                  <a:pt x="15" y="245"/>
                                </a:lnTo>
                                <a:lnTo>
                                  <a:pt x="12" y="242"/>
                                </a:lnTo>
                                <a:lnTo>
                                  <a:pt x="17" y="229"/>
                                </a:lnTo>
                                <a:lnTo>
                                  <a:pt x="18" y="218"/>
                                </a:lnTo>
                                <a:lnTo>
                                  <a:pt x="12" y="208"/>
                                </a:lnTo>
                                <a:lnTo>
                                  <a:pt x="7" y="197"/>
                                </a:lnTo>
                                <a:lnTo>
                                  <a:pt x="1" y="188"/>
                                </a:lnTo>
                                <a:lnTo>
                                  <a:pt x="0" y="178"/>
                                </a:lnTo>
                                <a:lnTo>
                                  <a:pt x="1" y="169"/>
                                </a:lnTo>
                                <a:lnTo>
                                  <a:pt x="4" y="161"/>
                                </a:lnTo>
                                <a:lnTo>
                                  <a:pt x="9" y="150"/>
                                </a:lnTo>
                                <a:lnTo>
                                  <a:pt x="15" y="139"/>
                                </a:lnTo>
                                <a:lnTo>
                                  <a:pt x="22" y="133"/>
                                </a:lnTo>
                                <a:lnTo>
                                  <a:pt x="28" y="125"/>
                                </a:lnTo>
                                <a:lnTo>
                                  <a:pt x="28" y="109"/>
                                </a:lnTo>
                                <a:lnTo>
                                  <a:pt x="26" y="95"/>
                                </a:lnTo>
                                <a:lnTo>
                                  <a:pt x="26" y="68"/>
                                </a:lnTo>
                                <a:lnTo>
                                  <a:pt x="28" y="51"/>
                                </a:lnTo>
                                <a:lnTo>
                                  <a:pt x="30" y="43"/>
                                </a:lnTo>
                                <a:lnTo>
                                  <a:pt x="37" y="35"/>
                                </a:lnTo>
                                <a:lnTo>
                                  <a:pt x="48" y="25"/>
                                </a:lnTo>
                                <a:lnTo>
                                  <a:pt x="60" y="22"/>
                                </a:lnTo>
                                <a:lnTo>
                                  <a:pt x="71" y="19"/>
                                </a:lnTo>
                                <a:lnTo>
                                  <a:pt x="82" y="21"/>
                                </a:lnTo>
                                <a:lnTo>
                                  <a:pt x="102" y="24"/>
                                </a:lnTo>
                                <a:lnTo>
                                  <a:pt x="112" y="24"/>
                                </a:lnTo>
                                <a:lnTo>
                                  <a:pt x="121" y="22"/>
                                </a:lnTo>
                                <a:lnTo>
                                  <a:pt x="131" y="19"/>
                                </a:lnTo>
                                <a:lnTo>
                                  <a:pt x="137" y="19"/>
                                </a:lnTo>
                                <a:lnTo>
                                  <a:pt x="150" y="27"/>
                                </a:lnTo>
                                <a:lnTo>
                                  <a:pt x="154" y="28"/>
                                </a:lnTo>
                                <a:lnTo>
                                  <a:pt x="165" y="30"/>
                                </a:lnTo>
                                <a:lnTo>
                                  <a:pt x="178" y="30"/>
                                </a:lnTo>
                                <a:lnTo>
                                  <a:pt x="186" y="28"/>
                                </a:lnTo>
                                <a:lnTo>
                                  <a:pt x="191" y="30"/>
                                </a:lnTo>
                                <a:lnTo>
                                  <a:pt x="203" y="33"/>
                                </a:lnTo>
                                <a:lnTo>
                                  <a:pt x="216" y="35"/>
                                </a:lnTo>
                                <a:lnTo>
                                  <a:pt x="224" y="39"/>
                                </a:lnTo>
                                <a:lnTo>
                                  <a:pt x="236" y="47"/>
                                </a:lnTo>
                                <a:lnTo>
                                  <a:pt x="244" y="51"/>
                                </a:lnTo>
                                <a:lnTo>
                                  <a:pt x="257" y="52"/>
                                </a:lnTo>
                                <a:lnTo>
                                  <a:pt x="268" y="49"/>
                                </a:lnTo>
                                <a:lnTo>
                                  <a:pt x="279" y="41"/>
                                </a:lnTo>
                                <a:lnTo>
                                  <a:pt x="287" y="33"/>
                                </a:lnTo>
                                <a:lnTo>
                                  <a:pt x="296" y="22"/>
                                </a:lnTo>
                                <a:lnTo>
                                  <a:pt x="309" y="9"/>
                                </a:lnTo>
                                <a:lnTo>
                                  <a:pt x="318" y="3"/>
                                </a:lnTo>
                                <a:lnTo>
                                  <a:pt x="328" y="0"/>
                                </a:lnTo>
                                <a:lnTo>
                                  <a:pt x="341" y="0"/>
                                </a:lnTo>
                                <a:lnTo>
                                  <a:pt x="360" y="5"/>
                                </a:lnTo>
                                <a:lnTo>
                                  <a:pt x="382" y="8"/>
                                </a:lnTo>
                                <a:lnTo>
                                  <a:pt x="396" y="8"/>
                                </a:lnTo>
                                <a:lnTo>
                                  <a:pt x="412" y="5"/>
                                </a:lnTo>
                                <a:lnTo>
                                  <a:pt x="421" y="0"/>
                                </a:lnTo>
                                <a:lnTo>
                                  <a:pt x="423" y="14"/>
                                </a:lnTo>
                                <a:lnTo>
                                  <a:pt x="426" y="25"/>
                                </a:lnTo>
                                <a:lnTo>
                                  <a:pt x="437" y="28"/>
                                </a:lnTo>
                                <a:lnTo>
                                  <a:pt x="448" y="25"/>
                                </a:lnTo>
                                <a:lnTo>
                                  <a:pt x="461" y="22"/>
                                </a:lnTo>
                                <a:lnTo>
                                  <a:pt x="470" y="17"/>
                                </a:lnTo>
                                <a:lnTo>
                                  <a:pt x="478" y="9"/>
                                </a:lnTo>
                                <a:lnTo>
                                  <a:pt x="489" y="8"/>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1361520" y="1862280"/>
                            <a:ext cx="243720" cy="277560"/>
                          </a:xfrm>
                          <a:custGeom>
                            <a:avLst/>
                            <a:gdLst/>
                            <a:ahLst/>
                            <a:rect l="l" t="t" r="r" b="b"/>
                            <a:pathLst>
                              <a:path w="384" h="437">
                                <a:moveTo>
                                  <a:pt x="221" y="60"/>
                                </a:moveTo>
                                <a:lnTo>
                                  <a:pt x="226" y="53"/>
                                </a:lnTo>
                                <a:lnTo>
                                  <a:pt x="237" y="45"/>
                                </a:lnTo>
                                <a:lnTo>
                                  <a:pt x="253" y="33"/>
                                </a:lnTo>
                                <a:lnTo>
                                  <a:pt x="265" y="22"/>
                                </a:lnTo>
                                <a:lnTo>
                                  <a:pt x="278" y="15"/>
                                </a:lnTo>
                                <a:lnTo>
                                  <a:pt x="287" y="8"/>
                                </a:lnTo>
                                <a:lnTo>
                                  <a:pt x="297" y="4"/>
                                </a:lnTo>
                                <a:lnTo>
                                  <a:pt x="302" y="1"/>
                                </a:lnTo>
                                <a:lnTo>
                                  <a:pt x="309" y="1"/>
                                </a:lnTo>
                                <a:lnTo>
                                  <a:pt x="321" y="0"/>
                                </a:lnTo>
                                <a:lnTo>
                                  <a:pt x="333" y="4"/>
                                </a:lnTo>
                                <a:lnTo>
                                  <a:pt x="344" y="6"/>
                                </a:lnTo>
                                <a:lnTo>
                                  <a:pt x="354" y="15"/>
                                </a:lnTo>
                                <a:lnTo>
                                  <a:pt x="363" y="30"/>
                                </a:lnTo>
                                <a:lnTo>
                                  <a:pt x="369" y="45"/>
                                </a:lnTo>
                                <a:lnTo>
                                  <a:pt x="373" y="58"/>
                                </a:lnTo>
                                <a:lnTo>
                                  <a:pt x="374" y="64"/>
                                </a:lnTo>
                                <a:lnTo>
                                  <a:pt x="376" y="69"/>
                                </a:lnTo>
                                <a:lnTo>
                                  <a:pt x="376" y="77"/>
                                </a:lnTo>
                                <a:lnTo>
                                  <a:pt x="377" y="80"/>
                                </a:lnTo>
                                <a:lnTo>
                                  <a:pt x="379" y="82"/>
                                </a:lnTo>
                                <a:lnTo>
                                  <a:pt x="382" y="90"/>
                                </a:lnTo>
                                <a:lnTo>
                                  <a:pt x="384" y="104"/>
                                </a:lnTo>
                                <a:lnTo>
                                  <a:pt x="382" y="132"/>
                                </a:lnTo>
                                <a:lnTo>
                                  <a:pt x="381" y="158"/>
                                </a:lnTo>
                                <a:lnTo>
                                  <a:pt x="379" y="175"/>
                                </a:lnTo>
                                <a:lnTo>
                                  <a:pt x="379" y="188"/>
                                </a:lnTo>
                                <a:lnTo>
                                  <a:pt x="377" y="221"/>
                                </a:lnTo>
                                <a:lnTo>
                                  <a:pt x="374" y="256"/>
                                </a:lnTo>
                                <a:lnTo>
                                  <a:pt x="371" y="278"/>
                                </a:lnTo>
                                <a:lnTo>
                                  <a:pt x="365" y="290"/>
                                </a:lnTo>
                                <a:lnTo>
                                  <a:pt x="358" y="306"/>
                                </a:lnTo>
                                <a:lnTo>
                                  <a:pt x="349" y="320"/>
                                </a:lnTo>
                                <a:lnTo>
                                  <a:pt x="339" y="335"/>
                                </a:lnTo>
                                <a:lnTo>
                                  <a:pt x="336" y="342"/>
                                </a:lnTo>
                                <a:lnTo>
                                  <a:pt x="335" y="353"/>
                                </a:lnTo>
                                <a:lnTo>
                                  <a:pt x="336" y="358"/>
                                </a:lnTo>
                                <a:lnTo>
                                  <a:pt x="341" y="360"/>
                                </a:lnTo>
                                <a:lnTo>
                                  <a:pt x="352" y="365"/>
                                </a:lnTo>
                                <a:lnTo>
                                  <a:pt x="357" y="371"/>
                                </a:lnTo>
                                <a:lnTo>
                                  <a:pt x="355" y="377"/>
                                </a:lnTo>
                                <a:lnTo>
                                  <a:pt x="343" y="388"/>
                                </a:lnTo>
                                <a:lnTo>
                                  <a:pt x="338" y="398"/>
                                </a:lnTo>
                                <a:lnTo>
                                  <a:pt x="336" y="406"/>
                                </a:lnTo>
                                <a:lnTo>
                                  <a:pt x="338" y="412"/>
                                </a:lnTo>
                                <a:lnTo>
                                  <a:pt x="332" y="417"/>
                                </a:lnTo>
                                <a:lnTo>
                                  <a:pt x="325" y="420"/>
                                </a:lnTo>
                                <a:lnTo>
                                  <a:pt x="321" y="423"/>
                                </a:lnTo>
                                <a:lnTo>
                                  <a:pt x="316" y="429"/>
                                </a:lnTo>
                                <a:lnTo>
                                  <a:pt x="308" y="437"/>
                                </a:lnTo>
                                <a:lnTo>
                                  <a:pt x="298" y="437"/>
                                </a:lnTo>
                                <a:lnTo>
                                  <a:pt x="294" y="436"/>
                                </a:lnTo>
                                <a:lnTo>
                                  <a:pt x="291" y="432"/>
                                </a:lnTo>
                                <a:lnTo>
                                  <a:pt x="284" y="428"/>
                                </a:lnTo>
                                <a:lnTo>
                                  <a:pt x="278" y="420"/>
                                </a:lnTo>
                                <a:lnTo>
                                  <a:pt x="273" y="413"/>
                                </a:lnTo>
                                <a:lnTo>
                                  <a:pt x="265" y="409"/>
                                </a:lnTo>
                                <a:lnTo>
                                  <a:pt x="257" y="406"/>
                                </a:lnTo>
                                <a:lnTo>
                                  <a:pt x="235" y="399"/>
                                </a:lnTo>
                                <a:lnTo>
                                  <a:pt x="227" y="395"/>
                                </a:lnTo>
                                <a:lnTo>
                                  <a:pt x="224" y="393"/>
                                </a:lnTo>
                                <a:lnTo>
                                  <a:pt x="210" y="385"/>
                                </a:lnTo>
                                <a:lnTo>
                                  <a:pt x="204" y="383"/>
                                </a:lnTo>
                                <a:lnTo>
                                  <a:pt x="197" y="387"/>
                                </a:lnTo>
                                <a:lnTo>
                                  <a:pt x="193" y="391"/>
                                </a:lnTo>
                                <a:lnTo>
                                  <a:pt x="191" y="396"/>
                                </a:lnTo>
                                <a:lnTo>
                                  <a:pt x="188" y="404"/>
                                </a:lnTo>
                                <a:lnTo>
                                  <a:pt x="182" y="413"/>
                                </a:lnTo>
                                <a:lnTo>
                                  <a:pt x="175" y="420"/>
                                </a:lnTo>
                                <a:lnTo>
                                  <a:pt x="167" y="421"/>
                                </a:lnTo>
                                <a:lnTo>
                                  <a:pt x="161" y="425"/>
                                </a:lnTo>
                                <a:lnTo>
                                  <a:pt x="155" y="423"/>
                                </a:lnTo>
                                <a:lnTo>
                                  <a:pt x="148" y="418"/>
                                </a:lnTo>
                                <a:lnTo>
                                  <a:pt x="141" y="415"/>
                                </a:lnTo>
                                <a:lnTo>
                                  <a:pt x="130" y="415"/>
                                </a:lnTo>
                                <a:lnTo>
                                  <a:pt x="120" y="415"/>
                                </a:lnTo>
                                <a:lnTo>
                                  <a:pt x="111" y="412"/>
                                </a:lnTo>
                                <a:lnTo>
                                  <a:pt x="106" y="407"/>
                                </a:lnTo>
                                <a:lnTo>
                                  <a:pt x="101" y="401"/>
                                </a:lnTo>
                                <a:lnTo>
                                  <a:pt x="98" y="396"/>
                                </a:lnTo>
                                <a:lnTo>
                                  <a:pt x="93" y="390"/>
                                </a:lnTo>
                                <a:lnTo>
                                  <a:pt x="87" y="385"/>
                                </a:lnTo>
                                <a:lnTo>
                                  <a:pt x="76" y="377"/>
                                </a:lnTo>
                                <a:lnTo>
                                  <a:pt x="70" y="371"/>
                                </a:lnTo>
                                <a:lnTo>
                                  <a:pt x="65" y="365"/>
                                </a:lnTo>
                                <a:lnTo>
                                  <a:pt x="58" y="358"/>
                                </a:lnTo>
                                <a:lnTo>
                                  <a:pt x="54" y="355"/>
                                </a:lnTo>
                                <a:lnTo>
                                  <a:pt x="47" y="357"/>
                                </a:lnTo>
                                <a:lnTo>
                                  <a:pt x="41" y="355"/>
                                </a:lnTo>
                                <a:lnTo>
                                  <a:pt x="24" y="358"/>
                                </a:lnTo>
                                <a:lnTo>
                                  <a:pt x="14" y="361"/>
                                </a:lnTo>
                                <a:lnTo>
                                  <a:pt x="8" y="360"/>
                                </a:lnTo>
                                <a:lnTo>
                                  <a:pt x="3" y="358"/>
                                </a:lnTo>
                                <a:lnTo>
                                  <a:pt x="2" y="355"/>
                                </a:lnTo>
                                <a:lnTo>
                                  <a:pt x="0" y="349"/>
                                </a:lnTo>
                                <a:lnTo>
                                  <a:pt x="3" y="341"/>
                                </a:lnTo>
                                <a:lnTo>
                                  <a:pt x="8" y="331"/>
                                </a:lnTo>
                                <a:lnTo>
                                  <a:pt x="10" y="323"/>
                                </a:lnTo>
                                <a:lnTo>
                                  <a:pt x="6" y="314"/>
                                </a:lnTo>
                                <a:lnTo>
                                  <a:pt x="3" y="308"/>
                                </a:lnTo>
                                <a:lnTo>
                                  <a:pt x="2" y="303"/>
                                </a:lnTo>
                                <a:lnTo>
                                  <a:pt x="2" y="300"/>
                                </a:lnTo>
                                <a:lnTo>
                                  <a:pt x="5" y="289"/>
                                </a:lnTo>
                                <a:lnTo>
                                  <a:pt x="10" y="279"/>
                                </a:lnTo>
                                <a:lnTo>
                                  <a:pt x="16" y="271"/>
                                </a:lnTo>
                                <a:lnTo>
                                  <a:pt x="24" y="263"/>
                                </a:lnTo>
                                <a:lnTo>
                                  <a:pt x="30" y="259"/>
                                </a:lnTo>
                                <a:lnTo>
                                  <a:pt x="35" y="256"/>
                                </a:lnTo>
                                <a:lnTo>
                                  <a:pt x="43" y="251"/>
                                </a:lnTo>
                                <a:lnTo>
                                  <a:pt x="52" y="248"/>
                                </a:lnTo>
                                <a:lnTo>
                                  <a:pt x="60" y="244"/>
                                </a:lnTo>
                                <a:lnTo>
                                  <a:pt x="62" y="238"/>
                                </a:lnTo>
                                <a:lnTo>
                                  <a:pt x="65" y="229"/>
                                </a:lnTo>
                                <a:lnTo>
                                  <a:pt x="62" y="216"/>
                                </a:lnTo>
                                <a:lnTo>
                                  <a:pt x="57" y="207"/>
                                </a:lnTo>
                                <a:lnTo>
                                  <a:pt x="57" y="195"/>
                                </a:lnTo>
                                <a:lnTo>
                                  <a:pt x="58" y="181"/>
                                </a:lnTo>
                                <a:lnTo>
                                  <a:pt x="62" y="170"/>
                                </a:lnTo>
                                <a:lnTo>
                                  <a:pt x="68" y="158"/>
                                </a:lnTo>
                                <a:lnTo>
                                  <a:pt x="76" y="150"/>
                                </a:lnTo>
                                <a:lnTo>
                                  <a:pt x="82" y="145"/>
                                </a:lnTo>
                                <a:lnTo>
                                  <a:pt x="90" y="137"/>
                                </a:lnTo>
                                <a:lnTo>
                                  <a:pt x="96" y="128"/>
                                </a:lnTo>
                                <a:lnTo>
                                  <a:pt x="101" y="121"/>
                                </a:lnTo>
                                <a:lnTo>
                                  <a:pt x="107" y="112"/>
                                </a:lnTo>
                                <a:lnTo>
                                  <a:pt x="117" y="107"/>
                                </a:lnTo>
                                <a:lnTo>
                                  <a:pt x="125" y="104"/>
                                </a:lnTo>
                                <a:lnTo>
                                  <a:pt x="136" y="102"/>
                                </a:lnTo>
                                <a:lnTo>
                                  <a:pt x="144" y="101"/>
                                </a:lnTo>
                                <a:lnTo>
                                  <a:pt x="153" y="96"/>
                                </a:lnTo>
                                <a:lnTo>
                                  <a:pt x="158" y="96"/>
                                </a:lnTo>
                                <a:lnTo>
                                  <a:pt x="164" y="96"/>
                                </a:lnTo>
                                <a:lnTo>
                                  <a:pt x="174" y="99"/>
                                </a:lnTo>
                                <a:lnTo>
                                  <a:pt x="182" y="99"/>
                                </a:lnTo>
                                <a:lnTo>
                                  <a:pt x="191" y="98"/>
                                </a:lnTo>
                                <a:lnTo>
                                  <a:pt x="197" y="94"/>
                                </a:lnTo>
                                <a:lnTo>
                                  <a:pt x="204" y="88"/>
                                </a:lnTo>
                                <a:lnTo>
                                  <a:pt x="207" y="80"/>
                                </a:lnTo>
                                <a:lnTo>
                                  <a:pt x="210" y="72"/>
                                </a:lnTo>
                                <a:lnTo>
                                  <a:pt x="215" y="66"/>
                                </a:lnTo>
                                <a:lnTo>
                                  <a:pt x="221" y="6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523960" y="2242080"/>
                            <a:ext cx="345960" cy="356760"/>
                          </a:xfrm>
                          <a:custGeom>
                            <a:avLst/>
                            <a:gdLst/>
                            <a:ahLst/>
                            <a:rect l="l" t="t" r="r" b="b"/>
                            <a:pathLst>
                              <a:path w="546" h="563">
                                <a:moveTo>
                                  <a:pt x="27" y="408"/>
                                </a:moveTo>
                                <a:lnTo>
                                  <a:pt x="16" y="400"/>
                                </a:lnTo>
                                <a:lnTo>
                                  <a:pt x="6" y="389"/>
                                </a:lnTo>
                                <a:lnTo>
                                  <a:pt x="3" y="381"/>
                                </a:lnTo>
                                <a:lnTo>
                                  <a:pt x="2" y="372"/>
                                </a:lnTo>
                                <a:lnTo>
                                  <a:pt x="0" y="360"/>
                                </a:lnTo>
                                <a:lnTo>
                                  <a:pt x="3" y="349"/>
                                </a:lnTo>
                                <a:lnTo>
                                  <a:pt x="8" y="335"/>
                                </a:lnTo>
                                <a:lnTo>
                                  <a:pt x="8" y="326"/>
                                </a:lnTo>
                                <a:lnTo>
                                  <a:pt x="8" y="315"/>
                                </a:lnTo>
                                <a:lnTo>
                                  <a:pt x="5" y="300"/>
                                </a:lnTo>
                                <a:lnTo>
                                  <a:pt x="6" y="289"/>
                                </a:lnTo>
                                <a:lnTo>
                                  <a:pt x="8" y="281"/>
                                </a:lnTo>
                                <a:lnTo>
                                  <a:pt x="13" y="274"/>
                                </a:lnTo>
                                <a:lnTo>
                                  <a:pt x="17" y="270"/>
                                </a:lnTo>
                                <a:lnTo>
                                  <a:pt x="28" y="264"/>
                                </a:lnTo>
                                <a:lnTo>
                                  <a:pt x="35" y="259"/>
                                </a:lnTo>
                                <a:lnTo>
                                  <a:pt x="68" y="248"/>
                                </a:lnTo>
                                <a:lnTo>
                                  <a:pt x="73" y="247"/>
                                </a:lnTo>
                                <a:lnTo>
                                  <a:pt x="77" y="239"/>
                                </a:lnTo>
                                <a:lnTo>
                                  <a:pt x="76" y="231"/>
                                </a:lnTo>
                                <a:lnTo>
                                  <a:pt x="71" y="226"/>
                                </a:lnTo>
                                <a:lnTo>
                                  <a:pt x="58" y="221"/>
                                </a:lnTo>
                                <a:lnTo>
                                  <a:pt x="52" y="215"/>
                                </a:lnTo>
                                <a:lnTo>
                                  <a:pt x="49" y="203"/>
                                </a:lnTo>
                                <a:lnTo>
                                  <a:pt x="51" y="190"/>
                                </a:lnTo>
                                <a:lnTo>
                                  <a:pt x="57" y="174"/>
                                </a:lnTo>
                                <a:lnTo>
                                  <a:pt x="63" y="160"/>
                                </a:lnTo>
                                <a:lnTo>
                                  <a:pt x="68" y="147"/>
                                </a:lnTo>
                                <a:lnTo>
                                  <a:pt x="68" y="131"/>
                                </a:lnTo>
                                <a:lnTo>
                                  <a:pt x="70" y="124"/>
                                </a:lnTo>
                                <a:lnTo>
                                  <a:pt x="76" y="122"/>
                                </a:lnTo>
                                <a:lnTo>
                                  <a:pt x="84" y="124"/>
                                </a:lnTo>
                                <a:lnTo>
                                  <a:pt x="92" y="125"/>
                                </a:lnTo>
                                <a:lnTo>
                                  <a:pt x="98" y="128"/>
                                </a:lnTo>
                                <a:lnTo>
                                  <a:pt x="109" y="135"/>
                                </a:lnTo>
                                <a:lnTo>
                                  <a:pt x="123" y="138"/>
                                </a:lnTo>
                                <a:lnTo>
                                  <a:pt x="141" y="141"/>
                                </a:lnTo>
                                <a:lnTo>
                                  <a:pt x="147" y="141"/>
                                </a:lnTo>
                                <a:lnTo>
                                  <a:pt x="148" y="136"/>
                                </a:lnTo>
                                <a:lnTo>
                                  <a:pt x="155" y="130"/>
                                </a:lnTo>
                                <a:lnTo>
                                  <a:pt x="160" y="120"/>
                                </a:lnTo>
                                <a:lnTo>
                                  <a:pt x="161" y="112"/>
                                </a:lnTo>
                                <a:lnTo>
                                  <a:pt x="163" y="105"/>
                                </a:lnTo>
                                <a:lnTo>
                                  <a:pt x="164" y="95"/>
                                </a:lnTo>
                                <a:lnTo>
                                  <a:pt x="166" y="82"/>
                                </a:lnTo>
                                <a:lnTo>
                                  <a:pt x="164" y="73"/>
                                </a:lnTo>
                                <a:lnTo>
                                  <a:pt x="160" y="64"/>
                                </a:lnTo>
                                <a:lnTo>
                                  <a:pt x="144" y="56"/>
                                </a:lnTo>
                                <a:lnTo>
                                  <a:pt x="130" y="49"/>
                                </a:lnTo>
                                <a:lnTo>
                                  <a:pt x="126" y="41"/>
                                </a:lnTo>
                                <a:lnTo>
                                  <a:pt x="123" y="30"/>
                                </a:lnTo>
                                <a:lnTo>
                                  <a:pt x="125" y="19"/>
                                </a:lnTo>
                                <a:lnTo>
                                  <a:pt x="130" y="10"/>
                                </a:lnTo>
                                <a:lnTo>
                                  <a:pt x="137" y="3"/>
                                </a:lnTo>
                                <a:lnTo>
                                  <a:pt x="150" y="2"/>
                                </a:lnTo>
                                <a:lnTo>
                                  <a:pt x="160" y="2"/>
                                </a:lnTo>
                                <a:lnTo>
                                  <a:pt x="177" y="3"/>
                                </a:lnTo>
                                <a:lnTo>
                                  <a:pt x="197" y="0"/>
                                </a:lnTo>
                                <a:lnTo>
                                  <a:pt x="204" y="0"/>
                                </a:lnTo>
                                <a:lnTo>
                                  <a:pt x="213" y="10"/>
                                </a:lnTo>
                                <a:lnTo>
                                  <a:pt x="220" y="21"/>
                                </a:lnTo>
                                <a:lnTo>
                                  <a:pt x="227" y="32"/>
                                </a:lnTo>
                                <a:lnTo>
                                  <a:pt x="240" y="43"/>
                                </a:lnTo>
                                <a:lnTo>
                                  <a:pt x="248" y="49"/>
                                </a:lnTo>
                                <a:lnTo>
                                  <a:pt x="257" y="56"/>
                                </a:lnTo>
                                <a:lnTo>
                                  <a:pt x="267" y="62"/>
                                </a:lnTo>
                                <a:lnTo>
                                  <a:pt x="275" y="67"/>
                                </a:lnTo>
                                <a:lnTo>
                                  <a:pt x="283" y="75"/>
                                </a:lnTo>
                                <a:lnTo>
                                  <a:pt x="291" y="86"/>
                                </a:lnTo>
                                <a:lnTo>
                                  <a:pt x="295" y="98"/>
                                </a:lnTo>
                                <a:lnTo>
                                  <a:pt x="298" y="105"/>
                                </a:lnTo>
                                <a:lnTo>
                                  <a:pt x="308" y="111"/>
                                </a:lnTo>
                                <a:lnTo>
                                  <a:pt x="317" y="117"/>
                                </a:lnTo>
                                <a:lnTo>
                                  <a:pt x="332" y="116"/>
                                </a:lnTo>
                                <a:lnTo>
                                  <a:pt x="349" y="114"/>
                                </a:lnTo>
                                <a:lnTo>
                                  <a:pt x="425" y="97"/>
                                </a:lnTo>
                                <a:lnTo>
                                  <a:pt x="439" y="97"/>
                                </a:lnTo>
                                <a:lnTo>
                                  <a:pt x="453" y="95"/>
                                </a:lnTo>
                                <a:lnTo>
                                  <a:pt x="464" y="95"/>
                                </a:lnTo>
                                <a:lnTo>
                                  <a:pt x="480" y="97"/>
                                </a:lnTo>
                                <a:lnTo>
                                  <a:pt x="488" y="98"/>
                                </a:lnTo>
                                <a:lnTo>
                                  <a:pt x="497" y="105"/>
                                </a:lnTo>
                                <a:lnTo>
                                  <a:pt x="508" y="116"/>
                                </a:lnTo>
                                <a:lnTo>
                                  <a:pt x="513" y="125"/>
                                </a:lnTo>
                                <a:lnTo>
                                  <a:pt x="512" y="135"/>
                                </a:lnTo>
                                <a:lnTo>
                                  <a:pt x="508" y="146"/>
                                </a:lnTo>
                                <a:lnTo>
                                  <a:pt x="504" y="154"/>
                                </a:lnTo>
                                <a:lnTo>
                                  <a:pt x="497" y="157"/>
                                </a:lnTo>
                                <a:lnTo>
                                  <a:pt x="489" y="160"/>
                                </a:lnTo>
                                <a:lnTo>
                                  <a:pt x="471" y="163"/>
                                </a:lnTo>
                                <a:lnTo>
                                  <a:pt x="463" y="169"/>
                                </a:lnTo>
                                <a:lnTo>
                                  <a:pt x="455" y="179"/>
                                </a:lnTo>
                                <a:lnTo>
                                  <a:pt x="455" y="188"/>
                                </a:lnTo>
                                <a:lnTo>
                                  <a:pt x="456" y="198"/>
                                </a:lnTo>
                                <a:lnTo>
                                  <a:pt x="461" y="207"/>
                                </a:lnTo>
                                <a:lnTo>
                                  <a:pt x="469" y="217"/>
                                </a:lnTo>
                                <a:lnTo>
                                  <a:pt x="478" y="220"/>
                                </a:lnTo>
                                <a:lnTo>
                                  <a:pt x="488" y="223"/>
                                </a:lnTo>
                                <a:lnTo>
                                  <a:pt x="501" y="225"/>
                                </a:lnTo>
                                <a:lnTo>
                                  <a:pt x="512" y="226"/>
                                </a:lnTo>
                                <a:lnTo>
                                  <a:pt x="524" y="236"/>
                                </a:lnTo>
                                <a:lnTo>
                                  <a:pt x="538" y="245"/>
                                </a:lnTo>
                                <a:lnTo>
                                  <a:pt x="545" y="251"/>
                                </a:lnTo>
                                <a:lnTo>
                                  <a:pt x="546" y="261"/>
                                </a:lnTo>
                                <a:lnTo>
                                  <a:pt x="545" y="275"/>
                                </a:lnTo>
                                <a:lnTo>
                                  <a:pt x="538" y="288"/>
                                </a:lnTo>
                                <a:lnTo>
                                  <a:pt x="535" y="294"/>
                                </a:lnTo>
                                <a:lnTo>
                                  <a:pt x="527" y="299"/>
                                </a:lnTo>
                                <a:lnTo>
                                  <a:pt x="518" y="299"/>
                                </a:lnTo>
                                <a:lnTo>
                                  <a:pt x="512" y="294"/>
                                </a:lnTo>
                                <a:lnTo>
                                  <a:pt x="477" y="280"/>
                                </a:lnTo>
                                <a:lnTo>
                                  <a:pt x="456" y="267"/>
                                </a:lnTo>
                                <a:lnTo>
                                  <a:pt x="447" y="263"/>
                                </a:lnTo>
                                <a:lnTo>
                                  <a:pt x="436" y="261"/>
                                </a:lnTo>
                                <a:lnTo>
                                  <a:pt x="425" y="259"/>
                                </a:lnTo>
                                <a:lnTo>
                                  <a:pt x="411" y="261"/>
                                </a:lnTo>
                                <a:lnTo>
                                  <a:pt x="404" y="266"/>
                                </a:lnTo>
                                <a:lnTo>
                                  <a:pt x="393" y="274"/>
                                </a:lnTo>
                                <a:lnTo>
                                  <a:pt x="393" y="289"/>
                                </a:lnTo>
                                <a:lnTo>
                                  <a:pt x="393" y="300"/>
                                </a:lnTo>
                                <a:lnTo>
                                  <a:pt x="393" y="315"/>
                                </a:lnTo>
                                <a:lnTo>
                                  <a:pt x="403" y="337"/>
                                </a:lnTo>
                                <a:lnTo>
                                  <a:pt x="409" y="356"/>
                                </a:lnTo>
                                <a:lnTo>
                                  <a:pt x="409" y="370"/>
                                </a:lnTo>
                                <a:lnTo>
                                  <a:pt x="409" y="390"/>
                                </a:lnTo>
                                <a:lnTo>
                                  <a:pt x="412" y="408"/>
                                </a:lnTo>
                                <a:lnTo>
                                  <a:pt x="414" y="425"/>
                                </a:lnTo>
                                <a:lnTo>
                                  <a:pt x="415" y="441"/>
                                </a:lnTo>
                                <a:lnTo>
                                  <a:pt x="415" y="455"/>
                                </a:lnTo>
                                <a:lnTo>
                                  <a:pt x="415" y="466"/>
                                </a:lnTo>
                                <a:lnTo>
                                  <a:pt x="415" y="474"/>
                                </a:lnTo>
                                <a:lnTo>
                                  <a:pt x="415" y="484"/>
                                </a:lnTo>
                                <a:lnTo>
                                  <a:pt x="415" y="488"/>
                                </a:lnTo>
                                <a:lnTo>
                                  <a:pt x="412" y="496"/>
                                </a:lnTo>
                                <a:lnTo>
                                  <a:pt x="415" y="503"/>
                                </a:lnTo>
                                <a:lnTo>
                                  <a:pt x="420" y="504"/>
                                </a:lnTo>
                                <a:lnTo>
                                  <a:pt x="428" y="501"/>
                                </a:lnTo>
                                <a:lnTo>
                                  <a:pt x="434" y="495"/>
                                </a:lnTo>
                                <a:lnTo>
                                  <a:pt x="441" y="493"/>
                                </a:lnTo>
                                <a:lnTo>
                                  <a:pt x="445" y="490"/>
                                </a:lnTo>
                                <a:lnTo>
                                  <a:pt x="452" y="495"/>
                                </a:lnTo>
                                <a:lnTo>
                                  <a:pt x="455" y="509"/>
                                </a:lnTo>
                                <a:lnTo>
                                  <a:pt x="459" y="514"/>
                                </a:lnTo>
                                <a:lnTo>
                                  <a:pt x="466" y="512"/>
                                </a:lnTo>
                                <a:lnTo>
                                  <a:pt x="474" y="514"/>
                                </a:lnTo>
                                <a:lnTo>
                                  <a:pt x="485" y="520"/>
                                </a:lnTo>
                                <a:lnTo>
                                  <a:pt x="493" y="530"/>
                                </a:lnTo>
                                <a:lnTo>
                                  <a:pt x="507" y="537"/>
                                </a:lnTo>
                                <a:lnTo>
                                  <a:pt x="508" y="547"/>
                                </a:lnTo>
                                <a:lnTo>
                                  <a:pt x="504" y="555"/>
                                </a:lnTo>
                                <a:lnTo>
                                  <a:pt x="496" y="560"/>
                                </a:lnTo>
                                <a:lnTo>
                                  <a:pt x="482" y="560"/>
                                </a:lnTo>
                                <a:lnTo>
                                  <a:pt x="469" y="560"/>
                                </a:lnTo>
                                <a:lnTo>
                                  <a:pt x="452" y="560"/>
                                </a:lnTo>
                                <a:lnTo>
                                  <a:pt x="433" y="553"/>
                                </a:lnTo>
                                <a:lnTo>
                                  <a:pt x="412" y="550"/>
                                </a:lnTo>
                                <a:lnTo>
                                  <a:pt x="390" y="548"/>
                                </a:lnTo>
                                <a:lnTo>
                                  <a:pt x="374" y="550"/>
                                </a:lnTo>
                                <a:lnTo>
                                  <a:pt x="360" y="552"/>
                                </a:lnTo>
                                <a:lnTo>
                                  <a:pt x="346" y="553"/>
                                </a:lnTo>
                                <a:lnTo>
                                  <a:pt x="340" y="556"/>
                                </a:lnTo>
                                <a:lnTo>
                                  <a:pt x="330" y="563"/>
                                </a:lnTo>
                                <a:lnTo>
                                  <a:pt x="317" y="561"/>
                                </a:lnTo>
                                <a:lnTo>
                                  <a:pt x="310" y="560"/>
                                </a:lnTo>
                                <a:lnTo>
                                  <a:pt x="306" y="552"/>
                                </a:lnTo>
                                <a:lnTo>
                                  <a:pt x="308" y="542"/>
                                </a:lnTo>
                                <a:lnTo>
                                  <a:pt x="306" y="534"/>
                                </a:lnTo>
                                <a:lnTo>
                                  <a:pt x="302" y="530"/>
                                </a:lnTo>
                                <a:lnTo>
                                  <a:pt x="295" y="530"/>
                                </a:lnTo>
                                <a:lnTo>
                                  <a:pt x="287" y="530"/>
                                </a:lnTo>
                                <a:lnTo>
                                  <a:pt x="280" y="528"/>
                                </a:lnTo>
                                <a:lnTo>
                                  <a:pt x="275" y="523"/>
                                </a:lnTo>
                                <a:lnTo>
                                  <a:pt x="270" y="517"/>
                                </a:lnTo>
                                <a:lnTo>
                                  <a:pt x="267" y="507"/>
                                </a:lnTo>
                                <a:lnTo>
                                  <a:pt x="256" y="490"/>
                                </a:lnTo>
                                <a:lnTo>
                                  <a:pt x="248" y="476"/>
                                </a:lnTo>
                                <a:lnTo>
                                  <a:pt x="238" y="465"/>
                                </a:lnTo>
                                <a:lnTo>
                                  <a:pt x="227" y="454"/>
                                </a:lnTo>
                                <a:lnTo>
                                  <a:pt x="218" y="449"/>
                                </a:lnTo>
                                <a:lnTo>
                                  <a:pt x="215" y="444"/>
                                </a:lnTo>
                                <a:lnTo>
                                  <a:pt x="213" y="436"/>
                                </a:lnTo>
                                <a:lnTo>
                                  <a:pt x="208" y="432"/>
                                </a:lnTo>
                                <a:lnTo>
                                  <a:pt x="199" y="425"/>
                                </a:lnTo>
                                <a:lnTo>
                                  <a:pt x="191" y="422"/>
                                </a:lnTo>
                                <a:lnTo>
                                  <a:pt x="182" y="421"/>
                                </a:lnTo>
                                <a:lnTo>
                                  <a:pt x="158" y="419"/>
                                </a:lnTo>
                                <a:lnTo>
                                  <a:pt x="150" y="417"/>
                                </a:lnTo>
                                <a:lnTo>
                                  <a:pt x="147" y="416"/>
                                </a:lnTo>
                                <a:lnTo>
                                  <a:pt x="134" y="406"/>
                                </a:lnTo>
                                <a:lnTo>
                                  <a:pt x="128" y="406"/>
                                </a:lnTo>
                                <a:lnTo>
                                  <a:pt x="123" y="408"/>
                                </a:lnTo>
                                <a:lnTo>
                                  <a:pt x="112" y="421"/>
                                </a:lnTo>
                                <a:lnTo>
                                  <a:pt x="111" y="427"/>
                                </a:lnTo>
                                <a:lnTo>
                                  <a:pt x="107" y="427"/>
                                </a:lnTo>
                                <a:lnTo>
                                  <a:pt x="100" y="425"/>
                                </a:lnTo>
                                <a:lnTo>
                                  <a:pt x="90" y="425"/>
                                </a:lnTo>
                                <a:lnTo>
                                  <a:pt x="84" y="427"/>
                                </a:lnTo>
                                <a:lnTo>
                                  <a:pt x="77" y="422"/>
                                </a:lnTo>
                                <a:lnTo>
                                  <a:pt x="66" y="406"/>
                                </a:lnTo>
                                <a:lnTo>
                                  <a:pt x="58" y="403"/>
                                </a:lnTo>
                                <a:lnTo>
                                  <a:pt x="51" y="406"/>
                                </a:lnTo>
                                <a:lnTo>
                                  <a:pt x="38" y="408"/>
                                </a:lnTo>
                                <a:lnTo>
                                  <a:pt x="27" y="408"/>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2045880" y="2157120"/>
                            <a:ext cx="426240" cy="297720"/>
                          </a:xfrm>
                          <a:custGeom>
                            <a:avLst/>
                            <a:gdLst/>
                            <a:ahLst/>
                            <a:rect l="l" t="t" r="r" b="b"/>
                            <a:pathLst>
                              <a:path w="671" h="469">
                                <a:moveTo>
                                  <a:pt x="657" y="251"/>
                                </a:moveTo>
                                <a:lnTo>
                                  <a:pt x="647" y="256"/>
                                </a:lnTo>
                                <a:lnTo>
                                  <a:pt x="639" y="256"/>
                                </a:lnTo>
                                <a:lnTo>
                                  <a:pt x="622" y="254"/>
                                </a:lnTo>
                                <a:lnTo>
                                  <a:pt x="611" y="254"/>
                                </a:lnTo>
                                <a:lnTo>
                                  <a:pt x="603" y="259"/>
                                </a:lnTo>
                                <a:lnTo>
                                  <a:pt x="597" y="269"/>
                                </a:lnTo>
                                <a:lnTo>
                                  <a:pt x="595" y="281"/>
                                </a:lnTo>
                                <a:lnTo>
                                  <a:pt x="595" y="288"/>
                                </a:lnTo>
                                <a:lnTo>
                                  <a:pt x="592" y="294"/>
                                </a:lnTo>
                                <a:lnTo>
                                  <a:pt x="586" y="306"/>
                                </a:lnTo>
                                <a:lnTo>
                                  <a:pt x="584" y="316"/>
                                </a:lnTo>
                                <a:lnTo>
                                  <a:pt x="584" y="324"/>
                                </a:lnTo>
                                <a:lnTo>
                                  <a:pt x="587" y="343"/>
                                </a:lnTo>
                                <a:lnTo>
                                  <a:pt x="589" y="349"/>
                                </a:lnTo>
                                <a:lnTo>
                                  <a:pt x="584" y="355"/>
                                </a:lnTo>
                                <a:lnTo>
                                  <a:pt x="571" y="368"/>
                                </a:lnTo>
                                <a:lnTo>
                                  <a:pt x="568" y="376"/>
                                </a:lnTo>
                                <a:lnTo>
                                  <a:pt x="573" y="379"/>
                                </a:lnTo>
                                <a:lnTo>
                                  <a:pt x="573" y="401"/>
                                </a:lnTo>
                                <a:lnTo>
                                  <a:pt x="568" y="411"/>
                                </a:lnTo>
                                <a:lnTo>
                                  <a:pt x="562" y="408"/>
                                </a:lnTo>
                                <a:lnTo>
                                  <a:pt x="545" y="392"/>
                                </a:lnTo>
                                <a:lnTo>
                                  <a:pt x="538" y="389"/>
                                </a:lnTo>
                                <a:lnTo>
                                  <a:pt x="534" y="390"/>
                                </a:lnTo>
                                <a:lnTo>
                                  <a:pt x="524" y="395"/>
                                </a:lnTo>
                                <a:lnTo>
                                  <a:pt x="515" y="404"/>
                                </a:lnTo>
                                <a:lnTo>
                                  <a:pt x="504" y="412"/>
                                </a:lnTo>
                                <a:lnTo>
                                  <a:pt x="489" y="422"/>
                                </a:lnTo>
                                <a:lnTo>
                                  <a:pt x="480" y="423"/>
                                </a:lnTo>
                                <a:lnTo>
                                  <a:pt x="472" y="430"/>
                                </a:lnTo>
                                <a:lnTo>
                                  <a:pt x="466" y="438"/>
                                </a:lnTo>
                                <a:lnTo>
                                  <a:pt x="463" y="446"/>
                                </a:lnTo>
                                <a:lnTo>
                                  <a:pt x="458" y="457"/>
                                </a:lnTo>
                                <a:lnTo>
                                  <a:pt x="445" y="455"/>
                                </a:lnTo>
                                <a:lnTo>
                                  <a:pt x="442" y="452"/>
                                </a:lnTo>
                                <a:lnTo>
                                  <a:pt x="439" y="442"/>
                                </a:lnTo>
                                <a:lnTo>
                                  <a:pt x="436" y="439"/>
                                </a:lnTo>
                                <a:lnTo>
                                  <a:pt x="428" y="436"/>
                                </a:lnTo>
                                <a:lnTo>
                                  <a:pt x="433" y="430"/>
                                </a:lnTo>
                                <a:lnTo>
                                  <a:pt x="433" y="423"/>
                                </a:lnTo>
                                <a:lnTo>
                                  <a:pt x="425" y="423"/>
                                </a:lnTo>
                                <a:lnTo>
                                  <a:pt x="414" y="423"/>
                                </a:lnTo>
                                <a:lnTo>
                                  <a:pt x="407" y="423"/>
                                </a:lnTo>
                                <a:lnTo>
                                  <a:pt x="398" y="423"/>
                                </a:lnTo>
                                <a:lnTo>
                                  <a:pt x="385" y="425"/>
                                </a:lnTo>
                                <a:lnTo>
                                  <a:pt x="379" y="425"/>
                                </a:lnTo>
                                <a:lnTo>
                                  <a:pt x="374" y="420"/>
                                </a:lnTo>
                                <a:lnTo>
                                  <a:pt x="369" y="414"/>
                                </a:lnTo>
                                <a:lnTo>
                                  <a:pt x="358" y="414"/>
                                </a:lnTo>
                                <a:lnTo>
                                  <a:pt x="354" y="409"/>
                                </a:lnTo>
                                <a:lnTo>
                                  <a:pt x="352" y="404"/>
                                </a:lnTo>
                                <a:lnTo>
                                  <a:pt x="354" y="400"/>
                                </a:lnTo>
                                <a:lnTo>
                                  <a:pt x="357" y="395"/>
                                </a:lnTo>
                                <a:lnTo>
                                  <a:pt x="363" y="381"/>
                                </a:lnTo>
                                <a:lnTo>
                                  <a:pt x="362" y="376"/>
                                </a:lnTo>
                                <a:lnTo>
                                  <a:pt x="362" y="360"/>
                                </a:lnTo>
                                <a:lnTo>
                                  <a:pt x="355" y="343"/>
                                </a:lnTo>
                                <a:lnTo>
                                  <a:pt x="341" y="337"/>
                                </a:lnTo>
                                <a:lnTo>
                                  <a:pt x="332" y="337"/>
                                </a:lnTo>
                                <a:lnTo>
                                  <a:pt x="320" y="338"/>
                                </a:lnTo>
                                <a:lnTo>
                                  <a:pt x="309" y="340"/>
                                </a:lnTo>
                                <a:lnTo>
                                  <a:pt x="300" y="338"/>
                                </a:lnTo>
                                <a:lnTo>
                                  <a:pt x="278" y="338"/>
                                </a:lnTo>
                                <a:lnTo>
                                  <a:pt x="270" y="338"/>
                                </a:lnTo>
                                <a:lnTo>
                                  <a:pt x="268" y="341"/>
                                </a:lnTo>
                                <a:lnTo>
                                  <a:pt x="273" y="348"/>
                                </a:lnTo>
                                <a:lnTo>
                                  <a:pt x="278" y="352"/>
                                </a:lnTo>
                                <a:lnTo>
                                  <a:pt x="281" y="367"/>
                                </a:lnTo>
                                <a:lnTo>
                                  <a:pt x="283" y="376"/>
                                </a:lnTo>
                                <a:lnTo>
                                  <a:pt x="283" y="390"/>
                                </a:lnTo>
                                <a:lnTo>
                                  <a:pt x="284" y="400"/>
                                </a:lnTo>
                                <a:lnTo>
                                  <a:pt x="287" y="404"/>
                                </a:lnTo>
                                <a:lnTo>
                                  <a:pt x="300" y="420"/>
                                </a:lnTo>
                                <a:lnTo>
                                  <a:pt x="298" y="427"/>
                                </a:lnTo>
                                <a:lnTo>
                                  <a:pt x="289" y="430"/>
                                </a:lnTo>
                                <a:lnTo>
                                  <a:pt x="286" y="434"/>
                                </a:lnTo>
                                <a:lnTo>
                                  <a:pt x="276" y="446"/>
                                </a:lnTo>
                                <a:lnTo>
                                  <a:pt x="268" y="452"/>
                                </a:lnTo>
                                <a:lnTo>
                                  <a:pt x="256" y="461"/>
                                </a:lnTo>
                                <a:lnTo>
                                  <a:pt x="240" y="463"/>
                                </a:lnTo>
                                <a:lnTo>
                                  <a:pt x="229" y="469"/>
                                </a:lnTo>
                                <a:lnTo>
                                  <a:pt x="224" y="469"/>
                                </a:lnTo>
                                <a:lnTo>
                                  <a:pt x="218" y="463"/>
                                </a:lnTo>
                                <a:lnTo>
                                  <a:pt x="212" y="457"/>
                                </a:lnTo>
                                <a:lnTo>
                                  <a:pt x="202" y="452"/>
                                </a:lnTo>
                                <a:lnTo>
                                  <a:pt x="191" y="450"/>
                                </a:lnTo>
                                <a:lnTo>
                                  <a:pt x="188" y="447"/>
                                </a:lnTo>
                                <a:lnTo>
                                  <a:pt x="186" y="441"/>
                                </a:lnTo>
                                <a:lnTo>
                                  <a:pt x="185" y="428"/>
                                </a:lnTo>
                                <a:lnTo>
                                  <a:pt x="180" y="425"/>
                                </a:lnTo>
                                <a:lnTo>
                                  <a:pt x="172" y="423"/>
                                </a:lnTo>
                                <a:lnTo>
                                  <a:pt x="164" y="423"/>
                                </a:lnTo>
                                <a:lnTo>
                                  <a:pt x="158" y="422"/>
                                </a:lnTo>
                                <a:lnTo>
                                  <a:pt x="150" y="415"/>
                                </a:lnTo>
                                <a:lnTo>
                                  <a:pt x="142" y="406"/>
                                </a:lnTo>
                                <a:lnTo>
                                  <a:pt x="128" y="389"/>
                                </a:lnTo>
                                <a:lnTo>
                                  <a:pt x="123" y="384"/>
                                </a:lnTo>
                                <a:lnTo>
                                  <a:pt x="114" y="381"/>
                                </a:lnTo>
                                <a:lnTo>
                                  <a:pt x="104" y="379"/>
                                </a:lnTo>
                                <a:lnTo>
                                  <a:pt x="95" y="378"/>
                                </a:lnTo>
                                <a:lnTo>
                                  <a:pt x="99" y="367"/>
                                </a:lnTo>
                                <a:lnTo>
                                  <a:pt x="98" y="357"/>
                                </a:lnTo>
                                <a:lnTo>
                                  <a:pt x="96" y="349"/>
                                </a:lnTo>
                                <a:lnTo>
                                  <a:pt x="90" y="344"/>
                                </a:lnTo>
                                <a:lnTo>
                                  <a:pt x="77" y="338"/>
                                </a:lnTo>
                                <a:lnTo>
                                  <a:pt x="73" y="332"/>
                                </a:lnTo>
                                <a:lnTo>
                                  <a:pt x="65" y="310"/>
                                </a:lnTo>
                                <a:lnTo>
                                  <a:pt x="62" y="305"/>
                                </a:lnTo>
                                <a:lnTo>
                                  <a:pt x="55" y="302"/>
                                </a:lnTo>
                                <a:lnTo>
                                  <a:pt x="49" y="297"/>
                                </a:lnTo>
                                <a:lnTo>
                                  <a:pt x="36" y="292"/>
                                </a:lnTo>
                                <a:lnTo>
                                  <a:pt x="30" y="288"/>
                                </a:lnTo>
                                <a:lnTo>
                                  <a:pt x="19" y="280"/>
                                </a:lnTo>
                                <a:lnTo>
                                  <a:pt x="9" y="262"/>
                                </a:lnTo>
                                <a:lnTo>
                                  <a:pt x="3" y="250"/>
                                </a:lnTo>
                                <a:lnTo>
                                  <a:pt x="0" y="235"/>
                                </a:lnTo>
                                <a:lnTo>
                                  <a:pt x="2" y="232"/>
                                </a:lnTo>
                                <a:lnTo>
                                  <a:pt x="9" y="221"/>
                                </a:lnTo>
                                <a:lnTo>
                                  <a:pt x="22" y="209"/>
                                </a:lnTo>
                                <a:lnTo>
                                  <a:pt x="27" y="201"/>
                                </a:lnTo>
                                <a:lnTo>
                                  <a:pt x="38" y="191"/>
                                </a:lnTo>
                                <a:lnTo>
                                  <a:pt x="44" y="172"/>
                                </a:lnTo>
                                <a:lnTo>
                                  <a:pt x="46" y="153"/>
                                </a:lnTo>
                                <a:lnTo>
                                  <a:pt x="46" y="134"/>
                                </a:lnTo>
                                <a:lnTo>
                                  <a:pt x="46" y="120"/>
                                </a:lnTo>
                                <a:lnTo>
                                  <a:pt x="50" y="115"/>
                                </a:lnTo>
                                <a:lnTo>
                                  <a:pt x="57" y="114"/>
                                </a:lnTo>
                                <a:lnTo>
                                  <a:pt x="71" y="114"/>
                                </a:lnTo>
                                <a:lnTo>
                                  <a:pt x="87" y="115"/>
                                </a:lnTo>
                                <a:lnTo>
                                  <a:pt x="101" y="115"/>
                                </a:lnTo>
                                <a:lnTo>
                                  <a:pt x="118" y="106"/>
                                </a:lnTo>
                                <a:lnTo>
                                  <a:pt x="125" y="100"/>
                                </a:lnTo>
                                <a:lnTo>
                                  <a:pt x="133" y="79"/>
                                </a:lnTo>
                                <a:lnTo>
                                  <a:pt x="134" y="70"/>
                                </a:lnTo>
                                <a:lnTo>
                                  <a:pt x="140" y="62"/>
                                </a:lnTo>
                                <a:lnTo>
                                  <a:pt x="150" y="49"/>
                                </a:lnTo>
                                <a:lnTo>
                                  <a:pt x="155" y="40"/>
                                </a:lnTo>
                                <a:lnTo>
                                  <a:pt x="163" y="22"/>
                                </a:lnTo>
                                <a:lnTo>
                                  <a:pt x="163" y="14"/>
                                </a:lnTo>
                                <a:lnTo>
                                  <a:pt x="159" y="5"/>
                                </a:lnTo>
                                <a:lnTo>
                                  <a:pt x="167" y="3"/>
                                </a:lnTo>
                                <a:lnTo>
                                  <a:pt x="182" y="0"/>
                                </a:lnTo>
                                <a:lnTo>
                                  <a:pt x="191" y="2"/>
                                </a:lnTo>
                                <a:lnTo>
                                  <a:pt x="199" y="6"/>
                                </a:lnTo>
                                <a:lnTo>
                                  <a:pt x="205" y="13"/>
                                </a:lnTo>
                                <a:lnTo>
                                  <a:pt x="218" y="27"/>
                                </a:lnTo>
                                <a:lnTo>
                                  <a:pt x="224" y="36"/>
                                </a:lnTo>
                                <a:lnTo>
                                  <a:pt x="234" y="38"/>
                                </a:lnTo>
                                <a:lnTo>
                                  <a:pt x="245" y="40"/>
                                </a:lnTo>
                                <a:lnTo>
                                  <a:pt x="256" y="41"/>
                                </a:lnTo>
                                <a:lnTo>
                                  <a:pt x="265" y="43"/>
                                </a:lnTo>
                                <a:lnTo>
                                  <a:pt x="275" y="49"/>
                                </a:lnTo>
                                <a:lnTo>
                                  <a:pt x="284" y="63"/>
                                </a:lnTo>
                                <a:lnTo>
                                  <a:pt x="292" y="73"/>
                                </a:lnTo>
                                <a:lnTo>
                                  <a:pt x="302" y="74"/>
                                </a:lnTo>
                                <a:lnTo>
                                  <a:pt x="316" y="74"/>
                                </a:lnTo>
                                <a:lnTo>
                                  <a:pt x="328" y="76"/>
                                </a:lnTo>
                                <a:lnTo>
                                  <a:pt x="339" y="76"/>
                                </a:lnTo>
                                <a:lnTo>
                                  <a:pt x="355" y="77"/>
                                </a:lnTo>
                                <a:lnTo>
                                  <a:pt x="360" y="77"/>
                                </a:lnTo>
                                <a:lnTo>
                                  <a:pt x="377" y="81"/>
                                </a:lnTo>
                                <a:lnTo>
                                  <a:pt x="398" y="84"/>
                                </a:lnTo>
                                <a:lnTo>
                                  <a:pt x="414" y="85"/>
                                </a:lnTo>
                                <a:lnTo>
                                  <a:pt x="431" y="90"/>
                                </a:lnTo>
                                <a:lnTo>
                                  <a:pt x="459" y="96"/>
                                </a:lnTo>
                                <a:lnTo>
                                  <a:pt x="486" y="103"/>
                                </a:lnTo>
                                <a:lnTo>
                                  <a:pt x="497" y="101"/>
                                </a:lnTo>
                                <a:lnTo>
                                  <a:pt x="508" y="104"/>
                                </a:lnTo>
                                <a:lnTo>
                                  <a:pt x="515" y="111"/>
                                </a:lnTo>
                                <a:lnTo>
                                  <a:pt x="526" y="111"/>
                                </a:lnTo>
                                <a:lnTo>
                                  <a:pt x="538" y="114"/>
                                </a:lnTo>
                                <a:lnTo>
                                  <a:pt x="546" y="119"/>
                                </a:lnTo>
                                <a:lnTo>
                                  <a:pt x="553" y="126"/>
                                </a:lnTo>
                                <a:lnTo>
                                  <a:pt x="559" y="134"/>
                                </a:lnTo>
                                <a:lnTo>
                                  <a:pt x="565" y="141"/>
                                </a:lnTo>
                                <a:lnTo>
                                  <a:pt x="576" y="144"/>
                                </a:lnTo>
                                <a:lnTo>
                                  <a:pt x="589" y="144"/>
                                </a:lnTo>
                                <a:lnTo>
                                  <a:pt x="605" y="141"/>
                                </a:lnTo>
                                <a:lnTo>
                                  <a:pt x="622" y="134"/>
                                </a:lnTo>
                                <a:lnTo>
                                  <a:pt x="639" y="126"/>
                                </a:lnTo>
                                <a:lnTo>
                                  <a:pt x="647" y="125"/>
                                </a:lnTo>
                                <a:lnTo>
                                  <a:pt x="657" y="125"/>
                                </a:lnTo>
                                <a:lnTo>
                                  <a:pt x="665" y="131"/>
                                </a:lnTo>
                                <a:lnTo>
                                  <a:pt x="668" y="139"/>
                                </a:lnTo>
                                <a:lnTo>
                                  <a:pt x="671" y="152"/>
                                </a:lnTo>
                                <a:lnTo>
                                  <a:pt x="671" y="171"/>
                                </a:lnTo>
                                <a:lnTo>
                                  <a:pt x="665" y="194"/>
                                </a:lnTo>
                                <a:lnTo>
                                  <a:pt x="661" y="210"/>
                                </a:lnTo>
                                <a:lnTo>
                                  <a:pt x="666" y="218"/>
                                </a:lnTo>
                                <a:lnTo>
                                  <a:pt x="660" y="224"/>
                                </a:lnTo>
                                <a:lnTo>
                                  <a:pt x="658" y="231"/>
                                </a:lnTo>
                                <a:lnTo>
                                  <a:pt x="658" y="237"/>
                                </a:lnTo>
                                <a:lnTo>
                                  <a:pt x="658" y="243"/>
                                </a:lnTo>
                                <a:lnTo>
                                  <a:pt x="657" y="251"/>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97880" y="2129760"/>
                            <a:ext cx="131400" cy="231120"/>
                          </a:xfrm>
                          <a:custGeom>
                            <a:avLst/>
                            <a:gdLst/>
                            <a:ahLst/>
                            <a:rect l="l" t="t" r="r" b="b"/>
                            <a:pathLst>
                              <a:path w="208" h="364">
                                <a:moveTo>
                                  <a:pt x="78" y="359"/>
                                </a:moveTo>
                                <a:lnTo>
                                  <a:pt x="74" y="353"/>
                                </a:lnTo>
                                <a:lnTo>
                                  <a:pt x="74" y="343"/>
                                </a:lnTo>
                                <a:lnTo>
                                  <a:pt x="77" y="334"/>
                                </a:lnTo>
                                <a:lnTo>
                                  <a:pt x="80" y="327"/>
                                </a:lnTo>
                                <a:lnTo>
                                  <a:pt x="82" y="321"/>
                                </a:lnTo>
                                <a:lnTo>
                                  <a:pt x="82" y="315"/>
                                </a:lnTo>
                                <a:lnTo>
                                  <a:pt x="82" y="304"/>
                                </a:lnTo>
                                <a:lnTo>
                                  <a:pt x="78" y="299"/>
                                </a:lnTo>
                                <a:lnTo>
                                  <a:pt x="80" y="288"/>
                                </a:lnTo>
                                <a:lnTo>
                                  <a:pt x="82" y="280"/>
                                </a:lnTo>
                                <a:lnTo>
                                  <a:pt x="82" y="274"/>
                                </a:lnTo>
                                <a:lnTo>
                                  <a:pt x="77" y="264"/>
                                </a:lnTo>
                                <a:lnTo>
                                  <a:pt x="69" y="245"/>
                                </a:lnTo>
                                <a:lnTo>
                                  <a:pt x="60" y="225"/>
                                </a:lnTo>
                                <a:lnTo>
                                  <a:pt x="48" y="214"/>
                                </a:lnTo>
                                <a:lnTo>
                                  <a:pt x="42" y="206"/>
                                </a:lnTo>
                                <a:lnTo>
                                  <a:pt x="36" y="199"/>
                                </a:lnTo>
                                <a:lnTo>
                                  <a:pt x="31" y="187"/>
                                </a:lnTo>
                                <a:lnTo>
                                  <a:pt x="28" y="176"/>
                                </a:lnTo>
                                <a:lnTo>
                                  <a:pt x="28" y="169"/>
                                </a:lnTo>
                                <a:lnTo>
                                  <a:pt x="28" y="150"/>
                                </a:lnTo>
                                <a:lnTo>
                                  <a:pt x="30" y="139"/>
                                </a:lnTo>
                                <a:lnTo>
                                  <a:pt x="30" y="132"/>
                                </a:lnTo>
                                <a:lnTo>
                                  <a:pt x="26" y="124"/>
                                </a:lnTo>
                                <a:lnTo>
                                  <a:pt x="22" y="116"/>
                                </a:lnTo>
                                <a:lnTo>
                                  <a:pt x="15" y="111"/>
                                </a:lnTo>
                                <a:lnTo>
                                  <a:pt x="4" y="105"/>
                                </a:lnTo>
                                <a:lnTo>
                                  <a:pt x="0" y="100"/>
                                </a:lnTo>
                                <a:lnTo>
                                  <a:pt x="1" y="92"/>
                                </a:lnTo>
                                <a:lnTo>
                                  <a:pt x="1" y="84"/>
                                </a:lnTo>
                                <a:lnTo>
                                  <a:pt x="4" y="71"/>
                                </a:lnTo>
                                <a:lnTo>
                                  <a:pt x="11" y="67"/>
                                </a:lnTo>
                                <a:lnTo>
                                  <a:pt x="25" y="60"/>
                                </a:lnTo>
                                <a:lnTo>
                                  <a:pt x="36" y="59"/>
                                </a:lnTo>
                                <a:lnTo>
                                  <a:pt x="37" y="57"/>
                                </a:lnTo>
                                <a:lnTo>
                                  <a:pt x="42" y="51"/>
                                </a:lnTo>
                                <a:lnTo>
                                  <a:pt x="48" y="43"/>
                                </a:lnTo>
                                <a:lnTo>
                                  <a:pt x="53" y="37"/>
                                </a:lnTo>
                                <a:lnTo>
                                  <a:pt x="63" y="32"/>
                                </a:lnTo>
                                <a:lnTo>
                                  <a:pt x="69" y="30"/>
                                </a:lnTo>
                                <a:lnTo>
                                  <a:pt x="75" y="32"/>
                                </a:lnTo>
                                <a:lnTo>
                                  <a:pt x="82" y="37"/>
                                </a:lnTo>
                                <a:lnTo>
                                  <a:pt x="88" y="41"/>
                                </a:lnTo>
                                <a:lnTo>
                                  <a:pt x="96" y="45"/>
                                </a:lnTo>
                                <a:lnTo>
                                  <a:pt x="102" y="43"/>
                                </a:lnTo>
                                <a:lnTo>
                                  <a:pt x="112" y="40"/>
                                </a:lnTo>
                                <a:lnTo>
                                  <a:pt x="120" y="37"/>
                                </a:lnTo>
                                <a:lnTo>
                                  <a:pt x="127" y="26"/>
                                </a:lnTo>
                                <a:lnTo>
                                  <a:pt x="138" y="8"/>
                                </a:lnTo>
                                <a:lnTo>
                                  <a:pt x="143" y="0"/>
                                </a:lnTo>
                                <a:lnTo>
                                  <a:pt x="151" y="4"/>
                                </a:lnTo>
                                <a:lnTo>
                                  <a:pt x="162" y="15"/>
                                </a:lnTo>
                                <a:lnTo>
                                  <a:pt x="164" y="21"/>
                                </a:lnTo>
                                <a:lnTo>
                                  <a:pt x="162" y="26"/>
                                </a:lnTo>
                                <a:lnTo>
                                  <a:pt x="164" y="37"/>
                                </a:lnTo>
                                <a:lnTo>
                                  <a:pt x="162" y="43"/>
                                </a:lnTo>
                                <a:lnTo>
                                  <a:pt x="162" y="49"/>
                                </a:lnTo>
                                <a:lnTo>
                                  <a:pt x="168" y="57"/>
                                </a:lnTo>
                                <a:lnTo>
                                  <a:pt x="176" y="60"/>
                                </a:lnTo>
                                <a:lnTo>
                                  <a:pt x="189" y="65"/>
                                </a:lnTo>
                                <a:lnTo>
                                  <a:pt x="198" y="68"/>
                                </a:lnTo>
                                <a:lnTo>
                                  <a:pt x="195" y="76"/>
                                </a:lnTo>
                                <a:lnTo>
                                  <a:pt x="195" y="86"/>
                                </a:lnTo>
                                <a:lnTo>
                                  <a:pt x="197" y="92"/>
                                </a:lnTo>
                                <a:lnTo>
                                  <a:pt x="195" y="100"/>
                                </a:lnTo>
                                <a:lnTo>
                                  <a:pt x="192" y="109"/>
                                </a:lnTo>
                                <a:lnTo>
                                  <a:pt x="187" y="116"/>
                                </a:lnTo>
                                <a:lnTo>
                                  <a:pt x="183" y="120"/>
                                </a:lnTo>
                                <a:lnTo>
                                  <a:pt x="167" y="125"/>
                                </a:lnTo>
                                <a:lnTo>
                                  <a:pt x="154" y="132"/>
                                </a:lnTo>
                                <a:lnTo>
                                  <a:pt x="150" y="143"/>
                                </a:lnTo>
                                <a:lnTo>
                                  <a:pt x="146" y="152"/>
                                </a:lnTo>
                                <a:lnTo>
                                  <a:pt x="153" y="169"/>
                                </a:lnTo>
                                <a:lnTo>
                                  <a:pt x="162" y="179"/>
                                </a:lnTo>
                                <a:lnTo>
                                  <a:pt x="172" y="182"/>
                                </a:lnTo>
                                <a:lnTo>
                                  <a:pt x="191" y="185"/>
                                </a:lnTo>
                                <a:lnTo>
                                  <a:pt x="202" y="188"/>
                                </a:lnTo>
                                <a:lnTo>
                                  <a:pt x="206" y="192"/>
                                </a:lnTo>
                                <a:lnTo>
                                  <a:pt x="208" y="198"/>
                                </a:lnTo>
                                <a:lnTo>
                                  <a:pt x="208" y="206"/>
                                </a:lnTo>
                                <a:lnTo>
                                  <a:pt x="206" y="210"/>
                                </a:lnTo>
                                <a:lnTo>
                                  <a:pt x="203" y="215"/>
                                </a:lnTo>
                                <a:lnTo>
                                  <a:pt x="195" y="218"/>
                                </a:lnTo>
                                <a:lnTo>
                                  <a:pt x="186" y="222"/>
                                </a:lnTo>
                                <a:lnTo>
                                  <a:pt x="175" y="223"/>
                                </a:lnTo>
                                <a:lnTo>
                                  <a:pt x="170" y="229"/>
                                </a:lnTo>
                                <a:lnTo>
                                  <a:pt x="168" y="239"/>
                                </a:lnTo>
                                <a:lnTo>
                                  <a:pt x="165" y="252"/>
                                </a:lnTo>
                                <a:lnTo>
                                  <a:pt x="165" y="258"/>
                                </a:lnTo>
                                <a:lnTo>
                                  <a:pt x="168" y="266"/>
                                </a:lnTo>
                                <a:lnTo>
                                  <a:pt x="172" y="274"/>
                                </a:lnTo>
                                <a:lnTo>
                                  <a:pt x="176" y="280"/>
                                </a:lnTo>
                                <a:lnTo>
                                  <a:pt x="184" y="288"/>
                                </a:lnTo>
                                <a:lnTo>
                                  <a:pt x="187" y="294"/>
                                </a:lnTo>
                                <a:lnTo>
                                  <a:pt x="186" y="299"/>
                                </a:lnTo>
                                <a:lnTo>
                                  <a:pt x="181" y="305"/>
                                </a:lnTo>
                                <a:lnTo>
                                  <a:pt x="176" y="310"/>
                                </a:lnTo>
                                <a:lnTo>
                                  <a:pt x="164" y="316"/>
                                </a:lnTo>
                                <a:lnTo>
                                  <a:pt x="153" y="323"/>
                                </a:lnTo>
                                <a:lnTo>
                                  <a:pt x="143" y="327"/>
                                </a:lnTo>
                                <a:lnTo>
                                  <a:pt x="127" y="334"/>
                                </a:lnTo>
                                <a:lnTo>
                                  <a:pt x="115" y="343"/>
                                </a:lnTo>
                                <a:lnTo>
                                  <a:pt x="107" y="349"/>
                                </a:lnTo>
                                <a:lnTo>
                                  <a:pt x="94" y="357"/>
                                </a:lnTo>
                                <a:lnTo>
                                  <a:pt x="83" y="364"/>
                                </a:lnTo>
                                <a:lnTo>
                                  <a:pt x="78" y="35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729720" y="2409840"/>
                            <a:ext cx="326880" cy="276120"/>
                          </a:xfrm>
                          <a:custGeom>
                            <a:avLst/>
                            <a:gdLst/>
                            <a:ahLst/>
                            <a:rect l="l" t="t" r="r" b="b"/>
                            <a:pathLst>
                              <a:path w="515" h="436">
                                <a:moveTo>
                                  <a:pt x="393" y="89"/>
                                </a:moveTo>
                                <a:lnTo>
                                  <a:pt x="390" y="92"/>
                                </a:lnTo>
                                <a:lnTo>
                                  <a:pt x="387" y="100"/>
                                </a:lnTo>
                                <a:lnTo>
                                  <a:pt x="385" y="109"/>
                                </a:lnTo>
                                <a:lnTo>
                                  <a:pt x="383" y="117"/>
                                </a:lnTo>
                                <a:lnTo>
                                  <a:pt x="382" y="126"/>
                                </a:lnTo>
                                <a:lnTo>
                                  <a:pt x="382" y="138"/>
                                </a:lnTo>
                                <a:lnTo>
                                  <a:pt x="380" y="145"/>
                                </a:lnTo>
                                <a:lnTo>
                                  <a:pt x="380" y="158"/>
                                </a:lnTo>
                                <a:lnTo>
                                  <a:pt x="379" y="166"/>
                                </a:lnTo>
                                <a:lnTo>
                                  <a:pt x="377" y="171"/>
                                </a:lnTo>
                                <a:lnTo>
                                  <a:pt x="372" y="172"/>
                                </a:lnTo>
                                <a:lnTo>
                                  <a:pt x="368" y="174"/>
                                </a:lnTo>
                                <a:lnTo>
                                  <a:pt x="357" y="177"/>
                                </a:lnTo>
                                <a:lnTo>
                                  <a:pt x="349" y="182"/>
                                </a:lnTo>
                                <a:lnTo>
                                  <a:pt x="338" y="188"/>
                                </a:lnTo>
                                <a:lnTo>
                                  <a:pt x="331" y="196"/>
                                </a:lnTo>
                                <a:lnTo>
                                  <a:pt x="323" y="199"/>
                                </a:lnTo>
                                <a:lnTo>
                                  <a:pt x="316" y="201"/>
                                </a:lnTo>
                                <a:lnTo>
                                  <a:pt x="306" y="202"/>
                                </a:lnTo>
                                <a:lnTo>
                                  <a:pt x="295" y="204"/>
                                </a:lnTo>
                                <a:lnTo>
                                  <a:pt x="286" y="207"/>
                                </a:lnTo>
                                <a:lnTo>
                                  <a:pt x="281" y="212"/>
                                </a:lnTo>
                                <a:lnTo>
                                  <a:pt x="278" y="218"/>
                                </a:lnTo>
                                <a:lnTo>
                                  <a:pt x="276" y="224"/>
                                </a:lnTo>
                                <a:lnTo>
                                  <a:pt x="275" y="235"/>
                                </a:lnTo>
                                <a:lnTo>
                                  <a:pt x="276" y="248"/>
                                </a:lnTo>
                                <a:lnTo>
                                  <a:pt x="279" y="264"/>
                                </a:lnTo>
                                <a:lnTo>
                                  <a:pt x="281" y="272"/>
                                </a:lnTo>
                                <a:lnTo>
                                  <a:pt x="286" y="281"/>
                                </a:lnTo>
                                <a:lnTo>
                                  <a:pt x="293" y="286"/>
                                </a:lnTo>
                                <a:lnTo>
                                  <a:pt x="301" y="291"/>
                                </a:lnTo>
                                <a:lnTo>
                                  <a:pt x="312" y="294"/>
                                </a:lnTo>
                                <a:lnTo>
                                  <a:pt x="323" y="296"/>
                                </a:lnTo>
                                <a:lnTo>
                                  <a:pt x="335" y="297"/>
                                </a:lnTo>
                                <a:lnTo>
                                  <a:pt x="344" y="300"/>
                                </a:lnTo>
                                <a:lnTo>
                                  <a:pt x="352" y="303"/>
                                </a:lnTo>
                                <a:lnTo>
                                  <a:pt x="361" y="310"/>
                                </a:lnTo>
                                <a:lnTo>
                                  <a:pt x="371" y="316"/>
                                </a:lnTo>
                                <a:lnTo>
                                  <a:pt x="382" y="326"/>
                                </a:lnTo>
                                <a:lnTo>
                                  <a:pt x="393" y="329"/>
                                </a:lnTo>
                                <a:lnTo>
                                  <a:pt x="401" y="329"/>
                                </a:lnTo>
                                <a:lnTo>
                                  <a:pt x="407" y="333"/>
                                </a:lnTo>
                                <a:lnTo>
                                  <a:pt x="412" y="338"/>
                                </a:lnTo>
                                <a:lnTo>
                                  <a:pt x="418" y="344"/>
                                </a:lnTo>
                                <a:lnTo>
                                  <a:pt x="426" y="349"/>
                                </a:lnTo>
                                <a:lnTo>
                                  <a:pt x="434" y="351"/>
                                </a:lnTo>
                                <a:lnTo>
                                  <a:pt x="445" y="354"/>
                                </a:lnTo>
                                <a:lnTo>
                                  <a:pt x="453" y="359"/>
                                </a:lnTo>
                                <a:lnTo>
                                  <a:pt x="461" y="363"/>
                                </a:lnTo>
                                <a:lnTo>
                                  <a:pt x="469" y="368"/>
                                </a:lnTo>
                                <a:lnTo>
                                  <a:pt x="472" y="375"/>
                                </a:lnTo>
                                <a:lnTo>
                                  <a:pt x="477" y="381"/>
                                </a:lnTo>
                                <a:lnTo>
                                  <a:pt x="483" y="387"/>
                                </a:lnTo>
                                <a:lnTo>
                                  <a:pt x="489" y="393"/>
                                </a:lnTo>
                                <a:lnTo>
                                  <a:pt x="500" y="405"/>
                                </a:lnTo>
                                <a:lnTo>
                                  <a:pt x="508" y="411"/>
                                </a:lnTo>
                                <a:lnTo>
                                  <a:pt x="515" y="411"/>
                                </a:lnTo>
                                <a:lnTo>
                                  <a:pt x="507" y="412"/>
                                </a:lnTo>
                                <a:lnTo>
                                  <a:pt x="502" y="412"/>
                                </a:lnTo>
                                <a:lnTo>
                                  <a:pt x="494" y="414"/>
                                </a:lnTo>
                                <a:lnTo>
                                  <a:pt x="486" y="416"/>
                                </a:lnTo>
                                <a:lnTo>
                                  <a:pt x="480" y="419"/>
                                </a:lnTo>
                                <a:lnTo>
                                  <a:pt x="472" y="422"/>
                                </a:lnTo>
                                <a:lnTo>
                                  <a:pt x="466" y="428"/>
                                </a:lnTo>
                                <a:lnTo>
                                  <a:pt x="459" y="431"/>
                                </a:lnTo>
                                <a:lnTo>
                                  <a:pt x="451" y="435"/>
                                </a:lnTo>
                                <a:lnTo>
                                  <a:pt x="443" y="436"/>
                                </a:lnTo>
                                <a:lnTo>
                                  <a:pt x="439" y="436"/>
                                </a:lnTo>
                                <a:lnTo>
                                  <a:pt x="431" y="435"/>
                                </a:lnTo>
                                <a:lnTo>
                                  <a:pt x="426" y="433"/>
                                </a:lnTo>
                                <a:lnTo>
                                  <a:pt x="418" y="433"/>
                                </a:lnTo>
                                <a:lnTo>
                                  <a:pt x="412" y="431"/>
                                </a:lnTo>
                                <a:lnTo>
                                  <a:pt x="401" y="422"/>
                                </a:lnTo>
                                <a:lnTo>
                                  <a:pt x="393" y="417"/>
                                </a:lnTo>
                                <a:lnTo>
                                  <a:pt x="387" y="416"/>
                                </a:lnTo>
                                <a:lnTo>
                                  <a:pt x="377" y="419"/>
                                </a:lnTo>
                                <a:lnTo>
                                  <a:pt x="368" y="422"/>
                                </a:lnTo>
                                <a:lnTo>
                                  <a:pt x="357" y="420"/>
                                </a:lnTo>
                                <a:lnTo>
                                  <a:pt x="347" y="420"/>
                                </a:lnTo>
                                <a:lnTo>
                                  <a:pt x="339" y="422"/>
                                </a:lnTo>
                                <a:lnTo>
                                  <a:pt x="333" y="422"/>
                                </a:lnTo>
                                <a:lnTo>
                                  <a:pt x="323" y="423"/>
                                </a:lnTo>
                                <a:lnTo>
                                  <a:pt x="317" y="423"/>
                                </a:lnTo>
                                <a:lnTo>
                                  <a:pt x="305" y="433"/>
                                </a:lnTo>
                                <a:lnTo>
                                  <a:pt x="297" y="430"/>
                                </a:lnTo>
                                <a:lnTo>
                                  <a:pt x="287" y="423"/>
                                </a:lnTo>
                                <a:lnTo>
                                  <a:pt x="279" y="417"/>
                                </a:lnTo>
                                <a:lnTo>
                                  <a:pt x="271" y="414"/>
                                </a:lnTo>
                                <a:lnTo>
                                  <a:pt x="262" y="414"/>
                                </a:lnTo>
                                <a:lnTo>
                                  <a:pt x="256" y="414"/>
                                </a:lnTo>
                                <a:lnTo>
                                  <a:pt x="251" y="416"/>
                                </a:lnTo>
                                <a:lnTo>
                                  <a:pt x="245" y="414"/>
                                </a:lnTo>
                                <a:lnTo>
                                  <a:pt x="235" y="412"/>
                                </a:lnTo>
                                <a:lnTo>
                                  <a:pt x="222" y="409"/>
                                </a:lnTo>
                                <a:lnTo>
                                  <a:pt x="210" y="405"/>
                                </a:lnTo>
                                <a:lnTo>
                                  <a:pt x="202" y="405"/>
                                </a:lnTo>
                                <a:lnTo>
                                  <a:pt x="192" y="406"/>
                                </a:lnTo>
                                <a:lnTo>
                                  <a:pt x="185" y="406"/>
                                </a:lnTo>
                                <a:lnTo>
                                  <a:pt x="175" y="414"/>
                                </a:lnTo>
                                <a:lnTo>
                                  <a:pt x="166" y="420"/>
                                </a:lnTo>
                                <a:lnTo>
                                  <a:pt x="158" y="431"/>
                                </a:lnTo>
                                <a:lnTo>
                                  <a:pt x="145" y="435"/>
                                </a:lnTo>
                                <a:lnTo>
                                  <a:pt x="134" y="433"/>
                                </a:lnTo>
                                <a:lnTo>
                                  <a:pt x="128" y="427"/>
                                </a:lnTo>
                                <a:lnTo>
                                  <a:pt x="117" y="416"/>
                                </a:lnTo>
                                <a:lnTo>
                                  <a:pt x="102" y="403"/>
                                </a:lnTo>
                                <a:lnTo>
                                  <a:pt x="93" y="395"/>
                                </a:lnTo>
                                <a:lnTo>
                                  <a:pt x="85" y="395"/>
                                </a:lnTo>
                                <a:lnTo>
                                  <a:pt x="76" y="395"/>
                                </a:lnTo>
                                <a:lnTo>
                                  <a:pt x="66" y="393"/>
                                </a:lnTo>
                                <a:lnTo>
                                  <a:pt x="58" y="392"/>
                                </a:lnTo>
                                <a:lnTo>
                                  <a:pt x="52" y="390"/>
                                </a:lnTo>
                                <a:lnTo>
                                  <a:pt x="47" y="384"/>
                                </a:lnTo>
                                <a:lnTo>
                                  <a:pt x="39" y="381"/>
                                </a:lnTo>
                                <a:lnTo>
                                  <a:pt x="36" y="375"/>
                                </a:lnTo>
                                <a:lnTo>
                                  <a:pt x="39" y="368"/>
                                </a:lnTo>
                                <a:lnTo>
                                  <a:pt x="39" y="357"/>
                                </a:lnTo>
                                <a:lnTo>
                                  <a:pt x="36" y="354"/>
                                </a:lnTo>
                                <a:lnTo>
                                  <a:pt x="38" y="348"/>
                                </a:lnTo>
                                <a:lnTo>
                                  <a:pt x="39" y="341"/>
                                </a:lnTo>
                                <a:lnTo>
                                  <a:pt x="39" y="335"/>
                                </a:lnTo>
                                <a:lnTo>
                                  <a:pt x="35" y="333"/>
                                </a:lnTo>
                                <a:lnTo>
                                  <a:pt x="27" y="333"/>
                                </a:lnTo>
                                <a:lnTo>
                                  <a:pt x="19" y="333"/>
                                </a:lnTo>
                                <a:lnTo>
                                  <a:pt x="9" y="333"/>
                                </a:lnTo>
                                <a:lnTo>
                                  <a:pt x="6" y="324"/>
                                </a:lnTo>
                                <a:lnTo>
                                  <a:pt x="3" y="311"/>
                                </a:lnTo>
                                <a:lnTo>
                                  <a:pt x="1" y="299"/>
                                </a:lnTo>
                                <a:lnTo>
                                  <a:pt x="0" y="291"/>
                                </a:lnTo>
                                <a:lnTo>
                                  <a:pt x="1" y="281"/>
                                </a:lnTo>
                                <a:lnTo>
                                  <a:pt x="5" y="275"/>
                                </a:lnTo>
                                <a:lnTo>
                                  <a:pt x="9" y="272"/>
                                </a:lnTo>
                                <a:lnTo>
                                  <a:pt x="19" y="267"/>
                                </a:lnTo>
                                <a:lnTo>
                                  <a:pt x="30" y="267"/>
                                </a:lnTo>
                                <a:lnTo>
                                  <a:pt x="44" y="270"/>
                                </a:lnTo>
                                <a:lnTo>
                                  <a:pt x="63" y="273"/>
                                </a:lnTo>
                                <a:lnTo>
                                  <a:pt x="71" y="275"/>
                                </a:lnTo>
                                <a:lnTo>
                                  <a:pt x="80" y="273"/>
                                </a:lnTo>
                                <a:lnTo>
                                  <a:pt x="88" y="270"/>
                                </a:lnTo>
                                <a:lnTo>
                                  <a:pt x="93" y="266"/>
                                </a:lnTo>
                                <a:lnTo>
                                  <a:pt x="98" y="261"/>
                                </a:lnTo>
                                <a:lnTo>
                                  <a:pt x="102" y="259"/>
                                </a:lnTo>
                                <a:lnTo>
                                  <a:pt x="110" y="261"/>
                                </a:lnTo>
                                <a:lnTo>
                                  <a:pt x="115" y="262"/>
                                </a:lnTo>
                                <a:lnTo>
                                  <a:pt x="120" y="259"/>
                                </a:lnTo>
                                <a:lnTo>
                                  <a:pt x="123" y="253"/>
                                </a:lnTo>
                                <a:lnTo>
                                  <a:pt x="120" y="237"/>
                                </a:lnTo>
                                <a:lnTo>
                                  <a:pt x="120" y="231"/>
                                </a:lnTo>
                                <a:lnTo>
                                  <a:pt x="120" y="224"/>
                                </a:lnTo>
                                <a:lnTo>
                                  <a:pt x="112" y="220"/>
                                </a:lnTo>
                                <a:lnTo>
                                  <a:pt x="104" y="213"/>
                                </a:lnTo>
                                <a:lnTo>
                                  <a:pt x="101" y="209"/>
                                </a:lnTo>
                                <a:lnTo>
                                  <a:pt x="99" y="202"/>
                                </a:lnTo>
                                <a:lnTo>
                                  <a:pt x="96" y="196"/>
                                </a:lnTo>
                                <a:lnTo>
                                  <a:pt x="90" y="188"/>
                                </a:lnTo>
                                <a:lnTo>
                                  <a:pt x="83" y="180"/>
                                </a:lnTo>
                                <a:lnTo>
                                  <a:pt x="80" y="171"/>
                                </a:lnTo>
                                <a:lnTo>
                                  <a:pt x="79" y="164"/>
                                </a:lnTo>
                                <a:lnTo>
                                  <a:pt x="74" y="160"/>
                                </a:lnTo>
                                <a:lnTo>
                                  <a:pt x="69" y="152"/>
                                </a:lnTo>
                                <a:lnTo>
                                  <a:pt x="68" y="144"/>
                                </a:lnTo>
                                <a:lnTo>
                                  <a:pt x="69" y="136"/>
                                </a:lnTo>
                                <a:lnTo>
                                  <a:pt x="69" y="128"/>
                                </a:lnTo>
                                <a:lnTo>
                                  <a:pt x="68" y="122"/>
                                </a:lnTo>
                                <a:lnTo>
                                  <a:pt x="63" y="115"/>
                                </a:lnTo>
                                <a:lnTo>
                                  <a:pt x="57" y="104"/>
                                </a:lnTo>
                                <a:lnTo>
                                  <a:pt x="52" y="96"/>
                                </a:lnTo>
                                <a:lnTo>
                                  <a:pt x="49" y="87"/>
                                </a:lnTo>
                                <a:lnTo>
                                  <a:pt x="46" y="78"/>
                                </a:lnTo>
                                <a:lnTo>
                                  <a:pt x="42" y="71"/>
                                </a:lnTo>
                                <a:lnTo>
                                  <a:pt x="41" y="63"/>
                                </a:lnTo>
                                <a:lnTo>
                                  <a:pt x="36" y="55"/>
                                </a:lnTo>
                                <a:lnTo>
                                  <a:pt x="42" y="59"/>
                                </a:lnTo>
                                <a:lnTo>
                                  <a:pt x="52" y="60"/>
                                </a:lnTo>
                                <a:lnTo>
                                  <a:pt x="58" y="60"/>
                                </a:lnTo>
                                <a:lnTo>
                                  <a:pt x="68" y="60"/>
                                </a:lnTo>
                                <a:lnTo>
                                  <a:pt x="80" y="60"/>
                                </a:lnTo>
                                <a:lnTo>
                                  <a:pt x="90" y="60"/>
                                </a:lnTo>
                                <a:lnTo>
                                  <a:pt x="99" y="63"/>
                                </a:lnTo>
                                <a:lnTo>
                                  <a:pt x="109" y="70"/>
                                </a:lnTo>
                                <a:lnTo>
                                  <a:pt x="120" y="71"/>
                                </a:lnTo>
                                <a:lnTo>
                                  <a:pt x="123" y="66"/>
                                </a:lnTo>
                                <a:lnTo>
                                  <a:pt x="128" y="63"/>
                                </a:lnTo>
                                <a:lnTo>
                                  <a:pt x="131" y="57"/>
                                </a:lnTo>
                                <a:lnTo>
                                  <a:pt x="136" y="51"/>
                                </a:lnTo>
                                <a:lnTo>
                                  <a:pt x="139" y="44"/>
                                </a:lnTo>
                                <a:lnTo>
                                  <a:pt x="142" y="32"/>
                                </a:lnTo>
                                <a:lnTo>
                                  <a:pt x="147" y="13"/>
                                </a:lnTo>
                                <a:lnTo>
                                  <a:pt x="155" y="3"/>
                                </a:lnTo>
                                <a:lnTo>
                                  <a:pt x="162" y="0"/>
                                </a:lnTo>
                                <a:lnTo>
                                  <a:pt x="170" y="5"/>
                                </a:lnTo>
                                <a:lnTo>
                                  <a:pt x="175" y="13"/>
                                </a:lnTo>
                                <a:lnTo>
                                  <a:pt x="178" y="27"/>
                                </a:lnTo>
                                <a:lnTo>
                                  <a:pt x="181" y="43"/>
                                </a:lnTo>
                                <a:lnTo>
                                  <a:pt x="185" y="57"/>
                                </a:lnTo>
                                <a:lnTo>
                                  <a:pt x="192" y="70"/>
                                </a:lnTo>
                                <a:lnTo>
                                  <a:pt x="196" y="73"/>
                                </a:lnTo>
                                <a:lnTo>
                                  <a:pt x="208" y="78"/>
                                </a:lnTo>
                                <a:lnTo>
                                  <a:pt x="218" y="78"/>
                                </a:lnTo>
                                <a:lnTo>
                                  <a:pt x="232" y="74"/>
                                </a:lnTo>
                                <a:lnTo>
                                  <a:pt x="240" y="76"/>
                                </a:lnTo>
                                <a:lnTo>
                                  <a:pt x="246" y="79"/>
                                </a:lnTo>
                                <a:lnTo>
                                  <a:pt x="254" y="84"/>
                                </a:lnTo>
                                <a:lnTo>
                                  <a:pt x="265" y="93"/>
                                </a:lnTo>
                                <a:lnTo>
                                  <a:pt x="275" y="100"/>
                                </a:lnTo>
                                <a:lnTo>
                                  <a:pt x="284" y="103"/>
                                </a:lnTo>
                                <a:lnTo>
                                  <a:pt x="292" y="104"/>
                                </a:lnTo>
                                <a:lnTo>
                                  <a:pt x="303" y="100"/>
                                </a:lnTo>
                                <a:lnTo>
                                  <a:pt x="311" y="95"/>
                                </a:lnTo>
                                <a:lnTo>
                                  <a:pt x="319" y="92"/>
                                </a:lnTo>
                                <a:lnTo>
                                  <a:pt x="330" y="87"/>
                                </a:lnTo>
                                <a:lnTo>
                                  <a:pt x="339" y="81"/>
                                </a:lnTo>
                                <a:lnTo>
                                  <a:pt x="346" y="74"/>
                                </a:lnTo>
                                <a:lnTo>
                                  <a:pt x="360" y="81"/>
                                </a:lnTo>
                                <a:lnTo>
                                  <a:pt x="368" y="82"/>
                                </a:lnTo>
                                <a:lnTo>
                                  <a:pt x="376" y="84"/>
                                </a:lnTo>
                                <a:lnTo>
                                  <a:pt x="385" y="85"/>
                                </a:lnTo>
                                <a:lnTo>
                                  <a:pt x="393" y="8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517120" y="3130560"/>
                            <a:ext cx="230040" cy="336600"/>
                          </a:xfrm>
                          <a:custGeom>
                            <a:avLst/>
                            <a:gdLst/>
                            <a:ahLst/>
                            <a:rect l="l" t="t" r="r" b="b"/>
                            <a:pathLst>
                              <a:path w="363" h="531">
                                <a:moveTo>
                                  <a:pt x="133" y="62"/>
                                </a:moveTo>
                                <a:lnTo>
                                  <a:pt x="139" y="60"/>
                                </a:lnTo>
                                <a:lnTo>
                                  <a:pt x="145" y="58"/>
                                </a:lnTo>
                                <a:lnTo>
                                  <a:pt x="153" y="49"/>
                                </a:lnTo>
                                <a:lnTo>
                                  <a:pt x="167" y="38"/>
                                </a:lnTo>
                                <a:lnTo>
                                  <a:pt x="177" y="25"/>
                                </a:lnTo>
                                <a:lnTo>
                                  <a:pt x="185" y="13"/>
                                </a:lnTo>
                                <a:lnTo>
                                  <a:pt x="191" y="5"/>
                                </a:lnTo>
                                <a:lnTo>
                                  <a:pt x="199" y="1"/>
                                </a:lnTo>
                                <a:lnTo>
                                  <a:pt x="212" y="0"/>
                                </a:lnTo>
                                <a:lnTo>
                                  <a:pt x="221" y="9"/>
                                </a:lnTo>
                                <a:lnTo>
                                  <a:pt x="229" y="20"/>
                                </a:lnTo>
                                <a:lnTo>
                                  <a:pt x="237" y="27"/>
                                </a:lnTo>
                                <a:lnTo>
                                  <a:pt x="245" y="35"/>
                                </a:lnTo>
                                <a:lnTo>
                                  <a:pt x="249" y="43"/>
                                </a:lnTo>
                                <a:lnTo>
                                  <a:pt x="253" y="52"/>
                                </a:lnTo>
                                <a:lnTo>
                                  <a:pt x="257" y="66"/>
                                </a:lnTo>
                                <a:lnTo>
                                  <a:pt x="264" y="79"/>
                                </a:lnTo>
                                <a:lnTo>
                                  <a:pt x="272" y="85"/>
                                </a:lnTo>
                                <a:lnTo>
                                  <a:pt x="281" y="87"/>
                                </a:lnTo>
                                <a:lnTo>
                                  <a:pt x="302" y="82"/>
                                </a:lnTo>
                                <a:lnTo>
                                  <a:pt x="309" y="85"/>
                                </a:lnTo>
                                <a:lnTo>
                                  <a:pt x="321" y="96"/>
                                </a:lnTo>
                                <a:lnTo>
                                  <a:pt x="327" y="103"/>
                                </a:lnTo>
                                <a:lnTo>
                                  <a:pt x="321" y="104"/>
                                </a:lnTo>
                                <a:lnTo>
                                  <a:pt x="311" y="107"/>
                                </a:lnTo>
                                <a:lnTo>
                                  <a:pt x="298" y="118"/>
                                </a:lnTo>
                                <a:lnTo>
                                  <a:pt x="291" y="134"/>
                                </a:lnTo>
                                <a:lnTo>
                                  <a:pt x="284" y="153"/>
                                </a:lnTo>
                                <a:lnTo>
                                  <a:pt x="284" y="175"/>
                                </a:lnTo>
                                <a:lnTo>
                                  <a:pt x="284" y="188"/>
                                </a:lnTo>
                                <a:lnTo>
                                  <a:pt x="292" y="204"/>
                                </a:lnTo>
                                <a:lnTo>
                                  <a:pt x="298" y="223"/>
                                </a:lnTo>
                                <a:lnTo>
                                  <a:pt x="303" y="234"/>
                                </a:lnTo>
                                <a:lnTo>
                                  <a:pt x="314" y="256"/>
                                </a:lnTo>
                                <a:lnTo>
                                  <a:pt x="322" y="270"/>
                                </a:lnTo>
                                <a:lnTo>
                                  <a:pt x="328" y="286"/>
                                </a:lnTo>
                                <a:lnTo>
                                  <a:pt x="330" y="294"/>
                                </a:lnTo>
                                <a:lnTo>
                                  <a:pt x="333" y="305"/>
                                </a:lnTo>
                                <a:lnTo>
                                  <a:pt x="333" y="322"/>
                                </a:lnTo>
                                <a:lnTo>
                                  <a:pt x="338" y="332"/>
                                </a:lnTo>
                                <a:lnTo>
                                  <a:pt x="344" y="338"/>
                                </a:lnTo>
                                <a:lnTo>
                                  <a:pt x="354" y="349"/>
                                </a:lnTo>
                                <a:lnTo>
                                  <a:pt x="362" y="357"/>
                                </a:lnTo>
                                <a:lnTo>
                                  <a:pt x="363" y="370"/>
                                </a:lnTo>
                                <a:lnTo>
                                  <a:pt x="363" y="379"/>
                                </a:lnTo>
                                <a:lnTo>
                                  <a:pt x="355" y="401"/>
                                </a:lnTo>
                                <a:lnTo>
                                  <a:pt x="346" y="422"/>
                                </a:lnTo>
                                <a:lnTo>
                                  <a:pt x="341" y="433"/>
                                </a:lnTo>
                                <a:lnTo>
                                  <a:pt x="341" y="444"/>
                                </a:lnTo>
                                <a:lnTo>
                                  <a:pt x="344" y="453"/>
                                </a:lnTo>
                                <a:lnTo>
                                  <a:pt x="351" y="460"/>
                                </a:lnTo>
                                <a:lnTo>
                                  <a:pt x="358" y="471"/>
                                </a:lnTo>
                                <a:lnTo>
                                  <a:pt x="358" y="480"/>
                                </a:lnTo>
                                <a:lnTo>
                                  <a:pt x="355" y="490"/>
                                </a:lnTo>
                                <a:lnTo>
                                  <a:pt x="314" y="512"/>
                                </a:lnTo>
                                <a:lnTo>
                                  <a:pt x="306" y="520"/>
                                </a:lnTo>
                                <a:lnTo>
                                  <a:pt x="297" y="523"/>
                                </a:lnTo>
                                <a:lnTo>
                                  <a:pt x="287" y="528"/>
                                </a:lnTo>
                                <a:lnTo>
                                  <a:pt x="275" y="531"/>
                                </a:lnTo>
                                <a:lnTo>
                                  <a:pt x="259" y="531"/>
                                </a:lnTo>
                                <a:lnTo>
                                  <a:pt x="242" y="531"/>
                                </a:lnTo>
                                <a:lnTo>
                                  <a:pt x="232" y="528"/>
                                </a:lnTo>
                                <a:lnTo>
                                  <a:pt x="229" y="520"/>
                                </a:lnTo>
                                <a:lnTo>
                                  <a:pt x="223" y="510"/>
                                </a:lnTo>
                                <a:lnTo>
                                  <a:pt x="212" y="501"/>
                                </a:lnTo>
                                <a:lnTo>
                                  <a:pt x="201" y="494"/>
                                </a:lnTo>
                                <a:lnTo>
                                  <a:pt x="185" y="486"/>
                                </a:lnTo>
                                <a:lnTo>
                                  <a:pt x="172" y="482"/>
                                </a:lnTo>
                                <a:lnTo>
                                  <a:pt x="158" y="477"/>
                                </a:lnTo>
                                <a:lnTo>
                                  <a:pt x="145" y="475"/>
                                </a:lnTo>
                                <a:lnTo>
                                  <a:pt x="136" y="475"/>
                                </a:lnTo>
                                <a:lnTo>
                                  <a:pt x="109" y="472"/>
                                </a:lnTo>
                                <a:lnTo>
                                  <a:pt x="98" y="467"/>
                                </a:lnTo>
                                <a:lnTo>
                                  <a:pt x="87" y="463"/>
                                </a:lnTo>
                                <a:lnTo>
                                  <a:pt x="79" y="461"/>
                                </a:lnTo>
                                <a:lnTo>
                                  <a:pt x="74" y="452"/>
                                </a:lnTo>
                                <a:lnTo>
                                  <a:pt x="71" y="423"/>
                                </a:lnTo>
                                <a:lnTo>
                                  <a:pt x="71" y="403"/>
                                </a:lnTo>
                                <a:lnTo>
                                  <a:pt x="69" y="382"/>
                                </a:lnTo>
                                <a:lnTo>
                                  <a:pt x="66" y="371"/>
                                </a:lnTo>
                                <a:lnTo>
                                  <a:pt x="62" y="363"/>
                                </a:lnTo>
                                <a:lnTo>
                                  <a:pt x="54" y="355"/>
                                </a:lnTo>
                                <a:lnTo>
                                  <a:pt x="46" y="349"/>
                                </a:lnTo>
                                <a:lnTo>
                                  <a:pt x="41" y="340"/>
                                </a:lnTo>
                                <a:lnTo>
                                  <a:pt x="9" y="278"/>
                                </a:lnTo>
                                <a:lnTo>
                                  <a:pt x="5" y="265"/>
                                </a:lnTo>
                                <a:lnTo>
                                  <a:pt x="3" y="261"/>
                                </a:lnTo>
                                <a:lnTo>
                                  <a:pt x="0" y="256"/>
                                </a:lnTo>
                                <a:lnTo>
                                  <a:pt x="9" y="257"/>
                                </a:lnTo>
                                <a:lnTo>
                                  <a:pt x="17" y="251"/>
                                </a:lnTo>
                                <a:lnTo>
                                  <a:pt x="21" y="245"/>
                                </a:lnTo>
                                <a:lnTo>
                                  <a:pt x="25" y="235"/>
                                </a:lnTo>
                                <a:lnTo>
                                  <a:pt x="30" y="221"/>
                                </a:lnTo>
                                <a:lnTo>
                                  <a:pt x="32" y="204"/>
                                </a:lnTo>
                                <a:lnTo>
                                  <a:pt x="30" y="191"/>
                                </a:lnTo>
                                <a:lnTo>
                                  <a:pt x="33" y="183"/>
                                </a:lnTo>
                                <a:lnTo>
                                  <a:pt x="39" y="180"/>
                                </a:lnTo>
                                <a:lnTo>
                                  <a:pt x="49" y="178"/>
                                </a:lnTo>
                                <a:lnTo>
                                  <a:pt x="60" y="178"/>
                                </a:lnTo>
                                <a:lnTo>
                                  <a:pt x="73" y="183"/>
                                </a:lnTo>
                                <a:lnTo>
                                  <a:pt x="87" y="189"/>
                                </a:lnTo>
                                <a:lnTo>
                                  <a:pt x="99" y="194"/>
                                </a:lnTo>
                                <a:lnTo>
                                  <a:pt x="106" y="197"/>
                                </a:lnTo>
                                <a:lnTo>
                                  <a:pt x="112" y="201"/>
                                </a:lnTo>
                                <a:lnTo>
                                  <a:pt x="118" y="196"/>
                                </a:lnTo>
                                <a:lnTo>
                                  <a:pt x="158" y="172"/>
                                </a:lnTo>
                                <a:lnTo>
                                  <a:pt x="159" y="166"/>
                                </a:lnTo>
                                <a:lnTo>
                                  <a:pt x="159" y="159"/>
                                </a:lnTo>
                                <a:lnTo>
                                  <a:pt x="155" y="155"/>
                                </a:lnTo>
                                <a:lnTo>
                                  <a:pt x="141" y="148"/>
                                </a:lnTo>
                                <a:lnTo>
                                  <a:pt x="134" y="142"/>
                                </a:lnTo>
                                <a:lnTo>
                                  <a:pt x="133" y="133"/>
                                </a:lnTo>
                                <a:lnTo>
                                  <a:pt x="133" y="120"/>
                                </a:lnTo>
                                <a:lnTo>
                                  <a:pt x="133" y="92"/>
                                </a:lnTo>
                                <a:lnTo>
                                  <a:pt x="133" y="71"/>
                                </a:lnTo>
                                <a:lnTo>
                                  <a:pt x="133" y="62"/>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33120" y="1269360"/>
                            <a:ext cx="195480" cy="232560"/>
                          </a:xfrm>
                          <a:custGeom>
                            <a:avLst/>
                            <a:gdLst/>
                            <a:ahLst/>
                            <a:rect l="l" t="t" r="r" b="b"/>
                            <a:pathLst>
                              <a:path w="308" h="367">
                                <a:moveTo>
                                  <a:pt x="115" y="0"/>
                                </a:moveTo>
                                <a:lnTo>
                                  <a:pt x="118" y="12"/>
                                </a:lnTo>
                                <a:lnTo>
                                  <a:pt x="123" y="24"/>
                                </a:lnTo>
                                <a:lnTo>
                                  <a:pt x="128" y="34"/>
                                </a:lnTo>
                                <a:lnTo>
                                  <a:pt x="134" y="45"/>
                                </a:lnTo>
                                <a:lnTo>
                                  <a:pt x="139" y="54"/>
                                </a:lnTo>
                                <a:lnTo>
                                  <a:pt x="144" y="60"/>
                                </a:lnTo>
                                <a:lnTo>
                                  <a:pt x="150" y="68"/>
                                </a:lnTo>
                                <a:lnTo>
                                  <a:pt x="156" y="73"/>
                                </a:lnTo>
                                <a:lnTo>
                                  <a:pt x="159" y="78"/>
                                </a:lnTo>
                                <a:lnTo>
                                  <a:pt x="163" y="81"/>
                                </a:lnTo>
                                <a:lnTo>
                                  <a:pt x="164" y="89"/>
                                </a:lnTo>
                                <a:lnTo>
                                  <a:pt x="163" y="92"/>
                                </a:lnTo>
                                <a:lnTo>
                                  <a:pt x="156" y="95"/>
                                </a:lnTo>
                                <a:lnTo>
                                  <a:pt x="152" y="97"/>
                                </a:lnTo>
                                <a:lnTo>
                                  <a:pt x="144" y="94"/>
                                </a:lnTo>
                                <a:lnTo>
                                  <a:pt x="139" y="89"/>
                                </a:lnTo>
                                <a:lnTo>
                                  <a:pt x="136" y="87"/>
                                </a:lnTo>
                                <a:lnTo>
                                  <a:pt x="133" y="86"/>
                                </a:lnTo>
                                <a:lnTo>
                                  <a:pt x="131" y="89"/>
                                </a:lnTo>
                                <a:lnTo>
                                  <a:pt x="129" y="92"/>
                                </a:lnTo>
                                <a:lnTo>
                                  <a:pt x="125" y="92"/>
                                </a:lnTo>
                                <a:lnTo>
                                  <a:pt x="118" y="95"/>
                                </a:lnTo>
                                <a:lnTo>
                                  <a:pt x="115" y="97"/>
                                </a:lnTo>
                                <a:lnTo>
                                  <a:pt x="106" y="109"/>
                                </a:lnTo>
                                <a:lnTo>
                                  <a:pt x="104" y="119"/>
                                </a:lnTo>
                                <a:lnTo>
                                  <a:pt x="104" y="130"/>
                                </a:lnTo>
                                <a:lnTo>
                                  <a:pt x="109" y="138"/>
                                </a:lnTo>
                                <a:lnTo>
                                  <a:pt x="115" y="138"/>
                                </a:lnTo>
                                <a:lnTo>
                                  <a:pt x="120" y="139"/>
                                </a:lnTo>
                                <a:lnTo>
                                  <a:pt x="126" y="139"/>
                                </a:lnTo>
                                <a:lnTo>
                                  <a:pt x="136" y="141"/>
                                </a:lnTo>
                                <a:lnTo>
                                  <a:pt x="141" y="143"/>
                                </a:lnTo>
                                <a:lnTo>
                                  <a:pt x="147" y="144"/>
                                </a:lnTo>
                                <a:lnTo>
                                  <a:pt x="153" y="147"/>
                                </a:lnTo>
                                <a:lnTo>
                                  <a:pt x="156" y="151"/>
                                </a:lnTo>
                                <a:lnTo>
                                  <a:pt x="161" y="154"/>
                                </a:lnTo>
                                <a:lnTo>
                                  <a:pt x="166" y="158"/>
                                </a:lnTo>
                                <a:lnTo>
                                  <a:pt x="171" y="162"/>
                                </a:lnTo>
                                <a:lnTo>
                                  <a:pt x="175" y="165"/>
                                </a:lnTo>
                                <a:lnTo>
                                  <a:pt x="183" y="168"/>
                                </a:lnTo>
                                <a:lnTo>
                                  <a:pt x="193" y="169"/>
                                </a:lnTo>
                                <a:lnTo>
                                  <a:pt x="204" y="169"/>
                                </a:lnTo>
                                <a:lnTo>
                                  <a:pt x="210" y="166"/>
                                </a:lnTo>
                                <a:lnTo>
                                  <a:pt x="221" y="162"/>
                                </a:lnTo>
                                <a:lnTo>
                                  <a:pt x="226" y="160"/>
                                </a:lnTo>
                                <a:lnTo>
                                  <a:pt x="231" y="162"/>
                                </a:lnTo>
                                <a:lnTo>
                                  <a:pt x="238" y="162"/>
                                </a:lnTo>
                                <a:lnTo>
                                  <a:pt x="243" y="166"/>
                                </a:lnTo>
                                <a:lnTo>
                                  <a:pt x="251" y="169"/>
                                </a:lnTo>
                                <a:lnTo>
                                  <a:pt x="256" y="176"/>
                                </a:lnTo>
                                <a:lnTo>
                                  <a:pt x="257" y="185"/>
                                </a:lnTo>
                                <a:lnTo>
                                  <a:pt x="261" y="199"/>
                                </a:lnTo>
                                <a:lnTo>
                                  <a:pt x="267" y="211"/>
                                </a:lnTo>
                                <a:lnTo>
                                  <a:pt x="276" y="220"/>
                                </a:lnTo>
                                <a:lnTo>
                                  <a:pt x="286" y="226"/>
                                </a:lnTo>
                                <a:lnTo>
                                  <a:pt x="289" y="233"/>
                                </a:lnTo>
                                <a:lnTo>
                                  <a:pt x="292" y="241"/>
                                </a:lnTo>
                                <a:lnTo>
                                  <a:pt x="292" y="247"/>
                                </a:lnTo>
                                <a:lnTo>
                                  <a:pt x="291" y="252"/>
                                </a:lnTo>
                                <a:lnTo>
                                  <a:pt x="289" y="258"/>
                                </a:lnTo>
                                <a:lnTo>
                                  <a:pt x="287" y="260"/>
                                </a:lnTo>
                                <a:lnTo>
                                  <a:pt x="286" y="264"/>
                                </a:lnTo>
                                <a:lnTo>
                                  <a:pt x="286" y="269"/>
                                </a:lnTo>
                                <a:lnTo>
                                  <a:pt x="289" y="274"/>
                                </a:lnTo>
                                <a:lnTo>
                                  <a:pt x="286" y="277"/>
                                </a:lnTo>
                                <a:lnTo>
                                  <a:pt x="286" y="283"/>
                                </a:lnTo>
                                <a:lnTo>
                                  <a:pt x="286" y="288"/>
                                </a:lnTo>
                                <a:lnTo>
                                  <a:pt x="284" y="293"/>
                                </a:lnTo>
                                <a:lnTo>
                                  <a:pt x="283" y="299"/>
                                </a:lnTo>
                                <a:lnTo>
                                  <a:pt x="283" y="305"/>
                                </a:lnTo>
                                <a:lnTo>
                                  <a:pt x="286" y="313"/>
                                </a:lnTo>
                                <a:lnTo>
                                  <a:pt x="289" y="318"/>
                                </a:lnTo>
                                <a:lnTo>
                                  <a:pt x="294" y="327"/>
                                </a:lnTo>
                                <a:lnTo>
                                  <a:pt x="297" y="332"/>
                                </a:lnTo>
                                <a:lnTo>
                                  <a:pt x="302" y="337"/>
                                </a:lnTo>
                                <a:lnTo>
                                  <a:pt x="306" y="343"/>
                                </a:lnTo>
                                <a:lnTo>
                                  <a:pt x="308" y="353"/>
                                </a:lnTo>
                                <a:lnTo>
                                  <a:pt x="300" y="357"/>
                                </a:lnTo>
                                <a:lnTo>
                                  <a:pt x="294" y="356"/>
                                </a:lnTo>
                                <a:lnTo>
                                  <a:pt x="284" y="359"/>
                                </a:lnTo>
                                <a:lnTo>
                                  <a:pt x="275" y="362"/>
                                </a:lnTo>
                                <a:lnTo>
                                  <a:pt x="264" y="364"/>
                                </a:lnTo>
                                <a:lnTo>
                                  <a:pt x="259" y="365"/>
                                </a:lnTo>
                                <a:lnTo>
                                  <a:pt x="249" y="367"/>
                                </a:lnTo>
                                <a:lnTo>
                                  <a:pt x="238" y="365"/>
                                </a:lnTo>
                                <a:lnTo>
                                  <a:pt x="229" y="365"/>
                                </a:lnTo>
                                <a:lnTo>
                                  <a:pt x="216" y="364"/>
                                </a:lnTo>
                                <a:lnTo>
                                  <a:pt x="208" y="362"/>
                                </a:lnTo>
                                <a:lnTo>
                                  <a:pt x="197" y="356"/>
                                </a:lnTo>
                                <a:lnTo>
                                  <a:pt x="191" y="353"/>
                                </a:lnTo>
                                <a:lnTo>
                                  <a:pt x="182" y="350"/>
                                </a:lnTo>
                                <a:lnTo>
                                  <a:pt x="171" y="346"/>
                                </a:lnTo>
                                <a:lnTo>
                                  <a:pt x="161" y="348"/>
                                </a:lnTo>
                                <a:lnTo>
                                  <a:pt x="155" y="350"/>
                                </a:lnTo>
                                <a:lnTo>
                                  <a:pt x="148" y="350"/>
                                </a:lnTo>
                                <a:lnTo>
                                  <a:pt x="137" y="346"/>
                                </a:lnTo>
                                <a:lnTo>
                                  <a:pt x="129" y="348"/>
                                </a:lnTo>
                                <a:lnTo>
                                  <a:pt x="120" y="348"/>
                                </a:lnTo>
                                <a:lnTo>
                                  <a:pt x="115" y="343"/>
                                </a:lnTo>
                                <a:lnTo>
                                  <a:pt x="109" y="343"/>
                                </a:lnTo>
                                <a:lnTo>
                                  <a:pt x="104" y="340"/>
                                </a:lnTo>
                                <a:lnTo>
                                  <a:pt x="96" y="334"/>
                                </a:lnTo>
                                <a:lnTo>
                                  <a:pt x="90" y="326"/>
                                </a:lnTo>
                                <a:lnTo>
                                  <a:pt x="84" y="318"/>
                                </a:lnTo>
                                <a:lnTo>
                                  <a:pt x="79" y="310"/>
                                </a:lnTo>
                                <a:lnTo>
                                  <a:pt x="74" y="302"/>
                                </a:lnTo>
                                <a:lnTo>
                                  <a:pt x="65" y="290"/>
                                </a:lnTo>
                                <a:lnTo>
                                  <a:pt x="60" y="285"/>
                                </a:lnTo>
                                <a:lnTo>
                                  <a:pt x="52" y="282"/>
                                </a:lnTo>
                                <a:lnTo>
                                  <a:pt x="44" y="282"/>
                                </a:lnTo>
                                <a:lnTo>
                                  <a:pt x="36" y="282"/>
                                </a:lnTo>
                                <a:lnTo>
                                  <a:pt x="33" y="277"/>
                                </a:lnTo>
                                <a:lnTo>
                                  <a:pt x="33" y="266"/>
                                </a:lnTo>
                                <a:lnTo>
                                  <a:pt x="32" y="252"/>
                                </a:lnTo>
                                <a:lnTo>
                                  <a:pt x="28" y="244"/>
                                </a:lnTo>
                                <a:lnTo>
                                  <a:pt x="24" y="234"/>
                                </a:lnTo>
                                <a:lnTo>
                                  <a:pt x="22" y="223"/>
                                </a:lnTo>
                                <a:lnTo>
                                  <a:pt x="19" y="220"/>
                                </a:lnTo>
                                <a:lnTo>
                                  <a:pt x="17" y="214"/>
                                </a:lnTo>
                                <a:lnTo>
                                  <a:pt x="13" y="212"/>
                                </a:lnTo>
                                <a:lnTo>
                                  <a:pt x="10" y="207"/>
                                </a:lnTo>
                                <a:lnTo>
                                  <a:pt x="3" y="203"/>
                                </a:lnTo>
                                <a:lnTo>
                                  <a:pt x="2" y="198"/>
                                </a:lnTo>
                                <a:lnTo>
                                  <a:pt x="0" y="192"/>
                                </a:lnTo>
                                <a:lnTo>
                                  <a:pt x="8" y="190"/>
                                </a:lnTo>
                                <a:lnTo>
                                  <a:pt x="14" y="190"/>
                                </a:lnTo>
                                <a:lnTo>
                                  <a:pt x="27" y="188"/>
                                </a:lnTo>
                                <a:lnTo>
                                  <a:pt x="35" y="187"/>
                                </a:lnTo>
                                <a:lnTo>
                                  <a:pt x="44" y="184"/>
                                </a:lnTo>
                                <a:lnTo>
                                  <a:pt x="54" y="181"/>
                                </a:lnTo>
                                <a:lnTo>
                                  <a:pt x="60" y="176"/>
                                </a:lnTo>
                                <a:lnTo>
                                  <a:pt x="68" y="173"/>
                                </a:lnTo>
                                <a:lnTo>
                                  <a:pt x="71" y="168"/>
                                </a:lnTo>
                                <a:lnTo>
                                  <a:pt x="74" y="163"/>
                                </a:lnTo>
                                <a:lnTo>
                                  <a:pt x="77" y="157"/>
                                </a:lnTo>
                                <a:lnTo>
                                  <a:pt x="79" y="149"/>
                                </a:lnTo>
                                <a:lnTo>
                                  <a:pt x="77" y="143"/>
                                </a:lnTo>
                                <a:lnTo>
                                  <a:pt x="79" y="136"/>
                                </a:lnTo>
                                <a:lnTo>
                                  <a:pt x="79" y="132"/>
                                </a:lnTo>
                                <a:lnTo>
                                  <a:pt x="79" y="125"/>
                                </a:lnTo>
                                <a:lnTo>
                                  <a:pt x="79" y="119"/>
                                </a:lnTo>
                                <a:lnTo>
                                  <a:pt x="77" y="114"/>
                                </a:lnTo>
                                <a:lnTo>
                                  <a:pt x="77" y="106"/>
                                </a:lnTo>
                                <a:lnTo>
                                  <a:pt x="79" y="100"/>
                                </a:lnTo>
                                <a:lnTo>
                                  <a:pt x="82" y="97"/>
                                </a:lnTo>
                                <a:lnTo>
                                  <a:pt x="85" y="90"/>
                                </a:lnTo>
                                <a:lnTo>
                                  <a:pt x="90" y="84"/>
                                </a:lnTo>
                                <a:lnTo>
                                  <a:pt x="93" y="79"/>
                                </a:lnTo>
                                <a:lnTo>
                                  <a:pt x="98" y="73"/>
                                </a:lnTo>
                                <a:lnTo>
                                  <a:pt x="101" y="68"/>
                                </a:lnTo>
                                <a:lnTo>
                                  <a:pt x="104" y="60"/>
                                </a:lnTo>
                                <a:lnTo>
                                  <a:pt x="106" y="56"/>
                                </a:lnTo>
                                <a:lnTo>
                                  <a:pt x="106" y="53"/>
                                </a:lnTo>
                                <a:lnTo>
                                  <a:pt x="107" y="46"/>
                                </a:lnTo>
                                <a:lnTo>
                                  <a:pt x="107" y="42"/>
                                </a:lnTo>
                                <a:lnTo>
                                  <a:pt x="107" y="34"/>
                                </a:lnTo>
                                <a:lnTo>
                                  <a:pt x="107" y="29"/>
                                </a:lnTo>
                                <a:lnTo>
                                  <a:pt x="107" y="21"/>
                                </a:lnTo>
                                <a:lnTo>
                                  <a:pt x="106" y="16"/>
                                </a:lnTo>
                                <a:lnTo>
                                  <a:pt x="104" y="8"/>
                                </a:lnTo>
                                <a:lnTo>
                                  <a:pt x="111" y="4"/>
                                </a:lnTo>
                                <a:lnTo>
                                  <a:pt x="115"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569320" y="911160"/>
                            <a:ext cx="333360" cy="363240"/>
                          </a:xfrm>
                          <a:custGeom>
                            <a:avLst/>
                            <a:gdLst/>
                            <a:ahLst/>
                            <a:rect l="l" t="t" r="r" b="b"/>
                            <a:pathLst>
                              <a:path w="526" h="573">
                                <a:moveTo>
                                  <a:pt x="507" y="392"/>
                                </a:moveTo>
                                <a:lnTo>
                                  <a:pt x="518" y="401"/>
                                </a:lnTo>
                                <a:lnTo>
                                  <a:pt x="524" y="415"/>
                                </a:lnTo>
                                <a:lnTo>
                                  <a:pt x="526" y="426"/>
                                </a:lnTo>
                                <a:lnTo>
                                  <a:pt x="523" y="437"/>
                                </a:lnTo>
                                <a:lnTo>
                                  <a:pt x="518" y="447"/>
                                </a:lnTo>
                                <a:lnTo>
                                  <a:pt x="513" y="456"/>
                                </a:lnTo>
                                <a:lnTo>
                                  <a:pt x="505" y="468"/>
                                </a:lnTo>
                                <a:lnTo>
                                  <a:pt x="497" y="479"/>
                                </a:lnTo>
                                <a:lnTo>
                                  <a:pt x="490" y="490"/>
                                </a:lnTo>
                                <a:lnTo>
                                  <a:pt x="483" y="496"/>
                                </a:lnTo>
                                <a:lnTo>
                                  <a:pt x="480" y="502"/>
                                </a:lnTo>
                                <a:lnTo>
                                  <a:pt x="477" y="510"/>
                                </a:lnTo>
                                <a:lnTo>
                                  <a:pt x="472" y="513"/>
                                </a:lnTo>
                                <a:lnTo>
                                  <a:pt x="466" y="516"/>
                                </a:lnTo>
                                <a:lnTo>
                                  <a:pt x="460" y="521"/>
                                </a:lnTo>
                                <a:lnTo>
                                  <a:pt x="453" y="524"/>
                                </a:lnTo>
                                <a:lnTo>
                                  <a:pt x="442" y="529"/>
                                </a:lnTo>
                                <a:lnTo>
                                  <a:pt x="434" y="531"/>
                                </a:lnTo>
                                <a:lnTo>
                                  <a:pt x="425" y="535"/>
                                </a:lnTo>
                                <a:lnTo>
                                  <a:pt x="418" y="540"/>
                                </a:lnTo>
                                <a:lnTo>
                                  <a:pt x="411" y="543"/>
                                </a:lnTo>
                                <a:lnTo>
                                  <a:pt x="403" y="548"/>
                                </a:lnTo>
                                <a:lnTo>
                                  <a:pt x="395" y="553"/>
                                </a:lnTo>
                                <a:lnTo>
                                  <a:pt x="387" y="558"/>
                                </a:lnTo>
                                <a:lnTo>
                                  <a:pt x="381" y="561"/>
                                </a:lnTo>
                                <a:lnTo>
                                  <a:pt x="374" y="565"/>
                                </a:lnTo>
                                <a:lnTo>
                                  <a:pt x="370" y="569"/>
                                </a:lnTo>
                                <a:lnTo>
                                  <a:pt x="363" y="573"/>
                                </a:lnTo>
                                <a:lnTo>
                                  <a:pt x="360" y="567"/>
                                </a:lnTo>
                                <a:lnTo>
                                  <a:pt x="360" y="564"/>
                                </a:lnTo>
                                <a:lnTo>
                                  <a:pt x="354" y="559"/>
                                </a:lnTo>
                                <a:lnTo>
                                  <a:pt x="347" y="556"/>
                                </a:lnTo>
                                <a:lnTo>
                                  <a:pt x="338" y="550"/>
                                </a:lnTo>
                                <a:lnTo>
                                  <a:pt x="330" y="542"/>
                                </a:lnTo>
                                <a:lnTo>
                                  <a:pt x="322" y="539"/>
                                </a:lnTo>
                                <a:lnTo>
                                  <a:pt x="314" y="534"/>
                                </a:lnTo>
                                <a:lnTo>
                                  <a:pt x="306" y="529"/>
                                </a:lnTo>
                                <a:lnTo>
                                  <a:pt x="289" y="520"/>
                                </a:lnTo>
                                <a:lnTo>
                                  <a:pt x="281" y="515"/>
                                </a:lnTo>
                                <a:lnTo>
                                  <a:pt x="272" y="510"/>
                                </a:lnTo>
                                <a:lnTo>
                                  <a:pt x="267" y="504"/>
                                </a:lnTo>
                                <a:lnTo>
                                  <a:pt x="267" y="494"/>
                                </a:lnTo>
                                <a:lnTo>
                                  <a:pt x="267" y="480"/>
                                </a:lnTo>
                                <a:lnTo>
                                  <a:pt x="269" y="471"/>
                                </a:lnTo>
                                <a:lnTo>
                                  <a:pt x="267" y="463"/>
                                </a:lnTo>
                                <a:lnTo>
                                  <a:pt x="267" y="455"/>
                                </a:lnTo>
                                <a:lnTo>
                                  <a:pt x="264" y="447"/>
                                </a:lnTo>
                                <a:lnTo>
                                  <a:pt x="261" y="441"/>
                                </a:lnTo>
                                <a:lnTo>
                                  <a:pt x="253" y="433"/>
                                </a:lnTo>
                                <a:lnTo>
                                  <a:pt x="248" y="428"/>
                                </a:lnTo>
                                <a:lnTo>
                                  <a:pt x="243" y="420"/>
                                </a:lnTo>
                                <a:lnTo>
                                  <a:pt x="239" y="412"/>
                                </a:lnTo>
                                <a:lnTo>
                                  <a:pt x="231" y="406"/>
                                </a:lnTo>
                                <a:lnTo>
                                  <a:pt x="227" y="401"/>
                                </a:lnTo>
                                <a:lnTo>
                                  <a:pt x="221" y="395"/>
                                </a:lnTo>
                                <a:lnTo>
                                  <a:pt x="216" y="390"/>
                                </a:lnTo>
                                <a:lnTo>
                                  <a:pt x="210" y="387"/>
                                </a:lnTo>
                                <a:lnTo>
                                  <a:pt x="202" y="384"/>
                                </a:lnTo>
                                <a:lnTo>
                                  <a:pt x="194" y="381"/>
                                </a:lnTo>
                                <a:lnTo>
                                  <a:pt x="186" y="379"/>
                                </a:lnTo>
                                <a:lnTo>
                                  <a:pt x="180" y="379"/>
                                </a:lnTo>
                                <a:lnTo>
                                  <a:pt x="174" y="384"/>
                                </a:lnTo>
                                <a:lnTo>
                                  <a:pt x="169" y="381"/>
                                </a:lnTo>
                                <a:lnTo>
                                  <a:pt x="163" y="381"/>
                                </a:lnTo>
                                <a:lnTo>
                                  <a:pt x="153" y="381"/>
                                </a:lnTo>
                                <a:lnTo>
                                  <a:pt x="137" y="381"/>
                                </a:lnTo>
                                <a:lnTo>
                                  <a:pt x="126" y="381"/>
                                </a:lnTo>
                                <a:lnTo>
                                  <a:pt x="117" y="379"/>
                                </a:lnTo>
                                <a:lnTo>
                                  <a:pt x="107" y="377"/>
                                </a:lnTo>
                                <a:lnTo>
                                  <a:pt x="101" y="377"/>
                                </a:lnTo>
                                <a:lnTo>
                                  <a:pt x="93" y="379"/>
                                </a:lnTo>
                                <a:lnTo>
                                  <a:pt x="84" y="377"/>
                                </a:lnTo>
                                <a:lnTo>
                                  <a:pt x="76" y="376"/>
                                </a:lnTo>
                                <a:lnTo>
                                  <a:pt x="70" y="374"/>
                                </a:lnTo>
                                <a:lnTo>
                                  <a:pt x="63" y="373"/>
                                </a:lnTo>
                                <a:lnTo>
                                  <a:pt x="59" y="370"/>
                                </a:lnTo>
                                <a:lnTo>
                                  <a:pt x="52" y="365"/>
                                </a:lnTo>
                                <a:lnTo>
                                  <a:pt x="49" y="357"/>
                                </a:lnTo>
                                <a:lnTo>
                                  <a:pt x="51" y="347"/>
                                </a:lnTo>
                                <a:lnTo>
                                  <a:pt x="51" y="340"/>
                                </a:lnTo>
                                <a:lnTo>
                                  <a:pt x="49" y="330"/>
                                </a:lnTo>
                                <a:lnTo>
                                  <a:pt x="46" y="325"/>
                                </a:lnTo>
                                <a:lnTo>
                                  <a:pt x="43" y="317"/>
                                </a:lnTo>
                                <a:lnTo>
                                  <a:pt x="41" y="310"/>
                                </a:lnTo>
                                <a:lnTo>
                                  <a:pt x="41" y="302"/>
                                </a:lnTo>
                                <a:lnTo>
                                  <a:pt x="43" y="292"/>
                                </a:lnTo>
                                <a:lnTo>
                                  <a:pt x="44" y="286"/>
                                </a:lnTo>
                                <a:lnTo>
                                  <a:pt x="47" y="276"/>
                                </a:lnTo>
                                <a:lnTo>
                                  <a:pt x="49" y="270"/>
                                </a:lnTo>
                                <a:lnTo>
                                  <a:pt x="52" y="264"/>
                                </a:lnTo>
                                <a:lnTo>
                                  <a:pt x="54" y="256"/>
                                </a:lnTo>
                                <a:lnTo>
                                  <a:pt x="52" y="250"/>
                                </a:lnTo>
                                <a:lnTo>
                                  <a:pt x="49" y="246"/>
                                </a:lnTo>
                                <a:lnTo>
                                  <a:pt x="46" y="242"/>
                                </a:lnTo>
                                <a:lnTo>
                                  <a:pt x="25" y="227"/>
                                </a:lnTo>
                                <a:lnTo>
                                  <a:pt x="24" y="221"/>
                                </a:lnTo>
                                <a:lnTo>
                                  <a:pt x="25" y="216"/>
                                </a:lnTo>
                                <a:lnTo>
                                  <a:pt x="27" y="210"/>
                                </a:lnTo>
                                <a:lnTo>
                                  <a:pt x="29" y="204"/>
                                </a:lnTo>
                                <a:lnTo>
                                  <a:pt x="30" y="196"/>
                                </a:lnTo>
                                <a:lnTo>
                                  <a:pt x="29" y="189"/>
                                </a:lnTo>
                                <a:lnTo>
                                  <a:pt x="27" y="185"/>
                                </a:lnTo>
                                <a:lnTo>
                                  <a:pt x="21" y="178"/>
                                </a:lnTo>
                                <a:lnTo>
                                  <a:pt x="14" y="174"/>
                                </a:lnTo>
                                <a:lnTo>
                                  <a:pt x="8" y="171"/>
                                </a:lnTo>
                                <a:lnTo>
                                  <a:pt x="3" y="166"/>
                                </a:lnTo>
                                <a:lnTo>
                                  <a:pt x="3" y="158"/>
                                </a:lnTo>
                                <a:lnTo>
                                  <a:pt x="0" y="155"/>
                                </a:lnTo>
                                <a:lnTo>
                                  <a:pt x="0" y="150"/>
                                </a:lnTo>
                                <a:lnTo>
                                  <a:pt x="10" y="152"/>
                                </a:lnTo>
                                <a:lnTo>
                                  <a:pt x="16" y="152"/>
                                </a:lnTo>
                                <a:lnTo>
                                  <a:pt x="24" y="155"/>
                                </a:lnTo>
                                <a:lnTo>
                                  <a:pt x="30" y="156"/>
                                </a:lnTo>
                                <a:lnTo>
                                  <a:pt x="38" y="158"/>
                                </a:lnTo>
                                <a:lnTo>
                                  <a:pt x="46" y="161"/>
                                </a:lnTo>
                                <a:lnTo>
                                  <a:pt x="54" y="164"/>
                                </a:lnTo>
                                <a:lnTo>
                                  <a:pt x="62" y="166"/>
                                </a:lnTo>
                                <a:lnTo>
                                  <a:pt x="71" y="166"/>
                                </a:lnTo>
                                <a:lnTo>
                                  <a:pt x="79" y="166"/>
                                </a:lnTo>
                                <a:lnTo>
                                  <a:pt x="89" y="163"/>
                                </a:lnTo>
                                <a:lnTo>
                                  <a:pt x="101" y="158"/>
                                </a:lnTo>
                                <a:lnTo>
                                  <a:pt x="109" y="155"/>
                                </a:lnTo>
                                <a:lnTo>
                                  <a:pt x="117" y="150"/>
                                </a:lnTo>
                                <a:lnTo>
                                  <a:pt x="123" y="144"/>
                                </a:lnTo>
                                <a:lnTo>
                                  <a:pt x="128" y="141"/>
                                </a:lnTo>
                                <a:lnTo>
                                  <a:pt x="131" y="136"/>
                                </a:lnTo>
                                <a:lnTo>
                                  <a:pt x="136" y="133"/>
                                </a:lnTo>
                                <a:lnTo>
                                  <a:pt x="142" y="129"/>
                                </a:lnTo>
                                <a:lnTo>
                                  <a:pt x="150" y="128"/>
                                </a:lnTo>
                                <a:lnTo>
                                  <a:pt x="156" y="128"/>
                                </a:lnTo>
                                <a:lnTo>
                                  <a:pt x="161" y="131"/>
                                </a:lnTo>
                                <a:lnTo>
                                  <a:pt x="169" y="131"/>
                                </a:lnTo>
                                <a:lnTo>
                                  <a:pt x="174" y="129"/>
                                </a:lnTo>
                                <a:lnTo>
                                  <a:pt x="177" y="122"/>
                                </a:lnTo>
                                <a:lnTo>
                                  <a:pt x="182" y="117"/>
                                </a:lnTo>
                                <a:lnTo>
                                  <a:pt x="190" y="115"/>
                                </a:lnTo>
                                <a:lnTo>
                                  <a:pt x="197" y="114"/>
                                </a:lnTo>
                                <a:lnTo>
                                  <a:pt x="205" y="114"/>
                                </a:lnTo>
                                <a:lnTo>
                                  <a:pt x="210" y="112"/>
                                </a:lnTo>
                                <a:lnTo>
                                  <a:pt x="216" y="111"/>
                                </a:lnTo>
                                <a:lnTo>
                                  <a:pt x="226" y="111"/>
                                </a:lnTo>
                                <a:lnTo>
                                  <a:pt x="232" y="111"/>
                                </a:lnTo>
                                <a:lnTo>
                                  <a:pt x="237" y="112"/>
                                </a:lnTo>
                                <a:lnTo>
                                  <a:pt x="240" y="118"/>
                                </a:lnTo>
                                <a:lnTo>
                                  <a:pt x="239" y="128"/>
                                </a:lnTo>
                                <a:lnTo>
                                  <a:pt x="237" y="136"/>
                                </a:lnTo>
                                <a:lnTo>
                                  <a:pt x="239" y="141"/>
                                </a:lnTo>
                                <a:lnTo>
                                  <a:pt x="243" y="145"/>
                                </a:lnTo>
                                <a:lnTo>
                                  <a:pt x="248" y="150"/>
                                </a:lnTo>
                                <a:lnTo>
                                  <a:pt x="256" y="153"/>
                                </a:lnTo>
                                <a:lnTo>
                                  <a:pt x="261" y="155"/>
                                </a:lnTo>
                                <a:lnTo>
                                  <a:pt x="270" y="153"/>
                                </a:lnTo>
                                <a:lnTo>
                                  <a:pt x="278" y="148"/>
                                </a:lnTo>
                                <a:lnTo>
                                  <a:pt x="286" y="147"/>
                                </a:lnTo>
                                <a:lnTo>
                                  <a:pt x="297" y="147"/>
                                </a:lnTo>
                                <a:lnTo>
                                  <a:pt x="303" y="144"/>
                                </a:lnTo>
                                <a:lnTo>
                                  <a:pt x="310" y="139"/>
                                </a:lnTo>
                                <a:lnTo>
                                  <a:pt x="319" y="129"/>
                                </a:lnTo>
                                <a:lnTo>
                                  <a:pt x="327" y="123"/>
                                </a:lnTo>
                                <a:lnTo>
                                  <a:pt x="332" y="118"/>
                                </a:lnTo>
                                <a:lnTo>
                                  <a:pt x="341" y="112"/>
                                </a:lnTo>
                                <a:lnTo>
                                  <a:pt x="349" y="106"/>
                                </a:lnTo>
                                <a:lnTo>
                                  <a:pt x="360" y="98"/>
                                </a:lnTo>
                                <a:lnTo>
                                  <a:pt x="366" y="92"/>
                                </a:lnTo>
                                <a:lnTo>
                                  <a:pt x="374" y="82"/>
                                </a:lnTo>
                                <a:lnTo>
                                  <a:pt x="382" y="69"/>
                                </a:lnTo>
                                <a:lnTo>
                                  <a:pt x="387" y="58"/>
                                </a:lnTo>
                                <a:lnTo>
                                  <a:pt x="396" y="49"/>
                                </a:lnTo>
                                <a:lnTo>
                                  <a:pt x="404" y="43"/>
                                </a:lnTo>
                                <a:lnTo>
                                  <a:pt x="411" y="39"/>
                                </a:lnTo>
                                <a:lnTo>
                                  <a:pt x="420" y="35"/>
                                </a:lnTo>
                                <a:lnTo>
                                  <a:pt x="430" y="32"/>
                                </a:lnTo>
                                <a:lnTo>
                                  <a:pt x="436" y="30"/>
                                </a:lnTo>
                                <a:lnTo>
                                  <a:pt x="445" y="25"/>
                                </a:lnTo>
                                <a:lnTo>
                                  <a:pt x="453" y="24"/>
                                </a:lnTo>
                                <a:lnTo>
                                  <a:pt x="458" y="20"/>
                                </a:lnTo>
                                <a:lnTo>
                                  <a:pt x="466" y="16"/>
                                </a:lnTo>
                                <a:lnTo>
                                  <a:pt x="472" y="13"/>
                                </a:lnTo>
                                <a:lnTo>
                                  <a:pt x="475" y="8"/>
                                </a:lnTo>
                                <a:lnTo>
                                  <a:pt x="478" y="5"/>
                                </a:lnTo>
                                <a:lnTo>
                                  <a:pt x="482" y="0"/>
                                </a:lnTo>
                                <a:lnTo>
                                  <a:pt x="490" y="5"/>
                                </a:lnTo>
                                <a:lnTo>
                                  <a:pt x="497" y="11"/>
                                </a:lnTo>
                                <a:lnTo>
                                  <a:pt x="504" y="16"/>
                                </a:lnTo>
                                <a:lnTo>
                                  <a:pt x="507" y="19"/>
                                </a:lnTo>
                                <a:lnTo>
                                  <a:pt x="510" y="27"/>
                                </a:lnTo>
                                <a:lnTo>
                                  <a:pt x="508" y="32"/>
                                </a:lnTo>
                                <a:lnTo>
                                  <a:pt x="507" y="35"/>
                                </a:lnTo>
                                <a:lnTo>
                                  <a:pt x="502" y="39"/>
                                </a:lnTo>
                                <a:lnTo>
                                  <a:pt x="497" y="47"/>
                                </a:lnTo>
                                <a:lnTo>
                                  <a:pt x="493" y="54"/>
                                </a:lnTo>
                                <a:lnTo>
                                  <a:pt x="488" y="68"/>
                                </a:lnTo>
                                <a:lnTo>
                                  <a:pt x="485" y="73"/>
                                </a:lnTo>
                                <a:lnTo>
                                  <a:pt x="480" y="79"/>
                                </a:lnTo>
                                <a:lnTo>
                                  <a:pt x="477" y="84"/>
                                </a:lnTo>
                                <a:lnTo>
                                  <a:pt x="474" y="88"/>
                                </a:lnTo>
                                <a:lnTo>
                                  <a:pt x="471" y="95"/>
                                </a:lnTo>
                                <a:lnTo>
                                  <a:pt x="467" y="96"/>
                                </a:lnTo>
                                <a:lnTo>
                                  <a:pt x="467" y="103"/>
                                </a:lnTo>
                                <a:lnTo>
                                  <a:pt x="466" y="111"/>
                                </a:lnTo>
                                <a:lnTo>
                                  <a:pt x="464" y="117"/>
                                </a:lnTo>
                                <a:lnTo>
                                  <a:pt x="463" y="126"/>
                                </a:lnTo>
                                <a:lnTo>
                                  <a:pt x="463" y="136"/>
                                </a:lnTo>
                                <a:lnTo>
                                  <a:pt x="463" y="145"/>
                                </a:lnTo>
                                <a:lnTo>
                                  <a:pt x="461" y="152"/>
                                </a:lnTo>
                                <a:lnTo>
                                  <a:pt x="460" y="161"/>
                                </a:lnTo>
                                <a:lnTo>
                                  <a:pt x="458" y="167"/>
                                </a:lnTo>
                                <a:lnTo>
                                  <a:pt x="455" y="177"/>
                                </a:lnTo>
                                <a:lnTo>
                                  <a:pt x="452" y="183"/>
                                </a:lnTo>
                                <a:lnTo>
                                  <a:pt x="447" y="191"/>
                                </a:lnTo>
                                <a:lnTo>
                                  <a:pt x="439" y="194"/>
                                </a:lnTo>
                                <a:lnTo>
                                  <a:pt x="434" y="201"/>
                                </a:lnTo>
                                <a:lnTo>
                                  <a:pt x="426" y="210"/>
                                </a:lnTo>
                                <a:lnTo>
                                  <a:pt x="420" y="215"/>
                                </a:lnTo>
                                <a:lnTo>
                                  <a:pt x="414" y="218"/>
                                </a:lnTo>
                                <a:lnTo>
                                  <a:pt x="406" y="221"/>
                                </a:lnTo>
                                <a:lnTo>
                                  <a:pt x="400" y="223"/>
                                </a:lnTo>
                                <a:lnTo>
                                  <a:pt x="390" y="224"/>
                                </a:lnTo>
                                <a:lnTo>
                                  <a:pt x="384" y="226"/>
                                </a:lnTo>
                                <a:lnTo>
                                  <a:pt x="376" y="226"/>
                                </a:lnTo>
                                <a:lnTo>
                                  <a:pt x="366" y="226"/>
                                </a:lnTo>
                                <a:lnTo>
                                  <a:pt x="362" y="226"/>
                                </a:lnTo>
                                <a:lnTo>
                                  <a:pt x="355" y="227"/>
                                </a:lnTo>
                                <a:lnTo>
                                  <a:pt x="349" y="229"/>
                                </a:lnTo>
                                <a:lnTo>
                                  <a:pt x="344" y="232"/>
                                </a:lnTo>
                                <a:lnTo>
                                  <a:pt x="341" y="235"/>
                                </a:lnTo>
                                <a:lnTo>
                                  <a:pt x="338" y="243"/>
                                </a:lnTo>
                                <a:lnTo>
                                  <a:pt x="335" y="250"/>
                                </a:lnTo>
                                <a:lnTo>
                                  <a:pt x="335" y="256"/>
                                </a:lnTo>
                                <a:lnTo>
                                  <a:pt x="335" y="262"/>
                                </a:lnTo>
                                <a:lnTo>
                                  <a:pt x="338" y="273"/>
                                </a:lnTo>
                                <a:lnTo>
                                  <a:pt x="346" y="281"/>
                                </a:lnTo>
                                <a:lnTo>
                                  <a:pt x="354" y="283"/>
                                </a:lnTo>
                                <a:lnTo>
                                  <a:pt x="362" y="281"/>
                                </a:lnTo>
                                <a:lnTo>
                                  <a:pt x="368" y="283"/>
                                </a:lnTo>
                                <a:lnTo>
                                  <a:pt x="373" y="281"/>
                                </a:lnTo>
                                <a:lnTo>
                                  <a:pt x="382" y="278"/>
                                </a:lnTo>
                                <a:lnTo>
                                  <a:pt x="396" y="273"/>
                                </a:lnTo>
                                <a:lnTo>
                                  <a:pt x="409" y="270"/>
                                </a:lnTo>
                                <a:lnTo>
                                  <a:pt x="422" y="267"/>
                                </a:lnTo>
                                <a:lnTo>
                                  <a:pt x="434" y="265"/>
                                </a:lnTo>
                                <a:lnTo>
                                  <a:pt x="445" y="262"/>
                                </a:lnTo>
                                <a:lnTo>
                                  <a:pt x="455" y="259"/>
                                </a:lnTo>
                                <a:lnTo>
                                  <a:pt x="464" y="257"/>
                                </a:lnTo>
                                <a:lnTo>
                                  <a:pt x="472" y="259"/>
                                </a:lnTo>
                                <a:lnTo>
                                  <a:pt x="477" y="261"/>
                                </a:lnTo>
                                <a:lnTo>
                                  <a:pt x="483" y="268"/>
                                </a:lnTo>
                                <a:lnTo>
                                  <a:pt x="486" y="275"/>
                                </a:lnTo>
                                <a:lnTo>
                                  <a:pt x="486" y="280"/>
                                </a:lnTo>
                                <a:lnTo>
                                  <a:pt x="482" y="287"/>
                                </a:lnTo>
                                <a:lnTo>
                                  <a:pt x="478" y="294"/>
                                </a:lnTo>
                                <a:lnTo>
                                  <a:pt x="474" y="305"/>
                                </a:lnTo>
                                <a:lnTo>
                                  <a:pt x="467" y="317"/>
                                </a:lnTo>
                                <a:lnTo>
                                  <a:pt x="460" y="327"/>
                                </a:lnTo>
                                <a:lnTo>
                                  <a:pt x="455" y="335"/>
                                </a:lnTo>
                                <a:lnTo>
                                  <a:pt x="450" y="344"/>
                                </a:lnTo>
                                <a:lnTo>
                                  <a:pt x="445" y="352"/>
                                </a:lnTo>
                                <a:lnTo>
                                  <a:pt x="445" y="357"/>
                                </a:lnTo>
                                <a:lnTo>
                                  <a:pt x="447" y="363"/>
                                </a:lnTo>
                                <a:lnTo>
                                  <a:pt x="448" y="368"/>
                                </a:lnTo>
                                <a:lnTo>
                                  <a:pt x="453" y="371"/>
                                </a:lnTo>
                                <a:lnTo>
                                  <a:pt x="460" y="382"/>
                                </a:lnTo>
                                <a:lnTo>
                                  <a:pt x="471" y="387"/>
                                </a:lnTo>
                                <a:lnTo>
                                  <a:pt x="488" y="392"/>
                                </a:lnTo>
                                <a:lnTo>
                                  <a:pt x="507" y="392"/>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641680" y="1897920"/>
                            <a:ext cx="299160" cy="429840"/>
                          </a:xfrm>
                          <a:custGeom>
                            <a:avLst/>
                            <a:gdLst/>
                            <a:ahLst/>
                            <a:rect l="l" t="t" r="r" b="b"/>
                            <a:pathLst>
                              <a:path w="471" h="678">
                                <a:moveTo>
                                  <a:pt x="311" y="24"/>
                                </a:moveTo>
                                <a:lnTo>
                                  <a:pt x="315" y="33"/>
                                </a:lnTo>
                                <a:lnTo>
                                  <a:pt x="326" y="44"/>
                                </a:lnTo>
                                <a:lnTo>
                                  <a:pt x="333" y="50"/>
                                </a:lnTo>
                                <a:lnTo>
                                  <a:pt x="346" y="60"/>
                                </a:lnTo>
                                <a:lnTo>
                                  <a:pt x="346" y="62"/>
                                </a:lnTo>
                                <a:lnTo>
                                  <a:pt x="352" y="73"/>
                                </a:lnTo>
                                <a:lnTo>
                                  <a:pt x="354" y="79"/>
                                </a:lnTo>
                                <a:lnTo>
                                  <a:pt x="365" y="115"/>
                                </a:lnTo>
                                <a:lnTo>
                                  <a:pt x="365" y="122"/>
                                </a:lnTo>
                                <a:lnTo>
                                  <a:pt x="363" y="128"/>
                                </a:lnTo>
                                <a:lnTo>
                                  <a:pt x="360" y="144"/>
                                </a:lnTo>
                                <a:lnTo>
                                  <a:pt x="357" y="155"/>
                                </a:lnTo>
                                <a:lnTo>
                                  <a:pt x="357" y="164"/>
                                </a:lnTo>
                                <a:lnTo>
                                  <a:pt x="362" y="174"/>
                                </a:lnTo>
                                <a:lnTo>
                                  <a:pt x="371" y="191"/>
                                </a:lnTo>
                                <a:lnTo>
                                  <a:pt x="375" y="201"/>
                                </a:lnTo>
                                <a:lnTo>
                                  <a:pt x="378" y="208"/>
                                </a:lnTo>
                                <a:lnTo>
                                  <a:pt x="381" y="234"/>
                                </a:lnTo>
                                <a:lnTo>
                                  <a:pt x="381" y="256"/>
                                </a:lnTo>
                                <a:lnTo>
                                  <a:pt x="382" y="275"/>
                                </a:lnTo>
                                <a:lnTo>
                                  <a:pt x="387" y="291"/>
                                </a:lnTo>
                                <a:lnTo>
                                  <a:pt x="400" y="303"/>
                                </a:lnTo>
                                <a:lnTo>
                                  <a:pt x="414" y="311"/>
                                </a:lnTo>
                                <a:lnTo>
                                  <a:pt x="428" y="317"/>
                                </a:lnTo>
                                <a:lnTo>
                                  <a:pt x="458" y="332"/>
                                </a:lnTo>
                                <a:lnTo>
                                  <a:pt x="466" y="341"/>
                                </a:lnTo>
                                <a:lnTo>
                                  <a:pt x="471" y="354"/>
                                </a:lnTo>
                                <a:lnTo>
                                  <a:pt x="466" y="371"/>
                                </a:lnTo>
                                <a:lnTo>
                                  <a:pt x="463" y="381"/>
                                </a:lnTo>
                                <a:lnTo>
                                  <a:pt x="453" y="392"/>
                                </a:lnTo>
                                <a:lnTo>
                                  <a:pt x="447" y="407"/>
                                </a:lnTo>
                                <a:lnTo>
                                  <a:pt x="441" y="426"/>
                                </a:lnTo>
                                <a:lnTo>
                                  <a:pt x="435" y="442"/>
                                </a:lnTo>
                                <a:lnTo>
                                  <a:pt x="430" y="452"/>
                                </a:lnTo>
                                <a:lnTo>
                                  <a:pt x="423" y="458"/>
                                </a:lnTo>
                                <a:lnTo>
                                  <a:pt x="416" y="461"/>
                                </a:lnTo>
                                <a:lnTo>
                                  <a:pt x="406" y="463"/>
                                </a:lnTo>
                                <a:lnTo>
                                  <a:pt x="400" y="466"/>
                                </a:lnTo>
                                <a:lnTo>
                                  <a:pt x="393" y="472"/>
                                </a:lnTo>
                                <a:lnTo>
                                  <a:pt x="390" y="485"/>
                                </a:lnTo>
                                <a:lnTo>
                                  <a:pt x="384" y="491"/>
                                </a:lnTo>
                                <a:lnTo>
                                  <a:pt x="378" y="499"/>
                                </a:lnTo>
                                <a:lnTo>
                                  <a:pt x="378" y="505"/>
                                </a:lnTo>
                                <a:lnTo>
                                  <a:pt x="386" y="524"/>
                                </a:lnTo>
                                <a:lnTo>
                                  <a:pt x="386" y="535"/>
                                </a:lnTo>
                                <a:lnTo>
                                  <a:pt x="384" y="542"/>
                                </a:lnTo>
                                <a:lnTo>
                                  <a:pt x="373" y="558"/>
                                </a:lnTo>
                                <a:lnTo>
                                  <a:pt x="370" y="569"/>
                                </a:lnTo>
                                <a:lnTo>
                                  <a:pt x="376" y="584"/>
                                </a:lnTo>
                                <a:lnTo>
                                  <a:pt x="386" y="595"/>
                                </a:lnTo>
                                <a:lnTo>
                                  <a:pt x="408" y="614"/>
                                </a:lnTo>
                                <a:lnTo>
                                  <a:pt x="411" y="618"/>
                                </a:lnTo>
                                <a:lnTo>
                                  <a:pt x="412" y="627"/>
                                </a:lnTo>
                                <a:lnTo>
                                  <a:pt x="409" y="637"/>
                                </a:lnTo>
                                <a:lnTo>
                                  <a:pt x="405" y="641"/>
                                </a:lnTo>
                                <a:lnTo>
                                  <a:pt x="395" y="652"/>
                                </a:lnTo>
                                <a:lnTo>
                                  <a:pt x="392" y="657"/>
                                </a:lnTo>
                                <a:lnTo>
                                  <a:pt x="390" y="670"/>
                                </a:lnTo>
                                <a:lnTo>
                                  <a:pt x="387" y="674"/>
                                </a:lnTo>
                                <a:lnTo>
                                  <a:pt x="382" y="678"/>
                                </a:lnTo>
                                <a:lnTo>
                                  <a:pt x="378" y="678"/>
                                </a:lnTo>
                                <a:lnTo>
                                  <a:pt x="363" y="662"/>
                                </a:lnTo>
                                <a:lnTo>
                                  <a:pt x="359" y="660"/>
                                </a:lnTo>
                                <a:lnTo>
                                  <a:pt x="354" y="659"/>
                                </a:lnTo>
                                <a:lnTo>
                                  <a:pt x="343" y="665"/>
                                </a:lnTo>
                                <a:lnTo>
                                  <a:pt x="337" y="667"/>
                                </a:lnTo>
                                <a:lnTo>
                                  <a:pt x="327" y="668"/>
                                </a:lnTo>
                                <a:lnTo>
                                  <a:pt x="322" y="659"/>
                                </a:lnTo>
                                <a:lnTo>
                                  <a:pt x="311" y="648"/>
                                </a:lnTo>
                                <a:lnTo>
                                  <a:pt x="302" y="641"/>
                                </a:lnTo>
                                <a:lnTo>
                                  <a:pt x="294" y="640"/>
                                </a:lnTo>
                                <a:lnTo>
                                  <a:pt x="278" y="638"/>
                                </a:lnTo>
                                <a:lnTo>
                                  <a:pt x="267" y="638"/>
                                </a:lnTo>
                                <a:lnTo>
                                  <a:pt x="253" y="640"/>
                                </a:lnTo>
                                <a:lnTo>
                                  <a:pt x="239" y="640"/>
                                </a:lnTo>
                                <a:lnTo>
                                  <a:pt x="163" y="657"/>
                                </a:lnTo>
                                <a:lnTo>
                                  <a:pt x="146" y="659"/>
                                </a:lnTo>
                                <a:lnTo>
                                  <a:pt x="131" y="660"/>
                                </a:lnTo>
                                <a:lnTo>
                                  <a:pt x="122" y="654"/>
                                </a:lnTo>
                                <a:lnTo>
                                  <a:pt x="112" y="648"/>
                                </a:lnTo>
                                <a:lnTo>
                                  <a:pt x="109" y="641"/>
                                </a:lnTo>
                                <a:lnTo>
                                  <a:pt x="105" y="629"/>
                                </a:lnTo>
                                <a:lnTo>
                                  <a:pt x="97" y="618"/>
                                </a:lnTo>
                                <a:lnTo>
                                  <a:pt x="89" y="610"/>
                                </a:lnTo>
                                <a:lnTo>
                                  <a:pt x="81" y="605"/>
                                </a:lnTo>
                                <a:lnTo>
                                  <a:pt x="71" y="599"/>
                                </a:lnTo>
                                <a:lnTo>
                                  <a:pt x="62" y="592"/>
                                </a:lnTo>
                                <a:lnTo>
                                  <a:pt x="54" y="586"/>
                                </a:lnTo>
                                <a:lnTo>
                                  <a:pt x="41" y="575"/>
                                </a:lnTo>
                                <a:lnTo>
                                  <a:pt x="34" y="564"/>
                                </a:lnTo>
                                <a:lnTo>
                                  <a:pt x="27" y="553"/>
                                </a:lnTo>
                                <a:lnTo>
                                  <a:pt x="18" y="543"/>
                                </a:lnTo>
                                <a:lnTo>
                                  <a:pt x="11" y="543"/>
                                </a:lnTo>
                                <a:lnTo>
                                  <a:pt x="11" y="531"/>
                                </a:lnTo>
                                <a:lnTo>
                                  <a:pt x="11" y="518"/>
                                </a:lnTo>
                                <a:lnTo>
                                  <a:pt x="10" y="502"/>
                                </a:lnTo>
                                <a:lnTo>
                                  <a:pt x="7" y="485"/>
                                </a:lnTo>
                                <a:lnTo>
                                  <a:pt x="4" y="472"/>
                                </a:lnTo>
                                <a:lnTo>
                                  <a:pt x="0" y="455"/>
                                </a:lnTo>
                                <a:lnTo>
                                  <a:pt x="0" y="439"/>
                                </a:lnTo>
                                <a:lnTo>
                                  <a:pt x="2" y="420"/>
                                </a:lnTo>
                                <a:lnTo>
                                  <a:pt x="2" y="404"/>
                                </a:lnTo>
                                <a:lnTo>
                                  <a:pt x="5" y="387"/>
                                </a:lnTo>
                                <a:lnTo>
                                  <a:pt x="8" y="370"/>
                                </a:lnTo>
                                <a:lnTo>
                                  <a:pt x="11" y="355"/>
                                </a:lnTo>
                                <a:lnTo>
                                  <a:pt x="15" y="343"/>
                                </a:lnTo>
                                <a:lnTo>
                                  <a:pt x="19" y="325"/>
                                </a:lnTo>
                                <a:lnTo>
                                  <a:pt x="22" y="308"/>
                                </a:lnTo>
                                <a:lnTo>
                                  <a:pt x="22" y="297"/>
                                </a:lnTo>
                                <a:lnTo>
                                  <a:pt x="21" y="281"/>
                                </a:lnTo>
                                <a:lnTo>
                                  <a:pt x="10" y="253"/>
                                </a:lnTo>
                                <a:lnTo>
                                  <a:pt x="8" y="237"/>
                                </a:lnTo>
                                <a:lnTo>
                                  <a:pt x="8" y="227"/>
                                </a:lnTo>
                                <a:lnTo>
                                  <a:pt x="13" y="208"/>
                                </a:lnTo>
                                <a:lnTo>
                                  <a:pt x="10" y="204"/>
                                </a:lnTo>
                                <a:lnTo>
                                  <a:pt x="5" y="182"/>
                                </a:lnTo>
                                <a:lnTo>
                                  <a:pt x="5" y="172"/>
                                </a:lnTo>
                                <a:lnTo>
                                  <a:pt x="4" y="159"/>
                                </a:lnTo>
                                <a:lnTo>
                                  <a:pt x="7" y="152"/>
                                </a:lnTo>
                                <a:lnTo>
                                  <a:pt x="10" y="131"/>
                                </a:lnTo>
                                <a:lnTo>
                                  <a:pt x="10" y="120"/>
                                </a:lnTo>
                                <a:lnTo>
                                  <a:pt x="8" y="112"/>
                                </a:lnTo>
                                <a:lnTo>
                                  <a:pt x="5" y="106"/>
                                </a:lnTo>
                                <a:lnTo>
                                  <a:pt x="2" y="98"/>
                                </a:lnTo>
                                <a:lnTo>
                                  <a:pt x="4" y="85"/>
                                </a:lnTo>
                                <a:lnTo>
                                  <a:pt x="4" y="76"/>
                                </a:lnTo>
                                <a:lnTo>
                                  <a:pt x="5" y="66"/>
                                </a:lnTo>
                                <a:lnTo>
                                  <a:pt x="5" y="62"/>
                                </a:lnTo>
                                <a:lnTo>
                                  <a:pt x="10" y="52"/>
                                </a:lnTo>
                                <a:lnTo>
                                  <a:pt x="11" y="54"/>
                                </a:lnTo>
                                <a:lnTo>
                                  <a:pt x="19" y="52"/>
                                </a:lnTo>
                                <a:lnTo>
                                  <a:pt x="27" y="54"/>
                                </a:lnTo>
                                <a:lnTo>
                                  <a:pt x="37" y="55"/>
                                </a:lnTo>
                                <a:lnTo>
                                  <a:pt x="49" y="57"/>
                                </a:lnTo>
                                <a:lnTo>
                                  <a:pt x="56" y="60"/>
                                </a:lnTo>
                                <a:lnTo>
                                  <a:pt x="64" y="63"/>
                                </a:lnTo>
                                <a:lnTo>
                                  <a:pt x="70" y="66"/>
                                </a:lnTo>
                                <a:lnTo>
                                  <a:pt x="76" y="66"/>
                                </a:lnTo>
                                <a:lnTo>
                                  <a:pt x="86" y="69"/>
                                </a:lnTo>
                                <a:lnTo>
                                  <a:pt x="90" y="74"/>
                                </a:lnTo>
                                <a:lnTo>
                                  <a:pt x="100" y="76"/>
                                </a:lnTo>
                                <a:lnTo>
                                  <a:pt x="106" y="79"/>
                                </a:lnTo>
                                <a:lnTo>
                                  <a:pt x="111" y="79"/>
                                </a:lnTo>
                                <a:lnTo>
                                  <a:pt x="117" y="80"/>
                                </a:lnTo>
                                <a:lnTo>
                                  <a:pt x="125" y="77"/>
                                </a:lnTo>
                                <a:lnTo>
                                  <a:pt x="135" y="71"/>
                                </a:lnTo>
                                <a:lnTo>
                                  <a:pt x="141" y="73"/>
                                </a:lnTo>
                                <a:lnTo>
                                  <a:pt x="147" y="66"/>
                                </a:lnTo>
                                <a:lnTo>
                                  <a:pt x="154" y="60"/>
                                </a:lnTo>
                                <a:lnTo>
                                  <a:pt x="161" y="57"/>
                                </a:lnTo>
                                <a:lnTo>
                                  <a:pt x="169" y="52"/>
                                </a:lnTo>
                                <a:lnTo>
                                  <a:pt x="177" y="47"/>
                                </a:lnTo>
                                <a:lnTo>
                                  <a:pt x="184" y="44"/>
                                </a:lnTo>
                                <a:lnTo>
                                  <a:pt x="193" y="43"/>
                                </a:lnTo>
                                <a:lnTo>
                                  <a:pt x="198" y="39"/>
                                </a:lnTo>
                                <a:lnTo>
                                  <a:pt x="202" y="39"/>
                                </a:lnTo>
                                <a:lnTo>
                                  <a:pt x="209" y="39"/>
                                </a:lnTo>
                                <a:lnTo>
                                  <a:pt x="218" y="38"/>
                                </a:lnTo>
                                <a:lnTo>
                                  <a:pt x="223" y="38"/>
                                </a:lnTo>
                                <a:lnTo>
                                  <a:pt x="236" y="36"/>
                                </a:lnTo>
                                <a:lnTo>
                                  <a:pt x="247" y="33"/>
                                </a:lnTo>
                                <a:lnTo>
                                  <a:pt x="258" y="30"/>
                                </a:lnTo>
                                <a:lnTo>
                                  <a:pt x="266" y="28"/>
                                </a:lnTo>
                                <a:lnTo>
                                  <a:pt x="275" y="24"/>
                                </a:lnTo>
                                <a:lnTo>
                                  <a:pt x="275" y="14"/>
                                </a:lnTo>
                                <a:lnTo>
                                  <a:pt x="283" y="13"/>
                                </a:lnTo>
                                <a:lnTo>
                                  <a:pt x="294" y="8"/>
                                </a:lnTo>
                                <a:lnTo>
                                  <a:pt x="302" y="5"/>
                                </a:lnTo>
                                <a:lnTo>
                                  <a:pt x="305" y="3"/>
                                </a:lnTo>
                                <a:lnTo>
                                  <a:pt x="315" y="0"/>
                                </a:lnTo>
                                <a:lnTo>
                                  <a:pt x="311" y="24"/>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697480" y="2678400"/>
                            <a:ext cx="291960" cy="471960"/>
                          </a:xfrm>
                          <a:custGeom>
                            <a:avLst/>
                            <a:gdLst/>
                            <a:ahLst/>
                            <a:rect l="l" t="t" r="r" b="b"/>
                            <a:pathLst>
                              <a:path w="461" h="744">
                                <a:moveTo>
                                  <a:pt x="302" y="613"/>
                                </a:moveTo>
                                <a:lnTo>
                                  <a:pt x="288" y="610"/>
                                </a:lnTo>
                                <a:lnTo>
                                  <a:pt x="273" y="612"/>
                                </a:lnTo>
                                <a:lnTo>
                                  <a:pt x="256" y="615"/>
                                </a:lnTo>
                                <a:lnTo>
                                  <a:pt x="220" y="623"/>
                                </a:lnTo>
                                <a:lnTo>
                                  <a:pt x="194" y="637"/>
                                </a:lnTo>
                                <a:lnTo>
                                  <a:pt x="180" y="651"/>
                                </a:lnTo>
                                <a:lnTo>
                                  <a:pt x="172" y="661"/>
                                </a:lnTo>
                                <a:lnTo>
                                  <a:pt x="166" y="672"/>
                                </a:lnTo>
                                <a:lnTo>
                                  <a:pt x="161" y="684"/>
                                </a:lnTo>
                                <a:lnTo>
                                  <a:pt x="158" y="696"/>
                                </a:lnTo>
                                <a:lnTo>
                                  <a:pt x="155" y="708"/>
                                </a:lnTo>
                                <a:lnTo>
                                  <a:pt x="144" y="722"/>
                                </a:lnTo>
                                <a:lnTo>
                                  <a:pt x="130" y="744"/>
                                </a:lnTo>
                                <a:lnTo>
                                  <a:pt x="123" y="737"/>
                                </a:lnTo>
                                <a:lnTo>
                                  <a:pt x="119" y="724"/>
                                </a:lnTo>
                                <a:lnTo>
                                  <a:pt x="115" y="714"/>
                                </a:lnTo>
                                <a:lnTo>
                                  <a:pt x="114" y="707"/>
                                </a:lnTo>
                                <a:lnTo>
                                  <a:pt x="114" y="694"/>
                                </a:lnTo>
                                <a:lnTo>
                                  <a:pt x="115" y="683"/>
                                </a:lnTo>
                                <a:lnTo>
                                  <a:pt x="114" y="669"/>
                                </a:lnTo>
                                <a:lnTo>
                                  <a:pt x="111" y="661"/>
                                </a:lnTo>
                                <a:lnTo>
                                  <a:pt x="112" y="653"/>
                                </a:lnTo>
                                <a:lnTo>
                                  <a:pt x="112" y="640"/>
                                </a:lnTo>
                                <a:lnTo>
                                  <a:pt x="112" y="629"/>
                                </a:lnTo>
                                <a:lnTo>
                                  <a:pt x="111" y="618"/>
                                </a:lnTo>
                                <a:lnTo>
                                  <a:pt x="108" y="612"/>
                                </a:lnTo>
                                <a:lnTo>
                                  <a:pt x="100" y="601"/>
                                </a:lnTo>
                                <a:lnTo>
                                  <a:pt x="93" y="594"/>
                                </a:lnTo>
                                <a:lnTo>
                                  <a:pt x="92" y="587"/>
                                </a:lnTo>
                                <a:lnTo>
                                  <a:pt x="95" y="577"/>
                                </a:lnTo>
                                <a:lnTo>
                                  <a:pt x="93" y="574"/>
                                </a:lnTo>
                                <a:lnTo>
                                  <a:pt x="84" y="574"/>
                                </a:lnTo>
                                <a:lnTo>
                                  <a:pt x="71" y="572"/>
                                </a:lnTo>
                                <a:lnTo>
                                  <a:pt x="59" y="572"/>
                                </a:lnTo>
                                <a:lnTo>
                                  <a:pt x="54" y="574"/>
                                </a:lnTo>
                                <a:lnTo>
                                  <a:pt x="48" y="571"/>
                                </a:lnTo>
                                <a:lnTo>
                                  <a:pt x="38" y="563"/>
                                </a:lnTo>
                                <a:lnTo>
                                  <a:pt x="32" y="557"/>
                                </a:lnTo>
                                <a:lnTo>
                                  <a:pt x="24" y="550"/>
                                </a:lnTo>
                                <a:lnTo>
                                  <a:pt x="18" y="555"/>
                                </a:lnTo>
                                <a:lnTo>
                                  <a:pt x="10" y="560"/>
                                </a:lnTo>
                                <a:lnTo>
                                  <a:pt x="5" y="561"/>
                                </a:lnTo>
                                <a:lnTo>
                                  <a:pt x="3" y="558"/>
                                </a:lnTo>
                                <a:lnTo>
                                  <a:pt x="13" y="549"/>
                                </a:lnTo>
                                <a:lnTo>
                                  <a:pt x="0" y="525"/>
                                </a:lnTo>
                                <a:lnTo>
                                  <a:pt x="0" y="515"/>
                                </a:lnTo>
                                <a:lnTo>
                                  <a:pt x="3" y="511"/>
                                </a:lnTo>
                                <a:lnTo>
                                  <a:pt x="5" y="501"/>
                                </a:lnTo>
                                <a:lnTo>
                                  <a:pt x="13" y="498"/>
                                </a:lnTo>
                                <a:lnTo>
                                  <a:pt x="18" y="490"/>
                                </a:lnTo>
                                <a:lnTo>
                                  <a:pt x="24" y="489"/>
                                </a:lnTo>
                                <a:lnTo>
                                  <a:pt x="29" y="487"/>
                                </a:lnTo>
                                <a:lnTo>
                                  <a:pt x="40" y="495"/>
                                </a:lnTo>
                                <a:lnTo>
                                  <a:pt x="46" y="495"/>
                                </a:lnTo>
                                <a:lnTo>
                                  <a:pt x="51" y="490"/>
                                </a:lnTo>
                                <a:lnTo>
                                  <a:pt x="55" y="479"/>
                                </a:lnTo>
                                <a:lnTo>
                                  <a:pt x="60" y="478"/>
                                </a:lnTo>
                                <a:lnTo>
                                  <a:pt x="63" y="478"/>
                                </a:lnTo>
                                <a:lnTo>
                                  <a:pt x="74" y="474"/>
                                </a:lnTo>
                                <a:lnTo>
                                  <a:pt x="74" y="471"/>
                                </a:lnTo>
                                <a:lnTo>
                                  <a:pt x="76" y="462"/>
                                </a:lnTo>
                                <a:lnTo>
                                  <a:pt x="73" y="452"/>
                                </a:lnTo>
                                <a:lnTo>
                                  <a:pt x="71" y="443"/>
                                </a:lnTo>
                                <a:lnTo>
                                  <a:pt x="67" y="433"/>
                                </a:lnTo>
                                <a:lnTo>
                                  <a:pt x="65" y="430"/>
                                </a:lnTo>
                                <a:lnTo>
                                  <a:pt x="59" y="422"/>
                                </a:lnTo>
                                <a:lnTo>
                                  <a:pt x="49" y="406"/>
                                </a:lnTo>
                                <a:lnTo>
                                  <a:pt x="38" y="386"/>
                                </a:lnTo>
                                <a:lnTo>
                                  <a:pt x="30" y="375"/>
                                </a:lnTo>
                                <a:lnTo>
                                  <a:pt x="22" y="365"/>
                                </a:lnTo>
                                <a:lnTo>
                                  <a:pt x="18" y="357"/>
                                </a:lnTo>
                                <a:lnTo>
                                  <a:pt x="14" y="350"/>
                                </a:lnTo>
                                <a:lnTo>
                                  <a:pt x="13" y="342"/>
                                </a:lnTo>
                                <a:lnTo>
                                  <a:pt x="13" y="332"/>
                                </a:lnTo>
                                <a:lnTo>
                                  <a:pt x="18" y="324"/>
                                </a:lnTo>
                                <a:lnTo>
                                  <a:pt x="25" y="312"/>
                                </a:lnTo>
                                <a:lnTo>
                                  <a:pt x="30" y="309"/>
                                </a:lnTo>
                                <a:lnTo>
                                  <a:pt x="37" y="305"/>
                                </a:lnTo>
                                <a:lnTo>
                                  <a:pt x="43" y="302"/>
                                </a:lnTo>
                                <a:lnTo>
                                  <a:pt x="54" y="302"/>
                                </a:lnTo>
                                <a:lnTo>
                                  <a:pt x="60" y="301"/>
                                </a:lnTo>
                                <a:lnTo>
                                  <a:pt x="68" y="296"/>
                                </a:lnTo>
                                <a:lnTo>
                                  <a:pt x="74" y="290"/>
                                </a:lnTo>
                                <a:lnTo>
                                  <a:pt x="74" y="280"/>
                                </a:lnTo>
                                <a:lnTo>
                                  <a:pt x="71" y="267"/>
                                </a:lnTo>
                                <a:lnTo>
                                  <a:pt x="67" y="256"/>
                                </a:lnTo>
                                <a:lnTo>
                                  <a:pt x="62" y="248"/>
                                </a:lnTo>
                                <a:lnTo>
                                  <a:pt x="55" y="239"/>
                                </a:lnTo>
                                <a:lnTo>
                                  <a:pt x="48" y="234"/>
                                </a:lnTo>
                                <a:lnTo>
                                  <a:pt x="48" y="230"/>
                                </a:lnTo>
                                <a:lnTo>
                                  <a:pt x="46" y="222"/>
                                </a:lnTo>
                                <a:lnTo>
                                  <a:pt x="48" y="215"/>
                                </a:lnTo>
                                <a:lnTo>
                                  <a:pt x="49" y="211"/>
                                </a:lnTo>
                                <a:lnTo>
                                  <a:pt x="54" y="207"/>
                                </a:lnTo>
                                <a:lnTo>
                                  <a:pt x="67" y="201"/>
                                </a:lnTo>
                                <a:lnTo>
                                  <a:pt x="79" y="198"/>
                                </a:lnTo>
                                <a:lnTo>
                                  <a:pt x="82" y="192"/>
                                </a:lnTo>
                                <a:lnTo>
                                  <a:pt x="87" y="187"/>
                                </a:lnTo>
                                <a:lnTo>
                                  <a:pt x="90" y="177"/>
                                </a:lnTo>
                                <a:lnTo>
                                  <a:pt x="101" y="151"/>
                                </a:lnTo>
                                <a:lnTo>
                                  <a:pt x="106" y="138"/>
                                </a:lnTo>
                                <a:lnTo>
                                  <a:pt x="112" y="124"/>
                                </a:lnTo>
                                <a:lnTo>
                                  <a:pt x="122" y="111"/>
                                </a:lnTo>
                                <a:lnTo>
                                  <a:pt x="133" y="98"/>
                                </a:lnTo>
                                <a:lnTo>
                                  <a:pt x="145" y="86"/>
                                </a:lnTo>
                                <a:lnTo>
                                  <a:pt x="156" y="79"/>
                                </a:lnTo>
                                <a:lnTo>
                                  <a:pt x="166" y="75"/>
                                </a:lnTo>
                                <a:lnTo>
                                  <a:pt x="177" y="68"/>
                                </a:lnTo>
                                <a:lnTo>
                                  <a:pt x="186" y="64"/>
                                </a:lnTo>
                                <a:lnTo>
                                  <a:pt x="191" y="61"/>
                                </a:lnTo>
                                <a:lnTo>
                                  <a:pt x="194" y="53"/>
                                </a:lnTo>
                                <a:lnTo>
                                  <a:pt x="196" y="48"/>
                                </a:lnTo>
                                <a:lnTo>
                                  <a:pt x="205" y="48"/>
                                </a:lnTo>
                                <a:lnTo>
                                  <a:pt x="220" y="57"/>
                                </a:lnTo>
                                <a:lnTo>
                                  <a:pt x="237" y="65"/>
                                </a:lnTo>
                                <a:lnTo>
                                  <a:pt x="253" y="67"/>
                                </a:lnTo>
                                <a:lnTo>
                                  <a:pt x="265" y="68"/>
                                </a:lnTo>
                                <a:lnTo>
                                  <a:pt x="275" y="73"/>
                                </a:lnTo>
                                <a:lnTo>
                                  <a:pt x="283" y="75"/>
                                </a:lnTo>
                                <a:lnTo>
                                  <a:pt x="291" y="76"/>
                                </a:lnTo>
                                <a:lnTo>
                                  <a:pt x="299" y="73"/>
                                </a:lnTo>
                                <a:lnTo>
                                  <a:pt x="308" y="62"/>
                                </a:lnTo>
                                <a:lnTo>
                                  <a:pt x="316" y="48"/>
                                </a:lnTo>
                                <a:lnTo>
                                  <a:pt x="321" y="34"/>
                                </a:lnTo>
                                <a:lnTo>
                                  <a:pt x="319" y="21"/>
                                </a:lnTo>
                                <a:lnTo>
                                  <a:pt x="313" y="8"/>
                                </a:lnTo>
                                <a:lnTo>
                                  <a:pt x="316" y="0"/>
                                </a:lnTo>
                                <a:lnTo>
                                  <a:pt x="329" y="4"/>
                                </a:lnTo>
                                <a:lnTo>
                                  <a:pt x="333" y="13"/>
                                </a:lnTo>
                                <a:lnTo>
                                  <a:pt x="336" y="29"/>
                                </a:lnTo>
                                <a:lnTo>
                                  <a:pt x="346" y="49"/>
                                </a:lnTo>
                                <a:lnTo>
                                  <a:pt x="352" y="61"/>
                                </a:lnTo>
                                <a:lnTo>
                                  <a:pt x="362" y="68"/>
                                </a:lnTo>
                                <a:lnTo>
                                  <a:pt x="378" y="75"/>
                                </a:lnTo>
                                <a:lnTo>
                                  <a:pt x="401" y="83"/>
                                </a:lnTo>
                                <a:lnTo>
                                  <a:pt x="411" y="89"/>
                                </a:lnTo>
                                <a:lnTo>
                                  <a:pt x="419" y="102"/>
                                </a:lnTo>
                                <a:lnTo>
                                  <a:pt x="420" y="113"/>
                                </a:lnTo>
                                <a:lnTo>
                                  <a:pt x="422" y="124"/>
                                </a:lnTo>
                                <a:lnTo>
                                  <a:pt x="426" y="133"/>
                                </a:lnTo>
                                <a:lnTo>
                                  <a:pt x="431" y="139"/>
                                </a:lnTo>
                                <a:lnTo>
                                  <a:pt x="450" y="147"/>
                                </a:lnTo>
                                <a:lnTo>
                                  <a:pt x="458" y="155"/>
                                </a:lnTo>
                                <a:lnTo>
                                  <a:pt x="461" y="166"/>
                                </a:lnTo>
                                <a:lnTo>
                                  <a:pt x="456" y="184"/>
                                </a:lnTo>
                                <a:lnTo>
                                  <a:pt x="450" y="200"/>
                                </a:lnTo>
                                <a:lnTo>
                                  <a:pt x="425" y="242"/>
                                </a:lnTo>
                                <a:lnTo>
                                  <a:pt x="417" y="274"/>
                                </a:lnTo>
                                <a:lnTo>
                                  <a:pt x="412" y="297"/>
                                </a:lnTo>
                                <a:lnTo>
                                  <a:pt x="406" y="327"/>
                                </a:lnTo>
                                <a:lnTo>
                                  <a:pt x="403" y="350"/>
                                </a:lnTo>
                                <a:lnTo>
                                  <a:pt x="401" y="369"/>
                                </a:lnTo>
                                <a:lnTo>
                                  <a:pt x="401" y="384"/>
                                </a:lnTo>
                                <a:lnTo>
                                  <a:pt x="403" y="399"/>
                                </a:lnTo>
                                <a:lnTo>
                                  <a:pt x="404" y="413"/>
                                </a:lnTo>
                                <a:lnTo>
                                  <a:pt x="401" y="430"/>
                                </a:lnTo>
                                <a:lnTo>
                                  <a:pt x="396" y="446"/>
                                </a:lnTo>
                                <a:lnTo>
                                  <a:pt x="393" y="455"/>
                                </a:lnTo>
                                <a:lnTo>
                                  <a:pt x="395" y="468"/>
                                </a:lnTo>
                                <a:lnTo>
                                  <a:pt x="398" y="479"/>
                                </a:lnTo>
                                <a:lnTo>
                                  <a:pt x="401" y="487"/>
                                </a:lnTo>
                                <a:lnTo>
                                  <a:pt x="408" y="496"/>
                                </a:lnTo>
                                <a:lnTo>
                                  <a:pt x="409" y="504"/>
                                </a:lnTo>
                                <a:lnTo>
                                  <a:pt x="408" y="515"/>
                                </a:lnTo>
                                <a:lnTo>
                                  <a:pt x="404" y="527"/>
                                </a:lnTo>
                                <a:lnTo>
                                  <a:pt x="392" y="541"/>
                                </a:lnTo>
                                <a:lnTo>
                                  <a:pt x="376" y="555"/>
                                </a:lnTo>
                                <a:lnTo>
                                  <a:pt x="365" y="566"/>
                                </a:lnTo>
                                <a:lnTo>
                                  <a:pt x="352" y="580"/>
                                </a:lnTo>
                                <a:lnTo>
                                  <a:pt x="343" y="596"/>
                                </a:lnTo>
                                <a:lnTo>
                                  <a:pt x="336" y="607"/>
                                </a:lnTo>
                                <a:lnTo>
                                  <a:pt x="330" y="618"/>
                                </a:lnTo>
                                <a:lnTo>
                                  <a:pt x="321" y="620"/>
                                </a:lnTo>
                                <a:lnTo>
                                  <a:pt x="308" y="620"/>
                                </a:lnTo>
                                <a:lnTo>
                                  <a:pt x="302" y="613"/>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1326600" y="2172960"/>
                            <a:ext cx="436320" cy="290160"/>
                          </a:xfrm>
                          <a:custGeom>
                            <a:avLst/>
                            <a:gdLst/>
                            <a:ahLst/>
                            <a:rect l="l" t="t" r="r" b="b"/>
                            <a:pathLst>
                              <a:path w="688" h="457">
                                <a:moveTo>
                                  <a:pt x="524" y="436"/>
                                </a:moveTo>
                                <a:lnTo>
                                  <a:pt x="514" y="435"/>
                                </a:lnTo>
                                <a:lnTo>
                                  <a:pt x="510" y="433"/>
                                </a:lnTo>
                                <a:lnTo>
                                  <a:pt x="500" y="433"/>
                                </a:lnTo>
                                <a:lnTo>
                                  <a:pt x="480" y="438"/>
                                </a:lnTo>
                                <a:lnTo>
                                  <a:pt x="470" y="439"/>
                                </a:lnTo>
                                <a:lnTo>
                                  <a:pt x="461" y="438"/>
                                </a:lnTo>
                                <a:lnTo>
                                  <a:pt x="453" y="435"/>
                                </a:lnTo>
                                <a:lnTo>
                                  <a:pt x="440" y="430"/>
                                </a:lnTo>
                                <a:lnTo>
                                  <a:pt x="440" y="428"/>
                                </a:lnTo>
                                <a:lnTo>
                                  <a:pt x="432" y="430"/>
                                </a:lnTo>
                                <a:lnTo>
                                  <a:pt x="423" y="436"/>
                                </a:lnTo>
                                <a:lnTo>
                                  <a:pt x="404" y="443"/>
                                </a:lnTo>
                                <a:lnTo>
                                  <a:pt x="387" y="447"/>
                                </a:lnTo>
                                <a:lnTo>
                                  <a:pt x="380" y="447"/>
                                </a:lnTo>
                                <a:lnTo>
                                  <a:pt x="374" y="446"/>
                                </a:lnTo>
                                <a:lnTo>
                                  <a:pt x="364" y="444"/>
                                </a:lnTo>
                                <a:lnTo>
                                  <a:pt x="357" y="446"/>
                                </a:lnTo>
                                <a:lnTo>
                                  <a:pt x="349" y="451"/>
                                </a:lnTo>
                                <a:lnTo>
                                  <a:pt x="338" y="457"/>
                                </a:lnTo>
                                <a:lnTo>
                                  <a:pt x="333" y="457"/>
                                </a:lnTo>
                                <a:lnTo>
                                  <a:pt x="327" y="455"/>
                                </a:lnTo>
                                <a:lnTo>
                                  <a:pt x="317" y="451"/>
                                </a:lnTo>
                                <a:lnTo>
                                  <a:pt x="311" y="443"/>
                                </a:lnTo>
                                <a:lnTo>
                                  <a:pt x="306" y="439"/>
                                </a:lnTo>
                                <a:lnTo>
                                  <a:pt x="295" y="432"/>
                                </a:lnTo>
                                <a:lnTo>
                                  <a:pt x="284" y="425"/>
                                </a:lnTo>
                                <a:lnTo>
                                  <a:pt x="273" y="419"/>
                                </a:lnTo>
                                <a:lnTo>
                                  <a:pt x="262" y="416"/>
                                </a:lnTo>
                                <a:lnTo>
                                  <a:pt x="251" y="411"/>
                                </a:lnTo>
                                <a:lnTo>
                                  <a:pt x="241" y="408"/>
                                </a:lnTo>
                                <a:lnTo>
                                  <a:pt x="227" y="405"/>
                                </a:lnTo>
                                <a:lnTo>
                                  <a:pt x="205" y="402"/>
                                </a:lnTo>
                                <a:lnTo>
                                  <a:pt x="183" y="402"/>
                                </a:lnTo>
                                <a:lnTo>
                                  <a:pt x="147" y="405"/>
                                </a:lnTo>
                                <a:lnTo>
                                  <a:pt x="137" y="405"/>
                                </a:lnTo>
                                <a:lnTo>
                                  <a:pt x="131" y="402"/>
                                </a:lnTo>
                                <a:lnTo>
                                  <a:pt x="128" y="397"/>
                                </a:lnTo>
                                <a:lnTo>
                                  <a:pt x="123" y="389"/>
                                </a:lnTo>
                                <a:lnTo>
                                  <a:pt x="110" y="376"/>
                                </a:lnTo>
                                <a:lnTo>
                                  <a:pt x="101" y="370"/>
                                </a:lnTo>
                                <a:lnTo>
                                  <a:pt x="87" y="364"/>
                                </a:lnTo>
                                <a:lnTo>
                                  <a:pt x="71" y="359"/>
                                </a:lnTo>
                                <a:lnTo>
                                  <a:pt x="60" y="357"/>
                                </a:lnTo>
                                <a:lnTo>
                                  <a:pt x="52" y="357"/>
                                </a:lnTo>
                                <a:lnTo>
                                  <a:pt x="47" y="360"/>
                                </a:lnTo>
                                <a:lnTo>
                                  <a:pt x="50" y="349"/>
                                </a:lnTo>
                                <a:lnTo>
                                  <a:pt x="52" y="343"/>
                                </a:lnTo>
                                <a:lnTo>
                                  <a:pt x="49" y="337"/>
                                </a:lnTo>
                                <a:lnTo>
                                  <a:pt x="52" y="329"/>
                                </a:lnTo>
                                <a:lnTo>
                                  <a:pt x="47" y="321"/>
                                </a:lnTo>
                                <a:lnTo>
                                  <a:pt x="44" y="312"/>
                                </a:lnTo>
                                <a:lnTo>
                                  <a:pt x="39" y="304"/>
                                </a:lnTo>
                                <a:lnTo>
                                  <a:pt x="35" y="296"/>
                                </a:lnTo>
                                <a:lnTo>
                                  <a:pt x="27" y="286"/>
                                </a:lnTo>
                                <a:lnTo>
                                  <a:pt x="17" y="269"/>
                                </a:lnTo>
                                <a:lnTo>
                                  <a:pt x="6" y="255"/>
                                </a:lnTo>
                                <a:lnTo>
                                  <a:pt x="5" y="247"/>
                                </a:lnTo>
                                <a:lnTo>
                                  <a:pt x="0" y="236"/>
                                </a:lnTo>
                                <a:lnTo>
                                  <a:pt x="1" y="223"/>
                                </a:lnTo>
                                <a:lnTo>
                                  <a:pt x="3" y="212"/>
                                </a:lnTo>
                                <a:lnTo>
                                  <a:pt x="6" y="206"/>
                                </a:lnTo>
                                <a:lnTo>
                                  <a:pt x="5" y="199"/>
                                </a:lnTo>
                                <a:lnTo>
                                  <a:pt x="9" y="196"/>
                                </a:lnTo>
                                <a:lnTo>
                                  <a:pt x="14" y="193"/>
                                </a:lnTo>
                                <a:lnTo>
                                  <a:pt x="17" y="187"/>
                                </a:lnTo>
                                <a:lnTo>
                                  <a:pt x="20" y="182"/>
                                </a:lnTo>
                                <a:lnTo>
                                  <a:pt x="25" y="174"/>
                                </a:lnTo>
                                <a:lnTo>
                                  <a:pt x="27" y="166"/>
                                </a:lnTo>
                                <a:lnTo>
                                  <a:pt x="27" y="155"/>
                                </a:lnTo>
                                <a:lnTo>
                                  <a:pt x="27" y="142"/>
                                </a:lnTo>
                                <a:lnTo>
                                  <a:pt x="27" y="135"/>
                                </a:lnTo>
                                <a:lnTo>
                                  <a:pt x="31" y="128"/>
                                </a:lnTo>
                                <a:lnTo>
                                  <a:pt x="36" y="122"/>
                                </a:lnTo>
                                <a:lnTo>
                                  <a:pt x="49" y="112"/>
                                </a:lnTo>
                                <a:lnTo>
                                  <a:pt x="57" y="103"/>
                                </a:lnTo>
                                <a:lnTo>
                                  <a:pt x="63" y="94"/>
                                </a:lnTo>
                                <a:lnTo>
                                  <a:pt x="63" y="81"/>
                                </a:lnTo>
                                <a:lnTo>
                                  <a:pt x="61" y="70"/>
                                </a:lnTo>
                                <a:lnTo>
                                  <a:pt x="60" y="59"/>
                                </a:lnTo>
                                <a:lnTo>
                                  <a:pt x="58" y="41"/>
                                </a:lnTo>
                                <a:lnTo>
                                  <a:pt x="55" y="26"/>
                                </a:lnTo>
                                <a:lnTo>
                                  <a:pt x="57" y="15"/>
                                </a:lnTo>
                                <a:lnTo>
                                  <a:pt x="61" y="8"/>
                                </a:lnTo>
                                <a:lnTo>
                                  <a:pt x="69" y="7"/>
                                </a:lnTo>
                                <a:lnTo>
                                  <a:pt x="76" y="5"/>
                                </a:lnTo>
                                <a:lnTo>
                                  <a:pt x="87" y="8"/>
                                </a:lnTo>
                                <a:lnTo>
                                  <a:pt x="106" y="13"/>
                                </a:lnTo>
                                <a:lnTo>
                                  <a:pt x="118" y="10"/>
                                </a:lnTo>
                                <a:lnTo>
                                  <a:pt x="128" y="5"/>
                                </a:lnTo>
                                <a:lnTo>
                                  <a:pt x="137" y="0"/>
                                </a:lnTo>
                                <a:lnTo>
                                  <a:pt x="145" y="0"/>
                                </a:lnTo>
                                <a:lnTo>
                                  <a:pt x="155" y="2"/>
                                </a:lnTo>
                                <a:lnTo>
                                  <a:pt x="164" y="5"/>
                                </a:lnTo>
                                <a:lnTo>
                                  <a:pt x="175" y="8"/>
                                </a:lnTo>
                                <a:lnTo>
                                  <a:pt x="192" y="8"/>
                                </a:lnTo>
                                <a:lnTo>
                                  <a:pt x="202" y="11"/>
                                </a:lnTo>
                                <a:lnTo>
                                  <a:pt x="219" y="15"/>
                                </a:lnTo>
                                <a:lnTo>
                                  <a:pt x="235" y="13"/>
                                </a:lnTo>
                                <a:lnTo>
                                  <a:pt x="246" y="13"/>
                                </a:lnTo>
                                <a:lnTo>
                                  <a:pt x="259" y="13"/>
                                </a:lnTo>
                                <a:lnTo>
                                  <a:pt x="271" y="11"/>
                                </a:lnTo>
                                <a:lnTo>
                                  <a:pt x="281" y="13"/>
                                </a:lnTo>
                                <a:lnTo>
                                  <a:pt x="289" y="18"/>
                                </a:lnTo>
                                <a:lnTo>
                                  <a:pt x="297" y="24"/>
                                </a:lnTo>
                                <a:lnTo>
                                  <a:pt x="301" y="30"/>
                                </a:lnTo>
                                <a:lnTo>
                                  <a:pt x="306" y="40"/>
                                </a:lnTo>
                                <a:lnTo>
                                  <a:pt x="311" y="54"/>
                                </a:lnTo>
                                <a:lnTo>
                                  <a:pt x="319" y="68"/>
                                </a:lnTo>
                                <a:lnTo>
                                  <a:pt x="323" y="79"/>
                                </a:lnTo>
                                <a:lnTo>
                                  <a:pt x="328" y="86"/>
                                </a:lnTo>
                                <a:lnTo>
                                  <a:pt x="334" y="89"/>
                                </a:lnTo>
                                <a:lnTo>
                                  <a:pt x="342" y="90"/>
                                </a:lnTo>
                                <a:lnTo>
                                  <a:pt x="349" y="92"/>
                                </a:lnTo>
                                <a:lnTo>
                                  <a:pt x="355" y="95"/>
                                </a:lnTo>
                                <a:lnTo>
                                  <a:pt x="361" y="97"/>
                                </a:lnTo>
                                <a:lnTo>
                                  <a:pt x="374" y="95"/>
                                </a:lnTo>
                                <a:lnTo>
                                  <a:pt x="382" y="97"/>
                                </a:lnTo>
                                <a:lnTo>
                                  <a:pt x="394" y="97"/>
                                </a:lnTo>
                                <a:lnTo>
                                  <a:pt x="401" y="100"/>
                                </a:lnTo>
                                <a:lnTo>
                                  <a:pt x="406" y="101"/>
                                </a:lnTo>
                                <a:lnTo>
                                  <a:pt x="413" y="109"/>
                                </a:lnTo>
                                <a:lnTo>
                                  <a:pt x="428" y="127"/>
                                </a:lnTo>
                                <a:lnTo>
                                  <a:pt x="432" y="133"/>
                                </a:lnTo>
                                <a:lnTo>
                                  <a:pt x="440" y="146"/>
                                </a:lnTo>
                                <a:lnTo>
                                  <a:pt x="448" y="160"/>
                                </a:lnTo>
                                <a:lnTo>
                                  <a:pt x="459" y="199"/>
                                </a:lnTo>
                                <a:lnTo>
                                  <a:pt x="462" y="210"/>
                                </a:lnTo>
                                <a:lnTo>
                                  <a:pt x="470" y="218"/>
                                </a:lnTo>
                                <a:lnTo>
                                  <a:pt x="502" y="244"/>
                                </a:lnTo>
                                <a:lnTo>
                                  <a:pt x="510" y="253"/>
                                </a:lnTo>
                                <a:lnTo>
                                  <a:pt x="519" y="267"/>
                                </a:lnTo>
                                <a:lnTo>
                                  <a:pt x="529" y="277"/>
                                </a:lnTo>
                                <a:lnTo>
                                  <a:pt x="544" y="286"/>
                                </a:lnTo>
                                <a:lnTo>
                                  <a:pt x="559" y="299"/>
                                </a:lnTo>
                                <a:lnTo>
                                  <a:pt x="570" y="312"/>
                                </a:lnTo>
                                <a:lnTo>
                                  <a:pt x="589" y="313"/>
                                </a:lnTo>
                                <a:lnTo>
                                  <a:pt x="606" y="305"/>
                                </a:lnTo>
                                <a:lnTo>
                                  <a:pt x="633" y="289"/>
                                </a:lnTo>
                                <a:lnTo>
                                  <a:pt x="650" y="286"/>
                                </a:lnTo>
                                <a:lnTo>
                                  <a:pt x="666" y="286"/>
                                </a:lnTo>
                                <a:lnTo>
                                  <a:pt x="674" y="289"/>
                                </a:lnTo>
                                <a:lnTo>
                                  <a:pt x="683" y="300"/>
                                </a:lnTo>
                                <a:lnTo>
                                  <a:pt x="688" y="312"/>
                                </a:lnTo>
                                <a:lnTo>
                                  <a:pt x="683" y="323"/>
                                </a:lnTo>
                                <a:lnTo>
                                  <a:pt x="676" y="335"/>
                                </a:lnTo>
                                <a:lnTo>
                                  <a:pt x="676" y="343"/>
                                </a:lnTo>
                                <a:lnTo>
                                  <a:pt x="671" y="357"/>
                                </a:lnTo>
                                <a:lnTo>
                                  <a:pt x="664" y="383"/>
                                </a:lnTo>
                                <a:lnTo>
                                  <a:pt x="657" y="405"/>
                                </a:lnTo>
                                <a:lnTo>
                                  <a:pt x="649" y="416"/>
                                </a:lnTo>
                                <a:lnTo>
                                  <a:pt x="634" y="422"/>
                                </a:lnTo>
                                <a:lnTo>
                                  <a:pt x="625" y="424"/>
                                </a:lnTo>
                                <a:lnTo>
                                  <a:pt x="609" y="425"/>
                                </a:lnTo>
                                <a:lnTo>
                                  <a:pt x="584" y="427"/>
                                </a:lnTo>
                                <a:lnTo>
                                  <a:pt x="551" y="428"/>
                                </a:lnTo>
                                <a:lnTo>
                                  <a:pt x="533" y="430"/>
                                </a:lnTo>
                                <a:lnTo>
                                  <a:pt x="524" y="436"/>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403280" y="2428200"/>
                            <a:ext cx="283320" cy="264240"/>
                          </a:xfrm>
                          <a:custGeom>
                            <a:avLst/>
                            <a:gdLst/>
                            <a:ahLst/>
                            <a:rect l="l" t="t" r="r" b="b"/>
                            <a:pathLst>
                              <a:path w="446" h="417">
                                <a:moveTo>
                                  <a:pt x="26" y="3"/>
                                </a:moveTo>
                                <a:lnTo>
                                  <a:pt x="62" y="0"/>
                                </a:lnTo>
                                <a:lnTo>
                                  <a:pt x="84" y="0"/>
                                </a:lnTo>
                                <a:lnTo>
                                  <a:pt x="106" y="3"/>
                                </a:lnTo>
                                <a:lnTo>
                                  <a:pt x="120" y="6"/>
                                </a:lnTo>
                                <a:lnTo>
                                  <a:pt x="130" y="9"/>
                                </a:lnTo>
                                <a:lnTo>
                                  <a:pt x="141" y="14"/>
                                </a:lnTo>
                                <a:lnTo>
                                  <a:pt x="152" y="17"/>
                                </a:lnTo>
                                <a:lnTo>
                                  <a:pt x="163" y="23"/>
                                </a:lnTo>
                                <a:lnTo>
                                  <a:pt x="174" y="30"/>
                                </a:lnTo>
                                <a:lnTo>
                                  <a:pt x="185" y="37"/>
                                </a:lnTo>
                                <a:lnTo>
                                  <a:pt x="190" y="41"/>
                                </a:lnTo>
                                <a:lnTo>
                                  <a:pt x="196" y="49"/>
                                </a:lnTo>
                                <a:lnTo>
                                  <a:pt x="206" y="53"/>
                                </a:lnTo>
                                <a:lnTo>
                                  <a:pt x="212" y="55"/>
                                </a:lnTo>
                                <a:lnTo>
                                  <a:pt x="217" y="55"/>
                                </a:lnTo>
                                <a:lnTo>
                                  <a:pt x="228" y="49"/>
                                </a:lnTo>
                                <a:lnTo>
                                  <a:pt x="236" y="44"/>
                                </a:lnTo>
                                <a:lnTo>
                                  <a:pt x="243" y="42"/>
                                </a:lnTo>
                                <a:lnTo>
                                  <a:pt x="253" y="44"/>
                                </a:lnTo>
                                <a:lnTo>
                                  <a:pt x="259" y="45"/>
                                </a:lnTo>
                                <a:lnTo>
                                  <a:pt x="266" y="45"/>
                                </a:lnTo>
                                <a:lnTo>
                                  <a:pt x="283" y="41"/>
                                </a:lnTo>
                                <a:lnTo>
                                  <a:pt x="302" y="34"/>
                                </a:lnTo>
                                <a:lnTo>
                                  <a:pt x="311" y="28"/>
                                </a:lnTo>
                                <a:lnTo>
                                  <a:pt x="319" y="26"/>
                                </a:lnTo>
                                <a:lnTo>
                                  <a:pt x="319" y="28"/>
                                </a:lnTo>
                                <a:lnTo>
                                  <a:pt x="332" y="33"/>
                                </a:lnTo>
                                <a:lnTo>
                                  <a:pt x="340" y="36"/>
                                </a:lnTo>
                                <a:lnTo>
                                  <a:pt x="349" y="37"/>
                                </a:lnTo>
                                <a:lnTo>
                                  <a:pt x="359" y="36"/>
                                </a:lnTo>
                                <a:lnTo>
                                  <a:pt x="379" y="31"/>
                                </a:lnTo>
                                <a:lnTo>
                                  <a:pt x="389" y="31"/>
                                </a:lnTo>
                                <a:lnTo>
                                  <a:pt x="393" y="33"/>
                                </a:lnTo>
                                <a:lnTo>
                                  <a:pt x="403" y="34"/>
                                </a:lnTo>
                                <a:lnTo>
                                  <a:pt x="400" y="41"/>
                                </a:lnTo>
                                <a:lnTo>
                                  <a:pt x="400" y="50"/>
                                </a:lnTo>
                                <a:lnTo>
                                  <a:pt x="400" y="60"/>
                                </a:lnTo>
                                <a:lnTo>
                                  <a:pt x="401" y="66"/>
                                </a:lnTo>
                                <a:lnTo>
                                  <a:pt x="397" y="72"/>
                                </a:lnTo>
                                <a:lnTo>
                                  <a:pt x="392" y="75"/>
                                </a:lnTo>
                                <a:lnTo>
                                  <a:pt x="387" y="79"/>
                                </a:lnTo>
                                <a:lnTo>
                                  <a:pt x="381" y="83"/>
                                </a:lnTo>
                                <a:lnTo>
                                  <a:pt x="381" y="90"/>
                                </a:lnTo>
                                <a:lnTo>
                                  <a:pt x="386" y="99"/>
                                </a:lnTo>
                                <a:lnTo>
                                  <a:pt x="392" y="107"/>
                                </a:lnTo>
                                <a:lnTo>
                                  <a:pt x="395" y="124"/>
                                </a:lnTo>
                                <a:lnTo>
                                  <a:pt x="392" y="131"/>
                                </a:lnTo>
                                <a:lnTo>
                                  <a:pt x="392" y="140"/>
                                </a:lnTo>
                                <a:lnTo>
                                  <a:pt x="395" y="146"/>
                                </a:lnTo>
                                <a:lnTo>
                                  <a:pt x="405" y="151"/>
                                </a:lnTo>
                                <a:lnTo>
                                  <a:pt x="411" y="153"/>
                                </a:lnTo>
                                <a:lnTo>
                                  <a:pt x="417" y="156"/>
                                </a:lnTo>
                                <a:lnTo>
                                  <a:pt x="420" y="162"/>
                                </a:lnTo>
                                <a:lnTo>
                                  <a:pt x="428" y="167"/>
                                </a:lnTo>
                                <a:lnTo>
                                  <a:pt x="436" y="173"/>
                                </a:lnTo>
                                <a:lnTo>
                                  <a:pt x="442" y="183"/>
                                </a:lnTo>
                                <a:lnTo>
                                  <a:pt x="446" y="191"/>
                                </a:lnTo>
                                <a:lnTo>
                                  <a:pt x="444" y="199"/>
                                </a:lnTo>
                                <a:lnTo>
                                  <a:pt x="441" y="205"/>
                                </a:lnTo>
                                <a:lnTo>
                                  <a:pt x="431" y="206"/>
                                </a:lnTo>
                                <a:lnTo>
                                  <a:pt x="423" y="206"/>
                                </a:lnTo>
                                <a:lnTo>
                                  <a:pt x="419" y="213"/>
                                </a:lnTo>
                                <a:lnTo>
                                  <a:pt x="417" y="221"/>
                                </a:lnTo>
                                <a:lnTo>
                                  <a:pt x="414" y="225"/>
                                </a:lnTo>
                                <a:lnTo>
                                  <a:pt x="406" y="230"/>
                                </a:lnTo>
                                <a:lnTo>
                                  <a:pt x="400" y="232"/>
                                </a:lnTo>
                                <a:lnTo>
                                  <a:pt x="392" y="232"/>
                                </a:lnTo>
                                <a:lnTo>
                                  <a:pt x="386" y="232"/>
                                </a:lnTo>
                                <a:lnTo>
                                  <a:pt x="379" y="230"/>
                                </a:lnTo>
                                <a:lnTo>
                                  <a:pt x="373" y="229"/>
                                </a:lnTo>
                                <a:lnTo>
                                  <a:pt x="360" y="224"/>
                                </a:lnTo>
                                <a:lnTo>
                                  <a:pt x="354" y="219"/>
                                </a:lnTo>
                                <a:lnTo>
                                  <a:pt x="349" y="214"/>
                                </a:lnTo>
                                <a:lnTo>
                                  <a:pt x="343" y="206"/>
                                </a:lnTo>
                                <a:lnTo>
                                  <a:pt x="335" y="199"/>
                                </a:lnTo>
                                <a:lnTo>
                                  <a:pt x="329" y="194"/>
                                </a:lnTo>
                                <a:lnTo>
                                  <a:pt x="319" y="189"/>
                                </a:lnTo>
                                <a:lnTo>
                                  <a:pt x="308" y="189"/>
                                </a:lnTo>
                                <a:lnTo>
                                  <a:pt x="300" y="194"/>
                                </a:lnTo>
                                <a:lnTo>
                                  <a:pt x="292" y="199"/>
                                </a:lnTo>
                                <a:lnTo>
                                  <a:pt x="288" y="206"/>
                                </a:lnTo>
                                <a:lnTo>
                                  <a:pt x="286" y="216"/>
                                </a:lnTo>
                                <a:lnTo>
                                  <a:pt x="285" y="221"/>
                                </a:lnTo>
                                <a:lnTo>
                                  <a:pt x="281" y="230"/>
                                </a:lnTo>
                                <a:lnTo>
                                  <a:pt x="270" y="244"/>
                                </a:lnTo>
                                <a:lnTo>
                                  <a:pt x="266" y="248"/>
                                </a:lnTo>
                                <a:lnTo>
                                  <a:pt x="261" y="254"/>
                                </a:lnTo>
                                <a:lnTo>
                                  <a:pt x="258" y="260"/>
                                </a:lnTo>
                                <a:lnTo>
                                  <a:pt x="255" y="268"/>
                                </a:lnTo>
                                <a:lnTo>
                                  <a:pt x="253" y="279"/>
                                </a:lnTo>
                                <a:lnTo>
                                  <a:pt x="248" y="287"/>
                                </a:lnTo>
                                <a:lnTo>
                                  <a:pt x="240" y="293"/>
                                </a:lnTo>
                                <a:lnTo>
                                  <a:pt x="234" y="297"/>
                                </a:lnTo>
                                <a:lnTo>
                                  <a:pt x="223" y="301"/>
                                </a:lnTo>
                                <a:lnTo>
                                  <a:pt x="213" y="308"/>
                                </a:lnTo>
                                <a:lnTo>
                                  <a:pt x="202" y="317"/>
                                </a:lnTo>
                                <a:lnTo>
                                  <a:pt x="195" y="322"/>
                                </a:lnTo>
                                <a:lnTo>
                                  <a:pt x="185" y="325"/>
                                </a:lnTo>
                                <a:lnTo>
                                  <a:pt x="179" y="330"/>
                                </a:lnTo>
                                <a:lnTo>
                                  <a:pt x="171" y="338"/>
                                </a:lnTo>
                                <a:lnTo>
                                  <a:pt x="166" y="341"/>
                                </a:lnTo>
                                <a:lnTo>
                                  <a:pt x="160" y="344"/>
                                </a:lnTo>
                                <a:lnTo>
                                  <a:pt x="154" y="347"/>
                                </a:lnTo>
                                <a:lnTo>
                                  <a:pt x="147" y="353"/>
                                </a:lnTo>
                                <a:lnTo>
                                  <a:pt x="144" y="363"/>
                                </a:lnTo>
                                <a:lnTo>
                                  <a:pt x="139" y="371"/>
                                </a:lnTo>
                                <a:lnTo>
                                  <a:pt x="136" y="379"/>
                                </a:lnTo>
                                <a:lnTo>
                                  <a:pt x="127" y="382"/>
                                </a:lnTo>
                                <a:lnTo>
                                  <a:pt x="116" y="385"/>
                                </a:lnTo>
                                <a:lnTo>
                                  <a:pt x="106" y="388"/>
                                </a:lnTo>
                                <a:lnTo>
                                  <a:pt x="92" y="391"/>
                                </a:lnTo>
                                <a:lnTo>
                                  <a:pt x="84" y="393"/>
                                </a:lnTo>
                                <a:lnTo>
                                  <a:pt x="78" y="393"/>
                                </a:lnTo>
                                <a:lnTo>
                                  <a:pt x="70" y="391"/>
                                </a:lnTo>
                                <a:lnTo>
                                  <a:pt x="65" y="390"/>
                                </a:lnTo>
                                <a:lnTo>
                                  <a:pt x="59" y="390"/>
                                </a:lnTo>
                                <a:lnTo>
                                  <a:pt x="46" y="388"/>
                                </a:lnTo>
                                <a:lnTo>
                                  <a:pt x="38" y="390"/>
                                </a:lnTo>
                                <a:lnTo>
                                  <a:pt x="29" y="394"/>
                                </a:lnTo>
                                <a:lnTo>
                                  <a:pt x="27" y="401"/>
                                </a:lnTo>
                                <a:lnTo>
                                  <a:pt x="29" y="409"/>
                                </a:lnTo>
                                <a:lnTo>
                                  <a:pt x="32" y="417"/>
                                </a:lnTo>
                                <a:lnTo>
                                  <a:pt x="22" y="415"/>
                                </a:lnTo>
                                <a:lnTo>
                                  <a:pt x="15" y="413"/>
                                </a:lnTo>
                                <a:lnTo>
                                  <a:pt x="7" y="410"/>
                                </a:lnTo>
                                <a:lnTo>
                                  <a:pt x="2" y="404"/>
                                </a:lnTo>
                                <a:lnTo>
                                  <a:pt x="0" y="394"/>
                                </a:lnTo>
                                <a:lnTo>
                                  <a:pt x="0" y="383"/>
                                </a:lnTo>
                                <a:lnTo>
                                  <a:pt x="8" y="349"/>
                                </a:lnTo>
                                <a:lnTo>
                                  <a:pt x="11" y="323"/>
                                </a:lnTo>
                                <a:lnTo>
                                  <a:pt x="13" y="314"/>
                                </a:lnTo>
                                <a:lnTo>
                                  <a:pt x="18" y="308"/>
                                </a:lnTo>
                                <a:lnTo>
                                  <a:pt x="30" y="301"/>
                                </a:lnTo>
                                <a:lnTo>
                                  <a:pt x="46" y="297"/>
                                </a:lnTo>
                                <a:lnTo>
                                  <a:pt x="56" y="292"/>
                                </a:lnTo>
                                <a:lnTo>
                                  <a:pt x="65" y="287"/>
                                </a:lnTo>
                                <a:lnTo>
                                  <a:pt x="68" y="279"/>
                                </a:lnTo>
                                <a:lnTo>
                                  <a:pt x="73" y="273"/>
                                </a:lnTo>
                                <a:lnTo>
                                  <a:pt x="82" y="260"/>
                                </a:lnTo>
                                <a:lnTo>
                                  <a:pt x="84" y="257"/>
                                </a:lnTo>
                                <a:lnTo>
                                  <a:pt x="105" y="246"/>
                                </a:lnTo>
                                <a:lnTo>
                                  <a:pt x="114" y="237"/>
                                </a:lnTo>
                                <a:lnTo>
                                  <a:pt x="117" y="230"/>
                                </a:lnTo>
                                <a:lnTo>
                                  <a:pt x="119" y="221"/>
                                </a:lnTo>
                                <a:lnTo>
                                  <a:pt x="120" y="211"/>
                                </a:lnTo>
                                <a:lnTo>
                                  <a:pt x="125" y="205"/>
                                </a:lnTo>
                                <a:lnTo>
                                  <a:pt x="133" y="202"/>
                                </a:lnTo>
                                <a:lnTo>
                                  <a:pt x="147" y="199"/>
                                </a:lnTo>
                                <a:lnTo>
                                  <a:pt x="154" y="192"/>
                                </a:lnTo>
                                <a:lnTo>
                                  <a:pt x="157" y="186"/>
                                </a:lnTo>
                                <a:lnTo>
                                  <a:pt x="161" y="180"/>
                                </a:lnTo>
                                <a:lnTo>
                                  <a:pt x="166" y="175"/>
                                </a:lnTo>
                                <a:lnTo>
                                  <a:pt x="174" y="169"/>
                                </a:lnTo>
                                <a:lnTo>
                                  <a:pt x="176" y="162"/>
                                </a:lnTo>
                                <a:lnTo>
                                  <a:pt x="174" y="156"/>
                                </a:lnTo>
                                <a:lnTo>
                                  <a:pt x="168" y="153"/>
                                </a:lnTo>
                                <a:lnTo>
                                  <a:pt x="158" y="150"/>
                                </a:lnTo>
                                <a:lnTo>
                                  <a:pt x="149" y="153"/>
                                </a:lnTo>
                                <a:lnTo>
                                  <a:pt x="128" y="154"/>
                                </a:lnTo>
                                <a:lnTo>
                                  <a:pt x="119" y="153"/>
                                </a:lnTo>
                                <a:lnTo>
                                  <a:pt x="114" y="148"/>
                                </a:lnTo>
                                <a:lnTo>
                                  <a:pt x="116" y="142"/>
                                </a:lnTo>
                                <a:lnTo>
                                  <a:pt x="117" y="134"/>
                                </a:lnTo>
                                <a:lnTo>
                                  <a:pt x="124" y="124"/>
                                </a:lnTo>
                                <a:lnTo>
                                  <a:pt x="124" y="116"/>
                                </a:lnTo>
                                <a:lnTo>
                                  <a:pt x="124" y="110"/>
                                </a:lnTo>
                                <a:lnTo>
                                  <a:pt x="117" y="102"/>
                                </a:lnTo>
                                <a:lnTo>
                                  <a:pt x="97" y="96"/>
                                </a:lnTo>
                                <a:lnTo>
                                  <a:pt x="90" y="83"/>
                                </a:lnTo>
                                <a:lnTo>
                                  <a:pt x="79" y="72"/>
                                </a:lnTo>
                                <a:lnTo>
                                  <a:pt x="68" y="58"/>
                                </a:lnTo>
                                <a:lnTo>
                                  <a:pt x="60" y="49"/>
                                </a:lnTo>
                                <a:lnTo>
                                  <a:pt x="49" y="36"/>
                                </a:lnTo>
                                <a:lnTo>
                                  <a:pt x="37" y="25"/>
                                </a:lnTo>
                                <a:lnTo>
                                  <a:pt x="30" y="15"/>
                                </a:lnTo>
                                <a:lnTo>
                                  <a:pt x="26" y="3"/>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775440" y="1773720"/>
                            <a:ext cx="584280" cy="642600"/>
                          </a:xfrm>
                          <a:custGeom>
                            <a:avLst/>
                            <a:gdLst/>
                            <a:ahLst/>
                            <a:rect l="l" t="t" r="r" b="b"/>
                            <a:pathLst>
                              <a:path w="921" h="1014">
                                <a:moveTo>
                                  <a:pt x="141" y="472"/>
                                </a:moveTo>
                                <a:lnTo>
                                  <a:pt x="133" y="474"/>
                                </a:lnTo>
                                <a:lnTo>
                                  <a:pt x="125" y="479"/>
                                </a:lnTo>
                                <a:lnTo>
                                  <a:pt x="120" y="480"/>
                                </a:lnTo>
                                <a:lnTo>
                                  <a:pt x="109" y="482"/>
                                </a:lnTo>
                                <a:lnTo>
                                  <a:pt x="101" y="477"/>
                                </a:lnTo>
                                <a:lnTo>
                                  <a:pt x="95" y="472"/>
                                </a:lnTo>
                                <a:lnTo>
                                  <a:pt x="89" y="464"/>
                                </a:lnTo>
                                <a:lnTo>
                                  <a:pt x="87" y="455"/>
                                </a:lnTo>
                                <a:lnTo>
                                  <a:pt x="79" y="444"/>
                                </a:lnTo>
                                <a:lnTo>
                                  <a:pt x="78" y="433"/>
                                </a:lnTo>
                                <a:lnTo>
                                  <a:pt x="78" y="423"/>
                                </a:lnTo>
                                <a:lnTo>
                                  <a:pt x="76" y="417"/>
                                </a:lnTo>
                                <a:lnTo>
                                  <a:pt x="75" y="409"/>
                                </a:lnTo>
                                <a:lnTo>
                                  <a:pt x="71" y="409"/>
                                </a:lnTo>
                                <a:lnTo>
                                  <a:pt x="62" y="401"/>
                                </a:lnTo>
                                <a:lnTo>
                                  <a:pt x="49" y="401"/>
                                </a:lnTo>
                                <a:lnTo>
                                  <a:pt x="38" y="395"/>
                                </a:lnTo>
                                <a:lnTo>
                                  <a:pt x="30" y="392"/>
                                </a:lnTo>
                                <a:lnTo>
                                  <a:pt x="23" y="390"/>
                                </a:lnTo>
                                <a:lnTo>
                                  <a:pt x="15" y="387"/>
                                </a:lnTo>
                                <a:lnTo>
                                  <a:pt x="7" y="384"/>
                                </a:lnTo>
                                <a:lnTo>
                                  <a:pt x="5" y="378"/>
                                </a:lnTo>
                                <a:lnTo>
                                  <a:pt x="4" y="371"/>
                                </a:lnTo>
                                <a:lnTo>
                                  <a:pt x="0" y="363"/>
                                </a:lnTo>
                                <a:lnTo>
                                  <a:pt x="7" y="362"/>
                                </a:lnTo>
                                <a:lnTo>
                                  <a:pt x="13" y="359"/>
                                </a:lnTo>
                                <a:lnTo>
                                  <a:pt x="19" y="351"/>
                                </a:lnTo>
                                <a:lnTo>
                                  <a:pt x="27" y="343"/>
                                </a:lnTo>
                                <a:lnTo>
                                  <a:pt x="41" y="340"/>
                                </a:lnTo>
                                <a:lnTo>
                                  <a:pt x="57" y="333"/>
                                </a:lnTo>
                                <a:lnTo>
                                  <a:pt x="70" y="330"/>
                                </a:lnTo>
                                <a:lnTo>
                                  <a:pt x="83" y="325"/>
                                </a:lnTo>
                                <a:lnTo>
                                  <a:pt x="94" y="324"/>
                                </a:lnTo>
                                <a:lnTo>
                                  <a:pt x="106" y="319"/>
                                </a:lnTo>
                                <a:lnTo>
                                  <a:pt x="120" y="319"/>
                                </a:lnTo>
                                <a:lnTo>
                                  <a:pt x="135" y="321"/>
                                </a:lnTo>
                                <a:lnTo>
                                  <a:pt x="147" y="330"/>
                                </a:lnTo>
                                <a:lnTo>
                                  <a:pt x="160" y="329"/>
                                </a:lnTo>
                                <a:lnTo>
                                  <a:pt x="171" y="333"/>
                                </a:lnTo>
                                <a:lnTo>
                                  <a:pt x="184" y="332"/>
                                </a:lnTo>
                                <a:lnTo>
                                  <a:pt x="193" y="329"/>
                                </a:lnTo>
                                <a:lnTo>
                                  <a:pt x="203" y="325"/>
                                </a:lnTo>
                                <a:lnTo>
                                  <a:pt x="215" y="322"/>
                                </a:lnTo>
                                <a:lnTo>
                                  <a:pt x="225" y="311"/>
                                </a:lnTo>
                                <a:lnTo>
                                  <a:pt x="236" y="305"/>
                                </a:lnTo>
                                <a:lnTo>
                                  <a:pt x="244" y="299"/>
                                </a:lnTo>
                                <a:lnTo>
                                  <a:pt x="261" y="295"/>
                                </a:lnTo>
                                <a:lnTo>
                                  <a:pt x="264" y="289"/>
                                </a:lnTo>
                                <a:lnTo>
                                  <a:pt x="264" y="281"/>
                                </a:lnTo>
                                <a:lnTo>
                                  <a:pt x="261" y="273"/>
                                </a:lnTo>
                                <a:lnTo>
                                  <a:pt x="258" y="265"/>
                                </a:lnTo>
                                <a:lnTo>
                                  <a:pt x="255" y="258"/>
                                </a:lnTo>
                                <a:lnTo>
                                  <a:pt x="255" y="250"/>
                                </a:lnTo>
                                <a:lnTo>
                                  <a:pt x="255" y="243"/>
                                </a:lnTo>
                                <a:lnTo>
                                  <a:pt x="274" y="237"/>
                                </a:lnTo>
                                <a:lnTo>
                                  <a:pt x="280" y="229"/>
                                </a:lnTo>
                                <a:lnTo>
                                  <a:pt x="285" y="216"/>
                                </a:lnTo>
                                <a:lnTo>
                                  <a:pt x="293" y="207"/>
                                </a:lnTo>
                                <a:lnTo>
                                  <a:pt x="296" y="199"/>
                                </a:lnTo>
                                <a:lnTo>
                                  <a:pt x="302" y="190"/>
                                </a:lnTo>
                                <a:lnTo>
                                  <a:pt x="302" y="179"/>
                                </a:lnTo>
                                <a:lnTo>
                                  <a:pt x="304" y="169"/>
                                </a:lnTo>
                                <a:lnTo>
                                  <a:pt x="302" y="160"/>
                                </a:lnTo>
                                <a:lnTo>
                                  <a:pt x="308" y="152"/>
                                </a:lnTo>
                                <a:lnTo>
                                  <a:pt x="313" y="144"/>
                                </a:lnTo>
                                <a:lnTo>
                                  <a:pt x="316" y="134"/>
                                </a:lnTo>
                                <a:lnTo>
                                  <a:pt x="319" y="123"/>
                                </a:lnTo>
                                <a:lnTo>
                                  <a:pt x="318" y="109"/>
                                </a:lnTo>
                                <a:lnTo>
                                  <a:pt x="316" y="101"/>
                                </a:lnTo>
                                <a:lnTo>
                                  <a:pt x="313" y="95"/>
                                </a:lnTo>
                                <a:lnTo>
                                  <a:pt x="315" y="88"/>
                                </a:lnTo>
                                <a:lnTo>
                                  <a:pt x="313" y="82"/>
                                </a:lnTo>
                                <a:lnTo>
                                  <a:pt x="316" y="76"/>
                                </a:lnTo>
                                <a:lnTo>
                                  <a:pt x="321" y="65"/>
                                </a:lnTo>
                                <a:lnTo>
                                  <a:pt x="326" y="60"/>
                                </a:lnTo>
                                <a:lnTo>
                                  <a:pt x="330" y="55"/>
                                </a:lnTo>
                                <a:lnTo>
                                  <a:pt x="334" y="47"/>
                                </a:lnTo>
                                <a:lnTo>
                                  <a:pt x="338" y="41"/>
                                </a:lnTo>
                                <a:lnTo>
                                  <a:pt x="341" y="36"/>
                                </a:lnTo>
                                <a:lnTo>
                                  <a:pt x="343" y="28"/>
                                </a:lnTo>
                                <a:lnTo>
                                  <a:pt x="345" y="21"/>
                                </a:lnTo>
                                <a:lnTo>
                                  <a:pt x="348" y="13"/>
                                </a:lnTo>
                                <a:lnTo>
                                  <a:pt x="351" y="6"/>
                                </a:lnTo>
                                <a:lnTo>
                                  <a:pt x="357" y="2"/>
                                </a:lnTo>
                                <a:lnTo>
                                  <a:pt x="362" y="0"/>
                                </a:lnTo>
                                <a:lnTo>
                                  <a:pt x="368" y="5"/>
                                </a:lnTo>
                                <a:lnTo>
                                  <a:pt x="371" y="13"/>
                                </a:lnTo>
                                <a:lnTo>
                                  <a:pt x="375" y="25"/>
                                </a:lnTo>
                                <a:lnTo>
                                  <a:pt x="383" y="33"/>
                                </a:lnTo>
                                <a:lnTo>
                                  <a:pt x="389" y="40"/>
                                </a:lnTo>
                                <a:lnTo>
                                  <a:pt x="398" y="41"/>
                                </a:lnTo>
                                <a:lnTo>
                                  <a:pt x="411" y="41"/>
                                </a:lnTo>
                                <a:lnTo>
                                  <a:pt x="419" y="41"/>
                                </a:lnTo>
                                <a:lnTo>
                                  <a:pt x="425" y="44"/>
                                </a:lnTo>
                                <a:lnTo>
                                  <a:pt x="431" y="52"/>
                                </a:lnTo>
                                <a:lnTo>
                                  <a:pt x="436" y="58"/>
                                </a:lnTo>
                                <a:lnTo>
                                  <a:pt x="441" y="70"/>
                                </a:lnTo>
                                <a:lnTo>
                                  <a:pt x="449" y="82"/>
                                </a:lnTo>
                                <a:lnTo>
                                  <a:pt x="460" y="93"/>
                                </a:lnTo>
                                <a:lnTo>
                                  <a:pt x="473" y="96"/>
                                </a:lnTo>
                                <a:lnTo>
                                  <a:pt x="482" y="100"/>
                                </a:lnTo>
                                <a:lnTo>
                                  <a:pt x="490" y="103"/>
                                </a:lnTo>
                                <a:lnTo>
                                  <a:pt x="503" y="109"/>
                                </a:lnTo>
                                <a:lnTo>
                                  <a:pt x="517" y="109"/>
                                </a:lnTo>
                                <a:lnTo>
                                  <a:pt x="526" y="115"/>
                                </a:lnTo>
                                <a:lnTo>
                                  <a:pt x="532" y="120"/>
                                </a:lnTo>
                                <a:lnTo>
                                  <a:pt x="544" y="122"/>
                                </a:lnTo>
                                <a:lnTo>
                                  <a:pt x="550" y="120"/>
                                </a:lnTo>
                                <a:lnTo>
                                  <a:pt x="566" y="107"/>
                                </a:lnTo>
                                <a:lnTo>
                                  <a:pt x="577" y="100"/>
                                </a:lnTo>
                                <a:lnTo>
                                  <a:pt x="589" y="92"/>
                                </a:lnTo>
                                <a:lnTo>
                                  <a:pt x="600" y="79"/>
                                </a:lnTo>
                                <a:lnTo>
                                  <a:pt x="610" y="70"/>
                                </a:lnTo>
                                <a:lnTo>
                                  <a:pt x="613" y="65"/>
                                </a:lnTo>
                                <a:lnTo>
                                  <a:pt x="626" y="57"/>
                                </a:lnTo>
                                <a:lnTo>
                                  <a:pt x="638" y="54"/>
                                </a:lnTo>
                                <a:lnTo>
                                  <a:pt x="654" y="55"/>
                                </a:lnTo>
                                <a:lnTo>
                                  <a:pt x="668" y="58"/>
                                </a:lnTo>
                                <a:lnTo>
                                  <a:pt x="681" y="63"/>
                                </a:lnTo>
                                <a:lnTo>
                                  <a:pt x="694" y="71"/>
                                </a:lnTo>
                                <a:lnTo>
                                  <a:pt x="708" y="77"/>
                                </a:lnTo>
                                <a:lnTo>
                                  <a:pt x="724" y="90"/>
                                </a:lnTo>
                                <a:lnTo>
                                  <a:pt x="752" y="117"/>
                                </a:lnTo>
                                <a:lnTo>
                                  <a:pt x="766" y="126"/>
                                </a:lnTo>
                                <a:lnTo>
                                  <a:pt x="782" y="130"/>
                                </a:lnTo>
                                <a:lnTo>
                                  <a:pt x="793" y="131"/>
                                </a:lnTo>
                                <a:lnTo>
                                  <a:pt x="802" y="126"/>
                                </a:lnTo>
                                <a:lnTo>
                                  <a:pt x="815" y="117"/>
                                </a:lnTo>
                                <a:lnTo>
                                  <a:pt x="839" y="95"/>
                                </a:lnTo>
                                <a:lnTo>
                                  <a:pt x="848" y="90"/>
                                </a:lnTo>
                                <a:lnTo>
                                  <a:pt x="855" y="90"/>
                                </a:lnTo>
                                <a:lnTo>
                                  <a:pt x="859" y="92"/>
                                </a:lnTo>
                                <a:lnTo>
                                  <a:pt x="862" y="96"/>
                                </a:lnTo>
                                <a:lnTo>
                                  <a:pt x="867" y="103"/>
                                </a:lnTo>
                                <a:lnTo>
                                  <a:pt x="874" y="112"/>
                                </a:lnTo>
                                <a:lnTo>
                                  <a:pt x="880" y="123"/>
                                </a:lnTo>
                                <a:lnTo>
                                  <a:pt x="886" y="139"/>
                                </a:lnTo>
                                <a:lnTo>
                                  <a:pt x="889" y="152"/>
                                </a:lnTo>
                                <a:lnTo>
                                  <a:pt x="892" y="160"/>
                                </a:lnTo>
                                <a:lnTo>
                                  <a:pt x="891" y="174"/>
                                </a:lnTo>
                                <a:lnTo>
                                  <a:pt x="892" y="188"/>
                                </a:lnTo>
                                <a:lnTo>
                                  <a:pt x="891" y="204"/>
                                </a:lnTo>
                                <a:lnTo>
                                  <a:pt x="892" y="218"/>
                                </a:lnTo>
                                <a:lnTo>
                                  <a:pt x="894" y="234"/>
                                </a:lnTo>
                                <a:lnTo>
                                  <a:pt x="892" y="251"/>
                                </a:lnTo>
                                <a:lnTo>
                                  <a:pt x="889" y="264"/>
                                </a:lnTo>
                                <a:lnTo>
                                  <a:pt x="886" y="272"/>
                                </a:lnTo>
                                <a:lnTo>
                                  <a:pt x="881" y="278"/>
                                </a:lnTo>
                                <a:lnTo>
                                  <a:pt x="877" y="284"/>
                                </a:lnTo>
                                <a:lnTo>
                                  <a:pt x="870" y="292"/>
                                </a:lnTo>
                                <a:lnTo>
                                  <a:pt x="867" y="302"/>
                                </a:lnTo>
                                <a:lnTo>
                                  <a:pt x="864" y="310"/>
                                </a:lnTo>
                                <a:lnTo>
                                  <a:pt x="859" y="319"/>
                                </a:lnTo>
                                <a:lnTo>
                                  <a:pt x="851" y="327"/>
                                </a:lnTo>
                                <a:lnTo>
                                  <a:pt x="847" y="341"/>
                                </a:lnTo>
                                <a:lnTo>
                                  <a:pt x="844" y="348"/>
                                </a:lnTo>
                                <a:lnTo>
                                  <a:pt x="837" y="351"/>
                                </a:lnTo>
                                <a:lnTo>
                                  <a:pt x="831" y="355"/>
                                </a:lnTo>
                                <a:lnTo>
                                  <a:pt x="821" y="355"/>
                                </a:lnTo>
                                <a:lnTo>
                                  <a:pt x="815" y="355"/>
                                </a:lnTo>
                                <a:lnTo>
                                  <a:pt x="809" y="357"/>
                                </a:lnTo>
                                <a:lnTo>
                                  <a:pt x="802" y="362"/>
                                </a:lnTo>
                                <a:lnTo>
                                  <a:pt x="795" y="367"/>
                                </a:lnTo>
                                <a:lnTo>
                                  <a:pt x="790" y="373"/>
                                </a:lnTo>
                                <a:lnTo>
                                  <a:pt x="787" y="381"/>
                                </a:lnTo>
                                <a:lnTo>
                                  <a:pt x="780" y="389"/>
                                </a:lnTo>
                                <a:lnTo>
                                  <a:pt x="772" y="400"/>
                                </a:lnTo>
                                <a:lnTo>
                                  <a:pt x="765" y="414"/>
                                </a:lnTo>
                                <a:lnTo>
                                  <a:pt x="757" y="428"/>
                                </a:lnTo>
                                <a:lnTo>
                                  <a:pt x="752" y="436"/>
                                </a:lnTo>
                                <a:lnTo>
                                  <a:pt x="747" y="439"/>
                                </a:lnTo>
                                <a:lnTo>
                                  <a:pt x="739" y="439"/>
                                </a:lnTo>
                                <a:lnTo>
                                  <a:pt x="733" y="439"/>
                                </a:lnTo>
                                <a:lnTo>
                                  <a:pt x="724" y="438"/>
                                </a:lnTo>
                                <a:lnTo>
                                  <a:pt x="712" y="439"/>
                                </a:lnTo>
                                <a:lnTo>
                                  <a:pt x="708" y="444"/>
                                </a:lnTo>
                                <a:lnTo>
                                  <a:pt x="708" y="449"/>
                                </a:lnTo>
                                <a:lnTo>
                                  <a:pt x="709" y="453"/>
                                </a:lnTo>
                                <a:lnTo>
                                  <a:pt x="708" y="458"/>
                                </a:lnTo>
                                <a:lnTo>
                                  <a:pt x="705" y="463"/>
                                </a:lnTo>
                                <a:lnTo>
                                  <a:pt x="703" y="468"/>
                                </a:lnTo>
                                <a:lnTo>
                                  <a:pt x="701" y="472"/>
                                </a:lnTo>
                                <a:lnTo>
                                  <a:pt x="701" y="480"/>
                                </a:lnTo>
                                <a:lnTo>
                                  <a:pt x="703" y="485"/>
                                </a:lnTo>
                                <a:lnTo>
                                  <a:pt x="700" y="493"/>
                                </a:lnTo>
                                <a:lnTo>
                                  <a:pt x="698" y="498"/>
                                </a:lnTo>
                                <a:lnTo>
                                  <a:pt x="698" y="507"/>
                                </a:lnTo>
                                <a:lnTo>
                                  <a:pt x="700" y="512"/>
                                </a:lnTo>
                                <a:lnTo>
                                  <a:pt x="706" y="518"/>
                                </a:lnTo>
                                <a:lnTo>
                                  <a:pt x="714" y="526"/>
                                </a:lnTo>
                                <a:lnTo>
                                  <a:pt x="727" y="531"/>
                                </a:lnTo>
                                <a:lnTo>
                                  <a:pt x="739" y="532"/>
                                </a:lnTo>
                                <a:lnTo>
                                  <a:pt x="749" y="537"/>
                                </a:lnTo>
                                <a:lnTo>
                                  <a:pt x="752" y="543"/>
                                </a:lnTo>
                                <a:lnTo>
                                  <a:pt x="749" y="550"/>
                                </a:lnTo>
                                <a:lnTo>
                                  <a:pt x="752" y="556"/>
                                </a:lnTo>
                                <a:lnTo>
                                  <a:pt x="757" y="559"/>
                                </a:lnTo>
                                <a:lnTo>
                                  <a:pt x="765" y="564"/>
                                </a:lnTo>
                                <a:lnTo>
                                  <a:pt x="771" y="572"/>
                                </a:lnTo>
                                <a:lnTo>
                                  <a:pt x="776" y="581"/>
                                </a:lnTo>
                                <a:lnTo>
                                  <a:pt x="779" y="591"/>
                                </a:lnTo>
                                <a:lnTo>
                                  <a:pt x="782" y="600"/>
                                </a:lnTo>
                                <a:lnTo>
                                  <a:pt x="784" y="610"/>
                                </a:lnTo>
                                <a:lnTo>
                                  <a:pt x="785" y="618"/>
                                </a:lnTo>
                                <a:lnTo>
                                  <a:pt x="785" y="627"/>
                                </a:lnTo>
                                <a:lnTo>
                                  <a:pt x="784" y="633"/>
                                </a:lnTo>
                                <a:lnTo>
                                  <a:pt x="782" y="643"/>
                                </a:lnTo>
                                <a:lnTo>
                                  <a:pt x="780" y="656"/>
                                </a:lnTo>
                                <a:lnTo>
                                  <a:pt x="782" y="670"/>
                                </a:lnTo>
                                <a:lnTo>
                                  <a:pt x="785" y="681"/>
                                </a:lnTo>
                                <a:lnTo>
                                  <a:pt x="788" y="687"/>
                                </a:lnTo>
                                <a:lnTo>
                                  <a:pt x="788" y="697"/>
                                </a:lnTo>
                                <a:lnTo>
                                  <a:pt x="787" y="701"/>
                                </a:lnTo>
                                <a:lnTo>
                                  <a:pt x="782" y="712"/>
                                </a:lnTo>
                                <a:lnTo>
                                  <a:pt x="779" y="722"/>
                                </a:lnTo>
                                <a:lnTo>
                                  <a:pt x="776" y="728"/>
                                </a:lnTo>
                                <a:lnTo>
                                  <a:pt x="772" y="736"/>
                                </a:lnTo>
                                <a:lnTo>
                                  <a:pt x="768" y="744"/>
                                </a:lnTo>
                                <a:lnTo>
                                  <a:pt x="768" y="755"/>
                                </a:lnTo>
                                <a:lnTo>
                                  <a:pt x="771" y="763"/>
                                </a:lnTo>
                                <a:lnTo>
                                  <a:pt x="779" y="772"/>
                                </a:lnTo>
                                <a:lnTo>
                                  <a:pt x="784" y="779"/>
                                </a:lnTo>
                                <a:lnTo>
                                  <a:pt x="793" y="788"/>
                                </a:lnTo>
                                <a:lnTo>
                                  <a:pt x="804" y="799"/>
                                </a:lnTo>
                                <a:lnTo>
                                  <a:pt x="817" y="817"/>
                                </a:lnTo>
                                <a:lnTo>
                                  <a:pt x="828" y="825"/>
                                </a:lnTo>
                                <a:lnTo>
                                  <a:pt x="839" y="826"/>
                                </a:lnTo>
                                <a:lnTo>
                                  <a:pt x="847" y="826"/>
                                </a:lnTo>
                                <a:lnTo>
                                  <a:pt x="853" y="826"/>
                                </a:lnTo>
                                <a:lnTo>
                                  <a:pt x="861" y="825"/>
                                </a:lnTo>
                                <a:lnTo>
                                  <a:pt x="867" y="829"/>
                                </a:lnTo>
                                <a:lnTo>
                                  <a:pt x="874" y="829"/>
                                </a:lnTo>
                                <a:lnTo>
                                  <a:pt x="875" y="836"/>
                                </a:lnTo>
                                <a:lnTo>
                                  <a:pt x="872" y="842"/>
                                </a:lnTo>
                                <a:lnTo>
                                  <a:pt x="870" y="853"/>
                                </a:lnTo>
                                <a:lnTo>
                                  <a:pt x="869" y="866"/>
                                </a:lnTo>
                                <a:lnTo>
                                  <a:pt x="874" y="877"/>
                                </a:lnTo>
                                <a:lnTo>
                                  <a:pt x="875" y="885"/>
                                </a:lnTo>
                                <a:lnTo>
                                  <a:pt x="886" y="899"/>
                                </a:lnTo>
                                <a:lnTo>
                                  <a:pt x="896" y="916"/>
                                </a:lnTo>
                                <a:lnTo>
                                  <a:pt x="904" y="926"/>
                                </a:lnTo>
                                <a:lnTo>
                                  <a:pt x="908" y="934"/>
                                </a:lnTo>
                                <a:lnTo>
                                  <a:pt x="913" y="942"/>
                                </a:lnTo>
                                <a:lnTo>
                                  <a:pt x="916" y="951"/>
                                </a:lnTo>
                                <a:lnTo>
                                  <a:pt x="921" y="959"/>
                                </a:lnTo>
                                <a:lnTo>
                                  <a:pt x="918" y="967"/>
                                </a:lnTo>
                                <a:lnTo>
                                  <a:pt x="921" y="973"/>
                                </a:lnTo>
                                <a:lnTo>
                                  <a:pt x="919" y="979"/>
                                </a:lnTo>
                                <a:lnTo>
                                  <a:pt x="916" y="990"/>
                                </a:lnTo>
                                <a:lnTo>
                                  <a:pt x="913" y="990"/>
                                </a:lnTo>
                                <a:lnTo>
                                  <a:pt x="907" y="992"/>
                                </a:lnTo>
                                <a:lnTo>
                                  <a:pt x="904" y="990"/>
                                </a:lnTo>
                                <a:lnTo>
                                  <a:pt x="894" y="989"/>
                                </a:lnTo>
                                <a:lnTo>
                                  <a:pt x="886" y="994"/>
                                </a:lnTo>
                                <a:lnTo>
                                  <a:pt x="875" y="997"/>
                                </a:lnTo>
                                <a:lnTo>
                                  <a:pt x="866" y="1002"/>
                                </a:lnTo>
                                <a:lnTo>
                                  <a:pt x="856" y="1005"/>
                                </a:lnTo>
                                <a:lnTo>
                                  <a:pt x="850" y="1008"/>
                                </a:lnTo>
                                <a:lnTo>
                                  <a:pt x="842" y="1006"/>
                                </a:lnTo>
                                <a:lnTo>
                                  <a:pt x="832" y="1002"/>
                                </a:lnTo>
                                <a:lnTo>
                                  <a:pt x="826" y="1002"/>
                                </a:lnTo>
                                <a:lnTo>
                                  <a:pt x="817" y="1002"/>
                                </a:lnTo>
                                <a:lnTo>
                                  <a:pt x="810" y="1005"/>
                                </a:lnTo>
                                <a:lnTo>
                                  <a:pt x="802" y="1005"/>
                                </a:lnTo>
                                <a:lnTo>
                                  <a:pt x="793" y="1003"/>
                                </a:lnTo>
                                <a:lnTo>
                                  <a:pt x="784" y="1000"/>
                                </a:lnTo>
                                <a:lnTo>
                                  <a:pt x="779" y="1002"/>
                                </a:lnTo>
                                <a:lnTo>
                                  <a:pt x="774" y="1003"/>
                                </a:lnTo>
                                <a:lnTo>
                                  <a:pt x="765" y="1009"/>
                                </a:lnTo>
                                <a:lnTo>
                                  <a:pt x="758" y="1013"/>
                                </a:lnTo>
                                <a:lnTo>
                                  <a:pt x="750" y="1014"/>
                                </a:lnTo>
                                <a:lnTo>
                                  <a:pt x="742" y="1013"/>
                                </a:lnTo>
                                <a:lnTo>
                                  <a:pt x="738" y="1006"/>
                                </a:lnTo>
                                <a:lnTo>
                                  <a:pt x="731" y="995"/>
                                </a:lnTo>
                                <a:lnTo>
                                  <a:pt x="724" y="979"/>
                                </a:lnTo>
                                <a:lnTo>
                                  <a:pt x="717" y="964"/>
                                </a:lnTo>
                                <a:lnTo>
                                  <a:pt x="720" y="946"/>
                                </a:lnTo>
                                <a:lnTo>
                                  <a:pt x="731" y="934"/>
                                </a:lnTo>
                                <a:lnTo>
                                  <a:pt x="738" y="923"/>
                                </a:lnTo>
                                <a:lnTo>
                                  <a:pt x="742" y="905"/>
                                </a:lnTo>
                                <a:lnTo>
                                  <a:pt x="742" y="897"/>
                                </a:lnTo>
                                <a:lnTo>
                                  <a:pt x="738" y="885"/>
                                </a:lnTo>
                                <a:lnTo>
                                  <a:pt x="731" y="872"/>
                                </a:lnTo>
                                <a:lnTo>
                                  <a:pt x="724" y="861"/>
                                </a:lnTo>
                                <a:lnTo>
                                  <a:pt x="719" y="851"/>
                                </a:lnTo>
                                <a:lnTo>
                                  <a:pt x="716" y="842"/>
                                </a:lnTo>
                                <a:lnTo>
                                  <a:pt x="709" y="825"/>
                                </a:lnTo>
                                <a:lnTo>
                                  <a:pt x="705" y="817"/>
                                </a:lnTo>
                                <a:lnTo>
                                  <a:pt x="701" y="810"/>
                                </a:lnTo>
                                <a:lnTo>
                                  <a:pt x="697" y="804"/>
                                </a:lnTo>
                                <a:lnTo>
                                  <a:pt x="689" y="803"/>
                                </a:lnTo>
                                <a:lnTo>
                                  <a:pt x="671" y="806"/>
                                </a:lnTo>
                                <a:lnTo>
                                  <a:pt x="657" y="804"/>
                                </a:lnTo>
                                <a:lnTo>
                                  <a:pt x="648" y="798"/>
                                </a:lnTo>
                                <a:lnTo>
                                  <a:pt x="638" y="795"/>
                                </a:lnTo>
                                <a:lnTo>
                                  <a:pt x="629" y="791"/>
                                </a:lnTo>
                                <a:lnTo>
                                  <a:pt x="618" y="791"/>
                                </a:lnTo>
                                <a:lnTo>
                                  <a:pt x="608" y="795"/>
                                </a:lnTo>
                                <a:lnTo>
                                  <a:pt x="602" y="801"/>
                                </a:lnTo>
                                <a:lnTo>
                                  <a:pt x="600" y="809"/>
                                </a:lnTo>
                                <a:lnTo>
                                  <a:pt x="600" y="821"/>
                                </a:lnTo>
                                <a:lnTo>
                                  <a:pt x="602" y="837"/>
                                </a:lnTo>
                                <a:lnTo>
                                  <a:pt x="607" y="848"/>
                                </a:lnTo>
                                <a:lnTo>
                                  <a:pt x="610" y="861"/>
                                </a:lnTo>
                                <a:lnTo>
                                  <a:pt x="613" y="874"/>
                                </a:lnTo>
                                <a:lnTo>
                                  <a:pt x="615" y="885"/>
                                </a:lnTo>
                                <a:lnTo>
                                  <a:pt x="615" y="897"/>
                                </a:lnTo>
                                <a:lnTo>
                                  <a:pt x="615" y="904"/>
                                </a:lnTo>
                                <a:lnTo>
                                  <a:pt x="615" y="918"/>
                                </a:lnTo>
                                <a:lnTo>
                                  <a:pt x="610" y="924"/>
                                </a:lnTo>
                                <a:lnTo>
                                  <a:pt x="602" y="929"/>
                                </a:lnTo>
                                <a:lnTo>
                                  <a:pt x="594" y="932"/>
                                </a:lnTo>
                                <a:lnTo>
                                  <a:pt x="583" y="934"/>
                                </a:lnTo>
                                <a:lnTo>
                                  <a:pt x="575" y="935"/>
                                </a:lnTo>
                                <a:lnTo>
                                  <a:pt x="567" y="934"/>
                                </a:lnTo>
                                <a:lnTo>
                                  <a:pt x="561" y="929"/>
                                </a:lnTo>
                                <a:lnTo>
                                  <a:pt x="555" y="921"/>
                                </a:lnTo>
                                <a:lnTo>
                                  <a:pt x="540" y="900"/>
                                </a:lnTo>
                                <a:lnTo>
                                  <a:pt x="536" y="894"/>
                                </a:lnTo>
                                <a:lnTo>
                                  <a:pt x="531" y="891"/>
                                </a:lnTo>
                                <a:lnTo>
                                  <a:pt x="521" y="888"/>
                                </a:lnTo>
                                <a:lnTo>
                                  <a:pt x="514" y="885"/>
                                </a:lnTo>
                                <a:lnTo>
                                  <a:pt x="507" y="878"/>
                                </a:lnTo>
                                <a:lnTo>
                                  <a:pt x="499" y="859"/>
                                </a:lnTo>
                                <a:lnTo>
                                  <a:pt x="496" y="853"/>
                                </a:lnTo>
                                <a:lnTo>
                                  <a:pt x="488" y="847"/>
                                </a:lnTo>
                                <a:lnTo>
                                  <a:pt x="458" y="837"/>
                                </a:lnTo>
                                <a:lnTo>
                                  <a:pt x="446" y="834"/>
                                </a:lnTo>
                                <a:lnTo>
                                  <a:pt x="430" y="826"/>
                                </a:lnTo>
                                <a:lnTo>
                                  <a:pt x="422" y="815"/>
                                </a:lnTo>
                                <a:lnTo>
                                  <a:pt x="419" y="803"/>
                                </a:lnTo>
                                <a:lnTo>
                                  <a:pt x="406" y="790"/>
                                </a:lnTo>
                                <a:lnTo>
                                  <a:pt x="394" y="780"/>
                                </a:lnTo>
                                <a:lnTo>
                                  <a:pt x="381" y="772"/>
                                </a:lnTo>
                                <a:lnTo>
                                  <a:pt x="370" y="766"/>
                                </a:lnTo>
                                <a:lnTo>
                                  <a:pt x="360" y="763"/>
                                </a:lnTo>
                                <a:lnTo>
                                  <a:pt x="357" y="757"/>
                                </a:lnTo>
                                <a:lnTo>
                                  <a:pt x="357" y="747"/>
                                </a:lnTo>
                                <a:lnTo>
                                  <a:pt x="357" y="730"/>
                                </a:lnTo>
                                <a:lnTo>
                                  <a:pt x="357" y="724"/>
                                </a:lnTo>
                                <a:lnTo>
                                  <a:pt x="353" y="717"/>
                                </a:lnTo>
                                <a:lnTo>
                                  <a:pt x="345" y="717"/>
                                </a:lnTo>
                                <a:lnTo>
                                  <a:pt x="338" y="717"/>
                                </a:lnTo>
                                <a:lnTo>
                                  <a:pt x="326" y="722"/>
                                </a:lnTo>
                                <a:lnTo>
                                  <a:pt x="321" y="724"/>
                                </a:lnTo>
                                <a:lnTo>
                                  <a:pt x="318" y="725"/>
                                </a:lnTo>
                                <a:lnTo>
                                  <a:pt x="311" y="724"/>
                                </a:lnTo>
                                <a:lnTo>
                                  <a:pt x="307" y="717"/>
                                </a:lnTo>
                                <a:lnTo>
                                  <a:pt x="304" y="701"/>
                                </a:lnTo>
                                <a:lnTo>
                                  <a:pt x="300" y="690"/>
                                </a:lnTo>
                                <a:lnTo>
                                  <a:pt x="297" y="679"/>
                                </a:lnTo>
                                <a:lnTo>
                                  <a:pt x="293" y="671"/>
                                </a:lnTo>
                                <a:lnTo>
                                  <a:pt x="288" y="665"/>
                                </a:lnTo>
                                <a:lnTo>
                                  <a:pt x="280" y="657"/>
                                </a:lnTo>
                                <a:lnTo>
                                  <a:pt x="274" y="651"/>
                                </a:lnTo>
                                <a:lnTo>
                                  <a:pt x="259" y="640"/>
                                </a:lnTo>
                                <a:lnTo>
                                  <a:pt x="245" y="630"/>
                                </a:lnTo>
                                <a:lnTo>
                                  <a:pt x="228" y="622"/>
                                </a:lnTo>
                                <a:lnTo>
                                  <a:pt x="223" y="621"/>
                                </a:lnTo>
                                <a:lnTo>
                                  <a:pt x="214" y="619"/>
                                </a:lnTo>
                                <a:lnTo>
                                  <a:pt x="204" y="619"/>
                                </a:lnTo>
                                <a:lnTo>
                                  <a:pt x="195" y="621"/>
                                </a:lnTo>
                                <a:lnTo>
                                  <a:pt x="185" y="624"/>
                                </a:lnTo>
                                <a:lnTo>
                                  <a:pt x="179" y="624"/>
                                </a:lnTo>
                                <a:lnTo>
                                  <a:pt x="173" y="622"/>
                                </a:lnTo>
                                <a:lnTo>
                                  <a:pt x="168" y="618"/>
                                </a:lnTo>
                                <a:lnTo>
                                  <a:pt x="168" y="613"/>
                                </a:lnTo>
                                <a:lnTo>
                                  <a:pt x="176" y="602"/>
                                </a:lnTo>
                                <a:lnTo>
                                  <a:pt x="187" y="596"/>
                                </a:lnTo>
                                <a:lnTo>
                                  <a:pt x="193" y="589"/>
                                </a:lnTo>
                                <a:lnTo>
                                  <a:pt x="196" y="583"/>
                                </a:lnTo>
                                <a:lnTo>
                                  <a:pt x="196" y="578"/>
                                </a:lnTo>
                                <a:lnTo>
                                  <a:pt x="196" y="572"/>
                                </a:lnTo>
                                <a:lnTo>
                                  <a:pt x="196" y="564"/>
                                </a:lnTo>
                                <a:lnTo>
                                  <a:pt x="196" y="554"/>
                                </a:lnTo>
                                <a:lnTo>
                                  <a:pt x="190" y="543"/>
                                </a:lnTo>
                                <a:lnTo>
                                  <a:pt x="187" y="537"/>
                                </a:lnTo>
                                <a:lnTo>
                                  <a:pt x="185" y="528"/>
                                </a:lnTo>
                                <a:lnTo>
                                  <a:pt x="185" y="523"/>
                                </a:lnTo>
                                <a:lnTo>
                                  <a:pt x="184" y="513"/>
                                </a:lnTo>
                                <a:lnTo>
                                  <a:pt x="182" y="502"/>
                                </a:lnTo>
                                <a:lnTo>
                                  <a:pt x="182" y="494"/>
                                </a:lnTo>
                                <a:lnTo>
                                  <a:pt x="179" y="482"/>
                                </a:lnTo>
                                <a:lnTo>
                                  <a:pt x="173" y="477"/>
                                </a:lnTo>
                                <a:lnTo>
                                  <a:pt x="168" y="474"/>
                                </a:lnTo>
                                <a:lnTo>
                                  <a:pt x="141" y="472"/>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155480" y="2003400"/>
                            <a:ext cx="368280" cy="570240"/>
                          </a:xfrm>
                          <a:custGeom>
                            <a:avLst/>
                            <a:gdLst/>
                            <a:ahLst/>
                            <a:rect l="l" t="t" r="r" b="b"/>
                            <a:pathLst>
                              <a:path w="581" h="898">
                                <a:moveTo>
                                  <a:pt x="519" y="759"/>
                                </a:moveTo>
                                <a:lnTo>
                                  <a:pt x="510" y="771"/>
                                </a:lnTo>
                                <a:lnTo>
                                  <a:pt x="510" y="779"/>
                                </a:lnTo>
                                <a:lnTo>
                                  <a:pt x="511" y="787"/>
                                </a:lnTo>
                                <a:lnTo>
                                  <a:pt x="515" y="801"/>
                                </a:lnTo>
                                <a:lnTo>
                                  <a:pt x="519" y="836"/>
                                </a:lnTo>
                                <a:lnTo>
                                  <a:pt x="524" y="852"/>
                                </a:lnTo>
                                <a:lnTo>
                                  <a:pt x="521" y="855"/>
                                </a:lnTo>
                                <a:lnTo>
                                  <a:pt x="515" y="858"/>
                                </a:lnTo>
                                <a:lnTo>
                                  <a:pt x="504" y="858"/>
                                </a:lnTo>
                                <a:lnTo>
                                  <a:pt x="496" y="858"/>
                                </a:lnTo>
                                <a:lnTo>
                                  <a:pt x="486" y="864"/>
                                </a:lnTo>
                                <a:lnTo>
                                  <a:pt x="478" y="868"/>
                                </a:lnTo>
                                <a:lnTo>
                                  <a:pt x="467" y="868"/>
                                </a:lnTo>
                                <a:lnTo>
                                  <a:pt x="455" y="861"/>
                                </a:lnTo>
                                <a:lnTo>
                                  <a:pt x="445" y="861"/>
                                </a:lnTo>
                                <a:lnTo>
                                  <a:pt x="436" y="864"/>
                                </a:lnTo>
                                <a:lnTo>
                                  <a:pt x="426" y="871"/>
                                </a:lnTo>
                                <a:lnTo>
                                  <a:pt x="417" y="879"/>
                                </a:lnTo>
                                <a:lnTo>
                                  <a:pt x="410" y="885"/>
                                </a:lnTo>
                                <a:lnTo>
                                  <a:pt x="404" y="891"/>
                                </a:lnTo>
                                <a:lnTo>
                                  <a:pt x="393" y="898"/>
                                </a:lnTo>
                                <a:lnTo>
                                  <a:pt x="382" y="898"/>
                                </a:lnTo>
                                <a:lnTo>
                                  <a:pt x="374" y="891"/>
                                </a:lnTo>
                                <a:lnTo>
                                  <a:pt x="362" y="885"/>
                                </a:lnTo>
                                <a:lnTo>
                                  <a:pt x="349" y="883"/>
                                </a:lnTo>
                                <a:lnTo>
                                  <a:pt x="333" y="882"/>
                                </a:lnTo>
                                <a:lnTo>
                                  <a:pt x="317" y="887"/>
                                </a:lnTo>
                                <a:lnTo>
                                  <a:pt x="306" y="885"/>
                                </a:lnTo>
                                <a:lnTo>
                                  <a:pt x="300" y="877"/>
                                </a:lnTo>
                                <a:lnTo>
                                  <a:pt x="295" y="868"/>
                                </a:lnTo>
                                <a:lnTo>
                                  <a:pt x="289" y="839"/>
                                </a:lnTo>
                                <a:lnTo>
                                  <a:pt x="284" y="830"/>
                                </a:lnTo>
                                <a:lnTo>
                                  <a:pt x="278" y="823"/>
                                </a:lnTo>
                                <a:lnTo>
                                  <a:pt x="272" y="820"/>
                                </a:lnTo>
                                <a:lnTo>
                                  <a:pt x="273" y="812"/>
                                </a:lnTo>
                                <a:lnTo>
                                  <a:pt x="272" y="804"/>
                                </a:lnTo>
                                <a:lnTo>
                                  <a:pt x="264" y="793"/>
                                </a:lnTo>
                                <a:lnTo>
                                  <a:pt x="257" y="782"/>
                                </a:lnTo>
                                <a:lnTo>
                                  <a:pt x="245" y="770"/>
                                </a:lnTo>
                                <a:lnTo>
                                  <a:pt x="227" y="757"/>
                                </a:lnTo>
                                <a:lnTo>
                                  <a:pt x="215" y="748"/>
                                </a:lnTo>
                                <a:lnTo>
                                  <a:pt x="212" y="740"/>
                                </a:lnTo>
                                <a:lnTo>
                                  <a:pt x="208" y="729"/>
                                </a:lnTo>
                                <a:lnTo>
                                  <a:pt x="210" y="716"/>
                                </a:lnTo>
                                <a:lnTo>
                                  <a:pt x="210" y="702"/>
                                </a:lnTo>
                                <a:lnTo>
                                  <a:pt x="210" y="694"/>
                                </a:lnTo>
                                <a:lnTo>
                                  <a:pt x="215" y="689"/>
                                </a:lnTo>
                                <a:lnTo>
                                  <a:pt x="221" y="680"/>
                                </a:lnTo>
                                <a:lnTo>
                                  <a:pt x="223" y="673"/>
                                </a:lnTo>
                                <a:lnTo>
                                  <a:pt x="227" y="661"/>
                                </a:lnTo>
                                <a:lnTo>
                                  <a:pt x="229" y="657"/>
                                </a:lnTo>
                                <a:lnTo>
                                  <a:pt x="234" y="654"/>
                                </a:lnTo>
                                <a:lnTo>
                                  <a:pt x="245" y="650"/>
                                </a:lnTo>
                                <a:lnTo>
                                  <a:pt x="249" y="650"/>
                                </a:lnTo>
                                <a:lnTo>
                                  <a:pt x="251" y="646"/>
                                </a:lnTo>
                                <a:lnTo>
                                  <a:pt x="254" y="635"/>
                                </a:lnTo>
                                <a:lnTo>
                                  <a:pt x="257" y="632"/>
                                </a:lnTo>
                                <a:lnTo>
                                  <a:pt x="260" y="629"/>
                                </a:lnTo>
                                <a:lnTo>
                                  <a:pt x="270" y="629"/>
                                </a:lnTo>
                                <a:lnTo>
                                  <a:pt x="275" y="627"/>
                                </a:lnTo>
                                <a:lnTo>
                                  <a:pt x="279" y="620"/>
                                </a:lnTo>
                                <a:lnTo>
                                  <a:pt x="283" y="601"/>
                                </a:lnTo>
                                <a:lnTo>
                                  <a:pt x="283" y="593"/>
                                </a:lnTo>
                                <a:lnTo>
                                  <a:pt x="276" y="586"/>
                                </a:lnTo>
                                <a:lnTo>
                                  <a:pt x="268" y="586"/>
                                </a:lnTo>
                                <a:lnTo>
                                  <a:pt x="248" y="583"/>
                                </a:lnTo>
                                <a:lnTo>
                                  <a:pt x="238" y="579"/>
                                </a:lnTo>
                                <a:lnTo>
                                  <a:pt x="230" y="571"/>
                                </a:lnTo>
                                <a:lnTo>
                                  <a:pt x="229" y="560"/>
                                </a:lnTo>
                                <a:lnTo>
                                  <a:pt x="230" y="547"/>
                                </a:lnTo>
                                <a:lnTo>
                                  <a:pt x="230" y="534"/>
                                </a:lnTo>
                                <a:lnTo>
                                  <a:pt x="229" y="523"/>
                                </a:lnTo>
                                <a:lnTo>
                                  <a:pt x="223" y="509"/>
                                </a:lnTo>
                                <a:lnTo>
                                  <a:pt x="213" y="500"/>
                                </a:lnTo>
                                <a:lnTo>
                                  <a:pt x="202" y="495"/>
                                </a:lnTo>
                                <a:lnTo>
                                  <a:pt x="188" y="492"/>
                                </a:lnTo>
                                <a:lnTo>
                                  <a:pt x="175" y="488"/>
                                </a:lnTo>
                                <a:lnTo>
                                  <a:pt x="164" y="482"/>
                                </a:lnTo>
                                <a:lnTo>
                                  <a:pt x="152" y="473"/>
                                </a:lnTo>
                                <a:lnTo>
                                  <a:pt x="133" y="458"/>
                                </a:lnTo>
                                <a:lnTo>
                                  <a:pt x="120" y="446"/>
                                </a:lnTo>
                                <a:lnTo>
                                  <a:pt x="103" y="432"/>
                                </a:lnTo>
                                <a:lnTo>
                                  <a:pt x="82" y="419"/>
                                </a:lnTo>
                                <a:lnTo>
                                  <a:pt x="57" y="405"/>
                                </a:lnTo>
                                <a:lnTo>
                                  <a:pt x="49" y="400"/>
                                </a:lnTo>
                                <a:lnTo>
                                  <a:pt x="41" y="391"/>
                                </a:lnTo>
                                <a:lnTo>
                                  <a:pt x="27" y="375"/>
                                </a:lnTo>
                                <a:lnTo>
                                  <a:pt x="16" y="367"/>
                                </a:lnTo>
                                <a:lnTo>
                                  <a:pt x="11" y="364"/>
                                </a:lnTo>
                                <a:lnTo>
                                  <a:pt x="6" y="354"/>
                                </a:lnTo>
                                <a:lnTo>
                                  <a:pt x="8" y="346"/>
                                </a:lnTo>
                                <a:lnTo>
                                  <a:pt x="14" y="337"/>
                                </a:lnTo>
                                <a:lnTo>
                                  <a:pt x="16" y="331"/>
                                </a:lnTo>
                                <a:lnTo>
                                  <a:pt x="14" y="326"/>
                                </a:lnTo>
                                <a:lnTo>
                                  <a:pt x="9" y="315"/>
                                </a:lnTo>
                                <a:lnTo>
                                  <a:pt x="8" y="302"/>
                                </a:lnTo>
                                <a:lnTo>
                                  <a:pt x="6" y="293"/>
                                </a:lnTo>
                                <a:lnTo>
                                  <a:pt x="0" y="286"/>
                                </a:lnTo>
                                <a:lnTo>
                                  <a:pt x="6" y="278"/>
                                </a:lnTo>
                                <a:lnTo>
                                  <a:pt x="9" y="275"/>
                                </a:lnTo>
                                <a:lnTo>
                                  <a:pt x="19" y="266"/>
                                </a:lnTo>
                                <a:lnTo>
                                  <a:pt x="27" y="258"/>
                                </a:lnTo>
                                <a:lnTo>
                                  <a:pt x="33" y="252"/>
                                </a:lnTo>
                                <a:lnTo>
                                  <a:pt x="41" y="247"/>
                                </a:lnTo>
                                <a:lnTo>
                                  <a:pt x="50" y="242"/>
                                </a:lnTo>
                                <a:lnTo>
                                  <a:pt x="60" y="236"/>
                                </a:lnTo>
                                <a:lnTo>
                                  <a:pt x="73" y="225"/>
                                </a:lnTo>
                                <a:lnTo>
                                  <a:pt x="80" y="215"/>
                                </a:lnTo>
                                <a:lnTo>
                                  <a:pt x="88" y="199"/>
                                </a:lnTo>
                                <a:lnTo>
                                  <a:pt x="93" y="190"/>
                                </a:lnTo>
                                <a:lnTo>
                                  <a:pt x="98" y="171"/>
                                </a:lnTo>
                                <a:lnTo>
                                  <a:pt x="101" y="165"/>
                                </a:lnTo>
                                <a:lnTo>
                                  <a:pt x="107" y="158"/>
                                </a:lnTo>
                                <a:lnTo>
                                  <a:pt x="115" y="163"/>
                                </a:lnTo>
                                <a:lnTo>
                                  <a:pt x="120" y="169"/>
                                </a:lnTo>
                                <a:lnTo>
                                  <a:pt x="122" y="180"/>
                                </a:lnTo>
                                <a:lnTo>
                                  <a:pt x="128" y="185"/>
                                </a:lnTo>
                                <a:lnTo>
                                  <a:pt x="136" y="187"/>
                                </a:lnTo>
                                <a:lnTo>
                                  <a:pt x="144" y="182"/>
                                </a:lnTo>
                                <a:lnTo>
                                  <a:pt x="152" y="174"/>
                                </a:lnTo>
                                <a:lnTo>
                                  <a:pt x="156" y="158"/>
                                </a:lnTo>
                                <a:lnTo>
                                  <a:pt x="158" y="152"/>
                                </a:lnTo>
                                <a:lnTo>
                                  <a:pt x="163" y="149"/>
                                </a:lnTo>
                                <a:lnTo>
                                  <a:pt x="175" y="143"/>
                                </a:lnTo>
                                <a:lnTo>
                                  <a:pt x="180" y="136"/>
                                </a:lnTo>
                                <a:lnTo>
                                  <a:pt x="180" y="125"/>
                                </a:lnTo>
                                <a:lnTo>
                                  <a:pt x="178" y="103"/>
                                </a:lnTo>
                                <a:lnTo>
                                  <a:pt x="172" y="73"/>
                                </a:lnTo>
                                <a:lnTo>
                                  <a:pt x="159" y="37"/>
                                </a:lnTo>
                                <a:lnTo>
                                  <a:pt x="150" y="10"/>
                                </a:lnTo>
                                <a:lnTo>
                                  <a:pt x="156" y="7"/>
                                </a:lnTo>
                                <a:lnTo>
                                  <a:pt x="159" y="2"/>
                                </a:lnTo>
                                <a:lnTo>
                                  <a:pt x="167" y="0"/>
                                </a:lnTo>
                                <a:lnTo>
                                  <a:pt x="174" y="4"/>
                                </a:lnTo>
                                <a:lnTo>
                                  <a:pt x="182" y="10"/>
                                </a:lnTo>
                                <a:lnTo>
                                  <a:pt x="193" y="21"/>
                                </a:lnTo>
                                <a:lnTo>
                                  <a:pt x="212" y="35"/>
                                </a:lnTo>
                                <a:lnTo>
                                  <a:pt x="232" y="41"/>
                                </a:lnTo>
                                <a:lnTo>
                                  <a:pt x="242" y="59"/>
                                </a:lnTo>
                                <a:lnTo>
                                  <a:pt x="256" y="70"/>
                                </a:lnTo>
                                <a:lnTo>
                                  <a:pt x="265" y="82"/>
                                </a:lnTo>
                                <a:lnTo>
                                  <a:pt x="273" y="89"/>
                                </a:lnTo>
                                <a:lnTo>
                                  <a:pt x="275" y="100"/>
                                </a:lnTo>
                                <a:lnTo>
                                  <a:pt x="276" y="109"/>
                                </a:lnTo>
                                <a:lnTo>
                                  <a:pt x="279" y="120"/>
                                </a:lnTo>
                                <a:lnTo>
                                  <a:pt x="281" y="125"/>
                                </a:lnTo>
                                <a:lnTo>
                                  <a:pt x="287" y="138"/>
                                </a:lnTo>
                                <a:lnTo>
                                  <a:pt x="297" y="149"/>
                                </a:lnTo>
                                <a:lnTo>
                                  <a:pt x="306" y="160"/>
                                </a:lnTo>
                                <a:lnTo>
                                  <a:pt x="319" y="171"/>
                                </a:lnTo>
                                <a:lnTo>
                                  <a:pt x="333" y="188"/>
                                </a:lnTo>
                                <a:lnTo>
                                  <a:pt x="341" y="206"/>
                                </a:lnTo>
                                <a:lnTo>
                                  <a:pt x="350" y="222"/>
                                </a:lnTo>
                                <a:lnTo>
                                  <a:pt x="352" y="229"/>
                                </a:lnTo>
                                <a:lnTo>
                                  <a:pt x="350" y="239"/>
                                </a:lnTo>
                                <a:lnTo>
                                  <a:pt x="347" y="256"/>
                                </a:lnTo>
                                <a:lnTo>
                                  <a:pt x="346" y="263"/>
                                </a:lnTo>
                                <a:lnTo>
                                  <a:pt x="349" y="272"/>
                                </a:lnTo>
                                <a:lnTo>
                                  <a:pt x="362" y="299"/>
                                </a:lnTo>
                                <a:lnTo>
                                  <a:pt x="368" y="319"/>
                                </a:lnTo>
                                <a:lnTo>
                                  <a:pt x="373" y="334"/>
                                </a:lnTo>
                                <a:lnTo>
                                  <a:pt x="376" y="346"/>
                                </a:lnTo>
                                <a:lnTo>
                                  <a:pt x="382" y="364"/>
                                </a:lnTo>
                                <a:lnTo>
                                  <a:pt x="392" y="375"/>
                                </a:lnTo>
                                <a:lnTo>
                                  <a:pt x="398" y="383"/>
                                </a:lnTo>
                                <a:lnTo>
                                  <a:pt x="414" y="397"/>
                                </a:lnTo>
                                <a:lnTo>
                                  <a:pt x="421" y="405"/>
                                </a:lnTo>
                                <a:lnTo>
                                  <a:pt x="423" y="413"/>
                                </a:lnTo>
                                <a:lnTo>
                                  <a:pt x="425" y="422"/>
                                </a:lnTo>
                                <a:lnTo>
                                  <a:pt x="429" y="438"/>
                                </a:lnTo>
                                <a:lnTo>
                                  <a:pt x="437" y="451"/>
                                </a:lnTo>
                                <a:lnTo>
                                  <a:pt x="450" y="460"/>
                                </a:lnTo>
                                <a:lnTo>
                                  <a:pt x="456" y="465"/>
                                </a:lnTo>
                                <a:lnTo>
                                  <a:pt x="466" y="468"/>
                                </a:lnTo>
                                <a:lnTo>
                                  <a:pt x="472" y="471"/>
                                </a:lnTo>
                                <a:lnTo>
                                  <a:pt x="467" y="479"/>
                                </a:lnTo>
                                <a:lnTo>
                                  <a:pt x="464" y="487"/>
                                </a:lnTo>
                                <a:lnTo>
                                  <a:pt x="466" y="492"/>
                                </a:lnTo>
                                <a:lnTo>
                                  <a:pt x="469" y="501"/>
                                </a:lnTo>
                                <a:lnTo>
                                  <a:pt x="472" y="509"/>
                                </a:lnTo>
                                <a:lnTo>
                                  <a:pt x="470" y="522"/>
                                </a:lnTo>
                                <a:lnTo>
                                  <a:pt x="469" y="536"/>
                                </a:lnTo>
                                <a:lnTo>
                                  <a:pt x="474" y="548"/>
                                </a:lnTo>
                                <a:lnTo>
                                  <a:pt x="478" y="558"/>
                                </a:lnTo>
                                <a:lnTo>
                                  <a:pt x="488" y="566"/>
                                </a:lnTo>
                                <a:lnTo>
                                  <a:pt x="499" y="567"/>
                                </a:lnTo>
                                <a:lnTo>
                                  <a:pt x="508" y="564"/>
                                </a:lnTo>
                                <a:lnTo>
                                  <a:pt x="529" y="555"/>
                                </a:lnTo>
                                <a:lnTo>
                                  <a:pt x="538" y="553"/>
                                </a:lnTo>
                                <a:lnTo>
                                  <a:pt x="548" y="555"/>
                                </a:lnTo>
                                <a:lnTo>
                                  <a:pt x="557" y="560"/>
                                </a:lnTo>
                                <a:lnTo>
                                  <a:pt x="560" y="567"/>
                                </a:lnTo>
                                <a:lnTo>
                                  <a:pt x="564" y="575"/>
                                </a:lnTo>
                                <a:lnTo>
                                  <a:pt x="567" y="582"/>
                                </a:lnTo>
                                <a:lnTo>
                                  <a:pt x="573" y="591"/>
                                </a:lnTo>
                                <a:lnTo>
                                  <a:pt x="578" y="597"/>
                                </a:lnTo>
                                <a:lnTo>
                                  <a:pt x="581" y="610"/>
                                </a:lnTo>
                                <a:lnTo>
                                  <a:pt x="571" y="623"/>
                                </a:lnTo>
                                <a:lnTo>
                                  <a:pt x="560" y="632"/>
                                </a:lnTo>
                                <a:lnTo>
                                  <a:pt x="546" y="637"/>
                                </a:lnTo>
                                <a:lnTo>
                                  <a:pt x="527" y="635"/>
                                </a:lnTo>
                                <a:lnTo>
                                  <a:pt x="513" y="640"/>
                                </a:lnTo>
                                <a:lnTo>
                                  <a:pt x="496" y="645"/>
                                </a:lnTo>
                                <a:lnTo>
                                  <a:pt x="472" y="656"/>
                                </a:lnTo>
                                <a:lnTo>
                                  <a:pt x="451" y="665"/>
                                </a:lnTo>
                                <a:lnTo>
                                  <a:pt x="444" y="680"/>
                                </a:lnTo>
                                <a:lnTo>
                                  <a:pt x="445" y="684"/>
                                </a:lnTo>
                                <a:lnTo>
                                  <a:pt x="444" y="691"/>
                                </a:lnTo>
                                <a:lnTo>
                                  <a:pt x="444" y="694"/>
                                </a:lnTo>
                                <a:lnTo>
                                  <a:pt x="445" y="695"/>
                                </a:lnTo>
                                <a:lnTo>
                                  <a:pt x="450" y="699"/>
                                </a:lnTo>
                                <a:lnTo>
                                  <a:pt x="451" y="702"/>
                                </a:lnTo>
                                <a:lnTo>
                                  <a:pt x="450" y="705"/>
                                </a:lnTo>
                                <a:lnTo>
                                  <a:pt x="450" y="708"/>
                                </a:lnTo>
                                <a:lnTo>
                                  <a:pt x="445" y="711"/>
                                </a:lnTo>
                                <a:lnTo>
                                  <a:pt x="442" y="714"/>
                                </a:lnTo>
                                <a:lnTo>
                                  <a:pt x="442" y="716"/>
                                </a:lnTo>
                                <a:lnTo>
                                  <a:pt x="444" y="716"/>
                                </a:lnTo>
                                <a:lnTo>
                                  <a:pt x="450" y="716"/>
                                </a:lnTo>
                                <a:lnTo>
                                  <a:pt x="469" y="716"/>
                                </a:lnTo>
                                <a:lnTo>
                                  <a:pt x="480" y="724"/>
                                </a:lnTo>
                                <a:lnTo>
                                  <a:pt x="486" y="736"/>
                                </a:lnTo>
                                <a:lnTo>
                                  <a:pt x="493" y="743"/>
                                </a:lnTo>
                                <a:lnTo>
                                  <a:pt x="500" y="748"/>
                                </a:lnTo>
                                <a:lnTo>
                                  <a:pt x="505" y="752"/>
                                </a:lnTo>
                                <a:lnTo>
                                  <a:pt x="516" y="757"/>
                                </a:lnTo>
                                <a:lnTo>
                                  <a:pt x="519" y="759"/>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3315240" y="2090880"/>
                            <a:ext cx="144000" cy="135360"/>
                          </a:xfrm>
                          <a:custGeom>
                            <a:avLst/>
                            <a:gdLst/>
                            <a:ahLst/>
                            <a:rect l="l" t="t" r="r" b="b"/>
                            <a:pathLst>
                              <a:path w="228" h="213">
                                <a:moveTo>
                                  <a:pt x="63" y="42"/>
                                </a:moveTo>
                                <a:lnTo>
                                  <a:pt x="59" y="23"/>
                                </a:lnTo>
                                <a:lnTo>
                                  <a:pt x="63" y="9"/>
                                </a:lnTo>
                                <a:lnTo>
                                  <a:pt x="76" y="0"/>
                                </a:lnTo>
                                <a:lnTo>
                                  <a:pt x="101" y="6"/>
                                </a:lnTo>
                                <a:lnTo>
                                  <a:pt x="120" y="8"/>
                                </a:lnTo>
                                <a:lnTo>
                                  <a:pt x="138" y="23"/>
                                </a:lnTo>
                                <a:lnTo>
                                  <a:pt x="169" y="22"/>
                                </a:lnTo>
                                <a:lnTo>
                                  <a:pt x="180" y="31"/>
                                </a:lnTo>
                                <a:lnTo>
                                  <a:pt x="190" y="39"/>
                                </a:lnTo>
                                <a:lnTo>
                                  <a:pt x="201" y="49"/>
                                </a:lnTo>
                                <a:lnTo>
                                  <a:pt x="206" y="58"/>
                                </a:lnTo>
                                <a:lnTo>
                                  <a:pt x="210" y="69"/>
                                </a:lnTo>
                                <a:lnTo>
                                  <a:pt x="213" y="85"/>
                                </a:lnTo>
                                <a:lnTo>
                                  <a:pt x="212" y="96"/>
                                </a:lnTo>
                                <a:lnTo>
                                  <a:pt x="213" y="107"/>
                                </a:lnTo>
                                <a:lnTo>
                                  <a:pt x="215" y="121"/>
                                </a:lnTo>
                                <a:lnTo>
                                  <a:pt x="221" y="140"/>
                                </a:lnTo>
                                <a:lnTo>
                                  <a:pt x="226" y="151"/>
                                </a:lnTo>
                                <a:lnTo>
                                  <a:pt x="228" y="172"/>
                                </a:lnTo>
                                <a:lnTo>
                                  <a:pt x="228" y="185"/>
                                </a:lnTo>
                                <a:lnTo>
                                  <a:pt x="226" y="191"/>
                                </a:lnTo>
                                <a:lnTo>
                                  <a:pt x="215" y="196"/>
                                </a:lnTo>
                                <a:lnTo>
                                  <a:pt x="202" y="202"/>
                                </a:lnTo>
                                <a:lnTo>
                                  <a:pt x="193" y="205"/>
                                </a:lnTo>
                                <a:lnTo>
                                  <a:pt x="185" y="204"/>
                                </a:lnTo>
                                <a:lnTo>
                                  <a:pt x="152" y="194"/>
                                </a:lnTo>
                                <a:lnTo>
                                  <a:pt x="141" y="194"/>
                                </a:lnTo>
                                <a:lnTo>
                                  <a:pt x="130" y="196"/>
                                </a:lnTo>
                                <a:lnTo>
                                  <a:pt x="108" y="207"/>
                                </a:lnTo>
                                <a:lnTo>
                                  <a:pt x="95" y="210"/>
                                </a:lnTo>
                                <a:lnTo>
                                  <a:pt x="84" y="210"/>
                                </a:lnTo>
                                <a:lnTo>
                                  <a:pt x="78" y="207"/>
                                </a:lnTo>
                                <a:lnTo>
                                  <a:pt x="65" y="199"/>
                                </a:lnTo>
                                <a:lnTo>
                                  <a:pt x="57" y="197"/>
                                </a:lnTo>
                                <a:lnTo>
                                  <a:pt x="46" y="202"/>
                                </a:lnTo>
                                <a:lnTo>
                                  <a:pt x="32" y="213"/>
                                </a:lnTo>
                                <a:lnTo>
                                  <a:pt x="19" y="213"/>
                                </a:lnTo>
                                <a:lnTo>
                                  <a:pt x="16" y="186"/>
                                </a:lnTo>
                                <a:lnTo>
                                  <a:pt x="3" y="164"/>
                                </a:lnTo>
                                <a:lnTo>
                                  <a:pt x="0" y="153"/>
                                </a:lnTo>
                                <a:lnTo>
                                  <a:pt x="3" y="148"/>
                                </a:lnTo>
                                <a:lnTo>
                                  <a:pt x="11" y="142"/>
                                </a:lnTo>
                                <a:lnTo>
                                  <a:pt x="22" y="137"/>
                                </a:lnTo>
                                <a:lnTo>
                                  <a:pt x="29" y="137"/>
                                </a:lnTo>
                                <a:lnTo>
                                  <a:pt x="35" y="140"/>
                                </a:lnTo>
                                <a:lnTo>
                                  <a:pt x="41" y="144"/>
                                </a:lnTo>
                                <a:lnTo>
                                  <a:pt x="46" y="142"/>
                                </a:lnTo>
                                <a:lnTo>
                                  <a:pt x="46" y="132"/>
                                </a:lnTo>
                                <a:lnTo>
                                  <a:pt x="54" y="123"/>
                                </a:lnTo>
                                <a:lnTo>
                                  <a:pt x="65" y="112"/>
                                </a:lnTo>
                                <a:lnTo>
                                  <a:pt x="75" y="104"/>
                                </a:lnTo>
                                <a:lnTo>
                                  <a:pt x="81" y="98"/>
                                </a:lnTo>
                                <a:lnTo>
                                  <a:pt x="89" y="98"/>
                                </a:lnTo>
                                <a:lnTo>
                                  <a:pt x="97" y="98"/>
                                </a:lnTo>
                                <a:lnTo>
                                  <a:pt x="101" y="98"/>
                                </a:lnTo>
                                <a:lnTo>
                                  <a:pt x="106" y="95"/>
                                </a:lnTo>
                                <a:lnTo>
                                  <a:pt x="106" y="90"/>
                                </a:lnTo>
                                <a:lnTo>
                                  <a:pt x="101" y="87"/>
                                </a:lnTo>
                                <a:lnTo>
                                  <a:pt x="89" y="85"/>
                                </a:lnTo>
                                <a:lnTo>
                                  <a:pt x="81" y="80"/>
                                </a:lnTo>
                                <a:lnTo>
                                  <a:pt x="71" y="74"/>
                                </a:lnTo>
                                <a:lnTo>
                                  <a:pt x="67" y="61"/>
                                </a:lnTo>
                                <a:lnTo>
                                  <a:pt x="63" y="42"/>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245400" y="1880280"/>
                            <a:ext cx="292680" cy="334080"/>
                          </a:xfrm>
                          <a:custGeom>
                            <a:avLst/>
                            <a:gdLst/>
                            <a:ahLst/>
                            <a:rect l="l" t="t" r="r" b="b"/>
                            <a:pathLst>
                              <a:path w="461" h="526">
                                <a:moveTo>
                                  <a:pt x="405" y="510"/>
                                </a:moveTo>
                                <a:lnTo>
                                  <a:pt x="392" y="515"/>
                                </a:lnTo>
                                <a:lnTo>
                                  <a:pt x="378" y="515"/>
                                </a:lnTo>
                                <a:lnTo>
                                  <a:pt x="373" y="518"/>
                                </a:lnTo>
                                <a:lnTo>
                                  <a:pt x="365" y="526"/>
                                </a:lnTo>
                                <a:lnTo>
                                  <a:pt x="357" y="523"/>
                                </a:lnTo>
                                <a:lnTo>
                                  <a:pt x="346" y="521"/>
                                </a:lnTo>
                                <a:lnTo>
                                  <a:pt x="335" y="523"/>
                                </a:lnTo>
                                <a:lnTo>
                                  <a:pt x="337" y="517"/>
                                </a:lnTo>
                                <a:lnTo>
                                  <a:pt x="337" y="504"/>
                                </a:lnTo>
                                <a:lnTo>
                                  <a:pt x="335" y="483"/>
                                </a:lnTo>
                                <a:lnTo>
                                  <a:pt x="330" y="472"/>
                                </a:lnTo>
                                <a:lnTo>
                                  <a:pt x="324" y="453"/>
                                </a:lnTo>
                                <a:lnTo>
                                  <a:pt x="322" y="439"/>
                                </a:lnTo>
                                <a:lnTo>
                                  <a:pt x="321" y="428"/>
                                </a:lnTo>
                                <a:lnTo>
                                  <a:pt x="322" y="417"/>
                                </a:lnTo>
                                <a:lnTo>
                                  <a:pt x="319" y="401"/>
                                </a:lnTo>
                                <a:lnTo>
                                  <a:pt x="315" y="390"/>
                                </a:lnTo>
                                <a:lnTo>
                                  <a:pt x="310" y="381"/>
                                </a:lnTo>
                                <a:lnTo>
                                  <a:pt x="299" y="371"/>
                                </a:lnTo>
                                <a:lnTo>
                                  <a:pt x="289" y="363"/>
                                </a:lnTo>
                                <a:lnTo>
                                  <a:pt x="278" y="354"/>
                                </a:lnTo>
                                <a:lnTo>
                                  <a:pt x="247" y="355"/>
                                </a:lnTo>
                                <a:lnTo>
                                  <a:pt x="229" y="340"/>
                                </a:lnTo>
                                <a:lnTo>
                                  <a:pt x="210" y="338"/>
                                </a:lnTo>
                                <a:lnTo>
                                  <a:pt x="185" y="332"/>
                                </a:lnTo>
                                <a:lnTo>
                                  <a:pt x="172" y="341"/>
                                </a:lnTo>
                                <a:lnTo>
                                  <a:pt x="168" y="355"/>
                                </a:lnTo>
                                <a:lnTo>
                                  <a:pt x="172" y="374"/>
                                </a:lnTo>
                                <a:lnTo>
                                  <a:pt x="158" y="378"/>
                                </a:lnTo>
                                <a:lnTo>
                                  <a:pt x="138" y="376"/>
                                </a:lnTo>
                                <a:lnTo>
                                  <a:pt x="124" y="367"/>
                                </a:lnTo>
                                <a:lnTo>
                                  <a:pt x="109" y="346"/>
                                </a:lnTo>
                                <a:lnTo>
                                  <a:pt x="105" y="324"/>
                                </a:lnTo>
                                <a:lnTo>
                                  <a:pt x="100" y="295"/>
                                </a:lnTo>
                                <a:lnTo>
                                  <a:pt x="94" y="276"/>
                                </a:lnTo>
                                <a:lnTo>
                                  <a:pt x="78" y="246"/>
                                </a:lnTo>
                                <a:lnTo>
                                  <a:pt x="49" y="231"/>
                                </a:lnTo>
                                <a:lnTo>
                                  <a:pt x="4" y="198"/>
                                </a:lnTo>
                                <a:lnTo>
                                  <a:pt x="0" y="177"/>
                                </a:lnTo>
                                <a:lnTo>
                                  <a:pt x="4" y="149"/>
                                </a:lnTo>
                                <a:lnTo>
                                  <a:pt x="8" y="142"/>
                                </a:lnTo>
                                <a:lnTo>
                                  <a:pt x="15" y="137"/>
                                </a:lnTo>
                                <a:lnTo>
                                  <a:pt x="19" y="134"/>
                                </a:lnTo>
                                <a:lnTo>
                                  <a:pt x="26" y="130"/>
                                </a:lnTo>
                                <a:lnTo>
                                  <a:pt x="29" y="126"/>
                                </a:lnTo>
                                <a:lnTo>
                                  <a:pt x="30" y="120"/>
                                </a:lnTo>
                                <a:lnTo>
                                  <a:pt x="32" y="115"/>
                                </a:lnTo>
                                <a:lnTo>
                                  <a:pt x="34" y="107"/>
                                </a:lnTo>
                                <a:lnTo>
                                  <a:pt x="35" y="101"/>
                                </a:lnTo>
                                <a:lnTo>
                                  <a:pt x="37" y="93"/>
                                </a:lnTo>
                                <a:lnTo>
                                  <a:pt x="35" y="87"/>
                                </a:lnTo>
                                <a:lnTo>
                                  <a:pt x="38" y="81"/>
                                </a:lnTo>
                                <a:lnTo>
                                  <a:pt x="40" y="74"/>
                                </a:lnTo>
                                <a:lnTo>
                                  <a:pt x="43" y="71"/>
                                </a:lnTo>
                                <a:lnTo>
                                  <a:pt x="49" y="66"/>
                                </a:lnTo>
                                <a:lnTo>
                                  <a:pt x="60" y="62"/>
                                </a:lnTo>
                                <a:lnTo>
                                  <a:pt x="82" y="57"/>
                                </a:lnTo>
                                <a:lnTo>
                                  <a:pt x="95" y="57"/>
                                </a:lnTo>
                                <a:lnTo>
                                  <a:pt x="103" y="51"/>
                                </a:lnTo>
                                <a:lnTo>
                                  <a:pt x="108" y="43"/>
                                </a:lnTo>
                                <a:lnTo>
                                  <a:pt x="112" y="40"/>
                                </a:lnTo>
                                <a:lnTo>
                                  <a:pt x="117" y="33"/>
                                </a:lnTo>
                                <a:lnTo>
                                  <a:pt x="124" y="30"/>
                                </a:lnTo>
                                <a:lnTo>
                                  <a:pt x="135" y="27"/>
                                </a:lnTo>
                                <a:lnTo>
                                  <a:pt x="142" y="28"/>
                                </a:lnTo>
                                <a:lnTo>
                                  <a:pt x="149" y="30"/>
                                </a:lnTo>
                                <a:lnTo>
                                  <a:pt x="157" y="28"/>
                                </a:lnTo>
                                <a:lnTo>
                                  <a:pt x="158" y="25"/>
                                </a:lnTo>
                                <a:lnTo>
                                  <a:pt x="165" y="14"/>
                                </a:lnTo>
                                <a:lnTo>
                                  <a:pt x="168" y="11"/>
                                </a:lnTo>
                                <a:lnTo>
                                  <a:pt x="172" y="11"/>
                                </a:lnTo>
                                <a:lnTo>
                                  <a:pt x="179" y="14"/>
                                </a:lnTo>
                                <a:lnTo>
                                  <a:pt x="185" y="13"/>
                                </a:lnTo>
                                <a:lnTo>
                                  <a:pt x="191" y="8"/>
                                </a:lnTo>
                                <a:lnTo>
                                  <a:pt x="201" y="6"/>
                                </a:lnTo>
                                <a:lnTo>
                                  <a:pt x="206" y="5"/>
                                </a:lnTo>
                                <a:lnTo>
                                  <a:pt x="212" y="2"/>
                                </a:lnTo>
                                <a:lnTo>
                                  <a:pt x="218" y="0"/>
                                </a:lnTo>
                                <a:lnTo>
                                  <a:pt x="223" y="0"/>
                                </a:lnTo>
                                <a:lnTo>
                                  <a:pt x="229" y="2"/>
                                </a:lnTo>
                                <a:lnTo>
                                  <a:pt x="236" y="5"/>
                                </a:lnTo>
                                <a:lnTo>
                                  <a:pt x="242" y="8"/>
                                </a:lnTo>
                                <a:lnTo>
                                  <a:pt x="253" y="13"/>
                                </a:lnTo>
                                <a:lnTo>
                                  <a:pt x="266" y="19"/>
                                </a:lnTo>
                                <a:lnTo>
                                  <a:pt x="281" y="24"/>
                                </a:lnTo>
                                <a:lnTo>
                                  <a:pt x="291" y="27"/>
                                </a:lnTo>
                                <a:lnTo>
                                  <a:pt x="299" y="25"/>
                                </a:lnTo>
                                <a:lnTo>
                                  <a:pt x="305" y="19"/>
                                </a:lnTo>
                                <a:lnTo>
                                  <a:pt x="311" y="17"/>
                                </a:lnTo>
                                <a:lnTo>
                                  <a:pt x="318" y="17"/>
                                </a:lnTo>
                                <a:lnTo>
                                  <a:pt x="313" y="25"/>
                                </a:lnTo>
                                <a:lnTo>
                                  <a:pt x="310" y="38"/>
                                </a:lnTo>
                                <a:lnTo>
                                  <a:pt x="308" y="47"/>
                                </a:lnTo>
                                <a:lnTo>
                                  <a:pt x="310" y="59"/>
                                </a:lnTo>
                                <a:lnTo>
                                  <a:pt x="311" y="68"/>
                                </a:lnTo>
                                <a:lnTo>
                                  <a:pt x="316" y="84"/>
                                </a:lnTo>
                                <a:lnTo>
                                  <a:pt x="321" y="93"/>
                                </a:lnTo>
                                <a:lnTo>
                                  <a:pt x="326" y="103"/>
                                </a:lnTo>
                                <a:lnTo>
                                  <a:pt x="329" y="112"/>
                                </a:lnTo>
                                <a:lnTo>
                                  <a:pt x="330" y="123"/>
                                </a:lnTo>
                                <a:lnTo>
                                  <a:pt x="330" y="153"/>
                                </a:lnTo>
                                <a:lnTo>
                                  <a:pt x="327" y="182"/>
                                </a:lnTo>
                                <a:lnTo>
                                  <a:pt x="327" y="196"/>
                                </a:lnTo>
                                <a:lnTo>
                                  <a:pt x="335" y="209"/>
                                </a:lnTo>
                                <a:lnTo>
                                  <a:pt x="343" y="216"/>
                                </a:lnTo>
                                <a:lnTo>
                                  <a:pt x="357" y="237"/>
                                </a:lnTo>
                                <a:lnTo>
                                  <a:pt x="365" y="251"/>
                                </a:lnTo>
                                <a:lnTo>
                                  <a:pt x="373" y="265"/>
                                </a:lnTo>
                                <a:lnTo>
                                  <a:pt x="375" y="281"/>
                                </a:lnTo>
                                <a:lnTo>
                                  <a:pt x="375" y="295"/>
                                </a:lnTo>
                                <a:lnTo>
                                  <a:pt x="371" y="307"/>
                                </a:lnTo>
                                <a:lnTo>
                                  <a:pt x="370" y="321"/>
                                </a:lnTo>
                                <a:lnTo>
                                  <a:pt x="375" y="338"/>
                                </a:lnTo>
                                <a:lnTo>
                                  <a:pt x="387" y="363"/>
                                </a:lnTo>
                                <a:lnTo>
                                  <a:pt x="398" y="384"/>
                                </a:lnTo>
                                <a:lnTo>
                                  <a:pt x="409" y="400"/>
                                </a:lnTo>
                                <a:lnTo>
                                  <a:pt x="420" y="411"/>
                                </a:lnTo>
                                <a:lnTo>
                                  <a:pt x="435" y="419"/>
                                </a:lnTo>
                                <a:lnTo>
                                  <a:pt x="447" y="422"/>
                                </a:lnTo>
                                <a:lnTo>
                                  <a:pt x="455" y="425"/>
                                </a:lnTo>
                                <a:lnTo>
                                  <a:pt x="461" y="436"/>
                                </a:lnTo>
                                <a:lnTo>
                                  <a:pt x="461" y="447"/>
                                </a:lnTo>
                                <a:lnTo>
                                  <a:pt x="457" y="453"/>
                                </a:lnTo>
                                <a:lnTo>
                                  <a:pt x="447" y="463"/>
                                </a:lnTo>
                                <a:lnTo>
                                  <a:pt x="436" y="476"/>
                                </a:lnTo>
                                <a:lnTo>
                                  <a:pt x="430" y="491"/>
                                </a:lnTo>
                                <a:lnTo>
                                  <a:pt x="414" y="504"/>
                                </a:lnTo>
                                <a:lnTo>
                                  <a:pt x="405" y="5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29120" y="1941120"/>
                            <a:ext cx="252720" cy="352440"/>
                          </a:xfrm>
                          <a:custGeom>
                            <a:avLst/>
                            <a:gdLst/>
                            <a:ahLst/>
                            <a:rect l="l" t="t" r="r" b="b"/>
                            <a:pathLst>
                              <a:path w="399" h="555">
                                <a:moveTo>
                                  <a:pt x="312" y="449"/>
                                </a:moveTo>
                                <a:lnTo>
                                  <a:pt x="289" y="433"/>
                                </a:lnTo>
                                <a:lnTo>
                                  <a:pt x="281" y="432"/>
                                </a:lnTo>
                                <a:lnTo>
                                  <a:pt x="279" y="440"/>
                                </a:lnTo>
                                <a:lnTo>
                                  <a:pt x="273" y="459"/>
                                </a:lnTo>
                                <a:lnTo>
                                  <a:pt x="270" y="465"/>
                                </a:lnTo>
                                <a:lnTo>
                                  <a:pt x="265" y="470"/>
                                </a:lnTo>
                                <a:lnTo>
                                  <a:pt x="257" y="476"/>
                                </a:lnTo>
                                <a:lnTo>
                                  <a:pt x="235" y="501"/>
                                </a:lnTo>
                                <a:lnTo>
                                  <a:pt x="227" y="512"/>
                                </a:lnTo>
                                <a:lnTo>
                                  <a:pt x="218" y="514"/>
                                </a:lnTo>
                                <a:lnTo>
                                  <a:pt x="206" y="515"/>
                                </a:lnTo>
                                <a:lnTo>
                                  <a:pt x="169" y="514"/>
                                </a:lnTo>
                                <a:lnTo>
                                  <a:pt x="142" y="514"/>
                                </a:lnTo>
                                <a:lnTo>
                                  <a:pt x="121" y="511"/>
                                </a:lnTo>
                                <a:lnTo>
                                  <a:pt x="105" y="517"/>
                                </a:lnTo>
                                <a:lnTo>
                                  <a:pt x="88" y="523"/>
                                </a:lnTo>
                                <a:lnTo>
                                  <a:pt x="79" y="526"/>
                                </a:lnTo>
                                <a:lnTo>
                                  <a:pt x="72" y="531"/>
                                </a:lnTo>
                                <a:lnTo>
                                  <a:pt x="58" y="539"/>
                                </a:lnTo>
                                <a:lnTo>
                                  <a:pt x="53" y="544"/>
                                </a:lnTo>
                                <a:lnTo>
                                  <a:pt x="45" y="549"/>
                                </a:lnTo>
                                <a:lnTo>
                                  <a:pt x="38" y="552"/>
                                </a:lnTo>
                                <a:lnTo>
                                  <a:pt x="31" y="555"/>
                                </a:lnTo>
                                <a:lnTo>
                                  <a:pt x="33" y="541"/>
                                </a:lnTo>
                                <a:lnTo>
                                  <a:pt x="41" y="520"/>
                                </a:lnTo>
                                <a:lnTo>
                                  <a:pt x="45" y="507"/>
                                </a:lnTo>
                                <a:lnTo>
                                  <a:pt x="49" y="496"/>
                                </a:lnTo>
                                <a:lnTo>
                                  <a:pt x="44" y="487"/>
                                </a:lnTo>
                                <a:lnTo>
                                  <a:pt x="20" y="460"/>
                                </a:lnTo>
                                <a:lnTo>
                                  <a:pt x="15" y="451"/>
                                </a:lnTo>
                                <a:lnTo>
                                  <a:pt x="15" y="441"/>
                                </a:lnTo>
                                <a:lnTo>
                                  <a:pt x="22" y="429"/>
                                </a:lnTo>
                                <a:lnTo>
                                  <a:pt x="20" y="417"/>
                                </a:lnTo>
                                <a:lnTo>
                                  <a:pt x="22" y="408"/>
                                </a:lnTo>
                                <a:lnTo>
                                  <a:pt x="19" y="392"/>
                                </a:lnTo>
                                <a:lnTo>
                                  <a:pt x="20" y="378"/>
                                </a:lnTo>
                                <a:lnTo>
                                  <a:pt x="22" y="367"/>
                                </a:lnTo>
                                <a:lnTo>
                                  <a:pt x="22" y="350"/>
                                </a:lnTo>
                                <a:lnTo>
                                  <a:pt x="17" y="334"/>
                                </a:lnTo>
                                <a:lnTo>
                                  <a:pt x="14" y="320"/>
                                </a:lnTo>
                                <a:lnTo>
                                  <a:pt x="9" y="302"/>
                                </a:lnTo>
                                <a:lnTo>
                                  <a:pt x="0" y="282"/>
                                </a:lnTo>
                                <a:lnTo>
                                  <a:pt x="4" y="244"/>
                                </a:lnTo>
                                <a:lnTo>
                                  <a:pt x="9" y="214"/>
                                </a:lnTo>
                                <a:lnTo>
                                  <a:pt x="19" y="185"/>
                                </a:lnTo>
                                <a:lnTo>
                                  <a:pt x="33" y="176"/>
                                </a:lnTo>
                                <a:lnTo>
                                  <a:pt x="36" y="155"/>
                                </a:lnTo>
                                <a:lnTo>
                                  <a:pt x="38" y="133"/>
                                </a:lnTo>
                                <a:lnTo>
                                  <a:pt x="36" y="102"/>
                                </a:lnTo>
                                <a:lnTo>
                                  <a:pt x="36" y="70"/>
                                </a:lnTo>
                                <a:lnTo>
                                  <a:pt x="41" y="48"/>
                                </a:lnTo>
                                <a:lnTo>
                                  <a:pt x="42" y="41"/>
                                </a:lnTo>
                                <a:lnTo>
                                  <a:pt x="44" y="34"/>
                                </a:lnTo>
                                <a:lnTo>
                                  <a:pt x="44" y="34"/>
                                </a:lnTo>
                                <a:lnTo>
                                  <a:pt x="44" y="34"/>
                                </a:lnTo>
                                <a:lnTo>
                                  <a:pt x="50" y="38"/>
                                </a:lnTo>
                                <a:lnTo>
                                  <a:pt x="57" y="41"/>
                                </a:lnTo>
                                <a:lnTo>
                                  <a:pt x="64" y="41"/>
                                </a:lnTo>
                                <a:lnTo>
                                  <a:pt x="71" y="38"/>
                                </a:lnTo>
                                <a:lnTo>
                                  <a:pt x="79" y="34"/>
                                </a:lnTo>
                                <a:lnTo>
                                  <a:pt x="83" y="27"/>
                                </a:lnTo>
                                <a:lnTo>
                                  <a:pt x="91" y="19"/>
                                </a:lnTo>
                                <a:lnTo>
                                  <a:pt x="110" y="11"/>
                                </a:lnTo>
                                <a:lnTo>
                                  <a:pt x="112" y="5"/>
                                </a:lnTo>
                                <a:lnTo>
                                  <a:pt x="118" y="2"/>
                                </a:lnTo>
                                <a:lnTo>
                                  <a:pt x="126" y="0"/>
                                </a:lnTo>
                                <a:lnTo>
                                  <a:pt x="131" y="2"/>
                                </a:lnTo>
                                <a:lnTo>
                                  <a:pt x="139" y="5"/>
                                </a:lnTo>
                                <a:lnTo>
                                  <a:pt x="142" y="8"/>
                                </a:lnTo>
                                <a:lnTo>
                                  <a:pt x="146" y="11"/>
                                </a:lnTo>
                                <a:lnTo>
                                  <a:pt x="151" y="15"/>
                                </a:lnTo>
                                <a:lnTo>
                                  <a:pt x="154" y="18"/>
                                </a:lnTo>
                                <a:lnTo>
                                  <a:pt x="162" y="24"/>
                                </a:lnTo>
                                <a:lnTo>
                                  <a:pt x="167" y="34"/>
                                </a:lnTo>
                                <a:lnTo>
                                  <a:pt x="170" y="38"/>
                                </a:lnTo>
                                <a:lnTo>
                                  <a:pt x="181" y="51"/>
                                </a:lnTo>
                                <a:lnTo>
                                  <a:pt x="188" y="53"/>
                                </a:lnTo>
                                <a:lnTo>
                                  <a:pt x="184" y="81"/>
                                </a:lnTo>
                                <a:lnTo>
                                  <a:pt x="188" y="102"/>
                                </a:lnTo>
                                <a:lnTo>
                                  <a:pt x="233" y="135"/>
                                </a:lnTo>
                                <a:lnTo>
                                  <a:pt x="262" y="150"/>
                                </a:lnTo>
                                <a:lnTo>
                                  <a:pt x="278" y="180"/>
                                </a:lnTo>
                                <a:lnTo>
                                  <a:pt x="284" y="199"/>
                                </a:lnTo>
                                <a:lnTo>
                                  <a:pt x="289" y="228"/>
                                </a:lnTo>
                                <a:lnTo>
                                  <a:pt x="293" y="250"/>
                                </a:lnTo>
                                <a:lnTo>
                                  <a:pt x="308" y="271"/>
                                </a:lnTo>
                                <a:lnTo>
                                  <a:pt x="322" y="280"/>
                                </a:lnTo>
                                <a:lnTo>
                                  <a:pt x="342" y="282"/>
                                </a:lnTo>
                                <a:lnTo>
                                  <a:pt x="356" y="278"/>
                                </a:lnTo>
                                <a:lnTo>
                                  <a:pt x="360" y="297"/>
                                </a:lnTo>
                                <a:lnTo>
                                  <a:pt x="364" y="310"/>
                                </a:lnTo>
                                <a:lnTo>
                                  <a:pt x="374" y="316"/>
                                </a:lnTo>
                                <a:lnTo>
                                  <a:pt x="382" y="321"/>
                                </a:lnTo>
                                <a:lnTo>
                                  <a:pt x="394" y="323"/>
                                </a:lnTo>
                                <a:lnTo>
                                  <a:pt x="399" y="326"/>
                                </a:lnTo>
                                <a:lnTo>
                                  <a:pt x="399" y="331"/>
                                </a:lnTo>
                                <a:lnTo>
                                  <a:pt x="394" y="334"/>
                                </a:lnTo>
                                <a:lnTo>
                                  <a:pt x="390" y="334"/>
                                </a:lnTo>
                                <a:lnTo>
                                  <a:pt x="382" y="334"/>
                                </a:lnTo>
                                <a:lnTo>
                                  <a:pt x="374" y="334"/>
                                </a:lnTo>
                                <a:lnTo>
                                  <a:pt x="368" y="340"/>
                                </a:lnTo>
                                <a:lnTo>
                                  <a:pt x="358" y="348"/>
                                </a:lnTo>
                                <a:lnTo>
                                  <a:pt x="347" y="359"/>
                                </a:lnTo>
                                <a:lnTo>
                                  <a:pt x="339" y="368"/>
                                </a:lnTo>
                                <a:lnTo>
                                  <a:pt x="339" y="378"/>
                                </a:lnTo>
                                <a:lnTo>
                                  <a:pt x="334" y="380"/>
                                </a:lnTo>
                                <a:lnTo>
                                  <a:pt x="328" y="376"/>
                                </a:lnTo>
                                <a:lnTo>
                                  <a:pt x="322" y="373"/>
                                </a:lnTo>
                                <a:lnTo>
                                  <a:pt x="315" y="373"/>
                                </a:lnTo>
                                <a:lnTo>
                                  <a:pt x="304" y="378"/>
                                </a:lnTo>
                                <a:lnTo>
                                  <a:pt x="296" y="384"/>
                                </a:lnTo>
                                <a:lnTo>
                                  <a:pt x="293" y="389"/>
                                </a:lnTo>
                                <a:lnTo>
                                  <a:pt x="296" y="400"/>
                                </a:lnTo>
                                <a:lnTo>
                                  <a:pt x="309" y="422"/>
                                </a:lnTo>
                                <a:lnTo>
                                  <a:pt x="312" y="44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5252040" y="839520"/>
                            <a:ext cx="170640" cy="137160"/>
                          </a:xfrm>
                          <a:custGeom>
                            <a:avLst/>
                            <a:gdLst/>
                            <a:ahLst/>
                            <a:rect l="l" t="t" r="r" b="b"/>
                            <a:pathLst>
                              <a:path w="269" h="216">
                                <a:moveTo>
                                  <a:pt x="161" y="0"/>
                                </a:moveTo>
                                <a:lnTo>
                                  <a:pt x="209" y="0"/>
                                </a:lnTo>
                                <a:lnTo>
                                  <a:pt x="259" y="14"/>
                                </a:lnTo>
                                <a:lnTo>
                                  <a:pt x="269" y="69"/>
                                </a:lnTo>
                                <a:lnTo>
                                  <a:pt x="248" y="88"/>
                                </a:lnTo>
                                <a:lnTo>
                                  <a:pt x="242" y="115"/>
                                </a:lnTo>
                                <a:lnTo>
                                  <a:pt x="239" y="134"/>
                                </a:lnTo>
                                <a:lnTo>
                                  <a:pt x="232" y="142"/>
                                </a:lnTo>
                                <a:lnTo>
                                  <a:pt x="191" y="192"/>
                                </a:lnTo>
                                <a:lnTo>
                                  <a:pt x="188" y="216"/>
                                </a:lnTo>
                                <a:lnTo>
                                  <a:pt x="147" y="213"/>
                                </a:lnTo>
                                <a:lnTo>
                                  <a:pt x="139" y="185"/>
                                </a:lnTo>
                                <a:lnTo>
                                  <a:pt x="45" y="177"/>
                                </a:lnTo>
                                <a:lnTo>
                                  <a:pt x="43" y="156"/>
                                </a:lnTo>
                                <a:lnTo>
                                  <a:pt x="0" y="151"/>
                                </a:lnTo>
                                <a:lnTo>
                                  <a:pt x="2" y="76"/>
                                </a:lnTo>
                                <a:lnTo>
                                  <a:pt x="46" y="71"/>
                                </a:lnTo>
                                <a:lnTo>
                                  <a:pt x="67" y="22"/>
                                </a:lnTo>
                                <a:lnTo>
                                  <a:pt x="84" y="20"/>
                                </a:lnTo>
                                <a:lnTo>
                                  <a:pt x="93" y="36"/>
                                </a:lnTo>
                                <a:lnTo>
                                  <a:pt x="117" y="33"/>
                                </a:lnTo>
                                <a:lnTo>
                                  <a:pt x="142" y="27"/>
                                </a:lnTo>
                                <a:lnTo>
                                  <a:pt x="161"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330000" y="1381680"/>
                            <a:ext cx="255960" cy="204480"/>
                          </a:xfrm>
                          <a:custGeom>
                            <a:avLst/>
                            <a:gdLst/>
                            <a:ahLst/>
                            <a:rect l="l" t="t" r="r" b="b"/>
                            <a:pathLst>
                              <a:path w="404" h="323">
                                <a:moveTo>
                                  <a:pt x="404" y="146"/>
                                </a:moveTo>
                                <a:lnTo>
                                  <a:pt x="398" y="146"/>
                                </a:lnTo>
                                <a:lnTo>
                                  <a:pt x="392" y="150"/>
                                </a:lnTo>
                                <a:lnTo>
                                  <a:pt x="387" y="152"/>
                                </a:lnTo>
                                <a:lnTo>
                                  <a:pt x="377" y="154"/>
                                </a:lnTo>
                                <a:lnTo>
                                  <a:pt x="373" y="157"/>
                                </a:lnTo>
                                <a:lnTo>
                                  <a:pt x="365" y="158"/>
                                </a:lnTo>
                                <a:lnTo>
                                  <a:pt x="357" y="160"/>
                                </a:lnTo>
                                <a:lnTo>
                                  <a:pt x="351" y="162"/>
                                </a:lnTo>
                                <a:lnTo>
                                  <a:pt x="341" y="162"/>
                                </a:lnTo>
                                <a:lnTo>
                                  <a:pt x="336" y="163"/>
                                </a:lnTo>
                                <a:lnTo>
                                  <a:pt x="328" y="162"/>
                                </a:lnTo>
                                <a:lnTo>
                                  <a:pt x="324" y="160"/>
                                </a:lnTo>
                                <a:lnTo>
                                  <a:pt x="321" y="158"/>
                                </a:lnTo>
                                <a:lnTo>
                                  <a:pt x="314" y="160"/>
                                </a:lnTo>
                                <a:lnTo>
                                  <a:pt x="309" y="163"/>
                                </a:lnTo>
                                <a:lnTo>
                                  <a:pt x="308" y="166"/>
                                </a:lnTo>
                                <a:lnTo>
                                  <a:pt x="305" y="169"/>
                                </a:lnTo>
                                <a:lnTo>
                                  <a:pt x="302" y="173"/>
                                </a:lnTo>
                                <a:lnTo>
                                  <a:pt x="298" y="177"/>
                                </a:lnTo>
                                <a:lnTo>
                                  <a:pt x="294" y="182"/>
                                </a:lnTo>
                                <a:lnTo>
                                  <a:pt x="291" y="185"/>
                                </a:lnTo>
                                <a:lnTo>
                                  <a:pt x="284" y="190"/>
                                </a:lnTo>
                                <a:lnTo>
                                  <a:pt x="276" y="195"/>
                                </a:lnTo>
                                <a:lnTo>
                                  <a:pt x="267" y="195"/>
                                </a:lnTo>
                                <a:lnTo>
                                  <a:pt x="257" y="199"/>
                                </a:lnTo>
                                <a:lnTo>
                                  <a:pt x="249" y="199"/>
                                </a:lnTo>
                                <a:lnTo>
                                  <a:pt x="242" y="203"/>
                                </a:lnTo>
                                <a:lnTo>
                                  <a:pt x="234" y="204"/>
                                </a:lnTo>
                                <a:lnTo>
                                  <a:pt x="229" y="204"/>
                                </a:lnTo>
                                <a:lnTo>
                                  <a:pt x="229" y="204"/>
                                </a:lnTo>
                                <a:lnTo>
                                  <a:pt x="223" y="206"/>
                                </a:lnTo>
                                <a:lnTo>
                                  <a:pt x="223" y="210"/>
                                </a:lnTo>
                                <a:lnTo>
                                  <a:pt x="226" y="215"/>
                                </a:lnTo>
                                <a:lnTo>
                                  <a:pt x="227" y="220"/>
                                </a:lnTo>
                                <a:lnTo>
                                  <a:pt x="227" y="225"/>
                                </a:lnTo>
                                <a:lnTo>
                                  <a:pt x="227" y="231"/>
                                </a:lnTo>
                                <a:lnTo>
                                  <a:pt x="226" y="236"/>
                                </a:lnTo>
                                <a:lnTo>
                                  <a:pt x="219" y="239"/>
                                </a:lnTo>
                                <a:lnTo>
                                  <a:pt x="210" y="244"/>
                                </a:lnTo>
                                <a:lnTo>
                                  <a:pt x="204" y="247"/>
                                </a:lnTo>
                                <a:lnTo>
                                  <a:pt x="199" y="250"/>
                                </a:lnTo>
                                <a:lnTo>
                                  <a:pt x="197" y="258"/>
                                </a:lnTo>
                                <a:lnTo>
                                  <a:pt x="194" y="264"/>
                                </a:lnTo>
                                <a:lnTo>
                                  <a:pt x="194" y="267"/>
                                </a:lnTo>
                                <a:lnTo>
                                  <a:pt x="197" y="272"/>
                                </a:lnTo>
                                <a:lnTo>
                                  <a:pt x="194" y="280"/>
                                </a:lnTo>
                                <a:lnTo>
                                  <a:pt x="194" y="285"/>
                                </a:lnTo>
                                <a:lnTo>
                                  <a:pt x="191" y="293"/>
                                </a:lnTo>
                                <a:lnTo>
                                  <a:pt x="186" y="299"/>
                                </a:lnTo>
                                <a:lnTo>
                                  <a:pt x="180" y="305"/>
                                </a:lnTo>
                                <a:lnTo>
                                  <a:pt x="172" y="310"/>
                                </a:lnTo>
                                <a:lnTo>
                                  <a:pt x="166" y="313"/>
                                </a:lnTo>
                                <a:lnTo>
                                  <a:pt x="159" y="318"/>
                                </a:lnTo>
                                <a:lnTo>
                                  <a:pt x="155" y="321"/>
                                </a:lnTo>
                                <a:lnTo>
                                  <a:pt x="147" y="323"/>
                                </a:lnTo>
                                <a:lnTo>
                                  <a:pt x="137" y="323"/>
                                </a:lnTo>
                                <a:lnTo>
                                  <a:pt x="126" y="319"/>
                                </a:lnTo>
                                <a:lnTo>
                                  <a:pt x="120" y="315"/>
                                </a:lnTo>
                                <a:lnTo>
                                  <a:pt x="111" y="308"/>
                                </a:lnTo>
                                <a:lnTo>
                                  <a:pt x="104" y="301"/>
                                </a:lnTo>
                                <a:lnTo>
                                  <a:pt x="95" y="296"/>
                                </a:lnTo>
                                <a:lnTo>
                                  <a:pt x="88" y="291"/>
                                </a:lnTo>
                                <a:lnTo>
                                  <a:pt x="81" y="289"/>
                                </a:lnTo>
                                <a:lnTo>
                                  <a:pt x="73" y="289"/>
                                </a:lnTo>
                                <a:lnTo>
                                  <a:pt x="63" y="291"/>
                                </a:lnTo>
                                <a:lnTo>
                                  <a:pt x="52" y="288"/>
                                </a:lnTo>
                                <a:lnTo>
                                  <a:pt x="46" y="285"/>
                                </a:lnTo>
                                <a:lnTo>
                                  <a:pt x="44" y="282"/>
                                </a:lnTo>
                                <a:lnTo>
                                  <a:pt x="44" y="277"/>
                                </a:lnTo>
                                <a:lnTo>
                                  <a:pt x="44" y="269"/>
                                </a:lnTo>
                                <a:lnTo>
                                  <a:pt x="44" y="264"/>
                                </a:lnTo>
                                <a:lnTo>
                                  <a:pt x="41" y="258"/>
                                </a:lnTo>
                                <a:lnTo>
                                  <a:pt x="36" y="250"/>
                                </a:lnTo>
                                <a:lnTo>
                                  <a:pt x="35" y="247"/>
                                </a:lnTo>
                                <a:lnTo>
                                  <a:pt x="33" y="242"/>
                                </a:lnTo>
                                <a:lnTo>
                                  <a:pt x="32" y="237"/>
                                </a:lnTo>
                                <a:lnTo>
                                  <a:pt x="33" y="233"/>
                                </a:lnTo>
                                <a:lnTo>
                                  <a:pt x="33" y="229"/>
                                </a:lnTo>
                                <a:lnTo>
                                  <a:pt x="32" y="223"/>
                                </a:lnTo>
                                <a:lnTo>
                                  <a:pt x="28" y="222"/>
                                </a:lnTo>
                                <a:lnTo>
                                  <a:pt x="25" y="218"/>
                                </a:lnTo>
                                <a:lnTo>
                                  <a:pt x="14" y="209"/>
                                </a:lnTo>
                                <a:lnTo>
                                  <a:pt x="6" y="201"/>
                                </a:lnTo>
                                <a:lnTo>
                                  <a:pt x="2" y="196"/>
                                </a:lnTo>
                                <a:lnTo>
                                  <a:pt x="0" y="192"/>
                                </a:lnTo>
                                <a:lnTo>
                                  <a:pt x="0" y="184"/>
                                </a:lnTo>
                                <a:lnTo>
                                  <a:pt x="11" y="174"/>
                                </a:lnTo>
                                <a:lnTo>
                                  <a:pt x="25" y="163"/>
                                </a:lnTo>
                                <a:lnTo>
                                  <a:pt x="33" y="154"/>
                                </a:lnTo>
                                <a:lnTo>
                                  <a:pt x="43" y="144"/>
                                </a:lnTo>
                                <a:lnTo>
                                  <a:pt x="51" y="131"/>
                                </a:lnTo>
                                <a:lnTo>
                                  <a:pt x="47" y="122"/>
                                </a:lnTo>
                                <a:lnTo>
                                  <a:pt x="51" y="116"/>
                                </a:lnTo>
                                <a:lnTo>
                                  <a:pt x="54" y="108"/>
                                </a:lnTo>
                                <a:lnTo>
                                  <a:pt x="60" y="103"/>
                                </a:lnTo>
                                <a:lnTo>
                                  <a:pt x="63" y="101"/>
                                </a:lnTo>
                                <a:lnTo>
                                  <a:pt x="71" y="101"/>
                                </a:lnTo>
                                <a:lnTo>
                                  <a:pt x="93" y="111"/>
                                </a:lnTo>
                                <a:lnTo>
                                  <a:pt x="103" y="113"/>
                                </a:lnTo>
                                <a:lnTo>
                                  <a:pt x="120" y="116"/>
                                </a:lnTo>
                                <a:lnTo>
                                  <a:pt x="129" y="114"/>
                                </a:lnTo>
                                <a:lnTo>
                                  <a:pt x="137" y="111"/>
                                </a:lnTo>
                                <a:lnTo>
                                  <a:pt x="144" y="108"/>
                                </a:lnTo>
                                <a:lnTo>
                                  <a:pt x="148" y="103"/>
                                </a:lnTo>
                                <a:lnTo>
                                  <a:pt x="153" y="94"/>
                                </a:lnTo>
                                <a:lnTo>
                                  <a:pt x="158" y="92"/>
                                </a:lnTo>
                                <a:lnTo>
                                  <a:pt x="163" y="90"/>
                                </a:lnTo>
                                <a:lnTo>
                                  <a:pt x="164" y="86"/>
                                </a:lnTo>
                                <a:lnTo>
                                  <a:pt x="167" y="81"/>
                                </a:lnTo>
                                <a:lnTo>
                                  <a:pt x="167" y="76"/>
                                </a:lnTo>
                                <a:lnTo>
                                  <a:pt x="169" y="71"/>
                                </a:lnTo>
                                <a:lnTo>
                                  <a:pt x="172" y="65"/>
                                </a:lnTo>
                                <a:lnTo>
                                  <a:pt x="177" y="62"/>
                                </a:lnTo>
                                <a:lnTo>
                                  <a:pt x="185" y="60"/>
                                </a:lnTo>
                                <a:lnTo>
                                  <a:pt x="193" y="60"/>
                                </a:lnTo>
                                <a:lnTo>
                                  <a:pt x="201" y="56"/>
                                </a:lnTo>
                                <a:lnTo>
                                  <a:pt x="210" y="51"/>
                                </a:lnTo>
                                <a:lnTo>
                                  <a:pt x="218" y="46"/>
                                </a:lnTo>
                                <a:lnTo>
                                  <a:pt x="223" y="43"/>
                                </a:lnTo>
                                <a:lnTo>
                                  <a:pt x="232" y="40"/>
                                </a:lnTo>
                                <a:lnTo>
                                  <a:pt x="242" y="37"/>
                                </a:lnTo>
                                <a:lnTo>
                                  <a:pt x="249" y="34"/>
                                </a:lnTo>
                                <a:lnTo>
                                  <a:pt x="259" y="34"/>
                                </a:lnTo>
                                <a:lnTo>
                                  <a:pt x="272" y="35"/>
                                </a:lnTo>
                                <a:lnTo>
                                  <a:pt x="283" y="38"/>
                                </a:lnTo>
                                <a:lnTo>
                                  <a:pt x="292" y="37"/>
                                </a:lnTo>
                                <a:lnTo>
                                  <a:pt x="300" y="29"/>
                                </a:lnTo>
                                <a:lnTo>
                                  <a:pt x="305" y="13"/>
                                </a:lnTo>
                                <a:lnTo>
                                  <a:pt x="311" y="5"/>
                                </a:lnTo>
                                <a:lnTo>
                                  <a:pt x="321" y="0"/>
                                </a:lnTo>
                                <a:lnTo>
                                  <a:pt x="333" y="0"/>
                                </a:lnTo>
                                <a:lnTo>
                                  <a:pt x="341" y="5"/>
                                </a:lnTo>
                                <a:lnTo>
                                  <a:pt x="346" y="10"/>
                                </a:lnTo>
                                <a:lnTo>
                                  <a:pt x="347" y="21"/>
                                </a:lnTo>
                                <a:lnTo>
                                  <a:pt x="347" y="30"/>
                                </a:lnTo>
                                <a:lnTo>
                                  <a:pt x="351" y="40"/>
                                </a:lnTo>
                                <a:lnTo>
                                  <a:pt x="355" y="48"/>
                                </a:lnTo>
                                <a:lnTo>
                                  <a:pt x="358" y="57"/>
                                </a:lnTo>
                                <a:lnTo>
                                  <a:pt x="360" y="68"/>
                                </a:lnTo>
                                <a:lnTo>
                                  <a:pt x="362" y="76"/>
                                </a:lnTo>
                                <a:lnTo>
                                  <a:pt x="363" y="86"/>
                                </a:lnTo>
                                <a:lnTo>
                                  <a:pt x="373" y="95"/>
                                </a:lnTo>
                                <a:lnTo>
                                  <a:pt x="387" y="109"/>
                                </a:lnTo>
                                <a:lnTo>
                                  <a:pt x="396" y="119"/>
                                </a:lnTo>
                                <a:lnTo>
                                  <a:pt x="399" y="127"/>
                                </a:lnTo>
                                <a:lnTo>
                                  <a:pt x="403" y="136"/>
                                </a:lnTo>
                                <a:lnTo>
                                  <a:pt x="404" y="146"/>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231360" y="1193040"/>
                            <a:ext cx="273600" cy="305280"/>
                          </a:xfrm>
                          <a:custGeom>
                            <a:avLst/>
                            <a:gdLst/>
                            <a:ahLst/>
                            <a:rect l="l" t="t" r="r" b="b"/>
                            <a:pathLst>
                              <a:path w="432" h="482">
                                <a:moveTo>
                                  <a:pt x="259" y="0"/>
                                </a:moveTo>
                                <a:lnTo>
                                  <a:pt x="263" y="8"/>
                                </a:lnTo>
                                <a:lnTo>
                                  <a:pt x="271" y="21"/>
                                </a:lnTo>
                                <a:lnTo>
                                  <a:pt x="281" y="30"/>
                                </a:lnTo>
                                <a:lnTo>
                                  <a:pt x="285" y="34"/>
                                </a:lnTo>
                                <a:lnTo>
                                  <a:pt x="290" y="40"/>
                                </a:lnTo>
                                <a:lnTo>
                                  <a:pt x="295" y="48"/>
                                </a:lnTo>
                                <a:lnTo>
                                  <a:pt x="295" y="54"/>
                                </a:lnTo>
                                <a:lnTo>
                                  <a:pt x="295" y="62"/>
                                </a:lnTo>
                                <a:lnTo>
                                  <a:pt x="292" y="71"/>
                                </a:lnTo>
                                <a:lnTo>
                                  <a:pt x="287" y="78"/>
                                </a:lnTo>
                                <a:lnTo>
                                  <a:pt x="282" y="86"/>
                                </a:lnTo>
                                <a:lnTo>
                                  <a:pt x="274" y="94"/>
                                </a:lnTo>
                                <a:lnTo>
                                  <a:pt x="268" y="105"/>
                                </a:lnTo>
                                <a:lnTo>
                                  <a:pt x="263" y="113"/>
                                </a:lnTo>
                                <a:lnTo>
                                  <a:pt x="263" y="124"/>
                                </a:lnTo>
                                <a:lnTo>
                                  <a:pt x="263" y="132"/>
                                </a:lnTo>
                                <a:lnTo>
                                  <a:pt x="265" y="138"/>
                                </a:lnTo>
                                <a:lnTo>
                                  <a:pt x="265" y="144"/>
                                </a:lnTo>
                                <a:lnTo>
                                  <a:pt x="271" y="149"/>
                                </a:lnTo>
                                <a:lnTo>
                                  <a:pt x="282" y="152"/>
                                </a:lnTo>
                                <a:lnTo>
                                  <a:pt x="298" y="155"/>
                                </a:lnTo>
                                <a:lnTo>
                                  <a:pt x="308" y="155"/>
                                </a:lnTo>
                                <a:lnTo>
                                  <a:pt x="315" y="155"/>
                                </a:lnTo>
                                <a:lnTo>
                                  <a:pt x="323" y="154"/>
                                </a:lnTo>
                                <a:lnTo>
                                  <a:pt x="331" y="155"/>
                                </a:lnTo>
                                <a:lnTo>
                                  <a:pt x="342" y="154"/>
                                </a:lnTo>
                                <a:lnTo>
                                  <a:pt x="350" y="152"/>
                                </a:lnTo>
                                <a:lnTo>
                                  <a:pt x="358" y="154"/>
                                </a:lnTo>
                                <a:lnTo>
                                  <a:pt x="364" y="158"/>
                                </a:lnTo>
                                <a:lnTo>
                                  <a:pt x="368" y="168"/>
                                </a:lnTo>
                                <a:lnTo>
                                  <a:pt x="375" y="179"/>
                                </a:lnTo>
                                <a:lnTo>
                                  <a:pt x="380" y="185"/>
                                </a:lnTo>
                                <a:lnTo>
                                  <a:pt x="385" y="193"/>
                                </a:lnTo>
                                <a:lnTo>
                                  <a:pt x="390" y="201"/>
                                </a:lnTo>
                                <a:lnTo>
                                  <a:pt x="396" y="203"/>
                                </a:lnTo>
                                <a:lnTo>
                                  <a:pt x="402" y="206"/>
                                </a:lnTo>
                                <a:lnTo>
                                  <a:pt x="407" y="203"/>
                                </a:lnTo>
                                <a:lnTo>
                                  <a:pt x="415" y="204"/>
                                </a:lnTo>
                                <a:lnTo>
                                  <a:pt x="423" y="207"/>
                                </a:lnTo>
                                <a:lnTo>
                                  <a:pt x="428" y="209"/>
                                </a:lnTo>
                                <a:lnTo>
                                  <a:pt x="432" y="214"/>
                                </a:lnTo>
                                <a:lnTo>
                                  <a:pt x="432" y="220"/>
                                </a:lnTo>
                                <a:lnTo>
                                  <a:pt x="428" y="226"/>
                                </a:lnTo>
                                <a:lnTo>
                                  <a:pt x="420" y="234"/>
                                </a:lnTo>
                                <a:lnTo>
                                  <a:pt x="415" y="239"/>
                                </a:lnTo>
                                <a:lnTo>
                                  <a:pt x="412" y="247"/>
                                </a:lnTo>
                                <a:lnTo>
                                  <a:pt x="409" y="255"/>
                                </a:lnTo>
                                <a:lnTo>
                                  <a:pt x="407" y="259"/>
                                </a:lnTo>
                                <a:lnTo>
                                  <a:pt x="405" y="267"/>
                                </a:lnTo>
                                <a:lnTo>
                                  <a:pt x="410" y="275"/>
                                </a:lnTo>
                                <a:lnTo>
                                  <a:pt x="413" y="282"/>
                                </a:lnTo>
                                <a:lnTo>
                                  <a:pt x="415" y="288"/>
                                </a:lnTo>
                                <a:lnTo>
                                  <a:pt x="417" y="299"/>
                                </a:lnTo>
                                <a:lnTo>
                                  <a:pt x="417" y="308"/>
                                </a:lnTo>
                                <a:lnTo>
                                  <a:pt x="413" y="319"/>
                                </a:lnTo>
                                <a:lnTo>
                                  <a:pt x="415" y="331"/>
                                </a:lnTo>
                                <a:lnTo>
                                  <a:pt x="405" y="331"/>
                                </a:lnTo>
                                <a:lnTo>
                                  <a:pt x="398" y="334"/>
                                </a:lnTo>
                                <a:lnTo>
                                  <a:pt x="388" y="337"/>
                                </a:lnTo>
                                <a:lnTo>
                                  <a:pt x="379" y="340"/>
                                </a:lnTo>
                                <a:lnTo>
                                  <a:pt x="374" y="343"/>
                                </a:lnTo>
                                <a:lnTo>
                                  <a:pt x="366" y="348"/>
                                </a:lnTo>
                                <a:lnTo>
                                  <a:pt x="357" y="353"/>
                                </a:lnTo>
                                <a:lnTo>
                                  <a:pt x="349" y="357"/>
                                </a:lnTo>
                                <a:lnTo>
                                  <a:pt x="341" y="357"/>
                                </a:lnTo>
                                <a:lnTo>
                                  <a:pt x="333" y="359"/>
                                </a:lnTo>
                                <a:lnTo>
                                  <a:pt x="328" y="362"/>
                                </a:lnTo>
                                <a:lnTo>
                                  <a:pt x="325" y="368"/>
                                </a:lnTo>
                                <a:lnTo>
                                  <a:pt x="323" y="373"/>
                                </a:lnTo>
                                <a:lnTo>
                                  <a:pt x="323" y="378"/>
                                </a:lnTo>
                                <a:lnTo>
                                  <a:pt x="320" y="383"/>
                                </a:lnTo>
                                <a:lnTo>
                                  <a:pt x="319" y="387"/>
                                </a:lnTo>
                                <a:lnTo>
                                  <a:pt x="314" y="389"/>
                                </a:lnTo>
                                <a:lnTo>
                                  <a:pt x="309" y="391"/>
                                </a:lnTo>
                                <a:lnTo>
                                  <a:pt x="304" y="400"/>
                                </a:lnTo>
                                <a:lnTo>
                                  <a:pt x="300" y="405"/>
                                </a:lnTo>
                                <a:lnTo>
                                  <a:pt x="293" y="408"/>
                                </a:lnTo>
                                <a:lnTo>
                                  <a:pt x="285" y="411"/>
                                </a:lnTo>
                                <a:lnTo>
                                  <a:pt x="276" y="413"/>
                                </a:lnTo>
                                <a:lnTo>
                                  <a:pt x="259" y="410"/>
                                </a:lnTo>
                                <a:lnTo>
                                  <a:pt x="249" y="408"/>
                                </a:lnTo>
                                <a:lnTo>
                                  <a:pt x="227" y="398"/>
                                </a:lnTo>
                                <a:lnTo>
                                  <a:pt x="219" y="398"/>
                                </a:lnTo>
                                <a:lnTo>
                                  <a:pt x="216" y="400"/>
                                </a:lnTo>
                                <a:lnTo>
                                  <a:pt x="210" y="405"/>
                                </a:lnTo>
                                <a:lnTo>
                                  <a:pt x="207" y="413"/>
                                </a:lnTo>
                                <a:lnTo>
                                  <a:pt x="203" y="419"/>
                                </a:lnTo>
                                <a:lnTo>
                                  <a:pt x="207" y="428"/>
                                </a:lnTo>
                                <a:lnTo>
                                  <a:pt x="199" y="441"/>
                                </a:lnTo>
                                <a:lnTo>
                                  <a:pt x="189" y="451"/>
                                </a:lnTo>
                                <a:lnTo>
                                  <a:pt x="181" y="460"/>
                                </a:lnTo>
                                <a:lnTo>
                                  <a:pt x="167" y="471"/>
                                </a:lnTo>
                                <a:lnTo>
                                  <a:pt x="156" y="481"/>
                                </a:lnTo>
                                <a:lnTo>
                                  <a:pt x="150" y="482"/>
                                </a:lnTo>
                                <a:lnTo>
                                  <a:pt x="142" y="481"/>
                                </a:lnTo>
                                <a:lnTo>
                                  <a:pt x="134" y="479"/>
                                </a:lnTo>
                                <a:lnTo>
                                  <a:pt x="124" y="476"/>
                                </a:lnTo>
                                <a:lnTo>
                                  <a:pt x="117" y="474"/>
                                </a:lnTo>
                                <a:lnTo>
                                  <a:pt x="112" y="473"/>
                                </a:lnTo>
                                <a:lnTo>
                                  <a:pt x="102" y="466"/>
                                </a:lnTo>
                                <a:lnTo>
                                  <a:pt x="94" y="460"/>
                                </a:lnTo>
                                <a:lnTo>
                                  <a:pt x="88" y="455"/>
                                </a:lnTo>
                                <a:lnTo>
                                  <a:pt x="82" y="449"/>
                                </a:lnTo>
                                <a:lnTo>
                                  <a:pt x="75" y="443"/>
                                </a:lnTo>
                                <a:lnTo>
                                  <a:pt x="64" y="438"/>
                                </a:lnTo>
                                <a:lnTo>
                                  <a:pt x="58" y="436"/>
                                </a:lnTo>
                                <a:lnTo>
                                  <a:pt x="52" y="433"/>
                                </a:lnTo>
                                <a:lnTo>
                                  <a:pt x="47" y="432"/>
                                </a:lnTo>
                                <a:lnTo>
                                  <a:pt x="45" y="427"/>
                                </a:lnTo>
                                <a:lnTo>
                                  <a:pt x="42" y="421"/>
                                </a:lnTo>
                                <a:lnTo>
                                  <a:pt x="41" y="413"/>
                                </a:lnTo>
                                <a:lnTo>
                                  <a:pt x="39" y="406"/>
                                </a:lnTo>
                                <a:lnTo>
                                  <a:pt x="39" y="398"/>
                                </a:lnTo>
                                <a:lnTo>
                                  <a:pt x="38" y="392"/>
                                </a:lnTo>
                                <a:lnTo>
                                  <a:pt x="34" y="383"/>
                                </a:lnTo>
                                <a:lnTo>
                                  <a:pt x="31" y="376"/>
                                </a:lnTo>
                                <a:lnTo>
                                  <a:pt x="28" y="367"/>
                                </a:lnTo>
                                <a:lnTo>
                                  <a:pt x="25" y="361"/>
                                </a:lnTo>
                                <a:lnTo>
                                  <a:pt x="23" y="353"/>
                                </a:lnTo>
                                <a:lnTo>
                                  <a:pt x="19" y="345"/>
                                </a:lnTo>
                                <a:lnTo>
                                  <a:pt x="17" y="338"/>
                                </a:lnTo>
                                <a:lnTo>
                                  <a:pt x="12" y="331"/>
                                </a:lnTo>
                                <a:lnTo>
                                  <a:pt x="8" y="323"/>
                                </a:lnTo>
                                <a:lnTo>
                                  <a:pt x="3" y="305"/>
                                </a:lnTo>
                                <a:lnTo>
                                  <a:pt x="1" y="297"/>
                                </a:lnTo>
                                <a:lnTo>
                                  <a:pt x="0" y="289"/>
                                </a:lnTo>
                                <a:lnTo>
                                  <a:pt x="0" y="286"/>
                                </a:lnTo>
                                <a:lnTo>
                                  <a:pt x="0" y="275"/>
                                </a:lnTo>
                                <a:lnTo>
                                  <a:pt x="4" y="267"/>
                                </a:lnTo>
                                <a:lnTo>
                                  <a:pt x="6" y="261"/>
                                </a:lnTo>
                                <a:lnTo>
                                  <a:pt x="9" y="256"/>
                                </a:lnTo>
                                <a:lnTo>
                                  <a:pt x="12" y="250"/>
                                </a:lnTo>
                                <a:lnTo>
                                  <a:pt x="15" y="244"/>
                                </a:lnTo>
                                <a:lnTo>
                                  <a:pt x="20" y="237"/>
                                </a:lnTo>
                                <a:lnTo>
                                  <a:pt x="25" y="229"/>
                                </a:lnTo>
                                <a:lnTo>
                                  <a:pt x="31" y="222"/>
                                </a:lnTo>
                                <a:lnTo>
                                  <a:pt x="34" y="215"/>
                                </a:lnTo>
                                <a:lnTo>
                                  <a:pt x="38" y="210"/>
                                </a:lnTo>
                                <a:lnTo>
                                  <a:pt x="41" y="203"/>
                                </a:lnTo>
                                <a:lnTo>
                                  <a:pt x="42" y="196"/>
                                </a:lnTo>
                                <a:lnTo>
                                  <a:pt x="44" y="192"/>
                                </a:lnTo>
                                <a:lnTo>
                                  <a:pt x="44" y="182"/>
                                </a:lnTo>
                                <a:lnTo>
                                  <a:pt x="57" y="185"/>
                                </a:lnTo>
                                <a:lnTo>
                                  <a:pt x="72" y="184"/>
                                </a:lnTo>
                                <a:lnTo>
                                  <a:pt x="85" y="173"/>
                                </a:lnTo>
                                <a:lnTo>
                                  <a:pt x="96" y="162"/>
                                </a:lnTo>
                                <a:lnTo>
                                  <a:pt x="104" y="150"/>
                                </a:lnTo>
                                <a:lnTo>
                                  <a:pt x="110" y="143"/>
                                </a:lnTo>
                                <a:lnTo>
                                  <a:pt x="117" y="138"/>
                                </a:lnTo>
                                <a:lnTo>
                                  <a:pt x="131" y="133"/>
                                </a:lnTo>
                                <a:lnTo>
                                  <a:pt x="139" y="130"/>
                                </a:lnTo>
                                <a:lnTo>
                                  <a:pt x="147" y="128"/>
                                </a:lnTo>
                                <a:lnTo>
                                  <a:pt x="158" y="132"/>
                                </a:lnTo>
                                <a:lnTo>
                                  <a:pt x="169" y="130"/>
                                </a:lnTo>
                                <a:lnTo>
                                  <a:pt x="178" y="128"/>
                                </a:lnTo>
                                <a:lnTo>
                                  <a:pt x="186" y="127"/>
                                </a:lnTo>
                                <a:lnTo>
                                  <a:pt x="192" y="122"/>
                                </a:lnTo>
                                <a:lnTo>
                                  <a:pt x="197" y="117"/>
                                </a:lnTo>
                                <a:lnTo>
                                  <a:pt x="200" y="109"/>
                                </a:lnTo>
                                <a:lnTo>
                                  <a:pt x="202" y="101"/>
                                </a:lnTo>
                                <a:lnTo>
                                  <a:pt x="199" y="94"/>
                                </a:lnTo>
                                <a:lnTo>
                                  <a:pt x="199" y="86"/>
                                </a:lnTo>
                                <a:lnTo>
                                  <a:pt x="197" y="73"/>
                                </a:lnTo>
                                <a:lnTo>
                                  <a:pt x="199" y="60"/>
                                </a:lnTo>
                                <a:lnTo>
                                  <a:pt x="199" y="53"/>
                                </a:lnTo>
                                <a:lnTo>
                                  <a:pt x="199" y="41"/>
                                </a:lnTo>
                                <a:lnTo>
                                  <a:pt x="205" y="35"/>
                                </a:lnTo>
                                <a:lnTo>
                                  <a:pt x="211" y="30"/>
                                </a:lnTo>
                                <a:lnTo>
                                  <a:pt x="219" y="27"/>
                                </a:lnTo>
                                <a:lnTo>
                                  <a:pt x="227" y="26"/>
                                </a:lnTo>
                                <a:lnTo>
                                  <a:pt x="233" y="24"/>
                                </a:lnTo>
                                <a:lnTo>
                                  <a:pt x="238" y="21"/>
                                </a:lnTo>
                                <a:lnTo>
                                  <a:pt x="241" y="16"/>
                                </a:lnTo>
                                <a:lnTo>
                                  <a:pt x="241" y="11"/>
                                </a:lnTo>
                                <a:lnTo>
                                  <a:pt x="240" y="4"/>
                                </a:lnTo>
                                <a:lnTo>
                                  <a:pt x="246" y="2"/>
                                </a:lnTo>
                                <a:lnTo>
                                  <a:pt x="249" y="2"/>
                                </a:lnTo>
                                <a:lnTo>
                                  <a:pt x="259"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949480" y="1266840"/>
                            <a:ext cx="533880" cy="665640"/>
                          </a:xfrm>
                          <a:custGeom>
                            <a:avLst/>
                            <a:gdLst/>
                            <a:ahLst/>
                            <a:rect l="l" t="t" r="r" b="b"/>
                            <a:pathLst>
                              <a:path w="842" h="1048">
                                <a:moveTo>
                                  <a:pt x="632" y="981"/>
                                </a:moveTo>
                                <a:lnTo>
                                  <a:pt x="625" y="992"/>
                                </a:lnTo>
                                <a:lnTo>
                                  <a:pt x="624" y="995"/>
                                </a:lnTo>
                                <a:lnTo>
                                  <a:pt x="616" y="997"/>
                                </a:lnTo>
                                <a:lnTo>
                                  <a:pt x="609" y="995"/>
                                </a:lnTo>
                                <a:lnTo>
                                  <a:pt x="602" y="994"/>
                                </a:lnTo>
                                <a:lnTo>
                                  <a:pt x="591" y="997"/>
                                </a:lnTo>
                                <a:lnTo>
                                  <a:pt x="584" y="1000"/>
                                </a:lnTo>
                                <a:lnTo>
                                  <a:pt x="579" y="1007"/>
                                </a:lnTo>
                                <a:lnTo>
                                  <a:pt x="575" y="1010"/>
                                </a:lnTo>
                                <a:lnTo>
                                  <a:pt x="570" y="1018"/>
                                </a:lnTo>
                                <a:lnTo>
                                  <a:pt x="562" y="1024"/>
                                </a:lnTo>
                                <a:lnTo>
                                  <a:pt x="549" y="1024"/>
                                </a:lnTo>
                                <a:lnTo>
                                  <a:pt x="527" y="1029"/>
                                </a:lnTo>
                                <a:lnTo>
                                  <a:pt x="516" y="1033"/>
                                </a:lnTo>
                                <a:lnTo>
                                  <a:pt x="510" y="1038"/>
                                </a:lnTo>
                                <a:lnTo>
                                  <a:pt x="507" y="1041"/>
                                </a:lnTo>
                                <a:lnTo>
                                  <a:pt x="505" y="1048"/>
                                </a:lnTo>
                                <a:lnTo>
                                  <a:pt x="501" y="1046"/>
                                </a:lnTo>
                                <a:lnTo>
                                  <a:pt x="501" y="1041"/>
                                </a:lnTo>
                                <a:lnTo>
                                  <a:pt x="496" y="1040"/>
                                </a:lnTo>
                                <a:lnTo>
                                  <a:pt x="489" y="1037"/>
                                </a:lnTo>
                                <a:lnTo>
                                  <a:pt x="482" y="1032"/>
                                </a:lnTo>
                                <a:lnTo>
                                  <a:pt x="477" y="1030"/>
                                </a:lnTo>
                                <a:lnTo>
                                  <a:pt x="472" y="1030"/>
                                </a:lnTo>
                                <a:lnTo>
                                  <a:pt x="467" y="1026"/>
                                </a:lnTo>
                                <a:lnTo>
                                  <a:pt x="466" y="1021"/>
                                </a:lnTo>
                                <a:lnTo>
                                  <a:pt x="466" y="1014"/>
                                </a:lnTo>
                                <a:lnTo>
                                  <a:pt x="466" y="1010"/>
                                </a:lnTo>
                                <a:lnTo>
                                  <a:pt x="466" y="1003"/>
                                </a:lnTo>
                                <a:lnTo>
                                  <a:pt x="471" y="994"/>
                                </a:lnTo>
                                <a:lnTo>
                                  <a:pt x="471" y="988"/>
                                </a:lnTo>
                                <a:lnTo>
                                  <a:pt x="471" y="980"/>
                                </a:lnTo>
                                <a:lnTo>
                                  <a:pt x="469" y="975"/>
                                </a:lnTo>
                                <a:lnTo>
                                  <a:pt x="456" y="965"/>
                                </a:lnTo>
                                <a:lnTo>
                                  <a:pt x="450" y="962"/>
                                </a:lnTo>
                                <a:lnTo>
                                  <a:pt x="442" y="954"/>
                                </a:lnTo>
                                <a:lnTo>
                                  <a:pt x="441" y="948"/>
                                </a:lnTo>
                                <a:lnTo>
                                  <a:pt x="439" y="942"/>
                                </a:lnTo>
                                <a:lnTo>
                                  <a:pt x="441" y="935"/>
                                </a:lnTo>
                                <a:lnTo>
                                  <a:pt x="444" y="929"/>
                                </a:lnTo>
                                <a:lnTo>
                                  <a:pt x="453" y="918"/>
                                </a:lnTo>
                                <a:lnTo>
                                  <a:pt x="458" y="913"/>
                                </a:lnTo>
                                <a:lnTo>
                                  <a:pt x="461" y="907"/>
                                </a:lnTo>
                                <a:lnTo>
                                  <a:pt x="464" y="902"/>
                                </a:lnTo>
                                <a:lnTo>
                                  <a:pt x="467" y="894"/>
                                </a:lnTo>
                                <a:lnTo>
                                  <a:pt x="469" y="885"/>
                                </a:lnTo>
                                <a:lnTo>
                                  <a:pt x="466" y="874"/>
                                </a:lnTo>
                                <a:lnTo>
                                  <a:pt x="464" y="866"/>
                                </a:lnTo>
                                <a:lnTo>
                                  <a:pt x="461" y="856"/>
                                </a:lnTo>
                                <a:lnTo>
                                  <a:pt x="456" y="847"/>
                                </a:lnTo>
                                <a:lnTo>
                                  <a:pt x="452" y="839"/>
                                </a:lnTo>
                                <a:lnTo>
                                  <a:pt x="448" y="828"/>
                                </a:lnTo>
                                <a:lnTo>
                                  <a:pt x="450" y="817"/>
                                </a:lnTo>
                                <a:lnTo>
                                  <a:pt x="453" y="808"/>
                                </a:lnTo>
                                <a:lnTo>
                                  <a:pt x="459" y="801"/>
                                </a:lnTo>
                                <a:lnTo>
                                  <a:pt x="464" y="793"/>
                                </a:lnTo>
                                <a:lnTo>
                                  <a:pt x="469" y="785"/>
                                </a:lnTo>
                                <a:lnTo>
                                  <a:pt x="471" y="779"/>
                                </a:lnTo>
                                <a:lnTo>
                                  <a:pt x="467" y="776"/>
                                </a:lnTo>
                                <a:lnTo>
                                  <a:pt x="463" y="773"/>
                                </a:lnTo>
                                <a:lnTo>
                                  <a:pt x="458" y="770"/>
                                </a:lnTo>
                                <a:lnTo>
                                  <a:pt x="448" y="770"/>
                                </a:lnTo>
                                <a:lnTo>
                                  <a:pt x="441" y="770"/>
                                </a:lnTo>
                                <a:lnTo>
                                  <a:pt x="433" y="770"/>
                                </a:lnTo>
                                <a:lnTo>
                                  <a:pt x="422" y="768"/>
                                </a:lnTo>
                                <a:lnTo>
                                  <a:pt x="412" y="766"/>
                                </a:lnTo>
                                <a:lnTo>
                                  <a:pt x="404" y="765"/>
                                </a:lnTo>
                                <a:lnTo>
                                  <a:pt x="395" y="759"/>
                                </a:lnTo>
                                <a:lnTo>
                                  <a:pt x="392" y="752"/>
                                </a:lnTo>
                                <a:lnTo>
                                  <a:pt x="390" y="747"/>
                                </a:lnTo>
                                <a:lnTo>
                                  <a:pt x="388" y="741"/>
                                </a:lnTo>
                                <a:lnTo>
                                  <a:pt x="387" y="735"/>
                                </a:lnTo>
                                <a:lnTo>
                                  <a:pt x="387" y="730"/>
                                </a:lnTo>
                                <a:lnTo>
                                  <a:pt x="392" y="725"/>
                                </a:lnTo>
                                <a:lnTo>
                                  <a:pt x="398" y="721"/>
                                </a:lnTo>
                                <a:lnTo>
                                  <a:pt x="399" y="713"/>
                                </a:lnTo>
                                <a:lnTo>
                                  <a:pt x="395" y="706"/>
                                </a:lnTo>
                                <a:lnTo>
                                  <a:pt x="393" y="702"/>
                                </a:lnTo>
                                <a:lnTo>
                                  <a:pt x="393" y="697"/>
                                </a:lnTo>
                                <a:lnTo>
                                  <a:pt x="393" y="692"/>
                                </a:lnTo>
                                <a:lnTo>
                                  <a:pt x="393" y="686"/>
                                </a:lnTo>
                                <a:lnTo>
                                  <a:pt x="392" y="680"/>
                                </a:lnTo>
                                <a:lnTo>
                                  <a:pt x="392" y="675"/>
                                </a:lnTo>
                                <a:lnTo>
                                  <a:pt x="393" y="668"/>
                                </a:lnTo>
                                <a:lnTo>
                                  <a:pt x="395" y="664"/>
                                </a:lnTo>
                                <a:lnTo>
                                  <a:pt x="390" y="657"/>
                                </a:lnTo>
                                <a:lnTo>
                                  <a:pt x="387" y="650"/>
                                </a:lnTo>
                                <a:lnTo>
                                  <a:pt x="388" y="646"/>
                                </a:lnTo>
                                <a:lnTo>
                                  <a:pt x="390" y="642"/>
                                </a:lnTo>
                                <a:lnTo>
                                  <a:pt x="396" y="635"/>
                                </a:lnTo>
                                <a:lnTo>
                                  <a:pt x="399" y="632"/>
                                </a:lnTo>
                                <a:lnTo>
                                  <a:pt x="406" y="626"/>
                                </a:lnTo>
                                <a:lnTo>
                                  <a:pt x="409" y="621"/>
                                </a:lnTo>
                                <a:lnTo>
                                  <a:pt x="414" y="610"/>
                                </a:lnTo>
                                <a:lnTo>
                                  <a:pt x="420" y="605"/>
                                </a:lnTo>
                                <a:lnTo>
                                  <a:pt x="425" y="596"/>
                                </a:lnTo>
                                <a:lnTo>
                                  <a:pt x="431" y="590"/>
                                </a:lnTo>
                                <a:lnTo>
                                  <a:pt x="439" y="586"/>
                                </a:lnTo>
                                <a:lnTo>
                                  <a:pt x="439" y="574"/>
                                </a:lnTo>
                                <a:lnTo>
                                  <a:pt x="437" y="566"/>
                                </a:lnTo>
                                <a:lnTo>
                                  <a:pt x="434" y="559"/>
                                </a:lnTo>
                                <a:lnTo>
                                  <a:pt x="428" y="553"/>
                                </a:lnTo>
                                <a:lnTo>
                                  <a:pt x="420" y="545"/>
                                </a:lnTo>
                                <a:lnTo>
                                  <a:pt x="412" y="539"/>
                                </a:lnTo>
                                <a:lnTo>
                                  <a:pt x="404" y="536"/>
                                </a:lnTo>
                                <a:lnTo>
                                  <a:pt x="395" y="536"/>
                                </a:lnTo>
                                <a:lnTo>
                                  <a:pt x="388" y="533"/>
                                </a:lnTo>
                                <a:lnTo>
                                  <a:pt x="381" y="531"/>
                                </a:lnTo>
                                <a:lnTo>
                                  <a:pt x="374" y="529"/>
                                </a:lnTo>
                                <a:lnTo>
                                  <a:pt x="369" y="526"/>
                                </a:lnTo>
                                <a:lnTo>
                                  <a:pt x="360" y="520"/>
                                </a:lnTo>
                                <a:lnTo>
                                  <a:pt x="352" y="514"/>
                                </a:lnTo>
                                <a:lnTo>
                                  <a:pt x="343" y="512"/>
                                </a:lnTo>
                                <a:lnTo>
                                  <a:pt x="332" y="511"/>
                                </a:lnTo>
                                <a:lnTo>
                                  <a:pt x="324" y="511"/>
                                </a:lnTo>
                                <a:lnTo>
                                  <a:pt x="313" y="507"/>
                                </a:lnTo>
                                <a:lnTo>
                                  <a:pt x="305" y="509"/>
                                </a:lnTo>
                                <a:lnTo>
                                  <a:pt x="295" y="511"/>
                                </a:lnTo>
                                <a:lnTo>
                                  <a:pt x="286" y="509"/>
                                </a:lnTo>
                                <a:lnTo>
                                  <a:pt x="278" y="506"/>
                                </a:lnTo>
                                <a:lnTo>
                                  <a:pt x="270" y="503"/>
                                </a:lnTo>
                                <a:lnTo>
                                  <a:pt x="262" y="499"/>
                                </a:lnTo>
                                <a:lnTo>
                                  <a:pt x="251" y="498"/>
                                </a:lnTo>
                                <a:lnTo>
                                  <a:pt x="242" y="496"/>
                                </a:lnTo>
                                <a:lnTo>
                                  <a:pt x="234" y="493"/>
                                </a:lnTo>
                                <a:lnTo>
                                  <a:pt x="215" y="490"/>
                                </a:lnTo>
                                <a:lnTo>
                                  <a:pt x="194" y="492"/>
                                </a:lnTo>
                                <a:lnTo>
                                  <a:pt x="185" y="493"/>
                                </a:lnTo>
                                <a:lnTo>
                                  <a:pt x="174" y="493"/>
                                </a:lnTo>
                                <a:lnTo>
                                  <a:pt x="163" y="490"/>
                                </a:lnTo>
                                <a:lnTo>
                                  <a:pt x="155" y="487"/>
                                </a:lnTo>
                                <a:lnTo>
                                  <a:pt x="152" y="484"/>
                                </a:lnTo>
                                <a:lnTo>
                                  <a:pt x="145" y="479"/>
                                </a:lnTo>
                                <a:lnTo>
                                  <a:pt x="144" y="473"/>
                                </a:lnTo>
                                <a:lnTo>
                                  <a:pt x="137" y="469"/>
                                </a:lnTo>
                                <a:lnTo>
                                  <a:pt x="130" y="466"/>
                                </a:lnTo>
                                <a:lnTo>
                                  <a:pt x="120" y="465"/>
                                </a:lnTo>
                                <a:lnTo>
                                  <a:pt x="112" y="468"/>
                                </a:lnTo>
                                <a:lnTo>
                                  <a:pt x="104" y="469"/>
                                </a:lnTo>
                                <a:lnTo>
                                  <a:pt x="92" y="471"/>
                                </a:lnTo>
                                <a:lnTo>
                                  <a:pt x="81" y="476"/>
                                </a:lnTo>
                                <a:lnTo>
                                  <a:pt x="70" y="476"/>
                                </a:lnTo>
                                <a:lnTo>
                                  <a:pt x="54" y="476"/>
                                </a:lnTo>
                                <a:lnTo>
                                  <a:pt x="43" y="474"/>
                                </a:lnTo>
                                <a:lnTo>
                                  <a:pt x="35" y="473"/>
                                </a:lnTo>
                                <a:lnTo>
                                  <a:pt x="27" y="469"/>
                                </a:lnTo>
                                <a:lnTo>
                                  <a:pt x="24" y="469"/>
                                </a:lnTo>
                                <a:lnTo>
                                  <a:pt x="22" y="465"/>
                                </a:lnTo>
                                <a:lnTo>
                                  <a:pt x="17" y="460"/>
                                </a:lnTo>
                                <a:lnTo>
                                  <a:pt x="17" y="450"/>
                                </a:lnTo>
                                <a:lnTo>
                                  <a:pt x="17" y="441"/>
                                </a:lnTo>
                                <a:lnTo>
                                  <a:pt x="16" y="433"/>
                                </a:lnTo>
                                <a:lnTo>
                                  <a:pt x="16" y="428"/>
                                </a:lnTo>
                                <a:lnTo>
                                  <a:pt x="17" y="417"/>
                                </a:lnTo>
                                <a:lnTo>
                                  <a:pt x="21" y="409"/>
                                </a:lnTo>
                                <a:lnTo>
                                  <a:pt x="22" y="400"/>
                                </a:lnTo>
                                <a:lnTo>
                                  <a:pt x="25" y="387"/>
                                </a:lnTo>
                                <a:lnTo>
                                  <a:pt x="25" y="379"/>
                                </a:lnTo>
                                <a:lnTo>
                                  <a:pt x="24" y="372"/>
                                </a:lnTo>
                                <a:lnTo>
                                  <a:pt x="21" y="367"/>
                                </a:lnTo>
                                <a:lnTo>
                                  <a:pt x="16" y="362"/>
                                </a:lnTo>
                                <a:lnTo>
                                  <a:pt x="11" y="359"/>
                                </a:lnTo>
                                <a:lnTo>
                                  <a:pt x="6" y="357"/>
                                </a:lnTo>
                                <a:lnTo>
                                  <a:pt x="0" y="353"/>
                                </a:lnTo>
                                <a:lnTo>
                                  <a:pt x="5" y="351"/>
                                </a:lnTo>
                                <a:lnTo>
                                  <a:pt x="10" y="346"/>
                                </a:lnTo>
                                <a:lnTo>
                                  <a:pt x="13" y="340"/>
                                </a:lnTo>
                                <a:lnTo>
                                  <a:pt x="14" y="332"/>
                                </a:lnTo>
                                <a:lnTo>
                                  <a:pt x="14" y="326"/>
                                </a:lnTo>
                                <a:lnTo>
                                  <a:pt x="13" y="319"/>
                                </a:lnTo>
                                <a:lnTo>
                                  <a:pt x="14" y="313"/>
                                </a:lnTo>
                                <a:lnTo>
                                  <a:pt x="19" y="311"/>
                                </a:lnTo>
                                <a:lnTo>
                                  <a:pt x="24" y="311"/>
                                </a:lnTo>
                                <a:lnTo>
                                  <a:pt x="30" y="311"/>
                                </a:lnTo>
                                <a:lnTo>
                                  <a:pt x="38" y="310"/>
                                </a:lnTo>
                                <a:lnTo>
                                  <a:pt x="44" y="307"/>
                                </a:lnTo>
                                <a:lnTo>
                                  <a:pt x="46" y="304"/>
                                </a:lnTo>
                                <a:lnTo>
                                  <a:pt x="52" y="302"/>
                                </a:lnTo>
                                <a:lnTo>
                                  <a:pt x="55" y="300"/>
                                </a:lnTo>
                                <a:lnTo>
                                  <a:pt x="58" y="294"/>
                                </a:lnTo>
                                <a:lnTo>
                                  <a:pt x="62" y="286"/>
                                </a:lnTo>
                                <a:lnTo>
                                  <a:pt x="66" y="283"/>
                                </a:lnTo>
                                <a:lnTo>
                                  <a:pt x="70" y="277"/>
                                </a:lnTo>
                                <a:lnTo>
                                  <a:pt x="74" y="274"/>
                                </a:lnTo>
                                <a:lnTo>
                                  <a:pt x="79" y="272"/>
                                </a:lnTo>
                                <a:lnTo>
                                  <a:pt x="85" y="272"/>
                                </a:lnTo>
                                <a:lnTo>
                                  <a:pt x="92" y="274"/>
                                </a:lnTo>
                                <a:lnTo>
                                  <a:pt x="96" y="277"/>
                                </a:lnTo>
                                <a:lnTo>
                                  <a:pt x="103" y="281"/>
                                </a:lnTo>
                                <a:lnTo>
                                  <a:pt x="107" y="283"/>
                                </a:lnTo>
                                <a:lnTo>
                                  <a:pt x="115" y="283"/>
                                </a:lnTo>
                                <a:lnTo>
                                  <a:pt x="120" y="283"/>
                                </a:lnTo>
                                <a:lnTo>
                                  <a:pt x="126" y="283"/>
                                </a:lnTo>
                                <a:lnTo>
                                  <a:pt x="133" y="285"/>
                                </a:lnTo>
                                <a:lnTo>
                                  <a:pt x="134" y="288"/>
                                </a:lnTo>
                                <a:lnTo>
                                  <a:pt x="136" y="293"/>
                                </a:lnTo>
                                <a:lnTo>
                                  <a:pt x="136" y="296"/>
                                </a:lnTo>
                                <a:lnTo>
                                  <a:pt x="136" y="299"/>
                                </a:lnTo>
                                <a:lnTo>
                                  <a:pt x="134" y="302"/>
                                </a:lnTo>
                                <a:lnTo>
                                  <a:pt x="134" y="307"/>
                                </a:lnTo>
                                <a:lnTo>
                                  <a:pt x="133" y="310"/>
                                </a:lnTo>
                                <a:lnTo>
                                  <a:pt x="126" y="315"/>
                                </a:lnTo>
                                <a:lnTo>
                                  <a:pt x="126" y="318"/>
                                </a:lnTo>
                                <a:lnTo>
                                  <a:pt x="130" y="324"/>
                                </a:lnTo>
                                <a:lnTo>
                                  <a:pt x="131" y="327"/>
                                </a:lnTo>
                                <a:lnTo>
                                  <a:pt x="134" y="327"/>
                                </a:lnTo>
                                <a:lnTo>
                                  <a:pt x="139" y="324"/>
                                </a:lnTo>
                                <a:lnTo>
                                  <a:pt x="147" y="319"/>
                                </a:lnTo>
                                <a:lnTo>
                                  <a:pt x="153" y="315"/>
                                </a:lnTo>
                                <a:lnTo>
                                  <a:pt x="160" y="310"/>
                                </a:lnTo>
                                <a:lnTo>
                                  <a:pt x="167" y="308"/>
                                </a:lnTo>
                                <a:lnTo>
                                  <a:pt x="174" y="305"/>
                                </a:lnTo>
                                <a:lnTo>
                                  <a:pt x="182" y="304"/>
                                </a:lnTo>
                                <a:lnTo>
                                  <a:pt x="191" y="302"/>
                                </a:lnTo>
                                <a:lnTo>
                                  <a:pt x="201" y="302"/>
                                </a:lnTo>
                                <a:lnTo>
                                  <a:pt x="208" y="302"/>
                                </a:lnTo>
                                <a:lnTo>
                                  <a:pt x="216" y="302"/>
                                </a:lnTo>
                                <a:lnTo>
                                  <a:pt x="221" y="302"/>
                                </a:lnTo>
                                <a:lnTo>
                                  <a:pt x="227" y="304"/>
                                </a:lnTo>
                                <a:lnTo>
                                  <a:pt x="231" y="299"/>
                                </a:lnTo>
                                <a:lnTo>
                                  <a:pt x="231" y="294"/>
                                </a:lnTo>
                                <a:lnTo>
                                  <a:pt x="227" y="286"/>
                                </a:lnTo>
                                <a:lnTo>
                                  <a:pt x="223" y="283"/>
                                </a:lnTo>
                                <a:lnTo>
                                  <a:pt x="218" y="280"/>
                                </a:lnTo>
                                <a:lnTo>
                                  <a:pt x="213" y="274"/>
                                </a:lnTo>
                                <a:lnTo>
                                  <a:pt x="210" y="266"/>
                                </a:lnTo>
                                <a:lnTo>
                                  <a:pt x="207" y="253"/>
                                </a:lnTo>
                                <a:lnTo>
                                  <a:pt x="207" y="244"/>
                                </a:lnTo>
                                <a:lnTo>
                                  <a:pt x="208" y="234"/>
                                </a:lnTo>
                                <a:lnTo>
                                  <a:pt x="210" y="228"/>
                                </a:lnTo>
                                <a:lnTo>
                                  <a:pt x="208" y="221"/>
                                </a:lnTo>
                                <a:lnTo>
                                  <a:pt x="205" y="215"/>
                                </a:lnTo>
                                <a:lnTo>
                                  <a:pt x="202" y="209"/>
                                </a:lnTo>
                                <a:lnTo>
                                  <a:pt x="201" y="201"/>
                                </a:lnTo>
                                <a:lnTo>
                                  <a:pt x="201" y="193"/>
                                </a:lnTo>
                                <a:lnTo>
                                  <a:pt x="202" y="184"/>
                                </a:lnTo>
                                <a:lnTo>
                                  <a:pt x="205" y="174"/>
                                </a:lnTo>
                                <a:lnTo>
                                  <a:pt x="208" y="165"/>
                                </a:lnTo>
                                <a:lnTo>
                                  <a:pt x="212" y="155"/>
                                </a:lnTo>
                                <a:lnTo>
                                  <a:pt x="215" y="144"/>
                                </a:lnTo>
                                <a:lnTo>
                                  <a:pt x="216" y="139"/>
                                </a:lnTo>
                                <a:lnTo>
                                  <a:pt x="216" y="131"/>
                                </a:lnTo>
                                <a:lnTo>
                                  <a:pt x="218" y="124"/>
                                </a:lnTo>
                                <a:lnTo>
                                  <a:pt x="218" y="114"/>
                                </a:lnTo>
                                <a:lnTo>
                                  <a:pt x="220" y="105"/>
                                </a:lnTo>
                                <a:lnTo>
                                  <a:pt x="223" y="95"/>
                                </a:lnTo>
                                <a:lnTo>
                                  <a:pt x="221" y="87"/>
                                </a:lnTo>
                                <a:lnTo>
                                  <a:pt x="220" y="81"/>
                                </a:lnTo>
                                <a:lnTo>
                                  <a:pt x="216" y="75"/>
                                </a:lnTo>
                                <a:lnTo>
                                  <a:pt x="213" y="68"/>
                                </a:lnTo>
                                <a:lnTo>
                                  <a:pt x="208" y="65"/>
                                </a:lnTo>
                                <a:lnTo>
                                  <a:pt x="208" y="59"/>
                                </a:lnTo>
                                <a:lnTo>
                                  <a:pt x="212" y="52"/>
                                </a:lnTo>
                                <a:lnTo>
                                  <a:pt x="216" y="49"/>
                                </a:lnTo>
                                <a:lnTo>
                                  <a:pt x="221" y="48"/>
                                </a:lnTo>
                                <a:lnTo>
                                  <a:pt x="227" y="46"/>
                                </a:lnTo>
                                <a:lnTo>
                                  <a:pt x="234" y="46"/>
                                </a:lnTo>
                                <a:lnTo>
                                  <a:pt x="242" y="51"/>
                                </a:lnTo>
                                <a:lnTo>
                                  <a:pt x="248" y="57"/>
                                </a:lnTo>
                                <a:lnTo>
                                  <a:pt x="254" y="70"/>
                                </a:lnTo>
                                <a:lnTo>
                                  <a:pt x="257" y="79"/>
                                </a:lnTo>
                                <a:lnTo>
                                  <a:pt x="262" y="89"/>
                                </a:lnTo>
                                <a:lnTo>
                                  <a:pt x="270" y="95"/>
                                </a:lnTo>
                                <a:lnTo>
                                  <a:pt x="280" y="95"/>
                                </a:lnTo>
                                <a:lnTo>
                                  <a:pt x="287" y="92"/>
                                </a:lnTo>
                                <a:lnTo>
                                  <a:pt x="291" y="86"/>
                                </a:lnTo>
                                <a:lnTo>
                                  <a:pt x="286" y="70"/>
                                </a:lnTo>
                                <a:lnTo>
                                  <a:pt x="286" y="60"/>
                                </a:lnTo>
                                <a:lnTo>
                                  <a:pt x="287" y="49"/>
                                </a:lnTo>
                                <a:lnTo>
                                  <a:pt x="291" y="43"/>
                                </a:lnTo>
                                <a:lnTo>
                                  <a:pt x="294" y="40"/>
                                </a:lnTo>
                                <a:lnTo>
                                  <a:pt x="295" y="32"/>
                                </a:lnTo>
                                <a:lnTo>
                                  <a:pt x="295" y="26"/>
                                </a:lnTo>
                                <a:lnTo>
                                  <a:pt x="294" y="21"/>
                                </a:lnTo>
                                <a:lnTo>
                                  <a:pt x="292" y="13"/>
                                </a:lnTo>
                                <a:lnTo>
                                  <a:pt x="291" y="7"/>
                                </a:lnTo>
                                <a:lnTo>
                                  <a:pt x="295" y="5"/>
                                </a:lnTo>
                                <a:lnTo>
                                  <a:pt x="303" y="0"/>
                                </a:lnTo>
                                <a:lnTo>
                                  <a:pt x="311" y="2"/>
                                </a:lnTo>
                                <a:lnTo>
                                  <a:pt x="316" y="3"/>
                                </a:lnTo>
                                <a:lnTo>
                                  <a:pt x="321" y="3"/>
                                </a:lnTo>
                                <a:lnTo>
                                  <a:pt x="325" y="7"/>
                                </a:lnTo>
                                <a:lnTo>
                                  <a:pt x="328" y="11"/>
                                </a:lnTo>
                                <a:lnTo>
                                  <a:pt x="330" y="16"/>
                                </a:lnTo>
                                <a:lnTo>
                                  <a:pt x="333" y="24"/>
                                </a:lnTo>
                                <a:lnTo>
                                  <a:pt x="340" y="33"/>
                                </a:lnTo>
                                <a:lnTo>
                                  <a:pt x="344" y="38"/>
                                </a:lnTo>
                                <a:lnTo>
                                  <a:pt x="351" y="38"/>
                                </a:lnTo>
                                <a:lnTo>
                                  <a:pt x="355" y="40"/>
                                </a:lnTo>
                                <a:lnTo>
                                  <a:pt x="360" y="41"/>
                                </a:lnTo>
                                <a:lnTo>
                                  <a:pt x="365" y="43"/>
                                </a:lnTo>
                                <a:lnTo>
                                  <a:pt x="374" y="46"/>
                                </a:lnTo>
                                <a:lnTo>
                                  <a:pt x="382" y="48"/>
                                </a:lnTo>
                                <a:lnTo>
                                  <a:pt x="390" y="46"/>
                                </a:lnTo>
                                <a:lnTo>
                                  <a:pt x="401" y="43"/>
                                </a:lnTo>
                                <a:lnTo>
                                  <a:pt x="409" y="38"/>
                                </a:lnTo>
                                <a:lnTo>
                                  <a:pt x="417" y="37"/>
                                </a:lnTo>
                                <a:lnTo>
                                  <a:pt x="426" y="32"/>
                                </a:lnTo>
                                <a:lnTo>
                                  <a:pt x="434" y="27"/>
                                </a:lnTo>
                                <a:lnTo>
                                  <a:pt x="444" y="26"/>
                                </a:lnTo>
                                <a:lnTo>
                                  <a:pt x="452" y="22"/>
                                </a:lnTo>
                                <a:lnTo>
                                  <a:pt x="459" y="19"/>
                                </a:lnTo>
                                <a:lnTo>
                                  <a:pt x="466" y="16"/>
                                </a:lnTo>
                                <a:lnTo>
                                  <a:pt x="472" y="16"/>
                                </a:lnTo>
                                <a:lnTo>
                                  <a:pt x="477" y="21"/>
                                </a:lnTo>
                                <a:lnTo>
                                  <a:pt x="482" y="29"/>
                                </a:lnTo>
                                <a:lnTo>
                                  <a:pt x="477" y="38"/>
                                </a:lnTo>
                                <a:lnTo>
                                  <a:pt x="477" y="48"/>
                                </a:lnTo>
                                <a:lnTo>
                                  <a:pt x="483" y="57"/>
                                </a:lnTo>
                                <a:lnTo>
                                  <a:pt x="488" y="65"/>
                                </a:lnTo>
                                <a:lnTo>
                                  <a:pt x="488" y="75"/>
                                </a:lnTo>
                                <a:lnTo>
                                  <a:pt x="486" y="79"/>
                                </a:lnTo>
                                <a:lnTo>
                                  <a:pt x="485" y="86"/>
                                </a:lnTo>
                                <a:lnTo>
                                  <a:pt x="482" y="93"/>
                                </a:lnTo>
                                <a:lnTo>
                                  <a:pt x="478" y="98"/>
                                </a:lnTo>
                                <a:lnTo>
                                  <a:pt x="475" y="105"/>
                                </a:lnTo>
                                <a:lnTo>
                                  <a:pt x="469" y="112"/>
                                </a:lnTo>
                                <a:lnTo>
                                  <a:pt x="464" y="120"/>
                                </a:lnTo>
                                <a:lnTo>
                                  <a:pt x="459" y="127"/>
                                </a:lnTo>
                                <a:lnTo>
                                  <a:pt x="456" y="133"/>
                                </a:lnTo>
                                <a:lnTo>
                                  <a:pt x="453" y="139"/>
                                </a:lnTo>
                                <a:lnTo>
                                  <a:pt x="450" y="144"/>
                                </a:lnTo>
                                <a:lnTo>
                                  <a:pt x="448" y="150"/>
                                </a:lnTo>
                                <a:lnTo>
                                  <a:pt x="444" y="158"/>
                                </a:lnTo>
                                <a:lnTo>
                                  <a:pt x="444" y="169"/>
                                </a:lnTo>
                                <a:lnTo>
                                  <a:pt x="444" y="172"/>
                                </a:lnTo>
                                <a:lnTo>
                                  <a:pt x="445" y="180"/>
                                </a:lnTo>
                                <a:lnTo>
                                  <a:pt x="447" y="188"/>
                                </a:lnTo>
                                <a:lnTo>
                                  <a:pt x="452" y="206"/>
                                </a:lnTo>
                                <a:lnTo>
                                  <a:pt x="456" y="214"/>
                                </a:lnTo>
                                <a:lnTo>
                                  <a:pt x="461" y="221"/>
                                </a:lnTo>
                                <a:lnTo>
                                  <a:pt x="463" y="228"/>
                                </a:lnTo>
                                <a:lnTo>
                                  <a:pt x="467" y="236"/>
                                </a:lnTo>
                                <a:lnTo>
                                  <a:pt x="469" y="244"/>
                                </a:lnTo>
                                <a:lnTo>
                                  <a:pt x="472" y="250"/>
                                </a:lnTo>
                                <a:lnTo>
                                  <a:pt x="475" y="259"/>
                                </a:lnTo>
                                <a:lnTo>
                                  <a:pt x="478" y="266"/>
                                </a:lnTo>
                                <a:lnTo>
                                  <a:pt x="482" y="275"/>
                                </a:lnTo>
                                <a:lnTo>
                                  <a:pt x="483" y="281"/>
                                </a:lnTo>
                                <a:lnTo>
                                  <a:pt x="483" y="289"/>
                                </a:lnTo>
                                <a:lnTo>
                                  <a:pt x="485" y="296"/>
                                </a:lnTo>
                                <a:lnTo>
                                  <a:pt x="486" y="304"/>
                                </a:lnTo>
                                <a:lnTo>
                                  <a:pt x="489" y="310"/>
                                </a:lnTo>
                                <a:lnTo>
                                  <a:pt x="491" y="315"/>
                                </a:lnTo>
                                <a:lnTo>
                                  <a:pt x="496" y="316"/>
                                </a:lnTo>
                                <a:lnTo>
                                  <a:pt x="502" y="319"/>
                                </a:lnTo>
                                <a:lnTo>
                                  <a:pt x="508" y="321"/>
                                </a:lnTo>
                                <a:lnTo>
                                  <a:pt x="519" y="326"/>
                                </a:lnTo>
                                <a:lnTo>
                                  <a:pt x="526" y="332"/>
                                </a:lnTo>
                                <a:lnTo>
                                  <a:pt x="532" y="338"/>
                                </a:lnTo>
                                <a:lnTo>
                                  <a:pt x="538" y="343"/>
                                </a:lnTo>
                                <a:lnTo>
                                  <a:pt x="546" y="349"/>
                                </a:lnTo>
                                <a:lnTo>
                                  <a:pt x="556" y="356"/>
                                </a:lnTo>
                                <a:lnTo>
                                  <a:pt x="561" y="357"/>
                                </a:lnTo>
                                <a:lnTo>
                                  <a:pt x="568" y="359"/>
                                </a:lnTo>
                                <a:lnTo>
                                  <a:pt x="578" y="362"/>
                                </a:lnTo>
                                <a:lnTo>
                                  <a:pt x="586" y="364"/>
                                </a:lnTo>
                                <a:lnTo>
                                  <a:pt x="594" y="365"/>
                                </a:lnTo>
                                <a:lnTo>
                                  <a:pt x="600" y="364"/>
                                </a:lnTo>
                                <a:lnTo>
                                  <a:pt x="600" y="372"/>
                                </a:lnTo>
                                <a:lnTo>
                                  <a:pt x="602" y="376"/>
                                </a:lnTo>
                                <a:lnTo>
                                  <a:pt x="606" y="381"/>
                                </a:lnTo>
                                <a:lnTo>
                                  <a:pt x="614" y="389"/>
                                </a:lnTo>
                                <a:lnTo>
                                  <a:pt x="625" y="398"/>
                                </a:lnTo>
                                <a:lnTo>
                                  <a:pt x="628" y="402"/>
                                </a:lnTo>
                                <a:lnTo>
                                  <a:pt x="632" y="403"/>
                                </a:lnTo>
                                <a:lnTo>
                                  <a:pt x="633" y="409"/>
                                </a:lnTo>
                                <a:lnTo>
                                  <a:pt x="633" y="413"/>
                                </a:lnTo>
                                <a:lnTo>
                                  <a:pt x="632" y="417"/>
                                </a:lnTo>
                                <a:lnTo>
                                  <a:pt x="633" y="422"/>
                                </a:lnTo>
                                <a:lnTo>
                                  <a:pt x="635" y="427"/>
                                </a:lnTo>
                                <a:lnTo>
                                  <a:pt x="636" y="430"/>
                                </a:lnTo>
                                <a:lnTo>
                                  <a:pt x="641" y="438"/>
                                </a:lnTo>
                                <a:lnTo>
                                  <a:pt x="644" y="444"/>
                                </a:lnTo>
                                <a:lnTo>
                                  <a:pt x="644" y="449"/>
                                </a:lnTo>
                                <a:lnTo>
                                  <a:pt x="644" y="457"/>
                                </a:lnTo>
                                <a:lnTo>
                                  <a:pt x="644" y="462"/>
                                </a:lnTo>
                                <a:lnTo>
                                  <a:pt x="646" y="465"/>
                                </a:lnTo>
                                <a:lnTo>
                                  <a:pt x="652" y="468"/>
                                </a:lnTo>
                                <a:lnTo>
                                  <a:pt x="663" y="471"/>
                                </a:lnTo>
                                <a:lnTo>
                                  <a:pt x="673" y="469"/>
                                </a:lnTo>
                                <a:lnTo>
                                  <a:pt x="681" y="469"/>
                                </a:lnTo>
                                <a:lnTo>
                                  <a:pt x="688" y="471"/>
                                </a:lnTo>
                                <a:lnTo>
                                  <a:pt x="695" y="476"/>
                                </a:lnTo>
                                <a:lnTo>
                                  <a:pt x="704" y="481"/>
                                </a:lnTo>
                                <a:lnTo>
                                  <a:pt x="711" y="488"/>
                                </a:lnTo>
                                <a:lnTo>
                                  <a:pt x="720" y="495"/>
                                </a:lnTo>
                                <a:lnTo>
                                  <a:pt x="726" y="499"/>
                                </a:lnTo>
                                <a:lnTo>
                                  <a:pt x="737" y="503"/>
                                </a:lnTo>
                                <a:lnTo>
                                  <a:pt x="747" y="503"/>
                                </a:lnTo>
                                <a:lnTo>
                                  <a:pt x="755" y="501"/>
                                </a:lnTo>
                                <a:lnTo>
                                  <a:pt x="759" y="498"/>
                                </a:lnTo>
                                <a:lnTo>
                                  <a:pt x="766" y="493"/>
                                </a:lnTo>
                                <a:lnTo>
                                  <a:pt x="772" y="490"/>
                                </a:lnTo>
                                <a:lnTo>
                                  <a:pt x="780" y="485"/>
                                </a:lnTo>
                                <a:lnTo>
                                  <a:pt x="786" y="479"/>
                                </a:lnTo>
                                <a:lnTo>
                                  <a:pt x="791" y="473"/>
                                </a:lnTo>
                                <a:lnTo>
                                  <a:pt x="794" y="465"/>
                                </a:lnTo>
                                <a:lnTo>
                                  <a:pt x="794" y="460"/>
                                </a:lnTo>
                                <a:lnTo>
                                  <a:pt x="797" y="452"/>
                                </a:lnTo>
                                <a:lnTo>
                                  <a:pt x="802" y="454"/>
                                </a:lnTo>
                                <a:lnTo>
                                  <a:pt x="807" y="460"/>
                                </a:lnTo>
                                <a:lnTo>
                                  <a:pt x="812" y="466"/>
                                </a:lnTo>
                                <a:lnTo>
                                  <a:pt x="815" y="471"/>
                                </a:lnTo>
                                <a:lnTo>
                                  <a:pt x="816" y="479"/>
                                </a:lnTo>
                                <a:lnTo>
                                  <a:pt x="816" y="485"/>
                                </a:lnTo>
                                <a:lnTo>
                                  <a:pt x="818" y="492"/>
                                </a:lnTo>
                                <a:lnTo>
                                  <a:pt x="815" y="507"/>
                                </a:lnTo>
                                <a:lnTo>
                                  <a:pt x="808" y="517"/>
                                </a:lnTo>
                                <a:lnTo>
                                  <a:pt x="808" y="528"/>
                                </a:lnTo>
                                <a:lnTo>
                                  <a:pt x="812" y="533"/>
                                </a:lnTo>
                                <a:lnTo>
                                  <a:pt x="816" y="537"/>
                                </a:lnTo>
                                <a:lnTo>
                                  <a:pt x="821" y="542"/>
                                </a:lnTo>
                                <a:lnTo>
                                  <a:pt x="824" y="553"/>
                                </a:lnTo>
                                <a:lnTo>
                                  <a:pt x="821" y="563"/>
                                </a:lnTo>
                                <a:lnTo>
                                  <a:pt x="819" y="567"/>
                                </a:lnTo>
                                <a:lnTo>
                                  <a:pt x="821" y="574"/>
                                </a:lnTo>
                                <a:lnTo>
                                  <a:pt x="826" y="578"/>
                                </a:lnTo>
                                <a:lnTo>
                                  <a:pt x="835" y="582"/>
                                </a:lnTo>
                                <a:lnTo>
                                  <a:pt x="842" y="591"/>
                                </a:lnTo>
                                <a:lnTo>
                                  <a:pt x="838" y="597"/>
                                </a:lnTo>
                                <a:lnTo>
                                  <a:pt x="838" y="604"/>
                                </a:lnTo>
                                <a:lnTo>
                                  <a:pt x="837" y="610"/>
                                </a:lnTo>
                                <a:lnTo>
                                  <a:pt x="838" y="621"/>
                                </a:lnTo>
                                <a:lnTo>
                                  <a:pt x="829" y="627"/>
                                </a:lnTo>
                                <a:lnTo>
                                  <a:pt x="821" y="632"/>
                                </a:lnTo>
                                <a:lnTo>
                                  <a:pt x="813" y="635"/>
                                </a:lnTo>
                                <a:lnTo>
                                  <a:pt x="804" y="640"/>
                                </a:lnTo>
                                <a:lnTo>
                                  <a:pt x="796" y="645"/>
                                </a:lnTo>
                                <a:lnTo>
                                  <a:pt x="793" y="646"/>
                                </a:lnTo>
                                <a:lnTo>
                                  <a:pt x="786" y="648"/>
                                </a:lnTo>
                                <a:lnTo>
                                  <a:pt x="778" y="648"/>
                                </a:lnTo>
                                <a:lnTo>
                                  <a:pt x="772" y="648"/>
                                </a:lnTo>
                                <a:lnTo>
                                  <a:pt x="766" y="646"/>
                                </a:lnTo>
                                <a:lnTo>
                                  <a:pt x="758" y="643"/>
                                </a:lnTo>
                                <a:lnTo>
                                  <a:pt x="755" y="646"/>
                                </a:lnTo>
                                <a:lnTo>
                                  <a:pt x="747" y="648"/>
                                </a:lnTo>
                                <a:lnTo>
                                  <a:pt x="742" y="651"/>
                                </a:lnTo>
                                <a:lnTo>
                                  <a:pt x="736" y="653"/>
                                </a:lnTo>
                                <a:lnTo>
                                  <a:pt x="728" y="653"/>
                                </a:lnTo>
                                <a:lnTo>
                                  <a:pt x="723" y="650"/>
                                </a:lnTo>
                                <a:lnTo>
                                  <a:pt x="718" y="650"/>
                                </a:lnTo>
                                <a:lnTo>
                                  <a:pt x="712" y="650"/>
                                </a:lnTo>
                                <a:lnTo>
                                  <a:pt x="706" y="651"/>
                                </a:lnTo>
                                <a:lnTo>
                                  <a:pt x="699" y="653"/>
                                </a:lnTo>
                                <a:lnTo>
                                  <a:pt x="695" y="654"/>
                                </a:lnTo>
                                <a:lnTo>
                                  <a:pt x="688" y="653"/>
                                </a:lnTo>
                                <a:lnTo>
                                  <a:pt x="684" y="651"/>
                                </a:lnTo>
                                <a:lnTo>
                                  <a:pt x="677" y="646"/>
                                </a:lnTo>
                                <a:lnTo>
                                  <a:pt x="671" y="643"/>
                                </a:lnTo>
                                <a:lnTo>
                                  <a:pt x="666" y="643"/>
                                </a:lnTo>
                                <a:lnTo>
                                  <a:pt x="662" y="645"/>
                                </a:lnTo>
                                <a:lnTo>
                                  <a:pt x="657" y="645"/>
                                </a:lnTo>
                                <a:lnTo>
                                  <a:pt x="652" y="648"/>
                                </a:lnTo>
                                <a:lnTo>
                                  <a:pt x="652" y="653"/>
                                </a:lnTo>
                                <a:lnTo>
                                  <a:pt x="652" y="657"/>
                                </a:lnTo>
                                <a:lnTo>
                                  <a:pt x="654" y="662"/>
                                </a:lnTo>
                                <a:lnTo>
                                  <a:pt x="654" y="668"/>
                                </a:lnTo>
                                <a:lnTo>
                                  <a:pt x="651" y="672"/>
                                </a:lnTo>
                                <a:lnTo>
                                  <a:pt x="646" y="676"/>
                                </a:lnTo>
                                <a:lnTo>
                                  <a:pt x="638" y="681"/>
                                </a:lnTo>
                                <a:lnTo>
                                  <a:pt x="636" y="684"/>
                                </a:lnTo>
                                <a:lnTo>
                                  <a:pt x="636" y="691"/>
                                </a:lnTo>
                                <a:lnTo>
                                  <a:pt x="638" y="695"/>
                                </a:lnTo>
                                <a:lnTo>
                                  <a:pt x="641" y="702"/>
                                </a:lnTo>
                                <a:lnTo>
                                  <a:pt x="641" y="705"/>
                                </a:lnTo>
                                <a:lnTo>
                                  <a:pt x="639" y="708"/>
                                </a:lnTo>
                                <a:lnTo>
                                  <a:pt x="636" y="711"/>
                                </a:lnTo>
                                <a:lnTo>
                                  <a:pt x="632" y="714"/>
                                </a:lnTo>
                                <a:lnTo>
                                  <a:pt x="625" y="716"/>
                                </a:lnTo>
                                <a:lnTo>
                                  <a:pt x="619" y="721"/>
                                </a:lnTo>
                                <a:lnTo>
                                  <a:pt x="614" y="724"/>
                                </a:lnTo>
                                <a:lnTo>
                                  <a:pt x="608" y="725"/>
                                </a:lnTo>
                                <a:lnTo>
                                  <a:pt x="605" y="730"/>
                                </a:lnTo>
                                <a:lnTo>
                                  <a:pt x="602" y="735"/>
                                </a:lnTo>
                                <a:lnTo>
                                  <a:pt x="602" y="738"/>
                                </a:lnTo>
                                <a:lnTo>
                                  <a:pt x="606" y="741"/>
                                </a:lnTo>
                                <a:lnTo>
                                  <a:pt x="611" y="743"/>
                                </a:lnTo>
                                <a:lnTo>
                                  <a:pt x="621" y="744"/>
                                </a:lnTo>
                                <a:lnTo>
                                  <a:pt x="627" y="740"/>
                                </a:lnTo>
                                <a:lnTo>
                                  <a:pt x="632" y="738"/>
                                </a:lnTo>
                                <a:lnTo>
                                  <a:pt x="638" y="736"/>
                                </a:lnTo>
                                <a:lnTo>
                                  <a:pt x="643" y="735"/>
                                </a:lnTo>
                                <a:lnTo>
                                  <a:pt x="649" y="735"/>
                                </a:lnTo>
                                <a:lnTo>
                                  <a:pt x="654" y="736"/>
                                </a:lnTo>
                                <a:lnTo>
                                  <a:pt x="657" y="744"/>
                                </a:lnTo>
                                <a:lnTo>
                                  <a:pt x="655" y="747"/>
                                </a:lnTo>
                                <a:lnTo>
                                  <a:pt x="644" y="752"/>
                                </a:lnTo>
                                <a:lnTo>
                                  <a:pt x="639" y="759"/>
                                </a:lnTo>
                                <a:lnTo>
                                  <a:pt x="638" y="768"/>
                                </a:lnTo>
                                <a:lnTo>
                                  <a:pt x="638" y="773"/>
                                </a:lnTo>
                                <a:lnTo>
                                  <a:pt x="633" y="781"/>
                                </a:lnTo>
                                <a:lnTo>
                                  <a:pt x="628" y="789"/>
                                </a:lnTo>
                                <a:lnTo>
                                  <a:pt x="627" y="795"/>
                                </a:lnTo>
                                <a:lnTo>
                                  <a:pt x="624" y="800"/>
                                </a:lnTo>
                                <a:lnTo>
                                  <a:pt x="625" y="809"/>
                                </a:lnTo>
                                <a:lnTo>
                                  <a:pt x="627" y="819"/>
                                </a:lnTo>
                                <a:lnTo>
                                  <a:pt x="630" y="823"/>
                                </a:lnTo>
                                <a:lnTo>
                                  <a:pt x="635" y="826"/>
                                </a:lnTo>
                                <a:lnTo>
                                  <a:pt x="639" y="830"/>
                                </a:lnTo>
                                <a:lnTo>
                                  <a:pt x="671" y="838"/>
                                </a:lnTo>
                                <a:lnTo>
                                  <a:pt x="679" y="842"/>
                                </a:lnTo>
                                <a:lnTo>
                                  <a:pt x="685" y="847"/>
                                </a:lnTo>
                                <a:lnTo>
                                  <a:pt x="690" y="850"/>
                                </a:lnTo>
                                <a:lnTo>
                                  <a:pt x="695" y="853"/>
                                </a:lnTo>
                                <a:lnTo>
                                  <a:pt x="699" y="860"/>
                                </a:lnTo>
                                <a:lnTo>
                                  <a:pt x="701" y="864"/>
                                </a:lnTo>
                                <a:lnTo>
                                  <a:pt x="698" y="866"/>
                                </a:lnTo>
                                <a:lnTo>
                                  <a:pt x="693" y="869"/>
                                </a:lnTo>
                                <a:lnTo>
                                  <a:pt x="681" y="868"/>
                                </a:lnTo>
                                <a:lnTo>
                                  <a:pt x="674" y="866"/>
                                </a:lnTo>
                                <a:lnTo>
                                  <a:pt x="669" y="869"/>
                                </a:lnTo>
                                <a:lnTo>
                                  <a:pt x="668" y="874"/>
                                </a:lnTo>
                                <a:lnTo>
                                  <a:pt x="665" y="880"/>
                                </a:lnTo>
                                <a:lnTo>
                                  <a:pt x="663" y="888"/>
                                </a:lnTo>
                                <a:lnTo>
                                  <a:pt x="660" y="894"/>
                                </a:lnTo>
                                <a:lnTo>
                                  <a:pt x="658" y="902"/>
                                </a:lnTo>
                                <a:lnTo>
                                  <a:pt x="655" y="909"/>
                                </a:lnTo>
                                <a:lnTo>
                                  <a:pt x="651" y="917"/>
                                </a:lnTo>
                                <a:lnTo>
                                  <a:pt x="643" y="928"/>
                                </a:lnTo>
                                <a:lnTo>
                                  <a:pt x="638" y="942"/>
                                </a:lnTo>
                                <a:lnTo>
                                  <a:pt x="632" y="950"/>
                                </a:lnTo>
                                <a:lnTo>
                                  <a:pt x="628" y="954"/>
                                </a:lnTo>
                                <a:lnTo>
                                  <a:pt x="627" y="959"/>
                                </a:lnTo>
                                <a:lnTo>
                                  <a:pt x="625" y="965"/>
                                </a:lnTo>
                                <a:lnTo>
                                  <a:pt x="625" y="972"/>
                                </a:lnTo>
                                <a:lnTo>
                                  <a:pt x="632" y="981"/>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645200" y="2470320"/>
                            <a:ext cx="270000" cy="334800"/>
                          </a:xfrm>
                          <a:custGeom>
                            <a:avLst/>
                            <a:gdLst/>
                            <a:ahLst/>
                            <a:rect l="l" t="t" r="r" b="b"/>
                            <a:pathLst>
                              <a:path w="426" h="528">
                                <a:moveTo>
                                  <a:pt x="36" y="155"/>
                                </a:moveTo>
                                <a:lnTo>
                                  <a:pt x="38" y="147"/>
                                </a:lnTo>
                                <a:lnTo>
                                  <a:pt x="42" y="140"/>
                                </a:lnTo>
                                <a:lnTo>
                                  <a:pt x="50" y="140"/>
                                </a:lnTo>
                                <a:lnTo>
                                  <a:pt x="60" y="139"/>
                                </a:lnTo>
                                <a:lnTo>
                                  <a:pt x="63" y="133"/>
                                </a:lnTo>
                                <a:lnTo>
                                  <a:pt x="65" y="125"/>
                                </a:lnTo>
                                <a:lnTo>
                                  <a:pt x="61" y="117"/>
                                </a:lnTo>
                                <a:lnTo>
                                  <a:pt x="55" y="107"/>
                                </a:lnTo>
                                <a:lnTo>
                                  <a:pt x="47" y="101"/>
                                </a:lnTo>
                                <a:lnTo>
                                  <a:pt x="39" y="96"/>
                                </a:lnTo>
                                <a:lnTo>
                                  <a:pt x="36" y="90"/>
                                </a:lnTo>
                                <a:lnTo>
                                  <a:pt x="30" y="87"/>
                                </a:lnTo>
                                <a:lnTo>
                                  <a:pt x="24" y="85"/>
                                </a:lnTo>
                                <a:lnTo>
                                  <a:pt x="14" y="80"/>
                                </a:lnTo>
                                <a:lnTo>
                                  <a:pt x="11" y="74"/>
                                </a:lnTo>
                                <a:lnTo>
                                  <a:pt x="11" y="65"/>
                                </a:lnTo>
                                <a:lnTo>
                                  <a:pt x="14" y="58"/>
                                </a:lnTo>
                                <a:lnTo>
                                  <a:pt x="11" y="41"/>
                                </a:lnTo>
                                <a:lnTo>
                                  <a:pt x="5" y="33"/>
                                </a:lnTo>
                                <a:lnTo>
                                  <a:pt x="0" y="24"/>
                                </a:lnTo>
                                <a:lnTo>
                                  <a:pt x="0" y="17"/>
                                </a:lnTo>
                                <a:lnTo>
                                  <a:pt x="6" y="13"/>
                                </a:lnTo>
                                <a:lnTo>
                                  <a:pt x="11" y="9"/>
                                </a:lnTo>
                                <a:lnTo>
                                  <a:pt x="16" y="6"/>
                                </a:lnTo>
                                <a:lnTo>
                                  <a:pt x="20" y="0"/>
                                </a:lnTo>
                                <a:lnTo>
                                  <a:pt x="28" y="6"/>
                                </a:lnTo>
                                <a:lnTo>
                                  <a:pt x="36" y="9"/>
                                </a:lnTo>
                                <a:lnTo>
                                  <a:pt x="42" y="13"/>
                                </a:lnTo>
                                <a:lnTo>
                                  <a:pt x="74" y="11"/>
                                </a:lnTo>
                                <a:lnTo>
                                  <a:pt x="90" y="9"/>
                                </a:lnTo>
                                <a:lnTo>
                                  <a:pt x="102" y="8"/>
                                </a:lnTo>
                                <a:lnTo>
                                  <a:pt x="110" y="13"/>
                                </a:lnTo>
                                <a:lnTo>
                                  <a:pt x="137" y="49"/>
                                </a:lnTo>
                                <a:lnTo>
                                  <a:pt x="147" y="54"/>
                                </a:lnTo>
                                <a:lnTo>
                                  <a:pt x="159" y="60"/>
                                </a:lnTo>
                                <a:lnTo>
                                  <a:pt x="172" y="54"/>
                                </a:lnTo>
                                <a:lnTo>
                                  <a:pt x="189" y="46"/>
                                </a:lnTo>
                                <a:lnTo>
                                  <a:pt x="207" y="46"/>
                                </a:lnTo>
                                <a:lnTo>
                                  <a:pt x="226" y="57"/>
                                </a:lnTo>
                                <a:lnTo>
                                  <a:pt x="243" y="62"/>
                                </a:lnTo>
                                <a:lnTo>
                                  <a:pt x="257" y="71"/>
                                </a:lnTo>
                                <a:lnTo>
                                  <a:pt x="289" y="90"/>
                                </a:lnTo>
                                <a:lnTo>
                                  <a:pt x="303" y="101"/>
                                </a:lnTo>
                                <a:lnTo>
                                  <a:pt x="311" y="110"/>
                                </a:lnTo>
                                <a:lnTo>
                                  <a:pt x="320" y="118"/>
                                </a:lnTo>
                                <a:lnTo>
                                  <a:pt x="333" y="128"/>
                                </a:lnTo>
                                <a:lnTo>
                                  <a:pt x="342" y="136"/>
                                </a:lnTo>
                                <a:lnTo>
                                  <a:pt x="350" y="142"/>
                                </a:lnTo>
                                <a:lnTo>
                                  <a:pt x="352" y="148"/>
                                </a:lnTo>
                                <a:lnTo>
                                  <a:pt x="358" y="159"/>
                                </a:lnTo>
                                <a:lnTo>
                                  <a:pt x="365" y="169"/>
                                </a:lnTo>
                                <a:lnTo>
                                  <a:pt x="379" y="183"/>
                                </a:lnTo>
                                <a:lnTo>
                                  <a:pt x="395" y="191"/>
                                </a:lnTo>
                                <a:lnTo>
                                  <a:pt x="390" y="204"/>
                                </a:lnTo>
                                <a:lnTo>
                                  <a:pt x="390" y="212"/>
                                </a:lnTo>
                                <a:lnTo>
                                  <a:pt x="393" y="219"/>
                                </a:lnTo>
                                <a:lnTo>
                                  <a:pt x="402" y="234"/>
                                </a:lnTo>
                                <a:lnTo>
                                  <a:pt x="406" y="242"/>
                                </a:lnTo>
                                <a:lnTo>
                                  <a:pt x="409" y="253"/>
                                </a:lnTo>
                                <a:lnTo>
                                  <a:pt x="415" y="261"/>
                                </a:lnTo>
                                <a:lnTo>
                                  <a:pt x="421" y="267"/>
                                </a:lnTo>
                                <a:lnTo>
                                  <a:pt x="423" y="280"/>
                                </a:lnTo>
                                <a:lnTo>
                                  <a:pt x="426" y="297"/>
                                </a:lnTo>
                                <a:lnTo>
                                  <a:pt x="426" y="306"/>
                                </a:lnTo>
                                <a:lnTo>
                                  <a:pt x="426" y="317"/>
                                </a:lnTo>
                                <a:lnTo>
                                  <a:pt x="420" y="328"/>
                                </a:lnTo>
                                <a:lnTo>
                                  <a:pt x="414" y="336"/>
                                </a:lnTo>
                                <a:lnTo>
                                  <a:pt x="377" y="370"/>
                                </a:lnTo>
                                <a:lnTo>
                                  <a:pt x="366" y="379"/>
                                </a:lnTo>
                                <a:lnTo>
                                  <a:pt x="361" y="390"/>
                                </a:lnTo>
                                <a:lnTo>
                                  <a:pt x="363" y="400"/>
                                </a:lnTo>
                                <a:lnTo>
                                  <a:pt x="360" y="411"/>
                                </a:lnTo>
                                <a:lnTo>
                                  <a:pt x="357" y="419"/>
                                </a:lnTo>
                                <a:lnTo>
                                  <a:pt x="347" y="426"/>
                                </a:lnTo>
                                <a:lnTo>
                                  <a:pt x="335" y="439"/>
                                </a:lnTo>
                                <a:lnTo>
                                  <a:pt x="320" y="456"/>
                                </a:lnTo>
                                <a:lnTo>
                                  <a:pt x="316" y="471"/>
                                </a:lnTo>
                                <a:lnTo>
                                  <a:pt x="309" y="483"/>
                                </a:lnTo>
                                <a:lnTo>
                                  <a:pt x="306" y="501"/>
                                </a:lnTo>
                                <a:lnTo>
                                  <a:pt x="306" y="515"/>
                                </a:lnTo>
                                <a:lnTo>
                                  <a:pt x="308" y="528"/>
                                </a:lnTo>
                                <a:lnTo>
                                  <a:pt x="286" y="516"/>
                                </a:lnTo>
                                <a:lnTo>
                                  <a:pt x="271" y="507"/>
                                </a:lnTo>
                                <a:lnTo>
                                  <a:pt x="256" y="496"/>
                                </a:lnTo>
                                <a:lnTo>
                                  <a:pt x="238" y="483"/>
                                </a:lnTo>
                                <a:lnTo>
                                  <a:pt x="230" y="472"/>
                                </a:lnTo>
                                <a:lnTo>
                                  <a:pt x="219" y="461"/>
                                </a:lnTo>
                                <a:lnTo>
                                  <a:pt x="213" y="455"/>
                                </a:lnTo>
                                <a:lnTo>
                                  <a:pt x="208" y="453"/>
                                </a:lnTo>
                                <a:lnTo>
                                  <a:pt x="202" y="445"/>
                                </a:lnTo>
                                <a:lnTo>
                                  <a:pt x="196" y="442"/>
                                </a:lnTo>
                                <a:lnTo>
                                  <a:pt x="186" y="441"/>
                                </a:lnTo>
                                <a:lnTo>
                                  <a:pt x="180" y="437"/>
                                </a:lnTo>
                                <a:lnTo>
                                  <a:pt x="172" y="434"/>
                                </a:lnTo>
                                <a:lnTo>
                                  <a:pt x="161" y="426"/>
                                </a:lnTo>
                                <a:lnTo>
                                  <a:pt x="155" y="422"/>
                                </a:lnTo>
                                <a:lnTo>
                                  <a:pt x="174" y="366"/>
                                </a:lnTo>
                                <a:lnTo>
                                  <a:pt x="175" y="358"/>
                                </a:lnTo>
                                <a:lnTo>
                                  <a:pt x="180" y="352"/>
                                </a:lnTo>
                                <a:lnTo>
                                  <a:pt x="181" y="344"/>
                                </a:lnTo>
                                <a:lnTo>
                                  <a:pt x="197" y="317"/>
                                </a:lnTo>
                                <a:lnTo>
                                  <a:pt x="200" y="311"/>
                                </a:lnTo>
                                <a:lnTo>
                                  <a:pt x="200" y="302"/>
                                </a:lnTo>
                                <a:lnTo>
                                  <a:pt x="199" y="284"/>
                                </a:lnTo>
                                <a:lnTo>
                                  <a:pt x="200" y="280"/>
                                </a:lnTo>
                                <a:lnTo>
                                  <a:pt x="205" y="264"/>
                                </a:lnTo>
                                <a:lnTo>
                                  <a:pt x="205" y="253"/>
                                </a:lnTo>
                                <a:lnTo>
                                  <a:pt x="204" y="242"/>
                                </a:lnTo>
                                <a:lnTo>
                                  <a:pt x="197" y="232"/>
                                </a:lnTo>
                                <a:lnTo>
                                  <a:pt x="197" y="226"/>
                                </a:lnTo>
                                <a:lnTo>
                                  <a:pt x="191" y="215"/>
                                </a:lnTo>
                                <a:lnTo>
                                  <a:pt x="170" y="197"/>
                                </a:lnTo>
                                <a:lnTo>
                                  <a:pt x="151" y="191"/>
                                </a:lnTo>
                                <a:lnTo>
                                  <a:pt x="134" y="189"/>
                                </a:lnTo>
                                <a:lnTo>
                                  <a:pt x="117" y="202"/>
                                </a:lnTo>
                                <a:lnTo>
                                  <a:pt x="104" y="210"/>
                                </a:lnTo>
                                <a:lnTo>
                                  <a:pt x="88" y="205"/>
                                </a:lnTo>
                                <a:lnTo>
                                  <a:pt x="79" y="183"/>
                                </a:lnTo>
                                <a:lnTo>
                                  <a:pt x="72" y="175"/>
                                </a:lnTo>
                                <a:lnTo>
                                  <a:pt x="52" y="163"/>
                                </a:lnTo>
                                <a:lnTo>
                                  <a:pt x="36" y="155"/>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1459800" y="2548080"/>
                            <a:ext cx="483120" cy="258480"/>
                          </a:xfrm>
                          <a:custGeom>
                            <a:avLst/>
                            <a:gdLst/>
                            <a:ahLst/>
                            <a:rect l="l" t="t" r="r" b="b"/>
                            <a:pathLst>
                              <a:path w="497" h="408">
                                <a:moveTo>
                                  <a:pt x="50" y="408"/>
                                </a:moveTo>
                                <a:lnTo>
                                  <a:pt x="49" y="398"/>
                                </a:lnTo>
                                <a:lnTo>
                                  <a:pt x="44" y="389"/>
                                </a:lnTo>
                                <a:lnTo>
                                  <a:pt x="41" y="382"/>
                                </a:lnTo>
                                <a:lnTo>
                                  <a:pt x="39" y="365"/>
                                </a:lnTo>
                                <a:lnTo>
                                  <a:pt x="36" y="357"/>
                                </a:lnTo>
                                <a:lnTo>
                                  <a:pt x="39" y="348"/>
                                </a:lnTo>
                                <a:lnTo>
                                  <a:pt x="42" y="343"/>
                                </a:lnTo>
                                <a:lnTo>
                                  <a:pt x="49" y="335"/>
                                </a:lnTo>
                                <a:lnTo>
                                  <a:pt x="53" y="330"/>
                                </a:lnTo>
                                <a:lnTo>
                                  <a:pt x="57" y="326"/>
                                </a:lnTo>
                                <a:lnTo>
                                  <a:pt x="57" y="319"/>
                                </a:lnTo>
                                <a:lnTo>
                                  <a:pt x="57" y="313"/>
                                </a:lnTo>
                                <a:lnTo>
                                  <a:pt x="50" y="302"/>
                                </a:lnTo>
                                <a:lnTo>
                                  <a:pt x="47" y="294"/>
                                </a:lnTo>
                                <a:lnTo>
                                  <a:pt x="39" y="284"/>
                                </a:lnTo>
                                <a:lnTo>
                                  <a:pt x="30" y="272"/>
                                </a:lnTo>
                                <a:lnTo>
                                  <a:pt x="19" y="261"/>
                                </a:lnTo>
                                <a:lnTo>
                                  <a:pt x="12" y="250"/>
                                </a:lnTo>
                                <a:lnTo>
                                  <a:pt x="5" y="235"/>
                                </a:lnTo>
                                <a:lnTo>
                                  <a:pt x="0" y="223"/>
                                </a:lnTo>
                                <a:lnTo>
                                  <a:pt x="1" y="212"/>
                                </a:lnTo>
                                <a:lnTo>
                                  <a:pt x="3" y="202"/>
                                </a:lnTo>
                                <a:lnTo>
                                  <a:pt x="17" y="199"/>
                                </a:lnTo>
                                <a:lnTo>
                                  <a:pt x="27" y="196"/>
                                </a:lnTo>
                                <a:lnTo>
                                  <a:pt x="38" y="193"/>
                                </a:lnTo>
                                <a:lnTo>
                                  <a:pt x="47" y="190"/>
                                </a:lnTo>
                                <a:lnTo>
                                  <a:pt x="50" y="182"/>
                                </a:lnTo>
                                <a:lnTo>
                                  <a:pt x="55" y="174"/>
                                </a:lnTo>
                                <a:lnTo>
                                  <a:pt x="58" y="164"/>
                                </a:lnTo>
                                <a:lnTo>
                                  <a:pt x="65" y="158"/>
                                </a:lnTo>
                                <a:lnTo>
                                  <a:pt x="71" y="155"/>
                                </a:lnTo>
                                <a:lnTo>
                                  <a:pt x="77" y="152"/>
                                </a:lnTo>
                                <a:lnTo>
                                  <a:pt x="82" y="149"/>
                                </a:lnTo>
                                <a:lnTo>
                                  <a:pt x="90" y="141"/>
                                </a:lnTo>
                                <a:lnTo>
                                  <a:pt x="96" y="136"/>
                                </a:lnTo>
                                <a:lnTo>
                                  <a:pt x="106" y="133"/>
                                </a:lnTo>
                                <a:lnTo>
                                  <a:pt x="113" y="128"/>
                                </a:lnTo>
                                <a:lnTo>
                                  <a:pt x="124" y="119"/>
                                </a:lnTo>
                                <a:lnTo>
                                  <a:pt x="134" y="112"/>
                                </a:lnTo>
                                <a:lnTo>
                                  <a:pt x="145" y="108"/>
                                </a:lnTo>
                                <a:lnTo>
                                  <a:pt x="151" y="104"/>
                                </a:lnTo>
                                <a:lnTo>
                                  <a:pt x="159" y="98"/>
                                </a:lnTo>
                                <a:lnTo>
                                  <a:pt x="164" y="90"/>
                                </a:lnTo>
                                <a:lnTo>
                                  <a:pt x="166" y="79"/>
                                </a:lnTo>
                                <a:lnTo>
                                  <a:pt x="169" y="71"/>
                                </a:lnTo>
                                <a:lnTo>
                                  <a:pt x="172" y="65"/>
                                </a:lnTo>
                                <a:lnTo>
                                  <a:pt x="177" y="59"/>
                                </a:lnTo>
                                <a:lnTo>
                                  <a:pt x="181" y="55"/>
                                </a:lnTo>
                                <a:lnTo>
                                  <a:pt x="192" y="41"/>
                                </a:lnTo>
                                <a:lnTo>
                                  <a:pt x="196" y="32"/>
                                </a:lnTo>
                                <a:lnTo>
                                  <a:pt x="197" y="27"/>
                                </a:lnTo>
                                <a:lnTo>
                                  <a:pt x="199" y="17"/>
                                </a:lnTo>
                                <a:lnTo>
                                  <a:pt x="203" y="10"/>
                                </a:lnTo>
                                <a:lnTo>
                                  <a:pt x="211" y="5"/>
                                </a:lnTo>
                                <a:lnTo>
                                  <a:pt x="219" y="0"/>
                                </a:lnTo>
                                <a:lnTo>
                                  <a:pt x="230" y="0"/>
                                </a:lnTo>
                                <a:lnTo>
                                  <a:pt x="240" y="5"/>
                                </a:lnTo>
                                <a:lnTo>
                                  <a:pt x="246" y="10"/>
                                </a:lnTo>
                                <a:lnTo>
                                  <a:pt x="254" y="17"/>
                                </a:lnTo>
                                <a:lnTo>
                                  <a:pt x="260" y="25"/>
                                </a:lnTo>
                                <a:lnTo>
                                  <a:pt x="265" y="30"/>
                                </a:lnTo>
                                <a:lnTo>
                                  <a:pt x="271" y="35"/>
                                </a:lnTo>
                                <a:lnTo>
                                  <a:pt x="284" y="40"/>
                                </a:lnTo>
                                <a:lnTo>
                                  <a:pt x="290" y="41"/>
                                </a:lnTo>
                                <a:lnTo>
                                  <a:pt x="297" y="43"/>
                                </a:lnTo>
                                <a:lnTo>
                                  <a:pt x="303" y="43"/>
                                </a:lnTo>
                                <a:lnTo>
                                  <a:pt x="311" y="43"/>
                                </a:lnTo>
                                <a:lnTo>
                                  <a:pt x="317" y="41"/>
                                </a:lnTo>
                                <a:lnTo>
                                  <a:pt x="325" y="36"/>
                                </a:lnTo>
                                <a:lnTo>
                                  <a:pt x="328" y="32"/>
                                </a:lnTo>
                                <a:lnTo>
                                  <a:pt x="344" y="40"/>
                                </a:lnTo>
                                <a:lnTo>
                                  <a:pt x="364" y="52"/>
                                </a:lnTo>
                                <a:lnTo>
                                  <a:pt x="371" y="60"/>
                                </a:lnTo>
                                <a:lnTo>
                                  <a:pt x="380" y="82"/>
                                </a:lnTo>
                                <a:lnTo>
                                  <a:pt x="396" y="87"/>
                                </a:lnTo>
                                <a:lnTo>
                                  <a:pt x="409" y="79"/>
                                </a:lnTo>
                                <a:lnTo>
                                  <a:pt x="426" y="66"/>
                                </a:lnTo>
                                <a:lnTo>
                                  <a:pt x="443" y="68"/>
                                </a:lnTo>
                                <a:lnTo>
                                  <a:pt x="462" y="74"/>
                                </a:lnTo>
                                <a:lnTo>
                                  <a:pt x="483" y="92"/>
                                </a:lnTo>
                                <a:lnTo>
                                  <a:pt x="489" y="103"/>
                                </a:lnTo>
                                <a:lnTo>
                                  <a:pt x="489" y="109"/>
                                </a:lnTo>
                                <a:lnTo>
                                  <a:pt x="496" y="119"/>
                                </a:lnTo>
                                <a:lnTo>
                                  <a:pt x="497" y="130"/>
                                </a:lnTo>
                                <a:lnTo>
                                  <a:pt x="497" y="141"/>
                                </a:lnTo>
                                <a:lnTo>
                                  <a:pt x="492" y="157"/>
                                </a:lnTo>
                                <a:lnTo>
                                  <a:pt x="491" y="161"/>
                                </a:lnTo>
                                <a:lnTo>
                                  <a:pt x="492" y="179"/>
                                </a:lnTo>
                                <a:lnTo>
                                  <a:pt x="492" y="188"/>
                                </a:lnTo>
                                <a:lnTo>
                                  <a:pt x="489" y="194"/>
                                </a:lnTo>
                                <a:lnTo>
                                  <a:pt x="473" y="221"/>
                                </a:lnTo>
                                <a:lnTo>
                                  <a:pt x="472" y="229"/>
                                </a:lnTo>
                                <a:lnTo>
                                  <a:pt x="467" y="235"/>
                                </a:lnTo>
                                <a:lnTo>
                                  <a:pt x="466" y="243"/>
                                </a:lnTo>
                                <a:lnTo>
                                  <a:pt x="447" y="299"/>
                                </a:lnTo>
                                <a:lnTo>
                                  <a:pt x="436" y="299"/>
                                </a:lnTo>
                                <a:lnTo>
                                  <a:pt x="423" y="302"/>
                                </a:lnTo>
                                <a:lnTo>
                                  <a:pt x="409" y="308"/>
                                </a:lnTo>
                                <a:lnTo>
                                  <a:pt x="394" y="313"/>
                                </a:lnTo>
                                <a:lnTo>
                                  <a:pt x="376" y="329"/>
                                </a:lnTo>
                                <a:lnTo>
                                  <a:pt x="361" y="340"/>
                                </a:lnTo>
                                <a:lnTo>
                                  <a:pt x="338" y="362"/>
                                </a:lnTo>
                                <a:lnTo>
                                  <a:pt x="330" y="367"/>
                                </a:lnTo>
                                <a:lnTo>
                                  <a:pt x="322" y="368"/>
                                </a:lnTo>
                                <a:lnTo>
                                  <a:pt x="268" y="384"/>
                                </a:lnTo>
                                <a:lnTo>
                                  <a:pt x="252" y="387"/>
                                </a:lnTo>
                                <a:lnTo>
                                  <a:pt x="243" y="386"/>
                                </a:lnTo>
                                <a:lnTo>
                                  <a:pt x="232" y="384"/>
                                </a:lnTo>
                                <a:lnTo>
                                  <a:pt x="221" y="386"/>
                                </a:lnTo>
                                <a:lnTo>
                                  <a:pt x="202" y="389"/>
                                </a:lnTo>
                                <a:lnTo>
                                  <a:pt x="184" y="393"/>
                                </a:lnTo>
                                <a:lnTo>
                                  <a:pt x="167" y="395"/>
                                </a:lnTo>
                                <a:lnTo>
                                  <a:pt x="154" y="397"/>
                                </a:lnTo>
                                <a:lnTo>
                                  <a:pt x="140" y="393"/>
                                </a:lnTo>
                                <a:lnTo>
                                  <a:pt x="113" y="397"/>
                                </a:lnTo>
                                <a:lnTo>
                                  <a:pt x="98" y="398"/>
                                </a:lnTo>
                                <a:lnTo>
                                  <a:pt x="90" y="400"/>
                                </a:lnTo>
                                <a:lnTo>
                                  <a:pt x="74" y="401"/>
                                </a:lnTo>
                                <a:lnTo>
                                  <a:pt x="63" y="403"/>
                                </a:lnTo>
                                <a:lnTo>
                                  <a:pt x="50" y="408"/>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946800" y="2257560"/>
                            <a:ext cx="518040" cy="555120"/>
                          </a:xfrm>
                          <a:custGeom>
                            <a:avLst/>
                            <a:gdLst/>
                            <a:ahLst/>
                            <a:rect l="l" t="t" r="r" b="b"/>
                            <a:pathLst>
                              <a:path w="817" h="875">
                                <a:moveTo>
                                  <a:pt x="738" y="577"/>
                                </a:moveTo>
                                <a:lnTo>
                                  <a:pt x="733" y="583"/>
                                </a:lnTo>
                                <a:lnTo>
                                  <a:pt x="731" y="592"/>
                                </a:lnTo>
                                <a:lnTo>
                                  <a:pt x="728" y="618"/>
                                </a:lnTo>
                                <a:lnTo>
                                  <a:pt x="720" y="652"/>
                                </a:lnTo>
                                <a:lnTo>
                                  <a:pt x="720" y="663"/>
                                </a:lnTo>
                                <a:lnTo>
                                  <a:pt x="722" y="673"/>
                                </a:lnTo>
                                <a:lnTo>
                                  <a:pt x="727" y="679"/>
                                </a:lnTo>
                                <a:lnTo>
                                  <a:pt x="735" y="682"/>
                                </a:lnTo>
                                <a:lnTo>
                                  <a:pt x="742" y="684"/>
                                </a:lnTo>
                                <a:lnTo>
                                  <a:pt x="752" y="686"/>
                                </a:lnTo>
                                <a:lnTo>
                                  <a:pt x="758" y="697"/>
                                </a:lnTo>
                                <a:lnTo>
                                  <a:pt x="763" y="703"/>
                                </a:lnTo>
                                <a:lnTo>
                                  <a:pt x="768" y="711"/>
                                </a:lnTo>
                                <a:lnTo>
                                  <a:pt x="769" y="719"/>
                                </a:lnTo>
                                <a:lnTo>
                                  <a:pt x="768" y="724"/>
                                </a:lnTo>
                                <a:lnTo>
                                  <a:pt x="765" y="727"/>
                                </a:lnTo>
                                <a:lnTo>
                                  <a:pt x="760" y="727"/>
                                </a:lnTo>
                                <a:lnTo>
                                  <a:pt x="752" y="724"/>
                                </a:lnTo>
                                <a:lnTo>
                                  <a:pt x="747" y="720"/>
                                </a:lnTo>
                                <a:lnTo>
                                  <a:pt x="741" y="711"/>
                                </a:lnTo>
                                <a:lnTo>
                                  <a:pt x="738" y="708"/>
                                </a:lnTo>
                                <a:lnTo>
                                  <a:pt x="730" y="706"/>
                                </a:lnTo>
                                <a:lnTo>
                                  <a:pt x="722" y="705"/>
                                </a:lnTo>
                                <a:lnTo>
                                  <a:pt x="709" y="701"/>
                                </a:lnTo>
                                <a:lnTo>
                                  <a:pt x="698" y="693"/>
                                </a:lnTo>
                                <a:lnTo>
                                  <a:pt x="692" y="689"/>
                                </a:lnTo>
                                <a:lnTo>
                                  <a:pt x="686" y="686"/>
                                </a:lnTo>
                                <a:lnTo>
                                  <a:pt x="678" y="686"/>
                                </a:lnTo>
                                <a:lnTo>
                                  <a:pt x="665" y="687"/>
                                </a:lnTo>
                                <a:lnTo>
                                  <a:pt x="659" y="690"/>
                                </a:lnTo>
                                <a:lnTo>
                                  <a:pt x="649" y="695"/>
                                </a:lnTo>
                                <a:lnTo>
                                  <a:pt x="645" y="703"/>
                                </a:lnTo>
                                <a:lnTo>
                                  <a:pt x="640" y="708"/>
                                </a:lnTo>
                                <a:lnTo>
                                  <a:pt x="634" y="711"/>
                                </a:lnTo>
                                <a:lnTo>
                                  <a:pt x="626" y="714"/>
                                </a:lnTo>
                                <a:lnTo>
                                  <a:pt x="613" y="714"/>
                                </a:lnTo>
                                <a:lnTo>
                                  <a:pt x="594" y="711"/>
                                </a:lnTo>
                                <a:lnTo>
                                  <a:pt x="583" y="712"/>
                                </a:lnTo>
                                <a:lnTo>
                                  <a:pt x="577" y="717"/>
                                </a:lnTo>
                                <a:lnTo>
                                  <a:pt x="569" y="724"/>
                                </a:lnTo>
                                <a:lnTo>
                                  <a:pt x="562" y="739"/>
                                </a:lnTo>
                                <a:lnTo>
                                  <a:pt x="559" y="755"/>
                                </a:lnTo>
                                <a:lnTo>
                                  <a:pt x="559" y="765"/>
                                </a:lnTo>
                                <a:lnTo>
                                  <a:pt x="556" y="772"/>
                                </a:lnTo>
                                <a:lnTo>
                                  <a:pt x="551" y="782"/>
                                </a:lnTo>
                                <a:lnTo>
                                  <a:pt x="548" y="790"/>
                                </a:lnTo>
                                <a:lnTo>
                                  <a:pt x="548" y="802"/>
                                </a:lnTo>
                                <a:lnTo>
                                  <a:pt x="547" y="826"/>
                                </a:lnTo>
                                <a:lnTo>
                                  <a:pt x="544" y="842"/>
                                </a:lnTo>
                                <a:lnTo>
                                  <a:pt x="542" y="848"/>
                                </a:lnTo>
                                <a:lnTo>
                                  <a:pt x="536" y="861"/>
                                </a:lnTo>
                                <a:lnTo>
                                  <a:pt x="529" y="867"/>
                                </a:lnTo>
                                <a:lnTo>
                                  <a:pt x="523" y="874"/>
                                </a:lnTo>
                                <a:lnTo>
                                  <a:pt x="514" y="875"/>
                                </a:lnTo>
                                <a:lnTo>
                                  <a:pt x="504" y="875"/>
                                </a:lnTo>
                                <a:lnTo>
                                  <a:pt x="480" y="869"/>
                                </a:lnTo>
                                <a:lnTo>
                                  <a:pt x="471" y="866"/>
                                </a:lnTo>
                                <a:lnTo>
                                  <a:pt x="460" y="863"/>
                                </a:lnTo>
                                <a:lnTo>
                                  <a:pt x="455" y="858"/>
                                </a:lnTo>
                                <a:lnTo>
                                  <a:pt x="444" y="858"/>
                                </a:lnTo>
                                <a:lnTo>
                                  <a:pt x="430" y="859"/>
                                </a:lnTo>
                                <a:lnTo>
                                  <a:pt x="419" y="863"/>
                                </a:lnTo>
                                <a:lnTo>
                                  <a:pt x="412" y="863"/>
                                </a:lnTo>
                                <a:lnTo>
                                  <a:pt x="406" y="866"/>
                                </a:lnTo>
                                <a:lnTo>
                                  <a:pt x="406" y="858"/>
                                </a:lnTo>
                                <a:lnTo>
                                  <a:pt x="408" y="847"/>
                                </a:lnTo>
                                <a:lnTo>
                                  <a:pt x="409" y="839"/>
                                </a:lnTo>
                                <a:lnTo>
                                  <a:pt x="414" y="832"/>
                                </a:lnTo>
                                <a:lnTo>
                                  <a:pt x="416" y="829"/>
                                </a:lnTo>
                                <a:lnTo>
                                  <a:pt x="438" y="810"/>
                                </a:lnTo>
                                <a:lnTo>
                                  <a:pt x="447" y="806"/>
                                </a:lnTo>
                                <a:lnTo>
                                  <a:pt x="457" y="801"/>
                                </a:lnTo>
                                <a:lnTo>
                                  <a:pt x="463" y="791"/>
                                </a:lnTo>
                                <a:lnTo>
                                  <a:pt x="465" y="782"/>
                                </a:lnTo>
                                <a:lnTo>
                                  <a:pt x="465" y="772"/>
                                </a:lnTo>
                                <a:lnTo>
                                  <a:pt x="461" y="765"/>
                                </a:lnTo>
                                <a:lnTo>
                                  <a:pt x="457" y="760"/>
                                </a:lnTo>
                                <a:lnTo>
                                  <a:pt x="452" y="752"/>
                                </a:lnTo>
                                <a:lnTo>
                                  <a:pt x="444" y="749"/>
                                </a:lnTo>
                                <a:lnTo>
                                  <a:pt x="439" y="747"/>
                                </a:lnTo>
                                <a:lnTo>
                                  <a:pt x="431" y="744"/>
                                </a:lnTo>
                                <a:lnTo>
                                  <a:pt x="424" y="741"/>
                                </a:lnTo>
                                <a:lnTo>
                                  <a:pt x="414" y="741"/>
                                </a:lnTo>
                                <a:lnTo>
                                  <a:pt x="403" y="739"/>
                                </a:lnTo>
                                <a:lnTo>
                                  <a:pt x="401" y="731"/>
                                </a:lnTo>
                                <a:lnTo>
                                  <a:pt x="392" y="722"/>
                                </a:lnTo>
                                <a:lnTo>
                                  <a:pt x="384" y="712"/>
                                </a:lnTo>
                                <a:lnTo>
                                  <a:pt x="382" y="701"/>
                                </a:lnTo>
                                <a:lnTo>
                                  <a:pt x="379" y="686"/>
                                </a:lnTo>
                                <a:lnTo>
                                  <a:pt x="376" y="676"/>
                                </a:lnTo>
                                <a:lnTo>
                                  <a:pt x="373" y="663"/>
                                </a:lnTo>
                                <a:lnTo>
                                  <a:pt x="370" y="656"/>
                                </a:lnTo>
                                <a:lnTo>
                                  <a:pt x="362" y="652"/>
                                </a:lnTo>
                                <a:lnTo>
                                  <a:pt x="356" y="649"/>
                                </a:lnTo>
                                <a:lnTo>
                                  <a:pt x="343" y="651"/>
                                </a:lnTo>
                                <a:lnTo>
                                  <a:pt x="330" y="656"/>
                                </a:lnTo>
                                <a:lnTo>
                                  <a:pt x="310" y="665"/>
                                </a:lnTo>
                                <a:lnTo>
                                  <a:pt x="297" y="671"/>
                                </a:lnTo>
                                <a:lnTo>
                                  <a:pt x="289" y="676"/>
                                </a:lnTo>
                                <a:lnTo>
                                  <a:pt x="281" y="679"/>
                                </a:lnTo>
                                <a:lnTo>
                                  <a:pt x="267" y="684"/>
                                </a:lnTo>
                                <a:lnTo>
                                  <a:pt x="255" y="687"/>
                                </a:lnTo>
                                <a:lnTo>
                                  <a:pt x="245" y="690"/>
                                </a:lnTo>
                                <a:lnTo>
                                  <a:pt x="229" y="695"/>
                                </a:lnTo>
                                <a:lnTo>
                                  <a:pt x="223" y="693"/>
                                </a:lnTo>
                                <a:lnTo>
                                  <a:pt x="209" y="692"/>
                                </a:lnTo>
                                <a:lnTo>
                                  <a:pt x="201" y="687"/>
                                </a:lnTo>
                                <a:lnTo>
                                  <a:pt x="195" y="682"/>
                                </a:lnTo>
                                <a:lnTo>
                                  <a:pt x="190" y="679"/>
                                </a:lnTo>
                                <a:lnTo>
                                  <a:pt x="180" y="676"/>
                                </a:lnTo>
                                <a:lnTo>
                                  <a:pt x="176" y="670"/>
                                </a:lnTo>
                                <a:lnTo>
                                  <a:pt x="173" y="663"/>
                                </a:lnTo>
                                <a:lnTo>
                                  <a:pt x="173" y="657"/>
                                </a:lnTo>
                                <a:lnTo>
                                  <a:pt x="173" y="651"/>
                                </a:lnTo>
                                <a:lnTo>
                                  <a:pt x="173" y="643"/>
                                </a:lnTo>
                                <a:lnTo>
                                  <a:pt x="174" y="635"/>
                                </a:lnTo>
                                <a:lnTo>
                                  <a:pt x="177" y="627"/>
                                </a:lnTo>
                                <a:lnTo>
                                  <a:pt x="184" y="616"/>
                                </a:lnTo>
                                <a:lnTo>
                                  <a:pt x="188" y="610"/>
                                </a:lnTo>
                                <a:lnTo>
                                  <a:pt x="193" y="603"/>
                                </a:lnTo>
                                <a:lnTo>
                                  <a:pt x="199" y="597"/>
                                </a:lnTo>
                                <a:lnTo>
                                  <a:pt x="207" y="588"/>
                                </a:lnTo>
                                <a:lnTo>
                                  <a:pt x="210" y="581"/>
                                </a:lnTo>
                                <a:lnTo>
                                  <a:pt x="215" y="572"/>
                                </a:lnTo>
                                <a:lnTo>
                                  <a:pt x="218" y="561"/>
                                </a:lnTo>
                                <a:lnTo>
                                  <a:pt x="223" y="556"/>
                                </a:lnTo>
                                <a:lnTo>
                                  <a:pt x="234" y="550"/>
                                </a:lnTo>
                                <a:lnTo>
                                  <a:pt x="240" y="548"/>
                                </a:lnTo>
                                <a:lnTo>
                                  <a:pt x="247" y="547"/>
                                </a:lnTo>
                                <a:lnTo>
                                  <a:pt x="259" y="542"/>
                                </a:lnTo>
                                <a:lnTo>
                                  <a:pt x="267" y="540"/>
                                </a:lnTo>
                                <a:lnTo>
                                  <a:pt x="277" y="537"/>
                                </a:lnTo>
                                <a:lnTo>
                                  <a:pt x="285" y="534"/>
                                </a:lnTo>
                                <a:lnTo>
                                  <a:pt x="288" y="529"/>
                                </a:lnTo>
                                <a:lnTo>
                                  <a:pt x="291" y="524"/>
                                </a:lnTo>
                                <a:lnTo>
                                  <a:pt x="291" y="518"/>
                                </a:lnTo>
                                <a:lnTo>
                                  <a:pt x="288" y="509"/>
                                </a:lnTo>
                                <a:lnTo>
                                  <a:pt x="281" y="494"/>
                                </a:lnTo>
                                <a:lnTo>
                                  <a:pt x="274" y="483"/>
                                </a:lnTo>
                                <a:lnTo>
                                  <a:pt x="269" y="480"/>
                                </a:lnTo>
                                <a:lnTo>
                                  <a:pt x="262" y="475"/>
                                </a:lnTo>
                                <a:lnTo>
                                  <a:pt x="250" y="472"/>
                                </a:lnTo>
                                <a:lnTo>
                                  <a:pt x="239" y="469"/>
                                </a:lnTo>
                                <a:lnTo>
                                  <a:pt x="231" y="469"/>
                                </a:lnTo>
                                <a:lnTo>
                                  <a:pt x="225" y="464"/>
                                </a:lnTo>
                                <a:lnTo>
                                  <a:pt x="217" y="461"/>
                                </a:lnTo>
                                <a:lnTo>
                                  <a:pt x="212" y="457"/>
                                </a:lnTo>
                                <a:lnTo>
                                  <a:pt x="210" y="449"/>
                                </a:lnTo>
                                <a:lnTo>
                                  <a:pt x="204" y="442"/>
                                </a:lnTo>
                                <a:lnTo>
                                  <a:pt x="196" y="436"/>
                                </a:lnTo>
                                <a:lnTo>
                                  <a:pt x="191" y="430"/>
                                </a:lnTo>
                                <a:lnTo>
                                  <a:pt x="187" y="427"/>
                                </a:lnTo>
                                <a:lnTo>
                                  <a:pt x="182" y="419"/>
                                </a:lnTo>
                                <a:lnTo>
                                  <a:pt x="180" y="412"/>
                                </a:lnTo>
                                <a:lnTo>
                                  <a:pt x="179" y="406"/>
                                </a:lnTo>
                                <a:lnTo>
                                  <a:pt x="179" y="395"/>
                                </a:lnTo>
                                <a:lnTo>
                                  <a:pt x="177" y="387"/>
                                </a:lnTo>
                                <a:lnTo>
                                  <a:pt x="176" y="373"/>
                                </a:lnTo>
                                <a:lnTo>
                                  <a:pt x="171" y="365"/>
                                </a:lnTo>
                                <a:lnTo>
                                  <a:pt x="168" y="359"/>
                                </a:lnTo>
                                <a:lnTo>
                                  <a:pt x="154" y="349"/>
                                </a:lnTo>
                                <a:lnTo>
                                  <a:pt x="144" y="341"/>
                                </a:lnTo>
                                <a:lnTo>
                                  <a:pt x="133" y="336"/>
                                </a:lnTo>
                                <a:lnTo>
                                  <a:pt x="124" y="330"/>
                                </a:lnTo>
                                <a:lnTo>
                                  <a:pt x="114" y="330"/>
                                </a:lnTo>
                                <a:lnTo>
                                  <a:pt x="105" y="332"/>
                                </a:lnTo>
                                <a:lnTo>
                                  <a:pt x="94" y="333"/>
                                </a:lnTo>
                                <a:lnTo>
                                  <a:pt x="87" y="335"/>
                                </a:lnTo>
                                <a:lnTo>
                                  <a:pt x="79" y="336"/>
                                </a:lnTo>
                                <a:lnTo>
                                  <a:pt x="71" y="336"/>
                                </a:lnTo>
                                <a:lnTo>
                                  <a:pt x="62" y="335"/>
                                </a:lnTo>
                                <a:lnTo>
                                  <a:pt x="56" y="330"/>
                                </a:lnTo>
                                <a:lnTo>
                                  <a:pt x="51" y="329"/>
                                </a:lnTo>
                                <a:lnTo>
                                  <a:pt x="43" y="325"/>
                                </a:lnTo>
                                <a:lnTo>
                                  <a:pt x="34" y="324"/>
                                </a:lnTo>
                                <a:lnTo>
                                  <a:pt x="26" y="322"/>
                                </a:lnTo>
                                <a:lnTo>
                                  <a:pt x="18" y="321"/>
                                </a:lnTo>
                                <a:lnTo>
                                  <a:pt x="4" y="314"/>
                                </a:lnTo>
                                <a:lnTo>
                                  <a:pt x="8" y="308"/>
                                </a:lnTo>
                                <a:lnTo>
                                  <a:pt x="16" y="302"/>
                                </a:lnTo>
                                <a:lnTo>
                                  <a:pt x="18" y="295"/>
                                </a:lnTo>
                                <a:lnTo>
                                  <a:pt x="18" y="283"/>
                                </a:lnTo>
                                <a:lnTo>
                                  <a:pt x="21" y="273"/>
                                </a:lnTo>
                                <a:lnTo>
                                  <a:pt x="19" y="264"/>
                                </a:lnTo>
                                <a:lnTo>
                                  <a:pt x="18" y="254"/>
                                </a:lnTo>
                                <a:lnTo>
                                  <a:pt x="11" y="242"/>
                                </a:lnTo>
                                <a:lnTo>
                                  <a:pt x="7" y="234"/>
                                </a:lnTo>
                                <a:lnTo>
                                  <a:pt x="4" y="223"/>
                                </a:lnTo>
                                <a:lnTo>
                                  <a:pt x="4" y="213"/>
                                </a:lnTo>
                                <a:lnTo>
                                  <a:pt x="2" y="207"/>
                                </a:lnTo>
                                <a:lnTo>
                                  <a:pt x="2" y="196"/>
                                </a:lnTo>
                                <a:lnTo>
                                  <a:pt x="2" y="183"/>
                                </a:lnTo>
                                <a:lnTo>
                                  <a:pt x="0" y="171"/>
                                </a:lnTo>
                                <a:lnTo>
                                  <a:pt x="5" y="158"/>
                                </a:lnTo>
                                <a:lnTo>
                                  <a:pt x="10" y="150"/>
                                </a:lnTo>
                                <a:lnTo>
                                  <a:pt x="11" y="142"/>
                                </a:lnTo>
                                <a:lnTo>
                                  <a:pt x="13" y="131"/>
                                </a:lnTo>
                                <a:lnTo>
                                  <a:pt x="16" y="122"/>
                                </a:lnTo>
                                <a:lnTo>
                                  <a:pt x="19" y="115"/>
                                </a:lnTo>
                                <a:lnTo>
                                  <a:pt x="27" y="109"/>
                                </a:lnTo>
                                <a:lnTo>
                                  <a:pt x="35" y="106"/>
                                </a:lnTo>
                                <a:lnTo>
                                  <a:pt x="43" y="96"/>
                                </a:lnTo>
                                <a:lnTo>
                                  <a:pt x="51" y="92"/>
                                </a:lnTo>
                                <a:lnTo>
                                  <a:pt x="56" y="81"/>
                                </a:lnTo>
                                <a:lnTo>
                                  <a:pt x="59" y="68"/>
                                </a:lnTo>
                                <a:lnTo>
                                  <a:pt x="59" y="52"/>
                                </a:lnTo>
                                <a:lnTo>
                                  <a:pt x="62" y="44"/>
                                </a:lnTo>
                                <a:lnTo>
                                  <a:pt x="67" y="35"/>
                                </a:lnTo>
                                <a:lnTo>
                                  <a:pt x="75" y="24"/>
                                </a:lnTo>
                                <a:lnTo>
                                  <a:pt x="81" y="16"/>
                                </a:lnTo>
                                <a:lnTo>
                                  <a:pt x="86" y="6"/>
                                </a:lnTo>
                                <a:lnTo>
                                  <a:pt x="87" y="5"/>
                                </a:lnTo>
                                <a:lnTo>
                                  <a:pt x="90" y="0"/>
                                </a:lnTo>
                                <a:lnTo>
                                  <a:pt x="100" y="3"/>
                                </a:lnTo>
                                <a:lnTo>
                                  <a:pt x="111" y="9"/>
                                </a:lnTo>
                                <a:lnTo>
                                  <a:pt x="124" y="17"/>
                                </a:lnTo>
                                <a:lnTo>
                                  <a:pt x="136" y="27"/>
                                </a:lnTo>
                                <a:lnTo>
                                  <a:pt x="149" y="40"/>
                                </a:lnTo>
                                <a:lnTo>
                                  <a:pt x="152" y="52"/>
                                </a:lnTo>
                                <a:lnTo>
                                  <a:pt x="160" y="63"/>
                                </a:lnTo>
                                <a:lnTo>
                                  <a:pt x="176" y="71"/>
                                </a:lnTo>
                                <a:lnTo>
                                  <a:pt x="188" y="74"/>
                                </a:lnTo>
                                <a:lnTo>
                                  <a:pt x="218" y="84"/>
                                </a:lnTo>
                                <a:lnTo>
                                  <a:pt x="226" y="90"/>
                                </a:lnTo>
                                <a:lnTo>
                                  <a:pt x="229" y="96"/>
                                </a:lnTo>
                                <a:lnTo>
                                  <a:pt x="237" y="115"/>
                                </a:lnTo>
                                <a:lnTo>
                                  <a:pt x="244" y="122"/>
                                </a:lnTo>
                                <a:lnTo>
                                  <a:pt x="251" y="125"/>
                                </a:lnTo>
                                <a:lnTo>
                                  <a:pt x="261" y="128"/>
                                </a:lnTo>
                                <a:lnTo>
                                  <a:pt x="266" y="131"/>
                                </a:lnTo>
                                <a:lnTo>
                                  <a:pt x="270" y="137"/>
                                </a:lnTo>
                                <a:lnTo>
                                  <a:pt x="285" y="158"/>
                                </a:lnTo>
                                <a:lnTo>
                                  <a:pt x="291" y="166"/>
                                </a:lnTo>
                                <a:lnTo>
                                  <a:pt x="297" y="171"/>
                                </a:lnTo>
                                <a:lnTo>
                                  <a:pt x="305" y="172"/>
                                </a:lnTo>
                                <a:lnTo>
                                  <a:pt x="313" y="171"/>
                                </a:lnTo>
                                <a:lnTo>
                                  <a:pt x="324" y="169"/>
                                </a:lnTo>
                                <a:lnTo>
                                  <a:pt x="332" y="166"/>
                                </a:lnTo>
                                <a:lnTo>
                                  <a:pt x="340" y="161"/>
                                </a:lnTo>
                                <a:lnTo>
                                  <a:pt x="345" y="155"/>
                                </a:lnTo>
                                <a:lnTo>
                                  <a:pt x="345" y="141"/>
                                </a:lnTo>
                                <a:lnTo>
                                  <a:pt x="345" y="134"/>
                                </a:lnTo>
                                <a:lnTo>
                                  <a:pt x="345" y="122"/>
                                </a:lnTo>
                                <a:lnTo>
                                  <a:pt x="343" y="111"/>
                                </a:lnTo>
                                <a:lnTo>
                                  <a:pt x="340" y="98"/>
                                </a:lnTo>
                                <a:lnTo>
                                  <a:pt x="337" y="85"/>
                                </a:lnTo>
                                <a:lnTo>
                                  <a:pt x="332" y="74"/>
                                </a:lnTo>
                                <a:lnTo>
                                  <a:pt x="330" y="58"/>
                                </a:lnTo>
                                <a:lnTo>
                                  <a:pt x="330" y="46"/>
                                </a:lnTo>
                                <a:lnTo>
                                  <a:pt x="332" y="38"/>
                                </a:lnTo>
                                <a:lnTo>
                                  <a:pt x="338" y="32"/>
                                </a:lnTo>
                                <a:lnTo>
                                  <a:pt x="348" y="28"/>
                                </a:lnTo>
                                <a:lnTo>
                                  <a:pt x="359" y="28"/>
                                </a:lnTo>
                                <a:lnTo>
                                  <a:pt x="368" y="32"/>
                                </a:lnTo>
                                <a:lnTo>
                                  <a:pt x="378" y="35"/>
                                </a:lnTo>
                                <a:lnTo>
                                  <a:pt x="387" y="41"/>
                                </a:lnTo>
                                <a:lnTo>
                                  <a:pt x="401" y="43"/>
                                </a:lnTo>
                                <a:lnTo>
                                  <a:pt x="419" y="40"/>
                                </a:lnTo>
                                <a:lnTo>
                                  <a:pt x="427" y="41"/>
                                </a:lnTo>
                                <a:lnTo>
                                  <a:pt x="431" y="47"/>
                                </a:lnTo>
                                <a:lnTo>
                                  <a:pt x="435" y="54"/>
                                </a:lnTo>
                                <a:lnTo>
                                  <a:pt x="439" y="62"/>
                                </a:lnTo>
                                <a:lnTo>
                                  <a:pt x="446" y="79"/>
                                </a:lnTo>
                                <a:lnTo>
                                  <a:pt x="449" y="88"/>
                                </a:lnTo>
                                <a:lnTo>
                                  <a:pt x="454" y="98"/>
                                </a:lnTo>
                                <a:lnTo>
                                  <a:pt x="461" y="109"/>
                                </a:lnTo>
                                <a:lnTo>
                                  <a:pt x="468" y="122"/>
                                </a:lnTo>
                                <a:lnTo>
                                  <a:pt x="472" y="134"/>
                                </a:lnTo>
                                <a:lnTo>
                                  <a:pt x="472" y="142"/>
                                </a:lnTo>
                                <a:lnTo>
                                  <a:pt x="468" y="160"/>
                                </a:lnTo>
                                <a:lnTo>
                                  <a:pt x="461" y="171"/>
                                </a:lnTo>
                                <a:lnTo>
                                  <a:pt x="450" y="183"/>
                                </a:lnTo>
                                <a:lnTo>
                                  <a:pt x="447" y="201"/>
                                </a:lnTo>
                                <a:lnTo>
                                  <a:pt x="454" y="216"/>
                                </a:lnTo>
                                <a:lnTo>
                                  <a:pt x="461" y="232"/>
                                </a:lnTo>
                                <a:lnTo>
                                  <a:pt x="468" y="243"/>
                                </a:lnTo>
                                <a:lnTo>
                                  <a:pt x="472" y="250"/>
                                </a:lnTo>
                                <a:lnTo>
                                  <a:pt x="480" y="251"/>
                                </a:lnTo>
                                <a:lnTo>
                                  <a:pt x="488" y="250"/>
                                </a:lnTo>
                                <a:lnTo>
                                  <a:pt x="495" y="246"/>
                                </a:lnTo>
                                <a:lnTo>
                                  <a:pt x="504" y="240"/>
                                </a:lnTo>
                                <a:lnTo>
                                  <a:pt x="509" y="239"/>
                                </a:lnTo>
                                <a:lnTo>
                                  <a:pt x="514" y="237"/>
                                </a:lnTo>
                                <a:lnTo>
                                  <a:pt x="523" y="240"/>
                                </a:lnTo>
                                <a:lnTo>
                                  <a:pt x="532" y="242"/>
                                </a:lnTo>
                                <a:lnTo>
                                  <a:pt x="540" y="242"/>
                                </a:lnTo>
                                <a:lnTo>
                                  <a:pt x="547" y="239"/>
                                </a:lnTo>
                                <a:lnTo>
                                  <a:pt x="556" y="239"/>
                                </a:lnTo>
                                <a:lnTo>
                                  <a:pt x="562" y="239"/>
                                </a:lnTo>
                                <a:lnTo>
                                  <a:pt x="572" y="243"/>
                                </a:lnTo>
                                <a:lnTo>
                                  <a:pt x="580" y="245"/>
                                </a:lnTo>
                                <a:lnTo>
                                  <a:pt x="586" y="242"/>
                                </a:lnTo>
                                <a:lnTo>
                                  <a:pt x="596" y="239"/>
                                </a:lnTo>
                                <a:lnTo>
                                  <a:pt x="605" y="234"/>
                                </a:lnTo>
                                <a:lnTo>
                                  <a:pt x="616" y="231"/>
                                </a:lnTo>
                                <a:lnTo>
                                  <a:pt x="624" y="226"/>
                                </a:lnTo>
                                <a:lnTo>
                                  <a:pt x="634" y="227"/>
                                </a:lnTo>
                                <a:lnTo>
                                  <a:pt x="637" y="229"/>
                                </a:lnTo>
                                <a:lnTo>
                                  <a:pt x="643" y="227"/>
                                </a:lnTo>
                                <a:lnTo>
                                  <a:pt x="646" y="227"/>
                                </a:lnTo>
                                <a:lnTo>
                                  <a:pt x="651" y="224"/>
                                </a:lnTo>
                                <a:lnTo>
                                  <a:pt x="659" y="224"/>
                                </a:lnTo>
                                <a:lnTo>
                                  <a:pt x="670" y="226"/>
                                </a:lnTo>
                                <a:lnTo>
                                  <a:pt x="686" y="231"/>
                                </a:lnTo>
                                <a:lnTo>
                                  <a:pt x="700" y="237"/>
                                </a:lnTo>
                                <a:lnTo>
                                  <a:pt x="709" y="243"/>
                                </a:lnTo>
                                <a:lnTo>
                                  <a:pt x="722" y="256"/>
                                </a:lnTo>
                                <a:lnTo>
                                  <a:pt x="727" y="264"/>
                                </a:lnTo>
                                <a:lnTo>
                                  <a:pt x="730" y="269"/>
                                </a:lnTo>
                                <a:lnTo>
                                  <a:pt x="736" y="272"/>
                                </a:lnTo>
                                <a:lnTo>
                                  <a:pt x="746" y="272"/>
                                </a:lnTo>
                                <a:lnTo>
                                  <a:pt x="750" y="284"/>
                                </a:lnTo>
                                <a:lnTo>
                                  <a:pt x="757" y="294"/>
                                </a:lnTo>
                                <a:lnTo>
                                  <a:pt x="769" y="305"/>
                                </a:lnTo>
                                <a:lnTo>
                                  <a:pt x="780" y="318"/>
                                </a:lnTo>
                                <a:lnTo>
                                  <a:pt x="788" y="327"/>
                                </a:lnTo>
                                <a:lnTo>
                                  <a:pt x="799" y="341"/>
                                </a:lnTo>
                                <a:lnTo>
                                  <a:pt x="810" y="352"/>
                                </a:lnTo>
                                <a:lnTo>
                                  <a:pt x="817" y="365"/>
                                </a:lnTo>
                                <a:lnTo>
                                  <a:pt x="806" y="365"/>
                                </a:lnTo>
                                <a:lnTo>
                                  <a:pt x="791" y="365"/>
                                </a:lnTo>
                                <a:lnTo>
                                  <a:pt x="780" y="368"/>
                                </a:lnTo>
                                <a:lnTo>
                                  <a:pt x="772" y="378"/>
                                </a:lnTo>
                                <a:lnTo>
                                  <a:pt x="769" y="397"/>
                                </a:lnTo>
                                <a:lnTo>
                                  <a:pt x="776" y="422"/>
                                </a:lnTo>
                                <a:lnTo>
                                  <a:pt x="769" y="442"/>
                                </a:lnTo>
                                <a:lnTo>
                                  <a:pt x="754" y="493"/>
                                </a:lnTo>
                                <a:lnTo>
                                  <a:pt x="738" y="57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414800" y="2489040"/>
                            <a:ext cx="99720" cy="133920"/>
                          </a:xfrm>
                          <a:custGeom>
                            <a:avLst/>
                            <a:gdLst/>
                            <a:ahLst/>
                            <a:rect l="l" t="t" r="r" b="b"/>
                            <a:pathLst>
                              <a:path w="158" h="212">
                                <a:moveTo>
                                  <a:pt x="96" y="52"/>
                                </a:moveTo>
                                <a:lnTo>
                                  <a:pt x="101" y="57"/>
                                </a:lnTo>
                                <a:lnTo>
                                  <a:pt x="110" y="58"/>
                                </a:lnTo>
                                <a:lnTo>
                                  <a:pt x="131" y="57"/>
                                </a:lnTo>
                                <a:lnTo>
                                  <a:pt x="140" y="54"/>
                                </a:lnTo>
                                <a:lnTo>
                                  <a:pt x="150" y="57"/>
                                </a:lnTo>
                                <a:lnTo>
                                  <a:pt x="156" y="60"/>
                                </a:lnTo>
                                <a:lnTo>
                                  <a:pt x="158" y="66"/>
                                </a:lnTo>
                                <a:lnTo>
                                  <a:pt x="156" y="73"/>
                                </a:lnTo>
                                <a:lnTo>
                                  <a:pt x="148" y="79"/>
                                </a:lnTo>
                                <a:lnTo>
                                  <a:pt x="143" y="84"/>
                                </a:lnTo>
                                <a:lnTo>
                                  <a:pt x="139" y="90"/>
                                </a:lnTo>
                                <a:lnTo>
                                  <a:pt x="136" y="96"/>
                                </a:lnTo>
                                <a:lnTo>
                                  <a:pt x="129" y="103"/>
                                </a:lnTo>
                                <a:lnTo>
                                  <a:pt x="115" y="106"/>
                                </a:lnTo>
                                <a:lnTo>
                                  <a:pt x="107" y="109"/>
                                </a:lnTo>
                                <a:lnTo>
                                  <a:pt x="102" y="115"/>
                                </a:lnTo>
                                <a:lnTo>
                                  <a:pt x="101" y="125"/>
                                </a:lnTo>
                                <a:lnTo>
                                  <a:pt x="99" y="134"/>
                                </a:lnTo>
                                <a:lnTo>
                                  <a:pt x="96" y="141"/>
                                </a:lnTo>
                                <a:lnTo>
                                  <a:pt x="87" y="150"/>
                                </a:lnTo>
                                <a:lnTo>
                                  <a:pt x="66" y="161"/>
                                </a:lnTo>
                                <a:lnTo>
                                  <a:pt x="64" y="164"/>
                                </a:lnTo>
                                <a:lnTo>
                                  <a:pt x="55" y="177"/>
                                </a:lnTo>
                                <a:lnTo>
                                  <a:pt x="50" y="183"/>
                                </a:lnTo>
                                <a:lnTo>
                                  <a:pt x="47" y="191"/>
                                </a:lnTo>
                                <a:lnTo>
                                  <a:pt x="38" y="196"/>
                                </a:lnTo>
                                <a:lnTo>
                                  <a:pt x="28" y="201"/>
                                </a:lnTo>
                                <a:lnTo>
                                  <a:pt x="12" y="205"/>
                                </a:lnTo>
                                <a:lnTo>
                                  <a:pt x="0" y="212"/>
                                </a:lnTo>
                                <a:lnTo>
                                  <a:pt x="16" y="128"/>
                                </a:lnTo>
                                <a:lnTo>
                                  <a:pt x="31" y="77"/>
                                </a:lnTo>
                                <a:lnTo>
                                  <a:pt x="38" y="57"/>
                                </a:lnTo>
                                <a:lnTo>
                                  <a:pt x="31" y="32"/>
                                </a:lnTo>
                                <a:lnTo>
                                  <a:pt x="34" y="13"/>
                                </a:lnTo>
                                <a:lnTo>
                                  <a:pt x="42" y="3"/>
                                </a:lnTo>
                                <a:lnTo>
                                  <a:pt x="53" y="0"/>
                                </a:lnTo>
                                <a:lnTo>
                                  <a:pt x="68" y="0"/>
                                </a:lnTo>
                                <a:lnTo>
                                  <a:pt x="79" y="0"/>
                                </a:lnTo>
                                <a:lnTo>
                                  <a:pt x="99" y="6"/>
                                </a:lnTo>
                                <a:lnTo>
                                  <a:pt x="106" y="14"/>
                                </a:lnTo>
                                <a:lnTo>
                                  <a:pt x="106" y="20"/>
                                </a:lnTo>
                                <a:lnTo>
                                  <a:pt x="106" y="28"/>
                                </a:lnTo>
                                <a:lnTo>
                                  <a:pt x="99" y="38"/>
                                </a:lnTo>
                                <a:lnTo>
                                  <a:pt x="98" y="46"/>
                                </a:lnTo>
                                <a:lnTo>
                                  <a:pt x="96" y="52"/>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89160" y="1827360"/>
                            <a:ext cx="337680" cy="304920"/>
                          </a:xfrm>
                          <a:custGeom>
                            <a:avLst/>
                            <a:gdLst/>
                            <a:ahLst/>
                            <a:rect l="l" t="t" r="r" b="b"/>
                            <a:pathLst>
                              <a:path w="532" h="481">
                                <a:moveTo>
                                  <a:pt x="322" y="481"/>
                                </a:moveTo>
                                <a:lnTo>
                                  <a:pt x="314" y="477"/>
                                </a:lnTo>
                                <a:lnTo>
                                  <a:pt x="305" y="474"/>
                                </a:lnTo>
                                <a:lnTo>
                                  <a:pt x="295" y="473"/>
                                </a:lnTo>
                                <a:lnTo>
                                  <a:pt x="287" y="469"/>
                                </a:lnTo>
                                <a:lnTo>
                                  <a:pt x="281" y="465"/>
                                </a:lnTo>
                                <a:lnTo>
                                  <a:pt x="275" y="457"/>
                                </a:lnTo>
                                <a:lnTo>
                                  <a:pt x="270" y="452"/>
                                </a:lnTo>
                                <a:lnTo>
                                  <a:pt x="257" y="435"/>
                                </a:lnTo>
                                <a:lnTo>
                                  <a:pt x="248" y="421"/>
                                </a:lnTo>
                                <a:lnTo>
                                  <a:pt x="242" y="413"/>
                                </a:lnTo>
                                <a:lnTo>
                                  <a:pt x="237" y="409"/>
                                </a:lnTo>
                                <a:lnTo>
                                  <a:pt x="231" y="406"/>
                                </a:lnTo>
                                <a:lnTo>
                                  <a:pt x="224" y="405"/>
                                </a:lnTo>
                                <a:lnTo>
                                  <a:pt x="218" y="408"/>
                                </a:lnTo>
                                <a:lnTo>
                                  <a:pt x="210" y="413"/>
                                </a:lnTo>
                                <a:lnTo>
                                  <a:pt x="204" y="422"/>
                                </a:lnTo>
                                <a:lnTo>
                                  <a:pt x="202" y="432"/>
                                </a:lnTo>
                                <a:lnTo>
                                  <a:pt x="199" y="438"/>
                                </a:lnTo>
                                <a:lnTo>
                                  <a:pt x="197" y="446"/>
                                </a:lnTo>
                                <a:lnTo>
                                  <a:pt x="193" y="451"/>
                                </a:lnTo>
                                <a:lnTo>
                                  <a:pt x="186" y="454"/>
                                </a:lnTo>
                                <a:lnTo>
                                  <a:pt x="178" y="455"/>
                                </a:lnTo>
                                <a:lnTo>
                                  <a:pt x="174" y="452"/>
                                </a:lnTo>
                                <a:lnTo>
                                  <a:pt x="171" y="447"/>
                                </a:lnTo>
                                <a:lnTo>
                                  <a:pt x="169" y="441"/>
                                </a:lnTo>
                                <a:lnTo>
                                  <a:pt x="167" y="436"/>
                                </a:lnTo>
                                <a:lnTo>
                                  <a:pt x="166" y="428"/>
                                </a:lnTo>
                                <a:lnTo>
                                  <a:pt x="163" y="425"/>
                                </a:lnTo>
                                <a:lnTo>
                                  <a:pt x="155" y="424"/>
                                </a:lnTo>
                                <a:lnTo>
                                  <a:pt x="147" y="425"/>
                                </a:lnTo>
                                <a:lnTo>
                                  <a:pt x="131" y="427"/>
                                </a:lnTo>
                                <a:lnTo>
                                  <a:pt x="126" y="427"/>
                                </a:lnTo>
                                <a:lnTo>
                                  <a:pt x="114" y="425"/>
                                </a:lnTo>
                                <a:lnTo>
                                  <a:pt x="107" y="425"/>
                                </a:lnTo>
                                <a:lnTo>
                                  <a:pt x="95" y="427"/>
                                </a:lnTo>
                                <a:lnTo>
                                  <a:pt x="92" y="428"/>
                                </a:lnTo>
                                <a:lnTo>
                                  <a:pt x="82" y="428"/>
                                </a:lnTo>
                                <a:lnTo>
                                  <a:pt x="76" y="425"/>
                                </a:lnTo>
                                <a:lnTo>
                                  <a:pt x="73" y="422"/>
                                </a:lnTo>
                                <a:lnTo>
                                  <a:pt x="68" y="421"/>
                                </a:lnTo>
                                <a:lnTo>
                                  <a:pt x="65" y="416"/>
                                </a:lnTo>
                                <a:lnTo>
                                  <a:pt x="62" y="409"/>
                                </a:lnTo>
                                <a:lnTo>
                                  <a:pt x="55" y="406"/>
                                </a:lnTo>
                                <a:lnTo>
                                  <a:pt x="51" y="406"/>
                                </a:lnTo>
                                <a:lnTo>
                                  <a:pt x="43" y="405"/>
                                </a:lnTo>
                                <a:lnTo>
                                  <a:pt x="36" y="403"/>
                                </a:lnTo>
                                <a:lnTo>
                                  <a:pt x="33" y="402"/>
                                </a:lnTo>
                                <a:lnTo>
                                  <a:pt x="32" y="398"/>
                                </a:lnTo>
                                <a:lnTo>
                                  <a:pt x="28" y="397"/>
                                </a:lnTo>
                                <a:lnTo>
                                  <a:pt x="25" y="391"/>
                                </a:lnTo>
                                <a:lnTo>
                                  <a:pt x="21" y="383"/>
                                </a:lnTo>
                                <a:lnTo>
                                  <a:pt x="14" y="375"/>
                                </a:lnTo>
                                <a:lnTo>
                                  <a:pt x="9" y="372"/>
                                </a:lnTo>
                                <a:lnTo>
                                  <a:pt x="8" y="367"/>
                                </a:lnTo>
                                <a:lnTo>
                                  <a:pt x="2" y="364"/>
                                </a:lnTo>
                                <a:lnTo>
                                  <a:pt x="0" y="357"/>
                                </a:lnTo>
                                <a:lnTo>
                                  <a:pt x="0" y="349"/>
                                </a:lnTo>
                                <a:lnTo>
                                  <a:pt x="2" y="345"/>
                                </a:lnTo>
                                <a:lnTo>
                                  <a:pt x="6" y="340"/>
                                </a:lnTo>
                                <a:lnTo>
                                  <a:pt x="13" y="338"/>
                                </a:lnTo>
                                <a:lnTo>
                                  <a:pt x="17" y="335"/>
                                </a:lnTo>
                                <a:lnTo>
                                  <a:pt x="22" y="330"/>
                                </a:lnTo>
                                <a:lnTo>
                                  <a:pt x="24" y="327"/>
                                </a:lnTo>
                                <a:lnTo>
                                  <a:pt x="22" y="323"/>
                                </a:lnTo>
                                <a:lnTo>
                                  <a:pt x="21" y="316"/>
                                </a:lnTo>
                                <a:lnTo>
                                  <a:pt x="17" y="310"/>
                                </a:lnTo>
                                <a:lnTo>
                                  <a:pt x="9" y="299"/>
                                </a:lnTo>
                                <a:lnTo>
                                  <a:pt x="8" y="293"/>
                                </a:lnTo>
                                <a:lnTo>
                                  <a:pt x="8" y="285"/>
                                </a:lnTo>
                                <a:lnTo>
                                  <a:pt x="13" y="280"/>
                                </a:lnTo>
                                <a:lnTo>
                                  <a:pt x="19" y="282"/>
                                </a:lnTo>
                                <a:lnTo>
                                  <a:pt x="27" y="286"/>
                                </a:lnTo>
                                <a:lnTo>
                                  <a:pt x="32" y="288"/>
                                </a:lnTo>
                                <a:lnTo>
                                  <a:pt x="35" y="288"/>
                                </a:lnTo>
                                <a:lnTo>
                                  <a:pt x="39" y="283"/>
                                </a:lnTo>
                                <a:lnTo>
                                  <a:pt x="41" y="264"/>
                                </a:lnTo>
                                <a:lnTo>
                                  <a:pt x="47" y="256"/>
                                </a:lnTo>
                                <a:lnTo>
                                  <a:pt x="54" y="253"/>
                                </a:lnTo>
                                <a:lnTo>
                                  <a:pt x="69" y="251"/>
                                </a:lnTo>
                                <a:lnTo>
                                  <a:pt x="76" y="250"/>
                                </a:lnTo>
                                <a:lnTo>
                                  <a:pt x="82" y="250"/>
                                </a:lnTo>
                                <a:lnTo>
                                  <a:pt x="85" y="245"/>
                                </a:lnTo>
                                <a:lnTo>
                                  <a:pt x="87" y="240"/>
                                </a:lnTo>
                                <a:lnTo>
                                  <a:pt x="92" y="236"/>
                                </a:lnTo>
                                <a:lnTo>
                                  <a:pt x="99" y="234"/>
                                </a:lnTo>
                                <a:lnTo>
                                  <a:pt x="109" y="229"/>
                                </a:lnTo>
                                <a:lnTo>
                                  <a:pt x="118" y="223"/>
                                </a:lnTo>
                                <a:lnTo>
                                  <a:pt x="125" y="217"/>
                                </a:lnTo>
                                <a:lnTo>
                                  <a:pt x="129" y="210"/>
                                </a:lnTo>
                                <a:lnTo>
                                  <a:pt x="136" y="206"/>
                                </a:lnTo>
                                <a:lnTo>
                                  <a:pt x="145" y="199"/>
                                </a:lnTo>
                                <a:lnTo>
                                  <a:pt x="152" y="196"/>
                                </a:lnTo>
                                <a:lnTo>
                                  <a:pt x="161" y="196"/>
                                </a:lnTo>
                                <a:lnTo>
                                  <a:pt x="167" y="201"/>
                                </a:lnTo>
                                <a:lnTo>
                                  <a:pt x="175" y="203"/>
                                </a:lnTo>
                                <a:lnTo>
                                  <a:pt x="182" y="204"/>
                                </a:lnTo>
                                <a:lnTo>
                                  <a:pt x="186" y="204"/>
                                </a:lnTo>
                                <a:lnTo>
                                  <a:pt x="196" y="201"/>
                                </a:lnTo>
                                <a:lnTo>
                                  <a:pt x="202" y="198"/>
                                </a:lnTo>
                                <a:lnTo>
                                  <a:pt x="208" y="195"/>
                                </a:lnTo>
                                <a:lnTo>
                                  <a:pt x="213" y="193"/>
                                </a:lnTo>
                                <a:lnTo>
                                  <a:pt x="221" y="190"/>
                                </a:lnTo>
                                <a:lnTo>
                                  <a:pt x="229" y="184"/>
                                </a:lnTo>
                                <a:lnTo>
                                  <a:pt x="229" y="180"/>
                                </a:lnTo>
                                <a:lnTo>
                                  <a:pt x="237" y="176"/>
                                </a:lnTo>
                                <a:lnTo>
                                  <a:pt x="246" y="173"/>
                                </a:lnTo>
                                <a:lnTo>
                                  <a:pt x="251" y="169"/>
                                </a:lnTo>
                                <a:lnTo>
                                  <a:pt x="259" y="161"/>
                                </a:lnTo>
                                <a:lnTo>
                                  <a:pt x="261" y="149"/>
                                </a:lnTo>
                                <a:lnTo>
                                  <a:pt x="262" y="138"/>
                                </a:lnTo>
                                <a:lnTo>
                                  <a:pt x="262" y="127"/>
                                </a:lnTo>
                                <a:lnTo>
                                  <a:pt x="257" y="119"/>
                                </a:lnTo>
                                <a:lnTo>
                                  <a:pt x="251" y="111"/>
                                </a:lnTo>
                                <a:lnTo>
                                  <a:pt x="243" y="105"/>
                                </a:lnTo>
                                <a:lnTo>
                                  <a:pt x="238" y="100"/>
                                </a:lnTo>
                                <a:lnTo>
                                  <a:pt x="232" y="94"/>
                                </a:lnTo>
                                <a:lnTo>
                                  <a:pt x="227" y="86"/>
                                </a:lnTo>
                                <a:lnTo>
                                  <a:pt x="227" y="76"/>
                                </a:lnTo>
                                <a:lnTo>
                                  <a:pt x="223" y="68"/>
                                </a:lnTo>
                                <a:lnTo>
                                  <a:pt x="221" y="62"/>
                                </a:lnTo>
                                <a:lnTo>
                                  <a:pt x="216" y="51"/>
                                </a:lnTo>
                                <a:lnTo>
                                  <a:pt x="216" y="41"/>
                                </a:lnTo>
                                <a:lnTo>
                                  <a:pt x="216" y="35"/>
                                </a:lnTo>
                                <a:lnTo>
                                  <a:pt x="213" y="30"/>
                                </a:lnTo>
                                <a:lnTo>
                                  <a:pt x="213" y="22"/>
                                </a:lnTo>
                                <a:lnTo>
                                  <a:pt x="216" y="16"/>
                                </a:lnTo>
                                <a:lnTo>
                                  <a:pt x="221" y="18"/>
                                </a:lnTo>
                                <a:lnTo>
                                  <a:pt x="231" y="16"/>
                                </a:lnTo>
                                <a:lnTo>
                                  <a:pt x="240" y="19"/>
                                </a:lnTo>
                                <a:lnTo>
                                  <a:pt x="251" y="22"/>
                                </a:lnTo>
                                <a:lnTo>
                                  <a:pt x="259" y="26"/>
                                </a:lnTo>
                                <a:lnTo>
                                  <a:pt x="267" y="29"/>
                                </a:lnTo>
                                <a:lnTo>
                                  <a:pt x="275" y="29"/>
                                </a:lnTo>
                                <a:lnTo>
                                  <a:pt x="283" y="22"/>
                                </a:lnTo>
                                <a:lnTo>
                                  <a:pt x="292" y="13"/>
                                </a:lnTo>
                                <a:lnTo>
                                  <a:pt x="303" y="5"/>
                                </a:lnTo>
                                <a:lnTo>
                                  <a:pt x="313" y="2"/>
                                </a:lnTo>
                                <a:lnTo>
                                  <a:pt x="319" y="0"/>
                                </a:lnTo>
                                <a:lnTo>
                                  <a:pt x="327" y="2"/>
                                </a:lnTo>
                                <a:lnTo>
                                  <a:pt x="335" y="5"/>
                                </a:lnTo>
                                <a:lnTo>
                                  <a:pt x="336" y="13"/>
                                </a:lnTo>
                                <a:lnTo>
                                  <a:pt x="336" y="22"/>
                                </a:lnTo>
                                <a:lnTo>
                                  <a:pt x="332" y="32"/>
                                </a:lnTo>
                                <a:lnTo>
                                  <a:pt x="330" y="38"/>
                                </a:lnTo>
                                <a:lnTo>
                                  <a:pt x="325" y="46"/>
                                </a:lnTo>
                                <a:lnTo>
                                  <a:pt x="324" y="57"/>
                                </a:lnTo>
                                <a:lnTo>
                                  <a:pt x="324" y="65"/>
                                </a:lnTo>
                                <a:lnTo>
                                  <a:pt x="327" y="71"/>
                                </a:lnTo>
                                <a:lnTo>
                                  <a:pt x="336" y="75"/>
                                </a:lnTo>
                                <a:lnTo>
                                  <a:pt x="344" y="76"/>
                                </a:lnTo>
                                <a:lnTo>
                                  <a:pt x="352" y="73"/>
                                </a:lnTo>
                                <a:lnTo>
                                  <a:pt x="365" y="68"/>
                                </a:lnTo>
                                <a:lnTo>
                                  <a:pt x="369" y="64"/>
                                </a:lnTo>
                                <a:lnTo>
                                  <a:pt x="376" y="59"/>
                                </a:lnTo>
                                <a:lnTo>
                                  <a:pt x="382" y="57"/>
                                </a:lnTo>
                                <a:lnTo>
                                  <a:pt x="390" y="59"/>
                                </a:lnTo>
                                <a:lnTo>
                                  <a:pt x="396" y="65"/>
                                </a:lnTo>
                                <a:lnTo>
                                  <a:pt x="409" y="79"/>
                                </a:lnTo>
                                <a:lnTo>
                                  <a:pt x="420" y="103"/>
                                </a:lnTo>
                                <a:lnTo>
                                  <a:pt x="423" y="119"/>
                                </a:lnTo>
                                <a:lnTo>
                                  <a:pt x="420" y="136"/>
                                </a:lnTo>
                                <a:lnTo>
                                  <a:pt x="425" y="147"/>
                                </a:lnTo>
                                <a:lnTo>
                                  <a:pt x="436" y="155"/>
                                </a:lnTo>
                                <a:lnTo>
                                  <a:pt x="445" y="160"/>
                                </a:lnTo>
                                <a:lnTo>
                                  <a:pt x="458" y="161"/>
                                </a:lnTo>
                                <a:lnTo>
                                  <a:pt x="471" y="161"/>
                                </a:lnTo>
                                <a:lnTo>
                                  <a:pt x="482" y="160"/>
                                </a:lnTo>
                                <a:lnTo>
                                  <a:pt x="493" y="160"/>
                                </a:lnTo>
                                <a:lnTo>
                                  <a:pt x="499" y="166"/>
                                </a:lnTo>
                                <a:lnTo>
                                  <a:pt x="504" y="177"/>
                                </a:lnTo>
                                <a:lnTo>
                                  <a:pt x="510" y="185"/>
                                </a:lnTo>
                                <a:lnTo>
                                  <a:pt x="519" y="198"/>
                                </a:lnTo>
                                <a:lnTo>
                                  <a:pt x="524" y="203"/>
                                </a:lnTo>
                                <a:lnTo>
                                  <a:pt x="532" y="207"/>
                                </a:lnTo>
                                <a:lnTo>
                                  <a:pt x="532" y="215"/>
                                </a:lnTo>
                                <a:lnTo>
                                  <a:pt x="530" y="228"/>
                                </a:lnTo>
                                <a:lnTo>
                                  <a:pt x="529" y="234"/>
                                </a:lnTo>
                                <a:lnTo>
                                  <a:pt x="524" y="240"/>
                                </a:lnTo>
                                <a:lnTo>
                                  <a:pt x="518" y="242"/>
                                </a:lnTo>
                                <a:lnTo>
                                  <a:pt x="510" y="245"/>
                                </a:lnTo>
                                <a:lnTo>
                                  <a:pt x="502" y="247"/>
                                </a:lnTo>
                                <a:lnTo>
                                  <a:pt x="494" y="248"/>
                                </a:lnTo>
                                <a:lnTo>
                                  <a:pt x="485" y="250"/>
                                </a:lnTo>
                                <a:lnTo>
                                  <a:pt x="480" y="253"/>
                                </a:lnTo>
                                <a:lnTo>
                                  <a:pt x="471" y="256"/>
                                </a:lnTo>
                                <a:lnTo>
                                  <a:pt x="466" y="261"/>
                                </a:lnTo>
                                <a:lnTo>
                                  <a:pt x="463" y="270"/>
                                </a:lnTo>
                                <a:lnTo>
                                  <a:pt x="464" y="278"/>
                                </a:lnTo>
                                <a:lnTo>
                                  <a:pt x="471" y="289"/>
                                </a:lnTo>
                                <a:lnTo>
                                  <a:pt x="478" y="300"/>
                                </a:lnTo>
                                <a:lnTo>
                                  <a:pt x="486" y="304"/>
                                </a:lnTo>
                                <a:lnTo>
                                  <a:pt x="496" y="305"/>
                                </a:lnTo>
                                <a:lnTo>
                                  <a:pt x="499" y="310"/>
                                </a:lnTo>
                                <a:lnTo>
                                  <a:pt x="496" y="319"/>
                                </a:lnTo>
                                <a:lnTo>
                                  <a:pt x="489" y="324"/>
                                </a:lnTo>
                                <a:lnTo>
                                  <a:pt x="485" y="332"/>
                                </a:lnTo>
                                <a:lnTo>
                                  <a:pt x="482" y="343"/>
                                </a:lnTo>
                                <a:lnTo>
                                  <a:pt x="478" y="356"/>
                                </a:lnTo>
                                <a:lnTo>
                                  <a:pt x="482" y="367"/>
                                </a:lnTo>
                                <a:lnTo>
                                  <a:pt x="477" y="378"/>
                                </a:lnTo>
                                <a:lnTo>
                                  <a:pt x="474" y="389"/>
                                </a:lnTo>
                                <a:lnTo>
                                  <a:pt x="472" y="402"/>
                                </a:lnTo>
                                <a:lnTo>
                                  <a:pt x="471" y="411"/>
                                </a:lnTo>
                                <a:lnTo>
                                  <a:pt x="471" y="421"/>
                                </a:lnTo>
                                <a:lnTo>
                                  <a:pt x="466" y="428"/>
                                </a:lnTo>
                                <a:lnTo>
                                  <a:pt x="459" y="433"/>
                                </a:lnTo>
                                <a:lnTo>
                                  <a:pt x="453" y="433"/>
                                </a:lnTo>
                                <a:lnTo>
                                  <a:pt x="442" y="421"/>
                                </a:lnTo>
                                <a:lnTo>
                                  <a:pt x="436" y="409"/>
                                </a:lnTo>
                                <a:lnTo>
                                  <a:pt x="429" y="402"/>
                                </a:lnTo>
                                <a:lnTo>
                                  <a:pt x="423" y="398"/>
                                </a:lnTo>
                                <a:lnTo>
                                  <a:pt x="414" y="397"/>
                                </a:lnTo>
                                <a:lnTo>
                                  <a:pt x="404" y="397"/>
                                </a:lnTo>
                                <a:lnTo>
                                  <a:pt x="398" y="398"/>
                                </a:lnTo>
                                <a:lnTo>
                                  <a:pt x="393" y="400"/>
                                </a:lnTo>
                                <a:lnTo>
                                  <a:pt x="388" y="402"/>
                                </a:lnTo>
                                <a:lnTo>
                                  <a:pt x="385" y="406"/>
                                </a:lnTo>
                                <a:lnTo>
                                  <a:pt x="384" y="409"/>
                                </a:lnTo>
                                <a:lnTo>
                                  <a:pt x="381" y="411"/>
                                </a:lnTo>
                                <a:lnTo>
                                  <a:pt x="381" y="413"/>
                                </a:lnTo>
                                <a:lnTo>
                                  <a:pt x="376" y="416"/>
                                </a:lnTo>
                                <a:lnTo>
                                  <a:pt x="371" y="421"/>
                                </a:lnTo>
                                <a:lnTo>
                                  <a:pt x="371" y="422"/>
                                </a:lnTo>
                                <a:lnTo>
                                  <a:pt x="369" y="424"/>
                                </a:lnTo>
                                <a:lnTo>
                                  <a:pt x="368" y="425"/>
                                </a:lnTo>
                                <a:lnTo>
                                  <a:pt x="366" y="427"/>
                                </a:lnTo>
                                <a:lnTo>
                                  <a:pt x="363" y="428"/>
                                </a:lnTo>
                                <a:lnTo>
                                  <a:pt x="360" y="430"/>
                                </a:lnTo>
                                <a:lnTo>
                                  <a:pt x="355" y="432"/>
                                </a:lnTo>
                                <a:lnTo>
                                  <a:pt x="349" y="435"/>
                                </a:lnTo>
                                <a:lnTo>
                                  <a:pt x="349" y="435"/>
                                </a:lnTo>
                                <a:lnTo>
                                  <a:pt x="347" y="436"/>
                                </a:lnTo>
                                <a:lnTo>
                                  <a:pt x="347" y="436"/>
                                </a:lnTo>
                                <a:lnTo>
                                  <a:pt x="346" y="441"/>
                                </a:lnTo>
                                <a:lnTo>
                                  <a:pt x="347" y="443"/>
                                </a:lnTo>
                                <a:lnTo>
                                  <a:pt x="346" y="446"/>
                                </a:lnTo>
                                <a:lnTo>
                                  <a:pt x="346" y="449"/>
                                </a:lnTo>
                                <a:lnTo>
                                  <a:pt x="346" y="451"/>
                                </a:lnTo>
                                <a:lnTo>
                                  <a:pt x="346" y="454"/>
                                </a:lnTo>
                                <a:lnTo>
                                  <a:pt x="346" y="455"/>
                                </a:lnTo>
                                <a:lnTo>
                                  <a:pt x="344" y="457"/>
                                </a:lnTo>
                                <a:lnTo>
                                  <a:pt x="343" y="458"/>
                                </a:lnTo>
                                <a:lnTo>
                                  <a:pt x="341" y="460"/>
                                </a:lnTo>
                                <a:lnTo>
                                  <a:pt x="339" y="463"/>
                                </a:lnTo>
                                <a:lnTo>
                                  <a:pt x="339" y="463"/>
                                </a:lnTo>
                                <a:lnTo>
                                  <a:pt x="339" y="465"/>
                                </a:lnTo>
                                <a:lnTo>
                                  <a:pt x="339" y="466"/>
                                </a:lnTo>
                                <a:lnTo>
                                  <a:pt x="338" y="469"/>
                                </a:lnTo>
                                <a:lnTo>
                                  <a:pt x="336" y="471"/>
                                </a:lnTo>
                                <a:lnTo>
                                  <a:pt x="335" y="471"/>
                                </a:lnTo>
                                <a:lnTo>
                                  <a:pt x="333" y="473"/>
                                </a:lnTo>
                                <a:lnTo>
                                  <a:pt x="330" y="476"/>
                                </a:lnTo>
                                <a:lnTo>
                                  <a:pt x="328" y="476"/>
                                </a:lnTo>
                                <a:lnTo>
                                  <a:pt x="327" y="474"/>
                                </a:lnTo>
                                <a:lnTo>
                                  <a:pt x="325" y="473"/>
                                </a:lnTo>
                                <a:lnTo>
                                  <a:pt x="324" y="473"/>
                                </a:lnTo>
                                <a:lnTo>
                                  <a:pt x="322" y="474"/>
                                </a:lnTo>
                                <a:lnTo>
                                  <a:pt x="319" y="476"/>
                                </a:lnTo>
                                <a:lnTo>
                                  <a:pt x="321" y="477"/>
                                </a:lnTo>
                                <a:lnTo>
                                  <a:pt x="321" y="479"/>
                                </a:lnTo>
                                <a:lnTo>
                                  <a:pt x="322" y="481"/>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800280" y="1943280"/>
                            <a:ext cx="412920" cy="405720"/>
                          </a:xfrm>
                          <a:custGeom>
                            <a:avLst/>
                            <a:gdLst/>
                            <a:ahLst/>
                            <a:rect l="l" t="t" r="r" b="b"/>
                            <a:pathLst>
                              <a:path w="650" h="640">
                                <a:moveTo>
                                  <a:pt x="117" y="219"/>
                                </a:moveTo>
                                <a:lnTo>
                                  <a:pt x="123" y="231"/>
                                </a:lnTo>
                                <a:lnTo>
                                  <a:pt x="134" y="243"/>
                                </a:lnTo>
                                <a:lnTo>
                                  <a:pt x="140" y="243"/>
                                </a:lnTo>
                                <a:lnTo>
                                  <a:pt x="147" y="238"/>
                                </a:lnTo>
                                <a:lnTo>
                                  <a:pt x="152" y="231"/>
                                </a:lnTo>
                                <a:lnTo>
                                  <a:pt x="152" y="221"/>
                                </a:lnTo>
                                <a:lnTo>
                                  <a:pt x="153" y="212"/>
                                </a:lnTo>
                                <a:lnTo>
                                  <a:pt x="155" y="199"/>
                                </a:lnTo>
                                <a:lnTo>
                                  <a:pt x="158" y="188"/>
                                </a:lnTo>
                                <a:lnTo>
                                  <a:pt x="163" y="177"/>
                                </a:lnTo>
                                <a:lnTo>
                                  <a:pt x="159" y="166"/>
                                </a:lnTo>
                                <a:lnTo>
                                  <a:pt x="163" y="153"/>
                                </a:lnTo>
                                <a:lnTo>
                                  <a:pt x="166" y="142"/>
                                </a:lnTo>
                                <a:lnTo>
                                  <a:pt x="170" y="134"/>
                                </a:lnTo>
                                <a:lnTo>
                                  <a:pt x="177" y="129"/>
                                </a:lnTo>
                                <a:lnTo>
                                  <a:pt x="180" y="120"/>
                                </a:lnTo>
                                <a:lnTo>
                                  <a:pt x="177" y="115"/>
                                </a:lnTo>
                                <a:lnTo>
                                  <a:pt x="167" y="114"/>
                                </a:lnTo>
                                <a:lnTo>
                                  <a:pt x="159" y="110"/>
                                </a:lnTo>
                                <a:lnTo>
                                  <a:pt x="152" y="99"/>
                                </a:lnTo>
                                <a:lnTo>
                                  <a:pt x="145" y="88"/>
                                </a:lnTo>
                                <a:lnTo>
                                  <a:pt x="144" y="80"/>
                                </a:lnTo>
                                <a:lnTo>
                                  <a:pt x="147" y="71"/>
                                </a:lnTo>
                                <a:lnTo>
                                  <a:pt x="152" y="66"/>
                                </a:lnTo>
                                <a:lnTo>
                                  <a:pt x="161" y="63"/>
                                </a:lnTo>
                                <a:lnTo>
                                  <a:pt x="166" y="60"/>
                                </a:lnTo>
                                <a:lnTo>
                                  <a:pt x="175" y="58"/>
                                </a:lnTo>
                                <a:lnTo>
                                  <a:pt x="183" y="57"/>
                                </a:lnTo>
                                <a:lnTo>
                                  <a:pt x="191" y="55"/>
                                </a:lnTo>
                                <a:lnTo>
                                  <a:pt x="199" y="52"/>
                                </a:lnTo>
                                <a:lnTo>
                                  <a:pt x="205" y="50"/>
                                </a:lnTo>
                                <a:lnTo>
                                  <a:pt x="210" y="44"/>
                                </a:lnTo>
                                <a:lnTo>
                                  <a:pt x="211" y="38"/>
                                </a:lnTo>
                                <a:lnTo>
                                  <a:pt x="213" y="25"/>
                                </a:lnTo>
                                <a:lnTo>
                                  <a:pt x="213" y="17"/>
                                </a:lnTo>
                                <a:lnTo>
                                  <a:pt x="224" y="17"/>
                                </a:lnTo>
                                <a:lnTo>
                                  <a:pt x="230" y="17"/>
                                </a:lnTo>
                                <a:lnTo>
                                  <a:pt x="238" y="17"/>
                                </a:lnTo>
                                <a:lnTo>
                                  <a:pt x="245" y="11"/>
                                </a:lnTo>
                                <a:lnTo>
                                  <a:pt x="248" y="5"/>
                                </a:lnTo>
                                <a:lnTo>
                                  <a:pt x="257" y="0"/>
                                </a:lnTo>
                                <a:lnTo>
                                  <a:pt x="264" y="6"/>
                                </a:lnTo>
                                <a:lnTo>
                                  <a:pt x="265" y="14"/>
                                </a:lnTo>
                                <a:lnTo>
                                  <a:pt x="262" y="30"/>
                                </a:lnTo>
                                <a:lnTo>
                                  <a:pt x="262" y="43"/>
                                </a:lnTo>
                                <a:lnTo>
                                  <a:pt x="267" y="55"/>
                                </a:lnTo>
                                <a:lnTo>
                                  <a:pt x="275" y="66"/>
                                </a:lnTo>
                                <a:lnTo>
                                  <a:pt x="283" y="71"/>
                                </a:lnTo>
                                <a:lnTo>
                                  <a:pt x="290" y="88"/>
                                </a:lnTo>
                                <a:lnTo>
                                  <a:pt x="294" y="96"/>
                                </a:lnTo>
                                <a:lnTo>
                                  <a:pt x="295" y="103"/>
                                </a:lnTo>
                                <a:lnTo>
                                  <a:pt x="297" y="109"/>
                                </a:lnTo>
                                <a:lnTo>
                                  <a:pt x="305" y="112"/>
                                </a:lnTo>
                                <a:lnTo>
                                  <a:pt x="313" y="115"/>
                                </a:lnTo>
                                <a:lnTo>
                                  <a:pt x="320" y="117"/>
                                </a:lnTo>
                                <a:lnTo>
                                  <a:pt x="328" y="120"/>
                                </a:lnTo>
                                <a:lnTo>
                                  <a:pt x="339" y="126"/>
                                </a:lnTo>
                                <a:lnTo>
                                  <a:pt x="352" y="126"/>
                                </a:lnTo>
                                <a:lnTo>
                                  <a:pt x="361" y="134"/>
                                </a:lnTo>
                                <a:lnTo>
                                  <a:pt x="365" y="134"/>
                                </a:lnTo>
                                <a:lnTo>
                                  <a:pt x="366" y="142"/>
                                </a:lnTo>
                                <a:lnTo>
                                  <a:pt x="368" y="148"/>
                                </a:lnTo>
                                <a:lnTo>
                                  <a:pt x="368" y="158"/>
                                </a:lnTo>
                                <a:lnTo>
                                  <a:pt x="369" y="169"/>
                                </a:lnTo>
                                <a:lnTo>
                                  <a:pt x="377" y="180"/>
                                </a:lnTo>
                                <a:lnTo>
                                  <a:pt x="379" y="189"/>
                                </a:lnTo>
                                <a:lnTo>
                                  <a:pt x="385" y="197"/>
                                </a:lnTo>
                                <a:lnTo>
                                  <a:pt x="391" y="202"/>
                                </a:lnTo>
                                <a:lnTo>
                                  <a:pt x="399" y="207"/>
                                </a:lnTo>
                                <a:lnTo>
                                  <a:pt x="410" y="205"/>
                                </a:lnTo>
                                <a:lnTo>
                                  <a:pt x="415" y="204"/>
                                </a:lnTo>
                                <a:lnTo>
                                  <a:pt x="423" y="199"/>
                                </a:lnTo>
                                <a:lnTo>
                                  <a:pt x="431" y="197"/>
                                </a:lnTo>
                                <a:lnTo>
                                  <a:pt x="458" y="199"/>
                                </a:lnTo>
                                <a:lnTo>
                                  <a:pt x="463" y="202"/>
                                </a:lnTo>
                                <a:lnTo>
                                  <a:pt x="469" y="207"/>
                                </a:lnTo>
                                <a:lnTo>
                                  <a:pt x="472" y="219"/>
                                </a:lnTo>
                                <a:lnTo>
                                  <a:pt x="472" y="227"/>
                                </a:lnTo>
                                <a:lnTo>
                                  <a:pt x="474" y="238"/>
                                </a:lnTo>
                                <a:lnTo>
                                  <a:pt x="475" y="248"/>
                                </a:lnTo>
                                <a:lnTo>
                                  <a:pt x="475" y="253"/>
                                </a:lnTo>
                                <a:lnTo>
                                  <a:pt x="477" y="262"/>
                                </a:lnTo>
                                <a:lnTo>
                                  <a:pt x="480" y="268"/>
                                </a:lnTo>
                                <a:lnTo>
                                  <a:pt x="486" y="279"/>
                                </a:lnTo>
                                <a:lnTo>
                                  <a:pt x="486" y="289"/>
                                </a:lnTo>
                                <a:lnTo>
                                  <a:pt x="486" y="297"/>
                                </a:lnTo>
                                <a:lnTo>
                                  <a:pt x="486" y="303"/>
                                </a:lnTo>
                                <a:lnTo>
                                  <a:pt x="486" y="308"/>
                                </a:lnTo>
                                <a:lnTo>
                                  <a:pt x="483" y="314"/>
                                </a:lnTo>
                                <a:lnTo>
                                  <a:pt x="477" y="321"/>
                                </a:lnTo>
                                <a:lnTo>
                                  <a:pt x="466" y="327"/>
                                </a:lnTo>
                                <a:lnTo>
                                  <a:pt x="458" y="338"/>
                                </a:lnTo>
                                <a:lnTo>
                                  <a:pt x="458" y="343"/>
                                </a:lnTo>
                                <a:lnTo>
                                  <a:pt x="463" y="347"/>
                                </a:lnTo>
                                <a:lnTo>
                                  <a:pt x="469" y="349"/>
                                </a:lnTo>
                                <a:lnTo>
                                  <a:pt x="475" y="349"/>
                                </a:lnTo>
                                <a:lnTo>
                                  <a:pt x="485" y="346"/>
                                </a:lnTo>
                                <a:lnTo>
                                  <a:pt x="494" y="344"/>
                                </a:lnTo>
                                <a:lnTo>
                                  <a:pt x="504" y="344"/>
                                </a:lnTo>
                                <a:lnTo>
                                  <a:pt x="513" y="346"/>
                                </a:lnTo>
                                <a:lnTo>
                                  <a:pt x="518" y="347"/>
                                </a:lnTo>
                                <a:lnTo>
                                  <a:pt x="535" y="355"/>
                                </a:lnTo>
                                <a:lnTo>
                                  <a:pt x="549" y="365"/>
                                </a:lnTo>
                                <a:lnTo>
                                  <a:pt x="564" y="376"/>
                                </a:lnTo>
                                <a:lnTo>
                                  <a:pt x="570" y="382"/>
                                </a:lnTo>
                                <a:lnTo>
                                  <a:pt x="578" y="390"/>
                                </a:lnTo>
                                <a:lnTo>
                                  <a:pt x="583" y="396"/>
                                </a:lnTo>
                                <a:lnTo>
                                  <a:pt x="587" y="404"/>
                                </a:lnTo>
                                <a:lnTo>
                                  <a:pt x="590" y="415"/>
                                </a:lnTo>
                                <a:lnTo>
                                  <a:pt x="594" y="426"/>
                                </a:lnTo>
                                <a:lnTo>
                                  <a:pt x="597" y="442"/>
                                </a:lnTo>
                                <a:lnTo>
                                  <a:pt x="601" y="449"/>
                                </a:lnTo>
                                <a:lnTo>
                                  <a:pt x="608" y="450"/>
                                </a:lnTo>
                                <a:lnTo>
                                  <a:pt x="611" y="449"/>
                                </a:lnTo>
                                <a:lnTo>
                                  <a:pt x="616" y="447"/>
                                </a:lnTo>
                                <a:lnTo>
                                  <a:pt x="628" y="442"/>
                                </a:lnTo>
                                <a:lnTo>
                                  <a:pt x="635" y="442"/>
                                </a:lnTo>
                                <a:lnTo>
                                  <a:pt x="643" y="442"/>
                                </a:lnTo>
                                <a:lnTo>
                                  <a:pt x="647" y="449"/>
                                </a:lnTo>
                                <a:lnTo>
                                  <a:pt x="647" y="455"/>
                                </a:lnTo>
                                <a:lnTo>
                                  <a:pt x="647" y="472"/>
                                </a:lnTo>
                                <a:lnTo>
                                  <a:pt x="647" y="482"/>
                                </a:lnTo>
                                <a:lnTo>
                                  <a:pt x="650" y="488"/>
                                </a:lnTo>
                                <a:lnTo>
                                  <a:pt x="647" y="493"/>
                                </a:lnTo>
                                <a:lnTo>
                                  <a:pt x="646" y="494"/>
                                </a:lnTo>
                                <a:lnTo>
                                  <a:pt x="641" y="504"/>
                                </a:lnTo>
                                <a:lnTo>
                                  <a:pt x="635" y="512"/>
                                </a:lnTo>
                                <a:lnTo>
                                  <a:pt x="627" y="523"/>
                                </a:lnTo>
                                <a:lnTo>
                                  <a:pt x="622" y="532"/>
                                </a:lnTo>
                                <a:lnTo>
                                  <a:pt x="619" y="540"/>
                                </a:lnTo>
                                <a:lnTo>
                                  <a:pt x="619" y="556"/>
                                </a:lnTo>
                                <a:lnTo>
                                  <a:pt x="616" y="569"/>
                                </a:lnTo>
                                <a:lnTo>
                                  <a:pt x="611" y="580"/>
                                </a:lnTo>
                                <a:lnTo>
                                  <a:pt x="603" y="584"/>
                                </a:lnTo>
                                <a:lnTo>
                                  <a:pt x="595" y="594"/>
                                </a:lnTo>
                                <a:lnTo>
                                  <a:pt x="587" y="597"/>
                                </a:lnTo>
                                <a:lnTo>
                                  <a:pt x="579" y="603"/>
                                </a:lnTo>
                                <a:lnTo>
                                  <a:pt x="576" y="610"/>
                                </a:lnTo>
                                <a:lnTo>
                                  <a:pt x="573" y="619"/>
                                </a:lnTo>
                                <a:lnTo>
                                  <a:pt x="571" y="630"/>
                                </a:lnTo>
                                <a:lnTo>
                                  <a:pt x="570" y="638"/>
                                </a:lnTo>
                                <a:lnTo>
                                  <a:pt x="562" y="640"/>
                                </a:lnTo>
                                <a:lnTo>
                                  <a:pt x="546" y="640"/>
                                </a:lnTo>
                                <a:lnTo>
                                  <a:pt x="532" y="638"/>
                                </a:lnTo>
                                <a:lnTo>
                                  <a:pt x="518" y="638"/>
                                </a:lnTo>
                                <a:lnTo>
                                  <a:pt x="502" y="638"/>
                                </a:lnTo>
                                <a:lnTo>
                                  <a:pt x="491" y="638"/>
                                </a:lnTo>
                                <a:lnTo>
                                  <a:pt x="480" y="635"/>
                                </a:lnTo>
                                <a:lnTo>
                                  <a:pt x="472" y="629"/>
                                </a:lnTo>
                                <a:lnTo>
                                  <a:pt x="466" y="622"/>
                                </a:lnTo>
                                <a:lnTo>
                                  <a:pt x="458" y="618"/>
                                </a:lnTo>
                                <a:lnTo>
                                  <a:pt x="448" y="610"/>
                                </a:lnTo>
                                <a:lnTo>
                                  <a:pt x="437" y="605"/>
                                </a:lnTo>
                                <a:lnTo>
                                  <a:pt x="429" y="599"/>
                                </a:lnTo>
                                <a:lnTo>
                                  <a:pt x="425" y="594"/>
                                </a:lnTo>
                                <a:lnTo>
                                  <a:pt x="418" y="584"/>
                                </a:lnTo>
                                <a:lnTo>
                                  <a:pt x="404" y="572"/>
                                </a:lnTo>
                                <a:lnTo>
                                  <a:pt x="398" y="564"/>
                                </a:lnTo>
                                <a:lnTo>
                                  <a:pt x="390" y="553"/>
                                </a:lnTo>
                                <a:lnTo>
                                  <a:pt x="385" y="545"/>
                                </a:lnTo>
                                <a:lnTo>
                                  <a:pt x="377" y="531"/>
                                </a:lnTo>
                                <a:lnTo>
                                  <a:pt x="376" y="521"/>
                                </a:lnTo>
                                <a:lnTo>
                                  <a:pt x="366" y="512"/>
                                </a:lnTo>
                                <a:lnTo>
                                  <a:pt x="355" y="501"/>
                                </a:lnTo>
                                <a:lnTo>
                                  <a:pt x="346" y="493"/>
                                </a:lnTo>
                                <a:lnTo>
                                  <a:pt x="339" y="491"/>
                                </a:lnTo>
                                <a:lnTo>
                                  <a:pt x="317" y="480"/>
                                </a:lnTo>
                                <a:lnTo>
                                  <a:pt x="298" y="463"/>
                                </a:lnTo>
                                <a:lnTo>
                                  <a:pt x="267" y="437"/>
                                </a:lnTo>
                                <a:lnTo>
                                  <a:pt x="237" y="422"/>
                                </a:lnTo>
                                <a:lnTo>
                                  <a:pt x="226" y="412"/>
                                </a:lnTo>
                                <a:lnTo>
                                  <a:pt x="216" y="409"/>
                                </a:lnTo>
                                <a:lnTo>
                                  <a:pt x="188" y="403"/>
                                </a:lnTo>
                                <a:lnTo>
                                  <a:pt x="185" y="396"/>
                                </a:lnTo>
                                <a:lnTo>
                                  <a:pt x="181" y="385"/>
                                </a:lnTo>
                                <a:lnTo>
                                  <a:pt x="178" y="377"/>
                                </a:lnTo>
                                <a:lnTo>
                                  <a:pt x="172" y="373"/>
                                </a:lnTo>
                                <a:lnTo>
                                  <a:pt x="159" y="371"/>
                                </a:lnTo>
                                <a:lnTo>
                                  <a:pt x="150" y="373"/>
                                </a:lnTo>
                                <a:lnTo>
                                  <a:pt x="140" y="368"/>
                                </a:lnTo>
                                <a:lnTo>
                                  <a:pt x="129" y="368"/>
                                </a:lnTo>
                                <a:lnTo>
                                  <a:pt x="118" y="366"/>
                                </a:lnTo>
                                <a:lnTo>
                                  <a:pt x="110" y="365"/>
                                </a:lnTo>
                                <a:lnTo>
                                  <a:pt x="96" y="365"/>
                                </a:lnTo>
                                <a:lnTo>
                                  <a:pt x="73" y="365"/>
                                </a:lnTo>
                                <a:lnTo>
                                  <a:pt x="62" y="362"/>
                                </a:lnTo>
                                <a:lnTo>
                                  <a:pt x="50" y="355"/>
                                </a:lnTo>
                                <a:lnTo>
                                  <a:pt x="41" y="352"/>
                                </a:lnTo>
                                <a:lnTo>
                                  <a:pt x="28" y="347"/>
                                </a:lnTo>
                                <a:lnTo>
                                  <a:pt x="20" y="344"/>
                                </a:lnTo>
                                <a:lnTo>
                                  <a:pt x="14" y="336"/>
                                </a:lnTo>
                                <a:lnTo>
                                  <a:pt x="14" y="330"/>
                                </a:lnTo>
                                <a:lnTo>
                                  <a:pt x="16" y="324"/>
                                </a:lnTo>
                                <a:lnTo>
                                  <a:pt x="14" y="313"/>
                                </a:lnTo>
                                <a:lnTo>
                                  <a:pt x="16" y="308"/>
                                </a:lnTo>
                                <a:lnTo>
                                  <a:pt x="14" y="302"/>
                                </a:lnTo>
                                <a:lnTo>
                                  <a:pt x="3" y="291"/>
                                </a:lnTo>
                                <a:lnTo>
                                  <a:pt x="2" y="289"/>
                                </a:lnTo>
                                <a:lnTo>
                                  <a:pt x="2" y="287"/>
                                </a:lnTo>
                                <a:lnTo>
                                  <a:pt x="0" y="286"/>
                                </a:lnTo>
                                <a:lnTo>
                                  <a:pt x="3" y="284"/>
                                </a:lnTo>
                                <a:lnTo>
                                  <a:pt x="5" y="283"/>
                                </a:lnTo>
                                <a:lnTo>
                                  <a:pt x="6" y="283"/>
                                </a:lnTo>
                                <a:lnTo>
                                  <a:pt x="8" y="284"/>
                                </a:lnTo>
                                <a:lnTo>
                                  <a:pt x="9" y="286"/>
                                </a:lnTo>
                                <a:lnTo>
                                  <a:pt x="11" y="286"/>
                                </a:lnTo>
                                <a:lnTo>
                                  <a:pt x="14" y="283"/>
                                </a:lnTo>
                                <a:lnTo>
                                  <a:pt x="16" y="281"/>
                                </a:lnTo>
                                <a:lnTo>
                                  <a:pt x="17" y="281"/>
                                </a:lnTo>
                                <a:lnTo>
                                  <a:pt x="19" y="279"/>
                                </a:lnTo>
                                <a:lnTo>
                                  <a:pt x="20" y="276"/>
                                </a:lnTo>
                                <a:lnTo>
                                  <a:pt x="20" y="275"/>
                                </a:lnTo>
                                <a:lnTo>
                                  <a:pt x="20" y="273"/>
                                </a:lnTo>
                                <a:lnTo>
                                  <a:pt x="20" y="273"/>
                                </a:lnTo>
                                <a:lnTo>
                                  <a:pt x="22" y="270"/>
                                </a:lnTo>
                                <a:lnTo>
                                  <a:pt x="24" y="268"/>
                                </a:lnTo>
                                <a:lnTo>
                                  <a:pt x="25" y="267"/>
                                </a:lnTo>
                                <a:lnTo>
                                  <a:pt x="27" y="265"/>
                                </a:lnTo>
                                <a:lnTo>
                                  <a:pt x="27" y="264"/>
                                </a:lnTo>
                                <a:lnTo>
                                  <a:pt x="27" y="261"/>
                                </a:lnTo>
                                <a:lnTo>
                                  <a:pt x="27" y="259"/>
                                </a:lnTo>
                                <a:lnTo>
                                  <a:pt x="27" y="256"/>
                                </a:lnTo>
                                <a:lnTo>
                                  <a:pt x="28" y="253"/>
                                </a:lnTo>
                                <a:lnTo>
                                  <a:pt x="27" y="251"/>
                                </a:lnTo>
                                <a:lnTo>
                                  <a:pt x="28" y="246"/>
                                </a:lnTo>
                                <a:lnTo>
                                  <a:pt x="28" y="246"/>
                                </a:lnTo>
                                <a:lnTo>
                                  <a:pt x="30" y="245"/>
                                </a:lnTo>
                                <a:lnTo>
                                  <a:pt x="30" y="245"/>
                                </a:lnTo>
                                <a:lnTo>
                                  <a:pt x="36" y="242"/>
                                </a:lnTo>
                                <a:lnTo>
                                  <a:pt x="41" y="240"/>
                                </a:lnTo>
                                <a:lnTo>
                                  <a:pt x="44" y="238"/>
                                </a:lnTo>
                                <a:lnTo>
                                  <a:pt x="47" y="237"/>
                                </a:lnTo>
                                <a:lnTo>
                                  <a:pt x="49" y="235"/>
                                </a:lnTo>
                                <a:lnTo>
                                  <a:pt x="50" y="234"/>
                                </a:lnTo>
                                <a:lnTo>
                                  <a:pt x="52" y="232"/>
                                </a:lnTo>
                                <a:lnTo>
                                  <a:pt x="52" y="231"/>
                                </a:lnTo>
                                <a:lnTo>
                                  <a:pt x="57" y="226"/>
                                </a:lnTo>
                                <a:lnTo>
                                  <a:pt x="62" y="223"/>
                                </a:lnTo>
                                <a:lnTo>
                                  <a:pt x="62" y="221"/>
                                </a:lnTo>
                                <a:lnTo>
                                  <a:pt x="65" y="219"/>
                                </a:lnTo>
                                <a:lnTo>
                                  <a:pt x="66" y="216"/>
                                </a:lnTo>
                                <a:lnTo>
                                  <a:pt x="69" y="212"/>
                                </a:lnTo>
                                <a:lnTo>
                                  <a:pt x="74" y="210"/>
                                </a:lnTo>
                                <a:lnTo>
                                  <a:pt x="79" y="208"/>
                                </a:lnTo>
                                <a:lnTo>
                                  <a:pt x="85" y="207"/>
                                </a:lnTo>
                                <a:lnTo>
                                  <a:pt x="95" y="207"/>
                                </a:lnTo>
                                <a:lnTo>
                                  <a:pt x="104" y="208"/>
                                </a:lnTo>
                                <a:lnTo>
                                  <a:pt x="110" y="212"/>
                                </a:lnTo>
                                <a:lnTo>
                                  <a:pt x="117" y="2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11400" y="2735640"/>
                            <a:ext cx="146160" cy="106200"/>
                          </a:xfrm>
                          <a:custGeom>
                            <a:avLst/>
                            <a:gdLst/>
                            <a:ahLst/>
                            <a:rect l="l" t="t" r="r" b="b"/>
                            <a:pathLst>
                              <a:path w="230" h="167">
                                <a:moveTo>
                                  <a:pt x="4" y="78"/>
                                </a:moveTo>
                                <a:lnTo>
                                  <a:pt x="1" y="74"/>
                                </a:lnTo>
                                <a:lnTo>
                                  <a:pt x="0" y="69"/>
                                </a:lnTo>
                                <a:lnTo>
                                  <a:pt x="1" y="63"/>
                                </a:lnTo>
                                <a:lnTo>
                                  <a:pt x="3" y="56"/>
                                </a:lnTo>
                                <a:lnTo>
                                  <a:pt x="9" y="50"/>
                                </a:lnTo>
                                <a:lnTo>
                                  <a:pt x="19" y="42"/>
                                </a:lnTo>
                                <a:lnTo>
                                  <a:pt x="28" y="34"/>
                                </a:lnTo>
                                <a:lnTo>
                                  <a:pt x="39" y="28"/>
                                </a:lnTo>
                                <a:lnTo>
                                  <a:pt x="45" y="25"/>
                                </a:lnTo>
                                <a:lnTo>
                                  <a:pt x="52" y="22"/>
                                </a:lnTo>
                                <a:lnTo>
                                  <a:pt x="60" y="22"/>
                                </a:lnTo>
                                <a:lnTo>
                                  <a:pt x="69" y="20"/>
                                </a:lnTo>
                                <a:lnTo>
                                  <a:pt x="82" y="18"/>
                                </a:lnTo>
                                <a:lnTo>
                                  <a:pt x="97" y="20"/>
                                </a:lnTo>
                                <a:lnTo>
                                  <a:pt x="121" y="12"/>
                                </a:lnTo>
                                <a:lnTo>
                                  <a:pt x="143" y="11"/>
                                </a:lnTo>
                                <a:lnTo>
                                  <a:pt x="156" y="4"/>
                                </a:lnTo>
                                <a:lnTo>
                                  <a:pt x="167" y="0"/>
                                </a:lnTo>
                                <a:lnTo>
                                  <a:pt x="176" y="0"/>
                                </a:lnTo>
                                <a:lnTo>
                                  <a:pt x="197" y="17"/>
                                </a:lnTo>
                                <a:lnTo>
                                  <a:pt x="206" y="22"/>
                                </a:lnTo>
                                <a:lnTo>
                                  <a:pt x="230" y="22"/>
                                </a:lnTo>
                                <a:lnTo>
                                  <a:pt x="227" y="45"/>
                                </a:lnTo>
                                <a:lnTo>
                                  <a:pt x="222" y="58"/>
                                </a:lnTo>
                                <a:lnTo>
                                  <a:pt x="222" y="67"/>
                                </a:lnTo>
                                <a:lnTo>
                                  <a:pt x="210" y="75"/>
                                </a:lnTo>
                                <a:lnTo>
                                  <a:pt x="208" y="77"/>
                                </a:lnTo>
                                <a:lnTo>
                                  <a:pt x="208" y="78"/>
                                </a:lnTo>
                                <a:lnTo>
                                  <a:pt x="210" y="80"/>
                                </a:lnTo>
                                <a:lnTo>
                                  <a:pt x="211" y="82"/>
                                </a:lnTo>
                                <a:lnTo>
                                  <a:pt x="213" y="83"/>
                                </a:lnTo>
                                <a:lnTo>
                                  <a:pt x="213" y="85"/>
                                </a:lnTo>
                                <a:lnTo>
                                  <a:pt x="214" y="85"/>
                                </a:lnTo>
                                <a:lnTo>
                                  <a:pt x="195" y="91"/>
                                </a:lnTo>
                                <a:lnTo>
                                  <a:pt x="194" y="85"/>
                                </a:lnTo>
                                <a:lnTo>
                                  <a:pt x="186" y="83"/>
                                </a:lnTo>
                                <a:lnTo>
                                  <a:pt x="186" y="78"/>
                                </a:lnTo>
                                <a:lnTo>
                                  <a:pt x="183" y="77"/>
                                </a:lnTo>
                                <a:lnTo>
                                  <a:pt x="181" y="78"/>
                                </a:lnTo>
                                <a:lnTo>
                                  <a:pt x="176" y="83"/>
                                </a:lnTo>
                                <a:lnTo>
                                  <a:pt x="178" y="86"/>
                                </a:lnTo>
                                <a:lnTo>
                                  <a:pt x="170" y="97"/>
                                </a:lnTo>
                                <a:lnTo>
                                  <a:pt x="161" y="102"/>
                                </a:lnTo>
                                <a:lnTo>
                                  <a:pt x="139" y="120"/>
                                </a:lnTo>
                                <a:lnTo>
                                  <a:pt x="113" y="143"/>
                                </a:lnTo>
                                <a:lnTo>
                                  <a:pt x="102" y="146"/>
                                </a:lnTo>
                                <a:lnTo>
                                  <a:pt x="94" y="156"/>
                                </a:lnTo>
                                <a:lnTo>
                                  <a:pt x="91" y="159"/>
                                </a:lnTo>
                                <a:lnTo>
                                  <a:pt x="88" y="159"/>
                                </a:lnTo>
                                <a:lnTo>
                                  <a:pt x="82" y="161"/>
                                </a:lnTo>
                                <a:lnTo>
                                  <a:pt x="69" y="167"/>
                                </a:lnTo>
                                <a:lnTo>
                                  <a:pt x="63" y="167"/>
                                </a:lnTo>
                                <a:lnTo>
                                  <a:pt x="56" y="165"/>
                                </a:lnTo>
                                <a:lnTo>
                                  <a:pt x="50" y="162"/>
                                </a:lnTo>
                                <a:lnTo>
                                  <a:pt x="42" y="154"/>
                                </a:lnTo>
                                <a:lnTo>
                                  <a:pt x="33" y="150"/>
                                </a:lnTo>
                                <a:lnTo>
                                  <a:pt x="20" y="148"/>
                                </a:lnTo>
                                <a:lnTo>
                                  <a:pt x="17" y="146"/>
                                </a:lnTo>
                                <a:lnTo>
                                  <a:pt x="19" y="140"/>
                                </a:lnTo>
                                <a:lnTo>
                                  <a:pt x="22" y="129"/>
                                </a:lnTo>
                                <a:lnTo>
                                  <a:pt x="19" y="118"/>
                                </a:lnTo>
                                <a:lnTo>
                                  <a:pt x="15" y="105"/>
                                </a:lnTo>
                                <a:lnTo>
                                  <a:pt x="9" y="91"/>
                                </a:lnTo>
                                <a:lnTo>
                                  <a:pt x="4" y="78"/>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2107080" y="2828160"/>
                            <a:ext cx="81360" cy="224280"/>
                          </a:xfrm>
                          <a:custGeom>
                            <a:avLst/>
                            <a:gdLst/>
                            <a:ahLst/>
                            <a:rect l="l" t="t" r="r" b="b"/>
                            <a:pathLst>
                              <a:path w="127" h="354">
                                <a:moveTo>
                                  <a:pt x="37" y="132"/>
                                </a:moveTo>
                                <a:lnTo>
                                  <a:pt x="21" y="109"/>
                                </a:lnTo>
                                <a:lnTo>
                                  <a:pt x="13" y="100"/>
                                </a:lnTo>
                                <a:lnTo>
                                  <a:pt x="8" y="94"/>
                                </a:lnTo>
                                <a:lnTo>
                                  <a:pt x="5" y="84"/>
                                </a:lnTo>
                                <a:lnTo>
                                  <a:pt x="0" y="72"/>
                                </a:lnTo>
                                <a:lnTo>
                                  <a:pt x="0" y="53"/>
                                </a:lnTo>
                                <a:lnTo>
                                  <a:pt x="0" y="45"/>
                                </a:lnTo>
                                <a:lnTo>
                                  <a:pt x="3" y="30"/>
                                </a:lnTo>
                                <a:lnTo>
                                  <a:pt x="8" y="21"/>
                                </a:lnTo>
                                <a:lnTo>
                                  <a:pt x="16" y="13"/>
                                </a:lnTo>
                                <a:lnTo>
                                  <a:pt x="22" y="7"/>
                                </a:lnTo>
                                <a:lnTo>
                                  <a:pt x="24" y="0"/>
                                </a:lnTo>
                                <a:lnTo>
                                  <a:pt x="27" y="2"/>
                                </a:lnTo>
                                <a:lnTo>
                                  <a:pt x="40" y="4"/>
                                </a:lnTo>
                                <a:lnTo>
                                  <a:pt x="49" y="8"/>
                                </a:lnTo>
                                <a:lnTo>
                                  <a:pt x="57" y="16"/>
                                </a:lnTo>
                                <a:lnTo>
                                  <a:pt x="63" y="19"/>
                                </a:lnTo>
                                <a:lnTo>
                                  <a:pt x="70" y="21"/>
                                </a:lnTo>
                                <a:lnTo>
                                  <a:pt x="76" y="21"/>
                                </a:lnTo>
                                <a:lnTo>
                                  <a:pt x="89" y="15"/>
                                </a:lnTo>
                                <a:lnTo>
                                  <a:pt x="95" y="13"/>
                                </a:lnTo>
                                <a:lnTo>
                                  <a:pt x="98" y="13"/>
                                </a:lnTo>
                                <a:lnTo>
                                  <a:pt x="98" y="19"/>
                                </a:lnTo>
                                <a:lnTo>
                                  <a:pt x="98" y="26"/>
                                </a:lnTo>
                                <a:lnTo>
                                  <a:pt x="95" y="32"/>
                                </a:lnTo>
                                <a:lnTo>
                                  <a:pt x="92" y="37"/>
                                </a:lnTo>
                                <a:lnTo>
                                  <a:pt x="89" y="41"/>
                                </a:lnTo>
                                <a:lnTo>
                                  <a:pt x="84" y="48"/>
                                </a:lnTo>
                                <a:lnTo>
                                  <a:pt x="89" y="54"/>
                                </a:lnTo>
                                <a:lnTo>
                                  <a:pt x="100" y="49"/>
                                </a:lnTo>
                                <a:lnTo>
                                  <a:pt x="95" y="64"/>
                                </a:lnTo>
                                <a:lnTo>
                                  <a:pt x="92" y="76"/>
                                </a:lnTo>
                                <a:lnTo>
                                  <a:pt x="90" y="84"/>
                                </a:lnTo>
                                <a:lnTo>
                                  <a:pt x="90" y="95"/>
                                </a:lnTo>
                                <a:lnTo>
                                  <a:pt x="92" y="108"/>
                                </a:lnTo>
                                <a:lnTo>
                                  <a:pt x="95" y="124"/>
                                </a:lnTo>
                                <a:lnTo>
                                  <a:pt x="97" y="139"/>
                                </a:lnTo>
                                <a:lnTo>
                                  <a:pt x="93" y="155"/>
                                </a:lnTo>
                                <a:lnTo>
                                  <a:pt x="90" y="166"/>
                                </a:lnTo>
                                <a:lnTo>
                                  <a:pt x="82" y="171"/>
                                </a:lnTo>
                                <a:lnTo>
                                  <a:pt x="81" y="179"/>
                                </a:lnTo>
                                <a:lnTo>
                                  <a:pt x="79" y="185"/>
                                </a:lnTo>
                                <a:lnTo>
                                  <a:pt x="74" y="192"/>
                                </a:lnTo>
                                <a:lnTo>
                                  <a:pt x="70" y="198"/>
                                </a:lnTo>
                                <a:lnTo>
                                  <a:pt x="67" y="203"/>
                                </a:lnTo>
                                <a:lnTo>
                                  <a:pt x="63" y="212"/>
                                </a:lnTo>
                                <a:lnTo>
                                  <a:pt x="62" y="233"/>
                                </a:lnTo>
                                <a:lnTo>
                                  <a:pt x="68" y="256"/>
                                </a:lnTo>
                                <a:lnTo>
                                  <a:pt x="78" y="280"/>
                                </a:lnTo>
                                <a:lnTo>
                                  <a:pt x="86" y="294"/>
                                </a:lnTo>
                                <a:lnTo>
                                  <a:pt x="101" y="315"/>
                                </a:lnTo>
                                <a:lnTo>
                                  <a:pt x="114" y="321"/>
                                </a:lnTo>
                                <a:lnTo>
                                  <a:pt x="123" y="323"/>
                                </a:lnTo>
                                <a:lnTo>
                                  <a:pt x="127" y="327"/>
                                </a:lnTo>
                                <a:lnTo>
                                  <a:pt x="125" y="334"/>
                                </a:lnTo>
                                <a:lnTo>
                                  <a:pt x="120" y="340"/>
                                </a:lnTo>
                                <a:lnTo>
                                  <a:pt x="109" y="348"/>
                                </a:lnTo>
                                <a:lnTo>
                                  <a:pt x="95" y="340"/>
                                </a:lnTo>
                                <a:lnTo>
                                  <a:pt x="79" y="337"/>
                                </a:lnTo>
                                <a:lnTo>
                                  <a:pt x="67" y="338"/>
                                </a:lnTo>
                                <a:lnTo>
                                  <a:pt x="57" y="345"/>
                                </a:lnTo>
                                <a:lnTo>
                                  <a:pt x="46" y="353"/>
                                </a:lnTo>
                                <a:lnTo>
                                  <a:pt x="38" y="354"/>
                                </a:lnTo>
                                <a:lnTo>
                                  <a:pt x="11" y="329"/>
                                </a:lnTo>
                                <a:lnTo>
                                  <a:pt x="2" y="323"/>
                                </a:lnTo>
                                <a:lnTo>
                                  <a:pt x="0" y="318"/>
                                </a:lnTo>
                                <a:lnTo>
                                  <a:pt x="0" y="305"/>
                                </a:lnTo>
                                <a:lnTo>
                                  <a:pt x="3" y="301"/>
                                </a:lnTo>
                                <a:lnTo>
                                  <a:pt x="10" y="293"/>
                                </a:lnTo>
                                <a:lnTo>
                                  <a:pt x="14" y="285"/>
                                </a:lnTo>
                                <a:lnTo>
                                  <a:pt x="22" y="264"/>
                                </a:lnTo>
                                <a:lnTo>
                                  <a:pt x="26" y="252"/>
                                </a:lnTo>
                                <a:lnTo>
                                  <a:pt x="29" y="241"/>
                                </a:lnTo>
                                <a:lnTo>
                                  <a:pt x="33" y="231"/>
                                </a:lnTo>
                                <a:lnTo>
                                  <a:pt x="40" y="218"/>
                                </a:lnTo>
                                <a:lnTo>
                                  <a:pt x="49" y="203"/>
                                </a:lnTo>
                                <a:lnTo>
                                  <a:pt x="52" y="188"/>
                                </a:lnTo>
                                <a:lnTo>
                                  <a:pt x="54" y="171"/>
                                </a:lnTo>
                                <a:lnTo>
                                  <a:pt x="51" y="158"/>
                                </a:lnTo>
                                <a:lnTo>
                                  <a:pt x="46" y="146"/>
                                </a:lnTo>
                                <a:lnTo>
                                  <a:pt x="37" y="132"/>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2147040" y="2632680"/>
                            <a:ext cx="409680" cy="457920"/>
                          </a:xfrm>
                          <a:custGeom>
                            <a:avLst/>
                            <a:gdLst/>
                            <a:ahLst/>
                            <a:rect l="l" t="t" r="r" b="b"/>
                            <a:pathLst>
                              <a:path w="646" h="722">
                                <a:moveTo>
                                  <a:pt x="161" y="382"/>
                                </a:moveTo>
                                <a:lnTo>
                                  <a:pt x="172" y="363"/>
                                </a:lnTo>
                                <a:lnTo>
                                  <a:pt x="172" y="349"/>
                                </a:lnTo>
                                <a:lnTo>
                                  <a:pt x="162" y="338"/>
                                </a:lnTo>
                                <a:lnTo>
                                  <a:pt x="148" y="324"/>
                                </a:lnTo>
                                <a:lnTo>
                                  <a:pt x="140" y="306"/>
                                </a:lnTo>
                                <a:lnTo>
                                  <a:pt x="136" y="290"/>
                                </a:lnTo>
                                <a:lnTo>
                                  <a:pt x="129" y="273"/>
                                </a:lnTo>
                                <a:lnTo>
                                  <a:pt x="115" y="260"/>
                                </a:lnTo>
                                <a:lnTo>
                                  <a:pt x="123" y="249"/>
                                </a:lnTo>
                                <a:lnTo>
                                  <a:pt x="121" y="246"/>
                                </a:lnTo>
                                <a:lnTo>
                                  <a:pt x="126" y="241"/>
                                </a:lnTo>
                                <a:lnTo>
                                  <a:pt x="128" y="240"/>
                                </a:lnTo>
                                <a:lnTo>
                                  <a:pt x="131" y="241"/>
                                </a:lnTo>
                                <a:lnTo>
                                  <a:pt x="131" y="246"/>
                                </a:lnTo>
                                <a:lnTo>
                                  <a:pt x="139" y="248"/>
                                </a:lnTo>
                                <a:lnTo>
                                  <a:pt x="140" y="254"/>
                                </a:lnTo>
                                <a:lnTo>
                                  <a:pt x="159" y="248"/>
                                </a:lnTo>
                                <a:lnTo>
                                  <a:pt x="158" y="248"/>
                                </a:lnTo>
                                <a:lnTo>
                                  <a:pt x="158" y="246"/>
                                </a:lnTo>
                                <a:lnTo>
                                  <a:pt x="156" y="245"/>
                                </a:lnTo>
                                <a:lnTo>
                                  <a:pt x="155" y="243"/>
                                </a:lnTo>
                                <a:lnTo>
                                  <a:pt x="153" y="241"/>
                                </a:lnTo>
                                <a:lnTo>
                                  <a:pt x="153" y="240"/>
                                </a:lnTo>
                                <a:lnTo>
                                  <a:pt x="155" y="238"/>
                                </a:lnTo>
                                <a:lnTo>
                                  <a:pt x="167" y="230"/>
                                </a:lnTo>
                                <a:lnTo>
                                  <a:pt x="167" y="221"/>
                                </a:lnTo>
                                <a:lnTo>
                                  <a:pt x="172" y="208"/>
                                </a:lnTo>
                                <a:lnTo>
                                  <a:pt x="175" y="185"/>
                                </a:lnTo>
                                <a:lnTo>
                                  <a:pt x="151" y="185"/>
                                </a:lnTo>
                                <a:lnTo>
                                  <a:pt x="142" y="180"/>
                                </a:lnTo>
                                <a:lnTo>
                                  <a:pt x="121" y="163"/>
                                </a:lnTo>
                                <a:lnTo>
                                  <a:pt x="112" y="163"/>
                                </a:lnTo>
                                <a:lnTo>
                                  <a:pt x="101" y="167"/>
                                </a:lnTo>
                                <a:lnTo>
                                  <a:pt x="88" y="174"/>
                                </a:lnTo>
                                <a:lnTo>
                                  <a:pt x="66" y="175"/>
                                </a:lnTo>
                                <a:lnTo>
                                  <a:pt x="72" y="163"/>
                                </a:lnTo>
                                <a:lnTo>
                                  <a:pt x="80" y="155"/>
                                </a:lnTo>
                                <a:lnTo>
                                  <a:pt x="88" y="148"/>
                                </a:lnTo>
                                <a:lnTo>
                                  <a:pt x="90" y="140"/>
                                </a:lnTo>
                                <a:lnTo>
                                  <a:pt x="88" y="133"/>
                                </a:lnTo>
                                <a:lnTo>
                                  <a:pt x="82" y="125"/>
                                </a:lnTo>
                                <a:lnTo>
                                  <a:pt x="76" y="118"/>
                                </a:lnTo>
                                <a:lnTo>
                                  <a:pt x="63" y="107"/>
                                </a:lnTo>
                                <a:lnTo>
                                  <a:pt x="38" y="85"/>
                                </a:lnTo>
                                <a:lnTo>
                                  <a:pt x="30" y="77"/>
                                </a:lnTo>
                                <a:lnTo>
                                  <a:pt x="27" y="68"/>
                                </a:lnTo>
                                <a:lnTo>
                                  <a:pt x="25" y="58"/>
                                </a:lnTo>
                                <a:lnTo>
                                  <a:pt x="27" y="49"/>
                                </a:lnTo>
                                <a:lnTo>
                                  <a:pt x="24" y="36"/>
                                </a:lnTo>
                                <a:lnTo>
                                  <a:pt x="24" y="25"/>
                                </a:lnTo>
                                <a:lnTo>
                                  <a:pt x="24" y="8"/>
                                </a:lnTo>
                                <a:lnTo>
                                  <a:pt x="31" y="11"/>
                                </a:lnTo>
                                <a:lnTo>
                                  <a:pt x="42" y="11"/>
                                </a:lnTo>
                                <a:lnTo>
                                  <a:pt x="54" y="12"/>
                                </a:lnTo>
                                <a:lnTo>
                                  <a:pt x="60" y="9"/>
                                </a:lnTo>
                                <a:lnTo>
                                  <a:pt x="71" y="6"/>
                                </a:lnTo>
                                <a:lnTo>
                                  <a:pt x="79" y="1"/>
                                </a:lnTo>
                                <a:lnTo>
                                  <a:pt x="85" y="0"/>
                                </a:lnTo>
                                <a:lnTo>
                                  <a:pt x="101" y="6"/>
                                </a:lnTo>
                                <a:lnTo>
                                  <a:pt x="109" y="8"/>
                                </a:lnTo>
                                <a:lnTo>
                                  <a:pt x="131" y="16"/>
                                </a:lnTo>
                                <a:lnTo>
                                  <a:pt x="151" y="14"/>
                                </a:lnTo>
                                <a:lnTo>
                                  <a:pt x="169" y="12"/>
                                </a:lnTo>
                                <a:lnTo>
                                  <a:pt x="175" y="12"/>
                                </a:lnTo>
                                <a:lnTo>
                                  <a:pt x="185" y="20"/>
                                </a:lnTo>
                                <a:lnTo>
                                  <a:pt x="191" y="30"/>
                                </a:lnTo>
                                <a:lnTo>
                                  <a:pt x="197" y="41"/>
                                </a:lnTo>
                                <a:lnTo>
                                  <a:pt x="205" y="134"/>
                                </a:lnTo>
                                <a:lnTo>
                                  <a:pt x="205" y="140"/>
                                </a:lnTo>
                                <a:lnTo>
                                  <a:pt x="216" y="142"/>
                                </a:lnTo>
                                <a:lnTo>
                                  <a:pt x="227" y="142"/>
                                </a:lnTo>
                                <a:lnTo>
                                  <a:pt x="246" y="144"/>
                                </a:lnTo>
                                <a:lnTo>
                                  <a:pt x="264" y="142"/>
                                </a:lnTo>
                                <a:lnTo>
                                  <a:pt x="279" y="136"/>
                                </a:lnTo>
                                <a:lnTo>
                                  <a:pt x="290" y="136"/>
                                </a:lnTo>
                                <a:lnTo>
                                  <a:pt x="308" y="169"/>
                                </a:lnTo>
                                <a:lnTo>
                                  <a:pt x="308" y="186"/>
                                </a:lnTo>
                                <a:lnTo>
                                  <a:pt x="311" y="229"/>
                                </a:lnTo>
                                <a:lnTo>
                                  <a:pt x="316" y="254"/>
                                </a:lnTo>
                                <a:lnTo>
                                  <a:pt x="323" y="275"/>
                                </a:lnTo>
                                <a:lnTo>
                                  <a:pt x="325" y="287"/>
                                </a:lnTo>
                                <a:lnTo>
                                  <a:pt x="344" y="295"/>
                                </a:lnTo>
                                <a:lnTo>
                                  <a:pt x="363" y="300"/>
                                </a:lnTo>
                                <a:lnTo>
                                  <a:pt x="379" y="298"/>
                                </a:lnTo>
                                <a:lnTo>
                                  <a:pt x="391" y="287"/>
                                </a:lnTo>
                                <a:lnTo>
                                  <a:pt x="402" y="281"/>
                                </a:lnTo>
                                <a:lnTo>
                                  <a:pt x="420" y="281"/>
                                </a:lnTo>
                                <a:lnTo>
                                  <a:pt x="431" y="268"/>
                                </a:lnTo>
                                <a:lnTo>
                                  <a:pt x="453" y="265"/>
                                </a:lnTo>
                                <a:lnTo>
                                  <a:pt x="481" y="262"/>
                                </a:lnTo>
                                <a:lnTo>
                                  <a:pt x="489" y="253"/>
                                </a:lnTo>
                                <a:lnTo>
                                  <a:pt x="491" y="238"/>
                                </a:lnTo>
                                <a:lnTo>
                                  <a:pt x="492" y="229"/>
                                </a:lnTo>
                                <a:lnTo>
                                  <a:pt x="494" y="221"/>
                                </a:lnTo>
                                <a:lnTo>
                                  <a:pt x="500" y="218"/>
                                </a:lnTo>
                                <a:lnTo>
                                  <a:pt x="518" y="210"/>
                                </a:lnTo>
                                <a:lnTo>
                                  <a:pt x="516" y="196"/>
                                </a:lnTo>
                                <a:lnTo>
                                  <a:pt x="526" y="191"/>
                                </a:lnTo>
                                <a:lnTo>
                                  <a:pt x="527" y="163"/>
                                </a:lnTo>
                                <a:lnTo>
                                  <a:pt x="530" y="153"/>
                                </a:lnTo>
                                <a:lnTo>
                                  <a:pt x="535" y="147"/>
                                </a:lnTo>
                                <a:lnTo>
                                  <a:pt x="540" y="142"/>
                                </a:lnTo>
                                <a:lnTo>
                                  <a:pt x="549" y="137"/>
                                </a:lnTo>
                                <a:lnTo>
                                  <a:pt x="560" y="136"/>
                                </a:lnTo>
                                <a:lnTo>
                                  <a:pt x="570" y="136"/>
                                </a:lnTo>
                                <a:lnTo>
                                  <a:pt x="586" y="139"/>
                                </a:lnTo>
                                <a:lnTo>
                                  <a:pt x="592" y="139"/>
                                </a:lnTo>
                                <a:lnTo>
                                  <a:pt x="605" y="137"/>
                                </a:lnTo>
                                <a:lnTo>
                                  <a:pt x="612" y="134"/>
                                </a:lnTo>
                                <a:lnTo>
                                  <a:pt x="622" y="131"/>
                                </a:lnTo>
                                <a:lnTo>
                                  <a:pt x="630" y="126"/>
                                </a:lnTo>
                                <a:lnTo>
                                  <a:pt x="638" y="126"/>
                                </a:lnTo>
                                <a:lnTo>
                                  <a:pt x="646" y="131"/>
                                </a:lnTo>
                                <a:lnTo>
                                  <a:pt x="635" y="134"/>
                                </a:lnTo>
                                <a:lnTo>
                                  <a:pt x="623" y="137"/>
                                </a:lnTo>
                                <a:lnTo>
                                  <a:pt x="612" y="147"/>
                                </a:lnTo>
                                <a:lnTo>
                                  <a:pt x="605" y="155"/>
                                </a:lnTo>
                                <a:lnTo>
                                  <a:pt x="603" y="163"/>
                                </a:lnTo>
                                <a:lnTo>
                                  <a:pt x="601" y="180"/>
                                </a:lnTo>
                                <a:lnTo>
                                  <a:pt x="601" y="207"/>
                                </a:lnTo>
                                <a:lnTo>
                                  <a:pt x="603" y="221"/>
                                </a:lnTo>
                                <a:lnTo>
                                  <a:pt x="603" y="237"/>
                                </a:lnTo>
                                <a:lnTo>
                                  <a:pt x="597" y="245"/>
                                </a:lnTo>
                                <a:lnTo>
                                  <a:pt x="590" y="251"/>
                                </a:lnTo>
                                <a:lnTo>
                                  <a:pt x="584" y="262"/>
                                </a:lnTo>
                                <a:lnTo>
                                  <a:pt x="579" y="273"/>
                                </a:lnTo>
                                <a:lnTo>
                                  <a:pt x="576" y="281"/>
                                </a:lnTo>
                                <a:lnTo>
                                  <a:pt x="575" y="290"/>
                                </a:lnTo>
                                <a:lnTo>
                                  <a:pt x="576" y="300"/>
                                </a:lnTo>
                                <a:lnTo>
                                  <a:pt x="582" y="309"/>
                                </a:lnTo>
                                <a:lnTo>
                                  <a:pt x="587" y="320"/>
                                </a:lnTo>
                                <a:lnTo>
                                  <a:pt x="593" y="330"/>
                                </a:lnTo>
                                <a:lnTo>
                                  <a:pt x="592" y="341"/>
                                </a:lnTo>
                                <a:lnTo>
                                  <a:pt x="587" y="354"/>
                                </a:lnTo>
                                <a:lnTo>
                                  <a:pt x="581" y="363"/>
                                </a:lnTo>
                                <a:lnTo>
                                  <a:pt x="573" y="366"/>
                                </a:lnTo>
                                <a:lnTo>
                                  <a:pt x="562" y="368"/>
                                </a:lnTo>
                                <a:lnTo>
                                  <a:pt x="556" y="369"/>
                                </a:lnTo>
                                <a:lnTo>
                                  <a:pt x="548" y="377"/>
                                </a:lnTo>
                                <a:lnTo>
                                  <a:pt x="540" y="390"/>
                                </a:lnTo>
                                <a:lnTo>
                                  <a:pt x="529" y="412"/>
                                </a:lnTo>
                                <a:lnTo>
                                  <a:pt x="522" y="420"/>
                                </a:lnTo>
                                <a:lnTo>
                                  <a:pt x="519" y="428"/>
                                </a:lnTo>
                                <a:lnTo>
                                  <a:pt x="522" y="436"/>
                                </a:lnTo>
                                <a:lnTo>
                                  <a:pt x="533" y="452"/>
                                </a:lnTo>
                                <a:lnTo>
                                  <a:pt x="537" y="461"/>
                                </a:lnTo>
                                <a:lnTo>
                                  <a:pt x="530" y="471"/>
                                </a:lnTo>
                                <a:lnTo>
                                  <a:pt x="526" y="480"/>
                                </a:lnTo>
                                <a:lnTo>
                                  <a:pt x="522" y="483"/>
                                </a:lnTo>
                                <a:lnTo>
                                  <a:pt x="522" y="490"/>
                                </a:lnTo>
                                <a:lnTo>
                                  <a:pt x="522" y="497"/>
                                </a:lnTo>
                                <a:lnTo>
                                  <a:pt x="521" y="510"/>
                                </a:lnTo>
                                <a:lnTo>
                                  <a:pt x="516" y="523"/>
                                </a:lnTo>
                                <a:lnTo>
                                  <a:pt x="518" y="534"/>
                                </a:lnTo>
                                <a:lnTo>
                                  <a:pt x="518" y="545"/>
                                </a:lnTo>
                                <a:lnTo>
                                  <a:pt x="513" y="556"/>
                                </a:lnTo>
                                <a:lnTo>
                                  <a:pt x="511" y="561"/>
                                </a:lnTo>
                                <a:lnTo>
                                  <a:pt x="511" y="567"/>
                                </a:lnTo>
                                <a:lnTo>
                                  <a:pt x="516" y="580"/>
                                </a:lnTo>
                                <a:lnTo>
                                  <a:pt x="516" y="586"/>
                                </a:lnTo>
                                <a:lnTo>
                                  <a:pt x="513" y="597"/>
                                </a:lnTo>
                                <a:lnTo>
                                  <a:pt x="505" y="605"/>
                                </a:lnTo>
                                <a:lnTo>
                                  <a:pt x="500" y="611"/>
                                </a:lnTo>
                                <a:lnTo>
                                  <a:pt x="494" y="621"/>
                                </a:lnTo>
                                <a:lnTo>
                                  <a:pt x="462" y="611"/>
                                </a:lnTo>
                                <a:lnTo>
                                  <a:pt x="455" y="613"/>
                                </a:lnTo>
                                <a:lnTo>
                                  <a:pt x="450" y="614"/>
                                </a:lnTo>
                                <a:lnTo>
                                  <a:pt x="440" y="617"/>
                                </a:lnTo>
                                <a:lnTo>
                                  <a:pt x="417" y="635"/>
                                </a:lnTo>
                                <a:lnTo>
                                  <a:pt x="404" y="638"/>
                                </a:lnTo>
                                <a:lnTo>
                                  <a:pt x="396" y="638"/>
                                </a:lnTo>
                                <a:lnTo>
                                  <a:pt x="387" y="636"/>
                                </a:lnTo>
                                <a:lnTo>
                                  <a:pt x="371" y="633"/>
                                </a:lnTo>
                                <a:lnTo>
                                  <a:pt x="352" y="630"/>
                                </a:lnTo>
                                <a:lnTo>
                                  <a:pt x="333" y="632"/>
                                </a:lnTo>
                                <a:lnTo>
                                  <a:pt x="325" y="632"/>
                                </a:lnTo>
                                <a:lnTo>
                                  <a:pt x="316" y="632"/>
                                </a:lnTo>
                                <a:lnTo>
                                  <a:pt x="306" y="636"/>
                                </a:lnTo>
                                <a:lnTo>
                                  <a:pt x="270" y="666"/>
                                </a:lnTo>
                                <a:lnTo>
                                  <a:pt x="257" y="674"/>
                                </a:lnTo>
                                <a:lnTo>
                                  <a:pt x="245" y="679"/>
                                </a:lnTo>
                                <a:lnTo>
                                  <a:pt x="229" y="685"/>
                                </a:lnTo>
                                <a:lnTo>
                                  <a:pt x="211" y="685"/>
                                </a:lnTo>
                                <a:lnTo>
                                  <a:pt x="200" y="689"/>
                                </a:lnTo>
                                <a:lnTo>
                                  <a:pt x="191" y="687"/>
                                </a:lnTo>
                                <a:lnTo>
                                  <a:pt x="186" y="690"/>
                                </a:lnTo>
                                <a:lnTo>
                                  <a:pt x="174" y="698"/>
                                </a:lnTo>
                                <a:lnTo>
                                  <a:pt x="153" y="708"/>
                                </a:lnTo>
                                <a:lnTo>
                                  <a:pt x="140" y="714"/>
                                </a:lnTo>
                                <a:lnTo>
                                  <a:pt x="131" y="719"/>
                                </a:lnTo>
                                <a:lnTo>
                                  <a:pt x="123" y="722"/>
                                </a:lnTo>
                                <a:lnTo>
                                  <a:pt x="112" y="719"/>
                                </a:lnTo>
                                <a:lnTo>
                                  <a:pt x="98" y="715"/>
                                </a:lnTo>
                                <a:lnTo>
                                  <a:pt x="84" y="709"/>
                                </a:lnTo>
                                <a:lnTo>
                                  <a:pt x="71" y="700"/>
                                </a:lnTo>
                                <a:lnTo>
                                  <a:pt x="63" y="684"/>
                                </a:lnTo>
                                <a:lnTo>
                                  <a:pt x="55" y="668"/>
                                </a:lnTo>
                                <a:lnTo>
                                  <a:pt x="47" y="657"/>
                                </a:lnTo>
                                <a:lnTo>
                                  <a:pt x="58" y="649"/>
                                </a:lnTo>
                                <a:lnTo>
                                  <a:pt x="63" y="643"/>
                                </a:lnTo>
                                <a:lnTo>
                                  <a:pt x="65" y="636"/>
                                </a:lnTo>
                                <a:lnTo>
                                  <a:pt x="61" y="632"/>
                                </a:lnTo>
                                <a:lnTo>
                                  <a:pt x="52" y="630"/>
                                </a:lnTo>
                                <a:lnTo>
                                  <a:pt x="39" y="624"/>
                                </a:lnTo>
                                <a:lnTo>
                                  <a:pt x="24" y="603"/>
                                </a:lnTo>
                                <a:lnTo>
                                  <a:pt x="16" y="589"/>
                                </a:lnTo>
                                <a:lnTo>
                                  <a:pt x="6" y="565"/>
                                </a:lnTo>
                                <a:lnTo>
                                  <a:pt x="0" y="542"/>
                                </a:lnTo>
                                <a:lnTo>
                                  <a:pt x="1" y="521"/>
                                </a:lnTo>
                                <a:lnTo>
                                  <a:pt x="5" y="512"/>
                                </a:lnTo>
                                <a:lnTo>
                                  <a:pt x="8" y="507"/>
                                </a:lnTo>
                                <a:lnTo>
                                  <a:pt x="12" y="501"/>
                                </a:lnTo>
                                <a:lnTo>
                                  <a:pt x="17" y="494"/>
                                </a:lnTo>
                                <a:lnTo>
                                  <a:pt x="19" y="488"/>
                                </a:lnTo>
                                <a:lnTo>
                                  <a:pt x="20" y="480"/>
                                </a:lnTo>
                                <a:lnTo>
                                  <a:pt x="28" y="475"/>
                                </a:lnTo>
                                <a:lnTo>
                                  <a:pt x="31" y="464"/>
                                </a:lnTo>
                                <a:lnTo>
                                  <a:pt x="35" y="448"/>
                                </a:lnTo>
                                <a:lnTo>
                                  <a:pt x="33" y="433"/>
                                </a:lnTo>
                                <a:lnTo>
                                  <a:pt x="30" y="417"/>
                                </a:lnTo>
                                <a:lnTo>
                                  <a:pt x="28" y="404"/>
                                </a:lnTo>
                                <a:lnTo>
                                  <a:pt x="28" y="393"/>
                                </a:lnTo>
                                <a:lnTo>
                                  <a:pt x="30" y="385"/>
                                </a:lnTo>
                                <a:lnTo>
                                  <a:pt x="33" y="373"/>
                                </a:lnTo>
                                <a:lnTo>
                                  <a:pt x="38" y="358"/>
                                </a:lnTo>
                                <a:lnTo>
                                  <a:pt x="42" y="354"/>
                                </a:lnTo>
                                <a:lnTo>
                                  <a:pt x="47" y="350"/>
                                </a:lnTo>
                                <a:lnTo>
                                  <a:pt x="54" y="350"/>
                                </a:lnTo>
                                <a:lnTo>
                                  <a:pt x="60" y="355"/>
                                </a:lnTo>
                                <a:lnTo>
                                  <a:pt x="61" y="360"/>
                                </a:lnTo>
                                <a:lnTo>
                                  <a:pt x="63" y="365"/>
                                </a:lnTo>
                                <a:lnTo>
                                  <a:pt x="69" y="369"/>
                                </a:lnTo>
                                <a:lnTo>
                                  <a:pt x="85" y="376"/>
                                </a:lnTo>
                                <a:lnTo>
                                  <a:pt x="90" y="381"/>
                                </a:lnTo>
                                <a:lnTo>
                                  <a:pt x="91" y="388"/>
                                </a:lnTo>
                                <a:lnTo>
                                  <a:pt x="88" y="404"/>
                                </a:lnTo>
                                <a:lnTo>
                                  <a:pt x="87" y="418"/>
                                </a:lnTo>
                                <a:lnTo>
                                  <a:pt x="82" y="433"/>
                                </a:lnTo>
                                <a:lnTo>
                                  <a:pt x="74" y="445"/>
                                </a:lnTo>
                                <a:lnTo>
                                  <a:pt x="69" y="456"/>
                                </a:lnTo>
                                <a:lnTo>
                                  <a:pt x="69" y="463"/>
                                </a:lnTo>
                                <a:lnTo>
                                  <a:pt x="74" y="466"/>
                                </a:lnTo>
                                <a:lnTo>
                                  <a:pt x="82" y="467"/>
                                </a:lnTo>
                                <a:lnTo>
                                  <a:pt x="91" y="464"/>
                                </a:lnTo>
                                <a:lnTo>
                                  <a:pt x="109" y="463"/>
                                </a:lnTo>
                                <a:lnTo>
                                  <a:pt x="136" y="459"/>
                                </a:lnTo>
                                <a:lnTo>
                                  <a:pt x="150" y="458"/>
                                </a:lnTo>
                                <a:lnTo>
                                  <a:pt x="155" y="456"/>
                                </a:lnTo>
                                <a:lnTo>
                                  <a:pt x="161" y="452"/>
                                </a:lnTo>
                                <a:lnTo>
                                  <a:pt x="164" y="445"/>
                                </a:lnTo>
                                <a:lnTo>
                                  <a:pt x="166" y="436"/>
                                </a:lnTo>
                                <a:lnTo>
                                  <a:pt x="164" y="426"/>
                                </a:lnTo>
                                <a:lnTo>
                                  <a:pt x="162" y="414"/>
                                </a:lnTo>
                                <a:lnTo>
                                  <a:pt x="159" y="407"/>
                                </a:lnTo>
                                <a:lnTo>
                                  <a:pt x="158" y="396"/>
                                </a:lnTo>
                                <a:lnTo>
                                  <a:pt x="159" y="388"/>
                                </a:lnTo>
                                <a:lnTo>
                                  <a:pt x="161" y="382"/>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2161080" y="2797200"/>
                            <a:ext cx="94680" cy="130680"/>
                          </a:xfrm>
                          <a:custGeom>
                            <a:avLst/>
                            <a:gdLst/>
                            <a:ahLst/>
                            <a:rect l="l" t="t" r="r" b="b"/>
                            <a:pathLst>
                              <a:path w="150" h="207">
                                <a:moveTo>
                                  <a:pt x="139" y="122"/>
                                </a:moveTo>
                                <a:lnTo>
                                  <a:pt x="137" y="128"/>
                                </a:lnTo>
                                <a:lnTo>
                                  <a:pt x="136" y="136"/>
                                </a:lnTo>
                                <a:lnTo>
                                  <a:pt x="137" y="147"/>
                                </a:lnTo>
                                <a:lnTo>
                                  <a:pt x="140" y="154"/>
                                </a:lnTo>
                                <a:lnTo>
                                  <a:pt x="142" y="166"/>
                                </a:lnTo>
                                <a:lnTo>
                                  <a:pt x="144" y="176"/>
                                </a:lnTo>
                                <a:lnTo>
                                  <a:pt x="142" y="185"/>
                                </a:lnTo>
                                <a:lnTo>
                                  <a:pt x="139" y="192"/>
                                </a:lnTo>
                                <a:lnTo>
                                  <a:pt x="133" y="196"/>
                                </a:lnTo>
                                <a:lnTo>
                                  <a:pt x="128" y="198"/>
                                </a:lnTo>
                                <a:lnTo>
                                  <a:pt x="114" y="199"/>
                                </a:lnTo>
                                <a:lnTo>
                                  <a:pt x="87" y="203"/>
                                </a:lnTo>
                                <a:lnTo>
                                  <a:pt x="69" y="204"/>
                                </a:lnTo>
                                <a:lnTo>
                                  <a:pt x="60" y="207"/>
                                </a:lnTo>
                                <a:lnTo>
                                  <a:pt x="52" y="206"/>
                                </a:lnTo>
                                <a:lnTo>
                                  <a:pt x="47" y="203"/>
                                </a:lnTo>
                                <a:lnTo>
                                  <a:pt x="47" y="196"/>
                                </a:lnTo>
                                <a:lnTo>
                                  <a:pt x="52" y="185"/>
                                </a:lnTo>
                                <a:lnTo>
                                  <a:pt x="60" y="173"/>
                                </a:lnTo>
                                <a:lnTo>
                                  <a:pt x="65" y="158"/>
                                </a:lnTo>
                                <a:lnTo>
                                  <a:pt x="66" y="144"/>
                                </a:lnTo>
                                <a:lnTo>
                                  <a:pt x="69" y="128"/>
                                </a:lnTo>
                                <a:lnTo>
                                  <a:pt x="68" y="121"/>
                                </a:lnTo>
                                <a:lnTo>
                                  <a:pt x="63" y="116"/>
                                </a:lnTo>
                                <a:lnTo>
                                  <a:pt x="47" y="109"/>
                                </a:lnTo>
                                <a:lnTo>
                                  <a:pt x="41" y="105"/>
                                </a:lnTo>
                                <a:lnTo>
                                  <a:pt x="39" y="100"/>
                                </a:lnTo>
                                <a:lnTo>
                                  <a:pt x="38" y="95"/>
                                </a:lnTo>
                                <a:lnTo>
                                  <a:pt x="32" y="90"/>
                                </a:lnTo>
                                <a:lnTo>
                                  <a:pt x="25" y="90"/>
                                </a:lnTo>
                                <a:lnTo>
                                  <a:pt x="20" y="94"/>
                                </a:lnTo>
                                <a:lnTo>
                                  <a:pt x="16" y="98"/>
                                </a:lnTo>
                                <a:lnTo>
                                  <a:pt x="5" y="103"/>
                                </a:lnTo>
                                <a:lnTo>
                                  <a:pt x="0" y="97"/>
                                </a:lnTo>
                                <a:lnTo>
                                  <a:pt x="5" y="90"/>
                                </a:lnTo>
                                <a:lnTo>
                                  <a:pt x="8" y="86"/>
                                </a:lnTo>
                                <a:lnTo>
                                  <a:pt x="11" y="81"/>
                                </a:lnTo>
                                <a:lnTo>
                                  <a:pt x="14" y="75"/>
                                </a:lnTo>
                                <a:lnTo>
                                  <a:pt x="14" y="68"/>
                                </a:lnTo>
                                <a:lnTo>
                                  <a:pt x="14" y="62"/>
                                </a:lnTo>
                                <a:lnTo>
                                  <a:pt x="17" y="59"/>
                                </a:lnTo>
                                <a:lnTo>
                                  <a:pt x="25" y="49"/>
                                </a:lnTo>
                                <a:lnTo>
                                  <a:pt x="36" y="46"/>
                                </a:lnTo>
                                <a:lnTo>
                                  <a:pt x="62" y="23"/>
                                </a:lnTo>
                                <a:lnTo>
                                  <a:pt x="84" y="5"/>
                                </a:lnTo>
                                <a:lnTo>
                                  <a:pt x="93" y="0"/>
                                </a:lnTo>
                                <a:lnTo>
                                  <a:pt x="107" y="13"/>
                                </a:lnTo>
                                <a:lnTo>
                                  <a:pt x="114" y="30"/>
                                </a:lnTo>
                                <a:lnTo>
                                  <a:pt x="118" y="46"/>
                                </a:lnTo>
                                <a:lnTo>
                                  <a:pt x="126" y="64"/>
                                </a:lnTo>
                                <a:lnTo>
                                  <a:pt x="140" y="78"/>
                                </a:lnTo>
                                <a:lnTo>
                                  <a:pt x="150" y="89"/>
                                </a:lnTo>
                                <a:lnTo>
                                  <a:pt x="150" y="103"/>
                                </a:lnTo>
                                <a:lnTo>
                                  <a:pt x="139" y="122"/>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348120" y="74880"/>
                            <a:ext cx="196200" cy="227160"/>
                          </a:xfrm>
                          <a:custGeom>
                            <a:avLst/>
                            <a:gdLst/>
                            <a:ahLst/>
                            <a:rect l="l" t="t" r="r" b="b"/>
                            <a:pathLst>
                              <a:path w="310" h="359">
                                <a:moveTo>
                                  <a:pt x="201" y="68"/>
                                </a:moveTo>
                                <a:lnTo>
                                  <a:pt x="196" y="75"/>
                                </a:lnTo>
                                <a:lnTo>
                                  <a:pt x="194" y="79"/>
                                </a:lnTo>
                                <a:lnTo>
                                  <a:pt x="191" y="87"/>
                                </a:lnTo>
                                <a:lnTo>
                                  <a:pt x="190" y="98"/>
                                </a:lnTo>
                                <a:lnTo>
                                  <a:pt x="188" y="113"/>
                                </a:lnTo>
                                <a:lnTo>
                                  <a:pt x="190" y="122"/>
                                </a:lnTo>
                                <a:lnTo>
                                  <a:pt x="191" y="132"/>
                                </a:lnTo>
                                <a:lnTo>
                                  <a:pt x="198" y="141"/>
                                </a:lnTo>
                                <a:lnTo>
                                  <a:pt x="199" y="151"/>
                                </a:lnTo>
                                <a:lnTo>
                                  <a:pt x="206" y="158"/>
                                </a:lnTo>
                                <a:lnTo>
                                  <a:pt x="209" y="163"/>
                                </a:lnTo>
                                <a:lnTo>
                                  <a:pt x="212" y="173"/>
                                </a:lnTo>
                                <a:lnTo>
                                  <a:pt x="209" y="182"/>
                                </a:lnTo>
                                <a:lnTo>
                                  <a:pt x="204" y="192"/>
                                </a:lnTo>
                                <a:lnTo>
                                  <a:pt x="201" y="200"/>
                                </a:lnTo>
                                <a:lnTo>
                                  <a:pt x="204" y="211"/>
                                </a:lnTo>
                                <a:lnTo>
                                  <a:pt x="212" y="214"/>
                                </a:lnTo>
                                <a:lnTo>
                                  <a:pt x="221" y="214"/>
                                </a:lnTo>
                                <a:lnTo>
                                  <a:pt x="232" y="214"/>
                                </a:lnTo>
                                <a:lnTo>
                                  <a:pt x="240" y="211"/>
                                </a:lnTo>
                                <a:lnTo>
                                  <a:pt x="245" y="207"/>
                                </a:lnTo>
                                <a:lnTo>
                                  <a:pt x="253" y="200"/>
                                </a:lnTo>
                                <a:lnTo>
                                  <a:pt x="261" y="196"/>
                                </a:lnTo>
                                <a:lnTo>
                                  <a:pt x="270" y="190"/>
                                </a:lnTo>
                                <a:lnTo>
                                  <a:pt x="280" y="192"/>
                                </a:lnTo>
                                <a:lnTo>
                                  <a:pt x="291" y="195"/>
                                </a:lnTo>
                                <a:lnTo>
                                  <a:pt x="294" y="201"/>
                                </a:lnTo>
                                <a:lnTo>
                                  <a:pt x="294" y="209"/>
                                </a:lnTo>
                                <a:lnTo>
                                  <a:pt x="291" y="214"/>
                                </a:lnTo>
                                <a:lnTo>
                                  <a:pt x="289" y="222"/>
                                </a:lnTo>
                                <a:lnTo>
                                  <a:pt x="292" y="226"/>
                                </a:lnTo>
                                <a:lnTo>
                                  <a:pt x="294" y="234"/>
                                </a:lnTo>
                                <a:lnTo>
                                  <a:pt x="296" y="241"/>
                                </a:lnTo>
                                <a:lnTo>
                                  <a:pt x="292" y="253"/>
                                </a:lnTo>
                                <a:lnTo>
                                  <a:pt x="288" y="260"/>
                                </a:lnTo>
                                <a:lnTo>
                                  <a:pt x="286" y="266"/>
                                </a:lnTo>
                                <a:lnTo>
                                  <a:pt x="286" y="274"/>
                                </a:lnTo>
                                <a:lnTo>
                                  <a:pt x="288" y="280"/>
                                </a:lnTo>
                                <a:lnTo>
                                  <a:pt x="296" y="290"/>
                                </a:lnTo>
                                <a:lnTo>
                                  <a:pt x="299" y="296"/>
                                </a:lnTo>
                                <a:lnTo>
                                  <a:pt x="305" y="305"/>
                                </a:lnTo>
                                <a:lnTo>
                                  <a:pt x="310" y="313"/>
                                </a:lnTo>
                                <a:lnTo>
                                  <a:pt x="308" y="321"/>
                                </a:lnTo>
                                <a:lnTo>
                                  <a:pt x="305" y="326"/>
                                </a:lnTo>
                                <a:lnTo>
                                  <a:pt x="300" y="329"/>
                                </a:lnTo>
                                <a:lnTo>
                                  <a:pt x="291" y="329"/>
                                </a:lnTo>
                                <a:lnTo>
                                  <a:pt x="281" y="327"/>
                                </a:lnTo>
                                <a:lnTo>
                                  <a:pt x="275" y="327"/>
                                </a:lnTo>
                                <a:lnTo>
                                  <a:pt x="267" y="331"/>
                                </a:lnTo>
                                <a:lnTo>
                                  <a:pt x="259" y="332"/>
                                </a:lnTo>
                                <a:lnTo>
                                  <a:pt x="248" y="329"/>
                                </a:lnTo>
                                <a:lnTo>
                                  <a:pt x="245" y="323"/>
                                </a:lnTo>
                                <a:lnTo>
                                  <a:pt x="242" y="316"/>
                                </a:lnTo>
                                <a:lnTo>
                                  <a:pt x="236" y="315"/>
                                </a:lnTo>
                                <a:lnTo>
                                  <a:pt x="229" y="318"/>
                                </a:lnTo>
                                <a:lnTo>
                                  <a:pt x="221" y="318"/>
                                </a:lnTo>
                                <a:lnTo>
                                  <a:pt x="210" y="316"/>
                                </a:lnTo>
                                <a:lnTo>
                                  <a:pt x="201" y="318"/>
                                </a:lnTo>
                                <a:lnTo>
                                  <a:pt x="190" y="318"/>
                                </a:lnTo>
                                <a:lnTo>
                                  <a:pt x="176" y="324"/>
                                </a:lnTo>
                                <a:lnTo>
                                  <a:pt x="163" y="332"/>
                                </a:lnTo>
                                <a:lnTo>
                                  <a:pt x="152" y="340"/>
                                </a:lnTo>
                                <a:lnTo>
                                  <a:pt x="144" y="348"/>
                                </a:lnTo>
                                <a:lnTo>
                                  <a:pt x="130" y="350"/>
                                </a:lnTo>
                                <a:lnTo>
                                  <a:pt x="116" y="345"/>
                                </a:lnTo>
                                <a:lnTo>
                                  <a:pt x="108" y="345"/>
                                </a:lnTo>
                                <a:lnTo>
                                  <a:pt x="97" y="346"/>
                                </a:lnTo>
                                <a:lnTo>
                                  <a:pt x="87" y="350"/>
                                </a:lnTo>
                                <a:lnTo>
                                  <a:pt x="78" y="354"/>
                                </a:lnTo>
                                <a:lnTo>
                                  <a:pt x="71" y="357"/>
                                </a:lnTo>
                                <a:lnTo>
                                  <a:pt x="63" y="359"/>
                                </a:lnTo>
                                <a:lnTo>
                                  <a:pt x="56" y="359"/>
                                </a:lnTo>
                                <a:lnTo>
                                  <a:pt x="48" y="357"/>
                                </a:lnTo>
                                <a:lnTo>
                                  <a:pt x="38" y="354"/>
                                </a:lnTo>
                                <a:lnTo>
                                  <a:pt x="27" y="350"/>
                                </a:lnTo>
                                <a:lnTo>
                                  <a:pt x="16" y="342"/>
                                </a:lnTo>
                                <a:lnTo>
                                  <a:pt x="14" y="331"/>
                                </a:lnTo>
                                <a:lnTo>
                                  <a:pt x="11" y="321"/>
                                </a:lnTo>
                                <a:lnTo>
                                  <a:pt x="7" y="315"/>
                                </a:lnTo>
                                <a:lnTo>
                                  <a:pt x="0" y="309"/>
                                </a:lnTo>
                                <a:lnTo>
                                  <a:pt x="0" y="307"/>
                                </a:lnTo>
                                <a:lnTo>
                                  <a:pt x="0" y="307"/>
                                </a:lnTo>
                                <a:lnTo>
                                  <a:pt x="5" y="307"/>
                                </a:lnTo>
                                <a:lnTo>
                                  <a:pt x="8" y="309"/>
                                </a:lnTo>
                                <a:lnTo>
                                  <a:pt x="11" y="309"/>
                                </a:lnTo>
                                <a:lnTo>
                                  <a:pt x="19" y="309"/>
                                </a:lnTo>
                                <a:lnTo>
                                  <a:pt x="24" y="307"/>
                                </a:lnTo>
                                <a:lnTo>
                                  <a:pt x="27" y="307"/>
                                </a:lnTo>
                                <a:lnTo>
                                  <a:pt x="30" y="307"/>
                                </a:lnTo>
                                <a:lnTo>
                                  <a:pt x="33" y="307"/>
                                </a:lnTo>
                                <a:lnTo>
                                  <a:pt x="32" y="304"/>
                                </a:lnTo>
                                <a:lnTo>
                                  <a:pt x="30" y="299"/>
                                </a:lnTo>
                                <a:lnTo>
                                  <a:pt x="30" y="296"/>
                                </a:lnTo>
                                <a:lnTo>
                                  <a:pt x="30" y="294"/>
                                </a:lnTo>
                                <a:lnTo>
                                  <a:pt x="33" y="291"/>
                                </a:lnTo>
                                <a:lnTo>
                                  <a:pt x="37" y="288"/>
                                </a:lnTo>
                                <a:lnTo>
                                  <a:pt x="38" y="286"/>
                                </a:lnTo>
                                <a:lnTo>
                                  <a:pt x="37" y="285"/>
                                </a:lnTo>
                                <a:lnTo>
                                  <a:pt x="32" y="283"/>
                                </a:lnTo>
                                <a:lnTo>
                                  <a:pt x="27" y="282"/>
                                </a:lnTo>
                                <a:lnTo>
                                  <a:pt x="26" y="277"/>
                                </a:lnTo>
                                <a:lnTo>
                                  <a:pt x="24" y="274"/>
                                </a:lnTo>
                                <a:lnTo>
                                  <a:pt x="26" y="274"/>
                                </a:lnTo>
                                <a:lnTo>
                                  <a:pt x="30" y="271"/>
                                </a:lnTo>
                                <a:lnTo>
                                  <a:pt x="32" y="266"/>
                                </a:lnTo>
                                <a:lnTo>
                                  <a:pt x="32" y="263"/>
                                </a:lnTo>
                                <a:lnTo>
                                  <a:pt x="30" y="260"/>
                                </a:lnTo>
                                <a:lnTo>
                                  <a:pt x="30" y="256"/>
                                </a:lnTo>
                                <a:lnTo>
                                  <a:pt x="32" y="250"/>
                                </a:lnTo>
                                <a:lnTo>
                                  <a:pt x="32" y="244"/>
                                </a:lnTo>
                                <a:lnTo>
                                  <a:pt x="32" y="237"/>
                                </a:lnTo>
                                <a:lnTo>
                                  <a:pt x="30" y="236"/>
                                </a:lnTo>
                                <a:lnTo>
                                  <a:pt x="26" y="233"/>
                                </a:lnTo>
                                <a:lnTo>
                                  <a:pt x="22" y="230"/>
                                </a:lnTo>
                                <a:lnTo>
                                  <a:pt x="21" y="228"/>
                                </a:lnTo>
                                <a:lnTo>
                                  <a:pt x="18" y="223"/>
                                </a:lnTo>
                                <a:lnTo>
                                  <a:pt x="18" y="220"/>
                                </a:lnTo>
                                <a:lnTo>
                                  <a:pt x="18" y="214"/>
                                </a:lnTo>
                                <a:lnTo>
                                  <a:pt x="18" y="207"/>
                                </a:lnTo>
                                <a:lnTo>
                                  <a:pt x="19" y="200"/>
                                </a:lnTo>
                                <a:lnTo>
                                  <a:pt x="21" y="192"/>
                                </a:lnTo>
                                <a:lnTo>
                                  <a:pt x="22" y="182"/>
                                </a:lnTo>
                                <a:lnTo>
                                  <a:pt x="24" y="174"/>
                                </a:lnTo>
                                <a:lnTo>
                                  <a:pt x="26" y="168"/>
                                </a:lnTo>
                                <a:lnTo>
                                  <a:pt x="26" y="162"/>
                                </a:lnTo>
                                <a:lnTo>
                                  <a:pt x="27" y="155"/>
                                </a:lnTo>
                                <a:lnTo>
                                  <a:pt x="29" y="147"/>
                                </a:lnTo>
                                <a:lnTo>
                                  <a:pt x="30" y="141"/>
                                </a:lnTo>
                                <a:lnTo>
                                  <a:pt x="30" y="135"/>
                                </a:lnTo>
                                <a:lnTo>
                                  <a:pt x="30" y="132"/>
                                </a:lnTo>
                                <a:lnTo>
                                  <a:pt x="32" y="132"/>
                                </a:lnTo>
                                <a:lnTo>
                                  <a:pt x="33" y="132"/>
                                </a:lnTo>
                                <a:lnTo>
                                  <a:pt x="33" y="133"/>
                                </a:lnTo>
                                <a:lnTo>
                                  <a:pt x="37" y="138"/>
                                </a:lnTo>
                                <a:lnTo>
                                  <a:pt x="40" y="139"/>
                                </a:lnTo>
                                <a:lnTo>
                                  <a:pt x="43" y="138"/>
                                </a:lnTo>
                                <a:lnTo>
                                  <a:pt x="43" y="138"/>
                                </a:lnTo>
                                <a:lnTo>
                                  <a:pt x="43" y="136"/>
                                </a:lnTo>
                                <a:lnTo>
                                  <a:pt x="43" y="133"/>
                                </a:lnTo>
                                <a:lnTo>
                                  <a:pt x="41" y="133"/>
                                </a:lnTo>
                                <a:lnTo>
                                  <a:pt x="41" y="130"/>
                                </a:lnTo>
                                <a:lnTo>
                                  <a:pt x="41" y="125"/>
                                </a:lnTo>
                                <a:lnTo>
                                  <a:pt x="43" y="122"/>
                                </a:lnTo>
                                <a:lnTo>
                                  <a:pt x="43" y="119"/>
                                </a:lnTo>
                                <a:lnTo>
                                  <a:pt x="44" y="116"/>
                                </a:lnTo>
                                <a:lnTo>
                                  <a:pt x="44" y="114"/>
                                </a:lnTo>
                                <a:lnTo>
                                  <a:pt x="43" y="114"/>
                                </a:lnTo>
                                <a:lnTo>
                                  <a:pt x="41" y="114"/>
                                </a:lnTo>
                                <a:lnTo>
                                  <a:pt x="40" y="114"/>
                                </a:lnTo>
                                <a:lnTo>
                                  <a:pt x="38" y="113"/>
                                </a:lnTo>
                                <a:lnTo>
                                  <a:pt x="37" y="111"/>
                                </a:lnTo>
                                <a:lnTo>
                                  <a:pt x="35" y="108"/>
                                </a:lnTo>
                                <a:lnTo>
                                  <a:pt x="35" y="105"/>
                                </a:lnTo>
                                <a:lnTo>
                                  <a:pt x="30" y="105"/>
                                </a:lnTo>
                                <a:lnTo>
                                  <a:pt x="27" y="105"/>
                                </a:lnTo>
                                <a:lnTo>
                                  <a:pt x="24" y="103"/>
                                </a:lnTo>
                                <a:lnTo>
                                  <a:pt x="22" y="100"/>
                                </a:lnTo>
                                <a:lnTo>
                                  <a:pt x="22" y="100"/>
                                </a:lnTo>
                                <a:lnTo>
                                  <a:pt x="24" y="98"/>
                                </a:lnTo>
                                <a:lnTo>
                                  <a:pt x="26" y="97"/>
                                </a:lnTo>
                                <a:lnTo>
                                  <a:pt x="27" y="94"/>
                                </a:lnTo>
                                <a:lnTo>
                                  <a:pt x="27" y="92"/>
                                </a:lnTo>
                                <a:lnTo>
                                  <a:pt x="26" y="89"/>
                                </a:lnTo>
                                <a:lnTo>
                                  <a:pt x="26" y="86"/>
                                </a:lnTo>
                                <a:lnTo>
                                  <a:pt x="29" y="84"/>
                                </a:lnTo>
                                <a:lnTo>
                                  <a:pt x="32" y="81"/>
                                </a:lnTo>
                                <a:lnTo>
                                  <a:pt x="33" y="81"/>
                                </a:lnTo>
                                <a:lnTo>
                                  <a:pt x="35" y="83"/>
                                </a:lnTo>
                                <a:lnTo>
                                  <a:pt x="37" y="84"/>
                                </a:lnTo>
                                <a:lnTo>
                                  <a:pt x="38" y="86"/>
                                </a:lnTo>
                                <a:lnTo>
                                  <a:pt x="40" y="87"/>
                                </a:lnTo>
                                <a:lnTo>
                                  <a:pt x="41" y="87"/>
                                </a:lnTo>
                                <a:lnTo>
                                  <a:pt x="43" y="86"/>
                                </a:lnTo>
                                <a:lnTo>
                                  <a:pt x="43" y="86"/>
                                </a:lnTo>
                                <a:lnTo>
                                  <a:pt x="43" y="84"/>
                                </a:lnTo>
                                <a:lnTo>
                                  <a:pt x="43" y="83"/>
                                </a:lnTo>
                                <a:lnTo>
                                  <a:pt x="43" y="81"/>
                                </a:lnTo>
                                <a:lnTo>
                                  <a:pt x="43" y="79"/>
                                </a:lnTo>
                                <a:lnTo>
                                  <a:pt x="46" y="79"/>
                                </a:lnTo>
                                <a:lnTo>
                                  <a:pt x="48" y="79"/>
                                </a:lnTo>
                                <a:lnTo>
                                  <a:pt x="49" y="79"/>
                                </a:lnTo>
                                <a:lnTo>
                                  <a:pt x="51" y="81"/>
                                </a:lnTo>
                                <a:lnTo>
                                  <a:pt x="52" y="81"/>
                                </a:lnTo>
                                <a:lnTo>
                                  <a:pt x="56" y="79"/>
                                </a:lnTo>
                                <a:lnTo>
                                  <a:pt x="57" y="76"/>
                                </a:lnTo>
                                <a:lnTo>
                                  <a:pt x="56" y="75"/>
                                </a:lnTo>
                                <a:lnTo>
                                  <a:pt x="56" y="73"/>
                                </a:lnTo>
                                <a:lnTo>
                                  <a:pt x="56" y="72"/>
                                </a:lnTo>
                                <a:lnTo>
                                  <a:pt x="52" y="70"/>
                                </a:lnTo>
                                <a:lnTo>
                                  <a:pt x="51" y="68"/>
                                </a:lnTo>
                                <a:lnTo>
                                  <a:pt x="49" y="67"/>
                                </a:lnTo>
                                <a:lnTo>
                                  <a:pt x="48" y="65"/>
                                </a:lnTo>
                                <a:lnTo>
                                  <a:pt x="46" y="64"/>
                                </a:lnTo>
                                <a:lnTo>
                                  <a:pt x="44" y="62"/>
                                </a:lnTo>
                                <a:lnTo>
                                  <a:pt x="46" y="61"/>
                                </a:lnTo>
                                <a:lnTo>
                                  <a:pt x="46" y="61"/>
                                </a:lnTo>
                                <a:lnTo>
                                  <a:pt x="49" y="59"/>
                                </a:lnTo>
                                <a:lnTo>
                                  <a:pt x="51" y="59"/>
                                </a:lnTo>
                                <a:lnTo>
                                  <a:pt x="52" y="62"/>
                                </a:lnTo>
                                <a:lnTo>
                                  <a:pt x="56" y="64"/>
                                </a:lnTo>
                                <a:lnTo>
                                  <a:pt x="57" y="65"/>
                                </a:lnTo>
                                <a:lnTo>
                                  <a:pt x="60" y="65"/>
                                </a:lnTo>
                                <a:lnTo>
                                  <a:pt x="62" y="62"/>
                                </a:lnTo>
                                <a:lnTo>
                                  <a:pt x="63" y="61"/>
                                </a:lnTo>
                                <a:lnTo>
                                  <a:pt x="65" y="57"/>
                                </a:lnTo>
                                <a:lnTo>
                                  <a:pt x="67" y="54"/>
                                </a:lnTo>
                                <a:lnTo>
                                  <a:pt x="65" y="53"/>
                                </a:lnTo>
                                <a:lnTo>
                                  <a:pt x="62" y="51"/>
                                </a:lnTo>
                                <a:lnTo>
                                  <a:pt x="59" y="49"/>
                                </a:lnTo>
                                <a:lnTo>
                                  <a:pt x="57" y="48"/>
                                </a:lnTo>
                                <a:lnTo>
                                  <a:pt x="57" y="45"/>
                                </a:lnTo>
                                <a:lnTo>
                                  <a:pt x="59" y="45"/>
                                </a:lnTo>
                                <a:lnTo>
                                  <a:pt x="62" y="43"/>
                                </a:lnTo>
                                <a:lnTo>
                                  <a:pt x="65" y="43"/>
                                </a:lnTo>
                                <a:lnTo>
                                  <a:pt x="67" y="40"/>
                                </a:lnTo>
                                <a:lnTo>
                                  <a:pt x="68" y="35"/>
                                </a:lnTo>
                                <a:lnTo>
                                  <a:pt x="71" y="32"/>
                                </a:lnTo>
                                <a:lnTo>
                                  <a:pt x="71" y="27"/>
                                </a:lnTo>
                                <a:lnTo>
                                  <a:pt x="71" y="26"/>
                                </a:lnTo>
                                <a:lnTo>
                                  <a:pt x="73" y="23"/>
                                </a:lnTo>
                                <a:lnTo>
                                  <a:pt x="73" y="21"/>
                                </a:lnTo>
                                <a:lnTo>
                                  <a:pt x="73" y="19"/>
                                </a:lnTo>
                                <a:lnTo>
                                  <a:pt x="73" y="16"/>
                                </a:lnTo>
                                <a:lnTo>
                                  <a:pt x="70" y="15"/>
                                </a:lnTo>
                                <a:lnTo>
                                  <a:pt x="68" y="12"/>
                                </a:lnTo>
                                <a:lnTo>
                                  <a:pt x="70" y="12"/>
                                </a:lnTo>
                                <a:lnTo>
                                  <a:pt x="74" y="12"/>
                                </a:lnTo>
                                <a:lnTo>
                                  <a:pt x="78" y="13"/>
                                </a:lnTo>
                                <a:lnTo>
                                  <a:pt x="79" y="16"/>
                                </a:lnTo>
                                <a:lnTo>
                                  <a:pt x="81" y="18"/>
                                </a:lnTo>
                                <a:lnTo>
                                  <a:pt x="82" y="18"/>
                                </a:lnTo>
                                <a:lnTo>
                                  <a:pt x="84" y="18"/>
                                </a:lnTo>
                                <a:lnTo>
                                  <a:pt x="86" y="16"/>
                                </a:lnTo>
                                <a:lnTo>
                                  <a:pt x="87" y="13"/>
                                </a:lnTo>
                                <a:lnTo>
                                  <a:pt x="89" y="10"/>
                                </a:lnTo>
                                <a:lnTo>
                                  <a:pt x="92" y="8"/>
                                </a:lnTo>
                                <a:lnTo>
                                  <a:pt x="95" y="5"/>
                                </a:lnTo>
                                <a:lnTo>
                                  <a:pt x="97" y="2"/>
                                </a:lnTo>
                                <a:lnTo>
                                  <a:pt x="100" y="0"/>
                                </a:lnTo>
                                <a:lnTo>
                                  <a:pt x="103" y="0"/>
                                </a:lnTo>
                                <a:lnTo>
                                  <a:pt x="103" y="2"/>
                                </a:lnTo>
                                <a:lnTo>
                                  <a:pt x="101" y="5"/>
                                </a:lnTo>
                                <a:lnTo>
                                  <a:pt x="100" y="7"/>
                                </a:lnTo>
                                <a:lnTo>
                                  <a:pt x="101" y="8"/>
                                </a:lnTo>
                                <a:lnTo>
                                  <a:pt x="103" y="10"/>
                                </a:lnTo>
                                <a:lnTo>
                                  <a:pt x="104" y="13"/>
                                </a:lnTo>
                                <a:lnTo>
                                  <a:pt x="106" y="13"/>
                                </a:lnTo>
                                <a:lnTo>
                                  <a:pt x="106" y="13"/>
                                </a:lnTo>
                                <a:lnTo>
                                  <a:pt x="106" y="12"/>
                                </a:lnTo>
                                <a:lnTo>
                                  <a:pt x="104" y="8"/>
                                </a:lnTo>
                                <a:lnTo>
                                  <a:pt x="104" y="7"/>
                                </a:lnTo>
                                <a:lnTo>
                                  <a:pt x="106" y="5"/>
                                </a:lnTo>
                                <a:lnTo>
                                  <a:pt x="106" y="4"/>
                                </a:lnTo>
                                <a:lnTo>
                                  <a:pt x="108" y="2"/>
                                </a:lnTo>
                                <a:lnTo>
                                  <a:pt x="111" y="2"/>
                                </a:lnTo>
                                <a:lnTo>
                                  <a:pt x="114" y="4"/>
                                </a:lnTo>
                                <a:lnTo>
                                  <a:pt x="116" y="7"/>
                                </a:lnTo>
                                <a:lnTo>
                                  <a:pt x="119" y="8"/>
                                </a:lnTo>
                                <a:lnTo>
                                  <a:pt x="123" y="12"/>
                                </a:lnTo>
                                <a:lnTo>
                                  <a:pt x="127" y="13"/>
                                </a:lnTo>
                                <a:lnTo>
                                  <a:pt x="131" y="16"/>
                                </a:lnTo>
                                <a:lnTo>
                                  <a:pt x="134" y="21"/>
                                </a:lnTo>
                                <a:lnTo>
                                  <a:pt x="139" y="24"/>
                                </a:lnTo>
                                <a:lnTo>
                                  <a:pt x="141" y="26"/>
                                </a:lnTo>
                                <a:lnTo>
                                  <a:pt x="146" y="26"/>
                                </a:lnTo>
                                <a:lnTo>
                                  <a:pt x="150" y="27"/>
                                </a:lnTo>
                                <a:lnTo>
                                  <a:pt x="153" y="27"/>
                                </a:lnTo>
                                <a:lnTo>
                                  <a:pt x="157" y="27"/>
                                </a:lnTo>
                                <a:lnTo>
                                  <a:pt x="158" y="27"/>
                                </a:lnTo>
                                <a:lnTo>
                                  <a:pt x="163" y="27"/>
                                </a:lnTo>
                                <a:lnTo>
                                  <a:pt x="174" y="27"/>
                                </a:lnTo>
                                <a:lnTo>
                                  <a:pt x="177" y="27"/>
                                </a:lnTo>
                                <a:lnTo>
                                  <a:pt x="180" y="27"/>
                                </a:lnTo>
                                <a:lnTo>
                                  <a:pt x="187" y="29"/>
                                </a:lnTo>
                                <a:lnTo>
                                  <a:pt x="188" y="29"/>
                                </a:lnTo>
                                <a:lnTo>
                                  <a:pt x="194" y="32"/>
                                </a:lnTo>
                                <a:lnTo>
                                  <a:pt x="199" y="32"/>
                                </a:lnTo>
                                <a:lnTo>
                                  <a:pt x="202" y="32"/>
                                </a:lnTo>
                                <a:lnTo>
                                  <a:pt x="206" y="32"/>
                                </a:lnTo>
                                <a:lnTo>
                                  <a:pt x="207" y="34"/>
                                </a:lnTo>
                                <a:lnTo>
                                  <a:pt x="210" y="37"/>
                                </a:lnTo>
                                <a:lnTo>
                                  <a:pt x="213" y="38"/>
                                </a:lnTo>
                                <a:lnTo>
                                  <a:pt x="215" y="40"/>
                                </a:lnTo>
                                <a:lnTo>
                                  <a:pt x="218" y="42"/>
                                </a:lnTo>
                                <a:lnTo>
                                  <a:pt x="221" y="42"/>
                                </a:lnTo>
                                <a:lnTo>
                                  <a:pt x="224" y="43"/>
                                </a:lnTo>
                                <a:lnTo>
                                  <a:pt x="228" y="45"/>
                                </a:lnTo>
                                <a:lnTo>
                                  <a:pt x="232" y="46"/>
                                </a:lnTo>
                                <a:lnTo>
                                  <a:pt x="229" y="51"/>
                                </a:lnTo>
                                <a:lnTo>
                                  <a:pt x="224" y="54"/>
                                </a:lnTo>
                                <a:lnTo>
                                  <a:pt x="217" y="59"/>
                                </a:lnTo>
                                <a:lnTo>
                                  <a:pt x="209" y="62"/>
                                </a:lnTo>
                                <a:lnTo>
                                  <a:pt x="201" y="68"/>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162720" y="270000"/>
                            <a:ext cx="225360" cy="176040"/>
                          </a:xfrm>
                          <a:custGeom>
                            <a:avLst/>
                            <a:gdLst/>
                            <a:ahLst/>
                            <a:rect l="l" t="t" r="r" b="b"/>
                            <a:pathLst>
                              <a:path w="355" h="278">
                                <a:moveTo>
                                  <a:pt x="2" y="238"/>
                                </a:moveTo>
                                <a:lnTo>
                                  <a:pt x="0" y="235"/>
                                </a:lnTo>
                                <a:lnTo>
                                  <a:pt x="0" y="231"/>
                                </a:lnTo>
                                <a:lnTo>
                                  <a:pt x="5" y="226"/>
                                </a:lnTo>
                                <a:lnTo>
                                  <a:pt x="8" y="220"/>
                                </a:lnTo>
                                <a:lnTo>
                                  <a:pt x="8" y="215"/>
                                </a:lnTo>
                                <a:lnTo>
                                  <a:pt x="7" y="208"/>
                                </a:lnTo>
                                <a:lnTo>
                                  <a:pt x="7" y="204"/>
                                </a:lnTo>
                                <a:lnTo>
                                  <a:pt x="8" y="197"/>
                                </a:lnTo>
                                <a:lnTo>
                                  <a:pt x="10" y="191"/>
                                </a:lnTo>
                                <a:lnTo>
                                  <a:pt x="10" y="186"/>
                                </a:lnTo>
                                <a:lnTo>
                                  <a:pt x="8" y="183"/>
                                </a:lnTo>
                                <a:lnTo>
                                  <a:pt x="7" y="178"/>
                                </a:lnTo>
                                <a:lnTo>
                                  <a:pt x="7" y="175"/>
                                </a:lnTo>
                                <a:lnTo>
                                  <a:pt x="8" y="172"/>
                                </a:lnTo>
                                <a:lnTo>
                                  <a:pt x="8" y="171"/>
                                </a:lnTo>
                                <a:lnTo>
                                  <a:pt x="7" y="169"/>
                                </a:lnTo>
                                <a:lnTo>
                                  <a:pt x="3" y="167"/>
                                </a:lnTo>
                                <a:lnTo>
                                  <a:pt x="3" y="166"/>
                                </a:lnTo>
                                <a:lnTo>
                                  <a:pt x="3" y="163"/>
                                </a:lnTo>
                                <a:lnTo>
                                  <a:pt x="3" y="158"/>
                                </a:lnTo>
                                <a:lnTo>
                                  <a:pt x="3" y="155"/>
                                </a:lnTo>
                                <a:lnTo>
                                  <a:pt x="5" y="153"/>
                                </a:lnTo>
                                <a:lnTo>
                                  <a:pt x="7" y="152"/>
                                </a:lnTo>
                                <a:lnTo>
                                  <a:pt x="11" y="148"/>
                                </a:lnTo>
                                <a:lnTo>
                                  <a:pt x="13" y="145"/>
                                </a:lnTo>
                                <a:lnTo>
                                  <a:pt x="14" y="142"/>
                                </a:lnTo>
                                <a:lnTo>
                                  <a:pt x="11" y="139"/>
                                </a:lnTo>
                                <a:lnTo>
                                  <a:pt x="5" y="134"/>
                                </a:lnTo>
                                <a:lnTo>
                                  <a:pt x="5" y="133"/>
                                </a:lnTo>
                                <a:lnTo>
                                  <a:pt x="7" y="131"/>
                                </a:lnTo>
                                <a:lnTo>
                                  <a:pt x="10" y="129"/>
                                </a:lnTo>
                                <a:lnTo>
                                  <a:pt x="7" y="125"/>
                                </a:lnTo>
                                <a:lnTo>
                                  <a:pt x="5" y="122"/>
                                </a:lnTo>
                                <a:lnTo>
                                  <a:pt x="5" y="120"/>
                                </a:lnTo>
                                <a:lnTo>
                                  <a:pt x="8" y="117"/>
                                </a:lnTo>
                                <a:lnTo>
                                  <a:pt x="13" y="115"/>
                                </a:lnTo>
                                <a:lnTo>
                                  <a:pt x="21" y="115"/>
                                </a:lnTo>
                                <a:lnTo>
                                  <a:pt x="25" y="115"/>
                                </a:lnTo>
                                <a:lnTo>
                                  <a:pt x="30" y="112"/>
                                </a:lnTo>
                                <a:lnTo>
                                  <a:pt x="38" y="111"/>
                                </a:lnTo>
                                <a:lnTo>
                                  <a:pt x="43" y="109"/>
                                </a:lnTo>
                                <a:lnTo>
                                  <a:pt x="49" y="107"/>
                                </a:lnTo>
                                <a:lnTo>
                                  <a:pt x="51" y="107"/>
                                </a:lnTo>
                                <a:lnTo>
                                  <a:pt x="52" y="104"/>
                                </a:lnTo>
                                <a:lnTo>
                                  <a:pt x="52" y="99"/>
                                </a:lnTo>
                                <a:lnTo>
                                  <a:pt x="52" y="95"/>
                                </a:lnTo>
                                <a:lnTo>
                                  <a:pt x="54" y="93"/>
                                </a:lnTo>
                                <a:lnTo>
                                  <a:pt x="60" y="93"/>
                                </a:lnTo>
                                <a:lnTo>
                                  <a:pt x="67" y="93"/>
                                </a:lnTo>
                                <a:lnTo>
                                  <a:pt x="74" y="95"/>
                                </a:lnTo>
                                <a:lnTo>
                                  <a:pt x="82" y="96"/>
                                </a:lnTo>
                                <a:lnTo>
                                  <a:pt x="89" y="96"/>
                                </a:lnTo>
                                <a:lnTo>
                                  <a:pt x="97" y="98"/>
                                </a:lnTo>
                                <a:lnTo>
                                  <a:pt x="100" y="96"/>
                                </a:lnTo>
                                <a:lnTo>
                                  <a:pt x="103" y="93"/>
                                </a:lnTo>
                                <a:lnTo>
                                  <a:pt x="108" y="88"/>
                                </a:lnTo>
                                <a:lnTo>
                                  <a:pt x="112" y="87"/>
                                </a:lnTo>
                                <a:lnTo>
                                  <a:pt x="115" y="87"/>
                                </a:lnTo>
                                <a:lnTo>
                                  <a:pt x="120" y="87"/>
                                </a:lnTo>
                                <a:lnTo>
                                  <a:pt x="130" y="88"/>
                                </a:lnTo>
                                <a:lnTo>
                                  <a:pt x="134" y="90"/>
                                </a:lnTo>
                                <a:lnTo>
                                  <a:pt x="139" y="90"/>
                                </a:lnTo>
                                <a:lnTo>
                                  <a:pt x="142" y="90"/>
                                </a:lnTo>
                                <a:lnTo>
                                  <a:pt x="145" y="92"/>
                                </a:lnTo>
                                <a:lnTo>
                                  <a:pt x="150" y="92"/>
                                </a:lnTo>
                                <a:lnTo>
                                  <a:pt x="155" y="92"/>
                                </a:lnTo>
                                <a:lnTo>
                                  <a:pt x="160" y="90"/>
                                </a:lnTo>
                                <a:lnTo>
                                  <a:pt x="164" y="90"/>
                                </a:lnTo>
                                <a:lnTo>
                                  <a:pt x="177" y="90"/>
                                </a:lnTo>
                                <a:lnTo>
                                  <a:pt x="185" y="87"/>
                                </a:lnTo>
                                <a:lnTo>
                                  <a:pt x="188" y="87"/>
                                </a:lnTo>
                                <a:lnTo>
                                  <a:pt x="190" y="84"/>
                                </a:lnTo>
                                <a:lnTo>
                                  <a:pt x="191" y="79"/>
                                </a:lnTo>
                                <a:lnTo>
                                  <a:pt x="196" y="77"/>
                                </a:lnTo>
                                <a:lnTo>
                                  <a:pt x="199" y="76"/>
                                </a:lnTo>
                                <a:lnTo>
                                  <a:pt x="201" y="76"/>
                                </a:lnTo>
                                <a:lnTo>
                                  <a:pt x="202" y="73"/>
                                </a:lnTo>
                                <a:lnTo>
                                  <a:pt x="202" y="69"/>
                                </a:lnTo>
                                <a:lnTo>
                                  <a:pt x="202" y="66"/>
                                </a:lnTo>
                                <a:lnTo>
                                  <a:pt x="204" y="63"/>
                                </a:lnTo>
                                <a:lnTo>
                                  <a:pt x="207" y="62"/>
                                </a:lnTo>
                                <a:lnTo>
                                  <a:pt x="207" y="60"/>
                                </a:lnTo>
                                <a:lnTo>
                                  <a:pt x="207" y="58"/>
                                </a:lnTo>
                                <a:lnTo>
                                  <a:pt x="202" y="55"/>
                                </a:lnTo>
                                <a:lnTo>
                                  <a:pt x="201" y="54"/>
                                </a:lnTo>
                                <a:lnTo>
                                  <a:pt x="199" y="50"/>
                                </a:lnTo>
                                <a:lnTo>
                                  <a:pt x="199" y="49"/>
                                </a:lnTo>
                                <a:lnTo>
                                  <a:pt x="202" y="46"/>
                                </a:lnTo>
                                <a:lnTo>
                                  <a:pt x="205" y="43"/>
                                </a:lnTo>
                                <a:lnTo>
                                  <a:pt x="205" y="41"/>
                                </a:lnTo>
                                <a:lnTo>
                                  <a:pt x="202" y="39"/>
                                </a:lnTo>
                                <a:lnTo>
                                  <a:pt x="198" y="36"/>
                                </a:lnTo>
                                <a:lnTo>
                                  <a:pt x="196" y="36"/>
                                </a:lnTo>
                                <a:lnTo>
                                  <a:pt x="194" y="32"/>
                                </a:lnTo>
                                <a:lnTo>
                                  <a:pt x="188" y="30"/>
                                </a:lnTo>
                                <a:lnTo>
                                  <a:pt x="188" y="30"/>
                                </a:lnTo>
                                <a:lnTo>
                                  <a:pt x="190" y="27"/>
                                </a:lnTo>
                                <a:lnTo>
                                  <a:pt x="193" y="22"/>
                                </a:lnTo>
                                <a:lnTo>
                                  <a:pt x="199" y="20"/>
                                </a:lnTo>
                                <a:lnTo>
                                  <a:pt x="207" y="20"/>
                                </a:lnTo>
                                <a:lnTo>
                                  <a:pt x="220" y="19"/>
                                </a:lnTo>
                                <a:lnTo>
                                  <a:pt x="224" y="19"/>
                                </a:lnTo>
                                <a:lnTo>
                                  <a:pt x="228" y="17"/>
                                </a:lnTo>
                                <a:lnTo>
                                  <a:pt x="229" y="14"/>
                                </a:lnTo>
                                <a:lnTo>
                                  <a:pt x="231" y="11"/>
                                </a:lnTo>
                                <a:lnTo>
                                  <a:pt x="235" y="9"/>
                                </a:lnTo>
                                <a:lnTo>
                                  <a:pt x="240" y="13"/>
                                </a:lnTo>
                                <a:lnTo>
                                  <a:pt x="250" y="16"/>
                                </a:lnTo>
                                <a:lnTo>
                                  <a:pt x="254" y="17"/>
                                </a:lnTo>
                                <a:lnTo>
                                  <a:pt x="258" y="17"/>
                                </a:lnTo>
                                <a:lnTo>
                                  <a:pt x="261" y="17"/>
                                </a:lnTo>
                                <a:lnTo>
                                  <a:pt x="262" y="17"/>
                                </a:lnTo>
                                <a:lnTo>
                                  <a:pt x="264" y="17"/>
                                </a:lnTo>
                                <a:lnTo>
                                  <a:pt x="265" y="14"/>
                                </a:lnTo>
                                <a:lnTo>
                                  <a:pt x="264" y="9"/>
                                </a:lnTo>
                                <a:lnTo>
                                  <a:pt x="265" y="3"/>
                                </a:lnTo>
                                <a:lnTo>
                                  <a:pt x="267" y="2"/>
                                </a:lnTo>
                                <a:lnTo>
                                  <a:pt x="273" y="2"/>
                                </a:lnTo>
                                <a:lnTo>
                                  <a:pt x="280" y="2"/>
                                </a:lnTo>
                                <a:lnTo>
                                  <a:pt x="286" y="2"/>
                                </a:lnTo>
                                <a:lnTo>
                                  <a:pt x="288" y="2"/>
                                </a:lnTo>
                                <a:lnTo>
                                  <a:pt x="292" y="0"/>
                                </a:lnTo>
                                <a:lnTo>
                                  <a:pt x="292" y="2"/>
                                </a:lnTo>
                                <a:lnTo>
                                  <a:pt x="299" y="8"/>
                                </a:lnTo>
                                <a:lnTo>
                                  <a:pt x="303" y="14"/>
                                </a:lnTo>
                                <a:lnTo>
                                  <a:pt x="306" y="24"/>
                                </a:lnTo>
                                <a:lnTo>
                                  <a:pt x="308" y="35"/>
                                </a:lnTo>
                                <a:lnTo>
                                  <a:pt x="319" y="43"/>
                                </a:lnTo>
                                <a:lnTo>
                                  <a:pt x="330" y="47"/>
                                </a:lnTo>
                                <a:lnTo>
                                  <a:pt x="340" y="50"/>
                                </a:lnTo>
                                <a:lnTo>
                                  <a:pt x="348" y="52"/>
                                </a:lnTo>
                                <a:lnTo>
                                  <a:pt x="355" y="52"/>
                                </a:lnTo>
                                <a:lnTo>
                                  <a:pt x="352" y="58"/>
                                </a:lnTo>
                                <a:lnTo>
                                  <a:pt x="351" y="60"/>
                                </a:lnTo>
                                <a:lnTo>
                                  <a:pt x="346" y="63"/>
                                </a:lnTo>
                                <a:lnTo>
                                  <a:pt x="338" y="69"/>
                                </a:lnTo>
                                <a:lnTo>
                                  <a:pt x="332" y="73"/>
                                </a:lnTo>
                                <a:lnTo>
                                  <a:pt x="329" y="77"/>
                                </a:lnTo>
                                <a:lnTo>
                                  <a:pt x="321" y="88"/>
                                </a:lnTo>
                                <a:lnTo>
                                  <a:pt x="313" y="96"/>
                                </a:lnTo>
                                <a:lnTo>
                                  <a:pt x="305" y="103"/>
                                </a:lnTo>
                                <a:lnTo>
                                  <a:pt x="299" y="107"/>
                                </a:lnTo>
                                <a:lnTo>
                                  <a:pt x="292" y="112"/>
                                </a:lnTo>
                                <a:lnTo>
                                  <a:pt x="288" y="122"/>
                                </a:lnTo>
                                <a:lnTo>
                                  <a:pt x="284" y="129"/>
                                </a:lnTo>
                                <a:lnTo>
                                  <a:pt x="284" y="136"/>
                                </a:lnTo>
                                <a:lnTo>
                                  <a:pt x="284" y="144"/>
                                </a:lnTo>
                                <a:lnTo>
                                  <a:pt x="292" y="155"/>
                                </a:lnTo>
                                <a:lnTo>
                                  <a:pt x="303" y="166"/>
                                </a:lnTo>
                                <a:lnTo>
                                  <a:pt x="295" y="174"/>
                                </a:lnTo>
                                <a:lnTo>
                                  <a:pt x="288" y="183"/>
                                </a:lnTo>
                                <a:lnTo>
                                  <a:pt x="288" y="194"/>
                                </a:lnTo>
                                <a:lnTo>
                                  <a:pt x="289" y="204"/>
                                </a:lnTo>
                                <a:lnTo>
                                  <a:pt x="289" y="213"/>
                                </a:lnTo>
                                <a:lnTo>
                                  <a:pt x="284" y="221"/>
                                </a:lnTo>
                                <a:lnTo>
                                  <a:pt x="276" y="231"/>
                                </a:lnTo>
                                <a:lnTo>
                                  <a:pt x="265" y="238"/>
                                </a:lnTo>
                                <a:lnTo>
                                  <a:pt x="253" y="245"/>
                                </a:lnTo>
                                <a:lnTo>
                                  <a:pt x="245" y="250"/>
                                </a:lnTo>
                                <a:lnTo>
                                  <a:pt x="231" y="254"/>
                                </a:lnTo>
                                <a:lnTo>
                                  <a:pt x="221" y="261"/>
                                </a:lnTo>
                                <a:lnTo>
                                  <a:pt x="213" y="268"/>
                                </a:lnTo>
                                <a:lnTo>
                                  <a:pt x="207" y="275"/>
                                </a:lnTo>
                                <a:lnTo>
                                  <a:pt x="199" y="278"/>
                                </a:lnTo>
                                <a:lnTo>
                                  <a:pt x="190" y="275"/>
                                </a:lnTo>
                                <a:lnTo>
                                  <a:pt x="180" y="270"/>
                                </a:lnTo>
                                <a:lnTo>
                                  <a:pt x="172" y="268"/>
                                </a:lnTo>
                                <a:lnTo>
                                  <a:pt x="163" y="267"/>
                                </a:lnTo>
                                <a:lnTo>
                                  <a:pt x="150" y="268"/>
                                </a:lnTo>
                                <a:lnTo>
                                  <a:pt x="144" y="267"/>
                                </a:lnTo>
                                <a:lnTo>
                                  <a:pt x="134" y="259"/>
                                </a:lnTo>
                                <a:lnTo>
                                  <a:pt x="130" y="251"/>
                                </a:lnTo>
                                <a:lnTo>
                                  <a:pt x="123" y="245"/>
                                </a:lnTo>
                                <a:lnTo>
                                  <a:pt x="119" y="238"/>
                                </a:lnTo>
                                <a:lnTo>
                                  <a:pt x="109" y="234"/>
                                </a:lnTo>
                                <a:lnTo>
                                  <a:pt x="98" y="232"/>
                                </a:lnTo>
                                <a:lnTo>
                                  <a:pt x="92" y="231"/>
                                </a:lnTo>
                                <a:lnTo>
                                  <a:pt x="81" y="232"/>
                                </a:lnTo>
                                <a:lnTo>
                                  <a:pt x="71" y="234"/>
                                </a:lnTo>
                                <a:lnTo>
                                  <a:pt x="60" y="235"/>
                                </a:lnTo>
                                <a:lnTo>
                                  <a:pt x="48" y="237"/>
                                </a:lnTo>
                                <a:lnTo>
                                  <a:pt x="40" y="237"/>
                                </a:lnTo>
                                <a:lnTo>
                                  <a:pt x="29" y="237"/>
                                </a:lnTo>
                                <a:lnTo>
                                  <a:pt x="19" y="238"/>
                                </a:lnTo>
                                <a:lnTo>
                                  <a:pt x="13" y="240"/>
                                </a:lnTo>
                                <a:lnTo>
                                  <a:pt x="2" y="238"/>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5720" y="324360"/>
                            <a:ext cx="325800" cy="275760"/>
                          </a:xfrm>
                          <a:custGeom>
                            <a:avLst/>
                            <a:gdLst/>
                            <a:ahLst/>
                            <a:rect l="l" t="t" r="r" b="b"/>
                            <a:pathLst>
                              <a:path w="513" h="434">
                                <a:moveTo>
                                  <a:pt x="44" y="151"/>
                                </a:moveTo>
                                <a:lnTo>
                                  <a:pt x="55" y="153"/>
                                </a:lnTo>
                                <a:lnTo>
                                  <a:pt x="61" y="151"/>
                                </a:lnTo>
                                <a:lnTo>
                                  <a:pt x="71" y="150"/>
                                </a:lnTo>
                                <a:lnTo>
                                  <a:pt x="82" y="150"/>
                                </a:lnTo>
                                <a:lnTo>
                                  <a:pt x="90" y="150"/>
                                </a:lnTo>
                                <a:lnTo>
                                  <a:pt x="102" y="148"/>
                                </a:lnTo>
                                <a:lnTo>
                                  <a:pt x="113" y="147"/>
                                </a:lnTo>
                                <a:lnTo>
                                  <a:pt x="123" y="145"/>
                                </a:lnTo>
                                <a:lnTo>
                                  <a:pt x="134" y="144"/>
                                </a:lnTo>
                                <a:lnTo>
                                  <a:pt x="140" y="145"/>
                                </a:lnTo>
                                <a:lnTo>
                                  <a:pt x="151" y="147"/>
                                </a:lnTo>
                                <a:lnTo>
                                  <a:pt x="161" y="151"/>
                                </a:lnTo>
                                <a:lnTo>
                                  <a:pt x="165" y="158"/>
                                </a:lnTo>
                                <a:lnTo>
                                  <a:pt x="172" y="164"/>
                                </a:lnTo>
                                <a:lnTo>
                                  <a:pt x="176" y="172"/>
                                </a:lnTo>
                                <a:lnTo>
                                  <a:pt x="186" y="180"/>
                                </a:lnTo>
                                <a:lnTo>
                                  <a:pt x="192" y="181"/>
                                </a:lnTo>
                                <a:lnTo>
                                  <a:pt x="205" y="180"/>
                                </a:lnTo>
                                <a:lnTo>
                                  <a:pt x="214" y="181"/>
                                </a:lnTo>
                                <a:lnTo>
                                  <a:pt x="222" y="183"/>
                                </a:lnTo>
                                <a:lnTo>
                                  <a:pt x="232" y="188"/>
                                </a:lnTo>
                                <a:lnTo>
                                  <a:pt x="241" y="191"/>
                                </a:lnTo>
                                <a:lnTo>
                                  <a:pt x="249" y="188"/>
                                </a:lnTo>
                                <a:lnTo>
                                  <a:pt x="255" y="181"/>
                                </a:lnTo>
                                <a:lnTo>
                                  <a:pt x="263" y="174"/>
                                </a:lnTo>
                                <a:lnTo>
                                  <a:pt x="273" y="167"/>
                                </a:lnTo>
                                <a:lnTo>
                                  <a:pt x="287" y="163"/>
                                </a:lnTo>
                                <a:lnTo>
                                  <a:pt x="295" y="158"/>
                                </a:lnTo>
                                <a:lnTo>
                                  <a:pt x="307" y="151"/>
                                </a:lnTo>
                                <a:lnTo>
                                  <a:pt x="318" y="144"/>
                                </a:lnTo>
                                <a:lnTo>
                                  <a:pt x="326" y="134"/>
                                </a:lnTo>
                                <a:lnTo>
                                  <a:pt x="331" y="126"/>
                                </a:lnTo>
                                <a:lnTo>
                                  <a:pt x="331" y="117"/>
                                </a:lnTo>
                                <a:lnTo>
                                  <a:pt x="330" y="107"/>
                                </a:lnTo>
                                <a:lnTo>
                                  <a:pt x="330" y="96"/>
                                </a:lnTo>
                                <a:lnTo>
                                  <a:pt x="337" y="87"/>
                                </a:lnTo>
                                <a:lnTo>
                                  <a:pt x="345" y="79"/>
                                </a:lnTo>
                                <a:lnTo>
                                  <a:pt x="353" y="69"/>
                                </a:lnTo>
                                <a:lnTo>
                                  <a:pt x="358" y="65"/>
                                </a:lnTo>
                                <a:lnTo>
                                  <a:pt x="367" y="58"/>
                                </a:lnTo>
                                <a:lnTo>
                                  <a:pt x="374" y="58"/>
                                </a:lnTo>
                                <a:lnTo>
                                  <a:pt x="385" y="57"/>
                                </a:lnTo>
                                <a:lnTo>
                                  <a:pt x="391" y="52"/>
                                </a:lnTo>
                                <a:lnTo>
                                  <a:pt x="396" y="49"/>
                                </a:lnTo>
                                <a:lnTo>
                                  <a:pt x="399" y="46"/>
                                </a:lnTo>
                                <a:lnTo>
                                  <a:pt x="405" y="41"/>
                                </a:lnTo>
                                <a:lnTo>
                                  <a:pt x="407" y="38"/>
                                </a:lnTo>
                                <a:lnTo>
                                  <a:pt x="412" y="33"/>
                                </a:lnTo>
                                <a:lnTo>
                                  <a:pt x="420" y="30"/>
                                </a:lnTo>
                                <a:lnTo>
                                  <a:pt x="424" y="25"/>
                                </a:lnTo>
                                <a:lnTo>
                                  <a:pt x="429" y="24"/>
                                </a:lnTo>
                                <a:lnTo>
                                  <a:pt x="437" y="20"/>
                                </a:lnTo>
                                <a:lnTo>
                                  <a:pt x="445" y="16"/>
                                </a:lnTo>
                                <a:lnTo>
                                  <a:pt x="451" y="11"/>
                                </a:lnTo>
                                <a:lnTo>
                                  <a:pt x="456" y="6"/>
                                </a:lnTo>
                                <a:lnTo>
                                  <a:pt x="461" y="1"/>
                                </a:lnTo>
                                <a:lnTo>
                                  <a:pt x="467" y="0"/>
                                </a:lnTo>
                                <a:lnTo>
                                  <a:pt x="472" y="1"/>
                                </a:lnTo>
                                <a:lnTo>
                                  <a:pt x="475" y="6"/>
                                </a:lnTo>
                                <a:lnTo>
                                  <a:pt x="480" y="11"/>
                                </a:lnTo>
                                <a:lnTo>
                                  <a:pt x="484" y="16"/>
                                </a:lnTo>
                                <a:lnTo>
                                  <a:pt x="491" y="22"/>
                                </a:lnTo>
                                <a:lnTo>
                                  <a:pt x="495" y="28"/>
                                </a:lnTo>
                                <a:lnTo>
                                  <a:pt x="494" y="33"/>
                                </a:lnTo>
                                <a:lnTo>
                                  <a:pt x="487" y="39"/>
                                </a:lnTo>
                                <a:lnTo>
                                  <a:pt x="480" y="44"/>
                                </a:lnTo>
                                <a:lnTo>
                                  <a:pt x="472" y="52"/>
                                </a:lnTo>
                                <a:lnTo>
                                  <a:pt x="465" y="58"/>
                                </a:lnTo>
                                <a:lnTo>
                                  <a:pt x="459" y="65"/>
                                </a:lnTo>
                                <a:lnTo>
                                  <a:pt x="457" y="69"/>
                                </a:lnTo>
                                <a:lnTo>
                                  <a:pt x="461" y="72"/>
                                </a:lnTo>
                                <a:lnTo>
                                  <a:pt x="468" y="77"/>
                                </a:lnTo>
                                <a:lnTo>
                                  <a:pt x="473" y="79"/>
                                </a:lnTo>
                                <a:lnTo>
                                  <a:pt x="476" y="90"/>
                                </a:lnTo>
                                <a:lnTo>
                                  <a:pt x="480" y="96"/>
                                </a:lnTo>
                                <a:lnTo>
                                  <a:pt x="484" y="102"/>
                                </a:lnTo>
                                <a:lnTo>
                                  <a:pt x="489" y="104"/>
                                </a:lnTo>
                                <a:lnTo>
                                  <a:pt x="494" y="106"/>
                                </a:lnTo>
                                <a:lnTo>
                                  <a:pt x="502" y="106"/>
                                </a:lnTo>
                                <a:lnTo>
                                  <a:pt x="510" y="107"/>
                                </a:lnTo>
                                <a:lnTo>
                                  <a:pt x="513" y="112"/>
                                </a:lnTo>
                                <a:lnTo>
                                  <a:pt x="508" y="117"/>
                                </a:lnTo>
                                <a:lnTo>
                                  <a:pt x="503" y="118"/>
                                </a:lnTo>
                                <a:lnTo>
                                  <a:pt x="498" y="120"/>
                                </a:lnTo>
                                <a:lnTo>
                                  <a:pt x="495" y="128"/>
                                </a:lnTo>
                                <a:lnTo>
                                  <a:pt x="495" y="137"/>
                                </a:lnTo>
                                <a:lnTo>
                                  <a:pt x="494" y="142"/>
                                </a:lnTo>
                                <a:lnTo>
                                  <a:pt x="489" y="148"/>
                                </a:lnTo>
                                <a:lnTo>
                                  <a:pt x="480" y="153"/>
                                </a:lnTo>
                                <a:lnTo>
                                  <a:pt x="475" y="156"/>
                                </a:lnTo>
                                <a:lnTo>
                                  <a:pt x="472" y="164"/>
                                </a:lnTo>
                                <a:lnTo>
                                  <a:pt x="467" y="172"/>
                                </a:lnTo>
                                <a:lnTo>
                                  <a:pt x="464" y="178"/>
                                </a:lnTo>
                                <a:lnTo>
                                  <a:pt x="456" y="185"/>
                                </a:lnTo>
                                <a:lnTo>
                                  <a:pt x="450" y="191"/>
                                </a:lnTo>
                                <a:lnTo>
                                  <a:pt x="446" y="205"/>
                                </a:lnTo>
                                <a:lnTo>
                                  <a:pt x="442" y="218"/>
                                </a:lnTo>
                                <a:lnTo>
                                  <a:pt x="442" y="229"/>
                                </a:lnTo>
                                <a:lnTo>
                                  <a:pt x="438" y="232"/>
                                </a:lnTo>
                                <a:lnTo>
                                  <a:pt x="434" y="234"/>
                                </a:lnTo>
                                <a:lnTo>
                                  <a:pt x="427" y="234"/>
                                </a:lnTo>
                                <a:lnTo>
                                  <a:pt x="420" y="234"/>
                                </a:lnTo>
                                <a:lnTo>
                                  <a:pt x="408" y="232"/>
                                </a:lnTo>
                                <a:lnTo>
                                  <a:pt x="401" y="240"/>
                                </a:lnTo>
                                <a:lnTo>
                                  <a:pt x="391" y="246"/>
                                </a:lnTo>
                                <a:lnTo>
                                  <a:pt x="383" y="251"/>
                                </a:lnTo>
                                <a:lnTo>
                                  <a:pt x="382" y="251"/>
                                </a:lnTo>
                                <a:lnTo>
                                  <a:pt x="375" y="251"/>
                                </a:lnTo>
                                <a:lnTo>
                                  <a:pt x="371" y="253"/>
                                </a:lnTo>
                                <a:lnTo>
                                  <a:pt x="366" y="256"/>
                                </a:lnTo>
                                <a:lnTo>
                                  <a:pt x="363" y="260"/>
                                </a:lnTo>
                                <a:lnTo>
                                  <a:pt x="361" y="264"/>
                                </a:lnTo>
                                <a:lnTo>
                                  <a:pt x="361" y="268"/>
                                </a:lnTo>
                                <a:lnTo>
                                  <a:pt x="363" y="270"/>
                                </a:lnTo>
                                <a:lnTo>
                                  <a:pt x="366" y="272"/>
                                </a:lnTo>
                                <a:lnTo>
                                  <a:pt x="369" y="273"/>
                                </a:lnTo>
                                <a:lnTo>
                                  <a:pt x="375" y="278"/>
                                </a:lnTo>
                                <a:lnTo>
                                  <a:pt x="378" y="279"/>
                                </a:lnTo>
                                <a:lnTo>
                                  <a:pt x="380" y="284"/>
                                </a:lnTo>
                                <a:lnTo>
                                  <a:pt x="374" y="294"/>
                                </a:lnTo>
                                <a:lnTo>
                                  <a:pt x="371" y="295"/>
                                </a:lnTo>
                                <a:lnTo>
                                  <a:pt x="366" y="303"/>
                                </a:lnTo>
                                <a:lnTo>
                                  <a:pt x="366" y="308"/>
                                </a:lnTo>
                                <a:lnTo>
                                  <a:pt x="364" y="314"/>
                                </a:lnTo>
                                <a:lnTo>
                                  <a:pt x="366" y="319"/>
                                </a:lnTo>
                                <a:lnTo>
                                  <a:pt x="363" y="325"/>
                                </a:lnTo>
                                <a:lnTo>
                                  <a:pt x="358" y="330"/>
                                </a:lnTo>
                                <a:lnTo>
                                  <a:pt x="352" y="333"/>
                                </a:lnTo>
                                <a:lnTo>
                                  <a:pt x="347" y="336"/>
                                </a:lnTo>
                                <a:lnTo>
                                  <a:pt x="344" y="338"/>
                                </a:lnTo>
                                <a:lnTo>
                                  <a:pt x="339" y="341"/>
                                </a:lnTo>
                                <a:lnTo>
                                  <a:pt x="336" y="344"/>
                                </a:lnTo>
                                <a:lnTo>
                                  <a:pt x="331" y="349"/>
                                </a:lnTo>
                                <a:lnTo>
                                  <a:pt x="328" y="354"/>
                                </a:lnTo>
                                <a:lnTo>
                                  <a:pt x="320" y="357"/>
                                </a:lnTo>
                                <a:lnTo>
                                  <a:pt x="315" y="360"/>
                                </a:lnTo>
                                <a:lnTo>
                                  <a:pt x="311" y="362"/>
                                </a:lnTo>
                                <a:lnTo>
                                  <a:pt x="304" y="362"/>
                                </a:lnTo>
                                <a:lnTo>
                                  <a:pt x="298" y="355"/>
                                </a:lnTo>
                                <a:lnTo>
                                  <a:pt x="296" y="351"/>
                                </a:lnTo>
                                <a:lnTo>
                                  <a:pt x="293" y="349"/>
                                </a:lnTo>
                                <a:lnTo>
                                  <a:pt x="288" y="349"/>
                                </a:lnTo>
                                <a:lnTo>
                                  <a:pt x="284" y="347"/>
                                </a:lnTo>
                                <a:lnTo>
                                  <a:pt x="279" y="347"/>
                                </a:lnTo>
                                <a:lnTo>
                                  <a:pt x="276" y="346"/>
                                </a:lnTo>
                                <a:lnTo>
                                  <a:pt x="265" y="343"/>
                                </a:lnTo>
                                <a:lnTo>
                                  <a:pt x="258" y="341"/>
                                </a:lnTo>
                                <a:lnTo>
                                  <a:pt x="254" y="338"/>
                                </a:lnTo>
                                <a:lnTo>
                                  <a:pt x="247" y="338"/>
                                </a:lnTo>
                                <a:lnTo>
                                  <a:pt x="241" y="339"/>
                                </a:lnTo>
                                <a:lnTo>
                                  <a:pt x="235" y="341"/>
                                </a:lnTo>
                                <a:lnTo>
                                  <a:pt x="233" y="346"/>
                                </a:lnTo>
                                <a:lnTo>
                                  <a:pt x="235" y="352"/>
                                </a:lnTo>
                                <a:lnTo>
                                  <a:pt x="236" y="352"/>
                                </a:lnTo>
                                <a:lnTo>
                                  <a:pt x="240" y="355"/>
                                </a:lnTo>
                                <a:lnTo>
                                  <a:pt x="244" y="357"/>
                                </a:lnTo>
                                <a:lnTo>
                                  <a:pt x="247" y="358"/>
                                </a:lnTo>
                                <a:lnTo>
                                  <a:pt x="247" y="365"/>
                                </a:lnTo>
                                <a:lnTo>
                                  <a:pt x="244" y="368"/>
                                </a:lnTo>
                                <a:lnTo>
                                  <a:pt x="240" y="369"/>
                                </a:lnTo>
                                <a:lnTo>
                                  <a:pt x="233" y="371"/>
                                </a:lnTo>
                                <a:lnTo>
                                  <a:pt x="232" y="371"/>
                                </a:lnTo>
                                <a:lnTo>
                                  <a:pt x="222" y="376"/>
                                </a:lnTo>
                                <a:lnTo>
                                  <a:pt x="217" y="377"/>
                                </a:lnTo>
                                <a:lnTo>
                                  <a:pt x="208" y="382"/>
                                </a:lnTo>
                                <a:lnTo>
                                  <a:pt x="205" y="388"/>
                                </a:lnTo>
                                <a:lnTo>
                                  <a:pt x="205" y="393"/>
                                </a:lnTo>
                                <a:lnTo>
                                  <a:pt x="205" y="395"/>
                                </a:lnTo>
                                <a:lnTo>
                                  <a:pt x="208" y="403"/>
                                </a:lnTo>
                                <a:lnTo>
                                  <a:pt x="205" y="409"/>
                                </a:lnTo>
                                <a:lnTo>
                                  <a:pt x="200" y="415"/>
                                </a:lnTo>
                                <a:lnTo>
                                  <a:pt x="194" y="422"/>
                                </a:lnTo>
                                <a:lnTo>
                                  <a:pt x="186" y="429"/>
                                </a:lnTo>
                                <a:lnTo>
                                  <a:pt x="180" y="433"/>
                                </a:lnTo>
                                <a:lnTo>
                                  <a:pt x="170" y="434"/>
                                </a:lnTo>
                                <a:lnTo>
                                  <a:pt x="161" y="433"/>
                                </a:lnTo>
                                <a:lnTo>
                                  <a:pt x="156" y="429"/>
                                </a:lnTo>
                                <a:lnTo>
                                  <a:pt x="145" y="425"/>
                                </a:lnTo>
                                <a:lnTo>
                                  <a:pt x="140" y="422"/>
                                </a:lnTo>
                                <a:lnTo>
                                  <a:pt x="132" y="415"/>
                                </a:lnTo>
                                <a:lnTo>
                                  <a:pt x="129" y="411"/>
                                </a:lnTo>
                                <a:lnTo>
                                  <a:pt x="127" y="407"/>
                                </a:lnTo>
                                <a:lnTo>
                                  <a:pt x="123" y="403"/>
                                </a:lnTo>
                                <a:lnTo>
                                  <a:pt x="116" y="396"/>
                                </a:lnTo>
                                <a:lnTo>
                                  <a:pt x="110" y="395"/>
                                </a:lnTo>
                                <a:lnTo>
                                  <a:pt x="101" y="395"/>
                                </a:lnTo>
                                <a:lnTo>
                                  <a:pt x="94" y="392"/>
                                </a:lnTo>
                                <a:lnTo>
                                  <a:pt x="86" y="388"/>
                                </a:lnTo>
                                <a:lnTo>
                                  <a:pt x="83" y="382"/>
                                </a:lnTo>
                                <a:lnTo>
                                  <a:pt x="80" y="379"/>
                                </a:lnTo>
                                <a:lnTo>
                                  <a:pt x="72" y="374"/>
                                </a:lnTo>
                                <a:lnTo>
                                  <a:pt x="71" y="371"/>
                                </a:lnTo>
                                <a:lnTo>
                                  <a:pt x="63" y="366"/>
                                </a:lnTo>
                                <a:lnTo>
                                  <a:pt x="60" y="363"/>
                                </a:lnTo>
                                <a:lnTo>
                                  <a:pt x="58" y="362"/>
                                </a:lnTo>
                                <a:lnTo>
                                  <a:pt x="56" y="355"/>
                                </a:lnTo>
                                <a:lnTo>
                                  <a:pt x="55" y="347"/>
                                </a:lnTo>
                                <a:lnTo>
                                  <a:pt x="50" y="344"/>
                                </a:lnTo>
                                <a:lnTo>
                                  <a:pt x="34" y="344"/>
                                </a:lnTo>
                                <a:lnTo>
                                  <a:pt x="31" y="346"/>
                                </a:lnTo>
                                <a:lnTo>
                                  <a:pt x="26" y="351"/>
                                </a:lnTo>
                                <a:lnTo>
                                  <a:pt x="22" y="354"/>
                                </a:lnTo>
                                <a:lnTo>
                                  <a:pt x="11" y="358"/>
                                </a:lnTo>
                                <a:lnTo>
                                  <a:pt x="4" y="357"/>
                                </a:lnTo>
                                <a:lnTo>
                                  <a:pt x="0" y="355"/>
                                </a:lnTo>
                                <a:lnTo>
                                  <a:pt x="1" y="352"/>
                                </a:lnTo>
                                <a:lnTo>
                                  <a:pt x="3" y="349"/>
                                </a:lnTo>
                                <a:lnTo>
                                  <a:pt x="3" y="344"/>
                                </a:lnTo>
                                <a:lnTo>
                                  <a:pt x="3" y="339"/>
                                </a:lnTo>
                                <a:lnTo>
                                  <a:pt x="4" y="333"/>
                                </a:lnTo>
                                <a:lnTo>
                                  <a:pt x="6" y="328"/>
                                </a:lnTo>
                                <a:lnTo>
                                  <a:pt x="7" y="320"/>
                                </a:lnTo>
                                <a:lnTo>
                                  <a:pt x="7" y="314"/>
                                </a:lnTo>
                                <a:lnTo>
                                  <a:pt x="11" y="306"/>
                                </a:lnTo>
                                <a:lnTo>
                                  <a:pt x="11" y="302"/>
                                </a:lnTo>
                                <a:lnTo>
                                  <a:pt x="11" y="297"/>
                                </a:lnTo>
                                <a:lnTo>
                                  <a:pt x="14" y="292"/>
                                </a:lnTo>
                                <a:lnTo>
                                  <a:pt x="15" y="287"/>
                                </a:lnTo>
                                <a:lnTo>
                                  <a:pt x="15" y="283"/>
                                </a:lnTo>
                                <a:lnTo>
                                  <a:pt x="15" y="281"/>
                                </a:lnTo>
                                <a:lnTo>
                                  <a:pt x="15" y="275"/>
                                </a:lnTo>
                                <a:lnTo>
                                  <a:pt x="17" y="267"/>
                                </a:lnTo>
                                <a:lnTo>
                                  <a:pt x="15" y="260"/>
                                </a:lnTo>
                                <a:lnTo>
                                  <a:pt x="17" y="256"/>
                                </a:lnTo>
                                <a:lnTo>
                                  <a:pt x="17" y="249"/>
                                </a:lnTo>
                                <a:lnTo>
                                  <a:pt x="20" y="243"/>
                                </a:lnTo>
                                <a:lnTo>
                                  <a:pt x="22" y="237"/>
                                </a:lnTo>
                                <a:lnTo>
                                  <a:pt x="25" y="230"/>
                                </a:lnTo>
                                <a:lnTo>
                                  <a:pt x="23" y="224"/>
                                </a:lnTo>
                                <a:lnTo>
                                  <a:pt x="22" y="219"/>
                                </a:lnTo>
                                <a:lnTo>
                                  <a:pt x="22" y="215"/>
                                </a:lnTo>
                                <a:lnTo>
                                  <a:pt x="22" y="213"/>
                                </a:lnTo>
                                <a:lnTo>
                                  <a:pt x="20" y="210"/>
                                </a:lnTo>
                                <a:lnTo>
                                  <a:pt x="17" y="207"/>
                                </a:lnTo>
                                <a:lnTo>
                                  <a:pt x="15" y="200"/>
                                </a:lnTo>
                                <a:lnTo>
                                  <a:pt x="14" y="193"/>
                                </a:lnTo>
                                <a:lnTo>
                                  <a:pt x="15" y="189"/>
                                </a:lnTo>
                                <a:lnTo>
                                  <a:pt x="15" y="186"/>
                                </a:lnTo>
                                <a:lnTo>
                                  <a:pt x="20" y="181"/>
                                </a:lnTo>
                                <a:lnTo>
                                  <a:pt x="26" y="178"/>
                                </a:lnTo>
                                <a:lnTo>
                                  <a:pt x="31" y="175"/>
                                </a:lnTo>
                                <a:lnTo>
                                  <a:pt x="36" y="172"/>
                                </a:lnTo>
                                <a:lnTo>
                                  <a:pt x="41" y="169"/>
                                </a:lnTo>
                                <a:lnTo>
                                  <a:pt x="44" y="167"/>
                                </a:lnTo>
                                <a:lnTo>
                                  <a:pt x="45" y="164"/>
                                </a:lnTo>
                                <a:lnTo>
                                  <a:pt x="44" y="158"/>
                                </a:lnTo>
                                <a:lnTo>
                                  <a:pt x="44" y="151"/>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4480" y="542880"/>
                            <a:ext cx="377280" cy="226080"/>
                          </a:xfrm>
                          <a:custGeom>
                            <a:avLst/>
                            <a:gdLst/>
                            <a:ahLst/>
                            <a:rect l="l" t="t" r="r" b="b"/>
                            <a:pathLst>
                              <a:path w="594" h="356">
                                <a:moveTo>
                                  <a:pt x="34" y="11"/>
                                </a:moveTo>
                                <a:lnTo>
                                  <a:pt x="38" y="13"/>
                                </a:lnTo>
                                <a:lnTo>
                                  <a:pt x="45" y="14"/>
                                </a:lnTo>
                                <a:lnTo>
                                  <a:pt x="56" y="10"/>
                                </a:lnTo>
                                <a:lnTo>
                                  <a:pt x="60" y="7"/>
                                </a:lnTo>
                                <a:lnTo>
                                  <a:pt x="65" y="2"/>
                                </a:lnTo>
                                <a:lnTo>
                                  <a:pt x="68" y="0"/>
                                </a:lnTo>
                                <a:lnTo>
                                  <a:pt x="84" y="0"/>
                                </a:lnTo>
                                <a:lnTo>
                                  <a:pt x="89" y="3"/>
                                </a:lnTo>
                                <a:lnTo>
                                  <a:pt x="90" y="11"/>
                                </a:lnTo>
                                <a:lnTo>
                                  <a:pt x="92" y="18"/>
                                </a:lnTo>
                                <a:lnTo>
                                  <a:pt x="94" y="19"/>
                                </a:lnTo>
                                <a:lnTo>
                                  <a:pt x="97" y="22"/>
                                </a:lnTo>
                                <a:lnTo>
                                  <a:pt x="105" y="27"/>
                                </a:lnTo>
                                <a:lnTo>
                                  <a:pt x="106" y="30"/>
                                </a:lnTo>
                                <a:lnTo>
                                  <a:pt x="114" y="35"/>
                                </a:lnTo>
                                <a:lnTo>
                                  <a:pt x="117" y="38"/>
                                </a:lnTo>
                                <a:lnTo>
                                  <a:pt x="120" y="44"/>
                                </a:lnTo>
                                <a:lnTo>
                                  <a:pt x="128" y="48"/>
                                </a:lnTo>
                                <a:lnTo>
                                  <a:pt x="135" y="51"/>
                                </a:lnTo>
                                <a:lnTo>
                                  <a:pt x="144" y="51"/>
                                </a:lnTo>
                                <a:lnTo>
                                  <a:pt x="150" y="52"/>
                                </a:lnTo>
                                <a:lnTo>
                                  <a:pt x="157" y="59"/>
                                </a:lnTo>
                                <a:lnTo>
                                  <a:pt x="161" y="63"/>
                                </a:lnTo>
                                <a:lnTo>
                                  <a:pt x="163" y="67"/>
                                </a:lnTo>
                                <a:lnTo>
                                  <a:pt x="166" y="71"/>
                                </a:lnTo>
                                <a:lnTo>
                                  <a:pt x="174" y="78"/>
                                </a:lnTo>
                                <a:lnTo>
                                  <a:pt x="179" y="81"/>
                                </a:lnTo>
                                <a:lnTo>
                                  <a:pt x="190" y="85"/>
                                </a:lnTo>
                                <a:lnTo>
                                  <a:pt x="195" y="89"/>
                                </a:lnTo>
                                <a:lnTo>
                                  <a:pt x="204" y="90"/>
                                </a:lnTo>
                                <a:lnTo>
                                  <a:pt x="214" y="89"/>
                                </a:lnTo>
                                <a:lnTo>
                                  <a:pt x="220" y="85"/>
                                </a:lnTo>
                                <a:lnTo>
                                  <a:pt x="221" y="89"/>
                                </a:lnTo>
                                <a:lnTo>
                                  <a:pt x="226" y="92"/>
                                </a:lnTo>
                                <a:lnTo>
                                  <a:pt x="233" y="95"/>
                                </a:lnTo>
                                <a:lnTo>
                                  <a:pt x="236" y="97"/>
                                </a:lnTo>
                                <a:lnTo>
                                  <a:pt x="242" y="98"/>
                                </a:lnTo>
                                <a:lnTo>
                                  <a:pt x="248" y="100"/>
                                </a:lnTo>
                                <a:lnTo>
                                  <a:pt x="261" y="98"/>
                                </a:lnTo>
                                <a:lnTo>
                                  <a:pt x="266" y="97"/>
                                </a:lnTo>
                                <a:lnTo>
                                  <a:pt x="274" y="95"/>
                                </a:lnTo>
                                <a:lnTo>
                                  <a:pt x="280" y="93"/>
                                </a:lnTo>
                                <a:lnTo>
                                  <a:pt x="288" y="93"/>
                                </a:lnTo>
                                <a:lnTo>
                                  <a:pt x="300" y="90"/>
                                </a:lnTo>
                                <a:lnTo>
                                  <a:pt x="316" y="90"/>
                                </a:lnTo>
                                <a:lnTo>
                                  <a:pt x="327" y="92"/>
                                </a:lnTo>
                                <a:lnTo>
                                  <a:pt x="334" y="97"/>
                                </a:lnTo>
                                <a:lnTo>
                                  <a:pt x="337" y="101"/>
                                </a:lnTo>
                                <a:lnTo>
                                  <a:pt x="345" y="111"/>
                                </a:lnTo>
                                <a:lnTo>
                                  <a:pt x="346" y="112"/>
                                </a:lnTo>
                                <a:lnTo>
                                  <a:pt x="354" y="116"/>
                                </a:lnTo>
                                <a:lnTo>
                                  <a:pt x="359" y="119"/>
                                </a:lnTo>
                                <a:lnTo>
                                  <a:pt x="365" y="123"/>
                                </a:lnTo>
                                <a:lnTo>
                                  <a:pt x="371" y="127"/>
                                </a:lnTo>
                                <a:lnTo>
                                  <a:pt x="381" y="130"/>
                                </a:lnTo>
                                <a:lnTo>
                                  <a:pt x="394" y="128"/>
                                </a:lnTo>
                                <a:lnTo>
                                  <a:pt x="400" y="125"/>
                                </a:lnTo>
                                <a:lnTo>
                                  <a:pt x="412" y="120"/>
                                </a:lnTo>
                                <a:lnTo>
                                  <a:pt x="420" y="112"/>
                                </a:lnTo>
                                <a:lnTo>
                                  <a:pt x="431" y="108"/>
                                </a:lnTo>
                                <a:lnTo>
                                  <a:pt x="441" y="103"/>
                                </a:lnTo>
                                <a:lnTo>
                                  <a:pt x="460" y="97"/>
                                </a:lnTo>
                                <a:lnTo>
                                  <a:pt x="471" y="97"/>
                                </a:lnTo>
                                <a:lnTo>
                                  <a:pt x="488" y="97"/>
                                </a:lnTo>
                                <a:lnTo>
                                  <a:pt x="501" y="98"/>
                                </a:lnTo>
                                <a:lnTo>
                                  <a:pt x="517" y="95"/>
                                </a:lnTo>
                                <a:lnTo>
                                  <a:pt x="532" y="93"/>
                                </a:lnTo>
                                <a:lnTo>
                                  <a:pt x="545" y="95"/>
                                </a:lnTo>
                                <a:lnTo>
                                  <a:pt x="566" y="98"/>
                                </a:lnTo>
                                <a:lnTo>
                                  <a:pt x="580" y="100"/>
                                </a:lnTo>
                                <a:lnTo>
                                  <a:pt x="594" y="106"/>
                                </a:lnTo>
                                <a:lnTo>
                                  <a:pt x="589" y="114"/>
                                </a:lnTo>
                                <a:lnTo>
                                  <a:pt x="581" y="125"/>
                                </a:lnTo>
                                <a:lnTo>
                                  <a:pt x="574" y="133"/>
                                </a:lnTo>
                                <a:lnTo>
                                  <a:pt x="567" y="142"/>
                                </a:lnTo>
                                <a:lnTo>
                                  <a:pt x="558" y="153"/>
                                </a:lnTo>
                                <a:lnTo>
                                  <a:pt x="540" y="161"/>
                                </a:lnTo>
                                <a:lnTo>
                                  <a:pt x="523" y="176"/>
                                </a:lnTo>
                                <a:lnTo>
                                  <a:pt x="502" y="188"/>
                                </a:lnTo>
                                <a:lnTo>
                                  <a:pt x="490" y="194"/>
                                </a:lnTo>
                                <a:lnTo>
                                  <a:pt x="476" y="193"/>
                                </a:lnTo>
                                <a:lnTo>
                                  <a:pt x="466" y="191"/>
                                </a:lnTo>
                                <a:lnTo>
                                  <a:pt x="454" y="193"/>
                                </a:lnTo>
                                <a:lnTo>
                                  <a:pt x="441" y="198"/>
                                </a:lnTo>
                                <a:lnTo>
                                  <a:pt x="433" y="206"/>
                                </a:lnTo>
                                <a:lnTo>
                                  <a:pt x="424" y="212"/>
                                </a:lnTo>
                                <a:lnTo>
                                  <a:pt x="419" y="212"/>
                                </a:lnTo>
                                <a:lnTo>
                                  <a:pt x="411" y="201"/>
                                </a:lnTo>
                                <a:lnTo>
                                  <a:pt x="408" y="198"/>
                                </a:lnTo>
                                <a:lnTo>
                                  <a:pt x="400" y="196"/>
                                </a:lnTo>
                                <a:lnTo>
                                  <a:pt x="395" y="196"/>
                                </a:lnTo>
                                <a:lnTo>
                                  <a:pt x="390" y="196"/>
                                </a:lnTo>
                                <a:lnTo>
                                  <a:pt x="389" y="194"/>
                                </a:lnTo>
                                <a:lnTo>
                                  <a:pt x="384" y="187"/>
                                </a:lnTo>
                                <a:lnTo>
                                  <a:pt x="379" y="182"/>
                                </a:lnTo>
                                <a:lnTo>
                                  <a:pt x="376" y="180"/>
                                </a:lnTo>
                                <a:lnTo>
                                  <a:pt x="365" y="185"/>
                                </a:lnTo>
                                <a:lnTo>
                                  <a:pt x="359" y="190"/>
                                </a:lnTo>
                                <a:lnTo>
                                  <a:pt x="356" y="196"/>
                                </a:lnTo>
                                <a:lnTo>
                                  <a:pt x="349" y="212"/>
                                </a:lnTo>
                                <a:lnTo>
                                  <a:pt x="345" y="213"/>
                                </a:lnTo>
                                <a:lnTo>
                                  <a:pt x="337" y="210"/>
                                </a:lnTo>
                                <a:lnTo>
                                  <a:pt x="329" y="207"/>
                                </a:lnTo>
                                <a:lnTo>
                                  <a:pt x="324" y="207"/>
                                </a:lnTo>
                                <a:lnTo>
                                  <a:pt x="321" y="210"/>
                                </a:lnTo>
                                <a:lnTo>
                                  <a:pt x="318" y="215"/>
                                </a:lnTo>
                                <a:lnTo>
                                  <a:pt x="316" y="218"/>
                                </a:lnTo>
                                <a:lnTo>
                                  <a:pt x="315" y="218"/>
                                </a:lnTo>
                                <a:lnTo>
                                  <a:pt x="313" y="215"/>
                                </a:lnTo>
                                <a:lnTo>
                                  <a:pt x="313" y="212"/>
                                </a:lnTo>
                                <a:lnTo>
                                  <a:pt x="313" y="210"/>
                                </a:lnTo>
                                <a:lnTo>
                                  <a:pt x="313" y="209"/>
                                </a:lnTo>
                                <a:lnTo>
                                  <a:pt x="315" y="198"/>
                                </a:lnTo>
                                <a:lnTo>
                                  <a:pt x="313" y="196"/>
                                </a:lnTo>
                                <a:lnTo>
                                  <a:pt x="310" y="196"/>
                                </a:lnTo>
                                <a:lnTo>
                                  <a:pt x="305" y="198"/>
                                </a:lnTo>
                                <a:lnTo>
                                  <a:pt x="300" y="201"/>
                                </a:lnTo>
                                <a:lnTo>
                                  <a:pt x="302" y="207"/>
                                </a:lnTo>
                                <a:lnTo>
                                  <a:pt x="299" y="209"/>
                                </a:lnTo>
                                <a:lnTo>
                                  <a:pt x="296" y="206"/>
                                </a:lnTo>
                                <a:lnTo>
                                  <a:pt x="294" y="206"/>
                                </a:lnTo>
                                <a:lnTo>
                                  <a:pt x="294" y="199"/>
                                </a:lnTo>
                                <a:lnTo>
                                  <a:pt x="297" y="193"/>
                                </a:lnTo>
                                <a:lnTo>
                                  <a:pt x="296" y="188"/>
                                </a:lnTo>
                                <a:lnTo>
                                  <a:pt x="291" y="187"/>
                                </a:lnTo>
                                <a:lnTo>
                                  <a:pt x="286" y="185"/>
                                </a:lnTo>
                                <a:lnTo>
                                  <a:pt x="285" y="183"/>
                                </a:lnTo>
                                <a:lnTo>
                                  <a:pt x="272" y="187"/>
                                </a:lnTo>
                                <a:lnTo>
                                  <a:pt x="259" y="190"/>
                                </a:lnTo>
                                <a:lnTo>
                                  <a:pt x="247" y="201"/>
                                </a:lnTo>
                                <a:lnTo>
                                  <a:pt x="239" y="220"/>
                                </a:lnTo>
                                <a:lnTo>
                                  <a:pt x="229" y="232"/>
                                </a:lnTo>
                                <a:lnTo>
                                  <a:pt x="220" y="243"/>
                                </a:lnTo>
                                <a:lnTo>
                                  <a:pt x="207" y="248"/>
                                </a:lnTo>
                                <a:lnTo>
                                  <a:pt x="198" y="248"/>
                                </a:lnTo>
                                <a:lnTo>
                                  <a:pt x="190" y="250"/>
                                </a:lnTo>
                                <a:lnTo>
                                  <a:pt x="180" y="256"/>
                                </a:lnTo>
                                <a:lnTo>
                                  <a:pt x="174" y="264"/>
                                </a:lnTo>
                                <a:lnTo>
                                  <a:pt x="169" y="273"/>
                                </a:lnTo>
                                <a:lnTo>
                                  <a:pt x="163" y="291"/>
                                </a:lnTo>
                                <a:lnTo>
                                  <a:pt x="160" y="303"/>
                                </a:lnTo>
                                <a:lnTo>
                                  <a:pt x="157" y="313"/>
                                </a:lnTo>
                                <a:lnTo>
                                  <a:pt x="150" y="324"/>
                                </a:lnTo>
                                <a:lnTo>
                                  <a:pt x="141" y="333"/>
                                </a:lnTo>
                                <a:lnTo>
                                  <a:pt x="136" y="340"/>
                                </a:lnTo>
                                <a:lnTo>
                                  <a:pt x="109" y="356"/>
                                </a:lnTo>
                                <a:lnTo>
                                  <a:pt x="106" y="352"/>
                                </a:lnTo>
                                <a:lnTo>
                                  <a:pt x="100" y="349"/>
                                </a:lnTo>
                                <a:lnTo>
                                  <a:pt x="97" y="346"/>
                                </a:lnTo>
                                <a:lnTo>
                                  <a:pt x="97" y="343"/>
                                </a:lnTo>
                                <a:lnTo>
                                  <a:pt x="98" y="341"/>
                                </a:lnTo>
                                <a:lnTo>
                                  <a:pt x="97" y="338"/>
                                </a:lnTo>
                                <a:lnTo>
                                  <a:pt x="90" y="332"/>
                                </a:lnTo>
                                <a:lnTo>
                                  <a:pt x="86" y="326"/>
                                </a:lnTo>
                                <a:lnTo>
                                  <a:pt x="81" y="319"/>
                                </a:lnTo>
                                <a:lnTo>
                                  <a:pt x="78" y="315"/>
                                </a:lnTo>
                                <a:lnTo>
                                  <a:pt x="76" y="311"/>
                                </a:lnTo>
                                <a:lnTo>
                                  <a:pt x="75" y="305"/>
                                </a:lnTo>
                                <a:lnTo>
                                  <a:pt x="76" y="300"/>
                                </a:lnTo>
                                <a:lnTo>
                                  <a:pt x="76" y="296"/>
                                </a:lnTo>
                                <a:lnTo>
                                  <a:pt x="76" y="291"/>
                                </a:lnTo>
                                <a:lnTo>
                                  <a:pt x="73" y="288"/>
                                </a:lnTo>
                                <a:lnTo>
                                  <a:pt x="71" y="281"/>
                                </a:lnTo>
                                <a:lnTo>
                                  <a:pt x="71" y="277"/>
                                </a:lnTo>
                                <a:lnTo>
                                  <a:pt x="70" y="270"/>
                                </a:lnTo>
                                <a:lnTo>
                                  <a:pt x="70" y="266"/>
                                </a:lnTo>
                                <a:lnTo>
                                  <a:pt x="68" y="261"/>
                                </a:lnTo>
                                <a:lnTo>
                                  <a:pt x="65" y="256"/>
                                </a:lnTo>
                                <a:lnTo>
                                  <a:pt x="59" y="250"/>
                                </a:lnTo>
                                <a:lnTo>
                                  <a:pt x="57" y="247"/>
                                </a:lnTo>
                                <a:lnTo>
                                  <a:pt x="57" y="243"/>
                                </a:lnTo>
                                <a:lnTo>
                                  <a:pt x="60" y="240"/>
                                </a:lnTo>
                                <a:lnTo>
                                  <a:pt x="64" y="234"/>
                                </a:lnTo>
                                <a:lnTo>
                                  <a:pt x="65" y="231"/>
                                </a:lnTo>
                                <a:lnTo>
                                  <a:pt x="64" y="225"/>
                                </a:lnTo>
                                <a:lnTo>
                                  <a:pt x="64" y="221"/>
                                </a:lnTo>
                                <a:lnTo>
                                  <a:pt x="64" y="215"/>
                                </a:lnTo>
                                <a:lnTo>
                                  <a:pt x="64" y="210"/>
                                </a:lnTo>
                                <a:lnTo>
                                  <a:pt x="64" y="204"/>
                                </a:lnTo>
                                <a:lnTo>
                                  <a:pt x="65" y="199"/>
                                </a:lnTo>
                                <a:lnTo>
                                  <a:pt x="65" y="196"/>
                                </a:lnTo>
                                <a:lnTo>
                                  <a:pt x="68" y="191"/>
                                </a:lnTo>
                                <a:lnTo>
                                  <a:pt x="71" y="190"/>
                                </a:lnTo>
                                <a:lnTo>
                                  <a:pt x="70" y="188"/>
                                </a:lnTo>
                                <a:lnTo>
                                  <a:pt x="67" y="188"/>
                                </a:lnTo>
                                <a:lnTo>
                                  <a:pt x="62" y="188"/>
                                </a:lnTo>
                                <a:lnTo>
                                  <a:pt x="59" y="188"/>
                                </a:lnTo>
                                <a:lnTo>
                                  <a:pt x="56" y="183"/>
                                </a:lnTo>
                                <a:lnTo>
                                  <a:pt x="51" y="177"/>
                                </a:lnTo>
                                <a:lnTo>
                                  <a:pt x="48" y="174"/>
                                </a:lnTo>
                                <a:lnTo>
                                  <a:pt x="43" y="171"/>
                                </a:lnTo>
                                <a:lnTo>
                                  <a:pt x="40" y="168"/>
                                </a:lnTo>
                                <a:lnTo>
                                  <a:pt x="40" y="163"/>
                                </a:lnTo>
                                <a:lnTo>
                                  <a:pt x="37" y="160"/>
                                </a:lnTo>
                                <a:lnTo>
                                  <a:pt x="32" y="157"/>
                                </a:lnTo>
                                <a:lnTo>
                                  <a:pt x="30" y="155"/>
                                </a:lnTo>
                                <a:lnTo>
                                  <a:pt x="29" y="149"/>
                                </a:lnTo>
                                <a:lnTo>
                                  <a:pt x="27" y="142"/>
                                </a:lnTo>
                                <a:lnTo>
                                  <a:pt x="27" y="138"/>
                                </a:lnTo>
                                <a:lnTo>
                                  <a:pt x="26" y="134"/>
                                </a:lnTo>
                                <a:lnTo>
                                  <a:pt x="23" y="131"/>
                                </a:lnTo>
                                <a:lnTo>
                                  <a:pt x="21" y="128"/>
                                </a:lnTo>
                                <a:lnTo>
                                  <a:pt x="18" y="123"/>
                                </a:lnTo>
                                <a:lnTo>
                                  <a:pt x="18" y="119"/>
                                </a:lnTo>
                                <a:lnTo>
                                  <a:pt x="15" y="114"/>
                                </a:lnTo>
                                <a:lnTo>
                                  <a:pt x="11" y="109"/>
                                </a:lnTo>
                                <a:lnTo>
                                  <a:pt x="10" y="106"/>
                                </a:lnTo>
                                <a:lnTo>
                                  <a:pt x="8" y="103"/>
                                </a:lnTo>
                                <a:lnTo>
                                  <a:pt x="8" y="98"/>
                                </a:lnTo>
                                <a:lnTo>
                                  <a:pt x="7" y="93"/>
                                </a:lnTo>
                                <a:lnTo>
                                  <a:pt x="4" y="89"/>
                                </a:lnTo>
                                <a:lnTo>
                                  <a:pt x="0" y="85"/>
                                </a:lnTo>
                                <a:lnTo>
                                  <a:pt x="0" y="82"/>
                                </a:lnTo>
                                <a:lnTo>
                                  <a:pt x="2" y="78"/>
                                </a:lnTo>
                                <a:lnTo>
                                  <a:pt x="4" y="71"/>
                                </a:lnTo>
                                <a:lnTo>
                                  <a:pt x="5" y="67"/>
                                </a:lnTo>
                                <a:lnTo>
                                  <a:pt x="5" y="62"/>
                                </a:lnTo>
                                <a:lnTo>
                                  <a:pt x="7" y="59"/>
                                </a:lnTo>
                                <a:lnTo>
                                  <a:pt x="10" y="54"/>
                                </a:lnTo>
                                <a:lnTo>
                                  <a:pt x="13" y="54"/>
                                </a:lnTo>
                                <a:lnTo>
                                  <a:pt x="16" y="49"/>
                                </a:lnTo>
                                <a:lnTo>
                                  <a:pt x="21" y="43"/>
                                </a:lnTo>
                                <a:lnTo>
                                  <a:pt x="21" y="38"/>
                                </a:lnTo>
                                <a:lnTo>
                                  <a:pt x="21" y="33"/>
                                </a:lnTo>
                                <a:lnTo>
                                  <a:pt x="24" y="29"/>
                                </a:lnTo>
                                <a:lnTo>
                                  <a:pt x="27" y="22"/>
                                </a:lnTo>
                                <a:lnTo>
                                  <a:pt x="32" y="14"/>
                                </a:lnTo>
                                <a:lnTo>
                                  <a:pt x="34" y="11"/>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3600" y="657360"/>
                            <a:ext cx="347400" cy="383400"/>
                          </a:xfrm>
                          <a:custGeom>
                            <a:avLst/>
                            <a:gdLst/>
                            <a:ahLst/>
                            <a:rect l="l" t="t" r="r" b="b"/>
                            <a:pathLst>
                              <a:path w="548" h="605">
                                <a:moveTo>
                                  <a:pt x="179" y="605"/>
                                </a:moveTo>
                                <a:lnTo>
                                  <a:pt x="176" y="604"/>
                                </a:lnTo>
                                <a:lnTo>
                                  <a:pt x="169" y="601"/>
                                </a:lnTo>
                                <a:lnTo>
                                  <a:pt x="163" y="597"/>
                                </a:lnTo>
                                <a:lnTo>
                                  <a:pt x="160" y="596"/>
                                </a:lnTo>
                                <a:lnTo>
                                  <a:pt x="160" y="593"/>
                                </a:lnTo>
                                <a:lnTo>
                                  <a:pt x="160" y="586"/>
                                </a:lnTo>
                                <a:lnTo>
                                  <a:pt x="160" y="582"/>
                                </a:lnTo>
                                <a:lnTo>
                                  <a:pt x="158" y="578"/>
                                </a:lnTo>
                                <a:lnTo>
                                  <a:pt x="157" y="575"/>
                                </a:lnTo>
                                <a:lnTo>
                                  <a:pt x="154" y="572"/>
                                </a:lnTo>
                                <a:lnTo>
                                  <a:pt x="149" y="567"/>
                                </a:lnTo>
                                <a:lnTo>
                                  <a:pt x="147" y="564"/>
                                </a:lnTo>
                                <a:lnTo>
                                  <a:pt x="147" y="561"/>
                                </a:lnTo>
                                <a:lnTo>
                                  <a:pt x="147" y="556"/>
                                </a:lnTo>
                                <a:lnTo>
                                  <a:pt x="147" y="552"/>
                                </a:lnTo>
                                <a:lnTo>
                                  <a:pt x="147" y="547"/>
                                </a:lnTo>
                                <a:lnTo>
                                  <a:pt x="144" y="544"/>
                                </a:lnTo>
                                <a:lnTo>
                                  <a:pt x="142" y="539"/>
                                </a:lnTo>
                                <a:lnTo>
                                  <a:pt x="138" y="536"/>
                                </a:lnTo>
                                <a:lnTo>
                                  <a:pt x="135" y="533"/>
                                </a:lnTo>
                                <a:lnTo>
                                  <a:pt x="131" y="528"/>
                                </a:lnTo>
                                <a:lnTo>
                                  <a:pt x="130" y="525"/>
                                </a:lnTo>
                                <a:lnTo>
                                  <a:pt x="130" y="522"/>
                                </a:lnTo>
                                <a:lnTo>
                                  <a:pt x="130" y="517"/>
                                </a:lnTo>
                                <a:lnTo>
                                  <a:pt x="130" y="515"/>
                                </a:lnTo>
                                <a:lnTo>
                                  <a:pt x="125" y="511"/>
                                </a:lnTo>
                                <a:lnTo>
                                  <a:pt x="120" y="506"/>
                                </a:lnTo>
                                <a:lnTo>
                                  <a:pt x="119" y="501"/>
                                </a:lnTo>
                                <a:lnTo>
                                  <a:pt x="116" y="495"/>
                                </a:lnTo>
                                <a:lnTo>
                                  <a:pt x="116" y="490"/>
                                </a:lnTo>
                                <a:lnTo>
                                  <a:pt x="116" y="485"/>
                                </a:lnTo>
                                <a:lnTo>
                                  <a:pt x="114" y="482"/>
                                </a:lnTo>
                                <a:lnTo>
                                  <a:pt x="112" y="479"/>
                                </a:lnTo>
                                <a:lnTo>
                                  <a:pt x="111" y="476"/>
                                </a:lnTo>
                                <a:lnTo>
                                  <a:pt x="112" y="471"/>
                                </a:lnTo>
                                <a:lnTo>
                                  <a:pt x="112" y="465"/>
                                </a:lnTo>
                                <a:lnTo>
                                  <a:pt x="114" y="460"/>
                                </a:lnTo>
                                <a:lnTo>
                                  <a:pt x="114" y="457"/>
                                </a:lnTo>
                                <a:lnTo>
                                  <a:pt x="114" y="452"/>
                                </a:lnTo>
                                <a:lnTo>
                                  <a:pt x="111" y="449"/>
                                </a:lnTo>
                                <a:lnTo>
                                  <a:pt x="108" y="444"/>
                                </a:lnTo>
                                <a:lnTo>
                                  <a:pt x="106" y="443"/>
                                </a:lnTo>
                                <a:lnTo>
                                  <a:pt x="101" y="438"/>
                                </a:lnTo>
                                <a:lnTo>
                                  <a:pt x="100" y="433"/>
                                </a:lnTo>
                                <a:lnTo>
                                  <a:pt x="97" y="427"/>
                                </a:lnTo>
                                <a:lnTo>
                                  <a:pt x="94" y="422"/>
                                </a:lnTo>
                                <a:lnTo>
                                  <a:pt x="94" y="417"/>
                                </a:lnTo>
                                <a:lnTo>
                                  <a:pt x="92" y="413"/>
                                </a:lnTo>
                                <a:lnTo>
                                  <a:pt x="92" y="409"/>
                                </a:lnTo>
                                <a:lnTo>
                                  <a:pt x="90" y="405"/>
                                </a:lnTo>
                                <a:lnTo>
                                  <a:pt x="90" y="398"/>
                                </a:lnTo>
                                <a:lnTo>
                                  <a:pt x="92" y="392"/>
                                </a:lnTo>
                                <a:lnTo>
                                  <a:pt x="95" y="387"/>
                                </a:lnTo>
                                <a:lnTo>
                                  <a:pt x="95" y="384"/>
                                </a:lnTo>
                                <a:lnTo>
                                  <a:pt x="97" y="381"/>
                                </a:lnTo>
                                <a:lnTo>
                                  <a:pt x="100" y="376"/>
                                </a:lnTo>
                                <a:lnTo>
                                  <a:pt x="101" y="373"/>
                                </a:lnTo>
                                <a:lnTo>
                                  <a:pt x="103" y="368"/>
                                </a:lnTo>
                                <a:lnTo>
                                  <a:pt x="101" y="364"/>
                                </a:lnTo>
                                <a:lnTo>
                                  <a:pt x="97" y="360"/>
                                </a:lnTo>
                                <a:lnTo>
                                  <a:pt x="95" y="359"/>
                                </a:lnTo>
                                <a:lnTo>
                                  <a:pt x="92" y="356"/>
                                </a:lnTo>
                                <a:lnTo>
                                  <a:pt x="90" y="354"/>
                                </a:lnTo>
                                <a:lnTo>
                                  <a:pt x="89" y="349"/>
                                </a:lnTo>
                                <a:lnTo>
                                  <a:pt x="90" y="345"/>
                                </a:lnTo>
                                <a:lnTo>
                                  <a:pt x="90" y="343"/>
                                </a:lnTo>
                                <a:lnTo>
                                  <a:pt x="95" y="335"/>
                                </a:lnTo>
                                <a:lnTo>
                                  <a:pt x="98" y="330"/>
                                </a:lnTo>
                                <a:lnTo>
                                  <a:pt x="98" y="329"/>
                                </a:lnTo>
                                <a:lnTo>
                                  <a:pt x="98" y="324"/>
                                </a:lnTo>
                                <a:lnTo>
                                  <a:pt x="95" y="323"/>
                                </a:lnTo>
                                <a:lnTo>
                                  <a:pt x="95" y="318"/>
                                </a:lnTo>
                                <a:lnTo>
                                  <a:pt x="94" y="313"/>
                                </a:lnTo>
                                <a:lnTo>
                                  <a:pt x="94" y="308"/>
                                </a:lnTo>
                                <a:lnTo>
                                  <a:pt x="92" y="304"/>
                                </a:lnTo>
                                <a:lnTo>
                                  <a:pt x="90" y="297"/>
                                </a:lnTo>
                                <a:lnTo>
                                  <a:pt x="89" y="291"/>
                                </a:lnTo>
                                <a:lnTo>
                                  <a:pt x="84" y="286"/>
                                </a:lnTo>
                                <a:lnTo>
                                  <a:pt x="82" y="283"/>
                                </a:lnTo>
                                <a:lnTo>
                                  <a:pt x="82" y="281"/>
                                </a:lnTo>
                                <a:lnTo>
                                  <a:pt x="82" y="280"/>
                                </a:lnTo>
                                <a:lnTo>
                                  <a:pt x="86" y="275"/>
                                </a:lnTo>
                                <a:lnTo>
                                  <a:pt x="90" y="270"/>
                                </a:lnTo>
                                <a:lnTo>
                                  <a:pt x="94" y="267"/>
                                </a:lnTo>
                                <a:lnTo>
                                  <a:pt x="97" y="264"/>
                                </a:lnTo>
                                <a:lnTo>
                                  <a:pt x="97" y="259"/>
                                </a:lnTo>
                                <a:lnTo>
                                  <a:pt x="97" y="258"/>
                                </a:lnTo>
                                <a:lnTo>
                                  <a:pt x="97" y="253"/>
                                </a:lnTo>
                                <a:lnTo>
                                  <a:pt x="97" y="251"/>
                                </a:lnTo>
                                <a:lnTo>
                                  <a:pt x="92" y="247"/>
                                </a:lnTo>
                                <a:lnTo>
                                  <a:pt x="89" y="244"/>
                                </a:lnTo>
                                <a:lnTo>
                                  <a:pt x="86" y="240"/>
                                </a:lnTo>
                                <a:lnTo>
                                  <a:pt x="82" y="236"/>
                                </a:lnTo>
                                <a:lnTo>
                                  <a:pt x="82" y="231"/>
                                </a:lnTo>
                                <a:lnTo>
                                  <a:pt x="82" y="226"/>
                                </a:lnTo>
                                <a:lnTo>
                                  <a:pt x="78" y="221"/>
                                </a:lnTo>
                                <a:lnTo>
                                  <a:pt x="73" y="218"/>
                                </a:lnTo>
                                <a:lnTo>
                                  <a:pt x="68" y="215"/>
                                </a:lnTo>
                                <a:lnTo>
                                  <a:pt x="59" y="215"/>
                                </a:lnTo>
                                <a:lnTo>
                                  <a:pt x="57" y="214"/>
                                </a:lnTo>
                                <a:lnTo>
                                  <a:pt x="52" y="214"/>
                                </a:lnTo>
                                <a:lnTo>
                                  <a:pt x="52" y="212"/>
                                </a:lnTo>
                                <a:lnTo>
                                  <a:pt x="48" y="212"/>
                                </a:lnTo>
                                <a:lnTo>
                                  <a:pt x="45" y="210"/>
                                </a:lnTo>
                                <a:lnTo>
                                  <a:pt x="41" y="207"/>
                                </a:lnTo>
                                <a:lnTo>
                                  <a:pt x="38" y="206"/>
                                </a:lnTo>
                                <a:lnTo>
                                  <a:pt x="34" y="202"/>
                                </a:lnTo>
                                <a:lnTo>
                                  <a:pt x="30" y="198"/>
                                </a:lnTo>
                                <a:lnTo>
                                  <a:pt x="26" y="195"/>
                                </a:lnTo>
                                <a:lnTo>
                                  <a:pt x="24" y="191"/>
                                </a:lnTo>
                                <a:lnTo>
                                  <a:pt x="21" y="187"/>
                                </a:lnTo>
                                <a:lnTo>
                                  <a:pt x="18" y="184"/>
                                </a:lnTo>
                                <a:lnTo>
                                  <a:pt x="10" y="180"/>
                                </a:lnTo>
                                <a:lnTo>
                                  <a:pt x="4" y="177"/>
                                </a:lnTo>
                                <a:lnTo>
                                  <a:pt x="0" y="176"/>
                                </a:lnTo>
                                <a:lnTo>
                                  <a:pt x="27" y="160"/>
                                </a:lnTo>
                                <a:lnTo>
                                  <a:pt x="32" y="153"/>
                                </a:lnTo>
                                <a:lnTo>
                                  <a:pt x="41" y="144"/>
                                </a:lnTo>
                                <a:lnTo>
                                  <a:pt x="48" y="133"/>
                                </a:lnTo>
                                <a:lnTo>
                                  <a:pt x="51" y="123"/>
                                </a:lnTo>
                                <a:lnTo>
                                  <a:pt x="54" y="111"/>
                                </a:lnTo>
                                <a:lnTo>
                                  <a:pt x="60" y="93"/>
                                </a:lnTo>
                                <a:lnTo>
                                  <a:pt x="65" y="84"/>
                                </a:lnTo>
                                <a:lnTo>
                                  <a:pt x="71" y="76"/>
                                </a:lnTo>
                                <a:lnTo>
                                  <a:pt x="81" y="70"/>
                                </a:lnTo>
                                <a:lnTo>
                                  <a:pt x="89" y="68"/>
                                </a:lnTo>
                                <a:lnTo>
                                  <a:pt x="98" y="68"/>
                                </a:lnTo>
                                <a:lnTo>
                                  <a:pt x="111" y="63"/>
                                </a:lnTo>
                                <a:lnTo>
                                  <a:pt x="120" y="52"/>
                                </a:lnTo>
                                <a:lnTo>
                                  <a:pt x="130" y="40"/>
                                </a:lnTo>
                                <a:lnTo>
                                  <a:pt x="138" y="21"/>
                                </a:lnTo>
                                <a:lnTo>
                                  <a:pt x="150" y="10"/>
                                </a:lnTo>
                                <a:lnTo>
                                  <a:pt x="163" y="7"/>
                                </a:lnTo>
                                <a:lnTo>
                                  <a:pt x="176" y="3"/>
                                </a:lnTo>
                                <a:lnTo>
                                  <a:pt x="177" y="5"/>
                                </a:lnTo>
                                <a:lnTo>
                                  <a:pt x="182" y="7"/>
                                </a:lnTo>
                                <a:lnTo>
                                  <a:pt x="187" y="8"/>
                                </a:lnTo>
                                <a:lnTo>
                                  <a:pt x="188" y="13"/>
                                </a:lnTo>
                                <a:lnTo>
                                  <a:pt x="185" y="19"/>
                                </a:lnTo>
                                <a:lnTo>
                                  <a:pt x="185" y="26"/>
                                </a:lnTo>
                                <a:lnTo>
                                  <a:pt x="187" y="26"/>
                                </a:lnTo>
                                <a:lnTo>
                                  <a:pt x="190" y="29"/>
                                </a:lnTo>
                                <a:lnTo>
                                  <a:pt x="193" y="27"/>
                                </a:lnTo>
                                <a:lnTo>
                                  <a:pt x="191" y="21"/>
                                </a:lnTo>
                                <a:lnTo>
                                  <a:pt x="196" y="18"/>
                                </a:lnTo>
                                <a:lnTo>
                                  <a:pt x="201" y="16"/>
                                </a:lnTo>
                                <a:lnTo>
                                  <a:pt x="204" y="16"/>
                                </a:lnTo>
                                <a:lnTo>
                                  <a:pt x="206" y="18"/>
                                </a:lnTo>
                                <a:lnTo>
                                  <a:pt x="204" y="29"/>
                                </a:lnTo>
                                <a:lnTo>
                                  <a:pt x="204" y="30"/>
                                </a:lnTo>
                                <a:lnTo>
                                  <a:pt x="204" y="32"/>
                                </a:lnTo>
                                <a:lnTo>
                                  <a:pt x="204" y="35"/>
                                </a:lnTo>
                                <a:lnTo>
                                  <a:pt x="206" y="38"/>
                                </a:lnTo>
                                <a:lnTo>
                                  <a:pt x="207" y="38"/>
                                </a:lnTo>
                                <a:lnTo>
                                  <a:pt x="209" y="35"/>
                                </a:lnTo>
                                <a:lnTo>
                                  <a:pt x="212" y="30"/>
                                </a:lnTo>
                                <a:lnTo>
                                  <a:pt x="215" y="27"/>
                                </a:lnTo>
                                <a:lnTo>
                                  <a:pt x="220" y="27"/>
                                </a:lnTo>
                                <a:lnTo>
                                  <a:pt x="228" y="30"/>
                                </a:lnTo>
                                <a:lnTo>
                                  <a:pt x="236" y="33"/>
                                </a:lnTo>
                                <a:lnTo>
                                  <a:pt x="240" y="32"/>
                                </a:lnTo>
                                <a:lnTo>
                                  <a:pt x="247" y="16"/>
                                </a:lnTo>
                                <a:lnTo>
                                  <a:pt x="250" y="10"/>
                                </a:lnTo>
                                <a:lnTo>
                                  <a:pt x="256" y="5"/>
                                </a:lnTo>
                                <a:lnTo>
                                  <a:pt x="267" y="0"/>
                                </a:lnTo>
                                <a:lnTo>
                                  <a:pt x="270" y="2"/>
                                </a:lnTo>
                                <a:lnTo>
                                  <a:pt x="275" y="7"/>
                                </a:lnTo>
                                <a:lnTo>
                                  <a:pt x="280" y="14"/>
                                </a:lnTo>
                                <a:lnTo>
                                  <a:pt x="281" y="16"/>
                                </a:lnTo>
                                <a:lnTo>
                                  <a:pt x="286" y="16"/>
                                </a:lnTo>
                                <a:lnTo>
                                  <a:pt x="291" y="16"/>
                                </a:lnTo>
                                <a:lnTo>
                                  <a:pt x="299" y="18"/>
                                </a:lnTo>
                                <a:lnTo>
                                  <a:pt x="302" y="21"/>
                                </a:lnTo>
                                <a:lnTo>
                                  <a:pt x="310" y="32"/>
                                </a:lnTo>
                                <a:lnTo>
                                  <a:pt x="305" y="37"/>
                                </a:lnTo>
                                <a:lnTo>
                                  <a:pt x="300" y="41"/>
                                </a:lnTo>
                                <a:lnTo>
                                  <a:pt x="299" y="46"/>
                                </a:lnTo>
                                <a:lnTo>
                                  <a:pt x="297" y="52"/>
                                </a:lnTo>
                                <a:lnTo>
                                  <a:pt x="299" y="57"/>
                                </a:lnTo>
                                <a:lnTo>
                                  <a:pt x="302" y="65"/>
                                </a:lnTo>
                                <a:lnTo>
                                  <a:pt x="302" y="71"/>
                                </a:lnTo>
                                <a:lnTo>
                                  <a:pt x="305" y="81"/>
                                </a:lnTo>
                                <a:lnTo>
                                  <a:pt x="305" y="84"/>
                                </a:lnTo>
                                <a:lnTo>
                                  <a:pt x="310" y="90"/>
                                </a:lnTo>
                                <a:lnTo>
                                  <a:pt x="313" y="97"/>
                                </a:lnTo>
                                <a:lnTo>
                                  <a:pt x="318" y="100"/>
                                </a:lnTo>
                                <a:lnTo>
                                  <a:pt x="324" y="101"/>
                                </a:lnTo>
                                <a:lnTo>
                                  <a:pt x="330" y="101"/>
                                </a:lnTo>
                                <a:lnTo>
                                  <a:pt x="340" y="100"/>
                                </a:lnTo>
                                <a:lnTo>
                                  <a:pt x="346" y="97"/>
                                </a:lnTo>
                                <a:lnTo>
                                  <a:pt x="352" y="92"/>
                                </a:lnTo>
                                <a:lnTo>
                                  <a:pt x="357" y="89"/>
                                </a:lnTo>
                                <a:lnTo>
                                  <a:pt x="365" y="87"/>
                                </a:lnTo>
                                <a:lnTo>
                                  <a:pt x="373" y="89"/>
                                </a:lnTo>
                                <a:lnTo>
                                  <a:pt x="379" y="92"/>
                                </a:lnTo>
                                <a:lnTo>
                                  <a:pt x="386" y="97"/>
                                </a:lnTo>
                                <a:lnTo>
                                  <a:pt x="390" y="101"/>
                                </a:lnTo>
                                <a:lnTo>
                                  <a:pt x="393" y="105"/>
                                </a:lnTo>
                                <a:lnTo>
                                  <a:pt x="405" y="122"/>
                                </a:lnTo>
                                <a:lnTo>
                                  <a:pt x="409" y="128"/>
                                </a:lnTo>
                                <a:lnTo>
                                  <a:pt x="412" y="131"/>
                                </a:lnTo>
                                <a:lnTo>
                                  <a:pt x="416" y="135"/>
                                </a:lnTo>
                                <a:lnTo>
                                  <a:pt x="427" y="144"/>
                                </a:lnTo>
                                <a:lnTo>
                                  <a:pt x="428" y="150"/>
                                </a:lnTo>
                                <a:lnTo>
                                  <a:pt x="428" y="155"/>
                                </a:lnTo>
                                <a:lnTo>
                                  <a:pt x="433" y="163"/>
                                </a:lnTo>
                                <a:lnTo>
                                  <a:pt x="436" y="166"/>
                                </a:lnTo>
                                <a:lnTo>
                                  <a:pt x="439" y="172"/>
                                </a:lnTo>
                                <a:lnTo>
                                  <a:pt x="438" y="177"/>
                                </a:lnTo>
                                <a:lnTo>
                                  <a:pt x="435" y="184"/>
                                </a:lnTo>
                                <a:lnTo>
                                  <a:pt x="430" y="188"/>
                                </a:lnTo>
                                <a:lnTo>
                                  <a:pt x="428" y="193"/>
                                </a:lnTo>
                                <a:lnTo>
                                  <a:pt x="428" y="196"/>
                                </a:lnTo>
                                <a:lnTo>
                                  <a:pt x="425" y="199"/>
                                </a:lnTo>
                                <a:lnTo>
                                  <a:pt x="423" y="202"/>
                                </a:lnTo>
                                <a:lnTo>
                                  <a:pt x="414" y="202"/>
                                </a:lnTo>
                                <a:lnTo>
                                  <a:pt x="409" y="202"/>
                                </a:lnTo>
                                <a:lnTo>
                                  <a:pt x="403" y="201"/>
                                </a:lnTo>
                                <a:lnTo>
                                  <a:pt x="397" y="199"/>
                                </a:lnTo>
                                <a:lnTo>
                                  <a:pt x="397" y="207"/>
                                </a:lnTo>
                                <a:lnTo>
                                  <a:pt x="401" y="210"/>
                                </a:lnTo>
                                <a:lnTo>
                                  <a:pt x="406" y="223"/>
                                </a:lnTo>
                                <a:lnTo>
                                  <a:pt x="411" y="232"/>
                                </a:lnTo>
                                <a:lnTo>
                                  <a:pt x="411" y="237"/>
                                </a:lnTo>
                                <a:lnTo>
                                  <a:pt x="414" y="248"/>
                                </a:lnTo>
                                <a:lnTo>
                                  <a:pt x="419" y="256"/>
                                </a:lnTo>
                                <a:lnTo>
                                  <a:pt x="422" y="259"/>
                                </a:lnTo>
                                <a:lnTo>
                                  <a:pt x="430" y="266"/>
                                </a:lnTo>
                                <a:lnTo>
                                  <a:pt x="436" y="272"/>
                                </a:lnTo>
                                <a:lnTo>
                                  <a:pt x="444" y="275"/>
                                </a:lnTo>
                                <a:lnTo>
                                  <a:pt x="450" y="280"/>
                                </a:lnTo>
                                <a:lnTo>
                                  <a:pt x="455" y="285"/>
                                </a:lnTo>
                                <a:lnTo>
                                  <a:pt x="457" y="291"/>
                                </a:lnTo>
                                <a:lnTo>
                                  <a:pt x="461" y="296"/>
                                </a:lnTo>
                                <a:lnTo>
                                  <a:pt x="471" y="304"/>
                                </a:lnTo>
                                <a:lnTo>
                                  <a:pt x="477" y="307"/>
                                </a:lnTo>
                                <a:lnTo>
                                  <a:pt x="482" y="310"/>
                                </a:lnTo>
                                <a:lnTo>
                                  <a:pt x="488" y="313"/>
                                </a:lnTo>
                                <a:lnTo>
                                  <a:pt x="493" y="316"/>
                                </a:lnTo>
                                <a:lnTo>
                                  <a:pt x="496" y="321"/>
                                </a:lnTo>
                                <a:lnTo>
                                  <a:pt x="501" y="326"/>
                                </a:lnTo>
                                <a:lnTo>
                                  <a:pt x="502" y="329"/>
                                </a:lnTo>
                                <a:lnTo>
                                  <a:pt x="509" y="332"/>
                                </a:lnTo>
                                <a:lnTo>
                                  <a:pt x="513" y="335"/>
                                </a:lnTo>
                                <a:lnTo>
                                  <a:pt x="523" y="335"/>
                                </a:lnTo>
                                <a:lnTo>
                                  <a:pt x="526" y="335"/>
                                </a:lnTo>
                                <a:lnTo>
                                  <a:pt x="534" y="335"/>
                                </a:lnTo>
                                <a:lnTo>
                                  <a:pt x="540" y="337"/>
                                </a:lnTo>
                                <a:lnTo>
                                  <a:pt x="548" y="341"/>
                                </a:lnTo>
                                <a:lnTo>
                                  <a:pt x="545" y="346"/>
                                </a:lnTo>
                                <a:lnTo>
                                  <a:pt x="543" y="348"/>
                                </a:lnTo>
                                <a:lnTo>
                                  <a:pt x="532" y="354"/>
                                </a:lnTo>
                                <a:lnTo>
                                  <a:pt x="525" y="357"/>
                                </a:lnTo>
                                <a:lnTo>
                                  <a:pt x="518" y="362"/>
                                </a:lnTo>
                                <a:lnTo>
                                  <a:pt x="512" y="370"/>
                                </a:lnTo>
                                <a:lnTo>
                                  <a:pt x="507" y="376"/>
                                </a:lnTo>
                                <a:lnTo>
                                  <a:pt x="502" y="384"/>
                                </a:lnTo>
                                <a:lnTo>
                                  <a:pt x="498" y="389"/>
                                </a:lnTo>
                                <a:lnTo>
                                  <a:pt x="487" y="395"/>
                                </a:lnTo>
                                <a:lnTo>
                                  <a:pt x="479" y="400"/>
                                </a:lnTo>
                                <a:lnTo>
                                  <a:pt x="468" y="403"/>
                                </a:lnTo>
                                <a:lnTo>
                                  <a:pt x="458" y="403"/>
                                </a:lnTo>
                                <a:lnTo>
                                  <a:pt x="450" y="402"/>
                                </a:lnTo>
                                <a:lnTo>
                                  <a:pt x="442" y="397"/>
                                </a:lnTo>
                                <a:lnTo>
                                  <a:pt x="439" y="390"/>
                                </a:lnTo>
                                <a:lnTo>
                                  <a:pt x="435" y="383"/>
                                </a:lnTo>
                                <a:lnTo>
                                  <a:pt x="433" y="373"/>
                                </a:lnTo>
                                <a:lnTo>
                                  <a:pt x="435" y="364"/>
                                </a:lnTo>
                                <a:lnTo>
                                  <a:pt x="436" y="348"/>
                                </a:lnTo>
                                <a:lnTo>
                                  <a:pt x="438" y="337"/>
                                </a:lnTo>
                                <a:lnTo>
                                  <a:pt x="438" y="329"/>
                                </a:lnTo>
                                <a:lnTo>
                                  <a:pt x="436" y="324"/>
                                </a:lnTo>
                                <a:lnTo>
                                  <a:pt x="431" y="321"/>
                                </a:lnTo>
                                <a:lnTo>
                                  <a:pt x="425" y="318"/>
                                </a:lnTo>
                                <a:lnTo>
                                  <a:pt x="419" y="315"/>
                                </a:lnTo>
                                <a:lnTo>
                                  <a:pt x="408" y="318"/>
                                </a:lnTo>
                                <a:lnTo>
                                  <a:pt x="403" y="321"/>
                                </a:lnTo>
                                <a:lnTo>
                                  <a:pt x="397" y="329"/>
                                </a:lnTo>
                                <a:lnTo>
                                  <a:pt x="393" y="334"/>
                                </a:lnTo>
                                <a:lnTo>
                                  <a:pt x="393" y="341"/>
                                </a:lnTo>
                                <a:lnTo>
                                  <a:pt x="387" y="346"/>
                                </a:lnTo>
                                <a:lnTo>
                                  <a:pt x="379" y="354"/>
                                </a:lnTo>
                                <a:lnTo>
                                  <a:pt x="373" y="360"/>
                                </a:lnTo>
                                <a:lnTo>
                                  <a:pt x="370" y="368"/>
                                </a:lnTo>
                                <a:lnTo>
                                  <a:pt x="368" y="373"/>
                                </a:lnTo>
                                <a:lnTo>
                                  <a:pt x="367" y="375"/>
                                </a:lnTo>
                                <a:lnTo>
                                  <a:pt x="365" y="383"/>
                                </a:lnTo>
                                <a:lnTo>
                                  <a:pt x="357" y="387"/>
                                </a:lnTo>
                                <a:lnTo>
                                  <a:pt x="349" y="387"/>
                                </a:lnTo>
                                <a:lnTo>
                                  <a:pt x="343" y="387"/>
                                </a:lnTo>
                                <a:lnTo>
                                  <a:pt x="337" y="386"/>
                                </a:lnTo>
                                <a:lnTo>
                                  <a:pt x="329" y="386"/>
                                </a:lnTo>
                                <a:lnTo>
                                  <a:pt x="327" y="387"/>
                                </a:lnTo>
                                <a:lnTo>
                                  <a:pt x="319" y="392"/>
                                </a:lnTo>
                                <a:lnTo>
                                  <a:pt x="315" y="390"/>
                                </a:lnTo>
                                <a:lnTo>
                                  <a:pt x="310" y="389"/>
                                </a:lnTo>
                                <a:lnTo>
                                  <a:pt x="303" y="387"/>
                                </a:lnTo>
                                <a:lnTo>
                                  <a:pt x="297" y="379"/>
                                </a:lnTo>
                                <a:lnTo>
                                  <a:pt x="291" y="375"/>
                                </a:lnTo>
                                <a:lnTo>
                                  <a:pt x="286" y="373"/>
                                </a:lnTo>
                                <a:lnTo>
                                  <a:pt x="281" y="371"/>
                                </a:lnTo>
                                <a:lnTo>
                                  <a:pt x="277" y="371"/>
                                </a:lnTo>
                                <a:lnTo>
                                  <a:pt x="270" y="370"/>
                                </a:lnTo>
                                <a:lnTo>
                                  <a:pt x="266" y="365"/>
                                </a:lnTo>
                                <a:lnTo>
                                  <a:pt x="253" y="365"/>
                                </a:lnTo>
                                <a:lnTo>
                                  <a:pt x="243" y="365"/>
                                </a:lnTo>
                                <a:lnTo>
                                  <a:pt x="236" y="365"/>
                                </a:lnTo>
                                <a:lnTo>
                                  <a:pt x="231" y="370"/>
                                </a:lnTo>
                                <a:lnTo>
                                  <a:pt x="223" y="381"/>
                                </a:lnTo>
                                <a:lnTo>
                                  <a:pt x="223" y="390"/>
                                </a:lnTo>
                                <a:lnTo>
                                  <a:pt x="225" y="405"/>
                                </a:lnTo>
                                <a:lnTo>
                                  <a:pt x="229" y="411"/>
                                </a:lnTo>
                                <a:lnTo>
                                  <a:pt x="234" y="417"/>
                                </a:lnTo>
                                <a:lnTo>
                                  <a:pt x="237" y="424"/>
                                </a:lnTo>
                                <a:lnTo>
                                  <a:pt x="242" y="430"/>
                                </a:lnTo>
                                <a:lnTo>
                                  <a:pt x="248" y="436"/>
                                </a:lnTo>
                                <a:lnTo>
                                  <a:pt x="250" y="443"/>
                                </a:lnTo>
                                <a:lnTo>
                                  <a:pt x="247" y="454"/>
                                </a:lnTo>
                                <a:lnTo>
                                  <a:pt x="243" y="457"/>
                                </a:lnTo>
                                <a:lnTo>
                                  <a:pt x="239" y="465"/>
                                </a:lnTo>
                                <a:lnTo>
                                  <a:pt x="225" y="480"/>
                                </a:lnTo>
                                <a:lnTo>
                                  <a:pt x="220" y="490"/>
                                </a:lnTo>
                                <a:lnTo>
                                  <a:pt x="213" y="503"/>
                                </a:lnTo>
                                <a:lnTo>
                                  <a:pt x="213" y="511"/>
                                </a:lnTo>
                                <a:lnTo>
                                  <a:pt x="207" y="526"/>
                                </a:lnTo>
                                <a:lnTo>
                                  <a:pt x="201" y="571"/>
                                </a:lnTo>
                                <a:lnTo>
                                  <a:pt x="202" y="588"/>
                                </a:lnTo>
                                <a:lnTo>
                                  <a:pt x="187" y="602"/>
                                </a:lnTo>
                                <a:lnTo>
                                  <a:pt x="179" y="605"/>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664200" y="3517200"/>
                            <a:ext cx="441360" cy="297720"/>
                          </a:xfrm>
                          <a:custGeom>
                            <a:avLst/>
                            <a:gdLst/>
                            <a:ahLst/>
                            <a:rect l="l" t="t" r="r" b="b"/>
                            <a:pathLst>
                              <a:path w="697" h="470">
                                <a:moveTo>
                                  <a:pt x="64" y="1"/>
                                </a:moveTo>
                                <a:lnTo>
                                  <a:pt x="74" y="3"/>
                                </a:lnTo>
                                <a:lnTo>
                                  <a:pt x="82" y="1"/>
                                </a:lnTo>
                                <a:lnTo>
                                  <a:pt x="86" y="1"/>
                                </a:lnTo>
                                <a:lnTo>
                                  <a:pt x="94" y="1"/>
                                </a:lnTo>
                                <a:lnTo>
                                  <a:pt x="102" y="4"/>
                                </a:lnTo>
                                <a:lnTo>
                                  <a:pt x="110" y="8"/>
                                </a:lnTo>
                                <a:lnTo>
                                  <a:pt x="118" y="11"/>
                                </a:lnTo>
                                <a:lnTo>
                                  <a:pt x="126" y="12"/>
                                </a:lnTo>
                                <a:lnTo>
                                  <a:pt x="134" y="12"/>
                                </a:lnTo>
                                <a:lnTo>
                                  <a:pt x="142" y="12"/>
                                </a:lnTo>
                                <a:lnTo>
                                  <a:pt x="148" y="22"/>
                                </a:lnTo>
                                <a:lnTo>
                                  <a:pt x="154" y="28"/>
                                </a:lnTo>
                                <a:lnTo>
                                  <a:pt x="157" y="31"/>
                                </a:lnTo>
                                <a:lnTo>
                                  <a:pt x="169" y="33"/>
                                </a:lnTo>
                                <a:lnTo>
                                  <a:pt x="178" y="30"/>
                                </a:lnTo>
                                <a:lnTo>
                                  <a:pt x="183" y="15"/>
                                </a:lnTo>
                                <a:lnTo>
                                  <a:pt x="192" y="4"/>
                                </a:lnTo>
                                <a:lnTo>
                                  <a:pt x="203" y="0"/>
                                </a:lnTo>
                                <a:lnTo>
                                  <a:pt x="214" y="0"/>
                                </a:lnTo>
                                <a:lnTo>
                                  <a:pt x="222" y="6"/>
                                </a:lnTo>
                                <a:lnTo>
                                  <a:pt x="227" y="8"/>
                                </a:lnTo>
                                <a:lnTo>
                                  <a:pt x="232" y="12"/>
                                </a:lnTo>
                                <a:lnTo>
                                  <a:pt x="235" y="19"/>
                                </a:lnTo>
                                <a:lnTo>
                                  <a:pt x="241" y="25"/>
                                </a:lnTo>
                                <a:lnTo>
                                  <a:pt x="244" y="27"/>
                                </a:lnTo>
                                <a:lnTo>
                                  <a:pt x="249" y="31"/>
                                </a:lnTo>
                                <a:lnTo>
                                  <a:pt x="251" y="44"/>
                                </a:lnTo>
                                <a:lnTo>
                                  <a:pt x="257" y="47"/>
                                </a:lnTo>
                                <a:lnTo>
                                  <a:pt x="263" y="52"/>
                                </a:lnTo>
                                <a:lnTo>
                                  <a:pt x="276" y="60"/>
                                </a:lnTo>
                                <a:lnTo>
                                  <a:pt x="289" y="60"/>
                                </a:lnTo>
                                <a:lnTo>
                                  <a:pt x="298" y="60"/>
                                </a:lnTo>
                                <a:lnTo>
                                  <a:pt x="307" y="55"/>
                                </a:lnTo>
                                <a:lnTo>
                                  <a:pt x="312" y="52"/>
                                </a:lnTo>
                                <a:lnTo>
                                  <a:pt x="322" y="47"/>
                                </a:lnTo>
                                <a:lnTo>
                                  <a:pt x="331" y="44"/>
                                </a:lnTo>
                                <a:lnTo>
                                  <a:pt x="344" y="33"/>
                                </a:lnTo>
                                <a:lnTo>
                                  <a:pt x="355" y="30"/>
                                </a:lnTo>
                                <a:lnTo>
                                  <a:pt x="363" y="28"/>
                                </a:lnTo>
                                <a:lnTo>
                                  <a:pt x="371" y="28"/>
                                </a:lnTo>
                                <a:lnTo>
                                  <a:pt x="380" y="33"/>
                                </a:lnTo>
                                <a:lnTo>
                                  <a:pt x="391" y="41"/>
                                </a:lnTo>
                                <a:lnTo>
                                  <a:pt x="404" y="47"/>
                                </a:lnTo>
                                <a:lnTo>
                                  <a:pt x="413" y="47"/>
                                </a:lnTo>
                                <a:lnTo>
                                  <a:pt x="426" y="44"/>
                                </a:lnTo>
                                <a:lnTo>
                                  <a:pt x="435" y="49"/>
                                </a:lnTo>
                                <a:lnTo>
                                  <a:pt x="443" y="55"/>
                                </a:lnTo>
                                <a:lnTo>
                                  <a:pt x="448" y="60"/>
                                </a:lnTo>
                                <a:lnTo>
                                  <a:pt x="459" y="64"/>
                                </a:lnTo>
                                <a:lnTo>
                                  <a:pt x="476" y="74"/>
                                </a:lnTo>
                                <a:lnTo>
                                  <a:pt x="491" y="79"/>
                                </a:lnTo>
                                <a:lnTo>
                                  <a:pt x="499" y="80"/>
                                </a:lnTo>
                                <a:lnTo>
                                  <a:pt x="505" y="90"/>
                                </a:lnTo>
                                <a:lnTo>
                                  <a:pt x="511" y="99"/>
                                </a:lnTo>
                                <a:lnTo>
                                  <a:pt x="519" y="115"/>
                                </a:lnTo>
                                <a:lnTo>
                                  <a:pt x="529" y="126"/>
                                </a:lnTo>
                                <a:lnTo>
                                  <a:pt x="541" y="139"/>
                                </a:lnTo>
                                <a:lnTo>
                                  <a:pt x="549" y="148"/>
                                </a:lnTo>
                                <a:lnTo>
                                  <a:pt x="560" y="154"/>
                                </a:lnTo>
                                <a:lnTo>
                                  <a:pt x="568" y="156"/>
                                </a:lnTo>
                                <a:lnTo>
                                  <a:pt x="579" y="158"/>
                                </a:lnTo>
                                <a:lnTo>
                                  <a:pt x="587" y="154"/>
                                </a:lnTo>
                                <a:lnTo>
                                  <a:pt x="593" y="151"/>
                                </a:lnTo>
                                <a:lnTo>
                                  <a:pt x="601" y="153"/>
                                </a:lnTo>
                                <a:lnTo>
                                  <a:pt x="609" y="156"/>
                                </a:lnTo>
                                <a:lnTo>
                                  <a:pt x="615" y="154"/>
                                </a:lnTo>
                                <a:lnTo>
                                  <a:pt x="623" y="150"/>
                                </a:lnTo>
                                <a:lnTo>
                                  <a:pt x="633" y="142"/>
                                </a:lnTo>
                                <a:lnTo>
                                  <a:pt x="641" y="137"/>
                                </a:lnTo>
                                <a:lnTo>
                                  <a:pt x="650" y="134"/>
                                </a:lnTo>
                                <a:lnTo>
                                  <a:pt x="660" y="136"/>
                                </a:lnTo>
                                <a:lnTo>
                                  <a:pt x="669" y="143"/>
                                </a:lnTo>
                                <a:lnTo>
                                  <a:pt x="675" y="151"/>
                                </a:lnTo>
                                <a:lnTo>
                                  <a:pt x="677" y="161"/>
                                </a:lnTo>
                                <a:lnTo>
                                  <a:pt x="677" y="167"/>
                                </a:lnTo>
                                <a:lnTo>
                                  <a:pt x="675" y="175"/>
                                </a:lnTo>
                                <a:lnTo>
                                  <a:pt x="672" y="181"/>
                                </a:lnTo>
                                <a:lnTo>
                                  <a:pt x="669" y="192"/>
                                </a:lnTo>
                                <a:lnTo>
                                  <a:pt x="669" y="203"/>
                                </a:lnTo>
                                <a:lnTo>
                                  <a:pt x="671" y="210"/>
                                </a:lnTo>
                                <a:lnTo>
                                  <a:pt x="674" y="214"/>
                                </a:lnTo>
                                <a:lnTo>
                                  <a:pt x="682" y="214"/>
                                </a:lnTo>
                                <a:lnTo>
                                  <a:pt x="691" y="221"/>
                                </a:lnTo>
                                <a:lnTo>
                                  <a:pt x="696" y="224"/>
                                </a:lnTo>
                                <a:lnTo>
                                  <a:pt x="697" y="229"/>
                                </a:lnTo>
                                <a:lnTo>
                                  <a:pt x="696" y="237"/>
                                </a:lnTo>
                                <a:lnTo>
                                  <a:pt x="694" y="245"/>
                                </a:lnTo>
                                <a:lnTo>
                                  <a:pt x="693" y="252"/>
                                </a:lnTo>
                                <a:lnTo>
                                  <a:pt x="691" y="260"/>
                                </a:lnTo>
                                <a:lnTo>
                                  <a:pt x="693" y="270"/>
                                </a:lnTo>
                                <a:lnTo>
                                  <a:pt x="697" y="320"/>
                                </a:lnTo>
                                <a:lnTo>
                                  <a:pt x="694" y="323"/>
                                </a:lnTo>
                                <a:lnTo>
                                  <a:pt x="691" y="323"/>
                                </a:lnTo>
                                <a:lnTo>
                                  <a:pt x="691" y="325"/>
                                </a:lnTo>
                                <a:lnTo>
                                  <a:pt x="691" y="327"/>
                                </a:lnTo>
                                <a:lnTo>
                                  <a:pt x="691" y="327"/>
                                </a:lnTo>
                                <a:lnTo>
                                  <a:pt x="690" y="328"/>
                                </a:lnTo>
                                <a:lnTo>
                                  <a:pt x="686" y="330"/>
                                </a:lnTo>
                                <a:lnTo>
                                  <a:pt x="685" y="330"/>
                                </a:lnTo>
                                <a:lnTo>
                                  <a:pt x="685" y="333"/>
                                </a:lnTo>
                                <a:lnTo>
                                  <a:pt x="685" y="335"/>
                                </a:lnTo>
                                <a:lnTo>
                                  <a:pt x="685" y="336"/>
                                </a:lnTo>
                                <a:lnTo>
                                  <a:pt x="683" y="336"/>
                                </a:lnTo>
                                <a:lnTo>
                                  <a:pt x="682" y="336"/>
                                </a:lnTo>
                                <a:lnTo>
                                  <a:pt x="680" y="336"/>
                                </a:lnTo>
                                <a:lnTo>
                                  <a:pt x="677" y="338"/>
                                </a:lnTo>
                                <a:lnTo>
                                  <a:pt x="674" y="338"/>
                                </a:lnTo>
                                <a:lnTo>
                                  <a:pt x="671" y="338"/>
                                </a:lnTo>
                                <a:lnTo>
                                  <a:pt x="667" y="338"/>
                                </a:lnTo>
                                <a:lnTo>
                                  <a:pt x="664" y="341"/>
                                </a:lnTo>
                                <a:lnTo>
                                  <a:pt x="664" y="342"/>
                                </a:lnTo>
                                <a:lnTo>
                                  <a:pt x="661" y="342"/>
                                </a:lnTo>
                                <a:lnTo>
                                  <a:pt x="658" y="344"/>
                                </a:lnTo>
                                <a:lnTo>
                                  <a:pt x="658" y="346"/>
                                </a:lnTo>
                                <a:lnTo>
                                  <a:pt x="656" y="347"/>
                                </a:lnTo>
                                <a:lnTo>
                                  <a:pt x="655" y="349"/>
                                </a:lnTo>
                                <a:lnTo>
                                  <a:pt x="653" y="349"/>
                                </a:lnTo>
                                <a:lnTo>
                                  <a:pt x="652" y="350"/>
                                </a:lnTo>
                                <a:lnTo>
                                  <a:pt x="652" y="352"/>
                                </a:lnTo>
                                <a:lnTo>
                                  <a:pt x="650" y="354"/>
                                </a:lnTo>
                                <a:lnTo>
                                  <a:pt x="650" y="355"/>
                                </a:lnTo>
                                <a:lnTo>
                                  <a:pt x="650" y="357"/>
                                </a:lnTo>
                                <a:lnTo>
                                  <a:pt x="650" y="358"/>
                                </a:lnTo>
                                <a:lnTo>
                                  <a:pt x="647" y="360"/>
                                </a:lnTo>
                                <a:lnTo>
                                  <a:pt x="644" y="363"/>
                                </a:lnTo>
                                <a:lnTo>
                                  <a:pt x="644" y="363"/>
                                </a:lnTo>
                                <a:lnTo>
                                  <a:pt x="644" y="365"/>
                                </a:lnTo>
                                <a:lnTo>
                                  <a:pt x="642" y="366"/>
                                </a:lnTo>
                                <a:lnTo>
                                  <a:pt x="639" y="368"/>
                                </a:lnTo>
                                <a:lnTo>
                                  <a:pt x="637" y="369"/>
                                </a:lnTo>
                                <a:lnTo>
                                  <a:pt x="634" y="371"/>
                                </a:lnTo>
                                <a:lnTo>
                                  <a:pt x="631" y="371"/>
                                </a:lnTo>
                                <a:lnTo>
                                  <a:pt x="630" y="372"/>
                                </a:lnTo>
                                <a:lnTo>
                                  <a:pt x="626" y="374"/>
                                </a:lnTo>
                                <a:lnTo>
                                  <a:pt x="625" y="374"/>
                                </a:lnTo>
                                <a:lnTo>
                                  <a:pt x="625" y="372"/>
                                </a:lnTo>
                                <a:lnTo>
                                  <a:pt x="625" y="371"/>
                                </a:lnTo>
                                <a:lnTo>
                                  <a:pt x="623" y="369"/>
                                </a:lnTo>
                                <a:lnTo>
                                  <a:pt x="622" y="363"/>
                                </a:lnTo>
                                <a:lnTo>
                                  <a:pt x="620" y="360"/>
                                </a:lnTo>
                                <a:lnTo>
                                  <a:pt x="619" y="354"/>
                                </a:lnTo>
                                <a:lnTo>
                                  <a:pt x="615" y="349"/>
                                </a:lnTo>
                                <a:lnTo>
                                  <a:pt x="614" y="344"/>
                                </a:lnTo>
                                <a:lnTo>
                                  <a:pt x="609" y="330"/>
                                </a:lnTo>
                                <a:lnTo>
                                  <a:pt x="604" y="320"/>
                                </a:lnTo>
                                <a:lnTo>
                                  <a:pt x="601" y="309"/>
                                </a:lnTo>
                                <a:lnTo>
                                  <a:pt x="598" y="303"/>
                                </a:lnTo>
                                <a:lnTo>
                                  <a:pt x="598" y="301"/>
                                </a:lnTo>
                                <a:lnTo>
                                  <a:pt x="596" y="301"/>
                                </a:lnTo>
                                <a:lnTo>
                                  <a:pt x="593" y="301"/>
                                </a:lnTo>
                                <a:lnTo>
                                  <a:pt x="592" y="301"/>
                                </a:lnTo>
                                <a:lnTo>
                                  <a:pt x="590" y="301"/>
                                </a:lnTo>
                                <a:lnTo>
                                  <a:pt x="589" y="303"/>
                                </a:lnTo>
                                <a:lnTo>
                                  <a:pt x="585" y="303"/>
                                </a:lnTo>
                                <a:lnTo>
                                  <a:pt x="584" y="303"/>
                                </a:lnTo>
                                <a:lnTo>
                                  <a:pt x="581" y="303"/>
                                </a:lnTo>
                                <a:lnTo>
                                  <a:pt x="579" y="303"/>
                                </a:lnTo>
                                <a:lnTo>
                                  <a:pt x="577" y="300"/>
                                </a:lnTo>
                                <a:lnTo>
                                  <a:pt x="574" y="298"/>
                                </a:lnTo>
                                <a:lnTo>
                                  <a:pt x="573" y="298"/>
                                </a:lnTo>
                                <a:lnTo>
                                  <a:pt x="571" y="298"/>
                                </a:lnTo>
                                <a:lnTo>
                                  <a:pt x="568" y="300"/>
                                </a:lnTo>
                                <a:lnTo>
                                  <a:pt x="566" y="300"/>
                                </a:lnTo>
                                <a:lnTo>
                                  <a:pt x="565" y="300"/>
                                </a:lnTo>
                                <a:lnTo>
                                  <a:pt x="562" y="298"/>
                                </a:lnTo>
                                <a:lnTo>
                                  <a:pt x="560" y="298"/>
                                </a:lnTo>
                                <a:lnTo>
                                  <a:pt x="559" y="298"/>
                                </a:lnTo>
                                <a:lnTo>
                                  <a:pt x="559" y="301"/>
                                </a:lnTo>
                                <a:lnTo>
                                  <a:pt x="557" y="300"/>
                                </a:lnTo>
                                <a:lnTo>
                                  <a:pt x="554" y="300"/>
                                </a:lnTo>
                                <a:lnTo>
                                  <a:pt x="552" y="300"/>
                                </a:lnTo>
                                <a:lnTo>
                                  <a:pt x="549" y="300"/>
                                </a:lnTo>
                                <a:lnTo>
                                  <a:pt x="549" y="300"/>
                                </a:lnTo>
                                <a:lnTo>
                                  <a:pt x="547" y="300"/>
                                </a:lnTo>
                                <a:lnTo>
                                  <a:pt x="546" y="300"/>
                                </a:lnTo>
                                <a:lnTo>
                                  <a:pt x="543" y="301"/>
                                </a:lnTo>
                                <a:lnTo>
                                  <a:pt x="541" y="303"/>
                                </a:lnTo>
                                <a:lnTo>
                                  <a:pt x="540" y="300"/>
                                </a:lnTo>
                                <a:lnTo>
                                  <a:pt x="538" y="300"/>
                                </a:lnTo>
                                <a:lnTo>
                                  <a:pt x="536" y="301"/>
                                </a:lnTo>
                                <a:lnTo>
                                  <a:pt x="535" y="303"/>
                                </a:lnTo>
                                <a:lnTo>
                                  <a:pt x="533" y="306"/>
                                </a:lnTo>
                                <a:lnTo>
                                  <a:pt x="532" y="305"/>
                                </a:lnTo>
                                <a:lnTo>
                                  <a:pt x="530" y="305"/>
                                </a:lnTo>
                                <a:lnTo>
                                  <a:pt x="530" y="308"/>
                                </a:lnTo>
                                <a:lnTo>
                                  <a:pt x="529" y="309"/>
                                </a:lnTo>
                                <a:lnTo>
                                  <a:pt x="527" y="311"/>
                                </a:lnTo>
                                <a:lnTo>
                                  <a:pt x="525" y="309"/>
                                </a:lnTo>
                                <a:lnTo>
                                  <a:pt x="524" y="311"/>
                                </a:lnTo>
                                <a:lnTo>
                                  <a:pt x="522" y="314"/>
                                </a:lnTo>
                                <a:lnTo>
                                  <a:pt x="521" y="316"/>
                                </a:lnTo>
                                <a:lnTo>
                                  <a:pt x="519" y="316"/>
                                </a:lnTo>
                                <a:lnTo>
                                  <a:pt x="517" y="319"/>
                                </a:lnTo>
                                <a:lnTo>
                                  <a:pt x="514" y="320"/>
                                </a:lnTo>
                                <a:lnTo>
                                  <a:pt x="513" y="320"/>
                                </a:lnTo>
                                <a:lnTo>
                                  <a:pt x="510" y="322"/>
                                </a:lnTo>
                                <a:lnTo>
                                  <a:pt x="510" y="323"/>
                                </a:lnTo>
                                <a:lnTo>
                                  <a:pt x="510" y="325"/>
                                </a:lnTo>
                                <a:lnTo>
                                  <a:pt x="510" y="328"/>
                                </a:lnTo>
                                <a:lnTo>
                                  <a:pt x="508" y="328"/>
                                </a:lnTo>
                                <a:lnTo>
                                  <a:pt x="506" y="330"/>
                                </a:lnTo>
                                <a:lnTo>
                                  <a:pt x="503" y="331"/>
                                </a:lnTo>
                                <a:lnTo>
                                  <a:pt x="502" y="331"/>
                                </a:lnTo>
                                <a:lnTo>
                                  <a:pt x="500" y="333"/>
                                </a:lnTo>
                                <a:lnTo>
                                  <a:pt x="500" y="336"/>
                                </a:lnTo>
                                <a:lnTo>
                                  <a:pt x="500" y="336"/>
                                </a:lnTo>
                                <a:lnTo>
                                  <a:pt x="500" y="338"/>
                                </a:lnTo>
                                <a:lnTo>
                                  <a:pt x="499" y="338"/>
                                </a:lnTo>
                                <a:lnTo>
                                  <a:pt x="495" y="336"/>
                                </a:lnTo>
                                <a:lnTo>
                                  <a:pt x="494" y="336"/>
                                </a:lnTo>
                                <a:lnTo>
                                  <a:pt x="492" y="338"/>
                                </a:lnTo>
                                <a:lnTo>
                                  <a:pt x="491" y="338"/>
                                </a:lnTo>
                                <a:lnTo>
                                  <a:pt x="486" y="339"/>
                                </a:lnTo>
                                <a:lnTo>
                                  <a:pt x="484" y="339"/>
                                </a:lnTo>
                                <a:lnTo>
                                  <a:pt x="480" y="339"/>
                                </a:lnTo>
                                <a:lnTo>
                                  <a:pt x="478" y="341"/>
                                </a:lnTo>
                                <a:lnTo>
                                  <a:pt x="476" y="344"/>
                                </a:lnTo>
                                <a:lnTo>
                                  <a:pt x="475" y="347"/>
                                </a:lnTo>
                                <a:lnTo>
                                  <a:pt x="473" y="347"/>
                                </a:lnTo>
                                <a:lnTo>
                                  <a:pt x="470" y="349"/>
                                </a:lnTo>
                                <a:lnTo>
                                  <a:pt x="467" y="349"/>
                                </a:lnTo>
                                <a:lnTo>
                                  <a:pt x="464" y="350"/>
                                </a:lnTo>
                                <a:lnTo>
                                  <a:pt x="462" y="350"/>
                                </a:lnTo>
                                <a:lnTo>
                                  <a:pt x="461" y="352"/>
                                </a:lnTo>
                                <a:lnTo>
                                  <a:pt x="461" y="355"/>
                                </a:lnTo>
                                <a:lnTo>
                                  <a:pt x="461" y="358"/>
                                </a:lnTo>
                                <a:lnTo>
                                  <a:pt x="461" y="360"/>
                                </a:lnTo>
                                <a:lnTo>
                                  <a:pt x="457" y="363"/>
                                </a:lnTo>
                                <a:lnTo>
                                  <a:pt x="454" y="365"/>
                                </a:lnTo>
                                <a:lnTo>
                                  <a:pt x="451" y="368"/>
                                </a:lnTo>
                                <a:lnTo>
                                  <a:pt x="451" y="369"/>
                                </a:lnTo>
                                <a:lnTo>
                                  <a:pt x="453" y="376"/>
                                </a:lnTo>
                                <a:lnTo>
                                  <a:pt x="454" y="384"/>
                                </a:lnTo>
                                <a:lnTo>
                                  <a:pt x="456" y="387"/>
                                </a:lnTo>
                                <a:lnTo>
                                  <a:pt x="456" y="388"/>
                                </a:lnTo>
                                <a:lnTo>
                                  <a:pt x="457" y="390"/>
                                </a:lnTo>
                                <a:lnTo>
                                  <a:pt x="457" y="391"/>
                                </a:lnTo>
                                <a:lnTo>
                                  <a:pt x="456" y="395"/>
                                </a:lnTo>
                                <a:lnTo>
                                  <a:pt x="456" y="395"/>
                                </a:lnTo>
                                <a:lnTo>
                                  <a:pt x="457" y="398"/>
                                </a:lnTo>
                                <a:lnTo>
                                  <a:pt x="459" y="399"/>
                                </a:lnTo>
                                <a:lnTo>
                                  <a:pt x="459" y="402"/>
                                </a:lnTo>
                                <a:lnTo>
                                  <a:pt x="459" y="404"/>
                                </a:lnTo>
                                <a:lnTo>
                                  <a:pt x="459" y="406"/>
                                </a:lnTo>
                                <a:lnTo>
                                  <a:pt x="457" y="409"/>
                                </a:lnTo>
                                <a:lnTo>
                                  <a:pt x="456" y="412"/>
                                </a:lnTo>
                                <a:lnTo>
                                  <a:pt x="454" y="415"/>
                                </a:lnTo>
                                <a:lnTo>
                                  <a:pt x="451" y="421"/>
                                </a:lnTo>
                                <a:lnTo>
                                  <a:pt x="450" y="423"/>
                                </a:lnTo>
                                <a:lnTo>
                                  <a:pt x="450" y="423"/>
                                </a:lnTo>
                                <a:lnTo>
                                  <a:pt x="451" y="426"/>
                                </a:lnTo>
                                <a:lnTo>
                                  <a:pt x="450" y="428"/>
                                </a:lnTo>
                                <a:lnTo>
                                  <a:pt x="450" y="429"/>
                                </a:lnTo>
                                <a:lnTo>
                                  <a:pt x="448" y="431"/>
                                </a:lnTo>
                                <a:lnTo>
                                  <a:pt x="445" y="434"/>
                                </a:lnTo>
                                <a:lnTo>
                                  <a:pt x="443" y="437"/>
                                </a:lnTo>
                                <a:lnTo>
                                  <a:pt x="443" y="437"/>
                                </a:lnTo>
                                <a:lnTo>
                                  <a:pt x="442" y="439"/>
                                </a:lnTo>
                                <a:lnTo>
                                  <a:pt x="439" y="442"/>
                                </a:lnTo>
                                <a:lnTo>
                                  <a:pt x="435" y="444"/>
                                </a:lnTo>
                                <a:lnTo>
                                  <a:pt x="434" y="444"/>
                                </a:lnTo>
                                <a:lnTo>
                                  <a:pt x="429" y="447"/>
                                </a:lnTo>
                                <a:lnTo>
                                  <a:pt x="426" y="448"/>
                                </a:lnTo>
                                <a:lnTo>
                                  <a:pt x="421" y="453"/>
                                </a:lnTo>
                                <a:lnTo>
                                  <a:pt x="418" y="455"/>
                                </a:lnTo>
                                <a:lnTo>
                                  <a:pt x="413" y="458"/>
                                </a:lnTo>
                                <a:lnTo>
                                  <a:pt x="409" y="458"/>
                                </a:lnTo>
                                <a:lnTo>
                                  <a:pt x="405" y="459"/>
                                </a:lnTo>
                                <a:lnTo>
                                  <a:pt x="402" y="459"/>
                                </a:lnTo>
                                <a:lnTo>
                                  <a:pt x="399" y="459"/>
                                </a:lnTo>
                                <a:lnTo>
                                  <a:pt x="397" y="459"/>
                                </a:lnTo>
                                <a:lnTo>
                                  <a:pt x="394" y="459"/>
                                </a:lnTo>
                                <a:lnTo>
                                  <a:pt x="391" y="461"/>
                                </a:lnTo>
                                <a:lnTo>
                                  <a:pt x="385" y="466"/>
                                </a:lnTo>
                                <a:lnTo>
                                  <a:pt x="380" y="466"/>
                                </a:lnTo>
                                <a:lnTo>
                                  <a:pt x="377" y="463"/>
                                </a:lnTo>
                                <a:lnTo>
                                  <a:pt x="372" y="463"/>
                                </a:lnTo>
                                <a:lnTo>
                                  <a:pt x="369" y="463"/>
                                </a:lnTo>
                                <a:lnTo>
                                  <a:pt x="364" y="461"/>
                                </a:lnTo>
                                <a:lnTo>
                                  <a:pt x="358" y="459"/>
                                </a:lnTo>
                                <a:lnTo>
                                  <a:pt x="355" y="459"/>
                                </a:lnTo>
                                <a:lnTo>
                                  <a:pt x="350" y="461"/>
                                </a:lnTo>
                                <a:lnTo>
                                  <a:pt x="347" y="461"/>
                                </a:lnTo>
                                <a:lnTo>
                                  <a:pt x="342" y="463"/>
                                </a:lnTo>
                                <a:lnTo>
                                  <a:pt x="337" y="463"/>
                                </a:lnTo>
                                <a:lnTo>
                                  <a:pt x="334" y="464"/>
                                </a:lnTo>
                                <a:lnTo>
                                  <a:pt x="331" y="464"/>
                                </a:lnTo>
                                <a:lnTo>
                                  <a:pt x="328" y="464"/>
                                </a:lnTo>
                                <a:lnTo>
                                  <a:pt x="323" y="463"/>
                                </a:lnTo>
                                <a:lnTo>
                                  <a:pt x="314" y="464"/>
                                </a:lnTo>
                                <a:lnTo>
                                  <a:pt x="307" y="463"/>
                                </a:lnTo>
                                <a:lnTo>
                                  <a:pt x="304" y="464"/>
                                </a:lnTo>
                                <a:lnTo>
                                  <a:pt x="300" y="464"/>
                                </a:lnTo>
                                <a:lnTo>
                                  <a:pt x="298" y="463"/>
                                </a:lnTo>
                                <a:lnTo>
                                  <a:pt x="295" y="463"/>
                                </a:lnTo>
                                <a:lnTo>
                                  <a:pt x="292" y="463"/>
                                </a:lnTo>
                                <a:lnTo>
                                  <a:pt x="287" y="463"/>
                                </a:lnTo>
                                <a:lnTo>
                                  <a:pt x="281" y="467"/>
                                </a:lnTo>
                                <a:lnTo>
                                  <a:pt x="277" y="469"/>
                                </a:lnTo>
                                <a:lnTo>
                                  <a:pt x="273" y="469"/>
                                </a:lnTo>
                                <a:lnTo>
                                  <a:pt x="271" y="470"/>
                                </a:lnTo>
                                <a:lnTo>
                                  <a:pt x="268" y="470"/>
                                </a:lnTo>
                                <a:lnTo>
                                  <a:pt x="265" y="470"/>
                                </a:lnTo>
                                <a:lnTo>
                                  <a:pt x="262" y="469"/>
                                </a:lnTo>
                                <a:lnTo>
                                  <a:pt x="259" y="469"/>
                                </a:lnTo>
                                <a:lnTo>
                                  <a:pt x="255" y="469"/>
                                </a:lnTo>
                                <a:lnTo>
                                  <a:pt x="254" y="469"/>
                                </a:lnTo>
                                <a:lnTo>
                                  <a:pt x="251" y="467"/>
                                </a:lnTo>
                                <a:lnTo>
                                  <a:pt x="247" y="466"/>
                                </a:lnTo>
                                <a:lnTo>
                                  <a:pt x="243" y="466"/>
                                </a:lnTo>
                                <a:lnTo>
                                  <a:pt x="240" y="466"/>
                                </a:lnTo>
                                <a:lnTo>
                                  <a:pt x="235" y="464"/>
                                </a:lnTo>
                                <a:lnTo>
                                  <a:pt x="230" y="464"/>
                                </a:lnTo>
                                <a:lnTo>
                                  <a:pt x="229" y="464"/>
                                </a:lnTo>
                                <a:lnTo>
                                  <a:pt x="224" y="464"/>
                                </a:lnTo>
                                <a:lnTo>
                                  <a:pt x="222" y="463"/>
                                </a:lnTo>
                                <a:lnTo>
                                  <a:pt x="219" y="461"/>
                                </a:lnTo>
                                <a:lnTo>
                                  <a:pt x="211" y="458"/>
                                </a:lnTo>
                                <a:lnTo>
                                  <a:pt x="206" y="456"/>
                                </a:lnTo>
                                <a:lnTo>
                                  <a:pt x="203" y="455"/>
                                </a:lnTo>
                                <a:lnTo>
                                  <a:pt x="200" y="455"/>
                                </a:lnTo>
                                <a:lnTo>
                                  <a:pt x="197" y="455"/>
                                </a:lnTo>
                                <a:lnTo>
                                  <a:pt x="192" y="451"/>
                                </a:lnTo>
                                <a:lnTo>
                                  <a:pt x="191" y="450"/>
                                </a:lnTo>
                                <a:lnTo>
                                  <a:pt x="187" y="451"/>
                                </a:lnTo>
                                <a:lnTo>
                                  <a:pt x="186" y="450"/>
                                </a:lnTo>
                                <a:lnTo>
                                  <a:pt x="181" y="447"/>
                                </a:lnTo>
                                <a:lnTo>
                                  <a:pt x="176" y="444"/>
                                </a:lnTo>
                                <a:lnTo>
                                  <a:pt x="172" y="442"/>
                                </a:lnTo>
                                <a:lnTo>
                                  <a:pt x="167" y="439"/>
                                </a:lnTo>
                                <a:lnTo>
                                  <a:pt x="164" y="439"/>
                                </a:lnTo>
                                <a:lnTo>
                                  <a:pt x="161" y="439"/>
                                </a:lnTo>
                                <a:lnTo>
                                  <a:pt x="156" y="437"/>
                                </a:lnTo>
                                <a:lnTo>
                                  <a:pt x="154" y="436"/>
                                </a:lnTo>
                                <a:lnTo>
                                  <a:pt x="151" y="436"/>
                                </a:lnTo>
                                <a:lnTo>
                                  <a:pt x="148" y="437"/>
                                </a:lnTo>
                                <a:lnTo>
                                  <a:pt x="145" y="440"/>
                                </a:lnTo>
                                <a:lnTo>
                                  <a:pt x="142" y="442"/>
                                </a:lnTo>
                                <a:lnTo>
                                  <a:pt x="137" y="444"/>
                                </a:lnTo>
                                <a:lnTo>
                                  <a:pt x="132" y="444"/>
                                </a:lnTo>
                                <a:lnTo>
                                  <a:pt x="129" y="444"/>
                                </a:lnTo>
                                <a:lnTo>
                                  <a:pt x="126" y="442"/>
                                </a:lnTo>
                                <a:lnTo>
                                  <a:pt x="123" y="442"/>
                                </a:lnTo>
                                <a:lnTo>
                                  <a:pt x="116" y="444"/>
                                </a:lnTo>
                                <a:lnTo>
                                  <a:pt x="112" y="442"/>
                                </a:lnTo>
                                <a:lnTo>
                                  <a:pt x="107" y="440"/>
                                </a:lnTo>
                                <a:lnTo>
                                  <a:pt x="101" y="439"/>
                                </a:lnTo>
                                <a:lnTo>
                                  <a:pt x="97" y="436"/>
                                </a:lnTo>
                                <a:lnTo>
                                  <a:pt x="90" y="432"/>
                                </a:lnTo>
                                <a:lnTo>
                                  <a:pt x="86" y="432"/>
                                </a:lnTo>
                                <a:lnTo>
                                  <a:pt x="85" y="431"/>
                                </a:lnTo>
                                <a:lnTo>
                                  <a:pt x="80" y="432"/>
                                </a:lnTo>
                                <a:lnTo>
                                  <a:pt x="75" y="436"/>
                                </a:lnTo>
                                <a:lnTo>
                                  <a:pt x="71" y="439"/>
                                </a:lnTo>
                                <a:lnTo>
                                  <a:pt x="69" y="439"/>
                                </a:lnTo>
                                <a:lnTo>
                                  <a:pt x="64" y="437"/>
                                </a:lnTo>
                                <a:lnTo>
                                  <a:pt x="61" y="436"/>
                                </a:lnTo>
                                <a:lnTo>
                                  <a:pt x="55" y="436"/>
                                </a:lnTo>
                                <a:lnTo>
                                  <a:pt x="50" y="434"/>
                                </a:lnTo>
                                <a:lnTo>
                                  <a:pt x="44" y="434"/>
                                </a:lnTo>
                                <a:lnTo>
                                  <a:pt x="39" y="432"/>
                                </a:lnTo>
                                <a:lnTo>
                                  <a:pt x="34" y="429"/>
                                </a:lnTo>
                                <a:lnTo>
                                  <a:pt x="26" y="429"/>
                                </a:lnTo>
                                <a:lnTo>
                                  <a:pt x="25" y="428"/>
                                </a:lnTo>
                                <a:lnTo>
                                  <a:pt x="20" y="426"/>
                                </a:lnTo>
                                <a:lnTo>
                                  <a:pt x="17" y="426"/>
                                </a:lnTo>
                                <a:lnTo>
                                  <a:pt x="14" y="425"/>
                                </a:lnTo>
                                <a:lnTo>
                                  <a:pt x="9" y="423"/>
                                </a:lnTo>
                                <a:lnTo>
                                  <a:pt x="6" y="423"/>
                                </a:lnTo>
                                <a:lnTo>
                                  <a:pt x="3" y="423"/>
                                </a:lnTo>
                                <a:lnTo>
                                  <a:pt x="0" y="425"/>
                                </a:lnTo>
                                <a:lnTo>
                                  <a:pt x="0" y="420"/>
                                </a:lnTo>
                                <a:lnTo>
                                  <a:pt x="4" y="420"/>
                                </a:lnTo>
                                <a:lnTo>
                                  <a:pt x="9" y="420"/>
                                </a:lnTo>
                                <a:lnTo>
                                  <a:pt x="12" y="421"/>
                                </a:lnTo>
                                <a:lnTo>
                                  <a:pt x="15" y="420"/>
                                </a:lnTo>
                                <a:lnTo>
                                  <a:pt x="20" y="414"/>
                                </a:lnTo>
                                <a:lnTo>
                                  <a:pt x="25" y="410"/>
                                </a:lnTo>
                                <a:lnTo>
                                  <a:pt x="28" y="406"/>
                                </a:lnTo>
                                <a:lnTo>
                                  <a:pt x="30" y="402"/>
                                </a:lnTo>
                                <a:lnTo>
                                  <a:pt x="31" y="399"/>
                                </a:lnTo>
                                <a:lnTo>
                                  <a:pt x="38" y="396"/>
                                </a:lnTo>
                                <a:lnTo>
                                  <a:pt x="44" y="396"/>
                                </a:lnTo>
                                <a:lnTo>
                                  <a:pt x="52" y="396"/>
                                </a:lnTo>
                                <a:lnTo>
                                  <a:pt x="53" y="396"/>
                                </a:lnTo>
                                <a:lnTo>
                                  <a:pt x="56" y="395"/>
                                </a:lnTo>
                                <a:lnTo>
                                  <a:pt x="58" y="395"/>
                                </a:lnTo>
                                <a:lnTo>
                                  <a:pt x="56" y="388"/>
                                </a:lnTo>
                                <a:lnTo>
                                  <a:pt x="56" y="380"/>
                                </a:lnTo>
                                <a:lnTo>
                                  <a:pt x="56" y="379"/>
                                </a:lnTo>
                                <a:lnTo>
                                  <a:pt x="56" y="369"/>
                                </a:lnTo>
                                <a:lnTo>
                                  <a:pt x="55" y="363"/>
                                </a:lnTo>
                                <a:lnTo>
                                  <a:pt x="53" y="358"/>
                                </a:lnTo>
                                <a:lnTo>
                                  <a:pt x="53" y="350"/>
                                </a:lnTo>
                                <a:lnTo>
                                  <a:pt x="53" y="347"/>
                                </a:lnTo>
                                <a:lnTo>
                                  <a:pt x="52" y="342"/>
                                </a:lnTo>
                                <a:lnTo>
                                  <a:pt x="53" y="335"/>
                                </a:lnTo>
                                <a:lnTo>
                                  <a:pt x="53" y="331"/>
                                </a:lnTo>
                                <a:lnTo>
                                  <a:pt x="56" y="322"/>
                                </a:lnTo>
                                <a:lnTo>
                                  <a:pt x="60" y="316"/>
                                </a:lnTo>
                                <a:lnTo>
                                  <a:pt x="60" y="312"/>
                                </a:lnTo>
                                <a:lnTo>
                                  <a:pt x="56" y="305"/>
                                </a:lnTo>
                                <a:lnTo>
                                  <a:pt x="53" y="297"/>
                                </a:lnTo>
                                <a:lnTo>
                                  <a:pt x="52" y="289"/>
                                </a:lnTo>
                                <a:lnTo>
                                  <a:pt x="52" y="284"/>
                                </a:lnTo>
                                <a:lnTo>
                                  <a:pt x="45" y="279"/>
                                </a:lnTo>
                                <a:lnTo>
                                  <a:pt x="42" y="276"/>
                                </a:lnTo>
                                <a:lnTo>
                                  <a:pt x="39" y="270"/>
                                </a:lnTo>
                                <a:lnTo>
                                  <a:pt x="38" y="265"/>
                                </a:lnTo>
                                <a:lnTo>
                                  <a:pt x="38" y="263"/>
                                </a:lnTo>
                                <a:lnTo>
                                  <a:pt x="41" y="260"/>
                                </a:lnTo>
                                <a:lnTo>
                                  <a:pt x="44" y="254"/>
                                </a:lnTo>
                                <a:lnTo>
                                  <a:pt x="45" y="249"/>
                                </a:lnTo>
                                <a:lnTo>
                                  <a:pt x="47" y="248"/>
                                </a:lnTo>
                                <a:lnTo>
                                  <a:pt x="50" y="243"/>
                                </a:lnTo>
                                <a:lnTo>
                                  <a:pt x="53" y="238"/>
                                </a:lnTo>
                                <a:lnTo>
                                  <a:pt x="55" y="237"/>
                                </a:lnTo>
                                <a:lnTo>
                                  <a:pt x="58" y="237"/>
                                </a:lnTo>
                                <a:lnTo>
                                  <a:pt x="60" y="237"/>
                                </a:lnTo>
                                <a:lnTo>
                                  <a:pt x="63" y="237"/>
                                </a:lnTo>
                                <a:lnTo>
                                  <a:pt x="67" y="230"/>
                                </a:lnTo>
                                <a:lnTo>
                                  <a:pt x="71" y="221"/>
                                </a:lnTo>
                                <a:lnTo>
                                  <a:pt x="71" y="219"/>
                                </a:lnTo>
                                <a:lnTo>
                                  <a:pt x="74" y="216"/>
                                </a:lnTo>
                                <a:lnTo>
                                  <a:pt x="77" y="211"/>
                                </a:lnTo>
                                <a:lnTo>
                                  <a:pt x="77" y="207"/>
                                </a:lnTo>
                                <a:lnTo>
                                  <a:pt x="77" y="202"/>
                                </a:lnTo>
                                <a:lnTo>
                                  <a:pt x="75" y="196"/>
                                </a:lnTo>
                                <a:lnTo>
                                  <a:pt x="72" y="191"/>
                                </a:lnTo>
                                <a:lnTo>
                                  <a:pt x="66" y="186"/>
                                </a:lnTo>
                                <a:lnTo>
                                  <a:pt x="61" y="180"/>
                                </a:lnTo>
                                <a:lnTo>
                                  <a:pt x="58" y="175"/>
                                </a:lnTo>
                                <a:lnTo>
                                  <a:pt x="56" y="170"/>
                                </a:lnTo>
                                <a:lnTo>
                                  <a:pt x="55" y="167"/>
                                </a:lnTo>
                                <a:lnTo>
                                  <a:pt x="56" y="164"/>
                                </a:lnTo>
                                <a:lnTo>
                                  <a:pt x="58" y="156"/>
                                </a:lnTo>
                                <a:lnTo>
                                  <a:pt x="60" y="151"/>
                                </a:lnTo>
                                <a:lnTo>
                                  <a:pt x="60" y="150"/>
                                </a:lnTo>
                                <a:lnTo>
                                  <a:pt x="53" y="147"/>
                                </a:lnTo>
                                <a:lnTo>
                                  <a:pt x="52" y="143"/>
                                </a:lnTo>
                                <a:lnTo>
                                  <a:pt x="50" y="139"/>
                                </a:lnTo>
                                <a:lnTo>
                                  <a:pt x="52" y="134"/>
                                </a:lnTo>
                                <a:lnTo>
                                  <a:pt x="53" y="131"/>
                                </a:lnTo>
                                <a:lnTo>
                                  <a:pt x="50" y="126"/>
                                </a:lnTo>
                                <a:lnTo>
                                  <a:pt x="49" y="120"/>
                                </a:lnTo>
                                <a:lnTo>
                                  <a:pt x="49" y="115"/>
                                </a:lnTo>
                                <a:lnTo>
                                  <a:pt x="49" y="115"/>
                                </a:lnTo>
                                <a:lnTo>
                                  <a:pt x="47" y="113"/>
                                </a:lnTo>
                                <a:lnTo>
                                  <a:pt x="45" y="110"/>
                                </a:lnTo>
                                <a:lnTo>
                                  <a:pt x="45" y="109"/>
                                </a:lnTo>
                                <a:lnTo>
                                  <a:pt x="50" y="101"/>
                                </a:lnTo>
                                <a:lnTo>
                                  <a:pt x="55" y="96"/>
                                </a:lnTo>
                                <a:lnTo>
                                  <a:pt x="60" y="94"/>
                                </a:lnTo>
                                <a:lnTo>
                                  <a:pt x="63" y="90"/>
                                </a:lnTo>
                                <a:lnTo>
                                  <a:pt x="63" y="85"/>
                                </a:lnTo>
                                <a:lnTo>
                                  <a:pt x="64" y="79"/>
                                </a:lnTo>
                                <a:lnTo>
                                  <a:pt x="64" y="68"/>
                                </a:lnTo>
                                <a:lnTo>
                                  <a:pt x="64" y="63"/>
                                </a:lnTo>
                                <a:lnTo>
                                  <a:pt x="60" y="55"/>
                                </a:lnTo>
                                <a:lnTo>
                                  <a:pt x="55" y="49"/>
                                </a:lnTo>
                                <a:lnTo>
                                  <a:pt x="52" y="44"/>
                                </a:lnTo>
                                <a:lnTo>
                                  <a:pt x="52" y="41"/>
                                </a:lnTo>
                                <a:lnTo>
                                  <a:pt x="50" y="38"/>
                                </a:lnTo>
                                <a:lnTo>
                                  <a:pt x="49" y="31"/>
                                </a:lnTo>
                                <a:lnTo>
                                  <a:pt x="47" y="27"/>
                                </a:lnTo>
                                <a:lnTo>
                                  <a:pt x="47" y="23"/>
                                </a:lnTo>
                                <a:lnTo>
                                  <a:pt x="49" y="20"/>
                                </a:lnTo>
                                <a:lnTo>
                                  <a:pt x="50" y="15"/>
                                </a:lnTo>
                                <a:lnTo>
                                  <a:pt x="50" y="12"/>
                                </a:lnTo>
                                <a:lnTo>
                                  <a:pt x="53" y="11"/>
                                </a:lnTo>
                                <a:lnTo>
                                  <a:pt x="58" y="11"/>
                                </a:lnTo>
                                <a:lnTo>
                                  <a:pt x="61" y="12"/>
                                </a:lnTo>
                                <a:lnTo>
                                  <a:pt x="63" y="9"/>
                                </a:lnTo>
                                <a:lnTo>
                                  <a:pt x="64" y="4"/>
                                </a:lnTo>
                                <a:lnTo>
                                  <a:pt x="64" y="1"/>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683280" y="3255480"/>
                            <a:ext cx="415440" cy="299880"/>
                          </a:xfrm>
                          <a:custGeom>
                            <a:avLst/>
                            <a:gdLst/>
                            <a:ahLst/>
                            <a:rect l="l" t="t" r="r" b="b"/>
                            <a:pathLst>
                              <a:path w="655" h="473">
                                <a:moveTo>
                                  <a:pt x="131" y="59"/>
                                </a:moveTo>
                                <a:lnTo>
                                  <a:pt x="143" y="65"/>
                                </a:lnTo>
                                <a:lnTo>
                                  <a:pt x="150" y="68"/>
                                </a:lnTo>
                                <a:lnTo>
                                  <a:pt x="156" y="76"/>
                                </a:lnTo>
                                <a:lnTo>
                                  <a:pt x="162" y="86"/>
                                </a:lnTo>
                                <a:lnTo>
                                  <a:pt x="175" y="105"/>
                                </a:lnTo>
                                <a:lnTo>
                                  <a:pt x="183" y="117"/>
                                </a:lnTo>
                                <a:lnTo>
                                  <a:pt x="189" y="120"/>
                                </a:lnTo>
                                <a:lnTo>
                                  <a:pt x="199" y="120"/>
                                </a:lnTo>
                                <a:lnTo>
                                  <a:pt x="205" y="119"/>
                                </a:lnTo>
                                <a:lnTo>
                                  <a:pt x="217" y="120"/>
                                </a:lnTo>
                                <a:lnTo>
                                  <a:pt x="224" y="122"/>
                                </a:lnTo>
                                <a:lnTo>
                                  <a:pt x="233" y="127"/>
                                </a:lnTo>
                                <a:lnTo>
                                  <a:pt x="244" y="138"/>
                                </a:lnTo>
                                <a:lnTo>
                                  <a:pt x="247" y="141"/>
                                </a:lnTo>
                                <a:lnTo>
                                  <a:pt x="265" y="141"/>
                                </a:lnTo>
                                <a:lnTo>
                                  <a:pt x="273" y="138"/>
                                </a:lnTo>
                                <a:lnTo>
                                  <a:pt x="289" y="135"/>
                                </a:lnTo>
                                <a:lnTo>
                                  <a:pt x="295" y="131"/>
                                </a:lnTo>
                                <a:lnTo>
                                  <a:pt x="303" y="128"/>
                                </a:lnTo>
                                <a:lnTo>
                                  <a:pt x="314" y="125"/>
                                </a:lnTo>
                                <a:lnTo>
                                  <a:pt x="322" y="125"/>
                                </a:lnTo>
                                <a:lnTo>
                                  <a:pt x="328" y="127"/>
                                </a:lnTo>
                                <a:lnTo>
                                  <a:pt x="334" y="133"/>
                                </a:lnTo>
                                <a:lnTo>
                                  <a:pt x="341" y="138"/>
                                </a:lnTo>
                                <a:lnTo>
                                  <a:pt x="353" y="149"/>
                                </a:lnTo>
                                <a:lnTo>
                                  <a:pt x="358" y="157"/>
                                </a:lnTo>
                                <a:lnTo>
                                  <a:pt x="366" y="163"/>
                                </a:lnTo>
                                <a:lnTo>
                                  <a:pt x="374" y="169"/>
                                </a:lnTo>
                                <a:lnTo>
                                  <a:pt x="386" y="171"/>
                                </a:lnTo>
                                <a:lnTo>
                                  <a:pt x="402" y="168"/>
                                </a:lnTo>
                                <a:lnTo>
                                  <a:pt x="412" y="163"/>
                                </a:lnTo>
                                <a:lnTo>
                                  <a:pt x="421" y="157"/>
                                </a:lnTo>
                                <a:lnTo>
                                  <a:pt x="429" y="149"/>
                                </a:lnTo>
                                <a:lnTo>
                                  <a:pt x="437" y="141"/>
                                </a:lnTo>
                                <a:lnTo>
                                  <a:pt x="450" y="127"/>
                                </a:lnTo>
                                <a:lnTo>
                                  <a:pt x="461" y="117"/>
                                </a:lnTo>
                                <a:lnTo>
                                  <a:pt x="473" y="103"/>
                                </a:lnTo>
                                <a:lnTo>
                                  <a:pt x="484" y="90"/>
                                </a:lnTo>
                                <a:lnTo>
                                  <a:pt x="499" y="75"/>
                                </a:lnTo>
                                <a:lnTo>
                                  <a:pt x="516" y="60"/>
                                </a:lnTo>
                                <a:lnTo>
                                  <a:pt x="532" y="46"/>
                                </a:lnTo>
                                <a:lnTo>
                                  <a:pt x="554" y="30"/>
                                </a:lnTo>
                                <a:lnTo>
                                  <a:pt x="565" y="24"/>
                                </a:lnTo>
                                <a:lnTo>
                                  <a:pt x="579" y="18"/>
                                </a:lnTo>
                                <a:lnTo>
                                  <a:pt x="589" y="7"/>
                                </a:lnTo>
                                <a:lnTo>
                                  <a:pt x="615" y="10"/>
                                </a:lnTo>
                                <a:lnTo>
                                  <a:pt x="630" y="8"/>
                                </a:lnTo>
                                <a:lnTo>
                                  <a:pt x="641" y="4"/>
                                </a:lnTo>
                                <a:lnTo>
                                  <a:pt x="649" y="2"/>
                                </a:lnTo>
                                <a:lnTo>
                                  <a:pt x="655" y="0"/>
                                </a:lnTo>
                                <a:lnTo>
                                  <a:pt x="645" y="11"/>
                                </a:lnTo>
                                <a:lnTo>
                                  <a:pt x="631" y="19"/>
                                </a:lnTo>
                                <a:lnTo>
                                  <a:pt x="623" y="26"/>
                                </a:lnTo>
                                <a:lnTo>
                                  <a:pt x="612" y="65"/>
                                </a:lnTo>
                                <a:lnTo>
                                  <a:pt x="606" y="75"/>
                                </a:lnTo>
                                <a:lnTo>
                                  <a:pt x="600" y="84"/>
                                </a:lnTo>
                                <a:lnTo>
                                  <a:pt x="592" y="97"/>
                                </a:lnTo>
                                <a:lnTo>
                                  <a:pt x="584" y="108"/>
                                </a:lnTo>
                                <a:lnTo>
                                  <a:pt x="576" y="116"/>
                                </a:lnTo>
                                <a:lnTo>
                                  <a:pt x="571" y="124"/>
                                </a:lnTo>
                                <a:lnTo>
                                  <a:pt x="560" y="130"/>
                                </a:lnTo>
                                <a:lnTo>
                                  <a:pt x="552" y="135"/>
                                </a:lnTo>
                                <a:lnTo>
                                  <a:pt x="536" y="143"/>
                                </a:lnTo>
                                <a:lnTo>
                                  <a:pt x="532" y="147"/>
                                </a:lnTo>
                                <a:lnTo>
                                  <a:pt x="525" y="154"/>
                                </a:lnTo>
                                <a:lnTo>
                                  <a:pt x="519" y="161"/>
                                </a:lnTo>
                                <a:lnTo>
                                  <a:pt x="506" y="171"/>
                                </a:lnTo>
                                <a:lnTo>
                                  <a:pt x="492" y="184"/>
                                </a:lnTo>
                                <a:lnTo>
                                  <a:pt x="481" y="195"/>
                                </a:lnTo>
                                <a:lnTo>
                                  <a:pt x="475" y="203"/>
                                </a:lnTo>
                                <a:lnTo>
                                  <a:pt x="467" y="214"/>
                                </a:lnTo>
                                <a:lnTo>
                                  <a:pt x="464" y="222"/>
                                </a:lnTo>
                                <a:lnTo>
                                  <a:pt x="459" y="231"/>
                                </a:lnTo>
                                <a:lnTo>
                                  <a:pt x="454" y="242"/>
                                </a:lnTo>
                                <a:lnTo>
                                  <a:pt x="450" y="250"/>
                                </a:lnTo>
                                <a:lnTo>
                                  <a:pt x="445" y="258"/>
                                </a:lnTo>
                                <a:lnTo>
                                  <a:pt x="437" y="269"/>
                                </a:lnTo>
                                <a:lnTo>
                                  <a:pt x="431" y="277"/>
                                </a:lnTo>
                                <a:lnTo>
                                  <a:pt x="426" y="285"/>
                                </a:lnTo>
                                <a:lnTo>
                                  <a:pt x="418" y="293"/>
                                </a:lnTo>
                                <a:lnTo>
                                  <a:pt x="412" y="305"/>
                                </a:lnTo>
                                <a:lnTo>
                                  <a:pt x="405" y="316"/>
                                </a:lnTo>
                                <a:lnTo>
                                  <a:pt x="404" y="323"/>
                                </a:lnTo>
                                <a:lnTo>
                                  <a:pt x="399" y="332"/>
                                </a:lnTo>
                                <a:lnTo>
                                  <a:pt x="396" y="340"/>
                                </a:lnTo>
                                <a:lnTo>
                                  <a:pt x="393" y="349"/>
                                </a:lnTo>
                                <a:lnTo>
                                  <a:pt x="390" y="359"/>
                                </a:lnTo>
                                <a:lnTo>
                                  <a:pt x="386" y="368"/>
                                </a:lnTo>
                                <a:lnTo>
                                  <a:pt x="383" y="375"/>
                                </a:lnTo>
                                <a:lnTo>
                                  <a:pt x="379" y="383"/>
                                </a:lnTo>
                                <a:lnTo>
                                  <a:pt x="372" y="387"/>
                                </a:lnTo>
                                <a:lnTo>
                                  <a:pt x="364" y="394"/>
                                </a:lnTo>
                                <a:lnTo>
                                  <a:pt x="355" y="397"/>
                                </a:lnTo>
                                <a:lnTo>
                                  <a:pt x="345" y="405"/>
                                </a:lnTo>
                                <a:lnTo>
                                  <a:pt x="336" y="414"/>
                                </a:lnTo>
                                <a:lnTo>
                                  <a:pt x="326" y="421"/>
                                </a:lnTo>
                                <a:lnTo>
                                  <a:pt x="320" y="425"/>
                                </a:lnTo>
                                <a:lnTo>
                                  <a:pt x="319" y="432"/>
                                </a:lnTo>
                                <a:lnTo>
                                  <a:pt x="315" y="438"/>
                                </a:lnTo>
                                <a:lnTo>
                                  <a:pt x="314" y="446"/>
                                </a:lnTo>
                                <a:lnTo>
                                  <a:pt x="301" y="457"/>
                                </a:lnTo>
                                <a:lnTo>
                                  <a:pt x="292" y="460"/>
                                </a:lnTo>
                                <a:lnTo>
                                  <a:pt x="282" y="465"/>
                                </a:lnTo>
                                <a:lnTo>
                                  <a:pt x="277" y="468"/>
                                </a:lnTo>
                                <a:lnTo>
                                  <a:pt x="268" y="473"/>
                                </a:lnTo>
                                <a:lnTo>
                                  <a:pt x="259" y="473"/>
                                </a:lnTo>
                                <a:lnTo>
                                  <a:pt x="246" y="473"/>
                                </a:lnTo>
                                <a:lnTo>
                                  <a:pt x="233" y="465"/>
                                </a:lnTo>
                                <a:lnTo>
                                  <a:pt x="227" y="460"/>
                                </a:lnTo>
                                <a:lnTo>
                                  <a:pt x="221" y="457"/>
                                </a:lnTo>
                                <a:lnTo>
                                  <a:pt x="219" y="444"/>
                                </a:lnTo>
                                <a:lnTo>
                                  <a:pt x="214" y="440"/>
                                </a:lnTo>
                                <a:lnTo>
                                  <a:pt x="211" y="438"/>
                                </a:lnTo>
                                <a:lnTo>
                                  <a:pt x="205" y="432"/>
                                </a:lnTo>
                                <a:lnTo>
                                  <a:pt x="202" y="425"/>
                                </a:lnTo>
                                <a:lnTo>
                                  <a:pt x="197" y="421"/>
                                </a:lnTo>
                                <a:lnTo>
                                  <a:pt x="192" y="419"/>
                                </a:lnTo>
                                <a:lnTo>
                                  <a:pt x="184" y="413"/>
                                </a:lnTo>
                                <a:lnTo>
                                  <a:pt x="173" y="413"/>
                                </a:lnTo>
                                <a:lnTo>
                                  <a:pt x="162" y="417"/>
                                </a:lnTo>
                                <a:lnTo>
                                  <a:pt x="153" y="428"/>
                                </a:lnTo>
                                <a:lnTo>
                                  <a:pt x="148" y="443"/>
                                </a:lnTo>
                                <a:lnTo>
                                  <a:pt x="139" y="446"/>
                                </a:lnTo>
                                <a:lnTo>
                                  <a:pt x="127" y="444"/>
                                </a:lnTo>
                                <a:lnTo>
                                  <a:pt x="124" y="441"/>
                                </a:lnTo>
                                <a:lnTo>
                                  <a:pt x="118" y="435"/>
                                </a:lnTo>
                                <a:lnTo>
                                  <a:pt x="112" y="425"/>
                                </a:lnTo>
                                <a:lnTo>
                                  <a:pt x="104" y="425"/>
                                </a:lnTo>
                                <a:lnTo>
                                  <a:pt x="96" y="425"/>
                                </a:lnTo>
                                <a:lnTo>
                                  <a:pt x="88" y="424"/>
                                </a:lnTo>
                                <a:lnTo>
                                  <a:pt x="80" y="421"/>
                                </a:lnTo>
                                <a:lnTo>
                                  <a:pt x="72" y="417"/>
                                </a:lnTo>
                                <a:lnTo>
                                  <a:pt x="64" y="414"/>
                                </a:lnTo>
                                <a:lnTo>
                                  <a:pt x="56" y="414"/>
                                </a:lnTo>
                                <a:lnTo>
                                  <a:pt x="52" y="414"/>
                                </a:lnTo>
                                <a:lnTo>
                                  <a:pt x="44" y="416"/>
                                </a:lnTo>
                                <a:lnTo>
                                  <a:pt x="34" y="414"/>
                                </a:lnTo>
                                <a:lnTo>
                                  <a:pt x="34" y="413"/>
                                </a:lnTo>
                                <a:lnTo>
                                  <a:pt x="33" y="406"/>
                                </a:lnTo>
                                <a:lnTo>
                                  <a:pt x="33" y="402"/>
                                </a:lnTo>
                                <a:lnTo>
                                  <a:pt x="34" y="397"/>
                                </a:lnTo>
                                <a:lnTo>
                                  <a:pt x="37" y="391"/>
                                </a:lnTo>
                                <a:lnTo>
                                  <a:pt x="37" y="386"/>
                                </a:lnTo>
                                <a:lnTo>
                                  <a:pt x="34" y="383"/>
                                </a:lnTo>
                                <a:lnTo>
                                  <a:pt x="31" y="378"/>
                                </a:lnTo>
                                <a:lnTo>
                                  <a:pt x="28" y="375"/>
                                </a:lnTo>
                                <a:lnTo>
                                  <a:pt x="28" y="367"/>
                                </a:lnTo>
                                <a:lnTo>
                                  <a:pt x="26" y="364"/>
                                </a:lnTo>
                                <a:lnTo>
                                  <a:pt x="26" y="357"/>
                                </a:lnTo>
                                <a:lnTo>
                                  <a:pt x="28" y="354"/>
                                </a:lnTo>
                                <a:lnTo>
                                  <a:pt x="26" y="351"/>
                                </a:lnTo>
                                <a:lnTo>
                                  <a:pt x="22" y="346"/>
                                </a:lnTo>
                                <a:lnTo>
                                  <a:pt x="20" y="345"/>
                                </a:lnTo>
                                <a:lnTo>
                                  <a:pt x="20" y="340"/>
                                </a:lnTo>
                                <a:lnTo>
                                  <a:pt x="17" y="337"/>
                                </a:lnTo>
                                <a:lnTo>
                                  <a:pt x="12" y="337"/>
                                </a:lnTo>
                                <a:lnTo>
                                  <a:pt x="9" y="335"/>
                                </a:lnTo>
                                <a:lnTo>
                                  <a:pt x="6" y="331"/>
                                </a:lnTo>
                                <a:lnTo>
                                  <a:pt x="4" y="323"/>
                                </a:lnTo>
                                <a:lnTo>
                                  <a:pt x="4" y="318"/>
                                </a:lnTo>
                                <a:lnTo>
                                  <a:pt x="3" y="308"/>
                                </a:lnTo>
                                <a:lnTo>
                                  <a:pt x="4" y="305"/>
                                </a:lnTo>
                                <a:lnTo>
                                  <a:pt x="8" y="301"/>
                                </a:lnTo>
                                <a:lnTo>
                                  <a:pt x="4" y="296"/>
                                </a:lnTo>
                                <a:lnTo>
                                  <a:pt x="6" y="288"/>
                                </a:lnTo>
                                <a:lnTo>
                                  <a:pt x="9" y="282"/>
                                </a:lnTo>
                                <a:lnTo>
                                  <a:pt x="8" y="277"/>
                                </a:lnTo>
                                <a:lnTo>
                                  <a:pt x="9" y="274"/>
                                </a:lnTo>
                                <a:lnTo>
                                  <a:pt x="11" y="270"/>
                                </a:lnTo>
                                <a:lnTo>
                                  <a:pt x="8" y="264"/>
                                </a:lnTo>
                                <a:lnTo>
                                  <a:pt x="8" y="258"/>
                                </a:lnTo>
                                <a:lnTo>
                                  <a:pt x="8" y="255"/>
                                </a:lnTo>
                                <a:lnTo>
                                  <a:pt x="6" y="250"/>
                                </a:lnTo>
                                <a:lnTo>
                                  <a:pt x="1" y="244"/>
                                </a:lnTo>
                                <a:lnTo>
                                  <a:pt x="0" y="244"/>
                                </a:lnTo>
                                <a:lnTo>
                                  <a:pt x="1" y="240"/>
                                </a:lnTo>
                                <a:lnTo>
                                  <a:pt x="4" y="234"/>
                                </a:lnTo>
                                <a:lnTo>
                                  <a:pt x="4" y="229"/>
                                </a:lnTo>
                                <a:lnTo>
                                  <a:pt x="6" y="222"/>
                                </a:lnTo>
                                <a:lnTo>
                                  <a:pt x="8" y="222"/>
                                </a:lnTo>
                                <a:lnTo>
                                  <a:pt x="11" y="220"/>
                                </a:lnTo>
                                <a:lnTo>
                                  <a:pt x="15" y="218"/>
                                </a:lnTo>
                                <a:lnTo>
                                  <a:pt x="15" y="215"/>
                                </a:lnTo>
                                <a:lnTo>
                                  <a:pt x="15" y="212"/>
                                </a:lnTo>
                                <a:lnTo>
                                  <a:pt x="20" y="212"/>
                                </a:lnTo>
                                <a:lnTo>
                                  <a:pt x="25" y="210"/>
                                </a:lnTo>
                                <a:lnTo>
                                  <a:pt x="31" y="210"/>
                                </a:lnTo>
                                <a:lnTo>
                                  <a:pt x="37" y="212"/>
                                </a:lnTo>
                                <a:lnTo>
                                  <a:pt x="42" y="210"/>
                                </a:lnTo>
                                <a:lnTo>
                                  <a:pt x="45" y="210"/>
                                </a:lnTo>
                                <a:lnTo>
                                  <a:pt x="50" y="210"/>
                                </a:lnTo>
                                <a:lnTo>
                                  <a:pt x="50" y="212"/>
                                </a:lnTo>
                                <a:lnTo>
                                  <a:pt x="52" y="212"/>
                                </a:lnTo>
                                <a:lnTo>
                                  <a:pt x="55" y="209"/>
                                </a:lnTo>
                                <a:lnTo>
                                  <a:pt x="56" y="204"/>
                                </a:lnTo>
                                <a:lnTo>
                                  <a:pt x="53" y="198"/>
                                </a:lnTo>
                                <a:lnTo>
                                  <a:pt x="52" y="195"/>
                                </a:lnTo>
                                <a:lnTo>
                                  <a:pt x="52" y="192"/>
                                </a:lnTo>
                                <a:lnTo>
                                  <a:pt x="53" y="190"/>
                                </a:lnTo>
                                <a:lnTo>
                                  <a:pt x="58" y="190"/>
                                </a:lnTo>
                                <a:lnTo>
                                  <a:pt x="60" y="187"/>
                                </a:lnTo>
                                <a:lnTo>
                                  <a:pt x="61" y="182"/>
                                </a:lnTo>
                                <a:lnTo>
                                  <a:pt x="63" y="180"/>
                                </a:lnTo>
                                <a:lnTo>
                                  <a:pt x="64" y="180"/>
                                </a:lnTo>
                                <a:lnTo>
                                  <a:pt x="64" y="179"/>
                                </a:lnTo>
                                <a:lnTo>
                                  <a:pt x="64" y="174"/>
                                </a:lnTo>
                                <a:lnTo>
                                  <a:pt x="66" y="173"/>
                                </a:lnTo>
                                <a:lnTo>
                                  <a:pt x="74" y="157"/>
                                </a:lnTo>
                                <a:lnTo>
                                  <a:pt x="82" y="147"/>
                                </a:lnTo>
                                <a:lnTo>
                                  <a:pt x="85" y="141"/>
                                </a:lnTo>
                                <a:lnTo>
                                  <a:pt x="91" y="139"/>
                                </a:lnTo>
                                <a:lnTo>
                                  <a:pt x="93" y="135"/>
                                </a:lnTo>
                                <a:lnTo>
                                  <a:pt x="94" y="131"/>
                                </a:lnTo>
                                <a:lnTo>
                                  <a:pt x="99" y="127"/>
                                </a:lnTo>
                                <a:lnTo>
                                  <a:pt x="101" y="122"/>
                                </a:lnTo>
                                <a:lnTo>
                                  <a:pt x="102" y="119"/>
                                </a:lnTo>
                                <a:lnTo>
                                  <a:pt x="104" y="117"/>
                                </a:lnTo>
                                <a:lnTo>
                                  <a:pt x="109" y="113"/>
                                </a:lnTo>
                                <a:lnTo>
                                  <a:pt x="113" y="103"/>
                                </a:lnTo>
                                <a:lnTo>
                                  <a:pt x="113" y="100"/>
                                </a:lnTo>
                                <a:lnTo>
                                  <a:pt x="118" y="98"/>
                                </a:lnTo>
                                <a:lnTo>
                                  <a:pt x="123" y="98"/>
                                </a:lnTo>
                                <a:lnTo>
                                  <a:pt x="123" y="97"/>
                                </a:lnTo>
                                <a:lnTo>
                                  <a:pt x="124" y="92"/>
                                </a:lnTo>
                                <a:lnTo>
                                  <a:pt x="127" y="89"/>
                                </a:lnTo>
                                <a:lnTo>
                                  <a:pt x="131" y="87"/>
                                </a:lnTo>
                                <a:lnTo>
                                  <a:pt x="132" y="84"/>
                                </a:lnTo>
                                <a:lnTo>
                                  <a:pt x="132" y="83"/>
                                </a:lnTo>
                                <a:lnTo>
                                  <a:pt x="131" y="79"/>
                                </a:lnTo>
                                <a:lnTo>
                                  <a:pt x="127" y="71"/>
                                </a:lnTo>
                                <a:lnTo>
                                  <a:pt x="127" y="65"/>
                                </a:lnTo>
                                <a:lnTo>
                                  <a:pt x="131" y="59"/>
                                </a:lnTo>
                                <a:close/>
                              </a:path>
                            </a:pathLst>
                          </a:custGeom>
                          <a:solidFill>
                            <a:srgbClr val="ff6600"/>
                          </a:solidFill>
                          <a:ln w="3960">
                            <a:solidFill>
                              <a:srgbClr val="000000"/>
                            </a:solidFill>
                            <a:round/>
                          </a:ln>
                        </wps:spPr>
                        <wps:style>
                          <a:lnRef idx="0"/>
                          <a:fillRef idx="0"/>
                          <a:effectRef idx="0"/>
                          <a:fontRef idx="minor"/>
                        </wps:style>
                        <wps:bodyPr/>
                      </wps:wsp>
                      <wps:wsp>
                        <wps:cNvSpPr/>
                        <wps:spPr>
                          <a:xfrm>
                            <a:off x="297720" y="856440"/>
                            <a:ext cx="272520" cy="278640"/>
                          </a:xfrm>
                          <a:custGeom>
                            <a:avLst/>
                            <a:gdLst/>
                            <a:ahLst/>
                            <a:rect l="l" t="t" r="r" b="b"/>
                            <a:pathLst>
                              <a:path w="431" h="439">
                                <a:moveTo>
                                  <a:pt x="0" y="290"/>
                                </a:moveTo>
                                <a:lnTo>
                                  <a:pt x="8" y="287"/>
                                </a:lnTo>
                                <a:lnTo>
                                  <a:pt x="23" y="273"/>
                                </a:lnTo>
                                <a:lnTo>
                                  <a:pt x="22" y="256"/>
                                </a:lnTo>
                                <a:lnTo>
                                  <a:pt x="28" y="211"/>
                                </a:lnTo>
                                <a:lnTo>
                                  <a:pt x="34" y="196"/>
                                </a:lnTo>
                                <a:lnTo>
                                  <a:pt x="34" y="188"/>
                                </a:lnTo>
                                <a:lnTo>
                                  <a:pt x="41" y="175"/>
                                </a:lnTo>
                                <a:lnTo>
                                  <a:pt x="46" y="165"/>
                                </a:lnTo>
                                <a:lnTo>
                                  <a:pt x="60" y="150"/>
                                </a:lnTo>
                                <a:lnTo>
                                  <a:pt x="64" y="142"/>
                                </a:lnTo>
                                <a:lnTo>
                                  <a:pt x="68" y="139"/>
                                </a:lnTo>
                                <a:lnTo>
                                  <a:pt x="71" y="128"/>
                                </a:lnTo>
                                <a:lnTo>
                                  <a:pt x="69" y="121"/>
                                </a:lnTo>
                                <a:lnTo>
                                  <a:pt x="63" y="115"/>
                                </a:lnTo>
                                <a:lnTo>
                                  <a:pt x="58" y="109"/>
                                </a:lnTo>
                                <a:lnTo>
                                  <a:pt x="55" y="102"/>
                                </a:lnTo>
                                <a:lnTo>
                                  <a:pt x="50" y="96"/>
                                </a:lnTo>
                                <a:lnTo>
                                  <a:pt x="46" y="90"/>
                                </a:lnTo>
                                <a:lnTo>
                                  <a:pt x="44" y="75"/>
                                </a:lnTo>
                                <a:lnTo>
                                  <a:pt x="44" y="66"/>
                                </a:lnTo>
                                <a:lnTo>
                                  <a:pt x="52" y="55"/>
                                </a:lnTo>
                                <a:lnTo>
                                  <a:pt x="57" y="50"/>
                                </a:lnTo>
                                <a:lnTo>
                                  <a:pt x="64" y="50"/>
                                </a:lnTo>
                                <a:lnTo>
                                  <a:pt x="74" y="50"/>
                                </a:lnTo>
                                <a:lnTo>
                                  <a:pt x="87" y="50"/>
                                </a:lnTo>
                                <a:lnTo>
                                  <a:pt x="91" y="55"/>
                                </a:lnTo>
                                <a:lnTo>
                                  <a:pt x="98" y="56"/>
                                </a:lnTo>
                                <a:lnTo>
                                  <a:pt x="102" y="56"/>
                                </a:lnTo>
                                <a:lnTo>
                                  <a:pt x="107" y="58"/>
                                </a:lnTo>
                                <a:lnTo>
                                  <a:pt x="112" y="60"/>
                                </a:lnTo>
                                <a:lnTo>
                                  <a:pt x="118" y="64"/>
                                </a:lnTo>
                                <a:lnTo>
                                  <a:pt x="124" y="72"/>
                                </a:lnTo>
                                <a:lnTo>
                                  <a:pt x="131" y="74"/>
                                </a:lnTo>
                                <a:lnTo>
                                  <a:pt x="136" y="75"/>
                                </a:lnTo>
                                <a:lnTo>
                                  <a:pt x="140" y="77"/>
                                </a:lnTo>
                                <a:lnTo>
                                  <a:pt x="148" y="72"/>
                                </a:lnTo>
                                <a:lnTo>
                                  <a:pt x="150" y="71"/>
                                </a:lnTo>
                                <a:lnTo>
                                  <a:pt x="158" y="71"/>
                                </a:lnTo>
                                <a:lnTo>
                                  <a:pt x="164" y="72"/>
                                </a:lnTo>
                                <a:lnTo>
                                  <a:pt x="170" y="72"/>
                                </a:lnTo>
                                <a:lnTo>
                                  <a:pt x="178" y="72"/>
                                </a:lnTo>
                                <a:lnTo>
                                  <a:pt x="186" y="68"/>
                                </a:lnTo>
                                <a:lnTo>
                                  <a:pt x="188" y="60"/>
                                </a:lnTo>
                                <a:lnTo>
                                  <a:pt x="189" y="58"/>
                                </a:lnTo>
                                <a:lnTo>
                                  <a:pt x="191" y="53"/>
                                </a:lnTo>
                                <a:lnTo>
                                  <a:pt x="194" y="45"/>
                                </a:lnTo>
                                <a:lnTo>
                                  <a:pt x="200" y="39"/>
                                </a:lnTo>
                                <a:lnTo>
                                  <a:pt x="208" y="31"/>
                                </a:lnTo>
                                <a:lnTo>
                                  <a:pt x="214" y="26"/>
                                </a:lnTo>
                                <a:lnTo>
                                  <a:pt x="214" y="19"/>
                                </a:lnTo>
                                <a:lnTo>
                                  <a:pt x="218" y="14"/>
                                </a:lnTo>
                                <a:lnTo>
                                  <a:pt x="224" y="6"/>
                                </a:lnTo>
                                <a:lnTo>
                                  <a:pt x="229" y="3"/>
                                </a:lnTo>
                                <a:lnTo>
                                  <a:pt x="240" y="0"/>
                                </a:lnTo>
                                <a:lnTo>
                                  <a:pt x="246" y="3"/>
                                </a:lnTo>
                                <a:lnTo>
                                  <a:pt x="252" y="6"/>
                                </a:lnTo>
                                <a:lnTo>
                                  <a:pt x="257" y="9"/>
                                </a:lnTo>
                                <a:lnTo>
                                  <a:pt x="259" y="14"/>
                                </a:lnTo>
                                <a:lnTo>
                                  <a:pt x="259" y="22"/>
                                </a:lnTo>
                                <a:lnTo>
                                  <a:pt x="257" y="33"/>
                                </a:lnTo>
                                <a:lnTo>
                                  <a:pt x="256" y="49"/>
                                </a:lnTo>
                                <a:lnTo>
                                  <a:pt x="254" y="58"/>
                                </a:lnTo>
                                <a:lnTo>
                                  <a:pt x="256" y="68"/>
                                </a:lnTo>
                                <a:lnTo>
                                  <a:pt x="260" y="75"/>
                                </a:lnTo>
                                <a:lnTo>
                                  <a:pt x="263" y="82"/>
                                </a:lnTo>
                                <a:lnTo>
                                  <a:pt x="271" y="87"/>
                                </a:lnTo>
                                <a:lnTo>
                                  <a:pt x="279" y="88"/>
                                </a:lnTo>
                                <a:lnTo>
                                  <a:pt x="289" y="88"/>
                                </a:lnTo>
                                <a:lnTo>
                                  <a:pt x="300" y="85"/>
                                </a:lnTo>
                                <a:lnTo>
                                  <a:pt x="308" y="80"/>
                                </a:lnTo>
                                <a:lnTo>
                                  <a:pt x="319" y="74"/>
                                </a:lnTo>
                                <a:lnTo>
                                  <a:pt x="323" y="69"/>
                                </a:lnTo>
                                <a:lnTo>
                                  <a:pt x="328" y="61"/>
                                </a:lnTo>
                                <a:lnTo>
                                  <a:pt x="333" y="55"/>
                                </a:lnTo>
                                <a:lnTo>
                                  <a:pt x="339" y="47"/>
                                </a:lnTo>
                                <a:lnTo>
                                  <a:pt x="346" y="42"/>
                                </a:lnTo>
                                <a:lnTo>
                                  <a:pt x="353" y="39"/>
                                </a:lnTo>
                                <a:lnTo>
                                  <a:pt x="364" y="33"/>
                                </a:lnTo>
                                <a:lnTo>
                                  <a:pt x="366" y="31"/>
                                </a:lnTo>
                                <a:lnTo>
                                  <a:pt x="369" y="26"/>
                                </a:lnTo>
                                <a:lnTo>
                                  <a:pt x="377" y="28"/>
                                </a:lnTo>
                                <a:lnTo>
                                  <a:pt x="387" y="34"/>
                                </a:lnTo>
                                <a:lnTo>
                                  <a:pt x="394" y="44"/>
                                </a:lnTo>
                                <a:lnTo>
                                  <a:pt x="402" y="47"/>
                                </a:lnTo>
                                <a:lnTo>
                                  <a:pt x="398" y="55"/>
                                </a:lnTo>
                                <a:lnTo>
                                  <a:pt x="399" y="63"/>
                                </a:lnTo>
                                <a:lnTo>
                                  <a:pt x="404" y="72"/>
                                </a:lnTo>
                                <a:lnTo>
                                  <a:pt x="415" y="80"/>
                                </a:lnTo>
                                <a:lnTo>
                                  <a:pt x="421" y="85"/>
                                </a:lnTo>
                                <a:lnTo>
                                  <a:pt x="429" y="93"/>
                                </a:lnTo>
                                <a:lnTo>
                                  <a:pt x="431" y="99"/>
                                </a:lnTo>
                                <a:lnTo>
                                  <a:pt x="431" y="107"/>
                                </a:lnTo>
                                <a:lnTo>
                                  <a:pt x="426" y="118"/>
                                </a:lnTo>
                                <a:lnTo>
                                  <a:pt x="421" y="128"/>
                                </a:lnTo>
                                <a:lnTo>
                                  <a:pt x="423" y="135"/>
                                </a:lnTo>
                                <a:lnTo>
                                  <a:pt x="424" y="139"/>
                                </a:lnTo>
                                <a:lnTo>
                                  <a:pt x="428" y="143"/>
                                </a:lnTo>
                                <a:lnTo>
                                  <a:pt x="431" y="153"/>
                                </a:lnTo>
                                <a:lnTo>
                                  <a:pt x="431" y="156"/>
                                </a:lnTo>
                                <a:lnTo>
                                  <a:pt x="431" y="165"/>
                                </a:lnTo>
                                <a:lnTo>
                                  <a:pt x="429" y="172"/>
                                </a:lnTo>
                                <a:lnTo>
                                  <a:pt x="428" y="177"/>
                                </a:lnTo>
                                <a:lnTo>
                                  <a:pt x="423" y="186"/>
                                </a:lnTo>
                                <a:lnTo>
                                  <a:pt x="421" y="191"/>
                                </a:lnTo>
                                <a:lnTo>
                                  <a:pt x="421" y="199"/>
                                </a:lnTo>
                                <a:lnTo>
                                  <a:pt x="423" y="203"/>
                                </a:lnTo>
                                <a:lnTo>
                                  <a:pt x="428" y="213"/>
                                </a:lnTo>
                                <a:lnTo>
                                  <a:pt x="429" y="218"/>
                                </a:lnTo>
                                <a:lnTo>
                                  <a:pt x="429" y="230"/>
                                </a:lnTo>
                                <a:lnTo>
                                  <a:pt x="417" y="232"/>
                                </a:lnTo>
                                <a:lnTo>
                                  <a:pt x="409" y="233"/>
                                </a:lnTo>
                                <a:lnTo>
                                  <a:pt x="402" y="238"/>
                                </a:lnTo>
                                <a:lnTo>
                                  <a:pt x="390" y="244"/>
                                </a:lnTo>
                                <a:lnTo>
                                  <a:pt x="383" y="249"/>
                                </a:lnTo>
                                <a:lnTo>
                                  <a:pt x="380" y="256"/>
                                </a:lnTo>
                                <a:lnTo>
                                  <a:pt x="380" y="260"/>
                                </a:lnTo>
                                <a:lnTo>
                                  <a:pt x="379" y="265"/>
                                </a:lnTo>
                                <a:lnTo>
                                  <a:pt x="382" y="273"/>
                                </a:lnTo>
                                <a:lnTo>
                                  <a:pt x="385" y="279"/>
                                </a:lnTo>
                                <a:lnTo>
                                  <a:pt x="388" y="287"/>
                                </a:lnTo>
                                <a:lnTo>
                                  <a:pt x="393" y="293"/>
                                </a:lnTo>
                                <a:lnTo>
                                  <a:pt x="396" y="298"/>
                                </a:lnTo>
                                <a:lnTo>
                                  <a:pt x="398" y="305"/>
                                </a:lnTo>
                                <a:lnTo>
                                  <a:pt x="399" y="311"/>
                                </a:lnTo>
                                <a:lnTo>
                                  <a:pt x="401" y="317"/>
                                </a:lnTo>
                                <a:lnTo>
                                  <a:pt x="398" y="328"/>
                                </a:lnTo>
                                <a:lnTo>
                                  <a:pt x="394" y="338"/>
                                </a:lnTo>
                                <a:lnTo>
                                  <a:pt x="388" y="347"/>
                                </a:lnTo>
                                <a:lnTo>
                                  <a:pt x="385" y="355"/>
                                </a:lnTo>
                                <a:lnTo>
                                  <a:pt x="368" y="368"/>
                                </a:lnTo>
                                <a:lnTo>
                                  <a:pt x="355" y="374"/>
                                </a:lnTo>
                                <a:lnTo>
                                  <a:pt x="336" y="383"/>
                                </a:lnTo>
                                <a:lnTo>
                                  <a:pt x="328" y="387"/>
                                </a:lnTo>
                                <a:lnTo>
                                  <a:pt x="312" y="398"/>
                                </a:lnTo>
                                <a:lnTo>
                                  <a:pt x="304" y="406"/>
                                </a:lnTo>
                                <a:lnTo>
                                  <a:pt x="298" y="410"/>
                                </a:lnTo>
                                <a:lnTo>
                                  <a:pt x="293" y="418"/>
                                </a:lnTo>
                                <a:lnTo>
                                  <a:pt x="276" y="439"/>
                                </a:lnTo>
                                <a:lnTo>
                                  <a:pt x="271" y="436"/>
                                </a:lnTo>
                                <a:lnTo>
                                  <a:pt x="270" y="434"/>
                                </a:lnTo>
                                <a:lnTo>
                                  <a:pt x="267" y="432"/>
                                </a:lnTo>
                                <a:lnTo>
                                  <a:pt x="260" y="432"/>
                                </a:lnTo>
                                <a:lnTo>
                                  <a:pt x="254" y="434"/>
                                </a:lnTo>
                                <a:lnTo>
                                  <a:pt x="248" y="436"/>
                                </a:lnTo>
                                <a:lnTo>
                                  <a:pt x="244" y="436"/>
                                </a:lnTo>
                                <a:lnTo>
                                  <a:pt x="241" y="437"/>
                                </a:lnTo>
                                <a:lnTo>
                                  <a:pt x="237" y="437"/>
                                </a:lnTo>
                                <a:lnTo>
                                  <a:pt x="232" y="437"/>
                                </a:lnTo>
                                <a:lnTo>
                                  <a:pt x="227" y="436"/>
                                </a:lnTo>
                                <a:lnTo>
                                  <a:pt x="226" y="436"/>
                                </a:lnTo>
                                <a:lnTo>
                                  <a:pt x="221" y="436"/>
                                </a:lnTo>
                                <a:lnTo>
                                  <a:pt x="214" y="436"/>
                                </a:lnTo>
                                <a:lnTo>
                                  <a:pt x="210" y="437"/>
                                </a:lnTo>
                                <a:lnTo>
                                  <a:pt x="203" y="437"/>
                                </a:lnTo>
                                <a:lnTo>
                                  <a:pt x="199" y="436"/>
                                </a:lnTo>
                                <a:lnTo>
                                  <a:pt x="196" y="432"/>
                                </a:lnTo>
                                <a:lnTo>
                                  <a:pt x="192" y="428"/>
                                </a:lnTo>
                                <a:lnTo>
                                  <a:pt x="189" y="426"/>
                                </a:lnTo>
                                <a:lnTo>
                                  <a:pt x="186" y="421"/>
                                </a:lnTo>
                                <a:lnTo>
                                  <a:pt x="184" y="420"/>
                                </a:lnTo>
                                <a:lnTo>
                                  <a:pt x="183" y="414"/>
                                </a:lnTo>
                                <a:lnTo>
                                  <a:pt x="183" y="409"/>
                                </a:lnTo>
                                <a:lnTo>
                                  <a:pt x="183" y="404"/>
                                </a:lnTo>
                                <a:lnTo>
                                  <a:pt x="181" y="399"/>
                                </a:lnTo>
                                <a:lnTo>
                                  <a:pt x="181" y="398"/>
                                </a:lnTo>
                                <a:lnTo>
                                  <a:pt x="180" y="393"/>
                                </a:lnTo>
                                <a:lnTo>
                                  <a:pt x="177" y="388"/>
                                </a:lnTo>
                                <a:lnTo>
                                  <a:pt x="175" y="383"/>
                                </a:lnTo>
                                <a:lnTo>
                                  <a:pt x="173" y="380"/>
                                </a:lnTo>
                                <a:lnTo>
                                  <a:pt x="172" y="377"/>
                                </a:lnTo>
                                <a:lnTo>
                                  <a:pt x="172" y="376"/>
                                </a:lnTo>
                                <a:lnTo>
                                  <a:pt x="173" y="372"/>
                                </a:lnTo>
                                <a:lnTo>
                                  <a:pt x="173" y="371"/>
                                </a:lnTo>
                                <a:lnTo>
                                  <a:pt x="172" y="369"/>
                                </a:lnTo>
                                <a:lnTo>
                                  <a:pt x="167" y="366"/>
                                </a:lnTo>
                                <a:lnTo>
                                  <a:pt x="164" y="366"/>
                                </a:lnTo>
                                <a:lnTo>
                                  <a:pt x="159" y="365"/>
                                </a:lnTo>
                                <a:lnTo>
                                  <a:pt x="158" y="361"/>
                                </a:lnTo>
                                <a:lnTo>
                                  <a:pt x="154" y="361"/>
                                </a:lnTo>
                                <a:lnTo>
                                  <a:pt x="150" y="360"/>
                                </a:lnTo>
                                <a:lnTo>
                                  <a:pt x="143" y="358"/>
                                </a:lnTo>
                                <a:lnTo>
                                  <a:pt x="140" y="357"/>
                                </a:lnTo>
                                <a:lnTo>
                                  <a:pt x="136" y="358"/>
                                </a:lnTo>
                                <a:lnTo>
                                  <a:pt x="132" y="360"/>
                                </a:lnTo>
                                <a:lnTo>
                                  <a:pt x="128" y="365"/>
                                </a:lnTo>
                                <a:lnTo>
                                  <a:pt x="124" y="366"/>
                                </a:lnTo>
                                <a:lnTo>
                                  <a:pt x="120" y="366"/>
                                </a:lnTo>
                                <a:lnTo>
                                  <a:pt x="117" y="365"/>
                                </a:lnTo>
                                <a:lnTo>
                                  <a:pt x="113" y="365"/>
                                </a:lnTo>
                                <a:lnTo>
                                  <a:pt x="110" y="365"/>
                                </a:lnTo>
                                <a:lnTo>
                                  <a:pt x="107" y="361"/>
                                </a:lnTo>
                                <a:lnTo>
                                  <a:pt x="101" y="358"/>
                                </a:lnTo>
                                <a:lnTo>
                                  <a:pt x="94" y="357"/>
                                </a:lnTo>
                                <a:lnTo>
                                  <a:pt x="88" y="353"/>
                                </a:lnTo>
                                <a:lnTo>
                                  <a:pt x="85" y="352"/>
                                </a:lnTo>
                                <a:lnTo>
                                  <a:pt x="82" y="352"/>
                                </a:lnTo>
                                <a:lnTo>
                                  <a:pt x="79" y="352"/>
                                </a:lnTo>
                                <a:lnTo>
                                  <a:pt x="72" y="347"/>
                                </a:lnTo>
                                <a:lnTo>
                                  <a:pt x="68" y="342"/>
                                </a:lnTo>
                                <a:lnTo>
                                  <a:pt x="66" y="338"/>
                                </a:lnTo>
                                <a:lnTo>
                                  <a:pt x="66" y="331"/>
                                </a:lnTo>
                                <a:lnTo>
                                  <a:pt x="66" y="328"/>
                                </a:lnTo>
                                <a:lnTo>
                                  <a:pt x="63" y="323"/>
                                </a:lnTo>
                                <a:lnTo>
                                  <a:pt x="60" y="316"/>
                                </a:lnTo>
                                <a:lnTo>
                                  <a:pt x="55" y="311"/>
                                </a:lnTo>
                                <a:lnTo>
                                  <a:pt x="52" y="305"/>
                                </a:lnTo>
                                <a:lnTo>
                                  <a:pt x="49" y="301"/>
                                </a:lnTo>
                                <a:lnTo>
                                  <a:pt x="47" y="297"/>
                                </a:lnTo>
                                <a:lnTo>
                                  <a:pt x="46" y="295"/>
                                </a:lnTo>
                                <a:lnTo>
                                  <a:pt x="39" y="293"/>
                                </a:lnTo>
                                <a:lnTo>
                                  <a:pt x="30" y="295"/>
                                </a:lnTo>
                                <a:lnTo>
                                  <a:pt x="23" y="295"/>
                                </a:lnTo>
                                <a:lnTo>
                                  <a:pt x="22" y="297"/>
                                </a:lnTo>
                                <a:lnTo>
                                  <a:pt x="19" y="297"/>
                                </a:lnTo>
                                <a:lnTo>
                                  <a:pt x="14" y="298"/>
                                </a:lnTo>
                                <a:lnTo>
                                  <a:pt x="11" y="298"/>
                                </a:lnTo>
                                <a:lnTo>
                                  <a:pt x="8" y="295"/>
                                </a:lnTo>
                                <a:lnTo>
                                  <a:pt x="3" y="292"/>
                                </a:lnTo>
                                <a:lnTo>
                                  <a:pt x="0" y="29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571680" y="1028880"/>
                            <a:ext cx="290160" cy="215280"/>
                          </a:xfrm>
                          <a:custGeom>
                            <a:avLst/>
                            <a:gdLst/>
                            <a:ahLst/>
                            <a:rect l="l" t="t" r="r" b="b"/>
                            <a:pathLst>
                              <a:path w="458" h="340">
                                <a:moveTo>
                                  <a:pt x="0" y="226"/>
                                </a:moveTo>
                                <a:lnTo>
                                  <a:pt x="17" y="205"/>
                                </a:lnTo>
                                <a:lnTo>
                                  <a:pt x="22" y="197"/>
                                </a:lnTo>
                                <a:lnTo>
                                  <a:pt x="28" y="193"/>
                                </a:lnTo>
                                <a:lnTo>
                                  <a:pt x="36" y="185"/>
                                </a:lnTo>
                                <a:lnTo>
                                  <a:pt x="52" y="174"/>
                                </a:lnTo>
                                <a:lnTo>
                                  <a:pt x="60" y="170"/>
                                </a:lnTo>
                                <a:lnTo>
                                  <a:pt x="79" y="161"/>
                                </a:lnTo>
                                <a:lnTo>
                                  <a:pt x="92" y="155"/>
                                </a:lnTo>
                                <a:lnTo>
                                  <a:pt x="109" y="142"/>
                                </a:lnTo>
                                <a:lnTo>
                                  <a:pt x="112" y="134"/>
                                </a:lnTo>
                                <a:lnTo>
                                  <a:pt x="118" y="125"/>
                                </a:lnTo>
                                <a:lnTo>
                                  <a:pt x="122" y="115"/>
                                </a:lnTo>
                                <a:lnTo>
                                  <a:pt x="125" y="104"/>
                                </a:lnTo>
                                <a:lnTo>
                                  <a:pt x="123" y="98"/>
                                </a:lnTo>
                                <a:lnTo>
                                  <a:pt x="122" y="92"/>
                                </a:lnTo>
                                <a:lnTo>
                                  <a:pt x="120" y="85"/>
                                </a:lnTo>
                                <a:lnTo>
                                  <a:pt x="117" y="80"/>
                                </a:lnTo>
                                <a:lnTo>
                                  <a:pt x="112" y="74"/>
                                </a:lnTo>
                                <a:lnTo>
                                  <a:pt x="109" y="66"/>
                                </a:lnTo>
                                <a:lnTo>
                                  <a:pt x="106" y="60"/>
                                </a:lnTo>
                                <a:lnTo>
                                  <a:pt x="103" y="52"/>
                                </a:lnTo>
                                <a:lnTo>
                                  <a:pt x="104" y="47"/>
                                </a:lnTo>
                                <a:lnTo>
                                  <a:pt x="104" y="43"/>
                                </a:lnTo>
                                <a:lnTo>
                                  <a:pt x="107" y="36"/>
                                </a:lnTo>
                                <a:lnTo>
                                  <a:pt x="114" y="31"/>
                                </a:lnTo>
                                <a:lnTo>
                                  <a:pt x="126" y="25"/>
                                </a:lnTo>
                                <a:lnTo>
                                  <a:pt x="133" y="20"/>
                                </a:lnTo>
                                <a:lnTo>
                                  <a:pt x="141" y="19"/>
                                </a:lnTo>
                                <a:lnTo>
                                  <a:pt x="153" y="17"/>
                                </a:lnTo>
                                <a:lnTo>
                                  <a:pt x="160" y="16"/>
                                </a:lnTo>
                                <a:lnTo>
                                  <a:pt x="167" y="14"/>
                                </a:lnTo>
                                <a:lnTo>
                                  <a:pt x="177" y="9"/>
                                </a:lnTo>
                                <a:lnTo>
                                  <a:pt x="180" y="6"/>
                                </a:lnTo>
                                <a:lnTo>
                                  <a:pt x="188" y="0"/>
                                </a:lnTo>
                                <a:lnTo>
                                  <a:pt x="194" y="5"/>
                                </a:lnTo>
                                <a:lnTo>
                                  <a:pt x="202" y="9"/>
                                </a:lnTo>
                                <a:lnTo>
                                  <a:pt x="213" y="8"/>
                                </a:lnTo>
                                <a:lnTo>
                                  <a:pt x="221" y="11"/>
                                </a:lnTo>
                                <a:lnTo>
                                  <a:pt x="231" y="11"/>
                                </a:lnTo>
                                <a:lnTo>
                                  <a:pt x="242" y="13"/>
                                </a:lnTo>
                                <a:lnTo>
                                  <a:pt x="251" y="14"/>
                                </a:lnTo>
                                <a:lnTo>
                                  <a:pt x="259" y="16"/>
                                </a:lnTo>
                                <a:lnTo>
                                  <a:pt x="262" y="19"/>
                                </a:lnTo>
                                <a:lnTo>
                                  <a:pt x="265" y="20"/>
                                </a:lnTo>
                                <a:lnTo>
                                  <a:pt x="265" y="25"/>
                                </a:lnTo>
                                <a:lnTo>
                                  <a:pt x="264" y="38"/>
                                </a:lnTo>
                                <a:lnTo>
                                  <a:pt x="264" y="47"/>
                                </a:lnTo>
                                <a:lnTo>
                                  <a:pt x="264" y="57"/>
                                </a:lnTo>
                                <a:lnTo>
                                  <a:pt x="267" y="58"/>
                                </a:lnTo>
                                <a:lnTo>
                                  <a:pt x="278" y="58"/>
                                </a:lnTo>
                                <a:lnTo>
                                  <a:pt x="284" y="58"/>
                                </a:lnTo>
                                <a:lnTo>
                                  <a:pt x="292" y="57"/>
                                </a:lnTo>
                                <a:lnTo>
                                  <a:pt x="298" y="58"/>
                                </a:lnTo>
                                <a:lnTo>
                                  <a:pt x="305" y="58"/>
                                </a:lnTo>
                                <a:lnTo>
                                  <a:pt x="306" y="60"/>
                                </a:lnTo>
                                <a:lnTo>
                                  <a:pt x="316" y="66"/>
                                </a:lnTo>
                                <a:lnTo>
                                  <a:pt x="322" y="71"/>
                                </a:lnTo>
                                <a:lnTo>
                                  <a:pt x="328" y="74"/>
                                </a:lnTo>
                                <a:lnTo>
                                  <a:pt x="336" y="74"/>
                                </a:lnTo>
                                <a:lnTo>
                                  <a:pt x="344" y="76"/>
                                </a:lnTo>
                                <a:lnTo>
                                  <a:pt x="354" y="76"/>
                                </a:lnTo>
                                <a:lnTo>
                                  <a:pt x="358" y="77"/>
                                </a:lnTo>
                                <a:lnTo>
                                  <a:pt x="362" y="79"/>
                                </a:lnTo>
                                <a:lnTo>
                                  <a:pt x="366" y="79"/>
                                </a:lnTo>
                                <a:lnTo>
                                  <a:pt x="373" y="79"/>
                                </a:lnTo>
                                <a:lnTo>
                                  <a:pt x="382" y="84"/>
                                </a:lnTo>
                                <a:lnTo>
                                  <a:pt x="395" y="88"/>
                                </a:lnTo>
                                <a:lnTo>
                                  <a:pt x="401" y="95"/>
                                </a:lnTo>
                                <a:lnTo>
                                  <a:pt x="407" y="99"/>
                                </a:lnTo>
                                <a:lnTo>
                                  <a:pt x="412" y="107"/>
                                </a:lnTo>
                                <a:lnTo>
                                  <a:pt x="420" y="115"/>
                                </a:lnTo>
                                <a:lnTo>
                                  <a:pt x="428" y="126"/>
                                </a:lnTo>
                                <a:lnTo>
                                  <a:pt x="429" y="134"/>
                                </a:lnTo>
                                <a:lnTo>
                                  <a:pt x="431" y="140"/>
                                </a:lnTo>
                                <a:lnTo>
                                  <a:pt x="429" y="147"/>
                                </a:lnTo>
                                <a:lnTo>
                                  <a:pt x="428" y="155"/>
                                </a:lnTo>
                                <a:lnTo>
                                  <a:pt x="431" y="163"/>
                                </a:lnTo>
                                <a:lnTo>
                                  <a:pt x="433" y="164"/>
                                </a:lnTo>
                                <a:lnTo>
                                  <a:pt x="436" y="166"/>
                                </a:lnTo>
                                <a:lnTo>
                                  <a:pt x="442" y="167"/>
                                </a:lnTo>
                                <a:lnTo>
                                  <a:pt x="450" y="169"/>
                                </a:lnTo>
                                <a:lnTo>
                                  <a:pt x="453" y="172"/>
                                </a:lnTo>
                                <a:lnTo>
                                  <a:pt x="458" y="177"/>
                                </a:lnTo>
                                <a:lnTo>
                                  <a:pt x="455" y="182"/>
                                </a:lnTo>
                                <a:lnTo>
                                  <a:pt x="447" y="186"/>
                                </a:lnTo>
                                <a:lnTo>
                                  <a:pt x="442" y="186"/>
                                </a:lnTo>
                                <a:lnTo>
                                  <a:pt x="434" y="189"/>
                                </a:lnTo>
                                <a:lnTo>
                                  <a:pt x="429" y="189"/>
                                </a:lnTo>
                                <a:lnTo>
                                  <a:pt x="425" y="194"/>
                                </a:lnTo>
                                <a:lnTo>
                                  <a:pt x="420" y="197"/>
                                </a:lnTo>
                                <a:lnTo>
                                  <a:pt x="414" y="202"/>
                                </a:lnTo>
                                <a:lnTo>
                                  <a:pt x="409" y="210"/>
                                </a:lnTo>
                                <a:lnTo>
                                  <a:pt x="406" y="221"/>
                                </a:lnTo>
                                <a:lnTo>
                                  <a:pt x="401" y="224"/>
                                </a:lnTo>
                                <a:lnTo>
                                  <a:pt x="396" y="227"/>
                                </a:lnTo>
                                <a:lnTo>
                                  <a:pt x="387" y="227"/>
                                </a:lnTo>
                                <a:lnTo>
                                  <a:pt x="382" y="232"/>
                                </a:lnTo>
                                <a:lnTo>
                                  <a:pt x="371" y="238"/>
                                </a:lnTo>
                                <a:lnTo>
                                  <a:pt x="363" y="243"/>
                                </a:lnTo>
                                <a:lnTo>
                                  <a:pt x="357" y="251"/>
                                </a:lnTo>
                                <a:lnTo>
                                  <a:pt x="352" y="254"/>
                                </a:lnTo>
                                <a:lnTo>
                                  <a:pt x="346" y="261"/>
                                </a:lnTo>
                                <a:lnTo>
                                  <a:pt x="335" y="262"/>
                                </a:lnTo>
                                <a:lnTo>
                                  <a:pt x="322" y="262"/>
                                </a:lnTo>
                                <a:lnTo>
                                  <a:pt x="317" y="264"/>
                                </a:lnTo>
                                <a:lnTo>
                                  <a:pt x="311" y="267"/>
                                </a:lnTo>
                                <a:lnTo>
                                  <a:pt x="305" y="272"/>
                                </a:lnTo>
                                <a:lnTo>
                                  <a:pt x="300" y="275"/>
                                </a:lnTo>
                                <a:lnTo>
                                  <a:pt x="297" y="278"/>
                                </a:lnTo>
                                <a:lnTo>
                                  <a:pt x="295" y="279"/>
                                </a:lnTo>
                                <a:lnTo>
                                  <a:pt x="284" y="283"/>
                                </a:lnTo>
                                <a:lnTo>
                                  <a:pt x="281" y="284"/>
                                </a:lnTo>
                                <a:lnTo>
                                  <a:pt x="272" y="287"/>
                                </a:lnTo>
                                <a:lnTo>
                                  <a:pt x="268" y="291"/>
                                </a:lnTo>
                                <a:lnTo>
                                  <a:pt x="261" y="295"/>
                                </a:lnTo>
                                <a:lnTo>
                                  <a:pt x="254" y="298"/>
                                </a:lnTo>
                                <a:lnTo>
                                  <a:pt x="238" y="302"/>
                                </a:lnTo>
                                <a:lnTo>
                                  <a:pt x="226" y="305"/>
                                </a:lnTo>
                                <a:lnTo>
                                  <a:pt x="221" y="305"/>
                                </a:lnTo>
                                <a:lnTo>
                                  <a:pt x="208" y="305"/>
                                </a:lnTo>
                                <a:lnTo>
                                  <a:pt x="199" y="305"/>
                                </a:lnTo>
                                <a:lnTo>
                                  <a:pt x="191" y="306"/>
                                </a:lnTo>
                                <a:lnTo>
                                  <a:pt x="185" y="308"/>
                                </a:lnTo>
                                <a:lnTo>
                                  <a:pt x="172" y="309"/>
                                </a:lnTo>
                                <a:lnTo>
                                  <a:pt x="161" y="309"/>
                                </a:lnTo>
                                <a:lnTo>
                                  <a:pt x="150" y="313"/>
                                </a:lnTo>
                                <a:lnTo>
                                  <a:pt x="144" y="319"/>
                                </a:lnTo>
                                <a:lnTo>
                                  <a:pt x="126" y="336"/>
                                </a:lnTo>
                                <a:lnTo>
                                  <a:pt x="123" y="340"/>
                                </a:lnTo>
                                <a:lnTo>
                                  <a:pt x="120" y="340"/>
                                </a:lnTo>
                                <a:lnTo>
                                  <a:pt x="117" y="340"/>
                                </a:lnTo>
                                <a:lnTo>
                                  <a:pt x="112" y="336"/>
                                </a:lnTo>
                                <a:lnTo>
                                  <a:pt x="107" y="335"/>
                                </a:lnTo>
                                <a:lnTo>
                                  <a:pt x="104" y="332"/>
                                </a:lnTo>
                                <a:lnTo>
                                  <a:pt x="100" y="330"/>
                                </a:lnTo>
                                <a:lnTo>
                                  <a:pt x="98" y="325"/>
                                </a:lnTo>
                                <a:lnTo>
                                  <a:pt x="96" y="324"/>
                                </a:lnTo>
                                <a:lnTo>
                                  <a:pt x="96" y="319"/>
                                </a:lnTo>
                                <a:lnTo>
                                  <a:pt x="95" y="317"/>
                                </a:lnTo>
                                <a:lnTo>
                                  <a:pt x="92" y="314"/>
                                </a:lnTo>
                                <a:lnTo>
                                  <a:pt x="90" y="311"/>
                                </a:lnTo>
                                <a:lnTo>
                                  <a:pt x="88" y="308"/>
                                </a:lnTo>
                                <a:lnTo>
                                  <a:pt x="85" y="305"/>
                                </a:lnTo>
                                <a:lnTo>
                                  <a:pt x="84" y="303"/>
                                </a:lnTo>
                                <a:lnTo>
                                  <a:pt x="82" y="302"/>
                                </a:lnTo>
                                <a:lnTo>
                                  <a:pt x="79" y="298"/>
                                </a:lnTo>
                                <a:lnTo>
                                  <a:pt x="76" y="297"/>
                                </a:lnTo>
                                <a:lnTo>
                                  <a:pt x="71" y="294"/>
                                </a:lnTo>
                                <a:lnTo>
                                  <a:pt x="70" y="291"/>
                                </a:lnTo>
                                <a:lnTo>
                                  <a:pt x="66" y="289"/>
                                </a:lnTo>
                                <a:lnTo>
                                  <a:pt x="65" y="287"/>
                                </a:lnTo>
                                <a:lnTo>
                                  <a:pt x="62" y="284"/>
                                </a:lnTo>
                                <a:lnTo>
                                  <a:pt x="62" y="279"/>
                                </a:lnTo>
                                <a:lnTo>
                                  <a:pt x="62" y="275"/>
                                </a:lnTo>
                                <a:lnTo>
                                  <a:pt x="62" y="270"/>
                                </a:lnTo>
                                <a:lnTo>
                                  <a:pt x="62" y="265"/>
                                </a:lnTo>
                                <a:lnTo>
                                  <a:pt x="60" y="261"/>
                                </a:lnTo>
                                <a:lnTo>
                                  <a:pt x="57" y="257"/>
                                </a:lnTo>
                                <a:lnTo>
                                  <a:pt x="54" y="256"/>
                                </a:lnTo>
                                <a:lnTo>
                                  <a:pt x="49" y="254"/>
                                </a:lnTo>
                                <a:lnTo>
                                  <a:pt x="46" y="253"/>
                                </a:lnTo>
                                <a:lnTo>
                                  <a:pt x="41" y="251"/>
                                </a:lnTo>
                                <a:lnTo>
                                  <a:pt x="38" y="248"/>
                                </a:lnTo>
                                <a:lnTo>
                                  <a:pt x="33" y="242"/>
                                </a:lnTo>
                                <a:lnTo>
                                  <a:pt x="30" y="238"/>
                                </a:lnTo>
                                <a:lnTo>
                                  <a:pt x="25" y="237"/>
                                </a:lnTo>
                                <a:lnTo>
                                  <a:pt x="19" y="237"/>
                                </a:lnTo>
                                <a:lnTo>
                                  <a:pt x="17" y="235"/>
                                </a:lnTo>
                                <a:lnTo>
                                  <a:pt x="14" y="235"/>
                                </a:lnTo>
                                <a:lnTo>
                                  <a:pt x="11" y="235"/>
                                </a:lnTo>
                                <a:lnTo>
                                  <a:pt x="8" y="234"/>
                                </a:lnTo>
                                <a:lnTo>
                                  <a:pt x="6" y="231"/>
                                </a:lnTo>
                                <a:lnTo>
                                  <a:pt x="3" y="229"/>
                                </a:lnTo>
                                <a:lnTo>
                                  <a:pt x="0" y="226"/>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914400" y="1028880"/>
                            <a:ext cx="320760" cy="390600"/>
                          </a:xfrm>
                          <a:custGeom>
                            <a:avLst/>
                            <a:gdLst/>
                            <a:ahLst/>
                            <a:rect l="l" t="t" r="r" b="b"/>
                            <a:pathLst>
                              <a:path w="505" h="616">
                                <a:moveTo>
                                  <a:pt x="0" y="331"/>
                                </a:moveTo>
                                <a:lnTo>
                                  <a:pt x="3" y="327"/>
                                </a:lnTo>
                                <a:lnTo>
                                  <a:pt x="21" y="310"/>
                                </a:lnTo>
                                <a:lnTo>
                                  <a:pt x="27" y="304"/>
                                </a:lnTo>
                                <a:lnTo>
                                  <a:pt x="38" y="300"/>
                                </a:lnTo>
                                <a:lnTo>
                                  <a:pt x="49" y="300"/>
                                </a:lnTo>
                                <a:lnTo>
                                  <a:pt x="62" y="299"/>
                                </a:lnTo>
                                <a:lnTo>
                                  <a:pt x="68" y="297"/>
                                </a:lnTo>
                                <a:lnTo>
                                  <a:pt x="76" y="296"/>
                                </a:lnTo>
                                <a:lnTo>
                                  <a:pt x="85" y="296"/>
                                </a:lnTo>
                                <a:lnTo>
                                  <a:pt x="98" y="296"/>
                                </a:lnTo>
                                <a:lnTo>
                                  <a:pt x="103" y="296"/>
                                </a:lnTo>
                                <a:lnTo>
                                  <a:pt x="115" y="293"/>
                                </a:lnTo>
                                <a:lnTo>
                                  <a:pt x="131" y="289"/>
                                </a:lnTo>
                                <a:lnTo>
                                  <a:pt x="138" y="286"/>
                                </a:lnTo>
                                <a:lnTo>
                                  <a:pt x="145" y="282"/>
                                </a:lnTo>
                                <a:lnTo>
                                  <a:pt x="149" y="278"/>
                                </a:lnTo>
                                <a:lnTo>
                                  <a:pt x="158" y="275"/>
                                </a:lnTo>
                                <a:lnTo>
                                  <a:pt x="161" y="274"/>
                                </a:lnTo>
                                <a:lnTo>
                                  <a:pt x="172" y="270"/>
                                </a:lnTo>
                                <a:lnTo>
                                  <a:pt x="174" y="269"/>
                                </a:lnTo>
                                <a:lnTo>
                                  <a:pt x="177" y="266"/>
                                </a:lnTo>
                                <a:lnTo>
                                  <a:pt x="182" y="263"/>
                                </a:lnTo>
                                <a:lnTo>
                                  <a:pt x="188" y="258"/>
                                </a:lnTo>
                                <a:lnTo>
                                  <a:pt x="194" y="255"/>
                                </a:lnTo>
                                <a:lnTo>
                                  <a:pt x="199" y="253"/>
                                </a:lnTo>
                                <a:lnTo>
                                  <a:pt x="212" y="253"/>
                                </a:lnTo>
                                <a:lnTo>
                                  <a:pt x="223" y="252"/>
                                </a:lnTo>
                                <a:lnTo>
                                  <a:pt x="229" y="245"/>
                                </a:lnTo>
                                <a:lnTo>
                                  <a:pt x="234" y="242"/>
                                </a:lnTo>
                                <a:lnTo>
                                  <a:pt x="240" y="234"/>
                                </a:lnTo>
                                <a:lnTo>
                                  <a:pt x="248" y="229"/>
                                </a:lnTo>
                                <a:lnTo>
                                  <a:pt x="259" y="223"/>
                                </a:lnTo>
                                <a:lnTo>
                                  <a:pt x="264" y="218"/>
                                </a:lnTo>
                                <a:lnTo>
                                  <a:pt x="273" y="218"/>
                                </a:lnTo>
                                <a:lnTo>
                                  <a:pt x="278" y="215"/>
                                </a:lnTo>
                                <a:lnTo>
                                  <a:pt x="283" y="212"/>
                                </a:lnTo>
                                <a:lnTo>
                                  <a:pt x="286" y="201"/>
                                </a:lnTo>
                                <a:lnTo>
                                  <a:pt x="291" y="193"/>
                                </a:lnTo>
                                <a:lnTo>
                                  <a:pt x="297" y="188"/>
                                </a:lnTo>
                                <a:lnTo>
                                  <a:pt x="302" y="185"/>
                                </a:lnTo>
                                <a:lnTo>
                                  <a:pt x="306" y="180"/>
                                </a:lnTo>
                                <a:lnTo>
                                  <a:pt x="311" y="180"/>
                                </a:lnTo>
                                <a:lnTo>
                                  <a:pt x="319" y="177"/>
                                </a:lnTo>
                                <a:lnTo>
                                  <a:pt x="324" y="177"/>
                                </a:lnTo>
                                <a:lnTo>
                                  <a:pt x="332" y="173"/>
                                </a:lnTo>
                                <a:lnTo>
                                  <a:pt x="335" y="168"/>
                                </a:lnTo>
                                <a:lnTo>
                                  <a:pt x="330" y="163"/>
                                </a:lnTo>
                                <a:lnTo>
                                  <a:pt x="327" y="160"/>
                                </a:lnTo>
                                <a:lnTo>
                                  <a:pt x="319" y="158"/>
                                </a:lnTo>
                                <a:lnTo>
                                  <a:pt x="313" y="157"/>
                                </a:lnTo>
                                <a:lnTo>
                                  <a:pt x="310" y="155"/>
                                </a:lnTo>
                                <a:lnTo>
                                  <a:pt x="308" y="154"/>
                                </a:lnTo>
                                <a:lnTo>
                                  <a:pt x="305" y="146"/>
                                </a:lnTo>
                                <a:lnTo>
                                  <a:pt x="306" y="138"/>
                                </a:lnTo>
                                <a:lnTo>
                                  <a:pt x="308" y="131"/>
                                </a:lnTo>
                                <a:lnTo>
                                  <a:pt x="306" y="125"/>
                                </a:lnTo>
                                <a:lnTo>
                                  <a:pt x="305" y="117"/>
                                </a:lnTo>
                                <a:lnTo>
                                  <a:pt x="297" y="106"/>
                                </a:lnTo>
                                <a:lnTo>
                                  <a:pt x="289" y="98"/>
                                </a:lnTo>
                                <a:lnTo>
                                  <a:pt x="284" y="90"/>
                                </a:lnTo>
                                <a:lnTo>
                                  <a:pt x="278" y="86"/>
                                </a:lnTo>
                                <a:lnTo>
                                  <a:pt x="272" y="79"/>
                                </a:lnTo>
                                <a:lnTo>
                                  <a:pt x="259" y="75"/>
                                </a:lnTo>
                                <a:lnTo>
                                  <a:pt x="250" y="70"/>
                                </a:lnTo>
                                <a:lnTo>
                                  <a:pt x="250" y="60"/>
                                </a:lnTo>
                                <a:lnTo>
                                  <a:pt x="253" y="54"/>
                                </a:lnTo>
                                <a:lnTo>
                                  <a:pt x="256" y="48"/>
                                </a:lnTo>
                                <a:lnTo>
                                  <a:pt x="262" y="40"/>
                                </a:lnTo>
                                <a:lnTo>
                                  <a:pt x="269" y="34"/>
                                </a:lnTo>
                                <a:lnTo>
                                  <a:pt x="275" y="27"/>
                                </a:lnTo>
                                <a:lnTo>
                                  <a:pt x="283" y="22"/>
                                </a:lnTo>
                                <a:lnTo>
                                  <a:pt x="289" y="18"/>
                                </a:lnTo>
                                <a:lnTo>
                                  <a:pt x="294" y="13"/>
                                </a:lnTo>
                                <a:lnTo>
                                  <a:pt x="297" y="8"/>
                                </a:lnTo>
                                <a:lnTo>
                                  <a:pt x="302" y="5"/>
                                </a:lnTo>
                                <a:lnTo>
                                  <a:pt x="305" y="0"/>
                                </a:lnTo>
                                <a:lnTo>
                                  <a:pt x="311" y="2"/>
                                </a:lnTo>
                                <a:lnTo>
                                  <a:pt x="314" y="5"/>
                                </a:lnTo>
                                <a:lnTo>
                                  <a:pt x="319" y="13"/>
                                </a:lnTo>
                                <a:lnTo>
                                  <a:pt x="324" y="19"/>
                                </a:lnTo>
                                <a:lnTo>
                                  <a:pt x="329" y="26"/>
                                </a:lnTo>
                                <a:lnTo>
                                  <a:pt x="330" y="32"/>
                                </a:lnTo>
                                <a:lnTo>
                                  <a:pt x="335" y="40"/>
                                </a:lnTo>
                                <a:lnTo>
                                  <a:pt x="336" y="49"/>
                                </a:lnTo>
                                <a:lnTo>
                                  <a:pt x="341" y="56"/>
                                </a:lnTo>
                                <a:lnTo>
                                  <a:pt x="346" y="64"/>
                                </a:lnTo>
                                <a:lnTo>
                                  <a:pt x="349" y="68"/>
                                </a:lnTo>
                                <a:lnTo>
                                  <a:pt x="354" y="76"/>
                                </a:lnTo>
                                <a:lnTo>
                                  <a:pt x="357" y="79"/>
                                </a:lnTo>
                                <a:lnTo>
                                  <a:pt x="363" y="83"/>
                                </a:lnTo>
                                <a:lnTo>
                                  <a:pt x="368" y="84"/>
                                </a:lnTo>
                                <a:lnTo>
                                  <a:pt x="379" y="87"/>
                                </a:lnTo>
                                <a:lnTo>
                                  <a:pt x="384" y="92"/>
                                </a:lnTo>
                                <a:lnTo>
                                  <a:pt x="390" y="95"/>
                                </a:lnTo>
                                <a:lnTo>
                                  <a:pt x="396" y="101"/>
                                </a:lnTo>
                                <a:lnTo>
                                  <a:pt x="400" y="106"/>
                                </a:lnTo>
                                <a:lnTo>
                                  <a:pt x="403" y="116"/>
                                </a:lnTo>
                                <a:lnTo>
                                  <a:pt x="406" y="119"/>
                                </a:lnTo>
                                <a:lnTo>
                                  <a:pt x="409" y="128"/>
                                </a:lnTo>
                                <a:lnTo>
                                  <a:pt x="414" y="135"/>
                                </a:lnTo>
                                <a:lnTo>
                                  <a:pt x="415" y="138"/>
                                </a:lnTo>
                                <a:lnTo>
                                  <a:pt x="420" y="141"/>
                                </a:lnTo>
                                <a:lnTo>
                                  <a:pt x="425" y="144"/>
                                </a:lnTo>
                                <a:lnTo>
                                  <a:pt x="428" y="147"/>
                                </a:lnTo>
                                <a:lnTo>
                                  <a:pt x="433" y="149"/>
                                </a:lnTo>
                                <a:lnTo>
                                  <a:pt x="438" y="149"/>
                                </a:lnTo>
                                <a:lnTo>
                                  <a:pt x="444" y="149"/>
                                </a:lnTo>
                                <a:lnTo>
                                  <a:pt x="452" y="152"/>
                                </a:lnTo>
                                <a:lnTo>
                                  <a:pt x="464" y="155"/>
                                </a:lnTo>
                                <a:lnTo>
                                  <a:pt x="475" y="155"/>
                                </a:lnTo>
                                <a:lnTo>
                                  <a:pt x="482" y="158"/>
                                </a:lnTo>
                                <a:lnTo>
                                  <a:pt x="488" y="161"/>
                                </a:lnTo>
                                <a:lnTo>
                                  <a:pt x="494" y="165"/>
                                </a:lnTo>
                                <a:lnTo>
                                  <a:pt x="499" y="169"/>
                                </a:lnTo>
                                <a:lnTo>
                                  <a:pt x="502" y="174"/>
                                </a:lnTo>
                                <a:lnTo>
                                  <a:pt x="505" y="179"/>
                                </a:lnTo>
                                <a:lnTo>
                                  <a:pt x="502" y="185"/>
                                </a:lnTo>
                                <a:lnTo>
                                  <a:pt x="496" y="193"/>
                                </a:lnTo>
                                <a:lnTo>
                                  <a:pt x="490" y="203"/>
                                </a:lnTo>
                                <a:lnTo>
                                  <a:pt x="485" y="212"/>
                                </a:lnTo>
                                <a:lnTo>
                                  <a:pt x="480" y="218"/>
                                </a:lnTo>
                                <a:lnTo>
                                  <a:pt x="477" y="228"/>
                                </a:lnTo>
                                <a:lnTo>
                                  <a:pt x="461" y="237"/>
                                </a:lnTo>
                                <a:lnTo>
                                  <a:pt x="453" y="237"/>
                                </a:lnTo>
                                <a:lnTo>
                                  <a:pt x="442" y="239"/>
                                </a:lnTo>
                                <a:lnTo>
                                  <a:pt x="436" y="239"/>
                                </a:lnTo>
                                <a:lnTo>
                                  <a:pt x="428" y="237"/>
                                </a:lnTo>
                                <a:lnTo>
                                  <a:pt x="422" y="240"/>
                                </a:lnTo>
                                <a:lnTo>
                                  <a:pt x="415" y="240"/>
                                </a:lnTo>
                                <a:lnTo>
                                  <a:pt x="409" y="242"/>
                                </a:lnTo>
                                <a:lnTo>
                                  <a:pt x="401" y="244"/>
                                </a:lnTo>
                                <a:lnTo>
                                  <a:pt x="398" y="248"/>
                                </a:lnTo>
                                <a:lnTo>
                                  <a:pt x="396" y="252"/>
                                </a:lnTo>
                                <a:lnTo>
                                  <a:pt x="390" y="259"/>
                                </a:lnTo>
                                <a:lnTo>
                                  <a:pt x="384" y="263"/>
                                </a:lnTo>
                                <a:lnTo>
                                  <a:pt x="374" y="266"/>
                                </a:lnTo>
                                <a:lnTo>
                                  <a:pt x="366" y="269"/>
                                </a:lnTo>
                                <a:lnTo>
                                  <a:pt x="362" y="272"/>
                                </a:lnTo>
                                <a:lnTo>
                                  <a:pt x="355" y="274"/>
                                </a:lnTo>
                                <a:lnTo>
                                  <a:pt x="348" y="277"/>
                                </a:lnTo>
                                <a:lnTo>
                                  <a:pt x="343" y="283"/>
                                </a:lnTo>
                                <a:lnTo>
                                  <a:pt x="341" y="288"/>
                                </a:lnTo>
                                <a:lnTo>
                                  <a:pt x="340" y="296"/>
                                </a:lnTo>
                                <a:lnTo>
                                  <a:pt x="338" y="302"/>
                                </a:lnTo>
                                <a:lnTo>
                                  <a:pt x="336" y="307"/>
                                </a:lnTo>
                                <a:lnTo>
                                  <a:pt x="335" y="312"/>
                                </a:lnTo>
                                <a:lnTo>
                                  <a:pt x="330" y="316"/>
                                </a:lnTo>
                                <a:lnTo>
                                  <a:pt x="325" y="321"/>
                                </a:lnTo>
                                <a:lnTo>
                                  <a:pt x="321" y="326"/>
                                </a:lnTo>
                                <a:lnTo>
                                  <a:pt x="318" y="331"/>
                                </a:lnTo>
                                <a:lnTo>
                                  <a:pt x="314" y="335"/>
                                </a:lnTo>
                                <a:lnTo>
                                  <a:pt x="314" y="343"/>
                                </a:lnTo>
                                <a:lnTo>
                                  <a:pt x="314" y="353"/>
                                </a:lnTo>
                                <a:lnTo>
                                  <a:pt x="318" y="359"/>
                                </a:lnTo>
                                <a:lnTo>
                                  <a:pt x="319" y="368"/>
                                </a:lnTo>
                                <a:lnTo>
                                  <a:pt x="321" y="376"/>
                                </a:lnTo>
                                <a:lnTo>
                                  <a:pt x="324" y="384"/>
                                </a:lnTo>
                                <a:lnTo>
                                  <a:pt x="325" y="389"/>
                                </a:lnTo>
                                <a:lnTo>
                                  <a:pt x="327" y="400"/>
                                </a:lnTo>
                                <a:lnTo>
                                  <a:pt x="329" y="408"/>
                                </a:lnTo>
                                <a:lnTo>
                                  <a:pt x="330" y="419"/>
                                </a:lnTo>
                                <a:lnTo>
                                  <a:pt x="327" y="427"/>
                                </a:lnTo>
                                <a:lnTo>
                                  <a:pt x="322" y="435"/>
                                </a:lnTo>
                                <a:lnTo>
                                  <a:pt x="318" y="440"/>
                                </a:lnTo>
                                <a:lnTo>
                                  <a:pt x="313" y="446"/>
                                </a:lnTo>
                                <a:lnTo>
                                  <a:pt x="308" y="454"/>
                                </a:lnTo>
                                <a:lnTo>
                                  <a:pt x="303" y="458"/>
                                </a:lnTo>
                                <a:lnTo>
                                  <a:pt x="299" y="468"/>
                                </a:lnTo>
                                <a:lnTo>
                                  <a:pt x="300" y="479"/>
                                </a:lnTo>
                                <a:lnTo>
                                  <a:pt x="302" y="488"/>
                                </a:lnTo>
                                <a:lnTo>
                                  <a:pt x="303" y="496"/>
                                </a:lnTo>
                                <a:lnTo>
                                  <a:pt x="308" y="504"/>
                                </a:lnTo>
                                <a:lnTo>
                                  <a:pt x="311" y="514"/>
                                </a:lnTo>
                                <a:lnTo>
                                  <a:pt x="313" y="518"/>
                                </a:lnTo>
                                <a:lnTo>
                                  <a:pt x="316" y="526"/>
                                </a:lnTo>
                                <a:lnTo>
                                  <a:pt x="316" y="531"/>
                                </a:lnTo>
                                <a:lnTo>
                                  <a:pt x="314" y="539"/>
                                </a:lnTo>
                                <a:lnTo>
                                  <a:pt x="316" y="552"/>
                                </a:lnTo>
                                <a:lnTo>
                                  <a:pt x="318" y="560"/>
                                </a:lnTo>
                                <a:lnTo>
                                  <a:pt x="321" y="566"/>
                                </a:lnTo>
                                <a:lnTo>
                                  <a:pt x="319" y="571"/>
                                </a:lnTo>
                                <a:lnTo>
                                  <a:pt x="321" y="582"/>
                                </a:lnTo>
                                <a:lnTo>
                                  <a:pt x="314" y="585"/>
                                </a:lnTo>
                                <a:lnTo>
                                  <a:pt x="310" y="590"/>
                                </a:lnTo>
                                <a:lnTo>
                                  <a:pt x="303" y="594"/>
                                </a:lnTo>
                                <a:lnTo>
                                  <a:pt x="284" y="610"/>
                                </a:lnTo>
                                <a:lnTo>
                                  <a:pt x="278" y="616"/>
                                </a:lnTo>
                                <a:lnTo>
                                  <a:pt x="272" y="610"/>
                                </a:lnTo>
                                <a:lnTo>
                                  <a:pt x="269" y="609"/>
                                </a:lnTo>
                                <a:lnTo>
                                  <a:pt x="265" y="604"/>
                                </a:lnTo>
                                <a:lnTo>
                                  <a:pt x="262" y="604"/>
                                </a:lnTo>
                                <a:lnTo>
                                  <a:pt x="259" y="605"/>
                                </a:lnTo>
                                <a:lnTo>
                                  <a:pt x="258" y="604"/>
                                </a:lnTo>
                                <a:lnTo>
                                  <a:pt x="256" y="602"/>
                                </a:lnTo>
                                <a:lnTo>
                                  <a:pt x="251" y="601"/>
                                </a:lnTo>
                                <a:lnTo>
                                  <a:pt x="245" y="599"/>
                                </a:lnTo>
                                <a:lnTo>
                                  <a:pt x="242" y="599"/>
                                </a:lnTo>
                                <a:lnTo>
                                  <a:pt x="239" y="599"/>
                                </a:lnTo>
                                <a:lnTo>
                                  <a:pt x="232" y="597"/>
                                </a:lnTo>
                                <a:lnTo>
                                  <a:pt x="231" y="596"/>
                                </a:lnTo>
                                <a:lnTo>
                                  <a:pt x="228" y="596"/>
                                </a:lnTo>
                                <a:lnTo>
                                  <a:pt x="220" y="596"/>
                                </a:lnTo>
                                <a:lnTo>
                                  <a:pt x="212" y="597"/>
                                </a:lnTo>
                                <a:lnTo>
                                  <a:pt x="205" y="601"/>
                                </a:lnTo>
                                <a:lnTo>
                                  <a:pt x="202" y="602"/>
                                </a:lnTo>
                                <a:lnTo>
                                  <a:pt x="199" y="604"/>
                                </a:lnTo>
                                <a:lnTo>
                                  <a:pt x="196" y="601"/>
                                </a:lnTo>
                                <a:lnTo>
                                  <a:pt x="193" y="597"/>
                                </a:lnTo>
                                <a:lnTo>
                                  <a:pt x="190" y="593"/>
                                </a:lnTo>
                                <a:lnTo>
                                  <a:pt x="190" y="590"/>
                                </a:lnTo>
                                <a:lnTo>
                                  <a:pt x="188" y="590"/>
                                </a:lnTo>
                                <a:lnTo>
                                  <a:pt x="182" y="588"/>
                                </a:lnTo>
                                <a:lnTo>
                                  <a:pt x="180" y="585"/>
                                </a:lnTo>
                                <a:lnTo>
                                  <a:pt x="179" y="582"/>
                                </a:lnTo>
                                <a:lnTo>
                                  <a:pt x="177" y="582"/>
                                </a:lnTo>
                                <a:lnTo>
                                  <a:pt x="172" y="580"/>
                                </a:lnTo>
                                <a:lnTo>
                                  <a:pt x="171" y="577"/>
                                </a:lnTo>
                                <a:lnTo>
                                  <a:pt x="168" y="572"/>
                                </a:lnTo>
                                <a:lnTo>
                                  <a:pt x="164" y="569"/>
                                </a:lnTo>
                                <a:lnTo>
                                  <a:pt x="158" y="566"/>
                                </a:lnTo>
                                <a:lnTo>
                                  <a:pt x="152" y="566"/>
                                </a:lnTo>
                                <a:lnTo>
                                  <a:pt x="149" y="566"/>
                                </a:lnTo>
                                <a:lnTo>
                                  <a:pt x="145" y="566"/>
                                </a:lnTo>
                                <a:lnTo>
                                  <a:pt x="142" y="561"/>
                                </a:lnTo>
                                <a:lnTo>
                                  <a:pt x="139" y="560"/>
                                </a:lnTo>
                                <a:lnTo>
                                  <a:pt x="138" y="560"/>
                                </a:lnTo>
                                <a:lnTo>
                                  <a:pt x="133" y="558"/>
                                </a:lnTo>
                                <a:lnTo>
                                  <a:pt x="131" y="555"/>
                                </a:lnTo>
                                <a:lnTo>
                                  <a:pt x="131" y="552"/>
                                </a:lnTo>
                                <a:lnTo>
                                  <a:pt x="131" y="547"/>
                                </a:lnTo>
                                <a:lnTo>
                                  <a:pt x="131" y="545"/>
                                </a:lnTo>
                                <a:lnTo>
                                  <a:pt x="130" y="545"/>
                                </a:lnTo>
                                <a:lnTo>
                                  <a:pt x="125" y="542"/>
                                </a:lnTo>
                                <a:lnTo>
                                  <a:pt x="122" y="539"/>
                                </a:lnTo>
                                <a:lnTo>
                                  <a:pt x="120" y="537"/>
                                </a:lnTo>
                                <a:lnTo>
                                  <a:pt x="119" y="536"/>
                                </a:lnTo>
                                <a:lnTo>
                                  <a:pt x="117" y="534"/>
                                </a:lnTo>
                                <a:lnTo>
                                  <a:pt x="115" y="531"/>
                                </a:lnTo>
                                <a:lnTo>
                                  <a:pt x="114" y="530"/>
                                </a:lnTo>
                                <a:lnTo>
                                  <a:pt x="112" y="526"/>
                                </a:lnTo>
                                <a:lnTo>
                                  <a:pt x="112" y="523"/>
                                </a:lnTo>
                                <a:lnTo>
                                  <a:pt x="112" y="520"/>
                                </a:lnTo>
                                <a:lnTo>
                                  <a:pt x="109" y="515"/>
                                </a:lnTo>
                                <a:lnTo>
                                  <a:pt x="106" y="512"/>
                                </a:lnTo>
                                <a:lnTo>
                                  <a:pt x="103" y="511"/>
                                </a:lnTo>
                                <a:lnTo>
                                  <a:pt x="101" y="509"/>
                                </a:lnTo>
                                <a:lnTo>
                                  <a:pt x="98" y="504"/>
                                </a:lnTo>
                                <a:lnTo>
                                  <a:pt x="97" y="503"/>
                                </a:lnTo>
                                <a:lnTo>
                                  <a:pt x="93" y="498"/>
                                </a:lnTo>
                                <a:lnTo>
                                  <a:pt x="92" y="496"/>
                                </a:lnTo>
                                <a:lnTo>
                                  <a:pt x="92" y="493"/>
                                </a:lnTo>
                                <a:lnTo>
                                  <a:pt x="92" y="490"/>
                                </a:lnTo>
                                <a:lnTo>
                                  <a:pt x="92" y="487"/>
                                </a:lnTo>
                                <a:lnTo>
                                  <a:pt x="90" y="482"/>
                                </a:lnTo>
                                <a:lnTo>
                                  <a:pt x="90" y="479"/>
                                </a:lnTo>
                                <a:lnTo>
                                  <a:pt x="90" y="474"/>
                                </a:lnTo>
                                <a:lnTo>
                                  <a:pt x="90" y="473"/>
                                </a:lnTo>
                                <a:lnTo>
                                  <a:pt x="89" y="471"/>
                                </a:lnTo>
                                <a:lnTo>
                                  <a:pt x="87" y="471"/>
                                </a:lnTo>
                                <a:lnTo>
                                  <a:pt x="84" y="470"/>
                                </a:lnTo>
                                <a:lnTo>
                                  <a:pt x="82" y="466"/>
                                </a:lnTo>
                                <a:lnTo>
                                  <a:pt x="81" y="463"/>
                                </a:lnTo>
                                <a:lnTo>
                                  <a:pt x="79" y="460"/>
                                </a:lnTo>
                                <a:lnTo>
                                  <a:pt x="73" y="458"/>
                                </a:lnTo>
                                <a:lnTo>
                                  <a:pt x="68" y="457"/>
                                </a:lnTo>
                                <a:lnTo>
                                  <a:pt x="63" y="457"/>
                                </a:lnTo>
                                <a:lnTo>
                                  <a:pt x="60" y="457"/>
                                </a:lnTo>
                                <a:lnTo>
                                  <a:pt x="59" y="455"/>
                                </a:lnTo>
                                <a:lnTo>
                                  <a:pt x="57" y="452"/>
                                </a:lnTo>
                                <a:lnTo>
                                  <a:pt x="57" y="447"/>
                                </a:lnTo>
                                <a:lnTo>
                                  <a:pt x="54" y="444"/>
                                </a:lnTo>
                                <a:lnTo>
                                  <a:pt x="51" y="438"/>
                                </a:lnTo>
                                <a:lnTo>
                                  <a:pt x="49" y="433"/>
                                </a:lnTo>
                                <a:lnTo>
                                  <a:pt x="51" y="430"/>
                                </a:lnTo>
                                <a:lnTo>
                                  <a:pt x="52" y="427"/>
                                </a:lnTo>
                                <a:lnTo>
                                  <a:pt x="52" y="425"/>
                                </a:lnTo>
                                <a:lnTo>
                                  <a:pt x="52" y="422"/>
                                </a:lnTo>
                                <a:lnTo>
                                  <a:pt x="54" y="417"/>
                                </a:lnTo>
                                <a:lnTo>
                                  <a:pt x="54" y="413"/>
                                </a:lnTo>
                                <a:lnTo>
                                  <a:pt x="52" y="409"/>
                                </a:lnTo>
                                <a:lnTo>
                                  <a:pt x="48" y="406"/>
                                </a:lnTo>
                                <a:lnTo>
                                  <a:pt x="43" y="403"/>
                                </a:lnTo>
                                <a:lnTo>
                                  <a:pt x="43" y="400"/>
                                </a:lnTo>
                                <a:lnTo>
                                  <a:pt x="43" y="395"/>
                                </a:lnTo>
                                <a:lnTo>
                                  <a:pt x="41" y="391"/>
                                </a:lnTo>
                                <a:lnTo>
                                  <a:pt x="38" y="389"/>
                                </a:lnTo>
                                <a:lnTo>
                                  <a:pt x="38" y="386"/>
                                </a:lnTo>
                                <a:lnTo>
                                  <a:pt x="37" y="384"/>
                                </a:lnTo>
                                <a:lnTo>
                                  <a:pt x="33" y="379"/>
                                </a:lnTo>
                                <a:lnTo>
                                  <a:pt x="33" y="376"/>
                                </a:lnTo>
                                <a:lnTo>
                                  <a:pt x="30" y="372"/>
                                </a:lnTo>
                                <a:lnTo>
                                  <a:pt x="32" y="370"/>
                                </a:lnTo>
                                <a:lnTo>
                                  <a:pt x="32" y="368"/>
                                </a:lnTo>
                                <a:lnTo>
                                  <a:pt x="29" y="365"/>
                                </a:lnTo>
                                <a:lnTo>
                                  <a:pt x="29" y="362"/>
                                </a:lnTo>
                                <a:lnTo>
                                  <a:pt x="29" y="357"/>
                                </a:lnTo>
                                <a:lnTo>
                                  <a:pt x="27" y="354"/>
                                </a:lnTo>
                                <a:lnTo>
                                  <a:pt x="27" y="353"/>
                                </a:lnTo>
                                <a:lnTo>
                                  <a:pt x="27" y="348"/>
                                </a:lnTo>
                                <a:lnTo>
                                  <a:pt x="24" y="345"/>
                                </a:lnTo>
                                <a:lnTo>
                                  <a:pt x="19" y="338"/>
                                </a:lnTo>
                                <a:lnTo>
                                  <a:pt x="13" y="337"/>
                                </a:lnTo>
                                <a:lnTo>
                                  <a:pt x="8" y="334"/>
                                </a:lnTo>
                                <a:lnTo>
                                  <a:pt x="5" y="332"/>
                                </a:lnTo>
                                <a:lnTo>
                                  <a:pt x="3" y="331"/>
                                </a:lnTo>
                                <a:lnTo>
                                  <a:pt x="0" y="331"/>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636120" y="1366560"/>
                            <a:ext cx="313560" cy="329400"/>
                          </a:xfrm>
                          <a:custGeom>
                            <a:avLst/>
                            <a:gdLst/>
                            <a:ahLst/>
                            <a:rect l="l" t="t" r="r" b="b"/>
                            <a:pathLst>
                              <a:path w="494" h="519">
                                <a:moveTo>
                                  <a:pt x="142" y="34"/>
                                </a:moveTo>
                                <a:lnTo>
                                  <a:pt x="148" y="28"/>
                                </a:lnTo>
                                <a:lnTo>
                                  <a:pt x="167" y="12"/>
                                </a:lnTo>
                                <a:lnTo>
                                  <a:pt x="174" y="8"/>
                                </a:lnTo>
                                <a:lnTo>
                                  <a:pt x="178" y="3"/>
                                </a:lnTo>
                                <a:lnTo>
                                  <a:pt x="185" y="0"/>
                                </a:lnTo>
                                <a:lnTo>
                                  <a:pt x="196" y="3"/>
                                </a:lnTo>
                                <a:lnTo>
                                  <a:pt x="202" y="8"/>
                                </a:lnTo>
                                <a:lnTo>
                                  <a:pt x="208" y="9"/>
                                </a:lnTo>
                                <a:lnTo>
                                  <a:pt x="216" y="15"/>
                                </a:lnTo>
                                <a:lnTo>
                                  <a:pt x="223" y="22"/>
                                </a:lnTo>
                                <a:lnTo>
                                  <a:pt x="227" y="28"/>
                                </a:lnTo>
                                <a:lnTo>
                                  <a:pt x="230" y="34"/>
                                </a:lnTo>
                                <a:lnTo>
                                  <a:pt x="234" y="42"/>
                                </a:lnTo>
                                <a:lnTo>
                                  <a:pt x="240" y="53"/>
                                </a:lnTo>
                                <a:lnTo>
                                  <a:pt x="243" y="61"/>
                                </a:lnTo>
                                <a:lnTo>
                                  <a:pt x="249" y="64"/>
                                </a:lnTo>
                                <a:lnTo>
                                  <a:pt x="257" y="68"/>
                                </a:lnTo>
                                <a:lnTo>
                                  <a:pt x="265" y="71"/>
                                </a:lnTo>
                                <a:lnTo>
                                  <a:pt x="273" y="79"/>
                                </a:lnTo>
                                <a:lnTo>
                                  <a:pt x="279" y="85"/>
                                </a:lnTo>
                                <a:lnTo>
                                  <a:pt x="284" y="93"/>
                                </a:lnTo>
                                <a:lnTo>
                                  <a:pt x="290" y="101"/>
                                </a:lnTo>
                                <a:lnTo>
                                  <a:pt x="295" y="113"/>
                                </a:lnTo>
                                <a:lnTo>
                                  <a:pt x="302" y="124"/>
                                </a:lnTo>
                                <a:lnTo>
                                  <a:pt x="308" y="134"/>
                                </a:lnTo>
                                <a:lnTo>
                                  <a:pt x="313" y="145"/>
                                </a:lnTo>
                                <a:lnTo>
                                  <a:pt x="319" y="156"/>
                                </a:lnTo>
                                <a:lnTo>
                                  <a:pt x="324" y="167"/>
                                </a:lnTo>
                                <a:lnTo>
                                  <a:pt x="330" y="177"/>
                                </a:lnTo>
                                <a:lnTo>
                                  <a:pt x="339" y="183"/>
                                </a:lnTo>
                                <a:lnTo>
                                  <a:pt x="349" y="183"/>
                                </a:lnTo>
                                <a:lnTo>
                                  <a:pt x="358" y="186"/>
                                </a:lnTo>
                                <a:lnTo>
                                  <a:pt x="366" y="189"/>
                                </a:lnTo>
                                <a:lnTo>
                                  <a:pt x="374" y="189"/>
                                </a:lnTo>
                                <a:lnTo>
                                  <a:pt x="385" y="189"/>
                                </a:lnTo>
                                <a:lnTo>
                                  <a:pt x="395" y="191"/>
                                </a:lnTo>
                                <a:lnTo>
                                  <a:pt x="403" y="199"/>
                                </a:lnTo>
                                <a:lnTo>
                                  <a:pt x="412" y="199"/>
                                </a:lnTo>
                                <a:lnTo>
                                  <a:pt x="420" y="202"/>
                                </a:lnTo>
                                <a:lnTo>
                                  <a:pt x="426" y="202"/>
                                </a:lnTo>
                                <a:lnTo>
                                  <a:pt x="433" y="203"/>
                                </a:lnTo>
                                <a:lnTo>
                                  <a:pt x="442" y="202"/>
                                </a:lnTo>
                                <a:lnTo>
                                  <a:pt x="452" y="200"/>
                                </a:lnTo>
                                <a:lnTo>
                                  <a:pt x="461" y="200"/>
                                </a:lnTo>
                                <a:lnTo>
                                  <a:pt x="474" y="196"/>
                                </a:lnTo>
                                <a:lnTo>
                                  <a:pt x="478" y="205"/>
                                </a:lnTo>
                                <a:lnTo>
                                  <a:pt x="485" y="213"/>
                                </a:lnTo>
                                <a:lnTo>
                                  <a:pt x="489" y="218"/>
                                </a:lnTo>
                                <a:lnTo>
                                  <a:pt x="493" y="226"/>
                                </a:lnTo>
                                <a:lnTo>
                                  <a:pt x="494" y="233"/>
                                </a:lnTo>
                                <a:lnTo>
                                  <a:pt x="494" y="240"/>
                                </a:lnTo>
                                <a:lnTo>
                                  <a:pt x="489" y="252"/>
                                </a:lnTo>
                                <a:lnTo>
                                  <a:pt x="480" y="262"/>
                                </a:lnTo>
                                <a:lnTo>
                                  <a:pt x="474" y="273"/>
                                </a:lnTo>
                                <a:lnTo>
                                  <a:pt x="466" y="281"/>
                                </a:lnTo>
                                <a:lnTo>
                                  <a:pt x="458" y="287"/>
                                </a:lnTo>
                                <a:lnTo>
                                  <a:pt x="448" y="293"/>
                                </a:lnTo>
                                <a:lnTo>
                                  <a:pt x="442" y="301"/>
                                </a:lnTo>
                                <a:lnTo>
                                  <a:pt x="434" y="306"/>
                                </a:lnTo>
                                <a:lnTo>
                                  <a:pt x="426" y="316"/>
                                </a:lnTo>
                                <a:lnTo>
                                  <a:pt x="422" y="327"/>
                                </a:lnTo>
                                <a:lnTo>
                                  <a:pt x="418" y="342"/>
                                </a:lnTo>
                                <a:lnTo>
                                  <a:pt x="420" y="355"/>
                                </a:lnTo>
                                <a:lnTo>
                                  <a:pt x="417" y="363"/>
                                </a:lnTo>
                                <a:lnTo>
                                  <a:pt x="415" y="372"/>
                                </a:lnTo>
                                <a:lnTo>
                                  <a:pt x="410" y="379"/>
                                </a:lnTo>
                                <a:lnTo>
                                  <a:pt x="404" y="380"/>
                                </a:lnTo>
                                <a:lnTo>
                                  <a:pt x="399" y="377"/>
                                </a:lnTo>
                                <a:lnTo>
                                  <a:pt x="392" y="371"/>
                                </a:lnTo>
                                <a:lnTo>
                                  <a:pt x="387" y="368"/>
                                </a:lnTo>
                                <a:lnTo>
                                  <a:pt x="379" y="366"/>
                                </a:lnTo>
                                <a:lnTo>
                                  <a:pt x="369" y="365"/>
                                </a:lnTo>
                                <a:lnTo>
                                  <a:pt x="365" y="365"/>
                                </a:lnTo>
                                <a:lnTo>
                                  <a:pt x="355" y="369"/>
                                </a:lnTo>
                                <a:lnTo>
                                  <a:pt x="349" y="368"/>
                                </a:lnTo>
                                <a:lnTo>
                                  <a:pt x="338" y="366"/>
                                </a:lnTo>
                                <a:lnTo>
                                  <a:pt x="330" y="365"/>
                                </a:lnTo>
                                <a:lnTo>
                                  <a:pt x="325" y="369"/>
                                </a:lnTo>
                                <a:lnTo>
                                  <a:pt x="322" y="376"/>
                                </a:lnTo>
                                <a:lnTo>
                                  <a:pt x="319" y="380"/>
                                </a:lnTo>
                                <a:lnTo>
                                  <a:pt x="319" y="393"/>
                                </a:lnTo>
                                <a:lnTo>
                                  <a:pt x="319" y="402"/>
                                </a:lnTo>
                                <a:lnTo>
                                  <a:pt x="320" y="414"/>
                                </a:lnTo>
                                <a:lnTo>
                                  <a:pt x="324" y="423"/>
                                </a:lnTo>
                                <a:lnTo>
                                  <a:pt x="328" y="436"/>
                                </a:lnTo>
                                <a:lnTo>
                                  <a:pt x="335" y="445"/>
                                </a:lnTo>
                                <a:lnTo>
                                  <a:pt x="335" y="453"/>
                                </a:lnTo>
                                <a:lnTo>
                                  <a:pt x="332" y="464"/>
                                </a:lnTo>
                                <a:lnTo>
                                  <a:pt x="328" y="474"/>
                                </a:lnTo>
                                <a:lnTo>
                                  <a:pt x="319" y="480"/>
                                </a:lnTo>
                                <a:lnTo>
                                  <a:pt x="313" y="488"/>
                                </a:lnTo>
                                <a:lnTo>
                                  <a:pt x="308" y="491"/>
                                </a:lnTo>
                                <a:lnTo>
                                  <a:pt x="298" y="496"/>
                                </a:lnTo>
                                <a:lnTo>
                                  <a:pt x="294" y="497"/>
                                </a:lnTo>
                                <a:lnTo>
                                  <a:pt x="284" y="502"/>
                                </a:lnTo>
                                <a:lnTo>
                                  <a:pt x="268" y="502"/>
                                </a:lnTo>
                                <a:lnTo>
                                  <a:pt x="253" y="505"/>
                                </a:lnTo>
                                <a:lnTo>
                                  <a:pt x="240" y="507"/>
                                </a:lnTo>
                                <a:lnTo>
                                  <a:pt x="232" y="510"/>
                                </a:lnTo>
                                <a:lnTo>
                                  <a:pt x="224" y="515"/>
                                </a:lnTo>
                                <a:lnTo>
                                  <a:pt x="215" y="513"/>
                                </a:lnTo>
                                <a:lnTo>
                                  <a:pt x="205" y="511"/>
                                </a:lnTo>
                                <a:lnTo>
                                  <a:pt x="189" y="511"/>
                                </a:lnTo>
                                <a:lnTo>
                                  <a:pt x="172" y="513"/>
                                </a:lnTo>
                                <a:lnTo>
                                  <a:pt x="155" y="518"/>
                                </a:lnTo>
                                <a:lnTo>
                                  <a:pt x="139" y="519"/>
                                </a:lnTo>
                                <a:lnTo>
                                  <a:pt x="133" y="519"/>
                                </a:lnTo>
                                <a:lnTo>
                                  <a:pt x="122" y="516"/>
                                </a:lnTo>
                                <a:lnTo>
                                  <a:pt x="110" y="515"/>
                                </a:lnTo>
                                <a:lnTo>
                                  <a:pt x="101" y="513"/>
                                </a:lnTo>
                                <a:lnTo>
                                  <a:pt x="92" y="507"/>
                                </a:lnTo>
                                <a:lnTo>
                                  <a:pt x="84" y="502"/>
                                </a:lnTo>
                                <a:lnTo>
                                  <a:pt x="73" y="496"/>
                                </a:lnTo>
                                <a:lnTo>
                                  <a:pt x="68" y="493"/>
                                </a:lnTo>
                                <a:lnTo>
                                  <a:pt x="65" y="485"/>
                                </a:lnTo>
                                <a:lnTo>
                                  <a:pt x="66" y="477"/>
                                </a:lnTo>
                                <a:lnTo>
                                  <a:pt x="68" y="470"/>
                                </a:lnTo>
                                <a:lnTo>
                                  <a:pt x="68" y="464"/>
                                </a:lnTo>
                                <a:lnTo>
                                  <a:pt x="66" y="459"/>
                                </a:lnTo>
                                <a:lnTo>
                                  <a:pt x="63" y="447"/>
                                </a:lnTo>
                                <a:lnTo>
                                  <a:pt x="60" y="439"/>
                                </a:lnTo>
                                <a:lnTo>
                                  <a:pt x="54" y="429"/>
                                </a:lnTo>
                                <a:lnTo>
                                  <a:pt x="51" y="420"/>
                                </a:lnTo>
                                <a:lnTo>
                                  <a:pt x="51" y="409"/>
                                </a:lnTo>
                                <a:lnTo>
                                  <a:pt x="52" y="402"/>
                                </a:lnTo>
                                <a:lnTo>
                                  <a:pt x="54" y="391"/>
                                </a:lnTo>
                                <a:lnTo>
                                  <a:pt x="51" y="380"/>
                                </a:lnTo>
                                <a:lnTo>
                                  <a:pt x="49" y="372"/>
                                </a:lnTo>
                                <a:lnTo>
                                  <a:pt x="43" y="366"/>
                                </a:lnTo>
                                <a:lnTo>
                                  <a:pt x="33" y="360"/>
                                </a:lnTo>
                                <a:lnTo>
                                  <a:pt x="24" y="354"/>
                                </a:lnTo>
                                <a:lnTo>
                                  <a:pt x="16" y="352"/>
                                </a:lnTo>
                                <a:lnTo>
                                  <a:pt x="9" y="352"/>
                                </a:lnTo>
                                <a:lnTo>
                                  <a:pt x="0" y="349"/>
                                </a:lnTo>
                                <a:lnTo>
                                  <a:pt x="0" y="344"/>
                                </a:lnTo>
                                <a:lnTo>
                                  <a:pt x="0" y="338"/>
                                </a:lnTo>
                                <a:lnTo>
                                  <a:pt x="2" y="335"/>
                                </a:lnTo>
                                <a:lnTo>
                                  <a:pt x="6" y="330"/>
                                </a:lnTo>
                                <a:lnTo>
                                  <a:pt x="9" y="327"/>
                                </a:lnTo>
                                <a:lnTo>
                                  <a:pt x="11" y="325"/>
                                </a:lnTo>
                                <a:lnTo>
                                  <a:pt x="17" y="317"/>
                                </a:lnTo>
                                <a:lnTo>
                                  <a:pt x="19" y="311"/>
                                </a:lnTo>
                                <a:lnTo>
                                  <a:pt x="19" y="308"/>
                                </a:lnTo>
                                <a:lnTo>
                                  <a:pt x="19" y="305"/>
                                </a:lnTo>
                                <a:lnTo>
                                  <a:pt x="22" y="303"/>
                                </a:lnTo>
                                <a:lnTo>
                                  <a:pt x="24" y="300"/>
                                </a:lnTo>
                                <a:lnTo>
                                  <a:pt x="25" y="293"/>
                                </a:lnTo>
                                <a:lnTo>
                                  <a:pt x="27" y="289"/>
                                </a:lnTo>
                                <a:lnTo>
                                  <a:pt x="28" y="281"/>
                                </a:lnTo>
                                <a:lnTo>
                                  <a:pt x="28" y="271"/>
                                </a:lnTo>
                                <a:lnTo>
                                  <a:pt x="33" y="268"/>
                                </a:lnTo>
                                <a:lnTo>
                                  <a:pt x="39" y="263"/>
                                </a:lnTo>
                                <a:lnTo>
                                  <a:pt x="46" y="257"/>
                                </a:lnTo>
                                <a:lnTo>
                                  <a:pt x="47" y="257"/>
                                </a:lnTo>
                                <a:lnTo>
                                  <a:pt x="54" y="254"/>
                                </a:lnTo>
                                <a:lnTo>
                                  <a:pt x="55" y="252"/>
                                </a:lnTo>
                                <a:lnTo>
                                  <a:pt x="60" y="251"/>
                                </a:lnTo>
                                <a:lnTo>
                                  <a:pt x="68" y="249"/>
                                </a:lnTo>
                                <a:lnTo>
                                  <a:pt x="71" y="249"/>
                                </a:lnTo>
                                <a:lnTo>
                                  <a:pt x="73" y="249"/>
                                </a:lnTo>
                                <a:lnTo>
                                  <a:pt x="77" y="248"/>
                                </a:lnTo>
                                <a:lnTo>
                                  <a:pt x="82" y="246"/>
                                </a:lnTo>
                                <a:lnTo>
                                  <a:pt x="82" y="243"/>
                                </a:lnTo>
                                <a:lnTo>
                                  <a:pt x="84" y="241"/>
                                </a:lnTo>
                                <a:lnTo>
                                  <a:pt x="84" y="240"/>
                                </a:lnTo>
                                <a:lnTo>
                                  <a:pt x="85" y="238"/>
                                </a:lnTo>
                                <a:lnTo>
                                  <a:pt x="92" y="237"/>
                                </a:lnTo>
                                <a:lnTo>
                                  <a:pt x="95" y="233"/>
                                </a:lnTo>
                                <a:lnTo>
                                  <a:pt x="99" y="229"/>
                                </a:lnTo>
                                <a:lnTo>
                                  <a:pt x="109" y="221"/>
                                </a:lnTo>
                                <a:lnTo>
                                  <a:pt x="115" y="216"/>
                                </a:lnTo>
                                <a:lnTo>
                                  <a:pt x="118" y="213"/>
                                </a:lnTo>
                                <a:lnTo>
                                  <a:pt x="123" y="210"/>
                                </a:lnTo>
                                <a:lnTo>
                                  <a:pt x="128" y="207"/>
                                </a:lnTo>
                                <a:lnTo>
                                  <a:pt x="128" y="207"/>
                                </a:lnTo>
                                <a:lnTo>
                                  <a:pt x="126" y="202"/>
                                </a:lnTo>
                                <a:lnTo>
                                  <a:pt x="128" y="200"/>
                                </a:lnTo>
                                <a:lnTo>
                                  <a:pt x="129" y="197"/>
                                </a:lnTo>
                                <a:lnTo>
                                  <a:pt x="129" y="196"/>
                                </a:lnTo>
                                <a:lnTo>
                                  <a:pt x="129" y="192"/>
                                </a:lnTo>
                                <a:lnTo>
                                  <a:pt x="129" y="189"/>
                                </a:lnTo>
                                <a:lnTo>
                                  <a:pt x="129" y="186"/>
                                </a:lnTo>
                                <a:lnTo>
                                  <a:pt x="131" y="183"/>
                                </a:lnTo>
                                <a:lnTo>
                                  <a:pt x="136" y="180"/>
                                </a:lnTo>
                                <a:lnTo>
                                  <a:pt x="137" y="175"/>
                                </a:lnTo>
                                <a:lnTo>
                                  <a:pt x="139" y="172"/>
                                </a:lnTo>
                                <a:lnTo>
                                  <a:pt x="140" y="170"/>
                                </a:lnTo>
                                <a:lnTo>
                                  <a:pt x="142" y="167"/>
                                </a:lnTo>
                                <a:lnTo>
                                  <a:pt x="142" y="162"/>
                                </a:lnTo>
                                <a:lnTo>
                                  <a:pt x="145" y="158"/>
                                </a:lnTo>
                                <a:lnTo>
                                  <a:pt x="147" y="151"/>
                                </a:lnTo>
                                <a:lnTo>
                                  <a:pt x="145" y="147"/>
                                </a:lnTo>
                                <a:lnTo>
                                  <a:pt x="144" y="143"/>
                                </a:lnTo>
                                <a:lnTo>
                                  <a:pt x="145" y="139"/>
                                </a:lnTo>
                                <a:lnTo>
                                  <a:pt x="145" y="134"/>
                                </a:lnTo>
                                <a:lnTo>
                                  <a:pt x="142" y="129"/>
                                </a:lnTo>
                                <a:lnTo>
                                  <a:pt x="145" y="126"/>
                                </a:lnTo>
                                <a:lnTo>
                                  <a:pt x="148" y="120"/>
                                </a:lnTo>
                                <a:lnTo>
                                  <a:pt x="147" y="113"/>
                                </a:lnTo>
                                <a:lnTo>
                                  <a:pt x="147" y="109"/>
                                </a:lnTo>
                                <a:lnTo>
                                  <a:pt x="145" y="106"/>
                                </a:lnTo>
                                <a:lnTo>
                                  <a:pt x="142" y="102"/>
                                </a:lnTo>
                                <a:lnTo>
                                  <a:pt x="137" y="99"/>
                                </a:lnTo>
                                <a:lnTo>
                                  <a:pt x="134" y="98"/>
                                </a:lnTo>
                                <a:lnTo>
                                  <a:pt x="131" y="96"/>
                                </a:lnTo>
                                <a:lnTo>
                                  <a:pt x="131" y="93"/>
                                </a:lnTo>
                                <a:lnTo>
                                  <a:pt x="134" y="88"/>
                                </a:lnTo>
                                <a:lnTo>
                                  <a:pt x="140" y="80"/>
                                </a:lnTo>
                                <a:lnTo>
                                  <a:pt x="144" y="76"/>
                                </a:lnTo>
                                <a:lnTo>
                                  <a:pt x="150" y="69"/>
                                </a:lnTo>
                                <a:lnTo>
                                  <a:pt x="152" y="68"/>
                                </a:lnTo>
                                <a:lnTo>
                                  <a:pt x="153" y="64"/>
                                </a:lnTo>
                                <a:lnTo>
                                  <a:pt x="156" y="61"/>
                                </a:lnTo>
                                <a:lnTo>
                                  <a:pt x="161" y="57"/>
                                </a:lnTo>
                                <a:lnTo>
                                  <a:pt x="163" y="53"/>
                                </a:lnTo>
                                <a:lnTo>
                                  <a:pt x="161" y="49"/>
                                </a:lnTo>
                                <a:lnTo>
                                  <a:pt x="161" y="44"/>
                                </a:lnTo>
                                <a:lnTo>
                                  <a:pt x="161" y="44"/>
                                </a:lnTo>
                                <a:lnTo>
                                  <a:pt x="158" y="44"/>
                                </a:lnTo>
                                <a:lnTo>
                                  <a:pt x="153" y="41"/>
                                </a:lnTo>
                                <a:lnTo>
                                  <a:pt x="150" y="39"/>
                                </a:lnTo>
                                <a:lnTo>
                                  <a:pt x="147" y="39"/>
                                </a:lnTo>
                                <a:lnTo>
                                  <a:pt x="142" y="34"/>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87800" y="1588680"/>
                            <a:ext cx="363960" cy="257040"/>
                          </a:xfrm>
                          <a:custGeom>
                            <a:avLst/>
                            <a:gdLst/>
                            <a:ahLst/>
                            <a:rect l="l" t="t" r="r" b="b"/>
                            <a:pathLst>
                              <a:path w="573" h="406">
                                <a:moveTo>
                                  <a:pt x="234" y="0"/>
                                </a:moveTo>
                                <a:lnTo>
                                  <a:pt x="243" y="3"/>
                                </a:lnTo>
                                <a:lnTo>
                                  <a:pt x="250" y="3"/>
                                </a:lnTo>
                                <a:lnTo>
                                  <a:pt x="258" y="5"/>
                                </a:lnTo>
                                <a:lnTo>
                                  <a:pt x="267" y="11"/>
                                </a:lnTo>
                                <a:lnTo>
                                  <a:pt x="277" y="17"/>
                                </a:lnTo>
                                <a:lnTo>
                                  <a:pt x="283" y="23"/>
                                </a:lnTo>
                                <a:lnTo>
                                  <a:pt x="285" y="31"/>
                                </a:lnTo>
                                <a:lnTo>
                                  <a:pt x="288" y="42"/>
                                </a:lnTo>
                                <a:lnTo>
                                  <a:pt x="286" y="53"/>
                                </a:lnTo>
                                <a:lnTo>
                                  <a:pt x="285" y="60"/>
                                </a:lnTo>
                                <a:lnTo>
                                  <a:pt x="285" y="71"/>
                                </a:lnTo>
                                <a:lnTo>
                                  <a:pt x="288" y="80"/>
                                </a:lnTo>
                                <a:lnTo>
                                  <a:pt x="294" y="90"/>
                                </a:lnTo>
                                <a:lnTo>
                                  <a:pt x="297" y="98"/>
                                </a:lnTo>
                                <a:lnTo>
                                  <a:pt x="300" y="110"/>
                                </a:lnTo>
                                <a:lnTo>
                                  <a:pt x="302" y="115"/>
                                </a:lnTo>
                                <a:lnTo>
                                  <a:pt x="302" y="121"/>
                                </a:lnTo>
                                <a:lnTo>
                                  <a:pt x="300" y="128"/>
                                </a:lnTo>
                                <a:lnTo>
                                  <a:pt x="299" y="136"/>
                                </a:lnTo>
                                <a:lnTo>
                                  <a:pt x="302" y="144"/>
                                </a:lnTo>
                                <a:lnTo>
                                  <a:pt x="307" y="147"/>
                                </a:lnTo>
                                <a:lnTo>
                                  <a:pt x="318" y="153"/>
                                </a:lnTo>
                                <a:lnTo>
                                  <a:pt x="326" y="158"/>
                                </a:lnTo>
                                <a:lnTo>
                                  <a:pt x="335" y="164"/>
                                </a:lnTo>
                                <a:lnTo>
                                  <a:pt x="344" y="166"/>
                                </a:lnTo>
                                <a:lnTo>
                                  <a:pt x="356" y="167"/>
                                </a:lnTo>
                                <a:lnTo>
                                  <a:pt x="367" y="170"/>
                                </a:lnTo>
                                <a:lnTo>
                                  <a:pt x="373" y="170"/>
                                </a:lnTo>
                                <a:lnTo>
                                  <a:pt x="389" y="169"/>
                                </a:lnTo>
                                <a:lnTo>
                                  <a:pt x="406" y="164"/>
                                </a:lnTo>
                                <a:lnTo>
                                  <a:pt x="423" y="162"/>
                                </a:lnTo>
                                <a:lnTo>
                                  <a:pt x="439" y="162"/>
                                </a:lnTo>
                                <a:lnTo>
                                  <a:pt x="449" y="164"/>
                                </a:lnTo>
                                <a:lnTo>
                                  <a:pt x="458" y="166"/>
                                </a:lnTo>
                                <a:lnTo>
                                  <a:pt x="466" y="161"/>
                                </a:lnTo>
                                <a:lnTo>
                                  <a:pt x="474" y="158"/>
                                </a:lnTo>
                                <a:lnTo>
                                  <a:pt x="487" y="156"/>
                                </a:lnTo>
                                <a:lnTo>
                                  <a:pt x="502" y="153"/>
                                </a:lnTo>
                                <a:lnTo>
                                  <a:pt x="518" y="153"/>
                                </a:lnTo>
                                <a:lnTo>
                                  <a:pt x="528" y="148"/>
                                </a:lnTo>
                                <a:lnTo>
                                  <a:pt x="532" y="147"/>
                                </a:lnTo>
                                <a:lnTo>
                                  <a:pt x="543" y="148"/>
                                </a:lnTo>
                                <a:lnTo>
                                  <a:pt x="550" y="151"/>
                                </a:lnTo>
                                <a:lnTo>
                                  <a:pt x="558" y="158"/>
                                </a:lnTo>
                                <a:lnTo>
                                  <a:pt x="564" y="166"/>
                                </a:lnTo>
                                <a:lnTo>
                                  <a:pt x="569" y="175"/>
                                </a:lnTo>
                                <a:lnTo>
                                  <a:pt x="573" y="194"/>
                                </a:lnTo>
                                <a:lnTo>
                                  <a:pt x="569" y="215"/>
                                </a:lnTo>
                                <a:lnTo>
                                  <a:pt x="562" y="237"/>
                                </a:lnTo>
                                <a:lnTo>
                                  <a:pt x="561" y="249"/>
                                </a:lnTo>
                                <a:lnTo>
                                  <a:pt x="561" y="259"/>
                                </a:lnTo>
                                <a:lnTo>
                                  <a:pt x="559" y="262"/>
                                </a:lnTo>
                                <a:lnTo>
                                  <a:pt x="551" y="264"/>
                                </a:lnTo>
                                <a:lnTo>
                                  <a:pt x="545" y="262"/>
                                </a:lnTo>
                                <a:lnTo>
                                  <a:pt x="536" y="260"/>
                                </a:lnTo>
                                <a:lnTo>
                                  <a:pt x="524" y="259"/>
                                </a:lnTo>
                                <a:lnTo>
                                  <a:pt x="513" y="260"/>
                                </a:lnTo>
                                <a:lnTo>
                                  <a:pt x="496" y="267"/>
                                </a:lnTo>
                                <a:lnTo>
                                  <a:pt x="485" y="271"/>
                                </a:lnTo>
                                <a:lnTo>
                                  <a:pt x="479" y="273"/>
                                </a:lnTo>
                                <a:lnTo>
                                  <a:pt x="469" y="273"/>
                                </a:lnTo>
                                <a:lnTo>
                                  <a:pt x="453" y="275"/>
                                </a:lnTo>
                                <a:lnTo>
                                  <a:pt x="444" y="275"/>
                                </a:lnTo>
                                <a:lnTo>
                                  <a:pt x="434" y="276"/>
                                </a:lnTo>
                                <a:lnTo>
                                  <a:pt x="420" y="279"/>
                                </a:lnTo>
                                <a:lnTo>
                                  <a:pt x="404" y="284"/>
                                </a:lnTo>
                                <a:lnTo>
                                  <a:pt x="389" y="286"/>
                                </a:lnTo>
                                <a:lnTo>
                                  <a:pt x="379" y="284"/>
                                </a:lnTo>
                                <a:lnTo>
                                  <a:pt x="368" y="281"/>
                                </a:lnTo>
                                <a:lnTo>
                                  <a:pt x="354" y="273"/>
                                </a:lnTo>
                                <a:lnTo>
                                  <a:pt x="344" y="265"/>
                                </a:lnTo>
                                <a:lnTo>
                                  <a:pt x="333" y="260"/>
                                </a:lnTo>
                                <a:lnTo>
                                  <a:pt x="324" y="265"/>
                                </a:lnTo>
                                <a:lnTo>
                                  <a:pt x="322" y="284"/>
                                </a:lnTo>
                                <a:lnTo>
                                  <a:pt x="308" y="286"/>
                                </a:lnTo>
                                <a:lnTo>
                                  <a:pt x="296" y="290"/>
                                </a:lnTo>
                                <a:lnTo>
                                  <a:pt x="285" y="297"/>
                                </a:lnTo>
                                <a:lnTo>
                                  <a:pt x="275" y="298"/>
                                </a:lnTo>
                                <a:lnTo>
                                  <a:pt x="267" y="297"/>
                                </a:lnTo>
                                <a:lnTo>
                                  <a:pt x="258" y="297"/>
                                </a:lnTo>
                                <a:lnTo>
                                  <a:pt x="251" y="298"/>
                                </a:lnTo>
                                <a:lnTo>
                                  <a:pt x="247" y="303"/>
                                </a:lnTo>
                                <a:lnTo>
                                  <a:pt x="245" y="316"/>
                                </a:lnTo>
                                <a:lnTo>
                                  <a:pt x="242" y="322"/>
                                </a:lnTo>
                                <a:lnTo>
                                  <a:pt x="237" y="327"/>
                                </a:lnTo>
                                <a:lnTo>
                                  <a:pt x="229" y="330"/>
                                </a:lnTo>
                                <a:lnTo>
                                  <a:pt x="220" y="336"/>
                                </a:lnTo>
                                <a:lnTo>
                                  <a:pt x="212" y="339"/>
                                </a:lnTo>
                                <a:lnTo>
                                  <a:pt x="207" y="347"/>
                                </a:lnTo>
                                <a:lnTo>
                                  <a:pt x="204" y="357"/>
                                </a:lnTo>
                                <a:lnTo>
                                  <a:pt x="201" y="363"/>
                                </a:lnTo>
                                <a:lnTo>
                                  <a:pt x="198" y="373"/>
                                </a:lnTo>
                                <a:lnTo>
                                  <a:pt x="185" y="380"/>
                                </a:lnTo>
                                <a:lnTo>
                                  <a:pt x="179" y="382"/>
                                </a:lnTo>
                                <a:lnTo>
                                  <a:pt x="171" y="379"/>
                                </a:lnTo>
                                <a:lnTo>
                                  <a:pt x="163" y="377"/>
                                </a:lnTo>
                                <a:lnTo>
                                  <a:pt x="157" y="379"/>
                                </a:lnTo>
                                <a:lnTo>
                                  <a:pt x="147" y="382"/>
                                </a:lnTo>
                                <a:lnTo>
                                  <a:pt x="136" y="390"/>
                                </a:lnTo>
                                <a:lnTo>
                                  <a:pt x="127" y="399"/>
                                </a:lnTo>
                                <a:lnTo>
                                  <a:pt x="119" y="406"/>
                                </a:lnTo>
                                <a:lnTo>
                                  <a:pt x="111" y="406"/>
                                </a:lnTo>
                                <a:lnTo>
                                  <a:pt x="103" y="403"/>
                                </a:lnTo>
                                <a:lnTo>
                                  <a:pt x="95" y="399"/>
                                </a:lnTo>
                                <a:lnTo>
                                  <a:pt x="84" y="396"/>
                                </a:lnTo>
                                <a:lnTo>
                                  <a:pt x="75" y="393"/>
                                </a:lnTo>
                                <a:lnTo>
                                  <a:pt x="65" y="395"/>
                                </a:lnTo>
                                <a:lnTo>
                                  <a:pt x="60" y="393"/>
                                </a:lnTo>
                                <a:lnTo>
                                  <a:pt x="57" y="390"/>
                                </a:lnTo>
                                <a:lnTo>
                                  <a:pt x="54" y="385"/>
                                </a:lnTo>
                                <a:lnTo>
                                  <a:pt x="51" y="374"/>
                                </a:lnTo>
                                <a:lnTo>
                                  <a:pt x="51" y="366"/>
                                </a:lnTo>
                                <a:lnTo>
                                  <a:pt x="48" y="360"/>
                                </a:lnTo>
                                <a:lnTo>
                                  <a:pt x="41" y="350"/>
                                </a:lnTo>
                                <a:lnTo>
                                  <a:pt x="33" y="346"/>
                                </a:lnTo>
                                <a:lnTo>
                                  <a:pt x="26" y="339"/>
                                </a:lnTo>
                                <a:lnTo>
                                  <a:pt x="18" y="338"/>
                                </a:lnTo>
                                <a:lnTo>
                                  <a:pt x="10" y="333"/>
                                </a:lnTo>
                                <a:lnTo>
                                  <a:pt x="0" y="317"/>
                                </a:lnTo>
                                <a:lnTo>
                                  <a:pt x="3" y="314"/>
                                </a:lnTo>
                                <a:lnTo>
                                  <a:pt x="3" y="311"/>
                                </a:lnTo>
                                <a:lnTo>
                                  <a:pt x="5" y="309"/>
                                </a:lnTo>
                                <a:lnTo>
                                  <a:pt x="10" y="306"/>
                                </a:lnTo>
                                <a:lnTo>
                                  <a:pt x="11" y="305"/>
                                </a:lnTo>
                                <a:lnTo>
                                  <a:pt x="11" y="303"/>
                                </a:lnTo>
                                <a:lnTo>
                                  <a:pt x="13" y="302"/>
                                </a:lnTo>
                                <a:lnTo>
                                  <a:pt x="15" y="300"/>
                                </a:lnTo>
                                <a:lnTo>
                                  <a:pt x="13" y="297"/>
                                </a:lnTo>
                                <a:lnTo>
                                  <a:pt x="13" y="292"/>
                                </a:lnTo>
                                <a:lnTo>
                                  <a:pt x="13" y="290"/>
                                </a:lnTo>
                                <a:lnTo>
                                  <a:pt x="15" y="289"/>
                                </a:lnTo>
                                <a:lnTo>
                                  <a:pt x="18" y="287"/>
                                </a:lnTo>
                                <a:lnTo>
                                  <a:pt x="21" y="286"/>
                                </a:lnTo>
                                <a:lnTo>
                                  <a:pt x="22" y="284"/>
                                </a:lnTo>
                                <a:lnTo>
                                  <a:pt x="21" y="283"/>
                                </a:lnTo>
                                <a:lnTo>
                                  <a:pt x="22" y="281"/>
                                </a:lnTo>
                                <a:lnTo>
                                  <a:pt x="24" y="278"/>
                                </a:lnTo>
                                <a:lnTo>
                                  <a:pt x="26" y="275"/>
                                </a:lnTo>
                                <a:lnTo>
                                  <a:pt x="26" y="273"/>
                                </a:lnTo>
                                <a:lnTo>
                                  <a:pt x="24" y="271"/>
                                </a:lnTo>
                                <a:lnTo>
                                  <a:pt x="24" y="268"/>
                                </a:lnTo>
                                <a:lnTo>
                                  <a:pt x="24" y="267"/>
                                </a:lnTo>
                                <a:lnTo>
                                  <a:pt x="26" y="264"/>
                                </a:lnTo>
                                <a:lnTo>
                                  <a:pt x="32" y="259"/>
                                </a:lnTo>
                                <a:lnTo>
                                  <a:pt x="33" y="256"/>
                                </a:lnTo>
                                <a:lnTo>
                                  <a:pt x="35" y="253"/>
                                </a:lnTo>
                                <a:lnTo>
                                  <a:pt x="37" y="253"/>
                                </a:lnTo>
                                <a:lnTo>
                                  <a:pt x="40" y="253"/>
                                </a:lnTo>
                                <a:lnTo>
                                  <a:pt x="45" y="251"/>
                                </a:lnTo>
                                <a:lnTo>
                                  <a:pt x="45" y="246"/>
                                </a:lnTo>
                                <a:lnTo>
                                  <a:pt x="46" y="243"/>
                                </a:lnTo>
                                <a:lnTo>
                                  <a:pt x="48" y="240"/>
                                </a:lnTo>
                                <a:lnTo>
                                  <a:pt x="49" y="238"/>
                                </a:lnTo>
                                <a:lnTo>
                                  <a:pt x="49" y="237"/>
                                </a:lnTo>
                                <a:lnTo>
                                  <a:pt x="51" y="232"/>
                                </a:lnTo>
                                <a:lnTo>
                                  <a:pt x="51" y="227"/>
                                </a:lnTo>
                                <a:lnTo>
                                  <a:pt x="51" y="224"/>
                                </a:lnTo>
                                <a:lnTo>
                                  <a:pt x="49" y="221"/>
                                </a:lnTo>
                                <a:lnTo>
                                  <a:pt x="46" y="218"/>
                                </a:lnTo>
                                <a:lnTo>
                                  <a:pt x="45" y="211"/>
                                </a:lnTo>
                                <a:lnTo>
                                  <a:pt x="43" y="208"/>
                                </a:lnTo>
                                <a:lnTo>
                                  <a:pt x="41" y="204"/>
                                </a:lnTo>
                                <a:lnTo>
                                  <a:pt x="38" y="202"/>
                                </a:lnTo>
                                <a:lnTo>
                                  <a:pt x="35" y="197"/>
                                </a:lnTo>
                                <a:lnTo>
                                  <a:pt x="35" y="194"/>
                                </a:lnTo>
                                <a:lnTo>
                                  <a:pt x="37" y="191"/>
                                </a:lnTo>
                                <a:lnTo>
                                  <a:pt x="37" y="189"/>
                                </a:lnTo>
                                <a:lnTo>
                                  <a:pt x="40" y="189"/>
                                </a:lnTo>
                                <a:lnTo>
                                  <a:pt x="45" y="189"/>
                                </a:lnTo>
                                <a:lnTo>
                                  <a:pt x="46" y="188"/>
                                </a:lnTo>
                                <a:lnTo>
                                  <a:pt x="49" y="186"/>
                                </a:lnTo>
                                <a:lnTo>
                                  <a:pt x="49" y="186"/>
                                </a:lnTo>
                                <a:lnTo>
                                  <a:pt x="51" y="183"/>
                                </a:lnTo>
                                <a:lnTo>
                                  <a:pt x="54" y="181"/>
                                </a:lnTo>
                                <a:lnTo>
                                  <a:pt x="54" y="186"/>
                                </a:lnTo>
                                <a:lnTo>
                                  <a:pt x="56" y="188"/>
                                </a:lnTo>
                                <a:lnTo>
                                  <a:pt x="57" y="186"/>
                                </a:lnTo>
                                <a:lnTo>
                                  <a:pt x="56" y="178"/>
                                </a:lnTo>
                                <a:lnTo>
                                  <a:pt x="57" y="175"/>
                                </a:lnTo>
                                <a:lnTo>
                                  <a:pt x="60" y="174"/>
                                </a:lnTo>
                                <a:lnTo>
                                  <a:pt x="60" y="169"/>
                                </a:lnTo>
                                <a:lnTo>
                                  <a:pt x="57" y="166"/>
                                </a:lnTo>
                                <a:lnTo>
                                  <a:pt x="57" y="161"/>
                                </a:lnTo>
                                <a:lnTo>
                                  <a:pt x="57" y="158"/>
                                </a:lnTo>
                                <a:lnTo>
                                  <a:pt x="60" y="155"/>
                                </a:lnTo>
                                <a:lnTo>
                                  <a:pt x="63" y="153"/>
                                </a:lnTo>
                                <a:lnTo>
                                  <a:pt x="63" y="148"/>
                                </a:lnTo>
                                <a:lnTo>
                                  <a:pt x="60" y="145"/>
                                </a:lnTo>
                                <a:lnTo>
                                  <a:pt x="59" y="142"/>
                                </a:lnTo>
                                <a:lnTo>
                                  <a:pt x="60" y="139"/>
                                </a:lnTo>
                                <a:lnTo>
                                  <a:pt x="62" y="137"/>
                                </a:lnTo>
                                <a:lnTo>
                                  <a:pt x="62" y="136"/>
                                </a:lnTo>
                                <a:lnTo>
                                  <a:pt x="60" y="132"/>
                                </a:lnTo>
                                <a:lnTo>
                                  <a:pt x="60" y="129"/>
                                </a:lnTo>
                                <a:lnTo>
                                  <a:pt x="60" y="126"/>
                                </a:lnTo>
                                <a:lnTo>
                                  <a:pt x="59" y="125"/>
                                </a:lnTo>
                                <a:lnTo>
                                  <a:pt x="60" y="123"/>
                                </a:lnTo>
                                <a:lnTo>
                                  <a:pt x="63" y="121"/>
                                </a:lnTo>
                                <a:lnTo>
                                  <a:pt x="68" y="120"/>
                                </a:lnTo>
                                <a:lnTo>
                                  <a:pt x="71" y="118"/>
                                </a:lnTo>
                                <a:lnTo>
                                  <a:pt x="78" y="115"/>
                                </a:lnTo>
                                <a:lnTo>
                                  <a:pt x="81" y="114"/>
                                </a:lnTo>
                                <a:lnTo>
                                  <a:pt x="84" y="114"/>
                                </a:lnTo>
                                <a:lnTo>
                                  <a:pt x="87" y="112"/>
                                </a:lnTo>
                                <a:lnTo>
                                  <a:pt x="92" y="110"/>
                                </a:lnTo>
                                <a:lnTo>
                                  <a:pt x="95" y="109"/>
                                </a:lnTo>
                                <a:lnTo>
                                  <a:pt x="100" y="107"/>
                                </a:lnTo>
                                <a:lnTo>
                                  <a:pt x="108" y="102"/>
                                </a:lnTo>
                                <a:lnTo>
                                  <a:pt x="116" y="101"/>
                                </a:lnTo>
                                <a:lnTo>
                                  <a:pt x="122" y="96"/>
                                </a:lnTo>
                                <a:lnTo>
                                  <a:pt x="130" y="93"/>
                                </a:lnTo>
                                <a:lnTo>
                                  <a:pt x="138" y="90"/>
                                </a:lnTo>
                                <a:lnTo>
                                  <a:pt x="139" y="87"/>
                                </a:lnTo>
                                <a:lnTo>
                                  <a:pt x="142" y="85"/>
                                </a:lnTo>
                                <a:lnTo>
                                  <a:pt x="150" y="82"/>
                                </a:lnTo>
                                <a:lnTo>
                                  <a:pt x="155" y="79"/>
                                </a:lnTo>
                                <a:lnTo>
                                  <a:pt x="160" y="74"/>
                                </a:lnTo>
                                <a:lnTo>
                                  <a:pt x="165" y="66"/>
                                </a:lnTo>
                                <a:lnTo>
                                  <a:pt x="168" y="58"/>
                                </a:lnTo>
                                <a:lnTo>
                                  <a:pt x="176" y="49"/>
                                </a:lnTo>
                                <a:lnTo>
                                  <a:pt x="179" y="42"/>
                                </a:lnTo>
                                <a:lnTo>
                                  <a:pt x="187" y="38"/>
                                </a:lnTo>
                                <a:lnTo>
                                  <a:pt x="191" y="35"/>
                                </a:lnTo>
                                <a:lnTo>
                                  <a:pt x="202" y="28"/>
                                </a:lnTo>
                                <a:lnTo>
                                  <a:pt x="212" y="23"/>
                                </a:lnTo>
                                <a:lnTo>
                                  <a:pt x="225" y="17"/>
                                </a:lnTo>
                                <a:lnTo>
                                  <a:pt x="231" y="12"/>
                                </a:lnTo>
                                <a:lnTo>
                                  <a:pt x="234" y="5"/>
                                </a:lnTo>
                                <a:lnTo>
                                  <a:pt x="23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3680" y="2108160"/>
                            <a:ext cx="264960" cy="279360"/>
                          </a:xfrm>
                          <a:custGeom>
                            <a:avLst/>
                            <a:gdLst/>
                            <a:ahLst/>
                            <a:rect l="l" t="t" r="r" b="b"/>
                            <a:pathLst>
                              <a:path w="418" h="440">
                                <a:moveTo>
                                  <a:pt x="42" y="0"/>
                                </a:moveTo>
                                <a:lnTo>
                                  <a:pt x="61" y="3"/>
                                </a:lnTo>
                                <a:lnTo>
                                  <a:pt x="72" y="6"/>
                                </a:lnTo>
                                <a:lnTo>
                                  <a:pt x="77" y="6"/>
                                </a:lnTo>
                                <a:lnTo>
                                  <a:pt x="86" y="6"/>
                                </a:lnTo>
                                <a:lnTo>
                                  <a:pt x="93" y="6"/>
                                </a:lnTo>
                                <a:lnTo>
                                  <a:pt x="99" y="9"/>
                                </a:lnTo>
                                <a:lnTo>
                                  <a:pt x="109" y="14"/>
                                </a:lnTo>
                                <a:lnTo>
                                  <a:pt x="118" y="20"/>
                                </a:lnTo>
                                <a:lnTo>
                                  <a:pt x="127" y="23"/>
                                </a:lnTo>
                                <a:lnTo>
                                  <a:pt x="137" y="31"/>
                                </a:lnTo>
                                <a:lnTo>
                                  <a:pt x="142" y="34"/>
                                </a:lnTo>
                                <a:lnTo>
                                  <a:pt x="150" y="38"/>
                                </a:lnTo>
                                <a:lnTo>
                                  <a:pt x="157" y="38"/>
                                </a:lnTo>
                                <a:lnTo>
                                  <a:pt x="170" y="38"/>
                                </a:lnTo>
                                <a:lnTo>
                                  <a:pt x="183" y="36"/>
                                </a:lnTo>
                                <a:lnTo>
                                  <a:pt x="191" y="36"/>
                                </a:lnTo>
                                <a:lnTo>
                                  <a:pt x="200" y="36"/>
                                </a:lnTo>
                                <a:lnTo>
                                  <a:pt x="210" y="34"/>
                                </a:lnTo>
                                <a:lnTo>
                                  <a:pt x="225" y="34"/>
                                </a:lnTo>
                                <a:lnTo>
                                  <a:pt x="238" y="36"/>
                                </a:lnTo>
                                <a:lnTo>
                                  <a:pt x="246" y="41"/>
                                </a:lnTo>
                                <a:lnTo>
                                  <a:pt x="252" y="49"/>
                                </a:lnTo>
                                <a:lnTo>
                                  <a:pt x="255" y="57"/>
                                </a:lnTo>
                                <a:lnTo>
                                  <a:pt x="258" y="68"/>
                                </a:lnTo>
                                <a:lnTo>
                                  <a:pt x="260" y="77"/>
                                </a:lnTo>
                                <a:lnTo>
                                  <a:pt x="262" y="87"/>
                                </a:lnTo>
                                <a:lnTo>
                                  <a:pt x="263" y="99"/>
                                </a:lnTo>
                                <a:lnTo>
                                  <a:pt x="263" y="113"/>
                                </a:lnTo>
                                <a:lnTo>
                                  <a:pt x="265" y="123"/>
                                </a:lnTo>
                                <a:lnTo>
                                  <a:pt x="266" y="134"/>
                                </a:lnTo>
                                <a:lnTo>
                                  <a:pt x="271" y="147"/>
                                </a:lnTo>
                                <a:lnTo>
                                  <a:pt x="274" y="154"/>
                                </a:lnTo>
                                <a:lnTo>
                                  <a:pt x="281" y="161"/>
                                </a:lnTo>
                                <a:lnTo>
                                  <a:pt x="292" y="175"/>
                                </a:lnTo>
                                <a:lnTo>
                                  <a:pt x="303" y="181"/>
                                </a:lnTo>
                                <a:lnTo>
                                  <a:pt x="312" y="186"/>
                                </a:lnTo>
                                <a:lnTo>
                                  <a:pt x="322" y="183"/>
                                </a:lnTo>
                                <a:lnTo>
                                  <a:pt x="326" y="191"/>
                                </a:lnTo>
                                <a:lnTo>
                                  <a:pt x="328" y="197"/>
                                </a:lnTo>
                                <a:lnTo>
                                  <a:pt x="328" y="205"/>
                                </a:lnTo>
                                <a:lnTo>
                                  <a:pt x="328" y="214"/>
                                </a:lnTo>
                                <a:lnTo>
                                  <a:pt x="331" y="226"/>
                                </a:lnTo>
                                <a:lnTo>
                                  <a:pt x="333" y="233"/>
                                </a:lnTo>
                                <a:lnTo>
                                  <a:pt x="345" y="243"/>
                                </a:lnTo>
                                <a:lnTo>
                                  <a:pt x="355" y="249"/>
                                </a:lnTo>
                                <a:lnTo>
                                  <a:pt x="363" y="257"/>
                                </a:lnTo>
                                <a:lnTo>
                                  <a:pt x="375" y="260"/>
                                </a:lnTo>
                                <a:lnTo>
                                  <a:pt x="385" y="267"/>
                                </a:lnTo>
                                <a:lnTo>
                                  <a:pt x="394" y="271"/>
                                </a:lnTo>
                                <a:lnTo>
                                  <a:pt x="407" y="279"/>
                                </a:lnTo>
                                <a:lnTo>
                                  <a:pt x="412" y="287"/>
                                </a:lnTo>
                                <a:lnTo>
                                  <a:pt x="413" y="301"/>
                                </a:lnTo>
                                <a:lnTo>
                                  <a:pt x="416" y="309"/>
                                </a:lnTo>
                                <a:lnTo>
                                  <a:pt x="418" y="316"/>
                                </a:lnTo>
                                <a:lnTo>
                                  <a:pt x="418" y="328"/>
                                </a:lnTo>
                                <a:lnTo>
                                  <a:pt x="415" y="339"/>
                                </a:lnTo>
                                <a:lnTo>
                                  <a:pt x="412" y="349"/>
                                </a:lnTo>
                                <a:lnTo>
                                  <a:pt x="410" y="357"/>
                                </a:lnTo>
                                <a:lnTo>
                                  <a:pt x="407" y="352"/>
                                </a:lnTo>
                                <a:lnTo>
                                  <a:pt x="402" y="350"/>
                                </a:lnTo>
                                <a:lnTo>
                                  <a:pt x="397" y="353"/>
                                </a:lnTo>
                                <a:lnTo>
                                  <a:pt x="393" y="357"/>
                                </a:lnTo>
                                <a:lnTo>
                                  <a:pt x="390" y="361"/>
                                </a:lnTo>
                                <a:lnTo>
                                  <a:pt x="388" y="366"/>
                                </a:lnTo>
                                <a:lnTo>
                                  <a:pt x="386" y="376"/>
                                </a:lnTo>
                                <a:lnTo>
                                  <a:pt x="386" y="387"/>
                                </a:lnTo>
                                <a:lnTo>
                                  <a:pt x="383" y="398"/>
                                </a:lnTo>
                                <a:lnTo>
                                  <a:pt x="378" y="407"/>
                                </a:lnTo>
                                <a:lnTo>
                                  <a:pt x="372" y="417"/>
                                </a:lnTo>
                                <a:lnTo>
                                  <a:pt x="367" y="421"/>
                                </a:lnTo>
                                <a:lnTo>
                                  <a:pt x="360" y="425"/>
                                </a:lnTo>
                                <a:lnTo>
                                  <a:pt x="352" y="426"/>
                                </a:lnTo>
                                <a:lnTo>
                                  <a:pt x="342" y="428"/>
                                </a:lnTo>
                                <a:lnTo>
                                  <a:pt x="337" y="431"/>
                                </a:lnTo>
                                <a:lnTo>
                                  <a:pt x="331" y="434"/>
                                </a:lnTo>
                                <a:lnTo>
                                  <a:pt x="325" y="437"/>
                                </a:lnTo>
                                <a:lnTo>
                                  <a:pt x="317" y="440"/>
                                </a:lnTo>
                                <a:lnTo>
                                  <a:pt x="311" y="440"/>
                                </a:lnTo>
                                <a:lnTo>
                                  <a:pt x="304" y="439"/>
                                </a:lnTo>
                                <a:lnTo>
                                  <a:pt x="296" y="432"/>
                                </a:lnTo>
                                <a:lnTo>
                                  <a:pt x="292" y="425"/>
                                </a:lnTo>
                                <a:lnTo>
                                  <a:pt x="290" y="418"/>
                                </a:lnTo>
                                <a:lnTo>
                                  <a:pt x="285" y="415"/>
                                </a:lnTo>
                                <a:lnTo>
                                  <a:pt x="276" y="418"/>
                                </a:lnTo>
                                <a:lnTo>
                                  <a:pt x="268" y="417"/>
                                </a:lnTo>
                                <a:lnTo>
                                  <a:pt x="265" y="421"/>
                                </a:lnTo>
                                <a:lnTo>
                                  <a:pt x="262" y="425"/>
                                </a:lnTo>
                                <a:lnTo>
                                  <a:pt x="255" y="426"/>
                                </a:lnTo>
                                <a:lnTo>
                                  <a:pt x="251" y="428"/>
                                </a:lnTo>
                                <a:lnTo>
                                  <a:pt x="246" y="425"/>
                                </a:lnTo>
                                <a:lnTo>
                                  <a:pt x="246" y="417"/>
                                </a:lnTo>
                                <a:lnTo>
                                  <a:pt x="240" y="409"/>
                                </a:lnTo>
                                <a:lnTo>
                                  <a:pt x="236" y="398"/>
                                </a:lnTo>
                                <a:lnTo>
                                  <a:pt x="233" y="393"/>
                                </a:lnTo>
                                <a:lnTo>
                                  <a:pt x="232" y="385"/>
                                </a:lnTo>
                                <a:lnTo>
                                  <a:pt x="235" y="374"/>
                                </a:lnTo>
                                <a:lnTo>
                                  <a:pt x="236" y="366"/>
                                </a:lnTo>
                                <a:lnTo>
                                  <a:pt x="236" y="361"/>
                                </a:lnTo>
                                <a:lnTo>
                                  <a:pt x="236" y="357"/>
                                </a:lnTo>
                                <a:lnTo>
                                  <a:pt x="233" y="352"/>
                                </a:lnTo>
                                <a:lnTo>
                                  <a:pt x="228" y="353"/>
                                </a:lnTo>
                                <a:lnTo>
                                  <a:pt x="224" y="361"/>
                                </a:lnTo>
                                <a:lnTo>
                                  <a:pt x="219" y="365"/>
                                </a:lnTo>
                                <a:lnTo>
                                  <a:pt x="214" y="368"/>
                                </a:lnTo>
                                <a:lnTo>
                                  <a:pt x="210" y="366"/>
                                </a:lnTo>
                                <a:lnTo>
                                  <a:pt x="200" y="361"/>
                                </a:lnTo>
                                <a:lnTo>
                                  <a:pt x="195" y="355"/>
                                </a:lnTo>
                                <a:lnTo>
                                  <a:pt x="189" y="349"/>
                                </a:lnTo>
                                <a:lnTo>
                                  <a:pt x="186" y="341"/>
                                </a:lnTo>
                                <a:lnTo>
                                  <a:pt x="178" y="335"/>
                                </a:lnTo>
                                <a:lnTo>
                                  <a:pt x="180" y="333"/>
                                </a:lnTo>
                                <a:lnTo>
                                  <a:pt x="183" y="327"/>
                                </a:lnTo>
                                <a:lnTo>
                                  <a:pt x="183" y="319"/>
                                </a:lnTo>
                                <a:lnTo>
                                  <a:pt x="183" y="314"/>
                                </a:lnTo>
                                <a:lnTo>
                                  <a:pt x="183" y="311"/>
                                </a:lnTo>
                                <a:lnTo>
                                  <a:pt x="180" y="305"/>
                                </a:lnTo>
                                <a:lnTo>
                                  <a:pt x="176" y="298"/>
                                </a:lnTo>
                                <a:lnTo>
                                  <a:pt x="173" y="293"/>
                                </a:lnTo>
                                <a:lnTo>
                                  <a:pt x="172" y="290"/>
                                </a:lnTo>
                                <a:lnTo>
                                  <a:pt x="172" y="286"/>
                                </a:lnTo>
                                <a:lnTo>
                                  <a:pt x="168" y="282"/>
                                </a:lnTo>
                                <a:lnTo>
                                  <a:pt x="165" y="278"/>
                                </a:lnTo>
                                <a:lnTo>
                                  <a:pt x="165" y="276"/>
                                </a:lnTo>
                                <a:lnTo>
                                  <a:pt x="167" y="271"/>
                                </a:lnTo>
                                <a:lnTo>
                                  <a:pt x="165" y="267"/>
                                </a:lnTo>
                                <a:lnTo>
                                  <a:pt x="162" y="265"/>
                                </a:lnTo>
                                <a:lnTo>
                                  <a:pt x="159" y="265"/>
                                </a:lnTo>
                                <a:lnTo>
                                  <a:pt x="153" y="259"/>
                                </a:lnTo>
                                <a:lnTo>
                                  <a:pt x="150" y="254"/>
                                </a:lnTo>
                                <a:lnTo>
                                  <a:pt x="145" y="249"/>
                                </a:lnTo>
                                <a:lnTo>
                                  <a:pt x="140" y="246"/>
                                </a:lnTo>
                                <a:lnTo>
                                  <a:pt x="137" y="243"/>
                                </a:lnTo>
                                <a:lnTo>
                                  <a:pt x="134" y="238"/>
                                </a:lnTo>
                                <a:lnTo>
                                  <a:pt x="131" y="233"/>
                                </a:lnTo>
                                <a:lnTo>
                                  <a:pt x="126" y="229"/>
                                </a:lnTo>
                                <a:lnTo>
                                  <a:pt x="123" y="227"/>
                                </a:lnTo>
                                <a:lnTo>
                                  <a:pt x="120" y="227"/>
                                </a:lnTo>
                                <a:lnTo>
                                  <a:pt x="115" y="227"/>
                                </a:lnTo>
                                <a:lnTo>
                                  <a:pt x="112" y="226"/>
                                </a:lnTo>
                                <a:lnTo>
                                  <a:pt x="110" y="222"/>
                                </a:lnTo>
                                <a:lnTo>
                                  <a:pt x="109" y="221"/>
                                </a:lnTo>
                                <a:lnTo>
                                  <a:pt x="107" y="221"/>
                                </a:lnTo>
                                <a:lnTo>
                                  <a:pt x="104" y="216"/>
                                </a:lnTo>
                                <a:lnTo>
                                  <a:pt x="99" y="214"/>
                                </a:lnTo>
                                <a:lnTo>
                                  <a:pt x="93" y="213"/>
                                </a:lnTo>
                                <a:lnTo>
                                  <a:pt x="90" y="207"/>
                                </a:lnTo>
                                <a:lnTo>
                                  <a:pt x="86" y="199"/>
                                </a:lnTo>
                                <a:lnTo>
                                  <a:pt x="83" y="192"/>
                                </a:lnTo>
                                <a:lnTo>
                                  <a:pt x="82" y="188"/>
                                </a:lnTo>
                                <a:lnTo>
                                  <a:pt x="74" y="181"/>
                                </a:lnTo>
                                <a:lnTo>
                                  <a:pt x="67" y="180"/>
                                </a:lnTo>
                                <a:lnTo>
                                  <a:pt x="61" y="175"/>
                                </a:lnTo>
                                <a:lnTo>
                                  <a:pt x="60" y="175"/>
                                </a:lnTo>
                                <a:lnTo>
                                  <a:pt x="56" y="170"/>
                                </a:lnTo>
                                <a:lnTo>
                                  <a:pt x="53" y="166"/>
                                </a:lnTo>
                                <a:lnTo>
                                  <a:pt x="52" y="159"/>
                                </a:lnTo>
                                <a:lnTo>
                                  <a:pt x="49" y="158"/>
                                </a:lnTo>
                                <a:lnTo>
                                  <a:pt x="44" y="156"/>
                                </a:lnTo>
                                <a:lnTo>
                                  <a:pt x="39" y="153"/>
                                </a:lnTo>
                                <a:lnTo>
                                  <a:pt x="34" y="151"/>
                                </a:lnTo>
                                <a:lnTo>
                                  <a:pt x="26" y="150"/>
                                </a:lnTo>
                                <a:lnTo>
                                  <a:pt x="22" y="148"/>
                                </a:lnTo>
                                <a:lnTo>
                                  <a:pt x="19" y="147"/>
                                </a:lnTo>
                                <a:lnTo>
                                  <a:pt x="15" y="148"/>
                                </a:lnTo>
                                <a:lnTo>
                                  <a:pt x="11" y="150"/>
                                </a:lnTo>
                                <a:lnTo>
                                  <a:pt x="3" y="150"/>
                                </a:lnTo>
                                <a:lnTo>
                                  <a:pt x="1" y="150"/>
                                </a:lnTo>
                                <a:lnTo>
                                  <a:pt x="1" y="148"/>
                                </a:lnTo>
                                <a:lnTo>
                                  <a:pt x="1" y="142"/>
                                </a:lnTo>
                                <a:lnTo>
                                  <a:pt x="0" y="137"/>
                                </a:lnTo>
                                <a:lnTo>
                                  <a:pt x="0" y="135"/>
                                </a:lnTo>
                                <a:lnTo>
                                  <a:pt x="1" y="131"/>
                                </a:lnTo>
                                <a:lnTo>
                                  <a:pt x="3" y="129"/>
                                </a:lnTo>
                                <a:lnTo>
                                  <a:pt x="3" y="123"/>
                                </a:lnTo>
                                <a:lnTo>
                                  <a:pt x="1" y="115"/>
                                </a:lnTo>
                                <a:lnTo>
                                  <a:pt x="3" y="112"/>
                                </a:lnTo>
                                <a:lnTo>
                                  <a:pt x="4" y="105"/>
                                </a:lnTo>
                                <a:lnTo>
                                  <a:pt x="3" y="104"/>
                                </a:lnTo>
                                <a:lnTo>
                                  <a:pt x="7" y="99"/>
                                </a:lnTo>
                                <a:lnTo>
                                  <a:pt x="12" y="96"/>
                                </a:lnTo>
                                <a:lnTo>
                                  <a:pt x="14" y="93"/>
                                </a:lnTo>
                                <a:lnTo>
                                  <a:pt x="15" y="90"/>
                                </a:lnTo>
                                <a:lnTo>
                                  <a:pt x="17" y="88"/>
                                </a:lnTo>
                                <a:lnTo>
                                  <a:pt x="17" y="83"/>
                                </a:lnTo>
                                <a:lnTo>
                                  <a:pt x="17" y="80"/>
                                </a:lnTo>
                                <a:lnTo>
                                  <a:pt x="19" y="77"/>
                                </a:lnTo>
                                <a:lnTo>
                                  <a:pt x="20" y="71"/>
                                </a:lnTo>
                                <a:lnTo>
                                  <a:pt x="20" y="64"/>
                                </a:lnTo>
                                <a:lnTo>
                                  <a:pt x="19" y="57"/>
                                </a:lnTo>
                                <a:lnTo>
                                  <a:pt x="20" y="53"/>
                                </a:lnTo>
                                <a:lnTo>
                                  <a:pt x="25" y="47"/>
                                </a:lnTo>
                                <a:lnTo>
                                  <a:pt x="28" y="41"/>
                                </a:lnTo>
                                <a:lnTo>
                                  <a:pt x="30" y="36"/>
                                </a:lnTo>
                                <a:lnTo>
                                  <a:pt x="31" y="28"/>
                                </a:lnTo>
                                <a:lnTo>
                                  <a:pt x="31" y="28"/>
                                </a:lnTo>
                                <a:lnTo>
                                  <a:pt x="31" y="20"/>
                                </a:lnTo>
                                <a:lnTo>
                                  <a:pt x="30" y="15"/>
                                </a:lnTo>
                                <a:lnTo>
                                  <a:pt x="34" y="17"/>
                                </a:lnTo>
                                <a:lnTo>
                                  <a:pt x="36" y="15"/>
                                </a:lnTo>
                                <a:lnTo>
                                  <a:pt x="39" y="14"/>
                                </a:lnTo>
                                <a:lnTo>
                                  <a:pt x="41" y="11"/>
                                </a:lnTo>
                                <a:lnTo>
                                  <a:pt x="41" y="6"/>
                                </a:lnTo>
                                <a:lnTo>
                                  <a:pt x="42" y="3"/>
                                </a:lnTo>
                                <a:lnTo>
                                  <a:pt x="42"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7360" y="2320920"/>
                            <a:ext cx="511920" cy="491400"/>
                          </a:xfrm>
                          <a:custGeom>
                            <a:avLst/>
                            <a:gdLst/>
                            <a:ahLst/>
                            <a:rect l="l" t="t" r="r" b="b"/>
                            <a:pathLst>
                              <a:path w="807" h="775">
                                <a:moveTo>
                                  <a:pt x="297" y="0"/>
                                </a:moveTo>
                                <a:lnTo>
                                  <a:pt x="305" y="6"/>
                                </a:lnTo>
                                <a:lnTo>
                                  <a:pt x="308" y="14"/>
                                </a:lnTo>
                                <a:lnTo>
                                  <a:pt x="314" y="20"/>
                                </a:lnTo>
                                <a:lnTo>
                                  <a:pt x="319" y="26"/>
                                </a:lnTo>
                                <a:lnTo>
                                  <a:pt x="329" y="31"/>
                                </a:lnTo>
                                <a:lnTo>
                                  <a:pt x="333" y="33"/>
                                </a:lnTo>
                                <a:lnTo>
                                  <a:pt x="338" y="30"/>
                                </a:lnTo>
                                <a:lnTo>
                                  <a:pt x="343" y="26"/>
                                </a:lnTo>
                                <a:lnTo>
                                  <a:pt x="347" y="18"/>
                                </a:lnTo>
                                <a:lnTo>
                                  <a:pt x="352" y="17"/>
                                </a:lnTo>
                                <a:lnTo>
                                  <a:pt x="355" y="22"/>
                                </a:lnTo>
                                <a:lnTo>
                                  <a:pt x="355" y="26"/>
                                </a:lnTo>
                                <a:lnTo>
                                  <a:pt x="355" y="31"/>
                                </a:lnTo>
                                <a:lnTo>
                                  <a:pt x="354" y="39"/>
                                </a:lnTo>
                                <a:lnTo>
                                  <a:pt x="351" y="50"/>
                                </a:lnTo>
                                <a:lnTo>
                                  <a:pt x="352" y="58"/>
                                </a:lnTo>
                                <a:lnTo>
                                  <a:pt x="355" y="63"/>
                                </a:lnTo>
                                <a:lnTo>
                                  <a:pt x="359" y="74"/>
                                </a:lnTo>
                                <a:lnTo>
                                  <a:pt x="365" y="82"/>
                                </a:lnTo>
                                <a:lnTo>
                                  <a:pt x="365" y="90"/>
                                </a:lnTo>
                                <a:lnTo>
                                  <a:pt x="370" y="93"/>
                                </a:lnTo>
                                <a:lnTo>
                                  <a:pt x="374" y="91"/>
                                </a:lnTo>
                                <a:lnTo>
                                  <a:pt x="381" y="90"/>
                                </a:lnTo>
                                <a:lnTo>
                                  <a:pt x="384" y="86"/>
                                </a:lnTo>
                                <a:lnTo>
                                  <a:pt x="387" y="82"/>
                                </a:lnTo>
                                <a:lnTo>
                                  <a:pt x="395" y="83"/>
                                </a:lnTo>
                                <a:lnTo>
                                  <a:pt x="404" y="80"/>
                                </a:lnTo>
                                <a:lnTo>
                                  <a:pt x="409" y="83"/>
                                </a:lnTo>
                                <a:lnTo>
                                  <a:pt x="411" y="90"/>
                                </a:lnTo>
                                <a:lnTo>
                                  <a:pt x="415" y="97"/>
                                </a:lnTo>
                                <a:lnTo>
                                  <a:pt x="423" y="104"/>
                                </a:lnTo>
                                <a:lnTo>
                                  <a:pt x="430" y="105"/>
                                </a:lnTo>
                                <a:lnTo>
                                  <a:pt x="436" y="105"/>
                                </a:lnTo>
                                <a:lnTo>
                                  <a:pt x="444" y="102"/>
                                </a:lnTo>
                                <a:lnTo>
                                  <a:pt x="450" y="99"/>
                                </a:lnTo>
                                <a:lnTo>
                                  <a:pt x="456" y="96"/>
                                </a:lnTo>
                                <a:lnTo>
                                  <a:pt x="461" y="93"/>
                                </a:lnTo>
                                <a:lnTo>
                                  <a:pt x="471" y="91"/>
                                </a:lnTo>
                                <a:lnTo>
                                  <a:pt x="479" y="90"/>
                                </a:lnTo>
                                <a:lnTo>
                                  <a:pt x="486" y="86"/>
                                </a:lnTo>
                                <a:lnTo>
                                  <a:pt x="491" y="82"/>
                                </a:lnTo>
                                <a:lnTo>
                                  <a:pt x="497" y="72"/>
                                </a:lnTo>
                                <a:lnTo>
                                  <a:pt x="502" y="63"/>
                                </a:lnTo>
                                <a:lnTo>
                                  <a:pt x="505" y="52"/>
                                </a:lnTo>
                                <a:lnTo>
                                  <a:pt x="505" y="41"/>
                                </a:lnTo>
                                <a:lnTo>
                                  <a:pt x="507" y="31"/>
                                </a:lnTo>
                                <a:lnTo>
                                  <a:pt x="509" y="26"/>
                                </a:lnTo>
                                <a:lnTo>
                                  <a:pt x="512" y="22"/>
                                </a:lnTo>
                                <a:lnTo>
                                  <a:pt x="516" y="18"/>
                                </a:lnTo>
                                <a:lnTo>
                                  <a:pt x="521" y="15"/>
                                </a:lnTo>
                                <a:lnTo>
                                  <a:pt x="526" y="17"/>
                                </a:lnTo>
                                <a:lnTo>
                                  <a:pt x="529" y="22"/>
                                </a:lnTo>
                                <a:lnTo>
                                  <a:pt x="532" y="25"/>
                                </a:lnTo>
                                <a:lnTo>
                                  <a:pt x="532" y="31"/>
                                </a:lnTo>
                                <a:lnTo>
                                  <a:pt x="535" y="36"/>
                                </a:lnTo>
                                <a:lnTo>
                                  <a:pt x="539" y="44"/>
                                </a:lnTo>
                                <a:lnTo>
                                  <a:pt x="542" y="47"/>
                                </a:lnTo>
                                <a:lnTo>
                                  <a:pt x="548" y="52"/>
                                </a:lnTo>
                                <a:lnTo>
                                  <a:pt x="550" y="56"/>
                                </a:lnTo>
                                <a:lnTo>
                                  <a:pt x="554" y="69"/>
                                </a:lnTo>
                                <a:lnTo>
                                  <a:pt x="559" y="83"/>
                                </a:lnTo>
                                <a:lnTo>
                                  <a:pt x="570" y="105"/>
                                </a:lnTo>
                                <a:lnTo>
                                  <a:pt x="576" y="115"/>
                                </a:lnTo>
                                <a:lnTo>
                                  <a:pt x="584" y="123"/>
                                </a:lnTo>
                                <a:lnTo>
                                  <a:pt x="592" y="127"/>
                                </a:lnTo>
                                <a:lnTo>
                                  <a:pt x="610" y="132"/>
                                </a:lnTo>
                                <a:lnTo>
                                  <a:pt x="622" y="137"/>
                                </a:lnTo>
                                <a:lnTo>
                                  <a:pt x="635" y="145"/>
                                </a:lnTo>
                                <a:lnTo>
                                  <a:pt x="641" y="148"/>
                                </a:lnTo>
                                <a:lnTo>
                                  <a:pt x="652" y="151"/>
                                </a:lnTo>
                                <a:lnTo>
                                  <a:pt x="659" y="161"/>
                                </a:lnTo>
                                <a:lnTo>
                                  <a:pt x="660" y="170"/>
                                </a:lnTo>
                                <a:lnTo>
                                  <a:pt x="655" y="180"/>
                                </a:lnTo>
                                <a:lnTo>
                                  <a:pt x="654" y="192"/>
                                </a:lnTo>
                                <a:lnTo>
                                  <a:pt x="662" y="195"/>
                                </a:lnTo>
                                <a:lnTo>
                                  <a:pt x="668" y="195"/>
                                </a:lnTo>
                                <a:lnTo>
                                  <a:pt x="676" y="195"/>
                                </a:lnTo>
                                <a:lnTo>
                                  <a:pt x="682" y="191"/>
                                </a:lnTo>
                                <a:lnTo>
                                  <a:pt x="693" y="189"/>
                                </a:lnTo>
                                <a:lnTo>
                                  <a:pt x="696" y="194"/>
                                </a:lnTo>
                                <a:lnTo>
                                  <a:pt x="696" y="202"/>
                                </a:lnTo>
                                <a:lnTo>
                                  <a:pt x="695" y="208"/>
                                </a:lnTo>
                                <a:lnTo>
                                  <a:pt x="696" y="216"/>
                                </a:lnTo>
                                <a:lnTo>
                                  <a:pt x="698" y="225"/>
                                </a:lnTo>
                                <a:lnTo>
                                  <a:pt x="703" y="232"/>
                                </a:lnTo>
                                <a:lnTo>
                                  <a:pt x="712" y="233"/>
                                </a:lnTo>
                                <a:lnTo>
                                  <a:pt x="728" y="238"/>
                                </a:lnTo>
                                <a:lnTo>
                                  <a:pt x="742" y="236"/>
                                </a:lnTo>
                                <a:lnTo>
                                  <a:pt x="750" y="232"/>
                                </a:lnTo>
                                <a:lnTo>
                                  <a:pt x="756" y="225"/>
                                </a:lnTo>
                                <a:lnTo>
                                  <a:pt x="763" y="224"/>
                                </a:lnTo>
                                <a:lnTo>
                                  <a:pt x="763" y="240"/>
                                </a:lnTo>
                                <a:lnTo>
                                  <a:pt x="766" y="251"/>
                                </a:lnTo>
                                <a:lnTo>
                                  <a:pt x="775" y="262"/>
                                </a:lnTo>
                                <a:lnTo>
                                  <a:pt x="786" y="279"/>
                                </a:lnTo>
                                <a:lnTo>
                                  <a:pt x="796" y="293"/>
                                </a:lnTo>
                                <a:lnTo>
                                  <a:pt x="802" y="304"/>
                                </a:lnTo>
                                <a:lnTo>
                                  <a:pt x="807" y="315"/>
                                </a:lnTo>
                                <a:lnTo>
                                  <a:pt x="797" y="323"/>
                                </a:lnTo>
                                <a:lnTo>
                                  <a:pt x="790" y="328"/>
                                </a:lnTo>
                                <a:lnTo>
                                  <a:pt x="780" y="331"/>
                                </a:lnTo>
                                <a:lnTo>
                                  <a:pt x="771" y="333"/>
                                </a:lnTo>
                                <a:lnTo>
                                  <a:pt x="763" y="342"/>
                                </a:lnTo>
                                <a:lnTo>
                                  <a:pt x="755" y="357"/>
                                </a:lnTo>
                                <a:lnTo>
                                  <a:pt x="749" y="372"/>
                                </a:lnTo>
                                <a:lnTo>
                                  <a:pt x="747" y="380"/>
                                </a:lnTo>
                                <a:lnTo>
                                  <a:pt x="742" y="391"/>
                                </a:lnTo>
                                <a:lnTo>
                                  <a:pt x="737" y="401"/>
                                </a:lnTo>
                                <a:lnTo>
                                  <a:pt x="731" y="409"/>
                                </a:lnTo>
                                <a:lnTo>
                                  <a:pt x="714" y="423"/>
                                </a:lnTo>
                                <a:lnTo>
                                  <a:pt x="703" y="439"/>
                                </a:lnTo>
                                <a:lnTo>
                                  <a:pt x="690" y="451"/>
                                </a:lnTo>
                                <a:lnTo>
                                  <a:pt x="681" y="461"/>
                                </a:lnTo>
                                <a:lnTo>
                                  <a:pt x="668" y="473"/>
                                </a:lnTo>
                                <a:lnTo>
                                  <a:pt x="662" y="480"/>
                                </a:lnTo>
                                <a:lnTo>
                                  <a:pt x="649" y="488"/>
                                </a:lnTo>
                                <a:lnTo>
                                  <a:pt x="638" y="494"/>
                                </a:lnTo>
                                <a:lnTo>
                                  <a:pt x="627" y="500"/>
                                </a:lnTo>
                                <a:lnTo>
                                  <a:pt x="614" y="508"/>
                                </a:lnTo>
                                <a:lnTo>
                                  <a:pt x="603" y="519"/>
                                </a:lnTo>
                                <a:lnTo>
                                  <a:pt x="594" y="526"/>
                                </a:lnTo>
                                <a:lnTo>
                                  <a:pt x="584" y="529"/>
                                </a:lnTo>
                                <a:lnTo>
                                  <a:pt x="575" y="535"/>
                                </a:lnTo>
                                <a:lnTo>
                                  <a:pt x="565" y="541"/>
                                </a:lnTo>
                                <a:lnTo>
                                  <a:pt x="556" y="549"/>
                                </a:lnTo>
                                <a:lnTo>
                                  <a:pt x="554" y="557"/>
                                </a:lnTo>
                                <a:lnTo>
                                  <a:pt x="551" y="570"/>
                                </a:lnTo>
                                <a:lnTo>
                                  <a:pt x="550" y="579"/>
                                </a:lnTo>
                                <a:lnTo>
                                  <a:pt x="546" y="593"/>
                                </a:lnTo>
                                <a:lnTo>
                                  <a:pt x="545" y="608"/>
                                </a:lnTo>
                                <a:lnTo>
                                  <a:pt x="548" y="617"/>
                                </a:lnTo>
                                <a:lnTo>
                                  <a:pt x="546" y="630"/>
                                </a:lnTo>
                                <a:lnTo>
                                  <a:pt x="545" y="638"/>
                                </a:lnTo>
                                <a:lnTo>
                                  <a:pt x="539" y="646"/>
                                </a:lnTo>
                                <a:lnTo>
                                  <a:pt x="534" y="652"/>
                                </a:lnTo>
                                <a:lnTo>
                                  <a:pt x="515" y="661"/>
                                </a:lnTo>
                                <a:lnTo>
                                  <a:pt x="509" y="668"/>
                                </a:lnTo>
                                <a:lnTo>
                                  <a:pt x="501" y="680"/>
                                </a:lnTo>
                                <a:lnTo>
                                  <a:pt x="496" y="688"/>
                                </a:lnTo>
                                <a:lnTo>
                                  <a:pt x="493" y="702"/>
                                </a:lnTo>
                                <a:lnTo>
                                  <a:pt x="490" y="714"/>
                                </a:lnTo>
                                <a:lnTo>
                                  <a:pt x="485" y="731"/>
                                </a:lnTo>
                                <a:lnTo>
                                  <a:pt x="479" y="742"/>
                                </a:lnTo>
                                <a:lnTo>
                                  <a:pt x="471" y="750"/>
                                </a:lnTo>
                                <a:lnTo>
                                  <a:pt x="466" y="753"/>
                                </a:lnTo>
                                <a:lnTo>
                                  <a:pt x="458" y="753"/>
                                </a:lnTo>
                                <a:lnTo>
                                  <a:pt x="453" y="750"/>
                                </a:lnTo>
                                <a:lnTo>
                                  <a:pt x="444" y="742"/>
                                </a:lnTo>
                                <a:lnTo>
                                  <a:pt x="436" y="737"/>
                                </a:lnTo>
                                <a:lnTo>
                                  <a:pt x="428" y="736"/>
                                </a:lnTo>
                                <a:lnTo>
                                  <a:pt x="422" y="745"/>
                                </a:lnTo>
                                <a:lnTo>
                                  <a:pt x="417" y="750"/>
                                </a:lnTo>
                                <a:lnTo>
                                  <a:pt x="414" y="763"/>
                                </a:lnTo>
                                <a:lnTo>
                                  <a:pt x="411" y="774"/>
                                </a:lnTo>
                                <a:lnTo>
                                  <a:pt x="411" y="775"/>
                                </a:lnTo>
                                <a:lnTo>
                                  <a:pt x="406" y="774"/>
                                </a:lnTo>
                                <a:lnTo>
                                  <a:pt x="400" y="772"/>
                                </a:lnTo>
                                <a:lnTo>
                                  <a:pt x="393" y="770"/>
                                </a:lnTo>
                                <a:lnTo>
                                  <a:pt x="390" y="770"/>
                                </a:lnTo>
                                <a:lnTo>
                                  <a:pt x="387" y="772"/>
                                </a:lnTo>
                                <a:lnTo>
                                  <a:pt x="384" y="772"/>
                                </a:lnTo>
                                <a:lnTo>
                                  <a:pt x="382" y="772"/>
                                </a:lnTo>
                                <a:lnTo>
                                  <a:pt x="377" y="770"/>
                                </a:lnTo>
                                <a:lnTo>
                                  <a:pt x="373" y="767"/>
                                </a:lnTo>
                                <a:lnTo>
                                  <a:pt x="366" y="767"/>
                                </a:lnTo>
                                <a:lnTo>
                                  <a:pt x="365" y="767"/>
                                </a:lnTo>
                                <a:lnTo>
                                  <a:pt x="363" y="766"/>
                                </a:lnTo>
                                <a:lnTo>
                                  <a:pt x="362" y="763"/>
                                </a:lnTo>
                                <a:lnTo>
                                  <a:pt x="360" y="761"/>
                                </a:lnTo>
                                <a:lnTo>
                                  <a:pt x="357" y="759"/>
                                </a:lnTo>
                                <a:lnTo>
                                  <a:pt x="355" y="750"/>
                                </a:lnTo>
                                <a:lnTo>
                                  <a:pt x="351" y="745"/>
                                </a:lnTo>
                                <a:lnTo>
                                  <a:pt x="349" y="742"/>
                                </a:lnTo>
                                <a:lnTo>
                                  <a:pt x="346" y="744"/>
                                </a:lnTo>
                                <a:lnTo>
                                  <a:pt x="343" y="744"/>
                                </a:lnTo>
                                <a:lnTo>
                                  <a:pt x="341" y="744"/>
                                </a:lnTo>
                                <a:lnTo>
                                  <a:pt x="338" y="744"/>
                                </a:lnTo>
                                <a:lnTo>
                                  <a:pt x="332" y="740"/>
                                </a:lnTo>
                                <a:lnTo>
                                  <a:pt x="330" y="739"/>
                                </a:lnTo>
                                <a:lnTo>
                                  <a:pt x="327" y="737"/>
                                </a:lnTo>
                                <a:lnTo>
                                  <a:pt x="324" y="734"/>
                                </a:lnTo>
                                <a:lnTo>
                                  <a:pt x="321" y="732"/>
                                </a:lnTo>
                                <a:lnTo>
                                  <a:pt x="319" y="729"/>
                                </a:lnTo>
                                <a:lnTo>
                                  <a:pt x="317" y="729"/>
                                </a:lnTo>
                                <a:lnTo>
                                  <a:pt x="313" y="728"/>
                                </a:lnTo>
                                <a:lnTo>
                                  <a:pt x="310" y="721"/>
                                </a:lnTo>
                                <a:lnTo>
                                  <a:pt x="308" y="720"/>
                                </a:lnTo>
                                <a:lnTo>
                                  <a:pt x="308" y="717"/>
                                </a:lnTo>
                                <a:lnTo>
                                  <a:pt x="308" y="715"/>
                                </a:lnTo>
                                <a:lnTo>
                                  <a:pt x="306" y="714"/>
                                </a:lnTo>
                                <a:lnTo>
                                  <a:pt x="303" y="712"/>
                                </a:lnTo>
                                <a:lnTo>
                                  <a:pt x="300" y="710"/>
                                </a:lnTo>
                                <a:lnTo>
                                  <a:pt x="300" y="707"/>
                                </a:lnTo>
                                <a:lnTo>
                                  <a:pt x="299" y="706"/>
                                </a:lnTo>
                                <a:lnTo>
                                  <a:pt x="294" y="704"/>
                                </a:lnTo>
                                <a:lnTo>
                                  <a:pt x="292" y="701"/>
                                </a:lnTo>
                                <a:lnTo>
                                  <a:pt x="289" y="695"/>
                                </a:lnTo>
                                <a:lnTo>
                                  <a:pt x="286" y="693"/>
                                </a:lnTo>
                                <a:lnTo>
                                  <a:pt x="281" y="691"/>
                                </a:lnTo>
                                <a:lnTo>
                                  <a:pt x="275" y="691"/>
                                </a:lnTo>
                                <a:lnTo>
                                  <a:pt x="267" y="687"/>
                                </a:lnTo>
                                <a:lnTo>
                                  <a:pt x="264" y="684"/>
                                </a:lnTo>
                                <a:lnTo>
                                  <a:pt x="259" y="684"/>
                                </a:lnTo>
                                <a:lnTo>
                                  <a:pt x="256" y="682"/>
                                </a:lnTo>
                                <a:lnTo>
                                  <a:pt x="253" y="677"/>
                                </a:lnTo>
                                <a:lnTo>
                                  <a:pt x="250" y="672"/>
                                </a:lnTo>
                                <a:lnTo>
                                  <a:pt x="250" y="669"/>
                                </a:lnTo>
                                <a:lnTo>
                                  <a:pt x="250" y="668"/>
                                </a:lnTo>
                                <a:lnTo>
                                  <a:pt x="248" y="666"/>
                                </a:lnTo>
                                <a:lnTo>
                                  <a:pt x="242" y="661"/>
                                </a:lnTo>
                                <a:lnTo>
                                  <a:pt x="234" y="657"/>
                                </a:lnTo>
                                <a:lnTo>
                                  <a:pt x="229" y="652"/>
                                </a:lnTo>
                                <a:lnTo>
                                  <a:pt x="229" y="650"/>
                                </a:lnTo>
                                <a:lnTo>
                                  <a:pt x="234" y="647"/>
                                </a:lnTo>
                                <a:lnTo>
                                  <a:pt x="237" y="646"/>
                                </a:lnTo>
                                <a:lnTo>
                                  <a:pt x="237" y="642"/>
                                </a:lnTo>
                                <a:lnTo>
                                  <a:pt x="232" y="638"/>
                                </a:lnTo>
                                <a:lnTo>
                                  <a:pt x="228" y="631"/>
                                </a:lnTo>
                                <a:lnTo>
                                  <a:pt x="224" y="628"/>
                                </a:lnTo>
                                <a:lnTo>
                                  <a:pt x="223" y="625"/>
                                </a:lnTo>
                                <a:lnTo>
                                  <a:pt x="221" y="619"/>
                                </a:lnTo>
                                <a:lnTo>
                                  <a:pt x="221" y="611"/>
                                </a:lnTo>
                                <a:lnTo>
                                  <a:pt x="221" y="605"/>
                                </a:lnTo>
                                <a:lnTo>
                                  <a:pt x="220" y="600"/>
                                </a:lnTo>
                                <a:lnTo>
                                  <a:pt x="216" y="593"/>
                                </a:lnTo>
                                <a:lnTo>
                                  <a:pt x="215" y="589"/>
                                </a:lnTo>
                                <a:lnTo>
                                  <a:pt x="216" y="584"/>
                                </a:lnTo>
                                <a:lnTo>
                                  <a:pt x="220" y="578"/>
                                </a:lnTo>
                                <a:lnTo>
                                  <a:pt x="218" y="571"/>
                                </a:lnTo>
                                <a:lnTo>
                                  <a:pt x="215" y="568"/>
                                </a:lnTo>
                                <a:lnTo>
                                  <a:pt x="212" y="567"/>
                                </a:lnTo>
                                <a:lnTo>
                                  <a:pt x="209" y="565"/>
                                </a:lnTo>
                                <a:lnTo>
                                  <a:pt x="204" y="562"/>
                                </a:lnTo>
                                <a:lnTo>
                                  <a:pt x="198" y="560"/>
                                </a:lnTo>
                                <a:lnTo>
                                  <a:pt x="194" y="557"/>
                                </a:lnTo>
                                <a:lnTo>
                                  <a:pt x="190" y="556"/>
                                </a:lnTo>
                                <a:lnTo>
                                  <a:pt x="182" y="557"/>
                                </a:lnTo>
                                <a:lnTo>
                                  <a:pt x="177" y="557"/>
                                </a:lnTo>
                                <a:lnTo>
                                  <a:pt x="172" y="557"/>
                                </a:lnTo>
                                <a:lnTo>
                                  <a:pt x="168" y="557"/>
                                </a:lnTo>
                                <a:lnTo>
                                  <a:pt x="168" y="556"/>
                                </a:lnTo>
                                <a:lnTo>
                                  <a:pt x="166" y="551"/>
                                </a:lnTo>
                                <a:lnTo>
                                  <a:pt x="164" y="545"/>
                                </a:lnTo>
                                <a:lnTo>
                                  <a:pt x="161" y="537"/>
                                </a:lnTo>
                                <a:lnTo>
                                  <a:pt x="160" y="532"/>
                                </a:lnTo>
                                <a:lnTo>
                                  <a:pt x="156" y="527"/>
                                </a:lnTo>
                                <a:lnTo>
                                  <a:pt x="153" y="524"/>
                                </a:lnTo>
                                <a:lnTo>
                                  <a:pt x="152" y="521"/>
                                </a:lnTo>
                                <a:lnTo>
                                  <a:pt x="152" y="518"/>
                                </a:lnTo>
                                <a:lnTo>
                                  <a:pt x="150" y="516"/>
                                </a:lnTo>
                                <a:lnTo>
                                  <a:pt x="147" y="513"/>
                                </a:lnTo>
                                <a:lnTo>
                                  <a:pt x="145" y="508"/>
                                </a:lnTo>
                                <a:lnTo>
                                  <a:pt x="145" y="503"/>
                                </a:lnTo>
                                <a:lnTo>
                                  <a:pt x="144" y="497"/>
                                </a:lnTo>
                                <a:lnTo>
                                  <a:pt x="141" y="496"/>
                                </a:lnTo>
                                <a:lnTo>
                                  <a:pt x="139" y="492"/>
                                </a:lnTo>
                                <a:lnTo>
                                  <a:pt x="136" y="486"/>
                                </a:lnTo>
                                <a:lnTo>
                                  <a:pt x="134" y="484"/>
                                </a:lnTo>
                                <a:lnTo>
                                  <a:pt x="136" y="481"/>
                                </a:lnTo>
                                <a:lnTo>
                                  <a:pt x="138" y="477"/>
                                </a:lnTo>
                                <a:lnTo>
                                  <a:pt x="136" y="472"/>
                                </a:lnTo>
                                <a:lnTo>
                                  <a:pt x="133" y="470"/>
                                </a:lnTo>
                                <a:lnTo>
                                  <a:pt x="128" y="467"/>
                                </a:lnTo>
                                <a:lnTo>
                                  <a:pt x="122" y="462"/>
                                </a:lnTo>
                                <a:lnTo>
                                  <a:pt x="120" y="459"/>
                                </a:lnTo>
                                <a:lnTo>
                                  <a:pt x="122" y="454"/>
                                </a:lnTo>
                                <a:lnTo>
                                  <a:pt x="120" y="451"/>
                                </a:lnTo>
                                <a:lnTo>
                                  <a:pt x="117" y="450"/>
                                </a:lnTo>
                                <a:lnTo>
                                  <a:pt x="115" y="447"/>
                                </a:lnTo>
                                <a:lnTo>
                                  <a:pt x="114" y="443"/>
                                </a:lnTo>
                                <a:lnTo>
                                  <a:pt x="109" y="442"/>
                                </a:lnTo>
                                <a:lnTo>
                                  <a:pt x="104" y="443"/>
                                </a:lnTo>
                                <a:lnTo>
                                  <a:pt x="103" y="445"/>
                                </a:lnTo>
                                <a:lnTo>
                                  <a:pt x="100" y="443"/>
                                </a:lnTo>
                                <a:lnTo>
                                  <a:pt x="100" y="442"/>
                                </a:lnTo>
                                <a:lnTo>
                                  <a:pt x="100" y="437"/>
                                </a:lnTo>
                                <a:lnTo>
                                  <a:pt x="98" y="431"/>
                                </a:lnTo>
                                <a:lnTo>
                                  <a:pt x="95" y="429"/>
                                </a:lnTo>
                                <a:lnTo>
                                  <a:pt x="87" y="428"/>
                                </a:lnTo>
                                <a:lnTo>
                                  <a:pt x="84" y="421"/>
                                </a:lnTo>
                                <a:lnTo>
                                  <a:pt x="81" y="418"/>
                                </a:lnTo>
                                <a:lnTo>
                                  <a:pt x="81" y="415"/>
                                </a:lnTo>
                                <a:lnTo>
                                  <a:pt x="78" y="412"/>
                                </a:lnTo>
                                <a:lnTo>
                                  <a:pt x="76" y="409"/>
                                </a:lnTo>
                                <a:lnTo>
                                  <a:pt x="74" y="406"/>
                                </a:lnTo>
                                <a:lnTo>
                                  <a:pt x="71" y="404"/>
                                </a:lnTo>
                                <a:lnTo>
                                  <a:pt x="68" y="401"/>
                                </a:lnTo>
                                <a:lnTo>
                                  <a:pt x="65" y="396"/>
                                </a:lnTo>
                                <a:lnTo>
                                  <a:pt x="60" y="390"/>
                                </a:lnTo>
                                <a:lnTo>
                                  <a:pt x="60" y="385"/>
                                </a:lnTo>
                                <a:lnTo>
                                  <a:pt x="62" y="380"/>
                                </a:lnTo>
                                <a:lnTo>
                                  <a:pt x="63" y="375"/>
                                </a:lnTo>
                                <a:lnTo>
                                  <a:pt x="62" y="374"/>
                                </a:lnTo>
                                <a:lnTo>
                                  <a:pt x="55" y="371"/>
                                </a:lnTo>
                                <a:lnTo>
                                  <a:pt x="49" y="369"/>
                                </a:lnTo>
                                <a:lnTo>
                                  <a:pt x="46" y="368"/>
                                </a:lnTo>
                                <a:lnTo>
                                  <a:pt x="44" y="364"/>
                                </a:lnTo>
                                <a:lnTo>
                                  <a:pt x="44" y="360"/>
                                </a:lnTo>
                                <a:lnTo>
                                  <a:pt x="41" y="355"/>
                                </a:lnTo>
                                <a:lnTo>
                                  <a:pt x="36" y="349"/>
                                </a:lnTo>
                                <a:lnTo>
                                  <a:pt x="33" y="345"/>
                                </a:lnTo>
                                <a:lnTo>
                                  <a:pt x="32" y="341"/>
                                </a:lnTo>
                                <a:lnTo>
                                  <a:pt x="29" y="339"/>
                                </a:lnTo>
                                <a:lnTo>
                                  <a:pt x="27" y="338"/>
                                </a:lnTo>
                                <a:lnTo>
                                  <a:pt x="22" y="339"/>
                                </a:lnTo>
                                <a:lnTo>
                                  <a:pt x="21" y="341"/>
                                </a:lnTo>
                                <a:lnTo>
                                  <a:pt x="14" y="338"/>
                                </a:lnTo>
                                <a:lnTo>
                                  <a:pt x="11" y="338"/>
                                </a:lnTo>
                                <a:lnTo>
                                  <a:pt x="5" y="336"/>
                                </a:lnTo>
                                <a:lnTo>
                                  <a:pt x="2" y="334"/>
                                </a:lnTo>
                                <a:lnTo>
                                  <a:pt x="0" y="331"/>
                                </a:lnTo>
                                <a:lnTo>
                                  <a:pt x="2" y="328"/>
                                </a:lnTo>
                                <a:lnTo>
                                  <a:pt x="5" y="325"/>
                                </a:lnTo>
                                <a:lnTo>
                                  <a:pt x="6" y="320"/>
                                </a:lnTo>
                                <a:lnTo>
                                  <a:pt x="6" y="319"/>
                                </a:lnTo>
                                <a:lnTo>
                                  <a:pt x="10" y="314"/>
                                </a:lnTo>
                                <a:lnTo>
                                  <a:pt x="10" y="311"/>
                                </a:lnTo>
                                <a:lnTo>
                                  <a:pt x="10" y="306"/>
                                </a:lnTo>
                                <a:lnTo>
                                  <a:pt x="11" y="309"/>
                                </a:lnTo>
                                <a:lnTo>
                                  <a:pt x="14" y="311"/>
                                </a:lnTo>
                                <a:lnTo>
                                  <a:pt x="21" y="309"/>
                                </a:lnTo>
                                <a:lnTo>
                                  <a:pt x="29" y="308"/>
                                </a:lnTo>
                                <a:lnTo>
                                  <a:pt x="33" y="309"/>
                                </a:lnTo>
                                <a:lnTo>
                                  <a:pt x="36" y="308"/>
                                </a:lnTo>
                                <a:lnTo>
                                  <a:pt x="43" y="304"/>
                                </a:lnTo>
                                <a:lnTo>
                                  <a:pt x="48" y="303"/>
                                </a:lnTo>
                                <a:lnTo>
                                  <a:pt x="52" y="303"/>
                                </a:lnTo>
                                <a:lnTo>
                                  <a:pt x="55" y="303"/>
                                </a:lnTo>
                                <a:lnTo>
                                  <a:pt x="60" y="300"/>
                                </a:lnTo>
                                <a:lnTo>
                                  <a:pt x="62" y="300"/>
                                </a:lnTo>
                                <a:lnTo>
                                  <a:pt x="63" y="298"/>
                                </a:lnTo>
                                <a:lnTo>
                                  <a:pt x="66" y="292"/>
                                </a:lnTo>
                                <a:lnTo>
                                  <a:pt x="70" y="289"/>
                                </a:lnTo>
                                <a:lnTo>
                                  <a:pt x="76" y="290"/>
                                </a:lnTo>
                                <a:lnTo>
                                  <a:pt x="79" y="295"/>
                                </a:lnTo>
                                <a:lnTo>
                                  <a:pt x="84" y="297"/>
                                </a:lnTo>
                                <a:lnTo>
                                  <a:pt x="90" y="295"/>
                                </a:lnTo>
                                <a:lnTo>
                                  <a:pt x="93" y="292"/>
                                </a:lnTo>
                                <a:lnTo>
                                  <a:pt x="96" y="289"/>
                                </a:lnTo>
                                <a:lnTo>
                                  <a:pt x="100" y="292"/>
                                </a:lnTo>
                                <a:lnTo>
                                  <a:pt x="103" y="298"/>
                                </a:lnTo>
                                <a:lnTo>
                                  <a:pt x="108" y="303"/>
                                </a:lnTo>
                                <a:lnTo>
                                  <a:pt x="109" y="308"/>
                                </a:lnTo>
                                <a:lnTo>
                                  <a:pt x="112" y="308"/>
                                </a:lnTo>
                                <a:lnTo>
                                  <a:pt x="115" y="306"/>
                                </a:lnTo>
                                <a:lnTo>
                                  <a:pt x="119" y="301"/>
                                </a:lnTo>
                                <a:lnTo>
                                  <a:pt x="123" y="298"/>
                                </a:lnTo>
                                <a:lnTo>
                                  <a:pt x="128" y="293"/>
                                </a:lnTo>
                                <a:lnTo>
                                  <a:pt x="136" y="292"/>
                                </a:lnTo>
                                <a:lnTo>
                                  <a:pt x="139" y="290"/>
                                </a:lnTo>
                                <a:lnTo>
                                  <a:pt x="144" y="287"/>
                                </a:lnTo>
                                <a:lnTo>
                                  <a:pt x="147" y="282"/>
                                </a:lnTo>
                                <a:lnTo>
                                  <a:pt x="152" y="273"/>
                                </a:lnTo>
                                <a:lnTo>
                                  <a:pt x="155" y="268"/>
                                </a:lnTo>
                                <a:lnTo>
                                  <a:pt x="158" y="263"/>
                                </a:lnTo>
                                <a:lnTo>
                                  <a:pt x="155" y="259"/>
                                </a:lnTo>
                                <a:lnTo>
                                  <a:pt x="153" y="254"/>
                                </a:lnTo>
                                <a:lnTo>
                                  <a:pt x="153" y="249"/>
                                </a:lnTo>
                                <a:lnTo>
                                  <a:pt x="153" y="246"/>
                                </a:lnTo>
                                <a:lnTo>
                                  <a:pt x="152" y="243"/>
                                </a:lnTo>
                                <a:lnTo>
                                  <a:pt x="152" y="238"/>
                                </a:lnTo>
                                <a:lnTo>
                                  <a:pt x="153" y="235"/>
                                </a:lnTo>
                                <a:lnTo>
                                  <a:pt x="152" y="232"/>
                                </a:lnTo>
                                <a:lnTo>
                                  <a:pt x="152" y="227"/>
                                </a:lnTo>
                                <a:lnTo>
                                  <a:pt x="156" y="222"/>
                                </a:lnTo>
                                <a:lnTo>
                                  <a:pt x="160" y="219"/>
                                </a:lnTo>
                                <a:lnTo>
                                  <a:pt x="161" y="214"/>
                                </a:lnTo>
                                <a:lnTo>
                                  <a:pt x="164" y="211"/>
                                </a:lnTo>
                                <a:lnTo>
                                  <a:pt x="166" y="210"/>
                                </a:lnTo>
                                <a:lnTo>
                                  <a:pt x="166" y="203"/>
                                </a:lnTo>
                                <a:lnTo>
                                  <a:pt x="166" y="202"/>
                                </a:lnTo>
                                <a:lnTo>
                                  <a:pt x="169" y="199"/>
                                </a:lnTo>
                                <a:lnTo>
                                  <a:pt x="174" y="197"/>
                                </a:lnTo>
                                <a:lnTo>
                                  <a:pt x="179" y="195"/>
                                </a:lnTo>
                                <a:lnTo>
                                  <a:pt x="183" y="192"/>
                                </a:lnTo>
                                <a:lnTo>
                                  <a:pt x="185" y="189"/>
                                </a:lnTo>
                                <a:lnTo>
                                  <a:pt x="185" y="183"/>
                                </a:lnTo>
                                <a:lnTo>
                                  <a:pt x="185" y="176"/>
                                </a:lnTo>
                                <a:lnTo>
                                  <a:pt x="182" y="170"/>
                                </a:lnTo>
                                <a:lnTo>
                                  <a:pt x="179" y="165"/>
                                </a:lnTo>
                                <a:lnTo>
                                  <a:pt x="179" y="162"/>
                                </a:lnTo>
                                <a:lnTo>
                                  <a:pt x="186" y="162"/>
                                </a:lnTo>
                                <a:lnTo>
                                  <a:pt x="194" y="162"/>
                                </a:lnTo>
                                <a:lnTo>
                                  <a:pt x="204" y="161"/>
                                </a:lnTo>
                                <a:lnTo>
                                  <a:pt x="212" y="161"/>
                                </a:lnTo>
                                <a:lnTo>
                                  <a:pt x="218" y="161"/>
                                </a:lnTo>
                                <a:lnTo>
                                  <a:pt x="223" y="157"/>
                                </a:lnTo>
                                <a:lnTo>
                                  <a:pt x="228" y="157"/>
                                </a:lnTo>
                                <a:lnTo>
                                  <a:pt x="231" y="159"/>
                                </a:lnTo>
                                <a:lnTo>
                                  <a:pt x="232" y="162"/>
                                </a:lnTo>
                                <a:lnTo>
                                  <a:pt x="234" y="162"/>
                                </a:lnTo>
                                <a:lnTo>
                                  <a:pt x="239" y="161"/>
                                </a:lnTo>
                                <a:lnTo>
                                  <a:pt x="245" y="156"/>
                                </a:lnTo>
                                <a:lnTo>
                                  <a:pt x="245" y="153"/>
                                </a:lnTo>
                                <a:lnTo>
                                  <a:pt x="243" y="150"/>
                                </a:lnTo>
                                <a:lnTo>
                                  <a:pt x="245" y="146"/>
                                </a:lnTo>
                                <a:lnTo>
                                  <a:pt x="245" y="143"/>
                                </a:lnTo>
                                <a:lnTo>
                                  <a:pt x="246" y="140"/>
                                </a:lnTo>
                                <a:lnTo>
                                  <a:pt x="245" y="135"/>
                                </a:lnTo>
                                <a:lnTo>
                                  <a:pt x="246" y="131"/>
                                </a:lnTo>
                                <a:lnTo>
                                  <a:pt x="248" y="126"/>
                                </a:lnTo>
                                <a:lnTo>
                                  <a:pt x="250" y="120"/>
                                </a:lnTo>
                                <a:lnTo>
                                  <a:pt x="256" y="115"/>
                                </a:lnTo>
                                <a:lnTo>
                                  <a:pt x="262" y="112"/>
                                </a:lnTo>
                                <a:lnTo>
                                  <a:pt x="265" y="107"/>
                                </a:lnTo>
                                <a:lnTo>
                                  <a:pt x="267" y="101"/>
                                </a:lnTo>
                                <a:lnTo>
                                  <a:pt x="269" y="93"/>
                                </a:lnTo>
                                <a:lnTo>
                                  <a:pt x="267" y="88"/>
                                </a:lnTo>
                                <a:lnTo>
                                  <a:pt x="267" y="86"/>
                                </a:lnTo>
                                <a:lnTo>
                                  <a:pt x="267" y="85"/>
                                </a:lnTo>
                                <a:lnTo>
                                  <a:pt x="270" y="82"/>
                                </a:lnTo>
                                <a:lnTo>
                                  <a:pt x="270" y="79"/>
                                </a:lnTo>
                                <a:lnTo>
                                  <a:pt x="272" y="77"/>
                                </a:lnTo>
                                <a:lnTo>
                                  <a:pt x="273" y="74"/>
                                </a:lnTo>
                                <a:lnTo>
                                  <a:pt x="276" y="69"/>
                                </a:lnTo>
                                <a:lnTo>
                                  <a:pt x="276" y="64"/>
                                </a:lnTo>
                                <a:lnTo>
                                  <a:pt x="275" y="61"/>
                                </a:lnTo>
                                <a:lnTo>
                                  <a:pt x="276" y="56"/>
                                </a:lnTo>
                                <a:lnTo>
                                  <a:pt x="280" y="52"/>
                                </a:lnTo>
                                <a:lnTo>
                                  <a:pt x="280" y="48"/>
                                </a:lnTo>
                                <a:lnTo>
                                  <a:pt x="276" y="45"/>
                                </a:lnTo>
                                <a:lnTo>
                                  <a:pt x="276" y="41"/>
                                </a:lnTo>
                                <a:lnTo>
                                  <a:pt x="280" y="34"/>
                                </a:lnTo>
                                <a:lnTo>
                                  <a:pt x="278" y="30"/>
                                </a:lnTo>
                                <a:lnTo>
                                  <a:pt x="278" y="25"/>
                                </a:lnTo>
                                <a:lnTo>
                                  <a:pt x="281" y="25"/>
                                </a:lnTo>
                                <a:lnTo>
                                  <a:pt x="287" y="17"/>
                                </a:lnTo>
                                <a:lnTo>
                                  <a:pt x="292" y="12"/>
                                </a:lnTo>
                                <a:lnTo>
                                  <a:pt x="292" y="6"/>
                                </a:lnTo>
                                <a:lnTo>
                                  <a:pt x="292" y="4"/>
                                </a:lnTo>
                                <a:lnTo>
                                  <a:pt x="294" y="1"/>
                                </a:lnTo>
                                <a:lnTo>
                                  <a:pt x="297"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78360" y="2520360"/>
                            <a:ext cx="286560" cy="400680"/>
                          </a:xfrm>
                          <a:custGeom>
                            <a:avLst/>
                            <a:gdLst/>
                            <a:ahLst/>
                            <a:rect l="l" t="t" r="r" b="b"/>
                            <a:pathLst>
                              <a:path w="451" h="631">
                                <a:moveTo>
                                  <a:pt x="0" y="460"/>
                                </a:moveTo>
                                <a:lnTo>
                                  <a:pt x="0" y="459"/>
                                </a:lnTo>
                                <a:lnTo>
                                  <a:pt x="3" y="448"/>
                                </a:lnTo>
                                <a:lnTo>
                                  <a:pt x="6" y="435"/>
                                </a:lnTo>
                                <a:lnTo>
                                  <a:pt x="11" y="430"/>
                                </a:lnTo>
                                <a:lnTo>
                                  <a:pt x="17" y="421"/>
                                </a:lnTo>
                                <a:lnTo>
                                  <a:pt x="25" y="422"/>
                                </a:lnTo>
                                <a:lnTo>
                                  <a:pt x="33" y="427"/>
                                </a:lnTo>
                                <a:lnTo>
                                  <a:pt x="42" y="435"/>
                                </a:lnTo>
                                <a:lnTo>
                                  <a:pt x="47" y="438"/>
                                </a:lnTo>
                                <a:lnTo>
                                  <a:pt x="55" y="438"/>
                                </a:lnTo>
                                <a:lnTo>
                                  <a:pt x="60" y="435"/>
                                </a:lnTo>
                                <a:lnTo>
                                  <a:pt x="68" y="427"/>
                                </a:lnTo>
                                <a:lnTo>
                                  <a:pt x="74" y="416"/>
                                </a:lnTo>
                                <a:lnTo>
                                  <a:pt x="79" y="399"/>
                                </a:lnTo>
                                <a:lnTo>
                                  <a:pt x="82" y="387"/>
                                </a:lnTo>
                                <a:lnTo>
                                  <a:pt x="85" y="373"/>
                                </a:lnTo>
                                <a:lnTo>
                                  <a:pt x="90" y="365"/>
                                </a:lnTo>
                                <a:lnTo>
                                  <a:pt x="98" y="353"/>
                                </a:lnTo>
                                <a:lnTo>
                                  <a:pt x="104" y="346"/>
                                </a:lnTo>
                                <a:lnTo>
                                  <a:pt x="123" y="337"/>
                                </a:lnTo>
                                <a:lnTo>
                                  <a:pt x="128" y="331"/>
                                </a:lnTo>
                                <a:lnTo>
                                  <a:pt x="134" y="323"/>
                                </a:lnTo>
                                <a:lnTo>
                                  <a:pt x="135" y="315"/>
                                </a:lnTo>
                                <a:lnTo>
                                  <a:pt x="137" y="302"/>
                                </a:lnTo>
                                <a:lnTo>
                                  <a:pt x="134" y="293"/>
                                </a:lnTo>
                                <a:lnTo>
                                  <a:pt x="135" y="278"/>
                                </a:lnTo>
                                <a:lnTo>
                                  <a:pt x="139" y="264"/>
                                </a:lnTo>
                                <a:lnTo>
                                  <a:pt x="140" y="255"/>
                                </a:lnTo>
                                <a:lnTo>
                                  <a:pt x="143" y="242"/>
                                </a:lnTo>
                                <a:lnTo>
                                  <a:pt x="145" y="234"/>
                                </a:lnTo>
                                <a:lnTo>
                                  <a:pt x="154" y="226"/>
                                </a:lnTo>
                                <a:lnTo>
                                  <a:pt x="164" y="220"/>
                                </a:lnTo>
                                <a:lnTo>
                                  <a:pt x="173" y="214"/>
                                </a:lnTo>
                                <a:lnTo>
                                  <a:pt x="183" y="211"/>
                                </a:lnTo>
                                <a:lnTo>
                                  <a:pt x="192" y="204"/>
                                </a:lnTo>
                                <a:lnTo>
                                  <a:pt x="203" y="193"/>
                                </a:lnTo>
                                <a:lnTo>
                                  <a:pt x="216" y="185"/>
                                </a:lnTo>
                                <a:lnTo>
                                  <a:pt x="227" y="179"/>
                                </a:lnTo>
                                <a:lnTo>
                                  <a:pt x="238" y="173"/>
                                </a:lnTo>
                                <a:lnTo>
                                  <a:pt x="251" y="165"/>
                                </a:lnTo>
                                <a:lnTo>
                                  <a:pt x="257" y="158"/>
                                </a:lnTo>
                                <a:lnTo>
                                  <a:pt x="270" y="146"/>
                                </a:lnTo>
                                <a:lnTo>
                                  <a:pt x="279" y="136"/>
                                </a:lnTo>
                                <a:lnTo>
                                  <a:pt x="292" y="124"/>
                                </a:lnTo>
                                <a:lnTo>
                                  <a:pt x="303" y="108"/>
                                </a:lnTo>
                                <a:lnTo>
                                  <a:pt x="320" y="94"/>
                                </a:lnTo>
                                <a:lnTo>
                                  <a:pt x="326" y="86"/>
                                </a:lnTo>
                                <a:lnTo>
                                  <a:pt x="331" y="76"/>
                                </a:lnTo>
                                <a:lnTo>
                                  <a:pt x="336" y="65"/>
                                </a:lnTo>
                                <a:lnTo>
                                  <a:pt x="338" y="57"/>
                                </a:lnTo>
                                <a:lnTo>
                                  <a:pt x="344" y="42"/>
                                </a:lnTo>
                                <a:lnTo>
                                  <a:pt x="352" y="27"/>
                                </a:lnTo>
                                <a:lnTo>
                                  <a:pt x="360" y="18"/>
                                </a:lnTo>
                                <a:lnTo>
                                  <a:pt x="369" y="16"/>
                                </a:lnTo>
                                <a:lnTo>
                                  <a:pt x="379" y="13"/>
                                </a:lnTo>
                                <a:lnTo>
                                  <a:pt x="386" y="8"/>
                                </a:lnTo>
                                <a:lnTo>
                                  <a:pt x="396" y="0"/>
                                </a:lnTo>
                                <a:lnTo>
                                  <a:pt x="404" y="26"/>
                                </a:lnTo>
                                <a:lnTo>
                                  <a:pt x="405" y="38"/>
                                </a:lnTo>
                                <a:lnTo>
                                  <a:pt x="410" y="53"/>
                                </a:lnTo>
                                <a:lnTo>
                                  <a:pt x="413" y="60"/>
                                </a:lnTo>
                                <a:lnTo>
                                  <a:pt x="418" y="65"/>
                                </a:lnTo>
                                <a:lnTo>
                                  <a:pt x="424" y="70"/>
                                </a:lnTo>
                                <a:lnTo>
                                  <a:pt x="434" y="75"/>
                                </a:lnTo>
                                <a:lnTo>
                                  <a:pt x="440" y="83"/>
                                </a:lnTo>
                                <a:lnTo>
                                  <a:pt x="445" y="91"/>
                                </a:lnTo>
                                <a:lnTo>
                                  <a:pt x="448" y="97"/>
                                </a:lnTo>
                                <a:lnTo>
                                  <a:pt x="451" y="106"/>
                                </a:lnTo>
                                <a:lnTo>
                                  <a:pt x="451" y="114"/>
                                </a:lnTo>
                                <a:lnTo>
                                  <a:pt x="450" y="122"/>
                                </a:lnTo>
                                <a:lnTo>
                                  <a:pt x="443" y="128"/>
                                </a:lnTo>
                                <a:lnTo>
                                  <a:pt x="437" y="136"/>
                                </a:lnTo>
                                <a:lnTo>
                                  <a:pt x="432" y="146"/>
                                </a:lnTo>
                                <a:lnTo>
                                  <a:pt x="431" y="152"/>
                                </a:lnTo>
                                <a:lnTo>
                                  <a:pt x="432" y="157"/>
                                </a:lnTo>
                                <a:lnTo>
                                  <a:pt x="435" y="166"/>
                                </a:lnTo>
                                <a:lnTo>
                                  <a:pt x="440" y="173"/>
                                </a:lnTo>
                                <a:lnTo>
                                  <a:pt x="442" y="181"/>
                                </a:lnTo>
                                <a:lnTo>
                                  <a:pt x="434" y="192"/>
                                </a:lnTo>
                                <a:lnTo>
                                  <a:pt x="429" y="203"/>
                                </a:lnTo>
                                <a:lnTo>
                                  <a:pt x="429" y="209"/>
                                </a:lnTo>
                                <a:lnTo>
                                  <a:pt x="428" y="212"/>
                                </a:lnTo>
                                <a:lnTo>
                                  <a:pt x="429" y="217"/>
                                </a:lnTo>
                                <a:lnTo>
                                  <a:pt x="431" y="222"/>
                                </a:lnTo>
                                <a:lnTo>
                                  <a:pt x="437" y="223"/>
                                </a:lnTo>
                                <a:lnTo>
                                  <a:pt x="440" y="223"/>
                                </a:lnTo>
                                <a:lnTo>
                                  <a:pt x="443" y="231"/>
                                </a:lnTo>
                                <a:lnTo>
                                  <a:pt x="443" y="234"/>
                                </a:lnTo>
                                <a:lnTo>
                                  <a:pt x="440" y="241"/>
                                </a:lnTo>
                                <a:lnTo>
                                  <a:pt x="435" y="244"/>
                                </a:lnTo>
                                <a:lnTo>
                                  <a:pt x="431" y="250"/>
                                </a:lnTo>
                                <a:lnTo>
                                  <a:pt x="426" y="253"/>
                                </a:lnTo>
                                <a:lnTo>
                                  <a:pt x="420" y="258"/>
                                </a:lnTo>
                                <a:lnTo>
                                  <a:pt x="416" y="263"/>
                                </a:lnTo>
                                <a:lnTo>
                                  <a:pt x="416" y="266"/>
                                </a:lnTo>
                                <a:lnTo>
                                  <a:pt x="416" y="274"/>
                                </a:lnTo>
                                <a:lnTo>
                                  <a:pt x="418" y="280"/>
                                </a:lnTo>
                                <a:lnTo>
                                  <a:pt x="420" y="285"/>
                                </a:lnTo>
                                <a:lnTo>
                                  <a:pt x="418" y="291"/>
                                </a:lnTo>
                                <a:lnTo>
                                  <a:pt x="418" y="297"/>
                                </a:lnTo>
                                <a:lnTo>
                                  <a:pt x="416" y="305"/>
                                </a:lnTo>
                                <a:lnTo>
                                  <a:pt x="413" y="310"/>
                                </a:lnTo>
                                <a:lnTo>
                                  <a:pt x="409" y="320"/>
                                </a:lnTo>
                                <a:lnTo>
                                  <a:pt x="404" y="326"/>
                                </a:lnTo>
                                <a:lnTo>
                                  <a:pt x="399" y="334"/>
                                </a:lnTo>
                                <a:lnTo>
                                  <a:pt x="394" y="345"/>
                                </a:lnTo>
                                <a:lnTo>
                                  <a:pt x="390" y="356"/>
                                </a:lnTo>
                                <a:lnTo>
                                  <a:pt x="385" y="364"/>
                                </a:lnTo>
                                <a:lnTo>
                                  <a:pt x="385" y="367"/>
                                </a:lnTo>
                                <a:lnTo>
                                  <a:pt x="386" y="373"/>
                                </a:lnTo>
                                <a:lnTo>
                                  <a:pt x="386" y="380"/>
                                </a:lnTo>
                                <a:lnTo>
                                  <a:pt x="385" y="386"/>
                                </a:lnTo>
                                <a:lnTo>
                                  <a:pt x="385" y="394"/>
                                </a:lnTo>
                                <a:lnTo>
                                  <a:pt x="380" y="402"/>
                                </a:lnTo>
                                <a:lnTo>
                                  <a:pt x="371" y="413"/>
                                </a:lnTo>
                                <a:lnTo>
                                  <a:pt x="366" y="419"/>
                                </a:lnTo>
                                <a:lnTo>
                                  <a:pt x="368" y="427"/>
                                </a:lnTo>
                                <a:lnTo>
                                  <a:pt x="366" y="432"/>
                                </a:lnTo>
                                <a:lnTo>
                                  <a:pt x="363" y="438"/>
                                </a:lnTo>
                                <a:lnTo>
                                  <a:pt x="361" y="448"/>
                                </a:lnTo>
                                <a:lnTo>
                                  <a:pt x="356" y="454"/>
                                </a:lnTo>
                                <a:lnTo>
                                  <a:pt x="349" y="462"/>
                                </a:lnTo>
                                <a:lnTo>
                                  <a:pt x="345" y="473"/>
                                </a:lnTo>
                                <a:lnTo>
                                  <a:pt x="347" y="479"/>
                                </a:lnTo>
                                <a:lnTo>
                                  <a:pt x="350" y="487"/>
                                </a:lnTo>
                                <a:lnTo>
                                  <a:pt x="353" y="496"/>
                                </a:lnTo>
                                <a:lnTo>
                                  <a:pt x="360" y="503"/>
                                </a:lnTo>
                                <a:lnTo>
                                  <a:pt x="361" y="506"/>
                                </a:lnTo>
                                <a:lnTo>
                                  <a:pt x="366" y="509"/>
                                </a:lnTo>
                                <a:lnTo>
                                  <a:pt x="375" y="511"/>
                                </a:lnTo>
                                <a:lnTo>
                                  <a:pt x="385" y="514"/>
                                </a:lnTo>
                                <a:lnTo>
                                  <a:pt x="396" y="515"/>
                                </a:lnTo>
                                <a:lnTo>
                                  <a:pt x="410" y="519"/>
                                </a:lnTo>
                                <a:lnTo>
                                  <a:pt x="421" y="517"/>
                                </a:lnTo>
                                <a:lnTo>
                                  <a:pt x="418" y="525"/>
                                </a:lnTo>
                                <a:lnTo>
                                  <a:pt x="421" y="539"/>
                                </a:lnTo>
                                <a:lnTo>
                                  <a:pt x="415" y="564"/>
                                </a:lnTo>
                                <a:lnTo>
                                  <a:pt x="412" y="579"/>
                                </a:lnTo>
                                <a:lnTo>
                                  <a:pt x="407" y="594"/>
                                </a:lnTo>
                                <a:lnTo>
                                  <a:pt x="399" y="607"/>
                                </a:lnTo>
                                <a:lnTo>
                                  <a:pt x="391" y="617"/>
                                </a:lnTo>
                                <a:lnTo>
                                  <a:pt x="383" y="621"/>
                                </a:lnTo>
                                <a:lnTo>
                                  <a:pt x="369" y="628"/>
                                </a:lnTo>
                                <a:lnTo>
                                  <a:pt x="361" y="631"/>
                                </a:lnTo>
                                <a:lnTo>
                                  <a:pt x="363" y="629"/>
                                </a:lnTo>
                                <a:lnTo>
                                  <a:pt x="361" y="623"/>
                                </a:lnTo>
                                <a:lnTo>
                                  <a:pt x="358" y="615"/>
                                </a:lnTo>
                                <a:lnTo>
                                  <a:pt x="360" y="613"/>
                                </a:lnTo>
                                <a:lnTo>
                                  <a:pt x="360" y="610"/>
                                </a:lnTo>
                                <a:lnTo>
                                  <a:pt x="358" y="605"/>
                                </a:lnTo>
                                <a:lnTo>
                                  <a:pt x="358" y="604"/>
                                </a:lnTo>
                                <a:lnTo>
                                  <a:pt x="355" y="604"/>
                                </a:lnTo>
                                <a:lnTo>
                                  <a:pt x="350" y="605"/>
                                </a:lnTo>
                                <a:lnTo>
                                  <a:pt x="345" y="604"/>
                                </a:lnTo>
                                <a:lnTo>
                                  <a:pt x="344" y="602"/>
                                </a:lnTo>
                                <a:lnTo>
                                  <a:pt x="341" y="601"/>
                                </a:lnTo>
                                <a:lnTo>
                                  <a:pt x="336" y="599"/>
                                </a:lnTo>
                                <a:lnTo>
                                  <a:pt x="333" y="601"/>
                                </a:lnTo>
                                <a:lnTo>
                                  <a:pt x="331" y="604"/>
                                </a:lnTo>
                                <a:lnTo>
                                  <a:pt x="328" y="605"/>
                                </a:lnTo>
                                <a:lnTo>
                                  <a:pt x="325" y="604"/>
                                </a:lnTo>
                                <a:lnTo>
                                  <a:pt x="322" y="604"/>
                                </a:lnTo>
                                <a:lnTo>
                                  <a:pt x="319" y="602"/>
                                </a:lnTo>
                                <a:lnTo>
                                  <a:pt x="314" y="604"/>
                                </a:lnTo>
                                <a:lnTo>
                                  <a:pt x="311" y="605"/>
                                </a:lnTo>
                                <a:lnTo>
                                  <a:pt x="308" y="609"/>
                                </a:lnTo>
                                <a:lnTo>
                                  <a:pt x="303" y="607"/>
                                </a:lnTo>
                                <a:lnTo>
                                  <a:pt x="298" y="607"/>
                                </a:lnTo>
                                <a:lnTo>
                                  <a:pt x="293" y="605"/>
                                </a:lnTo>
                                <a:lnTo>
                                  <a:pt x="292" y="602"/>
                                </a:lnTo>
                                <a:lnTo>
                                  <a:pt x="287" y="598"/>
                                </a:lnTo>
                                <a:lnTo>
                                  <a:pt x="285" y="596"/>
                                </a:lnTo>
                                <a:lnTo>
                                  <a:pt x="281" y="594"/>
                                </a:lnTo>
                                <a:lnTo>
                                  <a:pt x="278" y="591"/>
                                </a:lnTo>
                                <a:lnTo>
                                  <a:pt x="276" y="588"/>
                                </a:lnTo>
                                <a:lnTo>
                                  <a:pt x="274" y="585"/>
                                </a:lnTo>
                                <a:lnTo>
                                  <a:pt x="271" y="579"/>
                                </a:lnTo>
                                <a:lnTo>
                                  <a:pt x="268" y="577"/>
                                </a:lnTo>
                                <a:lnTo>
                                  <a:pt x="265" y="571"/>
                                </a:lnTo>
                                <a:lnTo>
                                  <a:pt x="263" y="569"/>
                                </a:lnTo>
                                <a:lnTo>
                                  <a:pt x="263" y="564"/>
                                </a:lnTo>
                                <a:lnTo>
                                  <a:pt x="262" y="563"/>
                                </a:lnTo>
                                <a:lnTo>
                                  <a:pt x="257" y="563"/>
                                </a:lnTo>
                                <a:lnTo>
                                  <a:pt x="255" y="557"/>
                                </a:lnTo>
                                <a:lnTo>
                                  <a:pt x="254" y="557"/>
                                </a:lnTo>
                                <a:lnTo>
                                  <a:pt x="252" y="558"/>
                                </a:lnTo>
                                <a:lnTo>
                                  <a:pt x="251" y="564"/>
                                </a:lnTo>
                                <a:lnTo>
                                  <a:pt x="248" y="571"/>
                                </a:lnTo>
                                <a:lnTo>
                                  <a:pt x="243" y="574"/>
                                </a:lnTo>
                                <a:lnTo>
                                  <a:pt x="238" y="575"/>
                                </a:lnTo>
                                <a:lnTo>
                                  <a:pt x="233" y="574"/>
                                </a:lnTo>
                                <a:lnTo>
                                  <a:pt x="230" y="575"/>
                                </a:lnTo>
                                <a:lnTo>
                                  <a:pt x="224" y="575"/>
                                </a:lnTo>
                                <a:lnTo>
                                  <a:pt x="218" y="572"/>
                                </a:lnTo>
                                <a:lnTo>
                                  <a:pt x="214" y="569"/>
                                </a:lnTo>
                                <a:lnTo>
                                  <a:pt x="210" y="568"/>
                                </a:lnTo>
                                <a:lnTo>
                                  <a:pt x="205" y="566"/>
                                </a:lnTo>
                                <a:lnTo>
                                  <a:pt x="199" y="564"/>
                                </a:lnTo>
                                <a:lnTo>
                                  <a:pt x="192" y="563"/>
                                </a:lnTo>
                                <a:lnTo>
                                  <a:pt x="186" y="561"/>
                                </a:lnTo>
                                <a:lnTo>
                                  <a:pt x="183" y="558"/>
                                </a:lnTo>
                                <a:lnTo>
                                  <a:pt x="180" y="555"/>
                                </a:lnTo>
                                <a:lnTo>
                                  <a:pt x="176" y="557"/>
                                </a:lnTo>
                                <a:lnTo>
                                  <a:pt x="173" y="558"/>
                                </a:lnTo>
                                <a:lnTo>
                                  <a:pt x="170" y="560"/>
                                </a:lnTo>
                                <a:lnTo>
                                  <a:pt x="167" y="560"/>
                                </a:lnTo>
                                <a:lnTo>
                                  <a:pt x="162" y="557"/>
                                </a:lnTo>
                                <a:lnTo>
                                  <a:pt x="154" y="553"/>
                                </a:lnTo>
                                <a:lnTo>
                                  <a:pt x="151" y="547"/>
                                </a:lnTo>
                                <a:lnTo>
                                  <a:pt x="151" y="542"/>
                                </a:lnTo>
                                <a:lnTo>
                                  <a:pt x="148" y="534"/>
                                </a:lnTo>
                                <a:lnTo>
                                  <a:pt x="148" y="531"/>
                                </a:lnTo>
                                <a:lnTo>
                                  <a:pt x="145" y="531"/>
                                </a:lnTo>
                                <a:lnTo>
                                  <a:pt x="140" y="526"/>
                                </a:lnTo>
                                <a:lnTo>
                                  <a:pt x="139" y="523"/>
                                </a:lnTo>
                                <a:lnTo>
                                  <a:pt x="134" y="520"/>
                                </a:lnTo>
                                <a:lnTo>
                                  <a:pt x="132" y="515"/>
                                </a:lnTo>
                                <a:lnTo>
                                  <a:pt x="132" y="512"/>
                                </a:lnTo>
                                <a:lnTo>
                                  <a:pt x="132" y="511"/>
                                </a:lnTo>
                                <a:lnTo>
                                  <a:pt x="131" y="511"/>
                                </a:lnTo>
                                <a:lnTo>
                                  <a:pt x="124" y="512"/>
                                </a:lnTo>
                                <a:lnTo>
                                  <a:pt x="118" y="515"/>
                                </a:lnTo>
                                <a:lnTo>
                                  <a:pt x="113" y="517"/>
                                </a:lnTo>
                                <a:lnTo>
                                  <a:pt x="109" y="517"/>
                                </a:lnTo>
                                <a:lnTo>
                                  <a:pt x="107" y="517"/>
                                </a:lnTo>
                                <a:lnTo>
                                  <a:pt x="104" y="519"/>
                                </a:lnTo>
                                <a:lnTo>
                                  <a:pt x="102" y="522"/>
                                </a:lnTo>
                                <a:lnTo>
                                  <a:pt x="99" y="520"/>
                                </a:lnTo>
                                <a:lnTo>
                                  <a:pt x="98" y="522"/>
                                </a:lnTo>
                                <a:lnTo>
                                  <a:pt x="96" y="522"/>
                                </a:lnTo>
                                <a:lnTo>
                                  <a:pt x="93" y="522"/>
                                </a:lnTo>
                                <a:lnTo>
                                  <a:pt x="88" y="519"/>
                                </a:lnTo>
                                <a:lnTo>
                                  <a:pt x="83" y="519"/>
                                </a:lnTo>
                                <a:lnTo>
                                  <a:pt x="80" y="520"/>
                                </a:lnTo>
                                <a:lnTo>
                                  <a:pt x="77" y="520"/>
                                </a:lnTo>
                                <a:lnTo>
                                  <a:pt x="71" y="519"/>
                                </a:lnTo>
                                <a:lnTo>
                                  <a:pt x="66" y="515"/>
                                </a:lnTo>
                                <a:lnTo>
                                  <a:pt x="63" y="511"/>
                                </a:lnTo>
                                <a:lnTo>
                                  <a:pt x="60" y="508"/>
                                </a:lnTo>
                                <a:lnTo>
                                  <a:pt x="55" y="508"/>
                                </a:lnTo>
                                <a:lnTo>
                                  <a:pt x="52" y="506"/>
                                </a:lnTo>
                                <a:lnTo>
                                  <a:pt x="45" y="501"/>
                                </a:lnTo>
                                <a:lnTo>
                                  <a:pt x="38" y="496"/>
                                </a:lnTo>
                                <a:lnTo>
                                  <a:pt x="31" y="495"/>
                                </a:lnTo>
                                <a:lnTo>
                                  <a:pt x="30" y="493"/>
                                </a:lnTo>
                                <a:lnTo>
                                  <a:pt x="30" y="489"/>
                                </a:lnTo>
                                <a:lnTo>
                                  <a:pt x="30" y="487"/>
                                </a:lnTo>
                                <a:lnTo>
                                  <a:pt x="25" y="485"/>
                                </a:lnTo>
                                <a:lnTo>
                                  <a:pt x="22" y="482"/>
                                </a:lnTo>
                                <a:lnTo>
                                  <a:pt x="19" y="476"/>
                                </a:lnTo>
                                <a:lnTo>
                                  <a:pt x="14" y="474"/>
                                </a:lnTo>
                                <a:lnTo>
                                  <a:pt x="11" y="471"/>
                                </a:lnTo>
                                <a:lnTo>
                                  <a:pt x="6" y="470"/>
                                </a:lnTo>
                                <a:lnTo>
                                  <a:pt x="3" y="465"/>
                                </a:lnTo>
                                <a:lnTo>
                                  <a:pt x="0" y="46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602640" y="2807280"/>
                            <a:ext cx="577800" cy="333360"/>
                          </a:xfrm>
                          <a:custGeom>
                            <a:avLst/>
                            <a:gdLst/>
                            <a:ahLst/>
                            <a:rect l="l" t="t" r="r" b="b"/>
                            <a:pathLst>
                              <a:path w="911" h="526">
                                <a:moveTo>
                                  <a:pt x="112" y="525"/>
                                </a:moveTo>
                                <a:lnTo>
                                  <a:pt x="109" y="522"/>
                                </a:lnTo>
                                <a:lnTo>
                                  <a:pt x="109" y="517"/>
                                </a:lnTo>
                                <a:lnTo>
                                  <a:pt x="109" y="514"/>
                                </a:lnTo>
                                <a:lnTo>
                                  <a:pt x="109" y="510"/>
                                </a:lnTo>
                                <a:lnTo>
                                  <a:pt x="108" y="509"/>
                                </a:lnTo>
                                <a:lnTo>
                                  <a:pt x="103" y="504"/>
                                </a:lnTo>
                                <a:lnTo>
                                  <a:pt x="101" y="498"/>
                                </a:lnTo>
                                <a:lnTo>
                                  <a:pt x="101" y="493"/>
                                </a:lnTo>
                                <a:lnTo>
                                  <a:pt x="98" y="490"/>
                                </a:lnTo>
                                <a:lnTo>
                                  <a:pt x="97" y="484"/>
                                </a:lnTo>
                                <a:lnTo>
                                  <a:pt x="97" y="480"/>
                                </a:lnTo>
                                <a:lnTo>
                                  <a:pt x="97" y="477"/>
                                </a:lnTo>
                                <a:lnTo>
                                  <a:pt x="93" y="476"/>
                                </a:lnTo>
                                <a:lnTo>
                                  <a:pt x="92" y="473"/>
                                </a:lnTo>
                                <a:lnTo>
                                  <a:pt x="90" y="468"/>
                                </a:lnTo>
                                <a:lnTo>
                                  <a:pt x="86" y="465"/>
                                </a:lnTo>
                                <a:lnTo>
                                  <a:pt x="84" y="460"/>
                                </a:lnTo>
                                <a:lnTo>
                                  <a:pt x="82" y="455"/>
                                </a:lnTo>
                                <a:lnTo>
                                  <a:pt x="76" y="450"/>
                                </a:lnTo>
                                <a:lnTo>
                                  <a:pt x="73" y="447"/>
                                </a:lnTo>
                                <a:lnTo>
                                  <a:pt x="70" y="449"/>
                                </a:lnTo>
                                <a:lnTo>
                                  <a:pt x="67" y="452"/>
                                </a:lnTo>
                                <a:lnTo>
                                  <a:pt x="63" y="452"/>
                                </a:lnTo>
                                <a:lnTo>
                                  <a:pt x="60" y="452"/>
                                </a:lnTo>
                                <a:lnTo>
                                  <a:pt x="57" y="449"/>
                                </a:lnTo>
                                <a:lnTo>
                                  <a:pt x="57" y="446"/>
                                </a:lnTo>
                                <a:lnTo>
                                  <a:pt x="57" y="441"/>
                                </a:lnTo>
                                <a:lnTo>
                                  <a:pt x="56" y="436"/>
                                </a:lnTo>
                                <a:lnTo>
                                  <a:pt x="54" y="432"/>
                                </a:lnTo>
                                <a:lnTo>
                                  <a:pt x="54" y="427"/>
                                </a:lnTo>
                                <a:lnTo>
                                  <a:pt x="56" y="425"/>
                                </a:lnTo>
                                <a:lnTo>
                                  <a:pt x="59" y="420"/>
                                </a:lnTo>
                                <a:lnTo>
                                  <a:pt x="56" y="417"/>
                                </a:lnTo>
                                <a:lnTo>
                                  <a:pt x="51" y="414"/>
                                </a:lnTo>
                                <a:lnTo>
                                  <a:pt x="51" y="411"/>
                                </a:lnTo>
                                <a:lnTo>
                                  <a:pt x="51" y="405"/>
                                </a:lnTo>
                                <a:lnTo>
                                  <a:pt x="54" y="398"/>
                                </a:lnTo>
                                <a:lnTo>
                                  <a:pt x="54" y="395"/>
                                </a:lnTo>
                                <a:lnTo>
                                  <a:pt x="52" y="392"/>
                                </a:lnTo>
                                <a:lnTo>
                                  <a:pt x="49" y="389"/>
                                </a:lnTo>
                                <a:lnTo>
                                  <a:pt x="48" y="384"/>
                                </a:lnTo>
                                <a:lnTo>
                                  <a:pt x="46" y="381"/>
                                </a:lnTo>
                                <a:lnTo>
                                  <a:pt x="46" y="378"/>
                                </a:lnTo>
                                <a:lnTo>
                                  <a:pt x="46" y="375"/>
                                </a:lnTo>
                                <a:lnTo>
                                  <a:pt x="45" y="370"/>
                                </a:lnTo>
                                <a:lnTo>
                                  <a:pt x="43" y="367"/>
                                </a:lnTo>
                                <a:lnTo>
                                  <a:pt x="43" y="364"/>
                                </a:lnTo>
                                <a:lnTo>
                                  <a:pt x="41" y="362"/>
                                </a:lnTo>
                                <a:lnTo>
                                  <a:pt x="38" y="362"/>
                                </a:lnTo>
                                <a:lnTo>
                                  <a:pt x="33" y="362"/>
                                </a:lnTo>
                                <a:lnTo>
                                  <a:pt x="27" y="357"/>
                                </a:lnTo>
                                <a:lnTo>
                                  <a:pt x="26" y="354"/>
                                </a:lnTo>
                                <a:lnTo>
                                  <a:pt x="24" y="351"/>
                                </a:lnTo>
                                <a:lnTo>
                                  <a:pt x="22" y="345"/>
                                </a:lnTo>
                                <a:lnTo>
                                  <a:pt x="22" y="340"/>
                                </a:lnTo>
                                <a:lnTo>
                                  <a:pt x="21" y="335"/>
                                </a:lnTo>
                                <a:lnTo>
                                  <a:pt x="16" y="329"/>
                                </a:lnTo>
                                <a:lnTo>
                                  <a:pt x="16" y="326"/>
                                </a:lnTo>
                                <a:lnTo>
                                  <a:pt x="19" y="323"/>
                                </a:lnTo>
                                <a:lnTo>
                                  <a:pt x="22" y="316"/>
                                </a:lnTo>
                                <a:lnTo>
                                  <a:pt x="21" y="315"/>
                                </a:lnTo>
                                <a:lnTo>
                                  <a:pt x="16" y="311"/>
                                </a:lnTo>
                                <a:lnTo>
                                  <a:pt x="16" y="308"/>
                                </a:lnTo>
                                <a:lnTo>
                                  <a:pt x="18" y="304"/>
                                </a:lnTo>
                                <a:lnTo>
                                  <a:pt x="16" y="297"/>
                                </a:lnTo>
                                <a:lnTo>
                                  <a:pt x="15" y="291"/>
                                </a:lnTo>
                                <a:lnTo>
                                  <a:pt x="16" y="283"/>
                                </a:lnTo>
                                <a:lnTo>
                                  <a:pt x="19" y="278"/>
                                </a:lnTo>
                                <a:lnTo>
                                  <a:pt x="19" y="274"/>
                                </a:lnTo>
                                <a:lnTo>
                                  <a:pt x="19" y="269"/>
                                </a:lnTo>
                                <a:lnTo>
                                  <a:pt x="19" y="262"/>
                                </a:lnTo>
                                <a:lnTo>
                                  <a:pt x="19" y="256"/>
                                </a:lnTo>
                                <a:lnTo>
                                  <a:pt x="21" y="253"/>
                                </a:lnTo>
                                <a:lnTo>
                                  <a:pt x="21" y="248"/>
                                </a:lnTo>
                                <a:lnTo>
                                  <a:pt x="19" y="245"/>
                                </a:lnTo>
                                <a:lnTo>
                                  <a:pt x="18" y="244"/>
                                </a:lnTo>
                                <a:lnTo>
                                  <a:pt x="16" y="240"/>
                                </a:lnTo>
                                <a:lnTo>
                                  <a:pt x="16" y="236"/>
                                </a:lnTo>
                                <a:lnTo>
                                  <a:pt x="16" y="231"/>
                                </a:lnTo>
                                <a:lnTo>
                                  <a:pt x="16" y="228"/>
                                </a:lnTo>
                                <a:lnTo>
                                  <a:pt x="16" y="225"/>
                                </a:lnTo>
                                <a:lnTo>
                                  <a:pt x="18" y="223"/>
                                </a:lnTo>
                                <a:lnTo>
                                  <a:pt x="16" y="218"/>
                                </a:lnTo>
                                <a:lnTo>
                                  <a:pt x="16" y="215"/>
                                </a:lnTo>
                                <a:lnTo>
                                  <a:pt x="15" y="210"/>
                                </a:lnTo>
                                <a:lnTo>
                                  <a:pt x="18" y="209"/>
                                </a:lnTo>
                                <a:lnTo>
                                  <a:pt x="18" y="206"/>
                                </a:lnTo>
                                <a:lnTo>
                                  <a:pt x="18" y="204"/>
                                </a:lnTo>
                                <a:lnTo>
                                  <a:pt x="15" y="204"/>
                                </a:lnTo>
                                <a:lnTo>
                                  <a:pt x="10" y="202"/>
                                </a:lnTo>
                                <a:lnTo>
                                  <a:pt x="8" y="199"/>
                                </a:lnTo>
                                <a:lnTo>
                                  <a:pt x="2" y="196"/>
                                </a:lnTo>
                                <a:lnTo>
                                  <a:pt x="0" y="195"/>
                                </a:lnTo>
                                <a:lnTo>
                                  <a:pt x="0" y="190"/>
                                </a:lnTo>
                                <a:lnTo>
                                  <a:pt x="2" y="187"/>
                                </a:lnTo>
                                <a:lnTo>
                                  <a:pt x="3" y="183"/>
                                </a:lnTo>
                                <a:lnTo>
                                  <a:pt x="3" y="182"/>
                                </a:lnTo>
                                <a:lnTo>
                                  <a:pt x="8" y="179"/>
                                </a:lnTo>
                                <a:lnTo>
                                  <a:pt x="16" y="176"/>
                                </a:lnTo>
                                <a:lnTo>
                                  <a:pt x="30" y="169"/>
                                </a:lnTo>
                                <a:lnTo>
                                  <a:pt x="38" y="165"/>
                                </a:lnTo>
                                <a:lnTo>
                                  <a:pt x="46" y="155"/>
                                </a:lnTo>
                                <a:lnTo>
                                  <a:pt x="54" y="142"/>
                                </a:lnTo>
                                <a:lnTo>
                                  <a:pt x="59" y="127"/>
                                </a:lnTo>
                                <a:lnTo>
                                  <a:pt x="62" y="112"/>
                                </a:lnTo>
                                <a:lnTo>
                                  <a:pt x="68" y="87"/>
                                </a:lnTo>
                                <a:lnTo>
                                  <a:pt x="65" y="73"/>
                                </a:lnTo>
                                <a:lnTo>
                                  <a:pt x="68" y="65"/>
                                </a:lnTo>
                                <a:lnTo>
                                  <a:pt x="70" y="57"/>
                                </a:lnTo>
                                <a:lnTo>
                                  <a:pt x="73" y="52"/>
                                </a:lnTo>
                                <a:lnTo>
                                  <a:pt x="78" y="40"/>
                                </a:lnTo>
                                <a:lnTo>
                                  <a:pt x="86" y="21"/>
                                </a:lnTo>
                                <a:lnTo>
                                  <a:pt x="95" y="10"/>
                                </a:lnTo>
                                <a:lnTo>
                                  <a:pt x="105" y="3"/>
                                </a:lnTo>
                                <a:lnTo>
                                  <a:pt x="112" y="0"/>
                                </a:lnTo>
                                <a:lnTo>
                                  <a:pt x="120" y="7"/>
                                </a:lnTo>
                                <a:lnTo>
                                  <a:pt x="125" y="13"/>
                                </a:lnTo>
                                <a:lnTo>
                                  <a:pt x="127" y="22"/>
                                </a:lnTo>
                                <a:lnTo>
                                  <a:pt x="128" y="41"/>
                                </a:lnTo>
                                <a:lnTo>
                                  <a:pt x="133" y="60"/>
                                </a:lnTo>
                                <a:lnTo>
                                  <a:pt x="136" y="73"/>
                                </a:lnTo>
                                <a:lnTo>
                                  <a:pt x="146" y="78"/>
                                </a:lnTo>
                                <a:lnTo>
                                  <a:pt x="155" y="81"/>
                                </a:lnTo>
                                <a:lnTo>
                                  <a:pt x="163" y="82"/>
                                </a:lnTo>
                                <a:lnTo>
                                  <a:pt x="177" y="79"/>
                                </a:lnTo>
                                <a:lnTo>
                                  <a:pt x="191" y="78"/>
                                </a:lnTo>
                                <a:lnTo>
                                  <a:pt x="204" y="73"/>
                                </a:lnTo>
                                <a:lnTo>
                                  <a:pt x="213" y="73"/>
                                </a:lnTo>
                                <a:lnTo>
                                  <a:pt x="220" y="74"/>
                                </a:lnTo>
                                <a:lnTo>
                                  <a:pt x="226" y="76"/>
                                </a:lnTo>
                                <a:lnTo>
                                  <a:pt x="237" y="95"/>
                                </a:lnTo>
                                <a:lnTo>
                                  <a:pt x="243" y="103"/>
                                </a:lnTo>
                                <a:lnTo>
                                  <a:pt x="253" y="112"/>
                                </a:lnTo>
                                <a:lnTo>
                                  <a:pt x="259" y="119"/>
                                </a:lnTo>
                                <a:lnTo>
                                  <a:pt x="270" y="123"/>
                                </a:lnTo>
                                <a:lnTo>
                                  <a:pt x="281" y="123"/>
                                </a:lnTo>
                                <a:lnTo>
                                  <a:pt x="294" y="117"/>
                                </a:lnTo>
                                <a:lnTo>
                                  <a:pt x="308" y="106"/>
                                </a:lnTo>
                                <a:lnTo>
                                  <a:pt x="326" y="98"/>
                                </a:lnTo>
                                <a:lnTo>
                                  <a:pt x="338" y="98"/>
                                </a:lnTo>
                                <a:lnTo>
                                  <a:pt x="348" y="95"/>
                                </a:lnTo>
                                <a:lnTo>
                                  <a:pt x="359" y="90"/>
                                </a:lnTo>
                                <a:lnTo>
                                  <a:pt x="367" y="82"/>
                                </a:lnTo>
                                <a:lnTo>
                                  <a:pt x="376" y="81"/>
                                </a:lnTo>
                                <a:lnTo>
                                  <a:pt x="389" y="78"/>
                                </a:lnTo>
                                <a:lnTo>
                                  <a:pt x="400" y="78"/>
                                </a:lnTo>
                                <a:lnTo>
                                  <a:pt x="409" y="79"/>
                                </a:lnTo>
                                <a:lnTo>
                                  <a:pt x="422" y="79"/>
                                </a:lnTo>
                                <a:lnTo>
                                  <a:pt x="436" y="82"/>
                                </a:lnTo>
                                <a:lnTo>
                                  <a:pt x="447" y="76"/>
                                </a:lnTo>
                                <a:lnTo>
                                  <a:pt x="452" y="67"/>
                                </a:lnTo>
                                <a:lnTo>
                                  <a:pt x="458" y="60"/>
                                </a:lnTo>
                                <a:lnTo>
                                  <a:pt x="463" y="54"/>
                                </a:lnTo>
                                <a:lnTo>
                                  <a:pt x="469" y="44"/>
                                </a:lnTo>
                                <a:lnTo>
                                  <a:pt x="474" y="37"/>
                                </a:lnTo>
                                <a:lnTo>
                                  <a:pt x="482" y="26"/>
                                </a:lnTo>
                                <a:lnTo>
                                  <a:pt x="490" y="16"/>
                                </a:lnTo>
                                <a:lnTo>
                                  <a:pt x="498" y="10"/>
                                </a:lnTo>
                                <a:lnTo>
                                  <a:pt x="502" y="8"/>
                                </a:lnTo>
                                <a:lnTo>
                                  <a:pt x="512" y="5"/>
                                </a:lnTo>
                                <a:lnTo>
                                  <a:pt x="523" y="3"/>
                                </a:lnTo>
                                <a:lnTo>
                                  <a:pt x="531" y="2"/>
                                </a:lnTo>
                                <a:lnTo>
                                  <a:pt x="543" y="3"/>
                                </a:lnTo>
                                <a:lnTo>
                                  <a:pt x="564" y="3"/>
                                </a:lnTo>
                                <a:lnTo>
                                  <a:pt x="577" y="5"/>
                                </a:lnTo>
                                <a:lnTo>
                                  <a:pt x="592" y="8"/>
                                </a:lnTo>
                                <a:lnTo>
                                  <a:pt x="607" y="10"/>
                                </a:lnTo>
                                <a:lnTo>
                                  <a:pt x="619" y="11"/>
                                </a:lnTo>
                                <a:lnTo>
                                  <a:pt x="626" y="13"/>
                                </a:lnTo>
                                <a:lnTo>
                                  <a:pt x="649" y="22"/>
                                </a:lnTo>
                                <a:lnTo>
                                  <a:pt x="665" y="27"/>
                                </a:lnTo>
                                <a:lnTo>
                                  <a:pt x="678" y="27"/>
                                </a:lnTo>
                                <a:lnTo>
                                  <a:pt x="690" y="26"/>
                                </a:lnTo>
                                <a:lnTo>
                                  <a:pt x="706" y="26"/>
                                </a:lnTo>
                                <a:lnTo>
                                  <a:pt x="716" y="26"/>
                                </a:lnTo>
                                <a:lnTo>
                                  <a:pt x="722" y="27"/>
                                </a:lnTo>
                                <a:lnTo>
                                  <a:pt x="731" y="33"/>
                                </a:lnTo>
                                <a:lnTo>
                                  <a:pt x="742" y="44"/>
                                </a:lnTo>
                                <a:lnTo>
                                  <a:pt x="757" y="52"/>
                                </a:lnTo>
                                <a:lnTo>
                                  <a:pt x="764" y="57"/>
                                </a:lnTo>
                                <a:lnTo>
                                  <a:pt x="774" y="54"/>
                                </a:lnTo>
                                <a:lnTo>
                                  <a:pt x="785" y="52"/>
                                </a:lnTo>
                                <a:lnTo>
                                  <a:pt x="793" y="57"/>
                                </a:lnTo>
                                <a:lnTo>
                                  <a:pt x="804" y="60"/>
                                </a:lnTo>
                                <a:lnTo>
                                  <a:pt x="815" y="67"/>
                                </a:lnTo>
                                <a:lnTo>
                                  <a:pt x="829" y="74"/>
                                </a:lnTo>
                                <a:lnTo>
                                  <a:pt x="842" y="79"/>
                                </a:lnTo>
                                <a:lnTo>
                                  <a:pt x="850" y="81"/>
                                </a:lnTo>
                                <a:lnTo>
                                  <a:pt x="861" y="86"/>
                                </a:lnTo>
                                <a:lnTo>
                                  <a:pt x="875" y="90"/>
                                </a:lnTo>
                                <a:lnTo>
                                  <a:pt x="883" y="90"/>
                                </a:lnTo>
                                <a:lnTo>
                                  <a:pt x="888" y="79"/>
                                </a:lnTo>
                                <a:lnTo>
                                  <a:pt x="894" y="73"/>
                                </a:lnTo>
                                <a:lnTo>
                                  <a:pt x="897" y="67"/>
                                </a:lnTo>
                                <a:lnTo>
                                  <a:pt x="905" y="63"/>
                                </a:lnTo>
                                <a:lnTo>
                                  <a:pt x="910" y="71"/>
                                </a:lnTo>
                                <a:lnTo>
                                  <a:pt x="910" y="79"/>
                                </a:lnTo>
                                <a:lnTo>
                                  <a:pt x="911" y="87"/>
                                </a:lnTo>
                                <a:lnTo>
                                  <a:pt x="911" y="92"/>
                                </a:lnTo>
                                <a:lnTo>
                                  <a:pt x="910" y="103"/>
                                </a:lnTo>
                                <a:lnTo>
                                  <a:pt x="907" y="111"/>
                                </a:lnTo>
                                <a:lnTo>
                                  <a:pt x="902" y="120"/>
                                </a:lnTo>
                                <a:lnTo>
                                  <a:pt x="899" y="127"/>
                                </a:lnTo>
                                <a:lnTo>
                                  <a:pt x="891" y="131"/>
                                </a:lnTo>
                                <a:lnTo>
                                  <a:pt x="886" y="136"/>
                                </a:lnTo>
                                <a:lnTo>
                                  <a:pt x="883" y="139"/>
                                </a:lnTo>
                                <a:lnTo>
                                  <a:pt x="881" y="149"/>
                                </a:lnTo>
                                <a:lnTo>
                                  <a:pt x="880" y="155"/>
                                </a:lnTo>
                                <a:lnTo>
                                  <a:pt x="878" y="161"/>
                                </a:lnTo>
                                <a:lnTo>
                                  <a:pt x="875" y="168"/>
                                </a:lnTo>
                                <a:lnTo>
                                  <a:pt x="872" y="172"/>
                                </a:lnTo>
                                <a:lnTo>
                                  <a:pt x="869" y="177"/>
                                </a:lnTo>
                                <a:lnTo>
                                  <a:pt x="858" y="187"/>
                                </a:lnTo>
                                <a:lnTo>
                                  <a:pt x="851" y="196"/>
                                </a:lnTo>
                                <a:lnTo>
                                  <a:pt x="847" y="202"/>
                                </a:lnTo>
                                <a:lnTo>
                                  <a:pt x="843" y="210"/>
                                </a:lnTo>
                                <a:lnTo>
                                  <a:pt x="835" y="218"/>
                                </a:lnTo>
                                <a:lnTo>
                                  <a:pt x="829" y="225"/>
                                </a:lnTo>
                                <a:lnTo>
                                  <a:pt x="823" y="228"/>
                                </a:lnTo>
                                <a:lnTo>
                                  <a:pt x="815" y="231"/>
                                </a:lnTo>
                                <a:lnTo>
                                  <a:pt x="809" y="234"/>
                                </a:lnTo>
                                <a:lnTo>
                                  <a:pt x="807" y="239"/>
                                </a:lnTo>
                                <a:lnTo>
                                  <a:pt x="805" y="242"/>
                                </a:lnTo>
                                <a:lnTo>
                                  <a:pt x="801" y="248"/>
                                </a:lnTo>
                                <a:lnTo>
                                  <a:pt x="796" y="253"/>
                                </a:lnTo>
                                <a:lnTo>
                                  <a:pt x="790" y="251"/>
                                </a:lnTo>
                                <a:lnTo>
                                  <a:pt x="783" y="251"/>
                                </a:lnTo>
                                <a:lnTo>
                                  <a:pt x="776" y="253"/>
                                </a:lnTo>
                                <a:lnTo>
                                  <a:pt x="763" y="253"/>
                                </a:lnTo>
                                <a:lnTo>
                                  <a:pt x="755" y="251"/>
                                </a:lnTo>
                                <a:lnTo>
                                  <a:pt x="747" y="250"/>
                                </a:lnTo>
                                <a:lnTo>
                                  <a:pt x="738" y="248"/>
                                </a:lnTo>
                                <a:lnTo>
                                  <a:pt x="730" y="248"/>
                                </a:lnTo>
                                <a:lnTo>
                                  <a:pt x="719" y="245"/>
                                </a:lnTo>
                                <a:lnTo>
                                  <a:pt x="704" y="239"/>
                                </a:lnTo>
                                <a:lnTo>
                                  <a:pt x="695" y="232"/>
                                </a:lnTo>
                                <a:lnTo>
                                  <a:pt x="692" y="218"/>
                                </a:lnTo>
                                <a:lnTo>
                                  <a:pt x="689" y="209"/>
                                </a:lnTo>
                                <a:lnTo>
                                  <a:pt x="684" y="198"/>
                                </a:lnTo>
                                <a:lnTo>
                                  <a:pt x="681" y="191"/>
                                </a:lnTo>
                                <a:lnTo>
                                  <a:pt x="671" y="183"/>
                                </a:lnTo>
                                <a:lnTo>
                                  <a:pt x="663" y="179"/>
                                </a:lnTo>
                                <a:lnTo>
                                  <a:pt x="643" y="180"/>
                                </a:lnTo>
                                <a:lnTo>
                                  <a:pt x="638" y="180"/>
                                </a:lnTo>
                                <a:lnTo>
                                  <a:pt x="633" y="187"/>
                                </a:lnTo>
                                <a:lnTo>
                                  <a:pt x="630" y="196"/>
                                </a:lnTo>
                                <a:lnTo>
                                  <a:pt x="626" y="204"/>
                                </a:lnTo>
                                <a:lnTo>
                                  <a:pt x="619" y="212"/>
                                </a:lnTo>
                                <a:lnTo>
                                  <a:pt x="611" y="218"/>
                                </a:lnTo>
                                <a:lnTo>
                                  <a:pt x="603" y="221"/>
                                </a:lnTo>
                                <a:lnTo>
                                  <a:pt x="589" y="231"/>
                                </a:lnTo>
                                <a:lnTo>
                                  <a:pt x="575" y="237"/>
                                </a:lnTo>
                                <a:lnTo>
                                  <a:pt x="562" y="244"/>
                                </a:lnTo>
                                <a:lnTo>
                                  <a:pt x="553" y="255"/>
                                </a:lnTo>
                                <a:lnTo>
                                  <a:pt x="543" y="262"/>
                                </a:lnTo>
                                <a:lnTo>
                                  <a:pt x="539" y="270"/>
                                </a:lnTo>
                                <a:lnTo>
                                  <a:pt x="534" y="280"/>
                                </a:lnTo>
                                <a:lnTo>
                                  <a:pt x="526" y="289"/>
                                </a:lnTo>
                                <a:lnTo>
                                  <a:pt x="518" y="296"/>
                                </a:lnTo>
                                <a:lnTo>
                                  <a:pt x="509" y="300"/>
                                </a:lnTo>
                                <a:lnTo>
                                  <a:pt x="499" y="304"/>
                                </a:lnTo>
                                <a:lnTo>
                                  <a:pt x="490" y="311"/>
                                </a:lnTo>
                                <a:lnTo>
                                  <a:pt x="480" y="315"/>
                                </a:lnTo>
                                <a:lnTo>
                                  <a:pt x="464" y="316"/>
                                </a:lnTo>
                                <a:lnTo>
                                  <a:pt x="457" y="318"/>
                                </a:lnTo>
                                <a:lnTo>
                                  <a:pt x="449" y="324"/>
                                </a:lnTo>
                                <a:lnTo>
                                  <a:pt x="438" y="337"/>
                                </a:lnTo>
                                <a:lnTo>
                                  <a:pt x="431" y="341"/>
                                </a:lnTo>
                                <a:lnTo>
                                  <a:pt x="427" y="343"/>
                                </a:lnTo>
                                <a:lnTo>
                                  <a:pt x="420" y="345"/>
                                </a:lnTo>
                                <a:lnTo>
                                  <a:pt x="414" y="343"/>
                                </a:lnTo>
                                <a:lnTo>
                                  <a:pt x="406" y="343"/>
                                </a:lnTo>
                                <a:lnTo>
                                  <a:pt x="397" y="346"/>
                                </a:lnTo>
                                <a:lnTo>
                                  <a:pt x="389" y="345"/>
                                </a:lnTo>
                                <a:lnTo>
                                  <a:pt x="379" y="343"/>
                                </a:lnTo>
                                <a:lnTo>
                                  <a:pt x="370" y="340"/>
                                </a:lnTo>
                                <a:lnTo>
                                  <a:pt x="365" y="337"/>
                                </a:lnTo>
                                <a:lnTo>
                                  <a:pt x="363" y="329"/>
                                </a:lnTo>
                                <a:lnTo>
                                  <a:pt x="359" y="321"/>
                                </a:lnTo>
                                <a:lnTo>
                                  <a:pt x="356" y="310"/>
                                </a:lnTo>
                                <a:lnTo>
                                  <a:pt x="348" y="307"/>
                                </a:lnTo>
                                <a:lnTo>
                                  <a:pt x="343" y="305"/>
                                </a:lnTo>
                                <a:lnTo>
                                  <a:pt x="333" y="308"/>
                                </a:lnTo>
                                <a:lnTo>
                                  <a:pt x="327" y="311"/>
                                </a:lnTo>
                                <a:lnTo>
                                  <a:pt x="319" y="311"/>
                                </a:lnTo>
                                <a:lnTo>
                                  <a:pt x="307" y="311"/>
                                </a:lnTo>
                                <a:lnTo>
                                  <a:pt x="297" y="313"/>
                                </a:lnTo>
                                <a:lnTo>
                                  <a:pt x="291" y="313"/>
                                </a:lnTo>
                                <a:lnTo>
                                  <a:pt x="288" y="315"/>
                                </a:lnTo>
                                <a:lnTo>
                                  <a:pt x="284" y="318"/>
                                </a:lnTo>
                                <a:lnTo>
                                  <a:pt x="280" y="321"/>
                                </a:lnTo>
                                <a:lnTo>
                                  <a:pt x="275" y="319"/>
                                </a:lnTo>
                                <a:lnTo>
                                  <a:pt x="272" y="313"/>
                                </a:lnTo>
                                <a:lnTo>
                                  <a:pt x="267" y="307"/>
                                </a:lnTo>
                                <a:lnTo>
                                  <a:pt x="264" y="304"/>
                                </a:lnTo>
                                <a:lnTo>
                                  <a:pt x="256" y="305"/>
                                </a:lnTo>
                                <a:lnTo>
                                  <a:pt x="250" y="307"/>
                                </a:lnTo>
                                <a:lnTo>
                                  <a:pt x="245" y="311"/>
                                </a:lnTo>
                                <a:lnTo>
                                  <a:pt x="245" y="323"/>
                                </a:lnTo>
                                <a:lnTo>
                                  <a:pt x="247" y="334"/>
                                </a:lnTo>
                                <a:lnTo>
                                  <a:pt x="247" y="340"/>
                                </a:lnTo>
                                <a:lnTo>
                                  <a:pt x="251" y="346"/>
                                </a:lnTo>
                                <a:lnTo>
                                  <a:pt x="256" y="354"/>
                                </a:lnTo>
                                <a:lnTo>
                                  <a:pt x="261" y="359"/>
                                </a:lnTo>
                                <a:lnTo>
                                  <a:pt x="261" y="364"/>
                                </a:lnTo>
                                <a:lnTo>
                                  <a:pt x="256" y="365"/>
                                </a:lnTo>
                                <a:lnTo>
                                  <a:pt x="254" y="365"/>
                                </a:lnTo>
                                <a:lnTo>
                                  <a:pt x="248" y="362"/>
                                </a:lnTo>
                                <a:lnTo>
                                  <a:pt x="243" y="359"/>
                                </a:lnTo>
                                <a:lnTo>
                                  <a:pt x="240" y="360"/>
                                </a:lnTo>
                                <a:lnTo>
                                  <a:pt x="239" y="364"/>
                                </a:lnTo>
                                <a:lnTo>
                                  <a:pt x="239" y="370"/>
                                </a:lnTo>
                                <a:lnTo>
                                  <a:pt x="239" y="375"/>
                                </a:lnTo>
                                <a:lnTo>
                                  <a:pt x="243" y="383"/>
                                </a:lnTo>
                                <a:lnTo>
                                  <a:pt x="247" y="386"/>
                                </a:lnTo>
                                <a:lnTo>
                                  <a:pt x="250" y="392"/>
                                </a:lnTo>
                                <a:lnTo>
                                  <a:pt x="253" y="398"/>
                                </a:lnTo>
                                <a:lnTo>
                                  <a:pt x="253" y="405"/>
                                </a:lnTo>
                                <a:lnTo>
                                  <a:pt x="251" y="411"/>
                                </a:lnTo>
                                <a:lnTo>
                                  <a:pt x="250" y="419"/>
                                </a:lnTo>
                                <a:lnTo>
                                  <a:pt x="248" y="425"/>
                                </a:lnTo>
                                <a:lnTo>
                                  <a:pt x="243" y="433"/>
                                </a:lnTo>
                                <a:lnTo>
                                  <a:pt x="242" y="439"/>
                                </a:lnTo>
                                <a:lnTo>
                                  <a:pt x="240" y="447"/>
                                </a:lnTo>
                                <a:lnTo>
                                  <a:pt x="237" y="458"/>
                                </a:lnTo>
                                <a:lnTo>
                                  <a:pt x="234" y="468"/>
                                </a:lnTo>
                                <a:lnTo>
                                  <a:pt x="228" y="479"/>
                                </a:lnTo>
                                <a:lnTo>
                                  <a:pt x="224" y="487"/>
                                </a:lnTo>
                                <a:lnTo>
                                  <a:pt x="218" y="495"/>
                                </a:lnTo>
                                <a:lnTo>
                                  <a:pt x="212" y="496"/>
                                </a:lnTo>
                                <a:lnTo>
                                  <a:pt x="199" y="498"/>
                                </a:lnTo>
                                <a:lnTo>
                                  <a:pt x="190" y="501"/>
                                </a:lnTo>
                                <a:lnTo>
                                  <a:pt x="183" y="504"/>
                                </a:lnTo>
                                <a:lnTo>
                                  <a:pt x="176" y="509"/>
                                </a:lnTo>
                                <a:lnTo>
                                  <a:pt x="169" y="514"/>
                                </a:lnTo>
                                <a:lnTo>
                                  <a:pt x="161" y="522"/>
                                </a:lnTo>
                                <a:lnTo>
                                  <a:pt x="155" y="525"/>
                                </a:lnTo>
                                <a:lnTo>
                                  <a:pt x="147" y="525"/>
                                </a:lnTo>
                                <a:lnTo>
                                  <a:pt x="138" y="525"/>
                                </a:lnTo>
                                <a:lnTo>
                                  <a:pt x="130" y="526"/>
                                </a:lnTo>
                                <a:lnTo>
                                  <a:pt x="125" y="525"/>
                                </a:lnTo>
                                <a:lnTo>
                                  <a:pt x="112" y="525"/>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673200" y="2921040"/>
                            <a:ext cx="437400" cy="318240"/>
                          </a:xfrm>
                          <a:custGeom>
                            <a:avLst/>
                            <a:gdLst/>
                            <a:ahLst/>
                            <a:rect l="l" t="t" r="r" b="b"/>
                            <a:pathLst>
                              <a:path w="689" h="502">
                                <a:moveTo>
                                  <a:pt x="0" y="346"/>
                                </a:moveTo>
                                <a:lnTo>
                                  <a:pt x="13" y="346"/>
                                </a:lnTo>
                                <a:lnTo>
                                  <a:pt x="18" y="347"/>
                                </a:lnTo>
                                <a:lnTo>
                                  <a:pt x="26" y="346"/>
                                </a:lnTo>
                                <a:lnTo>
                                  <a:pt x="35" y="346"/>
                                </a:lnTo>
                                <a:lnTo>
                                  <a:pt x="43" y="346"/>
                                </a:lnTo>
                                <a:lnTo>
                                  <a:pt x="49" y="343"/>
                                </a:lnTo>
                                <a:lnTo>
                                  <a:pt x="57" y="335"/>
                                </a:lnTo>
                                <a:lnTo>
                                  <a:pt x="64" y="330"/>
                                </a:lnTo>
                                <a:lnTo>
                                  <a:pt x="71" y="325"/>
                                </a:lnTo>
                                <a:lnTo>
                                  <a:pt x="78" y="322"/>
                                </a:lnTo>
                                <a:lnTo>
                                  <a:pt x="87" y="319"/>
                                </a:lnTo>
                                <a:lnTo>
                                  <a:pt x="100" y="317"/>
                                </a:lnTo>
                                <a:lnTo>
                                  <a:pt x="106" y="316"/>
                                </a:lnTo>
                                <a:lnTo>
                                  <a:pt x="112" y="308"/>
                                </a:lnTo>
                                <a:lnTo>
                                  <a:pt x="116" y="300"/>
                                </a:lnTo>
                                <a:lnTo>
                                  <a:pt x="122" y="289"/>
                                </a:lnTo>
                                <a:lnTo>
                                  <a:pt x="125" y="279"/>
                                </a:lnTo>
                                <a:lnTo>
                                  <a:pt x="128" y="268"/>
                                </a:lnTo>
                                <a:lnTo>
                                  <a:pt x="130" y="260"/>
                                </a:lnTo>
                                <a:lnTo>
                                  <a:pt x="131" y="254"/>
                                </a:lnTo>
                                <a:lnTo>
                                  <a:pt x="136" y="246"/>
                                </a:lnTo>
                                <a:lnTo>
                                  <a:pt x="138" y="240"/>
                                </a:lnTo>
                                <a:lnTo>
                                  <a:pt x="139" y="232"/>
                                </a:lnTo>
                                <a:lnTo>
                                  <a:pt x="141" y="226"/>
                                </a:lnTo>
                                <a:lnTo>
                                  <a:pt x="141" y="219"/>
                                </a:lnTo>
                                <a:lnTo>
                                  <a:pt x="138" y="213"/>
                                </a:lnTo>
                                <a:lnTo>
                                  <a:pt x="135" y="207"/>
                                </a:lnTo>
                                <a:lnTo>
                                  <a:pt x="131" y="204"/>
                                </a:lnTo>
                                <a:lnTo>
                                  <a:pt x="127" y="196"/>
                                </a:lnTo>
                                <a:lnTo>
                                  <a:pt x="127" y="191"/>
                                </a:lnTo>
                                <a:lnTo>
                                  <a:pt x="127" y="185"/>
                                </a:lnTo>
                                <a:lnTo>
                                  <a:pt x="128" y="181"/>
                                </a:lnTo>
                                <a:lnTo>
                                  <a:pt x="131" y="180"/>
                                </a:lnTo>
                                <a:lnTo>
                                  <a:pt x="136" y="183"/>
                                </a:lnTo>
                                <a:lnTo>
                                  <a:pt x="142" y="186"/>
                                </a:lnTo>
                                <a:lnTo>
                                  <a:pt x="144" y="186"/>
                                </a:lnTo>
                                <a:lnTo>
                                  <a:pt x="149" y="185"/>
                                </a:lnTo>
                                <a:lnTo>
                                  <a:pt x="149" y="180"/>
                                </a:lnTo>
                                <a:lnTo>
                                  <a:pt x="144" y="175"/>
                                </a:lnTo>
                                <a:lnTo>
                                  <a:pt x="139" y="167"/>
                                </a:lnTo>
                                <a:lnTo>
                                  <a:pt x="135" y="161"/>
                                </a:lnTo>
                                <a:lnTo>
                                  <a:pt x="135" y="155"/>
                                </a:lnTo>
                                <a:lnTo>
                                  <a:pt x="133" y="144"/>
                                </a:lnTo>
                                <a:lnTo>
                                  <a:pt x="133" y="132"/>
                                </a:lnTo>
                                <a:lnTo>
                                  <a:pt x="138" y="128"/>
                                </a:lnTo>
                                <a:lnTo>
                                  <a:pt x="144" y="126"/>
                                </a:lnTo>
                                <a:lnTo>
                                  <a:pt x="152" y="125"/>
                                </a:lnTo>
                                <a:lnTo>
                                  <a:pt x="155" y="128"/>
                                </a:lnTo>
                                <a:lnTo>
                                  <a:pt x="160" y="134"/>
                                </a:lnTo>
                                <a:lnTo>
                                  <a:pt x="163" y="140"/>
                                </a:lnTo>
                                <a:lnTo>
                                  <a:pt x="168" y="142"/>
                                </a:lnTo>
                                <a:lnTo>
                                  <a:pt x="172" y="139"/>
                                </a:lnTo>
                                <a:lnTo>
                                  <a:pt x="176" y="136"/>
                                </a:lnTo>
                                <a:lnTo>
                                  <a:pt x="179" y="134"/>
                                </a:lnTo>
                                <a:lnTo>
                                  <a:pt x="185" y="134"/>
                                </a:lnTo>
                                <a:lnTo>
                                  <a:pt x="195" y="132"/>
                                </a:lnTo>
                                <a:lnTo>
                                  <a:pt x="207" y="132"/>
                                </a:lnTo>
                                <a:lnTo>
                                  <a:pt x="215" y="132"/>
                                </a:lnTo>
                                <a:lnTo>
                                  <a:pt x="221" y="129"/>
                                </a:lnTo>
                                <a:lnTo>
                                  <a:pt x="231" y="126"/>
                                </a:lnTo>
                                <a:lnTo>
                                  <a:pt x="236" y="128"/>
                                </a:lnTo>
                                <a:lnTo>
                                  <a:pt x="244" y="131"/>
                                </a:lnTo>
                                <a:lnTo>
                                  <a:pt x="247" y="142"/>
                                </a:lnTo>
                                <a:lnTo>
                                  <a:pt x="251" y="150"/>
                                </a:lnTo>
                                <a:lnTo>
                                  <a:pt x="253" y="158"/>
                                </a:lnTo>
                                <a:lnTo>
                                  <a:pt x="258" y="161"/>
                                </a:lnTo>
                                <a:lnTo>
                                  <a:pt x="267" y="164"/>
                                </a:lnTo>
                                <a:lnTo>
                                  <a:pt x="277" y="166"/>
                                </a:lnTo>
                                <a:lnTo>
                                  <a:pt x="285" y="167"/>
                                </a:lnTo>
                                <a:lnTo>
                                  <a:pt x="294" y="164"/>
                                </a:lnTo>
                                <a:lnTo>
                                  <a:pt x="302" y="164"/>
                                </a:lnTo>
                                <a:lnTo>
                                  <a:pt x="308" y="166"/>
                                </a:lnTo>
                                <a:lnTo>
                                  <a:pt x="315" y="164"/>
                                </a:lnTo>
                                <a:lnTo>
                                  <a:pt x="319" y="162"/>
                                </a:lnTo>
                                <a:lnTo>
                                  <a:pt x="326" y="158"/>
                                </a:lnTo>
                                <a:lnTo>
                                  <a:pt x="337" y="145"/>
                                </a:lnTo>
                                <a:lnTo>
                                  <a:pt x="345" y="139"/>
                                </a:lnTo>
                                <a:lnTo>
                                  <a:pt x="352" y="137"/>
                                </a:lnTo>
                                <a:lnTo>
                                  <a:pt x="368" y="136"/>
                                </a:lnTo>
                                <a:lnTo>
                                  <a:pt x="378" y="132"/>
                                </a:lnTo>
                                <a:lnTo>
                                  <a:pt x="387" y="125"/>
                                </a:lnTo>
                                <a:lnTo>
                                  <a:pt x="397" y="121"/>
                                </a:lnTo>
                                <a:lnTo>
                                  <a:pt x="406" y="117"/>
                                </a:lnTo>
                                <a:lnTo>
                                  <a:pt x="414" y="110"/>
                                </a:lnTo>
                                <a:lnTo>
                                  <a:pt x="422" y="101"/>
                                </a:lnTo>
                                <a:lnTo>
                                  <a:pt x="427" y="91"/>
                                </a:lnTo>
                                <a:lnTo>
                                  <a:pt x="431" y="83"/>
                                </a:lnTo>
                                <a:lnTo>
                                  <a:pt x="441" y="76"/>
                                </a:lnTo>
                                <a:lnTo>
                                  <a:pt x="450" y="65"/>
                                </a:lnTo>
                                <a:lnTo>
                                  <a:pt x="463" y="58"/>
                                </a:lnTo>
                                <a:lnTo>
                                  <a:pt x="477" y="52"/>
                                </a:lnTo>
                                <a:lnTo>
                                  <a:pt x="491" y="42"/>
                                </a:lnTo>
                                <a:lnTo>
                                  <a:pt x="499" y="39"/>
                                </a:lnTo>
                                <a:lnTo>
                                  <a:pt x="507" y="33"/>
                                </a:lnTo>
                                <a:lnTo>
                                  <a:pt x="514" y="25"/>
                                </a:lnTo>
                                <a:lnTo>
                                  <a:pt x="518" y="17"/>
                                </a:lnTo>
                                <a:lnTo>
                                  <a:pt x="521" y="8"/>
                                </a:lnTo>
                                <a:lnTo>
                                  <a:pt x="526" y="1"/>
                                </a:lnTo>
                                <a:lnTo>
                                  <a:pt x="531" y="1"/>
                                </a:lnTo>
                                <a:lnTo>
                                  <a:pt x="551" y="0"/>
                                </a:lnTo>
                                <a:lnTo>
                                  <a:pt x="559" y="4"/>
                                </a:lnTo>
                                <a:lnTo>
                                  <a:pt x="569" y="12"/>
                                </a:lnTo>
                                <a:lnTo>
                                  <a:pt x="572" y="19"/>
                                </a:lnTo>
                                <a:lnTo>
                                  <a:pt x="577" y="30"/>
                                </a:lnTo>
                                <a:lnTo>
                                  <a:pt x="580" y="39"/>
                                </a:lnTo>
                                <a:lnTo>
                                  <a:pt x="583" y="53"/>
                                </a:lnTo>
                                <a:lnTo>
                                  <a:pt x="592" y="60"/>
                                </a:lnTo>
                                <a:lnTo>
                                  <a:pt x="607" y="66"/>
                                </a:lnTo>
                                <a:lnTo>
                                  <a:pt x="618" y="69"/>
                                </a:lnTo>
                                <a:lnTo>
                                  <a:pt x="626" y="69"/>
                                </a:lnTo>
                                <a:lnTo>
                                  <a:pt x="635" y="71"/>
                                </a:lnTo>
                                <a:lnTo>
                                  <a:pt x="643" y="72"/>
                                </a:lnTo>
                                <a:lnTo>
                                  <a:pt x="651" y="74"/>
                                </a:lnTo>
                                <a:lnTo>
                                  <a:pt x="664" y="74"/>
                                </a:lnTo>
                                <a:lnTo>
                                  <a:pt x="671" y="72"/>
                                </a:lnTo>
                                <a:lnTo>
                                  <a:pt x="678" y="72"/>
                                </a:lnTo>
                                <a:lnTo>
                                  <a:pt x="684" y="74"/>
                                </a:lnTo>
                                <a:lnTo>
                                  <a:pt x="682" y="80"/>
                                </a:lnTo>
                                <a:lnTo>
                                  <a:pt x="681" y="85"/>
                                </a:lnTo>
                                <a:lnTo>
                                  <a:pt x="687" y="91"/>
                                </a:lnTo>
                                <a:lnTo>
                                  <a:pt x="689" y="98"/>
                                </a:lnTo>
                                <a:lnTo>
                                  <a:pt x="689" y="106"/>
                                </a:lnTo>
                                <a:lnTo>
                                  <a:pt x="689" y="113"/>
                                </a:lnTo>
                                <a:lnTo>
                                  <a:pt x="686" y="120"/>
                                </a:lnTo>
                                <a:lnTo>
                                  <a:pt x="681" y="128"/>
                                </a:lnTo>
                                <a:lnTo>
                                  <a:pt x="676" y="134"/>
                                </a:lnTo>
                                <a:lnTo>
                                  <a:pt x="675" y="137"/>
                                </a:lnTo>
                                <a:lnTo>
                                  <a:pt x="665" y="144"/>
                                </a:lnTo>
                                <a:lnTo>
                                  <a:pt x="656" y="148"/>
                                </a:lnTo>
                                <a:lnTo>
                                  <a:pt x="646" y="155"/>
                                </a:lnTo>
                                <a:lnTo>
                                  <a:pt x="641" y="162"/>
                                </a:lnTo>
                                <a:lnTo>
                                  <a:pt x="638" y="170"/>
                                </a:lnTo>
                                <a:lnTo>
                                  <a:pt x="638" y="178"/>
                                </a:lnTo>
                                <a:lnTo>
                                  <a:pt x="637" y="186"/>
                                </a:lnTo>
                                <a:lnTo>
                                  <a:pt x="635" y="191"/>
                                </a:lnTo>
                                <a:lnTo>
                                  <a:pt x="630" y="199"/>
                                </a:lnTo>
                                <a:lnTo>
                                  <a:pt x="624" y="205"/>
                                </a:lnTo>
                                <a:lnTo>
                                  <a:pt x="618" y="213"/>
                                </a:lnTo>
                                <a:lnTo>
                                  <a:pt x="607" y="229"/>
                                </a:lnTo>
                                <a:lnTo>
                                  <a:pt x="599" y="240"/>
                                </a:lnTo>
                                <a:lnTo>
                                  <a:pt x="586" y="256"/>
                                </a:lnTo>
                                <a:lnTo>
                                  <a:pt x="581" y="270"/>
                                </a:lnTo>
                                <a:lnTo>
                                  <a:pt x="578" y="283"/>
                                </a:lnTo>
                                <a:lnTo>
                                  <a:pt x="578" y="292"/>
                                </a:lnTo>
                                <a:lnTo>
                                  <a:pt x="577" y="298"/>
                                </a:lnTo>
                                <a:lnTo>
                                  <a:pt x="581" y="303"/>
                                </a:lnTo>
                                <a:lnTo>
                                  <a:pt x="586" y="308"/>
                                </a:lnTo>
                                <a:lnTo>
                                  <a:pt x="591" y="311"/>
                                </a:lnTo>
                                <a:lnTo>
                                  <a:pt x="599" y="316"/>
                                </a:lnTo>
                                <a:lnTo>
                                  <a:pt x="610" y="317"/>
                                </a:lnTo>
                                <a:lnTo>
                                  <a:pt x="615" y="320"/>
                                </a:lnTo>
                                <a:lnTo>
                                  <a:pt x="616" y="324"/>
                                </a:lnTo>
                                <a:lnTo>
                                  <a:pt x="621" y="328"/>
                                </a:lnTo>
                                <a:lnTo>
                                  <a:pt x="622" y="333"/>
                                </a:lnTo>
                                <a:lnTo>
                                  <a:pt x="624" y="338"/>
                                </a:lnTo>
                                <a:lnTo>
                                  <a:pt x="621" y="346"/>
                                </a:lnTo>
                                <a:lnTo>
                                  <a:pt x="615" y="350"/>
                                </a:lnTo>
                                <a:lnTo>
                                  <a:pt x="610" y="354"/>
                                </a:lnTo>
                                <a:lnTo>
                                  <a:pt x="600" y="355"/>
                                </a:lnTo>
                                <a:lnTo>
                                  <a:pt x="596" y="358"/>
                                </a:lnTo>
                                <a:lnTo>
                                  <a:pt x="589" y="358"/>
                                </a:lnTo>
                                <a:lnTo>
                                  <a:pt x="583" y="357"/>
                                </a:lnTo>
                                <a:lnTo>
                                  <a:pt x="578" y="358"/>
                                </a:lnTo>
                                <a:lnTo>
                                  <a:pt x="570" y="361"/>
                                </a:lnTo>
                                <a:lnTo>
                                  <a:pt x="564" y="365"/>
                                </a:lnTo>
                                <a:lnTo>
                                  <a:pt x="553" y="366"/>
                                </a:lnTo>
                                <a:lnTo>
                                  <a:pt x="547" y="368"/>
                                </a:lnTo>
                                <a:lnTo>
                                  <a:pt x="539" y="368"/>
                                </a:lnTo>
                                <a:lnTo>
                                  <a:pt x="521" y="363"/>
                                </a:lnTo>
                                <a:lnTo>
                                  <a:pt x="509" y="360"/>
                                </a:lnTo>
                                <a:lnTo>
                                  <a:pt x="504" y="360"/>
                                </a:lnTo>
                                <a:lnTo>
                                  <a:pt x="498" y="358"/>
                                </a:lnTo>
                                <a:lnTo>
                                  <a:pt x="491" y="361"/>
                                </a:lnTo>
                                <a:lnTo>
                                  <a:pt x="484" y="365"/>
                                </a:lnTo>
                                <a:lnTo>
                                  <a:pt x="474" y="371"/>
                                </a:lnTo>
                                <a:lnTo>
                                  <a:pt x="465" y="377"/>
                                </a:lnTo>
                                <a:lnTo>
                                  <a:pt x="455" y="384"/>
                                </a:lnTo>
                                <a:lnTo>
                                  <a:pt x="447" y="388"/>
                                </a:lnTo>
                                <a:lnTo>
                                  <a:pt x="441" y="390"/>
                                </a:lnTo>
                                <a:lnTo>
                                  <a:pt x="430" y="392"/>
                                </a:lnTo>
                                <a:lnTo>
                                  <a:pt x="414" y="390"/>
                                </a:lnTo>
                                <a:lnTo>
                                  <a:pt x="398" y="390"/>
                                </a:lnTo>
                                <a:lnTo>
                                  <a:pt x="384" y="388"/>
                                </a:lnTo>
                                <a:lnTo>
                                  <a:pt x="376" y="390"/>
                                </a:lnTo>
                                <a:lnTo>
                                  <a:pt x="370" y="392"/>
                                </a:lnTo>
                                <a:lnTo>
                                  <a:pt x="360" y="396"/>
                                </a:lnTo>
                                <a:lnTo>
                                  <a:pt x="354" y="401"/>
                                </a:lnTo>
                                <a:lnTo>
                                  <a:pt x="346" y="406"/>
                                </a:lnTo>
                                <a:lnTo>
                                  <a:pt x="345" y="410"/>
                                </a:lnTo>
                                <a:lnTo>
                                  <a:pt x="343" y="415"/>
                                </a:lnTo>
                                <a:lnTo>
                                  <a:pt x="338" y="423"/>
                                </a:lnTo>
                                <a:lnTo>
                                  <a:pt x="332" y="431"/>
                                </a:lnTo>
                                <a:lnTo>
                                  <a:pt x="327" y="439"/>
                                </a:lnTo>
                                <a:lnTo>
                                  <a:pt x="319" y="444"/>
                                </a:lnTo>
                                <a:lnTo>
                                  <a:pt x="313" y="448"/>
                                </a:lnTo>
                                <a:lnTo>
                                  <a:pt x="308" y="450"/>
                                </a:lnTo>
                                <a:lnTo>
                                  <a:pt x="304" y="450"/>
                                </a:lnTo>
                                <a:lnTo>
                                  <a:pt x="299" y="448"/>
                                </a:lnTo>
                                <a:lnTo>
                                  <a:pt x="294" y="444"/>
                                </a:lnTo>
                                <a:lnTo>
                                  <a:pt x="278" y="428"/>
                                </a:lnTo>
                                <a:lnTo>
                                  <a:pt x="270" y="422"/>
                                </a:lnTo>
                                <a:lnTo>
                                  <a:pt x="262" y="417"/>
                                </a:lnTo>
                                <a:lnTo>
                                  <a:pt x="250" y="415"/>
                                </a:lnTo>
                                <a:lnTo>
                                  <a:pt x="240" y="418"/>
                                </a:lnTo>
                                <a:lnTo>
                                  <a:pt x="232" y="418"/>
                                </a:lnTo>
                                <a:lnTo>
                                  <a:pt x="223" y="425"/>
                                </a:lnTo>
                                <a:lnTo>
                                  <a:pt x="215" y="433"/>
                                </a:lnTo>
                                <a:lnTo>
                                  <a:pt x="209" y="442"/>
                                </a:lnTo>
                                <a:lnTo>
                                  <a:pt x="201" y="453"/>
                                </a:lnTo>
                                <a:lnTo>
                                  <a:pt x="195" y="461"/>
                                </a:lnTo>
                                <a:lnTo>
                                  <a:pt x="187" y="472"/>
                                </a:lnTo>
                                <a:lnTo>
                                  <a:pt x="182" y="482"/>
                                </a:lnTo>
                                <a:lnTo>
                                  <a:pt x="177" y="489"/>
                                </a:lnTo>
                                <a:lnTo>
                                  <a:pt x="172" y="496"/>
                                </a:lnTo>
                                <a:lnTo>
                                  <a:pt x="169" y="499"/>
                                </a:lnTo>
                                <a:lnTo>
                                  <a:pt x="161" y="502"/>
                                </a:lnTo>
                                <a:lnTo>
                                  <a:pt x="155" y="501"/>
                                </a:lnTo>
                                <a:lnTo>
                                  <a:pt x="149" y="497"/>
                                </a:lnTo>
                                <a:lnTo>
                                  <a:pt x="144" y="494"/>
                                </a:lnTo>
                                <a:lnTo>
                                  <a:pt x="138" y="491"/>
                                </a:lnTo>
                                <a:lnTo>
                                  <a:pt x="127" y="494"/>
                                </a:lnTo>
                                <a:lnTo>
                                  <a:pt x="112" y="494"/>
                                </a:lnTo>
                                <a:lnTo>
                                  <a:pt x="109" y="496"/>
                                </a:lnTo>
                                <a:lnTo>
                                  <a:pt x="109" y="493"/>
                                </a:lnTo>
                                <a:lnTo>
                                  <a:pt x="105" y="489"/>
                                </a:lnTo>
                                <a:lnTo>
                                  <a:pt x="100" y="491"/>
                                </a:lnTo>
                                <a:lnTo>
                                  <a:pt x="97" y="489"/>
                                </a:lnTo>
                                <a:lnTo>
                                  <a:pt x="90" y="489"/>
                                </a:lnTo>
                                <a:lnTo>
                                  <a:pt x="87" y="494"/>
                                </a:lnTo>
                                <a:lnTo>
                                  <a:pt x="82" y="494"/>
                                </a:lnTo>
                                <a:lnTo>
                                  <a:pt x="81" y="491"/>
                                </a:lnTo>
                                <a:lnTo>
                                  <a:pt x="79" y="488"/>
                                </a:lnTo>
                                <a:lnTo>
                                  <a:pt x="78" y="485"/>
                                </a:lnTo>
                                <a:lnTo>
                                  <a:pt x="75" y="485"/>
                                </a:lnTo>
                                <a:lnTo>
                                  <a:pt x="71" y="486"/>
                                </a:lnTo>
                                <a:lnTo>
                                  <a:pt x="70" y="488"/>
                                </a:lnTo>
                                <a:lnTo>
                                  <a:pt x="68" y="489"/>
                                </a:lnTo>
                                <a:lnTo>
                                  <a:pt x="65" y="489"/>
                                </a:lnTo>
                                <a:lnTo>
                                  <a:pt x="60" y="486"/>
                                </a:lnTo>
                                <a:lnTo>
                                  <a:pt x="56" y="485"/>
                                </a:lnTo>
                                <a:lnTo>
                                  <a:pt x="54" y="485"/>
                                </a:lnTo>
                                <a:lnTo>
                                  <a:pt x="51" y="486"/>
                                </a:lnTo>
                                <a:lnTo>
                                  <a:pt x="49" y="488"/>
                                </a:lnTo>
                                <a:lnTo>
                                  <a:pt x="48" y="486"/>
                                </a:lnTo>
                                <a:lnTo>
                                  <a:pt x="41" y="482"/>
                                </a:lnTo>
                                <a:lnTo>
                                  <a:pt x="38" y="477"/>
                                </a:lnTo>
                                <a:lnTo>
                                  <a:pt x="37" y="474"/>
                                </a:lnTo>
                                <a:lnTo>
                                  <a:pt x="41" y="472"/>
                                </a:lnTo>
                                <a:lnTo>
                                  <a:pt x="43" y="467"/>
                                </a:lnTo>
                                <a:lnTo>
                                  <a:pt x="41" y="461"/>
                                </a:lnTo>
                                <a:lnTo>
                                  <a:pt x="41" y="455"/>
                                </a:lnTo>
                                <a:lnTo>
                                  <a:pt x="40" y="452"/>
                                </a:lnTo>
                                <a:lnTo>
                                  <a:pt x="35" y="447"/>
                                </a:lnTo>
                                <a:lnTo>
                                  <a:pt x="29" y="442"/>
                                </a:lnTo>
                                <a:lnTo>
                                  <a:pt x="24" y="433"/>
                                </a:lnTo>
                                <a:lnTo>
                                  <a:pt x="23" y="425"/>
                                </a:lnTo>
                                <a:lnTo>
                                  <a:pt x="21" y="422"/>
                                </a:lnTo>
                                <a:lnTo>
                                  <a:pt x="18" y="420"/>
                                </a:lnTo>
                                <a:lnTo>
                                  <a:pt x="15" y="417"/>
                                </a:lnTo>
                                <a:lnTo>
                                  <a:pt x="13" y="410"/>
                                </a:lnTo>
                                <a:lnTo>
                                  <a:pt x="11" y="403"/>
                                </a:lnTo>
                                <a:lnTo>
                                  <a:pt x="10" y="398"/>
                                </a:lnTo>
                                <a:lnTo>
                                  <a:pt x="5" y="396"/>
                                </a:lnTo>
                                <a:lnTo>
                                  <a:pt x="4" y="388"/>
                                </a:lnTo>
                                <a:lnTo>
                                  <a:pt x="5" y="380"/>
                                </a:lnTo>
                                <a:lnTo>
                                  <a:pt x="7" y="374"/>
                                </a:lnTo>
                                <a:lnTo>
                                  <a:pt x="8" y="369"/>
                                </a:lnTo>
                                <a:lnTo>
                                  <a:pt x="7" y="363"/>
                                </a:lnTo>
                                <a:lnTo>
                                  <a:pt x="5" y="358"/>
                                </a:lnTo>
                                <a:lnTo>
                                  <a:pt x="4" y="355"/>
                                </a:lnTo>
                                <a:lnTo>
                                  <a:pt x="2" y="352"/>
                                </a:lnTo>
                                <a:lnTo>
                                  <a:pt x="0" y="346"/>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742320" y="3139920"/>
                            <a:ext cx="387360" cy="223560"/>
                          </a:xfrm>
                          <a:custGeom>
                            <a:avLst/>
                            <a:gdLst/>
                            <a:ahLst/>
                            <a:rect l="l" t="t" r="r" b="b"/>
                            <a:pathLst>
                              <a:path w="611" h="352">
                                <a:moveTo>
                                  <a:pt x="0" y="150"/>
                                </a:moveTo>
                                <a:lnTo>
                                  <a:pt x="3" y="148"/>
                                </a:lnTo>
                                <a:lnTo>
                                  <a:pt x="18" y="148"/>
                                </a:lnTo>
                                <a:lnTo>
                                  <a:pt x="29" y="145"/>
                                </a:lnTo>
                                <a:lnTo>
                                  <a:pt x="35" y="148"/>
                                </a:lnTo>
                                <a:lnTo>
                                  <a:pt x="40" y="151"/>
                                </a:lnTo>
                                <a:lnTo>
                                  <a:pt x="46" y="155"/>
                                </a:lnTo>
                                <a:lnTo>
                                  <a:pt x="52" y="156"/>
                                </a:lnTo>
                                <a:lnTo>
                                  <a:pt x="60" y="153"/>
                                </a:lnTo>
                                <a:lnTo>
                                  <a:pt x="63" y="150"/>
                                </a:lnTo>
                                <a:lnTo>
                                  <a:pt x="68" y="143"/>
                                </a:lnTo>
                                <a:lnTo>
                                  <a:pt x="73" y="136"/>
                                </a:lnTo>
                                <a:lnTo>
                                  <a:pt x="78" y="126"/>
                                </a:lnTo>
                                <a:lnTo>
                                  <a:pt x="86" y="115"/>
                                </a:lnTo>
                                <a:lnTo>
                                  <a:pt x="92" y="107"/>
                                </a:lnTo>
                                <a:lnTo>
                                  <a:pt x="100" y="96"/>
                                </a:lnTo>
                                <a:lnTo>
                                  <a:pt x="106" y="87"/>
                                </a:lnTo>
                                <a:lnTo>
                                  <a:pt x="114" y="79"/>
                                </a:lnTo>
                                <a:lnTo>
                                  <a:pt x="123" y="72"/>
                                </a:lnTo>
                                <a:lnTo>
                                  <a:pt x="131" y="72"/>
                                </a:lnTo>
                                <a:lnTo>
                                  <a:pt x="141" y="69"/>
                                </a:lnTo>
                                <a:lnTo>
                                  <a:pt x="153" y="71"/>
                                </a:lnTo>
                                <a:lnTo>
                                  <a:pt x="161" y="76"/>
                                </a:lnTo>
                                <a:lnTo>
                                  <a:pt x="169" y="82"/>
                                </a:lnTo>
                                <a:lnTo>
                                  <a:pt x="185" y="98"/>
                                </a:lnTo>
                                <a:lnTo>
                                  <a:pt x="190" y="102"/>
                                </a:lnTo>
                                <a:lnTo>
                                  <a:pt x="195" y="104"/>
                                </a:lnTo>
                                <a:lnTo>
                                  <a:pt x="199" y="104"/>
                                </a:lnTo>
                                <a:lnTo>
                                  <a:pt x="204" y="102"/>
                                </a:lnTo>
                                <a:lnTo>
                                  <a:pt x="210" y="98"/>
                                </a:lnTo>
                                <a:lnTo>
                                  <a:pt x="218" y="93"/>
                                </a:lnTo>
                                <a:lnTo>
                                  <a:pt x="223" y="85"/>
                                </a:lnTo>
                                <a:lnTo>
                                  <a:pt x="229" y="77"/>
                                </a:lnTo>
                                <a:lnTo>
                                  <a:pt x="234" y="69"/>
                                </a:lnTo>
                                <a:lnTo>
                                  <a:pt x="236" y="64"/>
                                </a:lnTo>
                                <a:lnTo>
                                  <a:pt x="237" y="60"/>
                                </a:lnTo>
                                <a:lnTo>
                                  <a:pt x="245" y="55"/>
                                </a:lnTo>
                                <a:lnTo>
                                  <a:pt x="251" y="50"/>
                                </a:lnTo>
                                <a:lnTo>
                                  <a:pt x="261" y="46"/>
                                </a:lnTo>
                                <a:lnTo>
                                  <a:pt x="267" y="44"/>
                                </a:lnTo>
                                <a:lnTo>
                                  <a:pt x="275" y="42"/>
                                </a:lnTo>
                                <a:lnTo>
                                  <a:pt x="289" y="44"/>
                                </a:lnTo>
                                <a:lnTo>
                                  <a:pt x="305" y="44"/>
                                </a:lnTo>
                                <a:lnTo>
                                  <a:pt x="321" y="46"/>
                                </a:lnTo>
                                <a:lnTo>
                                  <a:pt x="332" y="44"/>
                                </a:lnTo>
                                <a:lnTo>
                                  <a:pt x="338" y="42"/>
                                </a:lnTo>
                                <a:lnTo>
                                  <a:pt x="346" y="38"/>
                                </a:lnTo>
                                <a:lnTo>
                                  <a:pt x="356" y="31"/>
                                </a:lnTo>
                                <a:lnTo>
                                  <a:pt x="365" y="25"/>
                                </a:lnTo>
                                <a:lnTo>
                                  <a:pt x="375" y="19"/>
                                </a:lnTo>
                                <a:lnTo>
                                  <a:pt x="382" y="15"/>
                                </a:lnTo>
                                <a:lnTo>
                                  <a:pt x="389" y="12"/>
                                </a:lnTo>
                                <a:lnTo>
                                  <a:pt x="395" y="14"/>
                                </a:lnTo>
                                <a:lnTo>
                                  <a:pt x="400" y="14"/>
                                </a:lnTo>
                                <a:lnTo>
                                  <a:pt x="412" y="17"/>
                                </a:lnTo>
                                <a:lnTo>
                                  <a:pt x="430" y="22"/>
                                </a:lnTo>
                                <a:lnTo>
                                  <a:pt x="438" y="22"/>
                                </a:lnTo>
                                <a:lnTo>
                                  <a:pt x="444" y="20"/>
                                </a:lnTo>
                                <a:lnTo>
                                  <a:pt x="455" y="19"/>
                                </a:lnTo>
                                <a:lnTo>
                                  <a:pt x="461" y="15"/>
                                </a:lnTo>
                                <a:lnTo>
                                  <a:pt x="469" y="12"/>
                                </a:lnTo>
                                <a:lnTo>
                                  <a:pt x="474" y="11"/>
                                </a:lnTo>
                                <a:lnTo>
                                  <a:pt x="480" y="12"/>
                                </a:lnTo>
                                <a:lnTo>
                                  <a:pt x="487" y="12"/>
                                </a:lnTo>
                                <a:lnTo>
                                  <a:pt x="491" y="9"/>
                                </a:lnTo>
                                <a:lnTo>
                                  <a:pt x="501" y="8"/>
                                </a:lnTo>
                                <a:lnTo>
                                  <a:pt x="506" y="4"/>
                                </a:lnTo>
                                <a:lnTo>
                                  <a:pt x="512" y="0"/>
                                </a:lnTo>
                                <a:lnTo>
                                  <a:pt x="518" y="0"/>
                                </a:lnTo>
                                <a:lnTo>
                                  <a:pt x="523" y="3"/>
                                </a:lnTo>
                                <a:lnTo>
                                  <a:pt x="528" y="4"/>
                                </a:lnTo>
                                <a:lnTo>
                                  <a:pt x="534" y="9"/>
                                </a:lnTo>
                                <a:lnTo>
                                  <a:pt x="537" y="12"/>
                                </a:lnTo>
                                <a:lnTo>
                                  <a:pt x="540" y="20"/>
                                </a:lnTo>
                                <a:lnTo>
                                  <a:pt x="542" y="25"/>
                                </a:lnTo>
                                <a:lnTo>
                                  <a:pt x="547" y="31"/>
                                </a:lnTo>
                                <a:lnTo>
                                  <a:pt x="550" y="36"/>
                                </a:lnTo>
                                <a:lnTo>
                                  <a:pt x="556" y="42"/>
                                </a:lnTo>
                                <a:lnTo>
                                  <a:pt x="562" y="46"/>
                                </a:lnTo>
                                <a:lnTo>
                                  <a:pt x="569" y="49"/>
                                </a:lnTo>
                                <a:lnTo>
                                  <a:pt x="577" y="49"/>
                                </a:lnTo>
                                <a:lnTo>
                                  <a:pt x="583" y="50"/>
                                </a:lnTo>
                                <a:lnTo>
                                  <a:pt x="588" y="52"/>
                                </a:lnTo>
                                <a:lnTo>
                                  <a:pt x="591" y="55"/>
                                </a:lnTo>
                                <a:lnTo>
                                  <a:pt x="597" y="63"/>
                                </a:lnTo>
                                <a:lnTo>
                                  <a:pt x="599" y="69"/>
                                </a:lnTo>
                                <a:lnTo>
                                  <a:pt x="603" y="69"/>
                                </a:lnTo>
                                <a:lnTo>
                                  <a:pt x="599" y="79"/>
                                </a:lnTo>
                                <a:lnTo>
                                  <a:pt x="600" y="83"/>
                                </a:lnTo>
                                <a:lnTo>
                                  <a:pt x="605" y="82"/>
                                </a:lnTo>
                                <a:lnTo>
                                  <a:pt x="608" y="88"/>
                                </a:lnTo>
                                <a:lnTo>
                                  <a:pt x="605" y="94"/>
                                </a:lnTo>
                                <a:lnTo>
                                  <a:pt x="607" y="102"/>
                                </a:lnTo>
                                <a:lnTo>
                                  <a:pt x="610" y="107"/>
                                </a:lnTo>
                                <a:lnTo>
                                  <a:pt x="611" y="115"/>
                                </a:lnTo>
                                <a:lnTo>
                                  <a:pt x="610" y="124"/>
                                </a:lnTo>
                                <a:lnTo>
                                  <a:pt x="607" y="129"/>
                                </a:lnTo>
                                <a:lnTo>
                                  <a:pt x="602" y="136"/>
                                </a:lnTo>
                                <a:lnTo>
                                  <a:pt x="596" y="140"/>
                                </a:lnTo>
                                <a:lnTo>
                                  <a:pt x="586" y="148"/>
                                </a:lnTo>
                                <a:lnTo>
                                  <a:pt x="580" y="153"/>
                                </a:lnTo>
                                <a:lnTo>
                                  <a:pt x="575" y="161"/>
                                </a:lnTo>
                                <a:lnTo>
                                  <a:pt x="566" y="172"/>
                                </a:lnTo>
                                <a:lnTo>
                                  <a:pt x="561" y="181"/>
                                </a:lnTo>
                                <a:lnTo>
                                  <a:pt x="555" y="183"/>
                                </a:lnTo>
                                <a:lnTo>
                                  <a:pt x="547" y="185"/>
                                </a:lnTo>
                                <a:lnTo>
                                  <a:pt x="536" y="189"/>
                                </a:lnTo>
                                <a:lnTo>
                                  <a:pt x="521" y="191"/>
                                </a:lnTo>
                                <a:lnTo>
                                  <a:pt x="495" y="188"/>
                                </a:lnTo>
                                <a:lnTo>
                                  <a:pt x="485" y="199"/>
                                </a:lnTo>
                                <a:lnTo>
                                  <a:pt x="471" y="205"/>
                                </a:lnTo>
                                <a:lnTo>
                                  <a:pt x="460" y="211"/>
                                </a:lnTo>
                                <a:lnTo>
                                  <a:pt x="438" y="227"/>
                                </a:lnTo>
                                <a:lnTo>
                                  <a:pt x="422" y="241"/>
                                </a:lnTo>
                                <a:lnTo>
                                  <a:pt x="405" y="256"/>
                                </a:lnTo>
                                <a:lnTo>
                                  <a:pt x="390" y="271"/>
                                </a:lnTo>
                                <a:lnTo>
                                  <a:pt x="379" y="284"/>
                                </a:lnTo>
                                <a:lnTo>
                                  <a:pt x="367" y="298"/>
                                </a:lnTo>
                                <a:lnTo>
                                  <a:pt x="356" y="308"/>
                                </a:lnTo>
                                <a:lnTo>
                                  <a:pt x="343" y="322"/>
                                </a:lnTo>
                                <a:lnTo>
                                  <a:pt x="335" y="330"/>
                                </a:lnTo>
                                <a:lnTo>
                                  <a:pt x="327" y="338"/>
                                </a:lnTo>
                                <a:lnTo>
                                  <a:pt x="318" y="344"/>
                                </a:lnTo>
                                <a:lnTo>
                                  <a:pt x="308" y="349"/>
                                </a:lnTo>
                                <a:lnTo>
                                  <a:pt x="292" y="352"/>
                                </a:lnTo>
                                <a:lnTo>
                                  <a:pt x="280" y="350"/>
                                </a:lnTo>
                                <a:lnTo>
                                  <a:pt x="272" y="344"/>
                                </a:lnTo>
                                <a:lnTo>
                                  <a:pt x="264" y="338"/>
                                </a:lnTo>
                                <a:lnTo>
                                  <a:pt x="259" y="330"/>
                                </a:lnTo>
                                <a:lnTo>
                                  <a:pt x="247" y="319"/>
                                </a:lnTo>
                                <a:lnTo>
                                  <a:pt x="240" y="314"/>
                                </a:lnTo>
                                <a:lnTo>
                                  <a:pt x="234" y="308"/>
                                </a:lnTo>
                                <a:lnTo>
                                  <a:pt x="228" y="306"/>
                                </a:lnTo>
                                <a:lnTo>
                                  <a:pt x="220" y="306"/>
                                </a:lnTo>
                                <a:lnTo>
                                  <a:pt x="209" y="309"/>
                                </a:lnTo>
                                <a:lnTo>
                                  <a:pt x="201" y="312"/>
                                </a:lnTo>
                                <a:lnTo>
                                  <a:pt x="195" y="316"/>
                                </a:lnTo>
                                <a:lnTo>
                                  <a:pt x="179" y="319"/>
                                </a:lnTo>
                                <a:lnTo>
                                  <a:pt x="171" y="322"/>
                                </a:lnTo>
                                <a:lnTo>
                                  <a:pt x="153" y="322"/>
                                </a:lnTo>
                                <a:lnTo>
                                  <a:pt x="150" y="319"/>
                                </a:lnTo>
                                <a:lnTo>
                                  <a:pt x="139" y="308"/>
                                </a:lnTo>
                                <a:lnTo>
                                  <a:pt x="130" y="303"/>
                                </a:lnTo>
                                <a:lnTo>
                                  <a:pt x="123" y="301"/>
                                </a:lnTo>
                                <a:lnTo>
                                  <a:pt x="111" y="300"/>
                                </a:lnTo>
                                <a:lnTo>
                                  <a:pt x="105" y="301"/>
                                </a:lnTo>
                                <a:lnTo>
                                  <a:pt x="95" y="301"/>
                                </a:lnTo>
                                <a:lnTo>
                                  <a:pt x="89" y="298"/>
                                </a:lnTo>
                                <a:lnTo>
                                  <a:pt x="81" y="286"/>
                                </a:lnTo>
                                <a:lnTo>
                                  <a:pt x="68" y="267"/>
                                </a:lnTo>
                                <a:lnTo>
                                  <a:pt x="62" y="257"/>
                                </a:lnTo>
                                <a:lnTo>
                                  <a:pt x="56" y="249"/>
                                </a:lnTo>
                                <a:lnTo>
                                  <a:pt x="49" y="246"/>
                                </a:lnTo>
                                <a:lnTo>
                                  <a:pt x="37" y="240"/>
                                </a:lnTo>
                                <a:lnTo>
                                  <a:pt x="35" y="233"/>
                                </a:lnTo>
                                <a:lnTo>
                                  <a:pt x="33" y="229"/>
                                </a:lnTo>
                                <a:lnTo>
                                  <a:pt x="30" y="222"/>
                                </a:lnTo>
                                <a:lnTo>
                                  <a:pt x="29" y="219"/>
                                </a:lnTo>
                                <a:lnTo>
                                  <a:pt x="27" y="211"/>
                                </a:lnTo>
                                <a:lnTo>
                                  <a:pt x="26" y="208"/>
                                </a:lnTo>
                                <a:lnTo>
                                  <a:pt x="22" y="207"/>
                                </a:lnTo>
                                <a:lnTo>
                                  <a:pt x="21" y="202"/>
                                </a:lnTo>
                                <a:lnTo>
                                  <a:pt x="21" y="194"/>
                                </a:lnTo>
                                <a:lnTo>
                                  <a:pt x="18" y="189"/>
                                </a:lnTo>
                                <a:lnTo>
                                  <a:pt x="16" y="186"/>
                                </a:lnTo>
                                <a:lnTo>
                                  <a:pt x="11" y="186"/>
                                </a:lnTo>
                                <a:lnTo>
                                  <a:pt x="10" y="185"/>
                                </a:lnTo>
                                <a:lnTo>
                                  <a:pt x="10" y="181"/>
                                </a:lnTo>
                                <a:lnTo>
                                  <a:pt x="10" y="175"/>
                                </a:lnTo>
                                <a:lnTo>
                                  <a:pt x="10" y="169"/>
                                </a:lnTo>
                                <a:lnTo>
                                  <a:pt x="7" y="166"/>
                                </a:lnTo>
                                <a:lnTo>
                                  <a:pt x="5" y="161"/>
                                </a:lnTo>
                                <a:lnTo>
                                  <a:pt x="2" y="156"/>
                                </a:lnTo>
                                <a:lnTo>
                                  <a:pt x="0" y="151"/>
                                </a:lnTo>
                                <a:lnTo>
                                  <a:pt x="0" y="150"/>
                                </a:lnTo>
                                <a:close/>
                              </a:path>
                            </a:pathLst>
                          </a:custGeom>
                          <a:solidFill>
                            <a:srgbClr val="ff6600"/>
                          </a:solidFill>
                          <a:ln w="3960">
                            <a:solidFill>
                              <a:srgbClr val="000000"/>
                            </a:solidFill>
                            <a:round/>
                          </a:ln>
                        </wps:spPr>
                        <wps:style>
                          <a:lnRef idx="0"/>
                          <a:fillRef idx="0"/>
                          <a:effectRef idx="0"/>
                          <a:fontRef idx="minor"/>
                        </wps:style>
                        <wps:bodyPr/>
                      </wps:wsp>
                      <wps:wsp>
                        <wps:cNvSpPr/>
                        <wps:spPr>
                          <a:xfrm>
                            <a:off x="194400" y="1776600"/>
                            <a:ext cx="361440" cy="449640"/>
                          </a:xfrm>
                          <a:custGeom>
                            <a:avLst/>
                            <a:gdLst/>
                            <a:ahLst/>
                            <a:rect l="l" t="t" r="r" b="b"/>
                            <a:pathLst>
                              <a:path w="570" h="709">
                                <a:moveTo>
                                  <a:pt x="464" y="20"/>
                                </a:moveTo>
                                <a:lnTo>
                                  <a:pt x="474" y="36"/>
                                </a:lnTo>
                                <a:lnTo>
                                  <a:pt x="482" y="41"/>
                                </a:lnTo>
                                <a:lnTo>
                                  <a:pt x="490" y="42"/>
                                </a:lnTo>
                                <a:lnTo>
                                  <a:pt x="497" y="49"/>
                                </a:lnTo>
                                <a:lnTo>
                                  <a:pt x="505" y="53"/>
                                </a:lnTo>
                                <a:lnTo>
                                  <a:pt x="512" y="63"/>
                                </a:lnTo>
                                <a:lnTo>
                                  <a:pt x="515" y="69"/>
                                </a:lnTo>
                                <a:lnTo>
                                  <a:pt x="515" y="77"/>
                                </a:lnTo>
                                <a:lnTo>
                                  <a:pt x="518" y="88"/>
                                </a:lnTo>
                                <a:lnTo>
                                  <a:pt x="521" y="93"/>
                                </a:lnTo>
                                <a:lnTo>
                                  <a:pt x="524" y="96"/>
                                </a:lnTo>
                                <a:lnTo>
                                  <a:pt x="521" y="102"/>
                                </a:lnTo>
                                <a:lnTo>
                                  <a:pt x="521" y="110"/>
                                </a:lnTo>
                                <a:lnTo>
                                  <a:pt x="524" y="115"/>
                                </a:lnTo>
                                <a:lnTo>
                                  <a:pt x="524" y="121"/>
                                </a:lnTo>
                                <a:lnTo>
                                  <a:pt x="524" y="131"/>
                                </a:lnTo>
                                <a:lnTo>
                                  <a:pt x="529" y="142"/>
                                </a:lnTo>
                                <a:lnTo>
                                  <a:pt x="531" y="148"/>
                                </a:lnTo>
                                <a:lnTo>
                                  <a:pt x="535" y="156"/>
                                </a:lnTo>
                                <a:lnTo>
                                  <a:pt x="535" y="166"/>
                                </a:lnTo>
                                <a:lnTo>
                                  <a:pt x="540" y="174"/>
                                </a:lnTo>
                                <a:lnTo>
                                  <a:pt x="546" y="180"/>
                                </a:lnTo>
                                <a:lnTo>
                                  <a:pt x="551" y="185"/>
                                </a:lnTo>
                                <a:lnTo>
                                  <a:pt x="559" y="191"/>
                                </a:lnTo>
                                <a:lnTo>
                                  <a:pt x="565" y="199"/>
                                </a:lnTo>
                                <a:lnTo>
                                  <a:pt x="570" y="207"/>
                                </a:lnTo>
                                <a:lnTo>
                                  <a:pt x="570" y="218"/>
                                </a:lnTo>
                                <a:lnTo>
                                  <a:pt x="569" y="229"/>
                                </a:lnTo>
                                <a:lnTo>
                                  <a:pt x="567" y="241"/>
                                </a:lnTo>
                                <a:lnTo>
                                  <a:pt x="559" y="249"/>
                                </a:lnTo>
                                <a:lnTo>
                                  <a:pt x="554" y="253"/>
                                </a:lnTo>
                                <a:lnTo>
                                  <a:pt x="545" y="256"/>
                                </a:lnTo>
                                <a:lnTo>
                                  <a:pt x="537" y="260"/>
                                </a:lnTo>
                                <a:lnTo>
                                  <a:pt x="537" y="264"/>
                                </a:lnTo>
                                <a:lnTo>
                                  <a:pt x="529" y="270"/>
                                </a:lnTo>
                                <a:lnTo>
                                  <a:pt x="521" y="273"/>
                                </a:lnTo>
                                <a:lnTo>
                                  <a:pt x="516" y="275"/>
                                </a:lnTo>
                                <a:lnTo>
                                  <a:pt x="510" y="278"/>
                                </a:lnTo>
                                <a:lnTo>
                                  <a:pt x="504" y="281"/>
                                </a:lnTo>
                                <a:lnTo>
                                  <a:pt x="494" y="284"/>
                                </a:lnTo>
                                <a:lnTo>
                                  <a:pt x="490" y="284"/>
                                </a:lnTo>
                                <a:lnTo>
                                  <a:pt x="483" y="283"/>
                                </a:lnTo>
                                <a:lnTo>
                                  <a:pt x="475" y="281"/>
                                </a:lnTo>
                                <a:lnTo>
                                  <a:pt x="469" y="276"/>
                                </a:lnTo>
                                <a:lnTo>
                                  <a:pt x="460" y="276"/>
                                </a:lnTo>
                                <a:lnTo>
                                  <a:pt x="453" y="279"/>
                                </a:lnTo>
                                <a:lnTo>
                                  <a:pt x="444" y="286"/>
                                </a:lnTo>
                                <a:lnTo>
                                  <a:pt x="437" y="290"/>
                                </a:lnTo>
                                <a:lnTo>
                                  <a:pt x="433" y="297"/>
                                </a:lnTo>
                                <a:lnTo>
                                  <a:pt x="426" y="303"/>
                                </a:lnTo>
                                <a:lnTo>
                                  <a:pt x="417" y="309"/>
                                </a:lnTo>
                                <a:lnTo>
                                  <a:pt x="407" y="314"/>
                                </a:lnTo>
                                <a:lnTo>
                                  <a:pt x="400" y="316"/>
                                </a:lnTo>
                                <a:lnTo>
                                  <a:pt x="395" y="320"/>
                                </a:lnTo>
                                <a:lnTo>
                                  <a:pt x="393" y="325"/>
                                </a:lnTo>
                                <a:lnTo>
                                  <a:pt x="390" y="330"/>
                                </a:lnTo>
                                <a:lnTo>
                                  <a:pt x="384" y="330"/>
                                </a:lnTo>
                                <a:lnTo>
                                  <a:pt x="377" y="331"/>
                                </a:lnTo>
                                <a:lnTo>
                                  <a:pt x="362" y="333"/>
                                </a:lnTo>
                                <a:lnTo>
                                  <a:pt x="355" y="336"/>
                                </a:lnTo>
                                <a:lnTo>
                                  <a:pt x="349" y="344"/>
                                </a:lnTo>
                                <a:lnTo>
                                  <a:pt x="347" y="363"/>
                                </a:lnTo>
                                <a:lnTo>
                                  <a:pt x="343" y="368"/>
                                </a:lnTo>
                                <a:lnTo>
                                  <a:pt x="340" y="368"/>
                                </a:lnTo>
                                <a:lnTo>
                                  <a:pt x="335" y="366"/>
                                </a:lnTo>
                                <a:lnTo>
                                  <a:pt x="327" y="362"/>
                                </a:lnTo>
                                <a:lnTo>
                                  <a:pt x="321" y="360"/>
                                </a:lnTo>
                                <a:lnTo>
                                  <a:pt x="316" y="365"/>
                                </a:lnTo>
                                <a:lnTo>
                                  <a:pt x="316" y="373"/>
                                </a:lnTo>
                                <a:lnTo>
                                  <a:pt x="317" y="379"/>
                                </a:lnTo>
                                <a:lnTo>
                                  <a:pt x="325" y="390"/>
                                </a:lnTo>
                                <a:lnTo>
                                  <a:pt x="329" y="396"/>
                                </a:lnTo>
                                <a:lnTo>
                                  <a:pt x="330" y="403"/>
                                </a:lnTo>
                                <a:lnTo>
                                  <a:pt x="332" y="407"/>
                                </a:lnTo>
                                <a:lnTo>
                                  <a:pt x="330" y="410"/>
                                </a:lnTo>
                                <a:lnTo>
                                  <a:pt x="325" y="415"/>
                                </a:lnTo>
                                <a:lnTo>
                                  <a:pt x="321" y="418"/>
                                </a:lnTo>
                                <a:lnTo>
                                  <a:pt x="314" y="420"/>
                                </a:lnTo>
                                <a:lnTo>
                                  <a:pt x="310" y="425"/>
                                </a:lnTo>
                                <a:lnTo>
                                  <a:pt x="308" y="429"/>
                                </a:lnTo>
                                <a:lnTo>
                                  <a:pt x="308" y="437"/>
                                </a:lnTo>
                                <a:lnTo>
                                  <a:pt x="310" y="444"/>
                                </a:lnTo>
                                <a:lnTo>
                                  <a:pt x="316" y="447"/>
                                </a:lnTo>
                                <a:lnTo>
                                  <a:pt x="317" y="452"/>
                                </a:lnTo>
                                <a:lnTo>
                                  <a:pt x="322" y="455"/>
                                </a:lnTo>
                                <a:lnTo>
                                  <a:pt x="329" y="463"/>
                                </a:lnTo>
                                <a:lnTo>
                                  <a:pt x="333" y="471"/>
                                </a:lnTo>
                                <a:lnTo>
                                  <a:pt x="336" y="477"/>
                                </a:lnTo>
                                <a:lnTo>
                                  <a:pt x="330" y="478"/>
                                </a:lnTo>
                                <a:lnTo>
                                  <a:pt x="327" y="482"/>
                                </a:lnTo>
                                <a:lnTo>
                                  <a:pt x="319" y="489"/>
                                </a:lnTo>
                                <a:lnTo>
                                  <a:pt x="314" y="497"/>
                                </a:lnTo>
                                <a:lnTo>
                                  <a:pt x="310" y="504"/>
                                </a:lnTo>
                                <a:lnTo>
                                  <a:pt x="305" y="515"/>
                                </a:lnTo>
                                <a:lnTo>
                                  <a:pt x="305" y="524"/>
                                </a:lnTo>
                                <a:lnTo>
                                  <a:pt x="305" y="534"/>
                                </a:lnTo>
                                <a:lnTo>
                                  <a:pt x="303" y="542"/>
                                </a:lnTo>
                                <a:lnTo>
                                  <a:pt x="305" y="548"/>
                                </a:lnTo>
                                <a:lnTo>
                                  <a:pt x="308" y="559"/>
                                </a:lnTo>
                                <a:lnTo>
                                  <a:pt x="317" y="567"/>
                                </a:lnTo>
                                <a:lnTo>
                                  <a:pt x="319" y="572"/>
                                </a:lnTo>
                                <a:lnTo>
                                  <a:pt x="325" y="576"/>
                                </a:lnTo>
                                <a:lnTo>
                                  <a:pt x="329" y="583"/>
                                </a:lnTo>
                                <a:lnTo>
                                  <a:pt x="330" y="592"/>
                                </a:lnTo>
                                <a:lnTo>
                                  <a:pt x="330" y="600"/>
                                </a:lnTo>
                                <a:lnTo>
                                  <a:pt x="330" y="614"/>
                                </a:lnTo>
                                <a:lnTo>
                                  <a:pt x="329" y="619"/>
                                </a:lnTo>
                                <a:lnTo>
                                  <a:pt x="333" y="625"/>
                                </a:lnTo>
                                <a:lnTo>
                                  <a:pt x="336" y="630"/>
                                </a:lnTo>
                                <a:lnTo>
                                  <a:pt x="341" y="635"/>
                                </a:lnTo>
                                <a:lnTo>
                                  <a:pt x="344" y="641"/>
                                </a:lnTo>
                                <a:lnTo>
                                  <a:pt x="344" y="647"/>
                                </a:lnTo>
                                <a:lnTo>
                                  <a:pt x="343" y="652"/>
                                </a:lnTo>
                                <a:lnTo>
                                  <a:pt x="338" y="657"/>
                                </a:lnTo>
                                <a:lnTo>
                                  <a:pt x="333" y="662"/>
                                </a:lnTo>
                                <a:lnTo>
                                  <a:pt x="329" y="668"/>
                                </a:lnTo>
                                <a:lnTo>
                                  <a:pt x="325" y="676"/>
                                </a:lnTo>
                                <a:lnTo>
                                  <a:pt x="317" y="685"/>
                                </a:lnTo>
                                <a:lnTo>
                                  <a:pt x="314" y="695"/>
                                </a:lnTo>
                                <a:lnTo>
                                  <a:pt x="311" y="709"/>
                                </a:lnTo>
                                <a:lnTo>
                                  <a:pt x="302" y="704"/>
                                </a:lnTo>
                                <a:lnTo>
                                  <a:pt x="291" y="698"/>
                                </a:lnTo>
                                <a:lnTo>
                                  <a:pt x="280" y="684"/>
                                </a:lnTo>
                                <a:lnTo>
                                  <a:pt x="273" y="677"/>
                                </a:lnTo>
                                <a:lnTo>
                                  <a:pt x="270" y="670"/>
                                </a:lnTo>
                                <a:lnTo>
                                  <a:pt x="265" y="657"/>
                                </a:lnTo>
                                <a:lnTo>
                                  <a:pt x="264" y="646"/>
                                </a:lnTo>
                                <a:lnTo>
                                  <a:pt x="262" y="636"/>
                                </a:lnTo>
                                <a:lnTo>
                                  <a:pt x="262" y="622"/>
                                </a:lnTo>
                                <a:lnTo>
                                  <a:pt x="261" y="610"/>
                                </a:lnTo>
                                <a:lnTo>
                                  <a:pt x="259" y="600"/>
                                </a:lnTo>
                                <a:lnTo>
                                  <a:pt x="257" y="591"/>
                                </a:lnTo>
                                <a:lnTo>
                                  <a:pt x="254" y="580"/>
                                </a:lnTo>
                                <a:lnTo>
                                  <a:pt x="251" y="572"/>
                                </a:lnTo>
                                <a:lnTo>
                                  <a:pt x="245" y="564"/>
                                </a:lnTo>
                                <a:lnTo>
                                  <a:pt x="237" y="559"/>
                                </a:lnTo>
                                <a:lnTo>
                                  <a:pt x="224" y="557"/>
                                </a:lnTo>
                                <a:lnTo>
                                  <a:pt x="209" y="557"/>
                                </a:lnTo>
                                <a:lnTo>
                                  <a:pt x="199" y="559"/>
                                </a:lnTo>
                                <a:lnTo>
                                  <a:pt x="190" y="559"/>
                                </a:lnTo>
                                <a:lnTo>
                                  <a:pt x="182" y="559"/>
                                </a:lnTo>
                                <a:lnTo>
                                  <a:pt x="169" y="561"/>
                                </a:lnTo>
                                <a:lnTo>
                                  <a:pt x="156" y="561"/>
                                </a:lnTo>
                                <a:lnTo>
                                  <a:pt x="149" y="561"/>
                                </a:lnTo>
                                <a:lnTo>
                                  <a:pt x="141" y="557"/>
                                </a:lnTo>
                                <a:lnTo>
                                  <a:pt x="136" y="554"/>
                                </a:lnTo>
                                <a:lnTo>
                                  <a:pt x="126" y="546"/>
                                </a:lnTo>
                                <a:lnTo>
                                  <a:pt x="117" y="543"/>
                                </a:lnTo>
                                <a:lnTo>
                                  <a:pt x="108" y="537"/>
                                </a:lnTo>
                                <a:lnTo>
                                  <a:pt x="98" y="532"/>
                                </a:lnTo>
                                <a:lnTo>
                                  <a:pt x="92" y="529"/>
                                </a:lnTo>
                                <a:lnTo>
                                  <a:pt x="85" y="529"/>
                                </a:lnTo>
                                <a:lnTo>
                                  <a:pt x="76" y="529"/>
                                </a:lnTo>
                                <a:lnTo>
                                  <a:pt x="71" y="529"/>
                                </a:lnTo>
                                <a:lnTo>
                                  <a:pt x="60" y="526"/>
                                </a:lnTo>
                                <a:lnTo>
                                  <a:pt x="41" y="523"/>
                                </a:lnTo>
                                <a:lnTo>
                                  <a:pt x="41" y="521"/>
                                </a:lnTo>
                                <a:lnTo>
                                  <a:pt x="44" y="519"/>
                                </a:lnTo>
                                <a:lnTo>
                                  <a:pt x="41" y="518"/>
                                </a:lnTo>
                                <a:lnTo>
                                  <a:pt x="35" y="515"/>
                                </a:lnTo>
                                <a:lnTo>
                                  <a:pt x="29" y="512"/>
                                </a:lnTo>
                                <a:lnTo>
                                  <a:pt x="22" y="508"/>
                                </a:lnTo>
                                <a:lnTo>
                                  <a:pt x="24" y="507"/>
                                </a:lnTo>
                                <a:lnTo>
                                  <a:pt x="30" y="507"/>
                                </a:lnTo>
                                <a:lnTo>
                                  <a:pt x="33" y="504"/>
                                </a:lnTo>
                                <a:lnTo>
                                  <a:pt x="35" y="501"/>
                                </a:lnTo>
                                <a:lnTo>
                                  <a:pt x="33" y="496"/>
                                </a:lnTo>
                                <a:lnTo>
                                  <a:pt x="30" y="491"/>
                                </a:lnTo>
                                <a:lnTo>
                                  <a:pt x="30" y="489"/>
                                </a:lnTo>
                                <a:lnTo>
                                  <a:pt x="33" y="488"/>
                                </a:lnTo>
                                <a:lnTo>
                                  <a:pt x="38" y="485"/>
                                </a:lnTo>
                                <a:lnTo>
                                  <a:pt x="41" y="478"/>
                                </a:lnTo>
                                <a:lnTo>
                                  <a:pt x="46" y="471"/>
                                </a:lnTo>
                                <a:lnTo>
                                  <a:pt x="51" y="466"/>
                                </a:lnTo>
                                <a:lnTo>
                                  <a:pt x="54" y="461"/>
                                </a:lnTo>
                                <a:lnTo>
                                  <a:pt x="55" y="452"/>
                                </a:lnTo>
                                <a:lnTo>
                                  <a:pt x="54" y="445"/>
                                </a:lnTo>
                                <a:lnTo>
                                  <a:pt x="49" y="437"/>
                                </a:lnTo>
                                <a:lnTo>
                                  <a:pt x="43" y="434"/>
                                </a:lnTo>
                                <a:lnTo>
                                  <a:pt x="35" y="434"/>
                                </a:lnTo>
                                <a:lnTo>
                                  <a:pt x="32" y="431"/>
                                </a:lnTo>
                                <a:lnTo>
                                  <a:pt x="32" y="428"/>
                                </a:lnTo>
                                <a:lnTo>
                                  <a:pt x="29" y="423"/>
                                </a:lnTo>
                                <a:lnTo>
                                  <a:pt x="30" y="420"/>
                                </a:lnTo>
                                <a:lnTo>
                                  <a:pt x="33" y="418"/>
                                </a:lnTo>
                                <a:lnTo>
                                  <a:pt x="36" y="418"/>
                                </a:lnTo>
                                <a:lnTo>
                                  <a:pt x="44" y="415"/>
                                </a:lnTo>
                                <a:lnTo>
                                  <a:pt x="51" y="409"/>
                                </a:lnTo>
                                <a:lnTo>
                                  <a:pt x="51" y="404"/>
                                </a:lnTo>
                                <a:lnTo>
                                  <a:pt x="49" y="399"/>
                                </a:lnTo>
                                <a:lnTo>
                                  <a:pt x="51" y="396"/>
                                </a:lnTo>
                                <a:lnTo>
                                  <a:pt x="54" y="387"/>
                                </a:lnTo>
                                <a:lnTo>
                                  <a:pt x="54" y="380"/>
                                </a:lnTo>
                                <a:lnTo>
                                  <a:pt x="59" y="376"/>
                                </a:lnTo>
                                <a:lnTo>
                                  <a:pt x="65" y="371"/>
                                </a:lnTo>
                                <a:lnTo>
                                  <a:pt x="71" y="362"/>
                                </a:lnTo>
                                <a:lnTo>
                                  <a:pt x="73" y="355"/>
                                </a:lnTo>
                                <a:lnTo>
                                  <a:pt x="79" y="354"/>
                                </a:lnTo>
                                <a:lnTo>
                                  <a:pt x="84" y="355"/>
                                </a:lnTo>
                                <a:lnTo>
                                  <a:pt x="89" y="354"/>
                                </a:lnTo>
                                <a:lnTo>
                                  <a:pt x="90" y="350"/>
                                </a:lnTo>
                                <a:lnTo>
                                  <a:pt x="85" y="347"/>
                                </a:lnTo>
                                <a:lnTo>
                                  <a:pt x="87" y="341"/>
                                </a:lnTo>
                                <a:lnTo>
                                  <a:pt x="87" y="333"/>
                                </a:lnTo>
                                <a:lnTo>
                                  <a:pt x="90" y="330"/>
                                </a:lnTo>
                                <a:lnTo>
                                  <a:pt x="92" y="324"/>
                                </a:lnTo>
                                <a:lnTo>
                                  <a:pt x="93" y="319"/>
                                </a:lnTo>
                                <a:lnTo>
                                  <a:pt x="93" y="313"/>
                                </a:lnTo>
                                <a:lnTo>
                                  <a:pt x="89" y="306"/>
                                </a:lnTo>
                                <a:lnTo>
                                  <a:pt x="82" y="301"/>
                                </a:lnTo>
                                <a:lnTo>
                                  <a:pt x="74" y="300"/>
                                </a:lnTo>
                                <a:lnTo>
                                  <a:pt x="70" y="295"/>
                                </a:lnTo>
                                <a:lnTo>
                                  <a:pt x="66" y="289"/>
                                </a:lnTo>
                                <a:lnTo>
                                  <a:pt x="65" y="283"/>
                                </a:lnTo>
                                <a:lnTo>
                                  <a:pt x="63" y="278"/>
                                </a:lnTo>
                                <a:lnTo>
                                  <a:pt x="59" y="273"/>
                                </a:lnTo>
                                <a:lnTo>
                                  <a:pt x="55" y="268"/>
                                </a:lnTo>
                                <a:lnTo>
                                  <a:pt x="55" y="265"/>
                                </a:lnTo>
                                <a:lnTo>
                                  <a:pt x="55" y="264"/>
                                </a:lnTo>
                                <a:lnTo>
                                  <a:pt x="55" y="260"/>
                                </a:lnTo>
                                <a:lnTo>
                                  <a:pt x="52" y="260"/>
                                </a:lnTo>
                                <a:lnTo>
                                  <a:pt x="48" y="257"/>
                                </a:lnTo>
                                <a:lnTo>
                                  <a:pt x="41" y="249"/>
                                </a:lnTo>
                                <a:lnTo>
                                  <a:pt x="38" y="245"/>
                                </a:lnTo>
                                <a:lnTo>
                                  <a:pt x="33" y="241"/>
                                </a:lnTo>
                                <a:lnTo>
                                  <a:pt x="33" y="240"/>
                                </a:lnTo>
                                <a:lnTo>
                                  <a:pt x="32" y="235"/>
                                </a:lnTo>
                                <a:lnTo>
                                  <a:pt x="32" y="227"/>
                                </a:lnTo>
                                <a:lnTo>
                                  <a:pt x="30" y="224"/>
                                </a:lnTo>
                                <a:lnTo>
                                  <a:pt x="29" y="216"/>
                                </a:lnTo>
                                <a:lnTo>
                                  <a:pt x="27" y="211"/>
                                </a:lnTo>
                                <a:lnTo>
                                  <a:pt x="22" y="208"/>
                                </a:lnTo>
                                <a:lnTo>
                                  <a:pt x="19" y="205"/>
                                </a:lnTo>
                                <a:lnTo>
                                  <a:pt x="18" y="202"/>
                                </a:lnTo>
                                <a:lnTo>
                                  <a:pt x="16" y="200"/>
                                </a:lnTo>
                                <a:lnTo>
                                  <a:pt x="16" y="196"/>
                                </a:lnTo>
                                <a:lnTo>
                                  <a:pt x="16" y="192"/>
                                </a:lnTo>
                                <a:lnTo>
                                  <a:pt x="10" y="188"/>
                                </a:lnTo>
                                <a:lnTo>
                                  <a:pt x="5" y="185"/>
                                </a:lnTo>
                                <a:lnTo>
                                  <a:pt x="3" y="181"/>
                                </a:lnTo>
                                <a:lnTo>
                                  <a:pt x="2" y="172"/>
                                </a:lnTo>
                                <a:lnTo>
                                  <a:pt x="2" y="166"/>
                                </a:lnTo>
                                <a:lnTo>
                                  <a:pt x="2" y="161"/>
                                </a:lnTo>
                                <a:lnTo>
                                  <a:pt x="2" y="156"/>
                                </a:lnTo>
                                <a:lnTo>
                                  <a:pt x="0" y="151"/>
                                </a:lnTo>
                                <a:lnTo>
                                  <a:pt x="2" y="148"/>
                                </a:lnTo>
                                <a:lnTo>
                                  <a:pt x="3" y="145"/>
                                </a:lnTo>
                                <a:lnTo>
                                  <a:pt x="10" y="145"/>
                                </a:lnTo>
                                <a:lnTo>
                                  <a:pt x="13" y="145"/>
                                </a:lnTo>
                                <a:lnTo>
                                  <a:pt x="19" y="140"/>
                                </a:lnTo>
                                <a:lnTo>
                                  <a:pt x="27" y="136"/>
                                </a:lnTo>
                                <a:lnTo>
                                  <a:pt x="33" y="132"/>
                                </a:lnTo>
                                <a:lnTo>
                                  <a:pt x="38" y="129"/>
                                </a:lnTo>
                                <a:lnTo>
                                  <a:pt x="40" y="128"/>
                                </a:lnTo>
                                <a:lnTo>
                                  <a:pt x="41" y="129"/>
                                </a:lnTo>
                                <a:lnTo>
                                  <a:pt x="44" y="132"/>
                                </a:lnTo>
                                <a:lnTo>
                                  <a:pt x="49" y="132"/>
                                </a:lnTo>
                                <a:lnTo>
                                  <a:pt x="54" y="129"/>
                                </a:lnTo>
                                <a:lnTo>
                                  <a:pt x="59" y="126"/>
                                </a:lnTo>
                                <a:lnTo>
                                  <a:pt x="63" y="125"/>
                                </a:lnTo>
                                <a:lnTo>
                                  <a:pt x="65" y="121"/>
                                </a:lnTo>
                                <a:lnTo>
                                  <a:pt x="66" y="118"/>
                                </a:lnTo>
                                <a:lnTo>
                                  <a:pt x="71" y="115"/>
                                </a:lnTo>
                                <a:lnTo>
                                  <a:pt x="74" y="112"/>
                                </a:lnTo>
                                <a:lnTo>
                                  <a:pt x="76" y="110"/>
                                </a:lnTo>
                                <a:lnTo>
                                  <a:pt x="78" y="107"/>
                                </a:lnTo>
                                <a:lnTo>
                                  <a:pt x="82" y="104"/>
                                </a:lnTo>
                                <a:lnTo>
                                  <a:pt x="87" y="101"/>
                                </a:lnTo>
                                <a:lnTo>
                                  <a:pt x="92" y="98"/>
                                </a:lnTo>
                                <a:lnTo>
                                  <a:pt x="95" y="95"/>
                                </a:lnTo>
                                <a:lnTo>
                                  <a:pt x="98" y="93"/>
                                </a:lnTo>
                                <a:lnTo>
                                  <a:pt x="103" y="93"/>
                                </a:lnTo>
                                <a:lnTo>
                                  <a:pt x="106" y="90"/>
                                </a:lnTo>
                                <a:lnTo>
                                  <a:pt x="109" y="87"/>
                                </a:lnTo>
                                <a:lnTo>
                                  <a:pt x="112" y="83"/>
                                </a:lnTo>
                                <a:lnTo>
                                  <a:pt x="117" y="80"/>
                                </a:lnTo>
                                <a:lnTo>
                                  <a:pt x="119" y="74"/>
                                </a:lnTo>
                                <a:lnTo>
                                  <a:pt x="119" y="69"/>
                                </a:lnTo>
                                <a:lnTo>
                                  <a:pt x="115" y="66"/>
                                </a:lnTo>
                                <a:lnTo>
                                  <a:pt x="117" y="66"/>
                                </a:lnTo>
                                <a:lnTo>
                                  <a:pt x="119" y="66"/>
                                </a:lnTo>
                                <a:lnTo>
                                  <a:pt x="120" y="65"/>
                                </a:lnTo>
                                <a:lnTo>
                                  <a:pt x="119" y="58"/>
                                </a:lnTo>
                                <a:lnTo>
                                  <a:pt x="117" y="57"/>
                                </a:lnTo>
                                <a:lnTo>
                                  <a:pt x="119" y="53"/>
                                </a:lnTo>
                                <a:lnTo>
                                  <a:pt x="122" y="47"/>
                                </a:lnTo>
                                <a:lnTo>
                                  <a:pt x="125" y="41"/>
                                </a:lnTo>
                                <a:lnTo>
                                  <a:pt x="126" y="39"/>
                                </a:lnTo>
                                <a:lnTo>
                                  <a:pt x="134" y="39"/>
                                </a:lnTo>
                                <a:lnTo>
                                  <a:pt x="138" y="38"/>
                                </a:lnTo>
                                <a:lnTo>
                                  <a:pt x="139" y="35"/>
                                </a:lnTo>
                                <a:lnTo>
                                  <a:pt x="142" y="33"/>
                                </a:lnTo>
                                <a:lnTo>
                                  <a:pt x="145" y="31"/>
                                </a:lnTo>
                                <a:lnTo>
                                  <a:pt x="147" y="28"/>
                                </a:lnTo>
                                <a:lnTo>
                                  <a:pt x="150" y="31"/>
                                </a:lnTo>
                                <a:lnTo>
                                  <a:pt x="155" y="33"/>
                                </a:lnTo>
                                <a:lnTo>
                                  <a:pt x="156" y="36"/>
                                </a:lnTo>
                                <a:lnTo>
                                  <a:pt x="160" y="39"/>
                                </a:lnTo>
                                <a:lnTo>
                                  <a:pt x="163" y="39"/>
                                </a:lnTo>
                                <a:lnTo>
                                  <a:pt x="166" y="41"/>
                                </a:lnTo>
                                <a:lnTo>
                                  <a:pt x="169" y="42"/>
                                </a:lnTo>
                                <a:lnTo>
                                  <a:pt x="171" y="44"/>
                                </a:lnTo>
                                <a:lnTo>
                                  <a:pt x="172" y="47"/>
                                </a:lnTo>
                                <a:lnTo>
                                  <a:pt x="175" y="49"/>
                                </a:lnTo>
                                <a:lnTo>
                                  <a:pt x="177" y="50"/>
                                </a:lnTo>
                                <a:lnTo>
                                  <a:pt x="179" y="50"/>
                                </a:lnTo>
                                <a:lnTo>
                                  <a:pt x="182" y="49"/>
                                </a:lnTo>
                                <a:lnTo>
                                  <a:pt x="186" y="50"/>
                                </a:lnTo>
                                <a:lnTo>
                                  <a:pt x="193" y="53"/>
                                </a:lnTo>
                                <a:lnTo>
                                  <a:pt x="196" y="58"/>
                                </a:lnTo>
                                <a:lnTo>
                                  <a:pt x="201" y="61"/>
                                </a:lnTo>
                                <a:lnTo>
                                  <a:pt x="204" y="65"/>
                                </a:lnTo>
                                <a:lnTo>
                                  <a:pt x="207" y="68"/>
                                </a:lnTo>
                                <a:lnTo>
                                  <a:pt x="207" y="65"/>
                                </a:lnTo>
                                <a:lnTo>
                                  <a:pt x="207" y="61"/>
                                </a:lnTo>
                                <a:lnTo>
                                  <a:pt x="204" y="58"/>
                                </a:lnTo>
                                <a:lnTo>
                                  <a:pt x="205" y="57"/>
                                </a:lnTo>
                                <a:lnTo>
                                  <a:pt x="205" y="53"/>
                                </a:lnTo>
                                <a:lnTo>
                                  <a:pt x="202" y="50"/>
                                </a:lnTo>
                                <a:lnTo>
                                  <a:pt x="202" y="50"/>
                                </a:lnTo>
                                <a:lnTo>
                                  <a:pt x="204" y="49"/>
                                </a:lnTo>
                                <a:lnTo>
                                  <a:pt x="205" y="46"/>
                                </a:lnTo>
                                <a:lnTo>
                                  <a:pt x="205" y="44"/>
                                </a:lnTo>
                                <a:lnTo>
                                  <a:pt x="204" y="41"/>
                                </a:lnTo>
                                <a:lnTo>
                                  <a:pt x="204" y="39"/>
                                </a:lnTo>
                                <a:lnTo>
                                  <a:pt x="205" y="38"/>
                                </a:lnTo>
                                <a:lnTo>
                                  <a:pt x="205" y="35"/>
                                </a:lnTo>
                                <a:lnTo>
                                  <a:pt x="209" y="31"/>
                                </a:lnTo>
                                <a:lnTo>
                                  <a:pt x="212" y="28"/>
                                </a:lnTo>
                                <a:lnTo>
                                  <a:pt x="213" y="23"/>
                                </a:lnTo>
                                <a:lnTo>
                                  <a:pt x="216" y="19"/>
                                </a:lnTo>
                                <a:lnTo>
                                  <a:pt x="218" y="14"/>
                                </a:lnTo>
                                <a:lnTo>
                                  <a:pt x="220" y="9"/>
                                </a:lnTo>
                                <a:lnTo>
                                  <a:pt x="221" y="9"/>
                                </a:lnTo>
                                <a:lnTo>
                                  <a:pt x="224" y="11"/>
                                </a:lnTo>
                                <a:lnTo>
                                  <a:pt x="226" y="11"/>
                                </a:lnTo>
                                <a:lnTo>
                                  <a:pt x="231" y="11"/>
                                </a:lnTo>
                                <a:lnTo>
                                  <a:pt x="235" y="9"/>
                                </a:lnTo>
                                <a:lnTo>
                                  <a:pt x="237" y="6"/>
                                </a:lnTo>
                                <a:lnTo>
                                  <a:pt x="242" y="3"/>
                                </a:lnTo>
                                <a:lnTo>
                                  <a:pt x="245" y="5"/>
                                </a:lnTo>
                                <a:lnTo>
                                  <a:pt x="246" y="6"/>
                                </a:lnTo>
                                <a:lnTo>
                                  <a:pt x="250" y="8"/>
                                </a:lnTo>
                                <a:lnTo>
                                  <a:pt x="251" y="8"/>
                                </a:lnTo>
                                <a:lnTo>
                                  <a:pt x="251" y="6"/>
                                </a:lnTo>
                                <a:lnTo>
                                  <a:pt x="256" y="6"/>
                                </a:lnTo>
                                <a:lnTo>
                                  <a:pt x="259" y="6"/>
                                </a:lnTo>
                                <a:lnTo>
                                  <a:pt x="261" y="5"/>
                                </a:lnTo>
                                <a:lnTo>
                                  <a:pt x="262" y="3"/>
                                </a:lnTo>
                                <a:lnTo>
                                  <a:pt x="265" y="1"/>
                                </a:lnTo>
                                <a:lnTo>
                                  <a:pt x="269" y="1"/>
                                </a:lnTo>
                                <a:lnTo>
                                  <a:pt x="270" y="0"/>
                                </a:lnTo>
                                <a:lnTo>
                                  <a:pt x="272" y="0"/>
                                </a:lnTo>
                                <a:lnTo>
                                  <a:pt x="276" y="5"/>
                                </a:lnTo>
                                <a:lnTo>
                                  <a:pt x="280" y="6"/>
                                </a:lnTo>
                                <a:lnTo>
                                  <a:pt x="281" y="8"/>
                                </a:lnTo>
                                <a:lnTo>
                                  <a:pt x="284" y="12"/>
                                </a:lnTo>
                                <a:lnTo>
                                  <a:pt x="287" y="17"/>
                                </a:lnTo>
                                <a:lnTo>
                                  <a:pt x="289" y="20"/>
                                </a:lnTo>
                                <a:lnTo>
                                  <a:pt x="292" y="25"/>
                                </a:lnTo>
                                <a:lnTo>
                                  <a:pt x="295" y="28"/>
                                </a:lnTo>
                                <a:lnTo>
                                  <a:pt x="300" y="31"/>
                                </a:lnTo>
                                <a:lnTo>
                                  <a:pt x="303" y="35"/>
                                </a:lnTo>
                                <a:lnTo>
                                  <a:pt x="305" y="36"/>
                                </a:lnTo>
                                <a:lnTo>
                                  <a:pt x="308" y="36"/>
                                </a:lnTo>
                                <a:lnTo>
                                  <a:pt x="314" y="35"/>
                                </a:lnTo>
                                <a:lnTo>
                                  <a:pt x="316" y="33"/>
                                </a:lnTo>
                                <a:lnTo>
                                  <a:pt x="322" y="28"/>
                                </a:lnTo>
                                <a:lnTo>
                                  <a:pt x="324" y="27"/>
                                </a:lnTo>
                                <a:lnTo>
                                  <a:pt x="325" y="27"/>
                                </a:lnTo>
                                <a:lnTo>
                                  <a:pt x="329" y="28"/>
                                </a:lnTo>
                                <a:lnTo>
                                  <a:pt x="332" y="27"/>
                                </a:lnTo>
                                <a:lnTo>
                                  <a:pt x="333" y="28"/>
                                </a:lnTo>
                                <a:lnTo>
                                  <a:pt x="336" y="28"/>
                                </a:lnTo>
                                <a:lnTo>
                                  <a:pt x="340" y="31"/>
                                </a:lnTo>
                                <a:lnTo>
                                  <a:pt x="340" y="33"/>
                                </a:lnTo>
                                <a:lnTo>
                                  <a:pt x="341" y="33"/>
                                </a:lnTo>
                                <a:lnTo>
                                  <a:pt x="343" y="35"/>
                                </a:lnTo>
                                <a:lnTo>
                                  <a:pt x="344" y="38"/>
                                </a:lnTo>
                                <a:lnTo>
                                  <a:pt x="346" y="39"/>
                                </a:lnTo>
                                <a:lnTo>
                                  <a:pt x="351" y="39"/>
                                </a:lnTo>
                                <a:lnTo>
                                  <a:pt x="354" y="41"/>
                                </a:lnTo>
                                <a:lnTo>
                                  <a:pt x="357" y="42"/>
                                </a:lnTo>
                                <a:lnTo>
                                  <a:pt x="357" y="46"/>
                                </a:lnTo>
                                <a:lnTo>
                                  <a:pt x="357" y="47"/>
                                </a:lnTo>
                                <a:lnTo>
                                  <a:pt x="359" y="50"/>
                                </a:lnTo>
                                <a:lnTo>
                                  <a:pt x="360" y="53"/>
                                </a:lnTo>
                                <a:lnTo>
                                  <a:pt x="360" y="58"/>
                                </a:lnTo>
                                <a:lnTo>
                                  <a:pt x="360" y="61"/>
                                </a:lnTo>
                                <a:lnTo>
                                  <a:pt x="362" y="63"/>
                                </a:lnTo>
                                <a:lnTo>
                                  <a:pt x="363" y="61"/>
                                </a:lnTo>
                                <a:lnTo>
                                  <a:pt x="365" y="60"/>
                                </a:lnTo>
                                <a:lnTo>
                                  <a:pt x="368" y="58"/>
                                </a:lnTo>
                                <a:lnTo>
                                  <a:pt x="368" y="57"/>
                                </a:lnTo>
                                <a:lnTo>
                                  <a:pt x="368" y="53"/>
                                </a:lnTo>
                                <a:lnTo>
                                  <a:pt x="368" y="52"/>
                                </a:lnTo>
                                <a:lnTo>
                                  <a:pt x="368" y="49"/>
                                </a:lnTo>
                                <a:lnTo>
                                  <a:pt x="371" y="47"/>
                                </a:lnTo>
                                <a:lnTo>
                                  <a:pt x="374" y="44"/>
                                </a:lnTo>
                                <a:lnTo>
                                  <a:pt x="379" y="42"/>
                                </a:lnTo>
                                <a:lnTo>
                                  <a:pt x="385" y="38"/>
                                </a:lnTo>
                                <a:lnTo>
                                  <a:pt x="389" y="36"/>
                                </a:lnTo>
                                <a:lnTo>
                                  <a:pt x="389" y="33"/>
                                </a:lnTo>
                                <a:lnTo>
                                  <a:pt x="389" y="31"/>
                                </a:lnTo>
                                <a:lnTo>
                                  <a:pt x="389" y="30"/>
                                </a:lnTo>
                                <a:lnTo>
                                  <a:pt x="389" y="28"/>
                                </a:lnTo>
                                <a:lnTo>
                                  <a:pt x="389" y="27"/>
                                </a:lnTo>
                                <a:lnTo>
                                  <a:pt x="390" y="25"/>
                                </a:lnTo>
                                <a:lnTo>
                                  <a:pt x="393" y="23"/>
                                </a:lnTo>
                                <a:lnTo>
                                  <a:pt x="398" y="23"/>
                                </a:lnTo>
                                <a:lnTo>
                                  <a:pt x="400" y="27"/>
                                </a:lnTo>
                                <a:lnTo>
                                  <a:pt x="403" y="31"/>
                                </a:lnTo>
                                <a:lnTo>
                                  <a:pt x="404" y="33"/>
                                </a:lnTo>
                                <a:lnTo>
                                  <a:pt x="406" y="31"/>
                                </a:lnTo>
                                <a:lnTo>
                                  <a:pt x="407" y="27"/>
                                </a:lnTo>
                                <a:lnTo>
                                  <a:pt x="412" y="22"/>
                                </a:lnTo>
                                <a:lnTo>
                                  <a:pt x="415" y="22"/>
                                </a:lnTo>
                                <a:lnTo>
                                  <a:pt x="415" y="19"/>
                                </a:lnTo>
                                <a:lnTo>
                                  <a:pt x="417" y="19"/>
                                </a:lnTo>
                                <a:lnTo>
                                  <a:pt x="422" y="19"/>
                                </a:lnTo>
                                <a:lnTo>
                                  <a:pt x="425" y="22"/>
                                </a:lnTo>
                                <a:lnTo>
                                  <a:pt x="428" y="23"/>
                                </a:lnTo>
                                <a:lnTo>
                                  <a:pt x="430" y="20"/>
                                </a:lnTo>
                                <a:lnTo>
                                  <a:pt x="433" y="20"/>
                                </a:lnTo>
                                <a:lnTo>
                                  <a:pt x="436" y="19"/>
                                </a:lnTo>
                                <a:lnTo>
                                  <a:pt x="436" y="17"/>
                                </a:lnTo>
                                <a:lnTo>
                                  <a:pt x="439" y="16"/>
                                </a:lnTo>
                                <a:lnTo>
                                  <a:pt x="444" y="16"/>
                                </a:lnTo>
                                <a:lnTo>
                                  <a:pt x="445" y="19"/>
                                </a:lnTo>
                                <a:lnTo>
                                  <a:pt x="449" y="20"/>
                                </a:lnTo>
                                <a:lnTo>
                                  <a:pt x="452" y="23"/>
                                </a:lnTo>
                                <a:lnTo>
                                  <a:pt x="456" y="22"/>
                                </a:lnTo>
                                <a:lnTo>
                                  <a:pt x="458" y="20"/>
                                </a:lnTo>
                                <a:lnTo>
                                  <a:pt x="460" y="20"/>
                                </a:lnTo>
                                <a:lnTo>
                                  <a:pt x="463" y="20"/>
                                </a:lnTo>
                                <a:lnTo>
                                  <a:pt x="464" y="2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97200" y="3629520"/>
                            <a:ext cx="380520" cy="290880"/>
                          </a:xfrm>
                          <a:custGeom>
                            <a:avLst/>
                            <a:gdLst/>
                            <a:ahLst/>
                            <a:rect l="l" t="t" r="r" b="b"/>
                            <a:pathLst>
                              <a:path w="600" h="458">
                                <a:moveTo>
                                  <a:pt x="600" y="313"/>
                                </a:moveTo>
                                <a:lnTo>
                                  <a:pt x="600" y="316"/>
                                </a:lnTo>
                                <a:lnTo>
                                  <a:pt x="600" y="321"/>
                                </a:lnTo>
                                <a:lnTo>
                                  <a:pt x="598" y="324"/>
                                </a:lnTo>
                                <a:lnTo>
                                  <a:pt x="595" y="326"/>
                                </a:lnTo>
                                <a:lnTo>
                                  <a:pt x="594" y="329"/>
                                </a:lnTo>
                                <a:lnTo>
                                  <a:pt x="592" y="330"/>
                                </a:lnTo>
                                <a:lnTo>
                                  <a:pt x="592" y="333"/>
                                </a:lnTo>
                                <a:lnTo>
                                  <a:pt x="592" y="337"/>
                                </a:lnTo>
                                <a:lnTo>
                                  <a:pt x="589" y="338"/>
                                </a:lnTo>
                                <a:lnTo>
                                  <a:pt x="587" y="341"/>
                                </a:lnTo>
                                <a:lnTo>
                                  <a:pt x="586" y="345"/>
                                </a:lnTo>
                                <a:lnTo>
                                  <a:pt x="587" y="346"/>
                                </a:lnTo>
                                <a:lnTo>
                                  <a:pt x="587" y="348"/>
                                </a:lnTo>
                                <a:lnTo>
                                  <a:pt x="586" y="352"/>
                                </a:lnTo>
                                <a:lnTo>
                                  <a:pt x="584" y="356"/>
                                </a:lnTo>
                                <a:lnTo>
                                  <a:pt x="584" y="360"/>
                                </a:lnTo>
                                <a:lnTo>
                                  <a:pt x="584" y="363"/>
                                </a:lnTo>
                                <a:lnTo>
                                  <a:pt x="583" y="367"/>
                                </a:lnTo>
                                <a:lnTo>
                                  <a:pt x="581" y="371"/>
                                </a:lnTo>
                                <a:lnTo>
                                  <a:pt x="578" y="373"/>
                                </a:lnTo>
                                <a:lnTo>
                                  <a:pt x="575" y="375"/>
                                </a:lnTo>
                                <a:lnTo>
                                  <a:pt x="572" y="375"/>
                                </a:lnTo>
                                <a:lnTo>
                                  <a:pt x="568" y="373"/>
                                </a:lnTo>
                                <a:lnTo>
                                  <a:pt x="564" y="367"/>
                                </a:lnTo>
                                <a:lnTo>
                                  <a:pt x="562" y="363"/>
                                </a:lnTo>
                                <a:lnTo>
                                  <a:pt x="561" y="362"/>
                                </a:lnTo>
                                <a:lnTo>
                                  <a:pt x="556" y="360"/>
                                </a:lnTo>
                                <a:lnTo>
                                  <a:pt x="550" y="359"/>
                                </a:lnTo>
                                <a:lnTo>
                                  <a:pt x="545" y="357"/>
                                </a:lnTo>
                                <a:lnTo>
                                  <a:pt x="543" y="357"/>
                                </a:lnTo>
                                <a:lnTo>
                                  <a:pt x="537" y="356"/>
                                </a:lnTo>
                                <a:lnTo>
                                  <a:pt x="534" y="354"/>
                                </a:lnTo>
                                <a:lnTo>
                                  <a:pt x="531" y="354"/>
                                </a:lnTo>
                                <a:lnTo>
                                  <a:pt x="526" y="356"/>
                                </a:lnTo>
                                <a:lnTo>
                                  <a:pt x="523" y="356"/>
                                </a:lnTo>
                                <a:lnTo>
                                  <a:pt x="516" y="351"/>
                                </a:lnTo>
                                <a:lnTo>
                                  <a:pt x="513" y="354"/>
                                </a:lnTo>
                                <a:lnTo>
                                  <a:pt x="510" y="354"/>
                                </a:lnTo>
                                <a:lnTo>
                                  <a:pt x="504" y="354"/>
                                </a:lnTo>
                                <a:lnTo>
                                  <a:pt x="497" y="351"/>
                                </a:lnTo>
                                <a:lnTo>
                                  <a:pt x="493" y="351"/>
                                </a:lnTo>
                                <a:lnTo>
                                  <a:pt x="491" y="354"/>
                                </a:lnTo>
                                <a:lnTo>
                                  <a:pt x="490" y="357"/>
                                </a:lnTo>
                                <a:lnTo>
                                  <a:pt x="488" y="360"/>
                                </a:lnTo>
                                <a:lnTo>
                                  <a:pt x="488" y="362"/>
                                </a:lnTo>
                                <a:lnTo>
                                  <a:pt x="485" y="363"/>
                                </a:lnTo>
                                <a:lnTo>
                                  <a:pt x="483" y="363"/>
                                </a:lnTo>
                                <a:lnTo>
                                  <a:pt x="477" y="362"/>
                                </a:lnTo>
                                <a:lnTo>
                                  <a:pt x="475" y="362"/>
                                </a:lnTo>
                                <a:lnTo>
                                  <a:pt x="474" y="365"/>
                                </a:lnTo>
                                <a:lnTo>
                                  <a:pt x="469" y="365"/>
                                </a:lnTo>
                                <a:lnTo>
                                  <a:pt x="466" y="367"/>
                                </a:lnTo>
                                <a:lnTo>
                                  <a:pt x="463" y="367"/>
                                </a:lnTo>
                                <a:lnTo>
                                  <a:pt x="460" y="365"/>
                                </a:lnTo>
                                <a:lnTo>
                                  <a:pt x="456" y="367"/>
                                </a:lnTo>
                                <a:lnTo>
                                  <a:pt x="453" y="371"/>
                                </a:lnTo>
                                <a:lnTo>
                                  <a:pt x="452" y="371"/>
                                </a:lnTo>
                                <a:lnTo>
                                  <a:pt x="450" y="373"/>
                                </a:lnTo>
                                <a:lnTo>
                                  <a:pt x="447" y="376"/>
                                </a:lnTo>
                                <a:lnTo>
                                  <a:pt x="445" y="376"/>
                                </a:lnTo>
                                <a:lnTo>
                                  <a:pt x="442" y="376"/>
                                </a:lnTo>
                                <a:lnTo>
                                  <a:pt x="439" y="375"/>
                                </a:lnTo>
                                <a:lnTo>
                                  <a:pt x="434" y="375"/>
                                </a:lnTo>
                                <a:lnTo>
                                  <a:pt x="433" y="376"/>
                                </a:lnTo>
                                <a:lnTo>
                                  <a:pt x="430" y="379"/>
                                </a:lnTo>
                                <a:lnTo>
                                  <a:pt x="428" y="384"/>
                                </a:lnTo>
                                <a:lnTo>
                                  <a:pt x="426" y="386"/>
                                </a:lnTo>
                                <a:lnTo>
                                  <a:pt x="426" y="389"/>
                                </a:lnTo>
                                <a:lnTo>
                                  <a:pt x="428" y="394"/>
                                </a:lnTo>
                                <a:lnTo>
                                  <a:pt x="426" y="398"/>
                                </a:lnTo>
                                <a:lnTo>
                                  <a:pt x="425" y="400"/>
                                </a:lnTo>
                                <a:lnTo>
                                  <a:pt x="422" y="398"/>
                                </a:lnTo>
                                <a:lnTo>
                                  <a:pt x="417" y="400"/>
                                </a:lnTo>
                                <a:lnTo>
                                  <a:pt x="415" y="400"/>
                                </a:lnTo>
                                <a:lnTo>
                                  <a:pt x="414" y="398"/>
                                </a:lnTo>
                                <a:lnTo>
                                  <a:pt x="409" y="395"/>
                                </a:lnTo>
                                <a:lnTo>
                                  <a:pt x="404" y="397"/>
                                </a:lnTo>
                                <a:lnTo>
                                  <a:pt x="401" y="398"/>
                                </a:lnTo>
                                <a:lnTo>
                                  <a:pt x="398" y="400"/>
                                </a:lnTo>
                                <a:lnTo>
                                  <a:pt x="398" y="406"/>
                                </a:lnTo>
                                <a:lnTo>
                                  <a:pt x="395" y="405"/>
                                </a:lnTo>
                                <a:lnTo>
                                  <a:pt x="393" y="405"/>
                                </a:lnTo>
                                <a:lnTo>
                                  <a:pt x="390" y="405"/>
                                </a:lnTo>
                                <a:lnTo>
                                  <a:pt x="387" y="405"/>
                                </a:lnTo>
                                <a:lnTo>
                                  <a:pt x="384" y="406"/>
                                </a:lnTo>
                                <a:lnTo>
                                  <a:pt x="382" y="408"/>
                                </a:lnTo>
                                <a:lnTo>
                                  <a:pt x="379" y="408"/>
                                </a:lnTo>
                                <a:lnTo>
                                  <a:pt x="377" y="409"/>
                                </a:lnTo>
                                <a:lnTo>
                                  <a:pt x="376" y="411"/>
                                </a:lnTo>
                                <a:lnTo>
                                  <a:pt x="373" y="412"/>
                                </a:lnTo>
                                <a:lnTo>
                                  <a:pt x="370" y="412"/>
                                </a:lnTo>
                                <a:lnTo>
                                  <a:pt x="368" y="411"/>
                                </a:lnTo>
                                <a:lnTo>
                                  <a:pt x="365" y="412"/>
                                </a:lnTo>
                                <a:lnTo>
                                  <a:pt x="362" y="414"/>
                                </a:lnTo>
                                <a:lnTo>
                                  <a:pt x="360" y="414"/>
                                </a:lnTo>
                                <a:lnTo>
                                  <a:pt x="357" y="414"/>
                                </a:lnTo>
                                <a:lnTo>
                                  <a:pt x="354" y="414"/>
                                </a:lnTo>
                                <a:lnTo>
                                  <a:pt x="349" y="414"/>
                                </a:lnTo>
                                <a:lnTo>
                                  <a:pt x="343" y="411"/>
                                </a:lnTo>
                                <a:lnTo>
                                  <a:pt x="338" y="409"/>
                                </a:lnTo>
                                <a:lnTo>
                                  <a:pt x="335" y="406"/>
                                </a:lnTo>
                                <a:lnTo>
                                  <a:pt x="333" y="408"/>
                                </a:lnTo>
                                <a:lnTo>
                                  <a:pt x="332" y="411"/>
                                </a:lnTo>
                                <a:lnTo>
                                  <a:pt x="328" y="412"/>
                                </a:lnTo>
                                <a:lnTo>
                                  <a:pt x="325" y="414"/>
                                </a:lnTo>
                                <a:lnTo>
                                  <a:pt x="321" y="417"/>
                                </a:lnTo>
                                <a:lnTo>
                                  <a:pt x="319" y="419"/>
                                </a:lnTo>
                                <a:lnTo>
                                  <a:pt x="319" y="424"/>
                                </a:lnTo>
                                <a:lnTo>
                                  <a:pt x="317" y="427"/>
                                </a:lnTo>
                                <a:lnTo>
                                  <a:pt x="313" y="428"/>
                                </a:lnTo>
                                <a:lnTo>
                                  <a:pt x="310" y="428"/>
                                </a:lnTo>
                                <a:lnTo>
                                  <a:pt x="308" y="430"/>
                                </a:lnTo>
                                <a:lnTo>
                                  <a:pt x="306" y="431"/>
                                </a:lnTo>
                                <a:lnTo>
                                  <a:pt x="305" y="431"/>
                                </a:lnTo>
                                <a:lnTo>
                                  <a:pt x="298" y="431"/>
                                </a:lnTo>
                                <a:lnTo>
                                  <a:pt x="295" y="431"/>
                                </a:lnTo>
                                <a:lnTo>
                                  <a:pt x="294" y="435"/>
                                </a:lnTo>
                                <a:lnTo>
                                  <a:pt x="291" y="438"/>
                                </a:lnTo>
                                <a:lnTo>
                                  <a:pt x="287" y="442"/>
                                </a:lnTo>
                                <a:lnTo>
                                  <a:pt x="284" y="446"/>
                                </a:lnTo>
                                <a:lnTo>
                                  <a:pt x="283" y="446"/>
                                </a:lnTo>
                                <a:lnTo>
                                  <a:pt x="281" y="444"/>
                                </a:lnTo>
                                <a:lnTo>
                                  <a:pt x="280" y="444"/>
                                </a:lnTo>
                                <a:lnTo>
                                  <a:pt x="275" y="444"/>
                                </a:lnTo>
                                <a:lnTo>
                                  <a:pt x="273" y="447"/>
                                </a:lnTo>
                                <a:lnTo>
                                  <a:pt x="270" y="447"/>
                                </a:lnTo>
                                <a:lnTo>
                                  <a:pt x="267" y="447"/>
                                </a:lnTo>
                                <a:lnTo>
                                  <a:pt x="262" y="442"/>
                                </a:lnTo>
                                <a:lnTo>
                                  <a:pt x="257" y="442"/>
                                </a:lnTo>
                                <a:lnTo>
                                  <a:pt x="254" y="441"/>
                                </a:lnTo>
                                <a:lnTo>
                                  <a:pt x="251" y="442"/>
                                </a:lnTo>
                                <a:lnTo>
                                  <a:pt x="248" y="442"/>
                                </a:lnTo>
                                <a:lnTo>
                                  <a:pt x="243" y="441"/>
                                </a:lnTo>
                                <a:lnTo>
                                  <a:pt x="237" y="441"/>
                                </a:lnTo>
                                <a:lnTo>
                                  <a:pt x="234" y="441"/>
                                </a:lnTo>
                                <a:lnTo>
                                  <a:pt x="231" y="439"/>
                                </a:lnTo>
                                <a:lnTo>
                                  <a:pt x="227" y="439"/>
                                </a:lnTo>
                                <a:lnTo>
                                  <a:pt x="224" y="438"/>
                                </a:lnTo>
                                <a:lnTo>
                                  <a:pt x="221" y="441"/>
                                </a:lnTo>
                                <a:lnTo>
                                  <a:pt x="221" y="442"/>
                                </a:lnTo>
                                <a:lnTo>
                                  <a:pt x="218" y="444"/>
                                </a:lnTo>
                                <a:lnTo>
                                  <a:pt x="216" y="447"/>
                                </a:lnTo>
                                <a:lnTo>
                                  <a:pt x="215" y="452"/>
                                </a:lnTo>
                                <a:lnTo>
                                  <a:pt x="213" y="455"/>
                                </a:lnTo>
                                <a:lnTo>
                                  <a:pt x="212" y="457"/>
                                </a:lnTo>
                                <a:lnTo>
                                  <a:pt x="210" y="458"/>
                                </a:lnTo>
                                <a:lnTo>
                                  <a:pt x="205" y="458"/>
                                </a:lnTo>
                                <a:lnTo>
                                  <a:pt x="202" y="457"/>
                                </a:lnTo>
                                <a:lnTo>
                                  <a:pt x="201" y="454"/>
                                </a:lnTo>
                                <a:lnTo>
                                  <a:pt x="196" y="450"/>
                                </a:lnTo>
                                <a:lnTo>
                                  <a:pt x="194" y="450"/>
                                </a:lnTo>
                                <a:lnTo>
                                  <a:pt x="191" y="447"/>
                                </a:lnTo>
                                <a:lnTo>
                                  <a:pt x="190" y="446"/>
                                </a:lnTo>
                                <a:lnTo>
                                  <a:pt x="183" y="444"/>
                                </a:lnTo>
                                <a:lnTo>
                                  <a:pt x="180" y="441"/>
                                </a:lnTo>
                                <a:lnTo>
                                  <a:pt x="177" y="439"/>
                                </a:lnTo>
                                <a:lnTo>
                                  <a:pt x="174" y="438"/>
                                </a:lnTo>
                                <a:lnTo>
                                  <a:pt x="167" y="438"/>
                                </a:lnTo>
                                <a:lnTo>
                                  <a:pt x="166" y="438"/>
                                </a:lnTo>
                                <a:lnTo>
                                  <a:pt x="163" y="438"/>
                                </a:lnTo>
                                <a:lnTo>
                                  <a:pt x="160" y="436"/>
                                </a:lnTo>
                                <a:lnTo>
                                  <a:pt x="155" y="436"/>
                                </a:lnTo>
                                <a:lnTo>
                                  <a:pt x="153" y="436"/>
                                </a:lnTo>
                                <a:lnTo>
                                  <a:pt x="148" y="436"/>
                                </a:lnTo>
                                <a:lnTo>
                                  <a:pt x="145" y="435"/>
                                </a:lnTo>
                                <a:lnTo>
                                  <a:pt x="142" y="435"/>
                                </a:lnTo>
                                <a:lnTo>
                                  <a:pt x="139" y="438"/>
                                </a:lnTo>
                                <a:lnTo>
                                  <a:pt x="137" y="438"/>
                                </a:lnTo>
                                <a:lnTo>
                                  <a:pt x="134" y="436"/>
                                </a:lnTo>
                                <a:lnTo>
                                  <a:pt x="131" y="435"/>
                                </a:lnTo>
                                <a:lnTo>
                                  <a:pt x="128" y="433"/>
                                </a:lnTo>
                                <a:lnTo>
                                  <a:pt x="126" y="431"/>
                                </a:lnTo>
                                <a:lnTo>
                                  <a:pt x="126" y="430"/>
                                </a:lnTo>
                                <a:lnTo>
                                  <a:pt x="126" y="427"/>
                                </a:lnTo>
                                <a:lnTo>
                                  <a:pt x="128" y="425"/>
                                </a:lnTo>
                                <a:lnTo>
                                  <a:pt x="128" y="422"/>
                                </a:lnTo>
                                <a:lnTo>
                                  <a:pt x="128" y="419"/>
                                </a:lnTo>
                                <a:lnTo>
                                  <a:pt x="128" y="416"/>
                                </a:lnTo>
                                <a:lnTo>
                                  <a:pt x="125" y="411"/>
                                </a:lnTo>
                                <a:lnTo>
                                  <a:pt x="123" y="409"/>
                                </a:lnTo>
                                <a:lnTo>
                                  <a:pt x="122" y="405"/>
                                </a:lnTo>
                                <a:lnTo>
                                  <a:pt x="120" y="403"/>
                                </a:lnTo>
                                <a:lnTo>
                                  <a:pt x="118" y="401"/>
                                </a:lnTo>
                                <a:lnTo>
                                  <a:pt x="117" y="400"/>
                                </a:lnTo>
                                <a:lnTo>
                                  <a:pt x="115" y="398"/>
                                </a:lnTo>
                                <a:lnTo>
                                  <a:pt x="114" y="397"/>
                                </a:lnTo>
                                <a:lnTo>
                                  <a:pt x="115" y="394"/>
                                </a:lnTo>
                                <a:lnTo>
                                  <a:pt x="117" y="392"/>
                                </a:lnTo>
                                <a:lnTo>
                                  <a:pt x="117" y="389"/>
                                </a:lnTo>
                                <a:lnTo>
                                  <a:pt x="115" y="386"/>
                                </a:lnTo>
                                <a:lnTo>
                                  <a:pt x="115" y="381"/>
                                </a:lnTo>
                                <a:lnTo>
                                  <a:pt x="115" y="376"/>
                                </a:lnTo>
                                <a:lnTo>
                                  <a:pt x="112" y="367"/>
                                </a:lnTo>
                                <a:lnTo>
                                  <a:pt x="109" y="362"/>
                                </a:lnTo>
                                <a:lnTo>
                                  <a:pt x="104" y="360"/>
                                </a:lnTo>
                                <a:lnTo>
                                  <a:pt x="103" y="360"/>
                                </a:lnTo>
                                <a:lnTo>
                                  <a:pt x="100" y="359"/>
                                </a:lnTo>
                                <a:lnTo>
                                  <a:pt x="98" y="356"/>
                                </a:lnTo>
                                <a:lnTo>
                                  <a:pt x="96" y="352"/>
                                </a:lnTo>
                                <a:lnTo>
                                  <a:pt x="95" y="349"/>
                                </a:lnTo>
                                <a:lnTo>
                                  <a:pt x="93" y="345"/>
                                </a:lnTo>
                                <a:lnTo>
                                  <a:pt x="93" y="345"/>
                                </a:lnTo>
                                <a:lnTo>
                                  <a:pt x="88" y="343"/>
                                </a:lnTo>
                                <a:lnTo>
                                  <a:pt x="87" y="343"/>
                                </a:lnTo>
                                <a:lnTo>
                                  <a:pt x="84" y="341"/>
                                </a:lnTo>
                                <a:lnTo>
                                  <a:pt x="81" y="343"/>
                                </a:lnTo>
                                <a:lnTo>
                                  <a:pt x="77" y="341"/>
                                </a:lnTo>
                                <a:lnTo>
                                  <a:pt x="76" y="337"/>
                                </a:lnTo>
                                <a:lnTo>
                                  <a:pt x="74" y="335"/>
                                </a:lnTo>
                                <a:lnTo>
                                  <a:pt x="71" y="333"/>
                                </a:lnTo>
                                <a:lnTo>
                                  <a:pt x="68" y="335"/>
                                </a:lnTo>
                                <a:lnTo>
                                  <a:pt x="66" y="337"/>
                                </a:lnTo>
                                <a:lnTo>
                                  <a:pt x="63" y="337"/>
                                </a:lnTo>
                                <a:lnTo>
                                  <a:pt x="60" y="333"/>
                                </a:lnTo>
                                <a:lnTo>
                                  <a:pt x="55" y="330"/>
                                </a:lnTo>
                                <a:lnTo>
                                  <a:pt x="54" y="327"/>
                                </a:lnTo>
                                <a:lnTo>
                                  <a:pt x="49" y="324"/>
                                </a:lnTo>
                                <a:lnTo>
                                  <a:pt x="63" y="299"/>
                                </a:lnTo>
                                <a:lnTo>
                                  <a:pt x="62" y="289"/>
                                </a:lnTo>
                                <a:lnTo>
                                  <a:pt x="54" y="280"/>
                                </a:lnTo>
                                <a:lnTo>
                                  <a:pt x="47" y="272"/>
                                </a:lnTo>
                                <a:lnTo>
                                  <a:pt x="43" y="267"/>
                                </a:lnTo>
                                <a:lnTo>
                                  <a:pt x="33" y="264"/>
                                </a:lnTo>
                                <a:lnTo>
                                  <a:pt x="25" y="262"/>
                                </a:lnTo>
                                <a:lnTo>
                                  <a:pt x="19" y="259"/>
                                </a:lnTo>
                                <a:lnTo>
                                  <a:pt x="14" y="251"/>
                                </a:lnTo>
                                <a:lnTo>
                                  <a:pt x="11" y="237"/>
                                </a:lnTo>
                                <a:lnTo>
                                  <a:pt x="11" y="226"/>
                                </a:lnTo>
                                <a:lnTo>
                                  <a:pt x="6" y="220"/>
                                </a:lnTo>
                                <a:lnTo>
                                  <a:pt x="3" y="212"/>
                                </a:lnTo>
                                <a:lnTo>
                                  <a:pt x="0" y="204"/>
                                </a:lnTo>
                                <a:lnTo>
                                  <a:pt x="2" y="198"/>
                                </a:lnTo>
                                <a:lnTo>
                                  <a:pt x="3" y="188"/>
                                </a:lnTo>
                                <a:lnTo>
                                  <a:pt x="6" y="174"/>
                                </a:lnTo>
                                <a:lnTo>
                                  <a:pt x="10" y="163"/>
                                </a:lnTo>
                                <a:lnTo>
                                  <a:pt x="21" y="155"/>
                                </a:lnTo>
                                <a:lnTo>
                                  <a:pt x="35" y="145"/>
                                </a:lnTo>
                                <a:lnTo>
                                  <a:pt x="44" y="138"/>
                                </a:lnTo>
                                <a:lnTo>
                                  <a:pt x="55" y="122"/>
                                </a:lnTo>
                                <a:lnTo>
                                  <a:pt x="65" y="111"/>
                                </a:lnTo>
                                <a:lnTo>
                                  <a:pt x="76" y="108"/>
                                </a:lnTo>
                                <a:lnTo>
                                  <a:pt x="90" y="111"/>
                                </a:lnTo>
                                <a:lnTo>
                                  <a:pt x="98" y="103"/>
                                </a:lnTo>
                                <a:lnTo>
                                  <a:pt x="93" y="95"/>
                                </a:lnTo>
                                <a:lnTo>
                                  <a:pt x="82" y="89"/>
                                </a:lnTo>
                                <a:lnTo>
                                  <a:pt x="76" y="82"/>
                                </a:lnTo>
                                <a:lnTo>
                                  <a:pt x="79" y="73"/>
                                </a:lnTo>
                                <a:lnTo>
                                  <a:pt x="96" y="67"/>
                                </a:lnTo>
                                <a:lnTo>
                                  <a:pt x="103" y="63"/>
                                </a:lnTo>
                                <a:lnTo>
                                  <a:pt x="103" y="51"/>
                                </a:lnTo>
                                <a:lnTo>
                                  <a:pt x="111" y="43"/>
                                </a:lnTo>
                                <a:lnTo>
                                  <a:pt x="122" y="44"/>
                                </a:lnTo>
                                <a:lnTo>
                                  <a:pt x="126" y="49"/>
                                </a:lnTo>
                                <a:lnTo>
                                  <a:pt x="136" y="60"/>
                                </a:lnTo>
                                <a:lnTo>
                                  <a:pt x="145" y="68"/>
                                </a:lnTo>
                                <a:lnTo>
                                  <a:pt x="158" y="74"/>
                                </a:lnTo>
                                <a:lnTo>
                                  <a:pt x="169" y="76"/>
                                </a:lnTo>
                                <a:lnTo>
                                  <a:pt x="196" y="74"/>
                                </a:lnTo>
                                <a:lnTo>
                                  <a:pt x="208" y="73"/>
                                </a:lnTo>
                                <a:lnTo>
                                  <a:pt x="216" y="67"/>
                                </a:lnTo>
                                <a:lnTo>
                                  <a:pt x="221" y="54"/>
                                </a:lnTo>
                                <a:lnTo>
                                  <a:pt x="232" y="32"/>
                                </a:lnTo>
                                <a:lnTo>
                                  <a:pt x="245" y="22"/>
                                </a:lnTo>
                                <a:lnTo>
                                  <a:pt x="262" y="21"/>
                                </a:lnTo>
                                <a:lnTo>
                                  <a:pt x="272" y="27"/>
                                </a:lnTo>
                                <a:lnTo>
                                  <a:pt x="287" y="36"/>
                                </a:lnTo>
                                <a:lnTo>
                                  <a:pt x="303" y="43"/>
                                </a:lnTo>
                                <a:lnTo>
                                  <a:pt x="316" y="41"/>
                                </a:lnTo>
                                <a:lnTo>
                                  <a:pt x="325" y="52"/>
                                </a:lnTo>
                                <a:lnTo>
                                  <a:pt x="336" y="59"/>
                                </a:lnTo>
                                <a:lnTo>
                                  <a:pt x="351" y="62"/>
                                </a:lnTo>
                                <a:lnTo>
                                  <a:pt x="360" y="57"/>
                                </a:lnTo>
                                <a:lnTo>
                                  <a:pt x="373" y="46"/>
                                </a:lnTo>
                                <a:lnTo>
                                  <a:pt x="398" y="24"/>
                                </a:lnTo>
                                <a:lnTo>
                                  <a:pt x="417" y="3"/>
                                </a:lnTo>
                                <a:lnTo>
                                  <a:pt x="431" y="0"/>
                                </a:lnTo>
                                <a:lnTo>
                                  <a:pt x="447" y="3"/>
                                </a:lnTo>
                                <a:lnTo>
                                  <a:pt x="460" y="14"/>
                                </a:lnTo>
                                <a:lnTo>
                                  <a:pt x="469" y="24"/>
                                </a:lnTo>
                                <a:lnTo>
                                  <a:pt x="477" y="40"/>
                                </a:lnTo>
                                <a:lnTo>
                                  <a:pt x="478" y="46"/>
                                </a:lnTo>
                                <a:lnTo>
                                  <a:pt x="480" y="52"/>
                                </a:lnTo>
                                <a:lnTo>
                                  <a:pt x="483" y="63"/>
                                </a:lnTo>
                                <a:lnTo>
                                  <a:pt x="485" y="76"/>
                                </a:lnTo>
                                <a:lnTo>
                                  <a:pt x="485" y="89"/>
                                </a:lnTo>
                                <a:lnTo>
                                  <a:pt x="490" y="95"/>
                                </a:lnTo>
                                <a:lnTo>
                                  <a:pt x="493" y="101"/>
                                </a:lnTo>
                                <a:lnTo>
                                  <a:pt x="497" y="109"/>
                                </a:lnTo>
                                <a:lnTo>
                                  <a:pt x="499" y="120"/>
                                </a:lnTo>
                                <a:lnTo>
                                  <a:pt x="501" y="130"/>
                                </a:lnTo>
                                <a:lnTo>
                                  <a:pt x="499" y="142"/>
                                </a:lnTo>
                                <a:lnTo>
                                  <a:pt x="497" y="163"/>
                                </a:lnTo>
                                <a:lnTo>
                                  <a:pt x="501" y="190"/>
                                </a:lnTo>
                                <a:lnTo>
                                  <a:pt x="502" y="202"/>
                                </a:lnTo>
                                <a:lnTo>
                                  <a:pt x="501" y="210"/>
                                </a:lnTo>
                                <a:lnTo>
                                  <a:pt x="496" y="215"/>
                                </a:lnTo>
                                <a:lnTo>
                                  <a:pt x="486" y="221"/>
                                </a:lnTo>
                                <a:lnTo>
                                  <a:pt x="483" y="228"/>
                                </a:lnTo>
                                <a:lnTo>
                                  <a:pt x="483" y="232"/>
                                </a:lnTo>
                                <a:lnTo>
                                  <a:pt x="486" y="234"/>
                                </a:lnTo>
                                <a:lnTo>
                                  <a:pt x="496" y="234"/>
                                </a:lnTo>
                                <a:lnTo>
                                  <a:pt x="513" y="224"/>
                                </a:lnTo>
                                <a:lnTo>
                                  <a:pt x="524" y="220"/>
                                </a:lnTo>
                                <a:lnTo>
                                  <a:pt x="537" y="220"/>
                                </a:lnTo>
                                <a:lnTo>
                                  <a:pt x="556" y="229"/>
                                </a:lnTo>
                                <a:lnTo>
                                  <a:pt x="567" y="231"/>
                                </a:lnTo>
                                <a:lnTo>
                                  <a:pt x="584" y="231"/>
                                </a:lnTo>
                                <a:lnTo>
                                  <a:pt x="592" y="232"/>
                                </a:lnTo>
                                <a:lnTo>
                                  <a:pt x="594" y="239"/>
                                </a:lnTo>
                                <a:lnTo>
                                  <a:pt x="595" y="243"/>
                                </a:lnTo>
                                <a:lnTo>
                                  <a:pt x="587" y="251"/>
                                </a:lnTo>
                                <a:lnTo>
                                  <a:pt x="584" y="259"/>
                                </a:lnTo>
                                <a:lnTo>
                                  <a:pt x="583" y="270"/>
                                </a:lnTo>
                                <a:lnTo>
                                  <a:pt x="583" y="285"/>
                                </a:lnTo>
                                <a:lnTo>
                                  <a:pt x="589" y="303"/>
                                </a:lnTo>
                                <a:lnTo>
                                  <a:pt x="600" y="313"/>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57160" y="3004200"/>
                            <a:ext cx="260280" cy="440640"/>
                          </a:xfrm>
                          <a:custGeom>
                            <a:avLst/>
                            <a:gdLst/>
                            <a:ahLst/>
                            <a:rect l="l" t="t" r="r" b="b"/>
                            <a:pathLst>
                              <a:path w="411" h="695">
                                <a:moveTo>
                                  <a:pt x="240" y="649"/>
                                </a:moveTo>
                                <a:lnTo>
                                  <a:pt x="236" y="673"/>
                                </a:lnTo>
                                <a:lnTo>
                                  <a:pt x="225" y="668"/>
                                </a:lnTo>
                                <a:lnTo>
                                  <a:pt x="218" y="665"/>
                                </a:lnTo>
                                <a:lnTo>
                                  <a:pt x="187" y="636"/>
                                </a:lnTo>
                                <a:lnTo>
                                  <a:pt x="179" y="630"/>
                                </a:lnTo>
                                <a:lnTo>
                                  <a:pt x="169" y="621"/>
                                </a:lnTo>
                                <a:lnTo>
                                  <a:pt x="160" y="621"/>
                                </a:lnTo>
                                <a:lnTo>
                                  <a:pt x="155" y="622"/>
                                </a:lnTo>
                                <a:lnTo>
                                  <a:pt x="149" y="632"/>
                                </a:lnTo>
                                <a:lnTo>
                                  <a:pt x="144" y="641"/>
                                </a:lnTo>
                                <a:lnTo>
                                  <a:pt x="139" y="655"/>
                                </a:lnTo>
                                <a:lnTo>
                                  <a:pt x="136" y="665"/>
                                </a:lnTo>
                                <a:lnTo>
                                  <a:pt x="125" y="687"/>
                                </a:lnTo>
                                <a:lnTo>
                                  <a:pt x="119" y="693"/>
                                </a:lnTo>
                                <a:lnTo>
                                  <a:pt x="109" y="695"/>
                                </a:lnTo>
                                <a:lnTo>
                                  <a:pt x="97" y="692"/>
                                </a:lnTo>
                                <a:lnTo>
                                  <a:pt x="78" y="692"/>
                                </a:lnTo>
                                <a:lnTo>
                                  <a:pt x="67" y="692"/>
                                </a:lnTo>
                                <a:lnTo>
                                  <a:pt x="60" y="685"/>
                                </a:lnTo>
                                <a:lnTo>
                                  <a:pt x="57" y="673"/>
                                </a:lnTo>
                                <a:lnTo>
                                  <a:pt x="51" y="660"/>
                                </a:lnTo>
                                <a:lnTo>
                                  <a:pt x="46" y="648"/>
                                </a:lnTo>
                                <a:lnTo>
                                  <a:pt x="46" y="636"/>
                                </a:lnTo>
                                <a:lnTo>
                                  <a:pt x="48" y="614"/>
                                </a:lnTo>
                                <a:lnTo>
                                  <a:pt x="40" y="594"/>
                                </a:lnTo>
                                <a:lnTo>
                                  <a:pt x="34" y="580"/>
                                </a:lnTo>
                                <a:lnTo>
                                  <a:pt x="34" y="570"/>
                                </a:lnTo>
                                <a:lnTo>
                                  <a:pt x="38" y="562"/>
                                </a:lnTo>
                                <a:lnTo>
                                  <a:pt x="43" y="554"/>
                                </a:lnTo>
                                <a:lnTo>
                                  <a:pt x="54" y="537"/>
                                </a:lnTo>
                                <a:lnTo>
                                  <a:pt x="57" y="527"/>
                                </a:lnTo>
                                <a:lnTo>
                                  <a:pt x="62" y="513"/>
                                </a:lnTo>
                                <a:lnTo>
                                  <a:pt x="70" y="499"/>
                                </a:lnTo>
                                <a:lnTo>
                                  <a:pt x="81" y="474"/>
                                </a:lnTo>
                                <a:lnTo>
                                  <a:pt x="89" y="458"/>
                                </a:lnTo>
                                <a:lnTo>
                                  <a:pt x="89" y="444"/>
                                </a:lnTo>
                                <a:lnTo>
                                  <a:pt x="84" y="428"/>
                                </a:lnTo>
                                <a:lnTo>
                                  <a:pt x="76" y="420"/>
                                </a:lnTo>
                                <a:lnTo>
                                  <a:pt x="65" y="417"/>
                                </a:lnTo>
                                <a:lnTo>
                                  <a:pt x="60" y="417"/>
                                </a:lnTo>
                                <a:lnTo>
                                  <a:pt x="52" y="418"/>
                                </a:lnTo>
                                <a:lnTo>
                                  <a:pt x="38" y="425"/>
                                </a:lnTo>
                                <a:lnTo>
                                  <a:pt x="29" y="426"/>
                                </a:lnTo>
                                <a:lnTo>
                                  <a:pt x="23" y="428"/>
                                </a:lnTo>
                                <a:lnTo>
                                  <a:pt x="18" y="426"/>
                                </a:lnTo>
                                <a:lnTo>
                                  <a:pt x="11" y="418"/>
                                </a:lnTo>
                                <a:lnTo>
                                  <a:pt x="8" y="409"/>
                                </a:lnTo>
                                <a:lnTo>
                                  <a:pt x="8" y="398"/>
                                </a:lnTo>
                                <a:lnTo>
                                  <a:pt x="8" y="388"/>
                                </a:lnTo>
                                <a:lnTo>
                                  <a:pt x="7" y="382"/>
                                </a:lnTo>
                                <a:lnTo>
                                  <a:pt x="8" y="371"/>
                                </a:lnTo>
                                <a:lnTo>
                                  <a:pt x="5" y="362"/>
                                </a:lnTo>
                                <a:lnTo>
                                  <a:pt x="2" y="351"/>
                                </a:lnTo>
                                <a:lnTo>
                                  <a:pt x="2" y="341"/>
                                </a:lnTo>
                                <a:lnTo>
                                  <a:pt x="0" y="332"/>
                                </a:lnTo>
                                <a:lnTo>
                                  <a:pt x="4" y="322"/>
                                </a:lnTo>
                                <a:lnTo>
                                  <a:pt x="10" y="314"/>
                                </a:lnTo>
                                <a:lnTo>
                                  <a:pt x="23" y="305"/>
                                </a:lnTo>
                                <a:lnTo>
                                  <a:pt x="29" y="300"/>
                                </a:lnTo>
                                <a:lnTo>
                                  <a:pt x="34" y="294"/>
                                </a:lnTo>
                                <a:lnTo>
                                  <a:pt x="34" y="284"/>
                                </a:lnTo>
                                <a:lnTo>
                                  <a:pt x="30" y="265"/>
                                </a:lnTo>
                                <a:lnTo>
                                  <a:pt x="21" y="242"/>
                                </a:lnTo>
                                <a:lnTo>
                                  <a:pt x="19" y="227"/>
                                </a:lnTo>
                                <a:lnTo>
                                  <a:pt x="19" y="218"/>
                                </a:lnTo>
                                <a:lnTo>
                                  <a:pt x="24" y="213"/>
                                </a:lnTo>
                                <a:lnTo>
                                  <a:pt x="34" y="210"/>
                                </a:lnTo>
                                <a:lnTo>
                                  <a:pt x="45" y="212"/>
                                </a:lnTo>
                                <a:lnTo>
                                  <a:pt x="70" y="216"/>
                                </a:lnTo>
                                <a:lnTo>
                                  <a:pt x="79" y="218"/>
                                </a:lnTo>
                                <a:lnTo>
                                  <a:pt x="90" y="218"/>
                                </a:lnTo>
                                <a:lnTo>
                                  <a:pt x="100" y="213"/>
                                </a:lnTo>
                                <a:lnTo>
                                  <a:pt x="117" y="204"/>
                                </a:lnTo>
                                <a:lnTo>
                                  <a:pt x="122" y="202"/>
                                </a:lnTo>
                                <a:lnTo>
                                  <a:pt x="131" y="200"/>
                                </a:lnTo>
                                <a:lnTo>
                                  <a:pt x="139" y="197"/>
                                </a:lnTo>
                                <a:lnTo>
                                  <a:pt x="141" y="189"/>
                                </a:lnTo>
                                <a:lnTo>
                                  <a:pt x="139" y="182"/>
                                </a:lnTo>
                                <a:lnTo>
                                  <a:pt x="138" y="172"/>
                                </a:lnTo>
                                <a:lnTo>
                                  <a:pt x="138" y="166"/>
                                </a:lnTo>
                                <a:lnTo>
                                  <a:pt x="142" y="158"/>
                                </a:lnTo>
                                <a:lnTo>
                                  <a:pt x="144" y="150"/>
                                </a:lnTo>
                                <a:lnTo>
                                  <a:pt x="146" y="140"/>
                                </a:lnTo>
                                <a:lnTo>
                                  <a:pt x="144" y="131"/>
                                </a:lnTo>
                                <a:lnTo>
                                  <a:pt x="147" y="126"/>
                                </a:lnTo>
                                <a:lnTo>
                                  <a:pt x="154" y="122"/>
                                </a:lnTo>
                                <a:lnTo>
                                  <a:pt x="160" y="123"/>
                                </a:lnTo>
                                <a:lnTo>
                                  <a:pt x="172" y="136"/>
                                </a:lnTo>
                                <a:lnTo>
                                  <a:pt x="182" y="136"/>
                                </a:lnTo>
                                <a:lnTo>
                                  <a:pt x="188" y="133"/>
                                </a:lnTo>
                                <a:lnTo>
                                  <a:pt x="193" y="125"/>
                                </a:lnTo>
                                <a:lnTo>
                                  <a:pt x="196" y="107"/>
                                </a:lnTo>
                                <a:lnTo>
                                  <a:pt x="199" y="95"/>
                                </a:lnTo>
                                <a:lnTo>
                                  <a:pt x="207" y="84"/>
                                </a:lnTo>
                                <a:lnTo>
                                  <a:pt x="218" y="77"/>
                                </a:lnTo>
                                <a:lnTo>
                                  <a:pt x="225" y="79"/>
                                </a:lnTo>
                                <a:lnTo>
                                  <a:pt x="239" y="87"/>
                                </a:lnTo>
                                <a:lnTo>
                                  <a:pt x="245" y="87"/>
                                </a:lnTo>
                                <a:lnTo>
                                  <a:pt x="253" y="84"/>
                                </a:lnTo>
                                <a:lnTo>
                                  <a:pt x="258" y="76"/>
                                </a:lnTo>
                                <a:lnTo>
                                  <a:pt x="264" y="61"/>
                                </a:lnTo>
                                <a:lnTo>
                                  <a:pt x="272" y="49"/>
                                </a:lnTo>
                                <a:lnTo>
                                  <a:pt x="278" y="38"/>
                                </a:lnTo>
                                <a:lnTo>
                                  <a:pt x="294" y="28"/>
                                </a:lnTo>
                                <a:lnTo>
                                  <a:pt x="305" y="20"/>
                                </a:lnTo>
                                <a:lnTo>
                                  <a:pt x="324" y="13"/>
                                </a:lnTo>
                                <a:lnTo>
                                  <a:pt x="341" y="9"/>
                                </a:lnTo>
                                <a:lnTo>
                                  <a:pt x="356" y="3"/>
                                </a:lnTo>
                                <a:lnTo>
                                  <a:pt x="370" y="0"/>
                                </a:lnTo>
                                <a:lnTo>
                                  <a:pt x="382" y="0"/>
                                </a:lnTo>
                                <a:lnTo>
                                  <a:pt x="395" y="11"/>
                                </a:lnTo>
                                <a:lnTo>
                                  <a:pt x="403" y="24"/>
                                </a:lnTo>
                                <a:lnTo>
                                  <a:pt x="409" y="43"/>
                                </a:lnTo>
                                <a:lnTo>
                                  <a:pt x="411" y="58"/>
                                </a:lnTo>
                                <a:lnTo>
                                  <a:pt x="408" y="69"/>
                                </a:lnTo>
                                <a:lnTo>
                                  <a:pt x="405" y="84"/>
                                </a:lnTo>
                                <a:lnTo>
                                  <a:pt x="405" y="91"/>
                                </a:lnTo>
                                <a:lnTo>
                                  <a:pt x="401" y="107"/>
                                </a:lnTo>
                                <a:lnTo>
                                  <a:pt x="397" y="117"/>
                                </a:lnTo>
                                <a:lnTo>
                                  <a:pt x="392" y="123"/>
                                </a:lnTo>
                                <a:lnTo>
                                  <a:pt x="382" y="126"/>
                                </a:lnTo>
                                <a:lnTo>
                                  <a:pt x="340" y="131"/>
                                </a:lnTo>
                                <a:lnTo>
                                  <a:pt x="334" y="133"/>
                                </a:lnTo>
                                <a:lnTo>
                                  <a:pt x="326" y="136"/>
                                </a:lnTo>
                                <a:lnTo>
                                  <a:pt x="321" y="144"/>
                                </a:lnTo>
                                <a:lnTo>
                                  <a:pt x="319" y="167"/>
                                </a:lnTo>
                                <a:lnTo>
                                  <a:pt x="313" y="177"/>
                                </a:lnTo>
                                <a:lnTo>
                                  <a:pt x="304" y="185"/>
                                </a:lnTo>
                                <a:lnTo>
                                  <a:pt x="292" y="193"/>
                                </a:lnTo>
                                <a:lnTo>
                                  <a:pt x="283" y="197"/>
                                </a:lnTo>
                                <a:lnTo>
                                  <a:pt x="278" y="205"/>
                                </a:lnTo>
                                <a:lnTo>
                                  <a:pt x="277" y="216"/>
                                </a:lnTo>
                                <a:lnTo>
                                  <a:pt x="278" y="232"/>
                                </a:lnTo>
                                <a:lnTo>
                                  <a:pt x="280" y="248"/>
                                </a:lnTo>
                                <a:lnTo>
                                  <a:pt x="286" y="256"/>
                                </a:lnTo>
                                <a:lnTo>
                                  <a:pt x="296" y="262"/>
                                </a:lnTo>
                                <a:lnTo>
                                  <a:pt x="321" y="270"/>
                                </a:lnTo>
                                <a:lnTo>
                                  <a:pt x="326" y="276"/>
                                </a:lnTo>
                                <a:lnTo>
                                  <a:pt x="326" y="281"/>
                                </a:lnTo>
                                <a:lnTo>
                                  <a:pt x="318" y="287"/>
                                </a:lnTo>
                                <a:lnTo>
                                  <a:pt x="310" y="291"/>
                                </a:lnTo>
                                <a:lnTo>
                                  <a:pt x="277" y="298"/>
                                </a:lnTo>
                                <a:lnTo>
                                  <a:pt x="262" y="300"/>
                                </a:lnTo>
                                <a:lnTo>
                                  <a:pt x="251" y="308"/>
                                </a:lnTo>
                                <a:lnTo>
                                  <a:pt x="240" y="311"/>
                                </a:lnTo>
                                <a:lnTo>
                                  <a:pt x="234" y="311"/>
                                </a:lnTo>
                                <a:lnTo>
                                  <a:pt x="223" y="306"/>
                                </a:lnTo>
                                <a:lnTo>
                                  <a:pt x="217" y="306"/>
                                </a:lnTo>
                                <a:lnTo>
                                  <a:pt x="207" y="309"/>
                                </a:lnTo>
                                <a:lnTo>
                                  <a:pt x="201" y="313"/>
                                </a:lnTo>
                                <a:lnTo>
                                  <a:pt x="195" y="322"/>
                                </a:lnTo>
                                <a:lnTo>
                                  <a:pt x="187" y="336"/>
                                </a:lnTo>
                                <a:lnTo>
                                  <a:pt x="177" y="352"/>
                                </a:lnTo>
                                <a:lnTo>
                                  <a:pt x="172" y="368"/>
                                </a:lnTo>
                                <a:lnTo>
                                  <a:pt x="171" y="376"/>
                                </a:lnTo>
                                <a:lnTo>
                                  <a:pt x="172" y="385"/>
                                </a:lnTo>
                                <a:lnTo>
                                  <a:pt x="172" y="396"/>
                                </a:lnTo>
                                <a:lnTo>
                                  <a:pt x="165" y="406"/>
                                </a:lnTo>
                                <a:lnTo>
                                  <a:pt x="150" y="414"/>
                                </a:lnTo>
                                <a:lnTo>
                                  <a:pt x="146" y="420"/>
                                </a:lnTo>
                                <a:lnTo>
                                  <a:pt x="144" y="426"/>
                                </a:lnTo>
                                <a:lnTo>
                                  <a:pt x="147" y="434"/>
                                </a:lnTo>
                                <a:lnTo>
                                  <a:pt x="154" y="439"/>
                                </a:lnTo>
                                <a:lnTo>
                                  <a:pt x="161" y="442"/>
                                </a:lnTo>
                                <a:lnTo>
                                  <a:pt x="171" y="444"/>
                                </a:lnTo>
                                <a:lnTo>
                                  <a:pt x="191" y="450"/>
                                </a:lnTo>
                                <a:lnTo>
                                  <a:pt x="207" y="460"/>
                                </a:lnTo>
                                <a:lnTo>
                                  <a:pt x="217" y="467"/>
                                </a:lnTo>
                                <a:lnTo>
                                  <a:pt x="215" y="469"/>
                                </a:lnTo>
                                <a:lnTo>
                                  <a:pt x="214" y="472"/>
                                </a:lnTo>
                                <a:lnTo>
                                  <a:pt x="214" y="474"/>
                                </a:lnTo>
                                <a:lnTo>
                                  <a:pt x="212" y="474"/>
                                </a:lnTo>
                                <a:lnTo>
                                  <a:pt x="206" y="477"/>
                                </a:lnTo>
                                <a:lnTo>
                                  <a:pt x="204" y="475"/>
                                </a:lnTo>
                                <a:lnTo>
                                  <a:pt x="201" y="477"/>
                                </a:lnTo>
                                <a:lnTo>
                                  <a:pt x="199" y="479"/>
                                </a:lnTo>
                                <a:lnTo>
                                  <a:pt x="199" y="482"/>
                                </a:lnTo>
                                <a:lnTo>
                                  <a:pt x="198" y="483"/>
                                </a:lnTo>
                                <a:lnTo>
                                  <a:pt x="196" y="486"/>
                                </a:lnTo>
                                <a:lnTo>
                                  <a:pt x="196" y="488"/>
                                </a:lnTo>
                                <a:lnTo>
                                  <a:pt x="196" y="491"/>
                                </a:lnTo>
                                <a:lnTo>
                                  <a:pt x="196" y="493"/>
                                </a:lnTo>
                                <a:lnTo>
                                  <a:pt x="196" y="496"/>
                                </a:lnTo>
                                <a:lnTo>
                                  <a:pt x="198" y="497"/>
                                </a:lnTo>
                                <a:lnTo>
                                  <a:pt x="198" y="501"/>
                                </a:lnTo>
                                <a:lnTo>
                                  <a:pt x="196" y="501"/>
                                </a:lnTo>
                                <a:lnTo>
                                  <a:pt x="193" y="501"/>
                                </a:lnTo>
                                <a:lnTo>
                                  <a:pt x="191" y="501"/>
                                </a:lnTo>
                                <a:lnTo>
                                  <a:pt x="187" y="501"/>
                                </a:lnTo>
                                <a:lnTo>
                                  <a:pt x="185" y="502"/>
                                </a:lnTo>
                                <a:lnTo>
                                  <a:pt x="185" y="505"/>
                                </a:lnTo>
                                <a:lnTo>
                                  <a:pt x="187" y="509"/>
                                </a:lnTo>
                                <a:lnTo>
                                  <a:pt x="188" y="512"/>
                                </a:lnTo>
                                <a:lnTo>
                                  <a:pt x="188" y="515"/>
                                </a:lnTo>
                                <a:lnTo>
                                  <a:pt x="187" y="518"/>
                                </a:lnTo>
                                <a:lnTo>
                                  <a:pt x="184" y="524"/>
                                </a:lnTo>
                                <a:lnTo>
                                  <a:pt x="185" y="526"/>
                                </a:lnTo>
                                <a:lnTo>
                                  <a:pt x="188" y="529"/>
                                </a:lnTo>
                                <a:lnTo>
                                  <a:pt x="188" y="531"/>
                                </a:lnTo>
                                <a:lnTo>
                                  <a:pt x="190" y="531"/>
                                </a:lnTo>
                                <a:lnTo>
                                  <a:pt x="191" y="534"/>
                                </a:lnTo>
                                <a:lnTo>
                                  <a:pt x="193" y="537"/>
                                </a:lnTo>
                                <a:lnTo>
                                  <a:pt x="191" y="543"/>
                                </a:lnTo>
                                <a:lnTo>
                                  <a:pt x="191" y="546"/>
                                </a:lnTo>
                                <a:lnTo>
                                  <a:pt x="195" y="548"/>
                                </a:lnTo>
                                <a:lnTo>
                                  <a:pt x="195" y="551"/>
                                </a:lnTo>
                                <a:lnTo>
                                  <a:pt x="196" y="554"/>
                                </a:lnTo>
                                <a:lnTo>
                                  <a:pt x="198" y="556"/>
                                </a:lnTo>
                                <a:lnTo>
                                  <a:pt x="196" y="557"/>
                                </a:lnTo>
                                <a:lnTo>
                                  <a:pt x="195" y="561"/>
                                </a:lnTo>
                                <a:lnTo>
                                  <a:pt x="191" y="564"/>
                                </a:lnTo>
                                <a:lnTo>
                                  <a:pt x="191" y="567"/>
                                </a:lnTo>
                                <a:lnTo>
                                  <a:pt x="190" y="572"/>
                                </a:lnTo>
                                <a:lnTo>
                                  <a:pt x="190" y="575"/>
                                </a:lnTo>
                                <a:lnTo>
                                  <a:pt x="193" y="580"/>
                                </a:lnTo>
                                <a:lnTo>
                                  <a:pt x="198" y="584"/>
                                </a:lnTo>
                                <a:lnTo>
                                  <a:pt x="199" y="591"/>
                                </a:lnTo>
                                <a:lnTo>
                                  <a:pt x="201" y="595"/>
                                </a:lnTo>
                                <a:lnTo>
                                  <a:pt x="198" y="597"/>
                                </a:lnTo>
                                <a:lnTo>
                                  <a:pt x="199" y="600"/>
                                </a:lnTo>
                                <a:lnTo>
                                  <a:pt x="202" y="605"/>
                                </a:lnTo>
                                <a:lnTo>
                                  <a:pt x="207" y="610"/>
                                </a:lnTo>
                                <a:lnTo>
                                  <a:pt x="210" y="613"/>
                                </a:lnTo>
                                <a:lnTo>
                                  <a:pt x="212" y="614"/>
                                </a:lnTo>
                                <a:lnTo>
                                  <a:pt x="214" y="616"/>
                                </a:lnTo>
                                <a:lnTo>
                                  <a:pt x="215" y="618"/>
                                </a:lnTo>
                                <a:lnTo>
                                  <a:pt x="218" y="618"/>
                                </a:lnTo>
                                <a:lnTo>
                                  <a:pt x="223" y="616"/>
                                </a:lnTo>
                                <a:lnTo>
                                  <a:pt x="228" y="616"/>
                                </a:lnTo>
                                <a:lnTo>
                                  <a:pt x="229" y="616"/>
                                </a:lnTo>
                                <a:lnTo>
                                  <a:pt x="231" y="619"/>
                                </a:lnTo>
                                <a:lnTo>
                                  <a:pt x="234" y="624"/>
                                </a:lnTo>
                                <a:lnTo>
                                  <a:pt x="234" y="629"/>
                                </a:lnTo>
                                <a:lnTo>
                                  <a:pt x="234" y="633"/>
                                </a:lnTo>
                                <a:lnTo>
                                  <a:pt x="232" y="636"/>
                                </a:lnTo>
                                <a:lnTo>
                                  <a:pt x="232" y="638"/>
                                </a:lnTo>
                                <a:lnTo>
                                  <a:pt x="232" y="643"/>
                                </a:lnTo>
                                <a:lnTo>
                                  <a:pt x="234" y="646"/>
                                </a:lnTo>
                                <a:lnTo>
                                  <a:pt x="237" y="649"/>
                                </a:lnTo>
                                <a:lnTo>
                                  <a:pt x="240" y="649"/>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3740760" y="2637720"/>
                            <a:ext cx="437040" cy="446400"/>
                          </a:xfrm>
                          <a:custGeom>
                            <a:avLst/>
                            <a:gdLst/>
                            <a:ahLst/>
                            <a:rect l="l" t="t" r="r" b="b"/>
                            <a:pathLst>
                              <a:path w="689" h="704">
                                <a:moveTo>
                                  <a:pt x="678" y="687"/>
                                </a:moveTo>
                                <a:lnTo>
                                  <a:pt x="656" y="692"/>
                                </a:lnTo>
                                <a:lnTo>
                                  <a:pt x="627" y="701"/>
                                </a:lnTo>
                                <a:lnTo>
                                  <a:pt x="607" y="704"/>
                                </a:lnTo>
                                <a:lnTo>
                                  <a:pt x="591" y="701"/>
                                </a:lnTo>
                                <a:lnTo>
                                  <a:pt x="583" y="693"/>
                                </a:lnTo>
                                <a:lnTo>
                                  <a:pt x="578" y="673"/>
                                </a:lnTo>
                                <a:lnTo>
                                  <a:pt x="573" y="665"/>
                                </a:lnTo>
                                <a:lnTo>
                                  <a:pt x="567" y="665"/>
                                </a:lnTo>
                                <a:lnTo>
                                  <a:pt x="543" y="677"/>
                                </a:lnTo>
                                <a:lnTo>
                                  <a:pt x="534" y="679"/>
                                </a:lnTo>
                                <a:lnTo>
                                  <a:pt x="529" y="671"/>
                                </a:lnTo>
                                <a:lnTo>
                                  <a:pt x="524" y="654"/>
                                </a:lnTo>
                                <a:lnTo>
                                  <a:pt x="526" y="643"/>
                                </a:lnTo>
                                <a:lnTo>
                                  <a:pt x="523" y="638"/>
                                </a:lnTo>
                                <a:lnTo>
                                  <a:pt x="515" y="628"/>
                                </a:lnTo>
                                <a:lnTo>
                                  <a:pt x="509" y="621"/>
                                </a:lnTo>
                                <a:lnTo>
                                  <a:pt x="507" y="616"/>
                                </a:lnTo>
                                <a:lnTo>
                                  <a:pt x="504" y="591"/>
                                </a:lnTo>
                                <a:lnTo>
                                  <a:pt x="501" y="578"/>
                                </a:lnTo>
                                <a:lnTo>
                                  <a:pt x="493" y="568"/>
                                </a:lnTo>
                                <a:lnTo>
                                  <a:pt x="483" y="565"/>
                                </a:lnTo>
                                <a:lnTo>
                                  <a:pt x="480" y="562"/>
                                </a:lnTo>
                                <a:lnTo>
                                  <a:pt x="477" y="548"/>
                                </a:lnTo>
                                <a:lnTo>
                                  <a:pt x="474" y="543"/>
                                </a:lnTo>
                                <a:lnTo>
                                  <a:pt x="466" y="542"/>
                                </a:lnTo>
                                <a:lnTo>
                                  <a:pt x="452" y="546"/>
                                </a:lnTo>
                                <a:lnTo>
                                  <a:pt x="446" y="546"/>
                                </a:lnTo>
                                <a:lnTo>
                                  <a:pt x="436" y="545"/>
                                </a:lnTo>
                                <a:lnTo>
                                  <a:pt x="398" y="518"/>
                                </a:lnTo>
                                <a:lnTo>
                                  <a:pt x="392" y="518"/>
                                </a:lnTo>
                                <a:lnTo>
                                  <a:pt x="387" y="519"/>
                                </a:lnTo>
                                <a:lnTo>
                                  <a:pt x="382" y="526"/>
                                </a:lnTo>
                                <a:lnTo>
                                  <a:pt x="382" y="534"/>
                                </a:lnTo>
                                <a:lnTo>
                                  <a:pt x="386" y="545"/>
                                </a:lnTo>
                                <a:lnTo>
                                  <a:pt x="392" y="557"/>
                                </a:lnTo>
                                <a:lnTo>
                                  <a:pt x="395" y="570"/>
                                </a:lnTo>
                                <a:lnTo>
                                  <a:pt x="393" y="583"/>
                                </a:lnTo>
                                <a:lnTo>
                                  <a:pt x="386" y="598"/>
                                </a:lnTo>
                                <a:lnTo>
                                  <a:pt x="368" y="605"/>
                                </a:lnTo>
                                <a:lnTo>
                                  <a:pt x="352" y="600"/>
                                </a:lnTo>
                                <a:lnTo>
                                  <a:pt x="340" y="591"/>
                                </a:lnTo>
                                <a:lnTo>
                                  <a:pt x="327" y="578"/>
                                </a:lnTo>
                                <a:lnTo>
                                  <a:pt x="318" y="554"/>
                                </a:lnTo>
                                <a:lnTo>
                                  <a:pt x="310" y="545"/>
                                </a:lnTo>
                                <a:lnTo>
                                  <a:pt x="300" y="535"/>
                                </a:lnTo>
                                <a:lnTo>
                                  <a:pt x="285" y="524"/>
                                </a:lnTo>
                                <a:lnTo>
                                  <a:pt x="275" y="519"/>
                                </a:lnTo>
                                <a:lnTo>
                                  <a:pt x="270" y="515"/>
                                </a:lnTo>
                                <a:lnTo>
                                  <a:pt x="262" y="507"/>
                                </a:lnTo>
                                <a:lnTo>
                                  <a:pt x="251" y="500"/>
                                </a:lnTo>
                                <a:lnTo>
                                  <a:pt x="232" y="486"/>
                                </a:lnTo>
                                <a:lnTo>
                                  <a:pt x="223" y="485"/>
                                </a:lnTo>
                                <a:lnTo>
                                  <a:pt x="212" y="486"/>
                                </a:lnTo>
                                <a:lnTo>
                                  <a:pt x="191" y="496"/>
                                </a:lnTo>
                                <a:lnTo>
                                  <a:pt x="183" y="499"/>
                                </a:lnTo>
                                <a:lnTo>
                                  <a:pt x="172" y="502"/>
                                </a:lnTo>
                                <a:lnTo>
                                  <a:pt x="166" y="494"/>
                                </a:lnTo>
                                <a:lnTo>
                                  <a:pt x="155" y="494"/>
                                </a:lnTo>
                                <a:lnTo>
                                  <a:pt x="135" y="493"/>
                                </a:lnTo>
                                <a:lnTo>
                                  <a:pt x="119" y="488"/>
                                </a:lnTo>
                                <a:lnTo>
                                  <a:pt x="98" y="478"/>
                                </a:lnTo>
                                <a:lnTo>
                                  <a:pt x="79" y="469"/>
                                </a:lnTo>
                                <a:lnTo>
                                  <a:pt x="59" y="453"/>
                                </a:lnTo>
                                <a:lnTo>
                                  <a:pt x="49" y="444"/>
                                </a:lnTo>
                                <a:lnTo>
                                  <a:pt x="40" y="434"/>
                                </a:lnTo>
                                <a:lnTo>
                                  <a:pt x="26" y="412"/>
                                </a:lnTo>
                                <a:lnTo>
                                  <a:pt x="22" y="403"/>
                                </a:lnTo>
                                <a:lnTo>
                                  <a:pt x="24" y="396"/>
                                </a:lnTo>
                                <a:lnTo>
                                  <a:pt x="26" y="390"/>
                                </a:lnTo>
                                <a:lnTo>
                                  <a:pt x="27" y="379"/>
                                </a:lnTo>
                                <a:lnTo>
                                  <a:pt x="27" y="366"/>
                                </a:lnTo>
                                <a:lnTo>
                                  <a:pt x="26" y="346"/>
                                </a:lnTo>
                                <a:lnTo>
                                  <a:pt x="21" y="324"/>
                                </a:lnTo>
                                <a:lnTo>
                                  <a:pt x="19" y="301"/>
                                </a:lnTo>
                                <a:lnTo>
                                  <a:pt x="11" y="276"/>
                                </a:lnTo>
                                <a:lnTo>
                                  <a:pt x="7" y="257"/>
                                </a:lnTo>
                                <a:lnTo>
                                  <a:pt x="8" y="243"/>
                                </a:lnTo>
                                <a:lnTo>
                                  <a:pt x="3" y="226"/>
                                </a:lnTo>
                                <a:lnTo>
                                  <a:pt x="0" y="197"/>
                                </a:lnTo>
                                <a:lnTo>
                                  <a:pt x="0" y="181"/>
                                </a:lnTo>
                                <a:lnTo>
                                  <a:pt x="2" y="158"/>
                                </a:lnTo>
                                <a:lnTo>
                                  <a:pt x="3" y="126"/>
                                </a:lnTo>
                                <a:lnTo>
                                  <a:pt x="11" y="123"/>
                                </a:lnTo>
                                <a:lnTo>
                                  <a:pt x="26" y="113"/>
                                </a:lnTo>
                                <a:lnTo>
                                  <a:pt x="41" y="96"/>
                                </a:lnTo>
                                <a:lnTo>
                                  <a:pt x="48" y="83"/>
                                </a:lnTo>
                                <a:lnTo>
                                  <a:pt x="56" y="63"/>
                                </a:lnTo>
                                <a:lnTo>
                                  <a:pt x="62" y="49"/>
                                </a:lnTo>
                                <a:lnTo>
                                  <a:pt x="68" y="36"/>
                                </a:lnTo>
                                <a:lnTo>
                                  <a:pt x="86" y="8"/>
                                </a:lnTo>
                                <a:lnTo>
                                  <a:pt x="92" y="0"/>
                                </a:lnTo>
                                <a:lnTo>
                                  <a:pt x="100" y="8"/>
                                </a:lnTo>
                                <a:lnTo>
                                  <a:pt x="114" y="20"/>
                                </a:lnTo>
                                <a:lnTo>
                                  <a:pt x="120" y="23"/>
                                </a:lnTo>
                                <a:lnTo>
                                  <a:pt x="139" y="20"/>
                                </a:lnTo>
                                <a:lnTo>
                                  <a:pt x="149" y="22"/>
                                </a:lnTo>
                                <a:lnTo>
                                  <a:pt x="155" y="31"/>
                                </a:lnTo>
                                <a:lnTo>
                                  <a:pt x="160" y="41"/>
                                </a:lnTo>
                                <a:lnTo>
                                  <a:pt x="165" y="46"/>
                                </a:lnTo>
                                <a:lnTo>
                                  <a:pt x="177" y="50"/>
                                </a:lnTo>
                                <a:lnTo>
                                  <a:pt x="188" y="52"/>
                                </a:lnTo>
                                <a:lnTo>
                                  <a:pt x="199" y="60"/>
                                </a:lnTo>
                                <a:lnTo>
                                  <a:pt x="204" y="64"/>
                                </a:lnTo>
                                <a:lnTo>
                                  <a:pt x="243" y="69"/>
                                </a:lnTo>
                                <a:lnTo>
                                  <a:pt x="253" y="74"/>
                                </a:lnTo>
                                <a:lnTo>
                                  <a:pt x="261" y="79"/>
                                </a:lnTo>
                                <a:lnTo>
                                  <a:pt x="272" y="93"/>
                                </a:lnTo>
                                <a:lnTo>
                                  <a:pt x="283" y="102"/>
                                </a:lnTo>
                                <a:lnTo>
                                  <a:pt x="297" y="113"/>
                                </a:lnTo>
                                <a:lnTo>
                                  <a:pt x="313" y="112"/>
                                </a:lnTo>
                                <a:lnTo>
                                  <a:pt x="322" y="109"/>
                                </a:lnTo>
                                <a:lnTo>
                                  <a:pt x="337" y="101"/>
                                </a:lnTo>
                                <a:lnTo>
                                  <a:pt x="348" y="102"/>
                                </a:lnTo>
                                <a:lnTo>
                                  <a:pt x="359" y="106"/>
                                </a:lnTo>
                                <a:lnTo>
                                  <a:pt x="379" y="118"/>
                                </a:lnTo>
                                <a:lnTo>
                                  <a:pt x="389" y="121"/>
                                </a:lnTo>
                                <a:lnTo>
                                  <a:pt x="401" y="123"/>
                                </a:lnTo>
                                <a:lnTo>
                                  <a:pt x="411" y="117"/>
                                </a:lnTo>
                                <a:lnTo>
                                  <a:pt x="430" y="102"/>
                                </a:lnTo>
                                <a:lnTo>
                                  <a:pt x="436" y="99"/>
                                </a:lnTo>
                                <a:lnTo>
                                  <a:pt x="444" y="104"/>
                                </a:lnTo>
                                <a:lnTo>
                                  <a:pt x="455" y="123"/>
                                </a:lnTo>
                                <a:lnTo>
                                  <a:pt x="461" y="129"/>
                                </a:lnTo>
                                <a:lnTo>
                                  <a:pt x="469" y="131"/>
                                </a:lnTo>
                                <a:lnTo>
                                  <a:pt x="477" y="131"/>
                                </a:lnTo>
                                <a:lnTo>
                                  <a:pt x="493" y="120"/>
                                </a:lnTo>
                                <a:lnTo>
                                  <a:pt x="501" y="113"/>
                                </a:lnTo>
                                <a:lnTo>
                                  <a:pt x="510" y="109"/>
                                </a:lnTo>
                                <a:lnTo>
                                  <a:pt x="517" y="109"/>
                                </a:lnTo>
                                <a:lnTo>
                                  <a:pt x="523" y="110"/>
                                </a:lnTo>
                                <a:lnTo>
                                  <a:pt x="528" y="115"/>
                                </a:lnTo>
                                <a:lnTo>
                                  <a:pt x="529" y="132"/>
                                </a:lnTo>
                                <a:lnTo>
                                  <a:pt x="529" y="139"/>
                                </a:lnTo>
                                <a:lnTo>
                                  <a:pt x="534" y="143"/>
                                </a:lnTo>
                                <a:lnTo>
                                  <a:pt x="540" y="143"/>
                                </a:lnTo>
                                <a:lnTo>
                                  <a:pt x="559" y="131"/>
                                </a:lnTo>
                                <a:lnTo>
                                  <a:pt x="570" y="129"/>
                                </a:lnTo>
                                <a:lnTo>
                                  <a:pt x="581" y="131"/>
                                </a:lnTo>
                                <a:lnTo>
                                  <a:pt x="591" y="136"/>
                                </a:lnTo>
                                <a:lnTo>
                                  <a:pt x="596" y="150"/>
                                </a:lnTo>
                                <a:lnTo>
                                  <a:pt x="592" y="164"/>
                                </a:lnTo>
                                <a:lnTo>
                                  <a:pt x="584" y="177"/>
                                </a:lnTo>
                                <a:lnTo>
                                  <a:pt x="577" y="189"/>
                                </a:lnTo>
                                <a:lnTo>
                                  <a:pt x="569" y="197"/>
                                </a:lnTo>
                                <a:lnTo>
                                  <a:pt x="567" y="210"/>
                                </a:lnTo>
                                <a:lnTo>
                                  <a:pt x="570" y="221"/>
                                </a:lnTo>
                                <a:lnTo>
                                  <a:pt x="577" y="235"/>
                                </a:lnTo>
                                <a:lnTo>
                                  <a:pt x="578" y="248"/>
                                </a:lnTo>
                                <a:lnTo>
                                  <a:pt x="575" y="260"/>
                                </a:lnTo>
                                <a:lnTo>
                                  <a:pt x="567" y="281"/>
                                </a:lnTo>
                                <a:lnTo>
                                  <a:pt x="561" y="303"/>
                                </a:lnTo>
                                <a:lnTo>
                                  <a:pt x="556" y="324"/>
                                </a:lnTo>
                                <a:lnTo>
                                  <a:pt x="558" y="338"/>
                                </a:lnTo>
                                <a:lnTo>
                                  <a:pt x="572" y="361"/>
                                </a:lnTo>
                                <a:lnTo>
                                  <a:pt x="575" y="371"/>
                                </a:lnTo>
                                <a:lnTo>
                                  <a:pt x="575" y="385"/>
                                </a:lnTo>
                                <a:lnTo>
                                  <a:pt x="570" y="395"/>
                                </a:lnTo>
                                <a:lnTo>
                                  <a:pt x="559" y="401"/>
                                </a:lnTo>
                                <a:lnTo>
                                  <a:pt x="545" y="403"/>
                                </a:lnTo>
                                <a:lnTo>
                                  <a:pt x="537" y="406"/>
                                </a:lnTo>
                                <a:lnTo>
                                  <a:pt x="532" y="410"/>
                                </a:lnTo>
                                <a:lnTo>
                                  <a:pt x="529" y="418"/>
                                </a:lnTo>
                                <a:lnTo>
                                  <a:pt x="528" y="429"/>
                                </a:lnTo>
                                <a:lnTo>
                                  <a:pt x="526" y="440"/>
                                </a:lnTo>
                                <a:lnTo>
                                  <a:pt x="528" y="453"/>
                                </a:lnTo>
                                <a:lnTo>
                                  <a:pt x="531" y="461"/>
                                </a:lnTo>
                                <a:lnTo>
                                  <a:pt x="537" y="466"/>
                                </a:lnTo>
                                <a:lnTo>
                                  <a:pt x="548" y="469"/>
                                </a:lnTo>
                                <a:lnTo>
                                  <a:pt x="554" y="475"/>
                                </a:lnTo>
                                <a:lnTo>
                                  <a:pt x="559" y="483"/>
                                </a:lnTo>
                                <a:lnTo>
                                  <a:pt x="559" y="496"/>
                                </a:lnTo>
                                <a:lnTo>
                                  <a:pt x="556" y="507"/>
                                </a:lnTo>
                                <a:lnTo>
                                  <a:pt x="556" y="516"/>
                                </a:lnTo>
                                <a:lnTo>
                                  <a:pt x="561" y="526"/>
                                </a:lnTo>
                                <a:lnTo>
                                  <a:pt x="569" y="532"/>
                                </a:lnTo>
                                <a:lnTo>
                                  <a:pt x="573" y="540"/>
                                </a:lnTo>
                                <a:lnTo>
                                  <a:pt x="580" y="553"/>
                                </a:lnTo>
                                <a:lnTo>
                                  <a:pt x="588" y="560"/>
                                </a:lnTo>
                                <a:lnTo>
                                  <a:pt x="592" y="567"/>
                                </a:lnTo>
                                <a:lnTo>
                                  <a:pt x="605" y="572"/>
                                </a:lnTo>
                                <a:lnTo>
                                  <a:pt x="611" y="578"/>
                                </a:lnTo>
                                <a:lnTo>
                                  <a:pt x="614" y="586"/>
                                </a:lnTo>
                                <a:lnTo>
                                  <a:pt x="624" y="591"/>
                                </a:lnTo>
                                <a:lnTo>
                                  <a:pt x="633" y="594"/>
                                </a:lnTo>
                                <a:lnTo>
                                  <a:pt x="648" y="603"/>
                                </a:lnTo>
                                <a:lnTo>
                                  <a:pt x="657" y="616"/>
                                </a:lnTo>
                                <a:lnTo>
                                  <a:pt x="656" y="619"/>
                                </a:lnTo>
                                <a:lnTo>
                                  <a:pt x="656" y="621"/>
                                </a:lnTo>
                                <a:lnTo>
                                  <a:pt x="663" y="632"/>
                                </a:lnTo>
                                <a:lnTo>
                                  <a:pt x="667" y="638"/>
                                </a:lnTo>
                                <a:lnTo>
                                  <a:pt x="668" y="639"/>
                                </a:lnTo>
                                <a:lnTo>
                                  <a:pt x="670" y="644"/>
                                </a:lnTo>
                                <a:lnTo>
                                  <a:pt x="670" y="646"/>
                                </a:lnTo>
                                <a:lnTo>
                                  <a:pt x="673" y="649"/>
                                </a:lnTo>
                                <a:lnTo>
                                  <a:pt x="676" y="654"/>
                                </a:lnTo>
                                <a:lnTo>
                                  <a:pt x="681" y="657"/>
                                </a:lnTo>
                                <a:lnTo>
                                  <a:pt x="687" y="660"/>
                                </a:lnTo>
                                <a:lnTo>
                                  <a:pt x="689" y="662"/>
                                </a:lnTo>
                                <a:lnTo>
                                  <a:pt x="689" y="665"/>
                                </a:lnTo>
                                <a:lnTo>
                                  <a:pt x="689" y="668"/>
                                </a:lnTo>
                                <a:lnTo>
                                  <a:pt x="686" y="671"/>
                                </a:lnTo>
                                <a:lnTo>
                                  <a:pt x="682" y="674"/>
                                </a:lnTo>
                                <a:lnTo>
                                  <a:pt x="681" y="676"/>
                                </a:lnTo>
                                <a:lnTo>
                                  <a:pt x="681" y="679"/>
                                </a:lnTo>
                                <a:lnTo>
                                  <a:pt x="679" y="684"/>
                                </a:lnTo>
                                <a:lnTo>
                                  <a:pt x="678" y="687"/>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4280400" y="2543760"/>
                            <a:ext cx="348480" cy="429840"/>
                          </a:xfrm>
                          <a:custGeom>
                            <a:avLst/>
                            <a:gdLst/>
                            <a:ahLst/>
                            <a:rect l="l" t="t" r="r" b="b"/>
                            <a:pathLst>
                              <a:path w="550" h="677">
                                <a:moveTo>
                                  <a:pt x="166" y="652"/>
                                </a:moveTo>
                                <a:lnTo>
                                  <a:pt x="171" y="638"/>
                                </a:lnTo>
                                <a:lnTo>
                                  <a:pt x="174" y="633"/>
                                </a:lnTo>
                                <a:lnTo>
                                  <a:pt x="179" y="624"/>
                                </a:lnTo>
                                <a:lnTo>
                                  <a:pt x="182" y="617"/>
                                </a:lnTo>
                                <a:lnTo>
                                  <a:pt x="182" y="608"/>
                                </a:lnTo>
                                <a:lnTo>
                                  <a:pt x="177" y="602"/>
                                </a:lnTo>
                                <a:lnTo>
                                  <a:pt x="172" y="603"/>
                                </a:lnTo>
                                <a:lnTo>
                                  <a:pt x="166" y="605"/>
                                </a:lnTo>
                                <a:lnTo>
                                  <a:pt x="158" y="610"/>
                                </a:lnTo>
                                <a:lnTo>
                                  <a:pt x="150" y="610"/>
                                </a:lnTo>
                                <a:lnTo>
                                  <a:pt x="138" y="610"/>
                                </a:lnTo>
                                <a:lnTo>
                                  <a:pt x="123" y="605"/>
                                </a:lnTo>
                                <a:lnTo>
                                  <a:pt x="111" y="598"/>
                                </a:lnTo>
                                <a:lnTo>
                                  <a:pt x="101" y="594"/>
                                </a:lnTo>
                                <a:lnTo>
                                  <a:pt x="97" y="586"/>
                                </a:lnTo>
                                <a:lnTo>
                                  <a:pt x="97" y="576"/>
                                </a:lnTo>
                                <a:lnTo>
                                  <a:pt x="101" y="554"/>
                                </a:lnTo>
                                <a:lnTo>
                                  <a:pt x="105" y="535"/>
                                </a:lnTo>
                                <a:lnTo>
                                  <a:pt x="106" y="524"/>
                                </a:lnTo>
                                <a:lnTo>
                                  <a:pt x="101" y="515"/>
                                </a:lnTo>
                                <a:lnTo>
                                  <a:pt x="90" y="497"/>
                                </a:lnTo>
                                <a:lnTo>
                                  <a:pt x="87" y="486"/>
                                </a:lnTo>
                                <a:lnTo>
                                  <a:pt x="87" y="477"/>
                                </a:lnTo>
                                <a:lnTo>
                                  <a:pt x="89" y="461"/>
                                </a:lnTo>
                                <a:lnTo>
                                  <a:pt x="89" y="447"/>
                                </a:lnTo>
                                <a:lnTo>
                                  <a:pt x="81" y="437"/>
                                </a:lnTo>
                                <a:lnTo>
                                  <a:pt x="73" y="428"/>
                                </a:lnTo>
                                <a:lnTo>
                                  <a:pt x="73" y="423"/>
                                </a:lnTo>
                                <a:lnTo>
                                  <a:pt x="75" y="414"/>
                                </a:lnTo>
                                <a:lnTo>
                                  <a:pt x="78" y="407"/>
                                </a:lnTo>
                                <a:lnTo>
                                  <a:pt x="79" y="398"/>
                                </a:lnTo>
                                <a:lnTo>
                                  <a:pt x="79" y="390"/>
                                </a:lnTo>
                                <a:lnTo>
                                  <a:pt x="76" y="380"/>
                                </a:lnTo>
                                <a:lnTo>
                                  <a:pt x="67" y="363"/>
                                </a:lnTo>
                                <a:lnTo>
                                  <a:pt x="62" y="358"/>
                                </a:lnTo>
                                <a:lnTo>
                                  <a:pt x="59" y="349"/>
                                </a:lnTo>
                                <a:lnTo>
                                  <a:pt x="57" y="338"/>
                                </a:lnTo>
                                <a:lnTo>
                                  <a:pt x="54" y="328"/>
                                </a:lnTo>
                                <a:lnTo>
                                  <a:pt x="48" y="325"/>
                                </a:lnTo>
                                <a:lnTo>
                                  <a:pt x="32" y="325"/>
                                </a:lnTo>
                                <a:lnTo>
                                  <a:pt x="26" y="324"/>
                                </a:lnTo>
                                <a:lnTo>
                                  <a:pt x="19" y="319"/>
                                </a:lnTo>
                                <a:lnTo>
                                  <a:pt x="13" y="309"/>
                                </a:lnTo>
                                <a:lnTo>
                                  <a:pt x="8" y="297"/>
                                </a:lnTo>
                                <a:lnTo>
                                  <a:pt x="2" y="275"/>
                                </a:lnTo>
                                <a:lnTo>
                                  <a:pt x="0" y="265"/>
                                </a:lnTo>
                                <a:lnTo>
                                  <a:pt x="0" y="259"/>
                                </a:lnTo>
                                <a:lnTo>
                                  <a:pt x="10" y="248"/>
                                </a:lnTo>
                                <a:lnTo>
                                  <a:pt x="19" y="241"/>
                                </a:lnTo>
                                <a:lnTo>
                                  <a:pt x="27" y="234"/>
                                </a:lnTo>
                                <a:lnTo>
                                  <a:pt x="30" y="226"/>
                                </a:lnTo>
                                <a:lnTo>
                                  <a:pt x="32" y="223"/>
                                </a:lnTo>
                                <a:lnTo>
                                  <a:pt x="27" y="215"/>
                                </a:lnTo>
                                <a:lnTo>
                                  <a:pt x="19" y="204"/>
                                </a:lnTo>
                                <a:lnTo>
                                  <a:pt x="11" y="191"/>
                                </a:lnTo>
                                <a:lnTo>
                                  <a:pt x="11" y="183"/>
                                </a:lnTo>
                                <a:lnTo>
                                  <a:pt x="11" y="172"/>
                                </a:lnTo>
                                <a:lnTo>
                                  <a:pt x="19" y="159"/>
                                </a:lnTo>
                                <a:lnTo>
                                  <a:pt x="33" y="137"/>
                                </a:lnTo>
                                <a:lnTo>
                                  <a:pt x="51" y="120"/>
                                </a:lnTo>
                                <a:lnTo>
                                  <a:pt x="57" y="115"/>
                                </a:lnTo>
                                <a:lnTo>
                                  <a:pt x="65" y="110"/>
                                </a:lnTo>
                                <a:lnTo>
                                  <a:pt x="68" y="106"/>
                                </a:lnTo>
                                <a:lnTo>
                                  <a:pt x="70" y="90"/>
                                </a:lnTo>
                                <a:lnTo>
                                  <a:pt x="71" y="80"/>
                                </a:lnTo>
                                <a:lnTo>
                                  <a:pt x="78" y="69"/>
                                </a:lnTo>
                                <a:lnTo>
                                  <a:pt x="92" y="55"/>
                                </a:lnTo>
                                <a:lnTo>
                                  <a:pt x="106" y="41"/>
                                </a:lnTo>
                                <a:lnTo>
                                  <a:pt x="109" y="33"/>
                                </a:lnTo>
                                <a:lnTo>
                                  <a:pt x="120" y="35"/>
                                </a:lnTo>
                                <a:lnTo>
                                  <a:pt x="136" y="30"/>
                                </a:lnTo>
                                <a:lnTo>
                                  <a:pt x="152" y="31"/>
                                </a:lnTo>
                                <a:lnTo>
                                  <a:pt x="165" y="33"/>
                                </a:lnTo>
                                <a:lnTo>
                                  <a:pt x="177" y="39"/>
                                </a:lnTo>
                                <a:lnTo>
                                  <a:pt x="185" y="46"/>
                                </a:lnTo>
                                <a:lnTo>
                                  <a:pt x="196" y="46"/>
                                </a:lnTo>
                                <a:lnTo>
                                  <a:pt x="207" y="39"/>
                                </a:lnTo>
                                <a:lnTo>
                                  <a:pt x="213" y="33"/>
                                </a:lnTo>
                                <a:lnTo>
                                  <a:pt x="220" y="27"/>
                                </a:lnTo>
                                <a:lnTo>
                                  <a:pt x="229" y="19"/>
                                </a:lnTo>
                                <a:lnTo>
                                  <a:pt x="239" y="12"/>
                                </a:lnTo>
                                <a:lnTo>
                                  <a:pt x="248" y="9"/>
                                </a:lnTo>
                                <a:lnTo>
                                  <a:pt x="258" y="9"/>
                                </a:lnTo>
                                <a:lnTo>
                                  <a:pt x="270" y="16"/>
                                </a:lnTo>
                                <a:lnTo>
                                  <a:pt x="281" y="16"/>
                                </a:lnTo>
                                <a:lnTo>
                                  <a:pt x="289" y="12"/>
                                </a:lnTo>
                                <a:lnTo>
                                  <a:pt x="299" y="6"/>
                                </a:lnTo>
                                <a:lnTo>
                                  <a:pt x="307" y="6"/>
                                </a:lnTo>
                                <a:lnTo>
                                  <a:pt x="318" y="6"/>
                                </a:lnTo>
                                <a:lnTo>
                                  <a:pt x="324" y="3"/>
                                </a:lnTo>
                                <a:lnTo>
                                  <a:pt x="327" y="0"/>
                                </a:lnTo>
                                <a:lnTo>
                                  <a:pt x="335" y="12"/>
                                </a:lnTo>
                                <a:lnTo>
                                  <a:pt x="346" y="22"/>
                                </a:lnTo>
                                <a:lnTo>
                                  <a:pt x="356" y="27"/>
                                </a:lnTo>
                                <a:lnTo>
                                  <a:pt x="367" y="28"/>
                                </a:lnTo>
                                <a:lnTo>
                                  <a:pt x="376" y="28"/>
                                </a:lnTo>
                                <a:lnTo>
                                  <a:pt x="384" y="33"/>
                                </a:lnTo>
                                <a:lnTo>
                                  <a:pt x="390" y="38"/>
                                </a:lnTo>
                                <a:lnTo>
                                  <a:pt x="389" y="47"/>
                                </a:lnTo>
                                <a:lnTo>
                                  <a:pt x="384" y="54"/>
                                </a:lnTo>
                                <a:lnTo>
                                  <a:pt x="379" y="68"/>
                                </a:lnTo>
                                <a:lnTo>
                                  <a:pt x="367" y="77"/>
                                </a:lnTo>
                                <a:lnTo>
                                  <a:pt x="357" y="90"/>
                                </a:lnTo>
                                <a:lnTo>
                                  <a:pt x="354" y="110"/>
                                </a:lnTo>
                                <a:lnTo>
                                  <a:pt x="357" y="131"/>
                                </a:lnTo>
                                <a:lnTo>
                                  <a:pt x="365" y="144"/>
                                </a:lnTo>
                                <a:lnTo>
                                  <a:pt x="374" y="150"/>
                                </a:lnTo>
                                <a:lnTo>
                                  <a:pt x="387" y="156"/>
                                </a:lnTo>
                                <a:lnTo>
                                  <a:pt x="395" y="164"/>
                                </a:lnTo>
                                <a:lnTo>
                                  <a:pt x="393" y="175"/>
                                </a:lnTo>
                                <a:lnTo>
                                  <a:pt x="387" y="181"/>
                                </a:lnTo>
                                <a:lnTo>
                                  <a:pt x="378" y="193"/>
                                </a:lnTo>
                                <a:lnTo>
                                  <a:pt x="371" y="204"/>
                                </a:lnTo>
                                <a:lnTo>
                                  <a:pt x="370" y="218"/>
                                </a:lnTo>
                                <a:lnTo>
                                  <a:pt x="367" y="229"/>
                                </a:lnTo>
                                <a:lnTo>
                                  <a:pt x="360" y="238"/>
                                </a:lnTo>
                                <a:lnTo>
                                  <a:pt x="354" y="245"/>
                                </a:lnTo>
                                <a:lnTo>
                                  <a:pt x="352" y="256"/>
                                </a:lnTo>
                                <a:lnTo>
                                  <a:pt x="352" y="267"/>
                                </a:lnTo>
                                <a:lnTo>
                                  <a:pt x="356" y="281"/>
                                </a:lnTo>
                                <a:lnTo>
                                  <a:pt x="363" y="298"/>
                                </a:lnTo>
                                <a:lnTo>
                                  <a:pt x="403" y="357"/>
                                </a:lnTo>
                                <a:lnTo>
                                  <a:pt x="428" y="396"/>
                                </a:lnTo>
                                <a:lnTo>
                                  <a:pt x="444" y="409"/>
                                </a:lnTo>
                                <a:lnTo>
                                  <a:pt x="460" y="420"/>
                                </a:lnTo>
                                <a:lnTo>
                                  <a:pt x="477" y="423"/>
                                </a:lnTo>
                                <a:lnTo>
                                  <a:pt x="504" y="426"/>
                                </a:lnTo>
                                <a:lnTo>
                                  <a:pt x="536" y="434"/>
                                </a:lnTo>
                                <a:lnTo>
                                  <a:pt x="550" y="439"/>
                                </a:lnTo>
                                <a:lnTo>
                                  <a:pt x="545" y="444"/>
                                </a:lnTo>
                                <a:lnTo>
                                  <a:pt x="543" y="444"/>
                                </a:lnTo>
                                <a:lnTo>
                                  <a:pt x="540" y="444"/>
                                </a:lnTo>
                                <a:lnTo>
                                  <a:pt x="537" y="442"/>
                                </a:lnTo>
                                <a:lnTo>
                                  <a:pt x="534" y="441"/>
                                </a:lnTo>
                                <a:lnTo>
                                  <a:pt x="529" y="444"/>
                                </a:lnTo>
                                <a:lnTo>
                                  <a:pt x="526" y="444"/>
                                </a:lnTo>
                                <a:lnTo>
                                  <a:pt x="524" y="445"/>
                                </a:lnTo>
                                <a:lnTo>
                                  <a:pt x="521" y="447"/>
                                </a:lnTo>
                                <a:lnTo>
                                  <a:pt x="520" y="452"/>
                                </a:lnTo>
                                <a:lnTo>
                                  <a:pt x="518" y="453"/>
                                </a:lnTo>
                                <a:lnTo>
                                  <a:pt x="515" y="452"/>
                                </a:lnTo>
                                <a:lnTo>
                                  <a:pt x="512" y="452"/>
                                </a:lnTo>
                                <a:lnTo>
                                  <a:pt x="509" y="450"/>
                                </a:lnTo>
                                <a:lnTo>
                                  <a:pt x="507" y="447"/>
                                </a:lnTo>
                                <a:lnTo>
                                  <a:pt x="504" y="450"/>
                                </a:lnTo>
                                <a:lnTo>
                                  <a:pt x="502" y="455"/>
                                </a:lnTo>
                                <a:lnTo>
                                  <a:pt x="502" y="459"/>
                                </a:lnTo>
                                <a:lnTo>
                                  <a:pt x="504" y="461"/>
                                </a:lnTo>
                                <a:lnTo>
                                  <a:pt x="504" y="464"/>
                                </a:lnTo>
                                <a:lnTo>
                                  <a:pt x="506" y="466"/>
                                </a:lnTo>
                                <a:lnTo>
                                  <a:pt x="504" y="472"/>
                                </a:lnTo>
                                <a:lnTo>
                                  <a:pt x="504" y="477"/>
                                </a:lnTo>
                                <a:lnTo>
                                  <a:pt x="506" y="480"/>
                                </a:lnTo>
                                <a:lnTo>
                                  <a:pt x="509" y="483"/>
                                </a:lnTo>
                                <a:lnTo>
                                  <a:pt x="512" y="485"/>
                                </a:lnTo>
                                <a:lnTo>
                                  <a:pt x="510" y="488"/>
                                </a:lnTo>
                                <a:lnTo>
                                  <a:pt x="510" y="491"/>
                                </a:lnTo>
                                <a:lnTo>
                                  <a:pt x="509" y="493"/>
                                </a:lnTo>
                                <a:lnTo>
                                  <a:pt x="509" y="497"/>
                                </a:lnTo>
                                <a:lnTo>
                                  <a:pt x="509" y="501"/>
                                </a:lnTo>
                                <a:lnTo>
                                  <a:pt x="507" y="501"/>
                                </a:lnTo>
                                <a:lnTo>
                                  <a:pt x="502" y="501"/>
                                </a:lnTo>
                                <a:lnTo>
                                  <a:pt x="501" y="504"/>
                                </a:lnTo>
                                <a:lnTo>
                                  <a:pt x="498" y="508"/>
                                </a:lnTo>
                                <a:lnTo>
                                  <a:pt x="496" y="510"/>
                                </a:lnTo>
                                <a:lnTo>
                                  <a:pt x="494" y="513"/>
                                </a:lnTo>
                                <a:lnTo>
                                  <a:pt x="493" y="518"/>
                                </a:lnTo>
                                <a:lnTo>
                                  <a:pt x="490" y="523"/>
                                </a:lnTo>
                                <a:lnTo>
                                  <a:pt x="490" y="523"/>
                                </a:lnTo>
                                <a:lnTo>
                                  <a:pt x="487" y="524"/>
                                </a:lnTo>
                                <a:lnTo>
                                  <a:pt x="485" y="526"/>
                                </a:lnTo>
                                <a:lnTo>
                                  <a:pt x="483" y="531"/>
                                </a:lnTo>
                                <a:lnTo>
                                  <a:pt x="482" y="534"/>
                                </a:lnTo>
                                <a:lnTo>
                                  <a:pt x="479" y="535"/>
                                </a:lnTo>
                                <a:lnTo>
                                  <a:pt x="477" y="535"/>
                                </a:lnTo>
                                <a:lnTo>
                                  <a:pt x="474" y="534"/>
                                </a:lnTo>
                                <a:lnTo>
                                  <a:pt x="469" y="535"/>
                                </a:lnTo>
                                <a:lnTo>
                                  <a:pt x="466" y="538"/>
                                </a:lnTo>
                                <a:lnTo>
                                  <a:pt x="463" y="537"/>
                                </a:lnTo>
                                <a:lnTo>
                                  <a:pt x="461" y="535"/>
                                </a:lnTo>
                                <a:lnTo>
                                  <a:pt x="460" y="535"/>
                                </a:lnTo>
                                <a:lnTo>
                                  <a:pt x="455" y="537"/>
                                </a:lnTo>
                                <a:lnTo>
                                  <a:pt x="453" y="535"/>
                                </a:lnTo>
                                <a:lnTo>
                                  <a:pt x="447" y="535"/>
                                </a:lnTo>
                                <a:lnTo>
                                  <a:pt x="442" y="537"/>
                                </a:lnTo>
                                <a:lnTo>
                                  <a:pt x="439" y="540"/>
                                </a:lnTo>
                                <a:lnTo>
                                  <a:pt x="441" y="542"/>
                                </a:lnTo>
                                <a:lnTo>
                                  <a:pt x="442" y="545"/>
                                </a:lnTo>
                                <a:lnTo>
                                  <a:pt x="442" y="548"/>
                                </a:lnTo>
                                <a:lnTo>
                                  <a:pt x="441" y="553"/>
                                </a:lnTo>
                                <a:lnTo>
                                  <a:pt x="439" y="559"/>
                                </a:lnTo>
                                <a:lnTo>
                                  <a:pt x="441" y="562"/>
                                </a:lnTo>
                                <a:lnTo>
                                  <a:pt x="444" y="567"/>
                                </a:lnTo>
                                <a:lnTo>
                                  <a:pt x="446" y="570"/>
                                </a:lnTo>
                                <a:lnTo>
                                  <a:pt x="446" y="573"/>
                                </a:lnTo>
                                <a:lnTo>
                                  <a:pt x="442" y="575"/>
                                </a:lnTo>
                                <a:lnTo>
                                  <a:pt x="439" y="578"/>
                                </a:lnTo>
                                <a:lnTo>
                                  <a:pt x="438" y="584"/>
                                </a:lnTo>
                                <a:lnTo>
                                  <a:pt x="436" y="586"/>
                                </a:lnTo>
                                <a:lnTo>
                                  <a:pt x="433" y="589"/>
                                </a:lnTo>
                                <a:lnTo>
                                  <a:pt x="431" y="591"/>
                                </a:lnTo>
                                <a:lnTo>
                                  <a:pt x="428" y="594"/>
                                </a:lnTo>
                                <a:lnTo>
                                  <a:pt x="425" y="597"/>
                                </a:lnTo>
                                <a:lnTo>
                                  <a:pt x="423" y="602"/>
                                </a:lnTo>
                                <a:lnTo>
                                  <a:pt x="423" y="605"/>
                                </a:lnTo>
                                <a:lnTo>
                                  <a:pt x="422" y="605"/>
                                </a:lnTo>
                                <a:lnTo>
                                  <a:pt x="419" y="606"/>
                                </a:lnTo>
                                <a:lnTo>
                                  <a:pt x="417" y="611"/>
                                </a:lnTo>
                                <a:lnTo>
                                  <a:pt x="417" y="614"/>
                                </a:lnTo>
                                <a:lnTo>
                                  <a:pt x="416" y="617"/>
                                </a:lnTo>
                                <a:lnTo>
                                  <a:pt x="412" y="622"/>
                                </a:lnTo>
                                <a:lnTo>
                                  <a:pt x="401" y="621"/>
                                </a:lnTo>
                                <a:lnTo>
                                  <a:pt x="395" y="616"/>
                                </a:lnTo>
                                <a:lnTo>
                                  <a:pt x="392" y="613"/>
                                </a:lnTo>
                                <a:lnTo>
                                  <a:pt x="386" y="610"/>
                                </a:lnTo>
                                <a:lnTo>
                                  <a:pt x="382" y="611"/>
                                </a:lnTo>
                                <a:lnTo>
                                  <a:pt x="376" y="613"/>
                                </a:lnTo>
                                <a:lnTo>
                                  <a:pt x="371" y="611"/>
                                </a:lnTo>
                                <a:lnTo>
                                  <a:pt x="367" y="610"/>
                                </a:lnTo>
                                <a:lnTo>
                                  <a:pt x="362" y="611"/>
                                </a:lnTo>
                                <a:lnTo>
                                  <a:pt x="360" y="613"/>
                                </a:lnTo>
                                <a:lnTo>
                                  <a:pt x="356" y="614"/>
                                </a:lnTo>
                                <a:lnTo>
                                  <a:pt x="354" y="614"/>
                                </a:lnTo>
                                <a:lnTo>
                                  <a:pt x="352" y="621"/>
                                </a:lnTo>
                                <a:lnTo>
                                  <a:pt x="349" y="624"/>
                                </a:lnTo>
                                <a:lnTo>
                                  <a:pt x="346" y="625"/>
                                </a:lnTo>
                                <a:lnTo>
                                  <a:pt x="341" y="625"/>
                                </a:lnTo>
                                <a:lnTo>
                                  <a:pt x="338" y="625"/>
                                </a:lnTo>
                                <a:lnTo>
                                  <a:pt x="337" y="627"/>
                                </a:lnTo>
                                <a:lnTo>
                                  <a:pt x="330" y="636"/>
                                </a:lnTo>
                                <a:lnTo>
                                  <a:pt x="324" y="638"/>
                                </a:lnTo>
                                <a:lnTo>
                                  <a:pt x="318" y="638"/>
                                </a:lnTo>
                                <a:lnTo>
                                  <a:pt x="308" y="638"/>
                                </a:lnTo>
                                <a:lnTo>
                                  <a:pt x="300" y="640"/>
                                </a:lnTo>
                                <a:lnTo>
                                  <a:pt x="297" y="640"/>
                                </a:lnTo>
                                <a:lnTo>
                                  <a:pt x="291" y="638"/>
                                </a:lnTo>
                                <a:lnTo>
                                  <a:pt x="278" y="633"/>
                                </a:lnTo>
                                <a:lnTo>
                                  <a:pt x="273" y="633"/>
                                </a:lnTo>
                                <a:lnTo>
                                  <a:pt x="266" y="636"/>
                                </a:lnTo>
                                <a:lnTo>
                                  <a:pt x="251" y="649"/>
                                </a:lnTo>
                                <a:lnTo>
                                  <a:pt x="248" y="649"/>
                                </a:lnTo>
                                <a:lnTo>
                                  <a:pt x="245" y="649"/>
                                </a:lnTo>
                                <a:lnTo>
                                  <a:pt x="243" y="649"/>
                                </a:lnTo>
                                <a:lnTo>
                                  <a:pt x="239" y="654"/>
                                </a:lnTo>
                                <a:lnTo>
                                  <a:pt x="239" y="657"/>
                                </a:lnTo>
                                <a:lnTo>
                                  <a:pt x="237" y="668"/>
                                </a:lnTo>
                                <a:lnTo>
                                  <a:pt x="234" y="674"/>
                                </a:lnTo>
                                <a:lnTo>
                                  <a:pt x="229" y="676"/>
                                </a:lnTo>
                                <a:lnTo>
                                  <a:pt x="218" y="677"/>
                                </a:lnTo>
                                <a:lnTo>
                                  <a:pt x="215" y="676"/>
                                </a:lnTo>
                                <a:lnTo>
                                  <a:pt x="212" y="673"/>
                                </a:lnTo>
                                <a:lnTo>
                                  <a:pt x="209" y="668"/>
                                </a:lnTo>
                                <a:lnTo>
                                  <a:pt x="206" y="668"/>
                                </a:lnTo>
                                <a:lnTo>
                                  <a:pt x="196" y="668"/>
                                </a:lnTo>
                                <a:lnTo>
                                  <a:pt x="188" y="666"/>
                                </a:lnTo>
                                <a:lnTo>
                                  <a:pt x="183" y="665"/>
                                </a:lnTo>
                                <a:lnTo>
                                  <a:pt x="174" y="657"/>
                                </a:lnTo>
                                <a:lnTo>
                                  <a:pt x="166" y="652"/>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4832280" y="2657520"/>
                            <a:ext cx="490680" cy="399240"/>
                          </a:xfrm>
                          <a:custGeom>
                            <a:avLst/>
                            <a:gdLst/>
                            <a:ahLst/>
                            <a:rect l="l" t="t" r="r" b="b"/>
                            <a:pathLst>
                              <a:path w="774" h="631">
                                <a:moveTo>
                                  <a:pt x="38" y="239"/>
                                </a:moveTo>
                                <a:lnTo>
                                  <a:pt x="40" y="233"/>
                                </a:lnTo>
                                <a:lnTo>
                                  <a:pt x="44" y="220"/>
                                </a:lnTo>
                                <a:lnTo>
                                  <a:pt x="46" y="206"/>
                                </a:lnTo>
                                <a:lnTo>
                                  <a:pt x="44" y="195"/>
                                </a:lnTo>
                                <a:lnTo>
                                  <a:pt x="43" y="185"/>
                                </a:lnTo>
                                <a:lnTo>
                                  <a:pt x="44" y="179"/>
                                </a:lnTo>
                                <a:lnTo>
                                  <a:pt x="49" y="165"/>
                                </a:lnTo>
                                <a:lnTo>
                                  <a:pt x="48" y="155"/>
                                </a:lnTo>
                                <a:lnTo>
                                  <a:pt x="44" y="144"/>
                                </a:lnTo>
                                <a:lnTo>
                                  <a:pt x="30" y="124"/>
                                </a:lnTo>
                                <a:lnTo>
                                  <a:pt x="21" y="112"/>
                                </a:lnTo>
                                <a:lnTo>
                                  <a:pt x="14" y="103"/>
                                </a:lnTo>
                                <a:lnTo>
                                  <a:pt x="13" y="94"/>
                                </a:lnTo>
                                <a:lnTo>
                                  <a:pt x="11" y="81"/>
                                </a:lnTo>
                                <a:lnTo>
                                  <a:pt x="7" y="65"/>
                                </a:lnTo>
                                <a:lnTo>
                                  <a:pt x="0" y="49"/>
                                </a:lnTo>
                                <a:lnTo>
                                  <a:pt x="2" y="32"/>
                                </a:lnTo>
                                <a:lnTo>
                                  <a:pt x="8" y="21"/>
                                </a:lnTo>
                                <a:lnTo>
                                  <a:pt x="22" y="11"/>
                                </a:lnTo>
                                <a:lnTo>
                                  <a:pt x="38" y="7"/>
                                </a:lnTo>
                                <a:lnTo>
                                  <a:pt x="54" y="3"/>
                                </a:lnTo>
                                <a:lnTo>
                                  <a:pt x="63" y="2"/>
                                </a:lnTo>
                                <a:lnTo>
                                  <a:pt x="76" y="0"/>
                                </a:lnTo>
                                <a:lnTo>
                                  <a:pt x="85" y="2"/>
                                </a:lnTo>
                                <a:lnTo>
                                  <a:pt x="90" y="8"/>
                                </a:lnTo>
                                <a:lnTo>
                                  <a:pt x="103" y="21"/>
                                </a:lnTo>
                                <a:lnTo>
                                  <a:pt x="109" y="26"/>
                                </a:lnTo>
                                <a:lnTo>
                                  <a:pt x="120" y="27"/>
                                </a:lnTo>
                                <a:lnTo>
                                  <a:pt x="130" y="22"/>
                                </a:lnTo>
                                <a:lnTo>
                                  <a:pt x="139" y="16"/>
                                </a:lnTo>
                                <a:lnTo>
                                  <a:pt x="150" y="10"/>
                                </a:lnTo>
                                <a:lnTo>
                                  <a:pt x="161" y="7"/>
                                </a:lnTo>
                                <a:lnTo>
                                  <a:pt x="171" y="10"/>
                                </a:lnTo>
                                <a:lnTo>
                                  <a:pt x="177" y="16"/>
                                </a:lnTo>
                                <a:lnTo>
                                  <a:pt x="183" y="24"/>
                                </a:lnTo>
                                <a:lnTo>
                                  <a:pt x="187" y="30"/>
                                </a:lnTo>
                                <a:lnTo>
                                  <a:pt x="193" y="37"/>
                                </a:lnTo>
                                <a:lnTo>
                                  <a:pt x="202" y="38"/>
                                </a:lnTo>
                                <a:lnTo>
                                  <a:pt x="209" y="37"/>
                                </a:lnTo>
                                <a:lnTo>
                                  <a:pt x="226" y="30"/>
                                </a:lnTo>
                                <a:lnTo>
                                  <a:pt x="232" y="29"/>
                                </a:lnTo>
                                <a:lnTo>
                                  <a:pt x="242" y="30"/>
                                </a:lnTo>
                                <a:lnTo>
                                  <a:pt x="247" y="35"/>
                                </a:lnTo>
                                <a:lnTo>
                                  <a:pt x="253" y="49"/>
                                </a:lnTo>
                                <a:lnTo>
                                  <a:pt x="261" y="54"/>
                                </a:lnTo>
                                <a:lnTo>
                                  <a:pt x="272" y="54"/>
                                </a:lnTo>
                                <a:lnTo>
                                  <a:pt x="280" y="54"/>
                                </a:lnTo>
                                <a:lnTo>
                                  <a:pt x="291" y="49"/>
                                </a:lnTo>
                                <a:lnTo>
                                  <a:pt x="300" y="46"/>
                                </a:lnTo>
                                <a:lnTo>
                                  <a:pt x="313" y="49"/>
                                </a:lnTo>
                                <a:lnTo>
                                  <a:pt x="343" y="59"/>
                                </a:lnTo>
                                <a:lnTo>
                                  <a:pt x="363" y="63"/>
                                </a:lnTo>
                                <a:lnTo>
                                  <a:pt x="379" y="75"/>
                                </a:lnTo>
                                <a:lnTo>
                                  <a:pt x="385" y="82"/>
                                </a:lnTo>
                                <a:lnTo>
                                  <a:pt x="395" y="100"/>
                                </a:lnTo>
                                <a:lnTo>
                                  <a:pt x="401" y="109"/>
                                </a:lnTo>
                                <a:lnTo>
                                  <a:pt x="420" y="127"/>
                                </a:lnTo>
                                <a:lnTo>
                                  <a:pt x="433" y="131"/>
                                </a:lnTo>
                                <a:lnTo>
                                  <a:pt x="442" y="125"/>
                                </a:lnTo>
                                <a:lnTo>
                                  <a:pt x="447" y="112"/>
                                </a:lnTo>
                                <a:lnTo>
                                  <a:pt x="452" y="82"/>
                                </a:lnTo>
                                <a:lnTo>
                                  <a:pt x="455" y="68"/>
                                </a:lnTo>
                                <a:lnTo>
                                  <a:pt x="458" y="60"/>
                                </a:lnTo>
                                <a:lnTo>
                                  <a:pt x="468" y="46"/>
                                </a:lnTo>
                                <a:lnTo>
                                  <a:pt x="474" y="30"/>
                                </a:lnTo>
                                <a:lnTo>
                                  <a:pt x="475" y="19"/>
                                </a:lnTo>
                                <a:lnTo>
                                  <a:pt x="496" y="30"/>
                                </a:lnTo>
                                <a:lnTo>
                                  <a:pt x="505" y="40"/>
                                </a:lnTo>
                                <a:lnTo>
                                  <a:pt x="510" y="49"/>
                                </a:lnTo>
                                <a:lnTo>
                                  <a:pt x="518" y="67"/>
                                </a:lnTo>
                                <a:lnTo>
                                  <a:pt x="523" y="75"/>
                                </a:lnTo>
                                <a:lnTo>
                                  <a:pt x="532" y="76"/>
                                </a:lnTo>
                                <a:lnTo>
                                  <a:pt x="553" y="78"/>
                                </a:lnTo>
                                <a:lnTo>
                                  <a:pt x="564" y="84"/>
                                </a:lnTo>
                                <a:lnTo>
                                  <a:pt x="565" y="92"/>
                                </a:lnTo>
                                <a:lnTo>
                                  <a:pt x="567" y="108"/>
                                </a:lnTo>
                                <a:lnTo>
                                  <a:pt x="559" y="144"/>
                                </a:lnTo>
                                <a:lnTo>
                                  <a:pt x="554" y="154"/>
                                </a:lnTo>
                                <a:lnTo>
                                  <a:pt x="543" y="161"/>
                                </a:lnTo>
                                <a:lnTo>
                                  <a:pt x="535" y="168"/>
                                </a:lnTo>
                                <a:lnTo>
                                  <a:pt x="535" y="177"/>
                                </a:lnTo>
                                <a:lnTo>
                                  <a:pt x="539" y="193"/>
                                </a:lnTo>
                                <a:lnTo>
                                  <a:pt x="539" y="209"/>
                                </a:lnTo>
                                <a:lnTo>
                                  <a:pt x="539" y="218"/>
                                </a:lnTo>
                                <a:lnTo>
                                  <a:pt x="545" y="226"/>
                                </a:lnTo>
                                <a:lnTo>
                                  <a:pt x="559" y="234"/>
                                </a:lnTo>
                                <a:lnTo>
                                  <a:pt x="565" y="248"/>
                                </a:lnTo>
                                <a:lnTo>
                                  <a:pt x="572" y="255"/>
                                </a:lnTo>
                                <a:lnTo>
                                  <a:pt x="589" y="266"/>
                                </a:lnTo>
                                <a:lnTo>
                                  <a:pt x="597" y="274"/>
                                </a:lnTo>
                                <a:lnTo>
                                  <a:pt x="600" y="281"/>
                                </a:lnTo>
                                <a:lnTo>
                                  <a:pt x="602" y="297"/>
                                </a:lnTo>
                                <a:lnTo>
                                  <a:pt x="607" y="307"/>
                                </a:lnTo>
                                <a:lnTo>
                                  <a:pt x="616" y="310"/>
                                </a:lnTo>
                                <a:lnTo>
                                  <a:pt x="657" y="311"/>
                                </a:lnTo>
                                <a:lnTo>
                                  <a:pt x="671" y="318"/>
                                </a:lnTo>
                                <a:lnTo>
                                  <a:pt x="682" y="330"/>
                                </a:lnTo>
                                <a:lnTo>
                                  <a:pt x="684" y="346"/>
                                </a:lnTo>
                                <a:lnTo>
                                  <a:pt x="684" y="357"/>
                                </a:lnTo>
                                <a:lnTo>
                                  <a:pt x="685" y="365"/>
                                </a:lnTo>
                                <a:lnTo>
                                  <a:pt x="695" y="375"/>
                                </a:lnTo>
                                <a:lnTo>
                                  <a:pt x="728" y="389"/>
                                </a:lnTo>
                                <a:lnTo>
                                  <a:pt x="739" y="397"/>
                                </a:lnTo>
                                <a:lnTo>
                                  <a:pt x="747" y="405"/>
                                </a:lnTo>
                                <a:lnTo>
                                  <a:pt x="749" y="417"/>
                                </a:lnTo>
                                <a:lnTo>
                                  <a:pt x="750" y="425"/>
                                </a:lnTo>
                                <a:lnTo>
                                  <a:pt x="753" y="433"/>
                                </a:lnTo>
                                <a:lnTo>
                                  <a:pt x="763" y="441"/>
                                </a:lnTo>
                                <a:lnTo>
                                  <a:pt x="763" y="449"/>
                                </a:lnTo>
                                <a:lnTo>
                                  <a:pt x="764" y="462"/>
                                </a:lnTo>
                                <a:lnTo>
                                  <a:pt x="766" y="471"/>
                                </a:lnTo>
                                <a:lnTo>
                                  <a:pt x="769" y="482"/>
                                </a:lnTo>
                                <a:lnTo>
                                  <a:pt x="771" y="493"/>
                                </a:lnTo>
                                <a:lnTo>
                                  <a:pt x="771" y="501"/>
                                </a:lnTo>
                                <a:lnTo>
                                  <a:pt x="774" y="506"/>
                                </a:lnTo>
                                <a:lnTo>
                                  <a:pt x="772" y="506"/>
                                </a:lnTo>
                                <a:lnTo>
                                  <a:pt x="772" y="507"/>
                                </a:lnTo>
                                <a:lnTo>
                                  <a:pt x="772" y="515"/>
                                </a:lnTo>
                                <a:lnTo>
                                  <a:pt x="771" y="517"/>
                                </a:lnTo>
                                <a:lnTo>
                                  <a:pt x="771" y="517"/>
                                </a:lnTo>
                                <a:lnTo>
                                  <a:pt x="768" y="517"/>
                                </a:lnTo>
                                <a:lnTo>
                                  <a:pt x="766" y="517"/>
                                </a:lnTo>
                                <a:lnTo>
                                  <a:pt x="764" y="515"/>
                                </a:lnTo>
                                <a:lnTo>
                                  <a:pt x="764" y="511"/>
                                </a:lnTo>
                                <a:lnTo>
                                  <a:pt x="764" y="511"/>
                                </a:lnTo>
                                <a:lnTo>
                                  <a:pt x="763" y="507"/>
                                </a:lnTo>
                                <a:lnTo>
                                  <a:pt x="763" y="507"/>
                                </a:lnTo>
                                <a:lnTo>
                                  <a:pt x="761" y="503"/>
                                </a:lnTo>
                                <a:lnTo>
                                  <a:pt x="761" y="503"/>
                                </a:lnTo>
                                <a:lnTo>
                                  <a:pt x="761" y="501"/>
                                </a:lnTo>
                                <a:lnTo>
                                  <a:pt x="756" y="501"/>
                                </a:lnTo>
                                <a:lnTo>
                                  <a:pt x="752" y="499"/>
                                </a:lnTo>
                                <a:lnTo>
                                  <a:pt x="745" y="499"/>
                                </a:lnTo>
                                <a:lnTo>
                                  <a:pt x="745" y="499"/>
                                </a:lnTo>
                                <a:lnTo>
                                  <a:pt x="744" y="498"/>
                                </a:lnTo>
                                <a:lnTo>
                                  <a:pt x="742" y="496"/>
                                </a:lnTo>
                                <a:lnTo>
                                  <a:pt x="741" y="496"/>
                                </a:lnTo>
                                <a:lnTo>
                                  <a:pt x="739" y="498"/>
                                </a:lnTo>
                                <a:lnTo>
                                  <a:pt x="736" y="498"/>
                                </a:lnTo>
                                <a:lnTo>
                                  <a:pt x="736" y="498"/>
                                </a:lnTo>
                                <a:lnTo>
                                  <a:pt x="733" y="499"/>
                                </a:lnTo>
                                <a:lnTo>
                                  <a:pt x="726" y="501"/>
                                </a:lnTo>
                                <a:lnTo>
                                  <a:pt x="725" y="501"/>
                                </a:lnTo>
                                <a:lnTo>
                                  <a:pt x="725" y="501"/>
                                </a:lnTo>
                                <a:lnTo>
                                  <a:pt x="725" y="499"/>
                                </a:lnTo>
                                <a:lnTo>
                                  <a:pt x="726" y="498"/>
                                </a:lnTo>
                                <a:lnTo>
                                  <a:pt x="730" y="496"/>
                                </a:lnTo>
                                <a:lnTo>
                                  <a:pt x="731" y="496"/>
                                </a:lnTo>
                                <a:lnTo>
                                  <a:pt x="733" y="495"/>
                                </a:lnTo>
                                <a:lnTo>
                                  <a:pt x="734" y="495"/>
                                </a:lnTo>
                                <a:lnTo>
                                  <a:pt x="734" y="493"/>
                                </a:lnTo>
                                <a:lnTo>
                                  <a:pt x="733" y="492"/>
                                </a:lnTo>
                                <a:lnTo>
                                  <a:pt x="731" y="492"/>
                                </a:lnTo>
                                <a:lnTo>
                                  <a:pt x="730" y="490"/>
                                </a:lnTo>
                                <a:lnTo>
                                  <a:pt x="726" y="488"/>
                                </a:lnTo>
                                <a:lnTo>
                                  <a:pt x="725" y="485"/>
                                </a:lnTo>
                                <a:lnTo>
                                  <a:pt x="723" y="485"/>
                                </a:lnTo>
                                <a:lnTo>
                                  <a:pt x="720" y="479"/>
                                </a:lnTo>
                                <a:lnTo>
                                  <a:pt x="719" y="479"/>
                                </a:lnTo>
                                <a:lnTo>
                                  <a:pt x="717" y="477"/>
                                </a:lnTo>
                                <a:lnTo>
                                  <a:pt x="715" y="477"/>
                                </a:lnTo>
                                <a:lnTo>
                                  <a:pt x="714" y="479"/>
                                </a:lnTo>
                                <a:lnTo>
                                  <a:pt x="712" y="481"/>
                                </a:lnTo>
                                <a:lnTo>
                                  <a:pt x="711" y="482"/>
                                </a:lnTo>
                                <a:lnTo>
                                  <a:pt x="711" y="484"/>
                                </a:lnTo>
                                <a:lnTo>
                                  <a:pt x="712" y="487"/>
                                </a:lnTo>
                                <a:lnTo>
                                  <a:pt x="712" y="488"/>
                                </a:lnTo>
                                <a:lnTo>
                                  <a:pt x="712" y="488"/>
                                </a:lnTo>
                                <a:lnTo>
                                  <a:pt x="711" y="490"/>
                                </a:lnTo>
                                <a:lnTo>
                                  <a:pt x="709" y="490"/>
                                </a:lnTo>
                                <a:lnTo>
                                  <a:pt x="703" y="490"/>
                                </a:lnTo>
                                <a:lnTo>
                                  <a:pt x="701" y="490"/>
                                </a:lnTo>
                                <a:lnTo>
                                  <a:pt x="698" y="487"/>
                                </a:lnTo>
                                <a:lnTo>
                                  <a:pt x="696" y="487"/>
                                </a:lnTo>
                                <a:lnTo>
                                  <a:pt x="695" y="487"/>
                                </a:lnTo>
                                <a:lnTo>
                                  <a:pt x="692" y="485"/>
                                </a:lnTo>
                                <a:lnTo>
                                  <a:pt x="687" y="484"/>
                                </a:lnTo>
                                <a:lnTo>
                                  <a:pt x="682" y="484"/>
                                </a:lnTo>
                                <a:lnTo>
                                  <a:pt x="679" y="484"/>
                                </a:lnTo>
                                <a:lnTo>
                                  <a:pt x="678" y="485"/>
                                </a:lnTo>
                                <a:lnTo>
                                  <a:pt x="674" y="487"/>
                                </a:lnTo>
                                <a:lnTo>
                                  <a:pt x="673" y="487"/>
                                </a:lnTo>
                                <a:lnTo>
                                  <a:pt x="671" y="487"/>
                                </a:lnTo>
                                <a:lnTo>
                                  <a:pt x="671" y="485"/>
                                </a:lnTo>
                                <a:lnTo>
                                  <a:pt x="670" y="482"/>
                                </a:lnTo>
                                <a:lnTo>
                                  <a:pt x="670" y="482"/>
                                </a:lnTo>
                                <a:lnTo>
                                  <a:pt x="666" y="481"/>
                                </a:lnTo>
                                <a:lnTo>
                                  <a:pt x="660" y="481"/>
                                </a:lnTo>
                                <a:lnTo>
                                  <a:pt x="657" y="481"/>
                                </a:lnTo>
                                <a:lnTo>
                                  <a:pt x="655" y="481"/>
                                </a:lnTo>
                                <a:lnTo>
                                  <a:pt x="654" y="482"/>
                                </a:lnTo>
                                <a:lnTo>
                                  <a:pt x="654" y="484"/>
                                </a:lnTo>
                                <a:lnTo>
                                  <a:pt x="655" y="485"/>
                                </a:lnTo>
                                <a:lnTo>
                                  <a:pt x="655" y="485"/>
                                </a:lnTo>
                                <a:lnTo>
                                  <a:pt x="663" y="485"/>
                                </a:lnTo>
                                <a:lnTo>
                                  <a:pt x="663" y="485"/>
                                </a:lnTo>
                                <a:lnTo>
                                  <a:pt x="665" y="487"/>
                                </a:lnTo>
                                <a:lnTo>
                                  <a:pt x="666" y="495"/>
                                </a:lnTo>
                                <a:lnTo>
                                  <a:pt x="666" y="495"/>
                                </a:lnTo>
                                <a:lnTo>
                                  <a:pt x="665" y="496"/>
                                </a:lnTo>
                                <a:lnTo>
                                  <a:pt x="663" y="496"/>
                                </a:lnTo>
                                <a:lnTo>
                                  <a:pt x="660" y="495"/>
                                </a:lnTo>
                                <a:lnTo>
                                  <a:pt x="659" y="492"/>
                                </a:lnTo>
                                <a:lnTo>
                                  <a:pt x="657" y="490"/>
                                </a:lnTo>
                                <a:lnTo>
                                  <a:pt x="655" y="490"/>
                                </a:lnTo>
                                <a:lnTo>
                                  <a:pt x="655" y="490"/>
                                </a:lnTo>
                                <a:lnTo>
                                  <a:pt x="651" y="492"/>
                                </a:lnTo>
                                <a:lnTo>
                                  <a:pt x="646" y="495"/>
                                </a:lnTo>
                                <a:lnTo>
                                  <a:pt x="644" y="495"/>
                                </a:lnTo>
                                <a:lnTo>
                                  <a:pt x="641" y="493"/>
                                </a:lnTo>
                                <a:lnTo>
                                  <a:pt x="638" y="493"/>
                                </a:lnTo>
                                <a:lnTo>
                                  <a:pt x="636" y="495"/>
                                </a:lnTo>
                                <a:lnTo>
                                  <a:pt x="633" y="496"/>
                                </a:lnTo>
                                <a:lnTo>
                                  <a:pt x="633" y="498"/>
                                </a:lnTo>
                                <a:lnTo>
                                  <a:pt x="633" y="499"/>
                                </a:lnTo>
                                <a:lnTo>
                                  <a:pt x="633" y="506"/>
                                </a:lnTo>
                                <a:lnTo>
                                  <a:pt x="633" y="509"/>
                                </a:lnTo>
                                <a:lnTo>
                                  <a:pt x="632" y="511"/>
                                </a:lnTo>
                                <a:lnTo>
                                  <a:pt x="630" y="511"/>
                                </a:lnTo>
                                <a:lnTo>
                                  <a:pt x="624" y="511"/>
                                </a:lnTo>
                                <a:lnTo>
                                  <a:pt x="622" y="511"/>
                                </a:lnTo>
                                <a:lnTo>
                                  <a:pt x="621" y="512"/>
                                </a:lnTo>
                                <a:lnTo>
                                  <a:pt x="619" y="515"/>
                                </a:lnTo>
                                <a:lnTo>
                                  <a:pt x="619" y="522"/>
                                </a:lnTo>
                                <a:lnTo>
                                  <a:pt x="618" y="525"/>
                                </a:lnTo>
                                <a:lnTo>
                                  <a:pt x="618" y="525"/>
                                </a:lnTo>
                                <a:lnTo>
                                  <a:pt x="616" y="525"/>
                                </a:lnTo>
                                <a:lnTo>
                                  <a:pt x="614" y="525"/>
                                </a:lnTo>
                                <a:lnTo>
                                  <a:pt x="614" y="523"/>
                                </a:lnTo>
                                <a:lnTo>
                                  <a:pt x="614" y="522"/>
                                </a:lnTo>
                                <a:lnTo>
                                  <a:pt x="616" y="517"/>
                                </a:lnTo>
                                <a:lnTo>
                                  <a:pt x="616" y="517"/>
                                </a:lnTo>
                                <a:lnTo>
                                  <a:pt x="616" y="515"/>
                                </a:lnTo>
                                <a:lnTo>
                                  <a:pt x="614" y="514"/>
                                </a:lnTo>
                                <a:lnTo>
                                  <a:pt x="614" y="514"/>
                                </a:lnTo>
                                <a:lnTo>
                                  <a:pt x="611" y="514"/>
                                </a:lnTo>
                                <a:lnTo>
                                  <a:pt x="610" y="514"/>
                                </a:lnTo>
                                <a:lnTo>
                                  <a:pt x="610" y="514"/>
                                </a:lnTo>
                                <a:lnTo>
                                  <a:pt x="603" y="522"/>
                                </a:lnTo>
                                <a:lnTo>
                                  <a:pt x="602" y="523"/>
                                </a:lnTo>
                                <a:lnTo>
                                  <a:pt x="600" y="523"/>
                                </a:lnTo>
                                <a:lnTo>
                                  <a:pt x="597" y="525"/>
                                </a:lnTo>
                                <a:lnTo>
                                  <a:pt x="595" y="523"/>
                                </a:lnTo>
                                <a:lnTo>
                                  <a:pt x="594" y="523"/>
                                </a:lnTo>
                                <a:lnTo>
                                  <a:pt x="592" y="522"/>
                                </a:lnTo>
                                <a:lnTo>
                                  <a:pt x="594" y="520"/>
                                </a:lnTo>
                                <a:lnTo>
                                  <a:pt x="595" y="518"/>
                                </a:lnTo>
                                <a:lnTo>
                                  <a:pt x="597" y="517"/>
                                </a:lnTo>
                                <a:lnTo>
                                  <a:pt x="597" y="515"/>
                                </a:lnTo>
                                <a:lnTo>
                                  <a:pt x="597" y="515"/>
                                </a:lnTo>
                                <a:lnTo>
                                  <a:pt x="591" y="512"/>
                                </a:lnTo>
                                <a:lnTo>
                                  <a:pt x="589" y="512"/>
                                </a:lnTo>
                                <a:lnTo>
                                  <a:pt x="589" y="512"/>
                                </a:lnTo>
                                <a:lnTo>
                                  <a:pt x="581" y="517"/>
                                </a:lnTo>
                                <a:lnTo>
                                  <a:pt x="580" y="518"/>
                                </a:lnTo>
                                <a:lnTo>
                                  <a:pt x="577" y="523"/>
                                </a:lnTo>
                                <a:lnTo>
                                  <a:pt x="575" y="528"/>
                                </a:lnTo>
                                <a:lnTo>
                                  <a:pt x="573" y="528"/>
                                </a:lnTo>
                                <a:lnTo>
                                  <a:pt x="572" y="529"/>
                                </a:lnTo>
                                <a:lnTo>
                                  <a:pt x="570" y="529"/>
                                </a:lnTo>
                                <a:lnTo>
                                  <a:pt x="569" y="529"/>
                                </a:lnTo>
                                <a:lnTo>
                                  <a:pt x="567" y="528"/>
                                </a:lnTo>
                                <a:lnTo>
                                  <a:pt x="567" y="526"/>
                                </a:lnTo>
                                <a:lnTo>
                                  <a:pt x="567" y="523"/>
                                </a:lnTo>
                                <a:lnTo>
                                  <a:pt x="567" y="520"/>
                                </a:lnTo>
                                <a:lnTo>
                                  <a:pt x="567" y="520"/>
                                </a:lnTo>
                                <a:lnTo>
                                  <a:pt x="565" y="518"/>
                                </a:lnTo>
                                <a:lnTo>
                                  <a:pt x="564" y="518"/>
                                </a:lnTo>
                                <a:lnTo>
                                  <a:pt x="564" y="520"/>
                                </a:lnTo>
                                <a:lnTo>
                                  <a:pt x="564" y="525"/>
                                </a:lnTo>
                                <a:lnTo>
                                  <a:pt x="562" y="526"/>
                                </a:lnTo>
                                <a:lnTo>
                                  <a:pt x="561" y="528"/>
                                </a:lnTo>
                                <a:lnTo>
                                  <a:pt x="558" y="528"/>
                                </a:lnTo>
                                <a:lnTo>
                                  <a:pt x="556" y="528"/>
                                </a:lnTo>
                                <a:lnTo>
                                  <a:pt x="553" y="525"/>
                                </a:lnTo>
                                <a:lnTo>
                                  <a:pt x="551" y="523"/>
                                </a:lnTo>
                                <a:lnTo>
                                  <a:pt x="550" y="522"/>
                                </a:lnTo>
                                <a:lnTo>
                                  <a:pt x="548" y="520"/>
                                </a:lnTo>
                                <a:lnTo>
                                  <a:pt x="545" y="520"/>
                                </a:lnTo>
                                <a:lnTo>
                                  <a:pt x="542" y="520"/>
                                </a:lnTo>
                                <a:lnTo>
                                  <a:pt x="540" y="522"/>
                                </a:lnTo>
                                <a:lnTo>
                                  <a:pt x="539" y="523"/>
                                </a:lnTo>
                                <a:lnTo>
                                  <a:pt x="539" y="525"/>
                                </a:lnTo>
                                <a:lnTo>
                                  <a:pt x="540" y="526"/>
                                </a:lnTo>
                                <a:lnTo>
                                  <a:pt x="542" y="528"/>
                                </a:lnTo>
                                <a:lnTo>
                                  <a:pt x="551" y="533"/>
                                </a:lnTo>
                                <a:lnTo>
                                  <a:pt x="551" y="533"/>
                                </a:lnTo>
                                <a:lnTo>
                                  <a:pt x="553" y="534"/>
                                </a:lnTo>
                                <a:lnTo>
                                  <a:pt x="553" y="536"/>
                                </a:lnTo>
                                <a:lnTo>
                                  <a:pt x="553" y="539"/>
                                </a:lnTo>
                                <a:lnTo>
                                  <a:pt x="553" y="539"/>
                                </a:lnTo>
                                <a:lnTo>
                                  <a:pt x="551" y="539"/>
                                </a:lnTo>
                                <a:lnTo>
                                  <a:pt x="551" y="539"/>
                                </a:lnTo>
                                <a:lnTo>
                                  <a:pt x="550" y="537"/>
                                </a:lnTo>
                                <a:lnTo>
                                  <a:pt x="548" y="536"/>
                                </a:lnTo>
                                <a:lnTo>
                                  <a:pt x="545" y="536"/>
                                </a:lnTo>
                                <a:lnTo>
                                  <a:pt x="545" y="536"/>
                                </a:lnTo>
                                <a:lnTo>
                                  <a:pt x="543" y="537"/>
                                </a:lnTo>
                                <a:lnTo>
                                  <a:pt x="545" y="537"/>
                                </a:lnTo>
                                <a:lnTo>
                                  <a:pt x="547" y="539"/>
                                </a:lnTo>
                                <a:lnTo>
                                  <a:pt x="547" y="541"/>
                                </a:lnTo>
                                <a:lnTo>
                                  <a:pt x="547" y="541"/>
                                </a:lnTo>
                                <a:lnTo>
                                  <a:pt x="543" y="545"/>
                                </a:lnTo>
                                <a:lnTo>
                                  <a:pt x="540" y="548"/>
                                </a:lnTo>
                                <a:lnTo>
                                  <a:pt x="539" y="552"/>
                                </a:lnTo>
                                <a:lnTo>
                                  <a:pt x="535" y="553"/>
                                </a:lnTo>
                                <a:lnTo>
                                  <a:pt x="534" y="553"/>
                                </a:lnTo>
                                <a:lnTo>
                                  <a:pt x="532" y="558"/>
                                </a:lnTo>
                                <a:lnTo>
                                  <a:pt x="531" y="558"/>
                                </a:lnTo>
                                <a:lnTo>
                                  <a:pt x="529" y="558"/>
                                </a:lnTo>
                                <a:lnTo>
                                  <a:pt x="526" y="561"/>
                                </a:lnTo>
                                <a:lnTo>
                                  <a:pt x="524" y="561"/>
                                </a:lnTo>
                                <a:lnTo>
                                  <a:pt x="523" y="561"/>
                                </a:lnTo>
                                <a:lnTo>
                                  <a:pt x="520" y="558"/>
                                </a:lnTo>
                                <a:lnTo>
                                  <a:pt x="520" y="558"/>
                                </a:lnTo>
                                <a:lnTo>
                                  <a:pt x="520" y="556"/>
                                </a:lnTo>
                                <a:lnTo>
                                  <a:pt x="521" y="552"/>
                                </a:lnTo>
                                <a:lnTo>
                                  <a:pt x="521" y="548"/>
                                </a:lnTo>
                                <a:lnTo>
                                  <a:pt x="521" y="547"/>
                                </a:lnTo>
                                <a:lnTo>
                                  <a:pt x="520" y="545"/>
                                </a:lnTo>
                                <a:lnTo>
                                  <a:pt x="518" y="544"/>
                                </a:lnTo>
                                <a:lnTo>
                                  <a:pt x="517" y="544"/>
                                </a:lnTo>
                                <a:lnTo>
                                  <a:pt x="513" y="544"/>
                                </a:lnTo>
                                <a:lnTo>
                                  <a:pt x="510" y="545"/>
                                </a:lnTo>
                                <a:lnTo>
                                  <a:pt x="510" y="547"/>
                                </a:lnTo>
                                <a:lnTo>
                                  <a:pt x="509" y="552"/>
                                </a:lnTo>
                                <a:lnTo>
                                  <a:pt x="509" y="553"/>
                                </a:lnTo>
                                <a:lnTo>
                                  <a:pt x="509" y="555"/>
                                </a:lnTo>
                                <a:lnTo>
                                  <a:pt x="505" y="563"/>
                                </a:lnTo>
                                <a:lnTo>
                                  <a:pt x="504" y="563"/>
                                </a:lnTo>
                                <a:lnTo>
                                  <a:pt x="501" y="566"/>
                                </a:lnTo>
                                <a:lnTo>
                                  <a:pt x="499" y="567"/>
                                </a:lnTo>
                                <a:lnTo>
                                  <a:pt x="494" y="574"/>
                                </a:lnTo>
                                <a:lnTo>
                                  <a:pt x="493" y="575"/>
                                </a:lnTo>
                                <a:lnTo>
                                  <a:pt x="490" y="577"/>
                                </a:lnTo>
                                <a:lnTo>
                                  <a:pt x="488" y="577"/>
                                </a:lnTo>
                                <a:lnTo>
                                  <a:pt x="487" y="575"/>
                                </a:lnTo>
                                <a:lnTo>
                                  <a:pt x="487" y="574"/>
                                </a:lnTo>
                                <a:lnTo>
                                  <a:pt x="487" y="574"/>
                                </a:lnTo>
                                <a:lnTo>
                                  <a:pt x="490" y="567"/>
                                </a:lnTo>
                                <a:lnTo>
                                  <a:pt x="491" y="566"/>
                                </a:lnTo>
                                <a:lnTo>
                                  <a:pt x="491" y="566"/>
                                </a:lnTo>
                                <a:lnTo>
                                  <a:pt x="490" y="564"/>
                                </a:lnTo>
                                <a:lnTo>
                                  <a:pt x="490" y="564"/>
                                </a:lnTo>
                                <a:lnTo>
                                  <a:pt x="488" y="564"/>
                                </a:lnTo>
                                <a:lnTo>
                                  <a:pt x="485" y="567"/>
                                </a:lnTo>
                                <a:lnTo>
                                  <a:pt x="485" y="567"/>
                                </a:lnTo>
                                <a:lnTo>
                                  <a:pt x="482" y="567"/>
                                </a:lnTo>
                                <a:lnTo>
                                  <a:pt x="479" y="566"/>
                                </a:lnTo>
                                <a:lnTo>
                                  <a:pt x="479" y="564"/>
                                </a:lnTo>
                                <a:lnTo>
                                  <a:pt x="477" y="564"/>
                                </a:lnTo>
                                <a:lnTo>
                                  <a:pt x="475" y="564"/>
                                </a:lnTo>
                                <a:lnTo>
                                  <a:pt x="474" y="564"/>
                                </a:lnTo>
                                <a:lnTo>
                                  <a:pt x="474" y="563"/>
                                </a:lnTo>
                                <a:lnTo>
                                  <a:pt x="469" y="564"/>
                                </a:lnTo>
                                <a:lnTo>
                                  <a:pt x="469" y="564"/>
                                </a:lnTo>
                                <a:lnTo>
                                  <a:pt x="469" y="567"/>
                                </a:lnTo>
                                <a:lnTo>
                                  <a:pt x="469" y="569"/>
                                </a:lnTo>
                                <a:lnTo>
                                  <a:pt x="469" y="572"/>
                                </a:lnTo>
                                <a:lnTo>
                                  <a:pt x="469" y="574"/>
                                </a:lnTo>
                                <a:lnTo>
                                  <a:pt x="469" y="574"/>
                                </a:lnTo>
                                <a:lnTo>
                                  <a:pt x="468" y="574"/>
                                </a:lnTo>
                                <a:lnTo>
                                  <a:pt x="466" y="575"/>
                                </a:lnTo>
                                <a:lnTo>
                                  <a:pt x="464" y="575"/>
                                </a:lnTo>
                                <a:lnTo>
                                  <a:pt x="464" y="577"/>
                                </a:lnTo>
                                <a:lnTo>
                                  <a:pt x="464" y="580"/>
                                </a:lnTo>
                                <a:lnTo>
                                  <a:pt x="464" y="583"/>
                                </a:lnTo>
                                <a:lnTo>
                                  <a:pt x="463" y="585"/>
                                </a:lnTo>
                                <a:lnTo>
                                  <a:pt x="460" y="588"/>
                                </a:lnTo>
                                <a:lnTo>
                                  <a:pt x="458" y="591"/>
                                </a:lnTo>
                                <a:lnTo>
                                  <a:pt x="458" y="591"/>
                                </a:lnTo>
                                <a:lnTo>
                                  <a:pt x="460" y="593"/>
                                </a:lnTo>
                                <a:lnTo>
                                  <a:pt x="461" y="593"/>
                                </a:lnTo>
                                <a:lnTo>
                                  <a:pt x="466" y="593"/>
                                </a:lnTo>
                                <a:lnTo>
                                  <a:pt x="469" y="593"/>
                                </a:lnTo>
                                <a:lnTo>
                                  <a:pt x="471" y="593"/>
                                </a:lnTo>
                                <a:lnTo>
                                  <a:pt x="472" y="594"/>
                                </a:lnTo>
                                <a:lnTo>
                                  <a:pt x="474" y="596"/>
                                </a:lnTo>
                                <a:lnTo>
                                  <a:pt x="474" y="597"/>
                                </a:lnTo>
                                <a:lnTo>
                                  <a:pt x="474" y="599"/>
                                </a:lnTo>
                                <a:lnTo>
                                  <a:pt x="472" y="601"/>
                                </a:lnTo>
                                <a:lnTo>
                                  <a:pt x="472" y="601"/>
                                </a:lnTo>
                                <a:lnTo>
                                  <a:pt x="469" y="601"/>
                                </a:lnTo>
                                <a:lnTo>
                                  <a:pt x="468" y="599"/>
                                </a:lnTo>
                                <a:lnTo>
                                  <a:pt x="463" y="601"/>
                                </a:lnTo>
                                <a:lnTo>
                                  <a:pt x="458" y="601"/>
                                </a:lnTo>
                                <a:lnTo>
                                  <a:pt x="457" y="601"/>
                                </a:lnTo>
                                <a:lnTo>
                                  <a:pt x="455" y="602"/>
                                </a:lnTo>
                                <a:lnTo>
                                  <a:pt x="453" y="605"/>
                                </a:lnTo>
                                <a:lnTo>
                                  <a:pt x="452" y="608"/>
                                </a:lnTo>
                                <a:lnTo>
                                  <a:pt x="450" y="610"/>
                                </a:lnTo>
                                <a:lnTo>
                                  <a:pt x="452" y="612"/>
                                </a:lnTo>
                                <a:lnTo>
                                  <a:pt x="452" y="613"/>
                                </a:lnTo>
                                <a:lnTo>
                                  <a:pt x="455" y="615"/>
                                </a:lnTo>
                                <a:lnTo>
                                  <a:pt x="457" y="615"/>
                                </a:lnTo>
                                <a:lnTo>
                                  <a:pt x="458" y="613"/>
                                </a:lnTo>
                                <a:lnTo>
                                  <a:pt x="461" y="613"/>
                                </a:lnTo>
                                <a:lnTo>
                                  <a:pt x="463" y="613"/>
                                </a:lnTo>
                                <a:lnTo>
                                  <a:pt x="463" y="613"/>
                                </a:lnTo>
                                <a:lnTo>
                                  <a:pt x="464" y="613"/>
                                </a:lnTo>
                                <a:lnTo>
                                  <a:pt x="466" y="615"/>
                                </a:lnTo>
                                <a:lnTo>
                                  <a:pt x="466" y="616"/>
                                </a:lnTo>
                                <a:lnTo>
                                  <a:pt x="466" y="620"/>
                                </a:lnTo>
                                <a:lnTo>
                                  <a:pt x="466" y="623"/>
                                </a:lnTo>
                                <a:lnTo>
                                  <a:pt x="466" y="627"/>
                                </a:lnTo>
                                <a:lnTo>
                                  <a:pt x="466" y="629"/>
                                </a:lnTo>
                                <a:lnTo>
                                  <a:pt x="466" y="631"/>
                                </a:lnTo>
                                <a:lnTo>
                                  <a:pt x="464" y="631"/>
                                </a:lnTo>
                                <a:lnTo>
                                  <a:pt x="463" y="631"/>
                                </a:lnTo>
                                <a:lnTo>
                                  <a:pt x="461" y="631"/>
                                </a:lnTo>
                                <a:lnTo>
                                  <a:pt x="457" y="629"/>
                                </a:lnTo>
                                <a:lnTo>
                                  <a:pt x="457" y="629"/>
                                </a:lnTo>
                                <a:lnTo>
                                  <a:pt x="453" y="629"/>
                                </a:lnTo>
                                <a:lnTo>
                                  <a:pt x="450" y="629"/>
                                </a:lnTo>
                                <a:lnTo>
                                  <a:pt x="450" y="629"/>
                                </a:lnTo>
                                <a:lnTo>
                                  <a:pt x="449" y="629"/>
                                </a:lnTo>
                                <a:lnTo>
                                  <a:pt x="447" y="629"/>
                                </a:lnTo>
                                <a:lnTo>
                                  <a:pt x="445" y="629"/>
                                </a:lnTo>
                                <a:lnTo>
                                  <a:pt x="445" y="629"/>
                                </a:lnTo>
                                <a:lnTo>
                                  <a:pt x="441" y="626"/>
                                </a:lnTo>
                                <a:lnTo>
                                  <a:pt x="441" y="624"/>
                                </a:lnTo>
                                <a:lnTo>
                                  <a:pt x="441" y="624"/>
                                </a:lnTo>
                                <a:lnTo>
                                  <a:pt x="439" y="620"/>
                                </a:lnTo>
                                <a:lnTo>
                                  <a:pt x="439" y="618"/>
                                </a:lnTo>
                                <a:lnTo>
                                  <a:pt x="438" y="618"/>
                                </a:lnTo>
                                <a:lnTo>
                                  <a:pt x="434" y="616"/>
                                </a:lnTo>
                                <a:lnTo>
                                  <a:pt x="433" y="616"/>
                                </a:lnTo>
                                <a:lnTo>
                                  <a:pt x="433" y="615"/>
                                </a:lnTo>
                                <a:lnTo>
                                  <a:pt x="431" y="613"/>
                                </a:lnTo>
                                <a:lnTo>
                                  <a:pt x="430" y="610"/>
                                </a:lnTo>
                                <a:lnTo>
                                  <a:pt x="430" y="610"/>
                                </a:lnTo>
                                <a:lnTo>
                                  <a:pt x="427" y="608"/>
                                </a:lnTo>
                                <a:lnTo>
                                  <a:pt x="423" y="607"/>
                                </a:lnTo>
                                <a:lnTo>
                                  <a:pt x="422" y="607"/>
                                </a:lnTo>
                                <a:lnTo>
                                  <a:pt x="422" y="607"/>
                                </a:lnTo>
                                <a:lnTo>
                                  <a:pt x="420" y="607"/>
                                </a:lnTo>
                                <a:lnTo>
                                  <a:pt x="419" y="607"/>
                                </a:lnTo>
                                <a:lnTo>
                                  <a:pt x="419" y="605"/>
                                </a:lnTo>
                                <a:lnTo>
                                  <a:pt x="419" y="604"/>
                                </a:lnTo>
                                <a:lnTo>
                                  <a:pt x="417" y="602"/>
                                </a:lnTo>
                                <a:lnTo>
                                  <a:pt x="415" y="601"/>
                                </a:lnTo>
                                <a:lnTo>
                                  <a:pt x="414" y="599"/>
                                </a:lnTo>
                                <a:lnTo>
                                  <a:pt x="414" y="597"/>
                                </a:lnTo>
                                <a:lnTo>
                                  <a:pt x="412" y="594"/>
                                </a:lnTo>
                                <a:lnTo>
                                  <a:pt x="412" y="593"/>
                                </a:lnTo>
                                <a:lnTo>
                                  <a:pt x="412" y="591"/>
                                </a:lnTo>
                                <a:lnTo>
                                  <a:pt x="411" y="590"/>
                                </a:lnTo>
                                <a:lnTo>
                                  <a:pt x="409" y="590"/>
                                </a:lnTo>
                                <a:lnTo>
                                  <a:pt x="408" y="588"/>
                                </a:lnTo>
                                <a:lnTo>
                                  <a:pt x="408" y="586"/>
                                </a:lnTo>
                                <a:lnTo>
                                  <a:pt x="406" y="585"/>
                                </a:lnTo>
                                <a:lnTo>
                                  <a:pt x="404" y="585"/>
                                </a:lnTo>
                                <a:lnTo>
                                  <a:pt x="404" y="583"/>
                                </a:lnTo>
                                <a:lnTo>
                                  <a:pt x="403" y="578"/>
                                </a:lnTo>
                                <a:lnTo>
                                  <a:pt x="403" y="575"/>
                                </a:lnTo>
                                <a:lnTo>
                                  <a:pt x="403" y="575"/>
                                </a:lnTo>
                                <a:lnTo>
                                  <a:pt x="403" y="574"/>
                                </a:lnTo>
                                <a:lnTo>
                                  <a:pt x="403" y="572"/>
                                </a:lnTo>
                                <a:lnTo>
                                  <a:pt x="401" y="569"/>
                                </a:lnTo>
                                <a:lnTo>
                                  <a:pt x="401" y="569"/>
                                </a:lnTo>
                                <a:lnTo>
                                  <a:pt x="401" y="566"/>
                                </a:lnTo>
                                <a:lnTo>
                                  <a:pt x="401" y="564"/>
                                </a:lnTo>
                                <a:lnTo>
                                  <a:pt x="400" y="563"/>
                                </a:lnTo>
                                <a:lnTo>
                                  <a:pt x="398" y="561"/>
                                </a:lnTo>
                                <a:lnTo>
                                  <a:pt x="395" y="558"/>
                                </a:lnTo>
                                <a:lnTo>
                                  <a:pt x="395" y="556"/>
                                </a:lnTo>
                                <a:lnTo>
                                  <a:pt x="392" y="553"/>
                                </a:lnTo>
                                <a:lnTo>
                                  <a:pt x="390" y="548"/>
                                </a:lnTo>
                                <a:lnTo>
                                  <a:pt x="390" y="548"/>
                                </a:lnTo>
                                <a:lnTo>
                                  <a:pt x="390" y="545"/>
                                </a:lnTo>
                                <a:lnTo>
                                  <a:pt x="390" y="545"/>
                                </a:lnTo>
                                <a:lnTo>
                                  <a:pt x="387" y="541"/>
                                </a:lnTo>
                                <a:lnTo>
                                  <a:pt x="385" y="536"/>
                                </a:lnTo>
                                <a:lnTo>
                                  <a:pt x="384" y="536"/>
                                </a:lnTo>
                                <a:lnTo>
                                  <a:pt x="384" y="536"/>
                                </a:lnTo>
                                <a:lnTo>
                                  <a:pt x="381" y="536"/>
                                </a:lnTo>
                                <a:lnTo>
                                  <a:pt x="381" y="536"/>
                                </a:lnTo>
                                <a:lnTo>
                                  <a:pt x="379" y="534"/>
                                </a:lnTo>
                                <a:lnTo>
                                  <a:pt x="378" y="529"/>
                                </a:lnTo>
                                <a:lnTo>
                                  <a:pt x="376" y="528"/>
                                </a:lnTo>
                                <a:lnTo>
                                  <a:pt x="376" y="526"/>
                                </a:lnTo>
                                <a:lnTo>
                                  <a:pt x="374" y="522"/>
                                </a:lnTo>
                                <a:lnTo>
                                  <a:pt x="374" y="522"/>
                                </a:lnTo>
                                <a:lnTo>
                                  <a:pt x="373" y="520"/>
                                </a:lnTo>
                                <a:lnTo>
                                  <a:pt x="371" y="518"/>
                                </a:lnTo>
                                <a:lnTo>
                                  <a:pt x="370" y="518"/>
                                </a:lnTo>
                                <a:lnTo>
                                  <a:pt x="368" y="518"/>
                                </a:lnTo>
                                <a:lnTo>
                                  <a:pt x="367" y="520"/>
                                </a:lnTo>
                                <a:lnTo>
                                  <a:pt x="363" y="522"/>
                                </a:lnTo>
                                <a:lnTo>
                                  <a:pt x="363" y="522"/>
                                </a:lnTo>
                                <a:lnTo>
                                  <a:pt x="362" y="523"/>
                                </a:lnTo>
                                <a:lnTo>
                                  <a:pt x="363" y="528"/>
                                </a:lnTo>
                                <a:lnTo>
                                  <a:pt x="363" y="529"/>
                                </a:lnTo>
                                <a:lnTo>
                                  <a:pt x="363" y="531"/>
                                </a:lnTo>
                                <a:lnTo>
                                  <a:pt x="363" y="533"/>
                                </a:lnTo>
                                <a:lnTo>
                                  <a:pt x="362" y="534"/>
                                </a:lnTo>
                                <a:lnTo>
                                  <a:pt x="360" y="534"/>
                                </a:lnTo>
                                <a:lnTo>
                                  <a:pt x="359" y="533"/>
                                </a:lnTo>
                                <a:lnTo>
                                  <a:pt x="357" y="533"/>
                                </a:lnTo>
                                <a:lnTo>
                                  <a:pt x="354" y="531"/>
                                </a:lnTo>
                                <a:lnTo>
                                  <a:pt x="352" y="531"/>
                                </a:lnTo>
                                <a:lnTo>
                                  <a:pt x="351" y="531"/>
                                </a:lnTo>
                                <a:lnTo>
                                  <a:pt x="349" y="533"/>
                                </a:lnTo>
                                <a:lnTo>
                                  <a:pt x="348" y="534"/>
                                </a:lnTo>
                                <a:lnTo>
                                  <a:pt x="344" y="534"/>
                                </a:lnTo>
                                <a:lnTo>
                                  <a:pt x="341" y="534"/>
                                </a:lnTo>
                                <a:lnTo>
                                  <a:pt x="341" y="533"/>
                                </a:lnTo>
                                <a:lnTo>
                                  <a:pt x="340" y="531"/>
                                </a:lnTo>
                                <a:lnTo>
                                  <a:pt x="340" y="529"/>
                                </a:lnTo>
                                <a:lnTo>
                                  <a:pt x="340" y="529"/>
                                </a:lnTo>
                                <a:lnTo>
                                  <a:pt x="338" y="528"/>
                                </a:lnTo>
                                <a:lnTo>
                                  <a:pt x="335" y="526"/>
                                </a:lnTo>
                                <a:lnTo>
                                  <a:pt x="332" y="528"/>
                                </a:lnTo>
                                <a:lnTo>
                                  <a:pt x="330" y="528"/>
                                </a:lnTo>
                                <a:lnTo>
                                  <a:pt x="327" y="526"/>
                                </a:lnTo>
                                <a:lnTo>
                                  <a:pt x="324" y="525"/>
                                </a:lnTo>
                                <a:lnTo>
                                  <a:pt x="319" y="523"/>
                                </a:lnTo>
                                <a:lnTo>
                                  <a:pt x="316" y="522"/>
                                </a:lnTo>
                                <a:lnTo>
                                  <a:pt x="314" y="520"/>
                                </a:lnTo>
                                <a:lnTo>
                                  <a:pt x="311" y="520"/>
                                </a:lnTo>
                                <a:lnTo>
                                  <a:pt x="310" y="518"/>
                                </a:lnTo>
                                <a:lnTo>
                                  <a:pt x="308" y="517"/>
                                </a:lnTo>
                                <a:lnTo>
                                  <a:pt x="310" y="514"/>
                                </a:lnTo>
                                <a:lnTo>
                                  <a:pt x="310" y="511"/>
                                </a:lnTo>
                                <a:lnTo>
                                  <a:pt x="310" y="507"/>
                                </a:lnTo>
                                <a:lnTo>
                                  <a:pt x="307" y="504"/>
                                </a:lnTo>
                                <a:lnTo>
                                  <a:pt x="307" y="503"/>
                                </a:lnTo>
                                <a:lnTo>
                                  <a:pt x="302" y="499"/>
                                </a:lnTo>
                                <a:lnTo>
                                  <a:pt x="300" y="499"/>
                                </a:lnTo>
                                <a:lnTo>
                                  <a:pt x="297" y="499"/>
                                </a:lnTo>
                                <a:lnTo>
                                  <a:pt x="292" y="501"/>
                                </a:lnTo>
                                <a:lnTo>
                                  <a:pt x="291" y="503"/>
                                </a:lnTo>
                                <a:lnTo>
                                  <a:pt x="288" y="503"/>
                                </a:lnTo>
                                <a:lnTo>
                                  <a:pt x="284" y="503"/>
                                </a:lnTo>
                                <a:lnTo>
                                  <a:pt x="281" y="503"/>
                                </a:lnTo>
                                <a:lnTo>
                                  <a:pt x="278" y="503"/>
                                </a:lnTo>
                                <a:lnTo>
                                  <a:pt x="277" y="501"/>
                                </a:lnTo>
                                <a:lnTo>
                                  <a:pt x="277" y="499"/>
                                </a:lnTo>
                                <a:lnTo>
                                  <a:pt x="277" y="496"/>
                                </a:lnTo>
                                <a:lnTo>
                                  <a:pt x="277" y="492"/>
                                </a:lnTo>
                                <a:lnTo>
                                  <a:pt x="277" y="488"/>
                                </a:lnTo>
                                <a:lnTo>
                                  <a:pt x="275" y="487"/>
                                </a:lnTo>
                                <a:lnTo>
                                  <a:pt x="275" y="487"/>
                                </a:lnTo>
                                <a:lnTo>
                                  <a:pt x="273" y="488"/>
                                </a:lnTo>
                                <a:lnTo>
                                  <a:pt x="270" y="490"/>
                                </a:lnTo>
                                <a:lnTo>
                                  <a:pt x="269" y="490"/>
                                </a:lnTo>
                                <a:lnTo>
                                  <a:pt x="267" y="487"/>
                                </a:lnTo>
                                <a:lnTo>
                                  <a:pt x="265" y="485"/>
                                </a:lnTo>
                                <a:lnTo>
                                  <a:pt x="264" y="482"/>
                                </a:lnTo>
                                <a:lnTo>
                                  <a:pt x="262" y="479"/>
                                </a:lnTo>
                                <a:lnTo>
                                  <a:pt x="262" y="476"/>
                                </a:lnTo>
                                <a:lnTo>
                                  <a:pt x="262" y="473"/>
                                </a:lnTo>
                                <a:lnTo>
                                  <a:pt x="261" y="471"/>
                                </a:lnTo>
                                <a:lnTo>
                                  <a:pt x="259" y="469"/>
                                </a:lnTo>
                                <a:lnTo>
                                  <a:pt x="258" y="469"/>
                                </a:lnTo>
                                <a:lnTo>
                                  <a:pt x="258" y="468"/>
                                </a:lnTo>
                                <a:lnTo>
                                  <a:pt x="258" y="466"/>
                                </a:lnTo>
                                <a:lnTo>
                                  <a:pt x="258" y="465"/>
                                </a:lnTo>
                                <a:lnTo>
                                  <a:pt x="258" y="463"/>
                                </a:lnTo>
                                <a:lnTo>
                                  <a:pt x="258" y="460"/>
                                </a:lnTo>
                                <a:lnTo>
                                  <a:pt x="256" y="458"/>
                                </a:lnTo>
                                <a:lnTo>
                                  <a:pt x="256" y="457"/>
                                </a:lnTo>
                                <a:lnTo>
                                  <a:pt x="254" y="454"/>
                                </a:lnTo>
                                <a:lnTo>
                                  <a:pt x="254" y="454"/>
                                </a:lnTo>
                                <a:lnTo>
                                  <a:pt x="251" y="454"/>
                                </a:lnTo>
                                <a:lnTo>
                                  <a:pt x="251" y="454"/>
                                </a:lnTo>
                                <a:lnTo>
                                  <a:pt x="247" y="454"/>
                                </a:lnTo>
                                <a:lnTo>
                                  <a:pt x="243" y="454"/>
                                </a:lnTo>
                                <a:lnTo>
                                  <a:pt x="242" y="455"/>
                                </a:lnTo>
                                <a:lnTo>
                                  <a:pt x="242" y="457"/>
                                </a:lnTo>
                                <a:lnTo>
                                  <a:pt x="242" y="458"/>
                                </a:lnTo>
                                <a:lnTo>
                                  <a:pt x="240" y="458"/>
                                </a:lnTo>
                                <a:lnTo>
                                  <a:pt x="237" y="458"/>
                                </a:lnTo>
                                <a:lnTo>
                                  <a:pt x="234" y="455"/>
                                </a:lnTo>
                                <a:lnTo>
                                  <a:pt x="232" y="455"/>
                                </a:lnTo>
                                <a:lnTo>
                                  <a:pt x="229" y="454"/>
                                </a:lnTo>
                                <a:lnTo>
                                  <a:pt x="228" y="454"/>
                                </a:lnTo>
                                <a:lnTo>
                                  <a:pt x="226" y="449"/>
                                </a:lnTo>
                                <a:lnTo>
                                  <a:pt x="226" y="447"/>
                                </a:lnTo>
                                <a:lnTo>
                                  <a:pt x="224" y="443"/>
                                </a:lnTo>
                                <a:lnTo>
                                  <a:pt x="224" y="439"/>
                                </a:lnTo>
                                <a:lnTo>
                                  <a:pt x="224" y="436"/>
                                </a:lnTo>
                                <a:lnTo>
                                  <a:pt x="221" y="435"/>
                                </a:lnTo>
                                <a:lnTo>
                                  <a:pt x="217" y="432"/>
                                </a:lnTo>
                                <a:lnTo>
                                  <a:pt x="213" y="428"/>
                                </a:lnTo>
                                <a:lnTo>
                                  <a:pt x="210" y="427"/>
                                </a:lnTo>
                                <a:lnTo>
                                  <a:pt x="209" y="424"/>
                                </a:lnTo>
                                <a:lnTo>
                                  <a:pt x="205" y="424"/>
                                </a:lnTo>
                                <a:lnTo>
                                  <a:pt x="202" y="424"/>
                                </a:lnTo>
                                <a:lnTo>
                                  <a:pt x="199" y="425"/>
                                </a:lnTo>
                                <a:lnTo>
                                  <a:pt x="198" y="425"/>
                                </a:lnTo>
                                <a:lnTo>
                                  <a:pt x="196" y="425"/>
                                </a:lnTo>
                                <a:lnTo>
                                  <a:pt x="194" y="424"/>
                                </a:lnTo>
                                <a:lnTo>
                                  <a:pt x="194" y="420"/>
                                </a:lnTo>
                                <a:lnTo>
                                  <a:pt x="194" y="417"/>
                                </a:lnTo>
                                <a:lnTo>
                                  <a:pt x="194" y="413"/>
                                </a:lnTo>
                                <a:lnTo>
                                  <a:pt x="194" y="411"/>
                                </a:lnTo>
                                <a:lnTo>
                                  <a:pt x="194" y="408"/>
                                </a:lnTo>
                                <a:lnTo>
                                  <a:pt x="193" y="406"/>
                                </a:lnTo>
                                <a:lnTo>
                                  <a:pt x="191" y="403"/>
                                </a:lnTo>
                                <a:lnTo>
                                  <a:pt x="191" y="400"/>
                                </a:lnTo>
                                <a:lnTo>
                                  <a:pt x="191" y="398"/>
                                </a:lnTo>
                                <a:lnTo>
                                  <a:pt x="191" y="397"/>
                                </a:lnTo>
                                <a:lnTo>
                                  <a:pt x="190" y="395"/>
                                </a:lnTo>
                                <a:lnTo>
                                  <a:pt x="185" y="394"/>
                                </a:lnTo>
                                <a:lnTo>
                                  <a:pt x="182" y="390"/>
                                </a:lnTo>
                                <a:lnTo>
                                  <a:pt x="179" y="389"/>
                                </a:lnTo>
                                <a:lnTo>
                                  <a:pt x="179" y="387"/>
                                </a:lnTo>
                                <a:lnTo>
                                  <a:pt x="179" y="386"/>
                                </a:lnTo>
                                <a:lnTo>
                                  <a:pt x="177" y="381"/>
                                </a:lnTo>
                                <a:lnTo>
                                  <a:pt x="177" y="375"/>
                                </a:lnTo>
                                <a:lnTo>
                                  <a:pt x="175" y="368"/>
                                </a:lnTo>
                                <a:lnTo>
                                  <a:pt x="175" y="365"/>
                                </a:lnTo>
                                <a:lnTo>
                                  <a:pt x="175" y="364"/>
                                </a:lnTo>
                                <a:lnTo>
                                  <a:pt x="174" y="362"/>
                                </a:lnTo>
                                <a:lnTo>
                                  <a:pt x="169" y="359"/>
                                </a:lnTo>
                                <a:lnTo>
                                  <a:pt x="168" y="356"/>
                                </a:lnTo>
                                <a:lnTo>
                                  <a:pt x="168" y="354"/>
                                </a:lnTo>
                                <a:lnTo>
                                  <a:pt x="169" y="353"/>
                                </a:lnTo>
                                <a:lnTo>
                                  <a:pt x="171" y="353"/>
                                </a:lnTo>
                                <a:lnTo>
                                  <a:pt x="169" y="351"/>
                                </a:lnTo>
                                <a:lnTo>
                                  <a:pt x="166" y="351"/>
                                </a:lnTo>
                                <a:lnTo>
                                  <a:pt x="166" y="351"/>
                                </a:lnTo>
                                <a:lnTo>
                                  <a:pt x="166" y="349"/>
                                </a:lnTo>
                                <a:lnTo>
                                  <a:pt x="168" y="346"/>
                                </a:lnTo>
                                <a:lnTo>
                                  <a:pt x="169" y="345"/>
                                </a:lnTo>
                                <a:lnTo>
                                  <a:pt x="169" y="343"/>
                                </a:lnTo>
                                <a:lnTo>
                                  <a:pt x="169" y="342"/>
                                </a:lnTo>
                                <a:lnTo>
                                  <a:pt x="168" y="342"/>
                                </a:lnTo>
                                <a:lnTo>
                                  <a:pt x="166" y="340"/>
                                </a:lnTo>
                                <a:lnTo>
                                  <a:pt x="164" y="338"/>
                                </a:lnTo>
                                <a:lnTo>
                                  <a:pt x="163" y="335"/>
                                </a:lnTo>
                                <a:lnTo>
                                  <a:pt x="160" y="330"/>
                                </a:lnTo>
                                <a:lnTo>
                                  <a:pt x="160" y="329"/>
                                </a:lnTo>
                                <a:lnTo>
                                  <a:pt x="158" y="326"/>
                                </a:lnTo>
                                <a:lnTo>
                                  <a:pt x="157" y="324"/>
                                </a:lnTo>
                                <a:lnTo>
                                  <a:pt x="153" y="321"/>
                                </a:lnTo>
                                <a:lnTo>
                                  <a:pt x="150" y="318"/>
                                </a:lnTo>
                                <a:lnTo>
                                  <a:pt x="145" y="318"/>
                                </a:lnTo>
                                <a:lnTo>
                                  <a:pt x="142" y="316"/>
                                </a:lnTo>
                                <a:lnTo>
                                  <a:pt x="139" y="315"/>
                                </a:lnTo>
                                <a:lnTo>
                                  <a:pt x="134" y="315"/>
                                </a:lnTo>
                                <a:lnTo>
                                  <a:pt x="130" y="315"/>
                                </a:lnTo>
                                <a:lnTo>
                                  <a:pt x="128" y="315"/>
                                </a:lnTo>
                                <a:lnTo>
                                  <a:pt x="125" y="316"/>
                                </a:lnTo>
                                <a:lnTo>
                                  <a:pt x="120" y="316"/>
                                </a:lnTo>
                                <a:lnTo>
                                  <a:pt x="117" y="316"/>
                                </a:lnTo>
                                <a:lnTo>
                                  <a:pt x="112" y="315"/>
                                </a:lnTo>
                                <a:lnTo>
                                  <a:pt x="108" y="315"/>
                                </a:lnTo>
                                <a:lnTo>
                                  <a:pt x="104" y="310"/>
                                </a:lnTo>
                                <a:lnTo>
                                  <a:pt x="104" y="305"/>
                                </a:lnTo>
                                <a:lnTo>
                                  <a:pt x="104" y="302"/>
                                </a:lnTo>
                                <a:lnTo>
                                  <a:pt x="106" y="300"/>
                                </a:lnTo>
                                <a:lnTo>
                                  <a:pt x="108" y="297"/>
                                </a:lnTo>
                                <a:lnTo>
                                  <a:pt x="108" y="296"/>
                                </a:lnTo>
                                <a:lnTo>
                                  <a:pt x="106" y="296"/>
                                </a:lnTo>
                                <a:lnTo>
                                  <a:pt x="104" y="294"/>
                                </a:lnTo>
                                <a:lnTo>
                                  <a:pt x="101" y="291"/>
                                </a:lnTo>
                                <a:lnTo>
                                  <a:pt x="97" y="289"/>
                                </a:lnTo>
                                <a:lnTo>
                                  <a:pt x="93" y="289"/>
                                </a:lnTo>
                                <a:lnTo>
                                  <a:pt x="92" y="285"/>
                                </a:lnTo>
                                <a:lnTo>
                                  <a:pt x="92" y="280"/>
                                </a:lnTo>
                                <a:lnTo>
                                  <a:pt x="93" y="277"/>
                                </a:lnTo>
                                <a:lnTo>
                                  <a:pt x="93" y="274"/>
                                </a:lnTo>
                                <a:lnTo>
                                  <a:pt x="92" y="274"/>
                                </a:lnTo>
                                <a:lnTo>
                                  <a:pt x="89" y="274"/>
                                </a:lnTo>
                                <a:lnTo>
                                  <a:pt x="84" y="275"/>
                                </a:lnTo>
                                <a:lnTo>
                                  <a:pt x="82" y="275"/>
                                </a:lnTo>
                                <a:lnTo>
                                  <a:pt x="79" y="275"/>
                                </a:lnTo>
                                <a:lnTo>
                                  <a:pt x="78" y="274"/>
                                </a:lnTo>
                                <a:lnTo>
                                  <a:pt x="76" y="270"/>
                                </a:lnTo>
                                <a:lnTo>
                                  <a:pt x="76" y="269"/>
                                </a:lnTo>
                                <a:lnTo>
                                  <a:pt x="74" y="266"/>
                                </a:lnTo>
                                <a:lnTo>
                                  <a:pt x="73" y="263"/>
                                </a:lnTo>
                                <a:lnTo>
                                  <a:pt x="70" y="259"/>
                                </a:lnTo>
                                <a:lnTo>
                                  <a:pt x="68" y="259"/>
                                </a:lnTo>
                                <a:lnTo>
                                  <a:pt x="65" y="261"/>
                                </a:lnTo>
                                <a:lnTo>
                                  <a:pt x="60" y="261"/>
                                </a:lnTo>
                                <a:lnTo>
                                  <a:pt x="57" y="259"/>
                                </a:lnTo>
                                <a:lnTo>
                                  <a:pt x="52" y="259"/>
                                </a:lnTo>
                                <a:lnTo>
                                  <a:pt x="51" y="256"/>
                                </a:lnTo>
                                <a:lnTo>
                                  <a:pt x="49" y="253"/>
                                </a:lnTo>
                                <a:lnTo>
                                  <a:pt x="48" y="250"/>
                                </a:lnTo>
                                <a:lnTo>
                                  <a:pt x="44" y="245"/>
                                </a:lnTo>
                                <a:lnTo>
                                  <a:pt x="44" y="240"/>
                                </a:lnTo>
                                <a:lnTo>
                                  <a:pt x="44" y="239"/>
                                </a:lnTo>
                                <a:lnTo>
                                  <a:pt x="43" y="239"/>
                                </a:lnTo>
                                <a:lnTo>
                                  <a:pt x="41" y="239"/>
                                </a:lnTo>
                                <a:lnTo>
                                  <a:pt x="38" y="23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02120" y="3384000"/>
                            <a:ext cx="477360" cy="465480"/>
                          </a:xfrm>
                          <a:custGeom>
                            <a:avLst/>
                            <a:gdLst/>
                            <a:ahLst/>
                            <a:rect l="l" t="t" r="r" b="b"/>
                            <a:pathLst>
                              <a:path w="753" h="733">
                                <a:moveTo>
                                  <a:pt x="120" y="701"/>
                                </a:moveTo>
                                <a:lnTo>
                                  <a:pt x="109" y="691"/>
                                </a:lnTo>
                                <a:lnTo>
                                  <a:pt x="103" y="673"/>
                                </a:lnTo>
                                <a:lnTo>
                                  <a:pt x="103" y="658"/>
                                </a:lnTo>
                                <a:lnTo>
                                  <a:pt x="104" y="647"/>
                                </a:lnTo>
                                <a:lnTo>
                                  <a:pt x="107" y="639"/>
                                </a:lnTo>
                                <a:lnTo>
                                  <a:pt x="115" y="631"/>
                                </a:lnTo>
                                <a:lnTo>
                                  <a:pt x="114" y="627"/>
                                </a:lnTo>
                                <a:lnTo>
                                  <a:pt x="112" y="620"/>
                                </a:lnTo>
                                <a:lnTo>
                                  <a:pt x="104" y="619"/>
                                </a:lnTo>
                                <a:lnTo>
                                  <a:pt x="87" y="619"/>
                                </a:lnTo>
                                <a:lnTo>
                                  <a:pt x="76" y="617"/>
                                </a:lnTo>
                                <a:lnTo>
                                  <a:pt x="57" y="608"/>
                                </a:lnTo>
                                <a:lnTo>
                                  <a:pt x="44" y="608"/>
                                </a:lnTo>
                                <a:lnTo>
                                  <a:pt x="33" y="612"/>
                                </a:lnTo>
                                <a:lnTo>
                                  <a:pt x="16" y="622"/>
                                </a:lnTo>
                                <a:lnTo>
                                  <a:pt x="6" y="622"/>
                                </a:lnTo>
                                <a:lnTo>
                                  <a:pt x="3" y="620"/>
                                </a:lnTo>
                                <a:lnTo>
                                  <a:pt x="3" y="616"/>
                                </a:lnTo>
                                <a:lnTo>
                                  <a:pt x="6" y="609"/>
                                </a:lnTo>
                                <a:lnTo>
                                  <a:pt x="16" y="603"/>
                                </a:lnTo>
                                <a:lnTo>
                                  <a:pt x="21" y="598"/>
                                </a:lnTo>
                                <a:lnTo>
                                  <a:pt x="22" y="590"/>
                                </a:lnTo>
                                <a:lnTo>
                                  <a:pt x="21" y="578"/>
                                </a:lnTo>
                                <a:lnTo>
                                  <a:pt x="17" y="551"/>
                                </a:lnTo>
                                <a:lnTo>
                                  <a:pt x="19" y="530"/>
                                </a:lnTo>
                                <a:lnTo>
                                  <a:pt x="21" y="518"/>
                                </a:lnTo>
                                <a:lnTo>
                                  <a:pt x="19" y="508"/>
                                </a:lnTo>
                                <a:lnTo>
                                  <a:pt x="17" y="497"/>
                                </a:lnTo>
                                <a:lnTo>
                                  <a:pt x="13" y="489"/>
                                </a:lnTo>
                                <a:lnTo>
                                  <a:pt x="10" y="483"/>
                                </a:lnTo>
                                <a:lnTo>
                                  <a:pt x="5" y="477"/>
                                </a:lnTo>
                                <a:lnTo>
                                  <a:pt x="5" y="464"/>
                                </a:lnTo>
                                <a:lnTo>
                                  <a:pt x="3" y="451"/>
                                </a:lnTo>
                                <a:lnTo>
                                  <a:pt x="0" y="440"/>
                                </a:lnTo>
                                <a:lnTo>
                                  <a:pt x="13" y="439"/>
                                </a:lnTo>
                                <a:lnTo>
                                  <a:pt x="16" y="436"/>
                                </a:lnTo>
                                <a:lnTo>
                                  <a:pt x="21" y="429"/>
                                </a:lnTo>
                                <a:lnTo>
                                  <a:pt x="27" y="432"/>
                                </a:lnTo>
                                <a:lnTo>
                                  <a:pt x="32" y="440"/>
                                </a:lnTo>
                                <a:lnTo>
                                  <a:pt x="38" y="442"/>
                                </a:lnTo>
                                <a:lnTo>
                                  <a:pt x="44" y="443"/>
                                </a:lnTo>
                                <a:lnTo>
                                  <a:pt x="52" y="443"/>
                                </a:lnTo>
                                <a:lnTo>
                                  <a:pt x="63" y="450"/>
                                </a:lnTo>
                                <a:lnTo>
                                  <a:pt x="85" y="466"/>
                                </a:lnTo>
                                <a:lnTo>
                                  <a:pt x="101" y="472"/>
                                </a:lnTo>
                                <a:lnTo>
                                  <a:pt x="112" y="470"/>
                                </a:lnTo>
                                <a:lnTo>
                                  <a:pt x="117" y="464"/>
                                </a:lnTo>
                                <a:lnTo>
                                  <a:pt x="117" y="456"/>
                                </a:lnTo>
                                <a:lnTo>
                                  <a:pt x="118" y="445"/>
                                </a:lnTo>
                                <a:lnTo>
                                  <a:pt x="126" y="439"/>
                                </a:lnTo>
                                <a:lnTo>
                                  <a:pt x="133" y="437"/>
                                </a:lnTo>
                                <a:lnTo>
                                  <a:pt x="150" y="436"/>
                                </a:lnTo>
                                <a:lnTo>
                                  <a:pt x="166" y="437"/>
                                </a:lnTo>
                                <a:lnTo>
                                  <a:pt x="177" y="437"/>
                                </a:lnTo>
                                <a:lnTo>
                                  <a:pt x="189" y="432"/>
                                </a:lnTo>
                                <a:lnTo>
                                  <a:pt x="193" y="426"/>
                                </a:lnTo>
                                <a:lnTo>
                                  <a:pt x="185" y="409"/>
                                </a:lnTo>
                                <a:lnTo>
                                  <a:pt x="180" y="396"/>
                                </a:lnTo>
                                <a:lnTo>
                                  <a:pt x="180" y="388"/>
                                </a:lnTo>
                                <a:lnTo>
                                  <a:pt x="185" y="382"/>
                                </a:lnTo>
                                <a:lnTo>
                                  <a:pt x="188" y="372"/>
                                </a:lnTo>
                                <a:lnTo>
                                  <a:pt x="188" y="361"/>
                                </a:lnTo>
                                <a:lnTo>
                                  <a:pt x="183" y="350"/>
                                </a:lnTo>
                                <a:lnTo>
                                  <a:pt x="167" y="328"/>
                                </a:lnTo>
                                <a:lnTo>
                                  <a:pt x="161" y="320"/>
                                </a:lnTo>
                                <a:lnTo>
                                  <a:pt x="164" y="309"/>
                                </a:lnTo>
                                <a:lnTo>
                                  <a:pt x="169" y="293"/>
                                </a:lnTo>
                                <a:lnTo>
                                  <a:pt x="178" y="278"/>
                                </a:lnTo>
                                <a:lnTo>
                                  <a:pt x="185" y="270"/>
                                </a:lnTo>
                                <a:lnTo>
                                  <a:pt x="218" y="240"/>
                                </a:lnTo>
                                <a:lnTo>
                                  <a:pt x="219" y="235"/>
                                </a:lnTo>
                                <a:lnTo>
                                  <a:pt x="221" y="224"/>
                                </a:lnTo>
                                <a:lnTo>
                                  <a:pt x="213" y="208"/>
                                </a:lnTo>
                                <a:lnTo>
                                  <a:pt x="201" y="181"/>
                                </a:lnTo>
                                <a:lnTo>
                                  <a:pt x="196" y="161"/>
                                </a:lnTo>
                                <a:lnTo>
                                  <a:pt x="194" y="153"/>
                                </a:lnTo>
                                <a:lnTo>
                                  <a:pt x="186" y="145"/>
                                </a:lnTo>
                                <a:lnTo>
                                  <a:pt x="174" y="129"/>
                                </a:lnTo>
                                <a:lnTo>
                                  <a:pt x="169" y="120"/>
                                </a:lnTo>
                                <a:lnTo>
                                  <a:pt x="172" y="110"/>
                                </a:lnTo>
                                <a:lnTo>
                                  <a:pt x="180" y="93"/>
                                </a:lnTo>
                                <a:lnTo>
                                  <a:pt x="186" y="85"/>
                                </a:lnTo>
                                <a:lnTo>
                                  <a:pt x="186" y="77"/>
                                </a:lnTo>
                                <a:lnTo>
                                  <a:pt x="189" y="50"/>
                                </a:lnTo>
                                <a:lnTo>
                                  <a:pt x="189" y="36"/>
                                </a:lnTo>
                                <a:lnTo>
                                  <a:pt x="188" y="26"/>
                                </a:lnTo>
                                <a:lnTo>
                                  <a:pt x="197" y="25"/>
                                </a:lnTo>
                                <a:lnTo>
                                  <a:pt x="207" y="22"/>
                                </a:lnTo>
                                <a:lnTo>
                                  <a:pt x="205" y="28"/>
                                </a:lnTo>
                                <a:lnTo>
                                  <a:pt x="205" y="36"/>
                                </a:lnTo>
                                <a:lnTo>
                                  <a:pt x="208" y="47"/>
                                </a:lnTo>
                                <a:lnTo>
                                  <a:pt x="219" y="58"/>
                                </a:lnTo>
                                <a:lnTo>
                                  <a:pt x="226" y="66"/>
                                </a:lnTo>
                                <a:lnTo>
                                  <a:pt x="238" y="71"/>
                                </a:lnTo>
                                <a:lnTo>
                                  <a:pt x="254" y="74"/>
                                </a:lnTo>
                                <a:lnTo>
                                  <a:pt x="272" y="77"/>
                                </a:lnTo>
                                <a:lnTo>
                                  <a:pt x="289" y="79"/>
                                </a:lnTo>
                                <a:lnTo>
                                  <a:pt x="300" y="77"/>
                                </a:lnTo>
                                <a:lnTo>
                                  <a:pt x="313" y="72"/>
                                </a:lnTo>
                                <a:lnTo>
                                  <a:pt x="321" y="69"/>
                                </a:lnTo>
                                <a:lnTo>
                                  <a:pt x="328" y="69"/>
                                </a:lnTo>
                                <a:lnTo>
                                  <a:pt x="338" y="71"/>
                                </a:lnTo>
                                <a:lnTo>
                                  <a:pt x="347" y="75"/>
                                </a:lnTo>
                                <a:lnTo>
                                  <a:pt x="362" y="77"/>
                                </a:lnTo>
                                <a:lnTo>
                                  <a:pt x="377" y="74"/>
                                </a:lnTo>
                                <a:lnTo>
                                  <a:pt x="388" y="75"/>
                                </a:lnTo>
                                <a:lnTo>
                                  <a:pt x="401" y="77"/>
                                </a:lnTo>
                                <a:lnTo>
                                  <a:pt x="415" y="61"/>
                                </a:lnTo>
                                <a:lnTo>
                                  <a:pt x="425" y="47"/>
                                </a:lnTo>
                                <a:lnTo>
                                  <a:pt x="434" y="36"/>
                                </a:lnTo>
                                <a:lnTo>
                                  <a:pt x="442" y="23"/>
                                </a:lnTo>
                                <a:lnTo>
                                  <a:pt x="455" y="15"/>
                                </a:lnTo>
                                <a:lnTo>
                                  <a:pt x="475" y="4"/>
                                </a:lnTo>
                                <a:lnTo>
                                  <a:pt x="483" y="3"/>
                                </a:lnTo>
                                <a:lnTo>
                                  <a:pt x="496" y="0"/>
                                </a:lnTo>
                                <a:lnTo>
                                  <a:pt x="505" y="4"/>
                                </a:lnTo>
                                <a:lnTo>
                                  <a:pt x="513" y="11"/>
                                </a:lnTo>
                                <a:lnTo>
                                  <a:pt x="523" y="15"/>
                                </a:lnTo>
                                <a:lnTo>
                                  <a:pt x="534" y="17"/>
                                </a:lnTo>
                                <a:lnTo>
                                  <a:pt x="542" y="19"/>
                                </a:lnTo>
                                <a:lnTo>
                                  <a:pt x="549" y="25"/>
                                </a:lnTo>
                                <a:lnTo>
                                  <a:pt x="557" y="28"/>
                                </a:lnTo>
                                <a:lnTo>
                                  <a:pt x="561" y="49"/>
                                </a:lnTo>
                                <a:lnTo>
                                  <a:pt x="559" y="55"/>
                                </a:lnTo>
                                <a:lnTo>
                                  <a:pt x="564" y="67"/>
                                </a:lnTo>
                                <a:lnTo>
                                  <a:pt x="570" y="77"/>
                                </a:lnTo>
                                <a:lnTo>
                                  <a:pt x="583" y="90"/>
                                </a:lnTo>
                                <a:lnTo>
                                  <a:pt x="594" y="101"/>
                                </a:lnTo>
                                <a:lnTo>
                                  <a:pt x="576" y="107"/>
                                </a:lnTo>
                                <a:lnTo>
                                  <a:pt x="565" y="115"/>
                                </a:lnTo>
                                <a:lnTo>
                                  <a:pt x="557" y="132"/>
                                </a:lnTo>
                                <a:lnTo>
                                  <a:pt x="545" y="143"/>
                                </a:lnTo>
                                <a:lnTo>
                                  <a:pt x="532" y="150"/>
                                </a:lnTo>
                                <a:lnTo>
                                  <a:pt x="508" y="158"/>
                                </a:lnTo>
                                <a:lnTo>
                                  <a:pt x="497" y="161"/>
                                </a:lnTo>
                                <a:lnTo>
                                  <a:pt x="489" y="169"/>
                                </a:lnTo>
                                <a:lnTo>
                                  <a:pt x="486" y="183"/>
                                </a:lnTo>
                                <a:lnTo>
                                  <a:pt x="485" y="202"/>
                                </a:lnTo>
                                <a:lnTo>
                                  <a:pt x="482" y="218"/>
                                </a:lnTo>
                                <a:lnTo>
                                  <a:pt x="483" y="227"/>
                                </a:lnTo>
                                <a:lnTo>
                                  <a:pt x="489" y="241"/>
                                </a:lnTo>
                                <a:lnTo>
                                  <a:pt x="496" y="251"/>
                                </a:lnTo>
                                <a:lnTo>
                                  <a:pt x="505" y="268"/>
                                </a:lnTo>
                                <a:lnTo>
                                  <a:pt x="510" y="279"/>
                                </a:lnTo>
                                <a:lnTo>
                                  <a:pt x="513" y="295"/>
                                </a:lnTo>
                                <a:lnTo>
                                  <a:pt x="510" y="312"/>
                                </a:lnTo>
                                <a:lnTo>
                                  <a:pt x="499" y="320"/>
                                </a:lnTo>
                                <a:lnTo>
                                  <a:pt x="496" y="327"/>
                                </a:lnTo>
                                <a:lnTo>
                                  <a:pt x="501" y="331"/>
                                </a:lnTo>
                                <a:lnTo>
                                  <a:pt x="510" y="328"/>
                                </a:lnTo>
                                <a:lnTo>
                                  <a:pt x="519" y="328"/>
                                </a:lnTo>
                                <a:lnTo>
                                  <a:pt x="534" y="330"/>
                                </a:lnTo>
                                <a:lnTo>
                                  <a:pt x="545" y="338"/>
                                </a:lnTo>
                                <a:lnTo>
                                  <a:pt x="556" y="350"/>
                                </a:lnTo>
                                <a:lnTo>
                                  <a:pt x="564" y="360"/>
                                </a:lnTo>
                                <a:lnTo>
                                  <a:pt x="570" y="363"/>
                                </a:lnTo>
                                <a:lnTo>
                                  <a:pt x="579" y="361"/>
                                </a:lnTo>
                                <a:lnTo>
                                  <a:pt x="592" y="358"/>
                                </a:lnTo>
                                <a:lnTo>
                                  <a:pt x="602" y="360"/>
                                </a:lnTo>
                                <a:lnTo>
                                  <a:pt x="609" y="364"/>
                                </a:lnTo>
                                <a:lnTo>
                                  <a:pt x="613" y="371"/>
                                </a:lnTo>
                                <a:lnTo>
                                  <a:pt x="609" y="380"/>
                                </a:lnTo>
                                <a:lnTo>
                                  <a:pt x="598" y="387"/>
                                </a:lnTo>
                                <a:lnTo>
                                  <a:pt x="581" y="396"/>
                                </a:lnTo>
                                <a:lnTo>
                                  <a:pt x="570" y="402"/>
                                </a:lnTo>
                                <a:lnTo>
                                  <a:pt x="565" y="409"/>
                                </a:lnTo>
                                <a:lnTo>
                                  <a:pt x="565" y="418"/>
                                </a:lnTo>
                                <a:lnTo>
                                  <a:pt x="567" y="429"/>
                                </a:lnTo>
                                <a:lnTo>
                                  <a:pt x="567" y="437"/>
                                </a:lnTo>
                                <a:lnTo>
                                  <a:pt x="561" y="439"/>
                                </a:lnTo>
                                <a:lnTo>
                                  <a:pt x="553" y="445"/>
                                </a:lnTo>
                                <a:lnTo>
                                  <a:pt x="551" y="455"/>
                                </a:lnTo>
                                <a:lnTo>
                                  <a:pt x="556" y="464"/>
                                </a:lnTo>
                                <a:lnTo>
                                  <a:pt x="561" y="473"/>
                                </a:lnTo>
                                <a:lnTo>
                                  <a:pt x="570" y="483"/>
                                </a:lnTo>
                                <a:lnTo>
                                  <a:pt x="579" y="497"/>
                                </a:lnTo>
                                <a:lnTo>
                                  <a:pt x="583" y="503"/>
                                </a:lnTo>
                                <a:lnTo>
                                  <a:pt x="587" y="516"/>
                                </a:lnTo>
                                <a:lnTo>
                                  <a:pt x="589" y="527"/>
                                </a:lnTo>
                                <a:lnTo>
                                  <a:pt x="591" y="535"/>
                                </a:lnTo>
                                <a:lnTo>
                                  <a:pt x="595" y="546"/>
                                </a:lnTo>
                                <a:lnTo>
                                  <a:pt x="605" y="554"/>
                                </a:lnTo>
                                <a:lnTo>
                                  <a:pt x="621" y="554"/>
                                </a:lnTo>
                                <a:lnTo>
                                  <a:pt x="630" y="554"/>
                                </a:lnTo>
                                <a:lnTo>
                                  <a:pt x="639" y="557"/>
                                </a:lnTo>
                                <a:lnTo>
                                  <a:pt x="652" y="565"/>
                                </a:lnTo>
                                <a:lnTo>
                                  <a:pt x="665" y="568"/>
                                </a:lnTo>
                                <a:lnTo>
                                  <a:pt x="679" y="568"/>
                                </a:lnTo>
                                <a:lnTo>
                                  <a:pt x="695" y="568"/>
                                </a:lnTo>
                                <a:lnTo>
                                  <a:pt x="704" y="567"/>
                                </a:lnTo>
                                <a:lnTo>
                                  <a:pt x="715" y="571"/>
                                </a:lnTo>
                                <a:lnTo>
                                  <a:pt x="722" y="578"/>
                                </a:lnTo>
                                <a:lnTo>
                                  <a:pt x="726" y="587"/>
                                </a:lnTo>
                                <a:lnTo>
                                  <a:pt x="747" y="650"/>
                                </a:lnTo>
                                <a:lnTo>
                                  <a:pt x="752" y="663"/>
                                </a:lnTo>
                                <a:lnTo>
                                  <a:pt x="753" y="676"/>
                                </a:lnTo>
                                <a:lnTo>
                                  <a:pt x="748" y="674"/>
                                </a:lnTo>
                                <a:lnTo>
                                  <a:pt x="742" y="673"/>
                                </a:lnTo>
                                <a:lnTo>
                                  <a:pt x="737" y="673"/>
                                </a:lnTo>
                                <a:lnTo>
                                  <a:pt x="734" y="673"/>
                                </a:lnTo>
                                <a:lnTo>
                                  <a:pt x="733" y="674"/>
                                </a:lnTo>
                                <a:lnTo>
                                  <a:pt x="729" y="674"/>
                                </a:lnTo>
                                <a:lnTo>
                                  <a:pt x="726" y="674"/>
                                </a:lnTo>
                                <a:lnTo>
                                  <a:pt x="720" y="674"/>
                                </a:lnTo>
                                <a:lnTo>
                                  <a:pt x="715" y="673"/>
                                </a:lnTo>
                                <a:lnTo>
                                  <a:pt x="714" y="673"/>
                                </a:lnTo>
                                <a:lnTo>
                                  <a:pt x="711" y="674"/>
                                </a:lnTo>
                                <a:lnTo>
                                  <a:pt x="707" y="677"/>
                                </a:lnTo>
                                <a:lnTo>
                                  <a:pt x="706" y="680"/>
                                </a:lnTo>
                                <a:lnTo>
                                  <a:pt x="704" y="684"/>
                                </a:lnTo>
                                <a:lnTo>
                                  <a:pt x="701" y="687"/>
                                </a:lnTo>
                                <a:lnTo>
                                  <a:pt x="695" y="687"/>
                                </a:lnTo>
                                <a:lnTo>
                                  <a:pt x="688" y="687"/>
                                </a:lnTo>
                                <a:lnTo>
                                  <a:pt x="685" y="688"/>
                                </a:lnTo>
                                <a:lnTo>
                                  <a:pt x="682" y="693"/>
                                </a:lnTo>
                                <a:lnTo>
                                  <a:pt x="677" y="696"/>
                                </a:lnTo>
                                <a:lnTo>
                                  <a:pt x="673" y="698"/>
                                </a:lnTo>
                                <a:lnTo>
                                  <a:pt x="668" y="699"/>
                                </a:lnTo>
                                <a:lnTo>
                                  <a:pt x="665" y="701"/>
                                </a:lnTo>
                                <a:lnTo>
                                  <a:pt x="660" y="703"/>
                                </a:lnTo>
                                <a:lnTo>
                                  <a:pt x="655" y="703"/>
                                </a:lnTo>
                                <a:lnTo>
                                  <a:pt x="651" y="699"/>
                                </a:lnTo>
                                <a:lnTo>
                                  <a:pt x="647" y="701"/>
                                </a:lnTo>
                                <a:lnTo>
                                  <a:pt x="644" y="704"/>
                                </a:lnTo>
                                <a:lnTo>
                                  <a:pt x="639" y="704"/>
                                </a:lnTo>
                                <a:lnTo>
                                  <a:pt x="636" y="706"/>
                                </a:lnTo>
                                <a:lnTo>
                                  <a:pt x="633" y="704"/>
                                </a:lnTo>
                                <a:lnTo>
                                  <a:pt x="630" y="703"/>
                                </a:lnTo>
                                <a:lnTo>
                                  <a:pt x="625" y="696"/>
                                </a:lnTo>
                                <a:lnTo>
                                  <a:pt x="622" y="695"/>
                                </a:lnTo>
                                <a:lnTo>
                                  <a:pt x="619" y="693"/>
                                </a:lnTo>
                                <a:lnTo>
                                  <a:pt x="616" y="691"/>
                                </a:lnTo>
                                <a:lnTo>
                                  <a:pt x="613" y="688"/>
                                </a:lnTo>
                                <a:lnTo>
                                  <a:pt x="613" y="685"/>
                                </a:lnTo>
                                <a:lnTo>
                                  <a:pt x="616" y="682"/>
                                </a:lnTo>
                                <a:lnTo>
                                  <a:pt x="617" y="676"/>
                                </a:lnTo>
                                <a:lnTo>
                                  <a:pt x="617" y="669"/>
                                </a:lnTo>
                                <a:lnTo>
                                  <a:pt x="617" y="665"/>
                                </a:lnTo>
                                <a:lnTo>
                                  <a:pt x="617" y="658"/>
                                </a:lnTo>
                                <a:lnTo>
                                  <a:pt x="617" y="657"/>
                                </a:lnTo>
                                <a:lnTo>
                                  <a:pt x="613" y="655"/>
                                </a:lnTo>
                                <a:lnTo>
                                  <a:pt x="606" y="655"/>
                                </a:lnTo>
                                <a:lnTo>
                                  <a:pt x="602" y="655"/>
                                </a:lnTo>
                                <a:lnTo>
                                  <a:pt x="600" y="657"/>
                                </a:lnTo>
                                <a:lnTo>
                                  <a:pt x="600" y="660"/>
                                </a:lnTo>
                                <a:lnTo>
                                  <a:pt x="595" y="660"/>
                                </a:lnTo>
                                <a:lnTo>
                                  <a:pt x="594" y="660"/>
                                </a:lnTo>
                                <a:lnTo>
                                  <a:pt x="589" y="658"/>
                                </a:lnTo>
                                <a:lnTo>
                                  <a:pt x="587" y="657"/>
                                </a:lnTo>
                                <a:lnTo>
                                  <a:pt x="586" y="654"/>
                                </a:lnTo>
                                <a:lnTo>
                                  <a:pt x="584" y="646"/>
                                </a:lnTo>
                                <a:lnTo>
                                  <a:pt x="581" y="642"/>
                                </a:lnTo>
                                <a:lnTo>
                                  <a:pt x="576" y="638"/>
                                </a:lnTo>
                                <a:lnTo>
                                  <a:pt x="570" y="635"/>
                                </a:lnTo>
                                <a:lnTo>
                                  <a:pt x="564" y="635"/>
                                </a:lnTo>
                                <a:lnTo>
                                  <a:pt x="559" y="630"/>
                                </a:lnTo>
                                <a:lnTo>
                                  <a:pt x="557" y="625"/>
                                </a:lnTo>
                                <a:lnTo>
                                  <a:pt x="553" y="622"/>
                                </a:lnTo>
                                <a:lnTo>
                                  <a:pt x="546" y="619"/>
                                </a:lnTo>
                                <a:lnTo>
                                  <a:pt x="542" y="617"/>
                                </a:lnTo>
                                <a:lnTo>
                                  <a:pt x="542" y="617"/>
                                </a:lnTo>
                                <a:lnTo>
                                  <a:pt x="540" y="620"/>
                                </a:lnTo>
                                <a:lnTo>
                                  <a:pt x="538" y="625"/>
                                </a:lnTo>
                                <a:lnTo>
                                  <a:pt x="537" y="631"/>
                                </a:lnTo>
                                <a:lnTo>
                                  <a:pt x="537" y="635"/>
                                </a:lnTo>
                                <a:lnTo>
                                  <a:pt x="532" y="638"/>
                                </a:lnTo>
                                <a:lnTo>
                                  <a:pt x="529" y="639"/>
                                </a:lnTo>
                                <a:lnTo>
                                  <a:pt x="523" y="638"/>
                                </a:lnTo>
                                <a:lnTo>
                                  <a:pt x="518" y="639"/>
                                </a:lnTo>
                                <a:lnTo>
                                  <a:pt x="513" y="642"/>
                                </a:lnTo>
                                <a:lnTo>
                                  <a:pt x="510" y="647"/>
                                </a:lnTo>
                                <a:lnTo>
                                  <a:pt x="508" y="649"/>
                                </a:lnTo>
                                <a:lnTo>
                                  <a:pt x="507" y="647"/>
                                </a:lnTo>
                                <a:lnTo>
                                  <a:pt x="507" y="646"/>
                                </a:lnTo>
                                <a:lnTo>
                                  <a:pt x="504" y="646"/>
                                </a:lnTo>
                                <a:lnTo>
                                  <a:pt x="501" y="646"/>
                                </a:lnTo>
                                <a:lnTo>
                                  <a:pt x="497" y="647"/>
                                </a:lnTo>
                                <a:lnTo>
                                  <a:pt x="496" y="649"/>
                                </a:lnTo>
                                <a:lnTo>
                                  <a:pt x="493" y="649"/>
                                </a:lnTo>
                                <a:lnTo>
                                  <a:pt x="491" y="650"/>
                                </a:lnTo>
                                <a:lnTo>
                                  <a:pt x="489" y="654"/>
                                </a:lnTo>
                                <a:lnTo>
                                  <a:pt x="488" y="654"/>
                                </a:lnTo>
                                <a:lnTo>
                                  <a:pt x="485" y="655"/>
                                </a:lnTo>
                                <a:lnTo>
                                  <a:pt x="483" y="657"/>
                                </a:lnTo>
                                <a:lnTo>
                                  <a:pt x="483" y="660"/>
                                </a:lnTo>
                                <a:lnTo>
                                  <a:pt x="483" y="661"/>
                                </a:lnTo>
                                <a:lnTo>
                                  <a:pt x="482" y="665"/>
                                </a:lnTo>
                                <a:lnTo>
                                  <a:pt x="480" y="666"/>
                                </a:lnTo>
                                <a:lnTo>
                                  <a:pt x="480" y="671"/>
                                </a:lnTo>
                                <a:lnTo>
                                  <a:pt x="478" y="673"/>
                                </a:lnTo>
                                <a:lnTo>
                                  <a:pt x="475" y="673"/>
                                </a:lnTo>
                                <a:lnTo>
                                  <a:pt x="474" y="674"/>
                                </a:lnTo>
                                <a:lnTo>
                                  <a:pt x="472" y="673"/>
                                </a:lnTo>
                                <a:lnTo>
                                  <a:pt x="469" y="671"/>
                                </a:lnTo>
                                <a:lnTo>
                                  <a:pt x="467" y="671"/>
                                </a:lnTo>
                                <a:lnTo>
                                  <a:pt x="463" y="674"/>
                                </a:lnTo>
                                <a:lnTo>
                                  <a:pt x="461" y="676"/>
                                </a:lnTo>
                                <a:lnTo>
                                  <a:pt x="459" y="671"/>
                                </a:lnTo>
                                <a:lnTo>
                                  <a:pt x="455" y="666"/>
                                </a:lnTo>
                                <a:lnTo>
                                  <a:pt x="452" y="665"/>
                                </a:lnTo>
                                <a:lnTo>
                                  <a:pt x="447" y="665"/>
                                </a:lnTo>
                                <a:lnTo>
                                  <a:pt x="445" y="669"/>
                                </a:lnTo>
                                <a:lnTo>
                                  <a:pt x="442" y="674"/>
                                </a:lnTo>
                                <a:lnTo>
                                  <a:pt x="441" y="677"/>
                                </a:lnTo>
                                <a:lnTo>
                                  <a:pt x="437" y="676"/>
                                </a:lnTo>
                                <a:lnTo>
                                  <a:pt x="434" y="674"/>
                                </a:lnTo>
                                <a:lnTo>
                                  <a:pt x="431" y="676"/>
                                </a:lnTo>
                                <a:lnTo>
                                  <a:pt x="429" y="679"/>
                                </a:lnTo>
                                <a:lnTo>
                                  <a:pt x="426" y="682"/>
                                </a:lnTo>
                                <a:lnTo>
                                  <a:pt x="425" y="682"/>
                                </a:lnTo>
                                <a:lnTo>
                                  <a:pt x="423" y="682"/>
                                </a:lnTo>
                                <a:lnTo>
                                  <a:pt x="418" y="679"/>
                                </a:lnTo>
                                <a:lnTo>
                                  <a:pt x="414" y="677"/>
                                </a:lnTo>
                                <a:lnTo>
                                  <a:pt x="411" y="677"/>
                                </a:lnTo>
                                <a:lnTo>
                                  <a:pt x="409" y="679"/>
                                </a:lnTo>
                                <a:lnTo>
                                  <a:pt x="406" y="679"/>
                                </a:lnTo>
                                <a:lnTo>
                                  <a:pt x="403" y="676"/>
                                </a:lnTo>
                                <a:lnTo>
                                  <a:pt x="401" y="679"/>
                                </a:lnTo>
                                <a:lnTo>
                                  <a:pt x="398" y="680"/>
                                </a:lnTo>
                                <a:lnTo>
                                  <a:pt x="393" y="679"/>
                                </a:lnTo>
                                <a:lnTo>
                                  <a:pt x="392" y="677"/>
                                </a:lnTo>
                                <a:lnTo>
                                  <a:pt x="388" y="679"/>
                                </a:lnTo>
                                <a:lnTo>
                                  <a:pt x="385" y="682"/>
                                </a:lnTo>
                                <a:lnTo>
                                  <a:pt x="384" y="685"/>
                                </a:lnTo>
                                <a:lnTo>
                                  <a:pt x="384" y="688"/>
                                </a:lnTo>
                                <a:lnTo>
                                  <a:pt x="382" y="691"/>
                                </a:lnTo>
                                <a:lnTo>
                                  <a:pt x="382" y="695"/>
                                </a:lnTo>
                                <a:lnTo>
                                  <a:pt x="382" y="696"/>
                                </a:lnTo>
                                <a:lnTo>
                                  <a:pt x="381" y="699"/>
                                </a:lnTo>
                                <a:lnTo>
                                  <a:pt x="379" y="703"/>
                                </a:lnTo>
                                <a:lnTo>
                                  <a:pt x="377" y="706"/>
                                </a:lnTo>
                                <a:lnTo>
                                  <a:pt x="377" y="707"/>
                                </a:lnTo>
                                <a:lnTo>
                                  <a:pt x="376" y="710"/>
                                </a:lnTo>
                                <a:lnTo>
                                  <a:pt x="374" y="712"/>
                                </a:lnTo>
                                <a:lnTo>
                                  <a:pt x="374" y="718"/>
                                </a:lnTo>
                                <a:lnTo>
                                  <a:pt x="376" y="720"/>
                                </a:lnTo>
                                <a:lnTo>
                                  <a:pt x="377" y="721"/>
                                </a:lnTo>
                                <a:lnTo>
                                  <a:pt x="377" y="723"/>
                                </a:lnTo>
                                <a:lnTo>
                                  <a:pt x="379" y="726"/>
                                </a:lnTo>
                                <a:lnTo>
                                  <a:pt x="379" y="728"/>
                                </a:lnTo>
                                <a:lnTo>
                                  <a:pt x="377" y="731"/>
                                </a:lnTo>
                                <a:lnTo>
                                  <a:pt x="373" y="733"/>
                                </a:lnTo>
                                <a:lnTo>
                                  <a:pt x="368" y="733"/>
                                </a:lnTo>
                                <a:lnTo>
                                  <a:pt x="365" y="731"/>
                                </a:lnTo>
                                <a:lnTo>
                                  <a:pt x="360" y="729"/>
                                </a:lnTo>
                                <a:lnTo>
                                  <a:pt x="358" y="728"/>
                                </a:lnTo>
                                <a:lnTo>
                                  <a:pt x="355" y="725"/>
                                </a:lnTo>
                                <a:lnTo>
                                  <a:pt x="352" y="723"/>
                                </a:lnTo>
                                <a:lnTo>
                                  <a:pt x="351" y="720"/>
                                </a:lnTo>
                                <a:lnTo>
                                  <a:pt x="349" y="717"/>
                                </a:lnTo>
                                <a:lnTo>
                                  <a:pt x="349" y="714"/>
                                </a:lnTo>
                                <a:lnTo>
                                  <a:pt x="347" y="710"/>
                                </a:lnTo>
                                <a:lnTo>
                                  <a:pt x="344" y="710"/>
                                </a:lnTo>
                                <a:lnTo>
                                  <a:pt x="339" y="707"/>
                                </a:lnTo>
                                <a:lnTo>
                                  <a:pt x="336" y="706"/>
                                </a:lnTo>
                                <a:lnTo>
                                  <a:pt x="335" y="704"/>
                                </a:lnTo>
                                <a:lnTo>
                                  <a:pt x="332" y="701"/>
                                </a:lnTo>
                                <a:lnTo>
                                  <a:pt x="328" y="701"/>
                                </a:lnTo>
                                <a:lnTo>
                                  <a:pt x="327" y="703"/>
                                </a:lnTo>
                                <a:lnTo>
                                  <a:pt x="324" y="701"/>
                                </a:lnTo>
                                <a:lnTo>
                                  <a:pt x="317" y="699"/>
                                </a:lnTo>
                                <a:lnTo>
                                  <a:pt x="314" y="699"/>
                                </a:lnTo>
                                <a:lnTo>
                                  <a:pt x="311" y="699"/>
                                </a:lnTo>
                                <a:lnTo>
                                  <a:pt x="305" y="698"/>
                                </a:lnTo>
                                <a:lnTo>
                                  <a:pt x="300" y="695"/>
                                </a:lnTo>
                                <a:lnTo>
                                  <a:pt x="297" y="688"/>
                                </a:lnTo>
                                <a:lnTo>
                                  <a:pt x="294" y="685"/>
                                </a:lnTo>
                                <a:lnTo>
                                  <a:pt x="291" y="685"/>
                                </a:lnTo>
                                <a:lnTo>
                                  <a:pt x="289" y="687"/>
                                </a:lnTo>
                                <a:lnTo>
                                  <a:pt x="286" y="688"/>
                                </a:lnTo>
                                <a:lnTo>
                                  <a:pt x="283" y="688"/>
                                </a:lnTo>
                                <a:lnTo>
                                  <a:pt x="279" y="687"/>
                                </a:lnTo>
                                <a:lnTo>
                                  <a:pt x="278" y="685"/>
                                </a:lnTo>
                                <a:lnTo>
                                  <a:pt x="276" y="688"/>
                                </a:lnTo>
                                <a:lnTo>
                                  <a:pt x="273" y="691"/>
                                </a:lnTo>
                                <a:lnTo>
                                  <a:pt x="267" y="691"/>
                                </a:lnTo>
                                <a:lnTo>
                                  <a:pt x="264" y="691"/>
                                </a:lnTo>
                                <a:lnTo>
                                  <a:pt x="261" y="693"/>
                                </a:lnTo>
                                <a:lnTo>
                                  <a:pt x="257" y="695"/>
                                </a:lnTo>
                                <a:lnTo>
                                  <a:pt x="256" y="696"/>
                                </a:lnTo>
                                <a:lnTo>
                                  <a:pt x="253" y="698"/>
                                </a:lnTo>
                                <a:lnTo>
                                  <a:pt x="249" y="699"/>
                                </a:lnTo>
                                <a:lnTo>
                                  <a:pt x="246" y="704"/>
                                </a:lnTo>
                                <a:lnTo>
                                  <a:pt x="242" y="706"/>
                                </a:lnTo>
                                <a:lnTo>
                                  <a:pt x="238" y="707"/>
                                </a:lnTo>
                                <a:lnTo>
                                  <a:pt x="235" y="706"/>
                                </a:lnTo>
                                <a:lnTo>
                                  <a:pt x="231" y="707"/>
                                </a:lnTo>
                                <a:lnTo>
                                  <a:pt x="224" y="706"/>
                                </a:lnTo>
                                <a:lnTo>
                                  <a:pt x="221" y="706"/>
                                </a:lnTo>
                                <a:lnTo>
                                  <a:pt x="216" y="706"/>
                                </a:lnTo>
                                <a:lnTo>
                                  <a:pt x="213" y="703"/>
                                </a:lnTo>
                                <a:lnTo>
                                  <a:pt x="210" y="703"/>
                                </a:lnTo>
                                <a:lnTo>
                                  <a:pt x="207" y="701"/>
                                </a:lnTo>
                                <a:lnTo>
                                  <a:pt x="204" y="698"/>
                                </a:lnTo>
                                <a:lnTo>
                                  <a:pt x="201" y="698"/>
                                </a:lnTo>
                                <a:lnTo>
                                  <a:pt x="197" y="699"/>
                                </a:lnTo>
                                <a:lnTo>
                                  <a:pt x="193" y="699"/>
                                </a:lnTo>
                                <a:lnTo>
                                  <a:pt x="189" y="698"/>
                                </a:lnTo>
                                <a:lnTo>
                                  <a:pt x="185" y="696"/>
                                </a:lnTo>
                                <a:lnTo>
                                  <a:pt x="182" y="693"/>
                                </a:lnTo>
                                <a:lnTo>
                                  <a:pt x="183" y="691"/>
                                </a:lnTo>
                                <a:lnTo>
                                  <a:pt x="183" y="688"/>
                                </a:lnTo>
                                <a:lnTo>
                                  <a:pt x="183" y="687"/>
                                </a:lnTo>
                                <a:lnTo>
                                  <a:pt x="182" y="685"/>
                                </a:lnTo>
                                <a:lnTo>
                                  <a:pt x="178" y="685"/>
                                </a:lnTo>
                                <a:lnTo>
                                  <a:pt x="174" y="685"/>
                                </a:lnTo>
                                <a:lnTo>
                                  <a:pt x="171" y="682"/>
                                </a:lnTo>
                                <a:lnTo>
                                  <a:pt x="167" y="677"/>
                                </a:lnTo>
                                <a:lnTo>
                                  <a:pt x="166" y="676"/>
                                </a:lnTo>
                                <a:lnTo>
                                  <a:pt x="163" y="679"/>
                                </a:lnTo>
                                <a:lnTo>
                                  <a:pt x="159" y="680"/>
                                </a:lnTo>
                                <a:lnTo>
                                  <a:pt x="156" y="680"/>
                                </a:lnTo>
                                <a:lnTo>
                                  <a:pt x="153" y="679"/>
                                </a:lnTo>
                                <a:lnTo>
                                  <a:pt x="150" y="677"/>
                                </a:lnTo>
                                <a:lnTo>
                                  <a:pt x="145" y="676"/>
                                </a:lnTo>
                                <a:lnTo>
                                  <a:pt x="144" y="679"/>
                                </a:lnTo>
                                <a:lnTo>
                                  <a:pt x="142" y="682"/>
                                </a:lnTo>
                                <a:lnTo>
                                  <a:pt x="141" y="684"/>
                                </a:lnTo>
                                <a:lnTo>
                                  <a:pt x="136" y="684"/>
                                </a:lnTo>
                                <a:lnTo>
                                  <a:pt x="133" y="685"/>
                                </a:lnTo>
                                <a:lnTo>
                                  <a:pt x="131" y="688"/>
                                </a:lnTo>
                                <a:lnTo>
                                  <a:pt x="128" y="691"/>
                                </a:lnTo>
                                <a:lnTo>
                                  <a:pt x="125" y="693"/>
                                </a:lnTo>
                                <a:lnTo>
                                  <a:pt x="122" y="695"/>
                                </a:lnTo>
                                <a:lnTo>
                                  <a:pt x="122" y="696"/>
                                </a:lnTo>
                                <a:lnTo>
                                  <a:pt x="122" y="699"/>
                                </a:lnTo>
                                <a:lnTo>
                                  <a:pt x="120" y="701"/>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3407400" y="3398040"/>
                            <a:ext cx="402480" cy="416520"/>
                          </a:xfrm>
                          <a:custGeom>
                            <a:avLst/>
                            <a:gdLst/>
                            <a:ahLst/>
                            <a:rect l="l" t="t" r="r" b="b"/>
                            <a:pathLst>
                              <a:path w="634" h="657">
                                <a:moveTo>
                                  <a:pt x="271" y="654"/>
                                </a:moveTo>
                                <a:lnTo>
                                  <a:pt x="270" y="641"/>
                                </a:lnTo>
                                <a:lnTo>
                                  <a:pt x="265" y="628"/>
                                </a:lnTo>
                                <a:lnTo>
                                  <a:pt x="244" y="565"/>
                                </a:lnTo>
                                <a:lnTo>
                                  <a:pt x="240" y="556"/>
                                </a:lnTo>
                                <a:lnTo>
                                  <a:pt x="233" y="549"/>
                                </a:lnTo>
                                <a:lnTo>
                                  <a:pt x="222" y="545"/>
                                </a:lnTo>
                                <a:lnTo>
                                  <a:pt x="213" y="546"/>
                                </a:lnTo>
                                <a:lnTo>
                                  <a:pt x="197" y="546"/>
                                </a:lnTo>
                                <a:lnTo>
                                  <a:pt x="183" y="546"/>
                                </a:lnTo>
                                <a:lnTo>
                                  <a:pt x="170" y="543"/>
                                </a:lnTo>
                                <a:lnTo>
                                  <a:pt x="157" y="535"/>
                                </a:lnTo>
                                <a:lnTo>
                                  <a:pt x="148" y="532"/>
                                </a:lnTo>
                                <a:lnTo>
                                  <a:pt x="139" y="532"/>
                                </a:lnTo>
                                <a:lnTo>
                                  <a:pt x="123" y="532"/>
                                </a:lnTo>
                                <a:lnTo>
                                  <a:pt x="113" y="524"/>
                                </a:lnTo>
                                <a:lnTo>
                                  <a:pt x="109" y="513"/>
                                </a:lnTo>
                                <a:lnTo>
                                  <a:pt x="107" y="505"/>
                                </a:lnTo>
                                <a:lnTo>
                                  <a:pt x="105" y="494"/>
                                </a:lnTo>
                                <a:lnTo>
                                  <a:pt x="101" y="481"/>
                                </a:lnTo>
                                <a:lnTo>
                                  <a:pt x="97" y="475"/>
                                </a:lnTo>
                                <a:lnTo>
                                  <a:pt x="88" y="461"/>
                                </a:lnTo>
                                <a:lnTo>
                                  <a:pt x="79" y="451"/>
                                </a:lnTo>
                                <a:lnTo>
                                  <a:pt x="74" y="442"/>
                                </a:lnTo>
                                <a:lnTo>
                                  <a:pt x="69" y="433"/>
                                </a:lnTo>
                                <a:lnTo>
                                  <a:pt x="71" y="423"/>
                                </a:lnTo>
                                <a:lnTo>
                                  <a:pt x="79" y="417"/>
                                </a:lnTo>
                                <a:lnTo>
                                  <a:pt x="85" y="415"/>
                                </a:lnTo>
                                <a:lnTo>
                                  <a:pt x="85" y="407"/>
                                </a:lnTo>
                                <a:lnTo>
                                  <a:pt x="83" y="396"/>
                                </a:lnTo>
                                <a:lnTo>
                                  <a:pt x="83" y="387"/>
                                </a:lnTo>
                                <a:lnTo>
                                  <a:pt x="88" y="380"/>
                                </a:lnTo>
                                <a:lnTo>
                                  <a:pt x="99" y="374"/>
                                </a:lnTo>
                                <a:lnTo>
                                  <a:pt x="116" y="365"/>
                                </a:lnTo>
                                <a:lnTo>
                                  <a:pt x="127" y="358"/>
                                </a:lnTo>
                                <a:lnTo>
                                  <a:pt x="131" y="349"/>
                                </a:lnTo>
                                <a:lnTo>
                                  <a:pt x="127" y="342"/>
                                </a:lnTo>
                                <a:lnTo>
                                  <a:pt x="120" y="338"/>
                                </a:lnTo>
                                <a:lnTo>
                                  <a:pt x="110" y="336"/>
                                </a:lnTo>
                                <a:lnTo>
                                  <a:pt x="97" y="339"/>
                                </a:lnTo>
                                <a:lnTo>
                                  <a:pt x="88" y="341"/>
                                </a:lnTo>
                                <a:lnTo>
                                  <a:pt x="82" y="338"/>
                                </a:lnTo>
                                <a:lnTo>
                                  <a:pt x="74" y="328"/>
                                </a:lnTo>
                                <a:lnTo>
                                  <a:pt x="63" y="316"/>
                                </a:lnTo>
                                <a:lnTo>
                                  <a:pt x="52" y="308"/>
                                </a:lnTo>
                                <a:lnTo>
                                  <a:pt x="37" y="306"/>
                                </a:lnTo>
                                <a:lnTo>
                                  <a:pt x="28" y="306"/>
                                </a:lnTo>
                                <a:lnTo>
                                  <a:pt x="19" y="309"/>
                                </a:lnTo>
                                <a:lnTo>
                                  <a:pt x="14" y="305"/>
                                </a:lnTo>
                                <a:lnTo>
                                  <a:pt x="17" y="298"/>
                                </a:lnTo>
                                <a:lnTo>
                                  <a:pt x="28" y="290"/>
                                </a:lnTo>
                                <a:lnTo>
                                  <a:pt x="31" y="273"/>
                                </a:lnTo>
                                <a:lnTo>
                                  <a:pt x="28" y="257"/>
                                </a:lnTo>
                                <a:lnTo>
                                  <a:pt x="23" y="246"/>
                                </a:lnTo>
                                <a:lnTo>
                                  <a:pt x="14" y="229"/>
                                </a:lnTo>
                                <a:lnTo>
                                  <a:pt x="7" y="219"/>
                                </a:lnTo>
                                <a:lnTo>
                                  <a:pt x="1" y="205"/>
                                </a:lnTo>
                                <a:lnTo>
                                  <a:pt x="0" y="196"/>
                                </a:lnTo>
                                <a:lnTo>
                                  <a:pt x="3" y="180"/>
                                </a:lnTo>
                                <a:lnTo>
                                  <a:pt x="4" y="161"/>
                                </a:lnTo>
                                <a:lnTo>
                                  <a:pt x="7" y="147"/>
                                </a:lnTo>
                                <a:lnTo>
                                  <a:pt x="15" y="139"/>
                                </a:lnTo>
                                <a:lnTo>
                                  <a:pt x="26" y="136"/>
                                </a:lnTo>
                                <a:lnTo>
                                  <a:pt x="50" y="128"/>
                                </a:lnTo>
                                <a:lnTo>
                                  <a:pt x="63" y="121"/>
                                </a:lnTo>
                                <a:lnTo>
                                  <a:pt x="75" y="110"/>
                                </a:lnTo>
                                <a:lnTo>
                                  <a:pt x="83" y="93"/>
                                </a:lnTo>
                                <a:lnTo>
                                  <a:pt x="94" y="85"/>
                                </a:lnTo>
                                <a:lnTo>
                                  <a:pt x="112" y="79"/>
                                </a:lnTo>
                                <a:lnTo>
                                  <a:pt x="123" y="90"/>
                                </a:lnTo>
                                <a:lnTo>
                                  <a:pt x="131" y="98"/>
                                </a:lnTo>
                                <a:lnTo>
                                  <a:pt x="140" y="110"/>
                                </a:lnTo>
                                <a:lnTo>
                                  <a:pt x="151" y="126"/>
                                </a:lnTo>
                                <a:lnTo>
                                  <a:pt x="162" y="150"/>
                                </a:lnTo>
                                <a:lnTo>
                                  <a:pt x="176" y="159"/>
                                </a:lnTo>
                                <a:lnTo>
                                  <a:pt x="187" y="172"/>
                                </a:lnTo>
                                <a:lnTo>
                                  <a:pt x="199" y="178"/>
                                </a:lnTo>
                                <a:lnTo>
                                  <a:pt x="210" y="178"/>
                                </a:lnTo>
                                <a:lnTo>
                                  <a:pt x="224" y="169"/>
                                </a:lnTo>
                                <a:lnTo>
                                  <a:pt x="236" y="161"/>
                                </a:lnTo>
                                <a:lnTo>
                                  <a:pt x="254" y="154"/>
                                </a:lnTo>
                                <a:lnTo>
                                  <a:pt x="262" y="151"/>
                                </a:lnTo>
                                <a:lnTo>
                                  <a:pt x="271" y="143"/>
                                </a:lnTo>
                                <a:lnTo>
                                  <a:pt x="276" y="131"/>
                                </a:lnTo>
                                <a:lnTo>
                                  <a:pt x="279" y="109"/>
                                </a:lnTo>
                                <a:lnTo>
                                  <a:pt x="282" y="98"/>
                                </a:lnTo>
                                <a:lnTo>
                                  <a:pt x="284" y="82"/>
                                </a:lnTo>
                                <a:lnTo>
                                  <a:pt x="290" y="72"/>
                                </a:lnTo>
                                <a:lnTo>
                                  <a:pt x="296" y="64"/>
                                </a:lnTo>
                                <a:lnTo>
                                  <a:pt x="303" y="71"/>
                                </a:lnTo>
                                <a:lnTo>
                                  <a:pt x="314" y="71"/>
                                </a:lnTo>
                                <a:lnTo>
                                  <a:pt x="333" y="71"/>
                                </a:lnTo>
                                <a:lnTo>
                                  <a:pt x="345" y="74"/>
                                </a:lnTo>
                                <a:lnTo>
                                  <a:pt x="355" y="72"/>
                                </a:lnTo>
                                <a:lnTo>
                                  <a:pt x="361" y="66"/>
                                </a:lnTo>
                                <a:lnTo>
                                  <a:pt x="372" y="44"/>
                                </a:lnTo>
                                <a:lnTo>
                                  <a:pt x="375" y="34"/>
                                </a:lnTo>
                                <a:lnTo>
                                  <a:pt x="380" y="20"/>
                                </a:lnTo>
                                <a:lnTo>
                                  <a:pt x="385" y="11"/>
                                </a:lnTo>
                                <a:lnTo>
                                  <a:pt x="391" y="1"/>
                                </a:lnTo>
                                <a:lnTo>
                                  <a:pt x="396" y="0"/>
                                </a:lnTo>
                                <a:lnTo>
                                  <a:pt x="405" y="0"/>
                                </a:lnTo>
                                <a:lnTo>
                                  <a:pt x="415" y="9"/>
                                </a:lnTo>
                                <a:lnTo>
                                  <a:pt x="423" y="15"/>
                                </a:lnTo>
                                <a:lnTo>
                                  <a:pt x="454" y="44"/>
                                </a:lnTo>
                                <a:lnTo>
                                  <a:pt x="461" y="47"/>
                                </a:lnTo>
                                <a:lnTo>
                                  <a:pt x="472" y="52"/>
                                </a:lnTo>
                                <a:lnTo>
                                  <a:pt x="476" y="28"/>
                                </a:lnTo>
                                <a:lnTo>
                                  <a:pt x="481" y="28"/>
                                </a:lnTo>
                                <a:lnTo>
                                  <a:pt x="486" y="27"/>
                                </a:lnTo>
                                <a:lnTo>
                                  <a:pt x="489" y="27"/>
                                </a:lnTo>
                                <a:lnTo>
                                  <a:pt x="492" y="28"/>
                                </a:lnTo>
                                <a:lnTo>
                                  <a:pt x="494" y="30"/>
                                </a:lnTo>
                                <a:lnTo>
                                  <a:pt x="497" y="31"/>
                                </a:lnTo>
                                <a:lnTo>
                                  <a:pt x="498" y="31"/>
                                </a:lnTo>
                                <a:lnTo>
                                  <a:pt x="500" y="30"/>
                                </a:lnTo>
                                <a:lnTo>
                                  <a:pt x="505" y="31"/>
                                </a:lnTo>
                                <a:lnTo>
                                  <a:pt x="508" y="33"/>
                                </a:lnTo>
                                <a:lnTo>
                                  <a:pt x="511" y="33"/>
                                </a:lnTo>
                                <a:lnTo>
                                  <a:pt x="513" y="31"/>
                                </a:lnTo>
                                <a:lnTo>
                                  <a:pt x="514" y="27"/>
                                </a:lnTo>
                                <a:lnTo>
                                  <a:pt x="514" y="22"/>
                                </a:lnTo>
                                <a:lnTo>
                                  <a:pt x="516" y="19"/>
                                </a:lnTo>
                                <a:lnTo>
                                  <a:pt x="519" y="20"/>
                                </a:lnTo>
                                <a:lnTo>
                                  <a:pt x="524" y="20"/>
                                </a:lnTo>
                                <a:lnTo>
                                  <a:pt x="527" y="19"/>
                                </a:lnTo>
                                <a:lnTo>
                                  <a:pt x="530" y="17"/>
                                </a:lnTo>
                                <a:lnTo>
                                  <a:pt x="533" y="15"/>
                                </a:lnTo>
                                <a:lnTo>
                                  <a:pt x="536" y="15"/>
                                </a:lnTo>
                                <a:lnTo>
                                  <a:pt x="540" y="15"/>
                                </a:lnTo>
                                <a:lnTo>
                                  <a:pt x="540" y="17"/>
                                </a:lnTo>
                                <a:lnTo>
                                  <a:pt x="538" y="22"/>
                                </a:lnTo>
                                <a:lnTo>
                                  <a:pt x="538" y="27"/>
                                </a:lnTo>
                                <a:lnTo>
                                  <a:pt x="536" y="33"/>
                                </a:lnTo>
                                <a:lnTo>
                                  <a:pt x="538" y="36"/>
                                </a:lnTo>
                                <a:lnTo>
                                  <a:pt x="540" y="41"/>
                                </a:lnTo>
                                <a:lnTo>
                                  <a:pt x="540" y="45"/>
                                </a:lnTo>
                                <a:lnTo>
                                  <a:pt x="538" y="49"/>
                                </a:lnTo>
                                <a:lnTo>
                                  <a:pt x="538" y="52"/>
                                </a:lnTo>
                                <a:lnTo>
                                  <a:pt x="538" y="52"/>
                                </a:lnTo>
                                <a:lnTo>
                                  <a:pt x="540" y="55"/>
                                </a:lnTo>
                                <a:lnTo>
                                  <a:pt x="546" y="57"/>
                                </a:lnTo>
                                <a:lnTo>
                                  <a:pt x="547" y="57"/>
                                </a:lnTo>
                                <a:lnTo>
                                  <a:pt x="547" y="61"/>
                                </a:lnTo>
                                <a:lnTo>
                                  <a:pt x="551" y="66"/>
                                </a:lnTo>
                                <a:lnTo>
                                  <a:pt x="554" y="68"/>
                                </a:lnTo>
                                <a:lnTo>
                                  <a:pt x="558" y="68"/>
                                </a:lnTo>
                                <a:lnTo>
                                  <a:pt x="562" y="69"/>
                                </a:lnTo>
                                <a:lnTo>
                                  <a:pt x="563" y="74"/>
                                </a:lnTo>
                                <a:lnTo>
                                  <a:pt x="562" y="79"/>
                                </a:lnTo>
                                <a:lnTo>
                                  <a:pt x="558" y="80"/>
                                </a:lnTo>
                                <a:lnTo>
                                  <a:pt x="557" y="87"/>
                                </a:lnTo>
                                <a:lnTo>
                                  <a:pt x="557" y="94"/>
                                </a:lnTo>
                                <a:lnTo>
                                  <a:pt x="555" y="104"/>
                                </a:lnTo>
                                <a:lnTo>
                                  <a:pt x="555" y="112"/>
                                </a:lnTo>
                                <a:lnTo>
                                  <a:pt x="555" y="121"/>
                                </a:lnTo>
                                <a:lnTo>
                                  <a:pt x="554" y="132"/>
                                </a:lnTo>
                                <a:lnTo>
                                  <a:pt x="554" y="139"/>
                                </a:lnTo>
                                <a:lnTo>
                                  <a:pt x="554" y="145"/>
                                </a:lnTo>
                                <a:lnTo>
                                  <a:pt x="554" y="153"/>
                                </a:lnTo>
                                <a:lnTo>
                                  <a:pt x="552" y="162"/>
                                </a:lnTo>
                                <a:lnTo>
                                  <a:pt x="554" y="170"/>
                                </a:lnTo>
                                <a:lnTo>
                                  <a:pt x="554" y="175"/>
                                </a:lnTo>
                                <a:lnTo>
                                  <a:pt x="557" y="177"/>
                                </a:lnTo>
                                <a:lnTo>
                                  <a:pt x="563" y="178"/>
                                </a:lnTo>
                                <a:lnTo>
                                  <a:pt x="570" y="178"/>
                                </a:lnTo>
                                <a:lnTo>
                                  <a:pt x="574" y="178"/>
                                </a:lnTo>
                                <a:lnTo>
                                  <a:pt x="581" y="177"/>
                                </a:lnTo>
                                <a:lnTo>
                                  <a:pt x="585" y="177"/>
                                </a:lnTo>
                                <a:lnTo>
                                  <a:pt x="590" y="175"/>
                                </a:lnTo>
                                <a:lnTo>
                                  <a:pt x="595" y="175"/>
                                </a:lnTo>
                                <a:lnTo>
                                  <a:pt x="598" y="175"/>
                                </a:lnTo>
                                <a:lnTo>
                                  <a:pt x="600" y="177"/>
                                </a:lnTo>
                                <a:lnTo>
                                  <a:pt x="601" y="180"/>
                                </a:lnTo>
                                <a:lnTo>
                                  <a:pt x="601" y="181"/>
                                </a:lnTo>
                                <a:lnTo>
                                  <a:pt x="601" y="186"/>
                                </a:lnTo>
                                <a:lnTo>
                                  <a:pt x="603" y="192"/>
                                </a:lnTo>
                                <a:lnTo>
                                  <a:pt x="603" y="197"/>
                                </a:lnTo>
                                <a:lnTo>
                                  <a:pt x="604" y="203"/>
                                </a:lnTo>
                                <a:lnTo>
                                  <a:pt x="606" y="210"/>
                                </a:lnTo>
                                <a:lnTo>
                                  <a:pt x="606" y="216"/>
                                </a:lnTo>
                                <a:lnTo>
                                  <a:pt x="606" y="219"/>
                                </a:lnTo>
                                <a:lnTo>
                                  <a:pt x="607" y="224"/>
                                </a:lnTo>
                                <a:lnTo>
                                  <a:pt x="609" y="229"/>
                                </a:lnTo>
                                <a:lnTo>
                                  <a:pt x="607" y="233"/>
                                </a:lnTo>
                                <a:lnTo>
                                  <a:pt x="606" y="237"/>
                                </a:lnTo>
                                <a:lnTo>
                                  <a:pt x="607" y="240"/>
                                </a:lnTo>
                                <a:lnTo>
                                  <a:pt x="609" y="245"/>
                                </a:lnTo>
                                <a:lnTo>
                                  <a:pt x="609" y="249"/>
                                </a:lnTo>
                                <a:lnTo>
                                  <a:pt x="607" y="252"/>
                                </a:lnTo>
                                <a:lnTo>
                                  <a:pt x="604" y="252"/>
                                </a:lnTo>
                                <a:lnTo>
                                  <a:pt x="603" y="252"/>
                                </a:lnTo>
                                <a:lnTo>
                                  <a:pt x="603" y="254"/>
                                </a:lnTo>
                                <a:lnTo>
                                  <a:pt x="601" y="256"/>
                                </a:lnTo>
                                <a:lnTo>
                                  <a:pt x="598" y="260"/>
                                </a:lnTo>
                                <a:lnTo>
                                  <a:pt x="596" y="265"/>
                                </a:lnTo>
                                <a:lnTo>
                                  <a:pt x="593" y="271"/>
                                </a:lnTo>
                                <a:lnTo>
                                  <a:pt x="592" y="275"/>
                                </a:lnTo>
                                <a:lnTo>
                                  <a:pt x="590" y="278"/>
                                </a:lnTo>
                                <a:lnTo>
                                  <a:pt x="590" y="279"/>
                                </a:lnTo>
                                <a:lnTo>
                                  <a:pt x="593" y="281"/>
                                </a:lnTo>
                                <a:lnTo>
                                  <a:pt x="593" y="284"/>
                                </a:lnTo>
                                <a:lnTo>
                                  <a:pt x="592" y="287"/>
                                </a:lnTo>
                                <a:lnTo>
                                  <a:pt x="590" y="293"/>
                                </a:lnTo>
                                <a:lnTo>
                                  <a:pt x="590" y="297"/>
                                </a:lnTo>
                                <a:lnTo>
                                  <a:pt x="588" y="300"/>
                                </a:lnTo>
                                <a:lnTo>
                                  <a:pt x="587" y="301"/>
                                </a:lnTo>
                                <a:lnTo>
                                  <a:pt x="584" y="303"/>
                                </a:lnTo>
                                <a:lnTo>
                                  <a:pt x="579" y="305"/>
                                </a:lnTo>
                                <a:lnTo>
                                  <a:pt x="574" y="306"/>
                                </a:lnTo>
                                <a:lnTo>
                                  <a:pt x="571" y="309"/>
                                </a:lnTo>
                                <a:lnTo>
                                  <a:pt x="565" y="311"/>
                                </a:lnTo>
                                <a:lnTo>
                                  <a:pt x="562" y="314"/>
                                </a:lnTo>
                                <a:lnTo>
                                  <a:pt x="562" y="319"/>
                                </a:lnTo>
                                <a:lnTo>
                                  <a:pt x="563" y="324"/>
                                </a:lnTo>
                                <a:lnTo>
                                  <a:pt x="565" y="328"/>
                                </a:lnTo>
                                <a:lnTo>
                                  <a:pt x="565" y="331"/>
                                </a:lnTo>
                                <a:lnTo>
                                  <a:pt x="565" y="336"/>
                                </a:lnTo>
                                <a:lnTo>
                                  <a:pt x="568" y="341"/>
                                </a:lnTo>
                                <a:lnTo>
                                  <a:pt x="571" y="344"/>
                                </a:lnTo>
                                <a:lnTo>
                                  <a:pt x="573" y="346"/>
                                </a:lnTo>
                                <a:lnTo>
                                  <a:pt x="574" y="347"/>
                                </a:lnTo>
                                <a:lnTo>
                                  <a:pt x="576" y="349"/>
                                </a:lnTo>
                                <a:lnTo>
                                  <a:pt x="579" y="350"/>
                                </a:lnTo>
                                <a:lnTo>
                                  <a:pt x="590" y="357"/>
                                </a:lnTo>
                                <a:lnTo>
                                  <a:pt x="595" y="361"/>
                                </a:lnTo>
                                <a:lnTo>
                                  <a:pt x="600" y="366"/>
                                </a:lnTo>
                                <a:lnTo>
                                  <a:pt x="603" y="369"/>
                                </a:lnTo>
                                <a:lnTo>
                                  <a:pt x="604" y="372"/>
                                </a:lnTo>
                                <a:lnTo>
                                  <a:pt x="604" y="376"/>
                                </a:lnTo>
                                <a:lnTo>
                                  <a:pt x="607" y="379"/>
                                </a:lnTo>
                                <a:lnTo>
                                  <a:pt x="611" y="382"/>
                                </a:lnTo>
                                <a:lnTo>
                                  <a:pt x="614" y="385"/>
                                </a:lnTo>
                                <a:lnTo>
                                  <a:pt x="615" y="388"/>
                                </a:lnTo>
                                <a:lnTo>
                                  <a:pt x="618" y="390"/>
                                </a:lnTo>
                                <a:lnTo>
                                  <a:pt x="622" y="393"/>
                                </a:lnTo>
                                <a:lnTo>
                                  <a:pt x="623" y="395"/>
                                </a:lnTo>
                                <a:lnTo>
                                  <a:pt x="625" y="401"/>
                                </a:lnTo>
                                <a:lnTo>
                                  <a:pt x="626" y="406"/>
                                </a:lnTo>
                                <a:lnTo>
                                  <a:pt x="628" y="407"/>
                                </a:lnTo>
                                <a:lnTo>
                                  <a:pt x="630" y="409"/>
                                </a:lnTo>
                                <a:lnTo>
                                  <a:pt x="633" y="410"/>
                                </a:lnTo>
                                <a:lnTo>
                                  <a:pt x="634" y="410"/>
                                </a:lnTo>
                                <a:lnTo>
                                  <a:pt x="634" y="414"/>
                                </a:lnTo>
                                <a:lnTo>
                                  <a:pt x="633" y="415"/>
                                </a:lnTo>
                                <a:lnTo>
                                  <a:pt x="633" y="415"/>
                                </a:lnTo>
                                <a:lnTo>
                                  <a:pt x="630" y="417"/>
                                </a:lnTo>
                                <a:lnTo>
                                  <a:pt x="628" y="417"/>
                                </a:lnTo>
                                <a:lnTo>
                                  <a:pt x="625" y="415"/>
                                </a:lnTo>
                                <a:lnTo>
                                  <a:pt x="620" y="412"/>
                                </a:lnTo>
                                <a:lnTo>
                                  <a:pt x="617" y="410"/>
                                </a:lnTo>
                                <a:lnTo>
                                  <a:pt x="615" y="410"/>
                                </a:lnTo>
                                <a:lnTo>
                                  <a:pt x="614" y="412"/>
                                </a:lnTo>
                                <a:lnTo>
                                  <a:pt x="609" y="417"/>
                                </a:lnTo>
                                <a:lnTo>
                                  <a:pt x="606" y="420"/>
                                </a:lnTo>
                                <a:lnTo>
                                  <a:pt x="604" y="421"/>
                                </a:lnTo>
                                <a:lnTo>
                                  <a:pt x="600" y="421"/>
                                </a:lnTo>
                                <a:lnTo>
                                  <a:pt x="598" y="421"/>
                                </a:lnTo>
                                <a:lnTo>
                                  <a:pt x="593" y="421"/>
                                </a:lnTo>
                                <a:lnTo>
                                  <a:pt x="588" y="425"/>
                                </a:lnTo>
                                <a:lnTo>
                                  <a:pt x="588" y="426"/>
                                </a:lnTo>
                                <a:lnTo>
                                  <a:pt x="588" y="433"/>
                                </a:lnTo>
                                <a:lnTo>
                                  <a:pt x="587" y="436"/>
                                </a:lnTo>
                                <a:lnTo>
                                  <a:pt x="585" y="440"/>
                                </a:lnTo>
                                <a:lnTo>
                                  <a:pt x="584" y="442"/>
                                </a:lnTo>
                                <a:lnTo>
                                  <a:pt x="577" y="444"/>
                                </a:lnTo>
                                <a:lnTo>
                                  <a:pt x="573" y="445"/>
                                </a:lnTo>
                                <a:lnTo>
                                  <a:pt x="571" y="447"/>
                                </a:lnTo>
                                <a:lnTo>
                                  <a:pt x="571" y="448"/>
                                </a:lnTo>
                                <a:lnTo>
                                  <a:pt x="571" y="450"/>
                                </a:lnTo>
                                <a:lnTo>
                                  <a:pt x="571" y="453"/>
                                </a:lnTo>
                                <a:lnTo>
                                  <a:pt x="574" y="458"/>
                                </a:lnTo>
                                <a:lnTo>
                                  <a:pt x="577" y="464"/>
                                </a:lnTo>
                                <a:lnTo>
                                  <a:pt x="577" y="467"/>
                                </a:lnTo>
                                <a:lnTo>
                                  <a:pt x="579" y="470"/>
                                </a:lnTo>
                                <a:lnTo>
                                  <a:pt x="577" y="475"/>
                                </a:lnTo>
                                <a:lnTo>
                                  <a:pt x="577" y="481"/>
                                </a:lnTo>
                                <a:lnTo>
                                  <a:pt x="576" y="483"/>
                                </a:lnTo>
                                <a:lnTo>
                                  <a:pt x="573" y="488"/>
                                </a:lnTo>
                                <a:lnTo>
                                  <a:pt x="568" y="494"/>
                                </a:lnTo>
                                <a:lnTo>
                                  <a:pt x="568" y="496"/>
                                </a:lnTo>
                                <a:lnTo>
                                  <a:pt x="570" y="499"/>
                                </a:lnTo>
                                <a:lnTo>
                                  <a:pt x="571" y="502"/>
                                </a:lnTo>
                                <a:lnTo>
                                  <a:pt x="571" y="505"/>
                                </a:lnTo>
                                <a:lnTo>
                                  <a:pt x="570" y="508"/>
                                </a:lnTo>
                                <a:lnTo>
                                  <a:pt x="568" y="510"/>
                                </a:lnTo>
                                <a:lnTo>
                                  <a:pt x="566" y="511"/>
                                </a:lnTo>
                                <a:lnTo>
                                  <a:pt x="562" y="513"/>
                                </a:lnTo>
                                <a:lnTo>
                                  <a:pt x="560" y="515"/>
                                </a:lnTo>
                                <a:lnTo>
                                  <a:pt x="558" y="516"/>
                                </a:lnTo>
                                <a:lnTo>
                                  <a:pt x="558" y="518"/>
                                </a:lnTo>
                                <a:lnTo>
                                  <a:pt x="557" y="519"/>
                                </a:lnTo>
                                <a:lnTo>
                                  <a:pt x="557" y="523"/>
                                </a:lnTo>
                                <a:lnTo>
                                  <a:pt x="557" y="527"/>
                                </a:lnTo>
                                <a:lnTo>
                                  <a:pt x="557" y="530"/>
                                </a:lnTo>
                                <a:lnTo>
                                  <a:pt x="555" y="534"/>
                                </a:lnTo>
                                <a:lnTo>
                                  <a:pt x="552" y="537"/>
                                </a:lnTo>
                                <a:lnTo>
                                  <a:pt x="549" y="538"/>
                                </a:lnTo>
                                <a:lnTo>
                                  <a:pt x="547" y="540"/>
                                </a:lnTo>
                                <a:lnTo>
                                  <a:pt x="544" y="540"/>
                                </a:lnTo>
                                <a:lnTo>
                                  <a:pt x="540" y="537"/>
                                </a:lnTo>
                                <a:lnTo>
                                  <a:pt x="538" y="538"/>
                                </a:lnTo>
                                <a:lnTo>
                                  <a:pt x="536" y="540"/>
                                </a:lnTo>
                                <a:lnTo>
                                  <a:pt x="536" y="542"/>
                                </a:lnTo>
                                <a:lnTo>
                                  <a:pt x="536" y="543"/>
                                </a:lnTo>
                                <a:lnTo>
                                  <a:pt x="538" y="543"/>
                                </a:lnTo>
                                <a:lnTo>
                                  <a:pt x="538" y="545"/>
                                </a:lnTo>
                                <a:lnTo>
                                  <a:pt x="538" y="546"/>
                                </a:lnTo>
                                <a:lnTo>
                                  <a:pt x="538" y="548"/>
                                </a:lnTo>
                                <a:lnTo>
                                  <a:pt x="536" y="549"/>
                                </a:lnTo>
                                <a:lnTo>
                                  <a:pt x="536" y="551"/>
                                </a:lnTo>
                                <a:lnTo>
                                  <a:pt x="536" y="553"/>
                                </a:lnTo>
                                <a:lnTo>
                                  <a:pt x="536" y="553"/>
                                </a:lnTo>
                                <a:lnTo>
                                  <a:pt x="538" y="554"/>
                                </a:lnTo>
                                <a:lnTo>
                                  <a:pt x="538" y="556"/>
                                </a:lnTo>
                                <a:lnTo>
                                  <a:pt x="538" y="557"/>
                                </a:lnTo>
                                <a:lnTo>
                                  <a:pt x="538" y="559"/>
                                </a:lnTo>
                                <a:lnTo>
                                  <a:pt x="536" y="560"/>
                                </a:lnTo>
                                <a:lnTo>
                                  <a:pt x="536" y="560"/>
                                </a:lnTo>
                                <a:lnTo>
                                  <a:pt x="536" y="562"/>
                                </a:lnTo>
                                <a:lnTo>
                                  <a:pt x="536" y="564"/>
                                </a:lnTo>
                                <a:lnTo>
                                  <a:pt x="536" y="564"/>
                                </a:lnTo>
                                <a:lnTo>
                                  <a:pt x="536" y="565"/>
                                </a:lnTo>
                                <a:lnTo>
                                  <a:pt x="536" y="565"/>
                                </a:lnTo>
                                <a:lnTo>
                                  <a:pt x="535" y="568"/>
                                </a:lnTo>
                                <a:lnTo>
                                  <a:pt x="533" y="570"/>
                                </a:lnTo>
                                <a:lnTo>
                                  <a:pt x="533" y="572"/>
                                </a:lnTo>
                                <a:lnTo>
                                  <a:pt x="533" y="575"/>
                                </a:lnTo>
                                <a:lnTo>
                                  <a:pt x="533" y="575"/>
                                </a:lnTo>
                                <a:lnTo>
                                  <a:pt x="532" y="576"/>
                                </a:lnTo>
                                <a:lnTo>
                                  <a:pt x="530" y="578"/>
                                </a:lnTo>
                                <a:lnTo>
                                  <a:pt x="530" y="579"/>
                                </a:lnTo>
                                <a:lnTo>
                                  <a:pt x="530" y="581"/>
                                </a:lnTo>
                                <a:lnTo>
                                  <a:pt x="528" y="583"/>
                                </a:lnTo>
                                <a:lnTo>
                                  <a:pt x="525" y="583"/>
                                </a:lnTo>
                                <a:lnTo>
                                  <a:pt x="522" y="583"/>
                                </a:lnTo>
                                <a:lnTo>
                                  <a:pt x="521" y="581"/>
                                </a:lnTo>
                                <a:lnTo>
                                  <a:pt x="517" y="579"/>
                                </a:lnTo>
                                <a:lnTo>
                                  <a:pt x="514" y="579"/>
                                </a:lnTo>
                                <a:lnTo>
                                  <a:pt x="513" y="578"/>
                                </a:lnTo>
                                <a:lnTo>
                                  <a:pt x="510" y="581"/>
                                </a:lnTo>
                                <a:lnTo>
                                  <a:pt x="505" y="583"/>
                                </a:lnTo>
                                <a:lnTo>
                                  <a:pt x="503" y="584"/>
                                </a:lnTo>
                                <a:lnTo>
                                  <a:pt x="500" y="584"/>
                                </a:lnTo>
                                <a:lnTo>
                                  <a:pt x="498" y="584"/>
                                </a:lnTo>
                                <a:lnTo>
                                  <a:pt x="498" y="583"/>
                                </a:lnTo>
                                <a:lnTo>
                                  <a:pt x="495" y="579"/>
                                </a:lnTo>
                                <a:lnTo>
                                  <a:pt x="494" y="576"/>
                                </a:lnTo>
                                <a:lnTo>
                                  <a:pt x="492" y="576"/>
                                </a:lnTo>
                                <a:lnTo>
                                  <a:pt x="489" y="578"/>
                                </a:lnTo>
                                <a:lnTo>
                                  <a:pt x="489" y="579"/>
                                </a:lnTo>
                                <a:lnTo>
                                  <a:pt x="486" y="581"/>
                                </a:lnTo>
                                <a:lnTo>
                                  <a:pt x="486" y="583"/>
                                </a:lnTo>
                                <a:lnTo>
                                  <a:pt x="483" y="584"/>
                                </a:lnTo>
                                <a:lnTo>
                                  <a:pt x="481" y="584"/>
                                </a:lnTo>
                                <a:lnTo>
                                  <a:pt x="480" y="584"/>
                                </a:lnTo>
                                <a:lnTo>
                                  <a:pt x="480" y="583"/>
                                </a:lnTo>
                                <a:lnTo>
                                  <a:pt x="481" y="579"/>
                                </a:lnTo>
                                <a:lnTo>
                                  <a:pt x="481" y="578"/>
                                </a:lnTo>
                                <a:lnTo>
                                  <a:pt x="481" y="576"/>
                                </a:lnTo>
                                <a:lnTo>
                                  <a:pt x="480" y="578"/>
                                </a:lnTo>
                                <a:lnTo>
                                  <a:pt x="478" y="579"/>
                                </a:lnTo>
                                <a:lnTo>
                                  <a:pt x="475" y="581"/>
                                </a:lnTo>
                                <a:lnTo>
                                  <a:pt x="473" y="584"/>
                                </a:lnTo>
                                <a:lnTo>
                                  <a:pt x="472" y="587"/>
                                </a:lnTo>
                                <a:lnTo>
                                  <a:pt x="470" y="589"/>
                                </a:lnTo>
                                <a:lnTo>
                                  <a:pt x="468" y="592"/>
                                </a:lnTo>
                                <a:lnTo>
                                  <a:pt x="470" y="592"/>
                                </a:lnTo>
                                <a:lnTo>
                                  <a:pt x="472" y="594"/>
                                </a:lnTo>
                                <a:lnTo>
                                  <a:pt x="472" y="595"/>
                                </a:lnTo>
                                <a:lnTo>
                                  <a:pt x="470" y="598"/>
                                </a:lnTo>
                                <a:lnTo>
                                  <a:pt x="467" y="598"/>
                                </a:lnTo>
                                <a:lnTo>
                                  <a:pt x="464" y="598"/>
                                </a:lnTo>
                                <a:lnTo>
                                  <a:pt x="461" y="598"/>
                                </a:lnTo>
                                <a:lnTo>
                                  <a:pt x="454" y="598"/>
                                </a:lnTo>
                                <a:lnTo>
                                  <a:pt x="448" y="598"/>
                                </a:lnTo>
                                <a:lnTo>
                                  <a:pt x="442" y="597"/>
                                </a:lnTo>
                                <a:lnTo>
                                  <a:pt x="437" y="594"/>
                                </a:lnTo>
                                <a:lnTo>
                                  <a:pt x="434" y="590"/>
                                </a:lnTo>
                                <a:lnTo>
                                  <a:pt x="432" y="589"/>
                                </a:lnTo>
                                <a:lnTo>
                                  <a:pt x="429" y="590"/>
                                </a:lnTo>
                                <a:lnTo>
                                  <a:pt x="426" y="594"/>
                                </a:lnTo>
                                <a:lnTo>
                                  <a:pt x="424" y="595"/>
                                </a:lnTo>
                                <a:lnTo>
                                  <a:pt x="420" y="595"/>
                                </a:lnTo>
                                <a:lnTo>
                                  <a:pt x="415" y="595"/>
                                </a:lnTo>
                                <a:lnTo>
                                  <a:pt x="412" y="597"/>
                                </a:lnTo>
                                <a:lnTo>
                                  <a:pt x="408" y="597"/>
                                </a:lnTo>
                                <a:lnTo>
                                  <a:pt x="405" y="595"/>
                                </a:lnTo>
                                <a:lnTo>
                                  <a:pt x="402" y="594"/>
                                </a:lnTo>
                                <a:lnTo>
                                  <a:pt x="397" y="592"/>
                                </a:lnTo>
                                <a:lnTo>
                                  <a:pt x="391" y="590"/>
                                </a:lnTo>
                                <a:lnTo>
                                  <a:pt x="386" y="589"/>
                                </a:lnTo>
                                <a:lnTo>
                                  <a:pt x="382" y="590"/>
                                </a:lnTo>
                                <a:lnTo>
                                  <a:pt x="378" y="592"/>
                                </a:lnTo>
                                <a:lnTo>
                                  <a:pt x="377" y="595"/>
                                </a:lnTo>
                                <a:lnTo>
                                  <a:pt x="375" y="597"/>
                                </a:lnTo>
                                <a:lnTo>
                                  <a:pt x="371" y="598"/>
                                </a:lnTo>
                                <a:lnTo>
                                  <a:pt x="366" y="598"/>
                                </a:lnTo>
                                <a:lnTo>
                                  <a:pt x="360" y="598"/>
                                </a:lnTo>
                                <a:lnTo>
                                  <a:pt x="356" y="600"/>
                                </a:lnTo>
                                <a:lnTo>
                                  <a:pt x="356" y="602"/>
                                </a:lnTo>
                                <a:lnTo>
                                  <a:pt x="353" y="602"/>
                                </a:lnTo>
                                <a:lnTo>
                                  <a:pt x="348" y="602"/>
                                </a:lnTo>
                                <a:lnTo>
                                  <a:pt x="345" y="602"/>
                                </a:lnTo>
                                <a:lnTo>
                                  <a:pt x="344" y="603"/>
                                </a:lnTo>
                                <a:lnTo>
                                  <a:pt x="342" y="606"/>
                                </a:lnTo>
                                <a:lnTo>
                                  <a:pt x="341" y="609"/>
                                </a:lnTo>
                                <a:lnTo>
                                  <a:pt x="339" y="611"/>
                                </a:lnTo>
                                <a:lnTo>
                                  <a:pt x="336" y="614"/>
                                </a:lnTo>
                                <a:lnTo>
                                  <a:pt x="334" y="619"/>
                                </a:lnTo>
                                <a:lnTo>
                                  <a:pt x="334" y="622"/>
                                </a:lnTo>
                                <a:lnTo>
                                  <a:pt x="334" y="625"/>
                                </a:lnTo>
                                <a:lnTo>
                                  <a:pt x="334" y="628"/>
                                </a:lnTo>
                                <a:lnTo>
                                  <a:pt x="331" y="633"/>
                                </a:lnTo>
                                <a:lnTo>
                                  <a:pt x="330" y="638"/>
                                </a:lnTo>
                                <a:lnTo>
                                  <a:pt x="328" y="639"/>
                                </a:lnTo>
                                <a:lnTo>
                                  <a:pt x="325" y="641"/>
                                </a:lnTo>
                                <a:lnTo>
                                  <a:pt x="318" y="639"/>
                                </a:lnTo>
                                <a:lnTo>
                                  <a:pt x="317" y="639"/>
                                </a:lnTo>
                                <a:lnTo>
                                  <a:pt x="314" y="641"/>
                                </a:lnTo>
                                <a:lnTo>
                                  <a:pt x="307" y="644"/>
                                </a:lnTo>
                                <a:lnTo>
                                  <a:pt x="303" y="647"/>
                                </a:lnTo>
                                <a:lnTo>
                                  <a:pt x="298" y="652"/>
                                </a:lnTo>
                                <a:lnTo>
                                  <a:pt x="295" y="655"/>
                                </a:lnTo>
                                <a:lnTo>
                                  <a:pt x="292" y="655"/>
                                </a:lnTo>
                                <a:lnTo>
                                  <a:pt x="287" y="655"/>
                                </a:lnTo>
                                <a:lnTo>
                                  <a:pt x="284" y="655"/>
                                </a:lnTo>
                                <a:lnTo>
                                  <a:pt x="281" y="657"/>
                                </a:lnTo>
                                <a:lnTo>
                                  <a:pt x="276" y="655"/>
                                </a:lnTo>
                                <a:lnTo>
                                  <a:pt x="273" y="655"/>
                                </a:lnTo>
                                <a:lnTo>
                                  <a:pt x="271" y="654"/>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3648240" y="2945160"/>
                            <a:ext cx="527760" cy="364320"/>
                          </a:xfrm>
                          <a:custGeom>
                            <a:avLst/>
                            <a:gdLst/>
                            <a:ahLst/>
                            <a:rect l="l" t="t" r="r" b="b"/>
                            <a:pathLst>
                              <a:path w="831" h="575">
                                <a:moveTo>
                                  <a:pt x="73" y="560"/>
                                </a:moveTo>
                                <a:lnTo>
                                  <a:pt x="63" y="553"/>
                                </a:lnTo>
                                <a:lnTo>
                                  <a:pt x="47" y="543"/>
                                </a:lnTo>
                                <a:lnTo>
                                  <a:pt x="27" y="537"/>
                                </a:lnTo>
                                <a:lnTo>
                                  <a:pt x="17" y="535"/>
                                </a:lnTo>
                                <a:lnTo>
                                  <a:pt x="10" y="532"/>
                                </a:lnTo>
                                <a:lnTo>
                                  <a:pt x="3" y="527"/>
                                </a:lnTo>
                                <a:lnTo>
                                  <a:pt x="0" y="519"/>
                                </a:lnTo>
                                <a:lnTo>
                                  <a:pt x="2" y="513"/>
                                </a:lnTo>
                                <a:lnTo>
                                  <a:pt x="6" y="507"/>
                                </a:lnTo>
                                <a:lnTo>
                                  <a:pt x="21" y="499"/>
                                </a:lnTo>
                                <a:lnTo>
                                  <a:pt x="28" y="489"/>
                                </a:lnTo>
                                <a:lnTo>
                                  <a:pt x="28" y="478"/>
                                </a:lnTo>
                                <a:lnTo>
                                  <a:pt x="27" y="469"/>
                                </a:lnTo>
                                <a:lnTo>
                                  <a:pt x="28" y="461"/>
                                </a:lnTo>
                                <a:lnTo>
                                  <a:pt x="33" y="445"/>
                                </a:lnTo>
                                <a:lnTo>
                                  <a:pt x="43" y="429"/>
                                </a:lnTo>
                                <a:lnTo>
                                  <a:pt x="51" y="415"/>
                                </a:lnTo>
                                <a:lnTo>
                                  <a:pt x="57" y="406"/>
                                </a:lnTo>
                                <a:lnTo>
                                  <a:pt x="63" y="402"/>
                                </a:lnTo>
                                <a:lnTo>
                                  <a:pt x="73" y="399"/>
                                </a:lnTo>
                                <a:lnTo>
                                  <a:pt x="79" y="399"/>
                                </a:lnTo>
                                <a:lnTo>
                                  <a:pt x="90" y="404"/>
                                </a:lnTo>
                                <a:lnTo>
                                  <a:pt x="96" y="404"/>
                                </a:lnTo>
                                <a:lnTo>
                                  <a:pt x="107" y="401"/>
                                </a:lnTo>
                                <a:lnTo>
                                  <a:pt x="118" y="393"/>
                                </a:lnTo>
                                <a:lnTo>
                                  <a:pt x="133" y="391"/>
                                </a:lnTo>
                                <a:lnTo>
                                  <a:pt x="166" y="384"/>
                                </a:lnTo>
                                <a:lnTo>
                                  <a:pt x="174" y="380"/>
                                </a:lnTo>
                                <a:lnTo>
                                  <a:pt x="182" y="374"/>
                                </a:lnTo>
                                <a:lnTo>
                                  <a:pt x="182" y="369"/>
                                </a:lnTo>
                                <a:lnTo>
                                  <a:pt x="177" y="363"/>
                                </a:lnTo>
                                <a:lnTo>
                                  <a:pt x="152" y="355"/>
                                </a:lnTo>
                                <a:lnTo>
                                  <a:pt x="142" y="349"/>
                                </a:lnTo>
                                <a:lnTo>
                                  <a:pt x="136" y="341"/>
                                </a:lnTo>
                                <a:lnTo>
                                  <a:pt x="134" y="325"/>
                                </a:lnTo>
                                <a:lnTo>
                                  <a:pt x="133" y="309"/>
                                </a:lnTo>
                                <a:lnTo>
                                  <a:pt x="134" y="298"/>
                                </a:lnTo>
                                <a:lnTo>
                                  <a:pt x="139" y="290"/>
                                </a:lnTo>
                                <a:lnTo>
                                  <a:pt x="148" y="286"/>
                                </a:lnTo>
                                <a:lnTo>
                                  <a:pt x="160" y="278"/>
                                </a:lnTo>
                                <a:lnTo>
                                  <a:pt x="169" y="270"/>
                                </a:lnTo>
                                <a:lnTo>
                                  <a:pt x="175" y="260"/>
                                </a:lnTo>
                                <a:lnTo>
                                  <a:pt x="177" y="237"/>
                                </a:lnTo>
                                <a:lnTo>
                                  <a:pt x="182" y="229"/>
                                </a:lnTo>
                                <a:lnTo>
                                  <a:pt x="190" y="226"/>
                                </a:lnTo>
                                <a:lnTo>
                                  <a:pt x="196" y="224"/>
                                </a:lnTo>
                                <a:lnTo>
                                  <a:pt x="238" y="219"/>
                                </a:lnTo>
                                <a:lnTo>
                                  <a:pt x="248" y="216"/>
                                </a:lnTo>
                                <a:lnTo>
                                  <a:pt x="253" y="210"/>
                                </a:lnTo>
                                <a:lnTo>
                                  <a:pt x="257" y="200"/>
                                </a:lnTo>
                                <a:lnTo>
                                  <a:pt x="261" y="184"/>
                                </a:lnTo>
                                <a:lnTo>
                                  <a:pt x="261" y="177"/>
                                </a:lnTo>
                                <a:lnTo>
                                  <a:pt x="264" y="162"/>
                                </a:lnTo>
                                <a:lnTo>
                                  <a:pt x="267" y="151"/>
                                </a:lnTo>
                                <a:lnTo>
                                  <a:pt x="265" y="136"/>
                                </a:lnTo>
                                <a:lnTo>
                                  <a:pt x="259" y="117"/>
                                </a:lnTo>
                                <a:lnTo>
                                  <a:pt x="251" y="104"/>
                                </a:lnTo>
                                <a:lnTo>
                                  <a:pt x="238" y="93"/>
                                </a:lnTo>
                                <a:lnTo>
                                  <a:pt x="246" y="87"/>
                                </a:lnTo>
                                <a:lnTo>
                                  <a:pt x="253" y="82"/>
                                </a:lnTo>
                                <a:lnTo>
                                  <a:pt x="262" y="71"/>
                                </a:lnTo>
                                <a:lnTo>
                                  <a:pt x="272" y="66"/>
                                </a:lnTo>
                                <a:lnTo>
                                  <a:pt x="283" y="61"/>
                                </a:lnTo>
                                <a:lnTo>
                                  <a:pt x="297" y="52"/>
                                </a:lnTo>
                                <a:lnTo>
                                  <a:pt x="308" y="42"/>
                                </a:lnTo>
                                <a:lnTo>
                                  <a:pt x="314" y="31"/>
                                </a:lnTo>
                                <a:lnTo>
                                  <a:pt x="317" y="17"/>
                                </a:lnTo>
                                <a:lnTo>
                                  <a:pt x="328" y="14"/>
                                </a:lnTo>
                                <a:lnTo>
                                  <a:pt x="336" y="11"/>
                                </a:lnTo>
                                <a:lnTo>
                                  <a:pt x="357" y="1"/>
                                </a:lnTo>
                                <a:lnTo>
                                  <a:pt x="368" y="0"/>
                                </a:lnTo>
                                <a:lnTo>
                                  <a:pt x="377" y="1"/>
                                </a:lnTo>
                                <a:lnTo>
                                  <a:pt x="396" y="15"/>
                                </a:lnTo>
                                <a:lnTo>
                                  <a:pt x="407" y="22"/>
                                </a:lnTo>
                                <a:lnTo>
                                  <a:pt x="415" y="30"/>
                                </a:lnTo>
                                <a:lnTo>
                                  <a:pt x="420" y="34"/>
                                </a:lnTo>
                                <a:lnTo>
                                  <a:pt x="430" y="39"/>
                                </a:lnTo>
                                <a:lnTo>
                                  <a:pt x="445" y="50"/>
                                </a:lnTo>
                                <a:lnTo>
                                  <a:pt x="455" y="60"/>
                                </a:lnTo>
                                <a:lnTo>
                                  <a:pt x="463" y="69"/>
                                </a:lnTo>
                                <a:lnTo>
                                  <a:pt x="472" y="93"/>
                                </a:lnTo>
                                <a:lnTo>
                                  <a:pt x="485" y="106"/>
                                </a:lnTo>
                                <a:lnTo>
                                  <a:pt x="497" y="115"/>
                                </a:lnTo>
                                <a:lnTo>
                                  <a:pt x="513" y="120"/>
                                </a:lnTo>
                                <a:lnTo>
                                  <a:pt x="531" y="113"/>
                                </a:lnTo>
                                <a:lnTo>
                                  <a:pt x="538" y="98"/>
                                </a:lnTo>
                                <a:lnTo>
                                  <a:pt x="540" y="85"/>
                                </a:lnTo>
                                <a:lnTo>
                                  <a:pt x="537" y="72"/>
                                </a:lnTo>
                                <a:lnTo>
                                  <a:pt x="531" y="60"/>
                                </a:lnTo>
                                <a:lnTo>
                                  <a:pt x="527" y="49"/>
                                </a:lnTo>
                                <a:lnTo>
                                  <a:pt x="527" y="41"/>
                                </a:lnTo>
                                <a:lnTo>
                                  <a:pt x="532" y="34"/>
                                </a:lnTo>
                                <a:lnTo>
                                  <a:pt x="537" y="33"/>
                                </a:lnTo>
                                <a:lnTo>
                                  <a:pt x="543" y="33"/>
                                </a:lnTo>
                                <a:lnTo>
                                  <a:pt x="581" y="60"/>
                                </a:lnTo>
                                <a:lnTo>
                                  <a:pt x="591" y="61"/>
                                </a:lnTo>
                                <a:lnTo>
                                  <a:pt x="597" y="61"/>
                                </a:lnTo>
                                <a:lnTo>
                                  <a:pt x="611" y="57"/>
                                </a:lnTo>
                                <a:lnTo>
                                  <a:pt x="619" y="58"/>
                                </a:lnTo>
                                <a:lnTo>
                                  <a:pt x="622" y="63"/>
                                </a:lnTo>
                                <a:lnTo>
                                  <a:pt x="625" y="77"/>
                                </a:lnTo>
                                <a:lnTo>
                                  <a:pt x="628" y="80"/>
                                </a:lnTo>
                                <a:lnTo>
                                  <a:pt x="638" y="83"/>
                                </a:lnTo>
                                <a:lnTo>
                                  <a:pt x="646" y="93"/>
                                </a:lnTo>
                                <a:lnTo>
                                  <a:pt x="649" y="106"/>
                                </a:lnTo>
                                <a:lnTo>
                                  <a:pt x="652" y="131"/>
                                </a:lnTo>
                                <a:lnTo>
                                  <a:pt x="654" y="136"/>
                                </a:lnTo>
                                <a:lnTo>
                                  <a:pt x="660" y="143"/>
                                </a:lnTo>
                                <a:lnTo>
                                  <a:pt x="668" y="153"/>
                                </a:lnTo>
                                <a:lnTo>
                                  <a:pt x="671" y="158"/>
                                </a:lnTo>
                                <a:lnTo>
                                  <a:pt x="669" y="169"/>
                                </a:lnTo>
                                <a:lnTo>
                                  <a:pt x="674" y="186"/>
                                </a:lnTo>
                                <a:lnTo>
                                  <a:pt x="679" y="194"/>
                                </a:lnTo>
                                <a:lnTo>
                                  <a:pt x="688" y="192"/>
                                </a:lnTo>
                                <a:lnTo>
                                  <a:pt x="712" y="180"/>
                                </a:lnTo>
                                <a:lnTo>
                                  <a:pt x="718" y="180"/>
                                </a:lnTo>
                                <a:lnTo>
                                  <a:pt x="723" y="188"/>
                                </a:lnTo>
                                <a:lnTo>
                                  <a:pt x="728" y="208"/>
                                </a:lnTo>
                                <a:lnTo>
                                  <a:pt x="736" y="216"/>
                                </a:lnTo>
                                <a:lnTo>
                                  <a:pt x="752" y="219"/>
                                </a:lnTo>
                                <a:lnTo>
                                  <a:pt x="772" y="216"/>
                                </a:lnTo>
                                <a:lnTo>
                                  <a:pt x="801" y="207"/>
                                </a:lnTo>
                                <a:lnTo>
                                  <a:pt x="823" y="202"/>
                                </a:lnTo>
                                <a:lnTo>
                                  <a:pt x="819" y="207"/>
                                </a:lnTo>
                                <a:lnTo>
                                  <a:pt x="818" y="208"/>
                                </a:lnTo>
                                <a:lnTo>
                                  <a:pt x="813" y="211"/>
                                </a:lnTo>
                                <a:lnTo>
                                  <a:pt x="812" y="211"/>
                                </a:lnTo>
                                <a:lnTo>
                                  <a:pt x="810" y="215"/>
                                </a:lnTo>
                                <a:lnTo>
                                  <a:pt x="810" y="219"/>
                                </a:lnTo>
                                <a:lnTo>
                                  <a:pt x="812" y="222"/>
                                </a:lnTo>
                                <a:lnTo>
                                  <a:pt x="815" y="226"/>
                                </a:lnTo>
                                <a:lnTo>
                                  <a:pt x="819" y="227"/>
                                </a:lnTo>
                                <a:lnTo>
                                  <a:pt x="826" y="229"/>
                                </a:lnTo>
                                <a:lnTo>
                                  <a:pt x="827" y="232"/>
                                </a:lnTo>
                                <a:lnTo>
                                  <a:pt x="829" y="235"/>
                                </a:lnTo>
                                <a:lnTo>
                                  <a:pt x="831" y="240"/>
                                </a:lnTo>
                                <a:lnTo>
                                  <a:pt x="829" y="243"/>
                                </a:lnTo>
                                <a:lnTo>
                                  <a:pt x="826" y="246"/>
                                </a:lnTo>
                                <a:lnTo>
                                  <a:pt x="823" y="251"/>
                                </a:lnTo>
                                <a:lnTo>
                                  <a:pt x="819" y="251"/>
                                </a:lnTo>
                                <a:lnTo>
                                  <a:pt x="818" y="252"/>
                                </a:lnTo>
                                <a:lnTo>
                                  <a:pt x="815" y="251"/>
                                </a:lnTo>
                                <a:lnTo>
                                  <a:pt x="813" y="249"/>
                                </a:lnTo>
                                <a:lnTo>
                                  <a:pt x="812" y="251"/>
                                </a:lnTo>
                                <a:lnTo>
                                  <a:pt x="807" y="254"/>
                                </a:lnTo>
                                <a:lnTo>
                                  <a:pt x="805" y="259"/>
                                </a:lnTo>
                                <a:lnTo>
                                  <a:pt x="804" y="262"/>
                                </a:lnTo>
                                <a:lnTo>
                                  <a:pt x="804" y="268"/>
                                </a:lnTo>
                                <a:lnTo>
                                  <a:pt x="804" y="275"/>
                                </a:lnTo>
                                <a:lnTo>
                                  <a:pt x="804" y="278"/>
                                </a:lnTo>
                                <a:lnTo>
                                  <a:pt x="802" y="281"/>
                                </a:lnTo>
                                <a:lnTo>
                                  <a:pt x="793" y="287"/>
                                </a:lnTo>
                                <a:lnTo>
                                  <a:pt x="786" y="292"/>
                                </a:lnTo>
                                <a:lnTo>
                                  <a:pt x="782" y="300"/>
                                </a:lnTo>
                                <a:lnTo>
                                  <a:pt x="778" y="306"/>
                                </a:lnTo>
                                <a:lnTo>
                                  <a:pt x="772" y="323"/>
                                </a:lnTo>
                                <a:lnTo>
                                  <a:pt x="767" y="336"/>
                                </a:lnTo>
                                <a:lnTo>
                                  <a:pt x="766" y="339"/>
                                </a:lnTo>
                                <a:lnTo>
                                  <a:pt x="761" y="342"/>
                                </a:lnTo>
                                <a:lnTo>
                                  <a:pt x="755" y="342"/>
                                </a:lnTo>
                                <a:lnTo>
                                  <a:pt x="728" y="342"/>
                                </a:lnTo>
                                <a:lnTo>
                                  <a:pt x="723" y="342"/>
                                </a:lnTo>
                                <a:lnTo>
                                  <a:pt x="712" y="342"/>
                                </a:lnTo>
                                <a:lnTo>
                                  <a:pt x="699" y="341"/>
                                </a:lnTo>
                                <a:lnTo>
                                  <a:pt x="687" y="341"/>
                                </a:lnTo>
                                <a:lnTo>
                                  <a:pt x="671" y="341"/>
                                </a:lnTo>
                                <a:lnTo>
                                  <a:pt x="649" y="341"/>
                                </a:lnTo>
                                <a:lnTo>
                                  <a:pt x="638" y="341"/>
                                </a:lnTo>
                                <a:lnTo>
                                  <a:pt x="627" y="342"/>
                                </a:lnTo>
                                <a:lnTo>
                                  <a:pt x="619" y="342"/>
                                </a:lnTo>
                                <a:lnTo>
                                  <a:pt x="606" y="342"/>
                                </a:lnTo>
                                <a:lnTo>
                                  <a:pt x="600" y="342"/>
                                </a:lnTo>
                                <a:lnTo>
                                  <a:pt x="598" y="342"/>
                                </a:lnTo>
                                <a:lnTo>
                                  <a:pt x="591" y="342"/>
                                </a:lnTo>
                                <a:lnTo>
                                  <a:pt x="579" y="342"/>
                                </a:lnTo>
                                <a:lnTo>
                                  <a:pt x="567" y="342"/>
                                </a:lnTo>
                                <a:lnTo>
                                  <a:pt x="559" y="342"/>
                                </a:lnTo>
                                <a:lnTo>
                                  <a:pt x="549" y="342"/>
                                </a:lnTo>
                                <a:lnTo>
                                  <a:pt x="542" y="342"/>
                                </a:lnTo>
                                <a:lnTo>
                                  <a:pt x="535" y="342"/>
                                </a:lnTo>
                                <a:lnTo>
                                  <a:pt x="529" y="342"/>
                                </a:lnTo>
                                <a:lnTo>
                                  <a:pt x="524" y="342"/>
                                </a:lnTo>
                                <a:lnTo>
                                  <a:pt x="518" y="344"/>
                                </a:lnTo>
                                <a:lnTo>
                                  <a:pt x="515" y="344"/>
                                </a:lnTo>
                                <a:lnTo>
                                  <a:pt x="512" y="346"/>
                                </a:lnTo>
                                <a:lnTo>
                                  <a:pt x="510" y="346"/>
                                </a:lnTo>
                                <a:lnTo>
                                  <a:pt x="507" y="347"/>
                                </a:lnTo>
                                <a:lnTo>
                                  <a:pt x="507" y="349"/>
                                </a:lnTo>
                                <a:lnTo>
                                  <a:pt x="507" y="352"/>
                                </a:lnTo>
                                <a:lnTo>
                                  <a:pt x="507" y="354"/>
                                </a:lnTo>
                                <a:lnTo>
                                  <a:pt x="505" y="355"/>
                                </a:lnTo>
                                <a:lnTo>
                                  <a:pt x="504" y="358"/>
                                </a:lnTo>
                                <a:lnTo>
                                  <a:pt x="504" y="360"/>
                                </a:lnTo>
                                <a:lnTo>
                                  <a:pt x="502" y="363"/>
                                </a:lnTo>
                                <a:lnTo>
                                  <a:pt x="501" y="366"/>
                                </a:lnTo>
                                <a:lnTo>
                                  <a:pt x="501" y="369"/>
                                </a:lnTo>
                                <a:lnTo>
                                  <a:pt x="501" y="371"/>
                                </a:lnTo>
                                <a:lnTo>
                                  <a:pt x="497" y="374"/>
                                </a:lnTo>
                                <a:lnTo>
                                  <a:pt x="496" y="376"/>
                                </a:lnTo>
                                <a:lnTo>
                                  <a:pt x="496" y="379"/>
                                </a:lnTo>
                                <a:lnTo>
                                  <a:pt x="494" y="380"/>
                                </a:lnTo>
                                <a:lnTo>
                                  <a:pt x="493" y="382"/>
                                </a:lnTo>
                                <a:lnTo>
                                  <a:pt x="491" y="385"/>
                                </a:lnTo>
                                <a:lnTo>
                                  <a:pt x="490" y="387"/>
                                </a:lnTo>
                                <a:lnTo>
                                  <a:pt x="490" y="387"/>
                                </a:lnTo>
                                <a:lnTo>
                                  <a:pt x="490" y="388"/>
                                </a:lnTo>
                                <a:lnTo>
                                  <a:pt x="490" y="390"/>
                                </a:lnTo>
                                <a:lnTo>
                                  <a:pt x="488" y="390"/>
                                </a:lnTo>
                                <a:lnTo>
                                  <a:pt x="486" y="391"/>
                                </a:lnTo>
                                <a:lnTo>
                                  <a:pt x="486" y="391"/>
                                </a:lnTo>
                                <a:lnTo>
                                  <a:pt x="486" y="393"/>
                                </a:lnTo>
                                <a:lnTo>
                                  <a:pt x="486" y="395"/>
                                </a:lnTo>
                                <a:lnTo>
                                  <a:pt x="485" y="395"/>
                                </a:lnTo>
                                <a:lnTo>
                                  <a:pt x="485" y="396"/>
                                </a:lnTo>
                                <a:lnTo>
                                  <a:pt x="483" y="398"/>
                                </a:lnTo>
                                <a:lnTo>
                                  <a:pt x="480" y="402"/>
                                </a:lnTo>
                                <a:lnTo>
                                  <a:pt x="480" y="407"/>
                                </a:lnTo>
                                <a:lnTo>
                                  <a:pt x="478" y="409"/>
                                </a:lnTo>
                                <a:lnTo>
                                  <a:pt x="477" y="410"/>
                                </a:lnTo>
                                <a:lnTo>
                                  <a:pt x="477" y="414"/>
                                </a:lnTo>
                                <a:lnTo>
                                  <a:pt x="475" y="414"/>
                                </a:lnTo>
                                <a:lnTo>
                                  <a:pt x="474" y="415"/>
                                </a:lnTo>
                                <a:lnTo>
                                  <a:pt x="472" y="417"/>
                                </a:lnTo>
                                <a:lnTo>
                                  <a:pt x="472" y="420"/>
                                </a:lnTo>
                                <a:lnTo>
                                  <a:pt x="472" y="420"/>
                                </a:lnTo>
                                <a:lnTo>
                                  <a:pt x="471" y="423"/>
                                </a:lnTo>
                                <a:lnTo>
                                  <a:pt x="469" y="426"/>
                                </a:lnTo>
                                <a:lnTo>
                                  <a:pt x="467" y="429"/>
                                </a:lnTo>
                                <a:lnTo>
                                  <a:pt x="467" y="432"/>
                                </a:lnTo>
                                <a:lnTo>
                                  <a:pt x="467" y="434"/>
                                </a:lnTo>
                                <a:lnTo>
                                  <a:pt x="464" y="439"/>
                                </a:lnTo>
                                <a:lnTo>
                                  <a:pt x="463" y="440"/>
                                </a:lnTo>
                                <a:lnTo>
                                  <a:pt x="463" y="445"/>
                                </a:lnTo>
                                <a:lnTo>
                                  <a:pt x="463" y="447"/>
                                </a:lnTo>
                                <a:lnTo>
                                  <a:pt x="461" y="448"/>
                                </a:lnTo>
                                <a:lnTo>
                                  <a:pt x="460" y="450"/>
                                </a:lnTo>
                                <a:lnTo>
                                  <a:pt x="461" y="451"/>
                                </a:lnTo>
                                <a:lnTo>
                                  <a:pt x="461" y="453"/>
                                </a:lnTo>
                                <a:lnTo>
                                  <a:pt x="461" y="453"/>
                                </a:lnTo>
                                <a:lnTo>
                                  <a:pt x="461" y="455"/>
                                </a:lnTo>
                                <a:lnTo>
                                  <a:pt x="460" y="456"/>
                                </a:lnTo>
                                <a:lnTo>
                                  <a:pt x="460" y="459"/>
                                </a:lnTo>
                                <a:lnTo>
                                  <a:pt x="460" y="461"/>
                                </a:lnTo>
                                <a:lnTo>
                                  <a:pt x="458" y="461"/>
                                </a:lnTo>
                                <a:lnTo>
                                  <a:pt x="456" y="463"/>
                                </a:lnTo>
                                <a:lnTo>
                                  <a:pt x="456" y="464"/>
                                </a:lnTo>
                                <a:lnTo>
                                  <a:pt x="455" y="469"/>
                                </a:lnTo>
                                <a:lnTo>
                                  <a:pt x="453" y="472"/>
                                </a:lnTo>
                                <a:lnTo>
                                  <a:pt x="452" y="477"/>
                                </a:lnTo>
                                <a:lnTo>
                                  <a:pt x="450" y="481"/>
                                </a:lnTo>
                                <a:lnTo>
                                  <a:pt x="448" y="486"/>
                                </a:lnTo>
                                <a:lnTo>
                                  <a:pt x="448" y="488"/>
                                </a:lnTo>
                                <a:lnTo>
                                  <a:pt x="450" y="491"/>
                                </a:lnTo>
                                <a:lnTo>
                                  <a:pt x="450" y="494"/>
                                </a:lnTo>
                                <a:lnTo>
                                  <a:pt x="448" y="496"/>
                                </a:lnTo>
                                <a:lnTo>
                                  <a:pt x="448" y="497"/>
                                </a:lnTo>
                                <a:lnTo>
                                  <a:pt x="450" y="504"/>
                                </a:lnTo>
                                <a:lnTo>
                                  <a:pt x="450" y="507"/>
                                </a:lnTo>
                                <a:lnTo>
                                  <a:pt x="448" y="508"/>
                                </a:lnTo>
                                <a:lnTo>
                                  <a:pt x="448" y="510"/>
                                </a:lnTo>
                                <a:lnTo>
                                  <a:pt x="448" y="511"/>
                                </a:lnTo>
                                <a:lnTo>
                                  <a:pt x="450" y="513"/>
                                </a:lnTo>
                                <a:lnTo>
                                  <a:pt x="448" y="515"/>
                                </a:lnTo>
                                <a:lnTo>
                                  <a:pt x="448" y="516"/>
                                </a:lnTo>
                                <a:lnTo>
                                  <a:pt x="448" y="518"/>
                                </a:lnTo>
                                <a:lnTo>
                                  <a:pt x="450" y="519"/>
                                </a:lnTo>
                                <a:lnTo>
                                  <a:pt x="452" y="523"/>
                                </a:lnTo>
                                <a:lnTo>
                                  <a:pt x="452" y="523"/>
                                </a:lnTo>
                                <a:lnTo>
                                  <a:pt x="455" y="527"/>
                                </a:lnTo>
                                <a:lnTo>
                                  <a:pt x="458" y="530"/>
                                </a:lnTo>
                                <a:lnTo>
                                  <a:pt x="463" y="535"/>
                                </a:lnTo>
                                <a:lnTo>
                                  <a:pt x="467" y="540"/>
                                </a:lnTo>
                                <a:lnTo>
                                  <a:pt x="471" y="543"/>
                                </a:lnTo>
                                <a:lnTo>
                                  <a:pt x="472" y="545"/>
                                </a:lnTo>
                                <a:lnTo>
                                  <a:pt x="475" y="548"/>
                                </a:lnTo>
                                <a:lnTo>
                                  <a:pt x="478" y="553"/>
                                </a:lnTo>
                                <a:lnTo>
                                  <a:pt x="482" y="556"/>
                                </a:lnTo>
                                <a:lnTo>
                                  <a:pt x="486" y="557"/>
                                </a:lnTo>
                                <a:lnTo>
                                  <a:pt x="490" y="559"/>
                                </a:lnTo>
                                <a:lnTo>
                                  <a:pt x="490" y="560"/>
                                </a:lnTo>
                                <a:lnTo>
                                  <a:pt x="491" y="564"/>
                                </a:lnTo>
                                <a:lnTo>
                                  <a:pt x="491" y="564"/>
                                </a:lnTo>
                                <a:lnTo>
                                  <a:pt x="491" y="565"/>
                                </a:lnTo>
                                <a:lnTo>
                                  <a:pt x="491" y="568"/>
                                </a:lnTo>
                                <a:lnTo>
                                  <a:pt x="491" y="570"/>
                                </a:lnTo>
                                <a:lnTo>
                                  <a:pt x="486" y="570"/>
                                </a:lnTo>
                                <a:lnTo>
                                  <a:pt x="483" y="570"/>
                                </a:lnTo>
                                <a:lnTo>
                                  <a:pt x="482" y="570"/>
                                </a:lnTo>
                                <a:lnTo>
                                  <a:pt x="478" y="570"/>
                                </a:lnTo>
                                <a:lnTo>
                                  <a:pt x="477" y="570"/>
                                </a:lnTo>
                                <a:lnTo>
                                  <a:pt x="474" y="568"/>
                                </a:lnTo>
                                <a:lnTo>
                                  <a:pt x="467" y="567"/>
                                </a:lnTo>
                                <a:lnTo>
                                  <a:pt x="461" y="564"/>
                                </a:lnTo>
                                <a:lnTo>
                                  <a:pt x="455" y="562"/>
                                </a:lnTo>
                                <a:lnTo>
                                  <a:pt x="450" y="560"/>
                                </a:lnTo>
                                <a:lnTo>
                                  <a:pt x="447" y="560"/>
                                </a:lnTo>
                                <a:lnTo>
                                  <a:pt x="444" y="562"/>
                                </a:lnTo>
                                <a:lnTo>
                                  <a:pt x="441" y="564"/>
                                </a:lnTo>
                                <a:lnTo>
                                  <a:pt x="437" y="564"/>
                                </a:lnTo>
                                <a:lnTo>
                                  <a:pt x="433" y="568"/>
                                </a:lnTo>
                                <a:lnTo>
                                  <a:pt x="426" y="572"/>
                                </a:lnTo>
                                <a:lnTo>
                                  <a:pt x="422" y="573"/>
                                </a:lnTo>
                                <a:lnTo>
                                  <a:pt x="415" y="575"/>
                                </a:lnTo>
                                <a:lnTo>
                                  <a:pt x="407" y="573"/>
                                </a:lnTo>
                                <a:lnTo>
                                  <a:pt x="398" y="572"/>
                                </a:lnTo>
                                <a:lnTo>
                                  <a:pt x="395" y="570"/>
                                </a:lnTo>
                                <a:lnTo>
                                  <a:pt x="390" y="570"/>
                                </a:lnTo>
                                <a:lnTo>
                                  <a:pt x="382" y="568"/>
                                </a:lnTo>
                                <a:lnTo>
                                  <a:pt x="374" y="567"/>
                                </a:lnTo>
                                <a:lnTo>
                                  <a:pt x="366" y="564"/>
                                </a:lnTo>
                                <a:lnTo>
                                  <a:pt x="362" y="560"/>
                                </a:lnTo>
                                <a:lnTo>
                                  <a:pt x="357" y="557"/>
                                </a:lnTo>
                                <a:lnTo>
                                  <a:pt x="349" y="556"/>
                                </a:lnTo>
                                <a:lnTo>
                                  <a:pt x="338" y="549"/>
                                </a:lnTo>
                                <a:lnTo>
                                  <a:pt x="328" y="545"/>
                                </a:lnTo>
                                <a:lnTo>
                                  <a:pt x="325" y="541"/>
                                </a:lnTo>
                                <a:lnTo>
                                  <a:pt x="321" y="538"/>
                                </a:lnTo>
                                <a:lnTo>
                                  <a:pt x="317" y="534"/>
                                </a:lnTo>
                                <a:lnTo>
                                  <a:pt x="314" y="529"/>
                                </a:lnTo>
                                <a:lnTo>
                                  <a:pt x="311" y="524"/>
                                </a:lnTo>
                                <a:lnTo>
                                  <a:pt x="308" y="521"/>
                                </a:lnTo>
                                <a:lnTo>
                                  <a:pt x="306" y="519"/>
                                </a:lnTo>
                                <a:lnTo>
                                  <a:pt x="305" y="516"/>
                                </a:lnTo>
                                <a:lnTo>
                                  <a:pt x="300" y="513"/>
                                </a:lnTo>
                                <a:lnTo>
                                  <a:pt x="295" y="510"/>
                                </a:lnTo>
                                <a:lnTo>
                                  <a:pt x="294" y="511"/>
                                </a:lnTo>
                                <a:lnTo>
                                  <a:pt x="292" y="511"/>
                                </a:lnTo>
                                <a:lnTo>
                                  <a:pt x="286" y="516"/>
                                </a:lnTo>
                                <a:lnTo>
                                  <a:pt x="278" y="524"/>
                                </a:lnTo>
                                <a:lnTo>
                                  <a:pt x="275" y="527"/>
                                </a:lnTo>
                                <a:lnTo>
                                  <a:pt x="273" y="527"/>
                                </a:lnTo>
                                <a:lnTo>
                                  <a:pt x="272" y="526"/>
                                </a:lnTo>
                                <a:lnTo>
                                  <a:pt x="265" y="524"/>
                                </a:lnTo>
                                <a:lnTo>
                                  <a:pt x="264" y="523"/>
                                </a:lnTo>
                                <a:lnTo>
                                  <a:pt x="261" y="523"/>
                                </a:lnTo>
                                <a:lnTo>
                                  <a:pt x="257" y="523"/>
                                </a:lnTo>
                                <a:lnTo>
                                  <a:pt x="256" y="523"/>
                                </a:lnTo>
                                <a:lnTo>
                                  <a:pt x="253" y="523"/>
                                </a:lnTo>
                                <a:lnTo>
                                  <a:pt x="250" y="521"/>
                                </a:lnTo>
                                <a:lnTo>
                                  <a:pt x="243" y="519"/>
                                </a:lnTo>
                                <a:lnTo>
                                  <a:pt x="240" y="519"/>
                                </a:lnTo>
                                <a:lnTo>
                                  <a:pt x="238" y="518"/>
                                </a:lnTo>
                                <a:lnTo>
                                  <a:pt x="235" y="516"/>
                                </a:lnTo>
                                <a:lnTo>
                                  <a:pt x="234" y="515"/>
                                </a:lnTo>
                                <a:lnTo>
                                  <a:pt x="229" y="513"/>
                                </a:lnTo>
                                <a:lnTo>
                                  <a:pt x="226" y="511"/>
                                </a:lnTo>
                                <a:lnTo>
                                  <a:pt x="226" y="511"/>
                                </a:lnTo>
                                <a:lnTo>
                                  <a:pt x="221" y="508"/>
                                </a:lnTo>
                                <a:lnTo>
                                  <a:pt x="220" y="508"/>
                                </a:lnTo>
                                <a:lnTo>
                                  <a:pt x="216" y="505"/>
                                </a:lnTo>
                                <a:lnTo>
                                  <a:pt x="215" y="504"/>
                                </a:lnTo>
                                <a:lnTo>
                                  <a:pt x="215" y="502"/>
                                </a:lnTo>
                                <a:lnTo>
                                  <a:pt x="215" y="499"/>
                                </a:lnTo>
                                <a:lnTo>
                                  <a:pt x="215" y="496"/>
                                </a:lnTo>
                                <a:lnTo>
                                  <a:pt x="213" y="494"/>
                                </a:lnTo>
                                <a:lnTo>
                                  <a:pt x="210" y="493"/>
                                </a:lnTo>
                                <a:lnTo>
                                  <a:pt x="207" y="494"/>
                                </a:lnTo>
                                <a:lnTo>
                                  <a:pt x="202" y="496"/>
                                </a:lnTo>
                                <a:lnTo>
                                  <a:pt x="199" y="497"/>
                                </a:lnTo>
                                <a:lnTo>
                                  <a:pt x="196" y="499"/>
                                </a:lnTo>
                                <a:lnTo>
                                  <a:pt x="193" y="500"/>
                                </a:lnTo>
                                <a:lnTo>
                                  <a:pt x="188" y="502"/>
                                </a:lnTo>
                                <a:lnTo>
                                  <a:pt x="183" y="505"/>
                                </a:lnTo>
                                <a:lnTo>
                                  <a:pt x="177" y="508"/>
                                </a:lnTo>
                                <a:lnTo>
                                  <a:pt x="174" y="510"/>
                                </a:lnTo>
                                <a:lnTo>
                                  <a:pt x="172" y="511"/>
                                </a:lnTo>
                                <a:lnTo>
                                  <a:pt x="169" y="515"/>
                                </a:lnTo>
                                <a:lnTo>
                                  <a:pt x="167" y="516"/>
                                </a:lnTo>
                                <a:lnTo>
                                  <a:pt x="166" y="518"/>
                                </a:lnTo>
                                <a:lnTo>
                                  <a:pt x="158" y="519"/>
                                </a:lnTo>
                                <a:lnTo>
                                  <a:pt x="153" y="521"/>
                                </a:lnTo>
                                <a:lnTo>
                                  <a:pt x="145" y="526"/>
                                </a:lnTo>
                                <a:lnTo>
                                  <a:pt x="142" y="527"/>
                                </a:lnTo>
                                <a:lnTo>
                                  <a:pt x="141" y="529"/>
                                </a:lnTo>
                                <a:lnTo>
                                  <a:pt x="139" y="529"/>
                                </a:lnTo>
                                <a:lnTo>
                                  <a:pt x="136" y="529"/>
                                </a:lnTo>
                                <a:lnTo>
                                  <a:pt x="134" y="530"/>
                                </a:lnTo>
                                <a:lnTo>
                                  <a:pt x="133" y="530"/>
                                </a:lnTo>
                                <a:lnTo>
                                  <a:pt x="130" y="535"/>
                                </a:lnTo>
                                <a:lnTo>
                                  <a:pt x="128" y="537"/>
                                </a:lnTo>
                                <a:lnTo>
                                  <a:pt x="126" y="538"/>
                                </a:lnTo>
                                <a:lnTo>
                                  <a:pt x="126" y="540"/>
                                </a:lnTo>
                                <a:lnTo>
                                  <a:pt x="125" y="543"/>
                                </a:lnTo>
                                <a:lnTo>
                                  <a:pt x="125" y="546"/>
                                </a:lnTo>
                                <a:lnTo>
                                  <a:pt x="123" y="551"/>
                                </a:lnTo>
                                <a:lnTo>
                                  <a:pt x="122" y="559"/>
                                </a:lnTo>
                                <a:lnTo>
                                  <a:pt x="122" y="562"/>
                                </a:lnTo>
                                <a:lnTo>
                                  <a:pt x="122" y="564"/>
                                </a:lnTo>
                                <a:lnTo>
                                  <a:pt x="118" y="564"/>
                                </a:lnTo>
                                <a:lnTo>
                                  <a:pt x="114" y="565"/>
                                </a:lnTo>
                                <a:lnTo>
                                  <a:pt x="111" y="565"/>
                                </a:lnTo>
                                <a:lnTo>
                                  <a:pt x="109" y="564"/>
                                </a:lnTo>
                                <a:lnTo>
                                  <a:pt x="107" y="564"/>
                                </a:lnTo>
                                <a:lnTo>
                                  <a:pt x="106" y="564"/>
                                </a:lnTo>
                                <a:lnTo>
                                  <a:pt x="104" y="565"/>
                                </a:lnTo>
                                <a:lnTo>
                                  <a:pt x="103" y="565"/>
                                </a:lnTo>
                                <a:lnTo>
                                  <a:pt x="100" y="564"/>
                                </a:lnTo>
                                <a:lnTo>
                                  <a:pt x="95" y="562"/>
                                </a:lnTo>
                                <a:lnTo>
                                  <a:pt x="90" y="560"/>
                                </a:lnTo>
                                <a:lnTo>
                                  <a:pt x="84" y="559"/>
                                </a:lnTo>
                                <a:lnTo>
                                  <a:pt x="81" y="559"/>
                                </a:lnTo>
                                <a:lnTo>
                                  <a:pt x="77" y="559"/>
                                </a:lnTo>
                                <a:lnTo>
                                  <a:pt x="73" y="560"/>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3961080" y="2523600"/>
                            <a:ext cx="434520" cy="504720"/>
                          </a:xfrm>
                          <a:custGeom>
                            <a:avLst/>
                            <a:gdLst/>
                            <a:ahLst/>
                            <a:rect l="l" t="t" r="r" b="b"/>
                            <a:pathLst>
                              <a:path w="685" h="795">
                                <a:moveTo>
                                  <a:pt x="309" y="795"/>
                                </a:moveTo>
                                <a:lnTo>
                                  <a:pt x="300" y="782"/>
                                </a:lnTo>
                                <a:lnTo>
                                  <a:pt x="285" y="773"/>
                                </a:lnTo>
                                <a:lnTo>
                                  <a:pt x="276" y="770"/>
                                </a:lnTo>
                                <a:lnTo>
                                  <a:pt x="266" y="765"/>
                                </a:lnTo>
                                <a:lnTo>
                                  <a:pt x="263" y="757"/>
                                </a:lnTo>
                                <a:lnTo>
                                  <a:pt x="257" y="751"/>
                                </a:lnTo>
                                <a:lnTo>
                                  <a:pt x="244" y="746"/>
                                </a:lnTo>
                                <a:lnTo>
                                  <a:pt x="240" y="739"/>
                                </a:lnTo>
                                <a:lnTo>
                                  <a:pt x="232" y="732"/>
                                </a:lnTo>
                                <a:lnTo>
                                  <a:pt x="225" y="719"/>
                                </a:lnTo>
                                <a:lnTo>
                                  <a:pt x="221" y="711"/>
                                </a:lnTo>
                                <a:lnTo>
                                  <a:pt x="213" y="705"/>
                                </a:lnTo>
                                <a:lnTo>
                                  <a:pt x="208" y="695"/>
                                </a:lnTo>
                                <a:lnTo>
                                  <a:pt x="208" y="686"/>
                                </a:lnTo>
                                <a:lnTo>
                                  <a:pt x="211" y="675"/>
                                </a:lnTo>
                                <a:lnTo>
                                  <a:pt x="211" y="662"/>
                                </a:lnTo>
                                <a:lnTo>
                                  <a:pt x="206" y="654"/>
                                </a:lnTo>
                                <a:lnTo>
                                  <a:pt x="200" y="648"/>
                                </a:lnTo>
                                <a:lnTo>
                                  <a:pt x="189" y="645"/>
                                </a:lnTo>
                                <a:lnTo>
                                  <a:pt x="183" y="640"/>
                                </a:lnTo>
                                <a:lnTo>
                                  <a:pt x="180" y="632"/>
                                </a:lnTo>
                                <a:lnTo>
                                  <a:pt x="178" y="619"/>
                                </a:lnTo>
                                <a:lnTo>
                                  <a:pt x="180" y="608"/>
                                </a:lnTo>
                                <a:lnTo>
                                  <a:pt x="181" y="597"/>
                                </a:lnTo>
                                <a:lnTo>
                                  <a:pt x="184" y="589"/>
                                </a:lnTo>
                                <a:lnTo>
                                  <a:pt x="189" y="585"/>
                                </a:lnTo>
                                <a:lnTo>
                                  <a:pt x="197" y="582"/>
                                </a:lnTo>
                                <a:lnTo>
                                  <a:pt x="211" y="580"/>
                                </a:lnTo>
                                <a:lnTo>
                                  <a:pt x="222" y="574"/>
                                </a:lnTo>
                                <a:lnTo>
                                  <a:pt x="227" y="564"/>
                                </a:lnTo>
                                <a:lnTo>
                                  <a:pt x="227" y="550"/>
                                </a:lnTo>
                                <a:lnTo>
                                  <a:pt x="224" y="540"/>
                                </a:lnTo>
                                <a:lnTo>
                                  <a:pt x="210" y="517"/>
                                </a:lnTo>
                                <a:lnTo>
                                  <a:pt x="208" y="503"/>
                                </a:lnTo>
                                <a:lnTo>
                                  <a:pt x="213" y="482"/>
                                </a:lnTo>
                                <a:lnTo>
                                  <a:pt x="219" y="460"/>
                                </a:lnTo>
                                <a:lnTo>
                                  <a:pt x="227" y="439"/>
                                </a:lnTo>
                                <a:lnTo>
                                  <a:pt x="230" y="427"/>
                                </a:lnTo>
                                <a:lnTo>
                                  <a:pt x="229" y="414"/>
                                </a:lnTo>
                                <a:lnTo>
                                  <a:pt x="222" y="400"/>
                                </a:lnTo>
                                <a:lnTo>
                                  <a:pt x="219" y="389"/>
                                </a:lnTo>
                                <a:lnTo>
                                  <a:pt x="221" y="376"/>
                                </a:lnTo>
                                <a:lnTo>
                                  <a:pt x="229" y="368"/>
                                </a:lnTo>
                                <a:lnTo>
                                  <a:pt x="236" y="356"/>
                                </a:lnTo>
                                <a:lnTo>
                                  <a:pt x="244" y="343"/>
                                </a:lnTo>
                                <a:lnTo>
                                  <a:pt x="248" y="329"/>
                                </a:lnTo>
                                <a:lnTo>
                                  <a:pt x="243" y="315"/>
                                </a:lnTo>
                                <a:lnTo>
                                  <a:pt x="233" y="310"/>
                                </a:lnTo>
                                <a:lnTo>
                                  <a:pt x="222" y="308"/>
                                </a:lnTo>
                                <a:lnTo>
                                  <a:pt x="211" y="310"/>
                                </a:lnTo>
                                <a:lnTo>
                                  <a:pt x="192" y="322"/>
                                </a:lnTo>
                                <a:lnTo>
                                  <a:pt x="186" y="322"/>
                                </a:lnTo>
                                <a:lnTo>
                                  <a:pt x="181" y="318"/>
                                </a:lnTo>
                                <a:lnTo>
                                  <a:pt x="181" y="311"/>
                                </a:lnTo>
                                <a:lnTo>
                                  <a:pt x="180" y="294"/>
                                </a:lnTo>
                                <a:lnTo>
                                  <a:pt x="175" y="289"/>
                                </a:lnTo>
                                <a:lnTo>
                                  <a:pt x="169" y="288"/>
                                </a:lnTo>
                                <a:lnTo>
                                  <a:pt x="162" y="288"/>
                                </a:lnTo>
                                <a:lnTo>
                                  <a:pt x="153" y="292"/>
                                </a:lnTo>
                                <a:lnTo>
                                  <a:pt x="145" y="299"/>
                                </a:lnTo>
                                <a:lnTo>
                                  <a:pt x="129" y="310"/>
                                </a:lnTo>
                                <a:lnTo>
                                  <a:pt x="121" y="310"/>
                                </a:lnTo>
                                <a:lnTo>
                                  <a:pt x="113" y="308"/>
                                </a:lnTo>
                                <a:lnTo>
                                  <a:pt x="107" y="302"/>
                                </a:lnTo>
                                <a:lnTo>
                                  <a:pt x="96" y="283"/>
                                </a:lnTo>
                                <a:lnTo>
                                  <a:pt x="88" y="278"/>
                                </a:lnTo>
                                <a:lnTo>
                                  <a:pt x="82" y="281"/>
                                </a:lnTo>
                                <a:lnTo>
                                  <a:pt x="63" y="296"/>
                                </a:lnTo>
                                <a:lnTo>
                                  <a:pt x="53" y="302"/>
                                </a:lnTo>
                                <a:lnTo>
                                  <a:pt x="41" y="300"/>
                                </a:lnTo>
                                <a:lnTo>
                                  <a:pt x="31" y="297"/>
                                </a:lnTo>
                                <a:lnTo>
                                  <a:pt x="11" y="285"/>
                                </a:lnTo>
                                <a:lnTo>
                                  <a:pt x="0" y="281"/>
                                </a:lnTo>
                                <a:lnTo>
                                  <a:pt x="0" y="273"/>
                                </a:lnTo>
                                <a:lnTo>
                                  <a:pt x="3" y="266"/>
                                </a:lnTo>
                                <a:lnTo>
                                  <a:pt x="8" y="259"/>
                                </a:lnTo>
                                <a:lnTo>
                                  <a:pt x="9" y="250"/>
                                </a:lnTo>
                                <a:lnTo>
                                  <a:pt x="4" y="212"/>
                                </a:lnTo>
                                <a:lnTo>
                                  <a:pt x="4" y="204"/>
                                </a:lnTo>
                                <a:lnTo>
                                  <a:pt x="11" y="193"/>
                                </a:lnTo>
                                <a:lnTo>
                                  <a:pt x="17" y="188"/>
                                </a:lnTo>
                                <a:lnTo>
                                  <a:pt x="20" y="182"/>
                                </a:lnTo>
                                <a:lnTo>
                                  <a:pt x="23" y="174"/>
                                </a:lnTo>
                                <a:lnTo>
                                  <a:pt x="25" y="168"/>
                                </a:lnTo>
                                <a:lnTo>
                                  <a:pt x="30" y="163"/>
                                </a:lnTo>
                                <a:lnTo>
                                  <a:pt x="36" y="161"/>
                                </a:lnTo>
                                <a:lnTo>
                                  <a:pt x="53" y="163"/>
                                </a:lnTo>
                                <a:lnTo>
                                  <a:pt x="58" y="164"/>
                                </a:lnTo>
                                <a:lnTo>
                                  <a:pt x="64" y="171"/>
                                </a:lnTo>
                                <a:lnTo>
                                  <a:pt x="77" y="182"/>
                                </a:lnTo>
                                <a:lnTo>
                                  <a:pt x="86" y="185"/>
                                </a:lnTo>
                                <a:lnTo>
                                  <a:pt x="96" y="183"/>
                                </a:lnTo>
                                <a:lnTo>
                                  <a:pt x="126" y="172"/>
                                </a:lnTo>
                                <a:lnTo>
                                  <a:pt x="131" y="169"/>
                                </a:lnTo>
                                <a:lnTo>
                                  <a:pt x="139" y="169"/>
                                </a:lnTo>
                                <a:lnTo>
                                  <a:pt x="140" y="172"/>
                                </a:lnTo>
                                <a:lnTo>
                                  <a:pt x="145" y="177"/>
                                </a:lnTo>
                                <a:lnTo>
                                  <a:pt x="153" y="179"/>
                                </a:lnTo>
                                <a:lnTo>
                                  <a:pt x="161" y="176"/>
                                </a:lnTo>
                                <a:lnTo>
                                  <a:pt x="172" y="166"/>
                                </a:lnTo>
                                <a:lnTo>
                                  <a:pt x="180" y="161"/>
                                </a:lnTo>
                                <a:lnTo>
                                  <a:pt x="189" y="163"/>
                                </a:lnTo>
                                <a:lnTo>
                                  <a:pt x="206" y="168"/>
                                </a:lnTo>
                                <a:lnTo>
                                  <a:pt x="211" y="168"/>
                                </a:lnTo>
                                <a:lnTo>
                                  <a:pt x="219" y="166"/>
                                </a:lnTo>
                                <a:lnTo>
                                  <a:pt x="229" y="168"/>
                                </a:lnTo>
                                <a:lnTo>
                                  <a:pt x="244" y="172"/>
                                </a:lnTo>
                                <a:lnTo>
                                  <a:pt x="252" y="169"/>
                                </a:lnTo>
                                <a:lnTo>
                                  <a:pt x="257" y="163"/>
                                </a:lnTo>
                                <a:lnTo>
                                  <a:pt x="257" y="158"/>
                                </a:lnTo>
                                <a:lnTo>
                                  <a:pt x="263" y="153"/>
                                </a:lnTo>
                                <a:lnTo>
                                  <a:pt x="268" y="147"/>
                                </a:lnTo>
                                <a:lnTo>
                                  <a:pt x="279" y="142"/>
                                </a:lnTo>
                                <a:lnTo>
                                  <a:pt x="284" y="138"/>
                                </a:lnTo>
                                <a:lnTo>
                                  <a:pt x="295" y="133"/>
                                </a:lnTo>
                                <a:lnTo>
                                  <a:pt x="314" y="130"/>
                                </a:lnTo>
                                <a:lnTo>
                                  <a:pt x="328" y="127"/>
                                </a:lnTo>
                                <a:lnTo>
                                  <a:pt x="336" y="123"/>
                                </a:lnTo>
                                <a:lnTo>
                                  <a:pt x="342" y="117"/>
                                </a:lnTo>
                                <a:lnTo>
                                  <a:pt x="344" y="112"/>
                                </a:lnTo>
                                <a:lnTo>
                                  <a:pt x="341" y="106"/>
                                </a:lnTo>
                                <a:lnTo>
                                  <a:pt x="342" y="100"/>
                                </a:lnTo>
                                <a:lnTo>
                                  <a:pt x="344" y="92"/>
                                </a:lnTo>
                                <a:lnTo>
                                  <a:pt x="341" y="89"/>
                                </a:lnTo>
                                <a:lnTo>
                                  <a:pt x="336" y="84"/>
                                </a:lnTo>
                                <a:lnTo>
                                  <a:pt x="333" y="78"/>
                                </a:lnTo>
                                <a:lnTo>
                                  <a:pt x="334" y="70"/>
                                </a:lnTo>
                                <a:lnTo>
                                  <a:pt x="341" y="63"/>
                                </a:lnTo>
                                <a:lnTo>
                                  <a:pt x="352" y="59"/>
                                </a:lnTo>
                                <a:lnTo>
                                  <a:pt x="363" y="59"/>
                                </a:lnTo>
                                <a:lnTo>
                                  <a:pt x="371" y="63"/>
                                </a:lnTo>
                                <a:lnTo>
                                  <a:pt x="375" y="68"/>
                                </a:lnTo>
                                <a:lnTo>
                                  <a:pt x="390" y="68"/>
                                </a:lnTo>
                                <a:lnTo>
                                  <a:pt x="401" y="60"/>
                                </a:lnTo>
                                <a:lnTo>
                                  <a:pt x="420" y="48"/>
                                </a:lnTo>
                                <a:lnTo>
                                  <a:pt x="435" y="32"/>
                                </a:lnTo>
                                <a:lnTo>
                                  <a:pt x="442" y="25"/>
                                </a:lnTo>
                                <a:lnTo>
                                  <a:pt x="453" y="19"/>
                                </a:lnTo>
                                <a:lnTo>
                                  <a:pt x="464" y="16"/>
                                </a:lnTo>
                                <a:lnTo>
                                  <a:pt x="470" y="21"/>
                                </a:lnTo>
                                <a:lnTo>
                                  <a:pt x="475" y="25"/>
                                </a:lnTo>
                                <a:lnTo>
                                  <a:pt x="481" y="32"/>
                                </a:lnTo>
                                <a:lnTo>
                                  <a:pt x="489" y="33"/>
                                </a:lnTo>
                                <a:lnTo>
                                  <a:pt x="499" y="33"/>
                                </a:lnTo>
                                <a:lnTo>
                                  <a:pt x="508" y="30"/>
                                </a:lnTo>
                                <a:lnTo>
                                  <a:pt x="519" y="24"/>
                                </a:lnTo>
                                <a:lnTo>
                                  <a:pt x="529" y="18"/>
                                </a:lnTo>
                                <a:lnTo>
                                  <a:pt x="541" y="10"/>
                                </a:lnTo>
                                <a:lnTo>
                                  <a:pt x="555" y="3"/>
                                </a:lnTo>
                                <a:lnTo>
                                  <a:pt x="570" y="2"/>
                                </a:lnTo>
                                <a:lnTo>
                                  <a:pt x="578" y="0"/>
                                </a:lnTo>
                                <a:lnTo>
                                  <a:pt x="584" y="3"/>
                                </a:lnTo>
                                <a:lnTo>
                                  <a:pt x="590" y="10"/>
                                </a:lnTo>
                                <a:lnTo>
                                  <a:pt x="595" y="19"/>
                                </a:lnTo>
                                <a:lnTo>
                                  <a:pt x="601" y="48"/>
                                </a:lnTo>
                                <a:lnTo>
                                  <a:pt x="606" y="57"/>
                                </a:lnTo>
                                <a:lnTo>
                                  <a:pt x="612" y="65"/>
                                </a:lnTo>
                                <a:lnTo>
                                  <a:pt x="609" y="73"/>
                                </a:lnTo>
                                <a:lnTo>
                                  <a:pt x="595" y="87"/>
                                </a:lnTo>
                                <a:lnTo>
                                  <a:pt x="581" y="101"/>
                                </a:lnTo>
                                <a:lnTo>
                                  <a:pt x="574" y="112"/>
                                </a:lnTo>
                                <a:lnTo>
                                  <a:pt x="573" y="122"/>
                                </a:lnTo>
                                <a:lnTo>
                                  <a:pt x="571" y="138"/>
                                </a:lnTo>
                                <a:lnTo>
                                  <a:pt x="568" y="142"/>
                                </a:lnTo>
                                <a:lnTo>
                                  <a:pt x="560" y="147"/>
                                </a:lnTo>
                                <a:lnTo>
                                  <a:pt x="554" y="152"/>
                                </a:lnTo>
                                <a:lnTo>
                                  <a:pt x="536" y="169"/>
                                </a:lnTo>
                                <a:lnTo>
                                  <a:pt x="522" y="191"/>
                                </a:lnTo>
                                <a:lnTo>
                                  <a:pt x="514" y="204"/>
                                </a:lnTo>
                                <a:lnTo>
                                  <a:pt x="514" y="215"/>
                                </a:lnTo>
                                <a:lnTo>
                                  <a:pt x="514" y="223"/>
                                </a:lnTo>
                                <a:lnTo>
                                  <a:pt x="522" y="236"/>
                                </a:lnTo>
                                <a:lnTo>
                                  <a:pt x="530" y="247"/>
                                </a:lnTo>
                                <a:lnTo>
                                  <a:pt x="535" y="255"/>
                                </a:lnTo>
                                <a:lnTo>
                                  <a:pt x="533" y="258"/>
                                </a:lnTo>
                                <a:lnTo>
                                  <a:pt x="530" y="266"/>
                                </a:lnTo>
                                <a:lnTo>
                                  <a:pt x="522" y="273"/>
                                </a:lnTo>
                                <a:lnTo>
                                  <a:pt x="513" y="280"/>
                                </a:lnTo>
                                <a:lnTo>
                                  <a:pt x="503" y="291"/>
                                </a:lnTo>
                                <a:lnTo>
                                  <a:pt x="503" y="297"/>
                                </a:lnTo>
                                <a:lnTo>
                                  <a:pt x="505" y="307"/>
                                </a:lnTo>
                                <a:lnTo>
                                  <a:pt x="511" y="329"/>
                                </a:lnTo>
                                <a:lnTo>
                                  <a:pt x="516" y="341"/>
                                </a:lnTo>
                                <a:lnTo>
                                  <a:pt x="522" y="351"/>
                                </a:lnTo>
                                <a:lnTo>
                                  <a:pt x="529" y="356"/>
                                </a:lnTo>
                                <a:lnTo>
                                  <a:pt x="535" y="357"/>
                                </a:lnTo>
                                <a:lnTo>
                                  <a:pt x="551" y="357"/>
                                </a:lnTo>
                                <a:lnTo>
                                  <a:pt x="557" y="360"/>
                                </a:lnTo>
                                <a:lnTo>
                                  <a:pt x="560" y="370"/>
                                </a:lnTo>
                                <a:lnTo>
                                  <a:pt x="562" y="381"/>
                                </a:lnTo>
                                <a:lnTo>
                                  <a:pt x="565" y="390"/>
                                </a:lnTo>
                                <a:lnTo>
                                  <a:pt x="570" y="395"/>
                                </a:lnTo>
                                <a:lnTo>
                                  <a:pt x="579" y="412"/>
                                </a:lnTo>
                                <a:lnTo>
                                  <a:pt x="582" y="422"/>
                                </a:lnTo>
                                <a:lnTo>
                                  <a:pt x="582" y="430"/>
                                </a:lnTo>
                                <a:lnTo>
                                  <a:pt x="581" y="439"/>
                                </a:lnTo>
                                <a:lnTo>
                                  <a:pt x="578" y="446"/>
                                </a:lnTo>
                                <a:lnTo>
                                  <a:pt x="576" y="455"/>
                                </a:lnTo>
                                <a:lnTo>
                                  <a:pt x="576" y="460"/>
                                </a:lnTo>
                                <a:lnTo>
                                  <a:pt x="584" y="469"/>
                                </a:lnTo>
                                <a:lnTo>
                                  <a:pt x="592" y="479"/>
                                </a:lnTo>
                                <a:lnTo>
                                  <a:pt x="592" y="493"/>
                                </a:lnTo>
                                <a:lnTo>
                                  <a:pt x="590" y="509"/>
                                </a:lnTo>
                                <a:lnTo>
                                  <a:pt x="590" y="518"/>
                                </a:lnTo>
                                <a:lnTo>
                                  <a:pt x="593" y="529"/>
                                </a:lnTo>
                                <a:lnTo>
                                  <a:pt x="604" y="547"/>
                                </a:lnTo>
                                <a:lnTo>
                                  <a:pt x="609" y="556"/>
                                </a:lnTo>
                                <a:lnTo>
                                  <a:pt x="608" y="567"/>
                                </a:lnTo>
                                <a:lnTo>
                                  <a:pt x="604" y="586"/>
                                </a:lnTo>
                                <a:lnTo>
                                  <a:pt x="600" y="608"/>
                                </a:lnTo>
                                <a:lnTo>
                                  <a:pt x="600" y="618"/>
                                </a:lnTo>
                                <a:lnTo>
                                  <a:pt x="604" y="626"/>
                                </a:lnTo>
                                <a:lnTo>
                                  <a:pt x="614" y="630"/>
                                </a:lnTo>
                                <a:lnTo>
                                  <a:pt x="626" y="637"/>
                                </a:lnTo>
                                <a:lnTo>
                                  <a:pt x="641" y="642"/>
                                </a:lnTo>
                                <a:lnTo>
                                  <a:pt x="653" y="642"/>
                                </a:lnTo>
                                <a:lnTo>
                                  <a:pt x="661" y="642"/>
                                </a:lnTo>
                                <a:lnTo>
                                  <a:pt x="669" y="637"/>
                                </a:lnTo>
                                <a:lnTo>
                                  <a:pt x="675" y="635"/>
                                </a:lnTo>
                                <a:lnTo>
                                  <a:pt x="680" y="634"/>
                                </a:lnTo>
                                <a:lnTo>
                                  <a:pt x="685" y="640"/>
                                </a:lnTo>
                                <a:lnTo>
                                  <a:pt x="685" y="649"/>
                                </a:lnTo>
                                <a:lnTo>
                                  <a:pt x="682" y="656"/>
                                </a:lnTo>
                                <a:lnTo>
                                  <a:pt x="677" y="665"/>
                                </a:lnTo>
                                <a:lnTo>
                                  <a:pt x="674" y="670"/>
                                </a:lnTo>
                                <a:lnTo>
                                  <a:pt x="669" y="684"/>
                                </a:lnTo>
                                <a:lnTo>
                                  <a:pt x="663" y="681"/>
                                </a:lnTo>
                                <a:lnTo>
                                  <a:pt x="660" y="676"/>
                                </a:lnTo>
                                <a:lnTo>
                                  <a:pt x="655" y="667"/>
                                </a:lnTo>
                                <a:lnTo>
                                  <a:pt x="652" y="667"/>
                                </a:lnTo>
                                <a:lnTo>
                                  <a:pt x="650" y="667"/>
                                </a:lnTo>
                                <a:lnTo>
                                  <a:pt x="647" y="673"/>
                                </a:lnTo>
                                <a:lnTo>
                                  <a:pt x="641" y="683"/>
                                </a:lnTo>
                                <a:lnTo>
                                  <a:pt x="631" y="687"/>
                                </a:lnTo>
                                <a:lnTo>
                                  <a:pt x="625" y="691"/>
                                </a:lnTo>
                                <a:lnTo>
                                  <a:pt x="619" y="698"/>
                                </a:lnTo>
                                <a:lnTo>
                                  <a:pt x="612" y="706"/>
                                </a:lnTo>
                                <a:lnTo>
                                  <a:pt x="606" y="711"/>
                                </a:lnTo>
                                <a:lnTo>
                                  <a:pt x="603" y="716"/>
                                </a:lnTo>
                                <a:lnTo>
                                  <a:pt x="601" y="724"/>
                                </a:lnTo>
                                <a:lnTo>
                                  <a:pt x="600" y="728"/>
                                </a:lnTo>
                                <a:lnTo>
                                  <a:pt x="596" y="732"/>
                                </a:lnTo>
                                <a:lnTo>
                                  <a:pt x="587" y="727"/>
                                </a:lnTo>
                                <a:lnTo>
                                  <a:pt x="578" y="727"/>
                                </a:lnTo>
                                <a:lnTo>
                                  <a:pt x="568" y="727"/>
                                </a:lnTo>
                                <a:lnTo>
                                  <a:pt x="562" y="725"/>
                                </a:lnTo>
                                <a:lnTo>
                                  <a:pt x="554" y="722"/>
                                </a:lnTo>
                                <a:lnTo>
                                  <a:pt x="544" y="716"/>
                                </a:lnTo>
                                <a:lnTo>
                                  <a:pt x="536" y="711"/>
                                </a:lnTo>
                                <a:lnTo>
                                  <a:pt x="532" y="711"/>
                                </a:lnTo>
                                <a:lnTo>
                                  <a:pt x="527" y="714"/>
                                </a:lnTo>
                                <a:lnTo>
                                  <a:pt x="522" y="714"/>
                                </a:lnTo>
                                <a:lnTo>
                                  <a:pt x="510" y="716"/>
                                </a:lnTo>
                                <a:lnTo>
                                  <a:pt x="503" y="713"/>
                                </a:lnTo>
                                <a:lnTo>
                                  <a:pt x="499" y="711"/>
                                </a:lnTo>
                                <a:lnTo>
                                  <a:pt x="495" y="713"/>
                                </a:lnTo>
                                <a:lnTo>
                                  <a:pt x="489" y="713"/>
                                </a:lnTo>
                                <a:lnTo>
                                  <a:pt x="484" y="711"/>
                                </a:lnTo>
                                <a:lnTo>
                                  <a:pt x="481" y="711"/>
                                </a:lnTo>
                                <a:lnTo>
                                  <a:pt x="475" y="713"/>
                                </a:lnTo>
                                <a:lnTo>
                                  <a:pt x="469" y="716"/>
                                </a:lnTo>
                                <a:lnTo>
                                  <a:pt x="464" y="716"/>
                                </a:lnTo>
                                <a:lnTo>
                                  <a:pt x="456" y="713"/>
                                </a:lnTo>
                                <a:lnTo>
                                  <a:pt x="453" y="709"/>
                                </a:lnTo>
                                <a:lnTo>
                                  <a:pt x="448" y="705"/>
                                </a:lnTo>
                                <a:lnTo>
                                  <a:pt x="434" y="703"/>
                                </a:lnTo>
                                <a:lnTo>
                                  <a:pt x="428" y="705"/>
                                </a:lnTo>
                                <a:lnTo>
                                  <a:pt x="421" y="703"/>
                                </a:lnTo>
                                <a:lnTo>
                                  <a:pt x="416" y="697"/>
                                </a:lnTo>
                                <a:lnTo>
                                  <a:pt x="409" y="692"/>
                                </a:lnTo>
                                <a:lnTo>
                                  <a:pt x="402" y="687"/>
                                </a:lnTo>
                                <a:lnTo>
                                  <a:pt x="399" y="691"/>
                                </a:lnTo>
                                <a:lnTo>
                                  <a:pt x="396" y="705"/>
                                </a:lnTo>
                                <a:lnTo>
                                  <a:pt x="393" y="716"/>
                                </a:lnTo>
                                <a:lnTo>
                                  <a:pt x="382" y="725"/>
                                </a:lnTo>
                                <a:lnTo>
                                  <a:pt x="372" y="735"/>
                                </a:lnTo>
                                <a:lnTo>
                                  <a:pt x="361" y="741"/>
                                </a:lnTo>
                                <a:lnTo>
                                  <a:pt x="345" y="754"/>
                                </a:lnTo>
                                <a:lnTo>
                                  <a:pt x="341" y="758"/>
                                </a:lnTo>
                                <a:lnTo>
                                  <a:pt x="323" y="773"/>
                                </a:lnTo>
                                <a:lnTo>
                                  <a:pt x="315" y="788"/>
                                </a:lnTo>
                                <a:lnTo>
                                  <a:pt x="309" y="795"/>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882000" y="3252960"/>
                            <a:ext cx="476280" cy="487800"/>
                          </a:xfrm>
                          <a:custGeom>
                            <a:avLst/>
                            <a:gdLst/>
                            <a:ahLst/>
                            <a:rect l="l" t="t" r="r" b="b"/>
                            <a:pathLst>
                              <a:path w="751" h="769">
                                <a:moveTo>
                                  <a:pt x="353" y="737"/>
                                </a:moveTo>
                                <a:lnTo>
                                  <a:pt x="349" y="687"/>
                                </a:lnTo>
                                <a:lnTo>
                                  <a:pt x="347" y="677"/>
                                </a:lnTo>
                                <a:lnTo>
                                  <a:pt x="349" y="669"/>
                                </a:lnTo>
                                <a:lnTo>
                                  <a:pt x="350" y="662"/>
                                </a:lnTo>
                                <a:lnTo>
                                  <a:pt x="352" y="654"/>
                                </a:lnTo>
                                <a:lnTo>
                                  <a:pt x="353" y="646"/>
                                </a:lnTo>
                                <a:lnTo>
                                  <a:pt x="352" y="641"/>
                                </a:lnTo>
                                <a:lnTo>
                                  <a:pt x="347" y="638"/>
                                </a:lnTo>
                                <a:lnTo>
                                  <a:pt x="338" y="631"/>
                                </a:lnTo>
                                <a:lnTo>
                                  <a:pt x="330" y="631"/>
                                </a:lnTo>
                                <a:lnTo>
                                  <a:pt x="327" y="627"/>
                                </a:lnTo>
                                <a:lnTo>
                                  <a:pt x="325" y="620"/>
                                </a:lnTo>
                                <a:lnTo>
                                  <a:pt x="325" y="609"/>
                                </a:lnTo>
                                <a:lnTo>
                                  <a:pt x="328" y="598"/>
                                </a:lnTo>
                                <a:lnTo>
                                  <a:pt x="331" y="592"/>
                                </a:lnTo>
                                <a:lnTo>
                                  <a:pt x="333" y="584"/>
                                </a:lnTo>
                                <a:lnTo>
                                  <a:pt x="333" y="578"/>
                                </a:lnTo>
                                <a:lnTo>
                                  <a:pt x="331" y="568"/>
                                </a:lnTo>
                                <a:lnTo>
                                  <a:pt x="325" y="560"/>
                                </a:lnTo>
                                <a:lnTo>
                                  <a:pt x="316" y="553"/>
                                </a:lnTo>
                                <a:lnTo>
                                  <a:pt x="306" y="551"/>
                                </a:lnTo>
                                <a:lnTo>
                                  <a:pt x="297" y="554"/>
                                </a:lnTo>
                                <a:lnTo>
                                  <a:pt x="289" y="559"/>
                                </a:lnTo>
                                <a:lnTo>
                                  <a:pt x="279" y="567"/>
                                </a:lnTo>
                                <a:lnTo>
                                  <a:pt x="271" y="571"/>
                                </a:lnTo>
                                <a:lnTo>
                                  <a:pt x="265" y="573"/>
                                </a:lnTo>
                                <a:lnTo>
                                  <a:pt x="257" y="570"/>
                                </a:lnTo>
                                <a:lnTo>
                                  <a:pt x="249" y="568"/>
                                </a:lnTo>
                                <a:lnTo>
                                  <a:pt x="243" y="571"/>
                                </a:lnTo>
                                <a:lnTo>
                                  <a:pt x="235" y="575"/>
                                </a:lnTo>
                                <a:lnTo>
                                  <a:pt x="224" y="573"/>
                                </a:lnTo>
                                <a:lnTo>
                                  <a:pt x="216" y="571"/>
                                </a:lnTo>
                                <a:lnTo>
                                  <a:pt x="205" y="565"/>
                                </a:lnTo>
                                <a:lnTo>
                                  <a:pt x="197" y="556"/>
                                </a:lnTo>
                                <a:lnTo>
                                  <a:pt x="185" y="543"/>
                                </a:lnTo>
                                <a:lnTo>
                                  <a:pt x="175" y="532"/>
                                </a:lnTo>
                                <a:lnTo>
                                  <a:pt x="167" y="516"/>
                                </a:lnTo>
                                <a:lnTo>
                                  <a:pt x="161" y="507"/>
                                </a:lnTo>
                                <a:lnTo>
                                  <a:pt x="155" y="497"/>
                                </a:lnTo>
                                <a:lnTo>
                                  <a:pt x="147" y="496"/>
                                </a:lnTo>
                                <a:lnTo>
                                  <a:pt x="132" y="491"/>
                                </a:lnTo>
                                <a:lnTo>
                                  <a:pt x="115" y="481"/>
                                </a:lnTo>
                                <a:lnTo>
                                  <a:pt x="104" y="477"/>
                                </a:lnTo>
                                <a:lnTo>
                                  <a:pt x="99" y="472"/>
                                </a:lnTo>
                                <a:lnTo>
                                  <a:pt x="91" y="466"/>
                                </a:lnTo>
                                <a:lnTo>
                                  <a:pt x="82" y="461"/>
                                </a:lnTo>
                                <a:lnTo>
                                  <a:pt x="69" y="464"/>
                                </a:lnTo>
                                <a:lnTo>
                                  <a:pt x="60" y="464"/>
                                </a:lnTo>
                                <a:lnTo>
                                  <a:pt x="47" y="458"/>
                                </a:lnTo>
                                <a:lnTo>
                                  <a:pt x="36" y="450"/>
                                </a:lnTo>
                                <a:lnTo>
                                  <a:pt x="27" y="445"/>
                                </a:lnTo>
                                <a:lnTo>
                                  <a:pt x="19" y="445"/>
                                </a:lnTo>
                                <a:lnTo>
                                  <a:pt x="11" y="447"/>
                                </a:lnTo>
                                <a:lnTo>
                                  <a:pt x="0" y="450"/>
                                </a:lnTo>
                                <a:lnTo>
                                  <a:pt x="1" y="442"/>
                                </a:lnTo>
                                <a:lnTo>
                                  <a:pt x="5" y="436"/>
                                </a:lnTo>
                                <a:lnTo>
                                  <a:pt x="6" y="429"/>
                                </a:lnTo>
                                <a:lnTo>
                                  <a:pt x="12" y="425"/>
                                </a:lnTo>
                                <a:lnTo>
                                  <a:pt x="22" y="418"/>
                                </a:lnTo>
                                <a:lnTo>
                                  <a:pt x="31" y="409"/>
                                </a:lnTo>
                                <a:lnTo>
                                  <a:pt x="41" y="401"/>
                                </a:lnTo>
                                <a:lnTo>
                                  <a:pt x="50" y="398"/>
                                </a:lnTo>
                                <a:lnTo>
                                  <a:pt x="58" y="391"/>
                                </a:lnTo>
                                <a:lnTo>
                                  <a:pt x="65" y="387"/>
                                </a:lnTo>
                                <a:lnTo>
                                  <a:pt x="69" y="379"/>
                                </a:lnTo>
                                <a:lnTo>
                                  <a:pt x="72" y="372"/>
                                </a:lnTo>
                                <a:lnTo>
                                  <a:pt x="76" y="363"/>
                                </a:lnTo>
                                <a:lnTo>
                                  <a:pt x="79" y="353"/>
                                </a:lnTo>
                                <a:lnTo>
                                  <a:pt x="82" y="344"/>
                                </a:lnTo>
                                <a:lnTo>
                                  <a:pt x="85" y="336"/>
                                </a:lnTo>
                                <a:lnTo>
                                  <a:pt x="90" y="327"/>
                                </a:lnTo>
                                <a:lnTo>
                                  <a:pt x="91" y="320"/>
                                </a:lnTo>
                                <a:lnTo>
                                  <a:pt x="98" y="309"/>
                                </a:lnTo>
                                <a:lnTo>
                                  <a:pt x="104" y="297"/>
                                </a:lnTo>
                                <a:lnTo>
                                  <a:pt x="112" y="289"/>
                                </a:lnTo>
                                <a:lnTo>
                                  <a:pt x="117" y="281"/>
                                </a:lnTo>
                                <a:lnTo>
                                  <a:pt x="123" y="273"/>
                                </a:lnTo>
                                <a:lnTo>
                                  <a:pt x="131" y="262"/>
                                </a:lnTo>
                                <a:lnTo>
                                  <a:pt x="136" y="254"/>
                                </a:lnTo>
                                <a:lnTo>
                                  <a:pt x="140" y="246"/>
                                </a:lnTo>
                                <a:lnTo>
                                  <a:pt x="145" y="235"/>
                                </a:lnTo>
                                <a:lnTo>
                                  <a:pt x="150" y="226"/>
                                </a:lnTo>
                                <a:lnTo>
                                  <a:pt x="153" y="218"/>
                                </a:lnTo>
                                <a:lnTo>
                                  <a:pt x="161" y="207"/>
                                </a:lnTo>
                                <a:lnTo>
                                  <a:pt x="167" y="199"/>
                                </a:lnTo>
                                <a:lnTo>
                                  <a:pt x="178" y="188"/>
                                </a:lnTo>
                                <a:lnTo>
                                  <a:pt x="192" y="175"/>
                                </a:lnTo>
                                <a:lnTo>
                                  <a:pt x="205" y="165"/>
                                </a:lnTo>
                                <a:lnTo>
                                  <a:pt x="211" y="158"/>
                                </a:lnTo>
                                <a:lnTo>
                                  <a:pt x="218" y="151"/>
                                </a:lnTo>
                                <a:lnTo>
                                  <a:pt x="222" y="147"/>
                                </a:lnTo>
                                <a:lnTo>
                                  <a:pt x="238" y="139"/>
                                </a:lnTo>
                                <a:lnTo>
                                  <a:pt x="246" y="134"/>
                                </a:lnTo>
                                <a:lnTo>
                                  <a:pt x="257" y="128"/>
                                </a:lnTo>
                                <a:lnTo>
                                  <a:pt x="262" y="120"/>
                                </a:lnTo>
                                <a:lnTo>
                                  <a:pt x="270" y="112"/>
                                </a:lnTo>
                                <a:lnTo>
                                  <a:pt x="278" y="101"/>
                                </a:lnTo>
                                <a:lnTo>
                                  <a:pt x="286" y="88"/>
                                </a:lnTo>
                                <a:lnTo>
                                  <a:pt x="292" y="79"/>
                                </a:lnTo>
                                <a:lnTo>
                                  <a:pt x="298" y="69"/>
                                </a:lnTo>
                                <a:lnTo>
                                  <a:pt x="309" y="30"/>
                                </a:lnTo>
                                <a:lnTo>
                                  <a:pt x="317" y="23"/>
                                </a:lnTo>
                                <a:lnTo>
                                  <a:pt x="331" y="15"/>
                                </a:lnTo>
                                <a:lnTo>
                                  <a:pt x="341" y="4"/>
                                </a:lnTo>
                                <a:lnTo>
                                  <a:pt x="350" y="9"/>
                                </a:lnTo>
                                <a:lnTo>
                                  <a:pt x="353" y="12"/>
                                </a:lnTo>
                                <a:lnTo>
                                  <a:pt x="357" y="20"/>
                                </a:lnTo>
                                <a:lnTo>
                                  <a:pt x="357" y="28"/>
                                </a:lnTo>
                                <a:lnTo>
                                  <a:pt x="357" y="36"/>
                                </a:lnTo>
                                <a:lnTo>
                                  <a:pt x="357" y="45"/>
                                </a:lnTo>
                                <a:lnTo>
                                  <a:pt x="350" y="90"/>
                                </a:lnTo>
                                <a:lnTo>
                                  <a:pt x="353" y="99"/>
                                </a:lnTo>
                                <a:lnTo>
                                  <a:pt x="360" y="104"/>
                                </a:lnTo>
                                <a:lnTo>
                                  <a:pt x="366" y="105"/>
                                </a:lnTo>
                                <a:lnTo>
                                  <a:pt x="374" y="104"/>
                                </a:lnTo>
                                <a:lnTo>
                                  <a:pt x="393" y="71"/>
                                </a:lnTo>
                                <a:lnTo>
                                  <a:pt x="393" y="56"/>
                                </a:lnTo>
                                <a:lnTo>
                                  <a:pt x="398" y="50"/>
                                </a:lnTo>
                                <a:lnTo>
                                  <a:pt x="404" y="44"/>
                                </a:lnTo>
                                <a:lnTo>
                                  <a:pt x="412" y="33"/>
                                </a:lnTo>
                                <a:lnTo>
                                  <a:pt x="421" y="19"/>
                                </a:lnTo>
                                <a:lnTo>
                                  <a:pt x="429" y="9"/>
                                </a:lnTo>
                                <a:lnTo>
                                  <a:pt x="437" y="0"/>
                                </a:lnTo>
                                <a:lnTo>
                                  <a:pt x="447" y="3"/>
                                </a:lnTo>
                                <a:lnTo>
                                  <a:pt x="454" y="4"/>
                                </a:lnTo>
                                <a:lnTo>
                                  <a:pt x="459" y="9"/>
                                </a:lnTo>
                                <a:lnTo>
                                  <a:pt x="467" y="12"/>
                                </a:lnTo>
                                <a:lnTo>
                                  <a:pt x="470" y="14"/>
                                </a:lnTo>
                                <a:lnTo>
                                  <a:pt x="475" y="19"/>
                                </a:lnTo>
                                <a:lnTo>
                                  <a:pt x="478" y="25"/>
                                </a:lnTo>
                                <a:lnTo>
                                  <a:pt x="480" y="34"/>
                                </a:lnTo>
                                <a:lnTo>
                                  <a:pt x="481" y="45"/>
                                </a:lnTo>
                                <a:lnTo>
                                  <a:pt x="486" y="52"/>
                                </a:lnTo>
                                <a:lnTo>
                                  <a:pt x="491" y="60"/>
                                </a:lnTo>
                                <a:lnTo>
                                  <a:pt x="500" y="63"/>
                                </a:lnTo>
                                <a:lnTo>
                                  <a:pt x="510" y="66"/>
                                </a:lnTo>
                                <a:lnTo>
                                  <a:pt x="518" y="74"/>
                                </a:lnTo>
                                <a:lnTo>
                                  <a:pt x="526" y="80"/>
                                </a:lnTo>
                                <a:lnTo>
                                  <a:pt x="535" y="82"/>
                                </a:lnTo>
                                <a:lnTo>
                                  <a:pt x="543" y="83"/>
                                </a:lnTo>
                                <a:lnTo>
                                  <a:pt x="554" y="79"/>
                                </a:lnTo>
                                <a:lnTo>
                                  <a:pt x="552" y="87"/>
                                </a:lnTo>
                                <a:lnTo>
                                  <a:pt x="549" y="93"/>
                                </a:lnTo>
                                <a:lnTo>
                                  <a:pt x="552" y="113"/>
                                </a:lnTo>
                                <a:lnTo>
                                  <a:pt x="552" y="126"/>
                                </a:lnTo>
                                <a:lnTo>
                                  <a:pt x="552" y="137"/>
                                </a:lnTo>
                                <a:lnTo>
                                  <a:pt x="556" y="145"/>
                                </a:lnTo>
                                <a:lnTo>
                                  <a:pt x="562" y="158"/>
                                </a:lnTo>
                                <a:lnTo>
                                  <a:pt x="567" y="167"/>
                                </a:lnTo>
                                <a:lnTo>
                                  <a:pt x="568" y="178"/>
                                </a:lnTo>
                                <a:lnTo>
                                  <a:pt x="570" y="184"/>
                                </a:lnTo>
                                <a:lnTo>
                                  <a:pt x="576" y="191"/>
                                </a:lnTo>
                                <a:lnTo>
                                  <a:pt x="582" y="207"/>
                                </a:lnTo>
                                <a:lnTo>
                                  <a:pt x="598" y="221"/>
                                </a:lnTo>
                                <a:lnTo>
                                  <a:pt x="612" y="240"/>
                                </a:lnTo>
                                <a:lnTo>
                                  <a:pt x="622" y="249"/>
                                </a:lnTo>
                                <a:lnTo>
                                  <a:pt x="641" y="270"/>
                                </a:lnTo>
                                <a:lnTo>
                                  <a:pt x="652" y="282"/>
                                </a:lnTo>
                                <a:lnTo>
                                  <a:pt x="660" y="289"/>
                                </a:lnTo>
                                <a:lnTo>
                                  <a:pt x="674" y="306"/>
                                </a:lnTo>
                                <a:lnTo>
                                  <a:pt x="682" y="317"/>
                                </a:lnTo>
                                <a:lnTo>
                                  <a:pt x="687" y="328"/>
                                </a:lnTo>
                                <a:lnTo>
                                  <a:pt x="688" y="342"/>
                                </a:lnTo>
                                <a:lnTo>
                                  <a:pt x="688" y="361"/>
                                </a:lnTo>
                                <a:lnTo>
                                  <a:pt x="693" y="380"/>
                                </a:lnTo>
                                <a:lnTo>
                                  <a:pt x="696" y="395"/>
                                </a:lnTo>
                                <a:lnTo>
                                  <a:pt x="706" y="410"/>
                                </a:lnTo>
                                <a:lnTo>
                                  <a:pt x="709" y="418"/>
                                </a:lnTo>
                                <a:lnTo>
                                  <a:pt x="710" y="431"/>
                                </a:lnTo>
                                <a:lnTo>
                                  <a:pt x="712" y="439"/>
                                </a:lnTo>
                                <a:lnTo>
                                  <a:pt x="712" y="451"/>
                                </a:lnTo>
                                <a:lnTo>
                                  <a:pt x="710" y="462"/>
                                </a:lnTo>
                                <a:lnTo>
                                  <a:pt x="712" y="474"/>
                                </a:lnTo>
                                <a:lnTo>
                                  <a:pt x="718" y="483"/>
                                </a:lnTo>
                                <a:lnTo>
                                  <a:pt x="724" y="494"/>
                                </a:lnTo>
                                <a:lnTo>
                                  <a:pt x="736" y="508"/>
                                </a:lnTo>
                                <a:lnTo>
                                  <a:pt x="740" y="519"/>
                                </a:lnTo>
                                <a:lnTo>
                                  <a:pt x="745" y="532"/>
                                </a:lnTo>
                                <a:lnTo>
                                  <a:pt x="748" y="546"/>
                                </a:lnTo>
                                <a:lnTo>
                                  <a:pt x="751" y="564"/>
                                </a:lnTo>
                                <a:lnTo>
                                  <a:pt x="751" y="578"/>
                                </a:lnTo>
                                <a:lnTo>
                                  <a:pt x="750" y="592"/>
                                </a:lnTo>
                                <a:lnTo>
                                  <a:pt x="750" y="613"/>
                                </a:lnTo>
                                <a:lnTo>
                                  <a:pt x="748" y="631"/>
                                </a:lnTo>
                                <a:lnTo>
                                  <a:pt x="747" y="649"/>
                                </a:lnTo>
                                <a:lnTo>
                                  <a:pt x="745" y="663"/>
                                </a:lnTo>
                                <a:lnTo>
                                  <a:pt x="742" y="676"/>
                                </a:lnTo>
                                <a:lnTo>
                                  <a:pt x="742" y="687"/>
                                </a:lnTo>
                                <a:lnTo>
                                  <a:pt x="739" y="698"/>
                                </a:lnTo>
                                <a:lnTo>
                                  <a:pt x="742" y="714"/>
                                </a:lnTo>
                                <a:lnTo>
                                  <a:pt x="748" y="729"/>
                                </a:lnTo>
                                <a:lnTo>
                                  <a:pt x="747" y="731"/>
                                </a:lnTo>
                                <a:lnTo>
                                  <a:pt x="747" y="733"/>
                                </a:lnTo>
                                <a:lnTo>
                                  <a:pt x="747" y="734"/>
                                </a:lnTo>
                                <a:lnTo>
                                  <a:pt x="747" y="737"/>
                                </a:lnTo>
                                <a:lnTo>
                                  <a:pt x="748" y="739"/>
                                </a:lnTo>
                                <a:lnTo>
                                  <a:pt x="748" y="739"/>
                                </a:lnTo>
                                <a:lnTo>
                                  <a:pt x="748" y="740"/>
                                </a:lnTo>
                                <a:lnTo>
                                  <a:pt x="747" y="742"/>
                                </a:lnTo>
                                <a:lnTo>
                                  <a:pt x="747" y="744"/>
                                </a:lnTo>
                                <a:lnTo>
                                  <a:pt x="747" y="745"/>
                                </a:lnTo>
                                <a:lnTo>
                                  <a:pt x="747" y="747"/>
                                </a:lnTo>
                                <a:lnTo>
                                  <a:pt x="748" y="748"/>
                                </a:lnTo>
                                <a:lnTo>
                                  <a:pt x="748" y="752"/>
                                </a:lnTo>
                                <a:lnTo>
                                  <a:pt x="747" y="753"/>
                                </a:lnTo>
                                <a:lnTo>
                                  <a:pt x="747" y="755"/>
                                </a:lnTo>
                                <a:lnTo>
                                  <a:pt x="745" y="758"/>
                                </a:lnTo>
                                <a:lnTo>
                                  <a:pt x="743" y="759"/>
                                </a:lnTo>
                                <a:lnTo>
                                  <a:pt x="743" y="759"/>
                                </a:lnTo>
                                <a:lnTo>
                                  <a:pt x="740" y="761"/>
                                </a:lnTo>
                                <a:lnTo>
                                  <a:pt x="737" y="764"/>
                                </a:lnTo>
                                <a:lnTo>
                                  <a:pt x="736" y="766"/>
                                </a:lnTo>
                                <a:lnTo>
                                  <a:pt x="734" y="767"/>
                                </a:lnTo>
                                <a:lnTo>
                                  <a:pt x="732" y="769"/>
                                </a:lnTo>
                                <a:lnTo>
                                  <a:pt x="731" y="769"/>
                                </a:lnTo>
                                <a:lnTo>
                                  <a:pt x="729" y="769"/>
                                </a:lnTo>
                                <a:lnTo>
                                  <a:pt x="728" y="767"/>
                                </a:lnTo>
                                <a:lnTo>
                                  <a:pt x="726" y="767"/>
                                </a:lnTo>
                                <a:lnTo>
                                  <a:pt x="724" y="767"/>
                                </a:lnTo>
                                <a:lnTo>
                                  <a:pt x="723" y="766"/>
                                </a:lnTo>
                                <a:lnTo>
                                  <a:pt x="721" y="764"/>
                                </a:lnTo>
                                <a:lnTo>
                                  <a:pt x="721" y="764"/>
                                </a:lnTo>
                                <a:lnTo>
                                  <a:pt x="720" y="764"/>
                                </a:lnTo>
                                <a:lnTo>
                                  <a:pt x="717" y="766"/>
                                </a:lnTo>
                                <a:lnTo>
                                  <a:pt x="715" y="766"/>
                                </a:lnTo>
                                <a:lnTo>
                                  <a:pt x="712" y="767"/>
                                </a:lnTo>
                                <a:lnTo>
                                  <a:pt x="712" y="767"/>
                                </a:lnTo>
                                <a:lnTo>
                                  <a:pt x="710" y="767"/>
                                </a:lnTo>
                                <a:lnTo>
                                  <a:pt x="709" y="767"/>
                                </a:lnTo>
                                <a:lnTo>
                                  <a:pt x="707" y="766"/>
                                </a:lnTo>
                                <a:lnTo>
                                  <a:pt x="706" y="766"/>
                                </a:lnTo>
                                <a:lnTo>
                                  <a:pt x="706" y="766"/>
                                </a:lnTo>
                                <a:lnTo>
                                  <a:pt x="704" y="766"/>
                                </a:lnTo>
                                <a:lnTo>
                                  <a:pt x="702" y="766"/>
                                </a:lnTo>
                                <a:lnTo>
                                  <a:pt x="699" y="767"/>
                                </a:lnTo>
                                <a:lnTo>
                                  <a:pt x="699" y="767"/>
                                </a:lnTo>
                                <a:lnTo>
                                  <a:pt x="698" y="767"/>
                                </a:lnTo>
                                <a:lnTo>
                                  <a:pt x="694" y="767"/>
                                </a:lnTo>
                                <a:lnTo>
                                  <a:pt x="693" y="766"/>
                                </a:lnTo>
                                <a:lnTo>
                                  <a:pt x="690" y="764"/>
                                </a:lnTo>
                                <a:lnTo>
                                  <a:pt x="688" y="764"/>
                                </a:lnTo>
                                <a:lnTo>
                                  <a:pt x="685" y="761"/>
                                </a:lnTo>
                                <a:lnTo>
                                  <a:pt x="685" y="759"/>
                                </a:lnTo>
                                <a:lnTo>
                                  <a:pt x="683" y="759"/>
                                </a:lnTo>
                                <a:lnTo>
                                  <a:pt x="682" y="759"/>
                                </a:lnTo>
                                <a:lnTo>
                                  <a:pt x="679" y="761"/>
                                </a:lnTo>
                                <a:lnTo>
                                  <a:pt x="676" y="763"/>
                                </a:lnTo>
                                <a:lnTo>
                                  <a:pt x="672" y="764"/>
                                </a:lnTo>
                                <a:lnTo>
                                  <a:pt x="671" y="764"/>
                                </a:lnTo>
                                <a:lnTo>
                                  <a:pt x="671" y="764"/>
                                </a:lnTo>
                                <a:lnTo>
                                  <a:pt x="671" y="764"/>
                                </a:lnTo>
                                <a:lnTo>
                                  <a:pt x="669" y="763"/>
                                </a:lnTo>
                                <a:lnTo>
                                  <a:pt x="668" y="759"/>
                                </a:lnTo>
                                <a:lnTo>
                                  <a:pt x="666" y="756"/>
                                </a:lnTo>
                                <a:lnTo>
                                  <a:pt x="664" y="753"/>
                                </a:lnTo>
                                <a:lnTo>
                                  <a:pt x="664" y="753"/>
                                </a:lnTo>
                                <a:lnTo>
                                  <a:pt x="661" y="750"/>
                                </a:lnTo>
                                <a:lnTo>
                                  <a:pt x="655" y="745"/>
                                </a:lnTo>
                                <a:lnTo>
                                  <a:pt x="650" y="740"/>
                                </a:lnTo>
                                <a:lnTo>
                                  <a:pt x="647" y="740"/>
                                </a:lnTo>
                                <a:lnTo>
                                  <a:pt x="644" y="737"/>
                                </a:lnTo>
                                <a:lnTo>
                                  <a:pt x="642" y="737"/>
                                </a:lnTo>
                                <a:lnTo>
                                  <a:pt x="641" y="737"/>
                                </a:lnTo>
                                <a:lnTo>
                                  <a:pt x="639" y="737"/>
                                </a:lnTo>
                                <a:lnTo>
                                  <a:pt x="638" y="739"/>
                                </a:lnTo>
                                <a:lnTo>
                                  <a:pt x="636" y="739"/>
                                </a:lnTo>
                                <a:lnTo>
                                  <a:pt x="634" y="739"/>
                                </a:lnTo>
                                <a:lnTo>
                                  <a:pt x="633" y="739"/>
                                </a:lnTo>
                                <a:lnTo>
                                  <a:pt x="631" y="740"/>
                                </a:lnTo>
                                <a:lnTo>
                                  <a:pt x="631" y="740"/>
                                </a:lnTo>
                                <a:lnTo>
                                  <a:pt x="630" y="740"/>
                                </a:lnTo>
                                <a:lnTo>
                                  <a:pt x="625" y="740"/>
                                </a:lnTo>
                                <a:lnTo>
                                  <a:pt x="620" y="740"/>
                                </a:lnTo>
                                <a:lnTo>
                                  <a:pt x="619" y="740"/>
                                </a:lnTo>
                                <a:lnTo>
                                  <a:pt x="617" y="742"/>
                                </a:lnTo>
                                <a:lnTo>
                                  <a:pt x="612" y="744"/>
                                </a:lnTo>
                                <a:lnTo>
                                  <a:pt x="611" y="744"/>
                                </a:lnTo>
                                <a:lnTo>
                                  <a:pt x="609" y="744"/>
                                </a:lnTo>
                                <a:lnTo>
                                  <a:pt x="606" y="745"/>
                                </a:lnTo>
                                <a:lnTo>
                                  <a:pt x="604" y="745"/>
                                </a:lnTo>
                                <a:lnTo>
                                  <a:pt x="601" y="747"/>
                                </a:lnTo>
                                <a:lnTo>
                                  <a:pt x="600" y="747"/>
                                </a:lnTo>
                                <a:lnTo>
                                  <a:pt x="598" y="745"/>
                                </a:lnTo>
                                <a:lnTo>
                                  <a:pt x="597" y="745"/>
                                </a:lnTo>
                                <a:lnTo>
                                  <a:pt x="595" y="744"/>
                                </a:lnTo>
                                <a:lnTo>
                                  <a:pt x="593" y="740"/>
                                </a:lnTo>
                                <a:lnTo>
                                  <a:pt x="592" y="739"/>
                                </a:lnTo>
                                <a:lnTo>
                                  <a:pt x="589" y="736"/>
                                </a:lnTo>
                                <a:lnTo>
                                  <a:pt x="587" y="734"/>
                                </a:lnTo>
                                <a:lnTo>
                                  <a:pt x="586" y="733"/>
                                </a:lnTo>
                                <a:lnTo>
                                  <a:pt x="584" y="731"/>
                                </a:lnTo>
                                <a:lnTo>
                                  <a:pt x="582" y="731"/>
                                </a:lnTo>
                                <a:lnTo>
                                  <a:pt x="579" y="731"/>
                                </a:lnTo>
                                <a:lnTo>
                                  <a:pt x="579" y="729"/>
                                </a:lnTo>
                                <a:lnTo>
                                  <a:pt x="578" y="728"/>
                                </a:lnTo>
                                <a:lnTo>
                                  <a:pt x="578" y="726"/>
                                </a:lnTo>
                                <a:lnTo>
                                  <a:pt x="576" y="725"/>
                                </a:lnTo>
                                <a:lnTo>
                                  <a:pt x="576" y="723"/>
                                </a:lnTo>
                                <a:lnTo>
                                  <a:pt x="576" y="723"/>
                                </a:lnTo>
                                <a:lnTo>
                                  <a:pt x="576" y="722"/>
                                </a:lnTo>
                                <a:lnTo>
                                  <a:pt x="576" y="718"/>
                                </a:lnTo>
                                <a:lnTo>
                                  <a:pt x="576" y="717"/>
                                </a:lnTo>
                                <a:lnTo>
                                  <a:pt x="576" y="717"/>
                                </a:lnTo>
                                <a:lnTo>
                                  <a:pt x="576" y="715"/>
                                </a:lnTo>
                                <a:lnTo>
                                  <a:pt x="574" y="714"/>
                                </a:lnTo>
                                <a:lnTo>
                                  <a:pt x="574" y="714"/>
                                </a:lnTo>
                                <a:lnTo>
                                  <a:pt x="573" y="714"/>
                                </a:lnTo>
                                <a:lnTo>
                                  <a:pt x="571" y="712"/>
                                </a:lnTo>
                                <a:lnTo>
                                  <a:pt x="570" y="712"/>
                                </a:lnTo>
                                <a:lnTo>
                                  <a:pt x="567" y="710"/>
                                </a:lnTo>
                                <a:lnTo>
                                  <a:pt x="563" y="709"/>
                                </a:lnTo>
                                <a:lnTo>
                                  <a:pt x="563" y="709"/>
                                </a:lnTo>
                                <a:lnTo>
                                  <a:pt x="562" y="707"/>
                                </a:lnTo>
                                <a:lnTo>
                                  <a:pt x="560" y="707"/>
                                </a:lnTo>
                                <a:lnTo>
                                  <a:pt x="554" y="709"/>
                                </a:lnTo>
                                <a:lnTo>
                                  <a:pt x="552" y="709"/>
                                </a:lnTo>
                                <a:lnTo>
                                  <a:pt x="551" y="709"/>
                                </a:lnTo>
                                <a:lnTo>
                                  <a:pt x="548" y="709"/>
                                </a:lnTo>
                                <a:lnTo>
                                  <a:pt x="546" y="710"/>
                                </a:lnTo>
                                <a:lnTo>
                                  <a:pt x="543" y="712"/>
                                </a:lnTo>
                                <a:lnTo>
                                  <a:pt x="541" y="714"/>
                                </a:lnTo>
                                <a:lnTo>
                                  <a:pt x="538" y="715"/>
                                </a:lnTo>
                                <a:lnTo>
                                  <a:pt x="537" y="717"/>
                                </a:lnTo>
                                <a:lnTo>
                                  <a:pt x="533" y="717"/>
                                </a:lnTo>
                                <a:lnTo>
                                  <a:pt x="532" y="717"/>
                                </a:lnTo>
                                <a:lnTo>
                                  <a:pt x="532" y="717"/>
                                </a:lnTo>
                                <a:lnTo>
                                  <a:pt x="530" y="717"/>
                                </a:lnTo>
                                <a:lnTo>
                                  <a:pt x="527" y="717"/>
                                </a:lnTo>
                                <a:lnTo>
                                  <a:pt x="526" y="715"/>
                                </a:lnTo>
                                <a:lnTo>
                                  <a:pt x="524" y="715"/>
                                </a:lnTo>
                                <a:lnTo>
                                  <a:pt x="521" y="715"/>
                                </a:lnTo>
                                <a:lnTo>
                                  <a:pt x="521" y="715"/>
                                </a:lnTo>
                                <a:lnTo>
                                  <a:pt x="518" y="717"/>
                                </a:lnTo>
                                <a:lnTo>
                                  <a:pt x="516" y="717"/>
                                </a:lnTo>
                                <a:lnTo>
                                  <a:pt x="513" y="717"/>
                                </a:lnTo>
                                <a:lnTo>
                                  <a:pt x="510" y="717"/>
                                </a:lnTo>
                                <a:lnTo>
                                  <a:pt x="508" y="718"/>
                                </a:lnTo>
                                <a:lnTo>
                                  <a:pt x="507" y="720"/>
                                </a:lnTo>
                                <a:lnTo>
                                  <a:pt x="505" y="720"/>
                                </a:lnTo>
                                <a:lnTo>
                                  <a:pt x="500" y="722"/>
                                </a:lnTo>
                                <a:lnTo>
                                  <a:pt x="497" y="720"/>
                                </a:lnTo>
                                <a:lnTo>
                                  <a:pt x="494" y="720"/>
                                </a:lnTo>
                                <a:lnTo>
                                  <a:pt x="491" y="718"/>
                                </a:lnTo>
                                <a:lnTo>
                                  <a:pt x="486" y="718"/>
                                </a:lnTo>
                                <a:lnTo>
                                  <a:pt x="483" y="717"/>
                                </a:lnTo>
                                <a:lnTo>
                                  <a:pt x="478" y="715"/>
                                </a:lnTo>
                                <a:lnTo>
                                  <a:pt x="473" y="714"/>
                                </a:lnTo>
                                <a:lnTo>
                                  <a:pt x="470" y="714"/>
                                </a:lnTo>
                                <a:lnTo>
                                  <a:pt x="467" y="714"/>
                                </a:lnTo>
                                <a:lnTo>
                                  <a:pt x="462" y="712"/>
                                </a:lnTo>
                                <a:lnTo>
                                  <a:pt x="458" y="712"/>
                                </a:lnTo>
                                <a:lnTo>
                                  <a:pt x="454" y="710"/>
                                </a:lnTo>
                                <a:lnTo>
                                  <a:pt x="451" y="710"/>
                                </a:lnTo>
                                <a:lnTo>
                                  <a:pt x="448" y="709"/>
                                </a:lnTo>
                                <a:lnTo>
                                  <a:pt x="445" y="709"/>
                                </a:lnTo>
                                <a:lnTo>
                                  <a:pt x="440" y="707"/>
                                </a:lnTo>
                                <a:lnTo>
                                  <a:pt x="437" y="707"/>
                                </a:lnTo>
                                <a:lnTo>
                                  <a:pt x="434" y="707"/>
                                </a:lnTo>
                                <a:lnTo>
                                  <a:pt x="431" y="706"/>
                                </a:lnTo>
                                <a:lnTo>
                                  <a:pt x="429" y="704"/>
                                </a:lnTo>
                                <a:lnTo>
                                  <a:pt x="428" y="704"/>
                                </a:lnTo>
                                <a:lnTo>
                                  <a:pt x="426" y="706"/>
                                </a:lnTo>
                                <a:lnTo>
                                  <a:pt x="423" y="709"/>
                                </a:lnTo>
                                <a:lnTo>
                                  <a:pt x="415" y="712"/>
                                </a:lnTo>
                                <a:lnTo>
                                  <a:pt x="409" y="715"/>
                                </a:lnTo>
                                <a:lnTo>
                                  <a:pt x="407" y="717"/>
                                </a:lnTo>
                                <a:lnTo>
                                  <a:pt x="402" y="720"/>
                                </a:lnTo>
                                <a:lnTo>
                                  <a:pt x="401" y="722"/>
                                </a:lnTo>
                                <a:lnTo>
                                  <a:pt x="399" y="720"/>
                                </a:lnTo>
                                <a:lnTo>
                                  <a:pt x="396" y="718"/>
                                </a:lnTo>
                                <a:lnTo>
                                  <a:pt x="388" y="715"/>
                                </a:lnTo>
                                <a:lnTo>
                                  <a:pt x="387" y="715"/>
                                </a:lnTo>
                                <a:lnTo>
                                  <a:pt x="383" y="715"/>
                                </a:lnTo>
                                <a:lnTo>
                                  <a:pt x="382" y="715"/>
                                </a:lnTo>
                                <a:lnTo>
                                  <a:pt x="380" y="715"/>
                                </a:lnTo>
                                <a:lnTo>
                                  <a:pt x="379" y="715"/>
                                </a:lnTo>
                                <a:lnTo>
                                  <a:pt x="376" y="715"/>
                                </a:lnTo>
                                <a:lnTo>
                                  <a:pt x="374" y="717"/>
                                </a:lnTo>
                                <a:lnTo>
                                  <a:pt x="371" y="720"/>
                                </a:lnTo>
                                <a:lnTo>
                                  <a:pt x="369" y="722"/>
                                </a:lnTo>
                                <a:lnTo>
                                  <a:pt x="369" y="723"/>
                                </a:lnTo>
                                <a:lnTo>
                                  <a:pt x="368" y="726"/>
                                </a:lnTo>
                                <a:lnTo>
                                  <a:pt x="366" y="728"/>
                                </a:lnTo>
                                <a:lnTo>
                                  <a:pt x="364" y="731"/>
                                </a:lnTo>
                                <a:lnTo>
                                  <a:pt x="364" y="733"/>
                                </a:lnTo>
                                <a:lnTo>
                                  <a:pt x="363" y="734"/>
                                </a:lnTo>
                                <a:lnTo>
                                  <a:pt x="361" y="734"/>
                                </a:lnTo>
                                <a:lnTo>
                                  <a:pt x="360" y="734"/>
                                </a:lnTo>
                                <a:lnTo>
                                  <a:pt x="358" y="734"/>
                                </a:lnTo>
                                <a:lnTo>
                                  <a:pt x="358" y="734"/>
                                </a:lnTo>
                                <a:lnTo>
                                  <a:pt x="353" y="737"/>
                                </a:lnTo>
                                <a:close/>
                              </a:path>
                            </a:pathLst>
                          </a:custGeom>
                          <a:solidFill>
                            <a:srgbClr val="ff6600"/>
                          </a:solidFill>
                          <a:ln w="3960">
                            <a:solidFill>
                              <a:srgbClr val="000000"/>
                            </a:solidFill>
                            <a:round/>
                          </a:ln>
                        </wps:spPr>
                        <wps:style>
                          <a:lnRef idx="0"/>
                          <a:fillRef idx="0"/>
                          <a:effectRef idx="0"/>
                          <a:fontRef idx="minor"/>
                        </wps:style>
                        <wps:bodyPr/>
                      </wps:wsp>
                      <wps:wsp>
                        <wps:cNvSpPr/>
                        <wps:spPr>
                          <a:xfrm>
                            <a:off x="1348920" y="3493800"/>
                            <a:ext cx="353520" cy="221040"/>
                          </a:xfrm>
                          <a:custGeom>
                            <a:avLst/>
                            <a:gdLst/>
                            <a:ahLst/>
                            <a:rect l="l" t="t" r="r" b="b"/>
                            <a:pathLst>
                              <a:path w="558" h="349">
                                <a:moveTo>
                                  <a:pt x="12" y="349"/>
                                </a:moveTo>
                                <a:lnTo>
                                  <a:pt x="6" y="334"/>
                                </a:lnTo>
                                <a:lnTo>
                                  <a:pt x="3" y="318"/>
                                </a:lnTo>
                                <a:lnTo>
                                  <a:pt x="6" y="307"/>
                                </a:lnTo>
                                <a:lnTo>
                                  <a:pt x="6" y="296"/>
                                </a:lnTo>
                                <a:lnTo>
                                  <a:pt x="9" y="283"/>
                                </a:lnTo>
                                <a:lnTo>
                                  <a:pt x="11" y="269"/>
                                </a:lnTo>
                                <a:lnTo>
                                  <a:pt x="12" y="251"/>
                                </a:lnTo>
                                <a:lnTo>
                                  <a:pt x="14" y="233"/>
                                </a:lnTo>
                                <a:lnTo>
                                  <a:pt x="14" y="212"/>
                                </a:lnTo>
                                <a:lnTo>
                                  <a:pt x="15" y="198"/>
                                </a:lnTo>
                                <a:lnTo>
                                  <a:pt x="15" y="184"/>
                                </a:lnTo>
                                <a:lnTo>
                                  <a:pt x="12" y="166"/>
                                </a:lnTo>
                                <a:lnTo>
                                  <a:pt x="9" y="152"/>
                                </a:lnTo>
                                <a:lnTo>
                                  <a:pt x="4" y="139"/>
                                </a:lnTo>
                                <a:lnTo>
                                  <a:pt x="0" y="128"/>
                                </a:lnTo>
                                <a:lnTo>
                                  <a:pt x="6" y="122"/>
                                </a:lnTo>
                                <a:lnTo>
                                  <a:pt x="9" y="114"/>
                                </a:lnTo>
                                <a:lnTo>
                                  <a:pt x="15" y="108"/>
                                </a:lnTo>
                                <a:lnTo>
                                  <a:pt x="18" y="105"/>
                                </a:lnTo>
                                <a:lnTo>
                                  <a:pt x="26" y="103"/>
                                </a:lnTo>
                                <a:lnTo>
                                  <a:pt x="36" y="101"/>
                                </a:lnTo>
                                <a:lnTo>
                                  <a:pt x="44" y="98"/>
                                </a:lnTo>
                                <a:lnTo>
                                  <a:pt x="52" y="95"/>
                                </a:lnTo>
                                <a:lnTo>
                                  <a:pt x="56" y="90"/>
                                </a:lnTo>
                                <a:lnTo>
                                  <a:pt x="66" y="92"/>
                                </a:lnTo>
                                <a:lnTo>
                                  <a:pt x="74" y="97"/>
                                </a:lnTo>
                                <a:lnTo>
                                  <a:pt x="83" y="103"/>
                                </a:lnTo>
                                <a:lnTo>
                                  <a:pt x="91" y="106"/>
                                </a:lnTo>
                                <a:lnTo>
                                  <a:pt x="101" y="111"/>
                                </a:lnTo>
                                <a:lnTo>
                                  <a:pt x="108" y="111"/>
                                </a:lnTo>
                                <a:lnTo>
                                  <a:pt x="115" y="109"/>
                                </a:lnTo>
                                <a:lnTo>
                                  <a:pt x="121" y="105"/>
                                </a:lnTo>
                                <a:lnTo>
                                  <a:pt x="126" y="97"/>
                                </a:lnTo>
                                <a:lnTo>
                                  <a:pt x="127" y="89"/>
                                </a:lnTo>
                                <a:lnTo>
                                  <a:pt x="131" y="79"/>
                                </a:lnTo>
                                <a:lnTo>
                                  <a:pt x="135" y="73"/>
                                </a:lnTo>
                                <a:lnTo>
                                  <a:pt x="140" y="67"/>
                                </a:lnTo>
                                <a:lnTo>
                                  <a:pt x="148" y="65"/>
                                </a:lnTo>
                                <a:lnTo>
                                  <a:pt x="161" y="67"/>
                                </a:lnTo>
                                <a:lnTo>
                                  <a:pt x="172" y="65"/>
                                </a:lnTo>
                                <a:lnTo>
                                  <a:pt x="180" y="65"/>
                                </a:lnTo>
                                <a:lnTo>
                                  <a:pt x="187" y="62"/>
                                </a:lnTo>
                                <a:lnTo>
                                  <a:pt x="194" y="57"/>
                                </a:lnTo>
                                <a:lnTo>
                                  <a:pt x="203" y="57"/>
                                </a:lnTo>
                                <a:lnTo>
                                  <a:pt x="213" y="56"/>
                                </a:lnTo>
                                <a:lnTo>
                                  <a:pt x="222" y="59"/>
                                </a:lnTo>
                                <a:lnTo>
                                  <a:pt x="232" y="64"/>
                                </a:lnTo>
                                <a:lnTo>
                                  <a:pt x="235" y="64"/>
                                </a:lnTo>
                                <a:lnTo>
                                  <a:pt x="236" y="60"/>
                                </a:lnTo>
                                <a:lnTo>
                                  <a:pt x="235" y="56"/>
                                </a:lnTo>
                                <a:lnTo>
                                  <a:pt x="232" y="52"/>
                                </a:lnTo>
                                <a:lnTo>
                                  <a:pt x="232" y="48"/>
                                </a:lnTo>
                                <a:lnTo>
                                  <a:pt x="236" y="43"/>
                                </a:lnTo>
                                <a:lnTo>
                                  <a:pt x="244" y="43"/>
                                </a:lnTo>
                                <a:lnTo>
                                  <a:pt x="255" y="46"/>
                                </a:lnTo>
                                <a:lnTo>
                                  <a:pt x="260" y="46"/>
                                </a:lnTo>
                                <a:lnTo>
                                  <a:pt x="265" y="46"/>
                                </a:lnTo>
                                <a:lnTo>
                                  <a:pt x="268" y="45"/>
                                </a:lnTo>
                                <a:lnTo>
                                  <a:pt x="277" y="29"/>
                                </a:lnTo>
                                <a:lnTo>
                                  <a:pt x="285" y="32"/>
                                </a:lnTo>
                                <a:lnTo>
                                  <a:pt x="288" y="35"/>
                                </a:lnTo>
                                <a:lnTo>
                                  <a:pt x="296" y="38"/>
                                </a:lnTo>
                                <a:lnTo>
                                  <a:pt x="304" y="45"/>
                                </a:lnTo>
                                <a:lnTo>
                                  <a:pt x="309" y="52"/>
                                </a:lnTo>
                                <a:lnTo>
                                  <a:pt x="315" y="59"/>
                                </a:lnTo>
                                <a:lnTo>
                                  <a:pt x="320" y="62"/>
                                </a:lnTo>
                                <a:lnTo>
                                  <a:pt x="325" y="64"/>
                                </a:lnTo>
                                <a:lnTo>
                                  <a:pt x="331" y="62"/>
                                </a:lnTo>
                                <a:lnTo>
                                  <a:pt x="333" y="57"/>
                                </a:lnTo>
                                <a:lnTo>
                                  <a:pt x="337" y="51"/>
                                </a:lnTo>
                                <a:lnTo>
                                  <a:pt x="344" y="48"/>
                                </a:lnTo>
                                <a:lnTo>
                                  <a:pt x="353" y="49"/>
                                </a:lnTo>
                                <a:lnTo>
                                  <a:pt x="364" y="52"/>
                                </a:lnTo>
                                <a:lnTo>
                                  <a:pt x="371" y="52"/>
                                </a:lnTo>
                                <a:lnTo>
                                  <a:pt x="382" y="52"/>
                                </a:lnTo>
                                <a:lnTo>
                                  <a:pt x="389" y="51"/>
                                </a:lnTo>
                                <a:lnTo>
                                  <a:pt x="397" y="48"/>
                                </a:lnTo>
                                <a:lnTo>
                                  <a:pt x="402" y="38"/>
                                </a:lnTo>
                                <a:lnTo>
                                  <a:pt x="405" y="30"/>
                                </a:lnTo>
                                <a:lnTo>
                                  <a:pt x="408" y="19"/>
                                </a:lnTo>
                                <a:lnTo>
                                  <a:pt x="412" y="10"/>
                                </a:lnTo>
                                <a:lnTo>
                                  <a:pt x="416" y="3"/>
                                </a:lnTo>
                                <a:lnTo>
                                  <a:pt x="421" y="0"/>
                                </a:lnTo>
                                <a:lnTo>
                                  <a:pt x="435" y="5"/>
                                </a:lnTo>
                                <a:lnTo>
                                  <a:pt x="454" y="18"/>
                                </a:lnTo>
                                <a:lnTo>
                                  <a:pt x="461" y="26"/>
                                </a:lnTo>
                                <a:lnTo>
                                  <a:pt x="467" y="37"/>
                                </a:lnTo>
                                <a:lnTo>
                                  <a:pt x="472" y="48"/>
                                </a:lnTo>
                                <a:lnTo>
                                  <a:pt x="476" y="65"/>
                                </a:lnTo>
                                <a:lnTo>
                                  <a:pt x="476" y="78"/>
                                </a:lnTo>
                                <a:lnTo>
                                  <a:pt x="475" y="89"/>
                                </a:lnTo>
                                <a:lnTo>
                                  <a:pt x="472" y="101"/>
                                </a:lnTo>
                                <a:lnTo>
                                  <a:pt x="467" y="112"/>
                                </a:lnTo>
                                <a:lnTo>
                                  <a:pt x="462" y="120"/>
                                </a:lnTo>
                                <a:lnTo>
                                  <a:pt x="457" y="133"/>
                                </a:lnTo>
                                <a:lnTo>
                                  <a:pt x="459" y="142"/>
                                </a:lnTo>
                                <a:lnTo>
                                  <a:pt x="467" y="152"/>
                                </a:lnTo>
                                <a:lnTo>
                                  <a:pt x="478" y="157"/>
                                </a:lnTo>
                                <a:lnTo>
                                  <a:pt x="489" y="163"/>
                                </a:lnTo>
                                <a:lnTo>
                                  <a:pt x="503" y="173"/>
                                </a:lnTo>
                                <a:lnTo>
                                  <a:pt x="514" y="174"/>
                                </a:lnTo>
                                <a:lnTo>
                                  <a:pt x="524" y="176"/>
                                </a:lnTo>
                                <a:lnTo>
                                  <a:pt x="533" y="177"/>
                                </a:lnTo>
                                <a:lnTo>
                                  <a:pt x="541" y="184"/>
                                </a:lnTo>
                                <a:lnTo>
                                  <a:pt x="558" y="220"/>
                                </a:lnTo>
                                <a:lnTo>
                                  <a:pt x="555" y="225"/>
                                </a:lnTo>
                                <a:lnTo>
                                  <a:pt x="554" y="225"/>
                                </a:lnTo>
                                <a:lnTo>
                                  <a:pt x="551" y="226"/>
                                </a:lnTo>
                                <a:lnTo>
                                  <a:pt x="551" y="228"/>
                                </a:lnTo>
                                <a:lnTo>
                                  <a:pt x="549" y="229"/>
                                </a:lnTo>
                                <a:lnTo>
                                  <a:pt x="546" y="228"/>
                                </a:lnTo>
                                <a:lnTo>
                                  <a:pt x="543" y="225"/>
                                </a:lnTo>
                                <a:lnTo>
                                  <a:pt x="541" y="225"/>
                                </a:lnTo>
                                <a:lnTo>
                                  <a:pt x="539" y="225"/>
                                </a:lnTo>
                                <a:lnTo>
                                  <a:pt x="539" y="226"/>
                                </a:lnTo>
                                <a:lnTo>
                                  <a:pt x="538" y="228"/>
                                </a:lnTo>
                                <a:lnTo>
                                  <a:pt x="538" y="229"/>
                                </a:lnTo>
                                <a:lnTo>
                                  <a:pt x="536" y="231"/>
                                </a:lnTo>
                                <a:lnTo>
                                  <a:pt x="536" y="233"/>
                                </a:lnTo>
                                <a:lnTo>
                                  <a:pt x="538" y="236"/>
                                </a:lnTo>
                                <a:lnTo>
                                  <a:pt x="536" y="236"/>
                                </a:lnTo>
                                <a:lnTo>
                                  <a:pt x="536" y="237"/>
                                </a:lnTo>
                                <a:lnTo>
                                  <a:pt x="536" y="239"/>
                                </a:lnTo>
                                <a:lnTo>
                                  <a:pt x="535" y="239"/>
                                </a:lnTo>
                                <a:lnTo>
                                  <a:pt x="535" y="237"/>
                                </a:lnTo>
                                <a:lnTo>
                                  <a:pt x="533" y="237"/>
                                </a:lnTo>
                                <a:lnTo>
                                  <a:pt x="533" y="237"/>
                                </a:lnTo>
                                <a:lnTo>
                                  <a:pt x="533" y="237"/>
                                </a:lnTo>
                                <a:lnTo>
                                  <a:pt x="532" y="237"/>
                                </a:lnTo>
                                <a:lnTo>
                                  <a:pt x="532" y="239"/>
                                </a:lnTo>
                                <a:lnTo>
                                  <a:pt x="530" y="240"/>
                                </a:lnTo>
                                <a:lnTo>
                                  <a:pt x="528" y="242"/>
                                </a:lnTo>
                                <a:lnTo>
                                  <a:pt x="527" y="244"/>
                                </a:lnTo>
                                <a:lnTo>
                                  <a:pt x="527" y="244"/>
                                </a:lnTo>
                                <a:lnTo>
                                  <a:pt x="525" y="244"/>
                                </a:lnTo>
                                <a:lnTo>
                                  <a:pt x="524" y="244"/>
                                </a:lnTo>
                                <a:lnTo>
                                  <a:pt x="524" y="244"/>
                                </a:lnTo>
                                <a:lnTo>
                                  <a:pt x="522" y="245"/>
                                </a:lnTo>
                                <a:lnTo>
                                  <a:pt x="521" y="247"/>
                                </a:lnTo>
                                <a:lnTo>
                                  <a:pt x="519" y="248"/>
                                </a:lnTo>
                                <a:lnTo>
                                  <a:pt x="519" y="250"/>
                                </a:lnTo>
                                <a:lnTo>
                                  <a:pt x="519" y="251"/>
                                </a:lnTo>
                                <a:lnTo>
                                  <a:pt x="519" y="253"/>
                                </a:lnTo>
                                <a:lnTo>
                                  <a:pt x="519" y="253"/>
                                </a:lnTo>
                                <a:lnTo>
                                  <a:pt x="517" y="255"/>
                                </a:lnTo>
                                <a:lnTo>
                                  <a:pt x="517" y="255"/>
                                </a:lnTo>
                                <a:lnTo>
                                  <a:pt x="516" y="256"/>
                                </a:lnTo>
                                <a:lnTo>
                                  <a:pt x="514" y="256"/>
                                </a:lnTo>
                                <a:lnTo>
                                  <a:pt x="513" y="256"/>
                                </a:lnTo>
                                <a:lnTo>
                                  <a:pt x="513" y="256"/>
                                </a:lnTo>
                                <a:lnTo>
                                  <a:pt x="511" y="258"/>
                                </a:lnTo>
                                <a:lnTo>
                                  <a:pt x="509" y="258"/>
                                </a:lnTo>
                                <a:lnTo>
                                  <a:pt x="509" y="259"/>
                                </a:lnTo>
                                <a:lnTo>
                                  <a:pt x="508" y="259"/>
                                </a:lnTo>
                                <a:lnTo>
                                  <a:pt x="505" y="259"/>
                                </a:lnTo>
                                <a:lnTo>
                                  <a:pt x="503" y="261"/>
                                </a:lnTo>
                                <a:lnTo>
                                  <a:pt x="503" y="259"/>
                                </a:lnTo>
                                <a:lnTo>
                                  <a:pt x="502" y="259"/>
                                </a:lnTo>
                                <a:lnTo>
                                  <a:pt x="500" y="258"/>
                                </a:lnTo>
                                <a:lnTo>
                                  <a:pt x="498" y="258"/>
                                </a:lnTo>
                                <a:lnTo>
                                  <a:pt x="497" y="258"/>
                                </a:lnTo>
                                <a:lnTo>
                                  <a:pt x="495" y="258"/>
                                </a:lnTo>
                                <a:lnTo>
                                  <a:pt x="494" y="258"/>
                                </a:lnTo>
                                <a:lnTo>
                                  <a:pt x="492" y="256"/>
                                </a:lnTo>
                                <a:lnTo>
                                  <a:pt x="491" y="253"/>
                                </a:lnTo>
                                <a:lnTo>
                                  <a:pt x="489" y="251"/>
                                </a:lnTo>
                                <a:lnTo>
                                  <a:pt x="487" y="250"/>
                                </a:lnTo>
                                <a:lnTo>
                                  <a:pt x="486" y="248"/>
                                </a:lnTo>
                                <a:lnTo>
                                  <a:pt x="486" y="248"/>
                                </a:lnTo>
                                <a:lnTo>
                                  <a:pt x="484" y="248"/>
                                </a:lnTo>
                                <a:lnTo>
                                  <a:pt x="483" y="248"/>
                                </a:lnTo>
                                <a:lnTo>
                                  <a:pt x="483" y="248"/>
                                </a:lnTo>
                                <a:lnTo>
                                  <a:pt x="483" y="247"/>
                                </a:lnTo>
                                <a:lnTo>
                                  <a:pt x="481" y="247"/>
                                </a:lnTo>
                                <a:lnTo>
                                  <a:pt x="481" y="245"/>
                                </a:lnTo>
                                <a:lnTo>
                                  <a:pt x="479" y="244"/>
                                </a:lnTo>
                                <a:lnTo>
                                  <a:pt x="478" y="244"/>
                                </a:lnTo>
                                <a:lnTo>
                                  <a:pt x="476" y="242"/>
                                </a:lnTo>
                                <a:lnTo>
                                  <a:pt x="476" y="240"/>
                                </a:lnTo>
                                <a:lnTo>
                                  <a:pt x="473" y="239"/>
                                </a:lnTo>
                                <a:lnTo>
                                  <a:pt x="473" y="239"/>
                                </a:lnTo>
                                <a:lnTo>
                                  <a:pt x="472" y="239"/>
                                </a:lnTo>
                                <a:lnTo>
                                  <a:pt x="470" y="239"/>
                                </a:lnTo>
                                <a:lnTo>
                                  <a:pt x="468" y="240"/>
                                </a:lnTo>
                                <a:lnTo>
                                  <a:pt x="468" y="240"/>
                                </a:lnTo>
                                <a:lnTo>
                                  <a:pt x="467" y="239"/>
                                </a:lnTo>
                                <a:lnTo>
                                  <a:pt x="465" y="237"/>
                                </a:lnTo>
                                <a:lnTo>
                                  <a:pt x="465" y="237"/>
                                </a:lnTo>
                                <a:lnTo>
                                  <a:pt x="462" y="237"/>
                                </a:lnTo>
                                <a:lnTo>
                                  <a:pt x="461" y="236"/>
                                </a:lnTo>
                                <a:lnTo>
                                  <a:pt x="459" y="236"/>
                                </a:lnTo>
                                <a:lnTo>
                                  <a:pt x="459" y="234"/>
                                </a:lnTo>
                                <a:lnTo>
                                  <a:pt x="457" y="233"/>
                                </a:lnTo>
                                <a:lnTo>
                                  <a:pt x="457" y="229"/>
                                </a:lnTo>
                                <a:lnTo>
                                  <a:pt x="456" y="228"/>
                                </a:lnTo>
                                <a:lnTo>
                                  <a:pt x="456" y="226"/>
                                </a:lnTo>
                                <a:lnTo>
                                  <a:pt x="456" y="221"/>
                                </a:lnTo>
                                <a:lnTo>
                                  <a:pt x="456" y="217"/>
                                </a:lnTo>
                                <a:lnTo>
                                  <a:pt x="456" y="215"/>
                                </a:lnTo>
                                <a:lnTo>
                                  <a:pt x="456" y="214"/>
                                </a:lnTo>
                                <a:lnTo>
                                  <a:pt x="456" y="212"/>
                                </a:lnTo>
                                <a:lnTo>
                                  <a:pt x="454" y="212"/>
                                </a:lnTo>
                                <a:lnTo>
                                  <a:pt x="453" y="210"/>
                                </a:lnTo>
                                <a:lnTo>
                                  <a:pt x="451" y="210"/>
                                </a:lnTo>
                                <a:lnTo>
                                  <a:pt x="446" y="210"/>
                                </a:lnTo>
                                <a:lnTo>
                                  <a:pt x="445" y="210"/>
                                </a:lnTo>
                                <a:lnTo>
                                  <a:pt x="445" y="209"/>
                                </a:lnTo>
                                <a:lnTo>
                                  <a:pt x="443" y="207"/>
                                </a:lnTo>
                                <a:lnTo>
                                  <a:pt x="442" y="204"/>
                                </a:lnTo>
                                <a:lnTo>
                                  <a:pt x="442" y="201"/>
                                </a:lnTo>
                                <a:lnTo>
                                  <a:pt x="442" y="199"/>
                                </a:lnTo>
                                <a:lnTo>
                                  <a:pt x="442" y="198"/>
                                </a:lnTo>
                                <a:lnTo>
                                  <a:pt x="443" y="196"/>
                                </a:lnTo>
                                <a:lnTo>
                                  <a:pt x="443" y="195"/>
                                </a:lnTo>
                                <a:lnTo>
                                  <a:pt x="443" y="193"/>
                                </a:lnTo>
                                <a:lnTo>
                                  <a:pt x="442" y="193"/>
                                </a:lnTo>
                                <a:lnTo>
                                  <a:pt x="440" y="191"/>
                                </a:lnTo>
                                <a:lnTo>
                                  <a:pt x="438" y="190"/>
                                </a:lnTo>
                                <a:lnTo>
                                  <a:pt x="437" y="188"/>
                                </a:lnTo>
                                <a:lnTo>
                                  <a:pt x="435" y="187"/>
                                </a:lnTo>
                                <a:lnTo>
                                  <a:pt x="434" y="187"/>
                                </a:lnTo>
                                <a:lnTo>
                                  <a:pt x="431" y="185"/>
                                </a:lnTo>
                                <a:lnTo>
                                  <a:pt x="427" y="184"/>
                                </a:lnTo>
                                <a:lnTo>
                                  <a:pt x="426" y="182"/>
                                </a:lnTo>
                                <a:lnTo>
                                  <a:pt x="423" y="180"/>
                                </a:lnTo>
                                <a:lnTo>
                                  <a:pt x="421" y="179"/>
                                </a:lnTo>
                                <a:lnTo>
                                  <a:pt x="419" y="177"/>
                                </a:lnTo>
                                <a:lnTo>
                                  <a:pt x="418" y="174"/>
                                </a:lnTo>
                                <a:lnTo>
                                  <a:pt x="416" y="173"/>
                                </a:lnTo>
                                <a:lnTo>
                                  <a:pt x="416" y="171"/>
                                </a:lnTo>
                                <a:lnTo>
                                  <a:pt x="415" y="171"/>
                                </a:lnTo>
                                <a:lnTo>
                                  <a:pt x="415" y="171"/>
                                </a:lnTo>
                                <a:lnTo>
                                  <a:pt x="413" y="173"/>
                                </a:lnTo>
                                <a:lnTo>
                                  <a:pt x="413" y="174"/>
                                </a:lnTo>
                                <a:lnTo>
                                  <a:pt x="412" y="176"/>
                                </a:lnTo>
                                <a:lnTo>
                                  <a:pt x="410" y="177"/>
                                </a:lnTo>
                                <a:lnTo>
                                  <a:pt x="408" y="177"/>
                                </a:lnTo>
                                <a:lnTo>
                                  <a:pt x="407" y="177"/>
                                </a:lnTo>
                                <a:lnTo>
                                  <a:pt x="407" y="179"/>
                                </a:lnTo>
                                <a:lnTo>
                                  <a:pt x="407" y="180"/>
                                </a:lnTo>
                                <a:lnTo>
                                  <a:pt x="407" y="182"/>
                                </a:lnTo>
                                <a:lnTo>
                                  <a:pt x="407" y="184"/>
                                </a:lnTo>
                                <a:lnTo>
                                  <a:pt x="407" y="185"/>
                                </a:lnTo>
                                <a:lnTo>
                                  <a:pt x="405" y="190"/>
                                </a:lnTo>
                                <a:lnTo>
                                  <a:pt x="405" y="190"/>
                                </a:lnTo>
                                <a:lnTo>
                                  <a:pt x="405" y="191"/>
                                </a:lnTo>
                                <a:lnTo>
                                  <a:pt x="407" y="191"/>
                                </a:lnTo>
                                <a:lnTo>
                                  <a:pt x="408" y="191"/>
                                </a:lnTo>
                                <a:lnTo>
                                  <a:pt x="408" y="193"/>
                                </a:lnTo>
                                <a:lnTo>
                                  <a:pt x="410" y="193"/>
                                </a:lnTo>
                                <a:lnTo>
                                  <a:pt x="408" y="195"/>
                                </a:lnTo>
                                <a:lnTo>
                                  <a:pt x="408" y="196"/>
                                </a:lnTo>
                                <a:lnTo>
                                  <a:pt x="408" y="198"/>
                                </a:lnTo>
                                <a:lnTo>
                                  <a:pt x="408" y="199"/>
                                </a:lnTo>
                                <a:lnTo>
                                  <a:pt x="407" y="203"/>
                                </a:lnTo>
                                <a:lnTo>
                                  <a:pt x="407" y="204"/>
                                </a:lnTo>
                                <a:lnTo>
                                  <a:pt x="405" y="207"/>
                                </a:lnTo>
                                <a:lnTo>
                                  <a:pt x="405" y="210"/>
                                </a:lnTo>
                                <a:lnTo>
                                  <a:pt x="405" y="214"/>
                                </a:lnTo>
                                <a:lnTo>
                                  <a:pt x="404" y="217"/>
                                </a:lnTo>
                                <a:lnTo>
                                  <a:pt x="404" y="220"/>
                                </a:lnTo>
                                <a:lnTo>
                                  <a:pt x="402" y="221"/>
                                </a:lnTo>
                                <a:lnTo>
                                  <a:pt x="402" y="221"/>
                                </a:lnTo>
                                <a:lnTo>
                                  <a:pt x="401" y="221"/>
                                </a:lnTo>
                                <a:lnTo>
                                  <a:pt x="397" y="223"/>
                                </a:lnTo>
                                <a:lnTo>
                                  <a:pt x="396" y="223"/>
                                </a:lnTo>
                                <a:lnTo>
                                  <a:pt x="394" y="223"/>
                                </a:lnTo>
                                <a:lnTo>
                                  <a:pt x="393" y="225"/>
                                </a:lnTo>
                                <a:lnTo>
                                  <a:pt x="389" y="225"/>
                                </a:lnTo>
                                <a:lnTo>
                                  <a:pt x="389" y="226"/>
                                </a:lnTo>
                                <a:lnTo>
                                  <a:pt x="388" y="228"/>
                                </a:lnTo>
                                <a:lnTo>
                                  <a:pt x="388" y="228"/>
                                </a:lnTo>
                                <a:lnTo>
                                  <a:pt x="388" y="229"/>
                                </a:lnTo>
                                <a:lnTo>
                                  <a:pt x="388" y="231"/>
                                </a:lnTo>
                                <a:lnTo>
                                  <a:pt x="386" y="231"/>
                                </a:lnTo>
                                <a:lnTo>
                                  <a:pt x="383" y="233"/>
                                </a:lnTo>
                                <a:lnTo>
                                  <a:pt x="380" y="236"/>
                                </a:lnTo>
                                <a:lnTo>
                                  <a:pt x="378" y="236"/>
                                </a:lnTo>
                                <a:lnTo>
                                  <a:pt x="378" y="236"/>
                                </a:lnTo>
                                <a:lnTo>
                                  <a:pt x="377" y="236"/>
                                </a:lnTo>
                                <a:lnTo>
                                  <a:pt x="375" y="234"/>
                                </a:lnTo>
                                <a:lnTo>
                                  <a:pt x="375" y="233"/>
                                </a:lnTo>
                                <a:lnTo>
                                  <a:pt x="374" y="229"/>
                                </a:lnTo>
                                <a:lnTo>
                                  <a:pt x="372" y="229"/>
                                </a:lnTo>
                                <a:lnTo>
                                  <a:pt x="372" y="229"/>
                                </a:lnTo>
                                <a:lnTo>
                                  <a:pt x="371" y="228"/>
                                </a:lnTo>
                                <a:lnTo>
                                  <a:pt x="367" y="228"/>
                                </a:lnTo>
                                <a:lnTo>
                                  <a:pt x="366" y="228"/>
                                </a:lnTo>
                                <a:lnTo>
                                  <a:pt x="364" y="229"/>
                                </a:lnTo>
                                <a:lnTo>
                                  <a:pt x="359" y="229"/>
                                </a:lnTo>
                                <a:lnTo>
                                  <a:pt x="356" y="231"/>
                                </a:lnTo>
                                <a:lnTo>
                                  <a:pt x="355" y="233"/>
                                </a:lnTo>
                                <a:lnTo>
                                  <a:pt x="355" y="233"/>
                                </a:lnTo>
                                <a:lnTo>
                                  <a:pt x="352" y="236"/>
                                </a:lnTo>
                                <a:lnTo>
                                  <a:pt x="350" y="237"/>
                                </a:lnTo>
                                <a:lnTo>
                                  <a:pt x="348" y="239"/>
                                </a:lnTo>
                                <a:lnTo>
                                  <a:pt x="347" y="239"/>
                                </a:lnTo>
                                <a:lnTo>
                                  <a:pt x="347" y="239"/>
                                </a:lnTo>
                                <a:lnTo>
                                  <a:pt x="345" y="239"/>
                                </a:lnTo>
                                <a:lnTo>
                                  <a:pt x="345" y="239"/>
                                </a:lnTo>
                                <a:lnTo>
                                  <a:pt x="344" y="239"/>
                                </a:lnTo>
                                <a:lnTo>
                                  <a:pt x="342" y="237"/>
                                </a:lnTo>
                                <a:lnTo>
                                  <a:pt x="342" y="237"/>
                                </a:lnTo>
                                <a:lnTo>
                                  <a:pt x="342" y="237"/>
                                </a:lnTo>
                                <a:lnTo>
                                  <a:pt x="341" y="237"/>
                                </a:lnTo>
                                <a:lnTo>
                                  <a:pt x="339" y="237"/>
                                </a:lnTo>
                                <a:lnTo>
                                  <a:pt x="337" y="237"/>
                                </a:lnTo>
                                <a:lnTo>
                                  <a:pt x="336" y="237"/>
                                </a:lnTo>
                                <a:lnTo>
                                  <a:pt x="334" y="237"/>
                                </a:lnTo>
                                <a:lnTo>
                                  <a:pt x="331" y="237"/>
                                </a:lnTo>
                                <a:lnTo>
                                  <a:pt x="329" y="237"/>
                                </a:lnTo>
                                <a:lnTo>
                                  <a:pt x="328" y="237"/>
                                </a:lnTo>
                                <a:lnTo>
                                  <a:pt x="328" y="237"/>
                                </a:lnTo>
                                <a:lnTo>
                                  <a:pt x="328" y="239"/>
                                </a:lnTo>
                                <a:lnTo>
                                  <a:pt x="326" y="240"/>
                                </a:lnTo>
                                <a:lnTo>
                                  <a:pt x="326" y="242"/>
                                </a:lnTo>
                                <a:lnTo>
                                  <a:pt x="325" y="242"/>
                                </a:lnTo>
                                <a:lnTo>
                                  <a:pt x="323" y="244"/>
                                </a:lnTo>
                                <a:lnTo>
                                  <a:pt x="322" y="245"/>
                                </a:lnTo>
                                <a:lnTo>
                                  <a:pt x="322" y="248"/>
                                </a:lnTo>
                                <a:lnTo>
                                  <a:pt x="320" y="250"/>
                                </a:lnTo>
                                <a:lnTo>
                                  <a:pt x="320" y="251"/>
                                </a:lnTo>
                                <a:lnTo>
                                  <a:pt x="318" y="253"/>
                                </a:lnTo>
                                <a:lnTo>
                                  <a:pt x="318" y="255"/>
                                </a:lnTo>
                                <a:lnTo>
                                  <a:pt x="318" y="256"/>
                                </a:lnTo>
                                <a:lnTo>
                                  <a:pt x="318" y="256"/>
                                </a:lnTo>
                                <a:lnTo>
                                  <a:pt x="317" y="258"/>
                                </a:lnTo>
                                <a:lnTo>
                                  <a:pt x="317" y="256"/>
                                </a:lnTo>
                                <a:lnTo>
                                  <a:pt x="312" y="255"/>
                                </a:lnTo>
                                <a:lnTo>
                                  <a:pt x="311" y="255"/>
                                </a:lnTo>
                                <a:lnTo>
                                  <a:pt x="309" y="253"/>
                                </a:lnTo>
                                <a:lnTo>
                                  <a:pt x="307" y="253"/>
                                </a:lnTo>
                                <a:lnTo>
                                  <a:pt x="306" y="255"/>
                                </a:lnTo>
                                <a:lnTo>
                                  <a:pt x="306" y="255"/>
                                </a:lnTo>
                                <a:lnTo>
                                  <a:pt x="301" y="255"/>
                                </a:lnTo>
                                <a:lnTo>
                                  <a:pt x="298" y="256"/>
                                </a:lnTo>
                                <a:lnTo>
                                  <a:pt x="295" y="258"/>
                                </a:lnTo>
                                <a:lnTo>
                                  <a:pt x="295" y="258"/>
                                </a:lnTo>
                                <a:lnTo>
                                  <a:pt x="293" y="259"/>
                                </a:lnTo>
                                <a:lnTo>
                                  <a:pt x="292" y="259"/>
                                </a:lnTo>
                                <a:lnTo>
                                  <a:pt x="290" y="261"/>
                                </a:lnTo>
                                <a:lnTo>
                                  <a:pt x="290" y="263"/>
                                </a:lnTo>
                                <a:lnTo>
                                  <a:pt x="288" y="263"/>
                                </a:lnTo>
                                <a:lnTo>
                                  <a:pt x="287" y="263"/>
                                </a:lnTo>
                                <a:lnTo>
                                  <a:pt x="287" y="263"/>
                                </a:lnTo>
                                <a:lnTo>
                                  <a:pt x="285" y="263"/>
                                </a:lnTo>
                                <a:lnTo>
                                  <a:pt x="284" y="261"/>
                                </a:lnTo>
                                <a:lnTo>
                                  <a:pt x="282" y="261"/>
                                </a:lnTo>
                                <a:lnTo>
                                  <a:pt x="282" y="261"/>
                                </a:lnTo>
                                <a:lnTo>
                                  <a:pt x="281" y="263"/>
                                </a:lnTo>
                                <a:lnTo>
                                  <a:pt x="279" y="263"/>
                                </a:lnTo>
                                <a:lnTo>
                                  <a:pt x="277" y="264"/>
                                </a:lnTo>
                                <a:lnTo>
                                  <a:pt x="276" y="264"/>
                                </a:lnTo>
                                <a:lnTo>
                                  <a:pt x="274" y="264"/>
                                </a:lnTo>
                                <a:lnTo>
                                  <a:pt x="273" y="264"/>
                                </a:lnTo>
                                <a:lnTo>
                                  <a:pt x="271" y="263"/>
                                </a:lnTo>
                                <a:lnTo>
                                  <a:pt x="270" y="263"/>
                                </a:lnTo>
                                <a:lnTo>
                                  <a:pt x="268" y="263"/>
                                </a:lnTo>
                                <a:lnTo>
                                  <a:pt x="268" y="263"/>
                                </a:lnTo>
                                <a:lnTo>
                                  <a:pt x="266" y="263"/>
                                </a:lnTo>
                                <a:lnTo>
                                  <a:pt x="265" y="264"/>
                                </a:lnTo>
                                <a:lnTo>
                                  <a:pt x="263" y="264"/>
                                </a:lnTo>
                                <a:lnTo>
                                  <a:pt x="263" y="264"/>
                                </a:lnTo>
                                <a:lnTo>
                                  <a:pt x="262" y="264"/>
                                </a:lnTo>
                                <a:lnTo>
                                  <a:pt x="260" y="264"/>
                                </a:lnTo>
                                <a:lnTo>
                                  <a:pt x="258" y="263"/>
                                </a:lnTo>
                                <a:lnTo>
                                  <a:pt x="257" y="261"/>
                                </a:lnTo>
                                <a:lnTo>
                                  <a:pt x="255" y="259"/>
                                </a:lnTo>
                                <a:lnTo>
                                  <a:pt x="254" y="259"/>
                                </a:lnTo>
                                <a:lnTo>
                                  <a:pt x="254" y="259"/>
                                </a:lnTo>
                                <a:lnTo>
                                  <a:pt x="252" y="259"/>
                                </a:lnTo>
                                <a:lnTo>
                                  <a:pt x="249" y="261"/>
                                </a:lnTo>
                                <a:lnTo>
                                  <a:pt x="247" y="261"/>
                                </a:lnTo>
                                <a:lnTo>
                                  <a:pt x="246" y="261"/>
                                </a:lnTo>
                                <a:lnTo>
                                  <a:pt x="243" y="263"/>
                                </a:lnTo>
                                <a:lnTo>
                                  <a:pt x="241" y="263"/>
                                </a:lnTo>
                                <a:lnTo>
                                  <a:pt x="240" y="264"/>
                                </a:lnTo>
                                <a:lnTo>
                                  <a:pt x="240" y="266"/>
                                </a:lnTo>
                                <a:lnTo>
                                  <a:pt x="238" y="267"/>
                                </a:lnTo>
                                <a:lnTo>
                                  <a:pt x="236" y="270"/>
                                </a:lnTo>
                                <a:lnTo>
                                  <a:pt x="235" y="274"/>
                                </a:lnTo>
                                <a:lnTo>
                                  <a:pt x="233" y="277"/>
                                </a:lnTo>
                                <a:lnTo>
                                  <a:pt x="232" y="278"/>
                                </a:lnTo>
                                <a:lnTo>
                                  <a:pt x="230" y="280"/>
                                </a:lnTo>
                                <a:lnTo>
                                  <a:pt x="228" y="283"/>
                                </a:lnTo>
                                <a:lnTo>
                                  <a:pt x="227" y="286"/>
                                </a:lnTo>
                                <a:lnTo>
                                  <a:pt x="225" y="288"/>
                                </a:lnTo>
                                <a:lnTo>
                                  <a:pt x="225" y="289"/>
                                </a:lnTo>
                                <a:lnTo>
                                  <a:pt x="225" y="291"/>
                                </a:lnTo>
                                <a:lnTo>
                                  <a:pt x="225" y="296"/>
                                </a:lnTo>
                                <a:lnTo>
                                  <a:pt x="225" y="299"/>
                                </a:lnTo>
                                <a:lnTo>
                                  <a:pt x="225" y="300"/>
                                </a:lnTo>
                                <a:lnTo>
                                  <a:pt x="224" y="302"/>
                                </a:lnTo>
                                <a:lnTo>
                                  <a:pt x="224" y="304"/>
                                </a:lnTo>
                                <a:lnTo>
                                  <a:pt x="222" y="305"/>
                                </a:lnTo>
                                <a:lnTo>
                                  <a:pt x="219" y="307"/>
                                </a:lnTo>
                                <a:lnTo>
                                  <a:pt x="217" y="308"/>
                                </a:lnTo>
                                <a:lnTo>
                                  <a:pt x="214" y="310"/>
                                </a:lnTo>
                                <a:lnTo>
                                  <a:pt x="214" y="310"/>
                                </a:lnTo>
                                <a:lnTo>
                                  <a:pt x="213" y="312"/>
                                </a:lnTo>
                                <a:lnTo>
                                  <a:pt x="213" y="312"/>
                                </a:lnTo>
                                <a:lnTo>
                                  <a:pt x="213" y="313"/>
                                </a:lnTo>
                                <a:lnTo>
                                  <a:pt x="213" y="315"/>
                                </a:lnTo>
                                <a:lnTo>
                                  <a:pt x="211" y="315"/>
                                </a:lnTo>
                                <a:lnTo>
                                  <a:pt x="210" y="318"/>
                                </a:lnTo>
                                <a:lnTo>
                                  <a:pt x="208" y="321"/>
                                </a:lnTo>
                                <a:lnTo>
                                  <a:pt x="206" y="324"/>
                                </a:lnTo>
                                <a:lnTo>
                                  <a:pt x="206" y="326"/>
                                </a:lnTo>
                                <a:lnTo>
                                  <a:pt x="206" y="327"/>
                                </a:lnTo>
                                <a:lnTo>
                                  <a:pt x="205" y="329"/>
                                </a:lnTo>
                                <a:lnTo>
                                  <a:pt x="203" y="330"/>
                                </a:lnTo>
                                <a:lnTo>
                                  <a:pt x="203" y="332"/>
                                </a:lnTo>
                                <a:lnTo>
                                  <a:pt x="200" y="334"/>
                                </a:lnTo>
                                <a:lnTo>
                                  <a:pt x="198" y="335"/>
                                </a:lnTo>
                                <a:lnTo>
                                  <a:pt x="198" y="335"/>
                                </a:lnTo>
                                <a:lnTo>
                                  <a:pt x="198" y="335"/>
                                </a:lnTo>
                                <a:lnTo>
                                  <a:pt x="197" y="337"/>
                                </a:lnTo>
                                <a:lnTo>
                                  <a:pt x="197" y="338"/>
                                </a:lnTo>
                                <a:lnTo>
                                  <a:pt x="197" y="340"/>
                                </a:lnTo>
                                <a:lnTo>
                                  <a:pt x="197" y="342"/>
                                </a:lnTo>
                                <a:lnTo>
                                  <a:pt x="195" y="342"/>
                                </a:lnTo>
                                <a:lnTo>
                                  <a:pt x="194" y="343"/>
                                </a:lnTo>
                                <a:lnTo>
                                  <a:pt x="194" y="343"/>
                                </a:lnTo>
                                <a:lnTo>
                                  <a:pt x="194" y="345"/>
                                </a:lnTo>
                                <a:lnTo>
                                  <a:pt x="192" y="345"/>
                                </a:lnTo>
                                <a:lnTo>
                                  <a:pt x="192" y="346"/>
                                </a:lnTo>
                                <a:lnTo>
                                  <a:pt x="192" y="346"/>
                                </a:lnTo>
                                <a:lnTo>
                                  <a:pt x="191" y="346"/>
                                </a:lnTo>
                                <a:lnTo>
                                  <a:pt x="189" y="345"/>
                                </a:lnTo>
                                <a:lnTo>
                                  <a:pt x="186" y="343"/>
                                </a:lnTo>
                                <a:lnTo>
                                  <a:pt x="186" y="343"/>
                                </a:lnTo>
                                <a:lnTo>
                                  <a:pt x="184" y="343"/>
                                </a:lnTo>
                                <a:lnTo>
                                  <a:pt x="184" y="343"/>
                                </a:lnTo>
                                <a:lnTo>
                                  <a:pt x="183" y="342"/>
                                </a:lnTo>
                                <a:lnTo>
                                  <a:pt x="183" y="340"/>
                                </a:lnTo>
                                <a:lnTo>
                                  <a:pt x="183" y="340"/>
                                </a:lnTo>
                                <a:lnTo>
                                  <a:pt x="183" y="338"/>
                                </a:lnTo>
                                <a:lnTo>
                                  <a:pt x="183" y="337"/>
                                </a:lnTo>
                                <a:lnTo>
                                  <a:pt x="183" y="335"/>
                                </a:lnTo>
                                <a:lnTo>
                                  <a:pt x="181" y="335"/>
                                </a:lnTo>
                                <a:lnTo>
                                  <a:pt x="180" y="334"/>
                                </a:lnTo>
                                <a:lnTo>
                                  <a:pt x="178" y="334"/>
                                </a:lnTo>
                                <a:lnTo>
                                  <a:pt x="176" y="332"/>
                                </a:lnTo>
                                <a:lnTo>
                                  <a:pt x="175" y="332"/>
                                </a:lnTo>
                                <a:lnTo>
                                  <a:pt x="173" y="330"/>
                                </a:lnTo>
                                <a:lnTo>
                                  <a:pt x="173" y="330"/>
                                </a:lnTo>
                                <a:lnTo>
                                  <a:pt x="172" y="330"/>
                                </a:lnTo>
                                <a:lnTo>
                                  <a:pt x="170" y="330"/>
                                </a:lnTo>
                                <a:lnTo>
                                  <a:pt x="168" y="332"/>
                                </a:lnTo>
                                <a:lnTo>
                                  <a:pt x="167" y="332"/>
                                </a:lnTo>
                                <a:lnTo>
                                  <a:pt x="165" y="332"/>
                                </a:lnTo>
                                <a:lnTo>
                                  <a:pt x="164" y="332"/>
                                </a:lnTo>
                                <a:lnTo>
                                  <a:pt x="162" y="332"/>
                                </a:lnTo>
                                <a:lnTo>
                                  <a:pt x="159" y="332"/>
                                </a:lnTo>
                                <a:lnTo>
                                  <a:pt x="157" y="330"/>
                                </a:lnTo>
                                <a:lnTo>
                                  <a:pt x="156" y="327"/>
                                </a:lnTo>
                                <a:lnTo>
                                  <a:pt x="154" y="326"/>
                                </a:lnTo>
                                <a:lnTo>
                                  <a:pt x="154" y="326"/>
                                </a:lnTo>
                                <a:lnTo>
                                  <a:pt x="153" y="326"/>
                                </a:lnTo>
                                <a:lnTo>
                                  <a:pt x="151" y="326"/>
                                </a:lnTo>
                                <a:lnTo>
                                  <a:pt x="150" y="327"/>
                                </a:lnTo>
                                <a:lnTo>
                                  <a:pt x="148" y="327"/>
                                </a:lnTo>
                                <a:lnTo>
                                  <a:pt x="146" y="327"/>
                                </a:lnTo>
                                <a:lnTo>
                                  <a:pt x="145" y="327"/>
                                </a:lnTo>
                                <a:lnTo>
                                  <a:pt x="142" y="326"/>
                                </a:lnTo>
                                <a:lnTo>
                                  <a:pt x="137" y="323"/>
                                </a:lnTo>
                                <a:lnTo>
                                  <a:pt x="135" y="323"/>
                                </a:lnTo>
                                <a:lnTo>
                                  <a:pt x="134" y="323"/>
                                </a:lnTo>
                                <a:lnTo>
                                  <a:pt x="132" y="323"/>
                                </a:lnTo>
                                <a:lnTo>
                                  <a:pt x="132" y="324"/>
                                </a:lnTo>
                                <a:lnTo>
                                  <a:pt x="129" y="324"/>
                                </a:lnTo>
                                <a:lnTo>
                                  <a:pt x="126" y="324"/>
                                </a:lnTo>
                                <a:lnTo>
                                  <a:pt x="126" y="324"/>
                                </a:lnTo>
                                <a:lnTo>
                                  <a:pt x="120" y="324"/>
                                </a:lnTo>
                                <a:lnTo>
                                  <a:pt x="116" y="324"/>
                                </a:lnTo>
                                <a:lnTo>
                                  <a:pt x="112" y="324"/>
                                </a:lnTo>
                                <a:lnTo>
                                  <a:pt x="110" y="324"/>
                                </a:lnTo>
                                <a:lnTo>
                                  <a:pt x="108" y="326"/>
                                </a:lnTo>
                                <a:lnTo>
                                  <a:pt x="105" y="326"/>
                                </a:lnTo>
                                <a:lnTo>
                                  <a:pt x="102" y="326"/>
                                </a:lnTo>
                                <a:lnTo>
                                  <a:pt x="99" y="326"/>
                                </a:lnTo>
                                <a:lnTo>
                                  <a:pt x="99" y="326"/>
                                </a:lnTo>
                                <a:lnTo>
                                  <a:pt x="97" y="327"/>
                                </a:lnTo>
                                <a:lnTo>
                                  <a:pt x="96" y="329"/>
                                </a:lnTo>
                                <a:lnTo>
                                  <a:pt x="94" y="329"/>
                                </a:lnTo>
                                <a:lnTo>
                                  <a:pt x="93" y="329"/>
                                </a:lnTo>
                                <a:lnTo>
                                  <a:pt x="91" y="327"/>
                                </a:lnTo>
                                <a:lnTo>
                                  <a:pt x="90" y="327"/>
                                </a:lnTo>
                                <a:lnTo>
                                  <a:pt x="88" y="327"/>
                                </a:lnTo>
                                <a:lnTo>
                                  <a:pt x="85" y="329"/>
                                </a:lnTo>
                                <a:lnTo>
                                  <a:pt x="83" y="329"/>
                                </a:lnTo>
                                <a:lnTo>
                                  <a:pt x="80" y="329"/>
                                </a:lnTo>
                                <a:lnTo>
                                  <a:pt x="78" y="330"/>
                                </a:lnTo>
                                <a:lnTo>
                                  <a:pt x="77" y="329"/>
                                </a:lnTo>
                                <a:lnTo>
                                  <a:pt x="74" y="329"/>
                                </a:lnTo>
                                <a:lnTo>
                                  <a:pt x="72" y="327"/>
                                </a:lnTo>
                                <a:lnTo>
                                  <a:pt x="69" y="326"/>
                                </a:lnTo>
                                <a:lnTo>
                                  <a:pt x="66" y="324"/>
                                </a:lnTo>
                                <a:lnTo>
                                  <a:pt x="64" y="323"/>
                                </a:lnTo>
                                <a:lnTo>
                                  <a:pt x="60" y="323"/>
                                </a:lnTo>
                                <a:lnTo>
                                  <a:pt x="58" y="323"/>
                                </a:lnTo>
                                <a:lnTo>
                                  <a:pt x="56" y="321"/>
                                </a:lnTo>
                                <a:lnTo>
                                  <a:pt x="55" y="319"/>
                                </a:lnTo>
                                <a:lnTo>
                                  <a:pt x="53" y="318"/>
                                </a:lnTo>
                                <a:lnTo>
                                  <a:pt x="52" y="318"/>
                                </a:lnTo>
                                <a:lnTo>
                                  <a:pt x="50" y="316"/>
                                </a:lnTo>
                                <a:lnTo>
                                  <a:pt x="50" y="318"/>
                                </a:lnTo>
                                <a:lnTo>
                                  <a:pt x="48" y="318"/>
                                </a:lnTo>
                                <a:lnTo>
                                  <a:pt x="48" y="319"/>
                                </a:lnTo>
                                <a:lnTo>
                                  <a:pt x="47" y="321"/>
                                </a:lnTo>
                                <a:lnTo>
                                  <a:pt x="45" y="321"/>
                                </a:lnTo>
                                <a:lnTo>
                                  <a:pt x="44" y="323"/>
                                </a:lnTo>
                                <a:lnTo>
                                  <a:pt x="42" y="324"/>
                                </a:lnTo>
                                <a:lnTo>
                                  <a:pt x="41" y="326"/>
                                </a:lnTo>
                                <a:lnTo>
                                  <a:pt x="39" y="327"/>
                                </a:lnTo>
                                <a:lnTo>
                                  <a:pt x="37" y="329"/>
                                </a:lnTo>
                                <a:lnTo>
                                  <a:pt x="37" y="330"/>
                                </a:lnTo>
                                <a:lnTo>
                                  <a:pt x="36" y="332"/>
                                </a:lnTo>
                                <a:lnTo>
                                  <a:pt x="36" y="334"/>
                                </a:lnTo>
                                <a:lnTo>
                                  <a:pt x="36" y="334"/>
                                </a:lnTo>
                                <a:lnTo>
                                  <a:pt x="34" y="337"/>
                                </a:lnTo>
                                <a:lnTo>
                                  <a:pt x="33" y="338"/>
                                </a:lnTo>
                                <a:lnTo>
                                  <a:pt x="31" y="338"/>
                                </a:lnTo>
                                <a:lnTo>
                                  <a:pt x="30" y="340"/>
                                </a:lnTo>
                                <a:lnTo>
                                  <a:pt x="25" y="342"/>
                                </a:lnTo>
                                <a:lnTo>
                                  <a:pt x="22" y="342"/>
                                </a:lnTo>
                                <a:lnTo>
                                  <a:pt x="17" y="345"/>
                                </a:lnTo>
                                <a:lnTo>
                                  <a:pt x="15" y="345"/>
                                </a:lnTo>
                                <a:lnTo>
                                  <a:pt x="14" y="346"/>
                                </a:lnTo>
                                <a:lnTo>
                                  <a:pt x="12" y="349"/>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1598400" y="3267000"/>
                            <a:ext cx="210960" cy="375120"/>
                          </a:xfrm>
                          <a:custGeom>
                            <a:avLst/>
                            <a:gdLst/>
                            <a:ahLst/>
                            <a:rect l="l" t="t" r="r" b="b"/>
                            <a:pathLst>
                              <a:path w="332" h="591">
                                <a:moveTo>
                                  <a:pt x="164" y="577"/>
                                </a:moveTo>
                                <a:lnTo>
                                  <a:pt x="147" y="541"/>
                                </a:lnTo>
                                <a:lnTo>
                                  <a:pt x="139" y="534"/>
                                </a:lnTo>
                                <a:lnTo>
                                  <a:pt x="130" y="533"/>
                                </a:lnTo>
                                <a:lnTo>
                                  <a:pt x="120" y="531"/>
                                </a:lnTo>
                                <a:lnTo>
                                  <a:pt x="109" y="530"/>
                                </a:lnTo>
                                <a:lnTo>
                                  <a:pt x="95" y="520"/>
                                </a:lnTo>
                                <a:lnTo>
                                  <a:pt x="84" y="514"/>
                                </a:lnTo>
                                <a:lnTo>
                                  <a:pt x="73" y="509"/>
                                </a:lnTo>
                                <a:lnTo>
                                  <a:pt x="65" y="499"/>
                                </a:lnTo>
                                <a:lnTo>
                                  <a:pt x="63" y="490"/>
                                </a:lnTo>
                                <a:lnTo>
                                  <a:pt x="68" y="477"/>
                                </a:lnTo>
                                <a:lnTo>
                                  <a:pt x="73" y="469"/>
                                </a:lnTo>
                                <a:lnTo>
                                  <a:pt x="78" y="458"/>
                                </a:lnTo>
                                <a:lnTo>
                                  <a:pt x="81" y="446"/>
                                </a:lnTo>
                                <a:lnTo>
                                  <a:pt x="82" y="435"/>
                                </a:lnTo>
                                <a:lnTo>
                                  <a:pt x="82" y="422"/>
                                </a:lnTo>
                                <a:lnTo>
                                  <a:pt x="78" y="405"/>
                                </a:lnTo>
                                <a:lnTo>
                                  <a:pt x="73" y="394"/>
                                </a:lnTo>
                                <a:lnTo>
                                  <a:pt x="67" y="383"/>
                                </a:lnTo>
                                <a:lnTo>
                                  <a:pt x="60" y="375"/>
                                </a:lnTo>
                                <a:lnTo>
                                  <a:pt x="41" y="362"/>
                                </a:lnTo>
                                <a:lnTo>
                                  <a:pt x="27" y="357"/>
                                </a:lnTo>
                                <a:lnTo>
                                  <a:pt x="22" y="348"/>
                                </a:lnTo>
                                <a:lnTo>
                                  <a:pt x="19" y="335"/>
                                </a:lnTo>
                                <a:lnTo>
                                  <a:pt x="21" y="326"/>
                                </a:lnTo>
                                <a:lnTo>
                                  <a:pt x="30" y="319"/>
                                </a:lnTo>
                                <a:lnTo>
                                  <a:pt x="33" y="313"/>
                                </a:lnTo>
                                <a:lnTo>
                                  <a:pt x="37" y="300"/>
                                </a:lnTo>
                                <a:lnTo>
                                  <a:pt x="40" y="297"/>
                                </a:lnTo>
                                <a:lnTo>
                                  <a:pt x="51" y="288"/>
                                </a:lnTo>
                                <a:lnTo>
                                  <a:pt x="54" y="282"/>
                                </a:lnTo>
                                <a:lnTo>
                                  <a:pt x="52" y="277"/>
                                </a:lnTo>
                                <a:lnTo>
                                  <a:pt x="48" y="275"/>
                                </a:lnTo>
                                <a:lnTo>
                                  <a:pt x="40" y="275"/>
                                </a:lnTo>
                                <a:lnTo>
                                  <a:pt x="22" y="277"/>
                                </a:lnTo>
                                <a:lnTo>
                                  <a:pt x="11" y="274"/>
                                </a:lnTo>
                                <a:lnTo>
                                  <a:pt x="3" y="267"/>
                                </a:lnTo>
                                <a:lnTo>
                                  <a:pt x="0" y="258"/>
                                </a:lnTo>
                                <a:lnTo>
                                  <a:pt x="2" y="244"/>
                                </a:lnTo>
                                <a:lnTo>
                                  <a:pt x="5" y="236"/>
                                </a:lnTo>
                                <a:lnTo>
                                  <a:pt x="14" y="226"/>
                                </a:lnTo>
                                <a:lnTo>
                                  <a:pt x="21" y="217"/>
                                </a:lnTo>
                                <a:lnTo>
                                  <a:pt x="30" y="207"/>
                                </a:lnTo>
                                <a:lnTo>
                                  <a:pt x="37" y="195"/>
                                </a:lnTo>
                                <a:lnTo>
                                  <a:pt x="38" y="184"/>
                                </a:lnTo>
                                <a:lnTo>
                                  <a:pt x="37" y="173"/>
                                </a:lnTo>
                                <a:lnTo>
                                  <a:pt x="38" y="163"/>
                                </a:lnTo>
                                <a:lnTo>
                                  <a:pt x="43" y="155"/>
                                </a:lnTo>
                                <a:lnTo>
                                  <a:pt x="44" y="146"/>
                                </a:lnTo>
                                <a:lnTo>
                                  <a:pt x="43" y="136"/>
                                </a:lnTo>
                                <a:lnTo>
                                  <a:pt x="41" y="128"/>
                                </a:lnTo>
                                <a:lnTo>
                                  <a:pt x="35" y="116"/>
                                </a:lnTo>
                                <a:lnTo>
                                  <a:pt x="33" y="105"/>
                                </a:lnTo>
                                <a:lnTo>
                                  <a:pt x="35" y="87"/>
                                </a:lnTo>
                                <a:lnTo>
                                  <a:pt x="38" y="76"/>
                                </a:lnTo>
                                <a:lnTo>
                                  <a:pt x="46" y="71"/>
                                </a:lnTo>
                                <a:lnTo>
                                  <a:pt x="57" y="65"/>
                                </a:lnTo>
                                <a:lnTo>
                                  <a:pt x="62" y="60"/>
                                </a:lnTo>
                                <a:lnTo>
                                  <a:pt x="81" y="57"/>
                                </a:lnTo>
                                <a:lnTo>
                                  <a:pt x="73" y="30"/>
                                </a:lnTo>
                                <a:lnTo>
                                  <a:pt x="76" y="22"/>
                                </a:lnTo>
                                <a:lnTo>
                                  <a:pt x="82" y="16"/>
                                </a:lnTo>
                                <a:lnTo>
                                  <a:pt x="89" y="15"/>
                                </a:lnTo>
                                <a:lnTo>
                                  <a:pt x="95" y="10"/>
                                </a:lnTo>
                                <a:lnTo>
                                  <a:pt x="104" y="3"/>
                                </a:lnTo>
                                <a:lnTo>
                                  <a:pt x="123" y="0"/>
                                </a:lnTo>
                                <a:lnTo>
                                  <a:pt x="133" y="0"/>
                                </a:lnTo>
                                <a:lnTo>
                                  <a:pt x="141" y="0"/>
                                </a:lnTo>
                                <a:lnTo>
                                  <a:pt x="149" y="0"/>
                                </a:lnTo>
                                <a:lnTo>
                                  <a:pt x="187" y="29"/>
                                </a:lnTo>
                                <a:lnTo>
                                  <a:pt x="194" y="26"/>
                                </a:lnTo>
                                <a:lnTo>
                                  <a:pt x="209" y="29"/>
                                </a:lnTo>
                                <a:lnTo>
                                  <a:pt x="218" y="38"/>
                                </a:lnTo>
                                <a:lnTo>
                                  <a:pt x="221" y="48"/>
                                </a:lnTo>
                                <a:lnTo>
                                  <a:pt x="220" y="62"/>
                                </a:lnTo>
                                <a:lnTo>
                                  <a:pt x="239" y="78"/>
                                </a:lnTo>
                                <a:lnTo>
                                  <a:pt x="254" y="98"/>
                                </a:lnTo>
                                <a:lnTo>
                                  <a:pt x="262" y="111"/>
                                </a:lnTo>
                                <a:lnTo>
                                  <a:pt x="275" y="122"/>
                                </a:lnTo>
                                <a:lnTo>
                                  <a:pt x="281" y="128"/>
                                </a:lnTo>
                                <a:lnTo>
                                  <a:pt x="288" y="128"/>
                                </a:lnTo>
                                <a:lnTo>
                                  <a:pt x="291" y="128"/>
                                </a:lnTo>
                                <a:lnTo>
                                  <a:pt x="303" y="135"/>
                                </a:lnTo>
                                <a:lnTo>
                                  <a:pt x="319" y="152"/>
                                </a:lnTo>
                                <a:lnTo>
                                  <a:pt x="327" y="171"/>
                                </a:lnTo>
                                <a:lnTo>
                                  <a:pt x="332" y="182"/>
                                </a:lnTo>
                                <a:lnTo>
                                  <a:pt x="330" y="193"/>
                                </a:lnTo>
                                <a:lnTo>
                                  <a:pt x="327" y="199"/>
                                </a:lnTo>
                                <a:lnTo>
                                  <a:pt x="313" y="206"/>
                                </a:lnTo>
                                <a:lnTo>
                                  <a:pt x="302" y="215"/>
                                </a:lnTo>
                                <a:lnTo>
                                  <a:pt x="289" y="234"/>
                                </a:lnTo>
                                <a:lnTo>
                                  <a:pt x="286" y="255"/>
                                </a:lnTo>
                                <a:lnTo>
                                  <a:pt x="288" y="274"/>
                                </a:lnTo>
                                <a:lnTo>
                                  <a:pt x="292" y="289"/>
                                </a:lnTo>
                                <a:lnTo>
                                  <a:pt x="302" y="299"/>
                                </a:lnTo>
                                <a:lnTo>
                                  <a:pt x="307" y="305"/>
                                </a:lnTo>
                                <a:lnTo>
                                  <a:pt x="305" y="315"/>
                                </a:lnTo>
                                <a:lnTo>
                                  <a:pt x="281" y="345"/>
                                </a:lnTo>
                                <a:lnTo>
                                  <a:pt x="269" y="360"/>
                                </a:lnTo>
                                <a:lnTo>
                                  <a:pt x="267" y="367"/>
                                </a:lnTo>
                                <a:lnTo>
                                  <a:pt x="269" y="373"/>
                                </a:lnTo>
                                <a:lnTo>
                                  <a:pt x="284" y="400"/>
                                </a:lnTo>
                                <a:lnTo>
                                  <a:pt x="281" y="400"/>
                                </a:lnTo>
                                <a:lnTo>
                                  <a:pt x="278" y="402"/>
                                </a:lnTo>
                                <a:lnTo>
                                  <a:pt x="275" y="403"/>
                                </a:lnTo>
                                <a:lnTo>
                                  <a:pt x="272" y="405"/>
                                </a:lnTo>
                                <a:lnTo>
                                  <a:pt x="269" y="406"/>
                                </a:lnTo>
                                <a:lnTo>
                                  <a:pt x="267" y="409"/>
                                </a:lnTo>
                                <a:lnTo>
                                  <a:pt x="267" y="414"/>
                                </a:lnTo>
                                <a:lnTo>
                                  <a:pt x="265" y="419"/>
                                </a:lnTo>
                                <a:lnTo>
                                  <a:pt x="265" y="425"/>
                                </a:lnTo>
                                <a:lnTo>
                                  <a:pt x="264" y="428"/>
                                </a:lnTo>
                                <a:lnTo>
                                  <a:pt x="259" y="432"/>
                                </a:lnTo>
                                <a:lnTo>
                                  <a:pt x="256" y="435"/>
                                </a:lnTo>
                                <a:lnTo>
                                  <a:pt x="251" y="436"/>
                                </a:lnTo>
                                <a:lnTo>
                                  <a:pt x="248" y="436"/>
                                </a:lnTo>
                                <a:lnTo>
                                  <a:pt x="247" y="438"/>
                                </a:lnTo>
                                <a:lnTo>
                                  <a:pt x="245" y="443"/>
                                </a:lnTo>
                                <a:lnTo>
                                  <a:pt x="242" y="446"/>
                                </a:lnTo>
                                <a:lnTo>
                                  <a:pt x="240" y="449"/>
                                </a:lnTo>
                                <a:lnTo>
                                  <a:pt x="242" y="454"/>
                                </a:lnTo>
                                <a:lnTo>
                                  <a:pt x="242" y="457"/>
                                </a:lnTo>
                                <a:lnTo>
                                  <a:pt x="243" y="462"/>
                                </a:lnTo>
                                <a:lnTo>
                                  <a:pt x="242" y="466"/>
                                </a:lnTo>
                                <a:lnTo>
                                  <a:pt x="242" y="471"/>
                                </a:lnTo>
                                <a:lnTo>
                                  <a:pt x="243" y="473"/>
                                </a:lnTo>
                                <a:lnTo>
                                  <a:pt x="245" y="474"/>
                                </a:lnTo>
                                <a:lnTo>
                                  <a:pt x="247" y="481"/>
                                </a:lnTo>
                                <a:lnTo>
                                  <a:pt x="248" y="482"/>
                                </a:lnTo>
                                <a:lnTo>
                                  <a:pt x="248" y="485"/>
                                </a:lnTo>
                                <a:lnTo>
                                  <a:pt x="250" y="488"/>
                                </a:lnTo>
                                <a:lnTo>
                                  <a:pt x="251" y="490"/>
                                </a:lnTo>
                                <a:lnTo>
                                  <a:pt x="251" y="490"/>
                                </a:lnTo>
                                <a:lnTo>
                                  <a:pt x="251" y="492"/>
                                </a:lnTo>
                                <a:lnTo>
                                  <a:pt x="248" y="495"/>
                                </a:lnTo>
                                <a:lnTo>
                                  <a:pt x="248" y="498"/>
                                </a:lnTo>
                                <a:lnTo>
                                  <a:pt x="247" y="503"/>
                                </a:lnTo>
                                <a:lnTo>
                                  <a:pt x="247" y="509"/>
                                </a:lnTo>
                                <a:lnTo>
                                  <a:pt x="247" y="511"/>
                                </a:lnTo>
                                <a:lnTo>
                                  <a:pt x="245" y="515"/>
                                </a:lnTo>
                                <a:lnTo>
                                  <a:pt x="242" y="518"/>
                                </a:lnTo>
                                <a:lnTo>
                                  <a:pt x="242" y="522"/>
                                </a:lnTo>
                                <a:lnTo>
                                  <a:pt x="243" y="523"/>
                                </a:lnTo>
                                <a:lnTo>
                                  <a:pt x="250" y="525"/>
                                </a:lnTo>
                                <a:lnTo>
                                  <a:pt x="253" y="526"/>
                                </a:lnTo>
                                <a:lnTo>
                                  <a:pt x="254" y="528"/>
                                </a:lnTo>
                                <a:lnTo>
                                  <a:pt x="256" y="533"/>
                                </a:lnTo>
                                <a:lnTo>
                                  <a:pt x="258" y="534"/>
                                </a:lnTo>
                                <a:lnTo>
                                  <a:pt x="259" y="537"/>
                                </a:lnTo>
                                <a:lnTo>
                                  <a:pt x="258" y="541"/>
                                </a:lnTo>
                                <a:lnTo>
                                  <a:pt x="259" y="544"/>
                                </a:lnTo>
                                <a:lnTo>
                                  <a:pt x="261" y="547"/>
                                </a:lnTo>
                                <a:lnTo>
                                  <a:pt x="262" y="553"/>
                                </a:lnTo>
                                <a:lnTo>
                                  <a:pt x="262" y="558"/>
                                </a:lnTo>
                                <a:lnTo>
                                  <a:pt x="259" y="563"/>
                                </a:lnTo>
                                <a:lnTo>
                                  <a:pt x="258" y="564"/>
                                </a:lnTo>
                                <a:lnTo>
                                  <a:pt x="254" y="564"/>
                                </a:lnTo>
                                <a:lnTo>
                                  <a:pt x="251" y="564"/>
                                </a:lnTo>
                                <a:lnTo>
                                  <a:pt x="250" y="566"/>
                                </a:lnTo>
                                <a:lnTo>
                                  <a:pt x="245" y="569"/>
                                </a:lnTo>
                                <a:lnTo>
                                  <a:pt x="240" y="572"/>
                                </a:lnTo>
                                <a:lnTo>
                                  <a:pt x="234" y="575"/>
                                </a:lnTo>
                                <a:lnTo>
                                  <a:pt x="231" y="578"/>
                                </a:lnTo>
                                <a:lnTo>
                                  <a:pt x="228" y="585"/>
                                </a:lnTo>
                                <a:lnTo>
                                  <a:pt x="224" y="590"/>
                                </a:lnTo>
                                <a:lnTo>
                                  <a:pt x="221" y="590"/>
                                </a:lnTo>
                                <a:lnTo>
                                  <a:pt x="217" y="590"/>
                                </a:lnTo>
                                <a:lnTo>
                                  <a:pt x="212" y="590"/>
                                </a:lnTo>
                                <a:lnTo>
                                  <a:pt x="210" y="591"/>
                                </a:lnTo>
                                <a:lnTo>
                                  <a:pt x="207" y="588"/>
                                </a:lnTo>
                                <a:lnTo>
                                  <a:pt x="205" y="586"/>
                                </a:lnTo>
                                <a:lnTo>
                                  <a:pt x="205" y="583"/>
                                </a:lnTo>
                                <a:lnTo>
                                  <a:pt x="205" y="582"/>
                                </a:lnTo>
                                <a:lnTo>
                                  <a:pt x="202" y="580"/>
                                </a:lnTo>
                                <a:lnTo>
                                  <a:pt x="199" y="580"/>
                                </a:lnTo>
                                <a:lnTo>
                                  <a:pt x="198" y="582"/>
                                </a:lnTo>
                                <a:lnTo>
                                  <a:pt x="194" y="583"/>
                                </a:lnTo>
                                <a:lnTo>
                                  <a:pt x="191" y="583"/>
                                </a:lnTo>
                                <a:lnTo>
                                  <a:pt x="187" y="583"/>
                                </a:lnTo>
                                <a:lnTo>
                                  <a:pt x="183" y="578"/>
                                </a:lnTo>
                                <a:lnTo>
                                  <a:pt x="182" y="575"/>
                                </a:lnTo>
                                <a:lnTo>
                                  <a:pt x="182" y="572"/>
                                </a:lnTo>
                                <a:lnTo>
                                  <a:pt x="182" y="567"/>
                                </a:lnTo>
                                <a:lnTo>
                                  <a:pt x="182" y="563"/>
                                </a:lnTo>
                                <a:lnTo>
                                  <a:pt x="180" y="561"/>
                                </a:lnTo>
                                <a:lnTo>
                                  <a:pt x="177" y="558"/>
                                </a:lnTo>
                                <a:lnTo>
                                  <a:pt x="175" y="558"/>
                                </a:lnTo>
                                <a:lnTo>
                                  <a:pt x="174" y="560"/>
                                </a:lnTo>
                                <a:lnTo>
                                  <a:pt x="172" y="563"/>
                                </a:lnTo>
                                <a:lnTo>
                                  <a:pt x="171" y="564"/>
                                </a:lnTo>
                                <a:lnTo>
                                  <a:pt x="171" y="567"/>
                                </a:lnTo>
                                <a:lnTo>
                                  <a:pt x="169" y="571"/>
                                </a:lnTo>
                                <a:lnTo>
                                  <a:pt x="168" y="572"/>
                                </a:lnTo>
                                <a:lnTo>
                                  <a:pt x="164" y="574"/>
                                </a:lnTo>
                                <a:lnTo>
                                  <a:pt x="164" y="57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67960" y="3240360"/>
                            <a:ext cx="179640" cy="320040"/>
                          </a:xfrm>
                          <a:custGeom>
                            <a:avLst/>
                            <a:gdLst/>
                            <a:ahLst/>
                            <a:rect l="l" t="t" r="r" b="b"/>
                            <a:pathLst>
                              <a:path w="283" h="504">
                                <a:moveTo>
                                  <a:pt x="17" y="442"/>
                                </a:moveTo>
                                <a:lnTo>
                                  <a:pt x="2" y="415"/>
                                </a:lnTo>
                                <a:lnTo>
                                  <a:pt x="0" y="409"/>
                                </a:lnTo>
                                <a:lnTo>
                                  <a:pt x="2" y="402"/>
                                </a:lnTo>
                                <a:lnTo>
                                  <a:pt x="14" y="387"/>
                                </a:lnTo>
                                <a:lnTo>
                                  <a:pt x="38" y="357"/>
                                </a:lnTo>
                                <a:lnTo>
                                  <a:pt x="40" y="347"/>
                                </a:lnTo>
                                <a:lnTo>
                                  <a:pt x="35" y="341"/>
                                </a:lnTo>
                                <a:lnTo>
                                  <a:pt x="25" y="331"/>
                                </a:lnTo>
                                <a:lnTo>
                                  <a:pt x="21" y="316"/>
                                </a:lnTo>
                                <a:lnTo>
                                  <a:pt x="19" y="297"/>
                                </a:lnTo>
                                <a:lnTo>
                                  <a:pt x="22" y="276"/>
                                </a:lnTo>
                                <a:lnTo>
                                  <a:pt x="35" y="257"/>
                                </a:lnTo>
                                <a:lnTo>
                                  <a:pt x="46" y="248"/>
                                </a:lnTo>
                                <a:lnTo>
                                  <a:pt x="60" y="241"/>
                                </a:lnTo>
                                <a:lnTo>
                                  <a:pt x="63" y="235"/>
                                </a:lnTo>
                                <a:lnTo>
                                  <a:pt x="65" y="224"/>
                                </a:lnTo>
                                <a:lnTo>
                                  <a:pt x="60" y="213"/>
                                </a:lnTo>
                                <a:lnTo>
                                  <a:pt x="52" y="194"/>
                                </a:lnTo>
                                <a:lnTo>
                                  <a:pt x="36" y="177"/>
                                </a:lnTo>
                                <a:lnTo>
                                  <a:pt x="24" y="170"/>
                                </a:lnTo>
                                <a:lnTo>
                                  <a:pt x="21" y="170"/>
                                </a:lnTo>
                                <a:lnTo>
                                  <a:pt x="22" y="159"/>
                                </a:lnTo>
                                <a:lnTo>
                                  <a:pt x="25" y="151"/>
                                </a:lnTo>
                                <a:lnTo>
                                  <a:pt x="30" y="142"/>
                                </a:lnTo>
                                <a:lnTo>
                                  <a:pt x="35" y="132"/>
                                </a:lnTo>
                                <a:lnTo>
                                  <a:pt x="40" y="121"/>
                                </a:lnTo>
                                <a:lnTo>
                                  <a:pt x="41" y="112"/>
                                </a:lnTo>
                                <a:lnTo>
                                  <a:pt x="43" y="104"/>
                                </a:lnTo>
                                <a:lnTo>
                                  <a:pt x="51" y="96"/>
                                </a:lnTo>
                                <a:lnTo>
                                  <a:pt x="62" y="83"/>
                                </a:lnTo>
                                <a:lnTo>
                                  <a:pt x="63" y="74"/>
                                </a:lnTo>
                                <a:lnTo>
                                  <a:pt x="65" y="66"/>
                                </a:lnTo>
                                <a:lnTo>
                                  <a:pt x="63" y="53"/>
                                </a:lnTo>
                                <a:lnTo>
                                  <a:pt x="54" y="39"/>
                                </a:lnTo>
                                <a:lnTo>
                                  <a:pt x="52" y="33"/>
                                </a:lnTo>
                                <a:lnTo>
                                  <a:pt x="55" y="28"/>
                                </a:lnTo>
                                <a:lnTo>
                                  <a:pt x="60" y="27"/>
                                </a:lnTo>
                                <a:lnTo>
                                  <a:pt x="68" y="27"/>
                                </a:lnTo>
                                <a:lnTo>
                                  <a:pt x="88" y="23"/>
                                </a:lnTo>
                                <a:lnTo>
                                  <a:pt x="100" y="19"/>
                                </a:lnTo>
                                <a:lnTo>
                                  <a:pt x="103" y="15"/>
                                </a:lnTo>
                                <a:lnTo>
                                  <a:pt x="111" y="12"/>
                                </a:lnTo>
                                <a:lnTo>
                                  <a:pt x="120" y="12"/>
                                </a:lnTo>
                                <a:lnTo>
                                  <a:pt x="145" y="14"/>
                                </a:lnTo>
                                <a:lnTo>
                                  <a:pt x="155" y="14"/>
                                </a:lnTo>
                                <a:lnTo>
                                  <a:pt x="163" y="12"/>
                                </a:lnTo>
                                <a:lnTo>
                                  <a:pt x="175" y="4"/>
                                </a:lnTo>
                                <a:lnTo>
                                  <a:pt x="180" y="0"/>
                                </a:lnTo>
                                <a:lnTo>
                                  <a:pt x="183" y="12"/>
                                </a:lnTo>
                                <a:lnTo>
                                  <a:pt x="191" y="23"/>
                                </a:lnTo>
                                <a:lnTo>
                                  <a:pt x="204" y="44"/>
                                </a:lnTo>
                                <a:lnTo>
                                  <a:pt x="208" y="58"/>
                                </a:lnTo>
                                <a:lnTo>
                                  <a:pt x="210" y="68"/>
                                </a:lnTo>
                                <a:lnTo>
                                  <a:pt x="208" y="90"/>
                                </a:lnTo>
                                <a:lnTo>
                                  <a:pt x="207" y="101"/>
                                </a:lnTo>
                                <a:lnTo>
                                  <a:pt x="210" y="110"/>
                                </a:lnTo>
                                <a:lnTo>
                                  <a:pt x="223" y="126"/>
                                </a:lnTo>
                                <a:lnTo>
                                  <a:pt x="224" y="132"/>
                                </a:lnTo>
                                <a:lnTo>
                                  <a:pt x="221" y="145"/>
                                </a:lnTo>
                                <a:lnTo>
                                  <a:pt x="221" y="151"/>
                                </a:lnTo>
                                <a:lnTo>
                                  <a:pt x="226" y="156"/>
                                </a:lnTo>
                                <a:lnTo>
                                  <a:pt x="251" y="169"/>
                                </a:lnTo>
                                <a:lnTo>
                                  <a:pt x="267" y="169"/>
                                </a:lnTo>
                                <a:lnTo>
                                  <a:pt x="276" y="170"/>
                                </a:lnTo>
                                <a:lnTo>
                                  <a:pt x="281" y="175"/>
                                </a:lnTo>
                                <a:lnTo>
                                  <a:pt x="281" y="183"/>
                                </a:lnTo>
                                <a:lnTo>
                                  <a:pt x="272" y="197"/>
                                </a:lnTo>
                                <a:lnTo>
                                  <a:pt x="267" y="208"/>
                                </a:lnTo>
                                <a:lnTo>
                                  <a:pt x="267" y="219"/>
                                </a:lnTo>
                                <a:lnTo>
                                  <a:pt x="268" y="232"/>
                                </a:lnTo>
                                <a:lnTo>
                                  <a:pt x="281" y="262"/>
                                </a:lnTo>
                                <a:lnTo>
                                  <a:pt x="283" y="276"/>
                                </a:lnTo>
                                <a:lnTo>
                                  <a:pt x="281" y="289"/>
                                </a:lnTo>
                                <a:lnTo>
                                  <a:pt x="270" y="357"/>
                                </a:lnTo>
                                <a:lnTo>
                                  <a:pt x="268" y="391"/>
                                </a:lnTo>
                                <a:lnTo>
                                  <a:pt x="267" y="396"/>
                                </a:lnTo>
                                <a:lnTo>
                                  <a:pt x="265" y="396"/>
                                </a:lnTo>
                                <a:lnTo>
                                  <a:pt x="262" y="396"/>
                                </a:lnTo>
                                <a:lnTo>
                                  <a:pt x="259" y="396"/>
                                </a:lnTo>
                                <a:lnTo>
                                  <a:pt x="259" y="398"/>
                                </a:lnTo>
                                <a:lnTo>
                                  <a:pt x="257" y="401"/>
                                </a:lnTo>
                                <a:lnTo>
                                  <a:pt x="256" y="402"/>
                                </a:lnTo>
                                <a:lnTo>
                                  <a:pt x="254" y="404"/>
                                </a:lnTo>
                                <a:lnTo>
                                  <a:pt x="250" y="404"/>
                                </a:lnTo>
                                <a:lnTo>
                                  <a:pt x="248" y="406"/>
                                </a:lnTo>
                                <a:lnTo>
                                  <a:pt x="248" y="407"/>
                                </a:lnTo>
                                <a:lnTo>
                                  <a:pt x="248" y="410"/>
                                </a:lnTo>
                                <a:lnTo>
                                  <a:pt x="246" y="412"/>
                                </a:lnTo>
                                <a:lnTo>
                                  <a:pt x="246" y="414"/>
                                </a:lnTo>
                                <a:lnTo>
                                  <a:pt x="246" y="417"/>
                                </a:lnTo>
                                <a:lnTo>
                                  <a:pt x="245" y="420"/>
                                </a:lnTo>
                                <a:lnTo>
                                  <a:pt x="243" y="423"/>
                                </a:lnTo>
                                <a:lnTo>
                                  <a:pt x="240" y="423"/>
                                </a:lnTo>
                                <a:lnTo>
                                  <a:pt x="238" y="425"/>
                                </a:lnTo>
                                <a:lnTo>
                                  <a:pt x="235" y="428"/>
                                </a:lnTo>
                                <a:lnTo>
                                  <a:pt x="234" y="429"/>
                                </a:lnTo>
                                <a:lnTo>
                                  <a:pt x="234" y="434"/>
                                </a:lnTo>
                                <a:lnTo>
                                  <a:pt x="231" y="436"/>
                                </a:lnTo>
                                <a:lnTo>
                                  <a:pt x="226" y="436"/>
                                </a:lnTo>
                                <a:lnTo>
                                  <a:pt x="223" y="436"/>
                                </a:lnTo>
                                <a:lnTo>
                                  <a:pt x="218" y="434"/>
                                </a:lnTo>
                                <a:lnTo>
                                  <a:pt x="216" y="433"/>
                                </a:lnTo>
                                <a:lnTo>
                                  <a:pt x="212" y="433"/>
                                </a:lnTo>
                                <a:lnTo>
                                  <a:pt x="207" y="428"/>
                                </a:lnTo>
                                <a:lnTo>
                                  <a:pt x="204" y="426"/>
                                </a:lnTo>
                                <a:lnTo>
                                  <a:pt x="202" y="429"/>
                                </a:lnTo>
                                <a:lnTo>
                                  <a:pt x="199" y="434"/>
                                </a:lnTo>
                                <a:lnTo>
                                  <a:pt x="199" y="436"/>
                                </a:lnTo>
                                <a:lnTo>
                                  <a:pt x="201" y="439"/>
                                </a:lnTo>
                                <a:lnTo>
                                  <a:pt x="202" y="442"/>
                                </a:lnTo>
                                <a:lnTo>
                                  <a:pt x="201" y="445"/>
                                </a:lnTo>
                                <a:lnTo>
                                  <a:pt x="199" y="445"/>
                                </a:lnTo>
                                <a:lnTo>
                                  <a:pt x="197" y="447"/>
                                </a:lnTo>
                                <a:lnTo>
                                  <a:pt x="194" y="448"/>
                                </a:lnTo>
                                <a:lnTo>
                                  <a:pt x="193" y="448"/>
                                </a:lnTo>
                                <a:lnTo>
                                  <a:pt x="191" y="451"/>
                                </a:lnTo>
                                <a:lnTo>
                                  <a:pt x="190" y="455"/>
                                </a:lnTo>
                                <a:lnTo>
                                  <a:pt x="186" y="456"/>
                                </a:lnTo>
                                <a:lnTo>
                                  <a:pt x="183" y="453"/>
                                </a:lnTo>
                                <a:lnTo>
                                  <a:pt x="182" y="455"/>
                                </a:lnTo>
                                <a:lnTo>
                                  <a:pt x="182" y="456"/>
                                </a:lnTo>
                                <a:lnTo>
                                  <a:pt x="182" y="459"/>
                                </a:lnTo>
                                <a:lnTo>
                                  <a:pt x="180" y="461"/>
                                </a:lnTo>
                                <a:lnTo>
                                  <a:pt x="180" y="463"/>
                                </a:lnTo>
                                <a:lnTo>
                                  <a:pt x="180" y="466"/>
                                </a:lnTo>
                                <a:lnTo>
                                  <a:pt x="180" y="467"/>
                                </a:lnTo>
                                <a:lnTo>
                                  <a:pt x="177" y="467"/>
                                </a:lnTo>
                                <a:lnTo>
                                  <a:pt x="172" y="469"/>
                                </a:lnTo>
                                <a:lnTo>
                                  <a:pt x="172" y="470"/>
                                </a:lnTo>
                                <a:lnTo>
                                  <a:pt x="172" y="472"/>
                                </a:lnTo>
                                <a:lnTo>
                                  <a:pt x="174" y="477"/>
                                </a:lnTo>
                                <a:lnTo>
                                  <a:pt x="175" y="481"/>
                                </a:lnTo>
                                <a:lnTo>
                                  <a:pt x="177" y="486"/>
                                </a:lnTo>
                                <a:lnTo>
                                  <a:pt x="178" y="489"/>
                                </a:lnTo>
                                <a:lnTo>
                                  <a:pt x="177" y="493"/>
                                </a:lnTo>
                                <a:lnTo>
                                  <a:pt x="175" y="494"/>
                                </a:lnTo>
                                <a:lnTo>
                                  <a:pt x="174" y="494"/>
                                </a:lnTo>
                                <a:lnTo>
                                  <a:pt x="174" y="496"/>
                                </a:lnTo>
                                <a:lnTo>
                                  <a:pt x="172" y="499"/>
                                </a:lnTo>
                                <a:lnTo>
                                  <a:pt x="167" y="502"/>
                                </a:lnTo>
                                <a:lnTo>
                                  <a:pt x="166" y="502"/>
                                </a:lnTo>
                                <a:lnTo>
                                  <a:pt x="164" y="502"/>
                                </a:lnTo>
                                <a:lnTo>
                                  <a:pt x="163" y="502"/>
                                </a:lnTo>
                                <a:lnTo>
                                  <a:pt x="161" y="504"/>
                                </a:lnTo>
                                <a:lnTo>
                                  <a:pt x="156" y="504"/>
                                </a:lnTo>
                                <a:lnTo>
                                  <a:pt x="152" y="502"/>
                                </a:lnTo>
                                <a:lnTo>
                                  <a:pt x="148" y="502"/>
                                </a:lnTo>
                                <a:lnTo>
                                  <a:pt x="145" y="499"/>
                                </a:lnTo>
                                <a:lnTo>
                                  <a:pt x="144" y="496"/>
                                </a:lnTo>
                                <a:lnTo>
                                  <a:pt x="145" y="493"/>
                                </a:lnTo>
                                <a:lnTo>
                                  <a:pt x="148" y="491"/>
                                </a:lnTo>
                                <a:lnTo>
                                  <a:pt x="148" y="489"/>
                                </a:lnTo>
                                <a:lnTo>
                                  <a:pt x="148" y="488"/>
                                </a:lnTo>
                                <a:lnTo>
                                  <a:pt x="145" y="485"/>
                                </a:lnTo>
                                <a:lnTo>
                                  <a:pt x="144" y="485"/>
                                </a:lnTo>
                                <a:lnTo>
                                  <a:pt x="141" y="485"/>
                                </a:lnTo>
                                <a:lnTo>
                                  <a:pt x="137" y="481"/>
                                </a:lnTo>
                                <a:lnTo>
                                  <a:pt x="136" y="478"/>
                                </a:lnTo>
                                <a:lnTo>
                                  <a:pt x="136" y="475"/>
                                </a:lnTo>
                                <a:lnTo>
                                  <a:pt x="133" y="477"/>
                                </a:lnTo>
                                <a:lnTo>
                                  <a:pt x="130" y="477"/>
                                </a:lnTo>
                                <a:lnTo>
                                  <a:pt x="128" y="475"/>
                                </a:lnTo>
                                <a:lnTo>
                                  <a:pt x="126" y="470"/>
                                </a:lnTo>
                                <a:lnTo>
                                  <a:pt x="126" y="464"/>
                                </a:lnTo>
                                <a:lnTo>
                                  <a:pt x="126" y="461"/>
                                </a:lnTo>
                                <a:lnTo>
                                  <a:pt x="126" y="459"/>
                                </a:lnTo>
                                <a:lnTo>
                                  <a:pt x="120" y="456"/>
                                </a:lnTo>
                                <a:lnTo>
                                  <a:pt x="115" y="455"/>
                                </a:lnTo>
                                <a:lnTo>
                                  <a:pt x="111" y="455"/>
                                </a:lnTo>
                                <a:lnTo>
                                  <a:pt x="107" y="455"/>
                                </a:lnTo>
                                <a:lnTo>
                                  <a:pt x="104" y="458"/>
                                </a:lnTo>
                                <a:lnTo>
                                  <a:pt x="101" y="459"/>
                                </a:lnTo>
                                <a:lnTo>
                                  <a:pt x="100" y="463"/>
                                </a:lnTo>
                                <a:lnTo>
                                  <a:pt x="96" y="463"/>
                                </a:lnTo>
                                <a:lnTo>
                                  <a:pt x="93" y="463"/>
                                </a:lnTo>
                                <a:lnTo>
                                  <a:pt x="88" y="464"/>
                                </a:lnTo>
                                <a:lnTo>
                                  <a:pt x="88" y="464"/>
                                </a:lnTo>
                                <a:lnTo>
                                  <a:pt x="87" y="466"/>
                                </a:lnTo>
                                <a:lnTo>
                                  <a:pt x="85" y="464"/>
                                </a:lnTo>
                                <a:lnTo>
                                  <a:pt x="85" y="459"/>
                                </a:lnTo>
                                <a:lnTo>
                                  <a:pt x="84" y="455"/>
                                </a:lnTo>
                                <a:lnTo>
                                  <a:pt x="84" y="451"/>
                                </a:lnTo>
                                <a:lnTo>
                                  <a:pt x="82" y="450"/>
                                </a:lnTo>
                                <a:lnTo>
                                  <a:pt x="77" y="450"/>
                                </a:lnTo>
                                <a:lnTo>
                                  <a:pt x="74" y="450"/>
                                </a:lnTo>
                                <a:lnTo>
                                  <a:pt x="73" y="451"/>
                                </a:lnTo>
                                <a:lnTo>
                                  <a:pt x="71" y="453"/>
                                </a:lnTo>
                                <a:lnTo>
                                  <a:pt x="66" y="453"/>
                                </a:lnTo>
                                <a:lnTo>
                                  <a:pt x="62" y="451"/>
                                </a:lnTo>
                                <a:lnTo>
                                  <a:pt x="58" y="450"/>
                                </a:lnTo>
                                <a:lnTo>
                                  <a:pt x="57" y="447"/>
                                </a:lnTo>
                                <a:lnTo>
                                  <a:pt x="54" y="445"/>
                                </a:lnTo>
                                <a:lnTo>
                                  <a:pt x="49" y="447"/>
                                </a:lnTo>
                                <a:lnTo>
                                  <a:pt x="47" y="447"/>
                                </a:lnTo>
                                <a:lnTo>
                                  <a:pt x="46" y="445"/>
                                </a:lnTo>
                                <a:lnTo>
                                  <a:pt x="44" y="445"/>
                                </a:lnTo>
                                <a:lnTo>
                                  <a:pt x="44" y="442"/>
                                </a:lnTo>
                                <a:lnTo>
                                  <a:pt x="43" y="439"/>
                                </a:lnTo>
                                <a:lnTo>
                                  <a:pt x="41" y="433"/>
                                </a:lnTo>
                                <a:lnTo>
                                  <a:pt x="38" y="431"/>
                                </a:lnTo>
                                <a:lnTo>
                                  <a:pt x="35" y="431"/>
                                </a:lnTo>
                                <a:lnTo>
                                  <a:pt x="35" y="434"/>
                                </a:lnTo>
                                <a:lnTo>
                                  <a:pt x="32" y="436"/>
                                </a:lnTo>
                                <a:lnTo>
                                  <a:pt x="28" y="436"/>
                                </a:lnTo>
                                <a:lnTo>
                                  <a:pt x="25" y="437"/>
                                </a:lnTo>
                                <a:lnTo>
                                  <a:pt x="24" y="439"/>
                                </a:lnTo>
                                <a:lnTo>
                                  <a:pt x="22" y="440"/>
                                </a:lnTo>
                                <a:lnTo>
                                  <a:pt x="17" y="442"/>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2080" y="3228840"/>
                            <a:ext cx="172800" cy="335160"/>
                          </a:xfrm>
                          <a:custGeom>
                            <a:avLst/>
                            <a:gdLst/>
                            <a:ahLst/>
                            <a:rect l="l" t="t" r="r" b="b"/>
                            <a:pathLst>
                              <a:path w="272" h="530">
                                <a:moveTo>
                                  <a:pt x="88" y="410"/>
                                </a:moveTo>
                                <a:lnTo>
                                  <a:pt x="90" y="376"/>
                                </a:lnTo>
                                <a:lnTo>
                                  <a:pt x="101" y="308"/>
                                </a:lnTo>
                                <a:lnTo>
                                  <a:pt x="103" y="295"/>
                                </a:lnTo>
                                <a:lnTo>
                                  <a:pt x="101" y="281"/>
                                </a:lnTo>
                                <a:lnTo>
                                  <a:pt x="88" y="251"/>
                                </a:lnTo>
                                <a:lnTo>
                                  <a:pt x="87" y="238"/>
                                </a:lnTo>
                                <a:lnTo>
                                  <a:pt x="87" y="227"/>
                                </a:lnTo>
                                <a:lnTo>
                                  <a:pt x="92" y="216"/>
                                </a:lnTo>
                                <a:lnTo>
                                  <a:pt x="101" y="202"/>
                                </a:lnTo>
                                <a:lnTo>
                                  <a:pt x="101" y="194"/>
                                </a:lnTo>
                                <a:lnTo>
                                  <a:pt x="96" y="189"/>
                                </a:lnTo>
                                <a:lnTo>
                                  <a:pt x="87" y="188"/>
                                </a:lnTo>
                                <a:lnTo>
                                  <a:pt x="71" y="188"/>
                                </a:lnTo>
                                <a:lnTo>
                                  <a:pt x="46" y="175"/>
                                </a:lnTo>
                                <a:lnTo>
                                  <a:pt x="41" y="170"/>
                                </a:lnTo>
                                <a:lnTo>
                                  <a:pt x="41" y="164"/>
                                </a:lnTo>
                                <a:lnTo>
                                  <a:pt x="44" y="151"/>
                                </a:lnTo>
                                <a:lnTo>
                                  <a:pt x="43" y="145"/>
                                </a:lnTo>
                                <a:lnTo>
                                  <a:pt x="30" y="129"/>
                                </a:lnTo>
                                <a:lnTo>
                                  <a:pt x="27" y="120"/>
                                </a:lnTo>
                                <a:lnTo>
                                  <a:pt x="28" y="109"/>
                                </a:lnTo>
                                <a:lnTo>
                                  <a:pt x="30" y="87"/>
                                </a:lnTo>
                                <a:lnTo>
                                  <a:pt x="28" y="77"/>
                                </a:lnTo>
                                <a:lnTo>
                                  <a:pt x="24" y="63"/>
                                </a:lnTo>
                                <a:lnTo>
                                  <a:pt x="11" y="42"/>
                                </a:lnTo>
                                <a:lnTo>
                                  <a:pt x="3" y="31"/>
                                </a:lnTo>
                                <a:lnTo>
                                  <a:pt x="0" y="19"/>
                                </a:lnTo>
                                <a:lnTo>
                                  <a:pt x="8" y="19"/>
                                </a:lnTo>
                                <a:lnTo>
                                  <a:pt x="16" y="23"/>
                                </a:lnTo>
                                <a:lnTo>
                                  <a:pt x="25" y="30"/>
                                </a:lnTo>
                                <a:lnTo>
                                  <a:pt x="35" y="31"/>
                                </a:lnTo>
                                <a:lnTo>
                                  <a:pt x="41" y="30"/>
                                </a:lnTo>
                                <a:lnTo>
                                  <a:pt x="46" y="30"/>
                                </a:lnTo>
                                <a:lnTo>
                                  <a:pt x="54" y="31"/>
                                </a:lnTo>
                                <a:lnTo>
                                  <a:pt x="63" y="38"/>
                                </a:lnTo>
                                <a:lnTo>
                                  <a:pt x="84" y="49"/>
                                </a:lnTo>
                                <a:lnTo>
                                  <a:pt x="98" y="53"/>
                                </a:lnTo>
                                <a:lnTo>
                                  <a:pt x="112" y="53"/>
                                </a:lnTo>
                                <a:lnTo>
                                  <a:pt x="125" y="46"/>
                                </a:lnTo>
                                <a:lnTo>
                                  <a:pt x="137" y="38"/>
                                </a:lnTo>
                                <a:lnTo>
                                  <a:pt x="141" y="30"/>
                                </a:lnTo>
                                <a:lnTo>
                                  <a:pt x="147" y="20"/>
                                </a:lnTo>
                                <a:lnTo>
                                  <a:pt x="156" y="12"/>
                                </a:lnTo>
                                <a:lnTo>
                                  <a:pt x="167" y="9"/>
                                </a:lnTo>
                                <a:lnTo>
                                  <a:pt x="174" y="4"/>
                                </a:lnTo>
                                <a:lnTo>
                                  <a:pt x="177" y="0"/>
                                </a:lnTo>
                                <a:lnTo>
                                  <a:pt x="185" y="8"/>
                                </a:lnTo>
                                <a:lnTo>
                                  <a:pt x="191" y="17"/>
                                </a:lnTo>
                                <a:lnTo>
                                  <a:pt x="193" y="25"/>
                                </a:lnTo>
                                <a:lnTo>
                                  <a:pt x="191" y="34"/>
                                </a:lnTo>
                                <a:lnTo>
                                  <a:pt x="186" y="50"/>
                                </a:lnTo>
                                <a:lnTo>
                                  <a:pt x="186" y="63"/>
                                </a:lnTo>
                                <a:lnTo>
                                  <a:pt x="193" y="72"/>
                                </a:lnTo>
                                <a:lnTo>
                                  <a:pt x="207" y="98"/>
                                </a:lnTo>
                                <a:lnTo>
                                  <a:pt x="210" y="110"/>
                                </a:lnTo>
                                <a:lnTo>
                                  <a:pt x="207" y="123"/>
                                </a:lnTo>
                                <a:lnTo>
                                  <a:pt x="191" y="153"/>
                                </a:lnTo>
                                <a:lnTo>
                                  <a:pt x="191" y="161"/>
                                </a:lnTo>
                                <a:lnTo>
                                  <a:pt x="196" y="169"/>
                                </a:lnTo>
                                <a:lnTo>
                                  <a:pt x="207" y="183"/>
                                </a:lnTo>
                                <a:lnTo>
                                  <a:pt x="216" y="199"/>
                                </a:lnTo>
                                <a:lnTo>
                                  <a:pt x="226" y="216"/>
                                </a:lnTo>
                                <a:lnTo>
                                  <a:pt x="240" y="243"/>
                                </a:lnTo>
                                <a:lnTo>
                                  <a:pt x="254" y="267"/>
                                </a:lnTo>
                                <a:lnTo>
                                  <a:pt x="257" y="279"/>
                                </a:lnTo>
                                <a:lnTo>
                                  <a:pt x="254" y="287"/>
                                </a:lnTo>
                                <a:lnTo>
                                  <a:pt x="246" y="297"/>
                                </a:lnTo>
                                <a:lnTo>
                                  <a:pt x="231" y="309"/>
                                </a:lnTo>
                                <a:lnTo>
                                  <a:pt x="223" y="317"/>
                                </a:lnTo>
                                <a:lnTo>
                                  <a:pt x="215" y="333"/>
                                </a:lnTo>
                                <a:lnTo>
                                  <a:pt x="212" y="346"/>
                                </a:lnTo>
                                <a:lnTo>
                                  <a:pt x="213" y="365"/>
                                </a:lnTo>
                                <a:lnTo>
                                  <a:pt x="218" y="387"/>
                                </a:lnTo>
                                <a:lnTo>
                                  <a:pt x="229" y="425"/>
                                </a:lnTo>
                                <a:lnTo>
                                  <a:pt x="238" y="447"/>
                                </a:lnTo>
                                <a:lnTo>
                                  <a:pt x="246" y="463"/>
                                </a:lnTo>
                                <a:lnTo>
                                  <a:pt x="259" y="472"/>
                                </a:lnTo>
                                <a:lnTo>
                                  <a:pt x="270" y="500"/>
                                </a:lnTo>
                                <a:lnTo>
                                  <a:pt x="272" y="504"/>
                                </a:lnTo>
                                <a:lnTo>
                                  <a:pt x="270" y="505"/>
                                </a:lnTo>
                                <a:lnTo>
                                  <a:pt x="268" y="507"/>
                                </a:lnTo>
                                <a:lnTo>
                                  <a:pt x="265" y="505"/>
                                </a:lnTo>
                                <a:lnTo>
                                  <a:pt x="262" y="507"/>
                                </a:lnTo>
                                <a:lnTo>
                                  <a:pt x="262" y="508"/>
                                </a:lnTo>
                                <a:lnTo>
                                  <a:pt x="264" y="513"/>
                                </a:lnTo>
                                <a:lnTo>
                                  <a:pt x="264" y="515"/>
                                </a:lnTo>
                                <a:lnTo>
                                  <a:pt x="264" y="516"/>
                                </a:lnTo>
                                <a:lnTo>
                                  <a:pt x="262" y="516"/>
                                </a:lnTo>
                                <a:lnTo>
                                  <a:pt x="259" y="516"/>
                                </a:lnTo>
                                <a:lnTo>
                                  <a:pt x="256" y="518"/>
                                </a:lnTo>
                                <a:lnTo>
                                  <a:pt x="253" y="519"/>
                                </a:lnTo>
                                <a:lnTo>
                                  <a:pt x="251" y="516"/>
                                </a:lnTo>
                                <a:lnTo>
                                  <a:pt x="249" y="515"/>
                                </a:lnTo>
                                <a:lnTo>
                                  <a:pt x="246" y="513"/>
                                </a:lnTo>
                                <a:lnTo>
                                  <a:pt x="246" y="512"/>
                                </a:lnTo>
                                <a:lnTo>
                                  <a:pt x="245" y="510"/>
                                </a:lnTo>
                                <a:lnTo>
                                  <a:pt x="242" y="505"/>
                                </a:lnTo>
                                <a:lnTo>
                                  <a:pt x="238" y="504"/>
                                </a:lnTo>
                                <a:lnTo>
                                  <a:pt x="232" y="500"/>
                                </a:lnTo>
                                <a:lnTo>
                                  <a:pt x="229" y="502"/>
                                </a:lnTo>
                                <a:lnTo>
                                  <a:pt x="226" y="502"/>
                                </a:lnTo>
                                <a:lnTo>
                                  <a:pt x="224" y="502"/>
                                </a:lnTo>
                                <a:lnTo>
                                  <a:pt x="223" y="499"/>
                                </a:lnTo>
                                <a:lnTo>
                                  <a:pt x="219" y="499"/>
                                </a:lnTo>
                                <a:lnTo>
                                  <a:pt x="215" y="499"/>
                                </a:lnTo>
                                <a:lnTo>
                                  <a:pt x="215" y="500"/>
                                </a:lnTo>
                                <a:lnTo>
                                  <a:pt x="212" y="502"/>
                                </a:lnTo>
                                <a:lnTo>
                                  <a:pt x="208" y="505"/>
                                </a:lnTo>
                                <a:lnTo>
                                  <a:pt x="207" y="510"/>
                                </a:lnTo>
                                <a:lnTo>
                                  <a:pt x="204" y="512"/>
                                </a:lnTo>
                                <a:lnTo>
                                  <a:pt x="201" y="510"/>
                                </a:lnTo>
                                <a:lnTo>
                                  <a:pt x="196" y="512"/>
                                </a:lnTo>
                                <a:lnTo>
                                  <a:pt x="189" y="513"/>
                                </a:lnTo>
                                <a:lnTo>
                                  <a:pt x="185" y="515"/>
                                </a:lnTo>
                                <a:lnTo>
                                  <a:pt x="183" y="516"/>
                                </a:lnTo>
                                <a:lnTo>
                                  <a:pt x="182" y="523"/>
                                </a:lnTo>
                                <a:lnTo>
                                  <a:pt x="182" y="524"/>
                                </a:lnTo>
                                <a:lnTo>
                                  <a:pt x="178" y="526"/>
                                </a:lnTo>
                                <a:lnTo>
                                  <a:pt x="175" y="526"/>
                                </a:lnTo>
                                <a:lnTo>
                                  <a:pt x="169" y="526"/>
                                </a:lnTo>
                                <a:lnTo>
                                  <a:pt x="167" y="529"/>
                                </a:lnTo>
                                <a:lnTo>
                                  <a:pt x="164" y="530"/>
                                </a:lnTo>
                                <a:lnTo>
                                  <a:pt x="163" y="529"/>
                                </a:lnTo>
                                <a:lnTo>
                                  <a:pt x="159" y="524"/>
                                </a:lnTo>
                                <a:lnTo>
                                  <a:pt x="159" y="521"/>
                                </a:lnTo>
                                <a:lnTo>
                                  <a:pt x="158" y="518"/>
                                </a:lnTo>
                                <a:lnTo>
                                  <a:pt x="156" y="515"/>
                                </a:lnTo>
                                <a:lnTo>
                                  <a:pt x="158" y="510"/>
                                </a:lnTo>
                                <a:lnTo>
                                  <a:pt x="158" y="505"/>
                                </a:lnTo>
                                <a:lnTo>
                                  <a:pt x="156" y="505"/>
                                </a:lnTo>
                                <a:lnTo>
                                  <a:pt x="155" y="505"/>
                                </a:lnTo>
                                <a:lnTo>
                                  <a:pt x="152" y="504"/>
                                </a:lnTo>
                                <a:lnTo>
                                  <a:pt x="152" y="500"/>
                                </a:lnTo>
                                <a:lnTo>
                                  <a:pt x="152" y="496"/>
                                </a:lnTo>
                                <a:lnTo>
                                  <a:pt x="153" y="494"/>
                                </a:lnTo>
                                <a:lnTo>
                                  <a:pt x="155" y="493"/>
                                </a:lnTo>
                                <a:lnTo>
                                  <a:pt x="156" y="491"/>
                                </a:lnTo>
                                <a:lnTo>
                                  <a:pt x="158" y="486"/>
                                </a:lnTo>
                                <a:lnTo>
                                  <a:pt x="159" y="482"/>
                                </a:lnTo>
                                <a:lnTo>
                                  <a:pt x="161" y="480"/>
                                </a:lnTo>
                                <a:lnTo>
                                  <a:pt x="163" y="477"/>
                                </a:lnTo>
                                <a:lnTo>
                                  <a:pt x="163" y="474"/>
                                </a:lnTo>
                                <a:lnTo>
                                  <a:pt x="158" y="472"/>
                                </a:lnTo>
                                <a:lnTo>
                                  <a:pt x="156" y="469"/>
                                </a:lnTo>
                                <a:lnTo>
                                  <a:pt x="155" y="467"/>
                                </a:lnTo>
                                <a:lnTo>
                                  <a:pt x="155" y="463"/>
                                </a:lnTo>
                                <a:lnTo>
                                  <a:pt x="153" y="461"/>
                                </a:lnTo>
                                <a:lnTo>
                                  <a:pt x="150" y="456"/>
                                </a:lnTo>
                                <a:lnTo>
                                  <a:pt x="144" y="453"/>
                                </a:lnTo>
                                <a:lnTo>
                                  <a:pt x="141" y="448"/>
                                </a:lnTo>
                                <a:lnTo>
                                  <a:pt x="136" y="447"/>
                                </a:lnTo>
                                <a:lnTo>
                                  <a:pt x="131" y="445"/>
                                </a:lnTo>
                                <a:lnTo>
                                  <a:pt x="128" y="442"/>
                                </a:lnTo>
                                <a:lnTo>
                                  <a:pt x="125" y="439"/>
                                </a:lnTo>
                                <a:lnTo>
                                  <a:pt x="123" y="437"/>
                                </a:lnTo>
                                <a:lnTo>
                                  <a:pt x="118" y="437"/>
                                </a:lnTo>
                                <a:lnTo>
                                  <a:pt x="115" y="436"/>
                                </a:lnTo>
                                <a:lnTo>
                                  <a:pt x="114" y="434"/>
                                </a:lnTo>
                                <a:lnTo>
                                  <a:pt x="114" y="431"/>
                                </a:lnTo>
                                <a:lnTo>
                                  <a:pt x="115" y="429"/>
                                </a:lnTo>
                                <a:lnTo>
                                  <a:pt x="117" y="426"/>
                                </a:lnTo>
                                <a:lnTo>
                                  <a:pt x="117" y="421"/>
                                </a:lnTo>
                                <a:lnTo>
                                  <a:pt x="117" y="420"/>
                                </a:lnTo>
                                <a:lnTo>
                                  <a:pt x="120" y="420"/>
                                </a:lnTo>
                                <a:lnTo>
                                  <a:pt x="122" y="417"/>
                                </a:lnTo>
                                <a:lnTo>
                                  <a:pt x="122" y="414"/>
                                </a:lnTo>
                                <a:lnTo>
                                  <a:pt x="117" y="410"/>
                                </a:lnTo>
                                <a:lnTo>
                                  <a:pt x="115" y="410"/>
                                </a:lnTo>
                                <a:lnTo>
                                  <a:pt x="107" y="409"/>
                                </a:lnTo>
                                <a:lnTo>
                                  <a:pt x="104" y="407"/>
                                </a:lnTo>
                                <a:lnTo>
                                  <a:pt x="101" y="403"/>
                                </a:lnTo>
                                <a:lnTo>
                                  <a:pt x="99" y="403"/>
                                </a:lnTo>
                                <a:lnTo>
                                  <a:pt x="98" y="403"/>
                                </a:lnTo>
                                <a:lnTo>
                                  <a:pt x="98" y="406"/>
                                </a:lnTo>
                                <a:lnTo>
                                  <a:pt x="96" y="409"/>
                                </a:lnTo>
                                <a:lnTo>
                                  <a:pt x="93" y="409"/>
                                </a:lnTo>
                                <a:lnTo>
                                  <a:pt x="90" y="409"/>
                                </a:lnTo>
                                <a:lnTo>
                                  <a:pt x="88" y="4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86120" y="3021840"/>
                            <a:ext cx="253440" cy="528480"/>
                          </a:xfrm>
                          <a:custGeom>
                            <a:avLst/>
                            <a:gdLst/>
                            <a:ahLst/>
                            <a:rect l="l" t="t" r="r" b="b"/>
                            <a:pathLst>
                              <a:path w="400" h="833">
                                <a:moveTo>
                                  <a:pt x="106" y="826"/>
                                </a:moveTo>
                                <a:lnTo>
                                  <a:pt x="95" y="798"/>
                                </a:lnTo>
                                <a:lnTo>
                                  <a:pt x="82" y="789"/>
                                </a:lnTo>
                                <a:lnTo>
                                  <a:pt x="74" y="773"/>
                                </a:lnTo>
                                <a:lnTo>
                                  <a:pt x="65" y="751"/>
                                </a:lnTo>
                                <a:lnTo>
                                  <a:pt x="54" y="713"/>
                                </a:lnTo>
                                <a:lnTo>
                                  <a:pt x="49" y="691"/>
                                </a:lnTo>
                                <a:lnTo>
                                  <a:pt x="48" y="672"/>
                                </a:lnTo>
                                <a:lnTo>
                                  <a:pt x="51" y="659"/>
                                </a:lnTo>
                                <a:lnTo>
                                  <a:pt x="59" y="643"/>
                                </a:lnTo>
                                <a:lnTo>
                                  <a:pt x="67" y="635"/>
                                </a:lnTo>
                                <a:lnTo>
                                  <a:pt x="82" y="623"/>
                                </a:lnTo>
                                <a:lnTo>
                                  <a:pt x="90" y="613"/>
                                </a:lnTo>
                                <a:lnTo>
                                  <a:pt x="93" y="605"/>
                                </a:lnTo>
                                <a:lnTo>
                                  <a:pt x="90" y="593"/>
                                </a:lnTo>
                                <a:lnTo>
                                  <a:pt x="76" y="569"/>
                                </a:lnTo>
                                <a:lnTo>
                                  <a:pt x="62" y="542"/>
                                </a:lnTo>
                                <a:lnTo>
                                  <a:pt x="52" y="525"/>
                                </a:lnTo>
                                <a:lnTo>
                                  <a:pt x="43" y="509"/>
                                </a:lnTo>
                                <a:lnTo>
                                  <a:pt x="32" y="495"/>
                                </a:lnTo>
                                <a:lnTo>
                                  <a:pt x="27" y="487"/>
                                </a:lnTo>
                                <a:lnTo>
                                  <a:pt x="27" y="479"/>
                                </a:lnTo>
                                <a:lnTo>
                                  <a:pt x="43" y="449"/>
                                </a:lnTo>
                                <a:lnTo>
                                  <a:pt x="46" y="436"/>
                                </a:lnTo>
                                <a:lnTo>
                                  <a:pt x="43" y="424"/>
                                </a:lnTo>
                                <a:lnTo>
                                  <a:pt x="29" y="398"/>
                                </a:lnTo>
                                <a:lnTo>
                                  <a:pt x="22" y="389"/>
                                </a:lnTo>
                                <a:lnTo>
                                  <a:pt x="22" y="376"/>
                                </a:lnTo>
                                <a:lnTo>
                                  <a:pt x="27" y="360"/>
                                </a:lnTo>
                                <a:lnTo>
                                  <a:pt x="29" y="351"/>
                                </a:lnTo>
                                <a:lnTo>
                                  <a:pt x="27" y="343"/>
                                </a:lnTo>
                                <a:lnTo>
                                  <a:pt x="21" y="334"/>
                                </a:lnTo>
                                <a:lnTo>
                                  <a:pt x="13" y="326"/>
                                </a:lnTo>
                                <a:lnTo>
                                  <a:pt x="16" y="321"/>
                                </a:lnTo>
                                <a:lnTo>
                                  <a:pt x="16" y="315"/>
                                </a:lnTo>
                                <a:lnTo>
                                  <a:pt x="13" y="307"/>
                                </a:lnTo>
                                <a:lnTo>
                                  <a:pt x="13" y="300"/>
                                </a:lnTo>
                                <a:lnTo>
                                  <a:pt x="8" y="288"/>
                                </a:lnTo>
                                <a:lnTo>
                                  <a:pt x="7" y="275"/>
                                </a:lnTo>
                                <a:lnTo>
                                  <a:pt x="2" y="258"/>
                                </a:lnTo>
                                <a:lnTo>
                                  <a:pt x="0" y="250"/>
                                </a:lnTo>
                                <a:lnTo>
                                  <a:pt x="0" y="233"/>
                                </a:lnTo>
                                <a:lnTo>
                                  <a:pt x="2" y="223"/>
                                </a:lnTo>
                                <a:lnTo>
                                  <a:pt x="8" y="209"/>
                                </a:lnTo>
                                <a:lnTo>
                                  <a:pt x="16" y="195"/>
                                </a:lnTo>
                                <a:lnTo>
                                  <a:pt x="22" y="190"/>
                                </a:lnTo>
                                <a:lnTo>
                                  <a:pt x="40" y="182"/>
                                </a:lnTo>
                                <a:lnTo>
                                  <a:pt x="43" y="176"/>
                                </a:lnTo>
                                <a:lnTo>
                                  <a:pt x="48" y="169"/>
                                </a:lnTo>
                                <a:lnTo>
                                  <a:pt x="54" y="161"/>
                                </a:lnTo>
                                <a:lnTo>
                                  <a:pt x="60" y="154"/>
                                </a:lnTo>
                                <a:lnTo>
                                  <a:pt x="70" y="150"/>
                                </a:lnTo>
                                <a:lnTo>
                                  <a:pt x="81" y="149"/>
                                </a:lnTo>
                                <a:lnTo>
                                  <a:pt x="108" y="144"/>
                                </a:lnTo>
                                <a:lnTo>
                                  <a:pt x="117" y="144"/>
                                </a:lnTo>
                                <a:lnTo>
                                  <a:pt x="128" y="141"/>
                                </a:lnTo>
                                <a:lnTo>
                                  <a:pt x="141" y="131"/>
                                </a:lnTo>
                                <a:lnTo>
                                  <a:pt x="152" y="116"/>
                                </a:lnTo>
                                <a:lnTo>
                                  <a:pt x="158" y="100"/>
                                </a:lnTo>
                                <a:lnTo>
                                  <a:pt x="164" y="81"/>
                                </a:lnTo>
                                <a:lnTo>
                                  <a:pt x="164" y="70"/>
                                </a:lnTo>
                                <a:lnTo>
                                  <a:pt x="164" y="59"/>
                                </a:lnTo>
                                <a:lnTo>
                                  <a:pt x="164" y="48"/>
                                </a:lnTo>
                                <a:lnTo>
                                  <a:pt x="166" y="35"/>
                                </a:lnTo>
                                <a:lnTo>
                                  <a:pt x="174" y="21"/>
                                </a:lnTo>
                                <a:lnTo>
                                  <a:pt x="183" y="8"/>
                                </a:lnTo>
                                <a:lnTo>
                                  <a:pt x="191" y="0"/>
                                </a:lnTo>
                                <a:lnTo>
                                  <a:pt x="191" y="13"/>
                                </a:lnTo>
                                <a:lnTo>
                                  <a:pt x="193" y="18"/>
                                </a:lnTo>
                                <a:lnTo>
                                  <a:pt x="202" y="24"/>
                                </a:lnTo>
                                <a:lnTo>
                                  <a:pt x="229" y="49"/>
                                </a:lnTo>
                                <a:lnTo>
                                  <a:pt x="237" y="48"/>
                                </a:lnTo>
                                <a:lnTo>
                                  <a:pt x="248" y="40"/>
                                </a:lnTo>
                                <a:lnTo>
                                  <a:pt x="258" y="33"/>
                                </a:lnTo>
                                <a:lnTo>
                                  <a:pt x="270" y="32"/>
                                </a:lnTo>
                                <a:lnTo>
                                  <a:pt x="286" y="35"/>
                                </a:lnTo>
                                <a:lnTo>
                                  <a:pt x="300" y="43"/>
                                </a:lnTo>
                                <a:lnTo>
                                  <a:pt x="308" y="54"/>
                                </a:lnTo>
                                <a:lnTo>
                                  <a:pt x="316" y="70"/>
                                </a:lnTo>
                                <a:lnTo>
                                  <a:pt x="324" y="86"/>
                                </a:lnTo>
                                <a:lnTo>
                                  <a:pt x="337" y="95"/>
                                </a:lnTo>
                                <a:lnTo>
                                  <a:pt x="351" y="101"/>
                                </a:lnTo>
                                <a:lnTo>
                                  <a:pt x="365" y="105"/>
                                </a:lnTo>
                                <a:lnTo>
                                  <a:pt x="376" y="108"/>
                                </a:lnTo>
                                <a:lnTo>
                                  <a:pt x="376" y="122"/>
                                </a:lnTo>
                                <a:lnTo>
                                  <a:pt x="371" y="135"/>
                                </a:lnTo>
                                <a:lnTo>
                                  <a:pt x="368" y="141"/>
                                </a:lnTo>
                                <a:lnTo>
                                  <a:pt x="367" y="149"/>
                                </a:lnTo>
                                <a:lnTo>
                                  <a:pt x="365" y="171"/>
                                </a:lnTo>
                                <a:lnTo>
                                  <a:pt x="363" y="193"/>
                                </a:lnTo>
                                <a:lnTo>
                                  <a:pt x="362" y="209"/>
                                </a:lnTo>
                                <a:lnTo>
                                  <a:pt x="363" y="220"/>
                                </a:lnTo>
                                <a:lnTo>
                                  <a:pt x="368" y="234"/>
                                </a:lnTo>
                                <a:lnTo>
                                  <a:pt x="374" y="248"/>
                                </a:lnTo>
                                <a:lnTo>
                                  <a:pt x="378" y="259"/>
                                </a:lnTo>
                                <a:lnTo>
                                  <a:pt x="381" y="269"/>
                                </a:lnTo>
                                <a:lnTo>
                                  <a:pt x="384" y="300"/>
                                </a:lnTo>
                                <a:lnTo>
                                  <a:pt x="385" y="307"/>
                                </a:lnTo>
                                <a:lnTo>
                                  <a:pt x="390" y="315"/>
                                </a:lnTo>
                                <a:lnTo>
                                  <a:pt x="400" y="326"/>
                                </a:lnTo>
                                <a:lnTo>
                                  <a:pt x="400" y="338"/>
                                </a:lnTo>
                                <a:lnTo>
                                  <a:pt x="400" y="354"/>
                                </a:lnTo>
                                <a:lnTo>
                                  <a:pt x="395" y="381"/>
                                </a:lnTo>
                                <a:lnTo>
                                  <a:pt x="385" y="409"/>
                                </a:lnTo>
                                <a:lnTo>
                                  <a:pt x="381" y="430"/>
                                </a:lnTo>
                                <a:lnTo>
                                  <a:pt x="373" y="443"/>
                                </a:lnTo>
                                <a:lnTo>
                                  <a:pt x="363" y="451"/>
                                </a:lnTo>
                                <a:lnTo>
                                  <a:pt x="344" y="465"/>
                                </a:lnTo>
                                <a:lnTo>
                                  <a:pt x="330" y="485"/>
                                </a:lnTo>
                                <a:lnTo>
                                  <a:pt x="329" y="509"/>
                                </a:lnTo>
                                <a:lnTo>
                                  <a:pt x="327" y="529"/>
                                </a:lnTo>
                                <a:lnTo>
                                  <a:pt x="318" y="542"/>
                                </a:lnTo>
                                <a:lnTo>
                                  <a:pt x="303" y="550"/>
                                </a:lnTo>
                                <a:lnTo>
                                  <a:pt x="292" y="555"/>
                                </a:lnTo>
                                <a:lnTo>
                                  <a:pt x="278" y="556"/>
                                </a:lnTo>
                                <a:lnTo>
                                  <a:pt x="251" y="542"/>
                                </a:lnTo>
                                <a:lnTo>
                                  <a:pt x="245" y="542"/>
                                </a:lnTo>
                                <a:lnTo>
                                  <a:pt x="237" y="547"/>
                                </a:lnTo>
                                <a:lnTo>
                                  <a:pt x="212" y="563"/>
                                </a:lnTo>
                                <a:lnTo>
                                  <a:pt x="204" y="564"/>
                                </a:lnTo>
                                <a:lnTo>
                                  <a:pt x="196" y="561"/>
                                </a:lnTo>
                                <a:lnTo>
                                  <a:pt x="180" y="552"/>
                                </a:lnTo>
                                <a:lnTo>
                                  <a:pt x="169" y="552"/>
                                </a:lnTo>
                                <a:lnTo>
                                  <a:pt x="164" y="556"/>
                                </a:lnTo>
                                <a:lnTo>
                                  <a:pt x="161" y="569"/>
                                </a:lnTo>
                                <a:lnTo>
                                  <a:pt x="161" y="578"/>
                                </a:lnTo>
                                <a:lnTo>
                                  <a:pt x="164" y="594"/>
                                </a:lnTo>
                                <a:lnTo>
                                  <a:pt x="171" y="599"/>
                                </a:lnTo>
                                <a:lnTo>
                                  <a:pt x="172" y="607"/>
                                </a:lnTo>
                                <a:lnTo>
                                  <a:pt x="169" y="612"/>
                                </a:lnTo>
                                <a:lnTo>
                                  <a:pt x="152" y="629"/>
                                </a:lnTo>
                                <a:lnTo>
                                  <a:pt x="149" y="637"/>
                                </a:lnTo>
                                <a:lnTo>
                                  <a:pt x="152" y="642"/>
                                </a:lnTo>
                                <a:lnTo>
                                  <a:pt x="158" y="646"/>
                                </a:lnTo>
                                <a:lnTo>
                                  <a:pt x="169" y="645"/>
                                </a:lnTo>
                                <a:lnTo>
                                  <a:pt x="196" y="642"/>
                                </a:lnTo>
                                <a:lnTo>
                                  <a:pt x="204" y="643"/>
                                </a:lnTo>
                                <a:lnTo>
                                  <a:pt x="212" y="646"/>
                                </a:lnTo>
                                <a:lnTo>
                                  <a:pt x="217" y="656"/>
                                </a:lnTo>
                                <a:lnTo>
                                  <a:pt x="220" y="665"/>
                                </a:lnTo>
                                <a:lnTo>
                                  <a:pt x="226" y="676"/>
                                </a:lnTo>
                                <a:lnTo>
                                  <a:pt x="234" y="694"/>
                                </a:lnTo>
                                <a:lnTo>
                                  <a:pt x="240" y="706"/>
                                </a:lnTo>
                                <a:lnTo>
                                  <a:pt x="253" y="721"/>
                                </a:lnTo>
                                <a:lnTo>
                                  <a:pt x="265" y="729"/>
                                </a:lnTo>
                                <a:lnTo>
                                  <a:pt x="275" y="732"/>
                                </a:lnTo>
                                <a:lnTo>
                                  <a:pt x="283" y="736"/>
                                </a:lnTo>
                                <a:lnTo>
                                  <a:pt x="289" y="768"/>
                                </a:lnTo>
                                <a:lnTo>
                                  <a:pt x="288" y="770"/>
                                </a:lnTo>
                                <a:lnTo>
                                  <a:pt x="284" y="765"/>
                                </a:lnTo>
                                <a:lnTo>
                                  <a:pt x="280" y="762"/>
                                </a:lnTo>
                                <a:lnTo>
                                  <a:pt x="275" y="762"/>
                                </a:lnTo>
                                <a:lnTo>
                                  <a:pt x="272" y="763"/>
                                </a:lnTo>
                                <a:lnTo>
                                  <a:pt x="272" y="766"/>
                                </a:lnTo>
                                <a:lnTo>
                                  <a:pt x="270" y="768"/>
                                </a:lnTo>
                                <a:lnTo>
                                  <a:pt x="267" y="770"/>
                                </a:lnTo>
                                <a:lnTo>
                                  <a:pt x="264" y="771"/>
                                </a:lnTo>
                                <a:lnTo>
                                  <a:pt x="261" y="773"/>
                                </a:lnTo>
                                <a:lnTo>
                                  <a:pt x="258" y="774"/>
                                </a:lnTo>
                                <a:lnTo>
                                  <a:pt x="254" y="776"/>
                                </a:lnTo>
                                <a:lnTo>
                                  <a:pt x="256" y="781"/>
                                </a:lnTo>
                                <a:lnTo>
                                  <a:pt x="253" y="782"/>
                                </a:lnTo>
                                <a:lnTo>
                                  <a:pt x="250" y="785"/>
                                </a:lnTo>
                                <a:lnTo>
                                  <a:pt x="248" y="785"/>
                                </a:lnTo>
                                <a:lnTo>
                                  <a:pt x="243" y="785"/>
                                </a:lnTo>
                                <a:lnTo>
                                  <a:pt x="243" y="787"/>
                                </a:lnTo>
                                <a:lnTo>
                                  <a:pt x="240" y="792"/>
                                </a:lnTo>
                                <a:lnTo>
                                  <a:pt x="239" y="796"/>
                                </a:lnTo>
                                <a:lnTo>
                                  <a:pt x="239" y="800"/>
                                </a:lnTo>
                                <a:lnTo>
                                  <a:pt x="239" y="801"/>
                                </a:lnTo>
                                <a:lnTo>
                                  <a:pt x="240" y="804"/>
                                </a:lnTo>
                                <a:lnTo>
                                  <a:pt x="242" y="808"/>
                                </a:lnTo>
                                <a:lnTo>
                                  <a:pt x="242" y="814"/>
                                </a:lnTo>
                                <a:lnTo>
                                  <a:pt x="240" y="819"/>
                                </a:lnTo>
                                <a:lnTo>
                                  <a:pt x="239" y="822"/>
                                </a:lnTo>
                                <a:lnTo>
                                  <a:pt x="235" y="822"/>
                                </a:lnTo>
                                <a:lnTo>
                                  <a:pt x="231" y="826"/>
                                </a:lnTo>
                                <a:lnTo>
                                  <a:pt x="228" y="831"/>
                                </a:lnTo>
                                <a:lnTo>
                                  <a:pt x="224" y="833"/>
                                </a:lnTo>
                                <a:lnTo>
                                  <a:pt x="220" y="833"/>
                                </a:lnTo>
                                <a:lnTo>
                                  <a:pt x="215" y="830"/>
                                </a:lnTo>
                                <a:lnTo>
                                  <a:pt x="210" y="825"/>
                                </a:lnTo>
                                <a:lnTo>
                                  <a:pt x="209" y="820"/>
                                </a:lnTo>
                                <a:lnTo>
                                  <a:pt x="207" y="819"/>
                                </a:lnTo>
                                <a:lnTo>
                                  <a:pt x="202" y="820"/>
                                </a:lnTo>
                                <a:lnTo>
                                  <a:pt x="198" y="823"/>
                                </a:lnTo>
                                <a:lnTo>
                                  <a:pt x="193" y="823"/>
                                </a:lnTo>
                                <a:lnTo>
                                  <a:pt x="190" y="820"/>
                                </a:lnTo>
                                <a:lnTo>
                                  <a:pt x="185" y="819"/>
                                </a:lnTo>
                                <a:lnTo>
                                  <a:pt x="180" y="820"/>
                                </a:lnTo>
                                <a:lnTo>
                                  <a:pt x="177" y="819"/>
                                </a:lnTo>
                                <a:lnTo>
                                  <a:pt x="172" y="820"/>
                                </a:lnTo>
                                <a:lnTo>
                                  <a:pt x="168" y="819"/>
                                </a:lnTo>
                                <a:lnTo>
                                  <a:pt x="164" y="815"/>
                                </a:lnTo>
                                <a:lnTo>
                                  <a:pt x="163" y="811"/>
                                </a:lnTo>
                                <a:lnTo>
                                  <a:pt x="161" y="806"/>
                                </a:lnTo>
                                <a:lnTo>
                                  <a:pt x="160" y="801"/>
                                </a:lnTo>
                                <a:lnTo>
                                  <a:pt x="158" y="798"/>
                                </a:lnTo>
                                <a:lnTo>
                                  <a:pt x="153" y="796"/>
                                </a:lnTo>
                                <a:lnTo>
                                  <a:pt x="150" y="800"/>
                                </a:lnTo>
                                <a:lnTo>
                                  <a:pt x="149" y="801"/>
                                </a:lnTo>
                                <a:lnTo>
                                  <a:pt x="144" y="800"/>
                                </a:lnTo>
                                <a:lnTo>
                                  <a:pt x="141" y="800"/>
                                </a:lnTo>
                                <a:lnTo>
                                  <a:pt x="138" y="801"/>
                                </a:lnTo>
                                <a:lnTo>
                                  <a:pt x="136" y="803"/>
                                </a:lnTo>
                                <a:lnTo>
                                  <a:pt x="134" y="806"/>
                                </a:lnTo>
                                <a:lnTo>
                                  <a:pt x="134" y="808"/>
                                </a:lnTo>
                                <a:lnTo>
                                  <a:pt x="133" y="806"/>
                                </a:lnTo>
                                <a:lnTo>
                                  <a:pt x="128" y="804"/>
                                </a:lnTo>
                                <a:lnTo>
                                  <a:pt x="127" y="803"/>
                                </a:lnTo>
                                <a:lnTo>
                                  <a:pt x="123" y="803"/>
                                </a:lnTo>
                                <a:lnTo>
                                  <a:pt x="120" y="806"/>
                                </a:lnTo>
                                <a:lnTo>
                                  <a:pt x="120" y="808"/>
                                </a:lnTo>
                                <a:lnTo>
                                  <a:pt x="117" y="812"/>
                                </a:lnTo>
                                <a:lnTo>
                                  <a:pt x="114" y="814"/>
                                </a:lnTo>
                                <a:lnTo>
                                  <a:pt x="112" y="815"/>
                                </a:lnTo>
                                <a:lnTo>
                                  <a:pt x="111" y="820"/>
                                </a:lnTo>
                                <a:lnTo>
                                  <a:pt x="108" y="825"/>
                                </a:lnTo>
                                <a:lnTo>
                                  <a:pt x="106" y="826"/>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572560" y="3617640"/>
                            <a:ext cx="264960" cy="217800"/>
                          </a:xfrm>
                          <a:custGeom>
                            <a:avLst/>
                            <a:gdLst/>
                            <a:ahLst/>
                            <a:rect l="l" t="t" r="r" b="b"/>
                            <a:pathLst>
                              <a:path w="418" h="344">
                                <a:moveTo>
                                  <a:pt x="404" y="344"/>
                                </a:moveTo>
                                <a:lnTo>
                                  <a:pt x="402" y="341"/>
                                </a:lnTo>
                                <a:lnTo>
                                  <a:pt x="404" y="339"/>
                                </a:lnTo>
                                <a:lnTo>
                                  <a:pt x="404" y="336"/>
                                </a:lnTo>
                                <a:lnTo>
                                  <a:pt x="406" y="333"/>
                                </a:lnTo>
                                <a:lnTo>
                                  <a:pt x="406" y="330"/>
                                </a:lnTo>
                                <a:lnTo>
                                  <a:pt x="404" y="327"/>
                                </a:lnTo>
                                <a:lnTo>
                                  <a:pt x="398" y="325"/>
                                </a:lnTo>
                                <a:lnTo>
                                  <a:pt x="395" y="322"/>
                                </a:lnTo>
                                <a:lnTo>
                                  <a:pt x="391" y="320"/>
                                </a:lnTo>
                                <a:lnTo>
                                  <a:pt x="388" y="320"/>
                                </a:lnTo>
                                <a:lnTo>
                                  <a:pt x="383" y="323"/>
                                </a:lnTo>
                                <a:lnTo>
                                  <a:pt x="382" y="323"/>
                                </a:lnTo>
                                <a:lnTo>
                                  <a:pt x="380" y="323"/>
                                </a:lnTo>
                                <a:lnTo>
                                  <a:pt x="377" y="320"/>
                                </a:lnTo>
                                <a:lnTo>
                                  <a:pt x="377" y="317"/>
                                </a:lnTo>
                                <a:lnTo>
                                  <a:pt x="377" y="314"/>
                                </a:lnTo>
                                <a:lnTo>
                                  <a:pt x="374" y="309"/>
                                </a:lnTo>
                                <a:lnTo>
                                  <a:pt x="371" y="309"/>
                                </a:lnTo>
                                <a:lnTo>
                                  <a:pt x="366" y="311"/>
                                </a:lnTo>
                                <a:lnTo>
                                  <a:pt x="363" y="314"/>
                                </a:lnTo>
                                <a:lnTo>
                                  <a:pt x="361" y="316"/>
                                </a:lnTo>
                                <a:lnTo>
                                  <a:pt x="358" y="316"/>
                                </a:lnTo>
                                <a:lnTo>
                                  <a:pt x="357" y="314"/>
                                </a:lnTo>
                                <a:lnTo>
                                  <a:pt x="357" y="309"/>
                                </a:lnTo>
                                <a:lnTo>
                                  <a:pt x="355" y="308"/>
                                </a:lnTo>
                                <a:lnTo>
                                  <a:pt x="352" y="303"/>
                                </a:lnTo>
                                <a:lnTo>
                                  <a:pt x="350" y="301"/>
                                </a:lnTo>
                                <a:lnTo>
                                  <a:pt x="346" y="298"/>
                                </a:lnTo>
                                <a:lnTo>
                                  <a:pt x="342" y="300"/>
                                </a:lnTo>
                                <a:lnTo>
                                  <a:pt x="339" y="301"/>
                                </a:lnTo>
                                <a:lnTo>
                                  <a:pt x="336" y="301"/>
                                </a:lnTo>
                                <a:lnTo>
                                  <a:pt x="335" y="300"/>
                                </a:lnTo>
                                <a:lnTo>
                                  <a:pt x="331" y="297"/>
                                </a:lnTo>
                                <a:lnTo>
                                  <a:pt x="327" y="292"/>
                                </a:lnTo>
                                <a:lnTo>
                                  <a:pt x="325" y="289"/>
                                </a:lnTo>
                                <a:lnTo>
                                  <a:pt x="323" y="284"/>
                                </a:lnTo>
                                <a:lnTo>
                                  <a:pt x="320" y="282"/>
                                </a:lnTo>
                                <a:lnTo>
                                  <a:pt x="317" y="279"/>
                                </a:lnTo>
                                <a:lnTo>
                                  <a:pt x="316" y="278"/>
                                </a:lnTo>
                                <a:lnTo>
                                  <a:pt x="317" y="274"/>
                                </a:lnTo>
                                <a:lnTo>
                                  <a:pt x="319" y="270"/>
                                </a:lnTo>
                                <a:lnTo>
                                  <a:pt x="320" y="265"/>
                                </a:lnTo>
                                <a:lnTo>
                                  <a:pt x="320" y="262"/>
                                </a:lnTo>
                                <a:lnTo>
                                  <a:pt x="319" y="260"/>
                                </a:lnTo>
                                <a:lnTo>
                                  <a:pt x="311" y="259"/>
                                </a:lnTo>
                                <a:lnTo>
                                  <a:pt x="308" y="259"/>
                                </a:lnTo>
                                <a:lnTo>
                                  <a:pt x="303" y="259"/>
                                </a:lnTo>
                                <a:lnTo>
                                  <a:pt x="300" y="260"/>
                                </a:lnTo>
                                <a:lnTo>
                                  <a:pt x="297" y="263"/>
                                </a:lnTo>
                                <a:lnTo>
                                  <a:pt x="294" y="268"/>
                                </a:lnTo>
                                <a:lnTo>
                                  <a:pt x="290" y="271"/>
                                </a:lnTo>
                                <a:lnTo>
                                  <a:pt x="287" y="273"/>
                                </a:lnTo>
                                <a:lnTo>
                                  <a:pt x="286" y="274"/>
                                </a:lnTo>
                                <a:lnTo>
                                  <a:pt x="282" y="276"/>
                                </a:lnTo>
                                <a:lnTo>
                                  <a:pt x="278" y="276"/>
                                </a:lnTo>
                                <a:lnTo>
                                  <a:pt x="275" y="274"/>
                                </a:lnTo>
                                <a:lnTo>
                                  <a:pt x="275" y="271"/>
                                </a:lnTo>
                                <a:lnTo>
                                  <a:pt x="273" y="268"/>
                                </a:lnTo>
                                <a:lnTo>
                                  <a:pt x="271" y="267"/>
                                </a:lnTo>
                                <a:lnTo>
                                  <a:pt x="270" y="267"/>
                                </a:lnTo>
                                <a:lnTo>
                                  <a:pt x="265" y="268"/>
                                </a:lnTo>
                                <a:lnTo>
                                  <a:pt x="260" y="268"/>
                                </a:lnTo>
                                <a:lnTo>
                                  <a:pt x="256" y="268"/>
                                </a:lnTo>
                                <a:lnTo>
                                  <a:pt x="254" y="265"/>
                                </a:lnTo>
                                <a:lnTo>
                                  <a:pt x="254" y="263"/>
                                </a:lnTo>
                                <a:lnTo>
                                  <a:pt x="252" y="262"/>
                                </a:lnTo>
                                <a:lnTo>
                                  <a:pt x="249" y="260"/>
                                </a:lnTo>
                                <a:lnTo>
                                  <a:pt x="246" y="259"/>
                                </a:lnTo>
                                <a:lnTo>
                                  <a:pt x="241" y="256"/>
                                </a:lnTo>
                                <a:lnTo>
                                  <a:pt x="238" y="251"/>
                                </a:lnTo>
                                <a:lnTo>
                                  <a:pt x="235" y="244"/>
                                </a:lnTo>
                                <a:lnTo>
                                  <a:pt x="232" y="241"/>
                                </a:lnTo>
                                <a:lnTo>
                                  <a:pt x="230" y="237"/>
                                </a:lnTo>
                                <a:lnTo>
                                  <a:pt x="229" y="232"/>
                                </a:lnTo>
                                <a:lnTo>
                                  <a:pt x="227" y="226"/>
                                </a:lnTo>
                                <a:lnTo>
                                  <a:pt x="224" y="224"/>
                                </a:lnTo>
                                <a:lnTo>
                                  <a:pt x="221" y="222"/>
                                </a:lnTo>
                                <a:lnTo>
                                  <a:pt x="218" y="219"/>
                                </a:lnTo>
                                <a:lnTo>
                                  <a:pt x="216" y="216"/>
                                </a:lnTo>
                                <a:lnTo>
                                  <a:pt x="215" y="214"/>
                                </a:lnTo>
                                <a:lnTo>
                                  <a:pt x="211" y="213"/>
                                </a:lnTo>
                                <a:lnTo>
                                  <a:pt x="210" y="214"/>
                                </a:lnTo>
                                <a:lnTo>
                                  <a:pt x="205" y="213"/>
                                </a:lnTo>
                                <a:lnTo>
                                  <a:pt x="202" y="211"/>
                                </a:lnTo>
                                <a:lnTo>
                                  <a:pt x="197" y="210"/>
                                </a:lnTo>
                                <a:lnTo>
                                  <a:pt x="194" y="208"/>
                                </a:lnTo>
                                <a:lnTo>
                                  <a:pt x="192" y="210"/>
                                </a:lnTo>
                                <a:lnTo>
                                  <a:pt x="191" y="211"/>
                                </a:lnTo>
                                <a:lnTo>
                                  <a:pt x="188" y="211"/>
                                </a:lnTo>
                                <a:lnTo>
                                  <a:pt x="183" y="211"/>
                                </a:lnTo>
                                <a:lnTo>
                                  <a:pt x="181" y="211"/>
                                </a:lnTo>
                                <a:lnTo>
                                  <a:pt x="178" y="211"/>
                                </a:lnTo>
                                <a:lnTo>
                                  <a:pt x="175" y="210"/>
                                </a:lnTo>
                                <a:lnTo>
                                  <a:pt x="174" y="208"/>
                                </a:lnTo>
                                <a:lnTo>
                                  <a:pt x="170" y="208"/>
                                </a:lnTo>
                                <a:lnTo>
                                  <a:pt x="166" y="208"/>
                                </a:lnTo>
                                <a:lnTo>
                                  <a:pt x="161" y="207"/>
                                </a:lnTo>
                                <a:lnTo>
                                  <a:pt x="155" y="203"/>
                                </a:lnTo>
                                <a:lnTo>
                                  <a:pt x="150" y="200"/>
                                </a:lnTo>
                                <a:lnTo>
                                  <a:pt x="147" y="199"/>
                                </a:lnTo>
                                <a:lnTo>
                                  <a:pt x="144" y="199"/>
                                </a:lnTo>
                                <a:lnTo>
                                  <a:pt x="142" y="199"/>
                                </a:lnTo>
                                <a:lnTo>
                                  <a:pt x="139" y="199"/>
                                </a:lnTo>
                                <a:lnTo>
                                  <a:pt x="137" y="197"/>
                                </a:lnTo>
                                <a:lnTo>
                                  <a:pt x="134" y="197"/>
                                </a:lnTo>
                                <a:lnTo>
                                  <a:pt x="128" y="196"/>
                                </a:lnTo>
                                <a:lnTo>
                                  <a:pt x="123" y="196"/>
                                </a:lnTo>
                                <a:lnTo>
                                  <a:pt x="117" y="192"/>
                                </a:lnTo>
                                <a:lnTo>
                                  <a:pt x="115" y="191"/>
                                </a:lnTo>
                                <a:lnTo>
                                  <a:pt x="112" y="191"/>
                                </a:lnTo>
                                <a:lnTo>
                                  <a:pt x="109" y="191"/>
                                </a:lnTo>
                                <a:lnTo>
                                  <a:pt x="104" y="189"/>
                                </a:lnTo>
                                <a:lnTo>
                                  <a:pt x="102" y="191"/>
                                </a:lnTo>
                                <a:lnTo>
                                  <a:pt x="99" y="192"/>
                                </a:lnTo>
                                <a:lnTo>
                                  <a:pt x="96" y="192"/>
                                </a:lnTo>
                                <a:lnTo>
                                  <a:pt x="93" y="189"/>
                                </a:lnTo>
                                <a:lnTo>
                                  <a:pt x="85" y="184"/>
                                </a:lnTo>
                                <a:lnTo>
                                  <a:pt x="80" y="180"/>
                                </a:lnTo>
                                <a:lnTo>
                                  <a:pt x="77" y="178"/>
                                </a:lnTo>
                                <a:lnTo>
                                  <a:pt x="76" y="178"/>
                                </a:lnTo>
                                <a:lnTo>
                                  <a:pt x="72" y="178"/>
                                </a:lnTo>
                                <a:lnTo>
                                  <a:pt x="68" y="175"/>
                                </a:lnTo>
                                <a:lnTo>
                                  <a:pt x="66" y="172"/>
                                </a:lnTo>
                                <a:lnTo>
                                  <a:pt x="63" y="170"/>
                                </a:lnTo>
                                <a:lnTo>
                                  <a:pt x="60" y="170"/>
                                </a:lnTo>
                                <a:lnTo>
                                  <a:pt x="55" y="170"/>
                                </a:lnTo>
                                <a:lnTo>
                                  <a:pt x="52" y="172"/>
                                </a:lnTo>
                                <a:lnTo>
                                  <a:pt x="49" y="170"/>
                                </a:lnTo>
                                <a:lnTo>
                                  <a:pt x="46" y="169"/>
                                </a:lnTo>
                                <a:lnTo>
                                  <a:pt x="44" y="170"/>
                                </a:lnTo>
                                <a:lnTo>
                                  <a:pt x="41" y="169"/>
                                </a:lnTo>
                                <a:lnTo>
                                  <a:pt x="39" y="167"/>
                                </a:lnTo>
                                <a:lnTo>
                                  <a:pt x="36" y="162"/>
                                </a:lnTo>
                                <a:lnTo>
                                  <a:pt x="33" y="161"/>
                                </a:lnTo>
                                <a:lnTo>
                                  <a:pt x="30" y="156"/>
                                </a:lnTo>
                                <a:lnTo>
                                  <a:pt x="28" y="154"/>
                                </a:lnTo>
                                <a:lnTo>
                                  <a:pt x="24" y="150"/>
                                </a:lnTo>
                                <a:lnTo>
                                  <a:pt x="20" y="147"/>
                                </a:lnTo>
                                <a:lnTo>
                                  <a:pt x="17" y="142"/>
                                </a:lnTo>
                                <a:lnTo>
                                  <a:pt x="14" y="139"/>
                                </a:lnTo>
                                <a:lnTo>
                                  <a:pt x="11" y="139"/>
                                </a:lnTo>
                                <a:lnTo>
                                  <a:pt x="9" y="137"/>
                                </a:lnTo>
                                <a:lnTo>
                                  <a:pt x="6" y="134"/>
                                </a:lnTo>
                                <a:lnTo>
                                  <a:pt x="5" y="128"/>
                                </a:lnTo>
                                <a:lnTo>
                                  <a:pt x="5" y="126"/>
                                </a:lnTo>
                                <a:lnTo>
                                  <a:pt x="0" y="126"/>
                                </a:lnTo>
                                <a:lnTo>
                                  <a:pt x="16" y="96"/>
                                </a:lnTo>
                                <a:lnTo>
                                  <a:pt x="14" y="88"/>
                                </a:lnTo>
                                <a:lnTo>
                                  <a:pt x="11" y="83"/>
                                </a:lnTo>
                                <a:lnTo>
                                  <a:pt x="17" y="79"/>
                                </a:lnTo>
                                <a:lnTo>
                                  <a:pt x="24" y="74"/>
                                </a:lnTo>
                                <a:lnTo>
                                  <a:pt x="36" y="72"/>
                                </a:lnTo>
                                <a:lnTo>
                                  <a:pt x="46" y="75"/>
                                </a:lnTo>
                                <a:lnTo>
                                  <a:pt x="55" y="85"/>
                                </a:lnTo>
                                <a:lnTo>
                                  <a:pt x="61" y="90"/>
                                </a:lnTo>
                                <a:lnTo>
                                  <a:pt x="71" y="91"/>
                                </a:lnTo>
                                <a:lnTo>
                                  <a:pt x="76" y="87"/>
                                </a:lnTo>
                                <a:lnTo>
                                  <a:pt x="76" y="80"/>
                                </a:lnTo>
                                <a:lnTo>
                                  <a:pt x="69" y="61"/>
                                </a:lnTo>
                                <a:lnTo>
                                  <a:pt x="69" y="56"/>
                                </a:lnTo>
                                <a:lnTo>
                                  <a:pt x="72" y="49"/>
                                </a:lnTo>
                                <a:lnTo>
                                  <a:pt x="79" y="36"/>
                                </a:lnTo>
                                <a:lnTo>
                                  <a:pt x="90" y="22"/>
                                </a:lnTo>
                                <a:lnTo>
                                  <a:pt x="109" y="9"/>
                                </a:lnTo>
                                <a:lnTo>
                                  <a:pt x="131" y="0"/>
                                </a:lnTo>
                                <a:lnTo>
                                  <a:pt x="142" y="0"/>
                                </a:lnTo>
                                <a:lnTo>
                                  <a:pt x="153" y="6"/>
                                </a:lnTo>
                                <a:lnTo>
                                  <a:pt x="166" y="28"/>
                                </a:lnTo>
                                <a:lnTo>
                                  <a:pt x="174" y="41"/>
                                </a:lnTo>
                                <a:lnTo>
                                  <a:pt x="181" y="47"/>
                                </a:lnTo>
                                <a:lnTo>
                                  <a:pt x="199" y="56"/>
                                </a:lnTo>
                                <a:lnTo>
                                  <a:pt x="215" y="66"/>
                                </a:lnTo>
                                <a:lnTo>
                                  <a:pt x="224" y="74"/>
                                </a:lnTo>
                                <a:lnTo>
                                  <a:pt x="229" y="80"/>
                                </a:lnTo>
                                <a:lnTo>
                                  <a:pt x="234" y="85"/>
                                </a:lnTo>
                                <a:lnTo>
                                  <a:pt x="246" y="87"/>
                                </a:lnTo>
                                <a:lnTo>
                                  <a:pt x="252" y="85"/>
                                </a:lnTo>
                                <a:lnTo>
                                  <a:pt x="259" y="85"/>
                                </a:lnTo>
                                <a:lnTo>
                                  <a:pt x="273" y="88"/>
                                </a:lnTo>
                                <a:lnTo>
                                  <a:pt x="289" y="93"/>
                                </a:lnTo>
                                <a:lnTo>
                                  <a:pt x="308" y="93"/>
                                </a:lnTo>
                                <a:lnTo>
                                  <a:pt x="328" y="90"/>
                                </a:lnTo>
                                <a:lnTo>
                                  <a:pt x="338" y="85"/>
                                </a:lnTo>
                                <a:lnTo>
                                  <a:pt x="346" y="80"/>
                                </a:lnTo>
                                <a:lnTo>
                                  <a:pt x="352" y="75"/>
                                </a:lnTo>
                                <a:lnTo>
                                  <a:pt x="360" y="69"/>
                                </a:lnTo>
                                <a:lnTo>
                                  <a:pt x="372" y="63"/>
                                </a:lnTo>
                                <a:lnTo>
                                  <a:pt x="380" y="61"/>
                                </a:lnTo>
                                <a:lnTo>
                                  <a:pt x="387" y="61"/>
                                </a:lnTo>
                                <a:lnTo>
                                  <a:pt x="390" y="64"/>
                                </a:lnTo>
                                <a:lnTo>
                                  <a:pt x="388" y="74"/>
                                </a:lnTo>
                                <a:lnTo>
                                  <a:pt x="380" y="87"/>
                                </a:lnTo>
                                <a:lnTo>
                                  <a:pt x="372" y="99"/>
                                </a:lnTo>
                                <a:lnTo>
                                  <a:pt x="366" y="107"/>
                                </a:lnTo>
                                <a:lnTo>
                                  <a:pt x="360" y="118"/>
                                </a:lnTo>
                                <a:lnTo>
                                  <a:pt x="355" y="126"/>
                                </a:lnTo>
                                <a:lnTo>
                                  <a:pt x="347" y="132"/>
                                </a:lnTo>
                                <a:lnTo>
                                  <a:pt x="342" y="135"/>
                                </a:lnTo>
                                <a:lnTo>
                                  <a:pt x="339" y="143"/>
                                </a:lnTo>
                                <a:lnTo>
                                  <a:pt x="341" y="151"/>
                                </a:lnTo>
                                <a:lnTo>
                                  <a:pt x="344" y="158"/>
                                </a:lnTo>
                                <a:lnTo>
                                  <a:pt x="350" y="161"/>
                                </a:lnTo>
                                <a:lnTo>
                                  <a:pt x="357" y="167"/>
                                </a:lnTo>
                                <a:lnTo>
                                  <a:pt x="363" y="173"/>
                                </a:lnTo>
                                <a:lnTo>
                                  <a:pt x="365" y="183"/>
                                </a:lnTo>
                                <a:lnTo>
                                  <a:pt x="361" y="194"/>
                                </a:lnTo>
                                <a:lnTo>
                                  <a:pt x="358" y="208"/>
                                </a:lnTo>
                                <a:lnTo>
                                  <a:pt x="357" y="218"/>
                                </a:lnTo>
                                <a:lnTo>
                                  <a:pt x="355" y="224"/>
                                </a:lnTo>
                                <a:lnTo>
                                  <a:pt x="358" y="232"/>
                                </a:lnTo>
                                <a:lnTo>
                                  <a:pt x="361" y="240"/>
                                </a:lnTo>
                                <a:lnTo>
                                  <a:pt x="366" y="246"/>
                                </a:lnTo>
                                <a:lnTo>
                                  <a:pt x="366" y="257"/>
                                </a:lnTo>
                                <a:lnTo>
                                  <a:pt x="369" y="271"/>
                                </a:lnTo>
                                <a:lnTo>
                                  <a:pt x="374" y="279"/>
                                </a:lnTo>
                                <a:lnTo>
                                  <a:pt x="380" y="282"/>
                                </a:lnTo>
                                <a:lnTo>
                                  <a:pt x="388" y="284"/>
                                </a:lnTo>
                                <a:lnTo>
                                  <a:pt x="398" y="287"/>
                                </a:lnTo>
                                <a:lnTo>
                                  <a:pt x="402" y="292"/>
                                </a:lnTo>
                                <a:lnTo>
                                  <a:pt x="409" y="300"/>
                                </a:lnTo>
                                <a:lnTo>
                                  <a:pt x="417" y="309"/>
                                </a:lnTo>
                                <a:lnTo>
                                  <a:pt x="418" y="319"/>
                                </a:lnTo>
                                <a:lnTo>
                                  <a:pt x="404" y="344"/>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527920" y="3431520"/>
                            <a:ext cx="158760" cy="243360"/>
                          </a:xfrm>
                          <a:custGeom>
                            <a:avLst/>
                            <a:gdLst/>
                            <a:ahLst/>
                            <a:rect l="l" t="t" r="r" b="b"/>
                            <a:pathLst>
                              <a:path w="251" h="384">
                                <a:moveTo>
                                  <a:pt x="81" y="376"/>
                                </a:moveTo>
                                <a:lnTo>
                                  <a:pt x="76" y="367"/>
                                </a:lnTo>
                                <a:lnTo>
                                  <a:pt x="73" y="359"/>
                                </a:lnTo>
                                <a:lnTo>
                                  <a:pt x="73" y="348"/>
                                </a:lnTo>
                                <a:lnTo>
                                  <a:pt x="71" y="337"/>
                                </a:lnTo>
                                <a:lnTo>
                                  <a:pt x="67" y="331"/>
                                </a:lnTo>
                                <a:lnTo>
                                  <a:pt x="54" y="318"/>
                                </a:lnTo>
                                <a:lnTo>
                                  <a:pt x="51" y="308"/>
                                </a:lnTo>
                                <a:lnTo>
                                  <a:pt x="45" y="304"/>
                                </a:lnTo>
                                <a:lnTo>
                                  <a:pt x="32" y="301"/>
                                </a:lnTo>
                                <a:lnTo>
                                  <a:pt x="22" y="296"/>
                                </a:lnTo>
                                <a:lnTo>
                                  <a:pt x="13" y="283"/>
                                </a:lnTo>
                                <a:lnTo>
                                  <a:pt x="11" y="269"/>
                                </a:lnTo>
                                <a:lnTo>
                                  <a:pt x="19" y="245"/>
                                </a:lnTo>
                                <a:lnTo>
                                  <a:pt x="16" y="234"/>
                                </a:lnTo>
                                <a:lnTo>
                                  <a:pt x="8" y="210"/>
                                </a:lnTo>
                                <a:lnTo>
                                  <a:pt x="4" y="190"/>
                                </a:lnTo>
                                <a:lnTo>
                                  <a:pt x="2" y="177"/>
                                </a:lnTo>
                                <a:lnTo>
                                  <a:pt x="0" y="162"/>
                                </a:lnTo>
                                <a:lnTo>
                                  <a:pt x="30" y="146"/>
                                </a:lnTo>
                                <a:lnTo>
                                  <a:pt x="40" y="138"/>
                                </a:lnTo>
                                <a:lnTo>
                                  <a:pt x="49" y="127"/>
                                </a:lnTo>
                                <a:lnTo>
                                  <a:pt x="54" y="116"/>
                                </a:lnTo>
                                <a:lnTo>
                                  <a:pt x="60" y="103"/>
                                </a:lnTo>
                                <a:lnTo>
                                  <a:pt x="65" y="87"/>
                                </a:lnTo>
                                <a:lnTo>
                                  <a:pt x="70" y="71"/>
                                </a:lnTo>
                                <a:lnTo>
                                  <a:pt x="70" y="65"/>
                                </a:lnTo>
                                <a:lnTo>
                                  <a:pt x="68" y="59"/>
                                </a:lnTo>
                                <a:lnTo>
                                  <a:pt x="57" y="51"/>
                                </a:lnTo>
                                <a:lnTo>
                                  <a:pt x="45" y="40"/>
                                </a:lnTo>
                                <a:lnTo>
                                  <a:pt x="43" y="34"/>
                                </a:lnTo>
                                <a:lnTo>
                                  <a:pt x="45" y="30"/>
                                </a:lnTo>
                                <a:lnTo>
                                  <a:pt x="49" y="30"/>
                                </a:lnTo>
                                <a:lnTo>
                                  <a:pt x="62" y="34"/>
                                </a:lnTo>
                                <a:lnTo>
                                  <a:pt x="65" y="32"/>
                                </a:lnTo>
                                <a:lnTo>
                                  <a:pt x="75" y="26"/>
                                </a:lnTo>
                                <a:lnTo>
                                  <a:pt x="87" y="21"/>
                                </a:lnTo>
                                <a:lnTo>
                                  <a:pt x="103" y="18"/>
                                </a:lnTo>
                                <a:lnTo>
                                  <a:pt x="111" y="13"/>
                                </a:lnTo>
                                <a:lnTo>
                                  <a:pt x="116" y="7"/>
                                </a:lnTo>
                                <a:lnTo>
                                  <a:pt x="119" y="0"/>
                                </a:lnTo>
                                <a:lnTo>
                                  <a:pt x="128" y="0"/>
                                </a:lnTo>
                                <a:lnTo>
                                  <a:pt x="141" y="2"/>
                                </a:lnTo>
                                <a:lnTo>
                                  <a:pt x="155" y="7"/>
                                </a:lnTo>
                                <a:lnTo>
                                  <a:pt x="168" y="11"/>
                                </a:lnTo>
                                <a:lnTo>
                                  <a:pt x="184" y="19"/>
                                </a:lnTo>
                                <a:lnTo>
                                  <a:pt x="195" y="26"/>
                                </a:lnTo>
                                <a:lnTo>
                                  <a:pt x="206" y="35"/>
                                </a:lnTo>
                                <a:lnTo>
                                  <a:pt x="212" y="45"/>
                                </a:lnTo>
                                <a:lnTo>
                                  <a:pt x="215" y="53"/>
                                </a:lnTo>
                                <a:lnTo>
                                  <a:pt x="199" y="71"/>
                                </a:lnTo>
                                <a:lnTo>
                                  <a:pt x="206" y="79"/>
                                </a:lnTo>
                                <a:lnTo>
                                  <a:pt x="218" y="92"/>
                                </a:lnTo>
                                <a:lnTo>
                                  <a:pt x="220" y="106"/>
                                </a:lnTo>
                                <a:lnTo>
                                  <a:pt x="221" y="119"/>
                                </a:lnTo>
                                <a:lnTo>
                                  <a:pt x="225" y="125"/>
                                </a:lnTo>
                                <a:lnTo>
                                  <a:pt x="231" y="132"/>
                                </a:lnTo>
                                <a:lnTo>
                                  <a:pt x="239" y="138"/>
                                </a:lnTo>
                                <a:lnTo>
                                  <a:pt x="244" y="143"/>
                                </a:lnTo>
                                <a:lnTo>
                                  <a:pt x="248" y="155"/>
                                </a:lnTo>
                                <a:lnTo>
                                  <a:pt x="248" y="165"/>
                                </a:lnTo>
                                <a:lnTo>
                                  <a:pt x="245" y="182"/>
                                </a:lnTo>
                                <a:lnTo>
                                  <a:pt x="245" y="193"/>
                                </a:lnTo>
                                <a:lnTo>
                                  <a:pt x="248" y="203"/>
                                </a:lnTo>
                                <a:lnTo>
                                  <a:pt x="251" y="209"/>
                                </a:lnTo>
                                <a:lnTo>
                                  <a:pt x="242" y="210"/>
                                </a:lnTo>
                                <a:lnTo>
                                  <a:pt x="234" y="218"/>
                                </a:lnTo>
                                <a:lnTo>
                                  <a:pt x="232" y="226"/>
                                </a:lnTo>
                                <a:lnTo>
                                  <a:pt x="231" y="237"/>
                                </a:lnTo>
                                <a:lnTo>
                                  <a:pt x="228" y="247"/>
                                </a:lnTo>
                                <a:lnTo>
                                  <a:pt x="218" y="253"/>
                                </a:lnTo>
                                <a:lnTo>
                                  <a:pt x="209" y="256"/>
                                </a:lnTo>
                                <a:lnTo>
                                  <a:pt x="198" y="261"/>
                                </a:lnTo>
                                <a:lnTo>
                                  <a:pt x="195" y="267"/>
                                </a:lnTo>
                                <a:lnTo>
                                  <a:pt x="196" y="277"/>
                                </a:lnTo>
                                <a:lnTo>
                                  <a:pt x="201" y="293"/>
                                </a:lnTo>
                                <a:lnTo>
                                  <a:pt x="179" y="302"/>
                                </a:lnTo>
                                <a:lnTo>
                                  <a:pt x="160" y="315"/>
                                </a:lnTo>
                                <a:lnTo>
                                  <a:pt x="149" y="329"/>
                                </a:lnTo>
                                <a:lnTo>
                                  <a:pt x="142" y="342"/>
                                </a:lnTo>
                                <a:lnTo>
                                  <a:pt x="139" y="349"/>
                                </a:lnTo>
                                <a:lnTo>
                                  <a:pt x="139" y="354"/>
                                </a:lnTo>
                                <a:lnTo>
                                  <a:pt x="146" y="373"/>
                                </a:lnTo>
                                <a:lnTo>
                                  <a:pt x="146" y="380"/>
                                </a:lnTo>
                                <a:lnTo>
                                  <a:pt x="141" y="384"/>
                                </a:lnTo>
                                <a:lnTo>
                                  <a:pt x="131" y="383"/>
                                </a:lnTo>
                                <a:lnTo>
                                  <a:pt x="125" y="378"/>
                                </a:lnTo>
                                <a:lnTo>
                                  <a:pt x="116" y="368"/>
                                </a:lnTo>
                                <a:lnTo>
                                  <a:pt x="106" y="365"/>
                                </a:lnTo>
                                <a:lnTo>
                                  <a:pt x="94" y="367"/>
                                </a:lnTo>
                                <a:lnTo>
                                  <a:pt x="87" y="372"/>
                                </a:lnTo>
                                <a:lnTo>
                                  <a:pt x="81" y="376"/>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435560" y="2344320"/>
                            <a:ext cx="501120" cy="512280"/>
                          </a:xfrm>
                          <a:custGeom>
                            <a:avLst/>
                            <a:gdLst/>
                            <a:ahLst/>
                            <a:rect l="l" t="t" r="r" b="b"/>
                            <a:pathLst>
                              <a:path w="789" h="808">
                                <a:moveTo>
                                  <a:pt x="305" y="754"/>
                                </a:moveTo>
                                <a:lnTo>
                                  <a:pt x="291" y="749"/>
                                </a:lnTo>
                                <a:lnTo>
                                  <a:pt x="259" y="741"/>
                                </a:lnTo>
                                <a:lnTo>
                                  <a:pt x="232" y="738"/>
                                </a:lnTo>
                                <a:lnTo>
                                  <a:pt x="215" y="735"/>
                                </a:lnTo>
                                <a:lnTo>
                                  <a:pt x="199" y="724"/>
                                </a:lnTo>
                                <a:lnTo>
                                  <a:pt x="183" y="711"/>
                                </a:lnTo>
                                <a:lnTo>
                                  <a:pt x="158" y="672"/>
                                </a:lnTo>
                                <a:lnTo>
                                  <a:pt x="118" y="613"/>
                                </a:lnTo>
                                <a:lnTo>
                                  <a:pt x="111" y="596"/>
                                </a:lnTo>
                                <a:lnTo>
                                  <a:pt x="107" y="582"/>
                                </a:lnTo>
                                <a:lnTo>
                                  <a:pt x="107" y="571"/>
                                </a:lnTo>
                                <a:lnTo>
                                  <a:pt x="109" y="560"/>
                                </a:lnTo>
                                <a:lnTo>
                                  <a:pt x="115" y="553"/>
                                </a:lnTo>
                                <a:lnTo>
                                  <a:pt x="122" y="544"/>
                                </a:lnTo>
                                <a:lnTo>
                                  <a:pt x="125" y="533"/>
                                </a:lnTo>
                                <a:lnTo>
                                  <a:pt x="126" y="519"/>
                                </a:lnTo>
                                <a:lnTo>
                                  <a:pt x="133" y="508"/>
                                </a:lnTo>
                                <a:lnTo>
                                  <a:pt x="142" y="496"/>
                                </a:lnTo>
                                <a:lnTo>
                                  <a:pt x="148" y="490"/>
                                </a:lnTo>
                                <a:lnTo>
                                  <a:pt x="150" y="479"/>
                                </a:lnTo>
                                <a:lnTo>
                                  <a:pt x="142" y="471"/>
                                </a:lnTo>
                                <a:lnTo>
                                  <a:pt x="129" y="465"/>
                                </a:lnTo>
                                <a:lnTo>
                                  <a:pt x="120" y="459"/>
                                </a:lnTo>
                                <a:lnTo>
                                  <a:pt x="112" y="446"/>
                                </a:lnTo>
                                <a:lnTo>
                                  <a:pt x="109" y="425"/>
                                </a:lnTo>
                                <a:lnTo>
                                  <a:pt x="112" y="405"/>
                                </a:lnTo>
                                <a:lnTo>
                                  <a:pt x="122" y="392"/>
                                </a:lnTo>
                                <a:lnTo>
                                  <a:pt x="134" y="383"/>
                                </a:lnTo>
                                <a:lnTo>
                                  <a:pt x="139" y="369"/>
                                </a:lnTo>
                                <a:lnTo>
                                  <a:pt x="144" y="362"/>
                                </a:lnTo>
                                <a:lnTo>
                                  <a:pt x="145" y="353"/>
                                </a:lnTo>
                                <a:lnTo>
                                  <a:pt x="139" y="348"/>
                                </a:lnTo>
                                <a:lnTo>
                                  <a:pt x="131" y="343"/>
                                </a:lnTo>
                                <a:lnTo>
                                  <a:pt x="122" y="343"/>
                                </a:lnTo>
                                <a:lnTo>
                                  <a:pt x="111" y="342"/>
                                </a:lnTo>
                                <a:lnTo>
                                  <a:pt x="101" y="337"/>
                                </a:lnTo>
                                <a:lnTo>
                                  <a:pt x="90" y="327"/>
                                </a:lnTo>
                                <a:lnTo>
                                  <a:pt x="82" y="315"/>
                                </a:lnTo>
                                <a:lnTo>
                                  <a:pt x="77" y="299"/>
                                </a:lnTo>
                                <a:lnTo>
                                  <a:pt x="73" y="264"/>
                                </a:lnTo>
                                <a:lnTo>
                                  <a:pt x="69" y="250"/>
                                </a:lnTo>
                                <a:lnTo>
                                  <a:pt x="68" y="242"/>
                                </a:lnTo>
                                <a:lnTo>
                                  <a:pt x="68" y="234"/>
                                </a:lnTo>
                                <a:lnTo>
                                  <a:pt x="77" y="222"/>
                                </a:lnTo>
                                <a:lnTo>
                                  <a:pt x="74" y="220"/>
                                </a:lnTo>
                                <a:lnTo>
                                  <a:pt x="63" y="215"/>
                                </a:lnTo>
                                <a:lnTo>
                                  <a:pt x="58" y="211"/>
                                </a:lnTo>
                                <a:lnTo>
                                  <a:pt x="51" y="206"/>
                                </a:lnTo>
                                <a:lnTo>
                                  <a:pt x="44" y="199"/>
                                </a:lnTo>
                                <a:lnTo>
                                  <a:pt x="38" y="187"/>
                                </a:lnTo>
                                <a:lnTo>
                                  <a:pt x="27" y="179"/>
                                </a:lnTo>
                                <a:lnTo>
                                  <a:pt x="8" y="179"/>
                                </a:lnTo>
                                <a:lnTo>
                                  <a:pt x="2" y="179"/>
                                </a:lnTo>
                                <a:lnTo>
                                  <a:pt x="0" y="179"/>
                                </a:lnTo>
                                <a:lnTo>
                                  <a:pt x="0" y="177"/>
                                </a:lnTo>
                                <a:lnTo>
                                  <a:pt x="3" y="174"/>
                                </a:lnTo>
                                <a:lnTo>
                                  <a:pt x="8" y="171"/>
                                </a:lnTo>
                                <a:lnTo>
                                  <a:pt x="8" y="168"/>
                                </a:lnTo>
                                <a:lnTo>
                                  <a:pt x="9" y="165"/>
                                </a:lnTo>
                                <a:lnTo>
                                  <a:pt x="8" y="162"/>
                                </a:lnTo>
                                <a:lnTo>
                                  <a:pt x="3" y="158"/>
                                </a:lnTo>
                                <a:lnTo>
                                  <a:pt x="2" y="157"/>
                                </a:lnTo>
                                <a:lnTo>
                                  <a:pt x="2" y="154"/>
                                </a:lnTo>
                                <a:lnTo>
                                  <a:pt x="3" y="147"/>
                                </a:lnTo>
                                <a:lnTo>
                                  <a:pt x="2" y="143"/>
                                </a:lnTo>
                                <a:lnTo>
                                  <a:pt x="9" y="128"/>
                                </a:lnTo>
                                <a:lnTo>
                                  <a:pt x="30" y="119"/>
                                </a:lnTo>
                                <a:lnTo>
                                  <a:pt x="54" y="108"/>
                                </a:lnTo>
                                <a:lnTo>
                                  <a:pt x="71" y="103"/>
                                </a:lnTo>
                                <a:lnTo>
                                  <a:pt x="85" y="98"/>
                                </a:lnTo>
                                <a:lnTo>
                                  <a:pt x="104" y="100"/>
                                </a:lnTo>
                                <a:lnTo>
                                  <a:pt x="118" y="95"/>
                                </a:lnTo>
                                <a:lnTo>
                                  <a:pt x="129" y="86"/>
                                </a:lnTo>
                                <a:lnTo>
                                  <a:pt x="139" y="73"/>
                                </a:lnTo>
                                <a:lnTo>
                                  <a:pt x="152" y="68"/>
                                </a:lnTo>
                                <a:lnTo>
                                  <a:pt x="159" y="64"/>
                                </a:lnTo>
                                <a:lnTo>
                                  <a:pt x="163" y="56"/>
                                </a:lnTo>
                                <a:lnTo>
                                  <a:pt x="169" y="43"/>
                                </a:lnTo>
                                <a:lnTo>
                                  <a:pt x="172" y="29"/>
                                </a:lnTo>
                                <a:lnTo>
                                  <a:pt x="177" y="27"/>
                                </a:lnTo>
                                <a:lnTo>
                                  <a:pt x="185" y="29"/>
                                </a:lnTo>
                                <a:lnTo>
                                  <a:pt x="188" y="30"/>
                                </a:lnTo>
                                <a:lnTo>
                                  <a:pt x="196" y="30"/>
                                </a:lnTo>
                                <a:lnTo>
                                  <a:pt x="208" y="26"/>
                                </a:lnTo>
                                <a:lnTo>
                                  <a:pt x="216" y="23"/>
                                </a:lnTo>
                                <a:lnTo>
                                  <a:pt x="226" y="27"/>
                                </a:lnTo>
                                <a:lnTo>
                                  <a:pt x="237" y="34"/>
                                </a:lnTo>
                                <a:lnTo>
                                  <a:pt x="246" y="29"/>
                                </a:lnTo>
                                <a:lnTo>
                                  <a:pt x="291" y="19"/>
                                </a:lnTo>
                                <a:lnTo>
                                  <a:pt x="303" y="18"/>
                                </a:lnTo>
                                <a:lnTo>
                                  <a:pt x="317" y="13"/>
                                </a:lnTo>
                                <a:lnTo>
                                  <a:pt x="330" y="7"/>
                                </a:lnTo>
                                <a:lnTo>
                                  <a:pt x="339" y="7"/>
                                </a:lnTo>
                                <a:lnTo>
                                  <a:pt x="355" y="7"/>
                                </a:lnTo>
                                <a:lnTo>
                                  <a:pt x="371" y="2"/>
                                </a:lnTo>
                                <a:lnTo>
                                  <a:pt x="382" y="0"/>
                                </a:lnTo>
                                <a:lnTo>
                                  <a:pt x="390" y="4"/>
                                </a:lnTo>
                                <a:lnTo>
                                  <a:pt x="412" y="21"/>
                                </a:lnTo>
                                <a:lnTo>
                                  <a:pt x="417" y="27"/>
                                </a:lnTo>
                                <a:lnTo>
                                  <a:pt x="422" y="40"/>
                                </a:lnTo>
                                <a:lnTo>
                                  <a:pt x="425" y="49"/>
                                </a:lnTo>
                                <a:lnTo>
                                  <a:pt x="436" y="57"/>
                                </a:lnTo>
                                <a:lnTo>
                                  <a:pt x="448" y="59"/>
                                </a:lnTo>
                                <a:lnTo>
                                  <a:pt x="466" y="60"/>
                                </a:lnTo>
                                <a:lnTo>
                                  <a:pt x="475" y="62"/>
                                </a:lnTo>
                                <a:lnTo>
                                  <a:pt x="531" y="86"/>
                                </a:lnTo>
                                <a:lnTo>
                                  <a:pt x="540" y="87"/>
                                </a:lnTo>
                                <a:lnTo>
                                  <a:pt x="553" y="86"/>
                                </a:lnTo>
                                <a:lnTo>
                                  <a:pt x="557" y="89"/>
                                </a:lnTo>
                                <a:lnTo>
                                  <a:pt x="565" y="100"/>
                                </a:lnTo>
                                <a:lnTo>
                                  <a:pt x="573" y="105"/>
                                </a:lnTo>
                                <a:lnTo>
                                  <a:pt x="587" y="105"/>
                                </a:lnTo>
                                <a:lnTo>
                                  <a:pt x="611" y="100"/>
                                </a:lnTo>
                                <a:lnTo>
                                  <a:pt x="630" y="100"/>
                                </a:lnTo>
                                <a:lnTo>
                                  <a:pt x="646" y="106"/>
                                </a:lnTo>
                                <a:lnTo>
                                  <a:pt x="663" y="116"/>
                                </a:lnTo>
                                <a:lnTo>
                                  <a:pt x="692" y="122"/>
                                </a:lnTo>
                                <a:lnTo>
                                  <a:pt x="717" y="124"/>
                                </a:lnTo>
                                <a:lnTo>
                                  <a:pt x="736" y="124"/>
                                </a:lnTo>
                                <a:lnTo>
                                  <a:pt x="755" y="117"/>
                                </a:lnTo>
                                <a:lnTo>
                                  <a:pt x="767" y="111"/>
                                </a:lnTo>
                                <a:lnTo>
                                  <a:pt x="775" y="103"/>
                                </a:lnTo>
                                <a:lnTo>
                                  <a:pt x="786" y="116"/>
                                </a:lnTo>
                                <a:lnTo>
                                  <a:pt x="789" y="122"/>
                                </a:lnTo>
                                <a:lnTo>
                                  <a:pt x="785" y="132"/>
                                </a:lnTo>
                                <a:lnTo>
                                  <a:pt x="775" y="138"/>
                                </a:lnTo>
                                <a:lnTo>
                                  <a:pt x="753" y="146"/>
                                </a:lnTo>
                                <a:lnTo>
                                  <a:pt x="740" y="155"/>
                                </a:lnTo>
                                <a:lnTo>
                                  <a:pt x="737" y="169"/>
                                </a:lnTo>
                                <a:lnTo>
                                  <a:pt x="739" y="195"/>
                                </a:lnTo>
                                <a:lnTo>
                                  <a:pt x="737" y="215"/>
                                </a:lnTo>
                                <a:lnTo>
                                  <a:pt x="729" y="231"/>
                                </a:lnTo>
                                <a:lnTo>
                                  <a:pt x="715" y="244"/>
                                </a:lnTo>
                                <a:lnTo>
                                  <a:pt x="699" y="258"/>
                                </a:lnTo>
                                <a:lnTo>
                                  <a:pt x="688" y="266"/>
                                </a:lnTo>
                                <a:lnTo>
                                  <a:pt x="674" y="272"/>
                                </a:lnTo>
                                <a:lnTo>
                                  <a:pt x="674" y="280"/>
                                </a:lnTo>
                                <a:lnTo>
                                  <a:pt x="679" y="291"/>
                                </a:lnTo>
                                <a:lnTo>
                                  <a:pt x="679" y="302"/>
                                </a:lnTo>
                                <a:lnTo>
                                  <a:pt x="676" y="331"/>
                                </a:lnTo>
                                <a:lnTo>
                                  <a:pt x="677" y="345"/>
                                </a:lnTo>
                                <a:lnTo>
                                  <a:pt x="684" y="351"/>
                                </a:lnTo>
                                <a:lnTo>
                                  <a:pt x="698" y="357"/>
                                </a:lnTo>
                                <a:lnTo>
                                  <a:pt x="706" y="367"/>
                                </a:lnTo>
                                <a:lnTo>
                                  <a:pt x="712" y="383"/>
                                </a:lnTo>
                                <a:lnTo>
                                  <a:pt x="715" y="410"/>
                                </a:lnTo>
                                <a:lnTo>
                                  <a:pt x="718" y="421"/>
                                </a:lnTo>
                                <a:lnTo>
                                  <a:pt x="729" y="433"/>
                                </a:lnTo>
                                <a:lnTo>
                                  <a:pt x="733" y="443"/>
                                </a:lnTo>
                                <a:lnTo>
                                  <a:pt x="728" y="452"/>
                                </a:lnTo>
                                <a:lnTo>
                                  <a:pt x="722" y="457"/>
                                </a:lnTo>
                                <a:lnTo>
                                  <a:pt x="709" y="457"/>
                                </a:lnTo>
                                <a:lnTo>
                                  <a:pt x="701" y="465"/>
                                </a:lnTo>
                                <a:lnTo>
                                  <a:pt x="693" y="478"/>
                                </a:lnTo>
                                <a:lnTo>
                                  <a:pt x="690" y="485"/>
                                </a:lnTo>
                                <a:lnTo>
                                  <a:pt x="688" y="495"/>
                                </a:lnTo>
                                <a:lnTo>
                                  <a:pt x="679" y="496"/>
                                </a:lnTo>
                                <a:lnTo>
                                  <a:pt x="663" y="500"/>
                                </a:lnTo>
                                <a:lnTo>
                                  <a:pt x="647" y="504"/>
                                </a:lnTo>
                                <a:lnTo>
                                  <a:pt x="633" y="514"/>
                                </a:lnTo>
                                <a:lnTo>
                                  <a:pt x="627" y="525"/>
                                </a:lnTo>
                                <a:lnTo>
                                  <a:pt x="625" y="542"/>
                                </a:lnTo>
                                <a:lnTo>
                                  <a:pt x="632" y="558"/>
                                </a:lnTo>
                                <a:lnTo>
                                  <a:pt x="636" y="574"/>
                                </a:lnTo>
                                <a:lnTo>
                                  <a:pt x="638" y="587"/>
                                </a:lnTo>
                                <a:lnTo>
                                  <a:pt x="639" y="596"/>
                                </a:lnTo>
                                <a:lnTo>
                                  <a:pt x="646" y="605"/>
                                </a:lnTo>
                                <a:lnTo>
                                  <a:pt x="655" y="617"/>
                                </a:lnTo>
                                <a:lnTo>
                                  <a:pt x="669" y="637"/>
                                </a:lnTo>
                                <a:lnTo>
                                  <a:pt x="673" y="648"/>
                                </a:lnTo>
                                <a:lnTo>
                                  <a:pt x="674" y="658"/>
                                </a:lnTo>
                                <a:lnTo>
                                  <a:pt x="669" y="672"/>
                                </a:lnTo>
                                <a:lnTo>
                                  <a:pt x="668" y="678"/>
                                </a:lnTo>
                                <a:lnTo>
                                  <a:pt x="669" y="688"/>
                                </a:lnTo>
                                <a:lnTo>
                                  <a:pt x="671" y="699"/>
                                </a:lnTo>
                                <a:lnTo>
                                  <a:pt x="669" y="713"/>
                                </a:lnTo>
                                <a:lnTo>
                                  <a:pt x="665" y="726"/>
                                </a:lnTo>
                                <a:lnTo>
                                  <a:pt x="663" y="732"/>
                                </a:lnTo>
                                <a:lnTo>
                                  <a:pt x="660" y="733"/>
                                </a:lnTo>
                                <a:lnTo>
                                  <a:pt x="658" y="733"/>
                                </a:lnTo>
                                <a:lnTo>
                                  <a:pt x="657" y="733"/>
                                </a:lnTo>
                                <a:lnTo>
                                  <a:pt x="654" y="735"/>
                                </a:lnTo>
                                <a:lnTo>
                                  <a:pt x="650" y="735"/>
                                </a:lnTo>
                                <a:lnTo>
                                  <a:pt x="647" y="733"/>
                                </a:lnTo>
                                <a:lnTo>
                                  <a:pt x="643" y="732"/>
                                </a:lnTo>
                                <a:lnTo>
                                  <a:pt x="639" y="732"/>
                                </a:lnTo>
                                <a:lnTo>
                                  <a:pt x="638" y="730"/>
                                </a:lnTo>
                                <a:lnTo>
                                  <a:pt x="635" y="729"/>
                                </a:lnTo>
                                <a:lnTo>
                                  <a:pt x="635" y="727"/>
                                </a:lnTo>
                                <a:lnTo>
                                  <a:pt x="636" y="724"/>
                                </a:lnTo>
                                <a:lnTo>
                                  <a:pt x="636" y="721"/>
                                </a:lnTo>
                                <a:lnTo>
                                  <a:pt x="636" y="719"/>
                                </a:lnTo>
                                <a:lnTo>
                                  <a:pt x="635" y="718"/>
                                </a:lnTo>
                                <a:lnTo>
                                  <a:pt x="633" y="716"/>
                                </a:lnTo>
                                <a:lnTo>
                                  <a:pt x="628" y="719"/>
                                </a:lnTo>
                                <a:lnTo>
                                  <a:pt x="627" y="721"/>
                                </a:lnTo>
                                <a:lnTo>
                                  <a:pt x="625" y="724"/>
                                </a:lnTo>
                                <a:lnTo>
                                  <a:pt x="620" y="726"/>
                                </a:lnTo>
                                <a:lnTo>
                                  <a:pt x="619" y="726"/>
                                </a:lnTo>
                                <a:lnTo>
                                  <a:pt x="614" y="726"/>
                                </a:lnTo>
                                <a:lnTo>
                                  <a:pt x="611" y="726"/>
                                </a:lnTo>
                                <a:lnTo>
                                  <a:pt x="606" y="727"/>
                                </a:lnTo>
                                <a:lnTo>
                                  <a:pt x="605" y="727"/>
                                </a:lnTo>
                                <a:lnTo>
                                  <a:pt x="600" y="727"/>
                                </a:lnTo>
                                <a:lnTo>
                                  <a:pt x="598" y="726"/>
                                </a:lnTo>
                                <a:lnTo>
                                  <a:pt x="597" y="724"/>
                                </a:lnTo>
                                <a:lnTo>
                                  <a:pt x="595" y="721"/>
                                </a:lnTo>
                                <a:lnTo>
                                  <a:pt x="594" y="719"/>
                                </a:lnTo>
                                <a:lnTo>
                                  <a:pt x="591" y="716"/>
                                </a:lnTo>
                                <a:lnTo>
                                  <a:pt x="586" y="716"/>
                                </a:lnTo>
                                <a:lnTo>
                                  <a:pt x="584" y="718"/>
                                </a:lnTo>
                                <a:lnTo>
                                  <a:pt x="583" y="719"/>
                                </a:lnTo>
                                <a:lnTo>
                                  <a:pt x="579" y="722"/>
                                </a:lnTo>
                                <a:lnTo>
                                  <a:pt x="578" y="722"/>
                                </a:lnTo>
                                <a:lnTo>
                                  <a:pt x="573" y="727"/>
                                </a:lnTo>
                                <a:lnTo>
                                  <a:pt x="565" y="727"/>
                                </a:lnTo>
                                <a:lnTo>
                                  <a:pt x="564" y="727"/>
                                </a:lnTo>
                                <a:lnTo>
                                  <a:pt x="561" y="729"/>
                                </a:lnTo>
                                <a:lnTo>
                                  <a:pt x="559" y="730"/>
                                </a:lnTo>
                                <a:lnTo>
                                  <a:pt x="557" y="732"/>
                                </a:lnTo>
                                <a:lnTo>
                                  <a:pt x="557" y="735"/>
                                </a:lnTo>
                                <a:lnTo>
                                  <a:pt x="557" y="737"/>
                                </a:lnTo>
                                <a:lnTo>
                                  <a:pt x="554" y="741"/>
                                </a:lnTo>
                                <a:lnTo>
                                  <a:pt x="554" y="744"/>
                                </a:lnTo>
                                <a:lnTo>
                                  <a:pt x="553" y="751"/>
                                </a:lnTo>
                                <a:lnTo>
                                  <a:pt x="553" y="754"/>
                                </a:lnTo>
                                <a:lnTo>
                                  <a:pt x="551" y="757"/>
                                </a:lnTo>
                                <a:lnTo>
                                  <a:pt x="546" y="757"/>
                                </a:lnTo>
                                <a:lnTo>
                                  <a:pt x="543" y="757"/>
                                </a:lnTo>
                                <a:lnTo>
                                  <a:pt x="540" y="759"/>
                                </a:lnTo>
                                <a:lnTo>
                                  <a:pt x="537" y="759"/>
                                </a:lnTo>
                                <a:lnTo>
                                  <a:pt x="534" y="759"/>
                                </a:lnTo>
                                <a:lnTo>
                                  <a:pt x="531" y="760"/>
                                </a:lnTo>
                                <a:lnTo>
                                  <a:pt x="527" y="767"/>
                                </a:lnTo>
                                <a:lnTo>
                                  <a:pt x="524" y="768"/>
                                </a:lnTo>
                                <a:lnTo>
                                  <a:pt x="524" y="773"/>
                                </a:lnTo>
                                <a:lnTo>
                                  <a:pt x="524" y="776"/>
                                </a:lnTo>
                                <a:lnTo>
                                  <a:pt x="524" y="779"/>
                                </a:lnTo>
                                <a:lnTo>
                                  <a:pt x="526" y="781"/>
                                </a:lnTo>
                                <a:lnTo>
                                  <a:pt x="529" y="782"/>
                                </a:lnTo>
                                <a:lnTo>
                                  <a:pt x="532" y="786"/>
                                </a:lnTo>
                                <a:lnTo>
                                  <a:pt x="532" y="789"/>
                                </a:lnTo>
                                <a:lnTo>
                                  <a:pt x="534" y="793"/>
                                </a:lnTo>
                                <a:lnTo>
                                  <a:pt x="534" y="797"/>
                                </a:lnTo>
                                <a:lnTo>
                                  <a:pt x="535" y="801"/>
                                </a:lnTo>
                                <a:lnTo>
                                  <a:pt x="537" y="803"/>
                                </a:lnTo>
                                <a:lnTo>
                                  <a:pt x="537" y="806"/>
                                </a:lnTo>
                                <a:lnTo>
                                  <a:pt x="535" y="808"/>
                                </a:lnTo>
                                <a:lnTo>
                                  <a:pt x="531" y="808"/>
                                </a:lnTo>
                                <a:lnTo>
                                  <a:pt x="529" y="808"/>
                                </a:lnTo>
                                <a:lnTo>
                                  <a:pt x="527" y="808"/>
                                </a:lnTo>
                                <a:lnTo>
                                  <a:pt x="526" y="804"/>
                                </a:lnTo>
                                <a:lnTo>
                                  <a:pt x="523" y="806"/>
                                </a:lnTo>
                                <a:lnTo>
                                  <a:pt x="519" y="806"/>
                                </a:lnTo>
                                <a:lnTo>
                                  <a:pt x="515" y="806"/>
                                </a:lnTo>
                                <a:lnTo>
                                  <a:pt x="513" y="806"/>
                                </a:lnTo>
                                <a:lnTo>
                                  <a:pt x="512" y="801"/>
                                </a:lnTo>
                                <a:lnTo>
                                  <a:pt x="508" y="801"/>
                                </a:lnTo>
                                <a:lnTo>
                                  <a:pt x="505" y="800"/>
                                </a:lnTo>
                                <a:lnTo>
                                  <a:pt x="504" y="798"/>
                                </a:lnTo>
                                <a:lnTo>
                                  <a:pt x="504" y="797"/>
                                </a:lnTo>
                                <a:lnTo>
                                  <a:pt x="505" y="795"/>
                                </a:lnTo>
                                <a:lnTo>
                                  <a:pt x="504" y="793"/>
                                </a:lnTo>
                                <a:lnTo>
                                  <a:pt x="504" y="789"/>
                                </a:lnTo>
                                <a:lnTo>
                                  <a:pt x="502" y="786"/>
                                </a:lnTo>
                                <a:lnTo>
                                  <a:pt x="499" y="786"/>
                                </a:lnTo>
                                <a:lnTo>
                                  <a:pt x="496" y="786"/>
                                </a:lnTo>
                                <a:lnTo>
                                  <a:pt x="493" y="786"/>
                                </a:lnTo>
                                <a:lnTo>
                                  <a:pt x="491" y="787"/>
                                </a:lnTo>
                                <a:lnTo>
                                  <a:pt x="489" y="790"/>
                                </a:lnTo>
                                <a:lnTo>
                                  <a:pt x="488" y="793"/>
                                </a:lnTo>
                                <a:lnTo>
                                  <a:pt x="483" y="795"/>
                                </a:lnTo>
                                <a:lnTo>
                                  <a:pt x="478" y="795"/>
                                </a:lnTo>
                                <a:lnTo>
                                  <a:pt x="472" y="797"/>
                                </a:lnTo>
                                <a:lnTo>
                                  <a:pt x="467" y="795"/>
                                </a:lnTo>
                                <a:lnTo>
                                  <a:pt x="463" y="793"/>
                                </a:lnTo>
                                <a:lnTo>
                                  <a:pt x="459" y="789"/>
                                </a:lnTo>
                                <a:lnTo>
                                  <a:pt x="459" y="786"/>
                                </a:lnTo>
                                <a:lnTo>
                                  <a:pt x="458" y="782"/>
                                </a:lnTo>
                                <a:lnTo>
                                  <a:pt x="455" y="782"/>
                                </a:lnTo>
                                <a:lnTo>
                                  <a:pt x="453" y="786"/>
                                </a:lnTo>
                                <a:lnTo>
                                  <a:pt x="452" y="787"/>
                                </a:lnTo>
                                <a:lnTo>
                                  <a:pt x="448" y="787"/>
                                </a:lnTo>
                                <a:lnTo>
                                  <a:pt x="445" y="789"/>
                                </a:lnTo>
                                <a:lnTo>
                                  <a:pt x="442" y="792"/>
                                </a:lnTo>
                                <a:lnTo>
                                  <a:pt x="437" y="793"/>
                                </a:lnTo>
                                <a:lnTo>
                                  <a:pt x="434" y="793"/>
                                </a:lnTo>
                                <a:lnTo>
                                  <a:pt x="431" y="793"/>
                                </a:lnTo>
                                <a:lnTo>
                                  <a:pt x="428" y="793"/>
                                </a:lnTo>
                                <a:lnTo>
                                  <a:pt x="422" y="792"/>
                                </a:lnTo>
                                <a:lnTo>
                                  <a:pt x="420" y="789"/>
                                </a:lnTo>
                                <a:lnTo>
                                  <a:pt x="418" y="782"/>
                                </a:lnTo>
                                <a:lnTo>
                                  <a:pt x="417" y="776"/>
                                </a:lnTo>
                                <a:lnTo>
                                  <a:pt x="414" y="771"/>
                                </a:lnTo>
                                <a:lnTo>
                                  <a:pt x="406" y="767"/>
                                </a:lnTo>
                                <a:lnTo>
                                  <a:pt x="403" y="765"/>
                                </a:lnTo>
                                <a:lnTo>
                                  <a:pt x="399" y="767"/>
                                </a:lnTo>
                                <a:lnTo>
                                  <a:pt x="396" y="767"/>
                                </a:lnTo>
                                <a:lnTo>
                                  <a:pt x="395" y="765"/>
                                </a:lnTo>
                                <a:lnTo>
                                  <a:pt x="393" y="760"/>
                                </a:lnTo>
                                <a:lnTo>
                                  <a:pt x="392" y="756"/>
                                </a:lnTo>
                                <a:lnTo>
                                  <a:pt x="388" y="751"/>
                                </a:lnTo>
                                <a:lnTo>
                                  <a:pt x="385" y="752"/>
                                </a:lnTo>
                                <a:lnTo>
                                  <a:pt x="382" y="754"/>
                                </a:lnTo>
                                <a:lnTo>
                                  <a:pt x="379" y="754"/>
                                </a:lnTo>
                                <a:lnTo>
                                  <a:pt x="376" y="752"/>
                                </a:lnTo>
                                <a:lnTo>
                                  <a:pt x="373" y="751"/>
                                </a:lnTo>
                                <a:lnTo>
                                  <a:pt x="369" y="751"/>
                                </a:lnTo>
                                <a:lnTo>
                                  <a:pt x="365" y="752"/>
                                </a:lnTo>
                                <a:lnTo>
                                  <a:pt x="363" y="752"/>
                                </a:lnTo>
                                <a:lnTo>
                                  <a:pt x="362" y="752"/>
                                </a:lnTo>
                                <a:lnTo>
                                  <a:pt x="358" y="749"/>
                                </a:lnTo>
                                <a:lnTo>
                                  <a:pt x="355" y="749"/>
                                </a:lnTo>
                                <a:lnTo>
                                  <a:pt x="354" y="748"/>
                                </a:lnTo>
                                <a:lnTo>
                                  <a:pt x="352" y="749"/>
                                </a:lnTo>
                                <a:lnTo>
                                  <a:pt x="351" y="749"/>
                                </a:lnTo>
                                <a:lnTo>
                                  <a:pt x="349" y="749"/>
                                </a:lnTo>
                                <a:lnTo>
                                  <a:pt x="347" y="749"/>
                                </a:lnTo>
                                <a:lnTo>
                                  <a:pt x="344" y="748"/>
                                </a:lnTo>
                                <a:lnTo>
                                  <a:pt x="343" y="748"/>
                                </a:lnTo>
                                <a:lnTo>
                                  <a:pt x="341" y="748"/>
                                </a:lnTo>
                                <a:lnTo>
                                  <a:pt x="338" y="748"/>
                                </a:lnTo>
                                <a:lnTo>
                                  <a:pt x="335" y="746"/>
                                </a:lnTo>
                                <a:lnTo>
                                  <a:pt x="333" y="744"/>
                                </a:lnTo>
                                <a:lnTo>
                                  <a:pt x="332" y="743"/>
                                </a:lnTo>
                                <a:lnTo>
                                  <a:pt x="330" y="741"/>
                                </a:lnTo>
                                <a:lnTo>
                                  <a:pt x="328" y="740"/>
                                </a:lnTo>
                                <a:lnTo>
                                  <a:pt x="325" y="740"/>
                                </a:lnTo>
                                <a:lnTo>
                                  <a:pt x="322" y="741"/>
                                </a:lnTo>
                                <a:lnTo>
                                  <a:pt x="322" y="743"/>
                                </a:lnTo>
                                <a:lnTo>
                                  <a:pt x="321" y="744"/>
                                </a:lnTo>
                                <a:lnTo>
                                  <a:pt x="317" y="744"/>
                                </a:lnTo>
                                <a:lnTo>
                                  <a:pt x="316" y="746"/>
                                </a:lnTo>
                                <a:lnTo>
                                  <a:pt x="313" y="749"/>
                                </a:lnTo>
                                <a:lnTo>
                                  <a:pt x="311" y="752"/>
                                </a:lnTo>
                                <a:lnTo>
                                  <a:pt x="309" y="752"/>
                                </a:lnTo>
                                <a:lnTo>
                                  <a:pt x="306" y="752"/>
                                </a:lnTo>
                                <a:lnTo>
                                  <a:pt x="305" y="754"/>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5171400" y="2617560"/>
                            <a:ext cx="400680" cy="390600"/>
                          </a:xfrm>
                          <a:custGeom>
                            <a:avLst/>
                            <a:gdLst/>
                            <a:ahLst/>
                            <a:rect l="l" t="t" r="r" b="b"/>
                            <a:pathLst>
                              <a:path w="632" h="616">
                                <a:moveTo>
                                  <a:pt x="240" y="10"/>
                                </a:moveTo>
                                <a:lnTo>
                                  <a:pt x="242" y="13"/>
                                </a:lnTo>
                                <a:lnTo>
                                  <a:pt x="244" y="14"/>
                                </a:lnTo>
                                <a:lnTo>
                                  <a:pt x="247" y="16"/>
                                </a:lnTo>
                                <a:lnTo>
                                  <a:pt x="248" y="16"/>
                                </a:lnTo>
                                <a:lnTo>
                                  <a:pt x="251" y="16"/>
                                </a:lnTo>
                                <a:lnTo>
                                  <a:pt x="251" y="17"/>
                                </a:lnTo>
                                <a:lnTo>
                                  <a:pt x="253" y="17"/>
                                </a:lnTo>
                                <a:lnTo>
                                  <a:pt x="253" y="19"/>
                                </a:lnTo>
                                <a:lnTo>
                                  <a:pt x="253" y="21"/>
                                </a:lnTo>
                                <a:lnTo>
                                  <a:pt x="251" y="21"/>
                                </a:lnTo>
                                <a:lnTo>
                                  <a:pt x="250" y="21"/>
                                </a:lnTo>
                                <a:lnTo>
                                  <a:pt x="248" y="21"/>
                                </a:lnTo>
                                <a:lnTo>
                                  <a:pt x="248" y="19"/>
                                </a:lnTo>
                                <a:lnTo>
                                  <a:pt x="247" y="19"/>
                                </a:lnTo>
                                <a:lnTo>
                                  <a:pt x="245" y="19"/>
                                </a:lnTo>
                                <a:lnTo>
                                  <a:pt x="244" y="21"/>
                                </a:lnTo>
                                <a:lnTo>
                                  <a:pt x="242" y="24"/>
                                </a:lnTo>
                                <a:lnTo>
                                  <a:pt x="242" y="25"/>
                                </a:lnTo>
                                <a:lnTo>
                                  <a:pt x="240" y="29"/>
                                </a:lnTo>
                                <a:lnTo>
                                  <a:pt x="240" y="30"/>
                                </a:lnTo>
                                <a:lnTo>
                                  <a:pt x="242" y="33"/>
                                </a:lnTo>
                                <a:lnTo>
                                  <a:pt x="242" y="35"/>
                                </a:lnTo>
                                <a:lnTo>
                                  <a:pt x="242" y="38"/>
                                </a:lnTo>
                                <a:lnTo>
                                  <a:pt x="244" y="38"/>
                                </a:lnTo>
                                <a:lnTo>
                                  <a:pt x="244" y="38"/>
                                </a:lnTo>
                                <a:lnTo>
                                  <a:pt x="248" y="38"/>
                                </a:lnTo>
                                <a:lnTo>
                                  <a:pt x="248" y="38"/>
                                </a:lnTo>
                                <a:lnTo>
                                  <a:pt x="248" y="40"/>
                                </a:lnTo>
                                <a:lnTo>
                                  <a:pt x="250" y="41"/>
                                </a:lnTo>
                                <a:lnTo>
                                  <a:pt x="250" y="43"/>
                                </a:lnTo>
                                <a:lnTo>
                                  <a:pt x="250" y="43"/>
                                </a:lnTo>
                                <a:lnTo>
                                  <a:pt x="251" y="44"/>
                                </a:lnTo>
                                <a:lnTo>
                                  <a:pt x="253" y="46"/>
                                </a:lnTo>
                                <a:lnTo>
                                  <a:pt x="255" y="46"/>
                                </a:lnTo>
                                <a:lnTo>
                                  <a:pt x="255" y="49"/>
                                </a:lnTo>
                                <a:lnTo>
                                  <a:pt x="256" y="51"/>
                                </a:lnTo>
                                <a:lnTo>
                                  <a:pt x="258" y="52"/>
                                </a:lnTo>
                                <a:lnTo>
                                  <a:pt x="259" y="55"/>
                                </a:lnTo>
                                <a:lnTo>
                                  <a:pt x="263" y="57"/>
                                </a:lnTo>
                                <a:lnTo>
                                  <a:pt x="264" y="60"/>
                                </a:lnTo>
                                <a:lnTo>
                                  <a:pt x="267" y="60"/>
                                </a:lnTo>
                                <a:lnTo>
                                  <a:pt x="269" y="60"/>
                                </a:lnTo>
                                <a:lnTo>
                                  <a:pt x="270" y="60"/>
                                </a:lnTo>
                                <a:lnTo>
                                  <a:pt x="272" y="60"/>
                                </a:lnTo>
                                <a:lnTo>
                                  <a:pt x="274" y="60"/>
                                </a:lnTo>
                                <a:lnTo>
                                  <a:pt x="274" y="62"/>
                                </a:lnTo>
                                <a:lnTo>
                                  <a:pt x="275" y="60"/>
                                </a:lnTo>
                                <a:lnTo>
                                  <a:pt x="277" y="60"/>
                                </a:lnTo>
                                <a:lnTo>
                                  <a:pt x="281" y="60"/>
                                </a:lnTo>
                                <a:lnTo>
                                  <a:pt x="281" y="60"/>
                                </a:lnTo>
                                <a:lnTo>
                                  <a:pt x="281" y="62"/>
                                </a:lnTo>
                                <a:lnTo>
                                  <a:pt x="281" y="63"/>
                                </a:lnTo>
                                <a:lnTo>
                                  <a:pt x="281" y="65"/>
                                </a:lnTo>
                                <a:lnTo>
                                  <a:pt x="285" y="66"/>
                                </a:lnTo>
                                <a:lnTo>
                                  <a:pt x="286" y="68"/>
                                </a:lnTo>
                                <a:lnTo>
                                  <a:pt x="289" y="70"/>
                                </a:lnTo>
                                <a:lnTo>
                                  <a:pt x="291" y="70"/>
                                </a:lnTo>
                                <a:lnTo>
                                  <a:pt x="291" y="73"/>
                                </a:lnTo>
                                <a:lnTo>
                                  <a:pt x="293" y="73"/>
                                </a:lnTo>
                                <a:lnTo>
                                  <a:pt x="294" y="73"/>
                                </a:lnTo>
                                <a:lnTo>
                                  <a:pt x="296" y="73"/>
                                </a:lnTo>
                                <a:lnTo>
                                  <a:pt x="296" y="73"/>
                                </a:lnTo>
                                <a:lnTo>
                                  <a:pt x="297" y="74"/>
                                </a:lnTo>
                                <a:lnTo>
                                  <a:pt x="299" y="74"/>
                                </a:lnTo>
                                <a:lnTo>
                                  <a:pt x="302" y="76"/>
                                </a:lnTo>
                                <a:lnTo>
                                  <a:pt x="302" y="76"/>
                                </a:lnTo>
                                <a:lnTo>
                                  <a:pt x="304" y="78"/>
                                </a:lnTo>
                                <a:lnTo>
                                  <a:pt x="304" y="79"/>
                                </a:lnTo>
                                <a:lnTo>
                                  <a:pt x="304" y="81"/>
                                </a:lnTo>
                                <a:lnTo>
                                  <a:pt x="304" y="84"/>
                                </a:lnTo>
                                <a:lnTo>
                                  <a:pt x="304" y="85"/>
                                </a:lnTo>
                                <a:lnTo>
                                  <a:pt x="304" y="87"/>
                                </a:lnTo>
                                <a:lnTo>
                                  <a:pt x="305" y="89"/>
                                </a:lnTo>
                                <a:lnTo>
                                  <a:pt x="305" y="90"/>
                                </a:lnTo>
                                <a:lnTo>
                                  <a:pt x="307" y="92"/>
                                </a:lnTo>
                                <a:lnTo>
                                  <a:pt x="307" y="92"/>
                                </a:lnTo>
                                <a:lnTo>
                                  <a:pt x="308" y="92"/>
                                </a:lnTo>
                                <a:lnTo>
                                  <a:pt x="310" y="93"/>
                                </a:lnTo>
                                <a:lnTo>
                                  <a:pt x="310" y="93"/>
                                </a:lnTo>
                                <a:lnTo>
                                  <a:pt x="311" y="95"/>
                                </a:lnTo>
                                <a:lnTo>
                                  <a:pt x="313" y="96"/>
                                </a:lnTo>
                                <a:lnTo>
                                  <a:pt x="313" y="96"/>
                                </a:lnTo>
                                <a:lnTo>
                                  <a:pt x="313" y="96"/>
                                </a:lnTo>
                                <a:lnTo>
                                  <a:pt x="315" y="96"/>
                                </a:lnTo>
                                <a:lnTo>
                                  <a:pt x="316" y="96"/>
                                </a:lnTo>
                                <a:lnTo>
                                  <a:pt x="318" y="95"/>
                                </a:lnTo>
                                <a:lnTo>
                                  <a:pt x="318" y="95"/>
                                </a:lnTo>
                                <a:lnTo>
                                  <a:pt x="319" y="93"/>
                                </a:lnTo>
                                <a:lnTo>
                                  <a:pt x="319" y="93"/>
                                </a:lnTo>
                                <a:lnTo>
                                  <a:pt x="321" y="95"/>
                                </a:lnTo>
                                <a:lnTo>
                                  <a:pt x="321" y="95"/>
                                </a:lnTo>
                                <a:lnTo>
                                  <a:pt x="321" y="98"/>
                                </a:lnTo>
                                <a:lnTo>
                                  <a:pt x="319" y="100"/>
                                </a:lnTo>
                                <a:lnTo>
                                  <a:pt x="319" y="101"/>
                                </a:lnTo>
                                <a:lnTo>
                                  <a:pt x="319" y="101"/>
                                </a:lnTo>
                                <a:lnTo>
                                  <a:pt x="319" y="103"/>
                                </a:lnTo>
                                <a:lnTo>
                                  <a:pt x="321" y="104"/>
                                </a:lnTo>
                                <a:lnTo>
                                  <a:pt x="323" y="106"/>
                                </a:lnTo>
                                <a:lnTo>
                                  <a:pt x="324" y="106"/>
                                </a:lnTo>
                                <a:lnTo>
                                  <a:pt x="326" y="104"/>
                                </a:lnTo>
                                <a:lnTo>
                                  <a:pt x="326" y="103"/>
                                </a:lnTo>
                                <a:lnTo>
                                  <a:pt x="327" y="101"/>
                                </a:lnTo>
                                <a:lnTo>
                                  <a:pt x="329" y="101"/>
                                </a:lnTo>
                                <a:lnTo>
                                  <a:pt x="329" y="103"/>
                                </a:lnTo>
                                <a:lnTo>
                                  <a:pt x="329" y="103"/>
                                </a:lnTo>
                                <a:lnTo>
                                  <a:pt x="330" y="104"/>
                                </a:lnTo>
                                <a:lnTo>
                                  <a:pt x="334" y="104"/>
                                </a:lnTo>
                                <a:lnTo>
                                  <a:pt x="335" y="104"/>
                                </a:lnTo>
                                <a:lnTo>
                                  <a:pt x="337" y="104"/>
                                </a:lnTo>
                                <a:lnTo>
                                  <a:pt x="337" y="106"/>
                                </a:lnTo>
                                <a:lnTo>
                                  <a:pt x="335" y="108"/>
                                </a:lnTo>
                                <a:lnTo>
                                  <a:pt x="334" y="109"/>
                                </a:lnTo>
                                <a:lnTo>
                                  <a:pt x="332" y="109"/>
                                </a:lnTo>
                                <a:lnTo>
                                  <a:pt x="330" y="111"/>
                                </a:lnTo>
                                <a:lnTo>
                                  <a:pt x="330" y="112"/>
                                </a:lnTo>
                                <a:lnTo>
                                  <a:pt x="330" y="114"/>
                                </a:lnTo>
                                <a:lnTo>
                                  <a:pt x="332" y="115"/>
                                </a:lnTo>
                                <a:lnTo>
                                  <a:pt x="332" y="115"/>
                                </a:lnTo>
                                <a:lnTo>
                                  <a:pt x="334" y="115"/>
                                </a:lnTo>
                                <a:lnTo>
                                  <a:pt x="334" y="115"/>
                                </a:lnTo>
                                <a:lnTo>
                                  <a:pt x="337" y="114"/>
                                </a:lnTo>
                                <a:lnTo>
                                  <a:pt x="338" y="114"/>
                                </a:lnTo>
                                <a:lnTo>
                                  <a:pt x="338" y="114"/>
                                </a:lnTo>
                                <a:lnTo>
                                  <a:pt x="340" y="114"/>
                                </a:lnTo>
                                <a:lnTo>
                                  <a:pt x="340" y="115"/>
                                </a:lnTo>
                                <a:lnTo>
                                  <a:pt x="340" y="115"/>
                                </a:lnTo>
                                <a:lnTo>
                                  <a:pt x="340" y="117"/>
                                </a:lnTo>
                                <a:lnTo>
                                  <a:pt x="341" y="119"/>
                                </a:lnTo>
                                <a:lnTo>
                                  <a:pt x="341" y="120"/>
                                </a:lnTo>
                                <a:lnTo>
                                  <a:pt x="341" y="120"/>
                                </a:lnTo>
                                <a:lnTo>
                                  <a:pt x="343" y="119"/>
                                </a:lnTo>
                                <a:lnTo>
                                  <a:pt x="345" y="120"/>
                                </a:lnTo>
                                <a:lnTo>
                                  <a:pt x="345" y="120"/>
                                </a:lnTo>
                                <a:lnTo>
                                  <a:pt x="345" y="122"/>
                                </a:lnTo>
                                <a:lnTo>
                                  <a:pt x="345" y="125"/>
                                </a:lnTo>
                                <a:lnTo>
                                  <a:pt x="343" y="126"/>
                                </a:lnTo>
                                <a:lnTo>
                                  <a:pt x="341" y="126"/>
                                </a:lnTo>
                                <a:lnTo>
                                  <a:pt x="341" y="128"/>
                                </a:lnTo>
                                <a:lnTo>
                                  <a:pt x="340" y="128"/>
                                </a:lnTo>
                                <a:lnTo>
                                  <a:pt x="341" y="130"/>
                                </a:lnTo>
                                <a:lnTo>
                                  <a:pt x="343" y="131"/>
                                </a:lnTo>
                                <a:lnTo>
                                  <a:pt x="345" y="134"/>
                                </a:lnTo>
                                <a:lnTo>
                                  <a:pt x="346" y="134"/>
                                </a:lnTo>
                                <a:lnTo>
                                  <a:pt x="348" y="134"/>
                                </a:lnTo>
                                <a:lnTo>
                                  <a:pt x="349" y="134"/>
                                </a:lnTo>
                                <a:lnTo>
                                  <a:pt x="351" y="133"/>
                                </a:lnTo>
                                <a:lnTo>
                                  <a:pt x="353" y="133"/>
                                </a:lnTo>
                                <a:lnTo>
                                  <a:pt x="353" y="134"/>
                                </a:lnTo>
                                <a:lnTo>
                                  <a:pt x="354" y="134"/>
                                </a:lnTo>
                                <a:lnTo>
                                  <a:pt x="354" y="136"/>
                                </a:lnTo>
                                <a:lnTo>
                                  <a:pt x="354" y="138"/>
                                </a:lnTo>
                                <a:lnTo>
                                  <a:pt x="353" y="139"/>
                                </a:lnTo>
                                <a:lnTo>
                                  <a:pt x="351" y="141"/>
                                </a:lnTo>
                                <a:lnTo>
                                  <a:pt x="351" y="142"/>
                                </a:lnTo>
                                <a:lnTo>
                                  <a:pt x="351" y="144"/>
                                </a:lnTo>
                                <a:lnTo>
                                  <a:pt x="353" y="145"/>
                                </a:lnTo>
                                <a:lnTo>
                                  <a:pt x="354" y="147"/>
                                </a:lnTo>
                                <a:lnTo>
                                  <a:pt x="356" y="147"/>
                                </a:lnTo>
                                <a:lnTo>
                                  <a:pt x="359" y="147"/>
                                </a:lnTo>
                                <a:lnTo>
                                  <a:pt x="360" y="147"/>
                                </a:lnTo>
                                <a:lnTo>
                                  <a:pt x="360" y="145"/>
                                </a:lnTo>
                                <a:lnTo>
                                  <a:pt x="362" y="144"/>
                                </a:lnTo>
                                <a:lnTo>
                                  <a:pt x="364" y="144"/>
                                </a:lnTo>
                                <a:lnTo>
                                  <a:pt x="365" y="145"/>
                                </a:lnTo>
                                <a:lnTo>
                                  <a:pt x="365" y="147"/>
                                </a:lnTo>
                                <a:lnTo>
                                  <a:pt x="365" y="149"/>
                                </a:lnTo>
                                <a:lnTo>
                                  <a:pt x="365" y="150"/>
                                </a:lnTo>
                                <a:lnTo>
                                  <a:pt x="365" y="150"/>
                                </a:lnTo>
                                <a:lnTo>
                                  <a:pt x="365" y="153"/>
                                </a:lnTo>
                                <a:lnTo>
                                  <a:pt x="365" y="153"/>
                                </a:lnTo>
                                <a:lnTo>
                                  <a:pt x="364" y="153"/>
                                </a:lnTo>
                                <a:lnTo>
                                  <a:pt x="364" y="152"/>
                                </a:lnTo>
                                <a:lnTo>
                                  <a:pt x="360" y="152"/>
                                </a:lnTo>
                                <a:lnTo>
                                  <a:pt x="359" y="153"/>
                                </a:lnTo>
                                <a:lnTo>
                                  <a:pt x="356" y="153"/>
                                </a:lnTo>
                                <a:lnTo>
                                  <a:pt x="356" y="155"/>
                                </a:lnTo>
                                <a:lnTo>
                                  <a:pt x="356" y="157"/>
                                </a:lnTo>
                                <a:lnTo>
                                  <a:pt x="356" y="158"/>
                                </a:lnTo>
                                <a:lnTo>
                                  <a:pt x="356" y="160"/>
                                </a:lnTo>
                                <a:lnTo>
                                  <a:pt x="357" y="163"/>
                                </a:lnTo>
                                <a:lnTo>
                                  <a:pt x="360" y="164"/>
                                </a:lnTo>
                                <a:lnTo>
                                  <a:pt x="364" y="166"/>
                                </a:lnTo>
                                <a:lnTo>
                                  <a:pt x="365" y="166"/>
                                </a:lnTo>
                                <a:lnTo>
                                  <a:pt x="367" y="166"/>
                                </a:lnTo>
                                <a:lnTo>
                                  <a:pt x="368" y="166"/>
                                </a:lnTo>
                                <a:lnTo>
                                  <a:pt x="368" y="164"/>
                                </a:lnTo>
                                <a:lnTo>
                                  <a:pt x="368" y="163"/>
                                </a:lnTo>
                                <a:lnTo>
                                  <a:pt x="370" y="163"/>
                                </a:lnTo>
                                <a:lnTo>
                                  <a:pt x="371" y="163"/>
                                </a:lnTo>
                                <a:lnTo>
                                  <a:pt x="371" y="163"/>
                                </a:lnTo>
                                <a:lnTo>
                                  <a:pt x="371" y="164"/>
                                </a:lnTo>
                                <a:lnTo>
                                  <a:pt x="370" y="164"/>
                                </a:lnTo>
                                <a:lnTo>
                                  <a:pt x="370" y="166"/>
                                </a:lnTo>
                                <a:lnTo>
                                  <a:pt x="371" y="168"/>
                                </a:lnTo>
                                <a:lnTo>
                                  <a:pt x="373" y="168"/>
                                </a:lnTo>
                                <a:lnTo>
                                  <a:pt x="373" y="168"/>
                                </a:lnTo>
                                <a:lnTo>
                                  <a:pt x="375" y="169"/>
                                </a:lnTo>
                                <a:lnTo>
                                  <a:pt x="375" y="169"/>
                                </a:lnTo>
                                <a:lnTo>
                                  <a:pt x="376" y="171"/>
                                </a:lnTo>
                                <a:lnTo>
                                  <a:pt x="376" y="171"/>
                                </a:lnTo>
                                <a:lnTo>
                                  <a:pt x="375" y="172"/>
                                </a:lnTo>
                                <a:lnTo>
                                  <a:pt x="375" y="174"/>
                                </a:lnTo>
                                <a:lnTo>
                                  <a:pt x="375" y="175"/>
                                </a:lnTo>
                                <a:lnTo>
                                  <a:pt x="376" y="177"/>
                                </a:lnTo>
                                <a:lnTo>
                                  <a:pt x="378" y="177"/>
                                </a:lnTo>
                                <a:lnTo>
                                  <a:pt x="379" y="179"/>
                                </a:lnTo>
                                <a:lnTo>
                                  <a:pt x="381" y="177"/>
                                </a:lnTo>
                                <a:lnTo>
                                  <a:pt x="383" y="177"/>
                                </a:lnTo>
                                <a:lnTo>
                                  <a:pt x="384" y="175"/>
                                </a:lnTo>
                                <a:lnTo>
                                  <a:pt x="384" y="174"/>
                                </a:lnTo>
                                <a:lnTo>
                                  <a:pt x="386" y="172"/>
                                </a:lnTo>
                                <a:lnTo>
                                  <a:pt x="386" y="172"/>
                                </a:lnTo>
                                <a:lnTo>
                                  <a:pt x="387" y="171"/>
                                </a:lnTo>
                                <a:lnTo>
                                  <a:pt x="387" y="171"/>
                                </a:lnTo>
                                <a:lnTo>
                                  <a:pt x="389" y="172"/>
                                </a:lnTo>
                                <a:lnTo>
                                  <a:pt x="389" y="172"/>
                                </a:lnTo>
                                <a:lnTo>
                                  <a:pt x="389" y="174"/>
                                </a:lnTo>
                                <a:lnTo>
                                  <a:pt x="389" y="175"/>
                                </a:lnTo>
                                <a:lnTo>
                                  <a:pt x="387" y="177"/>
                                </a:lnTo>
                                <a:lnTo>
                                  <a:pt x="387" y="179"/>
                                </a:lnTo>
                                <a:lnTo>
                                  <a:pt x="387" y="180"/>
                                </a:lnTo>
                                <a:lnTo>
                                  <a:pt x="387" y="180"/>
                                </a:lnTo>
                                <a:lnTo>
                                  <a:pt x="389" y="182"/>
                                </a:lnTo>
                                <a:lnTo>
                                  <a:pt x="389" y="182"/>
                                </a:lnTo>
                                <a:lnTo>
                                  <a:pt x="392" y="182"/>
                                </a:lnTo>
                                <a:lnTo>
                                  <a:pt x="392" y="182"/>
                                </a:lnTo>
                                <a:lnTo>
                                  <a:pt x="394" y="183"/>
                                </a:lnTo>
                                <a:lnTo>
                                  <a:pt x="394" y="183"/>
                                </a:lnTo>
                                <a:lnTo>
                                  <a:pt x="392" y="185"/>
                                </a:lnTo>
                                <a:lnTo>
                                  <a:pt x="392" y="185"/>
                                </a:lnTo>
                                <a:lnTo>
                                  <a:pt x="394" y="187"/>
                                </a:lnTo>
                                <a:lnTo>
                                  <a:pt x="395" y="187"/>
                                </a:lnTo>
                                <a:lnTo>
                                  <a:pt x="395" y="188"/>
                                </a:lnTo>
                                <a:lnTo>
                                  <a:pt x="394" y="190"/>
                                </a:lnTo>
                                <a:lnTo>
                                  <a:pt x="394" y="191"/>
                                </a:lnTo>
                                <a:lnTo>
                                  <a:pt x="392" y="191"/>
                                </a:lnTo>
                                <a:lnTo>
                                  <a:pt x="390" y="193"/>
                                </a:lnTo>
                                <a:lnTo>
                                  <a:pt x="390" y="194"/>
                                </a:lnTo>
                                <a:lnTo>
                                  <a:pt x="392" y="196"/>
                                </a:lnTo>
                                <a:lnTo>
                                  <a:pt x="392" y="196"/>
                                </a:lnTo>
                                <a:lnTo>
                                  <a:pt x="394" y="198"/>
                                </a:lnTo>
                                <a:lnTo>
                                  <a:pt x="394" y="198"/>
                                </a:lnTo>
                                <a:lnTo>
                                  <a:pt x="395" y="199"/>
                                </a:lnTo>
                                <a:lnTo>
                                  <a:pt x="397" y="199"/>
                                </a:lnTo>
                                <a:lnTo>
                                  <a:pt x="400" y="199"/>
                                </a:lnTo>
                                <a:lnTo>
                                  <a:pt x="401" y="199"/>
                                </a:lnTo>
                                <a:lnTo>
                                  <a:pt x="403" y="199"/>
                                </a:lnTo>
                                <a:lnTo>
                                  <a:pt x="403" y="201"/>
                                </a:lnTo>
                                <a:lnTo>
                                  <a:pt x="405" y="204"/>
                                </a:lnTo>
                                <a:lnTo>
                                  <a:pt x="405" y="204"/>
                                </a:lnTo>
                                <a:lnTo>
                                  <a:pt x="405" y="205"/>
                                </a:lnTo>
                                <a:lnTo>
                                  <a:pt x="406" y="205"/>
                                </a:lnTo>
                                <a:lnTo>
                                  <a:pt x="408" y="205"/>
                                </a:lnTo>
                                <a:lnTo>
                                  <a:pt x="409" y="205"/>
                                </a:lnTo>
                                <a:lnTo>
                                  <a:pt x="411" y="207"/>
                                </a:lnTo>
                                <a:lnTo>
                                  <a:pt x="411" y="207"/>
                                </a:lnTo>
                                <a:lnTo>
                                  <a:pt x="413" y="205"/>
                                </a:lnTo>
                                <a:lnTo>
                                  <a:pt x="414" y="205"/>
                                </a:lnTo>
                                <a:lnTo>
                                  <a:pt x="416" y="207"/>
                                </a:lnTo>
                                <a:lnTo>
                                  <a:pt x="417" y="209"/>
                                </a:lnTo>
                                <a:lnTo>
                                  <a:pt x="419" y="209"/>
                                </a:lnTo>
                                <a:lnTo>
                                  <a:pt x="420" y="209"/>
                                </a:lnTo>
                                <a:lnTo>
                                  <a:pt x="422" y="209"/>
                                </a:lnTo>
                                <a:lnTo>
                                  <a:pt x="422" y="209"/>
                                </a:lnTo>
                                <a:lnTo>
                                  <a:pt x="422" y="210"/>
                                </a:lnTo>
                                <a:lnTo>
                                  <a:pt x="422" y="212"/>
                                </a:lnTo>
                                <a:lnTo>
                                  <a:pt x="424" y="212"/>
                                </a:lnTo>
                                <a:lnTo>
                                  <a:pt x="424" y="213"/>
                                </a:lnTo>
                                <a:lnTo>
                                  <a:pt x="425" y="215"/>
                                </a:lnTo>
                                <a:lnTo>
                                  <a:pt x="425" y="215"/>
                                </a:lnTo>
                                <a:lnTo>
                                  <a:pt x="425" y="217"/>
                                </a:lnTo>
                                <a:lnTo>
                                  <a:pt x="427" y="218"/>
                                </a:lnTo>
                                <a:lnTo>
                                  <a:pt x="427" y="218"/>
                                </a:lnTo>
                                <a:lnTo>
                                  <a:pt x="427" y="220"/>
                                </a:lnTo>
                                <a:lnTo>
                                  <a:pt x="427" y="221"/>
                                </a:lnTo>
                                <a:lnTo>
                                  <a:pt x="425" y="221"/>
                                </a:lnTo>
                                <a:lnTo>
                                  <a:pt x="424" y="223"/>
                                </a:lnTo>
                                <a:lnTo>
                                  <a:pt x="424" y="224"/>
                                </a:lnTo>
                                <a:lnTo>
                                  <a:pt x="424" y="226"/>
                                </a:lnTo>
                                <a:lnTo>
                                  <a:pt x="425" y="226"/>
                                </a:lnTo>
                                <a:lnTo>
                                  <a:pt x="427" y="226"/>
                                </a:lnTo>
                                <a:lnTo>
                                  <a:pt x="430" y="224"/>
                                </a:lnTo>
                                <a:lnTo>
                                  <a:pt x="431" y="226"/>
                                </a:lnTo>
                                <a:lnTo>
                                  <a:pt x="431" y="226"/>
                                </a:lnTo>
                                <a:lnTo>
                                  <a:pt x="433" y="228"/>
                                </a:lnTo>
                                <a:lnTo>
                                  <a:pt x="433" y="229"/>
                                </a:lnTo>
                                <a:lnTo>
                                  <a:pt x="433" y="231"/>
                                </a:lnTo>
                                <a:lnTo>
                                  <a:pt x="433" y="231"/>
                                </a:lnTo>
                                <a:lnTo>
                                  <a:pt x="433" y="232"/>
                                </a:lnTo>
                                <a:lnTo>
                                  <a:pt x="433" y="234"/>
                                </a:lnTo>
                                <a:lnTo>
                                  <a:pt x="433" y="234"/>
                                </a:lnTo>
                                <a:lnTo>
                                  <a:pt x="433" y="235"/>
                                </a:lnTo>
                                <a:lnTo>
                                  <a:pt x="433" y="237"/>
                                </a:lnTo>
                                <a:lnTo>
                                  <a:pt x="435" y="239"/>
                                </a:lnTo>
                                <a:lnTo>
                                  <a:pt x="438" y="239"/>
                                </a:lnTo>
                                <a:lnTo>
                                  <a:pt x="439" y="239"/>
                                </a:lnTo>
                                <a:lnTo>
                                  <a:pt x="439" y="237"/>
                                </a:lnTo>
                                <a:lnTo>
                                  <a:pt x="441" y="237"/>
                                </a:lnTo>
                                <a:lnTo>
                                  <a:pt x="443" y="239"/>
                                </a:lnTo>
                                <a:lnTo>
                                  <a:pt x="443" y="239"/>
                                </a:lnTo>
                                <a:lnTo>
                                  <a:pt x="444" y="240"/>
                                </a:lnTo>
                                <a:lnTo>
                                  <a:pt x="444" y="243"/>
                                </a:lnTo>
                                <a:lnTo>
                                  <a:pt x="446" y="245"/>
                                </a:lnTo>
                                <a:lnTo>
                                  <a:pt x="447" y="247"/>
                                </a:lnTo>
                                <a:lnTo>
                                  <a:pt x="447" y="248"/>
                                </a:lnTo>
                                <a:lnTo>
                                  <a:pt x="447" y="251"/>
                                </a:lnTo>
                                <a:lnTo>
                                  <a:pt x="446" y="253"/>
                                </a:lnTo>
                                <a:lnTo>
                                  <a:pt x="444" y="253"/>
                                </a:lnTo>
                                <a:lnTo>
                                  <a:pt x="443" y="254"/>
                                </a:lnTo>
                                <a:lnTo>
                                  <a:pt x="441" y="256"/>
                                </a:lnTo>
                                <a:lnTo>
                                  <a:pt x="441" y="256"/>
                                </a:lnTo>
                                <a:lnTo>
                                  <a:pt x="443" y="258"/>
                                </a:lnTo>
                                <a:lnTo>
                                  <a:pt x="444" y="258"/>
                                </a:lnTo>
                                <a:lnTo>
                                  <a:pt x="446" y="259"/>
                                </a:lnTo>
                                <a:lnTo>
                                  <a:pt x="447" y="261"/>
                                </a:lnTo>
                                <a:lnTo>
                                  <a:pt x="449" y="262"/>
                                </a:lnTo>
                                <a:lnTo>
                                  <a:pt x="449" y="264"/>
                                </a:lnTo>
                                <a:lnTo>
                                  <a:pt x="449" y="265"/>
                                </a:lnTo>
                                <a:lnTo>
                                  <a:pt x="449" y="267"/>
                                </a:lnTo>
                                <a:lnTo>
                                  <a:pt x="449" y="270"/>
                                </a:lnTo>
                                <a:lnTo>
                                  <a:pt x="449" y="272"/>
                                </a:lnTo>
                                <a:lnTo>
                                  <a:pt x="450" y="273"/>
                                </a:lnTo>
                                <a:lnTo>
                                  <a:pt x="450" y="275"/>
                                </a:lnTo>
                                <a:lnTo>
                                  <a:pt x="452" y="275"/>
                                </a:lnTo>
                                <a:lnTo>
                                  <a:pt x="454" y="277"/>
                                </a:lnTo>
                                <a:lnTo>
                                  <a:pt x="455" y="278"/>
                                </a:lnTo>
                                <a:lnTo>
                                  <a:pt x="457" y="280"/>
                                </a:lnTo>
                                <a:lnTo>
                                  <a:pt x="458" y="281"/>
                                </a:lnTo>
                                <a:lnTo>
                                  <a:pt x="460" y="283"/>
                                </a:lnTo>
                                <a:lnTo>
                                  <a:pt x="461" y="284"/>
                                </a:lnTo>
                                <a:lnTo>
                                  <a:pt x="465" y="286"/>
                                </a:lnTo>
                                <a:lnTo>
                                  <a:pt x="466" y="289"/>
                                </a:lnTo>
                                <a:lnTo>
                                  <a:pt x="468" y="291"/>
                                </a:lnTo>
                                <a:lnTo>
                                  <a:pt x="471" y="291"/>
                                </a:lnTo>
                                <a:lnTo>
                                  <a:pt x="476" y="292"/>
                                </a:lnTo>
                                <a:lnTo>
                                  <a:pt x="479" y="291"/>
                                </a:lnTo>
                                <a:lnTo>
                                  <a:pt x="480" y="289"/>
                                </a:lnTo>
                                <a:lnTo>
                                  <a:pt x="482" y="288"/>
                                </a:lnTo>
                                <a:lnTo>
                                  <a:pt x="484" y="286"/>
                                </a:lnTo>
                                <a:lnTo>
                                  <a:pt x="484" y="286"/>
                                </a:lnTo>
                                <a:lnTo>
                                  <a:pt x="485" y="286"/>
                                </a:lnTo>
                                <a:lnTo>
                                  <a:pt x="487" y="288"/>
                                </a:lnTo>
                                <a:lnTo>
                                  <a:pt x="488" y="289"/>
                                </a:lnTo>
                                <a:lnTo>
                                  <a:pt x="490" y="291"/>
                                </a:lnTo>
                                <a:lnTo>
                                  <a:pt x="491" y="291"/>
                                </a:lnTo>
                                <a:lnTo>
                                  <a:pt x="493" y="291"/>
                                </a:lnTo>
                                <a:lnTo>
                                  <a:pt x="493" y="291"/>
                                </a:lnTo>
                                <a:lnTo>
                                  <a:pt x="495" y="289"/>
                                </a:lnTo>
                                <a:lnTo>
                                  <a:pt x="496" y="288"/>
                                </a:lnTo>
                                <a:lnTo>
                                  <a:pt x="498" y="288"/>
                                </a:lnTo>
                                <a:lnTo>
                                  <a:pt x="498" y="289"/>
                                </a:lnTo>
                                <a:lnTo>
                                  <a:pt x="498" y="289"/>
                                </a:lnTo>
                                <a:lnTo>
                                  <a:pt x="499" y="291"/>
                                </a:lnTo>
                                <a:lnTo>
                                  <a:pt x="499" y="292"/>
                                </a:lnTo>
                                <a:lnTo>
                                  <a:pt x="501" y="292"/>
                                </a:lnTo>
                                <a:lnTo>
                                  <a:pt x="501" y="292"/>
                                </a:lnTo>
                                <a:lnTo>
                                  <a:pt x="501" y="294"/>
                                </a:lnTo>
                                <a:lnTo>
                                  <a:pt x="499" y="294"/>
                                </a:lnTo>
                                <a:lnTo>
                                  <a:pt x="498" y="294"/>
                                </a:lnTo>
                                <a:lnTo>
                                  <a:pt x="496" y="294"/>
                                </a:lnTo>
                                <a:lnTo>
                                  <a:pt x="496" y="296"/>
                                </a:lnTo>
                                <a:lnTo>
                                  <a:pt x="495" y="297"/>
                                </a:lnTo>
                                <a:lnTo>
                                  <a:pt x="495" y="299"/>
                                </a:lnTo>
                                <a:lnTo>
                                  <a:pt x="495" y="299"/>
                                </a:lnTo>
                                <a:lnTo>
                                  <a:pt x="496" y="300"/>
                                </a:lnTo>
                                <a:lnTo>
                                  <a:pt x="496" y="300"/>
                                </a:lnTo>
                                <a:lnTo>
                                  <a:pt x="498" y="302"/>
                                </a:lnTo>
                                <a:lnTo>
                                  <a:pt x="498" y="302"/>
                                </a:lnTo>
                                <a:lnTo>
                                  <a:pt x="499" y="300"/>
                                </a:lnTo>
                                <a:lnTo>
                                  <a:pt x="501" y="300"/>
                                </a:lnTo>
                                <a:lnTo>
                                  <a:pt x="503" y="300"/>
                                </a:lnTo>
                                <a:lnTo>
                                  <a:pt x="503" y="300"/>
                                </a:lnTo>
                                <a:lnTo>
                                  <a:pt x="503" y="302"/>
                                </a:lnTo>
                                <a:lnTo>
                                  <a:pt x="503" y="303"/>
                                </a:lnTo>
                                <a:lnTo>
                                  <a:pt x="504" y="305"/>
                                </a:lnTo>
                                <a:lnTo>
                                  <a:pt x="504" y="305"/>
                                </a:lnTo>
                                <a:lnTo>
                                  <a:pt x="504" y="307"/>
                                </a:lnTo>
                                <a:lnTo>
                                  <a:pt x="506" y="307"/>
                                </a:lnTo>
                                <a:lnTo>
                                  <a:pt x="507" y="307"/>
                                </a:lnTo>
                                <a:lnTo>
                                  <a:pt x="509" y="308"/>
                                </a:lnTo>
                                <a:lnTo>
                                  <a:pt x="510" y="308"/>
                                </a:lnTo>
                                <a:lnTo>
                                  <a:pt x="510" y="310"/>
                                </a:lnTo>
                                <a:lnTo>
                                  <a:pt x="512" y="310"/>
                                </a:lnTo>
                                <a:lnTo>
                                  <a:pt x="512" y="313"/>
                                </a:lnTo>
                                <a:lnTo>
                                  <a:pt x="512" y="313"/>
                                </a:lnTo>
                                <a:lnTo>
                                  <a:pt x="512" y="314"/>
                                </a:lnTo>
                                <a:lnTo>
                                  <a:pt x="512" y="318"/>
                                </a:lnTo>
                                <a:lnTo>
                                  <a:pt x="512" y="319"/>
                                </a:lnTo>
                                <a:lnTo>
                                  <a:pt x="512" y="319"/>
                                </a:lnTo>
                                <a:lnTo>
                                  <a:pt x="512" y="321"/>
                                </a:lnTo>
                                <a:lnTo>
                                  <a:pt x="512" y="321"/>
                                </a:lnTo>
                                <a:lnTo>
                                  <a:pt x="512" y="322"/>
                                </a:lnTo>
                                <a:lnTo>
                                  <a:pt x="514" y="324"/>
                                </a:lnTo>
                                <a:lnTo>
                                  <a:pt x="514" y="326"/>
                                </a:lnTo>
                                <a:lnTo>
                                  <a:pt x="515" y="326"/>
                                </a:lnTo>
                                <a:lnTo>
                                  <a:pt x="518" y="327"/>
                                </a:lnTo>
                                <a:lnTo>
                                  <a:pt x="520" y="327"/>
                                </a:lnTo>
                                <a:lnTo>
                                  <a:pt x="521" y="330"/>
                                </a:lnTo>
                                <a:lnTo>
                                  <a:pt x="523" y="330"/>
                                </a:lnTo>
                                <a:lnTo>
                                  <a:pt x="525" y="330"/>
                                </a:lnTo>
                                <a:lnTo>
                                  <a:pt x="525" y="330"/>
                                </a:lnTo>
                                <a:lnTo>
                                  <a:pt x="526" y="332"/>
                                </a:lnTo>
                                <a:lnTo>
                                  <a:pt x="525" y="332"/>
                                </a:lnTo>
                                <a:lnTo>
                                  <a:pt x="525" y="333"/>
                                </a:lnTo>
                                <a:lnTo>
                                  <a:pt x="523" y="335"/>
                                </a:lnTo>
                                <a:lnTo>
                                  <a:pt x="523" y="337"/>
                                </a:lnTo>
                                <a:lnTo>
                                  <a:pt x="523" y="337"/>
                                </a:lnTo>
                                <a:lnTo>
                                  <a:pt x="523" y="338"/>
                                </a:lnTo>
                                <a:lnTo>
                                  <a:pt x="521" y="340"/>
                                </a:lnTo>
                                <a:lnTo>
                                  <a:pt x="521" y="340"/>
                                </a:lnTo>
                                <a:lnTo>
                                  <a:pt x="523" y="341"/>
                                </a:lnTo>
                                <a:lnTo>
                                  <a:pt x="525" y="343"/>
                                </a:lnTo>
                                <a:lnTo>
                                  <a:pt x="525" y="343"/>
                                </a:lnTo>
                                <a:lnTo>
                                  <a:pt x="526" y="343"/>
                                </a:lnTo>
                                <a:lnTo>
                                  <a:pt x="528" y="343"/>
                                </a:lnTo>
                                <a:lnTo>
                                  <a:pt x="529" y="344"/>
                                </a:lnTo>
                                <a:lnTo>
                                  <a:pt x="529" y="344"/>
                                </a:lnTo>
                                <a:lnTo>
                                  <a:pt x="529" y="346"/>
                                </a:lnTo>
                                <a:lnTo>
                                  <a:pt x="529" y="348"/>
                                </a:lnTo>
                                <a:lnTo>
                                  <a:pt x="529" y="348"/>
                                </a:lnTo>
                                <a:lnTo>
                                  <a:pt x="531" y="349"/>
                                </a:lnTo>
                                <a:lnTo>
                                  <a:pt x="531" y="349"/>
                                </a:lnTo>
                                <a:lnTo>
                                  <a:pt x="531" y="351"/>
                                </a:lnTo>
                                <a:lnTo>
                                  <a:pt x="533" y="352"/>
                                </a:lnTo>
                                <a:lnTo>
                                  <a:pt x="533" y="352"/>
                                </a:lnTo>
                                <a:lnTo>
                                  <a:pt x="533" y="354"/>
                                </a:lnTo>
                                <a:lnTo>
                                  <a:pt x="533" y="356"/>
                                </a:lnTo>
                                <a:lnTo>
                                  <a:pt x="533" y="357"/>
                                </a:lnTo>
                                <a:lnTo>
                                  <a:pt x="534" y="359"/>
                                </a:lnTo>
                                <a:lnTo>
                                  <a:pt x="537" y="362"/>
                                </a:lnTo>
                                <a:lnTo>
                                  <a:pt x="539" y="363"/>
                                </a:lnTo>
                                <a:lnTo>
                                  <a:pt x="540" y="365"/>
                                </a:lnTo>
                                <a:lnTo>
                                  <a:pt x="540" y="365"/>
                                </a:lnTo>
                                <a:lnTo>
                                  <a:pt x="544" y="365"/>
                                </a:lnTo>
                                <a:lnTo>
                                  <a:pt x="544" y="365"/>
                                </a:lnTo>
                                <a:lnTo>
                                  <a:pt x="545" y="365"/>
                                </a:lnTo>
                                <a:lnTo>
                                  <a:pt x="547" y="367"/>
                                </a:lnTo>
                                <a:lnTo>
                                  <a:pt x="548" y="367"/>
                                </a:lnTo>
                                <a:lnTo>
                                  <a:pt x="550" y="367"/>
                                </a:lnTo>
                                <a:lnTo>
                                  <a:pt x="550" y="367"/>
                                </a:lnTo>
                                <a:lnTo>
                                  <a:pt x="550" y="368"/>
                                </a:lnTo>
                                <a:lnTo>
                                  <a:pt x="550" y="370"/>
                                </a:lnTo>
                                <a:lnTo>
                                  <a:pt x="550" y="370"/>
                                </a:lnTo>
                                <a:lnTo>
                                  <a:pt x="551" y="371"/>
                                </a:lnTo>
                                <a:lnTo>
                                  <a:pt x="553" y="371"/>
                                </a:lnTo>
                                <a:lnTo>
                                  <a:pt x="555" y="370"/>
                                </a:lnTo>
                                <a:lnTo>
                                  <a:pt x="555" y="370"/>
                                </a:lnTo>
                                <a:lnTo>
                                  <a:pt x="556" y="368"/>
                                </a:lnTo>
                                <a:lnTo>
                                  <a:pt x="558" y="368"/>
                                </a:lnTo>
                                <a:lnTo>
                                  <a:pt x="559" y="368"/>
                                </a:lnTo>
                                <a:lnTo>
                                  <a:pt x="561" y="368"/>
                                </a:lnTo>
                                <a:lnTo>
                                  <a:pt x="563" y="368"/>
                                </a:lnTo>
                                <a:lnTo>
                                  <a:pt x="563" y="368"/>
                                </a:lnTo>
                                <a:lnTo>
                                  <a:pt x="564" y="370"/>
                                </a:lnTo>
                                <a:lnTo>
                                  <a:pt x="566" y="371"/>
                                </a:lnTo>
                                <a:lnTo>
                                  <a:pt x="566" y="371"/>
                                </a:lnTo>
                                <a:lnTo>
                                  <a:pt x="567" y="373"/>
                                </a:lnTo>
                                <a:lnTo>
                                  <a:pt x="566" y="374"/>
                                </a:lnTo>
                                <a:lnTo>
                                  <a:pt x="564" y="376"/>
                                </a:lnTo>
                                <a:lnTo>
                                  <a:pt x="564" y="376"/>
                                </a:lnTo>
                                <a:lnTo>
                                  <a:pt x="564" y="378"/>
                                </a:lnTo>
                                <a:lnTo>
                                  <a:pt x="566" y="378"/>
                                </a:lnTo>
                                <a:lnTo>
                                  <a:pt x="567" y="376"/>
                                </a:lnTo>
                                <a:lnTo>
                                  <a:pt x="569" y="376"/>
                                </a:lnTo>
                                <a:lnTo>
                                  <a:pt x="569" y="378"/>
                                </a:lnTo>
                                <a:lnTo>
                                  <a:pt x="569" y="378"/>
                                </a:lnTo>
                                <a:lnTo>
                                  <a:pt x="569" y="379"/>
                                </a:lnTo>
                                <a:lnTo>
                                  <a:pt x="569" y="379"/>
                                </a:lnTo>
                                <a:lnTo>
                                  <a:pt x="566" y="381"/>
                                </a:lnTo>
                                <a:lnTo>
                                  <a:pt x="566" y="381"/>
                                </a:lnTo>
                                <a:lnTo>
                                  <a:pt x="564" y="381"/>
                                </a:lnTo>
                                <a:lnTo>
                                  <a:pt x="561" y="384"/>
                                </a:lnTo>
                                <a:lnTo>
                                  <a:pt x="561" y="384"/>
                                </a:lnTo>
                                <a:lnTo>
                                  <a:pt x="559" y="386"/>
                                </a:lnTo>
                                <a:lnTo>
                                  <a:pt x="559" y="387"/>
                                </a:lnTo>
                                <a:lnTo>
                                  <a:pt x="559" y="387"/>
                                </a:lnTo>
                                <a:lnTo>
                                  <a:pt x="559" y="389"/>
                                </a:lnTo>
                                <a:lnTo>
                                  <a:pt x="561" y="390"/>
                                </a:lnTo>
                                <a:lnTo>
                                  <a:pt x="561" y="390"/>
                                </a:lnTo>
                                <a:lnTo>
                                  <a:pt x="563" y="390"/>
                                </a:lnTo>
                                <a:lnTo>
                                  <a:pt x="564" y="390"/>
                                </a:lnTo>
                                <a:lnTo>
                                  <a:pt x="564" y="392"/>
                                </a:lnTo>
                                <a:lnTo>
                                  <a:pt x="566" y="392"/>
                                </a:lnTo>
                                <a:lnTo>
                                  <a:pt x="566" y="393"/>
                                </a:lnTo>
                                <a:lnTo>
                                  <a:pt x="566" y="395"/>
                                </a:lnTo>
                                <a:lnTo>
                                  <a:pt x="566" y="397"/>
                                </a:lnTo>
                                <a:lnTo>
                                  <a:pt x="566" y="398"/>
                                </a:lnTo>
                                <a:lnTo>
                                  <a:pt x="567" y="398"/>
                                </a:lnTo>
                                <a:lnTo>
                                  <a:pt x="567" y="400"/>
                                </a:lnTo>
                                <a:lnTo>
                                  <a:pt x="567" y="401"/>
                                </a:lnTo>
                                <a:lnTo>
                                  <a:pt x="567" y="401"/>
                                </a:lnTo>
                                <a:lnTo>
                                  <a:pt x="569" y="403"/>
                                </a:lnTo>
                                <a:lnTo>
                                  <a:pt x="570" y="405"/>
                                </a:lnTo>
                                <a:lnTo>
                                  <a:pt x="572" y="405"/>
                                </a:lnTo>
                                <a:lnTo>
                                  <a:pt x="575" y="406"/>
                                </a:lnTo>
                                <a:lnTo>
                                  <a:pt x="577" y="406"/>
                                </a:lnTo>
                                <a:lnTo>
                                  <a:pt x="577" y="406"/>
                                </a:lnTo>
                                <a:lnTo>
                                  <a:pt x="578" y="408"/>
                                </a:lnTo>
                                <a:lnTo>
                                  <a:pt x="580" y="409"/>
                                </a:lnTo>
                                <a:lnTo>
                                  <a:pt x="581" y="411"/>
                                </a:lnTo>
                                <a:lnTo>
                                  <a:pt x="583" y="412"/>
                                </a:lnTo>
                                <a:lnTo>
                                  <a:pt x="585" y="414"/>
                                </a:lnTo>
                                <a:lnTo>
                                  <a:pt x="586" y="417"/>
                                </a:lnTo>
                                <a:lnTo>
                                  <a:pt x="585" y="419"/>
                                </a:lnTo>
                                <a:lnTo>
                                  <a:pt x="586" y="420"/>
                                </a:lnTo>
                                <a:lnTo>
                                  <a:pt x="586" y="422"/>
                                </a:lnTo>
                                <a:lnTo>
                                  <a:pt x="585" y="423"/>
                                </a:lnTo>
                                <a:lnTo>
                                  <a:pt x="585" y="423"/>
                                </a:lnTo>
                                <a:lnTo>
                                  <a:pt x="583" y="425"/>
                                </a:lnTo>
                                <a:lnTo>
                                  <a:pt x="585" y="427"/>
                                </a:lnTo>
                                <a:lnTo>
                                  <a:pt x="586" y="430"/>
                                </a:lnTo>
                                <a:lnTo>
                                  <a:pt x="589" y="430"/>
                                </a:lnTo>
                                <a:lnTo>
                                  <a:pt x="593" y="431"/>
                                </a:lnTo>
                                <a:lnTo>
                                  <a:pt x="594" y="433"/>
                                </a:lnTo>
                                <a:lnTo>
                                  <a:pt x="594" y="435"/>
                                </a:lnTo>
                                <a:lnTo>
                                  <a:pt x="596" y="436"/>
                                </a:lnTo>
                                <a:lnTo>
                                  <a:pt x="596" y="436"/>
                                </a:lnTo>
                                <a:lnTo>
                                  <a:pt x="597" y="438"/>
                                </a:lnTo>
                                <a:lnTo>
                                  <a:pt x="599" y="439"/>
                                </a:lnTo>
                                <a:lnTo>
                                  <a:pt x="600" y="441"/>
                                </a:lnTo>
                                <a:lnTo>
                                  <a:pt x="600" y="442"/>
                                </a:lnTo>
                                <a:lnTo>
                                  <a:pt x="600" y="446"/>
                                </a:lnTo>
                                <a:lnTo>
                                  <a:pt x="600" y="447"/>
                                </a:lnTo>
                                <a:lnTo>
                                  <a:pt x="597" y="449"/>
                                </a:lnTo>
                                <a:lnTo>
                                  <a:pt x="596" y="450"/>
                                </a:lnTo>
                                <a:lnTo>
                                  <a:pt x="594" y="450"/>
                                </a:lnTo>
                                <a:lnTo>
                                  <a:pt x="594" y="452"/>
                                </a:lnTo>
                                <a:lnTo>
                                  <a:pt x="596" y="453"/>
                                </a:lnTo>
                                <a:lnTo>
                                  <a:pt x="597" y="455"/>
                                </a:lnTo>
                                <a:lnTo>
                                  <a:pt x="599" y="455"/>
                                </a:lnTo>
                                <a:lnTo>
                                  <a:pt x="600" y="455"/>
                                </a:lnTo>
                                <a:lnTo>
                                  <a:pt x="600" y="457"/>
                                </a:lnTo>
                                <a:lnTo>
                                  <a:pt x="604" y="457"/>
                                </a:lnTo>
                                <a:lnTo>
                                  <a:pt x="604" y="457"/>
                                </a:lnTo>
                                <a:lnTo>
                                  <a:pt x="605" y="457"/>
                                </a:lnTo>
                                <a:lnTo>
                                  <a:pt x="605" y="458"/>
                                </a:lnTo>
                                <a:lnTo>
                                  <a:pt x="605" y="460"/>
                                </a:lnTo>
                                <a:lnTo>
                                  <a:pt x="605" y="463"/>
                                </a:lnTo>
                                <a:lnTo>
                                  <a:pt x="605" y="465"/>
                                </a:lnTo>
                                <a:lnTo>
                                  <a:pt x="605" y="466"/>
                                </a:lnTo>
                                <a:lnTo>
                                  <a:pt x="605" y="468"/>
                                </a:lnTo>
                                <a:lnTo>
                                  <a:pt x="607" y="468"/>
                                </a:lnTo>
                                <a:lnTo>
                                  <a:pt x="607" y="469"/>
                                </a:lnTo>
                                <a:lnTo>
                                  <a:pt x="607" y="471"/>
                                </a:lnTo>
                                <a:lnTo>
                                  <a:pt x="607" y="472"/>
                                </a:lnTo>
                                <a:lnTo>
                                  <a:pt x="607" y="476"/>
                                </a:lnTo>
                                <a:lnTo>
                                  <a:pt x="607" y="476"/>
                                </a:lnTo>
                                <a:lnTo>
                                  <a:pt x="607" y="477"/>
                                </a:lnTo>
                                <a:lnTo>
                                  <a:pt x="608" y="479"/>
                                </a:lnTo>
                                <a:lnTo>
                                  <a:pt x="610" y="479"/>
                                </a:lnTo>
                                <a:lnTo>
                                  <a:pt x="610" y="480"/>
                                </a:lnTo>
                                <a:lnTo>
                                  <a:pt x="608" y="482"/>
                                </a:lnTo>
                                <a:lnTo>
                                  <a:pt x="608" y="483"/>
                                </a:lnTo>
                                <a:lnTo>
                                  <a:pt x="608" y="483"/>
                                </a:lnTo>
                                <a:lnTo>
                                  <a:pt x="608" y="485"/>
                                </a:lnTo>
                                <a:lnTo>
                                  <a:pt x="610" y="485"/>
                                </a:lnTo>
                                <a:lnTo>
                                  <a:pt x="611" y="487"/>
                                </a:lnTo>
                                <a:lnTo>
                                  <a:pt x="611" y="487"/>
                                </a:lnTo>
                                <a:lnTo>
                                  <a:pt x="613" y="488"/>
                                </a:lnTo>
                                <a:lnTo>
                                  <a:pt x="613" y="491"/>
                                </a:lnTo>
                                <a:lnTo>
                                  <a:pt x="613" y="493"/>
                                </a:lnTo>
                                <a:lnTo>
                                  <a:pt x="615" y="493"/>
                                </a:lnTo>
                                <a:lnTo>
                                  <a:pt x="616" y="495"/>
                                </a:lnTo>
                                <a:lnTo>
                                  <a:pt x="618" y="495"/>
                                </a:lnTo>
                                <a:lnTo>
                                  <a:pt x="618" y="498"/>
                                </a:lnTo>
                                <a:lnTo>
                                  <a:pt x="619" y="499"/>
                                </a:lnTo>
                                <a:lnTo>
                                  <a:pt x="619" y="499"/>
                                </a:lnTo>
                                <a:lnTo>
                                  <a:pt x="621" y="502"/>
                                </a:lnTo>
                                <a:lnTo>
                                  <a:pt x="623" y="504"/>
                                </a:lnTo>
                                <a:lnTo>
                                  <a:pt x="623" y="504"/>
                                </a:lnTo>
                                <a:lnTo>
                                  <a:pt x="623" y="504"/>
                                </a:lnTo>
                                <a:lnTo>
                                  <a:pt x="624" y="502"/>
                                </a:lnTo>
                                <a:lnTo>
                                  <a:pt x="624" y="502"/>
                                </a:lnTo>
                                <a:lnTo>
                                  <a:pt x="626" y="502"/>
                                </a:lnTo>
                                <a:lnTo>
                                  <a:pt x="626" y="504"/>
                                </a:lnTo>
                                <a:lnTo>
                                  <a:pt x="626" y="506"/>
                                </a:lnTo>
                                <a:lnTo>
                                  <a:pt x="626" y="507"/>
                                </a:lnTo>
                                <a:lnTo>
                                  <a:pt x="626" y="507"/>
                                </a:lnTo>
                                <a:lnTo>
                                  <a:pt x="627" y="509"/>
                                </a:lnTo>
                                <a:lnTo>
                                  <a:pt x="629" y="510"/>
                                </a:lnTo>
                                <a:lnTo>
                                  <a:pt x="629" y="512"/>
                                </a:lnTo>
                                <a:lnTo>
                                  <a:pt x="629" y="515"/>
                                </a:lnTo>
                                <a:lnTo>
                                  <a:pt x="629" y="517"/>
                                </a:lnTo>
                                <a:lnTo>
                                  <a:pt x="629" y="518"/>
                                </a:lnTo>
                                <a:lnTo>
                                  <a:pt x="630" y="521"/>
                                </a:lnTo>
                                <a:lnTo>
                                  <a:pt x="630" y="523"/>
                                </a:lnTo>
                                <a:lnTo>
                                  <a:pt x="632" y="525"/>
                                </a:lnTo>
                                <a:lnTo>
                                  <a:pt x="632" y="526"/>
                                </a:lnTo>
                                <a:lnTo>
                                  <a:pt x="630" y="528"/>
                                </a:lnTo>
                                <a:lnTo>
                                  <a:pt x="630" y="528"/>
                                </a:lnTo>
                                <a:lnTo>
                                  <a:pt x="632" y="529"/>
                                </a:lnTo>
                                <a:lnTo>
                                  <a:pt x="632" y="531"/>
                                </a:lnTo>
                                <a:lnTo>
                                  <a:pt x="630" y="532"/>
                                </a:lnTo>
                                <a:lnTo>
                                  <a:pt x="629" y="534"/>
                                </a:lnTo>
                                <a:lnTo>
                                  <a:pt x="627" y="534"/>
                                </a:lnTo>
                                <a:lnTo>
                                  <a:pt x="626" y="534"/>
                                </a:lnTo>
                                <a:lnTo>
                                  <a:pt x="624" y="532"/>
                                </a:lnTo>
                                <a:lnTo>
                                  <a:pt x="623" y="532"/>
                                </a:lnTo>
                                <a:lnTo>
                                  <a:pt x="621" y="532"/>
                                </a:lnTo>
                                <a:lnTo>
                                  <a:pt x="619" y="532"/>
                                </a:lnTo>
                                <a:lnTo>
                                  <a:pt x="618" y="536"/>
                                </a:lnTo>
                                <a:lnTo>
                                  <a:pt x="618" y="537"/>
                                </a:lnTo>
                                <a:lnTo>
                                  <a:pt x="616" y="539"/>
                                </a:lnTo>
                                <a:lnTo>
                                  <a:pt x="616" y="539"/>
                                </a:lnTo>
                                <a:lnTo>
                                  <a:pt x="613" y="539"/>
                                </a:lnTo>
                                <a:lnTo>
                                  <a:pt x="608" y="537"/>
                                </a:lnTo>
                                <a:lnTo>
                                  <a:pt x="605" y="537"/>
                                </a:lnTo>
                                <a:lnTo>
                                  <a:pt x="602" y="537"/>
                                </a:lnTo>
                                <a:lnTo>
                                  <a:pt x="600" y="537"/>
                                </a:lnTo>
                                <a:lnTo>
                                  <a:pt x="599" y="539"/>
                                </a:lnTo>
                                <a:lnTo>
                                  <a:pt x="597" y="539"/>
                                </a:lnTo>
                                <a:lnTo>
                                  <a:pt x="596" y="540"/>
                                </a:lnTo>
                                <a:lnTo>
                                  <a:pt x="594" y="542"/>
                                </a:lnTo>
                                <a:lnTo>
                                  <a:pt x="593" y="542"/>
                                </a:lnTo>
                                <a:lnTo>
                                  <a:pt x="591" y="542"/>
                                </a:lnTo>
                                <a:lnTo>
                                  <a:pt x="591" y="540"/>
                                </a:lnTo>
                                <a:lnTo>
                                  <a:pt x="589" y="540"/>
                                </a:lnTo>
                                <a:lnTo>
                                  <a:pt x="588" y="539"/>
                                </a:lnTo>
                                <a:lnTo>
                                  <a:pt x="585" y="539"/>
                                </a:lnTo>
                                <a:lnTo>
                                  <a:pt x="583" y="539"/>
                                </a:lnTo>
                                <a:lnTo>
                                  <a:pt x="581" y="537"/>
                                </a:lnTo>
                                <a:lnTo>
                                  <a:pt x="580" y="537"/>
                                </a:lnTo>
                                <a:lnTo>
                                  <a:pt x="580" y="537"/>
                                </a:lnTo>
                                <a:lnTo>
                                  <a:pt x="577" y="537"/>
                                </a:lnTo>
                                <a:lnTo>
                                  <a:pt x="574" y="539"/>
                                </a:lnTo>
                                <a:lnTo>
                                  <a:pt x="570" y="539"/>
                                </a:lnTo>
                                <a:lnTo>
                                  <a:pt x="569" y="539"/>
                                </a:lnTo>
                                <a:lnTo>
                                  <a:pt x="567" y="537"/>
                                </a:lnTo>
                                <a:lnTo>
                                  <a:pt x="563" y="534"/>
                                </a:lnTo>
                                <a:lnTo>
                                  <a:pt x="561" y="534"/>
                                </a:lnTo>
                                <a:lnTo>
                                  <a:pt x="556" y="531"/>
                                </a:lnTo>
                                <a:lnTo>
                                  <a:pt x="555" y="529"/>
                                </a:lnTo>
                                <a:lnTo>
                                  <a:pt x="547" y="521"/>
                                </a:lnTo>
                                <a:lnTo>
                                  <a:pt x="545" y="520"/>
                                </a:lnTo>
                                <a:lnTo>
                                  <a:pt x="544" y="520"/>
                                </a:lnTo>
                                <a:lnTo>
                                  <a:pt x="544" y="520"/>
                                </a:lnTo>
                                <a:lnTo>
                                  <a:pt x="542" y="521"/>
                                </a:lnTo>
                                <a:lnTo>
                                  <a:pt x="542" y="525"/>
                                </a:lnTo>
                                <a:lnTo>
                                  <a:pt x="542" y="526"/>
                                </a:lnTo>
                                <a:lnTo>
                                  <a:pt x="544" y="531"/>
                                </a:lnTo>
                                <a:lnTo>
                                  <a:pt x="544" y="531"/>
                                </a:lnTo>
                                <a:lnTo>
                                  <a:pt x="542" y="532"/>
                                </a:lnTo>
                                <a:lnTo>
                                  <a:pt x="539" y="532"/>
                                </a:lnTo>
                                <a:lnTo>
                                  <a:pt x="537" y="532"/>
                                </a:lnTo>
                                <a:lnTo>
                                  <a:pt x="536" y="534"/>
                                </a:lnTo>
                                <a:lnTo>
                                  <a:pt x="534" y="536"/>
                                </a:lnTo>
                                <a:lnTo>
                                  <a:pt x="533" y="537"/>
                                </a:lnTo>
                                <a:lnTo>
                                  <a:pt x="531" y="539"/>
                                </a:lnTo>
                                <a:lnTo>
                                  <a:pt x="529" y="540"/>
                                </a:lnTo>
                                <a:lnTo>
                                  <a:pt x="528" y="540"/>
                                </a:lnTo>
                                <a:lnTo>
                                  <a:pt x="528" y="540"/>
                                </a:lnTo>
                                <a:lnTo>
                                  <a:pt x="525" y="540"/>
                                </a:lnTo>
                                <a:lnTo>
                                  <a:pt x="523" y="539"/>
                                </a:lnTo>
                                <a:lnTo>
                                  <a:pt x="521" y="540"/>
                                </a:lnTo>
                                <a:lnTo>
                                  <a:pt x="520" y="540"/>
                                </a:lnTo>
                                <a:lnTo>
                                  <a:pt x="521" y="544"/>
                                </a:lnTo>
                                <a:lnTo>
                                  <a:pt x="520" y="544"/>
                                </a:lnTo>
                                <a:lnTo>
                                  <a:pt x="518" y="545"/>
                                </a:lnTo>
                                <a:lnTo>
                                  <a:pt x="517" y="547"/>
                                </a:lnTo>
                                <a:lnTo>
                                  <a:pt x="515" y="548"/>
                                </a:lnTo>
                                <a:lnTo>
                                  <a:pt x="514" y="547"/>
                                </a:lnTo>
                                <a:lnTo>
                                  <a:pt x="512" y="547"/>
                                </a:lnTo>
                                <a:lnTo>
                                  <a:pt x="512" y="545"/>
                                </a:lnTo>
                                <a:lnTo>
                                  <a:pt x="512" y="544"/>
                                </a:lnTo>
                                <a:lnTo>
                                  <a:pt x="514" y="540"/>
                                </a:lnTo>
                                <a:lnTo>
                                  <a:pt x="514" y="539"/>
                                </a:lnTo>
                                <a:lnTo>
                                  <a:pt x="512" y="537"/>
                                </a:lnTo>
                                <a:lnTo>
                                  <a:pt x="510" y="536"/>
                                </a:lnTo>
                                <a:lnTo>
                                  <a:pt x="509" y="536"/>
                                </a:lnTo>
                                <a:lnTo>
                                  <a:pt x="509" y="537"/>
                                </a:lnTo>
                                <a:lnTo>
                                  <a:pt x="507" y="539"/>
                                </a:lnTo>
                                <a:lnTo>
                                  <a:pt x="506" y="539"/>
                                </a:lnTo>
                                <a:lnTo>
                                  <a:pt x="503" y="539"/>
                                </a:lnTo>
                                <a:lnTo>
                                  <a:pt x="501" y="539"/>
                                </a:lnTo>
                                <a:lnTo>
                                  <a:pt x="501" y="540"/>
                                </a:lnTo>
                                <a:lnTo>
                                  <a:pt x="501" y="542"/>
                                </a:lnTo>
                                <a:lnTo>
                                  <a:pt x="499" y="542"/>
                                </a:lnTo>
                                <a:lnTo>
                                  <a:pt x="499" y="544"/>
                                </a:lnTo>
                                <a:lnTo>
                                  <a:pt x="498" y="544"/>
                                </a:lnTo>
                                <a:lnTo>
                                  <a:pt x="495" y="545"/>
                                </a:lnTo>
                                <a:lnTo>
                                  <a:pt x="495" y="545"/>
                                </a:lnTo>
                                <a:lnTo>
                                  <a:pt x="493" y="545"/>
                                </a:lnTo>
                                <a:lnTo>
                                  <a:pt x="490" y="544"/>
                                </a:lnTo>
                                <a:lnTo>
                                  <a:pt x="488" y="544"/>
                                </a:lnTo>
                                <a:lnTo>
                                  <a:pt x="487" y="542"/>
                                </a:lnTo>
                                <a:lnTo>
                                  <a:pt x="487" y="540"/>
                                </a:lnTo>
                                <a:lnTo>
                                  <a:pt x="487" y="539"/>
                                </a:lnTo>
                                <a:lnTo>
                                  <a:pt x="484" y="536"/>
                                </a:lnTo>
                                <a:lnTo>
                                  <a:pt x="482" y="537"/>
                                </a:lnTo>
                                <a:lnTo>
                                  <a:pt x="482" y="536"/>
                                </a:lnTo>
                                <a:lnTo>
                                  <a:pt x="480" y="536"/>
                                </a:lnTo>
                                <a:lnTo>
                                  <a:pt x="480" y="534"/>
                                </a:lnTo>
                                <a:lnTo>
                                  <a:pt x="480" y="534"/>
                                </a:lnTo>
                                <a:lnTo>
                                  <a:pt x="480" y="532"/>
                                </a:lnTo>
                                <a:lnTo>
                                  <a:pt x="480" y="531"/>
                                </a:lnTo>
                                <a:lnTo>
                                  <a:pt x="479" y="531"/>
                                </a:lnTo>
                                <a:lnTo>
                                  <a:pt x="479" y="529"/>
                                </a:lnTo>
                                <a:lnTo>
                                  <a:pt x="479" y="529"/>
                                </a:lnTo>
                                <a:lnTo>
                                  <a:pt x="477" y="531"/>
                                </a:lnTo>
                                <a:lnTo>
                                  <a:pt x="477" y="531"/>
                                </a:lnTo>
                                <a:lnTo>
                                  <a:pt x="477" y="532"/>
                                </a:lnTo>
                                <a:lnTo>
                                  <a:pt x="477" y="537"/>
                                </a:lnTo>
                                <a:lnTo>
                                  <a:pt x="477" y="537"/>
                                </a:lnTo>
                                <a:lnTo>
                                  <a:pt x="477" y="539"/>
                                </a:lnTo>
                                <a:lnTo>
                                  <a:pt x="476" y="539"/>
                                </a:lnTo>
                                <a:lnTo>
                                  <a:pt x="476" y="542"/>
                                </a:lnTo>
                                <a:lnTo>
                                  <a:pt x="474" y="542"/>
                                </a:lnTo>
                                <a:lnTo>
                                  <a:pt x="473" y="544"/>
                                </a:lnTo>
                                <a:lnTo>
                                  <a:pt x="471" y="544"/>
                                </a:lnTo>
                                <a:lnTo>
                                  <a:pt x="469" y="547"/>
                                </a:lnTo>
                                <a:lnTo>
                                  <a:pt x="468" y="548"/>
                                </a:lnTo>
                                <a:lnTo>
                                  <a:pt x="466" y="548"/>
                                </a:lnTo>
                                <a:lnTo>
                                  <a:pt x="465" y="547"/>
                                </a:lnTo>
                                <a:lnTo>
                                  <a:pt x="465" y="545"/>
                                </a:lnTo>
                                <a:lnTo>
                                  <a:pt x="465" y="539"/>
                                </a:lnTo>
                                <a:lnTo>
                                  <a:pt x="465" y="537"/>
                                </a:lnTo>
                                <a:lnTo>
                                  <a:pt x="461" y="534"/>
                                </a:lnTo>
                                <a:lnTo>
                                  <a:pt x="460" y="534"/>
                                </a:lnTo>
                                <a:lnTo>
                                  <a:pt x="460" y="536"/>
                                </a:lnTo>
                                <a:lnTo>
                                  <a:pt x="458" y="536"/>
                                </a:lnTo>
                                <a:lnTo>
                                  <a:pt x="458" y="539"/>
                                </a:lnTo>
                                <a:lnTo>
                                  <a:pt x="458" y="540"/>
                                </a:lnTo>
                                <a:lnTo>
                                  <a:pt x="458" y="544"/>
                                </a:lnTo>
                                <a:lnTo>
                                  <a:pt x="458" y="545"/>
                                </a:lnTo>
                                <a:lnTo>
                                  <a:pt x="457" y="544"/>
                                </a:lnTo>
                                <a:lnTo>
                                  <a:pt x="457" y="544"/>
                                </a:lnTo>
                                <a:lnTo>
                                  <a:pt x="455" y="545"/>
                                </a:lnTo>
                                <a:lnTo>
                                  <a:pt x="457" y="547"/>
                                </a:lnTo>
                                <a:lnTo>
                                  <a:pt x="455" y="548"/>
                                </a:lnTo>
                                <a:lnTo>
                                  <a:pt x="454" y="550"/>
                                </a:lnTo>
                                <a:lnTo>
                                  <a:pt x="454" y="550"/>
                                </a:lnTo>
                                <a:lnTo>
                                  <a:pt x="454" y="555"/>
                                </a:lnTo>
                                <a:lnTo>
                                  <a:pt x="452" y="555"/>
                                </a:lnTo>
                                <a:lnTo>
                                  <a:pt x="452" y="555"/>
                                </a:lnTo>
                                <a:lnTo>
                                  <a:pt x="450" y="555"/>
                                </a:lnTo>
                                <a:lnTo>
                                  <a:pt x="449" y="555"/>
                                </a:lnTo>
                                <a:lnTo>
                                  <a:pt x="449" y="555"/>
                                </a:lnTo>
                                <a:lnTo>
                                  <a:pt x="446" y="555"/>
                                </a:lnTo>
                                <a:lnTo>
                                  <a:pt x="446" y="555"/>
                                </a:lnTo>
                                <a:lnTo>
                                  <a:pt x="439" y="551"/>
                                </a:lnTo>
                                <a:lnTo>
                                  <a:pt x="439" y="551"/>
                                </a:lnTo>
                                <a:lnTo>
                                  <a:pt x="439" y="548"/>
                                </a:lnTo>
                                <a:lnTo>
                                  <a:pt x="439" y="548"/>
                                </a:lnTo>
                                <a:lnTo>
                                  <a:pt x="438" y="547"/>
                                </a:lnTo>
                                <a:lnTo>
                                  <a:pt x="436" y="545"/>
                                </a:lnTo>
                                <a:lnTo>
                                  <a:pt x="435" y="542"/>
                                </a:lnTo>
                                <a:lnTo>
                                  <a:pt x="435" y="542"/>
                                </a:lnTo>
                                <a:lnTo>
                                  <a:pt x="433" y="542"/>
                                </a:lnTo>
                                <a:lnTo>
                                  <a:pt x="430" y="539"/>
                                </a:lnTo>
                                <a:lnTo>
                                  <a:pt x="428" y="537"/>
                                </a:lnTo>
                                <a:lnTo>
                                  <a:pt x="428" y="536"/>
                                </a:lnTo>
                                <a:lnTo>
                                  <a:pt x="428" y="534"/>
                                </a:lnTo>
                                <a:lnTo>
                                  <a:pt x="428" y="531"/>
                                </a:lnTo>
                                <a:lnTo>
                                  <a:pt x="428" y="528"/>
                                </a:lnTo>
                                <a:lnTo>
                                  <a:pt x="428" y="526"/>
                                </a:lnTo>
                                <a:lnTo>
                                  <a:pt x="428" y="523"/>
                                </a:lnTo>
                                <a:lnTo>
                                  <a:pt x="428" y="521"/>
                                </a:lnTo>
                                <a:lnTo>
                                  <a:pt x="428" y="517"/>
                                </a:lnTo>
                                <a:lnTo>
                                  <a:pt x="428" y="515"/>
                                </a:lnTo>
                                <a:lnTo>
                                  <a:pt x="427" y="515"/>
                                </a:lnTo>
                                <a:lnTo>
                                  <a:pt x="425" y="515"/>
                                </a:lnTo>
                                <a:lnTo>
                                  <a:pt x="425" y="514"/>
                                </a:lnTo>
                                <a:lnTo>
                                  <a:pt x="425" y="514"/>
                                </a:lnTo>
                                <a:lnTo>
                                  <a:pt x="422" y="514"/>
                                </a:lnTo>
                                <a:lnTo>
                                  <a:pt x="420" y="512"/>
                                </a:lnTo>
                                <a:lnTo>
                                  <a:pt x="414" y="510"/>
                                </a:lnTo>
                                <a:lnTo>
                                  <a:pt x="411" y="510"/>
                                </a:lnTo>
                                <a:lnTo>
                                  <a:pt x="409" y="510"/>
                                </a:lnTo>
                                <a:lnTo>
                                  <a:pt x="406" y="509"/>
                                </a:lnTo>
                                <a:lnTo>
                                  <a:pt x="403" y="507"/>
                                </a:lnTo>
                                <a:lnTo>
                                  <a:pt x="401" y="507"/>
                                </a:lnTo>
                                <a:lnTo>
                                  <a:pt x="397" y="510"/>
                                </a:lnTo>
                                <a:lnTo>
                                  <a:pt x="395" y="509"/>
                                </a:lnTo>
                                <a:lnTo>
                                  <a:pt x="394" y="507"/>
                                </a:lnTo>
                                <a:lnTo>
                                  <a:pt x="392" y="506"/>
                                </a:lnTo>
                                <a:lnTo>
                                  <a:pt x="392" y="504"/>
                                </a:lnTo>
                                <a:lnTo>
                                  <a:pt x="394" y="501"/>
                                </a:lnTo>
                                <a:lnTo>
                                  <a:pt x="394" y="499"/>
                                </a:lnTo>
                                <a:lnTo>
                                  <a:pt x="392" y="499"/>
                                </a:lnTo>
                                <a:lnTo>
                                  <a:pt x="390" y="498"/>
                                </a:lnTo>
                                <a:lnTo>
                                  <a:pt x="390" y="499"/>
                                </a:lnTo>
                                <a:lnTo>
                                  <a:pt x="387" y="501"/>
                                </a:lnTo>
                                <a:lnTo>
                                  <a:pt x="387" y="501"/>
                                </a:lnTo>
                                <a:lnTo>
                                  <a:pt x="386" y="501"/>
                                </a:lnTo>
                                <a:lnTo>
                                  <a:pt x="383" y="501"/>
                                </a:lnTo>
                                <a:lnTo>
                                  <a:pt x="381" y="501"/>
                                </a:lnTo>
                                <a:lnTo>
                                  <a:pt x="381" y="501"/>
                                </a:lnTo>
                                <a:lnTo>
                                  <a:pt x="379" y="498"/>
                                </a:lnTo>
                                <a:lnTo>
                                  <a:pt x="376" y="495"/>
                                </a:lnTo>
                                <a:lnTo>
                                  <a:pt x="375" y="488"/>
                                </a:lnTo>
                                <a:lnTo>
                                  <a:pt x="373" y="485"/>
                                </a:lnTo>
                                <a:lnTo>
                                  <a:pt x="371" y="485"/>
                                </a:lnTo>
                                <a:lnTo>
                                  <a:pt x="368" y="487"/>
                                </a:lnTo>
                                <a:lnTo>
                                  <a:pt x="367" y="488"/>
                                </a:lnTo>
                                <a:lnTo>
                                  <a:pt x="365" y="493"/>
                                </a:lnTo>
                                <a:lnTo>
                                  <a:pt x="365" y="496"/>
                                </a:lnTo>
                                <a:lnTo>
                                  <a:pt x="365" y="498"/>
                                </a:lnTo>
                                <a:lnTo>
                                  <a:pt x="365" y="501"/>
                                </a:lnTo>
                                <a:lnTo>
                                  <a:pt x="368" y="502"/>
                                </a:lnTo>
                                <a:lnTo>
                                  <a:pt x="370" y="507"/>
                                </a:lnTo>
                                <a:lnTo>
                                  <a:pt x="370" y="510"/>
                                </a:lnTo>
                                <a:lnTo>
                                  <a:pt x="370" y="510"/>
                                </a:lnTo>
                                <a:lnTo>
                                  <a:pt x="367" y="510"/>
                                </a:lnTo>
                                <a:lnTo>
                                  <a:pt x="365" y="510"/>
                                </a:lnTo>
                                <a:lnTo>
                                  <a:pt x="364" y="512"/>
                                </a:lnTo>
                                <a:lnTo>
                                  <a:pt x="362" y="514"/>
                                </a:lnTo>
                                <a:lnTo>
                                  <a:pt x="362" y="515"/>
                                </a:lnTo>
                                <a:lnTo>
                                  <a:pt x="360" y="517"/>
                                </a:lnTo>
                                <a:lnTo>
                                  <a:pt x="359" y="517"/>
                                </a:lnTo>
                                <a:lnTo>
                                  <a:pt x="357" y="517"/>
                                </a:lnTo>
                                <a:lnTo>
                                  <a:pt x="354" y="514"/>
                                </a:lnTo>
                                <a:lnTo>
                                  <a:pt x="354" y="509"/>
                                </a:lnTo>
                                <a:lnTo>
                                  <a:pt x="354" y="509"/>
                                </a:lnTo>
                                <a:lnTo>
                                  <a:pt x="356" y="507"/>
                                </a:lnTo>
                                <a:lnTo>
                                  <a:pt x="356" y="506"/>
                                </a:lnTo>
                                <a:lnTo>
                                  <a:pt x="357" y="506"/>
                                </a:lnTo>
                                <a:lnTo>
                                  <a:pt x="360" y="506"/>
                                </a:lnTo>
                                <a:lnTo>
                                  <a:pt x="362" y="504"/>
                                </a:lnTo>
                                <a:lnTo>
                                  <a:pt x="364" y="504"/>
                                </a:lnTo>
                                <a:lnTo>
                                  <a:pt x="364" y="501"/>
                                </a:lnTo>
                                <a:lnTo>
                                  <a:pt x="364" y="499"/>
                                </a:lnTo>
                                <a:lnTo>
                                  <a:pt x="360" y="496"/>
                                </a:lnTo>
                                <a:lnTo>
                                  <a:pt x="359" y="496"/>
                                </a:lnTo>
                                <a:lnTo>
                                  <a:pt x="354" y="496"/>
                                </a:lnTo>
                                <a:lnTo>
                                  <a:pt x="353" y="496"/>
                                </a:lnTo>
                                <a:lnTo>
                                  <a:pt x="351" y="499"/>
                                </a:lnTo>
                                <a:lnTo>
                                  <a:pt x="351" y="499"/>
                                </a:lnTo>
                                <a:lnTo>
                                  <a:pt x="353" y="501"/>
                                </a:lnTo>
                                <a:lnTo>
                                  <a:pt x="353" y="501"/>
                                </a:lnTo>
                                <a:lnTo>
                                  <a:pt x="354" y="502"/>
                                </a:lnTo>
                                <a:lnTo>
                                  <a:pt x="354" y="504"/>
                                </a:lnTo>
                                <a:lnTo>
                                  <a:pt x="353" y="506"/>
                                </a:lnTo>
                                <a:lnTo>
                                  <a:pt x="351" y="507"/>
                                </a:lnTo>
                                <a:lnTo>
                                  <a:pt x="351" y="510"/>
                                </a:lnTo>
                                <a:lnTo>
                                  <a:pt x="351" y="512"/>
                                </a:lnTo>
                                <a:lnTo>
                                  <a:pt x="349" y="514"/>
                                </a:lnTo>
                                <a:lnTo>
                                  <a:pt x="346" y="515"/>
                                </a:lnTo>
                                <a:lnTo>
                                  <a:pt x="345" y="517"/>
                                </a:lnTo>
                                <a:lnTo>
                                  <a:pt x="345" y="518"/>
                                </a:lnTo>
                                <a:lnTo>
                                  <a:pt x="343" y="518"/>
                                </a:lnTo>
                                <a:lnTo>
                                  <a:pt x="340" y="518"/>
                                </a:lnTo>
                                <a:lnTo>
                                  <a:pt x="340" y="518"/>
                                </a:lnTo>
                                <a:lnTo>
                                  <a:pt x="340" y="517"/>
                                </a:lnTo>
                                <a:lnTo>
                                  <a:pt x="340" y="515"/>
                                </a:lnTo>
                                <a:lnTo>
                                  <a:pt x="337" y="515"/>
                                </a:lnTo>
                                <a:lnTo>
                                  <a:pt x="335" y="515"/>
                                </a:lnTo>
                                <a:lnTo>
                                  <a:pt x="334" y="512"/>
                                </a:lnTo>
                                <a:lnTo>
                                  <a:pt x="332" y="512"/>
                                </a:lnTo>
                                <a:lnTo>
                                  <a:pt x="330" y="512"/>
                                </a:lnTo>
                                <a:lnTo>
                                  <a:pt x="329" y="510"/>
                                </a:lnTo>
                                <a:lnTo>
                                  <a:pt x="327" y="509"/>
                                </a:lnTo>
                                <a:lnTo>
                                  <a:pt x="327" y="507"/>
                                </a:lnTo>
                                <a:lnTo>
                                  <a:pt x="327" y="506"/>
                                </a:lnTo>
                                <a:lnTo>
                                  <a:pt x="327" y="506"/>
                                </a:lnTo>
                                <a:lnTo>
                                  <a:pt x="324" y="502"/>
                                </a:lnTo>
                                <a:lnTo>
                                  <a:pt x="323" y="502"/>
                                </a:lnTo>
                                <a:lnTo>
                                  <a:pt x="319" y="504"/>
                                </a:lnTo>
                                <a:lnTo>
                                  <a:pt x="318" y="506"/>
                                </a:lnTo>
                                <a:lnTo>
                                  <a:pt x="318" y="507"/>
                                </a:lnTo>
                                <a:lnTo>
                                  <a:pt x="319" y="509"/>
                                </a:lnTo>
                                <a:lnTo>
                                  <a:pt x="319" y="510"/>
                                </a:lnTo>
                                <a:lnTo>
                                  <a:pt x="318" y="512"/>
                                </a:lnTo>
                                <a:lnTo>
                                  <a:pt x="315" y="512"/>
                                </a:lnTo>
                                <a:lnTo>
                                  <a:pt x="310" y="514"/>
                                </a:lnTo>
                                <a:lnTo>
                                  <a:pt x="308" y="517"/>
                                </a:lnTo>
                                <a:lnTo>
                                  <a:pt x="307" y="523"/>
                                </a:lnTo>
                                <a:lnTo>
                                  <a:pt x="307" y="525"/>
                                </a:lnTo>
                                <a:lnTo>
                                  <a:pt x="304" y="526"/>
                                </a:lnTo>
                                <a:lnTo>
                                  <a:pt x="304" y="528"/>
                                </a:lnTo>
                                <a:lnTo>
                                  <a:pt x="305" y="531"/>
                                </a:lnTo>
                                <a:lnTo>
                                  <a:pt x="304" y="534"/>
                                </a:lnTo>
                                <a:lnTo>
                                  <a:pt x="304" y="537"/>
                                </a:lnTo>
                                <a:lnTo>
                                  <a:pt x="304" y="542"/>
                                </a:lnTo>
                                <a:lnTo>
                                  <a:pt x="304" y="545"/>
                                </a:lnTo>
                                <a:lnTo>
                                  <a:pt x="304" y="547"/>
                                </a:lnTo>
                                <a:lnTo>
                                  <a:pt x="305" y="550"/>
                                </a:lnTo>
                                <a:lnTo>
                                  <a:pt x="307" y="550"/>
                                </a:lnTo>
                                <a:lnTo>
                                  <a:pt x="313" y="550"/>
                                </a:lnTo>
                                <a:lnTo>
                                  <a:pt x="315" y="550"/>
                                </a:lnTo>
                                <a:lnTo>
                                  <a:pt x="315" y="551"/>
                                </a:lnTo>
                                <a:lnTo>
                                  <a:pt x="315" y="553"/>
                                </a:lnTo>
                                <a:lnTo>
                                  <a:pt x="315" y="555"/>
                                </a:lnTo>
                                <a:lnTo>
                                  <a:pt x="313" y="556"/>
                                </a:lnTo>
                                <a:lnTo>
                                  <a:pt x="311" y="559"/>
                                </a:lnTo>
                                <a:lnTo>
                                  <a:pt x="310" y="562"/>
                                </a:lnTo>
                                <a:lnTo>
                                  <a:pt x="310" y="564"/>
                                </a:lnTo>
                                <a:lnTo>
                                  <a:pt x="308" y="566"/>
                                </a:lnTo>
                                <a:lnTo>
                                  <a:pt x="307" y="567"/>
                                </a:lnTo>
                                <a:lnTo>
                                  <a:pt x="307" y="569"/>
                                </a:lnTo>
                                <a:lnTo>
                                  <a:pt x="307" y="574"/>
                                </a:lnTo>
                                <a:lnTo>
                                  <a:pt x="307" y="575"/>
                                </a:lnTo>
                                <a:lnTo>
                                  <a:pt x="311" y="577"/>
                                </a:lnTo>
                                <a:lnTo>
                                  <a:pt x="313" y="578"/>
                                </a:lnTo>
                                <a:lnTo>
                                  <a:pt x="315" y="580"/>
                                </a:lnTo>
                                <a:lnTo>
                                  <a:pt x="315" y="581"/>
                                </a:lnTo>
                                <a:lnTo>
                                  <a:pt x="318" y="581"/>
                                </a:lnTo>
                                <a:lnTo>
                                  <a:pt x="319" y="580"/>
                                </a:lnTo>
                                <a:lnTo>
                                  <a:pt x="321" y="577"/>
                                </a:lnTo>
                                <a:lnTo>
                                  <a:pt x="323" y="577"/>
                                </a:lnTo>
                                <a:lnTo>
                                  <a:pt x="326" y="575"/>
                                </a:lnTo>
                                <a:lnTo>
                                  <a:pt x="327" y="577"/>
                                </a:lnTo>
                                <a:lnTo>
                                  <a:pt x="327" y="578"/>
                                </a:lnTo>
                                <a:lnTo>
                                  <a:pt x="330" y="585"/>
                                </a:lnTo>
                                <a:lnTo>
                                  <a:pt x="334" y="591"/>
                                </a:lnTo>
                                <a:lnTo>
                                  <a:pt x="334" y="592"/>
                                </a:lnTo>
                                <a:lnTo>
                                  <a:pt x="334" y="594"/>
                                </a:lnTo>
                                <a:lnTo>
                                  <a:pt x="332" y="600"/>
                                </a:lnTo>
                                <a:lnTo>
                                  <a:pt x="330" y="602"/>
                                </a:lnTo>
                                <a:lnTo>
                                  <a:pt x="332" y="604"/>
                                </a:lnTo>
                                <a:lnTo>
                                  <a:pt x="330" y="605"/>
                                </a:lnTo>
                                <a:lnTo>
                                  <a:pt x="330" y="605"/>
                                </a:lnTo>
                                <a:lnTo>
                                  <a:pt x="326" y="605"/>
                                </a:lnTo>
                                <a:lnTo>
                                  <a:pt x="323" y="607"/>
                                </a:lnTo>
                                <a:lnTo>
                                  <a:pt x="319" y="607"/>
                                </a:lnTo>
                                <a:lnTo>
                                  <a:pt x="318" y="605"/>
                                </a:lnTo>
                                <a:lnTo>
                                  <a:pt x="315" y="604"/>
                                </a:lnTo>
                                <a:lnTo>
                                  <a:pt x="313" y="602"/>
                                </a:lnTo>
                                <a:lnTo>
                                  <a:pt x="311" y="599"/>
                                </a:lnTo>
                                <a:lnTo>
                                  <a:pt x="311" y="599"/>
                                </a:lnTo>
                                <a:lnTo>
                                  <a:pt x="308" y="596"/>
                                </a:lnTo>
                                <a:lnTo>
                                  <a:pt x="305" y="592"/>
                                </a:lnTo>
                                <a:lnTo>
                                  <a:pt x="304" y="592"/>
                                </a:lnTo>
                                <a:lnTo>
                                  <a:pt x="297" y="592"/>
                                </a:lnTo>
                                <a:lnTo>
                                  <a:pt x="296" y="594"/>
                                </a:lnTo>
                                <a:lnTo>
                                  <a:pt x="296" y="596"/>
                                </a:lnTo>
                                <a:lnTo>
                                  <a:pt x="297" y="604"/>
                                </a:lnTo>
                                <a:lnTo>
                                  <a:pt x="299" y="605"/>
                                </a:lnTo>
                                <a:lnTo>
                                  <a:pt x="300" y="607"/>
                                </a:lnTo>
                                <a:lnTo>
                                  <a:pt x="302" y="608"/>
                                </a:lnTo>
                                <a:lnTo>
                                  <a:pt x="302" y="610"/>
                                </a:lnTo>
                                <a:lnTo>
                                  <a:pt x="302" y="611"/>
                                </a:lnTo>
                                <a:lnTo>
                                  <a:pt x="302" y="615"/>
                                </a:lnTo>
                                <a:lnTo>
                                  <a:pt x="302" y="615"/>
                                </a:lnTo>
                                <a:lnTo>
                                  <a:pt x="300" y="616"/>
                                </a:lnTo>
                                <a:lnTo>
                                  <a:pt x="297" y="616"/>
                                </a:lnTo>
                                <a:lnTo>
                                  <a:pt x="296" y="616"/>
                                </a:lnTo>
                                <a:lnTo>
                                  <a:pt x="294" y="615"/>
                                </a:lnTo>
                                <a:lnTo>
                                  <a:pt x="291" y="610"/>
                                </a:lnTo>
                                <a:lnTo>
                                  <a:pt x="291" y="610"/>
                                </a:lnTo>
                                <a:lnTo>
                                  <a:pt x="288" y="608"/>
                                </a:lnTo>
                                <a:lnTo>
                                  <a:pt x="286" y="607"/>
                                </a:lnTo>
                                <a:lnTo>
                                  <a:pt x="286" y="605"/>
                                </a:lnTo>
                                <a:lnTo>
                                  <a:pt x="286" y="602"/>
                                </a:lnTo>
                                <a:lnTo>
                                  <a:pt x="286" y="600"/>
                                </a:lnTo>
                                <a:lnTo>
                                  <a:pt x="283" y="599"/>
                                </a:lnTo>
                                <a:lnTo>
                                  <a:pt x="281" y="599"/>
                                </a:lnTo>
                                <a:lnTo>
                                  <a:pt x="280" y="594"/>
                                </a:lnTo>
                                <a:lnTo>
                                  <a:pt x="280" y="594"/>
                                </a:lnTo>
                                <a:lnTo>
                                  <a:pt x="278" y="594"/>
                                </a:lnTo>
                                <a:lnTo>
                                  <a:pt x="278" y="596"/>
                                </a:lnTo>
                                <a:lnTo>
                                  <a:pt x="277" y="599"/>
                                </a:lnTo>
                                <a:lnTo>
                                  <a:pt x="277" y="600"/>
                                </a:lnTo>
                                <a:lnTo>
                                  <a:pt x="274" y="600"/>
                                </a:lnTo>
                                <a:lnTo>
                                  <a:pt x="272" y="600"/>
                                </a:lnTo>
                                <a:lnTo>
                                  <a:pt x="269" y="604"/>
                                </a:lnTo>
                                <a:lnTo>
                                  <a:pt x="267" y="604"/>
                                </a:lnTo>
                                <a:lnTo>
                                  <a:pt x="266" y="604"/>
                                </a:lnTo>
                                <a:lnTo>
                                  <a:pt x="264" y="604"/>
                                </a:lnTo>
                                <a:lnTo>
                                  <a:pt x="264" y="602"/>
                                </a:lnTo>
                                <a:lnTo>
                                  <a:pt x="264" y="596"/>
                                </a:lnTo>
                                <a:lnTo>
                                  <a:pt x="264" y="594"/>
                                </a:lnTo>
                                <a:lnTo>
                                  <a:pt x="263" y="592"/>
                                </a:lnTo>
                                <a:lnTo>
                                  <a:pt x="259" y="592"/>
                                </a:lnTo>
                                <a:lnTo>
                                  <a:pt x="258" y="592"/>
                                </a:lnTo>
                                <a:lnTo>
                                  <a:pt x="255" y="592"/>
                                </a:lnTo>
                                <a:lnTo>
                                  <a:pt x="253" y="592"/>
                                </a:lnTo>
                                <a:lnTo>
                                  <a:pt x="251" y="592"/>
                                </a:lnTo>
                                <a:lnTo>
                                  <a:pt x="248" y="594"/>
                                </a:lnTo>
                                <a:lnTo>
                                  <a:pt x="245" y="594"/>
                                </a:lnTo>
                                <a:lnTo>
                                  <a:pt x="244" y="594"/>
                                </a:lnTo>
                                <a:lnTo>
                                  <a:pt x="244" y="592"/>
                                </a:lnTo>
                                <a:lnTo>
                                  <a:pt x="242" y="591"/>
                                </a:lnTo>
                                <a:lnTo>
                                  <a:pt x="244" y="589"/>
                                </a:lnTo>
                                <a:lnTo>
                                  <a:pt x="245" y="588"/>
                                </a:lnTo>
                                <a:lnTo>
                                  <a:pt x="248" y="586"/>
                                </a:lnTo>
                                <a:lnTo>
                                  <a:pt x="253" y="581"/>
                                </a:lnTo>
                                <a:lnTo>
                                  <a:pt x="255" y="580"/>
                                </a:lnTo>
                                <a:lnTo>
                                  <a:pt x="255" y="578"/>
                                </a:lnTo>
                                <a:lnTo>
                                  <a:pt x="255" y="577"/>
                                </a:lnTo>
                                <a:lnTo>
                                  <a:pt x="253" y="574"/>
                                </a:lnTo>
                                <a:lnTo>
                                  <a:pt x="250" y="570"/>
                                </a:lnTo>
                                <a:lnTo>
                                  <a:pt x="244" y="567"/>
                                </a:lnTo>
                                <a:lnTo>
                                  <a:pt x="242" y="567"/>
                                </a:lnTo>
                                <a:lnTo>
                                  <a:pt x="239" y="569"/>
                                </a:lnTo>
                                <a:lnTo>
                                  <a:pt x="236" y="564"/>
                                </a:lnTo>
                                <a:lnTo>
                                  <a:pt x="236" y="556"/>
                                </a:lnTo>
                                <a:lnTo>
                                  <a:pt x="234" y="545"/>
                                </a:lnTo>
                                <a:lnTo>
                                  <a:pt x="231" y="534"/>
                                </a:lnTo>
                                <a:lnTo>
                                  <a:pt x="229" y="525"/>
                                </a:lnTo>
                                <a:lnTo>
                                  <a:pt x="228" y="512"/>
                                </a:lnTo>
                                <a:lnTo>
                                  <a:pt x="228" y="504"/>
                                </a:lnTo>
                                <a:lnTo>
                                  <a:pt x="218" y="496"/>
                                </a:lnTo>
                                <a:lnTo>
                                  <a:pt x="215" y="488"/>
                                </a:lnTo>
                                <a:lnTo>
                                  <a:pt x="214" y="480"/>
                                </a:lnTo>
                                <a:lnTo>
                                  <a:pt x="212" y="468"/>
                                </a:lnTo>
                                <a:lnTo>
                                  <a:pt x="204" y="460"/>
                                </a:lnTo>
                                <a:lnTo>
                                  <a:pt x="193" y="452"/>
                                </a:lnTo>
                                <a:lnTo>
                                  <a:pt x="160" y="438"/>
                                </a:lnTo>
                                <a:lnTo>
                                  <a:pt x="150" y="428"/>
                                </a:lnTo>
                                <a:lnTo>
                                  <a:pt x="149" y="420"/>
                                </a:lnTo>
                                <a:lnTo>
                                  <a:pt x="149" y="409"/>
                                </a:lnTo>
                                <a:lnTo>
                                  <a:pt x="147" y="393"/>
                                </a:lnTo>
                                <a:lnTo>
                                  <a:pt x="136" y="381"/>
                                </a:lnTo>
                                <a:lnTo>
                                  <a:pt x="122" y="374"/>
                                </a:lnTo>
                                <a:lnTo>
                                  <a:pt x="81" y="373"/>
                                </a:lnTo>
                                <a:lnTo>
                                  <a:pt x="72" y="370"/>
                                </a:lnTo>
                                <a:lnTo>
                                  <a:pt x="67" y="360"/>
                                </a:lnTo>
                                <a:lnTo>
                                  <a:pt x="65" y="344"/>
                                </a:lnTo>
                                <a:lnTo>
                                  <a:pt x="62" y="337"/>
                                </a:lnTo>
                                <a:lnTo>
                                  <a:pt x="54" y="329"/>
                                </a:lnTo>
                                <a:lnTo>
                                  <a:pt x="37" y="318"/>
                                </a:lnTo>
                                <a:lnTo>
                                  <a:pt x="30" y="311"/>
                                </a:lnTo>
                                <a:lnTo>
                                  <a:pt x="24" y="297"/>
                                </a:lnTo>
                                <a:lnTo>
                                  <a:pt x="10" y="289"/>
                                </a:lnTo>
                                <a:lnTo>
                                  <a:pt x="4" y="281"/>
                                </a:lnTo>
                                <a:lnTo>
                                  <a:pt x="4" y="272"/>
                                </a:lnTo>
                                <a:lnTo>
                                  <a:pt x="4" y="256"/>
                                </a:lnTo>
                                <a:lnTo>
                                  <a:pt x="0" y="240"/>
                                </a:lnTo>
                                <a:lnTo>
                                  <a:pt x="0" y="231"/>
                                </a:lnTo>
                                <a:lnTo>
                                  <a:pt x="8" y="224"/>
                                </a:lnTo>
                                <a:lnTo>
                                  <a:pt x="19" y="217"/>
                                </a:lnTo>
                                <a:lnTo>
                                  <a:pt x="24" y="207"/>
                                </a:lnTo>
                                <a:lnTo>
                                  <a:pt x="32" y="171"/>
                                </a:lnTo>
                                <a:lnTo>
                                  <a:pt x="30" y="155"/>
                                </a:lnTo>
                                <a:lnTo>
                                  <a:pt x="48" y="160"/>
                                </a:lnTo>
                                <a:lnTo>
                                  <a:pt x="76" y="149"/>
                                </a:lnTo>
                                <a:lnTo>
                                  <a:pt x="92" y="133"/>
                                </a:lnTo>
                                <a:lnTo>
                                  <a:pt x="101" y="123"/>
                                </a:lnTo>
                                <a:lnTo>
                                  <a:pt x="116" y="100"/>
                                </a:lnTo>
                                <a:lnTo>
                                  <a:pt x="120" y="89"/>
                                </a:lnTo>
                                <a:lnTo>
                                  <a:pt x="130" y="78"/>
                                </a:lnTo>
                                <a:lnTo>
                                  <a:pt x="139" y="68"/>
                                </a:lnTo>
                                <a:lnTo>
                                  <a:pt x="149" y="59"/>
                                </a:lnTo>
                                <a:lnTo>
                                  <a:pt x="168" y="54"/>
                                </a:lnTo>
                                <a:lnTo>
                                  <a:pt x="199" y="35"/>
                                </a:lnTo>
                                <a:lnTo>
                                  <a:pt x="204" y="30"/>
                                </a:lnTo>
                                <a:lnTo>
                                  <a:pt x="207" y="25"/>
                                </a:lnTo>
                                <a:lnTo>
                                  <a:pt x="210" y="19"/>
                                </a:lnTo>
                                <a:lnTo>
                                  <a:pt x="214" y="10"/>
                                </a:lnTo>
                                <a:lnTo>
                                  <a:pt x="214" y="5"/>
                                </a:lnTo>
                                <a:lnTo>
                                  <a:pt x="215" y="2"/>
                                </a:lnTo>
                                <a:lnTo>
                                  <a:pt x="217" y="2"/>
                                </a:lnTo>
                                <a:lnTo>
                                  <a:pt x="218" y="2"/>
                                </a:lnTo>
                                <a:lnTo>
                                  <a:pt x="220" y="2"/>
                                </a:lnTo>
                                <a:lnTo>
                                  <a:pt x="221" y="2"/>
                                </a:lnTo>
                                <a:lnTo>
                                  <a:pt x="221" y="3"/>
                                </a:lnTo>
                                <a:lnTo>
                                  <a:pt x="223" y="5"/>
                                </a:lnTo>
                                <a:lnTo>
                                  <a:pt x="225" y="6"/>
                                </a:lnTo>
                                <a:lnTo>
                                  <a:pt x="228" y="8"/>
                                </a:lnTo>
                                <a:lnTo>
                                  <a:pt x="229" y="8"/>
                                </a:lnTo>
                                <a:lnTo>
                                  <a:pt x="231" y="8"/>
                                </a:lnTo>
                                <a:lnTo>
                                  <a:pt x="233" y="8"/>
                                </a:lnTo>
                                <a:lnTo>
                                  <a:pt x="233" y="6"/>
                                </a:lnTo>
                                <a:lnTo>
                                  <a:pt x="233" y="6"/>
                                </a:lnTo>
                                <a:lnTo>
                                  <a:pt x="233" y="5"/>
                                </a:lnTo>
                                <a:lnTo>
                                  <a:pt x="233" y="3"/>
                                </a:lnTo>
                                <a:lnTo>
                                  <a:pt x="233" y="2"/>
                                </a:lnTo>
                                <a:lnTo>
                                  <a:pt x="233" y="0"/>
                                </a:lnTo>
                                <a:lnTo>
                                  <a:pt x="234" y="0"/>
                                </a:lnTo>
                                <a:lnTo>
                                  <a:pt x="234" y="0"/>
                                </a:lnTo>
                                <a:lnTo>
                                  <a:pt x="236" y="2"/>
                                </a:lnTo>
                                <a:lnTo>
                                  <a:pt x="237" y="3"/>
                                </a:lnTo>
                                <a:lnTo>
                                  <a:pt x="239" y="5"/>
                                </a:lnTo>
                                <a:lnTo>
                                  <a:pt x="240" y="5"/>
                                </a:lnTo>
                                <a:lnTo>
                                  <a:pt x="240" y="6"/>
                                </a:lnTo>
                                <a:lnTo>
                                  <a:pt x="240" y="8"/>
                                </a:lnTo>
                                <a:lnTo>
                                  <a:pt x="240" y="10"/>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4984200" y="1770480"/>
                            <a:ext cx="231840" cy="450360"/>
                          </a:xfrm>
                          <a:custGeom>
                            <a:avLst/>
                            <a:gdLst/>
                            <a:ahLst/>
                            <a:rect l="l" t="t" r="r" b="b"/>
                            <a:pathLst>
                              <a:path w="365" h="710">
                                <a:moveTo>
                                  <a:pt x="365" y="533"/>
                                </a:moveTo>
                                <a:lnTo>
                                  <a:pt x="362" y="533"/>
                                </a:lnTo>
                                <a:lnTo>
                                  <a:pt x="360" y="533"/>
                                </a:lnTo>
                                <a:lnTo>
                                  <a:pt x="360" y="534"/>
                                </a:lnTo>
                                <a:lnTo>
                                  <a:pt x="359" y="534"/>
                                </a:lnTo>
                                <a:lnTo>
                                  <a:pt x="357" y="536"/>
                                </a:lnTo>
                                <a:lnTo>
                                  <a:pt x="355" y="536"/>
                                </a:lnTo>
                                <a:lnTo>
                                  <a:pt x="352" y="537"/>
                                </a:lnTo>
                                <a:lnTo>
                                  <a:pt x="351" y="539"/>
                                </a:lnTo>
                                <a:lnTo>
                                  <a:pt x="349" y="539"/>
                                </a:lnTo>
                                <a:lnTo>
                                  <a:pt x="349" y="537"/>
                                </a:lnTo>
                                <a:lnTo>
                                  <a:pt x="349" y="536"/>
                                </a:lnTo>
                                <a:lnTo>
                                  <a:pt x="348" y="534"/>
                                </a:lnTo>
                                <a:lnTo>
                                  <a:pt x="346" y="534"/>
                                </a:lnTo>
                                <a:lnTo>
                                  <a:pt x="344" y="534"/>
                                </a:lnTo>
                                <a:lnTo>
                                  <a:pt x="343" y="534"/>
                                </a:lnTo>
                                <a:lnTo>
                                  <a:pt x="341" y="534"/>
                                </a:lnTo>
                                <a:lnTo>
                                  <a:pt x="338" y="536"/>
                                </a:lnTo>
                                <a:lnTo>
                                  <a:pt x="337" y="536"/>
                                </a:lnTo>
                                <a:lnTo>
                                  <a:pt x="337" y="537"/>
                                </a:lnTo>
                                <a:lnTo>
                                  <a:pt x="335" y="539"/>
                                </a:lnTo>
                                <a:lnTo>
                                  <a:pt x="333" y="539"/>
                                </a:lnTo>
                                <a:lnTo>
                                  <a:pt x="333" y="541"/>
                                </a:lnTo>
                                <a:lnTo>
                                  <a:pt x="332" y="542"/>
                                </a:lnTo>
                                <a:lnTo>
                                  <a:pt x="330" y="544"/>
                                </a:lnTo>
                                <a:lnTo>
                                  <a:pt x="329" y="544"/>
                                </a:lnTo>
                                <a:lnTo>
                                  <a:pt x="329" y="547"/>
                                </a:lnTo>
                                <a:lnTo>
                                  <a:pt x="329" y="548"/>
                                </a:lnTo>
                                <a:lnTo>
                                  <a:pt x="327" y="550"/>
                                </a:lnTo>
                                <a:lnTo>
                                  <a:pt x="325" y="553"/>
                                </a:lnTo>
                                <a:lnTo>
                                  <a:pt x="324" y="556"/>
                                </a:lnTo>
                                <a:lnTo>
                                  <a:pt x="322" y="559"/>
                                </a:lnTo>
                                <a:lnTo>
                                  <a:pt x="322" y="561"/>
                                </a:lnTo>
                                <a:lnTo>
                                  <a:pt x="321" y="564"/>
                                </a:lnTo>
                                <a:lnTo>
                                  <a:pt x="321" y="566"/>
                                </a:lnTo>
                                <a:lnTo>
                                  <a:pt x="319" y="569"/>
                                </a:lnTo>
                                <a:lnTo>
                                  <a:pt x="319" y="572"/>
                                </a:lnTo>
                                <a:lnTo>
                                  <a:pt x="318" y="575"/>
                                </a:lnTo>
                                <a:lnTo>
                                  <a:pt x="318" y="577"/>
                                </a:lnTo>
                                <a:lnTo>
                                  <a:pt x="318" y="578"/>
                                </a:lnTo>
                                <a:lnTo>
                                  <a:pt x="318" y="583"/>
                                </a:lnTo>
                                <a:lnTo>
                                  <a:pt x="316" y="585"/>
                                </a:lnTo>
                                <a:lnTo>
                                  <a:pt x="316" y="591"/>
                                </a:lnTo>
                                <a:lnTo>
                                  <a:pt x="316" y="596"/>
                                </a:lnTo>
                                <a:lnTo>
                                  <a:pt x="316" y="597"/>
                                </a:lnTo>
                                <a:lnTo>
                                  <a:pt x="316" y="602"/>
                                </a:lnTo>
                                <a:lnTo>
                                  <a:pt x="314" y="605"/>
                                </a:lnTo>
                                <a:lnTo>
                                  <a:pt x="316" y="608"/>
                                </a:lnTo>
                                <a:lnTo>
                                  <a:pt x="314" y="612"/>
                                </a:lnTo>
                                <a:lnTo>
                                  <a:pt x="314" y="613"/>
                                </a:lnTo>
                                <a:lnTo>
                                  <a:pt x="316" y="616"/>
                                </a:lnTo>
                                <a:lnTo>
                                  <a:pt x="316" y="618"/>
                                </a:lnTo>
                                <a:lnTo>
                                  <a:pt x="316" y="621"/>
                                </a:lnTo>
                                <a:lnTo>
                                  <a:pt x="316" y="623"/>
                                </a:lnTo>
                                <a:lnTo>
                                  <a:pt x="316" y="627"/>
                                </a:lnTo>
                                <a:lnTo>
                                  <a:pt x="316" y="631"/>
                                </a:lnTo>
                                <a:lnTo>
                                  <a:pt x="316" y="634"/>
                                </a:lnTo>
                                <a:lnTo>
                                  <a:pt x="318" y="638"/>
                                </a:lnTo>
                                <a:lnTo>
                                  <a:pt x="318" y="642"/>
                                </a:lnTo>
                                <a:lnTo>
                                  <a:pt x="318" y="648"/>
                                </a:lnTo>
                                <a:lnTo>
                                  <a:pt x="319" y="651"/>
                                </a:lnTo>
                                <a:lnTo>
                                  <a:pt x="319" y="654"/>
                                </a:lnTo>
                                <a:lnTo>
                                  <a:pt x="319" y="659"/>
                                </a:lnTo>
                                <a:lnTo>
                                  <a:pt x="321" y="664"/>
                                </a:lnTo>
                                <a:lnTo>
                                  <a:pt x="322" y="668"/>
                                </a:lnTo>
                                <a:lnTo>
                                  <a:pt x="324" y="672"/>
                                </a:lnTo>
                                <a:lnTo>
                                  <a:pt x="325" y="675"/>
                                </a:lnTo>
                                <a:lnTo>
                                  <a:pt x="327" y="676"/>
                                </a:lnTo>
                                <a:lnTo>
                                  <a:pt x="327" y="680"/>
                                </a:lnTo>
                                <a:lnTo>
                                  <a:pt x="329" y="681"/>
                                </a:lnTo>
                                <a:lnTo>
                                  <a:pt x="330" y="683"/>
                                </a:lnTo>
                                <a:lnTo>
                                  <a:pt x="332" y="686"/>
                                </a:lnTo>
                                <a:lnTo>
                                  <a:pt x="333" y="686"/>
                                </a:lnTo>
                                <a:lnTo>
                                  <a:pt x="335" y="687"/>
                                </a:lnTo>
                                <a:lnTo>
                                  <a:pt x="335" y="689"/>
                                </a:lnTo>
                                <a:lnTo>
                                  <a:pt x="335" y="691"/>
                                </a:lnTo>
                                <a:lnTo>
                                  <a:pt x="337" y="691"/>
                                </a:lnTo>
                                <a:lnTo>
                                  <a:pt x="337" y="692"/>
                                </a:lnTo>
                                <a:lnTo>
                                  <a:pt x="337" y="694"/>
                                </a:lnTo>
                                <a:lnTo>
                                  <a:pt x="338" y="695"/>
                                </a:lnTo>
                                <a:lnTo>
                                  <a:pt x="340" y="699"/>
                                </a:lnTo>
                                <a:lnTo>
                                  <a:pt x="341" y="700"/>
                                </a:lnTo>
                                <a:lnTo>
                                  <a:pt x="343" y="702"/>
                                </a:lnTo>
                                <a:lnTo>
                                  <a:pt x="344" y="703"/>
                                </a:lnTo>
                                <a:lnTo>
                                  <a:pt x="344" y="705"/>
                                </a:lnTo>
                                <a:lnTo>
                                  <a:pt x="344" y="705"/>
                                </a:lnTo>
                                <a:lnTo>
                                  <a:pt x="341" y="706"/>
                                </a:lnTo>
                                <a:lnTo>
                                  <a:pt x="338" y="708"/>
                                </a:lnTo>
                                <a:lnTo>
                                  <a:pt x="337" y="710"/>
                                </a:lnTo>
                                <a:lnTo>
                                  <a:pt x="333" y="708"/>
                                </a:lnTo>
                                <a:lnTo>
                                  <a:pt x="332" y="708"/>
                                </a:lnTo>
                                <a:lnTo>
                                  <a:pt x="332" y="706"/>
                                </a:lnTo>
                                <a:lnTo>
                                  <a:pt x="330" y="705"/>
                                </a:lnTo>
                                <a:lnTo>
                                  <a:pt x="330" y="705"/>
                                </a:lnTo>
                                <a:lnTo>
                                  <a:pt x="329" y="705"/>
                                </a:lnTo>
                                <a:lnTo>
                                  <a:pt x="329" y="703"/>
                                </a:lnTo>
                                <a:lnTo>
                                  <a:pt x="327" y="702"/>
                                </a:lnTo>
                                <a:lnTo>
                                  <a:pt x="325" y="699"/>
                                </a:lnTo>
                                <a:lnTo>
                                  <a:pt x="322" y="697"/>
                                </a:lnTo>
                                <a:lnTo>
                                  <a:pt x="319" y="694"/>
                                </a:lnTo>
                                <a:lnTo>
                                  <a:pt x="318" y="692"/>
                                </a:lnTo>
                                <a:lnTo>
                                  <a:pt x="314" y="691"/>
                                </a:lnTo>
                                <a:lnTo>
                                  <a:pt x="311" y="689"/>
                                </a:lnTo>
                                <a:lnTo>
                                  <a:pt x="308" y="687"/>
                                </a:lnTo>
                                <a:lnTo>
                                  <a:pt x="305" y="687"/>
                                </a:lnTo>
                                <a:lnTo>
                                  <a:pt x="303" y="686"/>
                                </a:lnTo>
                                <a:lnTo>
                                  <a:pt x="300" y="686"/>
                                </a:lnTo>
                                <a:lnTo>
                                  <a:pt x="299" y="684"/>
                                </a:lnTo>
                                <a:lnTo>
                                  <a:pt x="299" y="684"/>
                                </a:lnTo>
                                <a:lnTo>
                                  <a:pt x="297" y="683"/>
                                </a:lnTo>
                                <a:lnTo>
                                  <a:pt x="295" y="683"/>
                                </a:lnTo>
                                <a:lnTo>
                                  <a:pt x="295" y="683"/>
                                </a:lnTo>
                                <a:lnTo>
                                  <a:pt x="295" y="684"/>
                                </a:lnTo>
                                <a:lnTo>
                                  <a:pt x="292" y="683"/>
                                </a:lnTo>
                                <a:lnTo>
                                  <a:pt x="291" y="684"/>
                                </a:lnTo>
                                <a:lnTo>
                                  <a:pt x="289" y="684"/>
                                </a:lnTo>
                                <a:lnTo>
                                  <a:pt x="288" y="684"/>
                                </a:lnTo>
                                <a:lnTo>
                                  <a:pt x="286" y="684"/>
                                </a:lnTo>
                                <a:lnTo>
                                  <a:pt x="286" y="684"/>
                                </a:lnTo>
                                <a:lnTo>
                                  <a:pt x="284" y="686"/>
                                </a:lnTo>
                                <a:lnTo>
                                  <a:pt x="284" y="686"/>
                                </a:lnTo>
                                <a:lnTo>
                                  <a:pt x="283" y="686"/>
                                </a:lnTo>
                                <a:lnTo>
                                  <a:pt x="281" y="686"/>
                                </a:lnTo>
                                <a:lnTo>
                                  <a:pt x="280" y="686"/>
                                </a:lnTo>
                                <a:lnTo>
                                  <a:pt x="278" y="687"/>
                                </a:lnTo>
                                <a:lnTo>
                                  <a:pt x="277" y="689"/>
                                </a:lnTo>
                                <a:lnTo>
                                  <a:pt x="275" y="691"/>
                                </a:lnTo>
                                <a:lnTo>
                                  <a:pt x="273" y="692"/>
                                </a:lnTo>
                                <a:lnTo>
                                  <a:pt x="270" y="694"/>
                                </a:lnTo>
                                <a:lnTo>
                                  <a:pt x="270" y="697"/>
                                </a:lnTo>
                                <a:lnTo>
                                  <a:pt x="269" y="699"/>
                                </a:lnTo>
                                <a:lnTo>
                                  <a:pt x="267" y="699"/>
                                </a:lnTo>
                                <a:lnTo>
                                  <a:pt x="267" y="697"/>
                                </a:lnTo>
                                <a:lnTo>
                                  <a:pt x="267" y="697"/>
                                </a:lnTo>
                                <a:lnTo>
                                  <a:pt x="265" y="695"/>
                                </a:lnTo>
                                <a:lnTo>
                                  <a:pt x="265" y="694"/>
                                </a:lnTo>
                                <a:lnTo>
                                  <a:pt x="264" y="692"/>
                                </a:lnTo>
                                <a:lnTo>
                                  <a:pt x="264" y="692"/>
                                </a:lnTo>
                                <a:lnTo>
                                  <a:pt x="262" y="691"/>
                                </a:lnTo>
                                <a:lnTo>
                                  <a:pt x="262" y="689"/>
                                </a:lnTo>
                                <a:lnTo>
                                  <a:pt x="261" y="687"/>
                                </a:lnTo>
                                <a:lnTo>
                                  <a:pt x="258" y="687"/>
                                </a:lnTo>
                                <a:lnTo>
                                  <a:pt x="256" y="686"/>
                                </a:lnTo>
                                <a:lnTo>
                                  <a:pt x="253" y="686"/>
                                </a:lnTo>
                                <a:lnTo>
                                  <a:pt x="251" y="686"/>
                                </a:lnTo>
                                <a:lnTo>
                                  <a:pt x="248" y="686"/>
                                </a:lnTo>
                                <a:lnTo>
                                  <a:pt x="245" y="686"/>
                                </a:lnTo>
                                <a:lnTo>
                                  <a:pt x="242" y="686"/>
                                </a:lnTo>
                                <a:lnTo>
                                  <a:pt x="240" y="687"/>
                                </a:lnTo>
                                <a:lnTo>
                                  <a:pt x="237" y="687"/>
                                </a:lnTo>
                                <a:lnTo>
                                  <a:pt x="235" y="689"/>
                                </a:lnTo>
                                <a:lnTo>
                                  <a:pt x="232" y="691"/>
                                </a:lnTo>
                                <a:lnTo>
                                  <a:pt x="231" y="692"/>
                                </a:lnTo>
                                <a:lnTo>
                                  <a:pt x="229" y="694"/>
                                </a:lnTo>
                                <a:lnTo>
                                  <a:pt x="229" y="695"/>
                                </a:lnTo>
                                <a:lnTo>
                                  <a:pt x="228" y="697"/>
                                </a:lnTo>
                                <a:lnTo>
                                  <a:pt x="226" y="699"/>
                                </a:lnTo>
                                <a:lnTo>
                                  <a:pt x="226" y="699"/>
                                </a:lnTo>
                                <a:lnTo>
                                  <a:pt x="224" y="700"/>
                                </a:lnTo>
                                <a:lnTo>
                                  <a:pt x="223" y="702"/>
                                </a:lnTo>
                                <a:lnTo>
                                  <a:pt x="218" y="687"/>
                                </a:lnTo>
                                <a:lnTo>
                                  <a:pt x="209" y="675"/>
                                </a:lnTo>
                                <a:lnTo>
                                  <a:pt x="193" y="668"/>
                                </a:lnTo>
                                <a:lnTo>
                                  <a:pt x="182" y="661"/>
                                </a:lnTo>
                                <a:lnTo>
                                  <a:pt x="177" y="651"/>
                                </a:lnTo>
                                <a:lnTo>
                                  <a:pt x="169" y="621"/>
                                </a:lnTo>
                                <a:lnTo>
                                  <a:pt x="164" y="612"/>
                                </a:lnTo>
                                <a:lnTo>
                                  <a:pt x="155" y="610"/>
                                </a:lnTo>
                                <a:lnTo>
                                  <a:pt x="141" y="604"/>
                                </a:lnTo>
                                <a:lnTo>
                                  <a:pt x="131" y="597"/>
                                </a:lnTo>
                                <a:lnTo>
                                  <a:pt x="122" y="585"/>
                                </a:lnTo>
                                <a:lnTo>
                                  <a:pt x="115" y="561"/>
                                </a:lnTo>
                                <a:lnTo>
                                  <a:pt x="112" y="539"/>
                                </a:lnTo>
                                <a:lnTo>
                                  <a:pt x="115" y="526"/>
                                </a:lnTo>
                                <a:lnTo>
                                  <a:pt x="120" y="514"/>
                                </a:lnTo>
                                <a:lnTo>
                                  <a:pt x="128" y="492"/>
                                </a:lnTo>
                                <a:lnTo>
                                  <a:pt x="131" y="476"/>
                                </a:lnTo>
                                <a:lnTo>
                                  <a:pt x="128" y="462"/>
                                </a:lnTo>
                                <a:lnTo>
                                  <a:pt x="119" y="449"/>
                                </a:lnTo>
                                <a:lnTo>
                                  <a:pt x="111" y="432"/>
                                </a:lnTo>
                                <a:lnTo>
                                  <a:pt x="103" y="420"/>
                                </a:lnTo>
                                <a:lnTo>
                                  <a:pt x="103" y="414"/>
                                </a:lnTo>
                                <a:lnTo>
                                  <a:pt x="101" y="403"/>
                                </a:lnTo>
                                <a:lnTo>
                                  <a:pt x="92" y="392"/>
                                </a:lnTo>
                                <a:lnTo>
                                  <a:pt x="82" y="386"/>
                                </a:lnTo>
                                <a:lnTo>
                                  <a:pt x="67" y="383"/>
                                </a:lnTo>
                                <a:lnTo>
                                  <a:pt x="52" y="381"/>
                                </a:lnTo>
                                <a:lnTo>
                                  <a:pt x="19" y="367"/>
                                </a:lnTo>
                                <a:lnTo>
                                  <a:pt x="19" y="357"/>
                                </a:lnTo>
                                <a:lnTo>
                                  <a:pt x="18" y="351"/>
                                </a:lnTo>
                                <a:lnTo>
                                  <a:pt x="18" y="345"/>
                                </a:lnTo>
                                <a:lnTo>
                                  <a:pt x="19" y="335"/>
                                </a:lnTo>
                                <a:lnTo>
                                  <a:pt x="22" y="326"/>
                                </a:lnTo>
                                <a:lnTo>
                                  <a:pt x="21" y="313"/>
                                </a:lnTo>
                                <a:lnTo>
                                  <a:pt x="16" y="297"/>
                                </a:lnTo>
                                <a:lnTo>
                                  <a:pt x="11" y="280"/>
                                </a:lnTo>
                                <a:lnTo>
                                  <a:pt x="5" y="263"/>
                                </a:lnTo>
                                <a:lnTo>
                                  <a:pt x="0" y="251"/>
                                </a:lnTo>
                                <a:lnTo>
                                  <a:pt x="14" y="237"/>
                                </a:lnTo>
                                <a:lnTo>
                                  <a:pt x="33" y="225"/>
                                </a:lnTo>
                                <a:lnTo>
                                  <a:pt x="52" y="217"/>
                                </a:lnTo>
                                <a:lnTo>
                                  <a:pt x="71" y="201"/>
                                </a:lnTo>
                                <a:lnTo>
                                  <a:pt x="85" y="187"/>
                                </a:lnTo>
                                <a:lnTo>
                                  <a:pt x="89" y="177"/>
                                </a:lnTo>
                                <a:lnTo>
                                  <a:pt x="84" y="166"/>
                                </a:lnTo>
                                <a:lnTo>
                                  <a:pt x="71" y="155"/>
                                </a:lnTo>
                                <a:lnTo>
                                  <a:pt x="68" y="149"/>
                                </a:lnTo>
                                <a:lnTo>
                                  <a:pt x="65" y="136"/>
                                </a:lnTo>
                                <a:lnTo>
                                  <a:pt x="62" y="130"/>
                                </a:lnTo>
                                <a:lnTo>
                                  <a:pt x="48" y="112"/>
                                </a:lnTo>
                                <a:lnTo>
                                  <a:pt x="41" y="103"/>
                                </a:lnTo>
                                <a:lnTo>
                                  <a:pt x="44" y="98"/>
                                </a:lnTo>
                                <a:lnTo>
                                  <a:pt x="49" y="89"/>
                                </a:lnTo>
                                <a:lnTo>
                                  <a:pt x="59" y="79"/>
                                </a:lnTo>
                                <a:lnTo>
                                  <a:pt x="59" y="71"/>
                                </a:lnTo>
                                <a:lnTo>
                                  <a:pt x="52" y="65"/>
                                </a:lnTo>
                                <a:lnTo>
                                  <a:pt x="40" y="46"/>
                                </a:lnTo>
                                <a:lnTo>
                                  <a:pt x="38" y="35"/>
                                </a:lnTo>
                                <a:lnTo>
                                  <a:pt x="48" y="38"/>
                                </a:lnTo>
                                <a:lnTo>
                                  <a:pt x="55" y="41"/>
                                </a:lnTo>
                                <a:lnTo>
                                  <a:pt x="73" y="33"/>
                                </a:lnTo>
                                <a:lnTo>
                                  <a:pt x="82" y="32"/>
                                </a:lnTo>
                                <a:lnTo>
                                  <a:pt x="87" y="32"/>
                                </a:lnTo>
                                <a:lnTo>
                                  <a:pt x="95" y="29"/>
                                </a:lnTo>
                                <a:lnTo>
                                  <a:pt x="106" y="26"/>
                                </a:lnTo>
                                <a:lnTo>
                                  <a:pt x="114" y="19"/>
                                </a:lnTo>
                                <a:lnTo>
                                  <a:pt x="123" y="18"/>
                                </a:lnTo>
                                <a:lnTo>
                                  <a:pt x="131" y="19"/>
                                </a:lnTo>
                                <a:lnTo>
                                  <a:pt x="138" y="22"/>
                                </a:lnTo>
                                <a:lnTo>
                                  <a:pt x="144" y="26"/>
                                </a:lnTo>
                                <a:lnTo>
                                  <a:pt x="150" y="29"/>
                                </a:lnTo>
                                <a:lnTo>
                                  <a:pt x="153" y="32"/>
                                </a:lnTo>
                                <a:lnTo>
                                  <a:pt x="157" y="37"/>
                                </a:lnTo>
                                <a:lnTo>
                                  <a:pt x="161" y="40"/>
                                </a:lnTo>
                                <a:lnTo>
                                  <a:pt x="171" y="40"/>
                                </a:lnTo>
                                <a:lnTo>
                                  <a:pt x="177" y="35"/>
                                </a:lnTo>
                                <a:lnTo>
                                  <a:pt x="185" y="29"/>
                                </a:lnTo>
                                <a:lnTo>
                                  <a:pt x="194" y="24"/>
                                </a:lnTo>
                                <a:lnTo>
                                  <a:pt x="199" y="21"/>
                                </a:lnTo>
                                <a:lnTo>
                                  <a:pt x="204" y="8"/>
                                </a:lnTo>
                                <a:lnTo>
                                  <a:pt x="212" y="3"/>
                                </a:lnTo>
                                <a:lnTo>
                                  <a:pt x="220" y="5"/>
                                </a:lnTo>
                                <a:lnTo>
                                  <a:pt x="224" y="8"/>
                                </a:lnTo>
                                <a:lnTo>
                                  <a:pt x="232" y="10"/>
                                </a:lnTo>
                                <a:lnTo>
                                  <a:pt x="242" y="8"/>
                                </a:lnTo>
                                <a:lnTo>
                                  <a:pt x="251" y="8"/>
                                </a:lnTo>
                                <a:lnTo>
                                  <a:pt x="259" y="5"/>
                                </a:lnTo>
                                <a:lnTo>
                                  <a:pt x="272" y="2"/>
                                </a:lnTo>
                                <a:lnTo>
                                  <a:pt x="283" y="0"/>
                                </a:lnTo>
                                <a:lnTo>
                                  <a:pt x="291" y="0"/>
                                </a:lnTo>
                                <a:lnTo>
                                  <a:pt x="295" y="10"/>
                                </a:lnTo>
                                <a:lnTo>
                                  <a:pt x="300" y="18"/>
                                </a:lnTo>
                                <a:lnTo>
                                  <a:pt x="307" y="29"/>
                                </a:lnTo>
                                <a:lnTo>
                                  <a:pt x="302" y="35"/>
                                </a:lnTo>
                                <a:lnTo>
                                  <a:pt x="288" y="38"/>
                                </a:lnTo>
                                <a:lnTo>
                                  <a:pt x="281" y="40"/>
                                </a:lnTo>
                                <a:lnTo>
                                  <a:pt x="280" y="45"/>
                                </a:lnTo>
                                <a:lnTo>
                                  <a:pt x="281" y="52"/>
                                </a:lnTo>
                                <a:lnTo>
                                  <a:pt x="299" y="71"/>
                                </a:lnTo>
                                <a:lnTo>
                                  <a:pt x="300" y="78"/>
                                </a:lnTo>
                                <a:lnTo>
                                  <a:pt x="299" y="82"/>
                                </a:lnTo>
                                <a:lnTo>
                                  <a:pt x="291" y="100"/>
                                </a:lnTo>
                                <a:lnTo>
                                  <a:pt x="289" y="103"/>
                                </a:lnTo>
                                <a:lnTo>
                                  <a:pt x="289" y="120"/>
                                </a:lnTo>
                                <a:lnTo>
                                  <a:pt x="286" y="131"/>
                                </a:lnTo>
                                <a:lnTo>
                                  <a:pt x="280" y="136"/>
                                </a:lnTo>
                                <a:lnTo>
                                  <a:pt x="265" y="144"/>
                                </a:lnTo>
                                <a:lnTo>
                                  <a:pt x="262" y="149"/>
                                </a:lnTo>
                                <a:lnTo>
                                  <a:pt x="243" y="174"/>
                                </a:lnTo>
                                <a:lnTo>
                                  <a:pt x="235" y="180"/>
                                </a:lnTo>
                                <a:lnTo>
                                  <a:pt x="217" y="184"/>
                                </a:lnTo>
                                <a:lnTo>
                                  <a:pt x="205" y="190"/>
                                </a:lnTo>
                                <a:lnTo>
                                  <a:pt x="205" y="196"/>
                                </a:lnTo>
                                <a:lnTo>
                                  <a:pt x="217" y="209"/>
                                </a:lnTo>
                                <a:lnTo>
                                  <a:pt x="220" y="217"/>
                                </a:lnTo>
                                <a:lnTo>
                                  <a:pt x="218" y="234"/>
                                </a:lnTo>
                                <a:lnTo>
                                  <a:pt x="218" y="242"/>
                                </a:lnTo>
                                <a:lnTo>
                                  <a:pt x="221" y="250"/>
                                </a:lnTo>
                                <a:lnTo>
                                  <a:pt x="234" y="274"/>
                                </a:lnTo>
                                <a:lnTo>
                                  <a:pt x="239" y="288"/>
                                </a:lnTo>
                                <a:lnTo>
                                  <a:pt x="235" y="299"/>
                                </a:lnTo>
                                <a:lnTo>
                                  <a:pt x="240" y="307"/>
                                </a:lnTo>
                                <a:lnTo>
                                  <a:pt x="253" y="319"/>
                                </a:lnTo>
                                <a:lnTo>
                                  <a:pt x="258" y="327"/>
                                </a:lnTo>
                                <a:lnTo>
                                  <a:pt x="261" y="348"/>
                                </a:lnTo>
                                <a:lnTo>
                                  <a:pt x="267" y="356"/>
                                </a:lnTo>
                                <a:lnTo>
                                  <a:pt x="277" y="365"/>
                                </a:lnTo>
                                <a:lnTo>
                                  <a:pt x="284" y="376"/>
                                </a:lnTo>
                                <a:lnTo>
                                  <a:pt x="288" y="389"/>
                                </a:lnTo>
                                <a:lnTo>
                                  <a:pt x="291" y="397"/>
                                </a:lnTo>
                                <a:lnTo>
                                  <a:pt x="297" y="408"/>
                                </a:lnTo>
                                <a:lnTo>
                                  <a:pt x="305" y="416"/>
                                </a:lnTo>
                                <a:lnTo>
                                  <a:pt x="308" y="425"/>
                                </a:lnTo>
                                <a:lnTo>
                                  <a:pt x="313" y="446"/>
                                </a:lnTo>
                                <a:lnTo>
                                  <a:pt x="318" y="460"/>
                                </a:lnTo>
                                <a:lnTo>
                                  <a:pt x="337" y="488"/>
                                </a:lnTo>
                                <a:lnTo>
                                  <a:pt x="349" y="504"/>
                                </a:lnTo>
                                <a:lnTo>
                                  <a:pt x="365" y="533"/>
                                </a:lnTo>
                                <a:close/>
                              </a:path>
                            </a:pathLst>
                          </a:custGeom>
                          <a:solidFill>
                            <a:srgbClr val="ff6600"/>
                          </a:solidFill>
                          <a:ln w="3960">
                            <a:solidFill>
                              <a:srgbClr val="000000"/>
                            </a:solidFill>
                            <a:round/>
                          </a:ln>
                        </wps:spPr>
                        <wps:style>
                          <a:lnRef idx="0"/>
                          <a:fillRef idx="0"/>
                          <a:effectRef idx="0"/>
                          <a:fontRef idx="minor"/>
                        </wps:style>
                        <wps:bodyPr/>
                      </wps:wsp>
                      <wps:wsp>
                        <wps:cNvSpPr/>
                        <wps:spPr>
                          <a:xfrm>
                            <a:off x="5114160" y="1770480"/>
                            <a:ext cx="329400" cy="343080"/>
                          </a:xfrm>
                          <a:custGeom>
                            <a:avLst/>
                            <a:gdLst/>
                            <a:ahLst/>
                            <a:rect l="l" t="t" r="r" b="b"/>
                            <a:pathLst>
                              <a:path w="520" h="541">
                                <a:moveTo>
                                  <a:pt x="457" y="150"/>
                                </a:moveTo>
                                <a:lnTo>
                                  <a:pt x="471" y="144"/>
                                </a:lnTo>
                                <a:lnTo>
                                  <a:pt x="479" y="141"/>
                                </a:lnTo>
                                <a:lnTo>
                                  <a:pt x="484" y="138"/>
                                </a:lnTo>
                                <a:lnTo>
                                  <a:pt x="488" y="135"/>
                                </a:lnTo>
                                <a:lnTo>
                                  <a:pt x="491" y="135"/>
                                </a:lnTo>
                                <a:lnTo>
                                  <a:pt x="491" y="142"/>
                                </a:lnTo>
                                <a:lnTo>
                                  <a:pt x="491" y="147"/>
                                </a:lnTo>
                                <a:lnTo>
                                  <a:pt x="493" y="149"/>
                                </a:lnTo>
                                <a:lnTo>
                                  <a:pt x="491" y="149"/>
                                </a:lnTo>
                                <a:lnTo>
                                  <a:pt x="490" y="149"/>
                                </a:lnTo>
                                <a:lnTo>
                                  <a:pt x="487" y="149"/>
                                </a:lnTo>
                                <a:lnTo>
                                  <a:pt x="485" y="150"/>
                                </a:lnTo>
                                <a:lnTo>
                                  <a:pt x="484" y="150"/>
                                </a:lnTo>
                                <a:lnTo>
                                  <a:pt x="484" y="152"/>
                                </a:lnTo>
                                <a:lnTo>
                                  <a:pt x="484" y="152"/>
                                </a:lnTo>
                                <a:lnTo>
                                  <a:pt x="488" y="150"/>
                                </a:lnTo>
                                <a:lnTo>
                                  <a:pt x="490" y="150"/>
                                </a:lnTo>
                                <a:lnTo>
                                  <a:pt x="490" y="150"/>
                                </a:lnTo>
                                <a:lnTo>
                                  <a:pt x="491" y="152"/>
                                </a:lnTo>
                                <a:lnTo>
                                  <a:pt x="493" y="152"/>
                                </a:lnTo>
                                <a:lnTo>
                                  <a:pt x="493" y="155"/>
                                </a:lnTo>
                                <a:lnTo>
                                  <a:pt x="495" y="163"/>
                                </a:lnTo>
                                <a:lnTo>
                                  <a:pt x="496" y="174"/>
                                </a:lnTo>
                                <a:lnTo>
                                  <a:pt x="496" y="177"/>
                                </a:lnTo>
                                <a:lnTo>
                                  <a:pt x="498" y="180"/>
                                </a:lnTo>
                                <a:lnTo>
                                  <a:pt x="498" y="184"/>
                                </a:lnTo>
                                <a:lnTo>
                                  <a:pt x="499" y="188"/>
                                </a:lnTo>
                                <a:lnTo>
                                  <a:pt x="501" y="191"/>
                                </a:lnTo>
                                <a:lnTo>
                                  <a:pt x="501" y="195"/>
                                </a:lnTo>
                                <a:lnTo>
                                  <a:pt x="501" y="198"/>
                                </a:lnTo>
                                <a:lnTo>
                                  <a:pt x="501" y="199"/>
                                </a:lnTo>
                                <a:lnTo>
                                  <a:pt x="503" y="202"/>
                                </a:lnTo>
                                <a:lnTo>
                                  <a:pt x="504" y="204"/>
                                </a:lnTo>
                                <a:lnTo>
                                  <a:pt x="504" y="207"/>
                                </a:lnTo>
                                <a:lnTo>
                                  <a:pt x="504" y="209"/>
                                </a:lnTo>
                                <a:lnTo>
                                  <a:pt x="506" y="215"/>
                                </a:lnTo>
                                <a:lnTo>
                                  <a:pt x="509" y="225"/>
                                </a:lnTo>
                                <a:lnTo>
                                  <a:pt x="512" y="234"/>
                                </a:lnTo>
                                <a:lnTo>
                                  <a:pt x="512" y="237"/>
                                </a:lnTo>
                                <a:lnTo>
                                  <a:pt x="514" y="240"/>
                                </a:lnTo>
                                <a:lnTo>
                                  <a:pt x="514" y="242"/>
                                </a:lnTo>
                                <a:lnTo>
                                  <a:pt x="514" y="244"/>
                                </a:lnTo>
                                <a:lnTo>
                                  <a:pt x="514" y="247"/>
                                </a:lnTo>
                                <a:lnTo>
                                  <a:pt x="514" y="250"/>
                                </a:lnTo>
                                <a:lnTo>
                                  <a:pt x="515" y="256"/>
                                </a:lnTo>
                                <a:lnTo>
                                  <a:pt x="515" y="258"/>
                                </a:lnTo>
                                <a:lnTo>
                                  <a:pt x="517" y="259"/>
                                </a:lnTo>
                                <a:lnTo>
                                  <a:pt x="518" y="261"/>
                                </a:lnTo>
                                <a:lnTo>
                                  <a:pt x="518" y="264"/>
                                </a:lnTo>
                                <a:lnTo>
                                  <a:pt x="518" y="267"/>
                                </a:lnTo>
                                <a:lnTo>
                                  <a:pt x="518" y="270"/>
                                </a:lnTo>
                                <a:lnTo>
                                  <a:pt x="518" y="274"/>
                                </a:lnTo>
                                <a:lnTo>
                                  <a:pt x="515" y="277"/>
                                </a:lnTo>
                                <a:lnTo>
                                  <a:pt x="514" y="278"/>
                                </a:lnTo>
                                <a:lnTo>
                                  <a:pt x="512" y="280"/>
                                </a:lnTo>
                                <a:lnTo>
                                  <a:pt x="510" y="280"/>
                                </a:lnTo>
                                <a:lnTo>
                                  <a:pt x="509" y="280"/>
                                </a:lnTo>
                                <a:lnTo>
                                  <a:pt x="507" y="283"/>
                                </a:lnTo>
                                <a:lnTo>
                                  <a:pt x="507" y="288"/>
                                </a:lnTo>
                                <a:lnTo>
                                  <a:pt x="506" y="291"/>
                                </a:lnTo>
                                <a:lnTo>
                                  <a:pt x="503" y="296"/>
                                </a:lnTo>
                                <a:lnTo>
                                  <a:pt x="501" y="299"/>
                                </a:lnTo>
                                <a:lnTo>
                                  <a:pt x="501" y="304"/>
                                </a:lnTo>
                                <a:lnTo>
                                  <a:pt x="501" y="305"/>
                                </a:lnTo>
                                <a:lnTo>
                                  <a:pt x="501" y="310"/>
                                </a:lnTo>
                                <a:lnTo>
                                  <a:pt x="503" y="315"/>
                                </a:lnTo>
                                <a:lnTo>
                                  <a:pt x="504" y="321"/>
                                </a:lnTo>
                                <a:lnTo>
                                  <a:pt x="506" y="329"/>
                                </a:lnTo>
                                <a:lnTo>
                                  <a:pt x="506" y="332"/>
                                </a:lnTo>
                                <a:lnTo>
                                  <a:pt x="507" y="335"/>
                                </a:lnTo>
                                <a:lnTo>
                                  <a:pt x="509" y="340"/>
                                </a:lnTo>
                                <a:lnTo>
                                  <a:pt x="509" y="346"/>
                                </a:lnTo>
                                <a:lnTo>
                                  <a:pt x="512" y="351"/>
                                </a:lnTo>
                                <a:lnTo>
                                  <a:pt x="512" y="354"/>
                                </a:lnTo>
                                <a:lnTo>
                                  <a:pt x="514" y="359"/>
                                </a:lnTo>
                                <a:lnTo>
                                  <a:pt x="518" y="365"/>
                                </a:lnTo>
                                <a:lnTo>
                                  <a:pt x="518" y="368"/>
                                </a:lnTo>
                                <a:lnTo>
                                  <a:pt x="520" y="373"/>
                                </a:lnTo>
                                <a:lnTo>
                                  <a:pt x="520" y="379"/>
                                </a:lnTo>
                                <a:lnTo>
                                  <a:pt x="520" y="384"/>
                                </a:lnTo>
                                <a:lnTo>
                                  <a:pt x="520" y="390"/>
                                </a:lnTo>
                                <a:lnTo>
                                  <a:pt x="518" y="394"/>
                                </a:lnTo>
                                <a:lnTo>
                                  <a:pt x="517" y="398"/>
                                </a:lnTo>
                                <a:lnTo>
                                  <a:pt x="517" y="400"/>
                                </a:lnTo>
                                <a:lnTo>
                                  <a:pt x="518" y="403"/>
                                </a:lnTo>
                                <a:lnTo>
                                  <a:pt x="518" y="405"/>
                                </a:lnTo>
                                <a:lnTo>
                                  <a:pt x="517" y="408"/>
                                </a:lnTo>
                                <a:lnTo>
                                  <a:pt x="512" y="411"/>
                                </a:lnTo>
                                <a:lnTo>
                                  <a:pt x="509" y="413"/>
                                </a:lnTo>
                                <a:lnTo>
                                  <a:pt x="506" y="413"/>
                                </a:lnTo>
                                <a:lnTo>
                                  <a:pt x="501" y="411"/>
                                </a:lnTo>
                                <a:lnTo>
                                  <a:pt x="496" y="411"/>
                                </a:lnTo>
                                <a:lnTo>
                                  <a:pt x="491" y="408"/>
                                </a:lnTo>
                                <a:lnTo>
                                  <a:pt x="485" y="406"/>
                                </a:lnTo>
                                <a:lnTo>
                                  <a:pt x="479" y="406"/>
                                </a:lnTo>
                                <a:lnTo>
                                  <a:pt x="471" y="408"/>
                                </a:lnTo>
                                <a:lnTo>
                                  <a:pt x="463" y="408"/>
                                </a:lnTo>
                                <a:lnTo>
                                  <a:pt x="455" y="406"/>
                                </a:lnTo>
                                <a:lnTo>
                                  <a:pt x="452" y="405"/>
                                </a:lnTo>
                                <a:lnTo>
                                  <a:pt x="447" y="406"/>
                                </a:lnTo>
                                <a:lnTo>
                                  <a:pt x="439" y="406"/>
                                </a:lnTo>
                                <a:lnTo>
                                  <a:pt x="435" y="406"/>
                                </a:lnTo>
                                <a:lnTo>
                                  <a:pt x="431" y="406"/>
                                </a:lnTo>
                                <a:lnTo>
                                  <a:pt x="430" y="406"/>
                                </a:lnTo>
                                <a:lnTo>
                                  <a:pt x="427" y="406"/>
                                </a:lnTo>
                                <a:lnTo>
                                  <a:pt x="425" y="405"/>
                                </a:lnTo>
                                <a:lnTo>
                                  <a:pt x="422" y="405"/>
                                </a:lnTo>
                                <a:lnTo>
                                  <a:pt x="417" y="403"/>
                                </a:lnTo>
                                <a:lnTo>
                                  <a:pt x="413" y="402"/>
                                </a:lnTo>
                                <a:lnTo>
                                  <a:pt x="406" y="400"/>
                                </a:lnTo>
                                <a:lnTo>
                                  <a:pt x="405" y="400"/>
                                </a:lnTo>
                                <a:lnTo>
                                  <a:pt x="403" y="400"/>
                                </a:lnTo>
                                <a:lnTo>
                                  <a:pt x="401" y="398"/>
                                </a:lnTo>
                                <a:lnTo>
                                  <a:pt x="397" y="398"/>
                                </a:lnTo>
                                <a:lnTo>
                                  <a:pt x="392" y="400"/>
                                </a:lnTo>
                                <a:lnTo>
                                  <a:pt x="386" y="402"/>
                                </a:lnTo>
                                <a:lnTo>
                                  <a:pt x="383" y="405"/>
                                </a:lnTo>
                                <a:lnTo>
                                  <a:pt x="381" y="406"/>
                                </a:lnTo>
                                <a:lnTo>
                                  <a:pt x="379" y="406"/>
                                </a:lnTo>
                                <a:lnTo>
                                  <a:pt x="376" y="403"/>
                                </a:lnTo>
                                <a:lnTo>
                                  <a:pt x="371" y="400"/>
                                </a:lnTo>
                                <a:lnTo>
                                  <a:pt x="370" y="400"/>
                                </a:lnTo>
                                <a:lnTo>
                                  <a:pt x="367" y="400"/>
                                </a:lnTo>
                                <a:lnTo>
                                  <a:pt x="362" y="403"/>
                                </a:lnTo>
                                <a:lnTo>
                                  <a:pt x="357" y="405"/>
                                </a:lnTo>
                                <a:lnTo>
                                  <a:pt x="354" y="403"/>
                                </a:lnTo>
                                <a:lnTo>
                                  <a:pt x="353" y="403"/>
                                </a:lnTo>
                                <a:lnTo>
                                  <a:pt x="349" y="402"/>
                                </a:lnTo>
                                <a:lnTo>
                                  <a:pt x="341" y="398"/>
                                </a:lnTo>
                                <a:lnTo>
                                  <a:pt x="335" y="397"/>
                                </a:lnTo>
                                <a:lnTo>
                                  <a:pt x="332" y="398"/>
                                </a:lnTo>
                                <a:lnTo>
                                  <a:pt x="330" y="398"/>
                                </a:lnTo>
                                <a:lnTo>
                                  <a:pt x="329" y="397"/>
                                </a:lnTo>
                                <a:lnTo>
                                  <a:pt x="326" y="397"/>
                                </a:lnTo>
                                <a:lnTo>
                                  <a:pt x="321" y="395"/>
                                </a:lnTo>
                                <a:lnTo>
                                  <a:pt x="319" y="394"/>
                                </a:lnTo>
                                <a:lnTo>
                                  <a:pt x="316" y="394"/>
                                </a:lnTo>
                                <a:lnTo>
                                  <a:pt x="311" y="394"/>
                                </a:lnTo>
                                <a:lnTo>
                                  <a:pt x="310" y="392"/>
                                </a:lnTo>
                                <a:lnTo>
                                  <a:pt x="307" y="390"/>
                                </a:lnTo>
                                <a:lnTo>
                                  <a:pt x="304" y="392"/>
                                </a:lnTo>
                                <a:lnTo>
                                  <a:pt x="297" y="394"/>
                                </a:lnTo>
                                <a:lnTo>
                                  <a:pt x="294" y="394"/>
                                </a:lnTo>
                                <a:lnTo>
                                  <a:pt x="291" y="392"/>
                                </a:lnTo>
                                <a:lnTo>
                                  <a:pt x="288" y="392"/>
                                </a:lnTo>
                                <a:lnTo>
                                  <a:pt x="283" y="392"/>
                                </a:lnTo>
                                <a:lnTo>
                                  <a:pt x="280" y="392"/>
                                </a:lnTo>
                                <a:lnTo>
                                  <a:pt x="277" y="394"/>
                                </a:lnTo>
                                <a:lnTo>
                                  <a:pt x="275" y="395"/>
                                </a:lnTo>
                                <a:lnTo>
                                  <a:pt x="274" y="394"/>
                                </a:lnTo>
                                <a:lnTo>
                                  <a:pt x="270" y="392"/>
                                </a:lnTo>
                                <a:lnTo>
                                  <a:pt x="269" y="390"/>
                                </a:lnTo>
                                <a:lnTo>
                                  <a:pt x="264" y="390"/>
                                </a:lnTo>
                                <a:lnTo>
                                  <a:pt x="263" y="392"/>
                                </a:lnTo>
                                <a:lnTo>
                                  <a:pt x="258" y="394"/>
                                </a:lnTo>
                                <a:lnTo>
                                  <a:pt x="253" y="397"/>
                                </a:lnTo>
                                <a:lnTo>
                                  <a:pt x="248" y="402"/>
                                </a:lnTo>
                                <a:lnTo>
                                  <a:pt x="242" y="413"/>
                                </a:lnTo>
                                <a:lnTo>
                                  <a:pt x="240" y="414"/>
                                </a:lnTo>
                                <a:lnTo>
                                  <a:pt x="240" y="417"/>
                                </a:lnTo>
                                <a:lnTo>
                                  <a:pt x="239" y="419"/>
                                </a:lnTo>
                                <a:lnTo>
                                  <a:pt x="237" y="425"/>
                                </a:lnTo>
                                <a:lnTo>
                                  <a:pt x="237" y="427"/>
                                </a:lnTo>
                                <a:lnTo>
                                  <a:pt x="237" y="430"/>
                                </a:lnTo>
                                <a:lnTo>
                                  <a:pt x="236" y="430"/>
                                </a:lnTo>
                                <a:lnTo>
                                  <a:pt x="234" y="436"/>
                                </a:lnTo>
                                <a:lnTo>
                                  <a:pt x="234" y="439"/>
                                </a:lnTo>
                                <a:lnTo>
                                  <a:pt x="234" y="444"/>
                                </a:lnTo>
                                <a:lnTo>
                                  <a:pt x="234" y="447"/>
                                </a:lnTo>
                                <a:lnTo>
                                  <a:pt x="233" y="452"/>
                                </a:lnTo>
                                <a:lnTo>
                                  <a:pt x="233" y="455"/>
                                </a:lnTo>
                                <a:lnTo>
                                  <a:pt x="233" y="458"/>
                                </a:lnTo>
                                <a:lnTo>
                                  <a:pt x="234" y="462"/>
                                </a:lnTo>
                                <a:lnTo>
                                  <a:pt x="234" y="466"/>
                                </a:lnTo>
                                <a:lnTo>
                                  <a:pt x="234" y="471"/>
                                </a:lnTo>
                                <a:lnTo>
                                  <a:pt x="236" y="474"/>
                                </a:lnTo>
                                <a:lnTo>
                                  <a:pt x="237" y="477"/>
                                </a:lnTo>
                                <a:lnTo>
                                  <a:pt x="239" y="479"/>
                                </a:lnTo>
                                <a:lnTo>
                                  <a:pt x="240" y="479"/>
                                </a:lnTo>
                                <a:lnTo>
                                  <a:pt x="242" y="481"/>
                                </a:lnTo>
                                <a:lnTo>
                                  <a:pt x="244" y="481"/>
                                </a:lnTo>
                                <a:lnTo>
                                  <a:pt x="245" y="482"/>
                                </a:lnTo>
                                <a:lnTo>
                                  <a:pt x="247" y="484"/>
                                </a:lnTo>
                                <a:lnTo>
                                  <a:pt x="248" y="485"/>
                                </a:lnTo>
                                <a:lnTo>
                                  <a:pt x="248" y="487"/>
                                </a:lnTo>
                                <a:lnTo>
                                  <a:pt x="250" y="487"/>
                                </a:lnTo>
                                <a:lnTo>
                                  <a:pt x="251" y="488"/>
                                </a:lnTo>
                                <a:lnTo>
                                  <a:pt x="253" y="490"/>
                                </a:lnTo>
                                <a:lnTo>
                                  <a:pt x="255" y="490"/>
                                </a:lnTo>
                                <a:lnTo>
                                  <a:pt x="258" y="490"/>
                                </a:lnTo>
                                <a:lnTo>
                                  <a:pt x="259" y="492"/>
                                </a:lnTo>
                                <a:lnTo>
                                  <a:pt x="259" y="492"/>
                                </a:lnTo>
                                <a:lnTo>
                                  <a:pt x="263" y="492"/>
                                </a:lnTo>
                                <a:lnTo>
                                  <a:pt x="264" y="492"/>
                                </a:lnTo>
                                <a:lnTo>
                                  <a:pt x="266" y="490"/>
                                </a:lnTo>
                                <a:lnTo>
                                  <a:pt x="267" y="488"/>
                                </a:lnTo>
                                <a:lnTo>
                                  <a:pt x="269" y="488"/>
                                </a:lnTo>
                                <a:lnTo>
                                  <a:pt x="272" y="488"/>
                                </a:lnTo>
                                <a:lnTo>
                                  <a:pt x="272" y="488"/>
                                </a:lnTo>
                                <a:lnTo>
                                  <a:pt x="274" y="488"/>
                                </a:lnTo>
                                <a:lnTo>
                                  <a:pt x="275" y="490"/>
                                </a:lnTo>
                                <a:lnTo>
                                  <a:pt x="277" y="490"/>
                                </a:lnTo>
                                <a:lnTo>
                                  <a:pt x="277" y="490"/>
                                </a:lnTo>
                                <a:lnTo>
                                  <a:pt x="278" y="492"/>
                                </a:lnTo>
                                <a:lnTo>
                                  <a:pt x="278" y="492"/>
                                </a:lnTo>
                                <a:lnTo>
                                  <a:pt x="277" y="493"/>
                                </a:lnTo>
                                <a:lnTo>
                                  <a:pt x="277" y="493"/>
                                </a:lnTo>
                                <a:lnTo>
                                  <a:pt x="275" y="493"/>
                                </a:lnTo>
                                <a:lnTo>
                                  <a:pt x="274" y="493"/>
                                </a:lnTo>
                                <a:lnTo>
                                  <a:pt x="274" y="493"/>
                                </a:lnTo>
                                <a:lnTo>
                                  <a:pt x="272" y="495"/>
                                </a:lnTo>
                                <a:lnTo>
                                  <a:pt x="272" y="495"/>
                                </a:lnTo>
                                <a:lnTo>
                                  <a:pt x="270" y="495"/>
                                </a:lnTo>
                                <a:lnTo>
                                  <a:pt x="269" y="495"/>
                                </a:lnTo>
                                <a:lnTo>
                                  <a:pt x="267" y="496"/>
                                </a:lnTo>
                                <a:lnTo>
                                  <a:pt x="266" y="496"/>
                                </a:lnTo>
                                <a:lnTo>
                                  <a:pt x="264" y="498"/>
                                </a:lnTo>
                                <a:lnTo>
                                  <a:pt x="264" y="498"/>
                                </a:lnTo>
                                <a:lnTo>
                                  <a:pt x="264" y="498"/>
                                </a:lnTo>
                                <a:lnTo>
                                  <a:pt x="264" y="499"/>
                                </a:lnTo>
                                <a:lnTo>
                                  <a:pt x="263" y="499"/>
                                </a:lnTo>
                                <a:lnTo>
                                  <a:pt x="261" y="501"/>
                                </a:lnTo>
                                <a:lnTo>
                                  <a:pt x="261" y="501"/>
                                </a:lnTo>
                                <a:lnTo>
                                  <a:pt x="259" y="501"/>
                                </a:lnTo>
                                <a:lnTo>
                                  <a:pt x="259" y="501"/>
                                </a:lnTo>
                                <a:lnTo>
                                  <a:pt x="261" y="499"/>
                                </a:lnTo>
                                <a:lnTo>
                                  <a:pt x="263" y="498"/>
                                </a:lnTo>
                                <a:lnTo>
                                  <a:pt x="263" y="496"/>
                                </a:lnTo>
                                <a:lnTo>
                                  <a:pt x="263" y="496"/>
                                </a:lnTo>
                                <a:lnTo>
                                  <a:pt x="261" y="498"/>
                                </a:lnTo>
                                <a:lnTo>
                                  <a:pt x="261" y="496"/>
                                </a:lnTo>
                                <a:lnTo>
                                  <a:pt x="259" y="495"/>
                                </a:lnTo>
                                <a:lnTo>
                                  <a:pt x="259" y="495"/>
                                </a:lnTo>
                                <a:lnTo>
                                  <a:pt x="258" y="493"/>
                                </a:lnTo>
                                <a:lnTo>
                                  <a:pt x="256" y="493"/>
                                </a:lnTo>
                                <a:lnTo>
                                  <a:pt x="253" y="493"/>
                                </a:lnTo>
                                <a:lnTo>
                                  <a:pt x="251" y="493"/>
                                </a:lnTo>
                                <a:lnTo>
                                  <a:pt x="250" y="493"/>
                                </a:lnTo>
                                <a:lnTo>
                                  <a:pt x="250" y="493"/>
                                </a:lnTo>
                                <a:lnTo>
                                  <a:pt x="248" y="493"/>
                                </a:lnTo>
                                <a:lnTo>
                                  <a:pt x="247" y="495"/>
                                </a:lnTo>
                                <a:lnTo>
                                  <a:pt x="245" y="495"/>
                                </a:lnTo>
                                <a:lnTo>
                                  <a:pt x="245" y="495"/>
                                </a:lnTo>
                                <a:lnTo>
                                  <a:pt x="244" y="496"/>
                                </a:lnTo>
                                <a:lnTo>
                                  <a:pt x="242" y="498"/>
                                </a:lnTo>
                                <a:lnTo>
                                  <a:pt x="239" y="499"/>
                                </a:lnTo>
                                <a:lnTo>
                                  <a:pt x="239" y="501"/>
                                </a:lnTo>
                                <a:lnTo>
                                  <a:pt x="237" y="503"/>
                                </a:lnTo>
                                <a:lnTo>
                                  <a:pt x="236" y="506"/>
                                </a:lnTo>
                                <a:lnTo>
                                  <a:pt x="236" y="507"/>
                                </a:lnTo>
                                <a:lnTo>
                                  <a:pt x="234" y="509"/>
                                </a:lnTo>
                                <a:lnTo>
                                  <a:pt x="234" y="511"/>
                                </a:lnTo>
                                <a:lnTo>
                                  <a:pt x="233" y="514"/>
                                </a:lnTo>
                                <a:lnTo>
                                  <a:pt x="233" y="517"/>
                                </a:lnTo>
                                <a:lnTo>
                                  <a:pt x="233" y="518"/>
                                </a:lnTo>
                                <a:lnTo>
                                  <a:pt x="233" y="520"/>
                                </a:lnTo>
                                <a:lnTo>
                                  <a:pt x="233" y="522"/>
                                </a:lnTo>
                                <a:lnTo>
                                  <a:pt x="231" y="522"/>
                                </a:lnTo>
                                <a:lnTo>
                                  <a:pt x="231" y="520"/>
                                </a:lnTo>
                                <a:lnTo>
                                  <a:pt x="229" y="520"/>
                                </a:lnTo>
                                <a:lnTo>
                                  <a:pt x="229" y="518"/>
                                </a:lnTo>
                                <a:lnTo>
                                  <a:pt x="228" y="517"/>
                                </a:lnTo>
                                <a:lnTo>
                                  <a:pt x="226" y="517"/>
                                </a:lnTo>
                                <a:lnTo>
                                  <a:pt x="225" y="515"/>
                                </a:lnTo>
                                <a:lnTo>
                                  <a:pt x="223" y="514"/>
                                </a:lnTo>
                                <a:lnTo>
                                  <a:pt x="221" y="514"/>
                                </a:lnTo>
                                <a:lnTo>
                                  <a:pt x="220" y="514"/>
                                </a:lnTo>
                                <a:lnTo>
                                  <a:pt x="218" y="512"/>
                                </a:lnTo>
                                <a:lnTo>
                                  <a:pt x="218" y="512"/>
                                </a:lnTo>
                                <a:lnTo>
                                  <a:pt x="217" y="511"/>
                                </a:lnTo>
                                <a:lnTo>
                                  <a:pt x="217" y="509"/>
                                </a:lnTo>
                                <a:lnTo>
                                  <a:pt x="215" y="507"/>
                                </a:lnTo>
                                <a:lnTo>
                                  <a:pt x="214" y="507"/>
                                </a:lnTo>
                                <a:lnTo>
                                  <a:pt x="212" y="507"/>
                                </a:lnTo>
                                <a:lnTo>
                                  <a:pt x="210" y="507"/>
                                </a:lnTo>
                                <a:lnTo>
                                  <a:pt x="209" y="507"/>
                                </a:lnTo>
                                <a:lnTo>
                                  <a:pt x="206" y="507"/>
                                </a:lnTo>
                                <a:lnTo>
                                  <a:pt x="203" y="509"/>
                                </a:lnTo>
                                <a:lnTo>
                                  <a:pt x="201" y="511"/>
                                </a:lnTo>
                                <a:lnTo>
                                  <a:pt x="199" y="512"/>
                                </a:lnTo>
                                <a:lnTo>
                                  <a:pt x="196" y="514"/>
                                </a:lnTo>
                                <a:lnTo>
                                  <a:pt x="196" y="515"/>
                                </a:lnTo>
                                <a:lnTo>
                                  <a:pt x="195" y="517"/>
                                </a:lnTo>
                                <a:lnTo>
                                  <a:pt x="193" y="518"/>
                                </a:lnTo>
                                <a:lnTo>
                                  <a:pt x="191" y="520"/>
                                </a:lnTo>
                                <a:lnTo>
                                  <a:pt x="190" y="522"/>
                                </a:lnTo>
                                <a:lnTo>
                                  <a:pt x="188" y="525"/>
                                </a:lnTo>
                                <a:lnTo>
                                  <a:pt x="187" y="528"/>
                                </a:lnTo>
                                <a:lnTo>
                                  <a:pt x="187" y="529"/>
                                </a:lnTo>
                                <a:lnTo>
                                  <a:pt x="184" y="533"/>
                                </a:lnTo>
                                <a:lnTo>
                                  <a:pt x="182" y="536"/>
                                </a:lnTo>
                                <a:lnTo>
                                  <a:pt x="182" y="536"/>
                                </a:lnTo>
                                <a:lnTo>
                                  <a:pt x="180" y="539"/>
                                </a:lnTo>
                                <a:lnTo>
                                  <a:pt x="180" y="539"/>
                                </a:lnTo>
                                <a:lnTo>
                                  <a:pt x="179" y="541"/>
                                </a:lnTo>
                                <a:lnTo>
                                  <a:pt x="179" y="539"/>
                                </a:lnTo>
                                <a:lnTo>
                                  <a:pt x="179" y="539"/>
                                </a:lnTo>
                                <a:lnTo>
                                  <a:pt x="179" y="537"/>
                                </a:lnTo>
                                <a:lnTo>
                                  <a:pt x="179" y="536"/>
                                </a:lnTo>
                                <a:lnTo>
                                  <a:pt x="176" y="536"/>
                                </a:lnTo>
                                <a:lnTo>
                                  <a:pt x="174" y="536"/>
                                </a:lnTo>
                                <a:lnTo>
                                  <a:pt x="171" y="536"/>
                                </a:lnTo>
                                <a:lnTo>
                                  <a:pt x="169" y="536"/>
                                </a:lnTo>
                                <a:lnTo>
                                  <a:pt x="166" y="536"/>
                                </a:lnTo>
                                <a:lnTo>
                                  <a:pt x="166" y="536"/>
                                </a:lnTo>
                                <a:lnTo>
                                  <a:pt x="165" y="534"/>
                                </a:lnTo>
                                <a:lnTo>
                                  <a:pt x="163" y="533"/>
                                </a:lnTo>
                                <a:lnTo>
                                  <a:pt x="162" y="533"/>
                                </a:lnTo>
                                <a:lnTo>
                                  <a:pt x="160" y="533"/>
                                </a:lnTo>
                                <a:lnTo>
                                  <a:pt x="144" y="504"/>
                                </a:lnTo>
                                <a:lnTo>
                                  <a:pt x="132" y="488"/>
                                </a:lnTo>
                                <a:lnTo>
                                  <a:pt x="113" y="460"/>
                                </a:lnTo>
                                <a:lnTo>
                                  <a:pt x="108" y="446"/>
                                </a:lnTo>
                                <a:lnTo>
                                  <a:pt x="103" y="425"/>
                                </a:lnTo>
                                <a:lnTo>
                                  <a:pt x="100" y="416"/>
                                </a:lnTo>
                                <a:lnTo>
                                  <a:pt x="92" y="408"/>
                                </a:lnTo>
                                <a:lnTo>
                                  <a:pt x="86" y="397"/>
                                </a:lnTo>
                                <a:lnTo>
                                  <a:pt x="83" y="389"/>
                                </a:lnTo>
                                <a:lnTo>
                                  <a:pt x="79" y="376"/>
                                </a:lnTo>
                                <a:lnTo>
                                  <a:pt x="72" y="365"/>
                                </a:lnTo>
                                <a:lnTo>
                                  <a:pt x="62" y="356"/>
                                </a:lnTo>
                                <a:lnTo>
                                  <a:pt x="56" y="348"/>
                                </a:lnTo>
                                <a:lnTo>
                                  <a:pt x="53" y="327"/>
                                </a:lnTo>
                                <a:lnTo>
                                  <a:pt x="48" y="319"/>
                                </a:lnTo>
                                <a:lnTo>
                                  <a:pt x="35" y="307"/>
                                </a:lnTo>
                                <a:lnTo>
                                  <a:pt x="30" y="299"/>
                                </a:lnTo>
                                <a:lnTo>
                                  <a:pt x="34" y="288"/>
                                </a:lnTo>
                                <a:lnTo>
                                  <a:pt x="29" y="274"/>
                                </a:lnTo>
                                <a:lnTo>
                                  <a:pt x="16" y="250"/>
                                </a:lnTo>
                                <a:lnTo>
                                  <a:pt x="13" y="242"/>
                                </a:lnTo>
                                <a:lnTo>
                                  <a:pt x="13" y="234"/>
                                </a:lnTo>
                                <a:lnTo>
                                  <a:pt x="15" y="217"/>
                                </a:lnTo>
                                <a:lnTo>
                                  <a:pt x="12" y="209"/>
                                </a:lnTo>
                                <a:lnTo>
                                  <a:pt x="0" y="196"/>
                                </a:lnTo>
                                <a:lnTo>
                                  <a:pt x="0" y="190"/>
                                </a:lnTo>
                                <a:lnTo>
                                  <a:pt x="12" y="184"/>
                                </a:lnTo>
                                <a:lnTo>
                                  <a:pt x="30" y="180"/>
                                </a:lnTo>
                                <a:lnTo>
                                  <a:pt x="38" y="174"/>
                                </a:lnTo>
                                <a:lnTo>
                                  <a:pt x="57" y="149"/>
                                </a:lnTo>
                                <a:lnTo>
                                  <a:pt x="60" y="144"/>
                                </a:lnTo>
                                <a:lnTo>
                                  <a:pt x="75" y="136"/>
                                </a:lnTo>
                                <a:lnTo>
                                  <a:pt x="81" y="131"/>
                                </a:lnTo>
                                <a:lnTo>
                                  <a:pt x="84" y="120"/>
                                </a:lnTo>
                                <a:lnTo>
                                  <a:pt x="84" y="103"/>
                                </a:lnTo>
                                <a:lnTo>
                                  <a:pt x="86" y="100"/>
                                </a:lnTo>
                                <a:lnTo>
                                  <a:pt x="94" y="82"/>
                                </a:lnTo>
                                <a:lnTo>
                                  <a:pt x="95" y="78"/>
                                </a:lnTo>
                                <a:lnTo>
                                  <a:pt x="94" y="71"/>
                                </a:lnTo>
                                <a:lnTo>
                                  <a:pt x="76" y="52"/>
                                </a:lnTo>
                                <a:lnTo>
                                  <a:pt x="75" y="45"/>
                                </a:lnTo>
                                <a:lnTo>
                                  <a:pt x="76" y="40"/>
                                </a:lnTo>
                                <a:lnTo>
                                  <a:pt x="83" y="38"/>
                                </a:lnTo>
                                <a:lnTo>
                                  <a:pt x="97" y="35"/>
                                </a:lnTo>
                                <a:lnTo>
                                  <a:pt x="102" y="29"/>
                                </a:lnTo>
                                <a:lnTo>
                                  <a:pt x="95" y="18"/>
                                </a:lnTo>
                                <a:lnTo>
                                  <a:pt x="90" y="10"/>
                                </a:lnTo>
                                <a:lnTo>
                                  <a:pt x="86" y="0"/>
                                </a:lnTo>
                                <a:lnTo>
                                  <a:pt x="94" y="0"/>
                                </a:lnTo>
                                <a:lnTo>
                                  <a:pt x="100" y="0"/>
                                </a:lnTo>
                                <a:lnTo>
                                  <a:pt x="109" y="2"/>
                                </a:lnTo>
                                <a:lnTo>
                                  <a:pt x="124" y="3"/>
                                </a:lnTo>
                                <a:lnTo>
                                  <a:pt x="136" y="7"/>
                                </a:lnTo>
                                <a:lnTo>
                                  <a:pt x="149" y="3"/>
                                </a:lnTo>
                                <a:lnTo>
                                  <a:pt x="158" y="7"/>
                                </a:lnTo>
                                <a:lnTo>
                                  <a:pt x="168" y="8"/>
                                </a:lnTo>
                                <a:lnTo>
                                  <a:pt x="176" y="11"/>
                                </a:lnTo>
                                <a:lnTo>
                                  <a:pt x="185" y="13"/>
                                </a:lnTo>
                                <a:lnTo>
                                  <a:pt x="190" y="15"/>
                                </a:lnTo>
                                <a:lnTo>
                                  <a:pt x="198" y="16"/>
                                </a:lnTo>
                                <a:lnTo>
                                  <a:pt x="201" y="21"/>
                                </a:lnTo>
                                <a:lnTo>
                                  <a:pt x="206" y="26"/>
                                </a:lnTo>
                                <a:lnTo>
                                  <a:pt x="207" y="30"/>
                                </a:lnTo>
                                <a:lnTo>
                                  <a:pt x="209" y="37"/>
                                </a:lnTo>
                                <a:lnTo>
                                  <a:pt x="204" y="40"/>
                                </a:lnTo>
                                <a:lnTo>
                                  <a:pt x="199" y="43"/>
                                </a:lnTo>
                                <a:lnTo>
                                  <a:pt x="199" y="49"/>
                                </a:lnTo>
                                <a:lnTo>
                                  <a:pt x="201" y="56"/>
                                </a:lnTo>
                                <a:lnTo>
                                  <a:pt x="203" y="65"/>
                                </a:lnTo>
                                <a:lnTo>
                                  <a:pt x="204" y="71"/>
                                </a:lnTo>
                                <a:lnTo>
                                  <a:pt x="210" y="78"/>
                                </a:lnTo>
                                <a:lnTo>
                                  <a:pt x="217" y="82"/>
                                </a:lnTo>
                                <a:lnTo>
                                  <a:pt x="229" y="84"/>
                                </a:lnTo>
                                <a:lnTo>
                                  <a:pt x="240" y="90"/>
                                </a:lnTo>
                                <a:lnTo>
                                  <a:pt x="251" y="95"/>
                                </a:lnTo>
                                <a:lnTo>
                                  <a:pt x="264" y="98"/>
                                </a:lnTo>
                                <a:lnTo>
                                  <a:pt x="275" y="103"/>
                                </a:lnTo>
                                <a:lnTo>
                                  <a:pt x="283" y="105"/>
                                </a:lnTo>
                                <a:lnTo>
                                  <a:pt x="294" y="109"/>
                                </a:lnTo>
                                <a:lnTo>
                                  <a:pt x="308" y="119"/>
                                </a:lnTo>
                                <a:lnTo>
                                  <a:pt x="316" y="122"/>
                                </a:lnTo>
                                <a:lnTo>
                                  <a:pt x="329" y="130"/>
                                </a:lnTo>
                                <a:lnTo>
                                  <a:pt x="337" y="135"/>
                                </a:lnTo>
                                <a:lnTo>
                                  <a:pt x="349" y="141"/>
                                </a:lnTo>
                                <a:lnTo>
                                  <a:pt x="362" y="147"/>
                                </a:lnTo>
                                <a:lnTo>
                                  <a:pt x="376" y="149"/>
                                </a:lnTo>
                                <a:lnTo>
                                  <a:pt x="386" y="149"/>
                                </a:lnTo>
                                <a:lnTo>
                                  <a:pt x="395" y="149"/>
                                </a:lnTo>
                                <a:lnTo>
                                  <a:pt x="406" y="150"/>
                                </a:lnTo>
                                <a:lnTo>
                                  <a:pt x="416" y="152"/>
                                </a:lnTo>
                                <a:lnTo>
                                  <a:pt x="428" y="154"/>
                                </a:lnTo>
                                <a:lnTo>
                                  <a:pt x="439" y="155"/>
                                </a:lnTo>
                                <a:lnTo>
                                  <a:pt x="449" y="154"/>
                                </a:lnTo>
                                <a:lnTo>
                                  <a:pt x="457" y="150"/>
                                </a:lnTo>
                                <a:close/>
                              </a:path>
                            </a:pathLst>
                          </a:custGeom>
                          <a:solidFill>
                            <a:srgbClr val="ff6600"/>
                          </a:solidFill>
                          <a:ln w="3960">
                            <a:solidFill>
                              <a:srgbClr val="000000"/>
                            </a:solidFill>
                            <a:round/>
                          </a:ln>
                        </wps:spPr>
                        <wps:style>
                          <a:lnRef idx="0"/>
                          <a:fillRef idx="0"/>
                          <a:effectRef idx="0"/>
                          <a:fontRef idx="minor"/>
                        </wps:style>
                        <wps:bodyPr/>
                      </wps:wsp>
                      <wps:wsp>
                        <wps:cNvSpPr/>
                        <wps:spPr>
                          <a:xfrm>
                            <a:off x="4960080" y="1536120"/>
                            <a:ext cx="487800" cy="260280"/>
                          </a:xfrm>
                          <a:custGeom>
                            <a:avLst/>
                            <a:gdLst/>
                            <a:ahLst/>
                            <a:rect l="l" t="t" r="r" b="b"/>
                            <a:pathLst>
                              <a:path w="770" h="410">
                                <a:moveTo>
                                  <a:pt x="747" y="156"/>
                                </a:moveTo>
                                <a:lnTo>
                                  <a:pt x="747" y="161"/>
                                </a:lnTo>
                                <a:lnTo>
                                  <a:pt x="745" y="169"/>
                                </a:lnTo>
                                <a:lnTo>
                                  <a:pt x="747" y="172"/>
                                </a:lnTo>
                                <a:lnTo>
                                  <a:pt x="747" y="175"/>
                                </a:lnTo>
                                <a:lnTo>
                                  <a:pt x="747" y="178"/>
                                </a:lnTo>
                                <a:lnTo>
                                  <a:pt x="747" y="183"/>
                                </a:lnTo>
                                <a:lnTo>
                                  <a:pt x="748" y="188"/>
                                </a:lnTo>
                                <a:lnTo>
                                  <a:pt x="748" y="191"/>
                                </a:lnTo>
                                <a:lnTo>
                                  <a:pt x="750" y="197"/>
                                </a:lnTo>
                                <a:lnTo>
                                  <a:pt x="750" y="200"/>
                                </a:lnTo>
                                <a:lnTo>
                                  <a:pt x="751" y="205"/>
                                </a:lnTo>
                                <a:lnTo>
                                  <a:pt x="751" y="208"/>
                                </a:lnTo>
                                <a:lnTo>
                                  <a:pt x="751" y="213"/>
                                </a:lnTo>
                                <a:lnTo>
                                  <a:pt x="751" y="218"/>
                                </a:lnTo>
                                <a:lnTo>
                                  <a:pt x="753" y="222"/>
                                </a:lnTo>
                                <a:lnTo>
                                  <a:pt x="754" y="229"/>
                                </a:lnTo>
                                <a:lnTo>
                                  <a:pt x="754" y="235"/>
                                </a:lnTo>
                                <a:lnTo>
                                  <a:pt x="756" y="241"/>
                                </a:lnTo>
                                <a:lnTo>
                                  <a:pt x="759" y="251"/>
                                </a:lnTo>
                                <a:lnTo>
                                  <a:pt x="761" y="251"/>
                                </a:lnTo>
                                <a:lnTo>
                                  <a:pt x="761" y="252"/>
                                </a:lnTo>
                                <a:lnTo>
                                  <a:pt x="759" y="252"/>
                                </a:lnTo>
                                <a:lnTo>
                                  <a:pt x="759" y="256"/>
                                </a:lnTo>
                                <a:lnTo>
                                  <a:pt x="759" y="262"/>
                                </a:lnTo>
                                <a:lnTo>
                                  <a:pt x="761" y="267"/>
                                </a:lnTo>
                                <a:lnTo>
                                  <a:pt x="762" y="273"/>
                                </a:lnTo>
                                <a:lnTo>
                                  <a:pt x="764" y="281"/>
                                </a:lnTo>
                                <a:lnTo>
                                  <a:pt x="765" y="287"/>
                                </a:lnTo>
                                <a:lnTo>
                                  <a:pt x="765" y="292"/>
                                </a:lnTo>
                                <a:lnTo>
                                  <a:pt x="767" y="300"/>
                                </a:lnTo>
                                <a:lnTo>
                                  <a:pt x="770" y="306"/>
                                </a:lnTo>
                                <a:lnTo>
                                  <a:pt x="770" y="309"/>
                                </a:lnTo>
                                <a:lnTo>
                                  <a:pt x="770" y="311"/>
                                </a:lnTo>
                                <a:lnTo>
                                  <a:pt x="764" y="305"/>
                                </a:lnTo>
                                <a:lnTo>
                                  <a:pt x="761" y="301"/>
                                </a:lnTo>
                                <a:lnTo>
                                  <a:pt x="758" y="300"/>
                                </a:lnTo>
                                <a:lnTo>
                                  <a:pt x="753" y="297"/>
                                </a:lnTo>
                                <a:lnTo>
                                  <a:pt x="747" y="297"/>
                                </a:lnTo>
                                <a:lnTo>
                                  <a:pt x="734" y="292"/>
                                </a:lnTo>
                                <a:lnTo>
                                  <a:pt x="724" y="289"/>
                                </a:lnTo>
                                <a:lnTo>
                                  <a:pt x="717" y="287"/>
                                </a:lnTo>
                                <a:lnTo>
                                  <a:pt x="709" y="282"/>
                                </a:lnTo>
                                <a:lnTo>
                                  <a:pt x="701" y="281"/>
                                </a:lnTo>
                                <a:lnTo>
                                  <a:pt x="693" y="284"/>
                                </a:lnTo>
                                <a:lnTo>
                                  <a:pt x="685" y="293"/>
                                </a:lnTo>
                                <a:lnTo>
                                  <a:pt x="677" y="301"/>
                                </a:lnTo>
                                <a:lnTo>
                                  <a:pt x="653" y="336"/>
                                </a:lnTo>
                                <a:lnTo>
                                  <a:pt x="644" y="344"/>
                                </a:lnTo>
                                <a:lnTo>
                                  <a:pt x="636" y="349"/>
                                </a:lnTo>
                                <a:lnTo>
                                  <a:pt x="630" y="352"/>
                                </a:lnTo>
                                <a:lnTo>
                                  <a:pt x="623" y="352"/>
                                </a:lnTo>
                                <a:lnTo>
                                  <a:pt x="611" y="350"/>
                                </a:lnTo>
                                <a:lnTo>
                                  <a:pt x="603" y="349"/>
                                </a:lnTo>
                                <a:lnTo>
                                  <a:pt x="595" y="347"/>
                                </a:lnTo>
                                <a:lnTo>
                                  <a:pt x="587" y="347"/>
                                </a:lnTo>
                                <a:lnTo>
                                  <a:pt x="582" y="352"/>
                                </a:lnTo>
                                <a:lnTo>
                                  <a:pt x="574" y="358"/>
                                </a:lnTo>
                                <a:lnTo>
                                  <a:pt x="565" y="361"/>
                                </a:lnTo>
                                <a:lnTo>
                                  <a:pt x="552" y="361"/>
                                </a:lnTo>
                                <a:lnTo>
                                  <a:pt x="546" y="366"/>
                                </a:lnTo>
                                <a:lnTo>
                                  <a:pt x="529" y="368"/>
                                </a:lnTo>
                                <a:lnTo>
                                  <a:pt x="519" y="366"/>
                                </a:lnTo>
                                <a:lnTo>
                                  <a:pt x="508" y="365"/>
                                </a:lnTo>
                                <a:lnTo>
                                  <a:pt x="497" y="363"/>
                                </a:lnTo>
                                <a:lnTo>
                                  <a:pt x="486" y="360"/>
                                </a:lnTo>
                                <a:lnTo>
                                  <a:pt x="467" y="352"/>
                                </a:lnTo>
                                <a:lnTo>
                                  <a:pt x="465" y="350"/>
                                </a:lnTo>
                                <a:lnTo>
                                  <a:pt x="453" y="341"/>
                                </a:lnTo>
                                <a:lnTo>
                                  <a:pt x="443" y="335"/>
                                </a:lnTo>
                                <a:lnTo>
                                  <a:pt x="439" y="341"/>
                                </a:lnTo>
                                <a:lnTo>
                                  <a:pt x="435" y="346"/>
                                </a:lnTo>
                                <a:lnTo>
                                  <a:pt x="434" y="384"/>
                                </a:lnTo>
                                <a:lnTo>
                                  <a:pt x="429" y="382"/>
                                </a:lnTo>
                                <a:lnTo>
                                  <a:pt x="420" y="380"/>
                                </a:lnTo>
                                <a:lnTo>
                                  <a:pt x="412" y="377"/>
                                </a:lnTo>
                                <a:lnTo>
                                  <a:pt x="402" y="376"/>
                                </a:lnTo>
                                <a:lnTo>
                                  <a:pt x="393" y="372"/>
                                </a:lnTo>
                                <a:lnTo>
                                  <a:pt x="380" y="376"/>
                                </a:lnTo>
                                <a:lnTo>
                                  <a:pt x="368" y="372"/>
                                </a:lnTo>
                                <a:lnTo>
                                  <a:pt x="353" y="371"/>
                                </a:lnTo>
                                <a:lnTo>
                                  <a:pt x="344" y="369"/>
                                </a:lnTo>
                                <a:lnTo>
                                  <a:pt x="338" y="369"/>
                                </a:lnTo>
                                <a:lnTo>
                                  <a:pt x="330" y="369"/>
                                </a:lnTo>
                                <a:lnTo>
                                  <a:pt x="322" y="369"/>
                                </a:lnTo>
                                <a:lnTo>
                                  <a:pt x="311" y="371"/>
                                </a:lnTo>
                                <a:lnTo>
                                  <a:pt x="298" y="374"/>
                                </a:lnTo>
                                <a:lnTo>
                                  <a:pt x="290" y="377"/>
                                </a:lnTo>
                                <a:lnTo>
                                  <a:pt x="281" y="377"/>
                                </a:lnTo>
                                <a:lnTo>
                                  <a:pt x="271" y="379"/>
                                </a:lnTo>
                                <a:lnTo>
                                  <a:pt x="263" y="377"/>
                                </a:lnTo>
                                <a:lnTo>
                                  <a:pt x="259" y="374"/>
                                </a:lnTo>
                                <a:lnTo>
                                  <a:pt x="251" y="372"/>
                                </a:lnTo>
                                <a:lnTo>
                                  <a:pt x="243" y="377"/>
                                </a:lnTo>
                                <a:lnTo>
                                  <a:pt x="238" y="390"/>
                                </a:lnTo>
                                <a:lnTo>
                                  <a:pt x="233" y="393"/>
                                </a:lnTo>
                                <a:lnTo>
                                  <a:pt x="224" y="398"/>
                                </a:lnTo>
                                <a:lnTo>
                                  <a:pt x="216" y="404"/>
                                </a:lnTo>
                                <a:lnTo>
                                  <a:pt x="210" y="409"/>
                                </a:lnTo>
                                <a:lnTo>
                                  <a:pt x="200" y="409"/>
                                </a:lnTo>
                                <a:lnTo>
                                  <a:pt x="196" y="406"/>
                                </a:lnTo>
                                <a:lnTo>
                                  <a:pt x="192" y="401"/>
                                </a:lnTo>
                                <a:lnTo>
                                  <a:pt x="189" y="398"/>
                                </a:lnTo>
                                <a:lnTo>
                                  <a:pt x="183" y="395"/>
                                </a:lnTo>
                                <a:lnTo>
                                  <a:pt x="177" y="391"/>
                                </a:lnTo>
                                <a:lnTo>
                                  <a:pt x="170" y="388"/>
                                </a:lnTo>
                                <a:lnTo>
                                  <a:pt x="162" y="387"/>
                                </a:lnTo>
                                <a:lnTo>
                                  <a:pt x="153" y="388"/>
                                </a:lnTo>
                                <a:lnTo>
                                  <a:pt x="145" y="395"/>
                                </a:lnTo>
                                <a:lnTo>
                                  <a:pt x="134" y="398"/>
                                </a:lnTo>
                                <a:lnTo>
                                  <a:pt x="126" y="401"/>
                                </a:lnTo>
                                <a:lnTo>
                                  <a:pt x="121" y="401"/>
                                </a:lnTo>
                                <a:lnTo>
                                  <a:pt x="112" y="402"/>
                                </a:lnTo>
                                <a:lnTo>
                                  <a:pt x="94" y="410"/>
                                </a:lnTo>
                                <a:lnTo>
                                  <a:pt x="87" y="407"/>
                                </a:lnTo>
                                <a:lnTo>
                                  <a:pt x="77" y="404"/>
                                </a:lnTo>
                                <a:lnTo>
                                  <a:pt x="68" y="398"/>
                                </a:lnTo>
                                <a:lnTo>
                                  <a:pt x="60" y="396"/>
                                </a:lnTo>
                                <a:lnTo>
                                  <a:pt x="53" y="395"/>
                                </a:lnTo>
                                <a:lnTo>
                                  <a:pt x="44" y="388"/>
                                </a:lnTo>
                                <a:lnTo>
                                  <a:pt x="34" y="382"/>
                                </a:lnTo>
                                <a:lnTo>
                                  <a:pt x="27" y="376"/>
                                </a:lnTo>
                                <a:lnTo>
                                  <a:pt x="19" y="371"/>
                                </a:lnTo>
                                <a:lnTo>
                                  <a:pt x="11" y="363"/>
                                </a:lnTo>
                                <a:lnTo>
                                  <a:pt x="0" y="353"/>
                                </a:lnTo>
                                <a:lnTo>
                                  <a:pt x="16" y="355"/>
                                </a:lnTo>
                                <a:lnTo>
                                  <a:pt x="27" y="355"/>
                                </a:lnTo>
                                <a:lnTo>
                                  <a:pt x="38" y="355"/>
                                </a:lnTo>
                                <a:lnTo>
                                  <a:pt x="46" y="357"/>
                                </a:lnTo>
                                <a:lnTo>
                                  <a:pt x="60" y="360"/>
                                </a:lnTo>
                                <a:lnTo>
                                  <a:pt x="66" y="360"/>
                                </a:lnTo>
                                <a:lnTo>
                                  <a:pt x="77" y="361"/>
                                </a:lnTo>
                                <a:lnTo>
                                  <a:pt x="82" y="360"/>
                                </a:lnTo>
                                <a:lnTo>
                                  <a:pt x="87" y="360"/>
                                </a:lnTo>
                                <a:lnTo>
                                  <a:pt x="99" y="353"/>
                                </a:lnTo>
                                <a:lnTo>
                                  <a:pt x="113" y="352"/>
                                </a:lnTo>
                                <a:lnTo>
                                  <a:pt x="131" y="352"/>
                                </a:lnTo>
                                <a:lnTo>
                                  <a:pt x="137" y="350"/>
                                </a:lnTo>
                                <a:lnTo>
                                  <a:pt x="145" y="347"/>
                                </a:lnTo>
                                <a:lnTo>
                                  <a:pt x="153" y="344"/>
                                </a:lnTo>
                                <a:lnTo>
                                  <a:pt x="162" y="342"/>
                                </a:lnTo>
                                <a:lnTo>
                                  <a:pt x="169" y="336"/>
                                </a:lnTo>
                                <a:lnTo>
                                  <a:pt x="173" y="331"/>
                                </a:lnTo>
                                <a:lnTo>
                                  <a:pt x="175" y="322"/>
                                </a:lnTo>
                                <a:lnTo>
                                  <a:pt x="170" y="311"/>
                                </a:lnTo>
                                <a:lnTo>
                                  <a:pt x="164" y="301"/>
                                </a:lnTo>
                                <a:lnTo>
                                  <a:pt x="161" y="298"/>
                                </a:lnTo>
                                <a:lnTo>
                                  <a:pt x="164" y="292"/>
                                </a:lnTo>
                                <a:lnTo>
                                  <a:pt x="162" y="282"/>
                                </a:lnTo>
                                <a:lnTo>
                                  <a:pt x="161" y="278"/>
                                </a:lnTo>
                                <a:lnTo>
                                  <a:pt x="158" y="270"/>
                                </a:lnTo>
                                <a:lnTo>
                                  <a:pt x="159" y="262"/>
                                </a:lnTo>
                                <a:lnTo>
                                  <a:pt x="156" y="251"/>
                                </a:lnTo>
                                <a:lnTo>
                                  <a:pt x="154" y="237"/>
                                </a:lnTo>
                                <a:lnTo>
                                  <a:pt x="154" y="226"/>
                                </a:lnTo>
                                <a:lnTo>
                                  <a:pt x="151" y="214"/>
                                </a:lnTo>
                                <a:lnTo>
                                  <a:pt x="143" y="208"/>
                                </a:lnTo>
                                <a:lnTo>
                                  <a:pt x="121" y="205"/>
                                </a:lnTo>
                                <a:lnTo>
                                  <a:pt x="115" y="203"/>
                                </a:lnTo>
                                <a:lnTo>
                                  <a:pt x="109" y="192"/>
                                </a:lnTo>
                                <a:lnTo>
                                  <a:pt x="109" y="186"/>
                                </a:lnTo>
                                <a:lnTo>
                                  <a:pt x="109" y="177"/>
                                </a:lnTo>
                                <a:lnTo>
                                  <a:pt x="118" y="164"/>
                                </a:lnTo>
                                <a:lnTo>
                                  <a:pt x="129" y="143"/>
                                </a:lnTo>
                                <a:lnTo>
                                  <a:pt x="137" y="135"/>
                                </a:lnTo>
                                <a:lnTo>
                                  <a:pt x="139" y="121"/>
                                </a:lnTo>
                                <a:lnTo>
                                  <a:pt x="140" y="105"/>
                                </a:lnTo>
                                <a:lnTo>
                                  <a:pt x="139" y="98"/>
                                </a:lnTo>
                                <a:lnTo>
                                  <a:pt x="134" y="90"/>
                                </a:lnTo>
                                <a:lnTo>
                                  <a:pt x="123" y="90"/>
                                </a:lnTo>
                                <a:lnTo>
                                  <a:pt x="115" y="83"/>
                                </a:lnTo>
                                <a:lnTo>
                                  <a:pt x="110" y="79"/>
                                </a:lnTo>
                                <a:lnTo>
                                  <a:pt x="110" y="69"/>
                                </a:lnTo>
                                <a:lnTo>
                                  <a:pt x="112" y="60"/>
                                </a:lnTo>
                                <a:lnTo>
                                  <a:pt x="120" y="52"/>
                                </a:lnTo>
                                <a:lnTo>
                                  <a:pt x="126" y="45"/>
                                </a:lnTo>
                                <a:lnTo>
                                  <a:pt x="137" y="31"/>
                                </a:lnTo>
                                <a:lnTo>
                                  <a:pt x="147" y="28"/>
                                </a:lnTo>
                                <a:lnTo>
                                  <a:pt x="154" y="23"/>
                                </a:lnTo>
                                <a:lnTo>
                                  <a:pt x="161" y="20"/>
                                </a:lnTo>
                                <a:lnTo>
                                  <a:pt x="169" y="15"/>
                                </a:lnTo>
                                <a:lnTo>
                                  <a:pt x="173" y="19"/>
                                </a:lnTo>
                                <a:lnTo>
                                  <a:pt x="180" y="20"/>
                                </a:lnTo>
                                <a:lnTo>
                                  <a:pt x="186" y="25"/>
                                </a:lnTo>
                                <a:lnTo>
                                  <a:pt x="194" y="30"/>
                                </a:lnTo>
                                <a:lnTo>
                                  <a:pt x="205" y="30"/>
                                </a:lnTo>
                                <a:lnTo>
                                  <a:pt x="210" y="39"/>
                                </a:lnTo>
                                <a:lnTo>
                                  <a:pt x="208" y="42"/>
                                </a:lnTo>
                                <a:lnTo>
                                  <a:pt x="202" y="45"/>
                                </a:lnTo>
                                <a:lnTo>
                                  <a:pt x="199" y="53"/>
                                </a:lnTo>
                                <a:lnTo>
                                  <a:pt x="199" y="66"/>
                                </a:lnTo>
                                <a:lnTo>
                                  <a:pt x="200" y="69"/>
                                </a:lnTo>
                                <a:lnTo>
                                  <a:pt x="208" y="74"/>
                                </a:lnTo>
                                <a:lnTo>
                                  <a:pt x="218" y="79"/>
                                </a:lnTo>
                                <a:lnTo>
                                  <a:pt x="224" y="77"/>
                                </a:lnTo>
                                <a:lnTo>
                                  <a:pt x="229" y="75"/>
                                </a:lnTo>
                                <a:lnTo>
                                  <a:pt x="233" y="72"/>
                                </a:lnTo>
                                <a:lnTo>
                                  <a:pt x="237" y="72"/>
                                </a:lnTo>
                                <a:lnTo>
                                  <a:pt x="241" y="71"/>
                                </a:lnTo>
                                <a:lnTo>
                                  <a:pt x="244" y="72"/>
                                </a:lnTo>
                                <a:lnTo>
                                  <a:pt x="246" y="75"/>
                                </a:lnTo>
                                <a:lnTo>
                                  <a:pt x="252" y="79"/>
                                </a:lnTo>
                                <a:lnTo>
                                  <a:pt x="256" y="82"/>
                                </a:lnTo>
                                <a:lnTo>
                                  <a:pt x="259" y="90"/>
                                </a:lnTo>
                                <a:lnTo>
                                  <a:pt x="265" y="96"/>
                                </a:lnTo>
                                <a:lnTo>
                                  <a:pt x="267" y="104"/>
                                </a:lnTo>
                                <a:lnTo>
                                  <a:pt x="273" y="110"/>
                                </a:lnTo>
                                <a:lnTo>
                                  <a:pt x="276" y="113"/>
                                </a:lnTo>
                                <a:lnTo>
                                  <a:pt x="279" y="115"/>
                                </a:lnTo>
                                <a:lnTo>
                                  <a:pt x="284" y="115"/>
                                </a:lnTo>
                                <a:lnTo>
                                  <a:pt x="290" y="117"/>
                                </a:lnTo>
                                <a:lnTo>
                                  <a:pt x="293" y="115"/>
                                </a:lnTo>
                                <a:lnTo>
                                  <a:pt x="295" y="112"/>
                                </a:lnTo>
                                <a:lnTo>
                                  <a:pt x="295" y="107"/>
                                </a:lnTo>
                                <a:lnTo>
                                  <a:pt x="293" y="104"/>
                                </a:lnTo>
                                <a:lnTo>
                                  <a:pt x="290" y="94"/>
                                </a:lnTo>
                                <a:lnTo>
                                  <a:pt x="287" y="91"/>
                                </a:lnTo>
                                <a:lnTo>
                                  <a:pt x="282" y="83"/>
                                </a:lnTo>
                                <a:lnTo>
                                  <a:pt x="281" y="79"/>
                                </a:lnTo>
                                <a:lnTo>
                                  <a:pt x="284" y="75"/>
                                </a:lnTo>
                                <a:lnTo>
                                  <a:pt x="290" y="77"/>
                                </a:lnTo>
                                <a:lnTo>
                                  <a:pt x="293" y="79"/>
                                </a:lnTo>
                                <a:lnTo>
                                  <a:pt x="301" y="82"/>
                                </a:lnTo>
                                <a:lnTo>
                                  <a:pt x="306" y="80"/>
                                </a:lnTo>
                                <a:lnTo>
                                  <a:pt x="312" y="80"/>
                                </a:lnTo>
                                <a:lnTo>
                                  <a:pt x="320" y="82"/>
                                </a:lnTo>
                                <a:lnTo>
                                  <a:pt x="323" y="87"/>
                                </a:lnTo>
                                <a:lnTo>
                                  <a:pt x="327" y="88"/>
                                </a:lnTo>
                                <a:lnTo>
                                  <a:pt x="331" y="91"/>
                                </a:lnTo>
                                <a:lnTo>
                                  <a:pt x="339" y="91"/>
                                </a:lnTo>
                                <a:lnTo>
                                  <a:pt x="344" y="93"/>
                                </a:lnTo>
                                <a:lnTo>
                                  <a:pt x="350" y="87"/>
                                </a:lnTo>
                                <a:lnTo>
                                  <a:pt x="357" y="80"/>
                                </a:lnTo>
                                <a:lnTo>
                                  <a:pt x="357" y="72"/>
                                </a:lnTo>
                                <a:lnTo>
                                  <a:pt x="358" y="38"/>
                                </a:lnTo>
                                <a:lnTo>
                                  <a:pt x="358" y="28"/>
                                </a:lnTo>
                                <a:lnTo>
                                  <a:pt x="366" y="20"/>
                                </a:lnTo>
                                <a:lnTo>
                                  <a:pt x="371" y="14"/>
                                </a:lnTo>
                                <a:lnTo>
                                  <a:pt x="376" y="6"/>
                                </a:lnTo>
                                <a:lnTo>
                                  <a:pt x="377" y="1"/>
                                </a:lnTo>
                                <a:lnTo>
                                  <a:pt x="385" y="0"/>
                                </a:lnTo>
                                <a:lnTo>
                                  <a:pt x="390" y="1"/>
                                </a:lnTo>
                                <a:lnTo>
                                  <a:pt x="398" y="6"/>
                                </a:lnTo>
                                <a:lnTo>
                                  <a:pt x="404" y="12"/>
                                </a:lnTo>
                                <a:lnTo>
                                  <a:pt x="409" y="19"/>
                                </a:lnTo>
                                <a:lnTo>
                                  <a:pt x="413" y="26"/>
                                </a:lnTo>
                                <a:lnTo>
                                  <a:pt x="421" y="45"/>
                                </a:lnTo>
                                <a:lnTo>
                                  <a:pt x="426" y="53"/>
                                </a:lnTo>
                                <a:lnTo>
                                  <a:pt x="431" y="63"/>
                                </a:lnTo>
                                <a:lnTo>
                                  <a:pt x="437" y="75"/>
                                </a:lnTo>
                                <a:lnTo>
                                  <a:pt x="443" y="85"/>
                                </a:lnTo>
                                <a:lnTo>
                                  <a:pt x="447" y="85"/>
                                </a:lnTo>
                                <a:lnTo>
                                  <a:pt x="453" y="90"/>
                                </a:lnTo>
                                <a:lnTo>
                                  <a:pt x="459" y="96"/>
                                </a:lnTo>
                                <a:lnTo>
                                  <a:pt x="462" y="104"/>
                                </a:lnTo>
                                <a:lnTo>
                                  <a:pt x="462" y="115"/>
                                </a:lnTo>
                                <a:lnTo>
                                  <a:pt x="464" y="121"/>
                                </a:lnTo>
                                <a:lnTo>
                                  <a:pt x="459" y="128"/>
                                </a:lnTo>
                                <a:lnTo>
                                  <a:pt x="456" y="135"/>
                                </a:lnTo>
                                <a:lnTo>
                                  <a:pt x="453" y="142"/>
                                </a:lnTo>
                                <a:lnTo>
                                  <a:pt x="450" y="147"/>
                                </a:lnTo>
                                <a:lnTo>
                                  <a:pt x="451" y="148"/>
                                </a:lnTo>
                                <a:lnTo>
                                  <a:pt x="453" y="148"/>
                                </a:lnTo>
                                <a:lnTo>
                                  <a:pt x="461" y="150"/>
                                </a:lnTo>
                                <a:lnTo>
                                  <a:pt x="467" y="154"/>
                                </a:lnTo>
                                <a:lnTo>
                                  <a:pt x="484" y="158"/>
                                </a:lnTo>
                                <a:lnTo>
                                  <a:pt x="507" y="150"/>
                                </a:lnTo>
                                <a:lnTo>
                                  <a:pt x="532" y="148"/>
                                </a:lnTo>
                                <a:lnTo>
                                  <a:pt x="543" y="162"/>
                                </a:lnTo>
                                <a:lnTo>
                                  <a:pt x="555" y="173"/>
                                </a:lnTo>
                                <a:lnTo>
                                  <a:pt x="567" y="172"/>
                                </a:lnTo>
                                <a:lnTo>
                                  <a:pt x="589" y="166"/>
                                </a:lnTo>
                                <a:lnTo>
                                  <a:pt x="606" y="161"/>
                                </a:lnTo>
                                <a:lnTo>
                                  <a:pt x="623" y="162"/>
                                </a:lnTo>
                                <a:lnTo>
                                  <a:pt x="642" y="167"/>
                                </a:lnTo>
                                <a:lnTo>
                                  <a:pt x="649" y="170"/>
                                </a:lnTo>
                                <a:lnTo>
                                  <a:pt x="655" y="178"/>
                                </a:lnTo>
                                <a:lnTo>
                                  <a:pt x="668" y="184"/>
                                </a:lnTo>
                                <a:lnTo>
                                  <a:pt x="679" y="186"/>
                                </a:lnTo>
                                <a:lnTo>
                                  <a:pt x="685" y="188"/>
                                </a:lnTo>
                                <a:lnTo>
                                  <a:pt x="696" y="184"/>
                                </a:lnTo>
                                <a:lnTo>
                                  <a:pt x="705" y="175"/>
                                </a:lnTo>
                                <a:lnTo>
                                  <a:pt x="710" y="170"/>
                                </a:lnTo>
                                <a:lnTo>
                                  <a:pt x="718" y="164"/>
                                </a:lnTo>
                                <a:lnTo>
                                  <a:pt x="726" y="161"/>
                                </a:lnTo>
                                <a:lnTo>
                                  <a:pt x="732" y="158"/>
                                </a:lnTo>
                                <a:lnTo>
                                  <a:pt x="747" y="156"/>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5751720" y="777240"/>
                            <a:ext cx="340920" cy="399240"/>
                          </a:xfrm>
                          <a:custGeom>
                            <a:avLst/>
                            <a:gdLst/>
                            <a:ahLst/>
                            <a:rect l="l" t="t" r="r" b="b"/>
                            <a:pathLst>
                              <a:path w="538" h="629">
                                <a:moveTo>
                                  <a:pt x="538" y="390"/>
                                </a:moveTo>
                                <a:lnTo>
                                  <a:pt x="536" y="392"/>
                                </a:lnTo>
                                <a:lnTo>
                                  <a:pt x="535" y="395"/>
                                </a:lnTo>
                                <a:lnTo>
                                  <a:pt x="535" y="396"/>
                                </a:lnTo>
                                <a:lnTo>
                                  <a:pt x="532" y="398"/>
                                </a:lnTo>
                                <a:lnTo>
                                  <a:pt x="532" y="399"/>
                                </a:lnTo>
                                <a:lnTo>
                                  <a:pt x="530" y="401"/>
                                </a:lnTo>
                                <a:lnTo>
                                  <a:pt x="528" y="404"/>
                                </a:lnTo>
                                <a:lnTo>
                                  <a:pt x="527" y="406"/>
                                </a:lnTo>
                                <a:lnTo>
                                  <a:pt x="527" y="407"/>
                                </a:lnTo>
                                <a:lnTo>
                                  <a:pt x="525" y="409"/>
                                </a:lnTo>
                                <a:lnTo>
                                  <a:pt x="525" y="411"/>
                                </a:lnTo>
                                <a:lnTo>
                                  <a:pt x="524" y="412"/>
                                </a:lnTo>
                                <a:lnTo>
                                  <a:pt x="522" y="415"/>
                                </a:lnTo>
                                <a:lnTo>
                                  <a:pt x="521" y="415"/>
                                </a:lnTo>
                                <a:lnTo>
                                  <a:pt x="519" y="417"/>
                                </a:lnTo>
                                <a:lnTo>
                                  <a:pt x="519" y="418"/>
                                </a:lnTo>
                                <a:lnTo>
                                  <a:pt x="517" y="420"/>
                                </a:lnTo>
                                <a:lnTo>
                                  <a:pt x="517" y="423"/>
                                </a:lnTo>
                                <a:lnTo>
                                  <a:pt x="514" y="426"/>
                                </a:lnTo>
                                <a:lnTo>
                                  <a:pt x="514" y="428"/>
                                </a:lnTo>
                                <a:lnTo>
                                  <a:pt x="513" y="430"/>
                                </a:lnTo>
                                <a:lnTo>
                                  <a:pt x="511" y="431"/>
                                </a:lnTo>
                                <a:lnTo>
                                  <a:pt x="511" y="434"/>
                                </a:lnTo>
                                <a:lnTo>
                                  <a:pt x="511" y="436"/>
                                </a:lnTo>
                                <a:lnTo>
                                  <a:pt x="511" y="439"/>
                                </a:lnTo>
                                <a:lnTo>
                                  <a:pt x="510" y="441"/>
                                </a:lnTo>
                                <a:lnTo>
                                  <a:pt x="508" y="444"/>
                                </a:lnTo>
                                <a:lnTo>
                                  <a:pt x="508" y="447"/>
                                </a:lnTo>
                                <a:lnTo>
                                  <a:pt x="506" y="450"/>
                                </a:lnTo>
                                <a:lnTo>
                                  <a:pt x="503" y="453"/>
                                </a:lnTo>
                                <a:lnTo>
                                  <a:pt x="500" y="458"/>
                                </a:lnTo>
                                <a:lnTo>
                                  <a:pt x="498" y="460"/>
                                </a:lnTo>
                                <a:lnTo>
                                  <a:pt x="497" y="461"/>
                                </a:lnTo>
                                <a:lnTo>
                                  <a:pt x="497" y="463"/>
                                </a:lnTo>
                                <a:lnTo>
                                  <a:pt x="495" y="464"/>
                                </a:lnTo>
                                <a:lnTo>
                                  <a:pt x="495" y="466"/>
                                </a:lnTo>
                                <a:lnTo>
                                  <a:pt x="495" y="467"/>
                                </a:lnTo>
                                <a:lnTo>
                                  <a:pt x="494" y="467"/>
                                </a:lnTo>
                                <a:lnTo>
                                  <a:pt x="492" y="469"/>
                                </a:lnTo>
                                <a:lnTo>
                                  <a:pt x="492" y="471"/>
                                </a:lnTo>
                                <a:lnTo>
                                  <a:pt x="492" y="472"/>
                                </a:lnTo>
                                <a:lnTo>
                                  <a:pt x="491" y="474"/>
                                </a:lnTo>
                                <a:lnTo>
                                  <a:pt x="491" y="475"/>
                                </a:lnTo>
                                <a:lnTo>
                                  <a:pt x="489" y="477"/>
                                </a:lnTo>
                                <a:lnTo>
                                  <a:pt x="486" y="480"/>
                                </a:lnTo>
                                <a:lnTo>
                                  <a:pt x="484" y="482"/>
                                </a:lnTo>
                                <a:lnTo>
                                  <a:pt x="483" y="483"/>
                                </a:lnTo>
                                <a:lnTo>
                                  <a:pt x="481" y="486"/>
                                </a:lnTo>
                                <a:lnTo>
                                  <a:pt x="480" y="488"/>
                                </a:lnTo>
                                <a:lnTo>
                                  <a:pt x="478" y="488"/>
                                </a:lnTo>
                                <a:lnTo>
                                  <a:pt x="476" y="488"/>
                                </a:lnTo>
                                <a:lnTo>
                                  <a:pt x="475" y="490"/>
                                </a:lnTo>
                                <a:lnTo>
                                  <a:pt x="475" y="491"/>
                                </a:lnTo>
                                <a:lnTo>
                                  <a:pt x="473" y="491"/>
                                </a:lnTo>
                                <a:lnTo>
                                  <a:pt x="472" y="493"/>
                                </a:lnTo>
                                <a:lnTo>
                                  <a:pt x="470" y="494"/>
                                </a:lnTo>
                                <a:lnTo>
                                  <a:pt x="470" y="496"/>
                                </a:lnTo>
                                <a:lnTo>
                                  <a:pt x="469" y="497"/>
                                </a:lnTo>
                                <a:lnTo>
                                  <a:pt x="467" y="501"/>
                                </a:lnTo>
                                <a:lnTo>
                                  <a:pt x="464" y="502"/>
                                </a:lnTo>
                                <a:lnTo>
                                  <a:pt x="462" y="504"/>
                                </a:lnTo>
                                <a:lnTo>
                                  <a:pt x="459" y="505"/>
                                </a:lnTo>
                                <a:lnTo>
                                  <a:pt x="457" y="507"/>
                                </a:lnTo>
                                <a:lnTo>
                                  <a:pt x="454" y="510"/>
                                </a:lnTo>
                                <a:lnTo>
                                  <a:pt x="451" y="512"/>
                                </a:lnTo>
                                <a:lnTo>
                                  <a:pt x="450" y="513"/>
                                </a:lnTo>
                                <a:lnTo>
                                  <a:pt x="448" y="513"/>
                                </a:lnTo>
                                <a:lnTo>
                                  <a:pt x="446" y="516"/>
                                </a:lnTo>
                                <a:lnTo>
                                  <a:pt x="445" y="516"/>
                                </a:lnTo>
                                <a:lnTo>
                                  <a:pt x="445" y="518"/>
                                </a:lnTo>
                                <a:lnTo>
                                  <a:pt x="445" y="520"/>
                                </a:lnTo>
                                <a:lnTo>
                                  <a:pt x="443" y="520"/>
                                </a:lnTo>
                                <a:lnTo>
                                  <a:pt x="443" y="520"/>
                                </a:lnTo>
                                <a:lnTo>
                                  <a:pt x="443" y="518"/>
                                </a:lnTo>
                                <a:lnTo>
                                  <a:pt x="442" y="518"/>
                                </a:lnTo>
                                <a:lnTo>
                                  <a:pt x="440" y="518"/>
                                </a:lnTo>
                                <a:lnTo>
                                  <a:pt x="439" y="518"/>
                                </a:lnTo>
                                <a:lnTo>
                                  <a:pt x="437" y="518"/>
                                </a:lnTo>
                                <a:lnTo>
                                  <a:pt x="437" y="518"/>
                                </a:lnTo>
                                <a:lnTo>
                                  <a:pt x="435" y="518"/>
                                </a:lnTo>
                                <a:lnTo>
                                  <a:pt x="434" y="518"/>
                                </a:lnTo>
                                <a:lnTo>
                                  <a:pt x="434" y="520"/>
                                </a:lnTo>
                                <a:lnTo>
                                  <a:pt x="431" y="521"/>
                                </a:lnTo>
                                <a:lnTo>
                                  <a:pt x="427" y="523"/>
                                </a:lnTo>
                                <a:lnTo>
                                  <a:pt x="426" y="524"/>
                                </a:lnTo>
                                <a:lnTo>
                                  <a:pt x="427" y="524"/>
                                </a:lnTo>
                                <a:lnTo>
                                  <a:pt x="426" y="526"/>
                                </a:lnTo>
                                <a:lnTo>
                                  <a:pt x="424" y="526"/>
                                </a:lnTo>
                                <a:lnTo>
                                  <a:pt x="421" y="526"/>
                                </a:lnTo>
                                <a:lnTo>
                                  <a:pt x="420" y="526"/>
                                </a:lnTo>
                                <a:lnTo>
                                  <a:pt x="420" y="527"/>
                                </a:lnTo>
                                <a:lnTo>
                                  <a:pt x="418" y="529"/>
                                </a:lnTo>
                                <a:lnTo>
                                  <a:pt x="416" y="532"/>
                                </a:lnTo>
                                <a:lnTo>
                                  <a:pt x="416" y="535"/>
                                </a:lnTo>
                                <a:lnTo>
                                  <a:pt x="415" y="537"/>
                                </a:lnTo>
                                <a:lnTo>
                                  <a:pt x="415" y="539"/>
                                </a:lnTo>
                                <a:lnTo>
                                  <a:pt x="413" y="540"/>
                                </a:lnTo>
                                <a:lnTo>
                                  <a:pt x="412" y="542"/>
                                </a:lnTo>
                                <a:lnTo>
                                  <a:pt x="410" y="545"/>
                                </a:lnTo>
                                <a:lnTo>
                                  <a:pt x="409" y="546"/>
                                </a:lnTo>
                                <a:lnTo>
                                  <a:pt x="407" y="548"/>
                                </a:lnTo>
                                <a:lnTo>
                                  <a:pt x="405" y="551"/>
                                </a:lnTo>
                                <a:lnTo>
                                  <a:pt x="402" y="554"/>
                                </a:lnTo>
                                <a:lnTo>
                                  <a:pt x="399" y="557"/>
                                </a:lnTo>
                                <a:lnTo>
                                  <a:pt x="397" y="561"/>
                                </a:lnTo>
                                <a:lnTo>
                                  <a:pt x="396" y="564"/>
                                </a:lnTo>
                                <a:lnTo>
                                  <a:pt x="394" y="565"/>
                                </a:lnTo>
                                <a:lnTo>
                                  <a:pt x="390" y="570"/>
                                </a:lnTo>
                                <a:lnTo>
                                  <a:pt x="386" y="573"/>
                                </a:lnTo>
                                <a:lnTo>
                                  <a:pt x="385" y="576"/>
                                </a:lnTo>
                                <a:lnTo>
                                  <a:pt x="383" y="578"/>
                                </a:lnTo>
                                <a:lnTo>
                                  <a:pt x="380" y="583"/>
                                </a:lnTo>
                                <a:lnTo>
                                  <a:pt x="379" y="584"/>
                                </a:lnTo>
                                <a:lnTo>
                                  <a:pt x="377" y="584"/>
                                </a:lnTo>
                                <a:lnTo>
                                  <a:pt x="375" y="584"/>
                                </a:lnTo>
                                <a:lnTo>
                                  <a:pt x="375" y="586"/>
                                </a:lnTo>
                                <a:lnTo>
                                  <a:pt x="377" y="589"/>
                                </a:lnTo>
                                <a:lnTo>
                                  <a:pt x="377" y="591"/>
                                </a:lnTo>
                                <a:lnTo>
                                  <a:pt x="375" y="595"/>
                                </a:lnTo>
                                <a:lnTo>
                                  <a:pt x="375" y="597"/>
                                </a:lnTo>
                                <a:lnTo>
                                  <a:pt x="375" y="600"/>
                                </a:lnTo>
                                <a:lnTo>
                                  <a:pt x="374" y="602"/>
                                </a:lnTo>
                                <a:lnTo>
                                  <a:pt x="374" y="603"/>
                                </a:lnTo>
                                <a:lnTo>
                                  <a:pt x="372" y="608"/>
                                </a:lnTo>
                                <a:lnTo>
                                  <a:pt x="372" y="610"/>
                                </a:lnTo>
                                <a:lnTo>
                                  <a:pt x="372" y="611"/>
                                </a:lnTo>
                                <a:lnTo>
                                  <a:pt x="371" y="613"/>
                                </a:lnTo>
                                <a:lnTo>
                                  <a:pt x="371" y="616"/>
                                </a:lnTo>
                                <a:lnTo>
                                  <a:pt x="371" y="617"/>
                                </a:lnTo>
                                <a:lnTo>
                                  <a:pt x="371" y="621"/>
                                </a:lnTo>
                                <a:lnTo>
                                  <a:pt x="371" y="622"/>
                                </a:lnTo>
                                <a:lnTo>
                                  <a:pt x="371" y="625"/>
                                </a:lnTo>
                                <a:lnTo>
                                  <a:pt x="371" y="629"/>
                                </a:lnTo>
                                <a:lnTo>
                                  <a:pt x="369" y="629"/>
                                </a:lnTo>
                                <a:lnTo>
                                  <a:pt x="369" y="629"/>
                                </a:lnTo>
                                <a:lnTo>
                                  <a:pt x="367" y="627"/>
                                </a:lnTo>
                                <a:lnTo>
                                  <a:pt x="369" y="621"/>
                                </a:lnTo>
                                <a:lnTo>
                                  <a:pt x="369" y="619"/>
                                </a:lnTo>
                                <a:lnTo>
                                  <a:pt x="366" y="613"/>
                                </a:lnTo>
                                <a:lnTo>
                                  <a:pt x="364" y="611"/>
                                </a:lnTo>
                                <a:lnTo>
                                  <a:pt x="364" y="608"/>
                                </a:lnTo>
                                <a:lnTo>
                                  <a:pt x="363" y="605"/>
                                </a:lnTo>
                                <a:lnTo>
                                  <a:pt x="360" y="602"/>
                                </a:lnTo>
                                <a:lnTo>
                                  <a:pt x="358" y="599"/>
                                </a:lnTo>
                                <a:lnTo>
                                  <a:pt x="356" y="595"/>
                                </a:lnTo>
                                <a:lnTo>
                                  <a:pt x="353" y="592"/>
                                </a:lnTo>
                                <a:lnTo>
                                  <a:pt x="349" y="591"/>
                                </a:lnTo>
                                <a:lnTo>
                                  <a:pt x="347" y="587"/>
                                </a:lnTo>
                                <a:lnTo>
                                  <a:pt x="344" y="587"/>
                                </a:lnTo>
                                <a:lnTo>
                                  <a:pt x="341" y="586"/>
                                </a:lnTo>
                                <a:lnTo>
                                  <a:pt x="337" y="586"/>
                                </a:lnTo>
                                <a:lnTo>
                                  <a:pt x="334" y="584"/>
                                </a:lnTo>
                                <a:lnTo>
                                  <a:pt x="331" y="584"/>
                                </a:lnTo>
                                <a:lnTo>
                                  <a:pt x="326" y="583"/>
                                </a:lnTo>
                                <a:lnTo>
                                  <a:pt x="322" y="581"/>
                                </a:lnTo>
                                <a:lnTo>
                                  <a:pt x="319" y="580"/>
                                </a:lnTo>
                                <a:lnTo>
                                  <a:pt x="315" y="580"/>
                                </a:lnTo>
                                <a:lnTo>
                                  <a:pt x="314" y="581"/>
                                </a:lnTo>
                                <a:lnTo>
                                  <a:pt x="312" y="581"/>
                                </a:lnTo>
                                <a:lnTo>
                                  <a:pt x="309" y="581"/>
                                </a:lnTo>
                                <a:lnTo>
                                  <a:pt x="306" y="578"/>
                                </a:lnTo>
                                <a:lnTo>
                                  <a:pt x="301" y="576"/>
                                </a:lnTo>
                                <a:lnTo>
                                  <a:pt x="293" y="575"/>
                                </a:lnTo>
                                <a:lnTo>
                                  <a:pt x="289" y="572"/>
                                </a:lnTo>
                                <a:lnTo>
                                  <a:pt x="285" y="570"/>
                                </a:lnTo>
                                <a:lnTo>
                                  <a:pt x="281" y="567"/>
                                </a:lnTo>
                                <a:lnTo>
                                  <a:pt x="274" y="562"/>
                                </a:lnTo>
                                <a:lnTo>
                                  <a:pt x="273" y="559"/>
                                </a:lnTo>
                                <a:lnTo>
                                  <a:pt x="270" y="556"/>
                                </a:lnTo>
                                <a:lnTo>
                                  <a:pt x="263" y="551"/>
                                </a:lnTo>
                                <a:lnTo>
                                  <a:pt x="260" y="548"/>
                                </a:lnTo>
                                <a:lnTo>
                                  <a:pt x="255" y="543"/>
                                </a:lnTo>
                                <a:lnTo>
                                  <a:pt x="252" y="540"/>
                                </a:lnTo>
                                <a:lnTo>
                                  <a:pt x="249" y="539"/>
                                </a:lnTo>
                                <a:lnTo>
                                  <a:pt x="244" y="537"/>
                                </a:lnTo>
                                <a:lnTo>
                                  <a:pt x="238" y="535"/>
                                </a:lnTo>
                                <a:lnTo>
                                  <a:pt x="233" y="534"/>
                                </a:lnTo>
                                <a:lnTo>
                                  <a:pt x="232" y="534"/>
                                </a:lnTo>
                                <a:lnTo>
                                  <a:pt x="229" y="532"/>
                                </a:lnTo>
                                <a:lnTo>
                                  <a:pt x="225" y="532"/>
                                </a:lnTo>
                                <a:lnTo>
                                  <a:pt x="222" y="531"/>
                                </a:lnTo>
                                <a:lnTo>
                                  <a:pt x="221" y="532"/>
                                </a:lnTo>
                                <a:lnTo>
                                  <a:pt x="221" y="532"/>
                                </a:lnTo>
                                <a:lnTo>
                                  <a:pt x="217" y="531"/>
                                </a:lnTo>
                                <a:lnTo>
                                  <a:pt x="214" y="529"/>
                                </a:lnTo>
                                <a:lnTo>
                                  <a:pt x="210" y="527"/>
                                </a:lnTo>
                                <a:lnTo>
                                  <a:pt x="208" y="526"/>
                                </a:lnTo>
                                <a:lnTo>
                                  <a:pt x="206" y="524"/>
                                </a:lnTo>
                                <a:lnTo>
                                  <a:pt x="206" y="523"/>
                                </a:lnTo>
                                <a:lnTo>
                                  <a:pt x="205" y="521"/>
                                </a:lnTo>
                                <a:lnTo>
                                  <a:pt x="203" y="521"/>
                                </a:lnTo>
                                <a:lnTo>
                                  <a:pt x="202" y="521"/>
                                </a:lnTo>
                                <a:lnTo>
                                  <a:pt x="200" y="521"/>
                                </a:lnTo>
                                <a:lnTo>
                                  <a:pt x="199" y="521"/>
                                </a:lnTo>
                                <a:lnTo>
                                  <a:pt x="197" y="521"/>
                                </a:lnTo>
                                <a:lnTo>
                                  <a:pt x="195" y="523"/>
                                </a:lnTo>
                                <a:lnTo>
                                  <a:pt x="194" y="524"/>
                                </a:lnTo>
                                <a:lnTo>
                                  <a:pt x="192" y="524"/>
                                </a:lnTo>
                                <a:lnTo>
                                  <a:pt x="191" y="524"/>
                                </a:lnTo>
                                <a:lnTo>
                                  <a:pt x="187" y="524"/>
                                </a:lnTo>
                                <a:lnTo>
                                  <a:pt x="183" y="523"/>
                                </a:lnTo>
                                <a:lnTo>
                                  <a:pt x="173" y="518"/>
                                </a:lnTo>
                                <a:lnTo>
                                  <a:pt x="170" y="516"/>
                                </a:lnTo>
                                <a:lnTo>
                                  <a:pt x="169" y="516"/>
                                </a:lnTo>
                                <a:lnTo>
                                  <a:pt x="165" y="516"/>
                                </a:lnTo>
                                <a:lnTo>
                                  <a:pt x="164" y="515"/>
                                </a:lnTo>
                                <a:lnTo>
                                  <a:pt x="159" y="515"/>
                                </a:lnTo>
                                <a:lnTo>
                                  <a:pt x="153" y="513"/>
                                </a:lnTo>
                                <a:lnTo>
                                  <a:pt x="146" y="513"/>
                                </a:lnTo>
                                <a:lnTo>
                                  <a:pt x="143" y="515"/>
                                </a:lnTo>
                                <a:lnTo>
                                  <a:pt x="140" y="515"/>
                                </a:lnTo>
                                <a:lnTo>
                                  <a:pt x="139" y="515"/>
                                </a:lnTo>
                                <a:lnTo>
                                  <a:pt x="137" y="515"/>
                                </a:lnTo>
                                <a:lnTo>
                                  <a:pt x="134" y="513"/>
                                </a:lnTo>
                                <a:lnTo>
                                  <a:pt x="132" y="512"/>
                                </a:lnTo>
                                <a:lnTo>
                                  <a:pt x="129" y="513"/>
                                </a:lnTo>
                                <a:lnTo>
                                  <a:pt x="126" y="515"/>
                                </a:lnTo>
                                <a:lnTo>
                                  <a:pt x="124" y="515"/>
                                </a:lnTo>
                                <a:lnTo>
                                  <a:pt x="120" y="513"/>
                                </a:lnTo>
                                <a:lnTo>
                                  <a:pt x="116" y="515"/>
                                </a:lnTo>
                                <a:lnTo>
                                  <a:pt x="113" y="516"/>
                                </a:lnTo>
                                <a:lnTo>
                                  <a:pt x="110" y="518"/>
                                </a:lnTo>
                                <a:lnTo>
                                  <a:pt x="105" y="518"/>
                                </a:lnTo>
                                <a:lnTo>
                                  <a:pt x="102" y="520"/>
                                </a:lnTo>
                                <a:lnTo>
                                  <a:pt x="99" y="521"/>
                                </a:lnTo>
                                <a:lnTo>
                                  <a:pt x="97" y="523"/>
                                </a:lnTo>
                                <a:lnTo>
                                  <a:pt x="96" y="524"/>
                                </a:lnTo>
                                <a:lnTo>
                                  <a:pt x="94" y="524"/>
                                </a:lnTo>
                                <a:lnTo>
                                  <a:pt x="91" y="524"/>
                                </a:lnTo>
                                <a:lnTo>
                                  <a:pt x="90" y="523"/>
                                </a:lnTo>
                                <a:lnTo>
                                  <a:pt x="86" y="521"/>
                                </a:lnTo>
                                <a:lnTo>
                                  <a:pt x="83" y="523"/>
                                </a:lnTo>
                                <a:lnTo>
                                  <a:pt x="80" y="523"/>
                                </a:lnTo>
                                <a:lnTo>
                                  <a:pt x="75" y="524"/>
                                </a:lnTo>
                                <a:lnTo>
                                  <a:pt x="74" y="526"/>
                                </a:lnTo>
                                <a:lnTo>
                                  <a:pt x="72" y="527"/>
                                </a:lnTo>
                                <a:lnTo>
                                  <a:pt x="69" y="529"/>
                                </a:lnTo>
                                <a:lnTo>
                                  <a:pt x="64" y="531"/>
                                </a:lnTo>
                                <a:lnTo>
                                  <a:pt x="63" y="531"/>
                                </a:lnTo>
                                <a:lnTo>
                                  <a:pt x="60" y="531"/>
                                </a:lnTo>
                                <a:lnTo>
                                  <a:pt x="58" y="531"/>
                                </a:lnTo>
                                <a:lnTo>
                                  <a:pt x="55" y="531"/>
                                </a:lnTo>
                                <a:lnTo>
                                  <a:pt x="49" y="534"/>
                                </a:lnTo>
                                <a:lnTo>
                                  <a:pt x="45" y="534"/>
                                </a:lnTo>
                                <a:lnTo>
                                  <a:pt x="45" y="535"/>
                                </a:lnTo>
                                <a:lnTo>
                                  <a:pt x="44" y="539"/>
                                </a:lnTo>
                                <a:lnTo>
                                  <a:pt x="42" y="542"/>
                                </a:lnTo>
                                <a:lnTo>
                                  <a:pt x="41" y="542"/>
                                </a:lnTo>
                                <a:lnTo>
                                  <a:pt x="37" y="542"/>
                                </a:lnTo>
                                <a:lnTo>
                                  <a:pt x="36" y="542"/>
                                </a:lnTo>
                                <a:lnTo>
                                  <a:pt x="34" y="542"/>
                                </a:lnTo>
                                <a:lnTo>
                                  <a:pt x="34" y="540"/>
                                </a:lnTo>
                                <a:lnTo>
                                  <a:pt x="31" y="539"/>
                                </a:lnTo>
                                <a:lnTo>
                                  <a:pt x="30" y="537"/>
                                </a:lnTo>
                                <a:lnTo>
                                  <a:pt x="26" y="539"/>
                                </a:lnTo>
                                <a:lnTo>
                                  <a:pt x="25" y="539"/>
                                </a:lnTo>
                                <a:lnTo>
                                  <a:pt x="22" y="539"/>
                                </a:lnTo>
                                <a:lnTo>
                                  <a:pt x="19" y="540"/>
                                </a:lnTo>
                                <a:lnTo>
                                  <a:pt x="15" y="540"/>
                                </a:lnTo>
                                <a:lnTo>
                                  <a:pt x="12" y="543"/>
                                </a:lnTo>
                                <a:lnTo>
                                  <a:pt x="11" y="545"/>
                                </a:lnTo>
                                <a:lnTo>
                                  <a:pt x="9" y="546"/>
                                </a:lnTo>
                                <a:lnTo>
                                  <a:pt x="12" y="523"/>
                                </a:lnTo>
                                <a:lnTo>
                                  <a:pt x="12" y="515"/>
                                </a:lnTo>
                                <a:lnTo>
                                  <a:pt x="14" y="504"/>
                                </a:lnTo>
                                <a:lnTo>
                                  <a:pt x="12" y="493"/>
                                </a:lnTo>
                                <a:lnTo>
                                  <a:pt x="15" y="482"/>
                                </a:lnTo>
                                <a:lnTo>
                                  <a:pt x="19" y="469"/>
                                </a:lnTo>
                                <a:lnTo>
                                  <a:pt x="22" y="458"/>
                                </a:lnTo>
                                <a:lnTo>
                                  <a:pt x="30" y="444"/>
                                </a:lnTo>
                                <a:lnTo>
                                  <a:pt x="36" y="433"/>
                                </a:lnTo>
                                <a:lnTo>
                                  <a:pt x="42" y="426"/>
                                </a:lnTo>
                                <a:lnTo>
                                  <a:pt x="49" y="417"/>
                                </a:lnTo>
                                <a:lnTo>
                                  <a:pt x="53" y="412"/>
                                </a:lnTo>
                                <a:lnTo>
                                  <a:pt x="61" y="404"/>
                                </a:lnTo>
                                <a:lnTo>
                                  <a:pt x="72" y="396"/>
                                </a:lnTo>
                                <a:lnTo>
                                  <a:pt x="80" y="392"/>
                                </a:lnTo>
                                <a:lnTo>
                                  <a:pt x="86" y="387"/>
                                </a:lnTo>
                                <a:lnTo>
                                  <a:pt x="94" y="379"/>
                                </a:lnTo>
                                <a:lnTo>
                                  <a:pt x="99" y="376"/>
                                </a:lnTo>
                                <a:lnTo>
                                  <a:pt x="102" y="369"/>
                                </a:lnTo>
                                <a:lnTo>
                                  <a:pt x="101" y="365"/>
                                </a:lnTo>
                                <a:lnTo>
                                  <a:pt x="96" y="358"/>
                                </a:lnTo>
                                <a:lnTo>
                                  <a:pt x="86" y="349"/>
                                </a:lnTo>
                                <a:lnTo>
                                  <a:pt x="80" y="339"/>
                                </a:lnTo>
                                <a:lnTo>
                                  <a:pt x="74" y="333"/>
                                </a:lnTo>
                                <a:lnTo>
                                  <a:pt x="66" y="325"/>
                                </a:lnTo>
                                <a:lnTo>
                                  <a:pt x="60" y="317"/>
                                </a:lnTo>
                                <a:lnTo>
                                  <a:pt x="53" y="309"/>
                                </a:lnTo>
                                <a:lnTo>
                                  <a:pt x="49" y="302"/>
                                </a:lnTo>
                                <a:lnTo>
                                  <a:pt x="44" y="295"/>
                                </a:lnTo>
                                <a:lnTo>
                                  <a:pt x="37" y="292"/>
                                </a:lnTo>
                                <a:lnTo>
                                  <a:pt x="30" y="290"/>
                                </a:lnTo>
                                <a:lnTo>
                                  <a:pt x="23" y="287"/>
                                </a:lnTo>
                                <a:lnTo>
                                  <a:pt x="19" y="281"/>
                                </a:lnTo>
                                <a:lnTo>
                                  <a:pt x="17" y="275"/>
                                </a:lnTo>
                                <a:lnTo>
                                  <a:pt x="15" y="267"/>
                                </a:lnTo>
                                <a:lnTo>
                                  <a:pt x="15" y="259"/>
                                </a:lnTo>
                                <a:lnTo>
                                  <a:pt x="14" y="251"/>
                                </a:lnTo>
                                <a:lnTo>
                                  <a:pt x="11" y="242"/>
                                </a:lnTo>
                                <a:lnTo>
                                  <a:pt x="11" y="235"/>
                                </a:lnTo>
                                <a:lnTo>
                                  <a:pt x="9" y="229"/>
                                </a:lnTo>
                                <a:lnTo>
                                  <a:pt x="9" y="224"/>
                                </a:lnTo>
                                <a:lnTo>
                                  <a:pt x="7" y="216"/>
                                </a:lnTo>
                                <a:lnTo>
                                  <a:pt x="6" y="212"/>
                                </a:lnTo>
                                <a:lnTo>
                                  <a:pt x="0" y="207"/>
                                </a:lnTo>
                                <a:lnTo>
                                  <a:pt x="9" y="204"/>
                                </a:lnTo>
                                <a:lnTo>
                                  <a:pt x="20" y="199"/>
                                </a:lnTo>
                                <a:lnTo>
                                  <a:pt x="26" y="194"/>
                                </a:lnTo>
                                <a:lnTo>
                                  <a:pt x="33" y="188"/>
                                </a:lnTo>
                                <a:lnTo>
                                  <a:pt x="36" y="181"/>
                                </a:lnTo>
                                <a:lnTo>
                                  <a:pt x="39" y="174"/>
                                </a:lnTo>
                                <a:lnTo>
                                  <a:pt x="42" y="164"/>
                                </a:lnTo>
                                <a:lnTo>
                                  <a:pt x="39" y="158"/>
                                </a:lnTo>
                                <a:lnTo>
                                  <a:pt x="37" y="151"/>
                                </a:lnTo>
                                <a:lnTo>
                                  <a:pt x="34" y="145"/>
                                </a:lnTo>
                                <a:lnTo>
                                  <a:pt x="30" y="142"/>
                                </a:lnTo>
                                <a:lnTo>
                                  <a:pt x="25" y="139"/>
                                </a:lnTo>
                                <a:lnTo>
                                  <a:pt x="20" y="137"/>
                                </a:lnTo>
                                <a:lnTo>
                                  <a:pt x="15" y="134"/>
                                </a:lnTo>
                                <a:lnTo>
                                  <a:pt x="12" y="128"/>
                                </a:lnTo>
                                <a:lnTo>
                                  <a:pt x="14" y="123"/>
                                </a:lnTo>
                                <a:lnTo>
                                  <a:pt x="19" y="117"/>
                                </a:lnTo>
                                <a:lnTo>
                                  <a:pt x="28" y="112"/>
                                </a:lnTo>
                                <a:lnTo>
                                  <a:pt x="36" y="109"/>
                                </a:lnTo>
                                <a:lnTo>
                                  <a:pt x="41" y="101"/>
                                </a:lnTo>
                                <a:lnTo>
                                  <a:pt x="45" y="93"/>
                                </a:lnTo>
                                <a:lnTo>
                                  <a:pt x="47" y="85"/>
                                </a:lnTo>
                                <a:lnTo>
                                  <a:pt x="49" y="79"/>
                                </a:lnTo>
                                <a:lnTo>
                                  <a:pt x="47" y="71"/>
                                </a:lnTo>
                                <a:lnTo>
                                  <a:pt x="44" y="65"/>
                                </a:lnTo>
                                <a:lnTo>
                                  <a:pt x="41" y="58"/>
                                </a:lnTo>
                                <a:lnTo>
                                  <a:pt x="39" y="54"/>
                                </a:lnTo>
                                <a:lnTo>
                                  <a:pt x="36" y="50"/>
                                </a:lnTo>
                                <a:lnTo>
                                  <a:pt x="36" y="46"/>
                                </a:lnTo>
                                <a:lnTo>
                                  <a:pt x="37" y="41"/>
                                </a:lnTo>
                                <a:lnTo>
                                  <a:pt x="41" y="44"/>
                                </a:lnTo>
                                <a:lnTo>
                                  <a:pt x="44" y="47"/>
                                </a:lnTo>
                                <a:lnTo>
                                  <a:pt x="52" y="50"/>
                                </a:lnTo>
                                <a:lnTo>
                                  <a:pt x="60" y="50"/>
                                </a:lnTo>
                                <a:lnTo>
                                  <a:pt x="67" y="52"/>
                                </a:lnTo>
                                <a:lnTo>
                                  <a:pt x="72" y="54"/>
                                </a:lnTo>
                                <a:lnTo>
                                  <a:pt x="82" y="58"/>
                                </a:lnTo>
                                <a:lnTo>
                                  <a:pt x="85" y="66"/>
                                </a:lnTo>
                                <a:lnTo>
                                  <a:pt x="91" y="71"/>
                                </a:lnTo>
                                <a:lnTo>
                                  <a:pt x="97" y="74"/>
                                </a:lnTo>
                                <a:lnTo>
                                  <a:pt x="105" y="74"/>
                                </a:lnTo>
                                <a:lnTo>
                                  <a:pt x="116" y="69"/>
                                </a:lnTo>
                                <a:lnTo>
                                  <a:pt x="123" y="66"/>
                                </a:lnTo>
                                <a:lnTo>
                                  <a:pt x="129" y="65"/>
                                </a:lnTo>
                                <a:lnTo>
                                  <a:pt x="132" y="58"/>
                                </a:lnTo>
                                <a:lnTo>
                                  <a:pt x="137" y="54"/>
                                </a:lnTo>
                                <a:lnTo>
                                  <a:pt x="140" y="49"/>
                                </a:lnTo>
                                <a:lnTo>
                                  <a:pt x="139" y="41"/>
                                </a:lnTo>
                                <a:lnTo>
                                  <a:pt x="137" y="36"/>
                                </a:lnTo>
                                <a:lnTo>
                                  <a:pt x="132" y="27"/>
                                </a:lnTo>
                                <a:lnTo>
                                  <a:pt x="134" y="19"/>
                                </a:lnTo>
                                <a:lnTo>
                                  <a:pt x="137" y="11"/>
                                </a:lnTo>
                                <a:lnTo>
                                  <a:pt x="140" y="6"/>
                                </a:lnTo>
                                <a:lnTo>
                                  <a:pt x="145" y="5"/>
                                </a:lnTo>
                                <a:lnTo>
                                  <a:pt x="153" y="9"/>
                                </a:lnTo>
                                <a:lnTo>
                                  <a:pt x="164" y="14"/>
                                </a:lnTo>
                                <a:lnTo>
                                  <a:pt x="173" y="19"/>
                                </a:lnTo>
                                <a:lnTo>
                                  <a:pt x="183" y="19"/>
                                </a:lnTo>
                                <a:lnTo>
                                  <a:pt x="189" y="14"/>
                                </a:lnTo>
                                <a:lnTo>
                                  <a:pt x="194" y="8"/>
                                </a:lnTo>
                                <a:lnTo>
                                  <a:pt x="200" y="3"/>
                                </a:lnTo>
                                <a:lnTo>
                                  <a:pt x="213" y="0"/>
                                </a:lnTo>
                                <a:lnTo>
                                  <a:pt x="222" y="3"/>
                                </a:lnTo>
                                <a:lnTo>
                                  <a:pt x="232" y="3"/>
                                </a:lnTo>
                                <a:lnTo>
                                  <a:pt x="235" y="3"/>
                                </a:lnTo>
                                <a:lnTo>
                                  <a:pt x="243" y="3"/>
                                </a:lnTo>
                                <a:lnTo>
                                  <a:pt x="251" y="3"/>
                                </a:lnTo>
                                <a:lnTo>
                                  <a:pt x="260" y="5"/>
                                </a:lnTo>
                                <a:lnTo>
                                  <a:pt x="276" y="6"/>
                                </a:lnTo>
                                <a:lnTo>
                                  <a:pt x="289" y="8"/>
                                </a:lnTo>
                                <a:lnTo>
                                  <a:pt x="301" y="9"/>
                                </a:lnTo>
                                <a:lnTo>
                                  <a:pt x="309" y="12"/>
                                </a:lnTo>
                                <a:lnTo>
                                  <a:pt x="314" y="16"/>
                                </a:lnTo>
                                <a:lnTo>
                                  <a:pt x="319" y="20"/>
                                </a:lnTo>
                                <a:lnTo>
                                  <a:pt x="323" y="27"/>
                                </a:lnTo>
                                <a:lnTo>
                                  <a:pt x="325" y="31"/>
                                </a:lnTo>
                                <a:lnTo>
                                  <a:pt x="325" y="36"/>
                                </a:lnTo>
                                <a:lnTo>
                                  <a:pt x="325" y="41"/>
                                </a:lnTo>
                                <a:lnTo>
                                  <a:pt x="326" y="47"/>
                                </a:lnTo>
                                <a:lnTo>
                                  <a:pt x="330" y="50"/>
                                </a:lnTo>
                                <a:lnTo>
                                  <a:pt x="331" y="57"/>
                                </a:lnTo>
                                <a:lnTo>
                                  <a:pt x="334" y="61"/>
                                </a:lnTo>
                                <a:lnTo>
                                  <a:pt x="336" y="66"/>
                                </a:lnTo>
                                <a:lnTo>
                                  <a:pt x="336" y="71"/>
                                </a:lnTo>
                                <a:lnTo>
                                  <a:pt x="336" y="76"/>
                                </a:lnTo>
                                <a:lnTo>
                                  <a:pt x="334" y="80"/>
                                </a:lnTo>
                                <a:lnTo>
                                  <a:pt x="330" y="82"/>
                                </a:lnTo>
                                <a:lnTo>
                                  <a:pt x="328" y="85"/>
                                </a:lnTo>
                                <a:lnTo>
                                  <a:pt x="325" y="87"/>
                                </a:lnTo>
                                <a:lnTo>
                                  <a:pt x="320" y="88"/>
                                </a:lnTo>
                                <a:lnTo>
                                  <a:pt x="319" y="93"/>
                                </a:lnTo>
                                <a:lnTo>
                                  <a:pt x="319" y="98"/>
                                </a:lnTo>
                                <a:lnTo>
                                  <a:pt x="322" y="101"/>
                                </a:lnTo>
                                <a:lnTo>
                                  <a:pt x="326" y="106"/>
                                </a:lnTo>
                                <a:lnTo>
                                  <a:pt x="331" y="110"/>
                                </a:lnTo>
                                <a:lnTo>
                                  <a:pt x="333" y="117"/>
                                </a:lnTo>
                                <a:lnTo>
                                  <a:pt x="337" y="125"/>
                                </a:lnTo>
                                <a:lnTo>
                                  <a:pt x="339" y="131"/>
                                </a:lnTo>
                                <a:lnTo>
                                  <a:pt x="339" y="137"/>
                                </a:lnTo>
                                <a:lnTo>
                                  <a:pt x="337" y="140"/>
                                </a:lnTo>
                                <a:lnTo>
                                  <a:pt x="333" y="144"/>
                                </a:lnTo>
                                <a:lnTo>
                                  <a:pt x="330" y="145"/>
                                </a:lnTo>
                                <a:lnTo>
                                  <a:pt x="322" y="144"/>
                                </a:lnTo>
                                <a:lnTo>
                                  <a:pt x="317" y="144"/>
                                </a:lnTo>
                                <a:lnTo>
                                  <a:pt x="311" y="142"/>
                                </a:lnTo>
                                <a:lnTo>
                                  <a:pt x="306" y="140"/>
                                </a:lnTo>
                                <a:lnTo>
                                  <a:pt x="301" y="140"/>
                                </a:lnTo>
                                <a:lnTo>
                                  <a:pt x="298" y="144"/>
                                </a:lnTo>
                                <a:lnTo>
                                  <a:pt x="296" y="147"/>
                                </a:lnTo>
                                <a:lnTo>
                                  <a:pt x="295" y="151"/>
                                </a:lnTo>
                                <a:lnTo>
                                  <a:pt x="296" y="156"/>
                                </a:lnTo>
                                <a:lnTo>
                                  <a:pt x="296" y="161"/>
                                </a:lnTo>
                                <a:lnTo>
                                  <a:pt x="295" y="164"/>
                                </a:lnTo>
                                <a:lnTo>
                                  <a:pt x="290" y="166"/>
                                </a:lnTo>
                                <a:lnTo>
                                  <a:pt x="287" y="170"/>
                                </a:lnTo>
                                <a:lnTo>
                                  <a:pt x="285" y="175"/>
                                </a:lnTo>
                                <a:lnTo>
                                  <a:pt x="284" y="180"/>
                                </a:lnTo>
                                <a:lnTo>
                                  <a:pt x="287" y="186"/>
                                </a:lnTo>
                                <a:lnTo>
                                  <a:pt x="290" y="193"/>
                                </a:lnTo>
                                <a:lnTo>
                                  <a:pt x="295" y="199"/>
                                </a:lnTo>
                                <a:lnTo>
                                  <a:pt x="296" y="205"/>
                                </a:lnTo>
                                <a:lnTo>
                                  <a:pt x="300" y="212"/>
                                </a:lnTo>
                                <a:lnTo>
                                  <a:pt x="301" y="219"/>
                                </a:lnTo>
                                <a:lnTo>
                                  <a:pt x="301" y="226"/>
                                </a:lnTo>
                                <a:lnTo>
                                  <a:pt x="298" y="234"/>
                                </a:lnTo>
                                <a:lnTo>
                                  <a:pt x="293" y="240"/>
                                </a:lnTo>
                                <a:lnTo>
                                  <a:pt x="287" y="248"/>
                                </a:lnTo>
                                <a:lnTo>
                                  <a:pt x="285" y="253"/>
                                </a:lnTo>
                                <a:lnTo>
                                  <a:pt x="282" y="256"/>
                                </a:lnTo>
                                <a:lnTo>
                                  <a:pt x="279" y="260"/>
                                </a:lnTo>
                                <a:lnTo>
                                  <a:pt x="274" y="264"/>
                                </a:lnTo>
                                <a:lnTo>
                                  <a:pt x="271" y="267"/>
                                </a:lnTo>
                                <a:lnTo>
                                  <a:pt x="266" y="270"/>
                                </a:lnTo>
                                <a:lnTo>
                                  <a:pt x="262" y="275"/>
                                </a:lnTo>
                                <a:lnTo>
                                  <a:pt x="262" y="278"/>
                                </a:lnTo>
                                <a:lnTo>
                                  <a:pt x="262" y="284"/>
                                </a:lnTo>
                                <a:lnTo>
                                  <a:pt x="265" y="287"/>
                                </a:lnTo>
                                <a:lnTo>
                                  <a:pt x="268" y="290"/>
                                </a:lnTo>
                                <a:lnTo>
                                  <a:pt x="274" y="290"/>
                                </a:lnTo>
                                <a:lnTo>
                                  <a:pt x="279" y="294"/>
                                </a:lnTo>
                                <a:lnTo>
                                  <a:pt x="284" y="297"/>
                                </a:lnTo>
                                <a:lnTo>
                                  <a:pt x="289" y="302"/>
                                </a:lnTo>
                                <a:lnTo>
                                  <a:pt x="295" y="305"/>
                                </a:lnTo>
                                <a:lnTo>
                                  <a:pt x="301" y="308"/>
                                </a:lnTo>
                                <a:lnTo>
                                  <a:pt x="307" y="308"/>
                                </a:lnTo>
                                <a:lnTo>
                                  <a:pt x="315" y="306"/>
                                </a:lnTo>
                                <a:lnTo>
                                  <a:pt x="322" y="305"/>
                                </a:lnTo>
                                <a:lnTo>
                                  <a:pt x="328" y="303"/>
                                </a:lnTo>
                                <a:lnTo>
                                  <a:pt x="334" y="302"/>
                                </a:lnTo>
                                <a:lnTo>
                                  <a:pt x="341" y="302"/>
                                </a:lnTo>
                                <a:lnTo>
                                  <a:pt x="345" y="305"/>
                                </a:lnTo>
                                <a:lnTo>
                                  <a:pt x="352" y="311"/>
                                </a:lnTo>
                                <a:lnTo>
                                  <a:pt x="358" y="319"/>
                                </a:lnTo>
                                <a:lnTo>
                                  <a:pt x="363" y="327"/>
                                </a:lnTo>
                                <a:lnTo>
                                  <a:pt x="367" y="335"/>
                                </a:lnTo>
                                <a:lnTo>
                                  <a:pt x="369" y="341"/>
                                </a:lnTo>
                                <a:lnTo>
                                  <a:pt x="372" y="349"/>
                                </a:lnTo>
                                <a:lnTo>
                                  <a:pt x="375" y="354"/>
                                </a:lnTo>
                                <a:lnTo>
                                  <a:pt x="380" y="360"/>
                                </a:lnTo>
                                <a:lnTo>
                                  <a:pt x="388" y="363"/>
                                </a:lnTo>
                                <a:lnTo>
                                  <a:pt x="396" y="366"/>
                                </a:lnTo>
                                <a:lnTo>
                                  <a:pt x="402" y="369"/>
                                </a:lnTo>
                                <a:lnTo>
                                  <a:pt x="409" y="373"/>
                                </a:lnTo>
                                <a:lnTo>
                                  <a:pt x="415" y="374"/>
                                </a:lnTo>
                                <a:lnTo>
                                  <a:pt x="420" y="379"/>
                                </a:lnTo>
                                <a:lnTo>
                                  <a:pt x="423" y="384"/>
                                </a:lnTo>
                                <a:lnTo>
                                  <a:pt x="426" y="387"/>
                                </a:lnTo>
                                <a:lnTo>
                                  <a:pt x="431" y="392"/>
                                </a:lnTo>
                                <a:lnTo>
                                  <a:pt x="435" y="393"/>
                                </a:lnTo>
                                <a:lnTo>
                                  <a:pt x="440" y="396"/>
                                </a:lnTo>
                                <a:lnTo>
                                  <a:pt x="446" y="398"/>
                                </a:lnTo>
                                <a:lnTo>
                                  <a:pt x="453" y="396"/>
                                </a:lnTo>
                                <a:lnTo>
                                  <a:pt x="457" y="393"/>
                                </a:lnTo>
                                <a:lnTo>
                                  <a:pt x="464" y="393"/>
                                </a:lnTo>
                                <a:lnTo>
                                  <a:pt x="469" y="392"/>
                                </a:lnTo>
                                <a:lnTo>
                                  <a:pt x="475" y="392"/>
                                </a:lnTo>
                                <a:lnTo>
                                  <a:pt x="481" y="390"/>
                                </a:lnTo>
                                <a:lnTo>
                                  <a:pt x="487" y="388"/>
                                </a:lnTo>
                                <a:lnTo>
                                  <a:pt x="495" y="385"/>
                                </a:lnTo>
                                <a:lnTo>
                                  <a:pt x="502" y="382"/>
                                </a:lnTo>
                                <a:lnTo>
                                  <a:pt x="510" y="381"/>
                                </a:lnTo>
                                <a:lnTo>
                                  <a:pt x="516" y="382"/>
                                </a:lnTo>
                                <a:lnTo>
                                  <a:pt x="524" y="382"/>
                                </a:lnTo>
                                <a:lnTo>
                                  <a:pt x="530" y="385"/>
                                </a:lnTo>
                                <a:lnTo>
                                  <a:pt x="538" y="390"/>
                                </a:lnTo>
                                <a:close/>
                              </a:path>
                            </a:pathLst>
                          </a:custGeom>
                          <a:solidFill>
                            <a:srgbClr val="ff6600"/>
                          </a:solidFill>
                          <a:ln w="3960">
                            <a:solidFill>
                              <a:srgbClr val="000000"/>
                            </a:solidFill>
                            <a:round/>
                          </a:ln>
                        </wps:spPr>
                        <wps:style>
                          <a:lnRef idx="0"/>
                          <a:fillRef idx="0"/>
                          <a:effectRef idx="0"/>
                          <a:fontRef idx="minor"/>
                        </wps:style>
                        <wps:bodyPr/>
                      </wps:wsp>
                      <wps:wsp>
                        <wps:cNvSpPr/>
                        <wps:spPr>
                          <a:xfrm>
                            <a:off x="5904360" y="688320"/>
                            <a:ext cx="218520" cy="341640"/>
                          </a:xfrm>
                          <a:custGeom>
                            <a:avLst/>
                            <a:gdLst/>
                            <a:ahLst/>
                            <a:rect l="l" t="t" r="r" b="b"/>
                            <a:pathLst>
                              <a:path w="345" h="539">
                                <a:moveTo>
                                  <a:pt x="91" y="8"/>
                                </a:moveTo>
                                <a:lnTo>
                                  <a:pt x="97" y="10"/>
                                </a:lnTo>
                                <a:lnTo>
                                  <a:pt x="101" y="11"/>
                                </a:lnTo>
                                <a:lnTo>
                                  <a:pt x="107" y="11"/>
                                </a:lnTo>
                                <a:lnTo>
                                  <a:pt x="110" y="11"/>
                                </a:lnTo>
                                <a:lnTo>
                                  <a:pt x="115" y="10"/>
                                </a:lnTo>
                                <a:lnTo>
                                  <a:pt x="121" y="10"/>
                                </a:lnTo>
                                <a:lnTo>
                                  <a:pt x="126" y="10"/>
                                </a:lnTo>
                                <a:lnTo>
                                  <a:pt x="131" y="10"/>
                                </a:lnTo>
                                <a:lnTo>
                                  <a:pt x="140" y="8"/>
                                </a:lnTo>
                                <a:lnTo>
                                  <a:pt x="150" y="8"/>
                                </a:lnTo>
                                <a:lnTo>
                                  <a:pt x="156" y="8"/>
                                </a:lnTo>
                                <a:lnTo>
                                  <a:pt x="161" y="8"/>
                                </a:lnTo>
                                <a:lnTo>
                                  <a:pt x="167" y="7"/>
                                </a:lnTo>
                                <a:lnTo>
                                  <a:pt x="175" y="7"/>
                                </a:lnTo>
                                <a:lnTo>
                                  <a:pt x="180" y="7"/>
                                </a:lnTo>
                                <a:lnTo>
                                  <a:pt x="187" y="7"/>
                                </a:lnTo>
                                <a:lnTo>
                                  <a:pt x="197" y="7"/>
                                </a:lnTo>
                                <a:lnTo>
                                  <a:pt x="203" y="7"/>
                                </a:lnTo>
                                <a:lnTo>
                                  <a:pt x="213" y="5"/>
                                </a:lnTo>
                                <a:lnTo>
                                  <a:pt x="222" y="5"/>
                                </a:lnTo>
                                <a:lnTo>
                                  <a:pt x="232" y="5"/>
                                </a:lnTo>
                                <a:lnTo>
                                  <a:pt x="238" y="3"/>
                                </a:lnTo>
                                <a:lnTo>
                                  <a:pt x="246" y="3"/>
                                </a:lnTo>
                                <a:lnTo>
                                  <a:pt x="252" y="3"/>
                                </a:lnTo>
                                <a:lnTo>
                                  <a:pt x="260" y="3"/>
                                </a:lnTo>
                                <a:lnTo>
                                  <a:pt x="266" y="2"/>
                                </a:lnTo>
                                <a:lnTo>
                                  <a:pt x="273" y="2"/>
                                </a:lnTo>
                                <a:lnTo>
                                  <a:pt x="282" y="2"/>
                                </a:lnTo>
                                <a:lnTo>
                                  <a:pt x="292" y="2"/>
                                </a:lnTo>
                                <a:lnTo>
                                  <a:pt x="300" y="0"/>
                                </a:lnTo>
                                <a:lnTo>
                                  <a:pt x="303" y="0"/>
                                </a:lnTo>
                                <a:lnTo>
                                  <a:pt x="301" y="3"/>
                                </a:lnTo>
                                <a:lnTo>
                                  <a:pt x="301" y="8"/>
                                </a:lnTo>
                                <a:lnTo>
                                  <a:pt x="300" y="11"/>
                                </a:lnTo>
                                <a:lnTo>
                                  <a:pt x="298" y="11"/>
                                </a:lnTo>
                                <a:lnTo>
                                  <a:pt x="295" y="13"/>
                                </a:lnTo>
                                <a:lnTo>
                                  <a:pt x="295" y="18"/>
                                </a:lnTo>
                                <a:lnTo>
                                  <a:pt x="293" y="21"/>
                                </a:lnTo>
                                <a:lnTo>
                                  <a:pt x="292" y="27"/>
                                </a:lnTo>
                                <a:lnTo>
                                  <a:pt x="292" y="30"/>
                                </a:lnTo>
                                <a:lnTo>
                                  <a:pt x="292" y="32"/>
                                </a:lnTo>
                                <a:lnTo>
                                  <a:pt x="292" y="35"/>
                                </a:lnTo>
                                <a:lnTo>
                                  <a:pt x="292" y="37"/>
                                </a:lnTo>
                                <a:lnTo>
                                  <a:pt x="293" y="40"/>
                                </a:lnTo>
                                <a:lnTo>
                                  <a:pt x="293" y="43"/>
                                </a:lnTo>
                                <a:lnTo>
                                  <a:pt x="295" y="48"/>
                                </a:lnTo>
                                <a:lnTo>
                                  <a:pt x="295" y="51"/>
                                </a:lnTo>
                                <a:lnTo>
                                  <a:pt x="296" y="54"/>
                                </a:lnTo>
                                <a:lnTo>
                                  <a:pt x="298" y="57"/>
                                </a:lnTo>
                                <a:lnTo>
                                  <a:pt x="300" y="60"/>
                                </a:lnTo>
                                <a:lnTo>
                                  <a:pt x="300" y="62"/>
                                </a:lnTo>
                                <a:lnTo>
                                  <a:pt x="301" y="65"/>
                                </a:lnTo>
                                <a:lnTo>
                                  <a:pt x="300" y="70"/>
                                </a:lnTo>
                                <a:lnTo>
                                  <a:pt x="300" y="73"/>
                                </a:lnTo>
                                <a:lnTo>
                                  <a:pt x="298" y="76"/>
                                </a:lnTo>
                                <a:lnTo>
                                  <a:pt x="298" y="78"/>
                                </a:lnTo>
                                <a:lnTo>
                                  <a:pt x="296" y="79"/>
                                </a:lnTo>
                                <a:lnTo>
                                  <a:pt x="293" y="82"/>
                                </a:lnTo>
                                <a:lnTo>
                                  <a:pt x="290" y="82"/>
                                </a:lnTo>
                                <a:lnTo>
                                  <a:pt x="285" y="84"/>
                                </a:lnTo>
                                <a:lnTo>
                                  <a:pt x="284" y="87"/>
                                </a:lnTo>
                                <a:lnTo>
                                  <a:pt x="282" y="89"/>
                                </a:lnTo>
                                <a:lnTo>
                                  <a:pt x="282" y="90"/>
                                </a:lnTo>
                                <a:lnTo>
                                  <a:pt x="281" y="95"/>
                                </a:lnTo>
                                <a:lnTo>
                                  <a:pt x="279" y="98"/>
                                </a:lnTo>
                                <a:lnTo>
                                  <a:pt x="279" y="103"/>
                                </a:lnTo>
                                <a:lnTo>
                                  <a:pt x="277" y="108"/>
                                </a:lnTo>
                                <a:lnTo>
                                  <a:pt x="277" y="114"/>
                                </a:lnTo>
                                <a:lnTo>
                                  <a:pt x="279" y="117"/>
                                </a:lnTo>
                                <a:lnTo>
                                  <a:pt x="279" y="123"/>
                                </a:lnTo>
                                <a:lnTo>
                                  <a:pt x="279" y="128"/>
                                </a:lnTo>
                                <a:lnTo>
                                  <a:pt x="281" y="135"/>
                                </a:lnTo>
                                <a:lnTo>
                                  <a:pt x="282" y="136"/>
                                </a:lnTo>
                                <a:lnTo>
                                  <a:pt x="284" y="149"/>
                                </a:lnTo>
                                <a:lnTo>
                                  <a:pt x="284" y="153"/>
                                </a:lnTo>
                                <a:lnTo>
                                  <a:pt x="284" y="157"/>
                                </a:lnTo>
                                <a:lnTo>
                                  <a:pt x="284" y="160"/>
                                </a:lnTo>
                                <a:lnTo>
                                  <a:pt x="284" y="163"/>
                                </a:lnTo>
                                <a:lnTo>
                                  <a:pt x="285" y="166"/>
                                </a:lnTo>
                                <a:lnTo>
                                  <a:pt x="285" y="169"/>
                                </a:lnTo>
                                <a:lnTo>
                                  <a:pt x="285" y="172"/>
                                </a:lnTo>
                                <a:lnTo>
                                  <a:pt x="287" y="177"/>
                                </a:lnTo>
                                <a:lnTo>
                                  <a:pt x="287" y="182"/>
                                </a:lnTo>
                                <a:lnTo>
                                  <a:pt x="290" y="185"/>
                                </a:lnTo>
                                <a:lnTo>
                                  <a:pt x="290" y="187"/>
                                </a:lnTo>
                                <a:lnTo>
                                  <a:pt x="292" y="190"/>
                                </a:lnTo>
                                <a:lnTo>
                                  <a:pt x="293" y="193"/>
                                </a:lnTo>
                                <a:lnTo>
                                  <a:pt x="295" y="196"/>
                                </a:lnTo>
                                <a:lnTo>
                                  <a:pt x="296" y="199"/>
                                </a:lnTo>
                                <a:lnTo>
                                  <a:pt x="300" y="202"/>
                                </a:lnTo>
                                <a:lnTo>
                                  <a:pt x="301" y="202"/>
                                </a:lnTo>
                                <a:lnTo>
                                  <a:pt x="301" y="204"/>
                                </a:lnTo>
                                <a:lnTo>
                                  <a:pt x="301" y="206"/>
                                </a:lnTo>
                                <a:lnTo>
                                  <a:pt x="303" y="209"/>
                                </a:lnTo>
                                <a:lnTo>
                                  <a:pt x="301" y="210"/>
                                </a:lnTo>
                                <a:lnTo>
                                  <a:pt x="301" y="210"/>
                                </a:lnTo>
                                <a:lnTo>
                                  <a:pt x="300" y="212"/>
                                </a:lnTo>
                                <a:lnTo>
                                  <a:pt x="300" y="213"/>
                                </a:lnTo>
                                <a:lnTo>
                                  <a:pt x="298" y="215"/>
                                </a:lnTo>
                                <a:lnTo>
                                  <a:pt x="296" y="217"/>
                                </a:lnTo>
                                <a:lnTo>
                                  <a:pt x="296" y="217"/>
                                </a:lnTo>
                                <a:lnTo>
                                  <a:pt x="295" y="220"/>
                                </a:lnTo>
                                <a:lnTo>
                                  <a:pt x="295" y="221"/>
                                </a:lnTo>
                                <a:lnTo>
                                  <a:pt x="293" y="225"/>
                                </a:lnTo>
                                <a:lnTo>
                                  <a:pt x="293" y="226"/>
                                </a:lnTo>
                                <a:lnTo>
                                  <a:pt x="293" y="228"/>
                                </a:lnTo>
                                <a:lnTo>
                                  <a:pt x="293" y="232"/>
                                </a:lnTo>
                                <a:lnTo>
                                  <a:pt x="293" y="236"/>
                                </a:lnTo>
                                <a:lnTo>
                                  <a:pt x="293" y="240"/>
                                </a:lnTo>
                                <a:lnTo>
                                  <a:pt x="293" y="242"/>
                                </a:lnTo>
                                <a:lnTo>
                                  <a:pt x="295" y="244"/>
                                </a:lnTo>
                                <a:lnTo>
                                  <a:pt x="295" y="245"/>
                                </a:lnTo>
                                <a:lnTo>
                                  <a:pt x="295" y="247"/>
                                </a:lnTo>
                                <a:lnTo>
                                  <a:pt x="295" y="247"/>
                                </a:lnTo>
                                <a:lnTo>
                                  <a:pt x="293" y="248"/>
                                </a:lnTo>
                                <a:lnTo>
                                  <a:pt x="292" y="251"/>
                                </a:lnTo>
                                <a:lnTo>
                                  <a:pt x="290" y="255"/>
                                </a:lnTo>
                                <a:lnTo>
                                  <a:pt x="288" y="256"/>
                                </a:lnTo>
                                <a:lnTo>
                                  <a:pt x="288" y="259"/>
                                </a:lnTo>
                                <a:lnTo>
                                  <a:pt x="287" y="262"/>
                                </a:lnTo>
                                <a:lnTo>
                                  <a:pt x="288" y="267"/>
                                </a:lnTo>
                                <a:lnTo>
                                  <a:pt x="287" y="272"/>
                                </a:lnTo>
                                <a:lnTo>
                                  <a:pt x="285" y="277"/>
                                </a:lnTo>
                                <a:lnTo>
                                  <a:pt x="285" y="280"/>
                                </a:lnTo>
                                <a:lnTo>
                                  <a:pt x="285" y="286"/>
                                </a:lnTo>
                                <a:lnTo>
                                  <a:pt x="287" y="291"/>
                                </a:lnTo>
                                <a:lnTo>
                                  <a:pt x="288" y="297"/>
                                </a:lnTo>
                                <a:lnTo>
                                  <a:pt x="290" y="302"/>
                                </a:lnTo>
                                <a:lnTo>
                                  <a:pt x="292" y="305"/>
                                </a:lnTo>
                                <a:lnTo>
                                  <a:pt x="293" y="310"/>
                                </a:lnTo>
                                <a:lnTo>
                                  <a:pt x="295" y="313"/>
                                </a:lnTo>
                                <a:lnTo>
                                  <a:pt x="295" y="315"/>
                                </a:lnTo>
                                <a:lnTo>
                                  <a:pt x="296" y="318"/>
                                </a:lnTo>
                                <a:lnTo>
                                  <a:pt x="300" y="324"/>
                                </a:lnTo>
                                <a:lnTo>
                                  <a:pt x="304" y="330"/>
                                </a:lnTo>
                                <a:lnTo>
                                  <a:pt x="307" y="337"/>
                                </a:lnTo>
                                <a:lnTo>
                                  <a:pt x="314" y="346"/>
                                </a:lnTo>
                                <a:lnTo>
                                  <a:pt x="318" y="354"/>
                                </a:lnTo>
                                <a:lnTo>
                                  <a:pt x="323" y="360"/>
                                </a:lnTo>
                                <a:lnTo>
                                  <a:pt x="330" y="367"/>
                                </a:lnTo>
                                <a:lnTo>
                                  <a:pt x="334" y="371"/>
                                </a:lnTo>
                                <a:lnTo>
                                  <a:pt x="337" y="375"/>
                                </a:lnTo>
                                <a:lnTo>
                                  <a:pt x="337" y="378"/>
                                </a:lnTo>
                                <a:lnTo>
                                  <a:pt x="339" y="379"/>
                                </a:lnTo>
                                <a:lnTo>
                                  <a:pt x="339" y="386"/>
                                </a:lnTo>
                                <a:lnTo>
                                  <a:pt x="339" y="387"/>
                                </a:lnTo>
                                <a:lnTo>
                                  <a:pt x="341" y="392"/>
                                </a:lnTo>
                                <a:lnTo>
                                  <a:pt x="342" y="395"/>
                                </a:lnTo>
                                <a:lnTo>
                                  <a:pt x="344" y="398"/>
                                </a:lnTo>
                                <a:lnTo>
                                  <a:pt x="345" y="400"/>
                                </a:lnTo>
                                <a:lnTo>
                                  <a:pt x="345" y="401"/>
                                </a:lnTo>
                                <a:lnTo>
                                  <a:pt x="345" y="405"/>
                                </a:lnTo>
                                <a:lnTo>
                                  <a:pt x="345" y="405"/>
                                </a:lnTo>
                                <a:lnTo>
                                  <a:pt x="345" y="406"/>
                                </a:lnTo>
                                <a:lnTo>
                                  <a:pt x="342" y="408"/>
                                </a:lnTo>
                                <a:lnTo>
                                  <a:pt x="342" y="409"/>
                                </a:lnTo>
                                <a:lnTo>
                                  <a:pt x="342" y="411"/>
                                </a:lnTo>
                                <a:lnTo>
                                  <a:pt x="342" y="413"/>
                                </a:lnTo>
                                <a:lnTo>
                                  <a:pt x="342" y="414"/>
                                </a:lnTo>
                                <a:lnTo>
                                  <a:pt x="341" y="416"/>
                                </a:lnTo>
                                <a:lnTo>
                                  <a:pt x="341" y="416"/>
                                </a:lnTo>
                                <a:lnTo>
                                  <a:pt x="341" y="417"/>
                                </a:lnTo>
                                <a:lnTo>
                                  <a:pt x="341" y="419"/>
                                </a:lnTo>
                                <a:lnTo>
                                  <a:pt x="341" y="420"/>
                                </a:lnTo>
                                <a:lnTo>
                                  <a:pt x="339" y="424"/>
                                </a:lnTo>
                                <a:lnTo>
                                  <a:pt x="337" y="427"/>
                                </a:lnTo>
                                <a:lnTo>
                                  <a:pt x="337" y="428"/>
                                </a:lnTo>
                                <a:lnTo>
                                  <a:pt x="339" y="430"/>
                                </a:lnTo>
                                <a:lnTo>
                                  <a:pt x="339" y="431"/>
                                </a:lnTo>
                                <a:lnTo>
                                  <a:pt x="339" y="433"/>
                                </a:lnTo>
                                <a:lnTo>
                                  <a:pt x="337" y="436"/>
                                </a:lnTo>
                                <a:lnTo>
                                  <a:pt x="336" y="438"/>
                                </a:lnTo>
                                <a:lnTo>
                                  <a:pt x="336" y="441"/>
                                </a:lnTo>
                                <a:lnTo>
                                  <a:pt x="336" y="441"/>
                                </a:lnTo>
                                <a:lnTo>
                                  <a:pt x="337" y="441"/>
                                </a:lnTo>
                                <a:lnTo>
                                  <a:pt x="337" y="443"/>
                                </a:lnTo>
                                <a:lnTo>
                                  <a:pt x="339" y="444"/>
                                </a:lnTo>
                                <a:lnTo>
                                  <a:pt x="337" y="444"/>
                                </a:lnTo>
                                <a:lnTo>
                                  <a:pt x="337" y="444"/>
                                </a:lnTo>
                                <a:lnTo>
                                  <a:pt x="337" y="446"/>
                                </a:lnTo>
                                <a:lnTo>
                                  <a:pt x="337" y="446"/>
                                </a:lnTo>
                                <a:lnTo>
                                  <a:pt x="337" y="447"/>
                                </a:lnTo>
                                <a:lnTo>
                                  <a:pt x="336" y="449"/>
                                </a:lnTo>
                                <a:lnTo>
                                  <a:pt x="336" y="449"/>
                                </a:lnTo>
                                <a:lnTo>
                                  <a:pt x="334" y="450"/>
                                </a:lnTo>
                                <a:lnTo>
                                  <a:pt x="333" y="452"/>
                                </a:lnTo>
                                <a:lnTo>
                                  <a:pt x="333" y="454"/>
                                </a:lnTo>
                                <a:lnTo>
                                  <a:pt x="331" y="455"/>
                                </a:lnTo>
                                <a:lnTo>
                                  <a:pt x="331" y="457"/>
                                </a:lnTo>
                                <a:lnTo>
                                  <a:pt x="330" y="457"/>
                                </a:lnTo>
                                <a:lnTo>
                                  <a:pt x="330" y="458"/>
                                </a:lnTo>
                                <a:lnTo>
                                  <a:pt x="330" y="458"/>
                                </a:lnTo>
                                <a:lnTo>
                                  <a:pt x="331" y="460"/>
                                </a:lnTo>
                                <a:lnTo>
                                  <a:pt x="331" y="462"/>
                                </a:lnTo>
                                <a:lnTo>
                                  <a:pt x="331" y="463"/>
                                </a:lnTo>
                                <a:lnTo>
                                  <a:pt x="330" y="465"/>
                                </a:lnTo>
                                <a:lnTo>
                                  <a:pt x="330" y="465"/>
                                </a:lnTo>
                                <a:lnTo>
                                  <a:pt x="328" y="468"/>
                                </a:lnTo>
                                <a:lnTo>
                                  <a:pt x="326" y="469"/>
                                </a:lnTo>
                                <a:lnTo>
                                  <a:pt x="325" y="473"/>
                                </a:lnTo>
                                <a:lnTo>
                                  <a:pt x="325" y="474"/>
                                </a:lnTo>
                                <a:lnTo>
                                  <a:pt x="325" y="474"/>
                                </a:lnTo>
                                <a:lnTo>
                                  <a:pt x="325" y="476"/>
                                </a:lnTo>
                                <a:lnTo>
                                  <a:pt x="325" y="476"/>
                                </a:lnTo>
                                <a:lnTo>
                                  <a:pt x="323" y="477"/>
                                </a:lnTo>
                                <a:lnTo>
                                  <a:pt x="322" y="479"/>
                                </a:lnTo>
                                <a:lnTo>
                                  <a:pt x="320" y="480"/>
                                </a:lnTo>
                                <a:lnTo>
                                  <a:pt x="320" y="482"/>
                                </a:lnTo>
                                <a:lnTo>
                                  <a:pt x="318" y="484"/>
                                </a:lnTo>
                                <a:lnTo>
                                  <a:pt x="317" y="485"/>
                                </a:lnTo>
                                <a:lnTo>
                                  <a:pt x="315" y="487"/>
                                </a:lnTo>
                                <a:lnTo>
                                  <a:pt x="315" y="487"/>
                                </a:lnTo>
                                <a:lnTo>
                                  <a:pt x="317" y="488"/>
                                </a:lnTo>
                                <a:lnTo>
                                  <a:pt x="315" y="488"/>
                                </a:lnTo>
                                <a:lnTo>
                                  <a:pt x="315" y="492"/>
                                </a:lnTo>
                                <a:lnTo>
                                  <a:pt x="314" y="493"/>
                                </a:lnTo>
                                <a:lnTo>
                                  <a:pt x="314" y="493"/>
                                </a:lnTo>
                                <a:lnTo>
                                  <a:pt x="314" y="495"/>
                                </a:lnTo>
                                <a:lnTo>
                                  <a:pt x="312" y="496"/>
                                </a:lnTo>
                                <a:lnTo>
                                  <a:pt x="312" y="498"/>
                                </a:lnTo>
                                <a:lnTo>
                                  <a:pt x="312" y="499"/>
                                </a:lnTo>
                                <a:lnTo>
                                  <a:pt x="312" y="501"/>
                                </a:lnTo>
                                <a:lnTo>
                                  <a:pt x="312" y="503"/>
                                </a:lnTo>
                                <a:lnTo>
                                  <a:pt x="312" y="504"/>
                                </a:lnTo>
                                <a:lnTo>
                                  <a:pt x="312" y="506"/>
                                </a:lnTo>
                                <a:lnTo>
                                  <a:pt x="312" y="506"/>
                                </a:lnTo>
                                <a:lnTo>
                                  <a:pt x="311" y="507"/>
                                </a:lnTo>
                                <a:lnTo>
                                  <a:pt x="311" y="509"/>
                                </a:lnTo>
                                <a:lnTo>
                                  <a:pt x="309" y="510"/>
                                </a:lnTo>
                                <a:lnTo>
                                  <a:pt x="307" y="510"/>
                                </a:lnTo>
                                <a:lnTo>
                                  <a:pt x="307" y="510"/>
                                </a:lnTo>
                                <a:lnTo>
                                  <a:pt x="307" y="512"/>
                                </a:lnTo>
                                <a:lnTo>
                                  <a:pt x="306" y="515"/>
                                </a:lnTo>
                                <a:lnTo>
                                  <a:pt x="306" y="517"/>
                                </a:lnTo>
                                <a:lnTo>
                                  <a:pt x="304" y="520"/>
                                </a:lnTo>
                                <a:lnTo>
                                  <a:pt x="303" y="523"/>
                                </a:lnTo>
                                <a:lnTo>
                                  <a:pt x="301" y="525"/>
                                </a:lnTo>
                                <a:lnTo>
                                  <a:pt x="300" y="528"/>
                                </a:lnTo>
                                <a:lnTo>
                                  <a:pt x="298" y="531"/>
                                </a:lnTo>
                                <a:lnTo>
                                  <a:pt x="290" y="526"/>
                                </a:lnTo>
                                <a:lnTo>
                                  <a:pt x="284" y="523"/>
                                </a:lnTo>
                                <a:lnTo>
                                  <a:pt x="276" y="523"/>
                                </a:lnTo>
                                <a:lnTo>
                                  <a:pt x="270" y="522"/>
                                </a:lnTo>
                                <a:lnTo>
                                  <a:pt x="262" y="523"/>
                                </a:lnTo>
                                <a:lnTo>
                                  <a:pt x="255" y="526"/>
                                </a:lnTo>
                                <a:lnTo>
                                  <a:pt x="247" y="529"/>
                                </a:lnTo>
                                <a:lnTo>
                                  <a:pt x="241" y="531"/>
                                </a:lnTo>
                                <a:lnTo>
                                  <a:pt x="235" y="533"/>
                                </a:lnTo>
                                <a:lnTo>
                                  <a:pt x="229" y="533"/>
                                </a:lnTo>
                                <a:lnTo>
                                  <a:pt x="224" y="534"/>
                                </a:lnTo>
                                <a:lnTo>
                                  <a:pt x="217" y="534"/>
                                </a:lnTo>
                                <a:lnTo>
                                  <a:pt x="213" y="537"/>
                                </a:lnTo>
                                <a:lnTo>
                                  <a:pt x="206" y="539"/>
                                </a:lnTo>
                                <a:lnTo>
                                  <a:pt x="200" y="537"/>
                                </a:lnTo>
                                <a:lnTo>
                                  <a:pt x="195" y="534"/>
                                </a:lnTo>
                                <a:lnTo>
                                  <a:pt x="191" y="533"/>
                                </a:lnTo>
                                <a:lnTo>
                                  <a:pt x="186" y="528"/>
                                </a:lnTo>
                                <a:lnTo>
                                  <a:pt x="183" y="525"/>
                                </a:lnTo>
                                <a:lnTo>
                                  <a:pt x="180" y="520"/>
                                </a:lnTo>
                                <a:lnTo>
                                  <a:pt x="175" y="515"/>
                                </a:lnTo>
                                <a:lnTo>
                                  <a:pt x="169" y="514"/>
                                </a:lnTo>
                                <a:lnTo>
                                  <a:pt x="162" y="510"/>
                                </a:lnTo>
                                <a:lnTo>
                                  <a:pt x="156" y="507"/>
                                </a:lnTo>
                                <a:lnTo>
                                  <a:pt x="148" y="504"/>
                                </a:lnTo>
                                <a:lnTo>
                                  <a:pt x="140" y="501"/>
                                </a:lnTo>
                                <a:lnTo>
                                  <a:pt x="135" y="495"/>
                                </a:lnTo>
                                <a:lnTo>
                                  <a:pt x="132" y="490"/>
                                </a:lnTo>
                                <a:lnTo>
                                  <a:pt x="129" y="482"/>
                                </a:lnTo>
                                <a:lnTo>
                                  <a:pt x="127" y="476"/>
                                </a:lnTo>
                                <a:lnTo>
                                  <a:pt x="123" y="468"/>
                                </a:lnTo>
                                <a:lnTo>
                                  <a:pt x="118" y="460"/>
                                </a:lnTo>
                                <a:lnTo>
                                  <a:pt x="112" y="452"/>
                                </a:lnTo>
                                <a:lnTo>
                                  <a:pt x="105" y="446"/>
                                </a:lnTo>
                                <a:lnTo>
                                  <a:pt x="101" y="443"/>
                                </a:lnTo>
                                <a:lnTo>
                                  <a:pt x="94" y="443"/>
                                </a:lnTo>
                                <a:lnTo>
                                  <a:pt x="88" y="444"/>
                                </a:lnTo>
                                <a:lnTo>
                                  <a:pt x="82" y="446"/>
                                </a:lnTo>
                                <a:lnTo>
                                  <a:pt x="75" y="447"/>
                                </a:lnTo>
                                <a:lnTo>
                                  <a:pt x="67" y="449"/>
                                </a:lnTo>
                                <a:lnTo>
                                  <a:pt x="61" y="449"/>
                                </a:lnTo>
                                <a:lnTo>
                                  <a:pt x="55" y="446"/>
                                </a:lnTo>
                                <a:lnTo>
                                  <a:pt x="49" y="443"/>
                                </a:lnTo>
                                <a:lnTo>
                                  <a:pt x="44" y="438"/>
                                </a:lnTo>
                                <a:lnTo>
                                  <a:pt x="39" y="435"/>
                                </a:lnTo>
                                <a:lnTo>
                                  <a:pt x="34" y="431"/>
                                </a:lnTo>
                                <a:lnTo>
                                  <a:pt x="28" y="431"/>
                                </a:lnTo>
                                <a:lnTo>
                                  <a:pt x="25" y="428"/>
                                </a:lnTo>
                                <a:lnTo>
                                  <a:pt x="22" y="425"/>
                                </a:lnTo>
                                <a:lnTo>
                                  <a:pt x="22" y="419"/>
                                </a:lnTo>
                                <a:lnTo>
                                  <a:pt x="22" y="416"/>
                                </a:lnTo>
                                <a:lnTo>
                                  <a:pt x="26" y="411"/>
                                </a:lnTo>
                                <a:lnTo>
                                  <a:pt x="31" y="408"/>
                                </a:lnTo>
                                <a:lnTo>
                                  <a:pt x="34" y="405"/>
                                </a:lnTo>
                                <a:lnTo>
                                  <a:pt x="39" y="401"/>
                                </a:lnTo>
                                <a:lnTo>
                                  <a:pt x="42" y="397"/>
                                </a:lnTo>
                                <a:lnTo>
                                  <a:pt x="45" y="394"/>
                                </a:lnTo>
                                <a:lnTo>
                                  <a:pt x="47" y="389"/>
                                </a:lnTo>
                                <a:lnTo>
                                  <a:pt x="53" y="381"/>
                                </a:lnTo>
                                <a:lnTo>
                                  <a:pt x="58" y="375"/>
                                </a:lnTo>
                                <a:lnTo>
                                  <a:pt x="61" y="367"/>
                                </a:lnTo>
                                <a:lnTo>
                                  <a:pt x="61" y="360"/>
                                </a:lnTo>
                                <a:lnTo>
                                  <a:pt x="60" y="353"/>
                                </a:lnTo>
                                <a:lnTo>
                                  <a:pt x="56" y="346"/>
                                </a:lnTo>
                                <a:lnTo>
                                  <a:pt x="55" y="340"/>
                                </a:lnTo>
                                <a:lnTo>
                                  <a:pt x="50" y="334"/>
                                </a:lnTo>
                                <a:lnTo>
                                  <a:pt x="47" y="327"/>
                                </a:lnTo>
                                <a:lnTo>
                                  <a:pt x="44" y="321"/>
                                </a:lnTo>
                                <a:lnTo>
                                  <a:pt x="45" y="316"/>
                                </a:lnTo>
                                <a:lnTo>
                                  <a:pt x="47" y="311"/>
                                </a:lnTo>
                                <a:lnTo>
                                  <a:pt x="50" y="307"/>
                                </a:lnTo>
                                <a:lnTo>
                                  <a:pt x="55" y="305"/>
                                </a:lnTo>
                                <a:lnTo>
                                  <a:pt x="56" y="302"/>
                                </a:lnTo>
                                <a:lnTo>
                                  <a:pt x="56" y="297"/>
                                </a:lnTo>
                                <a:lnTo>
                                  <a:pt x="55" y="292"/>
                                </a:lnTo>
                                <a:lnTo>
                                  <a:pt x="56" y="288"/>
                                </a:lnTo>
                                <a:lnTo>
                                  <a:pt x="58" y="285"/>
                                </a:lnTo>
                                <a:lnTo>
                                  <a:pt x="61" y="281"/>
                                </a:lnTo>
                                <a:lnTo>
                                  <a:pt x="66" y="281"/>
                                </a:lnTo>
                                <a:lnTo>
                                  <a:pt x="71" y="283"/>
                                </a:lnTo>
                                <a:lnTo>
                                  <a:pt x="77" y="285"/>
                                </a:lnTo>
                                <a:lnTo>
                                  <a:pt x="82" y="285"/>
                                </a:lnTo>
                                <a:lnTo>
                                  <a:pt x="90" y="286"/>
                                </a:lnTo>
                                <a:lnTo>
                                  <a:pt x="93" y="285"/>
                                </a:lnTo>
                                <a:lnTo>
                                  <a:pt x="97" y="281"/>
                                </a:lnTo>
                                <a:lnTo>
                                  <a:pt x="99" y="278"/>
                                </a:lnTo>
                                <a:lnTo>
                                  <a:pt x="99" y="272"/>
                                </a:lnTo>
                                <a:lnTo>
                                  <a:pt x="97" y="266"/>
                                </a:lnTo>
                                <a:lnTo>
                                  <a:pt x="93" y="258"/>
                                </a:lnTo>
                                <a:lnTo>
                                  <a:pt x="91" y="251"/>
                                </a:lnTo>
                                <a:lnTo>
                                  <a:pt x="86" y="247"/>
                                </a:lnTo>
                                <a:lnTo>
                                  <a:pt x="82" y="242"/>
                                </a:lnTo>
                                <a:lnTo>
                                  <a:pt x="79" y="239"/>
                                </a:lnTo>
                                <a:lnTo>
                                  <a:pt x="79" y="234"/>
                                </a:lnTo>
                                <a:lnTo>
                                  <a:pt x="80" y="229"/>
                                </a:lnTo>
                                <a:lnTo>
                                  <a:pt x="85" y="228"/>
                                </a:lnTo>
                                <a:lnTo>
                                  <a:pt x="88" y="226"/>
                                </a:lnTo>
                                <a:lnTo>
                                  <a:pt x="90" y="223"/>
                                </a:lnTo>
                                <a:lnTo>
                                  <a:pt x="94" y="221"/>
                                </a:lnTo>
                                <a:lnTo>
                                  <a:pt x="96" y="217"/>
                                </a:lnTo>
                                <a:lnTo>
                                  <a:pt x="96" y="212"/>
                                </a:lnTo>
                                <a:lnTo>
                                  <a:pt x="96" y="207"/>
                                </a:lnTo>
                                <a:lnTo>
                                  <a:pt x="94" y="202"/>
                                </a:lnTo>
                                <a:lnTo>
                                  <a:pt x="91" y="198"/>
                                </a:lnTo>
                                <a:lnTo>
                                  <a:pt x="90" y="191"/>
                                </a:lnTo>
                                <a:lnTo>
                                  <a:pt x="86" y="188"/>
                                </a:lnTo>
                                <a:lnTo>
                                  <a:pt x="85" y="182"/>
                                </a:lnTo>
                                <a:lnTo>
                                  <a:pt x="85" y="177"/>
                                </a:lnTo>
                                <a:lnTo>
                                  <a:pt x="85" y="172"/>
                                </a:lnTo>
                                <a:lnTo>
                                  <a:pt x="83" y="168"/>
                                </a:lnTo>
                                <a:lnTo>
                                  <a:pt x="79" y="161"/>
                                </a:lnTo>
                                <a:lnTo>
                                  <a:pt x="74" y="157"/>
                                </a:lnTo>
                                <a:lnTo>
                                  <a:pt x="69" y="153"/>
                                </a:lnTo>
                                <a:lnTo>
                                  <a:pt x="61" y="150"/>
                                </a:lnTo>
                                <a:lnTo>
                                  <a:pt x="49" y="149"/>
                                </a:lnTo>
                                <a:lnTo>
                                  <a:pt x="36" y="147"/>
                                </a:lnTo>
                                <a:lnTo>
                                  <a:pt x="20" y="146"/>
                                </a:lnTo>
                                <a:lnTo>
                                  <a:pt x="11" y="144"/>
                                </a:lnTo>
                                <a:lnTo>
                                  <a:pt x="3" y="144"/>
                                </a:lnTo>
                                <a:lnTo>
                                  <a:pt x="1" y="131"/>
                                </a:lnTo>
                                <a:lnTo>
                                  <a:pt x="0" y="127"/>
                                </a:lnTo>
                                <a:lnTo>
                                  <a:pt x="7" y="119"/>
                                </a:lnTo>
                                <a:lnTo>
                                  <a:pt x="17" y="116"/>
                                </a:lnTo>
                                <a:lnTo>
                                  <a:pt x="25" y="116"/>
                                </a:lnTo>
                                <a:lnTo>
                                  <a:pt x="33" y="111"/>
                                </a:lnTo>
                                <a:lnTo>
                                  <a:pt x="41" y="108"/>
                                </a:lnTo>
                                <a:lnTo>
                                  <a:pt x="47" y="101"/>
                                </a:lnTo>
                                <a:lnTo>
                                  <a:pt x="49" y="92"/>
                                </a:lnTo>
                                <a:lnTo>
                                  <a:pt x="47" y="82"/>
                                </a:lnTo>
                                <a:lnTo>
                                  <a:pt x="44" y="76"/>
                                </a:lnTo>
                                <a:lnTo>
                                  <a:pt x="41" y="67"/>
                                </a:lnTo>
                                <a:lnTo>
                                  <a:pt x="44" y="60"/>
                                </a:lnTo>
                                <a:lnTo>
                                  <a:pt x="49" y="56"/>
                                </a:lnTo>
                                <a:lnTo>
                                  <a:pt x="60" y="54"/>
                                </a:lnTo>
                                <a:lnTo>
                                  <a:pt x="64" y="54"/>
                                </a:lnTo>
                                <a:lnTo>
                                  <a:pt x="71" y="52"/>
                                </a:lnTo>
                                <a:lnTo>
                                  <a:pt x="75" y="51"/>
                                </a:lnTo>
                                <a:lnTo>
                                  <a:pt x="79" y="48"/>
                                </a:lnTo>
                                <a:lnTo>
                                  <a:pt x="80" y="44"/>
                                </a:lnTo>
                                <a:lnTo>
                                  <a:pt x="79" y="40"/>
                                </a:lnTo>
                                <a:lnTo>
                                  <a:pt x="82" y="37"/>
                                </a:lnTo>
                                <a:lnTo>
                                  <a:pt x="90" y="33"/>
                                </a:lnTo>
                                <a:lnTo>
                                  <a:pt x="91" y="30"/>
                                </a:lnTo>
                                <a:lnTo>
                                  <a:pt x="90" y="26"/>
                                </a:lnTo>
                                <a:lnTo>
                                  <a:pt x="91" y="8"/>
                                </a:lnTo>
                                <a:close/>
                              </a:path>
                            </a:pathLst>
                          </a:custGeom>
                          <a:solidFill>
                            <a:srgbClr val="ff6600"/>
                          </a:solidFill>
                          <a:ln w="3960">
                            <a:solidFill>
                              <a:srgbClr val="000000"/>
                            </a:solidFill>
                            <a:round/>
                          </a:ln>
                        </wps:spPr>
                        <wps:style>
                          <a:lnRef idx="0"/>
                          <a:fillRef idx="0"/>
                          <a:effectRef idx="0"/>
                          <a:fontRef idx="minor"/>
                        </wps:style>
                        <wps:bodyPr/>
                      </wps:wsp>
                      <wps:wsp>
                        <wps:cNvSpPr/>
                        <wps:spPr>
                          <a:xfrm>
                            <a:off x="5372280" y="340200"/>
                            <a:ext cx="589320" cy="568800"/>
                          </a:xfrm>
                          <a:custGeom>
                            <a:avLst/>
                            <a:gdLst/>
                            <a:ahLst/>
                            <a:rect l="l" t="t" r="r" b="b"/>
                            <a:pathLst>
                              <a:path w="930" h="896">
                                <a:moveTo>
                                  <a:pt x="930" y="556"/>
                                </a:moveTo>
                                <a:lnTo>
                                  <a:pt x="929" y="574"/>
                                </a:lnTo>
                                <a:lnTo>
                                  <a:pt x="930" y="578"/>
                                </a:lnTo>
                                <a:lnTo>
                                  <a:pt x="929" y="581"/>
                                </a:lnTo>
                                <a:lnTo>
                                  <a:pt x="921" y="585"/>
                                </a:lnTo>
                                <a:lnTo>
                                  <a:pt x="918" y="588"/>
                                </a:lnTo>
                                <a:lnTo>
                                  <a:pt x="919" y="592"/>
                                </a:lnTo>
                                <a:lnTo>
                                  <a:pt x="918" y="596"/>
                                </a:lnTo>
                                <a:lnTo>
                                  <a:pt x="914" y="599"/>
                                </a:lnTo>
                                <a:lnTo>
                                  <a:pt x="910" y="600"/>
                                </a:lnTo>
                                <a:lnTo>
                                  <a:pt x="903" y="602"/>
                                </a:lnTo>
                                <a:lnTo>
                                  <a:pt x="899" y="602"/>
                                </a:lnTo>
                                <a:lnTo>
                                  <a:pt x="888" y="604"/>
                                </a:lnTo>
                                <a:lnTo>
                                  <a:pt x="883" y="608"/>
                                </a:lnTo>
                                <a:lnTo>
                                  <a:pt x="880" y="615"/>
                                </a:lnTo>
                                <a:lnTo>
                                  <a:pt x="883" y="624"/>
                                </a:lnTo>
                                <a:lnTo>
                                  <a:pt x="886" y="630"/>
                                </a:lnTo>
                                <a:lnTo>
                                  <a:pt x="888" y="640"/>
                                </a:lnTo>
                                <a:lnTo>
                                  <a:pt x="886" y="649"/>
                                </a:lnTo>
                                <a:lnTo>
                                  <a:pt x="880" y="656"/>
                                </a:lnTo>
                                <a:lnTo>
                                  <a:pt x="872" y="659"/>
                                </a:lnTo>
                                <a:lnTo>
                                  <a:pt x="864" y="664"/>
                                </a:lnTo>
                                <a:lnTo>
                                  <a:pt x="856" y="664"/>
                                </a:lnTo>
                                <a:lnTo>
                                  <a:pt x="846" y="667"/>
                                </a:lnTo>
                                <a:lnTo>
                                  <a:pt x="839" y="675"/>
                                </a:lnTo>
                                <a:lnTo>
                                  <a:pt x="840" y="679"/>
                                </a:lnTo>
                                <a:lnTo>
                                  <a:pt x="842" y="692"/>
                                </a:lnTo>
                                <a:lnTo>
                                  <a:pt x="834" y="692"/>
                                </a:lnTo>
                                <a:lnTo>
                                  <a:pt x="831" y="692"/>
                                </a:lnTo>
                                <a:lnTo>
                                  <a:pt x="821" y="692"/>
                                </a:lnTo>
                                <a:lnTo>
                                  <a:pt x="812" y="689"/>
                                </a:lnTo>
                                <a:lnTo>
                                  <a:pt x="799" y="692"/>
                                </a:lnTo>
                                <a:lnTo>
                                  <a:pt x="793" y="697"/>
                                </a:lnTo>
                                <a:lnTo>
                                  <a:pt x="788" y="703"/>
                                </a:lnTo>
                                <a:lnTo>
                                  <a:pt x="782" y="708"/>
                                </a:lnTo>
                                <a:lnTo>
                                  <a:pt x="772" y="708"/>
                                </a:lnTo>
                                <a:lnTo>
                                  <a:pt x="763" y="703"/>
                                </a:lnTo>
                                <a:lnTo>
                                  <a:pt x="752" y="698"/>
                                </a:lnTo>
                                <a:lnTo>
                                  <a:pt x="744" y="694"/>
                                </a:lnTo>
                                <a:lnTo>
                                  <a:pt x="739" y="695"/>
                                </a:lnTo>
                                <a:lnTo>
                                  <a:pt x="736" y="700"/>
                                </a:lnTo>
                                <a:lnTo>
                                  <a:pt x="733" y="708"/>
                                </a:lnTo>
                                <a:lnTo>
                                  <a:pt x="731" y="716"/>
                                </a:lnTo>
                                <a:lnTo>
                                  <a:pt x="736" y="725"/>
                                </a:lnTo>
                                <a:lnTo>
                                  <a:pt x="738" y="730"/>
                                </a:lnTo>
                                <a:lnTo>
                                  <a:pt x="739" y="738"/>
                                </a:lnTo>
                                <a:lnTo>
                                  <a:pt x="736" y="743"/>
                                </a:lnTo>
                                <a:lnTo>
                                  <a:pt x="731" y="747"/>
                                </a:lnTo>
                                <a:lnTo>
                                  <a:pt x="728" y="754"/>
                                </a:lnTo>
                                <a:lnTo>
                                  <a:pt x="722" y="755"/>
                                </a:lnTo>
                                <a:lnTo>
                                  <a:pt x="715" y="758"/>
                                </a:lnTo>
                                <a:lnTo>
                                  <a:pt x="704" y="763"/>
                                </a:lnTo>
                                <a:lnTo>
                                  <a:pt x="696" y="763"/>
                                </a:lnTo>
                                <a:lnTo>
                                  <a:pt x="690" y="760"/>
                                </a:lnTo>
                                <a:lnTo>
                                  <a:pt x="684" y="755"/>
                                </a:lnTo>
                                <a:lnTo>
                                  <a:pt x="681" y="747"/>
                                </a:lnTo>
                                <a:lnTo>
                                  <a:pt x="671" y="743"/>
                                </a:lnTo>
                                <a:lnTo>
                                  <a:pt x="666" y="741"/>
                                </a:lnTo>
                                <a:lnTo>
                                  <a:pt x="659" y="739"/>
                                </a:lnTo>
                                <a:lnTo>
                                  <a:pt x="651" y="739"/>
                                </a:lnTo>
                                <a:lnTo>
                                  <a:pt x="643" y="736"/>
                                </a:lnTo>
                                <a:lnTo>
                                  <a:pt x="640" y="733"/>
                                </a:lnTo>
                                <a:lnTo>
                                  <a:pt x="636" y="730"/>
                                </a:lnTo>
                                <a:lnTo>
                                  <a:pt x="635" y="735"/>
                                </a:lnTo>
                                <a:lnTo>
                                  <a:pt x="635" y="739"/>
                                </a:lnTo>
                                <a:lnTo>
                                  <a:pt x="638" y="743"/>
                                </a:lnTo>
                                <a:lnTo>
                                  <a:pt x="640" y="747"/>
                                </a:lnTo>
                                <a:lnTo>
                                  <a:pt x="643" y="754"/>
                                </a:lnTo>
                                <a:lnTo>
                                  <a:pt x="646" y="760"/>
                                </a:lnTo>
                                <a:lnTo>
                                  <a:pt x="648" y="768"/>
                                </a:lnTo>
                                <a:lnTo>
                                  <a:pt x="646" y="774"/>
                                </a:lnTo>
                                <a:lnTo>
                                  <a:pt x="644" y="782"/>
                                </a:lnTo>
                                <a:lnTo>
                                  <a:pt x="640" y="790"/>
                                </a:lnTo>
                                <a:lnTo>
                                  <a:pt x="635" y="798"/>
                                </a:lnTo>
                                <a:lnTo>
                                  <a:pt x="627" y="801"/>
                                </a:lnTo>
                                <a:lnTo>
                                  <a:pt x="618" y="806"/>
                                </a:lnTo>
                                <a:lnTo>
                                  <a:pt x="613" y="812"/>
                                </a:lnTo>
                                <a:lnTo>
                                  <a:pt x="611" y="817"/>
                                </a:lnTo>
                                <a:lnTo>
                                  <a:pt x="614" y="823"/>
                                </a:lnTo>
                                <a:lnTo>
                                  <a:pt x="619" y="826"/>
                                </a:lnTo>
                                <a:lnTo>
                                  <a:pt x="624" y="828"/>
                                </a:lnTo>
                                <a:lnTo>
                                  <a:pt x="629" y="831"/>
                                </a:lnTo>
                                <a:lnTo>
                                  <a:pt x="633" y="834"/>
                                </a:lnTo>
                                <a:lnTo>
                                  <a:pt x="636" y="840"/>
                                </a:lnTo>
                                <a:lnTo>
                                  <a:pt x="638" y="847"/>
                                </a:lnTo>
                                <a:lnTo>
                                  <a:pt x="641" y="853"/>
                                </a:lnTo>
                                <a:lnTo>
                                  <a:pt x="638" y="863"/>
                                </a:lnTo>
                                <a:lnTo>
                                  <a:pt x="635" y="870"/>
                                </a:lnTo>
                                <a:lnTo>
                                  <a:pt x="632" y="877"/>
                                </a:lnTo>
                                <a:lnTo>
                                  <a:pt x="625" y="883"/>
                                </a:lnTo>
                                <a:lnTo>
                                  <a:pt x="619" y="888"/>
                                </a:lnTo>
                                <a:lnTo>
                                  <a:pt x="608" y="893"/>
                                </a:lnTo>
                                <a:lnTo>
                                  <a:pt x="599" y="896"/>
                                </a:lnTo>
                                <a:lnTo>
                                  <a:pt x="592" y="894"/>
                                </a:lnTo>
                                <a:lnTo>
                                  <a:pt x="584" y="891"/>
                                </a:lnTo>
                                <a:lnTo>
                                  <a:pt x="580" y="886"/>
                                </a:lnTo>
                                <a:lnTo>
                                  <a:pt x="575" y="878"/>
                                </a:lnTo>
                                <a:lnTo>
                                  <a:pt x="572" y="870"/>
                                </a:lnTo>
                                <a:lnTo>
                                  <a:pt x="573" y="864"/>
                                </a:lnTo>
                                <a:lnTo>
                                  <a:pt x="573" y="856"/>
                                </a:lnTo>
                                <a:lnTo>
                                  <a:pt x="572" y="847"/>
                                </a:lnTo>
                                <a:lnTo>
                                  <a:pt x="556" y="848"/>
                                </a:lnTo>
                                <a:lnTo>
                                  <a:pt x="556" y="852"/>
                                </a:lnTo>
                                <a:lnTo>
                                  <a:pt x="556" y="861"/>
                                </a:lnTo>
                                <a:lnTo>
                                  <a:pt x="556" y="869"/>
                                </a:lnTo>
                                <a:lnTo>
                                  <a:pt x="554" y="877"/>
                                </a:lnTo>
                                <a:lnTo>
                                  <a:pt x="554" y="885"/>
                                </a:lnTo>
                                <a:lnTo>
                                  <a:pt x="551" y="888"/>
                                </a:lnTo>
                                <a:lnTo>
                                  <a:pt x="548" y="891"/>
                                </a:lnTo>
                                <a:lnTo>
                                  <a:pt x="543" y="889"/>
                                </a:lnTo>
                                <a:lnTo>
                                  <a:pt x="540" y="883"/>
                                </a:lnTo>
                                <a:lnTo>
                                  <a:pt x="539" y="880"/>
                                </a:lnTo>
                                <a:lnTo>
                                  <a:pt x="534" y="878"/>
                                </a:lnTo>
                                <a:lnTo>
                                  <a:pt x="528" y="877"/>
                                </a:lnTo>
                                <a:lnTo>
                                  <a:pt x="523" y="880"/>
                                </a:lnTo>
                                <a:lnTo>
                                  <a:pt x="520" y="885"/>
                                </a:lnTo>
                                <a:lnTo>
                                  <a:pt x="513" y="886"/>
                                </a:lnTo>
                                <a:lnTo>
                                  <a:pt x="510" y="883"/>
                                </a:lnTo>
                                <a:lnTo>
                                  <a:pt x="505" y="875"/>
                                </a:lnTo>
                                <a:lnTo>
                                  <a:pt x="501" y="874"/>
                                </a:lnTo>
                                <a:lnTo>
                                  <a:pt x="498" y="867"/>
                                </a:lnTo>
                                <a:lnTo>
                                  <a:pt x="493" y="859"/>
                                </a:lnTo>
                                <a:lnTo>
                                  <a:pt x="491" y="855"/>
                                </a:lnTo>
                                <a:lnTo>
                                  <a:pt x="486" y="848"/>
                                </a:lnTo>
                                <a:lnTo>
                                  <a:pt x="482" y="844"/>
                                </a:lnTo>
                                <a:lnTo>
                                  <a:pt x="477" y="839"/>
                                </a:lnTo>
                                <a:lnTo>
                                  <a:pt x="472" y="836"/>
                                </a:lnTo>
                                <a:lnTo>
                                  <a:pt x="466" y="831"/>
                                </a:lnTo>
                                <a:lnTo>
                                  <a:pt x="463" y="828"/>
                                </a:lnTo>
                                <a:lnTo>
                                  <a:pt x="458" y="823"/>
                                </a:lnTo>
                                <a:lnTo>
                                  <a:pt x="452" y="817"/>
                                </a:lnTo>
                                <a:lnTo>
                                  <a:pt x="447" y="815"/>
                                </a:lnTo>
                                <a:lnTo>
                                  <a:pt x="439" y="817"/>
                                </a:lnTo>
                                <a:lnTo>
                                  <a:pt x="434" y="820"/>
                                </a:lnTo>
                                <a:lnTo>
                                  <a:pt x="426" y="823"/>
                                </a:lnTo>
                                <a:lnTo>
                                  <a:pt x="419" y="825"/>
                                </a:lnTo>
                                <a:lnTo>
                                  <a:pt x="409" y="825"/>
                                </a:lnTo>
                                <a:lnTo>
                                  <a:pt x="400" y="822"/>
                                </a:lnTo>
                                <a:lnTo>
                                  <a:pt x="395" y="815"/>
                                </a:lnTo>
                                <a:lnTo>
                                  <a:pt x="390" y="807"/>
                                </a:lnTo>
                                <a:lnTo>
                                  <a:pt x="387" y="801"/>
                                </a:lnTo>
                                <a:lnTo>
                                  <a:pt x="384" y="793"/>
                                </a:lnTo>
                                <a:lnTo>
                                  <a:pt x="382" y="785"/>
                                </a:lnTo>
                                <a:lnTo>
                                  <a:pt x="379" y="779"/>
                                </a:lnTo>
                                <a:lnTo>
                                  <a:pt x="376" y="771"/>
                                </a:lnTo>
                                <a:lnTo>
                                  <a:pt x="374" y="765"/>
                                </a:lnTo>
                                <a:lnTo>
                                  <a:pt x="373" y="760"/>
                                </a:lnTo>
                                <a:lnTo>
                                  <a:pt x="370" y="754"/>
                                </a:lnTo>
                                <a:lnTo>
                                  <a:pt x="365" y="750"/>
                                </a:lnTo>
                                <a:lnTo>
                                  <a:pt x="360" y="747"/>
                                </a:lnTo>
                                <a:lnTo>
                                  <a:pt x="354" y="744"/>
                                </a:lnTo>
                                <a:lnTo>
                                  <a:pt x="348" y="741"/>
                                </a:lnTo>
                                <a:lnTo>
                                  <a:pt x="338" y="738"/>
                                </a:lnTo>
                                <a:lnTo>
                                  <a:pt x="329" y="738"/>
                                </a:lnTo>
                                <a:lnTo>
                                  <a:pt x="319" y="738"/>
                                </a:lnTo>
                                <a:lnTo>
                                  <a:pt x="311" y="736"/>
                                </a:lnTo>
                                <a:lnTo>
                                  <a:pt x="305" y="738"/>
                                </a:lnTo>
                                <a:lnTo>
                                  <a:pt x="297" y="738"/>
                                </a:lnTo>
                                <a:lnTo>
                                  <a:pt x="288" y="741"/>
                                </a:lnTo>
                                <a:lnTo>
                                  <a:pt x="284" y="741"/>
                                </a:lnTo>
                                <a:lnTo>
                                  <a:pt x="278" y="743"/>
                                </a:lnTo>
                                <a:lnTo>
                                  <a:pt x="270" y="743"/>
                                </a:lnTo>
                                <a:lnTo>
                                  <a:pt x="265" y="744"/>
                                </a:lnTo>
                                <a:lnTo>
                                  <a:pt x="258" y="744"/>
                                </a:lnTo>
                                <a:lnTo>
                                  <a:pt x="251" y="743"/>
                                </a:lnTo>
                                <a:lnTo>
                                  <a:pt x="242" y="739"/>
                                </a:lnTo>
                                <a:lnTo>
                                  <a:pt x="231" y="733"/>
                                </a:lnTo>
                                <a:lnTo>
                                  <a:pt x="224" y="728"/>
                                </a:lnTo>
                                <a:lnTo>
                                  <a:pt x="218" y="724"/>
                                </a:lnTo>
                                <a:lnTo>
                                  <a:pt x="213" y="719"/>
                                </a:lnTo>
                                <a:lnTo>
                                  <a:pt x="209" y="713"/>
                                </a:lnTo>
                                <a:lnTo>
                                  <a:pt x="209" y="706"/>
                                </a:lnTo>
                                <a:lnTo>
                                  <a:pt x="210" y="700"/>
                                </a:lnTo>
                                <a:lnTo>
                                  <a:pt x="215" y="694"/>
                                </a:lnTo>
                                <a:lnTo>
                                  <a:pt x="215" y="687"/>
                                </a:lnTo>
                                <a:lnTo>
                                  <a:pt x="210" y="678"/>
                                </a:lnTo>
                                <a:lnTo>
                                  <a:pt x="209" y="673"/>
                                </a:lnTo>
                                <a:lnTo>
                                  <a:pt x="205" y="668"/>
                                </a:lnTo>
                                <a:lnTo>
                                  <a:pt x="199" y="665"/>
                                </a:lnTo>
                                <a:lnTo>
                                  <a:pt x="196" y="664"/>
                                </a:lnTo>
                                <a:lnTo>
                                  <a:pt x="190" y="662"/>
                                </a:lnTo>
                                <a:lnTo>
                                  <a:pt x="182" y="660"/>
                                </a:lnTo>
                                <a:lnTo>
                                  <a:pt x="174" y="662"/>
                                </a:lnTo>
                                <a:lnTo>
                                  <a:pt x="168" y="660"/>
                                </a:lnTo>
                                <a:lnTo>
                                  <a:pt x="158" y="659"/>
                                </a:lnTo>
                                <a:lnTo>
                                  <a:pt x="152" y="656"/>
                                </a:lnTo>
                                <a:lnTo>
                                  <a:pt x="147" y="654"/>
                                </a:lnTo>
                                <a:lnTo>
                                  <a:pt x="141" y="646"/>
                                </a:lnTo>
                                <a:lnTo>
                                  <a:pt x="136" y="643"/>
                                </a:lnTo>
                                <a:lnTo>
                                  <a:pt x="130" y="635"/>
                                </a:lnTo>
                                <a:lnTo>
                                  <a:pt x="123" y="629"/>
                                </a:lnTo>
                                <a:lnTo>
                                  <a:pt x="117" y="624"/>
                                </a:lnTo>
                                <a:lnTo>
                                  <a:pt x="112" y="622"/>
                                </a:lnTo>
                                <a:lnTo>
                                  <a:pt x="104" y="619"/>
                                </a:lnTo>
                                <a:lnTo>
                                  <a:pt x="98" y="616"/>
                                </a:lnTo>
                                <a:lnTo>
                                  <a:pt x="97" y="613"/>
                                </a:lnTo>
                                <a:lnTo>
                                  <a:pt x="95" y="608"/>
                                </a:lnTo>
                                <a:lnTo>
                                  <a:pt x="92" y="600"/>
                                </a:lnTo>
                                <a:lnTo>
                                  <a:pt x="92" y="596"/>
                                </a:lnTo>
                                <a:lnTo>
                                  <a:pt x="92" y="583"/>
                                </a:lnTo>
                                <a:lnTo>
                                  <a:pt x="90" y="575"/>
                                </a:lnTo>
                                <a:lnTo>
                                  <a:pt x="92" y="567"/>
                                </a:lnTo>
                                <a:lnTo>
                                  <a:pt x="92" y="561"/>
                                </a:lnTo>
                                <a:lnTo>
                                  <a:pt x="89" y="548"/>
                                </a:lnTo>
                                <a:lnTo>
                                  <a:pt x="87" y="544"/>
                                </a:lnTo>
                                <a:lnTo>
                                  <a:pt x="82" y="537"/>
                                </a:lnTo>
                                <a:lnTo>
                                  <a:pt x="76" y="532"/>
                                </a:lnTo>
                                <a:lnTo>
                                  <a:pt x="71" y="526"/>
                                </a:lnTo>
                                <a:lnTo>
                                  <a:pt x="67" y="517"/>
                                </a:lnTo>
                                <a:lnTo>
                                  <a:pt x="63" y="510"/>
                                </a:lnTo>
                                <a:lnTo>
                                  <a:pt x="62" y="502"/>
                                </a:lnTo>
                                <a:lnTo>
                                  <a:pt x="59" y="495"/>
                                </a:lnTo>
                                <a:lnTo>
                                  <a:pt x="57" y="487"/>
                                </a:lnTo>
                                <a:lnTo>
                                  <a:pt x="54" y="479"/>
                                </a:lnTo>
                                <a:lnTo>
                                  <a:pt x="51" y="471"/>
                                </a:lnTo>
                                <a:lnTo>
                                  <a:pt x="46" y="463"/>
                                </a:lnTo>
                                <a:lnTo>
                                  <a:pt x="41" y="458"/>
                                </a:lnTo>
                                <a:lnTo>
                                  <a:pt x="37" y="453"/>
                                </a:lnTo>
                                <a:lnTo>
                                  <a:pt x="30" y="449"/>
                                </a:lnTo>
                                <a:lnTo>
                                  <a:pt x="22" y="444"/>
                                </a:lnTo>
                                <a:lnTo>
                                  <a:pt x="18" y="441"/>
                                </a:lnTo>
                                <a:lnTo>
                                  <a:pt x="13" y="438"/>
                                </a:lnTo>
                                <a:lnTo>
                                  <a:pt x="8" y="433"/>
                                </a:lnTo>
                                <a:lnTo>
                                  <a:pt x="5" y="428"/>
                                </a:lnTo>
                                <a:lnTo>
                                  <a:pt x="2" y="422"/>
                                </a:lnTo>
                                <a:lnTo>
                                  <a:pt x="0" y="417"/>
                                </a:lnTo>
                                <a:lnTo>
                                  <a:pt x="2" y="409"/>
                                </a:lnTo>
                                <a:lnTo>
                                  <a:pt x="3" y="403"/>
                                </a:lnTo>
                                <a:lnTo>
                                  <a:pt x="8" y="395"/>
                                </a:lnTo>
                                <a:lnTo>
                                  <a:pt x="10" y="390"/>
                                </a:lnTo>
                                <a:lnTo>
                                  <a:pt x="10" y="382"/>
                                </a:lnTo>
                                <a:lnTo>
                                  <a:pt x="8" y="374"/>
                                </a:lnTo>
                                <a:lnTo>
                                  <a:pt x="11" y="367"/>
                                </a:lnTo>
                                <a:lnTo>
                                  <a:pt x="14" y="363"/>
                                </a:lnTo>
                                <a:lnTo>
                                  <a:pt x="22" y="357"/>
                                </a:lnTo>
                                <a:lnTo>
                                  <a:pt x="29" y="354"/>
                                </a:lnTo>
                                <a:lnTo>
                                  <a:pt x="30" y="351"/>
                                </a:lnTo>
                                <a:lnTo>
                                  <a:pt x="33" y="349"/>
                                </a:lnTo>
                                <a:lnTo>
                                  <a:pt x="38" y="346"/>
                                </a:lnTo>
                                <a:lnTo>
                                  <a:pt x="41" y="341"/>
                                </a:lnTo>
                                <a:lnTo>
                                  <a:pt x="43" y="337"/>
                                </a:lnTo>
                                <a:lnTo>
                                  <a:pt x="46" y="330"/>
                                </a:lnTo>
                                <a:lnTo>
                                  <a:pt x="49" y="327"/>
                                </a:lnTo>
                                <a:lnTo>
                                  <a:pt x="54" y="322"/>
                                </a:lnTo>
                                <a:lnTo>
                                  <a:pt x="59" y="319"/>
                                </a:lnTo>
                                <a:lnTo>
                                  <a:pt x="65" y="318"/>
                                </a:lnTo>
                                <a:lnTo>
                                  <a:pt x="68" y="318"/>
                                </a:lnTo>
                                <a:lnTo>
                                  <a:pt x="74" y="314"/>
                                </a:lnTo>
                                <a:lnTo>
                                  <a:pt x="78" y="313"/>
                                </a:lnTo>
                                <a:lnTo>
                                  <a:pt x="81" y="308"/>
                                </a:lnTo>
                                <a:lnTo>
                                  <a:pt x="81" y="303"/>
                                </a:lnTo>
                                <a:lnTo>
                                  <a:pt x="81" y="300"/>
                                </a:lnTo>
                                <a:lnTo>
                                  <a:pt x="79" y="294"/>
                                </a:lnTo>
                                <a:lnTo>
                                  <a:pt x="78" y="289"/>
                                </a:lnTo>
                                <a:lnTo>
                                  <a:pt x="78" y="283"/>
                                </a:lnTo>
                                <a:lnTo>
                                  <a:pt x="78" y="277"/>
                                </a:lnTo>
                                <a:lnTo>
                                  <a:pt x="79" y="272"/>
                                </a:lnTo>
                                <a:lnTo>
                                  <a:pt x="82" y="267"/>
                                </a:lnTo>
                                <a:lnTo>
                                  <a:pt x="85" y="262"/>
                                </a:lnTo>
                                <a:lnTo>
                                  <a:pt x="89" y="256"/>
                                </a:lnTo>
                                <a:lnTo>
                                  <a:pt x="92" y="251"/>
                                </a:lnTo>
                                <a:lnTo>
                                  <a:pt x="97" y="247"/>
                                </a:lnTo>
                                <a:lnTo>
                                  <a:pt x="101" y="242"/>
                                </a:lnTo>
                                <a:lnTo>
                                  <a:pt x="104" y="232"/>
                                </a:lnTo>
                                <a:lnTo>
                                  <a:pt x="106" y="228"/>
                                </a:lnTo>
                                <a:lnTo>
                                  <a:pt x="103" y="218"/>
                                </a:lnTo>
                                <a:lnTo>
                                  <a:pt x="100" y="212"/>
                                </a:lnTo>
                                <a:lnTo>
                                  <a:pt x="95" y="205"/>
                                </a:lnTo>
                                <a:lnTo>
                                  <a:pt x="90" y="199"/>
                                </a:lnTo>
                                <a:lnTo>
                                  <a:pt x="85" y="191"/>
                                </a:lnTo>
                                <a:lnTo>
                                  <a:pt x="79" y="183"/>
                                </a:lnTo>
                                <a:lnTo>
                                  <a:pt x="74" y="177"/>
                                </a:lnTo>
                                <a:lnTo>
                                  <a:pt x="67" y="171"/>
                                </a:lnTo>
                                <a:lnTo>
                                  <a:pt x="63" y="164"/>
                                </a:lnTo>
                                <a:lnTo>
                                  <a:pt x="54" y="156"/>
                                </a:lnTo>
                                <a:lnTo>
                                  <a:pt x="44" y="142"/>
                                </a:lnTo>
                                <a:lnTo>
                                  <a:pt x="38" y="133"/>
                                </a:lnTo>
                                <a:lnTo>
                                  <a:pt x="32" y="125"/>
                                </a:lnTo>
                                <a:lnTo>
                                  <a:pt x="25" y="115"/>
                                </a:lnTo>
                                <a:lnTo>
                                  <a:pt x="19" y="109"/>
                                </a:lnTo>
                                <a:lnTo>
                                  <a:pt x="14" y="101"/>
                                </a:lnTo>
                                <a:lnTo>
                                  <a:pt x="8" y="93"/>
                                </a:lnTo>
                                <a:lnTo>
                                  <a:pt x="5" y="89"/>
                                </a:lnTo>
                                <a:lnTo>
                                  <a:pt x="11" y="87"/>
                                </a:lnTo>
                                <a:lnTo>
                                  <a:pt x="19" y="85"/>
                                </a:lnTo>
                                <a:lnTo>
                                  <a:pt x="24" y="85"/>
                                </a:lnTo>
                                <a:lnTo>
                                  <a:pt x="30" y="82"/>
                                </a:lnTo>
                                <a:lnTo>
                                  <a:pt x="41" y="73"/>
                                </a:lnTo>
                                <a:lnTo>
                                  <a:pt x="54" y="65"/>
                                </a:lnTo>
                                <a:lnTo>
                                  <a:pt x="62" y="57"/>
                                </a:lnTo>
                                <a:lnTo>
                                  <a:pt x="73" y="49"/>
                                </a:lnTo>
                                <a:lnTo>
                                  <a:pt x="82" y="41"/>
                                </a:lnTo>
                                <a:lnTo>
                                  <a:pt x="92" y="35"/>
                                </a:lnTo>
                                <a:lnTo>
                                  <a:pt x="97" y="30"/>
                                </a:lnTo>
                                <a:lnTo>
                                  <a:pt x="106" y="24"/>
                                </a:lnTo>
                                <a:lnTo>
                                  <a:pt x="111" y="17"/>
                                </a:lnTo>
                                <a:lnTo>
                                  <a:pt x="117" y="13"/>
                                </a:lnTo>
                                <a:lnTo>
                                  <a:pt x="122" y="8"/>
                                </a:lnTo>
                                <a:lnTo>
                                  <a:pt x="130" y="5"/>
                                </a:lnTo>
                                <a:lnTo>
                                  <a:pt x="134" y="0"/>
                                </a:lnTo>
                                <a:lnTo>
                                  <a:pt x="138" y="6"/>
                                </a:lnTo>
                                <a:lnTo>
                                  <a:pt x="144" y="13"/>
                                </a:lnTo>
                                <a:lnTo>
                                  <a:pt x="149" y="17"/>
                                </a:lnTo>
                                <a:lnTo>
                                  <a:pt x="158" y="24"/>
                                </a:lnTo>
                                <a:lnTo>
                                  <a:pt x="168" y="36"/>
                                </a:lnTo>
                                <a:lnTo>
                                  <a:pt x="175" y="44"/>
                                </a:lnTo>
                                <a:lnTo>
                                  <a:pt x="179" y="49"/>
                                </a:lnTo>
                                <a:lnTo>
                                  <a:pt x="180" y="60"/>
                                </a:lnTo>
                                <a:lnTo>
                                  <a:pt x="182" y="74"/>
                                </a:lnTo>
                                <a:lnTo>
                                  <a:pt x="185" y="84"/>
                                </a:lnTo>
                                <a:lnTo>
                                  <a:pt x="185" y="90"/>
                                </a:lnTo>
                                <a:lnTo>
                                  <a:pt x="187" y="96"/>
                                </a:lnTo>
                                <a:lnTo>
                                  <a:pt x="191" y="120"/>
                                </a:lnTo>
                                <a:lnTo>
                                  <a:pt x="193" y="134"/>
                                </a:lnTo>
                                <a:lnTo>
                                  <a:pt x="194" y="144"/>
                                </a:lnTo>
                                <a:lnTo>
                                  <a:pt x="198" y="150"/>
                                </a:lnTo>
                                <a:lnTo>
                                  <a:pt x="201" y="155"/>
                                </a:lnTo>
                                <a:lnTo>
                                  <a:pt x="207" y="171"/>
                                </a:lnTo>
                                <a:lnTo>
                                  <a:pt x="212" y="183"/>
                                </a:lnTo>
                                <a:lnTo>
                                  <a:pt x="217" y="193"/>
                                </a:lnTo>
                                <a:lnTo>
                                  <a:pt x="221" y="205"/>
                                </a:lnTo>
                                <a:lnTo>
                                  <a:pt x="226" y="217"/>
                                </a:lnTo>
                                <a:lnTo>
                                  <a:pt x="229" y="226"/>
                                </a:lnTo>
                                <a:lnTo>
                                  <a:pt x="232" y="242"/>
                                </a:lnTo>
                                <a:lnTo>
                                  <a:pt x="235" y="254"/>
                                </a:lnTo>
                                <a:lnTo>
                                  <a:pt x="240" y="270"/>
                                </a:lnTo>
                                <a:lnTo>
                                  <a:pt x="240" y="277"/>
                                </a:lnTo>
                                <a:lnTo>
                                  <a:pt x="242" y="289"/>
                                </a:lnTo>
                                <a:lnTo>
                                  <a:pt x="245" y="300"/>
                                </a:lnTo>
                                <a:lnTo>
                                  <a:pt x="250" y="318"/>
                                </a:lnTo>
                                <a:lnTo>
                                  <a:pt x="253" y="329"/>
                                </a:lnTo>
                                <a:lnTo>
                                  <a:pt x="254" y="335"/>
                                </a:lnTo>
                                <a:lnTo>
                                  <a:pt x="256" y="338"/>
                                </a:lnTo>
                                <a:lnTo>
                                  <a:pt x="261" y="340"/>
                                </a:lnTo>
                                <a:lnTo>
                                  <a:pt x="267" y="341"/>
                                </a:lnTo>
                                <a:lnTo>
                                  <a:pt x="273" y="344"/>
                                </a:lnTo>
                                <a:lnTo>
                                  <a:pt x="286" y="348"/>
                                </a:lnTo>
                                <a:lnTo>
                                  <a:pt x="294" y="352"/>
                                </a:lnTo>
                                <a:lnTo>
                                  <a:pt x="305" y="359"/>
                                </a:lnTo>
                                <a:lnTo>
                                  <a:pt x="314" y="363"/>
                                </a:lnTo>
                                <a:lnTo>
                                  <a:pt x="322" y="367"/>
                                </a:lnTo>
                                <a:lnTo>
                                  <a:pt x="330" y="371"/>
                                </a:lnTo>
                                <a:lnTo>
                                  <a:pt x="337" y="374"/>
                                </a:lnTo>
                                <a:lnTo>
                                  <a:pt x="346" y="379"/>
                                </a:lnTo>
                                <a:lnTo>
                                  <a:pt x="352" y="382"/>
                                </a:lnTo>
                                <a:lnTo>
                                  <a:pt x="360" y="387"/>
                                </a:lnTo>
                                <a:lnTo>
                                  <a:pt x="367" y="390"/>
                                </a:lnTo>
                                <a:lnTo>
                                  <a:pt x="376" y="395"/>
                                </a:lnTo>
                                <a:lnTo>
                                  <a:pt x="387" y="401"/>
                                </a:lnTo>
                                <a:lnTo>
                                  <a:pt x="398" y="408"/>
                                </a:lnTo>
                                <a:lnTo>
                                  <a:pt x="406" y="412"/>
                                </a:lnTo>
                                <a:lnTo>
                                  <a:pt x="415" y="417"/>
                                </a:lnTo>
                                <a:lnTo>
                                  <a:pt x="420" y="420"/>
                                </a:lnTo>
                                <a:lnTo>
                                  <a:pt x="430" y="425"/>
                                </a:lnTo>
                                <a:lnTo>
                                  <a:pt x="444" y="431"/>
                                </a:lnTo>
                                <a:lnTo>
                                  <a:pt x="453" y="436"/>
                                </a:lnTo>
                                <a:lnTo>
                                  <a:pt x="468" y="442"/>
                                </a:lnTo>
                                <a:lnTo>
                                  <a:pt x="479" y="447"/>
                                </a:lnTo>
                                <a:lnTo>
                                  <a:pt x="488" y="450"/>
                                </a:lnTo>
                                <a:lnTo>
                                  <a:pt x="491" y="453"/>
                                </a:lnTo>
                                <a:lnTo>
                                  <a:pt x="498" y="455"/>
                                </a:lnTo>
                                <a:lnTo>
                                  <a:pt x="509" y="460"/>
                                </a:lnTo>
                                <a:lnTo>
                                  <a:pt x="524" y="466"/>
                                </a:lnTo>
                                <a:lnTo>
                                  <a:pt x="540" y="474"/>
                                </a:lnTo>
                                <a:lnTo>
                                  <a:pt x="551" y="479"/>
                                </a:lnTo>
                                <a:lnTo>
                                  <a:pt x="564" y="483"/>
                                </a:lnTo>
                                <a:lnTo>
                                  <a:pt x="576" y="488"/>
                                </a:lnTo>
                                <a:lnTo>
                                  <a:pt x="584" y="493"/>
                                </a:lnTo>
                                <a:lnTo>
                                  <a:pt x="594" y="496"/>
                                </a:lnTo>
                                <a:lnTo>
                                  <a:pt x="605" y="501"/>
                                </a:lnTo>
                                <a:lnTo>
                                  <a:pt x="613" y="506"/>
                                </a:lnTo>
                                <a:lnTo>
                                  <a:pt x="621" y="509"/>
                                </a:lnTo>
                                <a:lnTo>
                                  <a:pt x="627" y="509"/>
                                </a:lnTo>
                                <a:lnTo>
                                  <a:pt x="635" y="510"/>
                                </a:lnTo>
                                <a:lnTo>
                                  <a:pt x="638" y="510"/>
                                </a:lnTo>
                                <a:lnTo>
                                  <a:pt x="646" y="510"/>
                                </a:lnTo>
                                <a:lnTo>
                                  <a:pt x="655" y="512"/>
                                </a:lnTo>
                                <a:lnTo>
                                  <a:pt x="663" y="512"/>
                                </a:lnTo>
                                <a:lnTo>
                                  <a:pt x="673" y="513"/>
                                </a:lnTo>
                                <a:lnTo>
                                  <a:pt x="681" y="513"/>
                                </a:lnTo>
                                <a:lnTo>
                                  <a:pt x="687" y="515"/>
                                </a:lnTo>
                                <a:lnTo>
                                  <a:pt x="692" y="513"/>
                                </a:lnTo>
                                <a:lnTo>
                                  <a:pt x="701" y="515"/>
                                </a:lnTo>
                                <a:lnTo>
                                  <a:pt x="708" y="515"/>
                                </a:lnTo>
                                <a:lnTo>
                                  <a:pt x="715" y="515"/>
                                </a:lnTo>
                                <a:lnTo>
                                  <a:pt x="722" y="517"/>
                                </a:lnTo>
                                <a:lnTo>
                                  <a:pt x="728" y="517"/>
                                </a:lnTo>
                                <a:lnTo>
                                  <a:pt x="731" y="517"/>
                                </a:lnTo>
                                <a:lnTo>
                                  <a:pt x="741" y="518"/>
                                </a:lnTo>
                                <a:lnTo>
                                  <a:pt x="749" y="518"/>
                                </a:lnTo>
                                <a:lnTo>
                                  <a:pt x="756" y="518"/>
                                </a:lnTo>
                                <a:lnTo>
                                  <a:pt x="761" y="520"/>
                                </a:lnTo>
                                <a:lnTo>
                                  <a:pt x="769" y="520"/>
                                </a:lnTo>
                                <a:lnTo>
                                  <a:pt x="775" y="520"/>
                                </a:lnTo>
                                <a:lnTo>
                                  <a:pt x="780" y="520"/>
                                </a:lnTo>
                                <a:lnTo>
                                  <a:pt x="783" y="521"/>
                                </a:lnTo>
                                <a:lnTo>
                                  <a:pt x="790" y="521"/>
                                </a:lnTo>
                                <a:lnTo>
                                  <a:pt x="793" y="521"/>
                                </a:lnTo>
                                <a:lnTo>
                                  <a:pt x="799" y="523"/>
                                </a:lnTo>
                                <a:lnTo>
                                  <a:pt x="802" y="525"/>
                                </a:lnTo>
                                <a:lnTo>
                                  <a:pt x="809" y="526"/>
                                </a:lnTo>
                                <a:lnTo>
                                  <a:pt x="816" y="528"/>
                                </a:lnTo>
                                <a:lnTo>
                                  <a:pt x="826" y="531"/>
                                </a:lnTo>
                                <a:lnTo>
                                  <a:pt x="831" y="532"/>
                                </a:lnTo>
                                <a:lnTo>
                                  <a:pt x="837" y="534"/>
                                </a:lnTo>
                                <a:lnTo>
                                  <a:pt x="845" y="536"/>
                                </a:lnTo>
                                <a:lnTo>
                                  <a:pt x="851" y="537"/>
                                </a:lnTo>
                                <a:lnTo>
                                  <a:pt x="859" y="539"/>
                                </a:lnTo>
                                <a:lnTo>
                                  <a:pt x="865" y="540"/>
                                </a:lnTo>
                                <a:lnTo>
                                  <a:pt x="869" y="540"/>
                                </a:lnTo>
                                <a:lnTo>
                                  <a:pt x="876" y="544"/>
                                </a:lnTo>
                                <a:lnTo>
                                  <a:pt x="883" y="545"/>
                                </a:lnTo>
                                <a:lnTo>
                                  <a:pt x="889" y="547"/>
                                </a:lnTo>
                                <a:lnTo>
                                  <a:pt x="897" y="548"/>
                                </a:lnTo>
                                <a:lnTo>
                                  <a:pt x="902" y="550"/>
                                </a:lnTo>
                                <a:lnTo>
                                  <a:pt x="906" y="551"/>
                                </a:lnTo>
                                <a:lnTo>
                                  <a:pt x="911" y="551"/>
                                </a:lnTo>
                                <a:lnTo>
                                  <a:pt x="916" y="553"/>
                                </a:lnTo>
                                <a:lnTo>
                                  <a:pt x="922" y="555"/>
                                </a:lnTo>
                                <a:lnTo>
                                  <a:pt x="927" y="556"/>
                                </a:lnTo>
                                <a:lnTo>
                                  <a:pt x="930" y="556"/>
                                </a:lnTo>
                                <a:close/>
                              </a:path>
                            </a:pathLst>
                          </a:custGeom>
                          <a:solidFill>
                            <a:srgbClr val="ff6600"/>
                          </a:solidFill>
                          <a:ln w="3960">
                            <a:solidFill>
                              <a:srgbClr val="000000"/>
                            </a:solidFill>
                            <a:round/>
                          </a:ln>
                        </wps:spPr>
                        <wps:style>
                          <a:lnRef idx="0"/>
                          <a:fillRef idx="0"/>
                          <a:effectRef idx="0"/>
                          <a:fontRef idx="minor"/>
                        </wps:style>
                        <wps:bodyPr/>
                      </wps:wsp>
                      <wps:wsp>
                        <wps:cNvSpPr/>
                        <wps:spPr>
                          <a:xfrm>
                            <a:off x="4957920" y="290160"/>
                            <a:ext cx="281880" cy="259560"/>
                          </a:xfrm>
                          <a:custGeom>
                            <a:avLst/>
                            <a:gdLst/>
                            <a:ahLst/>
                            <a:rect l="l" t="t" r="r" b="b"/>
                            <a:pathLst>
                              <a:path w="445" h="410">
                                <a:moveTo>
                                  <a:pt x="445" y="96"/>
                                </a:moveTo>
                                <a:lnTo>
                                  <a:pt x="393" y="116"/>
                                </a:lnTo>
                                <a:lnTo>
                                  <a:pt x="379" y="121"/>
                                </a:lnTo>
                                <a:lnTo>
                                  <a:pt x="366" y="126"/>
                                </a:lnTo>
                                <a:lnTo>
                                  <a:pt x="350" y="134"/>
                                </a:lnTo>
                                <a:lnTo>
                                  <a:pt x="344" y="140"/>
                                </a:lnTo>
                                <a:lnTo>
                                  <a:pt x="339" y="146"/>
                                </a:lnTo>
                                <a:lnTo>
                                  <a:pt x="336" y="156"/>
                                </a:lnTo>
                                <a:lnTo>
                                  <a:pt x="341" y="164"/>
                                </a:lnTo>
                                <a:lnTo>
                                  <a:pt x="344" y="170"/>
                                </a:lnTo>
                                <a:lnTo>
                                  <a:pt x="347" y="180"/>
                                </a:lnTo>
                                <a:lnTo>
                                  <a:pt x="345" y="188"/>
                                </a:lnTo>
                                <a:lnTo>
                                  <a:pt x="344" y="197"/>
                                </a:lnTo>
                                <a:lnTo>
                                  <a:pt x="337" y="206"/>
                                </a:lnTo>
                                <a:lnTo>
                                  <a:pt x="330" y="216"/>
                                </a:lnTo>
                                <a:lnTo>
                                  <a:pt x="319" y="222"/>
                                </a:lnTo>
                                <a:lnTo>
                                  <a:pt x="309" y="229"/>
                                </a:lnTo>
                                <a:lnTo>
                                  <a:pt x="304" y="232"/>
                                </a:lnTo>
                                <a:lnTo>
                                  <a:pt x="301" y="235"/>
                                </a:lnTo>
                                <a:lnTo>
                                  <a:pt x="300" y="240"/>
                                </a:lnTo>
                                <a:lnTo>
                                  <a:pt x="301" y="244"/>
                                </a:lnTo>
                                <a:lnTo>
                                  <a:pt x="306" y="248"/>
                                </a:lnTo>
                                <a:lnTo>
                                  <a:pt x="314" y="252"/>
                                </a:lnTo>
                                <a:lnTo>
                                  <a:pt x="320" y="255"/>
                                </a:lnTo>
                                <a:lnTo>
                                  <a:pt x="323" y="260"/>
                                </a:lnTo>
                                <a:lnTo>
                                  <a:pt x="323" y="265"/>
                                </a:lnTo>
                                <a:lnTo>
                                  <a:pt x="319" y="274"/>
                                </a:lnTo>
                                <a:lnTo>
                                  <a:pt x="309" y="282"/>
                                </a:lnTo>
                                <a:lnTo>
                                  <a:pt x="295" y="287"/>
                                </a:lnTo>
                                <a:lnTo>
                                  <a:pt x="284" y="297"/>
                                </a:lnTo>
                                <a:lnTo>
                                  <a:pt x="276" y="300"/>
                                </a:lnTo>
                                <a:lnTo>
                                  <a:pt x="257" y="301"/>
                                </a:lnTo>
                                <a:lnTo>
                                  <a:pt x="251" y="298"/>
                                </a:lnTo>
                                <a:lnTo>
                                  <a:pt x="246" y="295"/>
                                </a:lnTo>
                                <a:lnTo>
                                  <a:pt x="241" y="287"/>
                                </a:lnTo>
                                <a:lnTo>
                                  <a:pt x="236" y="281"/>
                                </a:lnTo>
                                <a:lnTo>
                                  <a:pt x="232" y="274"/>
                                </a:lnTo>
                                <a:lnTo>
                                  <a:pt x="224" y="271"/>
                                </a:lnTo>
                                <a:lnTo>
                                  <a:pt x="216" y="271"/>
                                </a:lnTo>
                                <a:lnTo>
                                  <a:pt x="210" y="274"/>
                                </a:lnTo>
                                <a:lnTo>
                                  <a:pt x="203" y="281"/>
                                </a:lnTo>
                                <a:lnTo>
                                  <a:pt x="200" y="295"/>
                                </a:lnTo>
                                <a:lnTo>
                                  <a:pt x="197" y="314"/>
                                </a:lnTo>
                                <a:lnTo>
                                  <a:pt x="194" y="325"/>
                                </a:lnTo>
                                <a:lnTo>
                                  <a:pt x="194" y="333"/>
                                </a:lnTo>
                                <a:lnTo>
                                  <a:pt x="191" y="344"/>
                                </a:lnTo>
                                <a:lnTo>
                                  <a:pt x="184" y="355"/>
                                </a:lnTo>
                                <a:lnTo>
                                  <a:pt x="180" y="361"/>
                                </a:lnTo>
                                <a:lnTo>
                                  <a:pt x="173" y="374"/>
                                </a:lnTo>
                                <a:lnTo>
                                  <a:pt x="170" y="385"/>
                                </a:lnTo>
                                <a:lnTo>
                                  <a:pt x="169" y="398"/>
                                </a:lnTo>
                                <a:lnTo>
                                  <a:pt x="165" y="404"/>
                                </a:lnTo>
                                <a:lnTo>
                                  <a:pt x="161" y="407"/>
                                </a:lnTo>
                                <a:lnTo>
                                  <a:pt x="151" y="410"/>
                                </a:lnTo>
                                <a:lnTo>
                                  <a:pt x="135" y="409"/>
                                </a:lnTo>
                                <a:lnTo>
                                  <a:pt x="123" y="406"/>
                                </a:lnTo>
                                <a:lnTo>
                                  <a:pt x="112" y="401"/>
                                </a:lnTo>
                                <a:lnTo>
                                  <a:pt x="102" y="393"/>
                                </a:lnTo>
                                <a:lnTo>
                                  <a:pt x="96" y="382"/>
                                </a:lnTo>
                                <a:lnTo>
                                  <a:pt x="90" y="374"/>
                                </a:lnTo>
                                <a:lnTo>
                                  <a:pt x="82" y="369"/>
                                </a:lnTo>
                                <a:lnTo>
                                  <a:pt x="74" y="371"/>
                                </a:lnTo>
                                <a:lnTo>
                                  <a:pt x="64" y="371"/>
                                </a:lnTo>
                                <a:lnTo>
                                  <a:pt x="56" y="374"/>
                                </a:lnTo>
                                <a:lnTo>
                                  <a:pt x="47" y="377"/>
                                </a:lnTo>
                                <a:lnTo>
                                  <a:pt x="37" y="382"/>
                                </a:lnTo>
                                <a:lnTo>
                                  <a:pt x="28" y="388"/>
                                </a:lnTo>
                                <a:lnTo>
                                  <a:pt x="19" y="401"/>
                                </a:lnTo>
                                <a:lnTo>
                                  <a:pt x="9" y="406"/>
                                </a:lnTo>
                                <a:lnTo>
                                  <a:pt x="1" y="406"/>
                                </a:lnTo>
                                <a:lnTo>
                                  <a:pt x="0" y="394"/>
                                </a:lnTo>
                                <a:lnTo>
                                  <a:pt x="0" y="383"/>
                                </a:lnTo>
                                <a:lnTo>
                                  <a:pt x="0" y="372"/>
                                </a:lnTo>
                                <a:lnTo>
                                  <a:pt x="0" y="364"/>
                                </a:lnTo>
                                <a:lnTo>
                                  <a:pt x="1" y="355"/>
                                </a:lnTo>
                                <a:lnTo>
                                  <a:pt x="3" y="344"/>
                                </a:lnTo>
                                <a:lnTo>
                                  <a:pt x="9" y="330"/>
                                </a:lnTo>
                                <a:lnTo>
                                  <a:pt x="15" y="320"/>
                                </a:lnTo>
                                <a:lnTo>
                                  <a:pt x="22" y="308"/>
                                </a:lnTo>
                                <a:lnTo>
                                  <a:pt x="22" y="298"/>
                                </a:lnTo>
                                <a:lnTo>
                                  <a:pt x="19" y="289"/>
                                </a:lnTo>
                                <a:lnTo>
                                  <a:pt x="19" y="281"/>
                                </a:lnTo>
                                <a:lnTo>
                                  <a:pt x="20" y="265"/>
                                </a:lnTo>
                                <a:lnTo>
                                  <a:pt x="25" y="249"/>
                                </a:lnTo>
                                <a:lnTo>
                                  <a:pt x="30" y="236"/>
                                </a:lnTo>
                                <a:lnTo>
                                  <a:pt x="26" y="227"/>
                                </a:lnTo>
                                <a:lnTo>
                                  <a:pt x="22" y="218"/>
                                </a:lnTo>
                                <a:lnTo>
                                  <a:pt x="20" y="210"/>
                                </a:lnTo>
                                <a:lnTo>
                                  <a:pt x="20" y="200"/>
                                </a:lnTo>
                                <a:lnTo>
                                  <a:pt x="22" y="192"/>
                                </a:lnTo>
                                <a:lnTo>
                                  <a:pt x="23" y="186"/>
                                </a:lnTo>
                                <a:lnTo>
                                  <a:pt x="23" y="180"/>
                                </a:lnTo>
                                <a:lnTo>
                                  <a:pt x="25" y="169"/>
                                </a:lnTo>
                                <a:lnTo>
                                  <a:pt x="28" y="161"/>
                                </a:lnTo>
                                <a:lnTo>
                                  <a:pt x="33" y="151"/>
                                </a:lnTo>
                                <a:lnTo>
                                  <a:pt x="36" y="143"/>
                                </a:lnTo>
                                <a:lnTo>
                                  <a:pt x="45" y="134"/>
                                </a:lnTo>
                                <a:lnTo>
                                  <a:pt x="49" y="124"/>
                                </a:lnTo>
                                <a:lnTo>
                                  <a:pt x="53" y="118"/>
                                </a:lnTo>
                                <a:lnTo>
                                  <a:pt x="58" y="110"/>
                                </a:lnTo>
                                <a:lnTo>
                                  <a:pt x="60" y="101"/>
                                </a:lnTo>
                                <a:lnTo>
                                  <a:pt x="60" y="94"/>
                                </a:lnTo>
                                <a:lnTo>
                                  <a:pt x="60" y="88"/>
                                </a:lnTo>
                                <a:lnTo>
                                  <a:pt x="58" y="82"/>
                                </a:lnTo>
                                <a:lnTo>
                                  <a:pt x="50" y="63"/>
                                </a:lnTo>
                                <a:lnTo>
                                  <a:pt x="58" y="61"/>
                                </a:lnTo>
                                <a:lnTo>
                                  <a:pt x="66" y="60"/>
                                </a:lnTo>
                                <a:lnTo>
                                  <a:pt x="80" y="56"/>
                                </a:lnTo>
                                <a:lnTo>
                                  <a:pt x="90" y="55"/>
                                </a:lnTo>
                                <a:lnTo>
                                  <a:pt x="102" y="52"/>
                                </a:lnTo>
                                <a:lnTo>
                                  <a:pt x="112" y="52"/>
                                </a:lnTo>
                                <a:lnTo>
                                  <a:pt x="120" y="52"/>
                                </a:lnTo>
                                <a:lnTo>
                                  <a:pt x="132" y="53"/>
                                </a:lnTo>
                                <a:lnTo>
                                  <a:pt x="156" y="55"/>
                                </a:lnTo>
                                <a:lnTo>
                                  <a:pt x="213" y="60"/>
                                </a:lnTo>
                                <a:lnTo>
                                  <a:pt x="266" y="64"/>
                                </a:lnTo>
                                <a:lnTo>
                                  <a:pt x="293" y="67"/>
                                </a:lnTo>
                                <a:lnTo>
                                  <a:pt x="312" y="69"/>
                                </a:lnTo>
                                <a:lnTo>
                                  <a:pt x="326" y="72"/>
                                </a:lnTo>
                                <a:lnTo>
                                  <a:pt x="328" y="72"/>
                                </a:lnTo>
                                <a:lnTo>
                                  <a:pt x="334" y="61"/>
                                </a:lnTo>
                                <a:lnTo>
                                  <a:pt x="344" y="45"/>
                                </a:lnTo>
                                <a:lnTo>
                                  <a:pt x="356" y="30"/>
                                </a:lnTo>
                                <a:lnTo>
                                  <a:pt x="364" y="18"/>
                                </a:lnTo>
                                <a:lnTo>
                                  <a:pt x="377" y="0"/>
                                </a:lnTo>
                                <a:lnTo>
                                  <a:pt x="380" y="3"/>
                                </a:lnTo>
                                <a:lnTo>
                                  <a:pt x="396" y="15"/>
                                </a:lnTo>
                                <a:lnTo>
                                  <a:pt x="409" y="26"/>
                                </a:lnTo>
                                <a:lnTo>
                                  <a:pt x="420" y="34"/>
                                </a:lnTo>
                                <a:lnTo>
                                  <a:pt x="421" y="36"/>
                                </a:lnTo>
                                <a:lnTo>
                                  <a:pt x="426" y="47"/>
                                </a:lnTo>
                                <a:lnTo>
                                  <a:pt x="431" y="61"/>
                                </a:lnTo>
                                <a:lnTo>
                                  <a:pt x="438" y="82"/>
                                </a:lnTo>
                                <a:lnTo>
                                  <a:pt x="445" y="96"/>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4578840" y="170640"/>
                            <a:ext cx="416520" cy="329040"/>
                          </a:xfrm>
                          <a:custGeom>
                            <a:avLst/>
                            <a:gdLst/>
                            <a:ahLst/>
                            <a:rect l="l" t="t" r="r" b="b"/>
                            <a:pathLst>
                              <a:path w="657" h="519">
                                <a:moveTo>
                                  <a:pt x="647" y="251"/>
                                </a:moveTo>
                                <a:lnTo>
                                  <a:pt x="655" y="270"/>
                                </a:lnTo>
                                <a:lnTo>
                                  <a:pt x="657" y="276"/>
                                </a:lnTo>
                                <a:lnTo>
                                  <a:pt x="657" y="282"/>
                                </a:lnTo>
                                <a:lnTo>
                                  <a:pt x="657" y="289"/>
                                </a:lnTo>
                                <a:lnTo>
                                  <a:pt x="655" y="298"/>
                                </a:lnTo>
                                <a:lnTo>
                                  <a:pt x="650" y="306"/>
                                </a:lnTo>
                                <a:lnTo>
                                  <a:pt x="646" y="312"/>
                                </a:lnTo>
                                <a:lnTo>
                                  <a:pt x="642" y="322"/>
                                </a:lnTo>
                                <a:lnTo>
                                  <a:pt x="633" y="331"/>
                                </a:lnTo>
                                <a:lnTo>
                                  <a:pt x="630" y="339"/>
                                </a:lnTo>
                                <a:lnTo>
                                  <a:pt x="625" y="349"/>
                                </a:lnTo>
                                <a:lnTo>
                                  <a:pt x="622" y="357"/>
                                </a:lnTo>
                                <a:lnTo>
                                  <a:pt x="620" y="368"/>
                                </a:lnTo>
                                <a:lnTo>
                                  <a:pt x="612" y="366"/>
                                </a:lnTo>
                                <a:lnTo>
                                  <a:pt x="604" y="368"/>
                                </a:lnTo>
                                <a:lnTo>
                                  <a:pt x="598" y="374"/>
                                </a:lnTo>
                                <a:lnTo>
                                  <a:pt x="590" y="382"/>
                                </a:lnTo>
                                <a:lnTo>
                                  <a:pt x="584" y="387"/>
                                </a:lnTo>
                                <a:lnTo>
                                  <a:pt x="574" y="388"/>
                                </a:lnTo>
                                <a:lnTo>
                                  <a:pt x="567" y="391"/>
                                </a:lnTo>
                                <a:lnTo>
                                  <a:pt x="559" y="391"/>
                                </a:lnTo>
                                <a:lnTo>
                                  <a:pt x="541" y="391"/>
                                </a:lnTo>
                                <a:lnTo>
                                  <a:pt x="537" y="393"/>
                                </a:lnTo>
                                <a:lnTo>
                                  <a:pt x="524" y="390"/>
                                </a:lnTo>
                                <a:lnTo>
                                  <a:pt x="514" y="387"/>
                                </a:lnTo>
                                <a:lnTo>
                                  <a:pt x="508" y="380"/>
                                </a:lnTo>
                                <a:lnTo>
                                  <a:pt x="507" y="377"/>
                                </a:lnTo>
                                <a:lnTo>
                                  <a:pt x="503" y="372"/>
                                </a:lnTo>
                                <a:lnTo>
                                  <a:pt x="499" y="366"/>
                                </a:lnTo>
                                <a:lnTo>
                                  <a:pt x="499" y="358"/>
                                </a:lnTo>
                                <a:lnTo>
                                  <a:pt x="502" y="350"/>
                                </a:lnTo>
                                <a:lnTo>
                                  <a:pt x="505" y="341"/>
                                </a:lnTo>
                                <a:lnTo>
                                  <a:pt x="505" y="336"/>
                                </a:lnTo>
                                <a:lnTo>
                                  <a:pt x="503" y="327"/>
                                </a:lnTo>
                                <a:lnTo>
                                  <a:pt x="500" y="319"/>
                                </a:lnTo>
                                <a:lnTo>
                                  <a:pt x="496" y="314"/>
                                </a:lnTo>
                                <a:lnTo>
                                  <a:pt x="492" y="317"/>
                                </a:lnTo>
                                <a:lnTo>
                                  <a:pt x="484" y="315"/>
                                </a:lnTo>
                                <a:lnTo>
                                  <a:pt x="478" y="311"/>
                                </a:lnTo>
                                <a:lnTo>
                                  <a:pt x="475" y="306"/>
                                </a:lnTo>
                                <a:lnTo>
                                  <a:pt x="469" y="300"/>
                                </a:lnTo>
                                <a:lnTo>
                                  <a:pt x="462" y="293"/>
                                </a:lnTo>
                                <a:lnTo>
                                  <a:pt x="458" y="297"/>
                                </a:lnTo>
                                <a:lnTo>
                                  <a:pt x="450" y="303"/>
                                </a:lnTo>
                                <a:lnTo>
                                  <a:pt x="440" y="314"/>
                                </a:lnTo>
                                <a:lnTo>
                                  <a:pt x="434" y="323"/>
                                </a:lnTo>
                                <a:lnTo>
                                  <a:pt x="436" y="331"/>
                                </a:lnTo>
                                <a:lnTo>
                                  <a:pt x="439" y="338"/>
                                </a:lnTo>
                                <a:lnTo>
                                  <a:pt x="431" y="339"/>
                                </a:lnTo>
                                <a:lnTo>
                                  <a:pt x="413" y="338"/>
                                </a:lnTo>
                                <a:lnTo>
                                  <a:pt x="401" y="353"/>
                                </a:lnTo>
                                <a:lnTo>
                                  <a:pt x="387" y="369"/>
                                </a:lnTo>
                                <a:lnTo>
                                  <a:pt x="357" y="372"/>
                                </a:lnTo>
                                <a:lnTo>
                                  <a:pt x="341" y="377"/>
                                </a:lnTo>
                                <a:lnTo>
                                  <a:pt x="322" y="391"/>
                                </a:lnTo>
                                <a:lnTo>
                                  <a:pt x="311" y="402"/>
                                </a:lnTo>
                                <a:lnTo>
                                  <a:pt x="311" y="418"/>
                                </a:lnTo>
                                <a:lnTo>
                                  <a:pt x="312" y="428"/>
                                </a:lnTo>
                                <a:lnTo>
                                  <a:pt x="316" y="436"/>
                                </a:lnTo>
                                <a:lnTo>
                                  <a:pt x="312" y="445"/>
                                </a:lnTo>
                                <a:lnTo>
                                  <a:pt x="311" y="447"/>
                                </a:lnTo>
                                <a:lnTo>
                                  <a:pt x="306" y="445"/>
                                </a:lnTo>
                                <a:lnTo>
                                  <a:pt x="300" y="443"/>
                                </a:lnTo>
                                <a:lnTo>
                                  <a:pt x="297" y="448"/>
                                </a:lnTo>
                                <a:lnTo>
                                  <a:pt x="295" y="450"/>
                                </a:lnTo>
                                <a:lnTo>
                                  <a:pt x="290" y="469"/>
                                </a:lnTo>
                                <a:lnTo>
                                  <a:pt x="289" y="485"/>
                                </a:lnTo>
                                <a:lnTo>
                                  <a:pt x="289" y="499"/>
                                </a:lnTo>
                                <a:lnTo>
                                  <a:pt x="281" y="497"/>
                                </a:lnTo>
                                <a:lnTo>
                                  <a:pt x="275" y="494"/>
                                </a:lnTo>
                                <a:lnTo>
                                  <a:pt x="270" y="491"/>
                                </a:lnTo>
                                <a:lnTo>
                                  <a:pt x="262" y="488"/>
                                </a:lnTo>
                                <a:lnTo>
                                  <a:pt x="257" y="485"/>
                                </a:lnTo>
                                <a:lnTo>
                                  <a:pt x="246" y="481"/>
                                </a:lnTo>
                                <a:lnTo>
                                  <a:pt x="237" y="478"/>
                                </a:lnTo>
                                <a:lnTo>
                                  <a:pt x="232" y="478"/>
                                </a:lnTo>
                                <a:lnTo>
                                  <a:pt x="226" y="480"/>
                                </a:lnTo>
                                <a:lnTo>
                                  <a:pt x="222" y="481"/>
                                </a:lnTo>
                                <a:lnTo>
                                  <a:pt x="219" y="483"/>
                                </a:lnTo>
                                <a:lnTo>
                                  <a:pt x="215" y="488"/>
                                </a:lnTo>
                                <a:lnTo>
                                  <a:pt x="208" y="494"/>
                                </a:lnTo>
                                <a:lnTo>
                                  <a:pt x="203" y="502"/>
                                </a:lnTo>
                                <a:lnTo>
                                  <a:pt x="194" y="505"/>
                                </a:lnTo>
                                <a:lnTo>
                                  <a:pt x="191" y="511"/>
                                </a:lnTo>
                                <a:lnTo>
                                  <a:pt x="185" y="516"/>
                                </a:lnTo>
                                <a:lnTo>
                                  <a:pt x="180" y="519"/>
                                </a:lnTo>
                                <a:lnTo>
                                  <a:pt x="173" y="519"/>
                                </a:lnTo>
                                <a:lnTo>
                                  <a:pt x="172" y="515"/>
                                </a:lnTo>
                                <a:lnTo>
                                  <a:pt x="170" y="510"/>
                                </a:lnTo>
                                <a:lnTo>
                                  <a:pt x="169" y="505"/>
                                </a:lnTo>
                                <a:lnTo>
                                  <a:pt x="169" y="499"/>
                                </a:lnTo>
                                <a:lnTo>
                                  <a:pt x="167" y="491"/>
                                </a:lnTo>
                                <a:lnTo>
                                  <a:pt x="164" y="485"/>
                                </a:lnTo>
                                <a:lnTo>
                                  <a:pt x="162" y="473"/>
                                </a:lnTo>
                                <a:lnTo>
                                  <a:pt x="159" y="459"/>
                                </a:lnTo>
                                <a:lnTo>
                                  <a:pt x="153" y="453"/>
                                </a:lnTo>
                                <a:lnTo>
                                  <a:pt x="150" y="447"/>
                                </a:lnTo>
                                <a:lnTo>
                                  <a:pt x="140" y="442"/>
                                </a:lnTo>
                                <a:lnTo>
                                  <a:pt x="134" y="440"/>
                                </a:lnTo>
                                <a:lnTo>
                                  <a:pt x="131" y="440"/>
                                </a:lnTo>
                                <a:lnTo>
                                  <a:pt x="125" y="440"/>
                                </a:lnTo>
                                <a:lnTo>
                                  <a:pt x="120" y="437"/>
                                </a:lnTo>
                                <a:lnTo>
                                  <a:pt x="115" y="436"/>
                                </a:lnTo>
                                <a:lnTo>
                                  <a:pt x="117" y="434"/>
                                </a:lnTo>
                                <a:lnTo>
                                  <a:pt x="118" y="429"/>
                                </a:lnTo>
                                <a:lnTo>
                                  <a:pt x="123" y="424"/>
                                </a:lnTo>
                                <a:lnTo>
                                  <a:pt x="125" y="421"/>
                                </a:lnTo>
                                <a:lnTo>
                                  <a:pt x="128" y="417"/>
                                </a:lnTo>
                                <a:lnTo>
                                  <a:pt x="129" y="413"/>
                                </a:lnTo>
                                <a:lnTo>
                                  <a:pt x="129" y="407"/>
                                </a:lnTo>
                                <a:lnTo>
                                  <a:pt x="131" y="402"/>
                                </a:lnTo>
                                <a:lnTo>
                                  <a:pt x="131" y="398"/>
                                </a:lnTo>
                                <a:lnTo>
                                  <a:pt x="129" y="391"/>
                                </a:lnTo>
                                <a:lnTo>
                                  <a:pt x="126" y="383"/>
                                </a:lnTo>
                                <a:lnTo>
                                  <a:pt x="125" y="379"/>
                                </a:lnTo>
                                <a:lnTo>
                                  <a:pt x="123" y="374"/>
                                </a:lnTo>
                                <a:lnTo>
                                  <a:pt x="123" y="368"/>
                                </a:lnTo>
                                <a:lnTo>
                                  <a:pt x="125" y="363"/>
                                </a:lnTo>
                                <a:lnTo>
                                  <a:pt x="125" y="358"/>
                                </a:lnTo>
                                <a:lnTo>
                                  <a:pt x="125" y="353"/>
                                </a:lnTo>
                                <a:lnTo>
                                  <a:pt x="123" y="349"/>
                                </a:lnTo>
                                <a:lnTo>
                                  <a:pt x="118" y="342"/>
                                </a:lnTo>
                                <a:lnTo>
                                  <a:pt x="113" y="338"/>
                                </a:lnTo>
                                <a:lnTo>
                                  <a:pt x="109" y="333"/>
                                </a:lnTo>
                                <a:lnTo>
                                  <a:pt x="104" y="330"/>
                                </a:lnTo>
                                <a:lnTo>
                                  <a:pt x="101" y="325"/>
                                </a:lnTo>
                                <a:lnTo>
                                  <a:pt x="102" y="322"/>
                                </a:lnTo>
                                <a:lnTo>
                                  <a:pt x="104" y="319"/>
                                </a:lnTo>
                                <a:lnTo>
                                  <a:pt x="104" y="312"/>
                                </a:lnTo>
                                <a:lnTo>
                                  <a:pt x="104" y="308"/>
                                </a:lnTo>
                                <a:lnTo>
                                  <a:pt x="106" y="300"/>
                                </a:lnTo>
                                <a:lnTo>
                                  <a:pt x="106" y="295"/>
                                </a:lnTo>
                                <a:lnTo>
                                  <a:pt x="102" y="290"/>
                                </a:lnTo>
                                <a:lnTo>
                                  <a:pt x="98" y="290"/>
                                </a:lnTo>
                                <a:lnTo>
                                  <a:pt x="91" y="290"/>
                                </a:lnTo>
                                <a:lnTo>
                                  <a:pt x="88" y="285"/>
                                </a:lnTo>
                                <a:lnTo>
                                  <a:pt x="85" y="284"/>
                                </a:lnTo>
                                <a:lnTo>
                                  <a:pt x="83" y="279"/>
                                </a:lnTo>
                                <a:lnTo>
                                  <a:pt x="80" y="276"/>
                                </a:lnTo>
                                <a:lnTo>
                                  <a:pt x="79" y="270"/>
                                </a:lnTo>
                                <a:lnTo>
                                  <a:pt x="76" y="265"/>
                                </a:lnTo>
                                <a:lnTo>
                                  <a:pt x="74" y="260"/>
                                </a:lnTo>
                                <a:lnTo>
                                  <a:pt x="74" y="257"/>
                                </a:lnTo>
                                <a:lnTo>
                                  <a:pt x="76" y="252"/>
                                </a:lnTo>
                                <a:lnTo>
                                  <a:pt x="79" y="246"/>
                                </a:lnTo>
                                <a:lnTo>
                                  <a:pt x="80" y="243"/>
                                </a:lnTo>
                                <a:lnTo>
                                  <a:pt x="85" y="240"/>
                                </a:lnTo>
                                <a:lnTo>
                                  <a:pt x="88" y="233"/>
                                </a:lnTo>
                                <a:lnTo>
                                  <a:pt x="93" y="229"/>
                                </a:lnTo>
                                <a:lnTo>
                                  <a:pt x="95" y="222"/>
                                </a:lnTo>
                                <a:lnTo>
                                  <a:pt x="96" y="218"/>
                                </a:lnTo>
                                <a:lnTo>
                                  <a:pt x="95" y="213"/>
                                </a:lnTo>
                                <a:lnTo>
                                  <a:pt x="93" y="208"/>
                                </a:lnTo>
                                <a:lnTo>
                                  <a:pt x="91" y="205"/>
                                </a:lnTo>
                                <a:lnTo>
                                  <a:pt x="93" y="200"/>
                                </a:lnTo>
                                <a:lnTo>
                                  <a:pt x="96" y="195"/>
                                </a:lnTo>
                                <a:lnTo>
                                  <a:pt x="95" y="192"/>
                                </a:lnTo>
                                <a:lnTo>
                                  <a:pt x="90" y="191"/>
                                </a:lnTo>
                                <a:lnTo>
                                  <a:pt x="85" y="184"/>
                                </a:lnTo>
                                <a:lnTo>
                                  <a:pt x="80" y="183"/>
                                </a:lnTo>
                                <a:lnTo>
                                  <a:pt x="74" y="178"/>
                                </a:lnTo>
                                <a:lnTo>
                                  <a:pt x="68" y="173"/>
                                </a:lnTo>
                                <a:lnTo>
                                  <a:pt x="63" y="169"/>
                                </a:lnTo>
                                <a:lnTo>
                                  <a:pt x="58" y="167"/>
                                </a:lnTo>
                                <a:lnTo>
                                  <a:pt x="55" y="167"/>
                                </a:lnTo>
                                <a:lnTo>
                                  <a:pt x="49" y="167"/>
                                </a:lnTo>
                                <a:lnTo>
                                  <a:pt x="41" y="167"/>
                                </a:lnTo>
                                <a:lnTo>
                                  <a:pt x="33" y="167"/>
                                </a:lnTo>
                                <a:lnTo>
                                  <a:pt x="28" y="167"/>
                                </a:lnTo>
                                <a:lnTo>
                                  <a:pt x="20" y="167"/>
                                </a:lnTo>
                                <a:lnTo>
                                  <a:pt x="19" y="167"/>
                                </a:lnTo>
                                <a:lnTo>
                                  <a:pt x="14" y="165"/>
                                </a:lnTo>
                                <a:lnTo>
                                  <a:pt x="8" y="165"/>
                                </a:lnTo>
                                <a:lnTo>
                                  <a:pt x="6" y="161"/>
                                </a:lnTo>
                                <a:lnTo>
                                  <a:pt x="3" y="153"/>
                                </a:lnTo>
                                <a:lnTo>
                                  <a:pt x="5" y="148"/>
                                </a:lnTo>
                                <a:lnTo>
                                  <a:pt x="5" y="142"/>
                                </a:lnTo>
                                <a:lnTo>
                                  <a:pt x="5" y="134"/>
                                </a:lnTo>
                                <a:lnTo>
                                  <a:pt x="6" y="128"/>
                                </a:lnTo>
                                <a:lnTo>
                                  <a:pt x="6" y="121"/>
                                </a:lnTo>
                                <a:lnTo>
                                  <a:pt x="6" y="115"/>
                                </a:lnTo>
                                <a:lnTo>
                                  <a:pt x="3" y="107"/>
                                </a:lnTo>
                                <a:lnTo>
                                  <a:pt x="1" y="102"/>
                                </a:lnTo>
                                <a:lnTo>
                                  <a:pt x="0" y="97"/>
                                </a:lnTo>
                                <a:lnTo>
                                  <a:pt x="0" y="91"/>
                                </a:lnTo>
                                <a:lnTo>
                                  <a:pt x="1" y="86"/>
                                </a:lnTo>
                                <a:lnTo>
                                  <a:pt x="3" y="80"/>
                                </a:lnTo>
                                <a:lnTo>
                                  <a:pt x="3" y="75"/>
                                </a:lnTo>
                                <a:lnTo>
                                  <a:pt x="5" y="67"/>
                                </a:lnTo>
                                <a:lnTo>
                                  <a:pt x="6" y="63"/>
                                </a:lnTo>
                                <a:lnTo>
                                  <a:pt x="9" y="56"/>
                                </a:lnTo>
                                <a:lnTo>
                                  <a:pt x="11" y="50"/>
                                </a:lnTo>
                                <a:lnTo>
                                  <a:pt x="11" y="44"/>
                                </a:lnTo>
                                <a:lnTo>
                                  <a:pt x="11" y="39"/>
                                </a:lnTo>
                                <a:lnTo>
                                  <a:pt x="12" y="30"/>
                                </a:lnTo>
                                <a:lnTo>
                                  <a:pt x="12" y="25"/>
                                </a:lnTo>
                                <a:lnTo>
                                  <a:pt x="11" y="19"/>
                                </a:lnTo>
                                <a:lnTo>
                                  <a:pt x="5" y="12"/>
                                </a:lnTo>
                                <a:lnTo>
                                  <a:pt x="8" y="12"/>
                                </a:lnTo>
                                <a:lnTo>
                                  <a:pt x="9" y="11"/>
                                </a:lnTo>
                                <a:lnTo>
                                  <a:pt x="17" y="7"/>
                                </a:lnTo>
                                <a:lnTo>
                                  <a:pt x="23" y="6"/>
                                </a:lnTo>
                                <a:lnTo>
                                  <a:pt x="28" y="3"/>
                                </a:lnTo>
                                <a:lnTo>
                                  <a:pt x="31" y="3"/>
                                </a:lnTo>
                                <a:lnTo>
                                  <a:pt x="35" y="1"/>
                                </a:lnTo>
                                <a:lnTo>
                                  <a:pt x="36" y="1"/>
                                </a:lnTo>
                                <a:lnTo>
                                  <a:pt x="38" y="1"/>
                                </a:lnTo>
                                <a:lnTo>
                                  <a:pt x="41" y="1"/>
                                </a:lnTo>
                                <a:lnTo>
                                  <a:pt x="44" y="0"/>
                                </a:lnTo>
                                <a:lnTo>
                                  <a:pt x="49" y="0"/>
                                </a:lnTo>
                                <a:lnTo>
                                  <a:pt x="52" y="0"/>
                                </a:lnTo>
                                <a:lnTo>
                                  <a:pt x="57" y="0"/>
                                </a:lnTo>
                                <a:lnTo>
                                  <a:pt x="61" y="1"/>
                                </a:lnTo>
                                <a:lnTo>
                                  <a:pt x="66" y="3"/>
                                </a:lnTo>
                                <a:lnTo>
                                  <a:pt x="71" y="6"/>
                                </a:lnTo>
                                <a:lnTo>
                                  <a:pt x="76" y="7"/>
                                </a:lnTo>
                                <a:lnTo>
                                  <a:pt x="77" y="9"/>
                                </a:lnTo>
                                <a:lnTo>
                                  <a:pt x="83" y="12"/>
                                </a:lnTo>
                                <a:lnTo>
                                  <a:pt x="88" y="15"/>
                                </a:lnTo>
                                <a:lnTo>
                                  <a:pt x="91" y="17"/>
                                </a:lnTo>
                                <a:lnTo>
                                  <a:pt x="95" y="19"/>
                                </a:lnTo>
                                <a:lnTo>
                                  <a:pt x="98" y="19"/>
                                </a:lnTo>
                                <a:lnTo>
                                  <a:pt x="102" y="19"/>
                                </a:lnTo>
                                <a:lnTo>
                                  <a:pt x="109" y="17"/>
                                </a:lnTo>
                                <a:lnTo>
                                  <a:pt x="113" y="19"/>
                                </a:lnTo>
                                <a:lnTo>
                                  <a:pt x="118" y="17"/>
                                </a:lnTo>
                                <a:lnTo>
                                  <a:pt x="123" y="17"/>
                                </a:lnTo>
                                <a:lnTo>
                                  <a:pt x="126" y="17"/>
                                </a:lnTo>
                                <a:lnTo>
                                  <a:pt x="129" y="15"/>
                                </a:lnTo>
                                <a:lnTo>
                                  <a:pt x="132" y="15"/>
                                </a:lnTo>
                                <a:lnTo>
                                  <a:pt x="140" y="15"/>
                                </a:lnTo>
                                <a:lnTo>
                                  <a:pt x="145" y="15"/>
                                </a:lnTo>
                                <a:lnTo>
                                  <a:pt x="150" y="15"/>
                                </a:lnTo>
                                <a:lnTo>
                                  <a:pt x="155" y="14"/>
                                </a:lnTo>
                                <a:lnTo>
                                  <a:pt x="161" y="12"/>
                                </a:lnTo>
                                <a:lnTo>
                                  <a:pt x="164" y="12"/>
                                </a:lnTo>
                                <a:lnTo>
                                  <a:pt x="169" y="11"/>
                                </a:lnTo>
                                <a:lnTo>
                                  <a:pt x="172" y="9"/>
                                </a:lnTo>
                                <a:lnTo>
                                  <a:pt x="177" y="7"/>
                                </a:lnTo>
                                <a:lnTo>
                                  <a:pt x="180" y="6"/>
                                </a:lnTo>
                                <a:lnTo>
                                  <a:pt x="185" y="7"/>
                                </a:lnTo>
                                <a:lnTo>
                                  <a:pt x="191" y="6"/>
                                </a:lnTo>
                                <a:lnTo>
                                  <a:pt x="194" y="7"/>
                                </a:lnTo>
                                <a:lnTo>
                                  <a:pt x="197" y="7"/>
                                </a:lnTo>
                                <a:lnTo>
                                  <a:pt x="202" y="11"/>
                                </a:lnTo>
                                <a:lnTo>
                                  <a:pt x="208" y="12"/>
                                </a:lnTo>
                                <a:lnTo>
                                  <a:pt x="211" y="14"/>
                                </a:lnTo>
                                <a:lnTo>
                                  <a:pt x="215" y="17"/>
                                </a:lnTo>
                                <a:lnTo>
                                  <a:pt x="218" y="19"/>
                                </a:lnTo>
                                <a:lnTo>
                                  <a:pt x="219" y="22"/>
                                </a:lnTo>
                                <a:lnTo>
                                  <a:pt x="221" y="25"/>
                                </a:lnTo>
                                <a:lnTo>
                                  <a:pt x="222" y="28"/>
                                </a:lnTo>
                                <a:lnTo>
                                  <a:pt x="229" y="31"/>
                                </a:lnTo>
                                <a:lnTo>
                                  <a:pt x="237" y="36"/>
                                </a:lnTo>
                                <a:lnTo>
                                  <a:pt x="243" y="41"/>
                                </a:lnTo>
                                <a:lnTo>
                                  <a:pt x="245" y="41"/>
                                </a:lnTo>
                                <a:lnTo>
                                  <a:pt x="251" y="42"/>
                                </a:lnTo>
                                <a:lnTo>
                                  <a:pt x="256" y="44"/>
                                </a:lnTo>
                                <a:lnTo>
                                  <a:pt x="263" y="45"/>
                                </a:lnTo>
                                <a:lnTo>
                                  <a:pt x="270" y="45"/>
                                </a:lnTo>
                                <a:lnTo>
                                  <a:pt x="275" y="45"/>
                                </a:lnTo>
                                <a:lnTo>
                                  <a:pt x="279" y="47"/>
                                </a:lnTo>
                                <a:lnTo>
                                  <a:pt x="282" y="47"/>
                                </a:lnTo>
                                <a:lnTo>
                                  <a:pt x="286" y="49"/>
                                </a:lnTo>
                                <a:lnTo>
                                  <a:pt x="289" y="49"/>
                                </a:lnTo>
                                <a:lnTo>
                                  <a:pt x="293" y="50"/>
                                </a:lnTo>
                                <a:lnTo>
                                  <a:pt x="297" y="50"/>
                                </a:lnTo>
                                <a:lnTo>
                                  <a:pt x="300" y="50"/>
                                </a:lnTo>
                                <a:lnTo>
                                  <a:pt x="303" y="52"/>
                                </a:lnTo>
                                <a:lnTo>
                                  <a:pt x="306" y="52"/>
                                </a:lnTo>
                                <a:lnTo>
                                  <a:pt x="308" y="52"/>
                                </a:lnTo>
                                <a:lnTo>
                                  <a:pt x="311" y="52"/>
                                </a:lnTo>
                                <a:lnTo>
                                  <a:pt x="312" y="52"/>
                                </a:lnTo>
                                <a:lnTo>
                                  <a:pt x="314" y="52"/>
                                </a:lnTo>
                                <a:lnTo>
                                  <a:pt x="319" y="53"/>
                                </a:lnTo>
                                <a:lnTo>
                                  <a:pt x="323" y="53"/>
                                </a:lnTo>
                                <a:lnTo>
                                  <a:pt x="327" y="53"/>
                                </a:lnTo>
                                <a:lnTo>
                                  <a:pt x="331" y="55"/>
                                </a:lnTo>
                                <a:lnTo>
                                  <a:pt x="336" y="55"/>
                                </a:lnTo>
                                <a:lnTo>
                                  <a:pt x="342" y="55"/>
                                </a:lnTo>
                                <a:lnTo>
                                  <a:pt x="347" y="55"/>
                                </a:lnTo>
                                <a:lnTo>
                                  <a:pt x="350" y="55"/>
                                </a:lnTo>
                                <a:lnTo>
                                  <a:pt x="353" y="55"/>
                                </a:lnTo>
                                <a:lnTo>
                                  <a:pt x="358" y="53"/>
                                </a:lnTo>
                                <a:lnTo>
                                  <a:pt x="363" y="52"/>
                                </a:lnTo>
                                <a:lnTo>
                                  <a:pt x="369" y="50"/>
                                </a:lnTo>
                                <a:lnTo>
                                  <a:pt x="372" y="50"/>
                                </a:lnTo>
                                <a:lnTo>
                                  <a:pt x="374" y="50"/>
                                </a:lnTo>
                                <a:lnTo>
                                  <a:pt x="376" y="49"/>
                                </a:lnTo>
                                <a:lnTo>
                                  <a:pt x="379" y="47"/>
                                </a:lnTo>
                                <a:lnTo>
                                  <a:pt x="383" y="45"/>
                                </a:lnTo>
                                <a:lnTo>
                                  <a:pt x="385" y="42"/>
                                </a:lnTo>
                                <a:lnTo>
                                  <a:pt x="388" y="41"/>
                                </a:lnTo>
                                <a:lnTo>
                                  <a:pt x="391" y="37"/>
                                </a:lnTo>
                                <a:lnTo>
                                  <a:pt x="393" y="36"/>
                                </a:lnTo>
                                <a:lnTo>
                                  <a:pt x="396" y="34"/>
                                </a:lnTo>
                                <a:lnTo>
                                  <a:pt x="399" y="33"/>
                                </a:lnTo>
                                <a:lnTo>
                                  <a:pt x="401" y="33"/>
                                </a:lnTo>
                                <a:lnTo>
                                  <a:pt x="404" y="33"/>
                                </a:lnTo>
                                <a:lnTo>
                                  <a:pt x="407" y="33"/>
                                </a:lnTo>
                                <a:lnTo>
                                  <a:pt x="410" y="34"/>
                                </a:lnTo>
                                <a:lnTo>
                                  <a:pt x="413" y="36"/>
                                </a:lnTo>
                                <a:lnTo>
                                  <a:pt x="415" y="37"/>
                                </a:lnTo>
                                <a:lnTo>
                                  <a:pt x="417" y="39"/>
                                </a:lnTo>
                                <a:lnTo>
                                  <a:pt x="417" y="41"/>
                                </a:lnTo>
                                <a:lnTo>
                                  <a:pt x="415" y="47"/>
                                </a:lnTo>
                                <a:lnTo>
                                  <a:pt x="417" y="50"/>
                                </a:lnTo>
                                <a:lnTo>
                                  <a:pt x="421" y="55"/>
                                </a:lnTo>
                                <a:lnTo>
                                  <a:pt x="428" y="63"/>
                                </a:lnTo>
                                <a:lnTo>
                                  <a:pt x="428" y="64"/>
                                </a:lnTo>
                                <a:lnTo>
                                  <a:pt x="421" y="66"/>
                                </a:lnTo>
                                <a:lnTo>
                                  <a:pt x="418" y="67"/>
                                </a:lnTo>
                                <a:lnTo>
                                  <a:pt x="417" y="71"/>
                                </a:lnTo>
                                <a:lnTo>
                                  <a:pt x="417" y="80"/>
                                </a:lnTo>
                                <a:lnTo>
                                  <a:pt x="418" y="82"/>
                                </a:lnTo>
                                <a:lnTo>
                                  <a:pt x="420" y="88"/>
                                </a:lnTo>
                                <a:lnTo>
                                  <a:pt x="421" y="91"/>
                                </a:lnTo>
                                <a:lnTo>
                                  <a:pt x="424" y="96"/>
                                </a:lnTo>
                                <a:lnTo>
                                  <a:pt x="431" y="102"/>
                                </a:lnTo>
                                <a:lnTo>
                                  <a:pt x="434" y="109"/>
                                </a:lnTo>
                                <a:lnTo>
                                  <a:pt x="437" y="113"/>
                                </a:lnTo>
                                <a:lnTo>
                                  <a:pt x="439" y="118"/>
                                </a:lnTo>
                                <a:lnTo>
                                  <a:pt x="439" y="126"/>
                                </a:lnTo>
                                <a:lnTo>
                                  <a:pt x="439" y="132"/>
                                </a:lnTo>
                                <a:lnTo>
                                  <a:pt x="443" y="134"/>
                                </a:lnTo>
                                <a:lnTo>
                                  <a:pt x="454" y="137"/>
                                </a:lnTo>
                                <a:lnTo>
                                  <a:pt x="466" y="142"/>
                                </a:lnTo>
                                <a:lnTo>
                                  <a:pt x="484" y="150"/>
                                </a:lnTo>
                                <a:lnTo>
                                  <a:pt x="508" y="156"/>
                                </a:lnTo>
                                <a:lnTo>
                                  <a:pt x="524" y="162"/>
                                </a:lnTo>
                                <a:lnTo>
                                  <a:pt x="537" y="165"/>
                                </a:lnTo>
                                <a:lnTo>
                                  <a:pt x="544" y="181"/>
                                </a:lnTo>
                                <a:lnTo>
                                  <a:pt x="552" y="194"/>
                                </a:lnTo>
                                <a:lnTo>
                                  <a:pt x="557" y="205"/>
                                </a:lnTo>
                                <a:lnTo>
                                  <a:pt x="568" y="218"/>
                                </a:lnTo>
                                <a:lnTo>
                                  <a:pt x="584" y="238"/>
                                </a:lnTo>
                                <a:lnTo>
                                  <a:pt x="600" y="257"/>
                                </a:lnTo>
                                <a:lnTo>
                                  <a:pt x="603" y="260"/>
                                </a:lnTo>
                                <a:lnTo>
                                  <a:pt x="620" y="257"/>
                                </a:lnTo>
                                <a:lnTo>
                                  <a:pt x="630" y="255"/>
                                </a:lnTo>
                                <a:lnTo>
                                  <a:pt x="636" y="254"/>
                                </a:lnTo>
                                <a:lnTo>
                                  <a:pt x="647" y="251"/>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5132880" y="350640"/>
                            <a:ext cx="306000" cy="346680"/>
                          </a:xfrm>
                          <a:custGeom>
                            <a:avLst/>
                            <a:gdLst/>
                            <a:ahLst/>
                            <a:rect l="l" t="t" r="r" b="b"/>
                            <a:pathLst>
                              <a:path w="483" h="546">
                                <a:moveTo>
                                  <a:pt x="169" y="0"/>
                                </a:moveTo>
                                <a:lnTo>
                                  <a:pt x="170" y="5"/>
                                </a:lnTo>
                                <a:lnTo>
                                  <a:pt x="174" y="14"/>
                                </a:lnTo>
                                <a:lnTo>
                                  <a:pt x="178" y="27"/>
                                </a:lnTo>
                                <a:lnTo>
                                  <a:pt x="181" y="36"/>
                                </a:lnTo>
                                <a:lnTo>
                                  <a:pt x="188" y="49"/>
                                </a:lnTo>
                                <a:lnTo>
                                  <a:pt x="192" y="60"/>
                                </a:lnTo>
                                <a:lnTo>
                                  <a:pt x="196" y="71"/>
                                </a:lnTo>
                                <a:lnTo>
                                  <a:pt x="200" y="84"/>
                                </a:lnTo>
                                <a:lnTo>
                                  <a:pt x="205" y="85"/>
                                </a:lnTo>
                                <a:lnTo>
                                  <a:pt x="216" y="88"/>
                                </a:lnTo>
                                <a:lnTo>
                                  <a:pt x="226" y="92"/>
                                </a:lnTo>
                                <a:lnTo>
                                  <a:pt x="234" y="95"/>
                                </a:lnTo>
                                <a:lnTo>
                                  <a:pt x="240" y="96"/>
                                </a:lnTo>
                                <a:lnTo>
                                  <a:pt x="246" y="95"/>
                                </a:lnTo>
                                <a:lnTo>
                                  <a:pt x="256" y="90"/>
                                </a:lnTo>
                                <a:lnTo>
                                  <a:pt x="264" y="87"/>
                                </a:lnTo>
                                <a:lnTo>
                                  <a:pt x="273" y="85"/>
                                </a:lnTo>
                                <a:lnTo>
                                  <a:pt x="284" y="84"/>
                                </a:lnTo>
                                <a:lnTo>
                                  <a:pt x="295" y="84"/>
                                </a:lnTo>
                                <a:lnTo>
                                  <a:pt x="306" y="82"/>
                                </a:lnTo>
                                <a:lnTo>
                                  <a:pt x="319" y="80"/>
                                </a:lnTo>
                                <a:lnTo>
                                  <a:pt x="335" y="77"/>
                                </a:lnTo>
                                <a:lnTo>
                                  <a:pt x="344" y="77"/>
                                </a:lnTo>
                                <a:lnTo>
                                  <a:pt x="352" y="76"/>
                                </a:lnTo>
                                <a:lnTo>
                                  <a:pt x="361" y="74"/>
                                </a:lnTo>
                                <a:lnTo>
                                  <a:pt x="371" y="74"/>
                                </a:lnTo>
                                <a:lnTo>
                                  <a:pt x="382" y="73"/>
                                </a:lnTo>
                                <a:lnTo>
                                  <a:pt x="385" y="77"/>
                                </a:lnTo>
                                <a:lnTo>
                                  <a:pt x="391" y="85"/>
                                </a:lnTo>
                                <a:lnTo>
                                  <a:pt x="396" y="93"/>
                                </a:lnTo>
                                <a:lnTo>
                                  <a:pt x="402" y="99"/>
                                </a:lnTo>
                                <a:lnTo>
                                  <a:pt x="409" y="109"/>
                                </a:lnTo>
                                <a:lnTo>
                                  <a:pt x="415" y="117"/>
                                </a:lnTo>
                                <a:lnTo>
                                  <a:pt x="421" y="126"/>
                                </a:lnTo>
                                <a:lnTo>
                                  <a:pt x="431" y="140"/>
                                </a:lnTo>
                                <a:lnTo>
                                  <a:pt x="440" y="148"/>
                                </a:lnTo>
                                <a:lnTo>
                                  <a:pt x="444" y="155"/>
                                </a:lnTo>
                                <a:lnTo>
                                  <a:pt x="451" y="161"/>
                                </a:lnTo>
                                <a:lnTo>
                                  <a:pt x="456" y="167"/>
                                </a:lnTo>
                                <a:lnTo>
                                  <a:pt x="462" y="175"/>
                                </a:lnTo>
                                <a:lnTo>
                                  <a:pt x="467" y="183"/>
                                </a:lnTo>
                                <a:lnTo>
                                  <a:pt x="472" y="189"/>
                                </a:lnTo>
                                <a:lnTo>
                                  <a:pt x="477" y="196"/>
                                </a:lnTo>
                                <a:lnTo>
                                  <a:pt x="480" y="202"/>
                                </a:lnTo>
                                <a:lnTo>
                                  <a:pt x="483" y="212"/>
                                </a:lnTo>
                                <a:lnTo>
                                  <a:pt x="481" y="216"/>
                                </a:lnTo>
                                <a:lnTo>
                                  <a:pt x="478" y="226"/>
                                </a:lnTo>
                                <a:lnTo>
                                  <a:pt x="474" y="231"/>
                                </a:lnTo>
                                <a:lnTo>
                                  <a:pt x="469" y="235"/>
                                </a:lnTo>
                                <a:lnTo>
                                  <a:pt x="466" y="240"/>
                                </a:lnTo>
                                <a:lnTo>
                                  <a:pt x="462" y="246"/>
                                </a:lnTo>
                                <a:lnTo>
                                  <a:pt x="459" y="251"/>
                                </a:lnTo>
                                <a:lnTo>
                                  <a:pt x="456" y="256"/>
                                </a:lnTo>
                                <a:lnTo>
                                  <a:pt x="455" y="261"/>
                                </a:lnTo>
                                <a:lnTo>
                                  <a:pt x="455" y="267"/>
                                </a:lnTo>
                                <a:lnTo>
                                  <a:pt x="455" y="273"/>
                                </a:lnTo>
                                <a:lnTo>
                                  <a:pt x="456" y="278"/>
                                </a:lnTo>
                                <a:lnTo>
                                  <a:pt x="458" y="284"/>
                                </a:lnTo>
                                <a:lnTo>
                                  <a:pt x="458" y="287"/>
                                </a:lnTo>
                                <a:lnTo>
                                  <a:pt x="458" y="292"/>
                                </a:lnTo>
                                <a:lnTo>
                                  <a:pt x="455" y="297"/>
                                </a:lnTo>
                                <a:lnTo>
                                  <a:pt x="451" y="298"/>
                                </a:lnTo>
                                <a:lnTo>
                                  <a:pt x="445" y="302"/>
                                </a:lnTo>
                                <a:lnTo>
                                  <a:pt x="442" y="302"/>
                                </a:lnTo>
                                <a:lnTo>
                                  <a:pt x="436" y="303"/>
                                </a:lnTo>
                                <a:lnTo>
                                  <a:pt x="431" y="306"/>
                                </a:lnTo>
                                <a:lnTo>
                                  <a:pt x="426" y="311"/>
                                </a:lnTo>
                                <a:lnTo>
                                  <a:pt x="423" y="314"/>
                                </a:lnTo>
                                <a:lnTo>
                                  <a:pt x="420" y="321"/>
                                </a:lnTo>
                                <a:lnTo>
                                  <a:pt x="418" y="325"/>
                                </a:lnTo>
                                <a:lnTo>
                                  <a:pt x="415" y="330"/>
                                </a:lnTo>
                                <a:lnTo>
                                  <a:pt x="410" y="333"/>
                                </a:lnTo>
                                <a:lnTo>
                                  <a:pt x="407" y="335"/>
                                </a:lnTo>
                                <a:lnTo>
                                  <a:pt x="406" y="338"/>
                                </a:lnTo>
                                <a:lnTo>
                                  <a:pt x="399" y="341"/>
                                </a:lnTo>
                                <a:lnTo>
                                  <a:pt x="391" y="347"/>
                                </a:lnTo>
                                <a:lnTo>
                                  <a:pt x="388" y="351"/>
                                </a:lnTo>
                                <a:lnTo>
                                  <a:pt x="385" y="358"/>
                                </a:lnTo>
                                <a:lnTo>
                                  <a:pt x="387" y="366"/>
                                </a:lnTo>
                                <a:lnTo>
                                  <a:pt x="387" y="374"/>
                                </a:lnTo>
                                <a:lnTo>
                                  <a:pt x="385" y="379"/>
                                </a:lnTo>
                                <a:lnTo>
                                  <a:pt x="380" y="387"/>
                                </a:lnTo>
                                <a:lnTo>
                                  <a:pt x="379" y="393"/>
                                </a:lnTo>
                                <a:lnTo>
                                  <a:pt x="377" y="401"/>
                                </a:lnTo>
                                <a:lnTo>
                                  <a:pt x="379" y="406"/>
                                </a:lnTo>
                                <a:lnTo>
                                  <a:pt x="382" y="412"/>
                                </a:lnTo>
                                <a:lnTo>
                                  <a:pt x="385" y="417"/>
                                </a:lnTo>
                                <a:lnTo>
                                  <a:pt x="390" y="422"/>
                                </a:lnTo>
                                <a:lnTo>
                                  <a:pt x="382" y="430"/>
                                </a:lnTo>
                                <a:lnTo>
                                  <a:pt x="377" y="433"/>
                                </a:lnTo>
                                <a:lnTo>
                                  <a:pt x="369" y="441"/>
                                </a:lnTo>
                                <a:lnTo>
                                  <a:pt x="360" y="450"/>
                                </a:lnTo>
                                <a:lnTo>
                                  <a:pt x="350" y="458"/>
                                </a:lnTo>
                                <a:lnTo>
                                  <a:pt x="341" y="466"/>
                                </a:lnTo>
                                <a:lnTo>
                                  <a:pt x="336" y="472"/>
                                </a:lnTo>
                                <a:lnTo>
                                  <a:pt x="331" y="477"/>
                                </a:lnTo>
                                <a:lnTo>
                                  <a:pt x="325" y="480"/>
                                </a:lnTo>
                                <a:lnTo>
                                  <a:pt x="320" y="480"/>
                                </a:lnTo>
                                <a:lnTo>
                                  <a:pt x="314" y="480"/>
                                </a:lnTo>
                                <a:lnTo>
                                  <a:pt x="309" y="480"/>
                                </a:lnTo>
                                <a:lnTo>
                                  <a:pt x="305" y="479"/>
                                </a:lnTo>
                                <a:lnTo>
                                  <a:pt x="300" y="477"/>
                                </a:lnTo>
                                <a:lnTo>
                                  <a:pt x="295" y="477"/>
                                </a:lnTo>
                                <a:lnTo>
                                  <a:pt x="287" y="477"/>
                                </a:lnTo>
                                <a:lnTo>
                                  <a:pt x="281" y="479"/>
                                </a:lnTo>
                                <a:lnTo>
                                  <a:pt x="278" y="483"/>
                                </a:lnTo>
                                <a:lnTo>
                                  <a:pt x="271" y="486"/>
                                </a:lnTo>
                                <a:lnTo>
                                  <a:pt x="267" y="488"/>
                                </a:lnTo>
                                <a:lnTo>
                                  <a:pt x="264" y="496"/>
                                </a:lnTo>
                                <a:lnTo>
                                  <a:pt x="262" y="504"/>
                                </a:lnTo>
                                <a:lnTo>
                                  <a:pt x="259" y="512"/>
                                </a:lnTo>
                                <a:lnTo>
                                  <a:pt x="256" y="520"/>
                                </a:lnTo>
                                <a:lnTo>
                                  <a:pt x="254" y="526"/>
                                </a:lnTo>
                                <a:lnTo>
                                  <a:pt x="251" y="531"/>
                                </a:lnTo>
                                <a:lnTo>
                                  <a:pt x="248" y="537"/>
                                </a:lnTo>
                                <a:lnTo>
                                  <a:pt x="243" y="540"/>
                                </a:lnTo>
                                <a:lnTo>
                                  <a:pt x="237" y="545"/>
                                </a:lnTo>
                                <a:lnTo>
                                  <a:pt x="229" y="546"/>
                                </a:lnTo>
                                <a:lnTo>
                                  <a:pt x="221" y="546"/>
                                </a:lnTo>
                                <a:lnTo>
                                  <a:pt x="213" y="543"/>
                                </a:lnTo>
                                <a:lnTo>
                                  <a:pt x="207" y="539"/>
                                </a:lnTo>
                                <a:lnTo>
                                  <a:pt x="197" y="528"/>
                                </a:lnTo>
                                <a:lnTo>
                                  <a:pt x="191" y="518"/>
                                </a:lnTo>
                                <a:lnTo>
                                  <a:pt x="186" y="507"/>
                                </a:lnTo>
                                <a:lnTo>
                                  <a:pt x="180" y="494"/>
                                </a:lnTo>
                                <a:lnTo>
                                  <a:pt x="177" y="486"/>
                                </a:lnTo>
                                <a:lnTo>
                                  <a:pt x="177" y="480"/>
                                </a:lnTo>
                                <a:lnTo>
                                  <a:pt x="177" y="474"/>
                                </a:lnTo>
                                <a:lnTo>
                                  <a:pt x="177" y="467"/>
                                </a:lnTo>
                                <a:lnTo>
                                  <a:pt x="177" y="456"/>
                                </a:lnTo>
                                <a:lnTo>
                                  <a:pt x="175" y="445"/>
                                </a:lnTo>
                                <a:lnTo>
                                  <a:pt x="172" y="441"/>
                                </a:lnTo>
                                <a:lnTo>
                                  <a:pt x="167" y="431"/>
                                </a:lnTo>
                                <a:lnTo>
                                  <a:pt x="162" y="422"/>
                                </a:lnTo>
                                <a:lnTo>
                                  <a:pt x="156" y="415"/>
                                </a:lnTo>
                                <a:lnTo>
                                  <a:pt x="148" y="412"/>
                                </a:lnTo>
                                <a:lnTo>
                                  <a:pt x="139" y="409"/>
                                </a:lnTo>
                                <a:lnTo>
                                  <a:pt x="131" y="404"/>
                                </a:lnTo>
                                <a:lnTo>
                                  <a:pt x="126" y="400"/>
                                </a:lnTo>
                                <a:lnTo>
                                  <a:pt x="123" y="392"/>
                                </a:lnTo>
                                <a:lnTo>
                                  <a:pt x="118" y="385"/>
                                </a:lnTo>
                                <a:lnTo>
                                  <a:pt x="112" y="382"/>
                                </a:lnTo>
                                <a:lnTo>
                                  <a:pt x="106" y="379"/>
                                </a:lnTo>
                                <a:lnTo>
                                  <a:pt x="101" y="377"/>
                                </a:lnTo>
                                <a:lnTo>
                                  <a:pt x="98" y="373"/>
                                </a:lnTo>
                                <a:lnTo>
                                  <a:pt x="96" y="368"/>
                                </a:lnTo>
                                <a:lnTo>
                                  <a:pt x="96" y="362"/>
                                </a:lnTo>
                                <a:lnTo>
                                  <a:pt x="95" y="352"/>
                                </a:lnTo>
                                <a:lnTo>
                                  <a:pt x="87" y="344"/>
                                </a:lnTo>
                                <a:lnTo>
                                  <a:pt x="79" y="341"/>
                                </a:lnTo>
                                <a:lnTo>
                                  <a:pt x="71" y="341"/>
                                </a:lnTo>
                                <a:lnTo>
                                  <a:pt x="63" y="344"/>
                                </a:lnTo>
                                <a:lnTo>
                                  <a:pt x="60" y="351"/>
                                </a:lnTo>
                                <a:lnTo>
                                  <a:pt x="55" y="355"/>
                                </a:lnTo>
                                <a:lnTo>
                                  <a:pt x="50" y="360"/>
                                </a:lnTo>
                                <a:lnTo>
                                  <a:pt x="46" y="366"/>
                                </a:lnTo>
                                <a:lnTo>
                                  <a:pt x="39" y="376"/>
                                </a:lnTo>
                                <a:lnTo>
                                  <a:pt x="33" y="379"/>
                                </a:lnTo>
                                <a:lnTo>
                                  <a:pt x="28" y="374"/>
                                </a:lnTo>
                                <a:lnTo>
                                  <a:pt x="25" y="368"/>
                                </a:lnTo>
                                <a:lnTo>
                                  <a:pt x="24" y="362"/>
                                </a:lnTo>
                                <a:lnTo>
                                  <a:pt x="24" y="351"/>
                                </a:lnTo>
                                <a:lnTo>
                                  <a:pt x="20" y="344"/>
                                </a:lnTo>
                                <a:lnTo>
                                  <a:pt x="14" y="338"/>
                                </a:lnTo>
                                <a:lnTo>
                                  <a:pt x="9" y="332"/>
                                </a:lnTo>
                                <a:lnTo>
                                  <a:pt x="3" y="324"/>
                                </a:lnTo>
                                <a:lnTo>
                                  <a:pt x="0" y="314"/>
                                </a:lnTo>
                                <a:lnTo>
                                  <a:pt x="0" y="305"/>
                                </a:lnTo>
                                <a:lnTo>
                                  <a:pt x="0" y="294"/>
                                </a:lnTo>
                                <a:lnTo>
                                  <a:pt x="5" y="283"/>
                                </a:lnTo>
                                <a:lnTo>
                                  <a:pt x="6" y="272"/>
                                </a:lnTo>
                                <a:lnTo>
                                  <a:pt x="6" y="259"/>
                                </a:lnTo>
                                <a:lnTo>
                                  <a:pt x="5" y="246"/>
                                </a:lnTo>
                                <a:lnTo>
                                  <a:pt x="3" y="238"/>
                                </a:lnTo>
                                <a:lnTo>
                                  <a:pt x="3" y="227"/>
                                </a:lnTo>
                                <a:lnTo>
                                  <a:pt x="3" y="219"/>
                                </a:lnTo>
                                <a:lnTo>
                                  <a:pt x="1" y="210"/>
                                </a:lnTo>
                                <a:lnTo>
                                  <a:pt x="0" y="204"/>
                                </a:lnTo>
                                <a:lnTo>
                                  <a:pt x="8" y="201"/>
                                </a:lnTo>
                                <a:lnTo>
                                  <a:pt x="19" y="191"/>
                                </a:lnTo>
                                <a:lnTo>
                                  <a:pt x="33" y="186"/>
                                </a:lnTo>
                                <a:lnTo>
                                  <a:pt x="43" y="178"/>
                                </a:lnTo>
                                <a:lnTo>
                                  <a:pt x="47" y="169"/>
                                </a:lnTo>
                                <a:lnTo>
                                  <a:pt x="47" y="164"/>
                                </a:lnTo>
                                <a:lnTo>
                                  <a:pt x="44" y="159"/>
                                </a:lnTo>
                                <a:lnTo>
                                  <a:pt x="38" y="156"/>
                                </a:lnTo>
                                <a:lnTo>
                                  <a:pt x="30" y="152"/>
                                </a:lnTo>
                                <a:lnTo>
                                  <a:pt x="25" y="148"/>
                                </a:lnTo>
                                <a:lnTo>
                                  <a:pt x="24" y="144"/>
                                </a:lnTo>
                                <a:lnTo>
                                  <a:pt x="25" y="139"/>
                                </a:lnTo>
                                <a:lnTo>
                                  <a:pt x="28" y="136"/>
                                </a:lnTo>
                                <a:lnTo>
                                  <a:pt x="33" y="133"/>
                                </a:lnTo>
                                <a:lnTo>
                                  <a:pt x="43" y="126"/>
                                </a:lnTo>
                                <a:lnTo>
                                  <a:pt x="54" y="120"/>
                                </a:lnTo>
                                <a:lnTo>
                                  <a:pt x="61" y="110"/>
                                </a:lnTo>
                                <a:lnTo>
                                  <a:pt x="68" y="101"/>
                                </a:lnTo>
                                <a:lnTo>
                                  <a:pt x="69" y="92"/>
                                </a:lnTo>
                                <a:lnTo>
                                  <a:pt x="71" y="84"/>
                                </a:lnTo>
                                <a:lnTo>
                                  <a:pt x="68" y="74"/>
                                </a:lnTo>
                                <a:lnTo>
                                  <a:pt x="65" y="68"/>
                                </a:lnTo>
                                <a:lnTo>
                                  <a:pt x="60" y="60"/>
                                </a:lnTo>
                                <a:lnTo>
                                  <a:pt x="63" y="50"/>
                                </a:lnTo>
                                <a:lnTo>
                                  <a:pt x="68" y="44"/>
                                </a:lnTo>
                                <a:lnTo>
                                  <a:pt x="74" y="38"/>
                                </a:lnTo>
                                <a:lnTo>
                                  <a:pt x="90" y="30"/>
                                </a:lnTo>
                                <a:lnTo>
                                  <a:pt x="103" y="25"/>
                                </a:lnTo>
                                <a:lnTo>
                                  <a:pt x="117" y="20"/>
                                </a:lnTo>
                                <a:lnTo>
                                  <a:pt x="169" y="0"/>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5333400" y="1232640"/>
                            <a:ext cx="262800" cy="276840"/>
                          </a:xfrm>
                          <a:custGeom>
                            <a:avLst/>
                            <a:gdLst/>
                            <a:ahLst/>
                            <a:rect l="l" t="t" r="r" b="b"/>
                            <a:pathLst>
                              <a:path w="414" h="436">
                                <a:moveTo>
                                  <a:pt x="414" y="5"/>
                                </a:moveTo>
                                <a:lnTo>
                                  <a:pt x="412" y="6"/>
                                </a:lnTo>
                                <a:lnTo>
                                  <a:pt x="411" y="8"/>
                                </a:lnTo>
                                <a:lnTo>
                                  <a:pt x="411" y="9"/>
                                </a:lnTo>
                                <a:lnTo>
                                  <a:pt x="411" y="11"/>
                                </a:lnTo>
                                <a:lnTo>
                                  <a:pt x="412" y="13"/>
                                </a:lnTo>
                                <a:lnTo>
                                  <a:pt x="411" y="14"/>
                                </a:lnTo>
                                <a:lnTo>
                                  <a:pt x="409" y="17"/>
                                </a:lnTo>
                                <a:lnTo>
                                  <a:pt x="408" y="19"/>
                                </a:lnTo>
                                <a:lnTo>
                                  <a:pt x="406" y="22"/>
                                </a:lnTo>
                                <a:lnTo>
                                  <a:pt x="406" y="22"/>
                                </a:lnTo>
                                <a:lnTo>
                                  <a:pt x="406" y="25"/>
                                </a:lnTo>
                                <a:lnTo>
                                  <a:pt x="404" y="27"/>
                                </a:lnTo>
                                <a:lnTo>
                                  <a:pt x="404" y="27"/>
                                </a:lnTo>
                                <a:lnTo>
                                  <a:pt x="403" y="30"/>
                                </a:lnTo>
                                <a:lnTo>
                                  <a:pt x="404" y="30"/>
                                </a:lnTo>
                                <a:lnTo>
                                  <a:pt x="404" y="32"/>
                                </a:lnTo>
                                <a:lnTo>
                                  <a:pt x="406" y="32"/>
                                </a:lnTo>
                                <a:lnTo>
                                  <a:pt x="406" y="33"/>
                                </a:lnTo>
                                <a:lnTo>
                                  <a:pt x="406" y="36"/>
                                </a:lnTo>
                                <a:lnTo>
                                  <a:pt x="404" y="36"/>
                                </a:lnTo>
                                <a:lnTo>
                                  <a:pt x="404" y="33"/>
                                </a:lnTo>
                                <a:lnTo>
                                  <a:pt x="403" y="33"/>
                                </a:lnTo>
                                <a:lnTo>
                                  <a:pt x="401" y="36"/>
                                </a:lnTo>
                                <a:lnTo>
                                  <a:pt x="400" y="38"/>
                                </a:lnTo>
                                <a:lnTo>
                                  <a:pt x="398" y="41"/>
                                </a:lnTo>
                                <a:lnTo>
                                  <a:pt x="397" y="44"/>
                                </a:lnTo>
                                <a:lnTo>
                                  <a:pt x="397" y="49"/>
                                </a:lnTo>
                                <a:lnTo>
                                  <a:pt x="395" y="52"/>
                                </a:lnTo>
                                <a:lnTo>
                                  <a:pt x="395" y="57"/>
                                </a:lnTo>
                                <a:lnTo>
                                  <a:pt x="393" y="63"/>
                                </a:lnTo>
                                <a:lnTo>
                                  <a:pt x="392" y="66"/>
                                </a:lnTo>
                                <a:lnTo>
                                  <a:pt x="392" y="70"/>
                                </a:lnTo>
                                <a:lnTo>
                                  <a:pt x="392" y="74"/>
                                </a:lnTo>
                                <a:lnTo>
                                  <a:pt x="390" y="79"/>
                                </a:lnTo>
                                <a:lnTo>
                                  <a:pt x="389" y="82"/>
                                </a:lnTo>
                                <a:lnTo>
                                  <a:pt x="389" y="85"/>
                                </a:lnTo>
                                <a:lnTo>
                                  <a:pt x="387" y="88"/>
                                </a:lnTo>
                                <a:lnTo>
                                  <a:pt x="385" y="92"/>
                                </a:lnTo>
                                <a:lnTo>
                                  <a:pt x="385" y="93"/>
                                </a:lnTo>
                                <a:lnTo>
                                  <a:pt x="384" y="98"/>
                                </a:lnTo>
                                <a:lnTo>
                                  <a:pt x="382" y="103"/>
                                </a:lnTo>
                                <a:lnTo>
                                  <a:pt x="381" y="107"/>
                                </a:lnTo>
                                <a:lnTo>
                                  <a:pt x="379" y="111"/>
                                </a:lnTo>
                                <a:lnTo>
                                  <a:pt x="378" y="115"/>
                                </a:lnTo>
                                <a:lnTo>
                                  <a:pt x="376" y="117"/>
                                </a:lnTo>
                                <a:lnTo>
                                  <a:pt x="374" y="118"/>
                                </a:lnTo>
                                <a:lnTo>
                                  <a:pt x="373" y="120"/>
                                </a:lnTo>
                                <a:lnTo>
                                  <a:pt x="371" y="125"/>
                                </a:lnTo>
                                <a:lnTo>
                                  <a:pt x="370" y="130"/>
                                </a:lnTo>
                                <a:lnTo>
                                  <a:pt x="368" y="136"/>
                                </a:lnTo>
                                <a:lnTo>
                                  <a:pt x="367" y="141"/>
                                </a:lnTo>
                                <a:lnTo>
                                  <a:pt x="368" y="141"/>
                                </a:lnTo>
                                <a:lnTo>
                                  <a:pt x="370" y="141"/>
                                </a:lnTo>
                                <a:lnTo>
                                  <a:pt x="370" y="141"/>
                                </a:lnTo>
                                <a:lnTo>
                                  <a:pt x="370" y="141"/>
                                </a:lnTo>
                                <a:lnTo>
                                  <a:pt x="370" y="141"/>
                                </a:lnTo>
                                <a:lnTo>
                                  <a:pt x="370" y="141"/>
                                </a:lnTo>
                                <a:lnTo>
                                  <a:pt x="371" y="141"/>
                                </a:lnTo>
                                <a:lnTo>
                                  <a:pt x="371" y="141"/>
                                </a:lnTo>
                                <a:lnTo>
                                  <a:pt x="370" y="142"/>
                                </a:lnTo>
                                <a:lnTo>
                                  <a:pt x="370" y="142"/>
                                </a:lnTo>
                                <a:lnTo>
                                  <a:pt x="370" y="142"/>
                                </a:lnTo>
                                <a:lnTo>
                                  <a:pt x="370" y="142"/>
                                </a:lnTo>
                                <a:lnTo>
                                  <a:pt x="370" y="142"/>
                                </a:lnTo>
                                <a:lnTo>
                                  <a:pt x="368" y="142"/>
                                </a:lnTo>
                                <a:lnTo>
                                  <a:pt x="367" y="142"/>
                                </a:lnTo>
                                <a:lnTo>
                                  <a:pt x="367" y="142"/>
                                </a:lnTo>
                                <a:lnTo>
                                  <a:pt x="367" y="145"/>
                                </a:lnTo>
                                <a:lnTo>
                                  <a:pt x="365" y="147"/>
                                </a:lnTo>
                                <a:lnTo>
                                  <a:pt x="363" y="147"/>
                                </a:lnTo>
                                <a:lnTo>
                                  <a:pt x="362" y="148"/>
                                </a:lnTo>
                                <a:lnTo>
                                  <a:pt x="362" y="148"/>
                                </a:lnTo>
                                <a:lnTo>
                                  <a:pt x="362" y="148"/>
                                </a:lnTo>
                                <a:lnTo>
                                  <a:pt x="363" y="150"/>
                                </a:lnTo>
                                <a:lnTo>
                                  <a:pt x="363" y="150"/>
                                </a:lnTo>
                                <a:lnTo>
                                  <a:pt x="363" y="150"/>
                                </a:lnTo>
                                <a:lnTo>
                                  <a:pt x="363" y="150"/>
                                </a:lnTo>
                                <a:lnTo>
                                  <a:pt x="363" y="150"/>
                                </a:lnTo>
                                <a:lnTo>
                                  <a:pt x="362" y="150"/>
                                </a:lnTo>
                                <a:lnTo>
                                  <a:pt x="362" y="150"/>
                                </a:lnTo>
                                <a:lnTo>
                                  <a:pt x="362" y="150"/>
                                </a:lnTo>
                                <a:lnTo>
                                  <a:pt x="360" y="152"/>
                                </a:lnTo>
                                <a:lnTo>
                                  <a:pt x="359" y="152"/>
                                </a:lnTo>
                                <a:lnTo>
                                  <a:pt x="359" y="152"/>
                                </a:lnTo>
                                <a:lnTo>
                                  <a:pt x="359" y="150"/>
                                </a:lnTo>
                                <a:lnTo>
                                  <a:pt x="359" y="150"/>
                                </a:lnTo>
                                <a:lnTo>
                                  <a:pt x="359" y="150"/>
                                </a:lnTo>
                                <a:lnTo>
                                  <a:pt x="360" y="148"/>
                                </a:lnTo>
                                <a:lnTo>
                                  <a:pt x="360" y="148"/>
                                </a:lnTo>
                                <a:lnTo>
                                  <a:pt x="360" y="148"/>
                                </a:lnTo>
                                <a:lnTo>
                                  <a:pt x="360" y="148"/>
                                </a:lnTo>
                                <a:lnTo>
                                  <a:pt x="359" y="148"/>
                                </a:lnTo>
                                <a:lnTo>
                                  <a:pt x="357" y="148"/>
                                </a:lnTo>
                                <a:lnTo>
                                  <a:pt x="357" y="148"/>
                                </a:lnTo>
                                <a:lnTo>
                                  <a:pt x="357" y="148"/>
                                </a:lnTo>
                                <a:lnTo>
                                  <a:pt x="359" y="148"/>
                                </a:lnTo>
                                <a:lnTo>
                                  <a:pt x="359" y="150"/>
                                </a:lnTo>
                                <a:lnTo>
                                  <a:pt x="359" y="150"/>
                                </a:lnTo>
                                <a:lnTo>
                                  <a:pt x="357" y="150"/>
                                </a:lnTo>
                                <a:lnTo>
                                  <a:pt x="357" y="150"/>
                                </a:lnTo>
                                <a:lnTo>
                                  <a:pt x="357" y="148"/>
                                </a:lnTo>
                                <a:lnTo>
                                  <a:pt x="355" y="148"/>
                                </a:lnTo>
                                <a:lnTo>
                                  <a:pt x="355" y="150"/>
                                </a:lnTo>
                                <a:lnTo>
                                  <a:pt x="354" y="150"/>
                                </a:lnTo>
                                <a:lnTo>
                                  <a:pt x="352" y="152"/>
                                </a:lnTo>
                                <a:lnTo>
                                  <a:pt x="352" y="153"/>
                                </a:lnTo>
                                <a:lnTo>
                                  <a:pt x="354" y="153"/>
                                </a:lnTo>
                                <a:lnTo>
                                  <a:pt x="354" y="153"/>
                                </a:lnTo>
                                <a:lnTo>
                                  <a:pt x="354" y="153"/>
                                </a:lnTo>
                                <a:lnTo>
                                  <a:pt x="354" y="155"/>
                                </a:lnTo>
                                <a:lnTo>
                                  <a:pt x="354" y="155"/>
                                </a:lnTo>
                                <a:lnTo>
                                  <a:pt x="352" y="153"/>
                                </a:lnTo>
                                <a:lnTo>
                                  <a:pt x="352" y="153"/>
                                </a:lnTo>
                                <a:lnTo>
                                  <a:pt x="352" y="153"/>
                                </a:lnTo>
                                <a:lnTo>
                                  <a:pt x="351" y="155"/>
                                </a:lnTo>
                                <a:lnTo>
                                  <a:pt x="351" y="158"/>
                                </a:lnTo>
                                <a:lnTo>
                                  <a:pt x="349" y="160"/>
                                </a:lnTo>
                                <a:lnTo>
                                  <a:pt x="348" y="164"/>
                                </a:lnTo>
                                <a:lnTo>
                                  <a:pt x="348" y="166"/>
                                </a:lnTo>
                                <a:lnTo>
                                  <a:pt x="348" y="169"/>
                                </a:lnTo>
                                <a:lnTo>
                                  <a:pt x="346" y="172"/>
                                </a:lnTo>
                                <a:lnTo>
                                  <a:pt x="346" y="175"/>
                                </a:lnTo>
                                <a:lnTo>
                                  <a:pt x="346" y="175"/>
                                </a:lnTo>
                                <a:lnTo>
                                  <a:pt x="346" y="175"/>
                                </a:lnTo>
                                <a:lnTo>
                                  <a:pt x="348" y="177"/>
                                </a:lnTo>
                                <a:lnTo>
                                  <a:pt x="348" y="177"/>
                                </a:lnTo>
                                <a:lnTo>
                                  <a:pt x="348" y="177"/>
                                </a:lnTo>
                                <a:lnTo>
                                  <a:pt x="348" y="177"/>
                                </a:lnTo>
                                <a:lnTo>
                                  <a:pt x="346" y="177"/>
                                </a:lnTo>
                                <a:lnTo>
                                  <a:pt x="346" y="177"/>
                                </a:lnTo>
                                <a:lnTo>
                                  <a:pt x="346" y="177"/>
                                </a:lnTo>
                                <a:lnTo>
                                  <a:pt x="346" y="177"/>
                                </a:lnTo>
                                <a:lnTo>
                                  <a:pt x="346" y="179"/>
                                </a:lnTo>
                                <a:lnTo>
                                  <a:pt x="346" y="179"/>
                                </a:lnTo>
                                <a:lnTo>
                                  <a:pt x="346" y="179"/>
                                </a:lnTo>
                                <a:lnTo>
                                  <a:pt x="346" y="179"/>
                                </a:lnTo>
                                <a:lnTo>
                                  <a:pt x="346" y="180"/>
                                </a:lnTo>
                                <a:lnTo>
                                  <a:pt x="346" y="182"/>
                                </a:lnTo>
                                <a:lnTo>
                                  <a:pt x="344" y="183"/>
                                </a:lnTo>
                                <a:lnTo>
                                  <a:pt x="344" y="185"/>
                                </a:lnTo>
                                <a:lnTo>
                                  <a:pt x="344" y="186"/>
                                </a:lnTo>
                                <a:lnTo>
                                  <a:pt x="341" y="188"/>
                                </a:lnTo>
                                <a:lnTo>
                                  <a:pt x="338" y="190"/>
                                </a:lnTo>
                                <a:lnTo>
                                  <a:pt x="337" y="193"/>
                                </a:lnTo>
                                <a:lnTo>
                                  <a:pt x="337" y="194"/>
                                </a:lnTo>
                                <a:lnTo>
                                  <a:pt x="337" y="194"/>
                                </a:lnTo>
                                <a:lnTo>
                                  <a:pt x="337" y="194"/>
                                </a:lnTo>
                                <a:lnTo>
                                  <a:pt x="337" y="194"/>
                                </a:lnTo>
                                <a:lnTo>
                                  <a:pt x="338" y="194"/>
                                </a:lnTo>
                                <a:lnTo>
                                  <a:pt x="338" y="194"/>
                                </a:lnTo>
                                <a:lnTo>
                                  <a:pt x="338" y="196"/>
                                </a:lnTo>
                                <a:lnTo>
                                  <a:pt x="338" y="196"/>
                                </a:lnTo>
                                <a:lnTo>
                                  <a:pt x="338" y="196"/>
                                </a:lnTo>
                                <a:lnTo>
                                  <a:pt x="337" y="196"/>
                                </a:lnTo>
                                <a:lnTo>
                                  <a:pt x="337" y="196"/>
                                </a:lnTo>
                                <a:lnTo>
                                  <a:pt x="335" y="197"/>
                                </a:lnTo>
                                <a:lnTo>
                                  <a:pt x="333" y="197"/>
                                </a:lnTo>
                                <a:lnTo>
                                  <a:pt x="333" y="197"/>
                                </a:lnTo>
                                <a:lnTo>
                                  <a:pt x="332" y="199"/>
                                </a:lnTo>
                                <a:lnTo>
                                  <a:pt x="332" y="199"/>
                                </a:lnTo>
                                <a:lnTo>
                                  <a:pt x="332" y="201"/>
                                </a:lnTo>
                                <a:lnTo>
                                  <a:pt x="332" y="201"/>
                                </a:lnTo>
                                <a:lnTo>
                                  <a:pt x="330" y="199"/>
                                </a:lnTo>
                                <a:lnTo>
                                  <a:pt x="330" y="199"/>
                                </a:lnTo>
                                <a:lnTo>
                                  <a:pt x="332" y="199"/>
                                </a:lnTo>
                                <a:lnTo>
                                  <a:pt x="332" y="199"/>
                                </a:lnTo>
                                <a:lnTo>
                                  <a:pt x="330" y="199"/>
                                </a:lnTo>
                                <a:lnTo>
                                  <a:pt x="329" y="197"/>
                                </a:lnTo>
                                <a:lnTo>
                                  <a:pt x="329" y="197"/>
                                </a:lnTo>
                                <a:lnTo>
                                  <a:pt x="327" y="197"/>
                                </a:lnTo>
                                <a:lnTo>
                                  <a:pt x="327" y="197"/>
                                </a:lnTo>
                                <a:lnTo>
                                  <a:pt x="325" y="199"/>
                                </a:lnTo>
                                <a:lnTo>
                                  <a:pt x="321" y="202"/>
                                </a:lnTo>
                                <a:lnTo>
                                  <a:pt x="319" y="202"/>
                                </a:lnTo>
                                <a:lnTo>
                                  <a:pt x="319" y="204"/>
                                </a:lnTo>
                                <a:lnTo>
                                  <a:pt x="318" y="205"/>
                                </a:lnTo>
                                <a:lnTo>
                                  <a:pt x="319" y="205"/>
                                </a:lnTo>
                                <a:lnTo>
                                  <a:pt x="319" y="205"/>
                                </a:lnTo>
                                <a:lnTo>
                                  <a:pt x="318" y="205"/>
                                </a:lnTo>
                                <a:lnTo>
                                  <a:pt x="316" y="205"/>
                                </a:lnTo>
                                <a:lnTo>
                                  <a:pt x="314" y="204"/>
                                </a:lnTo>
                                <a:lnTo>
                                  <a:pt x="313" y="204"/>
                                </a:lnTo>
                                <a:lnTo>
                                  <a:pt x="311" y="204"/>
                                </a:lnTo>
                                <a:lnTo>
                                  <a:pt x="310" y="205"/>
                                </a:lnTo>
                                <a:lnTo>
                                  <a:pt x="308" y="205"/>
                                </a:lnTo>
                                <a:lnTo>
                                  <a:pt x="307" y="205"/>
                                </a:lnTo>
                                <a:lnTo>
                                  <a:pt x="307" y="202"/>
                                </a:lnTo>
                                <a:lnTo>
                                  <a:pt x="305" y="201"/>
                                </a:lnTo>
                                <a:lnTo>
                                  <a:pt x="302" y="199"/>
                                </a:lnTo>
                                <a:lnTo>
                                  <a:pt x="299" y="199"/>
                                </a:lnTo>
                                <a:lnTo>
                                  <a:pt x="297" y="199"/>
                                </a:lnTo>
                                <a:lnTo>
                                  <a:pt x="297" y="201"/>
                                </a:lnTo>
                                <a:lnTo>
                                  <a:pt x="297" y="201"/>
                                </a:lnTo>
                                <a:lnTo>
                                  <a:pt x="297" y="201"/>
                                </a:lnTo>
                                <a:lnTo>
                                  <a:pt x="297" y="201"/>
                                </a:lnTo>
                                <a:lnTo>
                                  <a:pt x="297" y="201"/>
                                </a:lnTo>
                                <a:lnTo>
                                  <a:pt x="295" y="201"/>
                                </a:lnTo>
                                <a:lnTo>
                                  <a:pt x="294" y="201"/>
                                </a:lnTo>
                                <a:lnTo>
                                  <a:pt x="294" y="201"/>
                                </a:lnTo>
                                <a:lnTo>
                                  <a:pt x="292" y="202"/>
                                </a:lnTo>
                                <a:lnTo>
                                  <a:pt x="292" y="202"/>
                                </a:lnTo>
                                <a:lnTo>
                                  <a:pt x="291" y="201"/>
                                </a:lnTo>
                                <a:lnTo>
                                  <a:pt x="289" y="201"/>
                                </a:lnTo>
                                <a:lnTo>
                                  <a:pt x="288" y="201"/>
                                </a:lnTo>
                                <a:lnTo>
                                  <a:pt x="284" y="201"/>
                                </a:lnTo>
                                <a:lnTo>
                                  <a:pt x="281" y="202"/>
                                </a:lnTo>
                                <a:lnTo>
                                  <a:pt x="280" y="204"/>
                                </a:lnTo>
                                <a:lnTo>
                                  <a:pt x="277" y="204"/>
                                </a:lnTo>
                                <a:lnTo>
                                  <a:pt x="275" y="204"/>
                                </a:lnTo>
                                <a:lnTo>
                                  <a:pt x="272" y="205"/>
                                </a:lnTo>
                                <a:lnTo>
                                  <a:pt x="265" y="210"/>
                                </a:lnTo>
                                <a:lnTo>
                                  <a:pt x="264" y="210"/>
                                </a:lnTo>
                                <a:lnTo>
                                  <a:pt x="262" y="212"/>
                                </a:lnTo>
                                <a:lnTo>
                                  <a:pt x="261" y="213"/>
                                </a:lnTo>
                                <a:lnTo>
                                  <a:pt x="259" y="215"/>
                                </a:lnTo>
                                <a:lnTo>
                                  <a:pt x="256" y="215"/>
                                </a:lnTo>
                                <a:lnTo>
                                  <a:pt x="254" y="215"/>
                                </a:lnTo>
                                <a:lnTo>
                                  <a:pt x="251" y="215"/>
                                </a:lnTo>
                                <a:lnTo>
                                  <a:pt x="248" y="216"/>
                                </a:lnTo>
                                <a:lnTo>
                                  <a:pt x="245" y="216"/>
                                </a:lnTo>
                                <a:lnTo>
                                  <a:pt x="240" y="216"/>
                                </a:lnTo>
                                <a:lnTo>
                                  <a:pt x="239" y="216"/>
                                </a:lnTo>
                                <a:lnTo>
                                  <a:pt x="237" y="216"/>
                                </a:lnTo>
                                <a:lnTo>
                                  <a:pt x="235" y="216"/>
                                </a:lnTo>
                                <a:lnTo>
                                  <a:pt x="234" y="218"/>
                                </a:lnTo>
                                <a:lnTo>
                                  <a:pt x="231" y="220"/>
                                </a:lnTo>
                                <a:lnTo>
                                  <a:pt x="229" y="221"/>
                                </a:lnTo>
                                <a:lnTo>
                                  <a:pt x="228" y="223"/>
                                </a:lnTo>
                                <a:lnTo>
                                  <a:pt x="228" y="223"/>
                                </a:lnTo>
                                <a:lnTo>
                                  <a:pt x="226" y="224"/>
                                </a:lnTo>
                                <a:lnTo>
                                  <a:pt x="223" y="226"/>
                                </a:lnTo>
                                <a:lnTo>
                                  <a:pt x="220" y="227"/>
                                </a:lnTo>
                                <a:lnTo>
                                  <a:pt x="218" y="227"/>
                                </a:lnTo>
                                <a:lnTo>
                                  <a:pt x="218" y="227"/>
                                </a:lnTo>
                                <a:lnTo>
                                  <a:pt x="217" y="227"/>
                                </a:lnTo>
                                <a:lnTo>
                                  <a:pt x="213" y="229"/>
                                </a:lnTo>
                                <a:lnTo>
                                  <a:pt x="212" y="231"/>
                                </a:lnTo>
                                <a:lnTo>
                                  <a:pt x="209" y="235"/>
                                </a:lnTo>
                                <a:lnTo>
                                  <a:pt x="205" y="240"/>
                                </a:lnTo>
                                <a:lnTo>
                                  <a:pt x="204" y="243"/>
                                </a:lnTo>
                                <a:lnTo>
                                  <a:pt x="204" y="243"/>
                                </a:lnTo>
                                <a:lnTo>
                                  <a:pt x="204" y="245"/>
                                </a:lnTo>
                                <a:lnTo>
                                  <a:pt x="204" y="246"/>
                                </a:lnTo>
                                <a:lnTo>
                                  <a:pt x="202" y="246"/>
                                </a:lnTo>
                                <a:lnTo>
                                  <a:pt x="202" y="246"/>
                                </a:lnTo>
                                <a:lnTo>
                                  <a:pt x="204" y="248"/>
                                </a:lnTo>
                                <a:lnTo>
                                  <a:pt x="204" y="251"/>
                                </a:lnTo>
                                <a:lnTo>
                                  <a:pt x="204" y="256"/>
                                </a:lnTo>
                                <a:lnTo>
                                  <a:pt x="205" y="262"/>
                                </a:lnTo>
                                <a:lnTo>
                                  <a:pt x="204" y="264"/>
                                </a:lnTo>
                                <a:lnTo>
                                  <a:pt x="204" y="265"/>
                                </a:lnTo>
                                <a:lnTo>
                                  <a:pt x="204" y="264"/>
                                </a:lnTo>
                                <a:lnTo>
                                  <a:pt x="202" y="261"/>
                                </a:lnTo>
                                <a:lnTo>
                                  <a:pt x="202" y="256"/>
                                </a:lnTo>
                                <a:lnTo>
                                  <a:pt x="202" y="251"/>
                                </a:lnTo>
                                <a:lnTo>
                                  <a:pt x="202" y="248"/>
                                </a:lnTo>
                                <a:lnTo>
                                  <a:pt x="199" y="246"/>
                                </a:lnTo>
                                <a:lnTo>
                                  <a:pt x="193" y="246"/>
                                </a:lnTo>
                                <a:lnTo>
                                  <a:pt x="191" y="248"/>
                                </a:lnTo>
                                <a:lnTo>
                                  <a:pt x="194" y="251"/>
                                </a:lnTo>
                                <a:lnTo>
                                  <a:pt x="194" y="253"/>
                                </a:lnTo>
                                <a:lnTo>
                                  <a:pt x="193" y="253"/>
                                </a:lnTo>
                                <a:lnTo>
                                  <a:pt x="193" y="253"/>
                                </a:lnTo>
                                <a:lnTo>
                                  <a:pt x="193" y="253"/>
                                </a:lnTo>
                                <a:lnTo>
                                  <a:pt x="191" y="253"/>
                                </a:lnTo>
                                <a:lnTo>
                                  <a:pt x="191" y="253"/>
                                </a:lnTo>
                                <a:lnTo>
                                  <a:pt x="190" y="251"/>
                                </a:lnTo>
                                <a:lnTo>
                                  <a:pt x="190" y="250"/>
                                </a:lnTo>
                                <a:lnTo>
                                  <a:pt x="188" y="248"/>
                                </a:lnTo>
                                <a:lnTo>
                                  <a:pt x="187" y="246"/>
                                </a:lnTo>
                                <a:lnTo>
                                  <a:pt x="187" y="246"/>
                                </a:lnTo>
                                <a:lnTo>
                                  <a:pt x="187" y="246"/>
                                </a:lnTo>
                                <a:lnTo>
                                  <a:pt x="187" y="246"/>
                                </a:lnTo>
                                <a:lnTo>
                                  <a:pt x="187" y="248"/>
                                </a:lnTo>
                                <a:lnTo>
                                  <a:pt x="187" y="250"/>
                                </a:lnTo>
                                <a:lnTo>
                                  <a:pt x="185" y="250"/>
                                </a:lnTo>
                                <a:lnTo>
                                  <a:pt x="185" y="250"/>
                                </a:lnTo>
                                <a:lnTo>
                                  <a:pt x="185" y="250"/>
                                </a:lnTo>
                                <a:lnTo>
                                  <a:pt x="182" y="250"/>
                                </a:lnTo>
                                <a:lnTo>
                                  <a:pt x="182" y="250"/>
                                </a:lnTo>
                                <a:lnTo>
                                  <a:pt x="180" y="250"/>
                                </a:lnTo>
                                <a:lnTo>
                                  <a:pt x="180" y="251"/>
                                </a:lnTo>
                                <a:lnTo>
                                  <a:pt x="180" y="251"/>
                                </a:lnTo>
                                <a:lnTo>
                                  <a:pt x="180" y="253"/>
                                </a:lnTo>
                                <a:lnTo>
                                  <a:pt x="180" y="253"/>
                                </a:lnTo>
                                <a:lnTo>
                                  <a:pt x="182" y="254"/>
                                </a:lnTo>
                                <a:lnTo>
                                  <a:pt x="182" y="254"/>
                                </a:lnTo>
                                <a:lnTo>
                                  <a:pt x="185" y="254"/>
                                </a:lnTo>
                                <a:lnTo>
                                  <a:pt x="185" y="253"/>
                                </a:lnTo>
                                <a:lnTo>
                                  <a:pt x="187" y="253"/>
                                </a:lnTo>
                                <a:lnTo>
                                  <a:pt x="187" y="253"/>
                                </a:lnTo>
                                <a:lnTo>
                                  <a:pt x="188" y="254"/>
                                </a:lnTo>
                                <a:lnTo>
                                  <a:pt x="190" y="254"/>
                                </a:lnTo>
                                <a:lnTo>
                                  <a:pt x="190" y="254"/>
                                </a:lnTo>
                                <a:lnTo>
                                  <a:pt x="188" y="256"/>
                                </a:lnTo>
                                <a:lnTo>
                                  <a:pt x="188" y="256"/>
                                </a:lnTo>
                                <a:lnTo>
                                  <a:pt x="190" y="256"/>
                                </a:lnTo>
                                <a:lnTo>
                                  <a:pt x="191" y="257"/>
                                </a:lnTo>
                                <a:lnTo>
                                  <a:pt x="198" y="257"/>
                                </a:lnTo>
                                <a:lnTo>
                                  <a:pt x="198" y="257"/>
                                </a:lnTo>
                                <a:lnTo>
                                  <a:pt x="198" y="257"/>
                                </a:lnTo>
                                <a:lnTo>
                                  <a:pt x="196" y="257"/>
                                </a:lnTo>
                                <a:lnTo>
                                  <a:pt x="191" y="257"/>
                                </a:lnTo>
                                <a:lnTo>
                                  <a:pt x="190" y="257"/>
                                </a:lnTo>
                                <a:lnTo>
                                  <a:pt x="188" y="257"/>
                                </a:lnTo>
                                <a:lnTo>
                                  <a:pt x="188" y="257"/>
                                </a:lnTo>
                                <a:lnTo>
                                  <a:pt x="187" y="259"/>
                                </a:lnTo>
                                <a:lnTo>
                                  <a:pt x="182" y="257"/>
                                </a:lnTo>
                                <a:lnTo>
                                  <a:pt x="177" y="256"/>
                                </a:lnTo>
                                <a:lnTo>
                                  <a:pt x="174" y="254"/>
                                </a:lnTo>
                                <a:lnTo>
                                  <a:pt x="174" y="253"/>
                                </a:lnTo>
                                <a:lnTo>
                                  <a:pt x="174" y="250"/>
                                </a:lnTo>
                                <a:lnTo>
                                  <a:pt x="172" y="248"/>
                                </a:lnTo>
                                <a:lnTo>
                                  <a:pt x="172" y="250"/>
                                </a:lnTo>
                                <a:lnTo>
                                  <a:pt x="172" y="250"/>
                                </a:lnTo>
                                <a:lnTo>
                                  <a:pt x="172" y="251"/>
                                </a:lnTo>
                                <a:lnTo>
                                  <a:pt x="172" y="253"/>
                                </a:lnTo>
                                <a:lnTo>
                                  <a:pt x="172" y="253"/>
                                </a:lnTo>
                                <a:lnTo>
                                  <a:pt x="171" y="253"/>
                                </a:lnTo>
                                <a:lnTo>
                                  <a:pt x="171" y="253"/>
                                </a:lnTo>
                                <a:lnTo>
                                  <a:pt x="171" y="251"/>
                                </a:lnTo>
                                <a:lnTo>
                                  <a:pt x="171" y="246"/>
                                </a:lnTo>
                                <a:lnTo>
                                  <a:pt x="171" y="245"/>
                                </a:lnTo>
                                <a:lnTo>
                                  <a:pt x="171" y="245"/>
                                </a:lnTo>
                                <a:lnTo>
                                  <a:pt x="171" y="245"/>
                                </a:lnTo>
                                <a:lnTo>
                                  <a:pt x="169" y="246"/>
                                </a:lnTo>
                                <a:lnTo>
                                  <a:pt x="169" y="248"/>
                                </a:lnTo>
                                <a:lnTo>
                                  <a:pt x="169" y="250"/>
                                </a:lnTo>
                                <a:lnTo>
                                  <a:pt x="169" y="250"/>
                                </a:lnTo>
                                <a:lnTo>
                                  <a:pt x="169" y="250"/>
                                </a:lnTo>
                                <a:lnTo>
                                  <a:pt x="168" y="250"/>
                                </a:lnTo>
                                <a:lnTo>
                                  <a:pt x="166" y="250"/>
                                </a:lnTo>
                                <a:lnTo>
                                  <a:pt x="166" y="250"/>
                                </a:lnTo>
                                <a:lnTo>
                                  <a:pt x="166" y="250"/>
                                </a:lnTo>
                                <a:lnTo>
                                  <a:pt x="164" y="251"/>
                                </a:lnTo>
                                <a:lnTo>
                                  <a:pt x="164" y="251"/>
                                </a:lnTo>
                                <a:lnTo>
                                  <a:pt x="164" y="251"/>
                                </a:lnTo>
                                <a:lnTo>
                                  <a:pt x="164" y="251"/>
                                </a:lnTo>
                                <a:lnTo>
                                  <a:pt x="163" y="253"/>
                                </a:lnTo>
                                <a:lnTo>
                                  <a:pt x="163" y="253"/>
                                </a:lnTo>
                                <a:lnTo>
                                  <a:pt x="163" y="253"/>
                                </a:lnTo>
                                <a:lnTo>
                                  <a:pt x="164" y="253"/>
                                </a:lnTo>
                                <a:lnTo>
                                  <a:pt x="164" y="253"/>
                                </a:lnTo>
                                <a:lnTo>
                                  <a:pt x="166" y="253"/>
                                </a:lnTo>
                                <a:lnTo>
                                  <a:pt x="166" y="253"/>
                                </a:lnTo>
                                <a:lnTo>
                                  <a:pt x="166" y="253"/>
                                </a:lnTo>
                                <a:lnTo>
                                  <a:pt x="166" y="251"/>
                                </a:lnTo>
                                <a:lnTo>
                                  <a:pt x="168" y="253"/>
                                </a:lnTo>
                                <a:lnTo>
                                  <a:pt x="168" y="253"/>
                                </a:lnTo>
                                <a:lnTo>
                                  <a:pt x="168" y="253"/>
                                </a:lnTo>
                                <a:lnTo>
                                  <a:pt x="168" y="256"/>
                                </a:lnTo>
                                <a:lnTo>
                                  <a:pt x="168" y="256"/>
                                </a:lnTo>
                                <a:lnTo>
                                  <a:pt x="168" y="256"/>
                                </a:lnTo>
                                <a:lnTo>
                                  <a:pt x="169" y="257"/>
                                </a:lnTo>
                                <a:lnTo>
                                  <a:pt x="171" y="256"/>
                                </a:lnTo>
                                <a:lnTo>
                                  <a:pt x="172" y="256"/>
                                </a:lnTo>
                                <a:lnTo>
                                  <a:pt x="172" y="257"/>
                                </a:lnTo>
                                <a:lnTo>
                                  <a:pt x="172" y="257"/>
                                </a:lnTo>
                                <a:lnTo>
                                  <a:pt x="172" y="261"/>
                                </a:lnTo>
                                <a:lnTo>
                                  <a:pt x="172" y="261"/>
                                </a:lnTo>
                                <a:lnTo>
                                  <a:pt x="172" y="262"/>
                                </a:lnTo>
                                <a:lnTo>
                                  <a:pt x="172" y="262"/>
                                </a:lnTo>
                                <a:lnTo>
                                  <a:pt x="172" y="264"/>
                                </a:lnTo>
                                <a:lnTo>
                                  <a:pt x="172" y="264"/>
                                </a:lnTo>
                                <a:lnTo>
                                  <a:pt x="174" y="262"/>
                                </a:lnTo>
                                <a:lnTo>
                                  <a:pt x="174" y="262"/>
                                </a:lnTo>
                                <a:lnTo>
                                  <a:pt x="177" y="261"/>
                                </a:lnTo>
                                <a:lnTo>
                                  <a:pt x="177" y="261"/>
                                </a:lnTo>
                                <a:lnTo>
                                  <a:pt x="179" y="261"/>
                                </a:lnTo>
                                <a:lnTo>
                                  <a:pt x="180" y="261"/>
                                </a:lnTo>
                                <a:lnTo>
                                  <a:pt x="182" y="261"/>
                                </a:lnTo>
                                <a:lnTo>
                                  <a:pt x="185" y="261"/>
                                </a:lnTo>
                                <a:lnTo>
                                  <a:pt x="187" y="261"/>
                                </a:lnTo>
                                <a:lnTo>
                                  <a:pt x="188" y="261"/>
                                </a:lnTo>
                                <a:lnTo>
                                  <a:pt x="191" y="261"/>
                                </a:lnTo>
                                <a:lnTo>
                                  <a:pt x="193" y="262"/>
                                </a:lnTo>
                                <a:lnTo>
                                  <a:pt x="193" y="262"/>
                                </a:lnTo>
                                <a:lnTo>
                                  <a:pt x="193" y="262"/>
                                </a:lnTo>
                                <a:lnTo>
                                  <a:pt x="191" y="262"/>
                                </a:lnTo>
                                <a:lnTo>
                                  <a:pt x="190" y="262"/>
                                </a:lnTo>
                                <a:lnTo>
                                  <a:pt x="188" y="262"/>
                                </a:lnTo>
                                <a:lnTo>
                                  <a:pt x="188" y="264"/>
                                </a:lnTo>
                                <a:lnTo>
                                  <a:pt x="185" y="267"/>
                                </a:lnTo>
                                <a:lnTo>
                                  <a:pt x="185" y="269"/>
                                </a:lnTo>
                                <a:lnTo>
                                  <a:pt x="183" y="269"/>
                                </a:lnTo>
                                <a:lnTo>
                                  <a:pt x="183" y="269"/>
                                </a:lnTo>
                                <a:lnTo>
                                  <a:pt x="182" y="270"/>
                                </a:lnTo>
                                <a:lnTo>
                                  <a:pt x="182" y="270"/>
                                </a:lnTo>
                                <a:lnTo>
                                  <a:pt x="180" y="270"/>
                                </a:lnTo>
                                <a:lnTo>
                                  <a:pt x="177" y="270"/>
                                </a:lnTo>
                                <a:lnTo>
                                  <a:pt x="175" y="269"/>
                                </a:lnTo>
                                <a:lnTo>
                                  <a:pt x="172" y="267"/>
                                </a:lnTo>
                                <a:lnTo>
                                  <a:pt x="171" y="267"/>
                                </a:lnTo>
                                <a:lnTo>
                                  <a:pt x="168" y="265"/>
                                </a:lnTo>
                                <a:lnTo>
                                  <a:pt x="168" y="265"/>
                                </a:lnTo>
                                <a:lnTo>
                                  <a:pt x="168" y="265"/>
                                </a:lnTo>
                                <a:lnTo>
                                  <a:pt x="166" y="265"/>
                                </a:lnTo>
                                <a:lnTo>
                                  <a:pt x="166" y="267"/>
                                </a:lnTo>
                                <a:lnTo>
                                  <a:pt x="166" y="267"/>
                                </a:lnTo>
                                <a:lnTo>
                                  <a:pt x="164" y="267"/>
                                </a:lnTo>
                                <a:lnTo>
                                  <a:pt x="164" y="267"/>
                                </a:lnTo>
                                <a:lnTo>
                                  <a:pt x="164" y="267"/>
                                </a:lnTo>
                                <a:lnTo>
                                  <a:pt x="163" y="267"/>
                                </a:lnTo>
                                <a:lnTo>
                                  <a:pt x="161" y="267"/>
                                </a:lnTo>
                                <a:lnTo>
                                  <a:pt x="161" y="267"/>
                                </a:lnTo>
                                <a:lnTo>
                                  <a:pt x="160" y="265"/>
                                </a:lnTo>
                                <a:lnTo>
                                  <a:pt x="157" y="264"/>
                                </a:lnTo>
                                <a:lnTo>
                                  <a:pt x="155" y="262"/>
                                </a:lnTo>
                                <a:lnTo>
                                  <a:pt x="153" y="261"/>
                                </a:lnTo>
                                <a:lnTo>
                                  <a:pt x="152" y="259"/>
                                </a:lnTo>
                                <a:lnTo>
                                  <a:pt x="150" y="259"/>
                                </a:lnTo>
                                <a:lnTo>
                                  <a:pt x="147" y="261"/>
                                </a:lnTo>
                                <a:lnTo>
                                  <a:pt x="149" y="262"/>
                                </a:lnTo>
                                <a:lnTo>
                                  <a:pt x="152" y="265"/>
                                </a:lnTo>
                                <a:lnTo>
                                  <a:pt x="155" y="269"/>
                                </a:lnTo>
                                <a:lnTo>
                                  <a:pt x="161" y="270"/>
                                </a:lnTo>
                                <a:lnTo>
                                  <a:pt x="172" y="272"/>
                                </a:lnTo>
                                <a:lnTo>
                                  <a:pt x="179" y="273"/>
                                </a:lnTo>
                                <a:lnTo>
                                  <a:pt x="182" y="275"/>
                                </a:lnTo>
                                <a:lnTo>
                                  <a:pt x="183" y="275"/>
                                </a:lnTo>
                                <a:lnTo>
                                  <a:pt x="185" y="276"/>
                                </a:lnTo>
                                <a:lnTo>
                                  <a:pt x="187" y="276"/>
                                </a:lnTo>
                                <a:lnTo>
                                  <a:pt x="188" y="280"/>
                                </a:lnTo>
                                <a:lnTo>
                                  <a:pt x="188" y="281"/>
                                </a:lnTo>
                                <a:lnTo>
                                  <a:pt x="188" y="283"/>
                                </a:lnTo>
                                <a:lnTo>
                                  <a:pt x="190" y="286"/>
                                </a:lnTo>
                                <a:lnTo>
                                  <a:pt x="190" y="289"/>
                                </a:lnTo>
                                <a:lnTo>
                                  <a:pt x="191" y="291"/>
                                </a:lnTo>
                                <a:lnTo>
                                  <a:pt x="193" y="292"/>
                                </a:lnTo>
                                <a:lnTo>
                                  <a:pt x="194" y="294"/>
                                </a:lnTo>
                                <a:lnTo>
                                  <a:pt x="196" y="294"/>
                                </a:lnTo>
                                <a:lnTo>
                                  <a:pt x="196" y="292"/>
                                </a:lnTo>
                                <a:lnTo>
                                  <a:pt x="198" y="294"/>
                                </a:lnTo>
                                <a:lnTo>
                                  <a:pt x="199" y="294"/>
                                </a:lnTo>
                                <a:lnTo>
                                  <a:pt x="199" y="294"/>
                                </a:lnTo>
                                <a:lnTo>
                                  <a:pt x="201" y="294"/>
                                </a:lnTo>
                                <a:lnTo>
                                  <a:pt x="201" y="294"/>
                                </a:lnTo>
                                <a:lnTo>
                                  <a:pt x="201" y="294"/>
                                </a:lnTo>
                                <a:lnTo>
                                  <a:pt x="201" y="292"/>
                                </a:lnTo>
                                <a:lnTo>
                                  <a:pt x="201" y="292"/>
                                </a:lnTo>
                                <a:lnTo>
                                  <a:pt x="202" y="292"/>
                                </a:lnTo>
                                <a:lnTo>
                                  <a:pt x="202" y="294"/>
                                </a:lnTo>
                                <a:lnTo>
                                  <a:pt x="204" y="294"/>
                                </a:lnTo>
                                <a:lnTo>
                                  <a:pt x="205" y="292"/>
                                </a:lnTo>
                                <a:lnTo>
                                  <a:pt x="210" y="291"/>
                                </a:lnTo>
                                <a:lnTo>
                                  <a:pt x="212" y="291"/>
                                </a:lnTo>
                                <a:lnTo>
                                  <a:pt x="213" y="291"/>
                                </a:lnTo>
                                <a:lnTo>
                                  <a:pt x="215" y="291"/>
                                </a:lnTo>
                                <a:lnTo>
                                  <a:pt x="217" y="292"/>
                                </a:lnTo>
                                <a:lnTo>
                                  <a:pt x="217" y="292"/>
                                </a:lnTo>
                                <a:lnTo>
                                  <a:pt x="218" y="294"/>
                                </a:lnTo>
                                <a:lnTo>
                                  <a:pt x="221" y="294"/>
                                </a:lnTo>
                                <a:lnTo>
                                  <a:pt x="224" y="294"/>
                                </a:lnTo>
                                <a:lnTo>
                                  <a:pt x="226" y="294"/>
                                </a:lnTo>
                                <a:lnTo>
                                  <a:pt x="229" y="297"/>
                                </a:lnTo>
                                <a:lnTo>
                                  <a:pt x="232" y="299"/>
                                </a:lnTo>
                                <a:lnTo>
                                  <a:pt x="232" y="300"/>
                                </a:lnTo>
                                <a:lnTo>
                                  <a:pt x="234" y="300"/>
                                </a:lnTo>
                                <a:lnTo>
                                  <a:pt x="235" y="300"/>
                                </a:lnTo>
                                <a:lnTo>
                                  <a:pt x="237" y="300"/>
                                </a:lnTo>
                                <a:lnTo>
                                  <a:pt x="239" y="299"/>
                                </a:lnTo>
                                <a:lnTo>
                                  <a:pt x="240" y="297"/>
                                </a:lnTo>
                                <a:lnTo>
                                  <a:pt x="240" y="297"/>
                                </a:lnTo>
                                <a:lnTo>
                                  <a:pt x="242" y="297"/>
                                </a:lnTo>
                                <a:lnTo>
                                  <a:pt x="242" y="297"/>
                                </a:lnTo>
                                <a:lnTo>
                                  <a:pt x="242" y="299"/>
                                </a:lnTo>
                                <a:lnTo>
                                  <a:pt x="242" y="300"/>
                                </a:lnTo>
                                <a:lnTo>
                                  <a:pt x="242" y="303"/>
                                </a:lnTo>
                                <a:lnTo>
                                  <a:pt x="242" y="306"/>
                                </a:lnTo>
                                <a:lnTo>
                                  <a:pt x="242" y="308"/>
                                </a:lnTo>
                                <a:lnTo>
                                  <a:pt x="240" y="313"/>
                                </a:lnTo>
                                <a:lnTo>
                                  <a:pt x="240" y="314"/>
                                </a:lnTo>
                                <a:lnTo>
                                  <a:pt x="240" y="318"/>
                                </a:lnTo>
                                <a:lnTo>
                                  <a:pt x="240" y="319"/>
                                </a:lnTo>
                                <a:lnTo>
                                  <a:pt x="239" y="319"/>
                                </a:lnTo>
                                <a:lnTo>
                                  <a:pt x="239" y="322"/>
                                </a:lnTo>
                                <a:lnTo>
                                  <a:pt x="239" y="324"/>
                                </a:lnTo>
                                <a:lnTo>
                                  <a:pt x="237" y="324"/>
                                </a:lnTo>
                                <a:lnTo>
                                  <a:pt x="237" y="329"/>
                                </a:lnTo>
                                <a:lnTo>
                                  <a:pt x="237" y="333"/>
                                </a:lnTo>
                                <a:lnTo>
                                  <a:pt x="237" y="336"/>
                                </a:lnTo>
                                <a:lnTo>
                                  <a:pt x="237" y="338"/>
                                </a:lnTo>
                                <a:lnTo>
                                  <a:pt x="235" y="340"/>
                                </a:lnTo>
                                <a:lnTo>
                                  <a:pt x="234" y="341"/>
                                </a:lnTo>
                                <a:lnTo>
                                  <a:pt x="234" y="343"/>
                                </a:lnTo>
                                <a:lnTo>
                                  <a:pt x="232" y="346"/>
                                </a:lnTo>
                                <a:lnTo>
                                  <a:pt x="232" y="351"/>
                                </a:lnTo>
                                <a:lnTo>
                                  <a:pt x="232" y="352"/>
                                </a:lnTo>
                                <a:lnTo>
                                  <a:pt x="232" y="354"/>
                                </a:lnTo>
                                <a:lnTo>
                                  <a:pt x="232" y="357"/>
                                </a:lnTo>
                                <a:lnTo>
                                  <a:pt x="232" y="363"/>
                                </a:lnTo>
                                <a:lnTo>
                                  <a:pt x="232" y="365"/>
                                </a:lnTo>
                                <a:lnTo>
                                  <a:pt x="232" y="368"/>
                                </a:lnTo>
                                <a:lnTo>
                                  <a:pt x="232" y="370"/>
                                </a:lnTo>
                                <a:lnTo>
                                  <a:pt x="231" y="374"/>
                                </a:lnTo>
                                <a:lnTo>
                                  <a:pt x="229" y="376"/>
                                </a:lnTo>
                                <a:lnTo>
                                  <a:pt x="229" y="378"/>
                                </a:lnTo>
                                <a:lnTo>
                                  <a:pt x="228" y="379"/>
                                </a:lnTo>
                                <a:lnTo>
                                  <a:pt x="226" y="381"/>
                                </a:lnTo>
                                <a:lnTo>
                                  <a:pt x="226" y="382"/>
                                </a:lnTo>
                                <a:lnTo>
                                  <a:pt x="223" y="382"/>
                                </a:lnTo>
                                <a:lnTo>
                                  <a:pt x="221" y="384"/>
                                </a:lnTo>
                                <a:lnTo>
                                  <a:pt x="220" y="384"/>
                                </a:lnTo>
                                <a:lnTo>
                                  <a:pt x="220" y="384"/>
                                </a:lnTo>
                                <a:lnTo>
                                  <a:pt x="218" y="385"/>
                                </a:lnTo>
                                <a:lnTo>
                                  <a:pt x="218" y="389"/>
                                </a:lnTo>
                                <a:lnTo>
                                  <a:pt x="217" y="390"/>
                                </a:lnTo>
                                <a:lnTo>
                                  <a:pt x="215" y="398"/>
                                </a:lnTo>
                                <a:lnTo>
                                  <a:pt x="215" y="401"/>
                                </a:lnTo>
                                <a:lnTo>
                                  <a:pt x="215" y="403"/>
                                </a:lnTo>
                                <a:lnTo>
                                  <a:pt x="215" y="408"/>
                                </a:lnTo>
                                <a:lnTo>
                                  <a:pt x="215" y="409"/>
                                </a:lnTo>
                                <a:lnTo>
                                  <a:pt x="213" y="409"/>
                                </a:lnTo>
                                <a:lnTo>
                                  <a:pt x="213" y="412"/>
                                </a:lnTo>
                                <a:lnTo>
                                  <a:pt x="213" y="414"/>
                                </a:lnTo>
                                <a:lnTo>
                                  <a:pt x="212" y="415"/>
                                </a:lnTo>
                                <a:lnTo>
                                  <a:pt x="210" y="415"/>
                                </a:lnTo>
                                <a:lnTo>
                                  <a:pt x="210" y="417"/>
                                </a:lnTo>
                                <a:lnTo>
                                  <a:pt x="209" y="419"/>
                                </a:lnTo>
                                <a:lnTo>
                                  <a:pt x="209" y="425"/>
                                </a:lnTo>
                                <a:lnTo>
                                  <a:pt x="209" y="425"/>
                                </a:lnTo>
                                <a:lnTo>
                                  <a:pt x="207" y="430"/>
                                </a:lnTo>
                                <a:lnTo>
                                  <a:pt x="199" y="430"/>
                                </a:lnTo>
                                <a:lnTo>
                                  <a:pt x="193" y="431"/>
                                </a:lnTo>
                                <a:lnTo>
                                  <a:pt x="187" y="433"/>
                                </a:lnTo>
                                <a:lnTo>
                                  <a:pt x="177" y="434"/>
                                </a:lnTo>
                                <a:lnTo>
                                  <a:pt x="168" y="436"/>
                                </a:lnTo>
                                <a:lnTo>
                                  <a:pt x="161" y="436"/>
                                </a:lnTo>
                                <a:lnTo>
                                  <a:pt x="155" y="434"/>
                                </a:lnTo>
                                <a:lnTo>
                                  <a:pt x="149" y="433"/>
                                </a:lnTo>
                                <a:lnTo>
                                  <a:pt x="142" y="428"/>
                                </a:lnTo>
                                <a:lnTo>
                                  <a:pt x="136" y="423"/>
                                </a:lnTo>
                                <a:lnTo>
                                  <a:pt x="128" y="417"/>
                                </a:lnTo>
                                <a:lnTo>
                                  <a:pt x="122" y="412"/>
                                </a:lnTo>
                                <a:lnTo>
                                  <a:pt x="114" y="409"/>
                                </a:lnTo>
                                <a:lnTo>
                                  <a:pt x="108" y="409"/>
                                </a:lnTo>
                                <a:lnTo>
                                  <a:pt x="103" y="408"/>
                                </a:lnTo>
                                <a:lnTo>
                                  <a:pt x="93" y="406"/>
                                </a:lnTo>
                                <a:lnTo>
                                  <a:pt x="89" y="403"/>
                                </a:lnTo>
                                <a:lnTo>
                                  <a:pt x="85" y="397"/>
                                </a:lnTo>
                                <a:lnTo>
                                  <a:pt x="90" y="393"/>
                                </a:lnTo>
                                <a:lnTo>
                                  <a:pt x="101" y="390"/>
                                </a:lnTo>
                                <a:lnTo>
                                  <a:pt x="106" y="389"/>
                                </a:lnTo>
                                <a:lnTo>
                                  <a:pt x="106" y="382"/>
                                </a:lnTo>
                                <a:lnTo>
                                  <a:pt x="103" y="378"/>
                                </a:lnTo>
                                <a:lnTo>
                                  <a:pt x="93" y="370"/>
                                </a:lnTo>
                                <a:lnTo>
                                  <a:pt x="85" y="366"/>
                                </a:lnTo>
                                <a:lnTo>
                                  <a:pt x="81" y="365"/>
                                </a:lnTo>
                                <a:lnTo>
                                  <a:pt x="71" y="365"/>
                                </a:lnTo>
                                <a:lnTo>
                                  <a:pt x="65" y="366"/>
                                </a:lnTo>
                                <a:lnTo>
                                  <a:pt x="59" y="366"/>
                                </a:lnTo>
                                <a:lnTo>
                                  <a:pt x="54" y="366"/>
                                </a:lnTo>
                                <a:lnTo>
                                  <a:pt x="51" y="363"/>
                                </a:lnTo>
                                <a:lnTo>
                                  <a:pt x="46" y="360"/>
                                </a:lnTo>
                                <a:lnTo>
                                  <a:pt x="43" y="354"/>
                                </a:lnTo>
                                <a:lnTo>
                                  <a:pt x="41" y="341"/>
                                </a:lnTo>
                                <a:lnTo>
                                  <a:pt x="44" y="324"/>
                                </a:lnTo>
                                <a:lnTo>
                                  <a:pt x="48" y="314"/>
                                </a:lnTo>
                                <a:lnTo>
                                  <a:pt x="51" y="305"/>
                                </a:lnTo>
                                <a:lnTo>
                                  <a:pt x="52" y="292"/>
                                </a:lnTo>
                                <a:lnTo>
                                  <a:pt x="46" y="281"/>
                                </a:lnTo>
                                <a:lnTo>
                                  <a:pt x="43" y="272"/>
                                </a:lnTo>
                                <a:lnTo>
                                  <a:pt x="43" y="261"/>
                                </a:lnTo>
                                <a:lnTo>
                                  <a:pt x="43" y="246"/>
                                </a:lnTo>
                                <a:lnTo>
                                  <a:pt x="41" y="237"/>
                                </a:lnTo>
                                <a:lnTo>
                                  <a:pt x="40" y="231"/>
                                </a:lnTo>
                                <a:lnTo>
                                  <a:pt x="35" y="224"/>
                                </a:lnTo>
                                <a:lnTo>
                                  <a:pt x="27" y="221"/>
                                </a:lnTo>
                                <a:lnTo>
                                  <a:pt x="18" y="220"/>
                                </a:lnTo>
                                <a:lnTo>
                                  <a:pt x="11" y="212"/>
                                </a:lnTo>
                                <a:lnTo>
                                  <a:pt x="7" y="205"/>
                                </a:lnTo>
                                <a:lnTo>
                                  <a:pt x="5" y="197"/>
                                </a:lnTo>
                                <a:lnTo>
                                  <a:pt x="5" y="188"/>
                                </a:lnTo>
                                <a:lnTo>
                                  <a:pt x="3" y="182"/>
                                </a:lnTo>
                                <a:lnTo>
                                  <a:pt x="0" y="174"/>
                                </a:lnTo>
                                <a:lnTo>
                                  <a:pt x="10" y="169"/>
                                </a:lnTo>
                                <a:lnTo>
                                  <a:pt x="18" y="164"/>
                                </a:lnTo>
                                <a:lnTo>
                                  <a:pt x="30" y="160"/>
                                </a:lnTo>
                                <a:lnTo>
                                  <a:pt x="40" y="156"/>
                                </a:lnTo>
                                <a:lnTo>
                                  <a:pt x="49" y="153"/>
                                </a:lnTo>
                                <a:lnTo>
                                  <a:pt x="57" y="150"/>
                                </a:lnTo>
                                <a:lnTo>
                                  <a:pt x="67" y="145"/>
                                </a:lnTo>
                                <a:lnTo>
                                  <a:pt x="73" y="141"/>
                                </a:lnTo>
                                <a:lnTo>
                                  <a:pt x="76" y="136"/>
                                </a:lnTo>
                                <a:lnTo>
                                  <a:pt x="79" y="126"/>
                                </a:lnTo>
                                <a:lnTo>
                                  <a:pt x="79" y="109"/>
                                </a:lnTo>
                                <a:lnTo>
                                  <a:pt x="78" y="95"/>
                                </a:lnTo>
                                <a:lnTo>
                                  <a:pt x="81" y="87"/>
                                </a:lnTo>
                                <a:lnTo>
                                  <a:pt x="82" y="77"/>
                                </a:lnTo>
                                <a:lnTo>
                                  <a:pt x="89" y="71"/>
                                </a:lnTo>
                                <a:lnTo>
                                  <a:pt x="92" y="65"/>
                                </a:lnTo>
                                <a:lnTo>
                                  <a:pt x="98" y="62"/>
                                </a:lnTo>
                                <a:lnTo>
                                  <a:pt x="104" y="66"/>
                                </a:lnTo>
                                <a:lnTo>
                                  <a:pt x="112" y="71"/>
                                </a:lnTo>
                                <a:lnTo>
                                  <a:pt x="117" y="71"/>
                                </a:lnTo>
                                <a:lnTo>
                                  <a:pt x="125" y="73"/>
                                </a:lnTo>
                                <a:lnTo>
                                  <a:pt x="134" y="70"/>
                                </a:lnTo>
                                <a:lnTo>
                                  <a:pt x="141" y="66"/>
                                </a:lnTo>
                                <a:lnTo>
                                  <a:pt x="149" y="62"/>
                                </a:lnTo>
                                <a:lnTo>
                                  <a:pt x="158" y="54"/>
                                </a:lnTo>
                                <a:lnTo>
                                  <a:pt x="163" y="47"/>
                                </a:lnTo>
                                <a:lnTo>
                                  <a:pt x="169" y="43"/>
                                </a:lnTo>
                                <a:lnTo>
                                  <a:pt x="174" y="41"/>
                                </a:lnTo>
                                <a:lnTo>
                                  <a:pt x="182" y="39"/>
                                </a:lnTo>
                                <a:lnTo>
                                  <a:pt x="188" y="41"/>
                                </a:lnTo>
                                <a:lnTo>
                                  <a:pt x="191" y="47"/>
                                </a:lnTo>
                                <a:lnTo>
                                  <a:pt x="194" y="54"/>
                                </a:lnTo>
                                <a:lnTo>
                                  <a:pt x="196" y="58"/>
                                </a:lnTo>
                                <a:lnTo>
                                  <a:pt x="198" y="65"/>
                                </a:lnTo>
                                <a:lnTo>
                                  <a:pt x="199" y="74"/>
                                </a:lnTo>
                                <a:lnTo>
                                  <a:pt x="204" y="93"/>
                                </a:lnTo>
                                <a:lnTo>
                                  <a:pt x="207" y="104"/>
                                </a:lnTo>
                                <a:lnTo>
                                  <a:pt x="213" y="111"/>
                                </a:lnTo>
                                <a:lnTo>
                                  <a:pt x="223" y="117"/>
                                </a:lnTo>
                                <a:lnTo>
                                  <a:pt x="234" y="118"/>
                                </a:lnTo>
                                <a:lnTo>
                                  <a:pt x="240" y="120"/>
                                </a:lnTo>
                                <a:lnTo>
                                  <a:pt x="250" y="118"/>
                                </a:lnTo>
                                <a:lnTo>
                                  <a:pt x="256" y="118"/>
                                </a:lnTo>
                                <a:lnTo>
                                  <a:pt x="264" y="115"/>
                                </a:lnTo>
                                <a:lnTo>
                                  <a:pt x="270" y="111"/>
                                </a:lnTo>
                                <a:lnTo>
                                  <a:pt x="277" y="104"/>
                                </a:lnTo>
                                <a:lnTo>
                                  <a:pt x="288" y="93"/>
                                </a:lnTo>
                                <a:lnTo>
                                  <a:pt x="292" y="81"/>
                                </a:lnTo>
                                <a:lnTo>
                                  <a:pt x="297" y="76"/>
                                </a:lnTo>
                                <a:lnTo>
                                  <a:pt x="307" y="73"/>
                                </a:lnTo>
                                <a:lnTo>
                                  <a:pt x="319" y="74"/>
                                </a:lnTo>
                                <a:lnTo>
                                  <a:pt x="327" y="76"/>
                                </a:lnTo>
                                <a:lnTo>
                                  <a:pt x="332" y="76"/>
                                </a:lnTo>
                                <a:lnTo>
                                  <a:pt x="338" y="74"/>
                                </a:lnTo>
                                <a:lnTo>
                                  <a:pt x="344" y="66"/>
                                </a:lnTo>
                                <a:lnTo>
                                  <a:pt x="352" y="54"/>
                                </a:lnTo>
                                <a:lnTo>
                                  <a:pt x="359" y="44"/>
                                </a:lnTo>
                                <a:lnTo>
                                  <a:pt x="371" y="36"/>
                                </a:lnTo>
                                <a:lnTo>
                                  <a:pt x="376" y="30"/>
                                </a:lnTo>
                                <a:lnTo>
                                  <a:pt x="378" y="22"/>
                                </a:lnTo>
                                <a:lnTo>
                                  <a:pt x="384" y="14"/>
                                </a:lnTo>
                                <a:lnTo>
                                  <a:pt x="392" y="6"/>
                                </a:lnTo>
                                <a:lnTo>
                                  <a:pt x="401" y="2"/>
                                </a:lnTo>
                                <a:lnTo>
                                  <a:pt x="409" y="0"/>
                                </a:lnTo>
                                <a:lnTo>
                                  <a:pt x="414" y="5"/>
                                </a:lnTo>
                                <a:close/>
                              </a:path>
                            </a:pathLst>
                          </a:custGeom>
                          <a:solidFill>
                            <a:srgbClr val="ff6600"/>
                          </a:solidFill>
                          <a:ln w="3960">
                            <a:solidFill>
                              <a:srgbClr val="000000"/>
                            </a:solidFill>
                            <a:round/>
                          </a:ln>
                        </wps:spPr>
                        <wps:style>
                          <a:lnRef idx="0"/>
                          <a:fillRef idx="0"/>
                          <a:effectRef idx="0"/>
                          <a:fontRef idx="minor"/>
                        </wps:style>
                        <wps:bodyPr/>
                      </wps:wsp>
                      <wps:wsp>
                        <wps:cNvSpPr/>
                        <wps:spPr>
                          <a:xfrm>
                            <a:off x="5497200" y="807840"/>
                            <a:ext cx="319320" cy="424800"/>
                          </a:xfrm>
                          <a:custGeom>
                            <a:avLst/>
                            <a:gdLst/>
                            <a:ahLst/>
                            <a:rect l="l" t="t" r="r" b="b"/>
                            <a:pathLst>
                              <a:path w="503" h="670">
                                <a:moveTo>
                                  <a:pt x="164" y="664"/>
                                </a:moveTo>
                                <a:lnTo>
                                  <a:pt x="162" y="664"/>
                                </a:lnTo>
                                <a:lnTo>
                                  <a:pt x="162" y="665"/>
                                </a:lnTo>
                                <a:lnTo>
                                  <a:pt x="161" y="667"/>
                                </a:lnTo>
                                <a:lnTo>
                                  <a:pt x="161" y="668"/>
                                </a:lnTo>
                                <a:lnTo>
                                  <a:pt x="161" y="670"/>
                                </a:lnTo>
                                <a:lnTo>
                                  <a:pt x="156" y="667"/>
                                </a:lnTo>
                                <a:lnTo>
                                  <a:pt x="154" y="665"/>
                                </a:lnTo>
                                <a:lnTo>
                                  <a:pt x="151" y="662"/>
                                </a:lnTo>
                                <a:lnTo>
                                  <a:pt x="150" y="661"/>
                                </a:lnTo>
                                <a:lnTo>
                                  <a:pt x="148" y="657"/>
                                </a:lnTo>
                                <a:lnTo>
                                  <a:pt x="145" y="651"/>
                                </a:lnTo>
                                <a:lnTo>
                                  <a:pt x="142" y="645"/>
                                </a:lnTo>
                                <a:lnTo>
                                  <a:pt x="140" y="640"/>
                                </a:lnTo>
                                <a:lnTo>
                                  <a:pt x="139" y="634"/>
                                </a:lnTo>
                                <a:lnTo>
                                  <a:pt x="135" y="626"/>
                                </a:lnTo>
                                <a:lnTo>
                                  <a:pt x="129" y="619"/>
                                </a:lnTo>
                                <a:lnTo>
                                  <a:pt x="126" y="616"/>
                                </a:lnTo>
                                <a:lnTo>
                                  <a:pt x="120" y="613"/>
                                </a:lnTo>
                                <a:lnTo>
                                  <a:pt x="118" y="608"/>
                                </a:lnTo>
                                <a:lnTo>
                                  <a:pt x="120" y="604"/>
                                </a:lnTo>
                                <a:lnTo>
                                  <a:pt x="118" y="599"/>
                                </a:lnTo>
                                <a:lnTo>
                                  <a:pt x="116" y="594"/>
                                </a:lnTo>
                                <a:lnTo>
                                  <a:pt x="115" y="589"/>
                                </a:lnTo>
                                <a:lnTo>
                                  <a:pt x="113" y="583"/>
                                </a:lnTo>
                                <a:lnTo>
                                  <a:pt x="110" y="575"/>
                                </a:lnTo>
                                <a:lnTo>
                                  <a:pt x="104" y="572"/>
                                </a:lnTo>
                                <a:lnTo>
                                  <a:pt x="101" y="564"/>
                                </a:lnTo>
                                <a:lnTo>
                                  <a:pt x="96" y="559"/>
                                </a:lnTo>
                                <a:lnTo>
                                  <a:pt x="90" y="552"/>
                                </a:lnTo>
                                <a:lnTo>
                                  <a:pt x="88" y="544"/>
                                </a:lnTo>
                                <a:lnTo>
                                  <a:pt x="83" y="537"/>
                                </a:lnTo>
                                <a:lnTo>
                                  <a:pt x="80" y="529"/>
                                </a:lnTo>
                                <a:lnTo>
                                  <a:pt x="74" y="523"/>
                                </a:lnTo>
                                <a:lnTo>
                                  <a:pt x="67" y="517"/>
                                </a:lnTo>
                                <a:lnTo>
                                  <a:pt x="64" y="512"/>
                                </a:lnTo>
                                <a:lnTo>
                                  <a:pt x="58" y="509"/>
                                </a:lnTo>
                                <a:lnTo>
                                  <a:pt x="52" y="504"/>
                                </a:lnTo>
                                <a:lnTo>
                                  <a:pt x="47" y="498"/>
                                </a:lnTo>
                                <a:lnTo>
                                  <a:pt x="42" y="495"/>
                                </a:lnTo>
                                <a:lnTo>
                                  <a:pt x="45" y="490"/>
                                </a:lnTo>
                                <a:lnTo>
                                  <a:pt x="49" y="487"/>
                                </a:lnTo>
                                <a:lnTo>
                                  <a:pt x="52" y="484"/>
                                </a:lnTo>
                                <a:lnTo>
                                  <a:pt x="55" y="482"/>
                                </a:lnTo>
                                <a:lnTo>
                                  <a:pt x="58" y="477"/>
                                </a:lnTo>
                                <a:lnTo>
                                  <a:pt x="61" y="471"/>
                                </a:lnTo>
                                <a:lnTo>
                                  <a:pt x="64" y="466"/>
                                </a:lnTo>
                                <a:lnTo>
                                  <a:pt x="64" y="460"/>
                                </a:lnTo>
                                <a:lnTo>
                                  <a:pt x="66" y="452"/>
                                </a:lnTo>
                                <a:lnTo>
                                  <a:pt x="66" y="446"/>
                                </a:lnTo>
                                <a:lnTo>
                                  <a:pt x="63" y="438"/>
                                </a:lnTo>
                                <a:lnTo>
                                  <a:pt x="61" y="431"/>
                                </a:lnTo>
                                <a:lnTo>
                                  <a:pt x="60" y="422"/>
                                </a:lnTo>
                                <a:lnTo>
                                  <a:pt x="56" y="417"/>
                                </a:lnTo>
                                <a:lnTo>
                                  <a:pt x="56" y="408"/>
                                </a:lnTo>
                                <a:lnTo>
                                  <a:pt x="56" y="401"/>
                                </a:lnTo>
                                <a:lnTo>
                                  <a:pt x="56" y="395"/>
                                </a:lnTo>
                                <a:lnTo>
                                  <a:pt x="55" y="386"/>
                                </a:lnTo>
                                <a:lnTo>
                                  <a:pt x="53" y="376"/>
                                </a:lnTo>
                                <a:lnTo>
                                  <a:pt x="53" y="367"/>
                                </a:lnTo>
                                <a:lnTo>
                                  <a:pt x="55" y="359"/>
                                </a:lnTo>
                                <a:lnTo>
                                  <a:pt x="53" y="354"/>
                                </a:lnTo>
                                <a:lnTo>
                                  <a:pt x="52" y="349"/>
                                </a:lnTo>
                                <a:lnTo>
                                  <a:pt x="49" y="345"/>
                                </a:lnTo>
                                <a:lnTo>
                                  <a:pt x="44" y="343"/>
                                </a:lnTo>
                                <a:lnTo>
                                  <a:pt x="36" y="340"/>
                                </a:lnTo>
                                <a:lnTo>
                                  <a:pt x="30" y="338"/>
                                </a:lnTo>
                                <a:lnTo>
                                  <a:pt x="25" y="334"/>
                                </a:lnTo>
                                <a:lnTo>
                                  <a:pt x="20" y="330"/>
                                </a:lnTo>
                                <a:lnTo>
                                  <a:pt x="15" y="324"/>
                                </a:lnTo>
                                <a:lnTo>
                                  <a:pt x="12" y="318"/>
                                </a:lnTo>
                                <a:lnTo>
                                  <a:pt x="12" y="313"/>
                                </a:lnTo>
                                <a:lnTo>
                                  <a:pt x="11" y="307"/>
                                </a:lnTo>
                                <a:lnTo>
                                  <a:pt x="11" y="299"/>
                                </a:lnTo>
                                <a:lnTo>
                                  <a:pt x="14" y="294"/>
                                </a:lnTo>
                                <a:lnTo>
                                  <a:pt x="12" y="288"/>
                                </a:lnTo>
                                <a:lnTo>
                                  <a:pt x="12" y="281"/>
                                </a:lnTo>
                                <a:lnTo>
                                  <a:pt x="11" y="275"/>
                                </a:lnTo>
                                <a:lnTo>
                                  <a:pt x="11" y="270"/>
                                </a:lnTo>
                                <a:lnTo>
                                  <a:pt x="7" y="266"/>
                                </a:lnTo>
                                <a:lnTo>
                                  <a:pt x="6" y="259"/>
                                </a:lnTo>
                                <a:lnTo>
                                  <a:pt x="3" y="256"/>
                                </a:lnTo>
                                <a:lnTo>
                                  <a:pt x="1" y="250"/>
                                </a:lnTo>
                                <a:lnTo>
                                  <a:pt x="0" y="243"/>
                                </a:lnTo>
                                <a:lnTo>
                                  <a:pt x="0" y="240"/>
                                </a:lnTo>
                                <a:lnTo>
                                  <a:pt x="0" y="237"/>
                                </a:lnTo>
                                <a:lnTo>
                                  <a:pt x="1" y="232"/>
                                </a:lnTo>
                                <a:lnTo>
                                  <a:pt x="3" y="226"/>
                                </a:lnTo>
                                <a:lnTo>
                                  <a:pt x="4" y="221"/>
                                </a:lnTo>
                                <a:lnTo>
                                  <a:pt x="9" y="217"/>
                                </a:lnTo>
                                <a:lnTo>
                                  <a:pt x="12" y="213"/>
                                </a:lnTo>
                                <a:lnTo>
                                  <a:pt x="20" y="207"/>
                                </a:lnTo>
                                <a:lnTo>
                                  <a:pt x="25" y="202"/>
                                </a:lnTo>
                                <a:lnTo>
                                  <a:pt x="31" y="198"/>
                                </a:lnTo>
                                <a:lnTo>
                                  <a:pt x="37" y="193"/>
                                </a:lnTo>
                                <a:lnTo>
                                  <a:pt x="42" y="190"/>
                                </a:lnTo>
                                <a:lnTo>
                                  <a:pt x="50" y="187"/>
                                </a:lnTo>
                                <a:lnTo>
                                  <a:pt x="55" y="183"/>
                                </a:lnTo>
                                <a:lnTo>
                                  <a:pt x="60" y="182"/>
                                </a:lnTo>
                                <a:lnTo>
                                  <a:pt x="66" y="179"/>
                                </a:lnTo>
                                <a:lnTo>
                                  <a:pt x="69" y="176"/>
                                </a:lnTo>
                                <a:lnTo>
                                  <a:pt x="69" y="171"/>
                                </a:lnTo>
                                <a:lnTo>
                                  <a:pt x="67" y="168"/>
                                </a:lnTo>
                                <a:lnTo>
                                  <a:pt x="64" y="161"/>
                                </a:lnTo>
                                <a:lnTo>
                                  <a:pt x="61" y="157"/>
                                </a:lnTo>
                                <a:lnTo>
                                  <a:pt x="60" y="153"/>
                                </a:lnTo>
                                <a:lnTo>
                                  <a:pt x="60" y="149"/>
                                </a:lnTo>
                                <a:lnTo>
                                  <a:pt x="61" y="144"/>
                                </a:lnTo>
                                <a:lnTo>
                                  <a:pt x="64" y="139"/>
                                </a:lnTo>
                                <a:lnTo>
                                  <a:pt x="69" y="136"/>
                                </a:lnTo>
                                <a:lnTo>
                                  <a:pt x="72" y="134"/>
                                </a:lnTo>
                                <a:lnTo>
                                  <a:pt x="75" y="133"/>
                                </a:lnTo>
                                <a:lnTo>
                                  <a:pt x="79" y="127"/>
                                </a:lnTo>
                                <a:lnTo>
                                  <a:pt x="79" y="123"/>
                                </a:lnTo>
                                <a:lnTo>
                                  <a:pt x="77" y="120"/>
                                </a:lnTo>
                                <a:lnTo>
                                  <a:pt x="79" y="117"/>
                                </a:lnTo>
                                <a:lnTo>
                                  <a:pt x="80" y="112"/>
                                </a:lnTo>
                                <a:lnTo>
                                  <a:pt x="83" y="111"/>
                                </a:lnTo>
                                <a:lnTo>
                                  <a:pt x="86" y="106"/>
                                </a:lnTo>
                                <a:lnTo>
                                  <a:pt x="93" y="103"/>
                                </a:lnTo>
                                <a:lnTo>
                                  <a:pt x="97" y="98"/>
                                </a:lnTo>
                                <a:lnTo>
                                  <a:pt x="104" y="95"/>
                                </a:lnTo>
                                <a:lnTo>
                                  <a:pt x="112" y="90"/>
                                </a:lnTo>
                                <a:lnTo>
                                  <a:pt x="116" y="87"/>
                                </a:lnTo>
                                <a:lnTo>
                                  <a:pt x="121" y="82"/>
                                </a:lnTo>
                                <a:lnTo>
                                  <a:pt x="124" y="78"/>
                                </a:lnTo>
                                <a:lnTo>
                                  <a:pt x="126" y="71"/>
                                </a:lnTo>
                                <a:lnTo>
                                  <a:pt x="124" y="67"/>
                                </a:lnTo>
                                <a:lnTo>
                                  <a:pt x="123" y="62"/>
                                </a:lnTo>
                                <a:lnTo>
                                  <a:pt x="121" y="56"/>
                                </a:lnTo>
                                <a:lnTo>
                                  <a:pt x="118" y="46"/>
                                </a:lnTo>
                                <a:lnTo>
                                  <a:pt x="115" y="40"/>
                                </a:lnTo>
                                <a:lnTo>
                                  <a:pt x="110" y="29"/>
                                </a:lnTo>
                                <a:lnTo>
                                  <a:pt x="105" y="19"/>
                                </a:lnTo>
                                <a:lnTo>
                                  <a:pt x="102" y="14"/>
                                </a:lnTo>
                                <a:lnTo>
                                  <a:pt x="101" y="11"/>
                                </a:lnTo>
                                <a:lnTo>
                                  <a:pt x="96" y="8"/>
                                </a:lnTo>
                                <a:lnTo>
                                  <a:pt x="90" y="5"/>
                                </a:lnTo>
                                <a:lnTo>
                                  <a:pt x="99" y="2"/>
                                </a:lnTo>
                                <a:lnTo>
                                  <a:pt x="107" y="2"/>
                                </a:lnTo>
                                <a:lnTo>
                                  <a:pt x="113" y="0"/>
                                </a:lnTo>
                                <a:lnTo>
                                  <a:pt x="121" y="2"/>
                                </a:lnTo>
                                <a:lnTo>
                                  <a:pt x="131" y="2"/>
                                </a:lnTo>
                                <a:lnTo>
                                  <a:pt x="140" y="2"/>
                                </a:lnTo>
                                <a:lnTo>
                                  <a:pt x="150" y="5"/>
                                </a:lnTo>
                                <a:lnTo>
                                  <a:pt x="156" y="8"/>
                                </a:lnTo>
                                <a:lnTo>
                                  <a:pt x="162" y="11"/>
                                </a:lnTo>
                                <a:lnTo>
                                  <a:pt x="167" y="14"/>
                                </a:lnTo>
                                <a:lnTo>
                                  <a:pt x="172" y="18"/>
                                </a:lnTo>
                                <a:lnTo>
                                  <a:pt x="175" y="24"/>
                                </a:lnTo>
                                <a:lnTo>
                                  <a:pt x="176" y="29"/>
                                </a:lnTo>
                                <a:lnTo>
                                  <a:pt x="178" y="35"/>
                                </a:lnTo>
                                <a:lnTo>
                                  <a:pt x="181" y="43"/>
                                </a:lnTo>
                                <a:lnTo>
                                  <a:pt x="184" y="49"/>
                                </a:lnTo>
                                <a:lnTo>
                                  <a:pt x="186" y="57"/>
                                </a:lnTo>
                                <a:lnTo>
                                  <a:pt x="189" y="65"/>
                                </a:lnTo>
                                <a:lnTo>
                                  <a:pt x="192" y="71"/>
                                </a:lnTo>
                                <a:lnTo>
                                  <a:pt x="197" y="79"/>
                                </a:lnTo>
                                <a:lnTo>
                                  <a:pt x="202" y="86"/>
                                </a:lnTo>
                                <a:lnTo>
                                  <a:pt x="211" y="89"/>
                                </a:lnTo>
                                <a:lnTo>
                                  <a:pt x="221" y="89"/>
                                </a:lnTo>
                                <a:lnTo>
                                  <a:pt x="228" y="87"/>
                                </a:lnTo>
                                <a:lnTo>
                                  <a:pt x="236" y="84"/>
                                </a:lnTo>
                                <a:lnTo>
                                  <a:pt x="241" y="81"/>
                                </a:lnTo>
                                <a:lnTo>
                                  <a:pt x="249" y="79"/>
                                </a:lnTo>
                                <a:lnTo>
                                  <a:pt x="254" y="81"/>
                                </a:lnTo>
                                <a:lnTo>
                                  <a:pt x="260" y="87"/>
                                </a:lnTo>
                                <a:lnTo>
                                  <a:pt x="265" y="92"/>
                                </a:lnTo>
                                <a:lnTo>
                                  <a:pt x="268" y="95"/>
                                </a:lnTo>
                                <a:lnTo>
                                  <a:pt x="274" y="100"/>
                                </a:lnTo>
                                <a:lnTo>
                                  <a:pt x="279" y="103"/>
                                </a:lnTo>
                                <a:lnTo>
                                  <a:pt x="284" y="108"/>
                                </a:lnTo>
                                <a:lnTo>
                                  <a:pt x="288" y="112"/>
                                </a:lnTo>
                                <a:lnTo>
                                  <a:pt x="293" y="119"/>
                                </a:lnTo>
                                <a:lnTo>
                                  <a:pt x="295" y="123"/>
                                </a:lnTo>
                                <a:lnTo>
                                  <a:pt x="300" y="131"/>
                                </a:lnTo>
                                <a:lnTo>
                                  <a:pt x="303" y="138"/>
                                </a:lnTo>
                                <a:lnTo>
                                  <a:pt x="307" y="139"/>
                                </a:lnTo>
                                <a:lnTo>
                                  <a:pt x="312" y="147"/>
                                </a:lnTo>
                                <a:lnTo>
                                  <a:pt x="315" y="150"/>
                                </a:lnTo>
                                <a:lnTo>
                                  <a:pt x="322" y="149"/>
                                </a:lnTo>
                                <a:lnTo>
                                  <a:pt x="325" y="144"/>
                                </a:lnTo>
                                <a:lnTo>
                                  <a:pt x="330" y="141"/>
                                </a:lnTo>
                                <a:lnTo>
                                  <a:pt x="336" y="142"/>
                                </a:lnTo>
                                <a:lnTo>
                                  <a:pt x="341" y="144"/>
                                </a:lnTo>
                                <a:lnTo>
                                  <a:pt x="342" y="147"/>
                                </a:lnTo>
                                <a:lnTo>
                                  <a:pt x="345" y="153"/>
                                </a:lnTo>
                                <a:lnTo>
                                  <a:pt x="350" y="155"/>
                                </a:lnTo>
                                <a:lnTo>
                                  <a:pt x="353" y="152"/>
                                </a:lnTo>
                                <a:lnTo>
                                  <a:pt x="356" y="149"/>
                                </a:lnTo>
                                <a:lnTo>
                                  <a:pt x="356" y="141"/>
                                </a:lnTo>
                                <a:lnTo>
                                  <a:pt x="358" y="133"/>
                                </a:lnTo>
                                <a:lnTo>
                                  <a:pt x="358" y="125"/>
                                </a:lnTo>
                                <a:lnTo>
                                  <a:pt x="358" y="116"/>
                                </a:lnTo>
                                <a:lnTo>
                                  <a:pt x="358" y="112"/>
                                </a:lnTo>
                                <a:lnTo>
                                  <a:pt x="374" y="111"/>
                                </a:lnTo>
                                <a:lnTo>
                                  <a:pt x="375" y="120"/>
                                </a:lnTo>
                                <a:lnTo>
                                  <a:pt x="375" y="128"/>
                                </a:lnTo>
                                <a:lnTo>
                                  <a:pt x="374" y="134"/>
                                </a:lnTo>
                                <a:lnTo>
                                  <a:pt x="377" y="142"/>
                                </a:lnTo>
                                <a:lnTo>
                                  <a:pt x="382" y="150"/>
                                </a:lnTo>
                                <a:lnTo>
                                  <a:pt x="386" y="155"/>
                                </a:lnTo>
                                <a:lnTo>
                                  <a:pt x="394" y="158"/>
                                </a:lnTo>
                                <a:lnTo>
                                  <a:pt x="401" y="160"/>
                                </a:lnTo>
                                <a:lnTo>
                                  <a:pt x="407" y="165"/>
                                </a:lnTo>
                                <a:lnTo>
                                  <a:pt x="408" y="169"/>
                                </a:lnTo>
                                <a:lnTo>
                                  <a:pt x="410" y="177"/>
                                </a:lnTo>
                                <a:lnTo>
                                  <a:pt x="410" y="182"/>
                                </a:lnTo>
                                <a:lnTo>
                                  <a:pt x="412" y="188"/>
                                </a:lnTo>
                                <a:lnTo>
                                  <a:pt x="412" y="195"/>
                                </a:lnTo>
                                <a:lnTo>
                                  <a:pt x="415" y="204"/>
                                </a:lnTo>
                                <a:lnTo>
                                  <a:pt x="416" y="212"/>
                                </a:lnTo>
                                <a:lnTo>
                                  <a:pt x="416" y="220"/>
                                </a:lnTo>
                                <a:lnTo>
                                  <a:pt x="418" y="228"/>
                                </a:lnTo>
                                <a:lnTo>
                                  <a:pt x="420" y="234"/>
                                </a:lnTo>
                                <a:lnTo>
                                  <a:pt x="424" y="240"/>
                                </a:lnTo>
                                <a:lnTo>
                                  <a:pt x="431" y="243"/>
                                </a:lnTo>
                                <a:lnTo>
                                  <a:pt x="438" y="245"/>
                                </a:lnTo>
                                <a:lnTo>
                                  <a:pt x="445" y="248"/>
                                </a:lnTo>
                                <a:lnTo>
                                  <a:pt x="450" y="255"/>
                                </a:lnTo>
                                <a:lnTo>
                                  <a:pt x="454" y="262"/>
                                </a:lnTo>
                                <a:lnTo>
                                  <a:pt x="461" y="270"/>
                                </a:lnTo>
                                <a:lnTo>
                                  <a:pt x="467" y="278"/>
                                </a:lnTo>
                                <a:lnTo>
                                  <a:pt x="475" y="286"/>
                                </a:lnTo>
                                <a:lnTo>
                                  <a:pt x="481" y="292"/>
                                </a:lnTo>
                                <a:lnTo>
                                  <a:pt x="487" y="302"/>
                                </a:lnTo>
                                <a:lnTo>
                                  <a:pt x="497" y="311"/>
                                </a:lnTo>
                                <a:lnTo>
                                  <a:pt x="502" y="318"/>
                                </a:lnTo>
                                <a:lnTo>
                                  <a:pt x="503" y="322"/>
                                </a:lnTo>
                                <a:lnTo>
                                  <a:pt x="500" y="329"/>
                                </a:lnTo>
                                <a:lnTo>
                                  <a:pt x="495" y="332"/>
                                </a:lnTo>
                                <a:lnTo>
                                  <a:pt x="487" y="340"/>
                                </a:lnTo>
                                <a:lnTo>
                                  <a:pt x="481" y="345"/>
                                </a:lnTo>
                                <a:lnTo>
                                  <a:pt x="473" y="349"/>
                                </a:lnTo>
                                <a:lnTo>
                                  <a:pt x="462" y="357"/>
                                </a:lnTo>
                                <a:lnTo>
                                  <a:pt x="454" y="365"/>
                                </a:lnTo>
                                <a:lnTo>
                                  <a:pt x="450" y="370"/>
                                </a:lnTo>
                                <a:lnTo>
                                  <a:pt x="443" y="379"/>
                                </a:lnTo>
                                <a:lnTo>
                                  <a:pt x="437" y="386"/>
                                </a:lnTo>
                                <a:lnTo>
                                  <a:pt x="431" y="397"/>
                                </a:lnTo>
                                <a:lnTo>
                                  <a:pt x="423" y="411"/>
                                </a:lnTo>
                                <a:lnTo>
                                  <a:pt x="420" y="422"/>
                                </a:lnTo>
                                <a:lnTo>
                                  <a:pt x="416" y="435"/>
                                </a:lnTo>
                                <a:lnTo>
                                  <a:pt x="413" y="446"/>
                                </a:lnTo>
                                <a:lnTo>
                                  <a:pt x="415" y="457"/>
                                </a:lnTo>
                                <a:lnTo>
                                  <a:pt x="413" y="468"/>
                                </a:lnTo>
                                <a:lnTo>
                                  <a:pt x="413" y="476"/>
                                </a:lnTo>
                                <a:lnTo>
                                  <a:pt x="410" y="499"/>
                                </a:lnTo>
                                <a:lnTo>
                                  <a:pt x="407" y="501"/>
                                </a:lnTo>
                                <a:lnTo>
                                  <a:pt x="405" y="503"/>
                                </a:lnTo>
                                <a:lnTo>
                                  <a:pt x="404" y="503"/>
                                </a:lnTo>
                                <a:lnTo>
                                  <a:pt x="404" y="501"/>
                                </a:lnTo>
                                <a:lnTo>
                                  <a:pt x="404" y="499"/>
                                </a:lnTo>
                                <a:lnTo>
                                  <a:pt x="402" y="498"/>
                                </a:lnTo>
                                <a:lnTo>
                                  <a:pt x="401" y="499"/>
                                </a:lnTo>
                                <a:lnTo>
                                  <a:pt x="397" y="499"/>
                                </a:lnTo>
                                <a:lnTo>
                                  <a:pt x="394" y="501"/>
                                </a:lnTo>
                                <a:lnTo>
                                  <a:pt x="393" y="501"/>
                                </a:lnTo>
                                <a:lnTo>
                                  <a:pt x="390" y="503"/>
                                </a:lnTo>
                                <a:lnTo>
                                  <a:pt x="386" y="503"/>
                                </a:lnTo>
                                <a:lnTo>
                                  <a:pt x="382" y="504"/>
                                </a:lnTo>
                                <a:lnTo>
                                  <a:pt x="377" y="504"/>
                                </a:lnTo>
                                <a:lnTo>
                                  <a:pt x="374" y="504"/>
                                </a:lnTo>
                                <a:lnTo>
                                  <a:pt x="369" y="506"/>
                                </a:lnTo>
                                <a:lnTo>
                                  <a:pt x="363" y="506"/>
                                </a:lnTo>
                                <a:lnTo>
                                  <a:pt x="358" y="506"/>
                                </a:lnTo>
                                <a:lnTo>
                                  <a:pt x="355" y="507"/>
                                </a:lnTo>
                                <a:lnTo>
                                  <a:pt x="352" y="506"/>
                                </a:lnTo>
                                <a:lnTo>
                                  <a:pt x="347" y="506"/>
                                </a:lnTo>
                                <a:lnTo>
                                  <a:pt x="344" y="506"/>
                                </a:lnTo>
                                <a:lnTo>
                                  <a:pt x="344" y="506"/>
                                </a:lnTo>
                                <a:lnTo>
                                  <a:pt x="339" y="506"/>
                                </a:lnTo>
                                <a:lnTo>
                                  <a:pt x="337" y="504"/>
                                </a:lnTo>
                                <a:lnTo>
                                  <a:pt x="334" y="504"/>
                                </a:lnTo>
                                <a:lnTo>
                                  <a:pt x="331" y="503"/>
                                </a:lnTo>
                                <a:lnTo>
                                  <a:pt x="330" y="501"/>
                                </a:lnTo>
                                <a:lnTo>
                                  <a:pt x="328" y="499"/>
                                </a:lnTo>
                                <a:lnTo>
                                  <a:pt x="326" y="496"/>
                                </a:lnTo>
                                <a:lnTo>
                                  <a:pt x="323" y="495"/>
                                </a:lnTo>
                                <a:lnTo>
                                  <a:pt x="322" y="493"/>
                                </a:lnTo>
                                <a:lnTo>
                                  <a:pt x="320" y="496"/>
                                </a:lnTo>
                                <a:lnTo>
                                  <a:pt x="317" y="498"/>
                                </a:lnTo>
                                <a:lnTo>
                                  <a:pt x="317" y="498"/>
                                </a:lnTo>
                                <a:lnTo>
                                  <a:pt x="315" y="499"/>
                                </a:lnTo>
                                <a:lnTo>
                                  <a:pt x="314" y="499"/>
                                </a:lnTo>
                                <a:lnTo>
                                  <a:pt x="314" y="499"/>
                                </a:lnTo>
                                <a:lnTo>
                                  <a:pt x="317" y="498"/>
                                </a:lnTo>
                                <a:lnTo>
                                  <a:pt x="318" y="496"/>
                                </a:lnTo>
                                <a:lnTo>
                                  <a:pt x="318" y="495"/>
                                </a:lnTo>
                                <a:lnTo>
                                  <a:pt x="320" y="493"/>
                                </a:lnTo>
                                <a:lnTo>
                                  <a:pt x="318" y="493"/>
                                </a:lnTo>
                                <a:lnTo>
                                  <a:pt x="315" y="492"/>
                                </a:lnTo>
                                <a:lnTo>
                                  <a:pt x="312" y="492"/>
                                </a:lnTo>
                                <a:lnTo>
                                  <a:pt x="309" y="490"/>
                                </a:lnTo>
                                <a:lnTo>
                                  <a:pt x="306" y="490"/>
                                </a:lnTo>
                                <a:lnTo>
                                  <a:pt x="304" y="490"/>
                                </a:lnTo>
                                <a:lnTo>
                                  <a:pt x="304" y="492"/>
                                </a:lnTo>
                                <a:lnTo>
                                  <a:pt x="304" y="492"/>
                                </a:lnTo>
                                <a:lnTo>
                                  <a:pt x="304" y="490"/>
                                </a:lnTo>
                                <a:lnTo>
                                  <a:pt x="301" y="490"/>
                                </a:lnTo>
                                <a:lnTo>
                                  <a:pt x="301" y="492"/>
                                </a:lnTo>
                                <a:lnTo>
                                  <a:pt x="301" y="492"/>
                                </a:lnTo>
                                <a:lnTo>
                                  <a:pt x="300" y="490"/>
                                </a:lnTo>
                                <a:lnTo>
                                  <a:pt x="298" y="490"/>
                                </a:lnTo>
                                <a:lnTo>
                                  <a:pt x="298" y="493"/>
                                </a:lnTo>
                                <a:lnTo>
                                  <a:pt x="298" y="493"/>
                                </a:lnTo>
                                <a:lnTo>
                                  <a:pt x="298" y="492"/>
                                </a:lnTo>
                                <a:lnTo>
                                  <a:pt x="296" y="492"/>
                                </a:lnTo>
                                <a:lnTo>
                                  <a:pt x="293" y="492"/>
                                </a:lnTo>
                                <a:lnTo>
                                  <a:pt x="295" y="493"/>
                                </a:lnTo>
                                <a:lnTo>
                                  <a:pt x="293" y="493"/>
                                </a:lnTo>
                                <a:lnTo>
                                  <a:pt x="293" y="492"/>
                                </a:lnTo>
                                <a:lnTo>
                                  <a:pt x="292" y="492"/>
                                </a:lnTo>
                                <a:lnTo>
                                  <a:pt x="288" y="495"/>
                                </a:lnTo>
                                <a:lnTo>
                                  <a:pt x="287" y="495"/>
                                </a:lnTo>
                                <a:lnTo>
                                  <a:pt x="284" y="498"/>
                                </a:lnTo>
                                <a:lnTo>
                                  <a:pt x="282" y="499"/>
                                </a:lnTo>
                                <a:lnTo>
                                  <a:pt x="279" y="501"/>
                                </a:lnTo>
                                <a:lnTo>
                                  <a:pt x="277" y="503"/>
                                </a:lnTo>
                                <a:lnTo>
                                  <a:pt x="274" y="503"/>
                                </a:lnTo>
                                <a:lnTo>
                                  <a:pt x="271" y="504"/>
                                </a:lnTo>
                                <a:lnTo>
                                  <a:pt x="268" y="506"/>
                                </a:lnTo>
                                <a:lnTo>
                                  <a:pt x="265" y="509"/>
                                </a:lnTo>
                                <a:lnTo>
                                  <a:pt x="263" y="512"/>
                                </a:lnTo>
                                <a:lnTo>
                                  <a:pt x="262" y="515"/>
                                </a:lnTo>
                                <a:lnTo>
                                  <a:pt x="260" y="517"/>
                                </a:lnTo>
                                <a:lnTo>
                                  <a:pt x="258" y="517"/>
                                </a:lnTo>
                                <a:lnTo>
                                  <a:pt x="254" y="520"/>
                                </a:lnTo>
                                <a:lnTo>
                                  <a:pt x="252" y="522"/>
                                </a:lnTo>
                                <a:lnTo>
                                  <a:pt x="251" y="523"/>
                                </a:lnTo>
                                <a:lnTo>
                                  <a:pt x="249" y="523"/>
                                </a:lnTo>
                                <a:lnTo>
                                  <a:pt x="247" y="525"/>
                                </a:lnTo>
                                <a:lnTo>
                                  <a:pt x="244" y="526"/>
                                </a:lnTo>
                                <a:lnTo>
                                  <a:pt x="241" y="531"/>
                                </a:lnTo>
                                <a:lnTo>
                                  <a:pt x="238" y="533"/>
                                </a:lnTo>
                                <a:lnTo>
                                  <a:pt x="235" y="537"/>
                                </a:lnTo>
                                <a:lnTo>
                                  <a:pt x="233" y="539"/>
                                </a:lnTo>
                                <a:lnTo>
                                  <a:pt x="230" y="539"/>
                                </a:lnTo>
                                <a:lnTo>
                                  <a:pt x="227" y="539"/>
                                </a:lnTo>
                                <a:lnTo>
                                  <a:pt x="225" y="540"/>
                                </a:lnTo>
                                <a:lnTo>
                                  <a:pt x="224" y="542"/>
                                </a:lnTo>
                                <a:lnTo>
                                  <a:pt x="221" y="544"/>
                                </a:lnTo>
                                <a:lnTo>
                                  <a:pt x="217" y="545"/>
                                </a:lnTo>
                                <a:lnTo>
                                  <a:pt x="216" y="545"/>
                                </a:lnTo>
                                <a:lnTo>
                                  <a:pt x="213" y="545"/>
                                </a:lnTo>
                                <a:lnTo>
                                  <a:pt x="211" y="545"/>
                                </a:lnTo>
                                <a:lnTo>
                                  <a:pt x="210" y="547"/>
                                </a:lnTo>
                                <a:lnTo>
                                  <a:pt x="206" y="550"/>
                                </a:lnTo>
                                <a:lnTo>
                                  <a:pt x="203" y="553"/>
                                </a:lnTo>
                                <a:lnTo>
                                  <a:pt x="202" y="555"/>
                                </a:lnTo>
                                <a:lnTo>
                                  <a:pt x="199" y="558"/>
                                </a:lnTo>
                                <a:lnTo>
                                  <a:pt x="195" y="564"/>
                                </a:lnTo>
                                <a:lnTo>
                                  <a:pt x="192" y="569"/>
                                </a:lnTo>
                                <a:lnTo>
                                  <a:pt x="191" y="575"/>
                                </a:lnTo>
                                <a:lnTo>
                                  <a:pt x="187" y="582"/>
                                </a:lnTo>
                                <a:lnTo>
                                  <a:pt x="186" y="586"/>
                                </a:lnTo>
                                <a:lnTo>
                                  <a:pt x="183" y="594"/>
                                </a:lnTo>
                                <a:lnTo>
                                  <a:pt x="180" y="600"/>
                                </a:lnTo>
                                <a:lnTo>
                                  <a:pt x="176" y="608"/>
                                </a:lnTo>
                                <a:lnTo>
                                  <a:pt x="173" y="616"/>
                                </a:lnTo>
                                <a:lnTo>
                                  <a:pt x="170" y="624"/>
                                </a:lnTo>
                                <a:lnTo>
                                  <a:pt x="170" y="629"/>
                                </a:lnTo>
                                <a:lnTo>
                                  <a:pt x="167" y="634"/>
                                </a:lnTo>
                                <a:lnTo>
                                  <a:pt x="169" y="638"/>
                                </a:lnTo>
                                <a:lnTo>
                                  <a:pt x="167" y="642"/>
                                </a:lnTo>
                                <a:lnTo>
                                  <a:pt x="167" y="643"/>
                                </a:lnTo>
                                <a:lnTo>
                                  <a:pt x="169" y="645"/>
                                </a:lnTo>
                                <a:lnTo>
                                  <a:pt x="170" y="646"/>
                                </a:lnTo>
                                <a:lnTo>
                                  <a:pt x="170" y="648"/>
                                </a:lnTo>
                                <a:lnTo>
                                  <a:pt x="169" y="651"/>
                                </a:lnTo>
                                <a:lnTo>
                                  <a:pt x="169" y="653"/>
                                </a:lnTo>
                                <a:lnTo>
                                  <a:pt x="167" y="654"/>
                                </a:lnTo>
                                <a:lnTo>
                                  <a:pt x="167" y="656"/>
                                </a:lnTo>
                                <a:lnTo>
                                  <a:pt x="165" y="659"/>
                                </a:lnTo>
                                <a:lnTo>
                                  <a:pt x="165" y="661"/>
                                </a:lnTo>
                                <a:lnTo>
                                  <a:pt x="165" y="662"/>
                                </a:lnTo>
                                <a:lnTo>
                                  <a:pt x="164" y="664"/>
                                </a:lnTo>
                                <a:close/>
                              </a:path>
                            </a:pathLst>
                          </a:custGeom>
                          <a:solidFill>
                            <a:srgbClr val="ff6600"/>
                          </a:solidFill>
                          <a:ln w="3960">
                            <a:solidFill>
                              <a:srgbClr val="000000"/>
                            </a:solidFill>
                            <a:round/>
                          </a:ln>
                        </wps:spPr>
                        <wps:style>
                          <a:lnRef idx="0"/>
                          <a:fillRef idx="0"/>
                          <a:effectRef idx="0"/>
                          <a:fontRef idx="minor"/>
                        </wps:style>
                        <wps:bodyPr/>
                      </wps:wsp>
                      <wps:wsp>
                        <wps:cNvSpPr/>
                        <wps:spPr>
                          <a:xfrm>
                            <a:off x="5082480" y="1366560"/>
                            <a:ext cx="382320" cy="289080"/>
                          </a:xfrm>
                          <a:custGeom>
                            <a:avLst/>
                            <a:gdLst/>
                            <a:ahLst/>
                            <a:rect l="l" t="t" r="r" b="b"/>
                            <a:pathLst>
                              <a:path w="603" h="455">
                                <a:moveTo>
                                  <a:pt x="603" y="218"/>
                                </a:moveTo>
                                <a:lnTo>
                                  <a:pt x="603" y="221"/>
                                </a:lnTo>
                                <a:lnTo>
                                  <a:pt x="603" y="224"/>
                                </a:lnTo>
                                <a:lnTo>
                                  <a:pt x="603" y="224"/>
                                </a:lnTo>
                                <a:lnTo>
                                  <a:pt x="603" y="226"/>
                                </a:lnTo>
                                <a:lnTo>
                                  <a:pt x="603" y="227"/>
                                </a:lnTo>
                                <a:lnTo>
                                  <a:pt x="603" y="229"/>
                                </a:lnTo>
                                <a:lnTo>
                                  <a:pt x="603" y="233"/>
                                </a:lnTo>
                                <a:lnTo>
                                  <a:pt x="601" y="233"/>
                                </a:lnTo>
                                <a:lnTo>
                                  <a:pt x="600" y="235"/>
                                </a:lnTo>
                                <a:lnTo>
                                  <a:pt x="600" y="235"/>
                                </a:lnTo>
                                <a:lnTo>
                                  <a:pt x="600" y="237"/>
                                </a:lnTo>
                                <a:lnTo>
                                  <a:pt x="598" y="238"/>
                                </a:lnTo>
                                <a:lnTo>
                                  <a:pt x="598" y="240"/>
                                </a:lnTo>
                                <a:lnTo>
                                  <a:pt x="598" y="241"/>
                                </a:lnTo>
                                <a:lnTo>
                                  <a:pt x="598" y="248"/>
                                </a:lnTo>
                                <a:lnTo>
                                  <a:pt x="597" y="254"/>
                                </a:lnTo>
                                <a:lnTo>
                                  <a:pt x="597" y="256"/>
                                </a:lnTo>
                                <a:lnTo>
                                  <a:pt x="595" y="256"/>
                                </a:lnTo>
                                <a:lnTo>
                                  <a:pt x="594" y="259"/>
                                </a:lnTo>
                                <a:lnTo>
                                  <a:pt x="594" y="259"/>
                                </a:lnTo>
                                <a:lnTo>
                                  <a:pt x="594" y="260"/>
                                </a:lnTo>
                                <a:lnTo>
                                  <a:pt x="594" y="262"/>
                                </a:lnTo>
                                <a:lnTo>
                                  <a:pt x="592" y="262"/>
                                </a:lnTo>
                                <a:lnTo>
                                  <a:pt x="592" y="263"/>
                                </a:lnTo>
                                <a:lnTo>
                                  <a:pt x="592" y="267"/>
                                </a:lnTo>
                                <a:lnTo>
                                  <a:pt x="590" y="271"/>
                                </a:lnTo>
                                <a:lnTo>
                                  <a:pt x="590" y="273"/>
                                </a:lnTo>
                                <a:lnTo>
                                  <a:pt x="592" y="275"/>
                                </a:lnTo>
                                <a:lnTo>
                                  <a:pt x="592" y="276"/>
                                </a:lnTo>
                                <a:lnTo>
                                  <a:pt x="590" y="278"/>
                                </a:lnTo>
                                <a:lnTo>
                                  <a:pt x="590" y="279"/>
                                </a:lnTo>
                                <a:lnTo>
                                  <a:pt x="589" y="281"/>
                                </a:lnTo>
                                <a:lnTo>
                                  <a:pt x="589" y="282"/>
                                </a:lnTo>
                                <a:lnTo>
                                  <a:pt x="589" y="282"/>
                                </a:lnTo>
                                <a:lnTo>
                                  <a:pt x="589" y="284"/>
                                </a:lnTo>
                                <a:lnTo>
                                  <a:pt x="587" y="286"/>
                                </a:lnTo>
                                <a:lnTo>
                                  <a:pt x="587" y="287"/>
                                </a:lnTo>
                                <a:lnTo>
                                  <a:pt x="587" y="293"/>
                                </a:lnTo>
                                <a:lnTo>
                                  <a:pt x="587" y="295"/>
                                </a:lnTo>
                                <a:lnTo>
                                  <a:pt x="587" y="298"/>
                                </a:lnTo>
                                <a:lnTo>
                                  <a:pt x="587" y="305"/>
                                </a:lnTo>
                                <a:lnTo>
                                  <a:pt x="587" y="306"/>
                                </a:lnTo>
                                <a:lnTo>
                                  <a:pt x="587" y="306"/>
                                </a:lnTo>
                                <a:lnTo>
                                  <a:pt x="587" y="308"/>
                                </a:lnTo>
                                <a:lnTo>
                                  <a:pt x="584" y="311"/>
                                </a:lnTo>
                                <a:lnTo>
                                  <a:pt x="581" y="317"/>
                                </a:lnTo>
                                <a:lnTo>
                                  <a:pt x="579" y="319"/>
                                </a:lnTo>
                                <a:lnTo>
                                  <a:pt x="578" y="320"/>
                                </a:lnTo>
                                <a:lnTo>
                                  <a:pt x="576" y="320"/>
                                </a:lnTo>
                                <a:lnTo>
                                  <a:pt x="575" y="320"/>
                                </a:lnTo>
                                <a:lnTo>
                                  <a:pt x="573" y="322"/>
                                </a:lnTo>
                                <a:lnTo>
                                  <a:pt x="571" y="322"/>
                                </a:lnTo>
                                <a:lnTo>
                                  <a:pt x="570" y="322"/>
                                </a:lnTo>
                                <a:lnTo>
                                  <a:pt x="570" y="322"/>
                                </a:lnTo>
                                <a:lnTo>
                                  <a:pt x="568" y="325"/>
                                </a:lnTo>
                                <a:lnTo>
                                  <a:pt x="567" y="328"/>
                                </a:lnTo>
                                <a:lnTo>
                                  <a:pt x="565" y="331"/>
                                </a:lnTo>
                                <a:lnTo>
                                  <a:pt x="565" y="336"/>
                                </a:lnTo>
                                <a:lnTo>
                                  <a:pt x="564" y="338"/>
                                </a:lnTo>
                                <a:lnTo>
                                  <a:pt x="564" y="339"/>
                                </a:lnTo>
                                <a:lnTo>
                                  <a:pt x="562" y="339"/>
                                </a:lnTo>
                                <a:lnTo>
                                  <a:pt x="562" y="341"/>
                                </a:lnTo>
                                <a:lnTo>
                                  <a:pt x="562" y="341"/>
                                </a:lnTo>
                                <a:lnTo>
                                  <a:pt x="560" y="341"/>
                                </a:lnTo>
                                <a:lnTo>
                                  <a:pt x="559" y="341"/>
                                </a:lnTo>
                                <a:lnTo>
                                  <a:pt x="559" y="341"/>
                                </a:lnTo>
                                <a:lnTo>
                                  <a:pt x="557" y="341"/>
                                </a:lnTo>
                                <a:lnTo>
                                  <a:pt x="557" y="341"/>
                                </a:lnTo>
                                <a:lnTo>
                                  <a:pt x="556" y="342"/>
                                </a:lnTo>
                                <a:lnTo>
                                  <a:pt x="554" y="344"/>
                                </a:lnTo>
                                <a:lnTo>
                                  <a:pt x="554" y="346"/>
                                </a:lnTo>
                                <a:lnTo>
                                  <a:pt x="553" y="349"/>
                                </a:lnTo>
                                <a:lnTo>
                                  <a:pt x="551" y="352"/>
                                </a:lnTo>
                                <a:lnTo>
                                  <a:pt x="551" y="355"/>
                                </a:lnTo>
                                <a:lnTo>
                                  <a:pt x="549" y="358"/>
                                </a:lnTo>
                                <a:lnTo>
                                  <a:pt x="549" y="361"/>
                                </a:lnTo>
                                <a:lnTo>
                                  <a:pt x="549" y="365"/>
                                </a:lnTo>
                                <a:lnTo>
                                  <a:pt x="551" y="371"/>
                                </a:lnTo>
                                <a:lnTo>
                                  <a:pt x="551" y="379"/>
                                </a:lnTo>
                                <a:lnTo>
                                  <a:pt x="551" y="382"/>
                                </a:lnTo>
                                <a:lnTo>
                                  <a:pt x="551" y="384"/>
                                </a:lnTo>
                                <a:lnTo>
                                  <a:pt x="551" y="385"/>
                                </a:lnTo>
                                <a:lnTo>
                                  <a:pt x="551" y="385"/>
                                </a:lnTo>
                                <a:lnTo>
                                  <a:pt x="551" y="387"/>
                                </a:lnTo>
                                <a:lnTo>
                                  <a:pt x="549" y="387"/>
                                </a:lnTo>
                                <a:lnTo>
                                  <a:pt x="549" y="387"/>
                                </a:lnTo>
                                <a:lnTo>
                                  <a:pt x="549" y="388"/>
                                </a:lnTo>
                                <a:lnTo>
                                  <a:pt x="549" y="388"/>
                                </a:lnTo>
                                <a:lnTo>
                                  <a:pt x="551" y="388"/>
                                </a:lnTo>
                                <a:lnTo>
                                  <a:pt x="551" y="388"/>
                                </a:lnTo>
                                <a:lnTo>
                                  <a:pt x="551" y="388"/>
                                </a:lnTo>
                                <a:lnTo>
                                  <a:pt x="551" y="390"/>
                                </a:lnTo>
                                <a:lnTo>
                                  <a:pt x="551" y="393"/>
                                </a:lnTo>
                                <a:lnTo>
                                  <a:pt x="551" y="398"/>
                                </a:lnTo>
                                <a:lnTo>
                                  <a:pt x="551" y="402"/>
                                </a:lnTo>
                                <a:lnTo>
                                  <a:pt x="551" y="407"/>
                                </a:lnTo>
                                <a:lnTo>
                                  <a:pt x="551" y="414"/>
                                </a:lnTo>
                                <a:lnTo>
                                  <a:pt x="551" y="418"/>
                                </a:lnTo>
                                <a:lnTo>
                                  <a:pt x="553" y="423"/>
                                </a:lnTo>
                                <a:lnTo>
                                  <a:pt x="538" y="425"/>
                                </a:lnTo>
                                <a:lnTo>
                                  <a:pt x="532" y="428"/>
                                </a:lnTo>
                                <a:lnTo>
                                  <a:pt x="524" y="431"/>
                                </a:lnTo>
                                <a:lnTo>
                                  <a:pt x="516" y="437"/>
                                </a:lnTo>
                                <a:lnTo>
                                  <a:pt x="511" y="442"/>
                                </a:lnTo>
                                <a:lnTo>
                                  <a:pt x="502" y="451"/>
                                </a:lnTo>
                                <a:lnTo>
                                  <a:pt x="491" y="455"/>
                                </a:lnTo>
                                <a:lnTo>
                                  <a:pt x="485" y="453"/>
                                </a:lnTo>
                                <a:lnTo>
                                  <a:pt x="474" y="451"/>
                                </a:lnTo>
                                <a:lnTo>
                                  <a:pt x="461" y="445"/>
                                </a:lnTo>
                                <a:lnTo>
                                  <a:pt x="455" y="437"/>
                                </a:lnTo>
                                <a:lnTo>
                                  <a:pt x="448" y="434"/>
                                </a:lnTo>
                                <a:lnTo>
                                  <a:pt x="429" y="429"/>
                                </a:lnTo>
                                <a:lnTo>
                                  <a:pt x="412" y="428"/>
                                </a:lnTo>
                                <a:lnTo>
                                  <a:pt x="395" y="433"/>
                                </a:lnTo>
                                <a:lnTo>
                                  <a:pt x="373" y="439"/>
                                </a:lnTo>
                                <a:lnTo>
                                  <a:pt x="361" y="440"/>
                                </a:lnTo>
                                <a:lnTo>
                                  <a:pt x="349" y="429"/>
                                </a:lnTo>
                                <a:lnTo>
                                  <a:pt x="338" y="415"/>
                                </a:lnTo>
                                <a:lnTo>
                                  <a:pt x="313" y="417"/>
                                </a:lnTo>
                                <a:lnTo>
                                  <a:pt x="290" y="425"/>
                                </a:lnTo>
                                <a:lnTo>
                                  <a:pt x="273" y="421"/>
                                </a:lnTo>
                                <a:lnTo>
                                  <a:pt x="267" y="417"/>
                                </a:lnTo>
                                <a:lnTo>
                                  <a:pt x="259" y="415"/>
                                </a:lnTo>
                                <a:lnTo>
                                  <a:pt x="257" y="415"/>
                                </a:lnTo>
                                <a:lnTo>
                                  <a:pt x="256" y="414"/>
                                </a:lnTo>
                                <a:lnTo>
                                  <a:pt x="259" y="409"/>
                                </a:lnTo>
                                <a:lnTo>
                                  <a:pt x="262" y="402"/>
                                </a:lnTo>
                                <a:lnTo>
                                  <a:pt x="265" y="395"/>
                                </a:lnTo>
                                <a:lnTo>
                                  <a:pt x="270" y="388"/>
                                </a:lnTo>
                                <a:lnTo>
                                  <a:pt x="268" y="382"/>
                                </a:lnTo>
                                <a:lnTo>
                                  <a:pt x="268" y="371"/>
                                </a:lnTo>
                                <a:lnTo>
                                  <a:pt x="265" y="363"/>
                                </a:lnTo>
                                <a:lnTo>
                                  <a:pt x="259" y="357"/>
                                </a:lnTo>
                                <a:lnTo>
                                  <a:pt x="253" y="352"/>
                                </a:lnTo>
                                <a:lnTo>
                                  <a:pt x="249" y="352"/>
                                </a:lnTo>
                                <a:lnTo>
                                  <a:pt x="243" y="342"/>
                                </a:lnTo>
                                <a:lnTo>
                                  <a:pt x="237" y="330"/>
                                </a:lnTo>
                                <a:lnTo>
                                  <a:pt x="232" y="320"/>
                                </a:lnTo>
                                <a:lnTo>
                                  <a:pt x="227" y="312"/>
                                </a:lnTo>
                                <a:lnTo>
                                  <a:pt x="219" y="293"/>
                                </a:lnTo>
                                <a:lnTo>
                                  <a:pt x="215" y="286"/>
                                </a:lnTo>
                                <a:lnTo>
                                  <a:pt x="210" y="279"/>
                                </a:lnTo>
                                <a:lnTo>
                                  <a:pt x="204" y="273"/>
                                </a:lnTo>
                                <a:lnTo>
                                  <a:pt x="196" y="268"/>
                                </a:lnTo>
                                <a:lnTo>
                                  <a:pt x="191" y="267"/>
                                </a:lnTo>
                                <a:lnTo>
                                  <a:pt x="183" y="268"/>
                                </a:lnTo>
                                <a:lnTo>
                                  <a:pt x="182" y="273"/>
                                </a:lnTo>
                                <a:lnTo>
                                  <a:pt x="177" y="281"/>
                                </a:lnTo>
                                <a:lnTo>
                                  <a:pt x="172" y="287"/>
                                </a:lnTo>
                                <a:lnTo>
                                  <a:pt x="164" y="295"/>
                                </a:lnTo>
                                <a:lnTo>
                                  <a:pt x="164" y="305"/>
                                </a:lnTo>
                                <a:lnTo>
                                  <a:pt x="163" y="339"/>
                                </a:lnTo>
                                <a:lnTo>
                                  <a:pt x="163" y="347"/>
                                </a:lnTo>
                                <a:lnTo>
                                  <a:pt x="156" y="354"/>
                                </a:lnTo>
                                <a:lnTo>
                                  <a:pt x="150" y="360"/>
                                </a:lnTo>
                                <a:lnTo>
                                  <a:pt x="145" y="358"/>
                                </a:lnTo>
                                <a:lnTo>
                                  <a:pt x="137" y="358"/>
                                </a:lnTo>
                                <a:lnTo>
                                  <a:pt x="133" y="355"/>
                                </a:lnTo>
                                <a:lnTo>
                                  <a:pt x="129" y="354"/>
                                </a:lnTo>
                                <a:lnTo>
                                  <a:pt x="126" y="349"/>
                                </a:lnTo>
                                <a:lnTo>
                                  <a:pt x="118" y="347"/>
                                </a:lnTo>
                                <a:lnTo>
                                  <a:pt x="112" y="347"/>
                                </a:lnTo>
                                <a:lnTo>
                                  <a:pt x="107" y="349"/>
                                </a:lnTo>
                                <a:lnTo>
                                  <a:pt x="99" y="346"/>
                                </a:lnTo>
                                <a:lnTo>
                                  <a:pt x="96" y="344"/>
                                </a:lnTo>
                                <a:lnTo>
                                  <a:pt x="90" y="342"/>
                                </a:lnTo>
                                <a:lnTo>
                                  <a:pt x="87" y="346"/>
                                </a:lnTo>
                                <a:lnTo>
                                  <a:pt x="88" y="350"/>
                                </a:lnTo>
                                <a:lnTo>
                                  <a:pt x="93" y="358"/>
                                </a:lnTo>
                                <a:lnTo>
                                  <a:pt x="96" y="361"/>
                                </a:lnTo>
                                <a:lnTo>
                                  <a:pt x="99" y="371"/>
                                </a:lnTo>
                                <a:lnTo>
                                  <a:pt x="101" y="374"/>
                                </a:lnTo>
                                <a:lnTo>
                                  <a:pt x="101" y="379"/>
                                </a:lnTo>
                                <a:lnTo>
                                  <a:pt x="99" y="382"/>
                                </a:lnTo>
                                <a:lnTo>
                                  <a:pt x="96" y="384"/>
                                </a:lnTo>
                                <a:lnTo>
                                  <a:pt x="90" y="382"/>
                                </a:lnTo>
                                <a:lnTo>
                                  <a:pt x="85" y="382"/>
                                </a:lnTo>
                                <a:lnTo>
                                  <a:pt x="82" y="380"/>
                                </a:lnTo>
                                <a:lnTo>
                                  <a:pt x="79" y="377"/>
                                </a:lnTo>
                                <a:lnTo>
                                  <a:pt x="73" y="371"/>
                                </a:lnTo>
                                <a:lnTo>
                                  <a:pt x="71" y="363"/>
                                </a:lnTo>
                                <a:lnTo>
                                  <a:pt x="65" y="357"/>
                                </a:lnTo>
                                <a:lnTo>
                                  <a:pt x="62" y="349"/>
                                </a:lnTo>
                                <a:lnTo>
                                  <a:pt x="58" y="346"/>
                                </a:lnTo>
                                <a:lnTo>
                                  <a:pt x="52" y="342"/>
                                </a:lnTo>
                                <a:lnTo>
                                  <a:pt x="50" y="339"/>
                                </a:lnTo>
                                <a:lnTo>
                                  <a:pt x="47" y="338"/>
                                </a:lnTo>
                                <a:lnTo>
                                  <a:pt x="43" y="339"/>
                                </a:lnTo>
                                <a:lnTo>
                                  <a:pt x="39" y="339"/>
                                </a:lnTo>
                                <a:lnTo>
                                  <a:pt x="35" y="342"/>
                                </a:lnTo>
                                <a:lnTo>
                                  <a:pt x="30" y="344"/>
                                </a:lnTo>
                                <a:lnTo>
                                  <a:pt x="24" y="346"/>
                                </a:lnTo>
                                <a:lnTo>
                                  <a:pt x="14" y="341"/>
                                </a:lnTo>
                                <a:lnTo>
                                  <a:pt x="6" y="336"/>
                                </a:lnTo>
                                <a:lnTo>
                                  <a:pt x="5" y="333"/>
                                </a:lnTo>
                                <a:lnTo>
                                  <a:pt x="5" y="320"/>
                                </a:lnTo>
                                <a:lnTo>
                                  <a:pt x="8" y="312"/>
                                </a:lnTo>
                                <a:lnTo>
                                  <a:pt x="14" y="309"/>
                                </a:lnTo>
                                <a:lnTo>
                                  <a:pt x="16" y="306"/>
                                </a:lnTo>
                                <a:lnTo>
                                  <a:pt x="11" y="297"/>
                                </a:lnTo>
                                <a:lnTo>
                                  <a:pt x="24" y="289"/>
                                </a:lnTo>
                                <a:lnTo>
                                  <a:pt x="28" y="287"/>
                                </a:lnTo>
                                <a:lnTo>
                                  <a:pt x="38" y="282"/>
                                </a:lnTo>
                                <a:lnTo>
                                  <a:pt x="43" y="273"/>
                                </a:lnTo>
                                <a:lnTo>
                                  <a:pt x="46" y="270"/>
                                </a:lnTo>
                                <a:lnTo>
                                  <a:pt x="46" y="265"/>
                                </a:lnTo>
                                <a:lnTo>
                                  <a:pt x="39" y="259"/>
                                </a:lnTo>
                                <a:lnTo>
                                  <a:pt x="32" y="252"/>
                                </a:lnTo>
                                <a:lnTo>
                                  <a:pt x="25" y="245"/>
                                </a:lnTo>
                                <a:lnTo>
                                  <a:pt x="20" y="238"/>
                                </a:lnTo>
                                <a:lnTo>
                                  <a:pt x="17" y="230"/>
                                </a:lnTo>
                                <a:lnTo>
                                  <a:pt x="9" y="222"/>
                                </a:lnTo>
                                <a:lnTo>
                                  <a:pt x="5" y="216"/>
                                </a:lnTo>
                                <a:lnTo>
                                  <a:pt x="2" y="210"/>
                                </a:lnTo>
                                <a:lnTo>
                                  <a:pt x="0" y="205"/>
                                </a:lnTo>
                                <a:lnTo>
                                  <a:pt x="2" y="200"/>
                                </a:lnTo>
                                <a:lnTo>
                                  <a:pt x="5" y="196"/>
                                </a:lnTo>
                                <a:lnTo>
                                  <a:pt x="20" y="188"/>
                                </a:lnTo>
                                <a:lnTo>
                                  <a:pt x="32" y="185"/>
                                </a:lnTo>
                                <a:lnTo>
                                  <a:pt x="41" y="181"/>
                                </a:lnTo>
                                <a:lnTo>
                                  <a:pt x="49" y="175"/>
                                </a:lnTo>
                                <a:lnTo>
                                  <a:pt x="57" y="167"/>
                                </a:lnTo>
                                <a:lnTo>
                                  <a:pt x="57" y="159"/>
                                </a:lnTo>
                                <a:lnTo>
                                  <a:pt x="57" y="148"/>
                                </a:lnTo>
                                <a:lnTo>
                                  <a:pt x="55" y="140"/>
                                </a:lnTo>
                                <a:lnTo>
                                  <a:pt x="52" y="131"/>
                                </a:lnTo>
                                <a:lnTo>
                                  <a:pt x="39" y="120"/>
                                </a:lnTo>
                                <a:lnTo>
                                  <a:pt x="33" y="109"/>
                                </a:lnTo>
                                <a:lnTo>
                                  <a:pt x="28" y="104"/>
                                </a:lnTo>
                                <a:lnTo>
                                  <a:pt x="17" y="93"/>
                                </a:lnTo>
                                <a:lnTo>
                                  <a:pt x="14" y="88"/>
                                </a:lnTo>
                                <a:lnTo>
                                  <a:pt x="11" y="82"/>
                                </a:lnTo>
                                <a:lnTo>
                                  <a:pt x="14" y="74"/>
                                </a:lnTo>
                                <a:lnTo>
                                  <a:pt x="17" y="66"/>
                                </a:lnTo>
                                <a:lnTo>
                                  <a:pt x="22" y="57"/>
                                </a:lnTo>
                                <a:lnTo>
                                  <a:pt x="25" y="47"/>
                                </a:lnTo>
                                <a:lnTo>
                                  <a:pt x="25" y="36"/>
                                </a:lnTo>
                                <a:lnTo>
                                  <a:pt x="25" y="25"/>
                                </a:lnTo>
                                <a:lnTo>
                                  <a:pt x="25" y="12"/>
                                </a:lnTo>
                                <a:lnTo>
                                  <a:pt x="25" y="6"/>
                                </a:lnTo>
                                <a:lnTo>
                                  <a:pt x="25" y="1"/>
                                </a:lnTo>
                                <a:lnTo>
                                  <a:pt x="30" y="0"/>
                                </a:lnTo>
                                <a:lnTo>
                                  <a:pt x="33" y="0"/>
                                </a:lnTo>
                                <a:lnTo>
                                  <a:pt x="39" y="0"/>
                                </a:lnTo>
                                <a:lnTo>
                                  <a:pt x="46" y="1"/>
                                </a:lnTo>
                                <a:lnTo>
                                  <a:pt x="50" y="6"/>
                                </a:lnTo>
                                <a:lnTo>
                                  <a:pt x="60" y="8"/>
                                </a:lnTo>
                                <a:lnTo>
                                  <a:pt x="69" y="9"/>
                                </a:lnTo>
                                <a:lnTo>
                                  <a:pt x="77" y="9"/>
                                </a:lnTo>
                                <a:lnTo>
                                  <a:pt x="84" y="11"/>
                                </a:lnTo>
                                <a:lnTo>
                                  <a:pt x="90" y="14"/>
                                </a:lnTo>
                                <a:lnTo>
                                  <a:pt x="98" y="20"/>
                                </a:lnTo>
                                <a:lnTo>
                                  <a:pt x="109" y="27"/>
                                </a:lnTo>
                                <a:lnTo>
                                  <a:pt x="118" y="31"/>
                                </a:lnTo>
                                <a:lnTo>
                                  <a:pt x="117" y="38"/>
                                </a:lnTo>
                                <a:lnTo>
                                  <a:pt x="122" y="44"/>
                                </a:lnTo>
                                <a:lnTo>
                                  <a:pt x="122" y="50"/>
                                </a:lnTo>
                                <a:lnTo>
                                  <a:pt x="122" y="58"/>
                                </a:lnTo>
                                <a:lnTo>
                                  <a:pt x="123" y="66"/>
                                </a:lnTo>
                                <a:lnTo>
                                  <a:pt x="125" y="74"/>
                                </a:lnTo>
                                <a:lnTo>
                                  <a:pt x="125" y="80"/>
                                </a:lnTo>
                                <a:lnTo>
                                  <a:pt x="126" y="87"/>
                                </a:lnTo>
                                <a:lnTo>
                                  <a:pt x="123" y="93"/>
                                </a:lnTo>
                                <a:lnTo>
                                  <a:pt x="120" y="96"/>
                                </a:lnTo>
                                <a:lnTo>
                                  <a:pt x="115" y="96"/>
                                </a:lnTo>
                                <a:lnTo>
                                  <a:pt x="112" y="101"/>
                                </a:lnTo>
                                <a:lnTo>
                                  <a:pt x="109" y="104"/>
                                </a:lnTo>
                                <a:lnTo>
                                  <a:pt x="112" y="109"/>
                                </a:lnTo>
                                <a:lnTo>
                                  <a:pt x="117" y="110"/>
                                </a:lnTo>
                                <a:lnTo>
                                  <a:pt x="126" y="110"/>
                                </a:lnTo>
                                <a:lnTo>
                                  <a:pt x="136" y="115"/>
                                </a:lnTo>
                                <a:lnTo>
                                  <a:pt x="148" y="115"/>
                                </a:lnTo>
                                <a:lnTo>
                                  <a:pt x="163" y="117"/>
                                </a:lnTo>
                                <a:lnTo>
                                  <a:pt x="172" y="112"/>
                                </a:lnTo>
                                <a:lnTo>
                                  <a:pt x="175" y="102"/>
                                </a:lnTo>
                                <a:lnTo>
                                  <a:pt x="174" y="93"/>
                                </a:lnTo>
                                <a:lnTo>
                                  <a:pt x="174" y="85"/>
                                </a:lnTo>
                                <a:lnTo>
                                  <a:pt x="178" y="82"/>
                                </a:lnTo>
                                <a:lnTo>
                                  <a:pt x="182" y="82"/>
                                </a:lnTo>
                                <a:lnTo>
                                  <a:pt x="186" y="87"/>
                                </a:lnTo>
                                <a:lnTo>
                                  <a:pt x="193" y="98"/>
                                </a:lnTo>
                                <a:lnTo>
                                  <a:pt x="196" y="106"/>
                                </a:lnTo>
                                <a:lnTo>
                                  <a:pt x="202" y="113"/>
                                </a:lnTo>
                                <a:lnTo>
                                  <a:pt x="208" y="115"/>
                                </a:lnTo>
                                <a:lnTo>
                                  <a:pt x="215" y="120"/>
                                </a:lnTo>
                                <a:lnTo>
                                  <a:pt x="223" y="121"/>
                                </a:lnTo>
                                <a:lnTo>
                                  <a:pt x="227" y="126"/>
                                </a:lnTo>
                                <a:lnTo>
                                  <a:pt x="237" y="129"/>
                                </a:lnTo>
                                <a:lnTo>
                                  <a:pt x="246" y="134"/>
                                </a:lnTo>
                                <a:lnTo>
                                  <a:pt x="254" y="136"/>
                                </a:lnTo>
                                <a:lnTo>
                                  <a:pt x="259" y="140"/>
                                </a:lnTo>
                                <a:lnTo>
                                  <a:pt x="265" y="145"/>
                                </a:lnTo>
                                <a:lnTo>
                                  <a:pt x="270" y="148"/>
                                </a:lnTo>
                                <a:lnTo>
                                  <a:pt x="275" y="148"/>
                                </a:lnTo>
                                <a:lnTo>
                                  <a:pt x="281" y="147"/>
                                </a:lnTo>
                                <a:lnTo>
                                  <a:pt x="287" y="139"/>
                                </a:lnTo>
                                <a:lnTo>
                                  <a:pt x="292" y="132"/>
                                </a:lnTo>
                                <a:lnTo>
                                  <a:pt x="294" y="123"/>
                                </a:lnTo>
                                <a:lnTo>
                                  <a:pt x="298" y="117"/>
                                </a:lnTo>
                                <a:lnTo>
                                  <a:pt x="301" y="112"/>
                                </a:lnTo>
                                <a:lnTo>
                                  <a:pt x="306" y="113"/>
                                </a:lnTo>
                                <a:lnTo>
                                  <a:pt x="313" y="118"/>
                                </a:lnTo>
                                <a:lnTo>
                                  <a:pt x="317" y="123"/>
                                </a:lnTo>
                                <a:lnTo>
                                  <a:pt x="322" y="128"/>
                                </a:lnTo>
                                <a:lnTo>
                                  <a:pt x="327" y="128"/>
                                </a:lnTo>
                                <a:lnTo>
                                  <a:pt x="331" y="131"/>
                                </a:lnTo>
                                <a:lnTo>
                                  <a:pt x="336" y="131"/>
                                </a:lnTo>
                                <a:lnTo>
                                  <a:pt x="346" y="132"/>
                                </a:lnTo>
                                <a:lnTo>
                                  <a:pt x="354" y="134"/>
                                </a:lnTo>
                                <a:lnTo>
                                  <a:pt x="361" y="139"/>
                                </a:lnTo>
                                <a:lnTo>
                                  <a:pt x="366" y="140"/>
                                </a:lnTo>
                                <a:lnTo>
                                  <a:pt x="373" y="142"/>
                                </a:lnTo>
                                <a:lnTo>
                                  <a:pt x="379" y="140"/>
                                </a:lnTo>
                                <a:lnTo>
                                  <a:pt x="384" y="139"/>
                                </a:lnTo>
                                <a:lnTo>
                                  <a:pt x="387" y="139"/>
                                </a:lnTo>
                                <a:lnTo>
                                  <a:pt x="391" y="140"/>
                                </a:lnTo>
                                <a:lnTo>
                                  <a:pt x="403" y="147"/>
                                </a:lnTo>
                                <a:lnTo>
                                  <a:pt x="410" y="153"/>
                                </a:lnTo>
                                <a:lnTo>
                                  <a:pt x="418" y="158"/>
                                </a:lnTo>
                                <a:lnTo>
                                  <a:pt x="426" y="162"/>
                                </a:lnTo>
                                <a:lnTo>
                                  <a:pt x="434" y="166"/>
                                </a:lnTo>
                                <a:lnTo>
                                  <a:pt x="439" y="167"/>
                                </a:lnTo>
                                <a:lnTo>
                                  <a:pt x="442" y="167"/>
                                </a:lnTo>
                                <a:lnTo>
                                  <a:pt x="445" y="166"/>
                                </a:lnTo>
                                <a:lnTo>
                                  <a:pt x="448" y="162"/>
                                </a:lnTo>
                                <a:lnTo>
                                  <a:pt x="450" y="159"/>
                                </a:lnTo>
                                <a:lnTo>
                                  <a:pt x="450" y="154"/>
                                </a:lnTo>
                                <a:lnTo>
                                  <a:pt x="455" y="154"/>
                                </a:lnTo>
                                <a:lnTo>
                                  <a:pt x="461" y="154"/>
                                </a:lnTo>
                                <a:lnTo>
                                  <a:pt x="467" y="153"/>
                                </a:lnTo>
                                <a:lnTo>
                                  <a:pt x="477" y="153"/>
                                </a:lnTo>
                                <a:lnTo>
                                  <a:pt x="481" y="154"/>
                                </a:lnTo>
                                <a:lnTo>
                                  <a:pt x="489" y="158"/>
                                </a:lnTo>
                                <a:lnTo>
                                  <a:pt x="499" y="166"/>
                                </a:lnTo>
                                <a:lnTo>
                                  <a:pt x="502" y="170"/>
                                </a:lnTo>
                                <a:lnTo>
                                  <a:pt x="502" y="177"/>
                                </a:lnTo>
                                <a:lnTo>
                                  <a:pt x="497" y="178"/>
                                </a:lnTo>
                                <a:lnTo>
                                  <a:pt x="486" y="181"/>
                                </a:lnTo>
                                <a:lnTo>
                                  <a:pt x="481" y="185"/>
                                </a:lnTo>
                                <a:lnTo>
                                  <a:pt x="485" y="191"/>
                                </a:lnTo>
                                <a:lnTo>
                                  <a:pt x="489" y="194"/>
                                </a:lnTo>
                                <a:lnTo>
                                  <a:pt x="499" y="196"/>
                                </a:lnTo>
                                <a:lnTo>
                                  <a:pt x="504" y="197"/>
                                </a:lnTo>
                                <a:lnTo>
                                  <a:pt x="510" y="197"/>
                                </a:lnTo>
                                <a:lnTo>
                                  <a:pt x="518" y="200"/>
                                </a:lnTo>
                                <a:lnTo>
                                  <a:pt x="524" y="205"/>
                                </a:lnTo>
                                <a:lnTo>
                                  <a:pt x="532" y="211"/>
                                </a:lnTo>
                                <a:lnTo>
                                  <a:pt x="538" y="216"/>
                                </a:lnTo>
                                <a:lnTo>
                                  <a:pt x="545" y="221"/>
                                </a:lnTo>
                                <a:lnTo>
                                  <a:pt x="551" y="222"/>
                                </a:lnTo>
                                <a:lnTo>
                                  <a:pt x="557" y="224"/>
                                </a:lnTo>
                                <a:lnTo>
                                  <a:pt x="564" y="224"/>
                                </a:lnTo>
                                <a:lnTo>
                                  <a:pt x="573" y="222"/>
                                </a:lnTo>
                                <a:lnTo>
                                  <a:pt x="583" y="221"/>
                                </a:lnTo>
                                <a:lnTo>
                                  <a:pt x="589" y="219"/>
                                </a:lnTo>
                                <a:lnTo>
                                  <a:pt x="595" y="218"/>
                                </a:lnTo>
                                <a:lnTo>
                                  <a:pt x="603" y="218"/>
                                </a:lnTo>
                                <a:close/>
                              </a:path>
                            </a:pathLst>
                          </a:custGeom>
                          <a:solidFill>
                            <a:srgbClr val="ff6600"/>
                          </a:solidFill>
                          <a:ln w="3960">
                            <a:solidFill>
                              <a:srgbClr val="000000"/>
                            </a:solidFill>
                            <a:round/>
                          </a:ln>
                        </wps:spPr>
                        <wps:style>
                          <a:lnRef idx="0"/>
                          <a:fillRef idx="0"/>
                          <a:effectRef idx="0"/>
                          <a:fontRef idx="minor"/>
                        </wps:style>
                        <wps:bodyPr/>
                      </wps:wsp>
                      <wps:wsp>
                        <wps:cNvSpPr/>
                        <wps:spPr>
                          <a:xfrm>
                            <a:off x="4862880" y="2335680"/>
                            <a:ext cx="431640" cy="355680"/>
                          </a:xfrm>
                          <a:custGeom>
                            <a:avLst/>
                            <a:gdLst/>
                            <a:ahLst/>
                            <a:rect l="l" t="t" r="r" b="b"/>
                            <a:pathLst>
                              <a:path w="681" h="561">
                                <a:moveTo>
                                  <a:pt x="681" y="277"/>
                                </a:moveTo>
                                <a:lnTo>
                                  <a:pt x="665" y="289"/>
                                </a:lnTo>
                                <a:lnTo>
                                  <a:pt x="647" y="292"/>
                                </a:lnTo>
                                <a:lnTo>
                                  <a:pt x="641" y="292"/>
                                </a:lnTo>
                                <a:lnTo>
                                  <a:pt x="635" y="300"/>
                                </a:lnTo>
                                <a:lnTo>
                                  <a:pt x="627" y="310"/>
                                </a:lnTo>
                                <a:lnTo>
                                  <a:pt x="617" y="316"/>
                                </a:lnTo>
                                <a:lnTo>
                                  <a:pt x="606" y="318"/>
                                </a:lnTo>
                                <a:lnTo>
                                  <a:pt x="595" y="318"/>
                                </a:lnTo>
                                <a:lnTo>
                                  <a:pt x="587" y="322"/>
                                </a:lnTo>
                                <a:lnTo>
                                  <a:pt x="575" y="329"/>
                                </a:lnTo>
                                <a:lnTo>
                                  <a:pt x="564" y="343"/>
                                </a:lnTo>
                                <a:lnTo>
                                  <a:pt x="556" y="345"/>
                                </a:lnTo>
                                <a:lnTo>
                                  <a:pt x="548" y="343"/>
                                </a:lnTo>
                                <a:lnTo>
                                  <a:pt x="542" y="337"/>
                                </a:lnTo>
                                <a:lnTo>
                                  <a:pt x="531" y="322"/>
                                </a:lnTo>
                                <a:lnTo>
                                  <a:pt x="521" y="313"/>
                                </a:lnTo>
                                <a:lnTo>
                                  <a:pt x="510" y="307"/>
                                </a:lnTo>
                                <a:lnTo>
                                  <a:pt x="474" y="310"/>
                                </a:lnTo>
                                <a:lnTo>
                                  <a:pt x="458" y="305"/>
                                </a:lnTo>
                                <a:lnTo>
                                  <a:pt x="447" y="297"/>
                                </a:lnTo>
                                <a:lnTo>
                                  <a:pt x="447" y="283"/>
                                </a:lnTo>
                                <a:lnTo>
                                  <a:pt x="445" y="269"/>
                                </a:lnTo>
                                <a:lnTo>
                                  <a:pt x="439" y="261"/>
                                </a:lnTo>
                                <a:lnTo>
                                  <a:pt x="428" y="258"/>
                                </a:lnTo>
                                <a:lnTo>
                                  <a:pt x="401" y="255"/>
                                </a:lnTo>
                                <a:lnTo>
                                  <a:pt x="381" y="255"/>
                                </a:lnTo>
                                <a:lnTo>
                                  <a:pt x="362" y="259"/>
                                </a:lnTo>
                                <a:lnTo>
                                  <a:pt x="352" y="270"/>
                                </a:lnTo>
                                <a:lnTo>
                                  <a:pt x="344" y="302"/>
                                </a:lnTo>
                                <a:lnTo>
                                  <a:pt x="333" y="345"/>
                                </a:lnTo>
                                <a:lnTo>
                                  <a:pt x="319" y="376"/>
                                </a:lnTo>
                                <a:lnTo>
                                  <a:pt x="306" y="400"/>
                                </a:lnTo>
                                <a:lnTo>
                                  <a:pt x="299" y="417"/>
                                </a:lnTo>
                                <a:lnTo>
                                  <a:pt x="288" y="450"/>
                                </a:lnTo>
                                <a:lnTo>
                                  <a:pt x="267" y="490"/>
                                </a:lnTo>
                                <a:lnTo>
                                  <a:pt x="256" y="506"/>
                                </a:lnTo>
                                <a:lnTo>
                                  <a:pt x="258" y="520"/>
                                </a:lnTo>
                                <a:lnTo>
                                  <a:pt x="265" y="539"/>
                                </a:lnTo>
                                <a:lnTo>
                                  <a:pt x="264" y="556"/>
                                </a:lnTo>
                                <a:lnTo>
                                  <a:pt x="251" y="553"/>
                                </a:lnTo>
                                <a:lnTo>
                                  <a:pt x="242" y="556"/>
                                </a:lnTo>
                                <a:lnTo>
                                  <a:pt x="231" y="561"/>
                                </a:lnTo>
                                <a:lnTo>
                                  <a:pt x="223" y="561"/>
                                </a:lnTo>
                                <a:lnTo>
                                  <a:pt x="212" y="561"/>
                                </a:lnTo>
                                <a:lnTo>
                                  <a:pt x="204" y="556"/>
                                </a:lnTo>
                                <a:lnTo>
                                  <a:pt x="198" y="542"/>
                                </a:lnTo>
                                <a:lnTo>
                                  <a:pt x="193" y="537"/>
                                </a:lnTo>
                                <a:lnTo>
                                  <a:pt x="183" y="536"/>
                                </a:lnTo>
                                <a:lnTo>
                                  <a:pt x="177" y="537"/>
                                </a:lnTo>
                                <a:lnTo>
                                  <a:pt x="160" y="544"/>
                                </a:lnTo>
                                <a:lnTo>
                                  <a:pt x="153" y="545"/>
                                </a:lnTo>
                                <a:lnTo>
                                  <a:pt x="144" y="544"/>
                                </a:lnTo>
                                <a:lnTo>
                                  <a:pt x="138" y="537"/>
                                </a:lnTo>
                                <a:lnTo>
                                  <a:pt x="134" y="531"/>
                                </a:lnTo>
                                <a:lnTo>
                                  <a:pt x="128" y="523"/>
                                </a:lnTo>
                                <a:lnTo>
                                  <a:pt x="122" y="517"/>
                                </a:lnTo>
                                <a:lnTo>
                                  <a:pt x="112" y="514"/>
                                </a:lnTo>
                                <a:lnTo>
                                  <a:pt x="101" y="517"/>
                                </a:lnTo>
                                <a:lnTo>
                                  <a:pt x="90" y="523"/>
                                </a:lnTo>
                                <a:lnTo>
                                  <a:pt x="81" y="529"/>
                                </a:lnTo>
                                <a:lnTo>
                                  <a:pt x="71" y="534"/>
                                </a:lnTo>
                                <a:lnTo>
                                  <a:pt x="60" y="533"/>
                                </a:lnTo>
                                <a:lnTo>
                                  <a:pt x="54" y="528"/>
                                </a:lnTo>
                                <a:lnTo>
                                  <a:pt x="41" y="515"/>
                                </a:lnTo>
                                <a:lnTo>
                                  <a:pt x="36" y="509"/>
                                </a:lnTo>
                                <a:lnTo>
                                  <a:pt x="27" y="507"/>
                                </a:lnTo>
                                <a:lnTo>
                                  <a:pt x="14" y="509"/>
                                </a:lnTo>
                                <a:lnTo>
                                  <a:pt x="16" y="499"/>
                                </a:lnTo>
                                <a:lnTo>
                                  <a:pt x="19" y="492"/>
                                </a:lnTo>
                                <a:lnTo>
                                  <a:pt x="27" y="479"/>
                                </a:lnTo>
                                <a:lnTo>
                                  <a:pt x="35" y="471"/>
                                </a:lnTo>
                                <a:lnTo>
                                  <a:pt x="48" y="471"/>
                                </a:lnTo>
                                <a:lnTo>
                                  <a:pt x="54" y="466"/>
                                </a:lnTo>
                                <a:lnTo>
                                  <a:pt x="59" y="457"/>
                                </a:lnTo>
                                <a:lnTo>
                                  <a:pt x="55" y="447"/>
                                </a:lnTo>
                                <a:lnTo>
                                  <a:pt x="44" y="435"/>
                                </a:lnTo>
                                <a:lnTo>
                                  <a:pt x="41" y="424"/>
                                </a:lnTo>
                                <a:lnTo>
                                  <a:pt x="38" y="397"/>
                                </a:lnTo>
                                <a:lnTo>
                                  <a:pt x="32" y="381"/>
                                </a:lnTo>
                                <a:lnTo>
                                  <a:pt x="24" y="371"/>
                                </a:lnTo>
                                <a:lnTo>
                                  <a:pt x="10" y="365"/>
                                </a:lnTo>
                                <a:lnTo>
                                  <a:pt x="3" y="359"/>
                                </a:lnTo>
                                <a:lnTo>
                                  <a:pt x="2" y="345"/>
                                </a:lnTo>
                                <a:lnTo>
                                  <a:pt x="5" y="316"/>
                                </a:lnTo>
                                <a:lnTo>
                                  <a:pt x="5" y="305"/>
                                </a:lnTo>
                                <a:lnTo>
                                  <a:pt x="0" y="294"/>
                                </a:lnTo>
                                <a:lnTo>
                                  <a:pt x="0" y="286"/>
                                </a:lnTo>
                                <a:lnTo>
                                  <a:pt x="14" y="280"/>
                                </a:lnTo>
                                <a:lnTo>
                                  <a:pt x="25" y="272"/>
                                </a:lnTo>
                                <a:lnTo>
                                  <a:pt x="41" y="258"/>
                                </a:lnTo>
                                <a:lnTo>
                                  <a:pt x="55" y="245"/>
                                </a:lnTo>
                                <a:lnTo>
                                  <a:pt x="63" y="229"/>
                                </a:lnTo>
                                <a:lnTo>
                                  <a:pt x="65" y="209"/>
                                </a:lnTo>
                                <a:lnTo>
                                  <a:pt x="63" y="183"/>
                                </a:lnTo>
                                <a:lnTo>
                                  <a:pt x="66" y="169"/>
                                </a:lnTo>
                                <a:lnTo>
                                  <a:pt x="79" y="160"/>
                                </a:lnTo>
                                <a:lnTo>
                                  <a:pt x="101" y="165"/>
                                </a:lnTo>
                                <a:lnTo>
                                  <a:pt x="174" y="161"/>
                                </a:lnTo>
                                <a:lnTo>
                                  <a:pt x="199" y="160"/>
                                </a:lnTo>
                                <a:lnTo>
                                  <a:pt x="220" y="155"/>
                                </a:lnTo>
                                <a:lnTo>
                                  <a:pt x="235" y="152"/>
                                </a:lnTo>
                                <a:lnTo>
                                  <a:pt x="250" y="157"/>
                                </a:lnTo>
                                <a:lnTo>
                                  <a:pt x="256" y="163"/>
                                </a:lnTo>
                                <a:lnTo>
                                  <a:pt x="262" y="187"/>
                                </a:lnTo>
                                <a:lnTo>
                                  <a:pt x="269" y="195"/>
                                </a:lnTo>
                                <a:lnTo>
                                  <a:pt x="275" y="199"/>
                                </a:lnTo>
                                <a:lnTo>
                                  <a:pt x="281" y="190"/>
                                </a:lnTo>
                                <a:lnTo>
                                  <a:pt x="289" y="180"/>
                                </a:lnTo>
                                <a:lnTo>
                                  <a:pt x="294" y="179"/>
                                </a:lnTo>
                                <a:lnTo>
                                  <a:pt x="303" y="183"/>
                                </a:lnTo>
                                <a:lnTo>
                                  <a:pt x="305" y="195"/>
                                </a:lnTo>
                                <a:lnTo>
                                  <a:pt x="313" y="207"/>
                                </a:lnTo>
                                <a:lnTo>
                                  <a:pt x="319" y="215"/>
                                </a:lnTo>
                                <a:lnTo>
                                  <a:pt x="327" y="218"/>
                                </a:lnTo>
                                <a:lnTo>
                                  <a:pt x="336" y="217"/>
                                </a:lnTo>
                                <a:lnTo>
                                  <a:pt x="401" y="133"/>
                                </a:lnTo>
                                <a:lnTo>
                                  <a:pt x="406" y="119"/>
                                </a:lnTo>
                                <a:lnTo>
                                  <a:pt x="401" y="109"/>
                                </a:lnTo>
                                <a:lnTo>
                                  <a:pt x="392" y="93"/>
                                </a:lnTo>
                                <a:lnTo>
                                  <a:pt x="390" y="84"/>
                                </a:lnTo>
                                <a:lnTo>
                                  <a:pt x="387" y="74"/>
                                </a:lnTo>
                                <a:lnTo>
                                  <a:pt x="390" y="60"/>
                                </a:lnTo>
                                <a:lnTo>
                                  <a:pt x="404" y="41"/>
                                </a:lnTo>
                                <a:lnTo>
                                  <a:pt x="404" y="35"/>
                                </a:lnTo>
                                <a:lnTo>
                                  <a:pt x="406" y="35"/>
                                </a:lnTo>
                                <a:lnTo>
                                  <a:pt x="408" y="35"/>
                                </a:lnTo>
                                <a:lnTo>
                                  <a:pt x="411" y="35"/>
                                </a:lnTo>
                                <a:lnTo>
                                  <a:pt x="414" y="35"/>
                                </a:lnTo>
                                <a:lnTo>
                                  <a:pt x="417" y="35"/>
                                </a:lnTo>
                                <a:lnTo>
                                  <a:pt x="420" y="35"/>
                                </a:lnTo>
                                <a:lnTo>
                                  <a:pt x="423" y="35"/>
                                </a:lnTo>
                                <a:lnTo>
                                  <a:pt x="426" y="35"/>
                                </a:lnTo>
                                <a:lnTo>
                                  <a:pt x="428" y="33"/>
                                </a:lnTo>
                                <a:lnTo>
                                  <a:pt x="430" y="33"/>
                                </a:lnTo>
                                <a:lnTo>
                                  <a:pt x="431" y="32"/>
                                </a:lnTo>
                                <a:lnTo>
                                  <a:pt x="433" y="30"/>
                                </a:lnTo>
                                <a:lnTo>
                                  <a:pt x="433" y="29"/>
                                </a:lnTo>
                                <a:lnTo>
                                  <a:pt x="433" y="27"/>
                                </a:lnTo>
                                <a:lnTo>
                                  <a:pt x="433" y="27"/>
                                </a:lnTo>
                                <a:lnTo>
                                  <a:pt x="431" y="25"/>
                                </a:lnTo>
                                <a:lnTo>
                                  <a:pt x="431" y="25"/>
                                </a:lnTo>
                                <a:lnTo>
                                  <a:pt x="431" y="24"/>
                                </a:lnTo>
                                <a:lnTo>
                                  <a:pt x="430" y="22"/>
                                </a:lnTo>
                                <a:lnTo>
                                  <a:pt x="428" y="19"/>
                                </a:lnTo>
                                <a:lnTo>
                                  <a:pt x="426" y="19"/>
                                </a:lnTo>
                                <a:lnTo>
                                  <a:pt x="423" y="19"/>
                                </a:lnTo>
                                <a:lnTo>
                                  <a:pt x="423" y="19"/>
                                </a:lnTo>
                                <a:lnTo>
                                  <a:pt x="426" y="18"/>
                                </a:lnTo>
                                <a:lnTo>
                                  <a:pt x="428" y="18"/>
                                </a:lnTo>
                                <a:lnTo>
                                  <a:pt x="430" y="16"/>
                                </a:lnTo>
                                <a:lnTo>
                                  <a:pt x="431" y="14"/>
                                </a:lnTo>
                                <a:lnTo>
                                  <a:pt x="431" y="13"/>
                                </a:lnTo>
                                <a:lnTo>
                                  <a:pt x="431" y="11"/>
                                </a:lnTo>
                                <a:lnTo>
                                  <a:pt x="431" y="10"/>
                                </a:lnTo>
                                <a:lnTo>
                                  <a:pt x="431" y="8"/>
                                </a:lnTo>
                                <a:lnTo>
                                  <a:pt x="433" y="8"/>
                                </a:lnTo>
                                <a:lnTo>
                                  <a:pt x="433" y="7"/>
                                </a:lnTo>
                                <a:lnTo>
                                  <a:pt x="433" y="5"/>
                                </a:lnTo>
                                <a:lnTo>
                                  <a:pt x="433" y="2"/>
                                </a:lnTo>
                                <a:lnTo>
                                  <a:pt x="434" y="0"/>
                                </a:lnTo>
                                <a:lnTo>
                                  <a:pt x="436" y="0"/>
                                </a:lnTo>
                                <a:lnTo>
                                  <a:pt x="438" y="0"/>
                                </a:lnTo>
                                <a:lnTo>
                                  <a:pt x="438" y="0"/>
                                </a:lnTo>
                                <a:lnTo>
                                  <a:pt x="439" y="0"/>
                                </a:lnTo>
                                <a:lnTo>
                                  <a:pt x="439" y="2"/>
                                </a:lnTo>
                                <a:lnTo>
                                  <a:pt x="441" y="2"/>
                                </a:lnTo>
                                <a:lnTo>
                                  <a:pt x="441" y="3"/>
                                </a:lnTo>
                                <a:lnTo>
                                  <a:pt x="439" y="5"/>
                                </a:lnTo>
                                <a:lnTo>
                                  <a:pt x="439" y="7"/>
                                </a:lnTo>
                                <a:lnTo>
                                  <a:pt x="439" y="8"/>
                                </a:lnTo>
                                <a:lnTo>
                                  <a:pt x="439" y="10"/>
                                </a:lnTo>
                                <a:lnTo>
                                  <a:pt x="441" y="10"/>
                                </a:lnTo>
                                <a:lnTo>
                                  <a:pt x="441" y="10"/>
                                </a:lnTo>
                                <a:lnTo>
                                  <a:pt x="442" y="11"/>
                                </a:lnTo>
                                <a:lnTo>
                                  <a:pt x="444" y="14"/>
                                </a:lnTo>
                                <a:lnTo>
                                  <a:pt x="444" y="14"/>
                                </a:lnTo>
                                <a:lnTo>
                                  <a:pt x="445" y="14"/>
                                </a:lnTo>
                                <a:lnTo>
                                  <a:pt x="449" y="16"/>
                                </a:lnTo>
                                <a:lnTo>
                                  <a:pt x="450" y="18"/>
                                </a:lnTo>
                                <a:lnTo>
                                  <a:pt x="450" y="19"/>
                                </a:lnTo>
                                <a:lnTo>
                                  <a:pt x="453" y="24"/>
                                </a:lnTo>
                                <a:lnTo>
                                  <a:pt x="455" y="25"/>
                                </a:lnTo>
                                <a:lnTo>
                                  <a:pt x="456" y="27"/>
                                </a:lnTo>
                                <a:lnTo>
                                  <a:pt x="458" y="29"/>
                                </a:lnTo>
                                <a:lnTo>
                                  <a:pt x="460" y="30"/>
                                </a:lnTo>
                                <a:lnTo>
                                  <a:pt x="461" y="30"/>
                                </a:lnTo>
                                <a:lnTo>
                                  <a:pt x="463" y="32"/>
                                </a:lnTo>
                                <a:lnTo>
                                  <a:pt x="464" y="35"/>
                                </a:lnTo>
                                <a:lnTo>
                                  <a:pt x="468" y="35"/>
                                </a:lnTo>
                                <a:lnTo>
                                  <a:pt x="471" y="38"/>
                                </a:lnTo>
                                <a:lnTo>
                                  <a:pt x="474" y="38"/>
                                </a:lnTo>
                                <a:lnTo>
                                  <a:pt x="475" y="38"/>
                                </a:lnTo>
                                <a:lnTo>
                                  <a:pt x="479" y="40"/>
                                </a:lnTo>
                                <a:lnTo>
                                  <a:pt x="482" y="40"/>
                                </a:lnTo>
                                <a:lnTo>
                                  <a:pt x="485" y="40"/>
                                </a:lnTo>
                                <a:lnTo>
                                  <a:pt x="488" y="38"/>
                                </a:lnTo>
                                <a:lnTo>
                                  <a:pt x="490" y="38"/>
                                </a:lnTo>
                                <a:lnTo>
                                  <a:pt x="491" y="38"/>
                                </a:lnTo>
                                <a:lnTo>
                                  <a:pt x="493" y="38"/>
                                </a:lnTo>
                                <a:lnTo>
                                  <a:pt x="494" y="37"/>
                                </a:lnTo>
                                <a:lnTo>
                                  <a:pt x="496" y="35"/>
                                </a:lnTo>
                                <a:lnTo>
                                  <a:pt x="498" y="35"/>
                                </a:lnTo>
                                <a:lnTo>
                                  <a:pt x="498" y="33"/>
                                </a:lnTo>
                                <a:lnTo>
                                  <a:pt x="499" y="32"/>
                                </a:lnTo>
                                <a:lnTo>
                                  <a:pt x="499" y="30"/>
                                </a:lnTo>
                                <a:lnTo>
                                  <a:pt x="499" y="29"/>
                                </a:lnTo>
                                <a:lnTo>
                                  <a:pt x="499" y="27"/>
                                </a:lnTo>
                                <a:lnTo>
                                  <a:pt x="501" y="25"/>
                                </a:lnTo>
                                <a:lnTo>
                                  <a:pt x="501" y="24"/>
                                </a:lnTo>
                                <a:lnTo>
                                  <a:pt x="501" y="24"/>
                                </a:lnTo>
                                <a:lnTo>
                                  <a:pt x="501" y="22"/>
                                </a:lnTo>
                                <a:lnTo>
                                  <a:pt x="499" y="22"/>
                                </a:lnTo>
                                <a:lnTo>
                                  <a:pt x="499" y="21"/>
                                </a:lnTo>
                                <a:lnTo>
                                  <a:pt x="501" y="21"/>
                                </a:lnTo>
                                <a:lnTo>
                                  <a:pt x="501" y="19"/>
                                </a:lnTo>
                                <a:lnTo>
                                  <a:pt x="501" y="18"/>
                                </a:lnTo>
                                <a:lnTo>
                                  <a:pt x="501" y="18"/>
                                </a:lnTo>
                                <a:lnTo>
                                  <a:pt x="501" y="16"/>
                                </a:lnTo>
                                <a:lnTo>
                                  <a:pt x="501" y="14"/>
                                </a:lnTo>
                                <a:lnTo>
                                  <a:pt x="499" y="13"/>
                                </a:lnTo>
                                <a:lnTo>
                                  <a:pt x="499" y="13"/>
                                </a:lnTo>
                                <a:lnTo>
                                  <a:pt x="499" y="11"/>
                                </a:lnTo>
                                <a:lnTo>
                                  <a:pt x="501" y="10"/>
                                </a:lnTo>
                                <a:lnTo>
                                  <a:pt x="502" y="8"/>
                                </a:lnTo>
                                <a:lnTo>
                                  <a:pt x="504" y="8"/>
                                </a:lnTo>
                                <a:lnTo>
                                  <a:pt x="504" y="8"/>
                                </a:lnTo>
                                <a:lnTo>
                                  <a:pt x="504" y="10"/>
                                </a:lnTo>
                                <a:lnTo>
                                  <a:pt x="504" y="10"/>
                                </a:lnTo>
                                <a:lnTo>
                                  <a:pt x="504" y="11"/>
                                </a:lnTo>
                                <a:lnTo>
                                  <a:pt x="502" y="13"/>
                                </a:lnTo>
                                <a:lnTo>
                                  <a:pt x="502" y="13"/>
                                </a:lnTo>
                                <a:lnTo>
                                  <a:pt x="502" y="14"/>
                                </a:lnTo>
                                <a:lnTo>
                                  <a:pt x="504" y="16"/>
                                </a:lnTo>
                                <a:lnTo>
                                  <a:pt x="505" y="18"/>
                                </a:lnTo>
                                <a:lnTo>
                                  <a:pt x="507" y="18"/>
                                </a:lnTo>
                                <a:lnTo>
                                  <a:pt x="509" y="19"/>
                                </a:lnTo>
                                <a:lnTo>
                                  <a:pt x="509" y="19"/>
                                </a:lnTo>
                                <a:lnTo>
                                  <a:pt x="510" y="21"/>
                                </a:lnTo>
                                <a:lnTo>
                                  <a:pt x="510" y="21"/>
                                </a:lnTo>
                                <a:lnTo>
                                  <a:pt x="512" y="22"/>
                                </a:lnTo>
                                <a:lnTo>
                                  <a:pt x="512" y="22"/>
                                </a:lnTo>
                                <a:lnTo>
                                  <a:pt x="513" y="24"/>
                                </a:lnTo>
                                <a:lnTo>
                                  <a:pt x="512" y="25"/>
                                </a:lnTo>
                                <a:lnTo>
                                  <a:pt x="512" y="25"/>
                                </a:lnTo>
                                <a:lnTo>
                                  <a:pt x="512" y="27"/>
                                </a:lnTo>
                                <a:lnTo>
                                  <a:pt x="512" y="29"/>
                                </a:lnTo>
                                <a:lnTo>
                                  <a:pt x="513" y="30"/>
                                </a:lnTo>
                                <a:lnTo>
                                  <a:pt x="515" y="30"/>
                                </a:lnTo>
                                <a:lnTo>
                                  <a:pt x="516" y="32"/>
                                </a:lnTo>
                                <a:lnTo>
                                  <a:pt x="518" y="32"/>
                                </a:lnTo>
                                <a:lnTo>
                                  <a:pt x="520" y="30"/>
                                </a:lnTo>
                                <a:lnTo>
                                  <a:pt x="521" y="30"/>
                                </a:lnTo>
                                <a:lnTo>
                                  <a:pt x="521" y="29"/>
                                </a:lnTo>
                                <a:lnTo>
                                  <a:pt x="521" y="27"/>
                                </a:lnTo>
                                <a:lnTo>
                                  <a:pt x="521" y="27"/>
                                </a:lnTo>
                                <a:lnTo>
                                  <a:pt x="523" y="27"/>
                                </a:lnTo>
                                <a:lnTo>
                                  <a:pt x="524" y="27"/>
                                </a:lnTo>
                                <a:lnTo>
                                  <a:pt x="524" y="27"/>
                                </a:lnTo>
                                <a:lnTo>
                                  <a:pt x="526" y="27"/>
                                </a:lnTo>
                                <a:lnTo>
                                  <a:pt x="526" y="27"/>
                                </a:lnTo>
                                <a:lnTo>
                                  <a:pt x="528" y="27"/>
                                </a:lnTo>
                                <a:lnTo>
                                  <a:pt x="529" y="27"/>
                                </a:lnTo>
                                <a:lnTo>
                                  <a:pt x="529" y="25"/>
                                </a:lnTo>
                                <a:lnTo>
                                  <a:pt x="531" y="25"/>
                                </a:lnTo>
                                <a:lnTo>
                                  <a:pt x="532" y="25"/>
                                </a:lnTo>
                                <a:lnTo>
                                  <a:pt x="532" y="25"/>
                                </a:lnTo>
                                <a:lnTo>
                                  <a:pt x="535" y="25"/>
                                </a:lnTo>
                                <a:lnTo>
                                  <a:pt x="535" y="25"/>
                                </a:lnTo>
                                <a:lnTo>
                                  <a:pt x="537" y="25"/>
                                </a:lnTo>
                                <a:lnTo>
                                  <a:pt x="537" y="27"/>
                                </a:lnTo>
                                <a:lnTo>
                                  <a:pt x="537" y="29"/>
                                </a:lnTo>
                                <a:lnTo>
                                  <a:pt x="539" y="29"/>
                                </a:lnTo>
                                <a:lnTo>
                                  <a:pt x="537" y="29"/>
                                </a:lnTo>
                                <a:lnTo>
                                  <a:pt x="537" y="29"/>
                                </a:lnTo>
                                <a:lnTo>
                                  <a:pt x="535" y="30"/>
                                </a:lnTo>
                                <a:lnTo>
                                  <a:pt x="534" y="30"/>
                                </a:lnTo>
                                <a:lnTo>
                                  <a:pt x="534" y="32"/>
                                </a:lnTo>
                                <a:lnTo>
                                  <a:pt x="534" y="33"/>
                                </a:lnTo>
                                <a:lnTo>
                                  <a:pt x="535" y="35"/>
                                </a:lnTo>
                                <a:lnTo>
                                  <a:pt x="535" y="35"/>
                                </a:lnTo>
                                <a:lnTo>
                                  <a:pt x="535" y="35"/>
                                </a:lnTo>
                                <a:lnTo>
                                  <a:pt x="535" y="37"/>
                                </a:lnTo>
                                <a:lnTo>
                                  <a:pt x="535" y="37"/>
                                </a:lnTo>
                                <a:lnTo>
                                  <a:pt x="534" y="38"/>
                                </a:lnTo>
                                <a:lnTo>
                                  <a:pt x="534" y="40"/>
                                </a:lnTo>
                                <a:lnTo>
                                  <a:pt x="535" y="40"/>
                                </a:lnTo>
                                <a:lnTo>
                                  <a:pt x="535" y="38"/>
                                </a:lnTo>
                                <a:lnTo>
                                  <a:pt x="537" y="38"/>
                                </a:lnTo>
                                <a:lnTo>
                                  <a:pt x="537" y="40"/>
                                </a:lnTo>
                                <a:lnTo>
                                  <a:pt x="537" y="40"/>
                                </a:lnTo>
                                <a:lnTo>
                                  <a:pt x="537" y="41"/>
                                </a:lnTo>
                                <a:lnTo>
                                  <a:pt x="537" y="43"/>
                                </a:lnTo>
                                <a:lnTo>
                                  <a:pt x="535" y="44"/>
                                </a:lnTo>
                                <a:lnTo>
                                  <a:pt x="535" y="44"/>
                                </a:lnTo>
                                <a:lnTo>
                                  <a:pt x="534" y="44"/>
                                </a:lnTo>
                                <a:lnTo>
                                  <a:pt x="532" y="44"/>
                                </a:lnTo>
                                <a:lnTo>
                                  <a:pt x="531" y="46"/>
                                </a:lnTo>
                                <a:lnTo>
                                  <a:pt x="531" y="48"/>
                                </a:lnTo>
                                <a:lnTo>
                                  <a:pt x="531" y="49"/>
                                </a:lnTo>
                                <a:lnTo>
                                  <a:pt x="531" y="51"/>
                                </a:lnTo>
                                <a:lnTo>
                                  <a:pt x="532" y="52"/>
                                </a:lnTo>
                                <a:lnTo>
                                  <a:pt x="532" y="52"/>
                                </a:lnTo>
                                <a:lnTo>
                                  <a:pt x="534" y="52"/>
                                </a:lnTo>
                                <a:lnTo>
                                  <a:pt x="535" y="52"/>
                                </a:lnTo>
                                <a:lnTo>
                                  <a:pt x="535" y="52"/>
                                </a:lnTo>
                                <a:lnTo>
                                  <a:pt x="535" y="54"/>
                                </a:lnTo>
                                <a:lnTo>
                                  <a:pt x="537" y="52"/>
                                </a:lnTo>
                                <a:lnTo>
                                  <a:pt x="537" y="54"/>
                                </a:lnTo>
                                <a:lnTo>
                                  <a:pt x="537" y="54"/>
                                </a:lnTo>
                                <a:lnTo>
                                  <a:pt x="539" y="56"/>
                                </a:lnTo>
                                <a:lnTo>
                                  <a:pt x="540" y="56"/>
                                </a:lnTo>
                                <a:lnTo>
                                  <a:pt x="540" y="57"/>
                                </a:lnTo>
                                <a:lnTo>
                                  <a:pt x="540" y="59"/>
                                </a:lnTo>
                                <a:lnTo>
                                  <a:pt x="539" y="60"/>
                                </a:lnTo>
                                <a:lnTo>
                                  <a:pt x="539" y="60"/>
                                </a:lnTo>
                                <a:lnTo>
                                  <a:pt x="537" y="62"/>
                                </a:lnTo>
                                <a:lnTo>
                                  <a:pt x="539" y="62"/>
                                </a:lnTo>
                                <a:lnTo>
                                  <a:pt x="539" y="63"/>
                                </a:lnTo>
                                <a:lnTo>
                                  <a:pt x="542" y="63"/>
                                </a:lnTo>
                                <a:lnTo>
                                  <a:pt x="543" y="63"/>
                                </a:lnTo>
                                <a:lnTo>
                                  <a:pt x="545" y="65"/>
                                </a:lnTo>
                                <a:lnTo>
                                  <a:pt x="545" y="67"/>
                                </a:lnTo>
                                <a:lnTo>
                                  <a:pt x="542" y="68"/>
                                </a:lnTo>
                                <a:lnTo>
                                  <a:pt x="542" y="70"/>
                                </a:lnTo>
                                <a:lnTo>
                                  <a:pt x="540" y="70"/>
                                </a:lnTo>
                                <a:lnTo>
                                  <a:pt x="540" y="68"/>
                                </a:lnTo>
                                <a:lnTo>
                                  <a:pt x="539" y="68"/>
                                </a:lnTo>
                                <a:lnTo>
                                  <a:pt x="539" y="65"/>
                                </a:lnTo>
                                <a:lnTo>
                                  <a:pt x="537" y="65"/>
                                </a:lnTo>
                                <a:lnTo>
                                  <a:pt x="537" y="65"/>
                                </a:lnTo>
                                <a:lnTo>
                                  <a:pt x="535" y="65"/>
                                </a:lnTo>
                                <a:lnTo>
                                  <a:pt x="534" y="65"/>
                                </a:lnTo>
                                <a:lnTo>
                                  <a:pt x="532" y="67"/>
                                </a:lnTo>
                                <a:lnTo>
                                  <a:pt x="531" y="68"/>
                                </a:lnTo>
                                <a:lnTo>
                                  <a:pt x="529" y="70"/>
                                </a:lnTo>
                                <a:lnTo>
                                  <a:pt x="528" y="71"/>
                                </a:lnTo>
                                <a:lnTo>
                                  <a:pt x="528" y="76"/>
                                </a:lnTo>
                                <a:lnTo>
                                  <a:pt x="528" y="79"/>
                                </a:lnTo>
                                <a:lnTo>
                                  <a:pt x="528" y="82"/>
                                </a:lnTo>
                                <a:lnTo>
                                  <a:pt x="529" y="84"/>
                                </a:lnTo>
                                <a:lnTo>
                                  <a:pt x="531" y="87"/>
                                </a:lnTo>
                                <a:lnTo>
                                  <a:pt x="532" y="89"/>
                                </a:lnTo>
                                <a:lnTo>
                                  <a:pt x="534" y="92"/>
                                </a:lnTo>
                                <a:lnTo>
                                  <a:pt x="539" y="97"/>
                                </a:lnTo>
                                <a:lnTo>
                                  <a:pt x="540" y="98"/>
                                </a:lnTo>
                                <a:lnTo>
                                  <a:pt x="543" y="101"/>
                                </a:lnTo>
                                <a:lnTo>
                                  <a:pt x="545" y="103"/>
                                </a:lnTo>
                                <a:lnTo>
                                  <a:pt x="548" y="104"/>
                                </a:lnTo>
                                <a:lnTo>
                                  <a:pt x="553" y="106"/>
                                </a:lnTo>
                                <a:lnTo>
                                  <a:pt x="554" y="108"/>
                                </a:lnTo>
                                <a:lnTo>
                                  <a:pt x="559" y="109"/>
                                </a:lnTo>
                                <a:lnTo>
                                  <a:pt x="562" y="109"/>
                                </a:lnTo>
                                <a:lnTo>
                                  <a:pt x="567" y="111"/>
                                </a:lnTo>
                                <a:lnTo>
                                  <a:pt x="569" y="111"/>
                                </a:lnTo>
                                <a:lnTo>
                                  <a:pt x="572" y="111"/>
                                </a:lnTo>
                                <a:lnTo>
                                  <a:pt x="573" y="109"/>
                                </a:lnTo>
                                <a:lnTo>
                                  <a:pt x="575" y="108"/>
                                </a:lnTo>
                                <a:lnTo>
                                  <a:pt x="575" y="108"/>
                                </a:lnTo>
                                <a:lnTo>
                                  <a:pt x="575" y="106"/>
                                </a:lnTo>
                                <a:lnTo>
                                  <a:pt x="575" y="106"/>
                                </a:lnTo>
                                <a:lnTo>
                                  <a:pt x="575" y="104"/>
                                </a:lnTo>
                                <a:lnTo>
                                  <a:pt x="576" y="103"/>
                                </a:lnTo>
                                <a:lnTo>
                                  <a:pt x="578" y="103"/>
                                </a:lnTo>
                                <a:lnTo>
                                  <a:pt x="580" y="103"/>
                                </a:lnTo>
                                <a:lnTo>
                                  <a:pt x="581" y="101"/>
                                </a:lnTo>
                                <a:lnTo>
                                  <a:pt x="583" y="101"/>
                                </a:lnTo>
                                <a:lnTo>
                                  <a:pt x="584" y="103"/>
                                </a:lnTo>
                                <a:lnTo>
                                  <a:pt x="584" y="103"/>
                                </a:lnTo>
                                <a:lnTo>
                                  <a:pt x="586" y="103"/>
                                </a:lnTo>
                                <a:lnTo>
                                  <a:pt x="586" y="101"/>
                                </a:lnTo>
                                <a:lnTo>
                                  <a:pt x="587" y="101"/>
                                </a:lnTo>
                                <a:lnTo>
                                  <a:pt x="589" y="100"/>
                                </a:lnTo>
                                <a:lnTo>
                                  <a:pt x="589" y="98"/>
                                </a:lnTo>
                                <a:lnTo>
                                  <a:pt x="589" y="97"/>
                                </a:lnTo>
                                <a:lnTo>
                                  <a:pt x="591" y="97"/>
                                </a:lnTo>
                                <a:lnTo>
                                  <a:pt x="592" y="95"/>
                                </a:lnTo>
                                <a:lnTo>
                                  <a:pt x="594" y="95"/>
                                </a:lnTo>
                                <a:lnTo>
                                  <a:pt x="594" y="93"/>
                                </a:lnTo>
                                <a:lnTo>
                                  <a:pt x="595" y="92"/>
                                </a:lnTo>
                                <a:lnTo>
                                  <a:pt x="597" y="90"/>
                                </a:lnTo>
                                <a:lnTo>
                                  <a:pt x="599" y="89"/>
                                </a:lnTo>
                                <a:lnTo>
                                  <a:pt x="599" y="86"/>
                                </a:lnTo>
                                <a:lnTo>
                                  <a:pt x="599" y="82"/>
                                </a:lnTo>
                                <a:lnTo>
                                  <a:pt x="600" y="81"/>
                                </a:lnTo>
                                <a:lnTo>
                                  <a:pt x="600" y="79"/>
                                </a:lnTo>
                                <a:lnTo>
                                  <a:pt x="602" y="78"/>
                                </a:lnTo>
                                <a:lnTo>
                                  <a:pt x="602" y="76"/>
                                </a:lnTo>
                                <a:lnTo>
                                  <a:pt x="600" y="76"/>
                                </a:lnTo>
                                <a:lnTo>
                                  <a:pt x="599" y="76"/>
                                </a:lnTo>
                                <a:lnTo>
                                  <a:pt x="597" y="78"/>
                                </a:lnTo>
                                <a:lnTo>
                                  <a:pt x="597" y="78"/>
                                </a:lnTo>
                                <a:lnTo>
                                  <a:pt x="595" y="81"/>
                                </a:lnTo>
                                <a:lnTo>
                                  <a:pt x="595" y="81"/>
                                </a:lnTo>
                                <a:lnTo>
                                  <a:pt x="594" y="81"/>
                                </a:lnTo>
                                <a:lnTo>
                                  <a:pt x="594" y="81"/>
                                </a:lnTo>
                                <a:lnTo>
                                  <a:pt x="594" y="79"/>
                                </a:lnTo>
                                <a:lnTo>
                                  <a:pt x="594" y="78"/>
                                </a:lnTo>
                                <a:lnTo>
                                  <a:pt x="594" y="78"/>
                                </a:lnTo>
                                <a:lnTo>
                                  <a:pt x="592" y="76"/>
                                </a:lnTo>
                                <a:lnTo>
                                  <a:pt x="592" y="76"/>
                                </a:lnTo>
                                <a:lnTo>
                                  <a:pt x="594" y="76"/>
                                </a:lnTo>
                                <a:lnTo>
                                  <a:pt x="594" y="74"/>
                                </a:lnTo>
                                <a:lnTo>
                                  <a:pt x="595" y="74"/>
                                </a:lnTo>
                                <a:lnTo>
                                  <a:pt x="595" y="74"/>
                                </a:lnTo>
                                <a:lnTo>
                                  <a:pt x="599" y="74"/>
                                </a:lnTo>
                                <a:lnTo>
                                  <a:pt x="600" y="74"/>
                                </a:lnTo>
                                <a:lnTo>
                                  <a:pt x="602" y="76"/>
                                </a:lnTo>
                                <a:lnTo>
                                  <a:pt x="602" y="76"/>
                                </a:lnTo>
                                <a:lnTo>
                                  <a:pt x="605" y="74"/>
                                </a:lnTo>
                                <a:lnTo>
                                  <a:pt x="608" y="74"/>
                                </a:lnTo>
                                <a:lnTo>
                                  <a:pt x="610" y="76"/>
                                </a:lnTo>
                                <a:lnTo>
                                  <a:pt x="611" y="76"/>
                                </a:lnTo>
                                <a:lnTo>
                                  <a:pt x="613" y="76"/>
                                </a:lnTo>
                                <a:lnTo>
                                  <a:pt x="611" y="78"/>
                                </a:lnTo>
                                <a:lnTo>
                                  <a:pt x="611" y="79"/>
                                </a:lnTo>
                                <a:lnTo>
                                  <a:pt x="610" y="79"/>
                                </a:lnTo>
                                <a:lnTo>
                                  <a:pt x="608" y="79"/>
                                </a:lnTo>
                                <a:lnTo>
                                  <a:pt x="605" y="81"/>
                                </a:lnTo>
                                <a:lnTo>
                                  <a:pt x="603" y="82"/>
                                </a:lnTo>
                                <a:lnTo>
                                  <a:pt x="603" y="84"/>
                                </a:lnTo>
                                <a:lnTo>
                                  <a:pt x="603" y="87"/>
                                </a:lnTo>
                                <a:lnTo>
                                  <a:pt x="605" y="89"/>
                                </a:lnTo>
                                <a:lnTo>
                                  <a:pt x="605" y="90"/>
                                </a:lnTo>
                                <a:lnTo>
                                  <a:pt x="606" y="90"/>
                                </a:lnTo>
                                <a:lnTo>
                                  <a:pt x="606" y="90"/>
                                </a:lnTo>
                                <a:lnTo>
                                  <a:pt x="608" y="89"/>
                                </a:lnTo>
                                <a:lnTo>
                                  <a:pt x="608" y="89"/>
                                </a:lnTo>
                                <a:lnTo>
                                  <a:pt x="610" y="87"/>
                                </a:lnTo>
                                <a:lnTo>
                                  <a:pt x="611" y="89"/>
                                </a:lnTo>
                                <a:lnTo>
                                  <a:pt x="613" y="89"/>
                                </a:lnTo>
                                <a:lnTo>
                                  <a:pt x="613" y="89"/>
                                </a:lnTo>
                                <a:lnTo>
                                  <a:pt x="614" y="87"/>
                                </a:lnTo>
                                <a:lnTo>
                                  <a:pt x="616" y="89"/>
                                </a:lnTo>
                                <a:lnTo>
                                  <a:pt x="616" y="90"/>
                                </a:lnTo>
                                <a:lnTo>
                                  <a:pt x="614" y="92"/>
                                </a:lnTo>
                                <a:lnTo>
                                  <a:pt x="613" y="92"/>
                                </a:lnTo>
                                <a:lnTo>
                                  <a:pt x="613" y="93"/>
                                </a:lnTo>
                                <a:lnTo>
                                  <a:pt x="611" y="95"/>
                                </a:lnTo>
                                <a:lnTo>
                                  <a:pt x="611" y="95"/>
                                </a:lnTo>
                                <a:lnTo>
                                  <a:pt x="611" y="97"/>
                                </a:lnTo>
                                <a:lnTo>
                                  <a:pt x="611" y="100"/>
                                </a:lnTo>
                                <a:lnTo>
                                  <a:pt x="613" y="101"/>
                                </a:lnTo>
                                <a:lnTo>
                                  <a:pt x="614" y="104"/>
                                </a:lnTo>
                                <a:lnTo>
                                  <a:pt x="616" y="108"/>
                                </a:lnTo>
                                <a:lnTo>
                                  <a:pt x="619" y="109"/>
                                </a:lnTo>
                                <a:lnTo>
                                  <a:pt x="621" y="111"/>
                                </a:lnTo>
                                <a:lnTo>
                                  <a:pt x="622" y="111"/>
                                </a:lnTo>
                                <a:lnTo>
                                  <a:pt x="624" y="111"/>
                                </a:lnTo>
                                <a:lnTo>
                                  <a:pt x="624" y="111"/>
                                </a:lnTo>
                                <a:lnTo>
                                  <a:pt x="624" y="112"/>
                                </a:lnTo>
                                <a:lnTo>
                                  <a:pt x="625" y="112"/>
                                </a:lnTo>
                                <a:lnTo>
                                  <a:pt x="625" y="112"/>
                                </a:lnTo>
                                <a:lnTo>
                                  <a:pt x="629" y="112"/>
                                </a:lnTo>
                                <a:lnTo>
                                  <a:pt x="629" y="112"/>
                                </a:lnTo>
                                <a:lnTo>
                                  <a:pt x="629" y="114"/>
                                </a:lnTo>
                                <a:lnTo>
                                  <a:pt x="629" y="114"/>
                                </a:lnTo>
                                <a:lnTo>
                                  <a:pt x="629" y="114"/>
                                </a:lnTo>
                                <a:lnTo>
                                  <a:pt x="629" y="116"/>
                                </a:lnTo>
                                <a:lnTo>
                                  <a:pt x="630" y="116"/>
                                </a:lnTo>
                                <a:lnTo>
                                  <a:pt x="632" y="114"/>
                                </a:lnTo>
                                <a:lnTo>
                                  <a:pt x="632" y="114"/>
                                </a:lnTo>
                                <a:lnTo>
                                  <a:pt x="632" y="114"/>
                                </a:lnTo>
                                <a:lnTo>
                                  <a:pt x="632" y="112"/>
                                </a:lnTo>
                                <a:lnTo>
                                  <a:pt x="632" y="112"/>
                                </a:lnTo>
                                <a:lnTo>
                                  <a:pt x="632" y="112"/>
                                </a:lnTo>
                                <a:lnTo>
                                  <a:pt x="633" y="111"/>
                                </a:lnTo>
                                <a:lnTo>
                                  <a:pt x="633" y="111"/>
                                </a:lnTo>
                                <a:lnTo>
                                  <a:pt x="633" y="109"/>
                                </a:lnTo>
                                <a:lnTo>
                                  <a:pt x="635" y="109"/>
                                </a:lnTo>
                                <a:lnTo>
                                  <a:pt x="636" y="109"/>
                                </a:lnTo>
                                <a:lnTo>
                                  <a:pt x="636" y="109"/>
                                </a:lnTo>
                                <a:lnTo>
                                  <a:pt x="638" y="109"/>
                                </a:lnTo>
                                <a:lnTo>
                                  <a:pt x="640" y="109"/>
                                </a:lnTo>
                                <a:lnTo>
                                  <a:pt x="640" y="109"/>
                                </a:lnTo>
                                <a:lnTo>
                                  <a:pt x="640" y="111"/>
                                </a:lnTo>
                                <a:lnTo>
                                  <a:pt x="641" y="111"/>
                                </a:lnTo>
                                <a:lnTo>
                                  <a:pt x="641" y="112"/>
                                </a:lnTo>
                                <a:lnTo>
                                  <a:pt x="643" y="111"/>
                                </a:lnTo>
                                <a:lnTo>
                                  <a:pt x="644" y="111"/>
                                </a:lnTo>
                                <a:lnTo>
                                  <a:pt x="644" y="111"/>
                                </a:lnTo>
                                <a:lnTo>
                                  <a:pt x="646" y="109"/>
                                </a:lnTo>
                                <a:lnTo>
                                  <a:pt x="647" y="109"/>
                                </a:lnTo>
                                <a:lnTo>
                                  <a:pt x="649" y="108"/>
                                </a:lnTo>
                                <a:lnTo>
                                  <a:pt x="651" y="108"/>
                                </a:lnTo>
                                <a:lnTo>
                                  <a:pt x="652" y="108"/>
                                </a:lnTo>
                                <a:lnTo>
                                  <a:pt x="654" y="108"/>
                                </a:lnTo>
                                <a:lnTo>
                                  <a:pt x="655" y="108"/>
                                </a:lnTo>
                                <a:lnTo>
                                  <a:pt x="655" y="109"/>
                                </a:lnTo>
                                <a:lnTo>
                                  <a:pt x="655" y="109"/>
                                </a:lnTo>
                                <a:lnTo>
                                  <a:pt x="654" y="111"/>
                                </a:lnTo>
                                <a:lnTo>
                                  <a:pt x="652" y="112"/>
                                </a:lnTo>
                                <a:lnTo>
                                  <a:pt x="652" y="112"/>
                                </a:lnTo>
                                <a:lnTo>
                                  <a:pt x="652" y="116"/>
                                </a:lnTo>
                                <a:lnTo>
                                  <a:pt x="652" y="116"/>
                                </a:lnTo>
                                <a:lnTo>
                                  <a:pt x="652" y="117"/>
                                </a:lnTo>
                                <a:lnTo>
                                  <a:pt x="652" y="117"/>
                                </a:lnTo>
                                <a:lnTo>
                                  <a:pt x="654" y="119"/>
                                </a:lnTo>
                                <a:lnTo>
                                  <a:pt x="655" y="119"/>
                                </a:lnTo>
                                <a:lnTo>
                                  <a:pt x="655" y="119"/>
                                </a:lnTo>
                                <a:lnTo>
                                  <a:pt x="655" y="120"/>
                                </a:lnTo>
                                <a:lnTo>
                                  <a:pt x="654" y="120"/>
                                </a:lnTo>
                                <a:lnTo>
                                  <a:pt x="652" y="120"/>
                                </a:lnTo>
                                <a:lnTo>
                                  <a:pt x="651" y="122"/>
                                </a:lnTo>
                                <a:lnTo>
                                  <a:pt x="651" y="122"/>
                                </a:lnTo>
                                <a:lnTo>
                                  <a:pt x="651" y="123"/>
                                </a:lnTo>
                                <a:lnTo>
                                  <a:pt x="649" y="125"/>
                                </a:lnTo>
                                <a:lnTo>
                                  <a:pt x="647" y="127"/>
                                </a:lnTo>
                                <a:lnTo>
                                  <a:pt x="649" y="128"/>
                                </a:lnTo>
                                <a:lnTo>
                                  <a:pt x="647" y="128"/>
                                </a:lnTo>
                                <a:lnTo>
                                  <a:pt x="647" y="130"/>
                                </a:lnTo>
                                <a:lnTo>
                                  <a:pt x="644" y="130"/>
                                </a:lnTo>
                                <a:lnTo>
                                  <a:pt x="643" y="130"/>
                                </a:lnTo>
                                <a:lnTo>
                                  <a:pt x="641" y="128"/>
                                </a:lnTo>
                                <a:lnTo>
                                  <a:pt x="641" y="127"/>
                                </a:lnTo>
                                <a:lnTo>
                                  <a:pt x="640" y="127"/>
                                </a:lnTo>
                                <a:lnTo>
                                  <a:pt x="638" y="127"/>
                                </a:lnTo>
                                <a:lnTo>
                                  <a:pt x="636" y="127"/>
                                </a:lnTo>
                                <a:lnTo>
                                  <a:pt x="635" y="127"/>
                                </a:lnTo>
                                <a:lnTo>
                                  <a:pt x="633" y="127"/>
                                </a:lnTo>
                                <a:lnTo>
                                  <a:pt x="632" y="127"/>
                                </a:lnTo>
                                <a:lnTo>
                                  <a:pt x="629" y="127"/>
                                </a:lnTo>
                                <a:lnTo>
                                  <a:pt x="627" y="127"/>
                                </a:lnTo>
                                <a:lnTo>
                                  <a:pt x="625" y="128"/>
                                </a:lnTo>
                                <a:lnTo>
                                  <a:pt x="624" y="130"/>
                                </a:lnTo>
                                <a:lnTo>
                                  <a:pt x="624" y="131"/>
                                </a:lnTo>
                                <a:lnTo>
                                  <a:pt x="622" y="133"/>
                                </a:lnTo>
                                <a:lnTo>
                                  <a:pt x="622" y="134"/>
                                </a:lnTo>
                                <a:lnTo>
                                  <a:pt x="621" y="138"/>
                                </a:lnTo>
                                <a:lnTo>
                                  <a:pt x="621" y="139"/>
                                </a:lnTo>
                                <a:lnTo>
                                  <a:pt x="621" y="142"/>
                                </a:lnTo>
                                <a:lnTo>
                                  <a:pt x="621" y="146"/>
                                </a:lnTo>
                                <a:lnTo>
                                  <a:pt x="621" y="149"/>
                                </a:lnTo>
                                <a:lnTo>
                                  <a:pt x="621" y="152"/>
                                </a:lnTo>
                                <a:lnTo>
                                  <a:pt x="622" y="155"/>
                                </a:lnTo>
                                <a:lnTo>
                                  <a:pt x="622" y="158"/>
                                </a:lnTo>
                                <a:lnTo>
                                  <a:pt x="624" y="160"/>
                                </a:lnTo>
                                <a:lnTo>
                                  <a:pt x="625" y="163"/>
                                </a:lnTo>
                                <a:lnTo>
                                  <a:pt x="625" y="163"/>
                                </a:lnTo>
                                <a:lnTo>
                                  <a:pt x="627" y="163"/>
                                </a:lnTo>
                                <a:lnTo>
                                  <a:pt x="629" y="163"/>
                                </a:lnTo>
                                <a:lnTo>
                                  <a:pt x="629" y="163"/>
                                </a:lnTo>
                                <a:lnTo>
                                  <a:pt x="630" y="163"/>
                                </a:lnTo>
                                <a:lnTo>
                                  <a:pt x="630" y="163"/>
                                </a:lnTo>
                                <a:lnTo>
                                  <a:pt x="630" y="163"/>
                                </a:lnTo>
                                <a:lnTo>
                                  <a:pt x="630" y="165"/>
                                </a:lnTo>
                                <a:lnTo>
                                  <a:pt x="630" y="165"/>
                                </a:lnTo>
                                <a:lnTo>
                                  <a:pt x="630" y="166"/>
                                </a:lnTo>
                                <a:lnTo>
                                  <a:pt x="632" y="166"/>
                                </a:lnTo>
                                <a:lnTo>
                                  <a:pt x="633" y="166"/>
                                </a:lnTo>
                                <a:lnTo>
                                  <a:pt x="633" y="166"/>
                                </a:lnTo>
                                <a:lnTo>
                                  <a:pt x="635" y="166"/>
                                </a:lnTo>
                                <a:lnTo>
                                  <a:pt x="635" y="166"/>
                                </a:lnTo>
                                <a:lnTo>
                                  <a:pt x="636" y="166"/>
                                </a:lnTo>
                                <a:lnTo>
                                  <a:pt x="636" y="166"/>
                                </a:lnTo>
                                <a:lnTo>
                                  <a:pt x="636" y="168"/>
                                </a:lnTo>
                                <a:lnTo>
                                  <a:pt x="636" y="168"/>
                                </a:lnTo>
                                <a:lnTo>
                                  <a:pt x="638" y="168"/>
                                </a:lnTo>
                                <a:lnTo>
                                  <a:pt x="640" y="169"/>
                                </a:lnTo>
                                <a:lnTo>
                                  <a:pt x="640" y="169"/>
                                </a:lnTo>
                                <a:lnTo>
                                  <a:pt x="641" y="171"/>
                                </a:lnTo>
                                <a:lnTo>
                                  <a:pt x="643" y="171"/>
                                </a:lnTo>
                                <a:lnTo>
                                  <a:pt x="643" y="171"/>
                                </a:lnTo>
                                <a:lnTo>
                                  <a:pt x="646" y="171"/>
                                </a:lnTo>
                                <a:lnTo>
                                  <a:pt x="646" y="172"/>
                                </a:lnTo>
                                <a:lnTo>
                                  <a:pt x="646" y="172"/>
                                </a:lnTo>
                                <a:lnTo>
                                  <a:pt x="644" y="174"/>
                                </a:lnTo>
                                <a:lnTo>
                                  <a:pt x="644" y="174"/>
                                </a:lnTo>
                                <a:lnTo>
                                  <a:pt x="643" y="176"/>
                                </a:lnTo>
                                <a:lnTo>
                                  <a:pt x="641" y="176"/>
                                </a:lnTo>
                                <a:lnTo>
                                  <a:pt x="638" y="176"/>
                                </a:lnTo>
                                <a:lnTo>
                                  <a:pt x="636" y="176"/>
                                </a:lnTo>
                                <a:lnTo>
                                  <a:pt x="636" y="177"/>
                                </a:lnTo>
                                <a:lnTo>
                                  <a:pt x="635" y="177"/>
                                </a:lnTo>
                                <a:lnTo>
                                  <a:pt x="635" y="179"/>
                                </a:lnTo>
                                <a:lnTo>
                                  <a:pt x="635" y="180"/>
                                </a:lnTo>
                                <a:lnTo>
                                  <a:pt x="633" y="180"/>
                                </a:lnTo>
                                <a:lnTo>
                                  <a:pt x="635" y="182"/>
                                </a:lnTo>
                                <a:lnTo>
                                  <a:pt x="635" y="182"/>
                                </a:lnTo>
                                <a:lnTo>
                                  <a:pt x="635" y="183"/>
                                </a:lnTo>
                                <a:lnTo>
                                  <a:pt x="635" y="185"/>
                                </a:lnTo>
                                <a:lnTo>
                                  <a:pt x="633" y="185"/>
                                </a:lnTo>
                                <a:lnTo>
                                  <a:pt x="633" y="185"/>
                                </a:lnTo>
                                <a:lnTo>
                                  <a:pt x="632" y="185"/>
                                </a:lnTo>
                                <a:lnTo>
                                  <a:pt x="632" y="187"/>
                                </a:lnTo>
                                <a:lnTo>
                                  <a:pt x="630" y="187"/>
                                </a:lnTo>
                                <a:lnTo>
                                  <a:pt x="630" y="185"/>
                                </a:lnTo>
                                <a:lnTo>
                                  <a:pt x="630" y="185"/>
                                </a:lnTo>
                                <a:lnTo>
                                  <a:pt x="630" y="183"/>
                                </a:lnTo>
                                <a:lnTo>
                                  <a:pt x="629" y="183"/>
                                </a:lnTo>
                                <a:lnTo>
                                  <a:pt x="627" y="185"/>
                                </a:lnTo>
                                <a:lnTo>
                                  <a:pt x="627" y="187"/>
                                </a:lnTo>
                                <a:lnTo>
                                  <a:pt x="625" y="188"/>
                                </a:lnTo>
                                <a:lnTo>
                                  <a:pt x="625" y="191"/>
                                </a:lnTo>
                                <a:lnTo>
                                  <a:pt x="625" y="193"/>
                                </a:lnTo>
                                <a:lnTo>
                                  <a:pt x="625" y="195"/>
                                </a:lnTo>
                                <a:lnTo>
                                  <a:pt x="627" y="199"/>
                                </a:lnTo>
                                <a:lnTo>
                                  <a:pt x="629" y="204"/>
                                </a:lnTo>
                                <a:lnTo>
                                  <a:pt x="630" y="207"/>
                                </a:lnTo>
                                <a:lnTo>
                                  <a:pt x="632" y="209"/>
                                </a:lnTo>
                                <a:lnTo>
                                  <a:pt x="633" y="213"/>
                                </a:lnTo>
                                <a:lnTo>
                                  <a:pt x="635" y="217"/>
                                </a:lnTo>
                                <a:lnTo>
                                  <a:pt x="636" y="220"/>
                                </a:lnTo>
                                <a:lnTo>
                                  <a:pt x="638" y="221"/>
                                </a:lnTo>
                                <a:lnTo>
                                  <a:pt x="640" y="223"/>
                                </a:lnTo>
                                <a:lnTo>
                                  <a:pt x="641" y="226"/>
                                </a:lnTo>
                                <a:lnTo>
                                  <a:pt x="643" y="229"/>
                                </a:lnTo>
                                <a:lnTo>
                                  <a:pt x="644" y="231"/>
                                </a:lnTo>
                                <a:lnTo>
                                  <a:pt x="646" y="234"/>
                                </a:lnTo>
                                <a:lnTo>
                                  <a:pt x="649" y="237"/>
                                </a:lnTo>
                                <a:lnTo>
                                  <a:pt x="651" y="240"/>
                                </a:lnTo>
                                <a:lnTo>
                                  <a:pt x="652" y="240"/>
                                </a:lnTo>
                                <a:lnTo>
                                  <a:pt x="652" y="240"/>
                                </a:lnTo>
                                <a:lnTo>
                                  <a:pt x="654" y="240"/>
                                </a:lnTo>
                                <a:lnTo>
                                  <a:pt x="654" y="239"/>
                                </a:lnTo>
                                <a:lnTo>
                                  <a:pt x="655" y="240"/>
                                </a:lnTo>
                                <a:lnTo>
                                  <a:pt x="655" y="242"/>
                                </a:lnTo>
                                <a:lnTo>
                                  <a:pt x="655" y="242"/>
                                </a:lnTo>
                                <a:lnTo>
                                  <a:pt x="655" y="242"/>
                                </a:lnTo>
                                <a:lnTo>
                                  <a:pt x="654" y="242"/>
                                </a:lnTo>
                                <a:lnTo>
                                  <a:pt x="654" y="243"/>
                                </a:lnTo>
                                <a:lnTo>
                                  <a:pt x="654" y="245"/>
                                </a:lnTo>
                                <a:lnTo>
                                  <a:pt x="654" y="247"/>
                                </a:lnTo>
                                <a:lnTo>
                                  <a:pt x="654" y="248"/>
                                </a:lnTo>
                                <a:lnTo>
                                  <a:pt x="654" y="250"/>
                                </a:lnTo>
                                <a:lnTo>
                                  <a:pt x="655" y="250"/>
                                </a:lnTo>
                                <a:lnTo>
                                  <a:pt x="657" y="250"/>
                                </a:lnTo>
                                <a:lnTo>
                                  <a:pt x="657" y="251"/>
                                </a:lnTo>
                                <a:lnTo>
                                  <a:pt x="657" y="251"/>
                                </a:lnTo>
                                <a:lnTo>
                                  <a:pt x="655" y="253"/>
                                </a:lnTo>
                                <a:lnTo>
                                  <a:pt x="655" y="255"/>
                                </a:lnTo>
                                <a:lnTo>
                                  <a:pt x="655" y="256"/>
                                </a:lnTo>
                                <a:lnTo>
                                  <a:pt x="657" y="259"/>
                                </a:lnTo>
                                <a:lnTo>
                                  <a:pt x="660" y="264"/>
                                </a:lnTo>
                                <a:lnTo>
                                  <a:pt x="663" y="269"/>
                                </a:lnTo>
                                <a:lnTo>
                                  <a:pt x="666" y="272"/>
                                </a:lnTo>
                                <a:lnTo>
                                  <a:pt x="668" y="274"/>
                                </a:lnTo>
                                <a:lnTo>
                                  <a:pt x="670" y="274"/>
                                </a:lnTo>
                                <a:lnTo>
                                  <a:pt x="671" y="274"/>
                                </a:lnTo>
                                <a:lnTo>
                                  <a:pt x="673" y="274"/>
                                </a:lnTo>
                                <a:lnTo>
                                  <a:pt x="674" y="274"/>
                                </a:lnTo>
                                <a:lnTo>
                                  <a:pt x="674" y="274"/>
                                </a:lnTo>
                                <a:lnTo>
                                  <a:pt x="676" y="275"/>
                                </a:lnTo>
                                <a:lnTo>
                                  <a:pt x="677" y="275"/>
                                </a:lnTo>
                                <a:lnTo>
                                  <a:pt x="679" y="275"/>
                                </a:lnTo>
                                <a:lnTo>
                                  <a:pt x="681" y="277"/>
                                </a:lnTo>
                                <a:lnTo>
                                  <a:pt x="681" y="277"/>
                                </a:lnTo>
                                <a:close/>
                              </a:path>
                            </a:pathLst>
                          </a:custGeom>
                          <a:solidFill>
                            <a:srgbClr val="ff6600"/>
                          </a:solidFill>
                          <a:ln w="3960">
                            <a:solidFill>
                              <a:srgbClr val="000000"/>
                            </a:solidFill>
                            <a:round/>
                          </a:ln>
                        </wps:spPr>
                        <wps:style>
                          <a:lnRef idx="0"/>
                          <a:fillRef idx="0"/>
                          <a:effectRef idx="0"/>
                          <a:fontRef idx="minor"/>
                        </wps:style>
                        <wps:bodyPr/>
                      </wps:wsp>
                      <wps:wsp>
                        <wps:cNvSpPr/>
                        <wps:spPr>
                          <a:xfrm>
                            <a:off x="4772520" y="2002680"/>
                            <a:ext cx="353160" cy="471240"/>
                          </a:xfrm>
                          <a:custGeom>
                            <a:avLst/>
                            <a:gdLst/>
                            <a:ahLst/>
                            <a:rect l="l" t="t" r="r" b="b"/>
                            <a:pathLst>
                              <a:path w="557" h="742">
                                <a:moveTo>
                                  <a:pt x="547" y="559"/>
                                </a:moveTo>
                                <a:lnTo>
                                  <a:pt x="547" y="565"/>
                                </a:lnTo>
                                <a:lnTo>
                                  <a:pt x="533" y="584"/>
                                </a:lnTo>
                                <a:lnTo>
                                  <a:pt x="530" y="598"/>
                                </a:lnTo>
                                <a:lnTo>
                                  <a:pt x="533" y="608"/>
                                </a:lnTo>
                                <a:lnTo>
                                  <a:pt x="535" y="617"/>
                                </a:lnTo>
                                <a:lnTo>
                                  <a:pt x="544" y="633"/>
                                </a:lnTo>
                                <a:lnTo>
                                  <a:pt x="549" y="643"/>
                                </a:lnTo>
                                <a:lnTo>
                                  <a:pt x="544" y="657"/>
                                </a:lnTo>
                                <a:lnTo>
                                  <a:pt x="479" y="741"/>
                                </a:lnTo>
                                <a:lnTo>
                                  <a:pt x="470" y="742"/>
                                </a:lnTo>
                                <a:lnTo>
                                  <a:pt x="462" y="739"/>
                                </a:lnTo>
                                <a:lnTo>
                                  <a:pt x="456" y="731"/>
                                </a:lnTo>
                                <a:lnTo>
                                  <a:pt x="448" y="719"/>
                                </a:lnTo>
                                <a:lnTo>
                                  <a:pt x="446" y="707"/>
                                </a:lnTo>
                                <a:lnTo>
                                  <a:pt x="437" y="703"/>
                                </a:lnTo>
                                <a:lnTo>
                                  <a:pt x="432" y="704"/>
                                </a:lnTo>
                                <a:lnTo>
                                  <a:pt x="424" y="714"/>
                                </a:lnTo>
                                <a:lnTo>
                                  <a:pt x="418" y="723"/>
                                </a:lnTo>
                                <a:lnTo>
                                  <a:pt x="412" y="719"/>
                                </a:lnTo>
                                <a:lnTo>
                                  <a:pt x="405" y="711"/>
                                </a:lnTo>
                                <a:lnTo>
                                  <a:pt x="399" y="687"/>
                                </a:lnTo>
                                <a:lnTo>
                                  <a:pt x="393" y="681"/>
                                </a:lnTo>
                                <a:lnTo>
                                  <a:pt x="378" y="676"/>
                                </a:lnTo>
                                <a:lnTo>
                                  <a:pt x="363" y="679"/>
                                </a:lnTo>
                                <a:lnTo>
                                  <a:pt x="342" y="684"/>
                                </a:lnTo>
                                <a:lnTo>
                                  <a:pt x="317" y="685"/>
                                </a:lnTo>
                                <a:lnTo>
                                  <a:pt x="244" y="689"/>
                                </a:lnTo>
                                <a:lnTo>
                                  <a:pt x="222" y="684"/>
                                </a:lnTo>
                                <a:lnTo>
                                  <a:pt x="244" y="676"/>
                                </a:lnTo>
                                <a:lnTo>
                                  <a:pt x="254" y="670"/>
                                </a:lnTo>
                                <a:lnTo>
                                  <a:pt x="258" y="660"/>
                                </a:lnTo>
                                <a:lnTo>
                                  <a:pt x="255" y="654"/>
                                </a:lnTo>
                                <a:lnTo>
                                  <a:pt x="244" y="641"/>
                                </a:lnTo>
                                <a:lnTo>
                                  <a:pt x="233" y="630"/>
                                </a:lnTo>
                                <a:lnTo>
                                  <a:pt x="230" y="621"/>
                                </a:lnTo>
                                <a:lnTo>
                                  <a:pt x="232" y="614"/>
                                </a:lnTo>
                                <a:lnTo>
                                  <a:pt x="243" y="606"/>
                                </a:lnTo>
                                <a:lnTo>
                                  <a:pt x="255" y="603"/>
                                </a:lnTo>
                                <a:lnTo>
                                  <a:pt x="265" y="598"/>
                                </a:lnTo>
                                <a:lnTo>
                                  <a:pt x="265" y="592"/>
                                </a:lnTo>
                                <a:lnTo>
                                  <a:pt x="260" y="580"/>
                                </a:lnTo>
                                <a:lnTo>
                                  <a:pt x="260" y="567"/>
                                </a:lnTo>
                                <a:lnTo>
                                  <a:pt x="262" y="556"/>
                                </a:lnTo>
                                <a:lnTo>
                                  <a:pt x="258" y="545"/>
                                </a:lnTo>
                                <a:lnTo>
                                  <a:pt x="251" y="542"/>
                                </a:lnTo>
                                <a:lnTo>
                                  <a:pt x="236" y="542"/>
                                </a:lnTo>
                                <a:lnTo>
                                  <a:pt x="227" y="538"/>
                                </a:lnTo>
                                <a:lnTo>
                                  <a:pt x="225" y="531"/>
                                </a:lnTo>
                                <a:lnTo>
                                  <a:pt x="224" y="519"/>
                                </a:lnTo>
                                <a:lnTo>
                                  <a:pt x="221" y="513"/>
                                </a:lnTo>
                                <a:lnTo>
                                  <a:pt x="214" y="512"/>
                                </a:lnTo>
                                <a:lnTo>
                                  <a:pt x="197" y="507"/>
                                </a:lnTo>
                                <a:lnTo>
                                  <a:pt x="189" y="502"/>
                                </a:lnTo>
                                <a:lnTo>
                                  <a:pt x="183" y="493"/>
                                </a:lnTo>
                                <a:lnTo>
                                  <a:pt x="184" y="475"/>
                                </a:lnTo>
                                <a:lnTo>
                                  <a:pt x="179" y="463"/>
                                </a:lnTo>
                                <a:lnTo>
                                  <a:pt x="173" y="458"/>
                                </a:lnTo>
                                <a:lnTo>
                                  <a:pt x="164" y="459"/>
                                </a:lnTo>
                                <a:lnTo>
                                  <a:pt x="159" y="463"/>
                                </a:lnTo>
                                <a:lnTo>
                                  <a:pt x="151" y="469"/>
                                </a:lnTo>
                                <a:lnTo>
                                  <a:pt x="143" y="478"/>
                                </a:lnTo>
                                <a:lnTo>
                                  <a:pt x="134" y="485"/>
                                </a:lnTo>
                                <a:lnTo>
                                  <a:pt x="121" y="504"/>
                                </a:lnTo>
                                <a:lnTo>
                                  <a:pt x="112" y="510"/>
                                </a:lnTo>
                                <a:lnTo>
                                  <a:pt x="102" y="513"/>
                                </a:lnTo>
                                <a:lnTo>
                                  <a:pt x="93" y="508"/>
                                </a:lnTo>
                                <a:lnTo>
                                  <a:pt x="86" y="496"/>
                                </a:lnTo>
                                <a:lnTo>
                                  <a:pt x="82" y="491"/>
                                </a:lnTo>
                                <a:lnTo>
                                  <a:pt x="75" y="485"/>
                                </a:lnTo>
                                <a:lnTo>
                                  <a:pt x="53" y="469"/>
                                </a:lnTo>
                                <a:lnTo>
                                  <a:pt x="41" y="458"/>
                                </a:lnTo>
                                <a:lnTo>
                                  <a:pt x="34" y="453"/>
                                </a:lnTo>
                                <a:lnTo>
                                  <a:pt x="31" y="447"/>
                                </a:lnTo>
                                <a:lnTo>
                                  <a:pt x="31" y="439"/>
                                </a:lnTo>
                                <a:lnTo>
                                  <a:pt x="33" y="433"/>
                                </a:lnTo>
                                <a:lnTo>
                                  <a:pt x="34" y="418"/>
                                </a:lnTo>
                                <a:lnTo>
                                  <a:pt x="36" y="410"/>
                                </a:lnTo>
                                <a:lnTo>
                                  <a:pt x="33" y="401"/>
                                </a:lnTo>
                                <a:lnTo>
                                  <a:pt x="28" y="398"/>
                                </a:lnTo>
                                <a:lnTo>
                                  <a:pt x="25" y="387"/>
                                </a:lnTo>
                                <a:lnTo>
                                  <a:pt x="20" y="369"/>
                                </a:lnTo>
                                <a:lnTo>
                                  <a:pt x="17" y="365"/>
                                </a:lnTo>
                                <a:lnTo>
                                  <a:pt x="3" y="354"/>
                                </a:lnTo>
                                <a:lnTo>
                                  <a:pt x="0" y="347"/>
                                </a:lnTo>
                                <a:lnTo>
                                  <a:pt x="4" y="346"/>
                                </a:lnTo>
                                <a:lnTo>
                                  <a:pt x="17" y="346"/>
                                </a:lnTo>
                                <a:lnTo>
                                  <a:pt x="44" y="346"/>
                                </a:lnTo>
                                <a:lnTo>
                                  <a:pt x="63" y="346"/>
                                </a:lnTo>
                                <a:lnTo>
                                  <a:pt x="74" y="344"/>
                                </a:lnTo>
                                <a:lnTo>
                                  <a:pt x="86" y="347"/>
                                </a:lnTo>
                                <a:lnTo>
                                  <a:pt x="97" y="355"/>
                                </a:lnTo>
                                <a:lnTo>
                                  <a:pt x="115" y="373"/>
                                </a:lnTo>
                                <a:lnTo>
                                  <a:pt x="121" y="377"/>
                                </a:lnTo>
                                <a:lnTo>
                                  <a:pt x="126" y="380"/>
                                </a:lnTo>
                                <a:lnTo>
                                  <a:pt x="135" y="382"/>
                                </a:lnTo>
                                <a:lnTo>
                                  <a:pt x="143" y="388"/>
                                </a:lnTo>
                                <a:lnTo>
                                  <a:pt x="151" y="390"/>
                                </a:lnTo>
                                <a:lnTo>
                                  <a:pt x="162" y="388"/>
                                </a:lnTo>
                                <a:lnTo>
                                  <a:pt x="164" y="373"/>
                                </a:lnTo>
                                <a:lnTo>
                                  <a:pt x="165" y="363"/>
                                </a:lnTo>
                                <a:lnTo>
                                  <a:pt x="175" y="358"/>
                                </a:lnTo>
                                <a:lnTo>
                                  <a:pt x="179" y="354"/>
                                </a:lnTo>
                                <a:lnTo>
                                  <a:pt x="175" y="344"/>
                                </a:lnTo>
                                <a:lnTo>
                                  <a:pt x="178" y="332"/>
                                </a:lnTo>
                                <a:lnTo>
                                  <a:pt x="183" y="320"/>
                                </a:lnTo>
                                <a:lnTo>
                                  <a:pt x="191" y="317"/>
                                </a:lnTo>
                                <a:lnTo>
                                  <a:pt x="203" y="319"/>
                                </a:lnTo>
                                <a:lnTo>
                                  <a:pt x="213" y="325"/>
                                </a:lnTo>
                                <a:lnTo>
                                  <a:pt x="244" y="349"/>
                                </a:lnTo>
                                <a:lnTo>
                                  <a:pt x="251" y="344"/>
                                </a:lnTo>
                                <a:lnTo>
                                  <a:pt x="269" y="306"/>
                                </a:lnTo>
                                <a:lnTo>
                                  <a:pt x="276" y="295"/>
                                </a:lnTo>
                                <a:lnTo>
                                  <a:pt x="273" y="286"/>
                                </a:lnTo>
                                <a:lnTo>
                                  <a:pt x="266" y="279"/>
                                </a:lnTo>
                                <a:lnTo>
                                  <a:pt x="255" y="281"/>
                                </a:lnTo>
                                <a:lnTo>
                                  <a:pt x="249" y="292"/>
                                </a:lnTo>
                                <a:lnTo>
                                  <a:pt x="241" y="297"/>
                                </a:lnTo>
                                <a:lnTo>
                                  <a:pt x="235" y="294"/>
                                </a:lnTo>
                                <a:lnTo>
                                  <a:pt x="219" y="279"/>
                                </a:lnTo>
                                <a:lnTo>
                                  <a:pt x="206" y="265"/>
                                </a:lnTo>
                                <a:lnTo>
                                  <a:pt x="200" y="260"/>
                                </a:lnTo>
                                <a:lnTo>
                                  <a:pt x="194" y="259"/>
                                </a:lnTo>
                                <a:lnTo>
                                  <a:pt x="186" y="260"/>
                                </a:lnTo>
                                <a:lnTo>
                                  <a:pt x="181" y="257"/>
                                </a:lnTo>
                                <a:lnTo>
                                  <a:pt x="175" y="254"/>
                                </a:lnTo>
                                <a:lnTo>
                                  <a:pt x="167" y="251"/>
                                </a:lnTo>
                                <a:lnTo>
                                  <a:pt x="157" y="248"/>
                                </a:lnTo>
                                <a:lnTo>
                                  <a:pt x="149" y="248"/>
                                </a:lnTo>
                                <a:lnTo>
                                  <a:pt x="143" y="249"/>
                                </a:lnTo>
                                <a:lnTo>
                                  <a:pt x="138" y="248"/>
                                </a:lnTo>
                                <a:lnTo>
                                  <a:pt x="126" y="243"/>
                                </a:lnTo>
                                <a:lnTo>
                                  <a:pt x="118" y="243"/>
                                </a:lnTo>
                                <a:lnTo>
                                  <a:pt x="108" y="248"/>
                                </a:lnTo>
                                <a:lnTo>
                                  <a:pt x="94" y="256"/>
                                </a:lnTo>
                                <a:lnTo>
                                  <a:pt x="83" y="260"/>
                                </a:lnTo>
                                <a:lnTo>
                                  <a:pt x="74" y="262"/>
                                </a:lnTo>
                                <a:lnTo>
                                  <a:pt x="67" y="257"/>
                                </a:lnTo>
                                <a:lnTo>
                                  <a:pt x="42" y="226"/>
                                </a:lnTo>
                                <a:lnTo>
                                  <a:pt x="45" y="221"/>
                                </a:lnTo>
                                <a:lnTo>
                                  <a:pt x="45" y="213"/>
                                </a:lnTo>
                                <a:lnTo>
                                  <a:pt x="52" y="207"/>
                                </a:lnTo>
                                <a:lnTo>
                                  <a:pt x="60" y="204"/>
                                </a:lnTo>
                                <a:lnTo>
                                  <a:pt x="69" y="199"/>
                                </a:lnTo>
                                <a:lnTo>
                                  <a:pt x="75" y="196"/>
                                </a:lnTo>
                                <a:lnTo>
                                  <a:pt x="82" y="191"/>
                                </a:lnTo>
                                <a:lnTo>
                                  <a:pt x="85" y="186"/>
                                </a:lnTo>
                                <a:lnTo>
                                  <a:pt x="91" y="186"/>
                                </a:lnTo>
                                <a:lnTo>
                                  <a:pt x="97" y="188"/>
                                </a:lnTo>
                                <a:lnTo>
                                  <a:pt x="105" y="186"/>
                                </a:lnTo>
                                <a:lnTo>
                                  <a:pt x="108" y="183"/>
                                </a:lnTo>
                                <a:lnTo>
                                  <a:pt x="110" y="175"/>
                                </a:lnTo>
                                <a:lnTo>
                                  <a:pt x="115" y="172"/>
                                </a:lnTo>
                                <a:lnTo>
                                  <a:pt x="123" y="172"/>
                                </a:lnTo>
                                <a:lnTo>
                                  <a:pt x="132" y="174"/>
                                </a:lnTo>
                                <a:lnTo>
                                  <a:pt x="138" y="177"/>
                                </a:lnTo>
                                <a:lnTo>
                                  <a:pt x="143" y="180"/>
                                </a:lnTo>
                                <a:lnTo>
                                  <a:pt x="165" y="172"/>
                                </a:lnTo>
                                <a:lnTo>
                                  <a:pt x="173" y="170"/>
                                </a:lnTo>
                                <a:lnTo>
                                  <a:pt x="181" y="161"/>
                                </a:lnTo>
                                <a:lnTo>
                                  <a:pt x="186" y="145"/>
                                </a:lnTo>
                                <a:lnTo>
                                  <a:pt x="195" y="134"/>
                                </a:lnTo>
                                <a:lnTo>
                                  <a:pt x="206" y="123"/>
                                </a:lnTo>
                                <a:lnTo>
                                  <a:pt x="224" y="117"/>
                                </a:lnTo>
                                <a:lnTo>
                                  <a:pt x="241" y="110"/>
                                </a:lnTo>
                                <a:lnTo>
                                  <a:pt x="257" y="107"/>
                                </a:lnTo>
                                <a:lnTo>
                                  <a:pt x="273" y="107"/>
                                </a:lnTo>
                                <a:lnTo>
                                  <a:pt x="284" y="109"/>
                                </a:lnTo>
                                <a:lnTo>
                                  <a:pt x="293" y="107"/>
                                </a:lnTo>
                                <a:lnTo>
                                  <a:pt x="304" y="102"/>
                                </a:lnTo>
                                <a:lnTo>
                                  <a:pt x="312" y="96"/>
                                </a:lnTo>
                                <a:lnTo>
                                  <a:pt x="328" y="80"/>
                                </a:lnTo>
                                <a:lnTo>
                                  <a:pt x="333" y="74"/>
                                </a:lnTo>
                                <a:lnTo>
                                  <a:pt x="341" y="71"/>
                                </a:lnTo>
                                <a:lnTo>
                                  <a:pt x="345" y="63"/>
                                </a:lnTo>
                                <a:lnTo>
                                  <a:pt x="347" y="55"/>
                                </a:lnTo>
                                <a:lnTo>
                                  <a:pt x="344" y="49"/>
                                </a:lnTo>
                                <a:lnTo>
                                  <a:pt x="328" y="38"/>
                                </a:lnTo>
                                <a:lnTo>
                                  <a:pt x="325" y="28"/>
                                </a:lnTo>
                                <a:lnTo>
                                  <a:pt x="328" y="22"/>
                                </a:lnTo>
                                <a:lnTo>
                                  <a:pt x="337" y="16"/>
                                </a:lnTo>
                                <a:lnTo>
                                  <a:pt x="350" y="6"/>
                                </a:lnTo>
                                <a:lnTo>
                                  <a:pt x="353" y="0"/>
                                </a:lnTo>
                                <a:lnTo>
                                  <a:pt x="386" y="14"/>
                                </a:lnTo>
                                <a:lnTo>
                                  <a:pt x="401" y="16"/>
                                </a:lnTo>
                                <a:lnTo>
                                  <a:pt x="416" y="19"/>
                                </a:lnTo>
                                <a:lnTo>
                                  <a:pt x="426" y="25"/>
                                </a:lnTo>
                                <a:lnTo>
                                  <a:pt x="435" y="36"/>
                                </a:lnTo>
                                <a:lnTo>
                                  <a:pt x="437" y="47"/>
                                </a:lnTo>
                                <a:lnTo>
                                  <a:pt x="437" y="53"/>
                                </a:lnTo>
                                <a:lnTo>
                                  <a:pt x="445" y="65"/>
                                </a:lnTo>
                                <a:lnTo>
                                  <a:pt x="453" y="82"/>
                                </a:lnTo>
                                <a:lnTo>
                                  <a:pt x="462" y="95"/>
                                </a:lnTo>
                                <a:lnTo>
                                  <a:pt x="465" y="109"/>
                                </a:lnTo>
                                <a:lnTo>
                                  <a:pt x="462" y="125"/>
                                </a:lnTo>
                                <a:lnTo>
                                  <a:pt x="454" y="147"/>
                                </a:lnTo>
                                <a:lnTo>
                                  <a:pt x="449" y="159"/>
                                </a:lnTo>
                                <a:lnTo>
                                  <a:pt x="446" y="172"/>
                                </a:lnTo>
                                <a:lnTo>
                                  <a:pt x="449" y="194"/>
                                </a:lnTo>
                                <a:lnTo>
                                  <a:pt x="456" y="218"/>
                                </a:lnTo>
                                <a:lnTo>
                                  <a:pt x="465" y="230"/>
                                </a:lnTo>
                                <a:lnTo>
                                  <a:pt x="475" y="237"/>
                                </a:lnTo>
                                <a:lnTo>
                                  <a:pt x="489" y="243"/>
                                </a:lnTo>
                                <a:lnTo>
                                  <a:pt x="498" y="245"/>
                                </a:lnTo>
                                <a:lnTo>
                                  <a:pt x="503" y="254"/>
                                </a:lnTo>
                                <a:lnTo>
                                  <a:pt x="511" y="284"/>
                                </a:lnTo>
                                <a:lnTo>
                                  <a:pt x="516" y="294"/>
                                </a:lnTo>
                                <a:lnTo>
                                  <a:pt x="527" y="301"/>
                                </a:lnTo>
                                <a:lnTo>
                                  <a:pt x="543" y="308"/>
                                </a:lnTo>
                                <a:lnTo>
                                  <a:pt x="552" y="320"/>
                                </a:lnTo>
                                <a:lnTo>
                                  <a:pt x="557" y="335"/>
                                </a:lnTo>
                                <a:lnTo>
                                  <a:pt x="555" y="336"/>
                                </a:lnTo>
                                <a:lnTo>
                                  <a:pt x="554" y="338"/>
                                </a:lnTo>
                                <a:lnTo>
                                  <a:pt x="554" y="339"/>
                                </a:lnTo>
                                <a:lnTo>
                                  <a:pt x="552" y="341"/>
                                </a:lnTo>
                                <a:lnTo>
                                  <a:pt x="551" y="343"/>
                                </a:lnTo>
                                <a:lnTo>
                                  <a:pt x="549" y="343"/>
                                </a:lnTo>
                                <a:lnTo>
                                  <a:pt x="549" y="343"/>
                                </a:lnTo>
                                <a:lnTo>
                                  <a:pt x="547" y="344"/>
                                </a:lnTo>
                                <a:lnTo>
                                  <a:pt x="546" y="344"/>
                                </a:lnTo>
                                <a:lnTo>
                                  <a:pt x="544" y="344"/>
                                </a:lnTo>
                                <a:lnTo>
                                  <a:pt x="543" y="346"/>
                                </a:lnTo>
                                <a:lnTo>
                                  <a:pt x="541" y="346"/>
                                </a:lnTo>
                                <a:lnTo>
                                  <a:pt x="539" y="346"/>
                                </a:lnTo>
                                <a:lnTo>
                                  <a:pt x="538" y="346"/>
                                </a:lnTo>
                                <a:lnTo>
                                  <a:pt x="536" y="346"/>
                                </a:lnTo>
                                <a:lnTo>
                                  <a:pt x="535" y="344"/>
                                </a:lnTo>
                                <a:lnTo>
                                  <a:pt x="533" y="343"/>
                                </a:lnTo>
                                <a:lnTo>
                                  <a:pt x="532" y="343"/>
                                </a:lnTo>
                                <a:lnTo>
                                  <a:pt x="530" y="343"/>
                                </a:lnTo>
                                <a:lnTo>
                                  <a:pt x="528" y="343"/>
                                </a:lnTo>
                                <a:lnTo>
                                  <a:pt x="528" y="341"/>
                                </a:lnTo>
                                <a:lnTo>
                                  <a:pt x="527" y="341"/>
                                </a:lnTo>
                                <a:lnTo>
                                  <a:pt x="525" y="338"/>
                                </a:lnTo>
                                <a:lnTo>
                                  <a:pt x="524" y="338"/>
                                </a:lnTo>
                                <a:lnTo>
                                  <a:pt x="524" y="336"/>
                                </a:lnTo>
                                <a:lnTo>
                                  <a:pt x="521" y="335"/>
                                </a:lnTo>
                                <a:lnTo>
                                  <a:pt x="519" y="333"/>
                                </a:lnTo>
                                <a:lnTo>
                                  <a:pt x="517" y="333"/>
                                </a:lnTo>
                                <a:lnTo>
                                  <a:pt x="516" y="332"/>
                                </a:lnTo>
                                <a:lnTo>
                                  <a:pt x="514" y="332"/>
                                </a:lnTo>
                                <a:lnTo>
                                  <a:pt x="509" y="330"/>
                                </a:lnTo>
                                <a:lnTo>
                                  <a:pt x="508" y="330"/>
                                </a:lnTo>
                                <a:lnTo>
                                  <a:pt x="506" y="330"/>
                                </a:lnTo>
                                <a:lnTo>
                                  <a:pt x="503" y="330"/>
                                </a:lnTo>
                                <a:lnTo>
                                  <a:pt x="502" y="330"/>
                                </a:lnTo>
                                <a:lnTo>
                                  <a:pt x="498" y="330"/>
                                </a:lnTo>
                                <a:lnTo>
                                  <a:pt x="497" y="330"/>
                                </a:lnTo>
                                <a:lnTo>
                                  <a:pt x="495" y="330"/>
                                </a:lnTo>
                                <a:lnTo>
                                  <a:pt x="492" y="330"/>
                                </a:lnTo>
                                <a:lnTo>
                                  <a:pt x="489" y="332"/>
                                </a:lnTo>
                                <a:lnTo>
                                  <a:pt x="484" y="333"/>
                                </a:lnTo>
                                <a:lnTo>
                                  <a:pt x="483" y="335"/>
                                </a:lnTo>
                                <a:lnTo>
                                  <a:pt x="481" y="335"/>
                                </a:lnTo>
                                <a:lnTo>
                                  <a:pt x="478" y="336"/>
                                </a:lnTo>
                                <a:lnTo>
                                  <a:pt x="476" y="338"/>
                                </a:lnTo>
                                <a:lnTo>
                                  <a:pt x="473" y="339"/>
                                </a:lnTo>
                                <a:lnTo>
                                  <a:pt x="470" y="341"/>
                                </a:lnTo>
                                <a:lnTo>
                                  <a:pt x="468" y="343"/>
                                </a:lnTo>
                                <a:lnTo>
                                  <a:pt x="467" y="344"/>
                                </a:lnTo>
                                <a:lnTo>
                                  <a:pt x="464" y="347"/>
                                </a:lnTo>
                                <a:lnTo>
                                  <a:pt x="462" y="349"/>
                                </a:lnTo>
                                <a:lnTo>
                                  <a:pt x="462" y="352"/>
                                </a:lnTo>
                                <a:lnTo>
                                  <a:pt x="459" y="354"/>
                                </a:lnTo>
                                <a:lnTo>
                                  <a:pt x="459" y="355"/>
                                </a:lnTo>
                                <a:lnTo>
                                  <a:pt x="457" y="355"/>
                                </a:lnTo>
                                <a:lnTo>
                                  <a:pt x="456" y="358"/>
                                </a:lnTo>
                                <a:lnTo>
                                  <a:pt x="454" y="360"/>
                                </a:lnTo>
                                <a:lnTo>
                                  <a:pt x="454" y="362"/>
                                </a:lnTo>
                                <a:lnTo>
                                  <a:pt x="453" y="362"/>
                                </a:lnTo>
                                <a:lnTo>
                                  <a:pt x="451" y="363"/>
                                </a:lnTo>
                                <a:lnTo>
                                  <a:pt x="449" y="366"/>
                                </a:lnTo>
                                <a:lnTo>
                                  <a:pt x="448" y="368"/>
                                </a:lnTo>
                                <a:lnTo>
                                  <a:pt x="446" y="371"/>
                                </a:lnTo>
                                <a:lnTo>
                                  <a:pt x="445" y="374"/>
                                </a:lnTo>
                                <a:lnTo>
                                  <a:pt x="443" y="377"/>
                                </a:lnTo>
                                <a:lnTo>
                                  <a:pt x="442" y="380"/>
                                </a:lnTo>
                                <a:lnTo>
                                  <a:pt x="440" y="384"/>
                                </a:lnTo>
                                <a:lnTo>
                                  <a:pt x="438" y="385"/>
                                </a:lnTo>
                                <a:lnTo>
                                  <a:pt x="438" y="387"/>
                                </a:lnTo>
                                <a:lnTo>
                                  <a:pt x="437" y="390"/>
                                </a:lnTo>
                                <a:lnTo>
                                  <a:pt x="435" y="395"/>
                                </a:lnTo>
                                <a:lnTo>
                                  <a:pt x="434" y="398"/>
                                </a:lnTo>
                                <a:lnTo>
                                  <a:pt x="434" y="401"/>
                                </a:lnTo>
                                <a:lnTo>
                                  <a:pt x="432" y="404"/>
                                </a:lnTo>
                                <a:lnTo>
                                  <a:pt x="432" y="409"/>
                                </a:lnTo>
                                <a:lnTo>
                                  <a:pt x="431" y="410"/>
                                </a:lnTo>
                                <a:lnTo>
                                  <a:pt x="431" y="414"/>
                                </a:lnTo>
                                <a:lnTo>
                                  <a:pt x="431" y="418"/>
                                </a:lnTo>
                                <a:lnTo>
                                  <a:pt x="429" y="423"/>
                                </a:lnTo>
                                <a:lnTo>
                                  <a:pt x="427" y="426"/>
                                </a:lnTo>
                                <a:lnTo>
                                  <a:pt x="427" y="429"/>
                                </a:lnTo>
                                <a:lnTo>
                                  <a:pt x="427" y="431"/>
                                </a:lnTo>
                                <a:lnTo>
                                  <a:pt x="427" y="436"/>
                                </a:lnTo>
                                <a:lnTo>
                                  <a:pt x="427" y="441"/>
                                </a:lnTo>
                                <a:lnTo>
                                  <a:pt x="427" y="447"/>
                                </a:lnTo>
                                <a:lnTo>
                                  <a:pt x="426" y="452"/>
                                </a:lnTo>
                                <a:lnTo>
                                  <a:pt x="426" y="455"/>
                                </a:lnTo>
                                <a:lnTo>
                                  <a:pt x="426" y="458"/>
                                </a:lnTo>
                                <a:lnTo>
                                  <a:pt x="426" y="459"/>
                                </a:lnTo>
                                <a:lnTo>
                                  <a:pt x="424" y="463"/>
                                </a:lnTo>
                                <a:lnTo>
                                  <a:pt x="424" y="464"/>
                                </a:lnTo>
                                <a:lnTo>
                                  <a:pt x="424" y="467"/>
                                </a:lnTo>
                                <a:lnTo>
                                  <a:pt x="423" y="471"/>
                                </a:lnTo>
                                <a:lnTo>
                                  <a:pt x="423" y="471"/>
                                </a:lnTo>
                                <a:lnTo>
                                  <a:pt x="423" y="472"/>
                                </a:lnTo>
                                <a:lnTo>
                                  <a:pt x="424" y="474"/>
                                </a:lnTo>
                                <a:lnTo>
                                  <a:pt x="424" y="475"/>
                                </a:lnTo>
                                <a:lnTo>
                                  <a:pt x="424" y="478"/>
                                </a:lnTo>
                                <a:lnTo>
                                  <a:pt x="424" y="480"/>
                                </a:lnTo>
                                <a:lnTo>
                                  <a:pt x="424" y="482"/>
                                </a:lnTo>
                                <a:lnTo>
                                  <a:pt x="423" y="482"/>
                                </a:lnTo>
                                <a:lnTo>
                                  <a:pt x="423" y="480"/>
                                </a:lnTo>
                                <a:lnTo>
                                  <a:pt x="423" y="478"/>
                                </a:lnTo>
                                <a:lnTo>
                                  <a:pt x="423" y="475"/>
                                </a:lnTo>
                                <a:lnTo>
                                  <a:pt x="421" y="472"/>
                                </a:lnTo>
                                <a:lnTo>
                                  <a:pt x="419" y="472"/>
                                </a:lnTo>
                                <a:lnTo>
                                  <a:pt x="418" y="471"/>
                                </a:lnTo>
                                <a:lnTo>
                                  <a:pt x="416" y="471"/>
                                </a:lnTo>
                                <a:lnTo>
                                  <a:pt x="413" y="471"/>
                                </a:lnTo>
                                <a:lnTo>
                                  <a:pt x="413" y="471"/>
                                </a:lnTo>
                                <a:lnTo>
                                  <a:pt x="412" y="469"/>
                                </a:lnTo>
                                <a:lnTo>
                                  <a:pt x="410" y="469"/>
                                </a:lnTo>
                                <a:lnTo>
                                  <a:pt x="410" y="471"/>
                                </a:lnTo>
                                <a:lnTo>
                                  <a:pt x="410" y="471"/>
                                </a:lnTo>
                                <a:lnTo>
                                  <a:pt x="412" y="471"/>
                                </a:lnTo>
                                <a:lnTo>
                                  <a:pt x="413" y="472"/>
                                </a:lnTo>
                                <a:lnTo>
                                  <a:pt x="413" y="472"/>
                                </a:lnTo>
                                <a:lnTo>
                                  <a:pt x="413" y="474"/>
                                </a:lnTo>
                                <a:lnTo>
                                  <a:pt x="413" y="474"/>
                                </a:lnTo>
                                <a:lnTo>
                                  <a:pt x="412" y="474"/>
                                </a:lnTo>
                                <a:lnTo>
                                  <a:pt x="410" y="474"/>
                                </a:lnTo>
                                <a:lnTo>
                                  <a:pt x="408" y="474"/>
                                </a:lnTo>
                                <a:lnTo>
                                  <a:pt x="407" y="474"/>
                                </a:lnTo>
                                <a:lnTo>
                                  <a:pt x="405" y="474"/>
                                </a:lnTo>
                                <a:lnTo>
                                  <a:pt x="405" y="475"/>
                                </a:lnTo>
                                <a:lnTo>
                                  <a:pt x="407" y="477"/>
                                </a:lnTo>
                                <a:lnTo>
                                  <a:pt x="408" y="477"/>
                                </a:lnTo>
                                <a:lnTo>
                                  <a:pt x="412" y="478"/>
                                </a:lnTo>
                                <a:lnTo>
                                  <a:pt x="415" y="480"/>
                                </a:lnTo>
                                <a:lnTo>
                                  <a:pt x="418" y="480"/>
                                </a:lnTo>
                                <a:lnTo>
                                  <a:pt x="419" y="480"/>
                                </a:lnTo>
                                <a:lnTo>
                                  <a:pt x="419" y="482"/>
                                </a:lnTo>
                                <a:lnTo>
                                  <a:pt x="418" y="483"/>
                                </a:lnTo>
                                <a:lnTo>
                                  <a:pt x="416" y="483"/>
                                </a:lnTo>
                                <a:lnTo>
                                  <a:pt x="413" y="483"/>
                                </a:lnTo>
                                <a:lnTo>
                                  <a:pt x="412" y="483"/>
                                </a:lnTo>
                                <a:lnTo>
                                  <a:pt x="407" y="482"/>
                                </a:lnTo>
                                <a:lnTo>
                                  <a:pt x="405" y="480"/>
                                </a:lnTo>
                                <a:lnTo>
                                  <a:pt x="404" y="478"/>
                                </a:lnTo>
                                <a:lnTo>
                                  <a:pt x="402" y="475"/>
                                </a:lnTo>
                                <a:lnTo>
                                  <a:pt x="401" y="472"/>
                                </a:lnTo>
                                <a:lnTo>
                                  <a:pt x="399" y="472"/>
                                </a:lnTo>
                                <a:lnTo>
                                  <a:pt x="396" y="471"/>
                                </a:lnTo>
                                <a:lnTo>
                                  <a:pt x="394" y="471"/>
                                </a:lnTo>
                                <a:lnTo>
                                  <a:pt x="394" y="471"/>
                                </a:lnTo>
                                <a:lnTo>
                                  <a:pt x="393" y="472"/>
                                </a:lnTo>
                                <a:lnTo>
                                  <a:pt x="393" y="472"/>
                                </a:lnTo>
                                <a:lnTo>
                                  <a:pt x="393" y="474"/>
                                </a:lnTo>
                                <a:lnTo>
                                  <a:pt x="394" y="475"/>
                                </a:lnTo>
                                <a:lnTo>
                                  <a:pt x="394" y="477"/>
                                </a:lnTo>
                                <a:lnTo>
                                  <a:pt x="394" y="478"/>
                                </a:lnTo>
                                <a:lnTo>
                                  <a:pt x="394" y="480"/>
                                </a:lnTo>
                                <a:lnTo>
                                  <a:pt x="394" y="480"/>
                                </a:lnTo>
                                <a:lnTo>
                                  <a:pt x="393" y="482"/>
                                </a:lnTo>
                                <a:lnTo>
                                  <a:pt x="393" y="482"/>
                                </a:lnTo>
                                <a:lnTo>
                                  <a:pt x="393" y="480"/>
                                </a:lnTo>
                                <a:lnTo>
                                  <a:pt x="391" y="480"/>
                                </a:lnTo>
                                <a:lnTo>
                                  <a:pt x="391" y="478"/>
                                </a:lnTo>
                                <a:lnTo>
                                  <a:pt x="389" y="478"/>
                                </a:lnTo>
                                <a:lnTo>
                                  <a:pt x="389" y="478"/>
                                </a:lnTo>
                                <a:lnTo>
                                  <a:pt x="388" y="480"/>
                                </a:lnTo>
                                <a:lnTo>
                                  <a:pt x="388" y="482"/>
                                </a:lnTo>
                                <a:lnTo>
                                  <a:pt x="386" y="483"/>
                                </a:lnTo>
                                <a:lnTo>
                                  <a:pt x="386" y="483"/>
                                </a:lnTo>
                                <a:lnTo>
                                  <a:pt x="385" y="483"/>
                                </a:lnTo>
                                <a:lnTo>
                                  <a:pt x="385" y="482"/>
                                </a:lnTo>
                                <a:lnTo>
                                  <a:pt x="386" y="480"/>
                                </a:lnTo>
                                <a:lnTo>
                                  <a:pt x="386" y="478"/>
                                </a:lnTo>
                                <a:lnTo>
                                  <a:pt x="386" y="477"/>
                                </a:lnTo>
                                <a:lnTo>
                                  <a:pt x="388" y="475"/>
                                </a:lnTo>
                                <a:lnTo>
                                  <a:pt x="388" y="474"/>
                                </a:lnTo>
                                <a:lnTo>
                                  <a:pt x="388" y="472"/>
                                </a:lnTo>
                                <a:lnTo>
                                  <a:pt x="385" y="471"/>
                                </a:lnTo>
                                <a:lnTo>
                                  <a:pt x="385" y="471"/>
                                </a:lnTo>
                                <a:lnTo>
                                  <a:pt x="383" y="471"/>
                                </a:lnTo>
                                <a:lnTo>
                                  <a:pt x="383" y="472"/>
                                </a:lnTo>
                                <a:lnTo>
                                  <a:pt x="383" y="474"/>
                                </a:lnTo>
                                <a:lnTo>
                                  <a:pt x="383" y="475"/>
                                </a:lnTo>
                                <a:lnTo>
                                  <a:pt x="382" y="477"/>
                                </a:lnTo>
                                <a:lnTo>
                                  <a:pt x="378" y="478"/>
                                </a:lnTo>
                                <a:lnTo>
                                  <a:pt x="378" y="478"/>
                                </a:lnTo>
                                <a:lnTo>
                                  <a:pt x="377" y="480"/>
                                </a:lnTo>
                                <a:lnTo>
                                  <a:pt x="377" y="482"/>
                                </a:lnTo>
                                <a:lnTo>
                                  <a:pt x="375" y="482"/>
                                </a:lnTo>
                                <a:lnTo>
                                  <a:pt x="374" y="482"/>
                                </a:lnTo>
                                <a:lnTo>
                                  <a:pt x="372" y="482"/>
                                </a:lnTo>
                                <a:lnTo>
                                  <a:pt x="372" y="483"/>
                                </a:lnTo>
                                <a:lnTo>
                                  <a:pt x="374" y="485"/>
                                </a:lnTo>
                                <a:lnTo>
                                  <a:pt x="374" y="485"/>
                                </a:lnTo>
                                <a:lnTo>
                                  <a:pt x="374" y="486"/>
                                </a:lnTo>
                                <a:lnTo>
                                  <a:pt x="374" y="486"/>
                                </a:lnTo>
                                <a:lnTo>
                                  <a:pt x="374" y="488"/>
                                </a:lnTo>
                                <a:lnTo>
                                  <a:pt x="374" y="491"/>
                                </a:lnTo>
                                <a:lnTo>
                                  <a:pt x="374" y="493"/>
                                </a:lnTo>
                                <a:lnTo>
                                  <a:pt x="374" y="493"/>
                                </a:lnTo>
                                <a:lnTo>
                                  <a:pt x="372" y="491"/>
                                </a:lnTo>
                                <a:lnTo>
                                  <a:pt x="372" y="491"/>
                                </a:lnTo>
                                <a:lnTo>
                                  <a:pt x="371" y="489"/>
                                </a:lnTo>
                                <a:lnTo>
                                  <a:pt x="371" y="491"/>
                                </a:lnTo>
                                <a:lnTo>
                                  <a:pt x="371" y="493"/>
                                </a:lnTo>
                                <a:lnTo>
                                  <a:pt x="371" y="494"/>
                                </a:lnTo>
                                <a:lnTo>
                                  <a:pt x="371" y="496"/>
                                </a:lnTo>
                                <a:lnTo>
                                  <a:pt x="369" y="499"/>
                                </a:lnTo>
                                <a:lnTo>
                                  <a:pt x="369" y="501"/>
                                </a:lnTo>
                                <a:lnTo>
                                  <a:pt x="369" y="504"/>
                                </a:lnTo>
                                <a:lnTo>
                                  <a:pt x="369" y="507"/>
                                </a:lnTo>
                                <a:lnTo>
                                  <a:pt x="369" y="508"/>
                                </a:lnTo>
                                <a:lnTo>
                                  <a:pt x="369" y="510"/>
                                </a:lnTo>
                                <a:lnTo>
                                  <a:pt x="369" y="512"/>
                                </a:lnTo>
                                <a:lnTo>
                                  <a:pt x="369" y="515"/>
                                </a:lnTo>
                                <a:lnTo>
                                  <a:pt x="369" y="518"/>
                                </a:lnTo>
                                <a:lnTo>
                                  <a:pt x="371" y="521"/>
                                </a:lnTo>
                                <a:lnTo>
                                  <a:pt x="371" y="524"/>
                                </a:lnTo>
                                <a:lnTo>
                                  <a:pt x="369" y="524"/>
                                </a:lnTo>
                                <a:lnTo>
                                  <a:pt x="367" y="524"/>
                                </a:lnTo>
                                <a:lnTo>
                                  <a:pt x="366" y="524"/>
                                </a:lnTo>
                                <a:lnTo>
                                  <a:pt x="364" y="526"/>
                                </a:lnTo>
                                <a:lnTo>
                                  <a:pt x="363" y="526"/>
                                </a:lnTo>
                                <a:lnTo>
                                  <a:pt x="363" y="526"/>
                                </a:lnTo>
                                <a:lnTo>
                                  <a:pt x="363" y="527"/>
                                </a:lnTo>
                                <a:lnTo>
                                  <a:pt x="364" y="527"/>
                                </a:lnTo>
                                <a:lnTo>
                                  <a:pt x="366" y="529"/>
                                </a:lnTo>
                                <a:lnTo>
                                  <a:pt x="367" y="529"/>
                                </a:lnTo>
                                <a:lnTo>
                                  <a:pt x="367" y="531"/>
                                </a:lnTo>
                                <a:lnTo>
                                  <a:pt x="367" y="532"/>
                                </a:lnTo>
                                <a:lnTo>
                                  <a:pt x="369" y="534"/>
                                </a:lnTo>
                                <a:lnTo>
                                  <a:pt x="371" y="534"/>
                                </a:lnTo>
                                <a:lnTo>
                                  <a:pt x="372" y="534"/>
                                </a:lnTo>
                                <a:lnTo>
                                  <a:pt x="372" y="532"/>
                                </a:lnTo>
                                <a:lnTo>
                                  <a:pt x="374" y="534"/>
                                </a:lnTo>
                                <a:lnTo>
                                  <a:pt x="374" y="534"/>
                                </a:lnTo>
                                <a:lnTo>
                                  <a:pt x="375" y="535"/>
                                </a:lnTo>
                                <a:lnTo>
                                  <a:pt x="375" y="537"/>
                                </a:lnTo>
                                <a:lnTo>
                                  <a:pt x="378" y="538"/>
                                </a:lnTo>
                                <a:lnTo>
                                  <a:pt x="380" y="540"/>
                                </a:lnTo>
                                <a:lnTo>
                                  <a:pt x="382" y="542"/>
                                </a:lnTo>
                                <a:lnTo>
                                  <a:pt x="383" y="543"/>
                                </a:lnTo>
                                <a:lnTo>
                                  <a:pt x="385" y="543"/>
                                </a:lnTo>
                                <a:lnTo>
                                  <a:pt x="386" y="545"/>
                                </a:lnTo>
                                <a:lnTo>
                                  <a:pt x="388" y="545"/>
                                </a:lnTo>
                                <a:lnTo>
                                  <a:pt x="389" y="546"/>
                                </a:lnTo>
                                <a:lnTo>
                                  <a:pt x="391" y="548"/>
                                </a:lnTo>
                                <a:lnTo>
                                  <a:pt x="393" y="548"/>
                                </a:lnTo>
                                <a:lnTo>
                                  <a:pt x="394" y="549"/>
                                </a:lnTo>
                                <a:lnTo>
                                  <a:pt x="396" y="549"/>
                                </a:lnTo>
                                <a:lnTo>
                                  <a:pt x="396" y="549"/>
                                </a:lnTo>
                                <a:lnTo>
                                  <a:pt x="396" y="551"/>
                                </a:lnTo>
                                <a:lnTo>
                                  <a:pt x="396" y="553"/>
                                </a:lnTo>
                                <a:lnTo>
                                  <a:pt x="394" y="553"/>
                                </a:lnTo>
                                <a:lnTo>
                                  <a:pt x="393" y="551"/>
                                </a:lnTo>
                                <a:lnTo>
                                  <a:pt x="393" y="551"/>
                                </a:lnTo>
                                <a:lnTo>
                                  <a:pt x="393" y="553"/>
                                </a:lnTo>
                                <a:lnTo>
                                  <a:pt x="393" y="553"/>
                                </a:lnTo>
                                <a:lnTo>
                                  <a:pt x="394" y="554"/>
                                </a:lnTo>
                                <a:lnTo>
                                  <a:pt x="396" y="554"/>
                                </a:lnTo>
                                <a:lnTo>
                                  <a:pt x="397" y="554"/>
                                </a:lnTo>
                                <a:lnTo>
                                  <a:pt x="397" y="556"/>
                                </a:lnTo>
                                <a:lnTo>
                                  <a:pt x="397" y="557"/>
                                </a:lnTo>
                                <a:lnTo>
                                  <a:pt x="397" y="559"/>
                                </a:lnTo>
                                <a:lnTo>
                                  <a:pt x="397" y="559"/>
                                </a:lnTo>
                                <a:lnTo>
                                  <a:pt x="399" y="561"/>
                                </a:lnTo>
                                <a:lnTo>
                                  <a:pt x="401" y="561"/>
                                </a:lnTo>
                                <a:lnTo>
                                  <a:pt x="401" y="562"/>
                                </a:lnTo>
                                <a:lnTo>
                                  <a:pt x="401" y="562"/>
                                </a:lnTo>
                                <a:lnTo>
                                  <a:pt x="401" y="564"/>
                                </a:lnTo>
                                <a:lnTo>
                                  <a:pt x="401" y="564"/>
                                </a:lnTo>
                                <a:lnTo>
                                  <a:pt x="402" y="565"/>
                                </a:lnTo>
                                <a:lnTo>
                                  <a:pt x="402" y="564"/>
                                </a:lnTo>
                                <a:lnTo>
                                  <a:pt x="404" y="561"/>
                                </a:lnTo>
                                <a:lnTo>
                                  <a:pt x="404" y="559"/>
                                </a:lnTo>
                                <a:lnTo>
                                  <a:pt x="404" y="557"/>
                                </a:lnTo>
                                <a:lnTo>
                                  <a:pt x="404" y="556"/>
                                </a:lnTo>
                                <a:lnTo>
                                  <a:pt x="407" y="554"/>
                                </a:lnTo>
                                <a:lnTo>
                                  <a:pt x="408" y="554"/>
                                </a:lnTo>
                                <a:lnTo>
                                  <a:pt x="412" y="551"/>
                                </a:lnTo>
                                <a:lnTo>
                                  <a:pt x="413" y="549"/>
                                </a:lnTo>
                                <a:lnTo>
                                  <a:pt x="415" y="548"/>
                                </a:lnTo>
                                <a:lnTo>
                                  <a:pt x="412" y="548"/>
                                </a:lnTo>
                                <a:lnTo>
                                  <a:pt x="412" y="546"/>
                                </a:lnTo>
                                <a:lnTo>
                                  <a:pt x="410" y="545"/>
                                </a:lnTo>
                                <a:lnTo>
                                  <a:pt x="410" y="545"/>
                                </a:lnTo>
                                <a:lnTo>
                                  <a:pt x="408" y="543"/>
                                </a:lnTo>
                                <a:lnTo>
                                  <a:pt x="408" y="543"/>
                                </a:lnTo>
                                <a:lnTo>
                                  <a:pt x="408" y="543"/>
                                </a:lnTo>
                                <a:lnTo>
                                  <a:pt x="410" y="542"/>
                                </a:lnTo>
                                <a:lnTo>
                                  <a:pt x="412" y="540"/>
                                </a:lnTo>
                                <a:lnTo>
                                  <a:pt x="412" y="537"/>
                                </a:lnTo>
                                <a:lnTo>
                                  <a:pt x="412" y="535"/>
                                </a:lnTo>
                                <a:lnTo>
                                  <a:pt x="412" y="534"/>
                                </a:lnTo>
                                <a:lnTo>
                                  <a:pt x="413" y="531"/>
                                </a:lnTo>
                                <a:lnTo>
                                  <a:pt x="415" y="531"/>
                                </a:lnTo>
                                <a:lnTo>
                                  <a:pt x="416" y="529"/>
                                </a:lnTo>
                                <a:lnTo>
                                  <a:pt x="418" y="527"/>
                                </a:lnTo>
                                <a:lnTo>
                                  <a:pt x="419" y="527"/>
                                </a:lnTo>
                                <a:lnTo>
                                  <a:pt x="419" y="529"/>
                                </a:lnTo>
                                <a:lnTo>
                                  <a:pt x="419" y="532"/>
                                </a:lnTo>
                                <a:lnTo>
                                  <a:pt x="421" y="535"/>
                                </a:lnTo>
                                <a:lnTo>
                                  <a:pt x="423" y="538"/>
                                </a:lnTo>
                                <a:lnTo>
                                  <a:pt x="426" y="540"/>
                                </a:lnTo>
                                <a:lnTo>
                                  <a:pt x="427" y="540"/>
                                </a:lnTo>
                                <a:lnTo>
                                  <a:pt x="429" y="540"/>
                                </a:lnTo>
                                <a:lnTo>
                                  <a:pt x="429" y="540"/>
                                </a:lnTo>
                                <a:lnTo>
                                  <a:pt x="429" y="540"/>
                                </a:lnTo>
                                <a:lnTo>
                                  <a:pt x="427" y="542"/>
                                </a:lnTo>
                                <a:lnTo>
                                  <a:pt x="427" y="543"/>
                                </a:lnTo>
                                <a:lnTo>
                                  <a:pt x="429" y="545"/>
                                </a:lnTo>
                                <a:lnTo>
                                  <a:pt x="431" y="548"/>
                                </a:lnTo>
                                <a:lnTo>
                                  <a:pt x="432" y="549"/>
                                </a:lnTo>
                                <a:lnTo>
                                  <a:pt x="434" y="553"/>
                                </a:lnTo>
                                <a:lnTo>
                                  <a:pt x="437" y="556"/>
                                </a:lnTo>
                                <a:lnTo>
                                  <a:pt x="438" y="559"/>
                                </a:lnTo>
                                <a:lnTo>
                                  <a:pt x="442" y="561"/>
                                </a:lnTo>
                                <a:lnTo>
                                  <a:pt x="443" y="561"/>
                                </a:lnTo>
                                <a:lnTo>
                                  <a:pt x="445" y="561"/>
                                </a:lnTo>
                                <a:lnTo>
                                  <a:pt x="446" y="561"/>
                                </a:lnTo>
                                <a:lnTo>
                                  <a:pt x="448" y="562"/>
                                </a:lnTo>
                                <a:lnTo>
                                  <a:pt x="451" y="565"/>
                                </a:lnTo>
                                <a:lnTo>
                                  <a:pt x="453" y="567"/>
                                </a:lnTo>
                                <a:lnTo>
                                  <a:pt x="453" y="568"/>
                                </a:lnTo>
                                <a:lnTo>
                                  <a:pt x="454" y="570"/>
                                </a:lnTo>
                                <a:lnTo>
                                  <a:pt x="454" y="572"/>
                                </a:lnTo>
                                <a:lnTo>
                                  <a:pt x="457" y="572"/>
                                </a:lnTo>
                                <a:lnTo>
                                  <a:pt x="459" y="573"/>
                                </a:lnTo>
                                <a:lnTo>
                                  <a:pt x="461" y="573"/>
                                </a:lnTo>
                                <a:lnTo>
                                  <a:pt x="462" y="575"/>
                                </a:lnTo>
                                <a:lnTo>
                                  <a:pt x="464" y="575"/>
                                </a:lnTo>
                                <a:lnTo>
                                  <a:pt x="464" y="575"/>
                                </a:lnTo>
                                <a:lnTo>
                                  <a:pt x="464" y="576"/>
                                </a:lnTo>
                                <a:lnTo>
                                  <a:pt x="464" y="578"/>
                                </a:lnTo>
                                <a:lnTo>
                                  <a:pt x="464" y="578"/>
                                </a:lnTo>
                                <a:lnTo>
                                  <a:pt x="465" y="580"/>
                                </a:lnTo>
                                <a:lnTo>
                                  <a:pt x="465" y="580"/>
                                </a:lnTo>
                                <a:lnTo>
                                  <a:pt x="465" y="581"/>
                                </a:lnTo>
                                <a:lnTo>
                                  <a:pt x="465" y="583"/>
                                </a:lnTo>
                                <a:lnTo>
                                  <a:pt x="465" y="584"/>
                                </a:lnTo>
                                <a:lnTo>
                                  <a:pt x="465" y="584"/>
                                </a:lnTo>
                                <a:lnTo>
                                  <a:pt x="464" y="587"/>
                                </a:lnTo>
                                <a:lnTo>
                                  <a:pt x="464" y="589"/>
                                </a:lnTo>
                                <a:lnTo>
                                  <a:pt x="464" y="591"/>
                                </a:lnTo>
                                <a:lnTo>
                                  <a:pt x="464" y="594"/>
                                </a:lnTo>
                                <a:lnTo>
                                  <a:pt x="465" y="594"/>
                                </a:lnTo>
                                <a:lnTo>
                                  <a:pt x="467" y="595"/>
                                </a:lnTo>
                                <a:lnTo>
                                  <a:pt x="468" y="594"/>
                                </a:lnTo>
                                <a:lnTo>
                                  <a:pt x="470" y="594"/>
                                </a:lnTo>
                                <a:lnTo>
                                  <a:pt x="472" y="594"/>
                                </a:lnTo>
                                <a:lnTo>
                                  <a:pt x="473" y="594"/>
                                </a:lnTo>
                                <a:lnTo>
                                  <a:pt x="475" y="594"/>
                                </a:lnTo>
                                <a:lnTo>
                                  <a:pt x="475" y="592"/>
                                </a:lnTo>
                                <a:lnTo>
                                  <a:pt x="476" y="592"/>
                                </a:lnTo>
                                <a:lnTo>
                                  <a:pt x="478" y="592"/>
                                </a:lnTo>
                                <a:lnTo>
                                  <a:pt x="481" y="592"/>
                                </a:lnTo>
                                <a:lnTo>
                                  <a:pt x="484" y="592"/>
                                </a:lnTo>
                                <a:lnTo>
                                  <a:pt x="484" y="591"/>
                                </a:lnTo>
                                <a:lnTo>
                                  <a:pt x="484" y="589"/>
                                </a:lnTo>
                                <a:lnTo>
                                  <a:pt x="484" y="587"/>
                                </a:lnTo>
                                <a:lnTo>
                                  <a:pt x="484" y="587"/>
                                </a:lnTo>
                                <a:lnTo>
                                  <a:pt x="484" y="586"/>
                                </a:lnTo>
                                <a:lnTo>
                                  <a:pt x="486" y="586"/>
                                </a:lnTo>
                                <a:lnTo>
                                  <a:pt x="486" y="584"/>
                                </a:lnTo>
                                <a:lnTo>
                                  <a:pt x="486" y="583"/>
                                </a:lnTo>
                                <a:lnTo>
                                  <a:pt x="487" y="581"/>
                                </a:lnTo>
                                <a:lnTo>
                                  <a:pt x="491" y="580"/>
                                </a:lnTo>
                                <a:lnTo>
                                  <a:pt x="492" y="580"/>
                                </a:lnTo>
                                <a:lnTo>
                                  <a:pt x="494" y="576"/>
                                </a:lnTo>
                                <a:lnTo>
                                  <a:pt x="495" y="576"/>
                                </a:lnTo>
                                <a:lnTo>
                                  <a:pt x="495" y="575"/>
                                </a:lnTo>
                                <a:lnTo>
                                  <a:pt x="497" y="575"/>
                                </a:lnTo>
                                <a:lnTo>
                                  <a:pt x="495" y="575"/>
                                </a:lnTo>
                                <a:lnTo>
                                  <a:pt x="494" y="573"/>
                                </a:lnTo>
                                <a:lnTo>
                                  <a:pt x="494" y="573"/>
                                </a:lnTo>
                                <a:lnTo>
                                  <a:pt x="494" y="572"/>
                                </a:lnTo>
                                <a:lnTo>
                                  <a:pt x="494" y="570"/>
                                </a:lnTo>
                                <a:lnTo>
                                  <a:pt x="495" y="568"/>
                                </a:lnTo>
                                <a:lnTo>
                                  <a:pt x="497" y="565"/>
                                </a:lnTo>
                                <a:lnTo>
                                  <a:pt x="498" y="562"/>
                                </a:lnTo>
                                <a:lnTo>
                                  <a:pt x="498" y="561"/>
                                </a:lnTo>
                                <a:lnTo>
                                  <a:pt x="498" y="559"/>
                                </a:lnTo>
                                <a:lnTo>
                                  <a:pt x="503" y="559"/>
                                </a:lnTo>
                                <a:lnTo>
                                  <a:pt x="505" y="557"/>
                                </a:lnTo>
                                <a:lnTo>
                                  <a:pt x="506" y="556"/>
                                </a:lnTo>
                                <a:lnTo>
                                  <a:pt x="509" y="554"/>
                                </a:lnTo>
                                <a:lnTo>
                                  <a:pt x="509" y="553"/>
                                </a:lnTo>
                                <a:lnTo>
                                  <a:pt x="509" y="551"/>
                                </a:lnTo>
                                <a:lnTo>
                                  <a:pt x="509" y="549"/>
                                </a:lnTo>
                                <a:lnTo>
                                  <a:pt x="509" y="548"/>
                                </a:lnTo>
                                <a:lnTo>
                                  <a:pt x="508" y="548"/>
                                </a:lnTo>
                                <a:lnTo>
                                  <a:pt x="508" y="546"/>
                                </a:lnTo>
                                <a:lnTo>
                                  <a:pt x="506" y="545"/>
                                </a:lnTo>
                                <a:lnTo>
                                  <a:pt x="505" y="545"/>
                                </a:lnTo>
                                <a:lnTo>
                                  <a:pt x="505" y="543"/>
                                </a:lnTo>
                                <a:lnTo>
                                  <a:pt x="505" y="542"/>
                                </a:lnTo>
                                <a:lnTo>
                                  <a:pt x="506" y="540"/>
                                </a:lnTo>
                                <a:lnTo>
                                  <a:pt x="509" y="540"/>
                                </a:lnTo>
                                <a:lnTo>
                                  <a:pt x="509" y="538"/>
                                </a:lnTo>
                                <a:lnTo>
                                  <a:pt x="509" y="537"/>
                                </a:lnTo>
                                <a:lnTo>
                                  <a:pt x="509" y="537"/>
                                </a:lnTo>
                                <a:lnTo>
                                  <a:pt x="511" y="535"/>
                                </a:lnTo>
                                <a:lnTo>
                                  <a:pt x="511" y="537"/>
                                </a:lnTo>
                                <a:lnTo>
                                  <a:pt x="513" y="538"/>
                                </a:lnTo>
                                <a:lnTo>
                                  <a:pt x="513" y="538"/>
                                </a:lnTo>
                                <a:lnTo>
                                  <a:pt x="514" y="538"/>
                                </a:lnTo>
                                <a:lnTo>
                                  <a:pt x="514" y="540"/>
                                </a:lnTo>
                                <a:lnTo>
                                  <a:pt x="516" y="540"/>
                                </a:lnTo>
                                <a:lnTo>
                                  <a:pt x="517" y="540"/>
                                </a:lnTo>
                                <a:lnTo>
                                  <a:pt x="519" y="540"/>
                                </a:lnTo>
                                <a:lnTo>
                                  <a:pt x="521" y="540"/>
                                </a:lnTo>
                                <a:lnTo>
                                  <a:pt x="521" y="540"/>
                                </a:lnTo>
                                <a:lnTo>
                                  <a:pt x="522" y="542"/>
                                </a:lnTo>
                                <a:lnTo>
                                  <a:pt x="524" y="543"/>
                                </a:lnTo>
                                <a:lnTo>
                                  <a:pt x="524" y="545"/>
                                </a:lnTo>
                                <a:lnTo>
                                  <a:pt x="525" y="546"/>
                                </a:lnTo>
                                <a:lnTo>
                                  <a:pt x="527" y="546"/>
                                </a:lnTo>
                                <a:lnTo>
                                  <a:pt x="528" y="548"/>
                                </a:lnTo>
                                <a:lnTo>
                                  <a:pt x="528" y="548"/>
                                </a:lnTo>
                                <a:lnTo>
                                  <a:pt x="532" y="551"/>
                                </a:lnTo>
                                <a:lnTo>
                                  <a:pt x="535" y="551"/>
                                </a:lnTo>
                                <a:lnTo>
                                  <a:pt x="536" y="553"/>
                                </a:lnTo>
                                <a:lnTo>
                                  <a:pt x="539" y="554"/>
                                </a:lnTo>
                                <a:lnTo>
                                  <a:pt x="539" y="556"/>
                                </a:lnTo>
                                <a:lnTo>
                                  <a:pt x="543" y="556"/>
                                </a:lnTo>
                                <a:lnTo>
                                  <a:pt x="544" y="557"/>
                                </a:lnTo>
                                <a:lnTo>
                                  <a:pt x="546" y="557"/>
                                </a:lnTo>
                                <a:lnTo>
                                  <a:pt x="547" y="559"/>
                                </a:lnTo>
                                <a:close/>
                              </a:path>
                            </a:pathLst>
                          </a:custGeom>
                          <a:solidFill>
                            <a:srgbClr val="ff6600"/>
                          </a:solidFill>
                          <a:ln w="3960">
                            <a:solidFill>
                              <a:srgbClr val="000000"/>
                            </a:solidFill>
                            <a:round/>
                          </a:ln>
                        </wps:spPr>
                        <wps:style>
                          <a:lnRef idx="0"/>
                          <a:fillRef idx="0"/>
                          <a:effectRef idx="0"/>
                          <a:fontRef idx="minor"/>
                        </wps:style>
                        <wps:bodyPr/>
                      </wps:wsp>
                      <wps:wsp>
                        <wps:cNvSpPr/>
                        <wps:spPr>
                          <a:xfrm>
                            <a:off x="4450680" y="177840"/>
                            <a:ext cx="211320" cy="351000"/>
                          </a:xfrm>
                          <a:custGeom>
                            <a:avLst/>
                            <a:gdLst/>
                            <a:ahLst/>
                            <a:rect l="l" t="t" r="r" b="b"/>
                            <a:pathLst>
                              <a:path w="333" h="553">
                                <a:moveTo>
                                  <a:pt x="207" y="0"/>
                                </a:moveTo>
                                <a:lnTo>
                                  <a:pt x="213" y="7"/>
                                </a:lnTo>
                                <a:lnTo>
                                  <a:pt x="214" y="13"/>
                                </a:lnTo>
                                <a:lnTo>
                                  <a:pt x="214" y="18"/>
                                </a:lnTo>
                                <a:lnTo>
                                  <a:pt x="213" y="27"/>
                                </a:lnTo>
                                <a:lnTo>
                                  <a:pt x="213" y="32"/>
                                </a:lnTo>
                                <a:lnTo>
                                  <a:pt x="213" y="38"/>
                                </a:lnTo>
                                <a:lnTo>
                                  <a:pt x="211" y="44"/>
                                </a:lnTo>
                                <a:lnTo>
                                  <a:pt x="208" y="51"/>
                                </a:lnTo>
                                <a:lnTo>
                                  <a:pt x="207" y="55"/>
                                </a:lnTo>
                                <a:lnTo>
                                  <a:pt x="205" y="63"/>
                                </a:lnTo>
                                <a:lnTo>
                                  <a:pt x="205" y="68"/>
                                </a:lnTo>
                                <a:lnTo>
                                  <a:pt x="203" y="74"/>
                                </a:lnTo>
                                <a:lnTo>
                                  <a:pt x="202" y="79"/>
                                </a:lnTo>
                                <a:lnTo>
                                  <a:pt x="202" y="85"/>
                                </a:lnTo>
                                <a:lnTo>
                                  <a:pt x="203" y="90"/>
                                </a:lnTo>
                                <a:lnTo>
                                  <a:pt x="205" y="95"/>
                                </a:lnTo>
                                <a:lnTo>
                                  <a:pt x="208" y="103"/>
                                </a:lnTo>
                                <a:lnTo>
                                  <a:pt x="208" y="109"/>
                                </a:lnTo>
                                <a:lnTo>
                                  <a:pt x="208" y="116"/>
                                </a:lnTo>
                                <a:lnTo>
                                  <a:pt x="207" y="122"/>
                                </a:lnTo>
                                <a:lnTo>
                                  <a:pt x="207" y="130"/>
                                </a:lnTo>
                                <a:lnTo>
                                  <a:pt x="207" y="136"/>
                                </a:lnTo>
                                <a:lnTo>
                                  <a:pt x="205" y="141"/>
                                </a:lnTo>
                                <a:lnTo>
                                  <a:pt x="208" y="149"/>
                                </a:lnTo>
                                <a:lnTo>
                                  <a:pt x="210" y="153"/>
                                </a:lnTo>
                                <a:lnTo>
                                  <a:pt x="216" y="153"/>
                                </a:lnTo>
                                <a:lnTo>
                                  <a:pt x="221" y="155"/>
                                </a:lnTo>
                                <a:lnTo>
                                  <a:pt x="222" y="155"/>
                                </a:lnTo>
                                <a:lnTo>
                                  <a:pt x="230" y="155"/>
                                </a:lnTo>
                                <a:lnTo>
                                  <a:pt x="235" y="155"/>
                                </a:lnTo>
                                <a:lnTo>
                                  <a:pt x="243" y="155"/>
                                </a:lnTo>
                                <a:lnTo>
                                  <a:pt x="251" y="155"/>
                                </a:lnTo>
                                <a:lnTo>
                                  <a:pt x="257" y="155"/>
                                </a:lnTo>
                                <a:lnTo>
                                  <a:pt x="260" y="155"/>
                                </a:lnTo>
                                <a:lnTo>
                                  <a:pt x="265" y="157"/>
                                </a:lnTo>
                                <a:lnTo>
                                  <a:pt x="270" y="161"/>
                                </a:lnTo>
                                <a:lnTo>
                                  <a:pt x="276" y="166"/>
                                </a:lnTo>
                                <a:lnTo>
                                  <a:pt x="282" y="171"/>
                                </a:lnTo>
                                <a:lnTo>
                                  <a:pt x="287" y="172"/>
                                </a:lnTo>
                                <a:lnTo>
                                  <a:pt x="292" y="179"/>
                                </a:lnTo>
                                <a:lnTo>
                                  <a:pt x="297" y="180"/>
                                </a:lnTo>
                                <a:lnTo>
                                  <a:pt x="298" y="183"/>
                                </a:lnTo>
                                <a:lnTo>
                                  <a:pt x="295" y="188"/>
                                </a:lnTo>
                                <a:lnTo>
                                  <a:pt x="293" y="193"/>
                                </a:lnTo>
                                <a:lnTo>
                                  <a:pt x="295" y="196"/>
                                </a:lnTo>
                                <a:lnTo>
                                  <a:pt x="297" y="201"/>
                                </a:lnTo>
                                <a:lnTo>
                                  <a:pt x="298" y="206"/>
                                </a:lnTo>
                                <a:lnTo>
                                  <a:pt x="297" y="210"/>
                                </a:lnTo>
                                <a:lnTo>
                                  <a:pt x="295" y="217"/>
                                </a:lnTo>
                                <a:lnTo>
                                  <a:pt x="290" y="221"/>
                                </a:lnTo>
                                <a:lnTo>
                                  <a:pt x="287" y="228"/>
                                </a:lnTo>
                                <a:lnTo>
                                  <a:pt x="282" y="231"/>
                                </a:lnTo>
                                <a:lnTo>
                                  <a:pt x="281" y="234"/>
                                </a:lnTo>
                                <a:lnTo>
                                  <a:pt x="278" y="240"/>
                                </a:lnTo>
                                <a:lnTo>
                                  <a:pt x="276" y="245"/>
                                </a:lnTo>
                                <a:lnTo>
                                  <a:pt x="276" y="248"/>
                                </a:lnTo>
                                <a:lnTo>
                                  <a:pt x="278" y="253"/>
                                </a:lnTo>
                                <a:lnTo>
                                  <a:pt x="281" y="258"/>
                                </a:lnTo>
                                <a:lnTo>
                                  <a:pt x="282" y="264"/>
                                </a:lnTo>
                                <a:lnTo>
                                  <a:pt x="285" y="267"/>
                                </a:lnTo>
                                <a:lnTo>
                                  <a:pt x="287" y="272"/>
                                </a:lnTo>
                                <a:lnTo>
                                  <a:pt x="290" y="273"/>
                                </a:lnTo>
                                <a:lnTo>
                                  <a:pt x="293" y="278"/>
                                </a:lnTo>
                                <a:lnTo>
                                  <a:pt x="300" y="278"/>
                                </a:lnTo>
                                <a:lnTo>
                                  <a:pt x="304" y="278"/>
                                </a:lnTo>
                                <a:lnTo>
                                  <a:pt x="308" y="283"/>
                                </a:lnTo>
                                <a:lnTo>
                                  <a:pt x="308" y="288"/>
                                </a:lnTo>
                                <a:lnTo>
                                  <a:pt x="306" y="296"/>
                                </a:lnTo>
                                <a:lnTo>
                                  <a:pt x="306" y="300"/>
                                </a:lnTo>
                                <a:lnTo>
                                  <a:pt x="306" y="307"/>
                                </a:lnTo>
                                <a:lnTo>
                                  <a:pt x="304" y="310"/>
                                </a:lnTo>
                                <a:lnTo>
                                  <a:pt x="303" y="313"/>
                                </a:lnTo>
                                <a:lnTo>
                                  <a:pt x="306" y="318"/>
                                </a:lnTo>
                                <a:lnTo>
                                  <a:pt x="311" y="321"/>
                                </a:lnTo>
                                <a:lnTo>
                                  <a:pt x="315" y="326"/>
                                </a:lnTo>
                                <a:lnTo>
                                  <a:pt x="320" y="330"/>
                                </a:lnTo>
                                <a:lnTo>
                                  <a:pt x="325" y="337"/>
                                </a:lnTo>
                                <a:lnTo>
                                  <a:pt x="327" y="341"/>
                                </a:lnTo>
                                <a:lnTo>
                                  <a:pt x="327" y="346"/>
                                </a:lnTo>
                                <a:lnTo>
                                  <a:pt x="327" y="351"/>
                                </a:lnTo>
                                <a:lnTo>
                                  <a:pt x="325" y="356"/>
                                </a:lnTo>
                                <a:lnTo>
                                  <a:pt x="325" y="362"/>
                                </a:lnTo>
                                <a:lnTo>
                                  <a:pt x="327" y="367"/>
                                </a:lnTo>
                                <a:lnTo>
                                  <a:pt x="328" y="371"/>
                                </a:lnTo>
                                <a:lnTo>
                                  <a:pt x="331" y="379"/>
                                </a:lnTo>
                                <a:lnTo>
                                  <a:pt x="333" y="386"/>
                                </a:lnTo>
                                <a:lnTo>
                                  <a:pt x="333" y="390"/>
                                </a:lnTo>
                                <a:lnTo>
                                  <a:pt x="331" y="395"/>
                                </a:lnTo>
                                <a:lnTo>
                                  <a:pt x="331" y="401"/>
                                </a:lnTo>
                                <a:lnTo>
                                  <a:pt x="330" y="405"/>
                                </a:lnTo>
                                <a:lnTo>
                                  <a:pt x="327" y="409"/>
                                </a:lnTo>
                                <a:lnTo>
                                  <a:pt x="325" y="412"/>
                                </a:lnTo>
                                <a:lnTo>
                                  <a:pt x="320" y="417"/>
                                </a:lnTo>
                                <a:lnTo>
                                  <a:pt x="319" y="422"/>
                                </a:lnTo>
                                <a:lnTo>
                                  <a:pt x="317" y="424"/>
                                </a:lnTo>
                                <a:lnTo>
                                  <a:pt x="311" y="424"/>
                                </a:lnTo>
                                <a:lnTo>
                                  <a:pt x="306" y="425"/>
                                </a:lnTo>
                                <a:lnTo>
                                  <a:pt x="298" y="422"/>
                                </a:lnTo>
                                <a:lnTo>
                                  <a:pt x="290" y="419"/>
                                </a:lnTo>
                                <a:lnTo>
                                  <a:pt x="285" y="416"/>
                                </a:lnTo>
                                <a:lnTo>
                                  <a:pt x="282" y="412"/>
                                </a:lnTo>
                                <a:lnTo>
                                  <a:pt x="276" y="412"/>
                                </a:lnTo>
                                <a:lnTo>
                                  <a:pt x="271" y="412"/>
                                </a:lnTo>
                                <a:lnTo>
                                  <a:pt x="267" y="412"/>
                                </a:lnTo>
                                <a:lnTo>
                                  <a:pt x="259" y="419"/>
                                </a:lnTo>
                                <a:lnTo>
                                  <a:pt x="255" y="422"/>
                                </a:lnTo>
                                <a:lnTo>
                                  <a:pt x="249" y="428"/>
                                </a:lnTo>
                                <a:lnTo>
                                  <a:pt x="246" y="435"/>
                                </a:lnTo>
                                <a:lnTo>
                                  <a:pt x="241" y="441"/>
                                </a:lnTo>
                                <a:lnTo>
                                  <a:pt x="240" y="446"/>
                                </a:lnTo>
                                <a:lnTo>
                                  <a:pt x="235" y="450"/>
                                </a:lnTo>
                                <a:lnTo>
                                  <a:pt x="230" y="455"/>
                                </a:lnTo>
                                <a:lnTo>
                                  <a:pt x="225" y="458"/>
                                </a:lnTo>
                                <a:lnTo>
                                  <a:pt x="221" y="460"/>
                                </a:lnTo>
                                <a:lnTo>
                                  <a:pt x="216" y="461"/>
                                </a:lnTo>
                                <a:lnTo>
                                  <a:pt x="208" y="461"/>
                                </a:lnTo>
                                <a:lnTo>
                                  <a:pt x="202" y="461"/>
                                </a:lnTo>
                                <a:lnTo>
                                  <a:pt x="195" y="463"/>
                                </a:lnTo>
                                <a:lnTo>
                                  <a:pt x="188" y="466"/>
                                </a:lnTo>
                                <a:lnTo>
                                  <a:pt x="183" y="466"/>
                                </a:lnTo>
                                <a:lnTo>
                                  <a:pt x="175" y="465"/>
                                </a:lnTo>
                                <a:lnTo>
                                  <a:pt x="170" y="463"/>
                                </a:lnTo>
                                <a:lnTo>
                                  <a:pt x="165" y="460"/>
                                </a:lnTo>
                                <a:lnTo>
                                  <a:pt x="159" y="461"/>
                                </a:lnTo>
                                <a:lnTo>
                                  <a:pt x="154" y="461"/>
                                </a:lnTo>
                                <a:lnTo>
                                  <a:pt x="151" y="463"/>
                                </a:lnTo>
                                <a:lnTo>
                                  <a:pt x="150" y="466"/>
                                </a:lnTo>
                                <a:lnTo>
                                  <a:pt x="147" y="471"/>
                                </a:lnTo>
                                <a:lnTo>
                                  <a:pt x="147" y="476"/>
                                </a:lnTo>
                                <a:lnTo>
                                  <a:pt x="145" y="484"/>
                                </a:lnTo>
                                <a:lnTo>
                                  <a:pt x="143" y="493"/>
                                </a:lnTo>
                                <a:lnTo>
                                  <a:pt x="143" y="501"/>
                                </a:lnTo>
                                <a:lnTo>
                                  <a:pt x="145" y="507"/>
                                </a:lnTo>
                                <a:lnTo>
                                  <a:pt x="143" y="515"/>
                                </a:lnTo>
                                <a:lnTo>
                                  <a:pt x="142" y="520"/>
                                </a:lnTo>
                                <a:lnTo>
                                  <a:pt x="140" y="526"/>
                                </a:lnTo>
                                <a:lnTo>
                                  <a:pt x="139" y="529"/>
                                </a:lnTo>
                                <a:lnTo>
                                  <a:pt x="134" y="533"/>
                                </a:lnTo>
                                <a:lnTo>
                                  <a:pt x="129" y="536"/>
                                </a:lnTo>
                                <a:lnTo>
                                  <a:pt x="124" y="537"/>
                                </a:lnTo>
                                <a:lnTo>
                                  <a:pt x="117" y="537"/>
                                </a:lnTo>
                                <a:lnTo>
                                  <a:pt x="109" y="537"/>
                                </a:lnTo>
                                <a:lnTo>
                                  <a:pt x="101" y="537"/>
                                </a:lnTo>
                                <a:lnTo>
                                  <a:pt x="94" y="539"/>
                                </a:lnTo>
                                <a:lnTo>
                                  <a:pt x="88" y="542"/>
                                </a:lnTo>
                                <a:lnTo>
                                  <a:pt x="87" y="545"/>
                                </a:lnTo>
                                <a:lnTo>
                                  <a:pt x="82" y="550"/>
                                </a:lnTo>
                                <a:lnTo>
                                  <a:pt x="79" y="553"/>
                                </a:lnTo>
                                <a:lnTo>
                                  <a:pt x="74" y="551"/>
                                </a:lnTo>
                                <a:lnTo>
                                  <a:pt x="69" y="548"/>
                                </a:lnTo>
                                <a:lnTo>
                                  <a:pt x="71" y="542"/>
                                </a:lnTo>
                                <a:lnTo>
                                  <a:pt x="69" y="537"/>
                                </a:lnTo>
                                <a:lnTo>
                                  <a:pt x="66" y="533"/>
                                </a:lnTo>
                                <a:lnTo>
                                  <a:pt x="69" y="529"/>
                                </a:lnTo>
                                <a:lnTo>
                                  <a:pt x="77" y="528"/>
                                </a:lnTo>
                                <a:lnTo>
                                  <a:pt x="85" y="531"/>
                                </a:lnTo>
                                <a:lnTo>
                                  <a:pt x="93" y="525"/>
                                </a:lnTo>
                                <a:lnTo>
                                  <a:pt x="96" y="521"/>
                                </a:lnTo>
                                <a:lnTo>
                                  <a:pt x="96" y="515"/>
                                </a:lnTo>
                                <a:lnTo>
                                  <a:pt x="94" y="512"/>
                                </a:lnTo>
                                <a:lnTo>
                                  <a:pt x="90" y="509"/>
                                </a:lnTo>
                                <a:lnTo>
                                  <a:pt x="85" y="503"/>
                                </a:lnTo>
                                <a:lnTo>
                                  <a:pt x="82" y="499"/>
                                </a:lnTo>
                                <a:lnTo>
                                  <a:pt x="79" y="495"/>
                                </a:lnTo>
                                <a:lnTo>
                                  <a:pt x="75" y="490"/>
                                </a:lnTo>
                                <a:lnTo>
                                  <a:pt x="72" y="484"/>
                                </a:lnTo>
                                <a:lnTo>
                                  <a:pt x="69" y="480"/>
                                </a:lnTo>
                                <a:lnTo>
                                  <a:pt x="75" y="479"/>
                                </a:lnTo>
                                <a:lnTo>
                                  <a:pt x="79" y="473"/>
                                </a:lnTo>
                                <a:lnTo>
                                  <a:pt x="80" y="466"/>
                                </a:lnTo>
                                <a:lnTo>
                                  <a:pt x="80" y="458"/>
                                </a:lnTo>
                                <a:lnTo>
                                  <a:pt x="80" y="452"/>
                                </a:lnTo>
                                <a:lnTo>
                                  <a:pt x="82" y="447"/>
                                </a:lnTo>
                                <a:lnTo>
                                  <a:pt x="85" y="442"/>
                                </a:lnTo>
                                <a:lnTo>
                                  <a:pt x="91" y="439"/>
                                </a:lnTo>
                                <a:lnTo>
                                  <a:pt x="96" y="435"/>
                                </a:lnTo>
                                <a:lnTo>
                                  <a:pt x="102" y="430"/>
                                </a:lnTo>
                                <a:lnTo>
                                  <a:pt x="110" y="425"/>
                                </a:lnTo>
                                <a:lnTo>
                                  <a:pt x="115" y="422"/>
                                </a:lnTo>
                                <a:lnTo>
                                  <a:pt x="118" y="417"/>
                                </a:lnTo>
                                <a:lnTo>
                                  <a:pt x="121" y="411"/>
                                </a:lnTo>
                                <a:lnTo>
                                  <a:pt x="124" y="401"/>
                                </a:lnTo>
                                <a:lnTo>
                                  <a:pt x="123" y="397"/>
                                </a:lnTo>
                                <a:lnTo>
                                  <a:pt x="123" y="389"/>
                                </a:lnTo>
                                <a:lnTo>
                                  <a:pt x="121" y="382"/>
                                </a:lnTo>
                                <a:lnTo>
                                  <a:pt x="118" y="378"/>
                                </a:lnTo>
                                <a:lnTo>
                                  <a:pt x="117" y="370"/>
                                </a:lnTo>
                                <a:lnTo>
                                  <a:pt x="113" y="364"/>
                                </a:lnTo>
                                <a:lnTo>
                                  <a:pt x="110" y="360"/>
                                </a:lnTo>
                                <a:lnTo>
                                  <a:pt x="105" y="357"/>
                                </a:lnTo>
                                <a:lnTo>
                                  <a:pt x="99" y="356"/>
                                </a:lnTo>
                                <a:lnTo>
                                  <a:pt x="96" y="356"/>
                                </a:lnTo>
                                <a:lnTo>
                                  <a:pt x="90" y="357"/>
                                </a:lnTo>
                                <a:lnTo>
                                  <a:pt x="85" y="359"/>
                                </a:lnTo>
                                <a:lnTo>
                                  <a:pt x="80" y="359"/>
                                </a:lnTo>
                                <a:lnTo>
                                  <a:pt x="75" y="359"/>
                                </a:lnTo>
                                <a:lnTo>
                                  <a:pt x="72" y="356"/>
                                </a:lnTo>
                                <a:lnTo>
                                  <a:pt x="71" y="352"/>
                                </a:lnTo>
                                <a:lnTo>
                                  <a:pt x="74" y="349"/>
                                </a:lnTo>
                                <a:lnTo>
                                  <a:pt x="77" y="346"/>
                                </a:lnTo>
                                <a:lnTo>
                                  <a:pt x="83" y="345"/>
                                </a:lnTo>
                                <a:lnTo>
                                  <a:pt x="90" y="341"/>
                                </a:lnTo>
                                <a:lnTo>
                                  <a:pt x="94" y="340"/>
                                </a:lnTo>
                                <a:lnTo>
                                  <a:pt x="99" y="337"/>
                                </a:lnTo>
                                <a:lnTo>
                                  <a:pt x="101" y="330"/>
                                </a:lnTo>
                                <a:lnTo>
                                  <a:pt x="101" y="326"/>
                                </a:lnTo>
                                <a:lnTo>
                                  <a:pt x="96" y="321"/>
                                </a:lnTo>
                                <a:lnTo>
                                  <a:pt x="91" y="319"/>
                                </a:lnTo>
                                <a:lnTo>
                                  <a:pt x="85" y="318"/>
                                </a:lnTo>
                                <a:lnTo>
                                  <a:pt x="80" y="315"/>
                                </a:lnTo>
                                <a:lnTo>
                                  <a:pt x="77" y="310"/>
                                </a:lnTo>
                                <a:lnTo>
                                  <a:pt x="75" y="302"/>
                                </a:lnTo>
                                <a:lnTo>
                                  <a:pt x="72" y="296"/>
                                </a:lnTo>
                                <a:lnTo>
                                  <a:pt x="69" y="288"/>
                                </a:lnTo>
                                <a:lnTo>
                                  <a:pt x="66" y="283"/>
                                </a:lnTo>
                                <a:lnTo>
                                  <a:pt x="64" y="277"/>
                                </a:lnTo>
                                <a:lnTo>
                                  <a:pt x="63" y="270"/>
                                </a:lnTo>
                                <a:lnTo>
                                  <a:pt x="63" y="261"/>
                                </a:lnTo>
                                <a:lnTo>
                                  <a:pt x="63" y="247"/>
                                </a:lnTo>
                                <a:lnTo>
                                  <a:pt x="64" y="237"/>
                                </a:lnTo>
                                <a:lnTo>
                                  <a:pt x="68" y="228"/>
                                </a:lnTo>
                                <a:lnTo>
                                  <a:pt x="71" y="217"/>
                                </a:lnTo>
                                <a:lnTo>
                                  <a:pt x="72" y="210"/>
                                </a:lnTo>
                                <a:lnTo>
                                  <a:pt x="72" y="206"/>
                                </a:lnTo>
                                <a:lnTo>
                                  <a:pt x="72" y="201"/>
                                </a:lnTo>
                                <a:lnTo>
                                  <a:pt x="71" y="194"/>
                                </a:lnTo>
                                <a:lnTo>
                                  <a:pt x="69" y="190"/>
                                </a:lnTo>
                                <a:lnTo>
                                  <a:pt x="63" y="185"/>
                                </a:lnTo>
                                <a:lnTo>
                                  <a:pt x="57" y="179"/>
                                </a:lnTo>
                                <a:lnTo>
                                  <a:pt x="50" y="177"/>
                                </a:lnTo>
                                <a:lnTo>
                                  <a:pt x="44" y="174"/>
                                </a:lnTo>
                                <a:lnTo>
                                  <a:pt x="39" y="169"/>
                                </a:lnTo>
                                <a:lnTo>
                                  <a:pt x="34" y="161"/>
                                </a:lnTo>
                                <a:lnTo>
                                  <a:pt x="31" y="157"/>
                                </a:lnTo>
                                <a:lnTo>
                                  <a:pt x="30" y="152"/>
                                </a:lnTo>
                                <a:lnTo>
                                  <a:pt x="27" y="146"/>
                                </a:lnTo>
                                <a:lnTo>
                                  <a:pt x="22" y="136"/>
                                </a:lnTo>
                                <a:lnTo>
                                  <a:pt x="19" y="131"/>
                                </a:lnTo>
                                <a:lnTo>
                                  <a:pt x="15" y="127"/>
                                </a:lnTo>
                                <a:lnTo>
                                  <a:pt x="11" y="119"/>
                                </a:lnTo>
                                <a:lnTo>
                                  <a:pt x="8" y="114"/>
                                </a:lnTo>
                                <a:lnTo>
                                  <a:pt x="4" y="106"/>
                                </a:lnTo>
                                <a:lnTo>
                                  <a:pt x="1" y="98"/>
                                </a:lnTo>
                                <a:lnTo>
                                  <a:pt x="0" y="93"/>
                                </a:lnTo>
                                <a:lnTo>
                                  <a:pt x="1" y="85"/>
                                </a:lnTo>
                                <a:lnTo>
                                  <a:pt x="1" y="74"/>
                                </a:lnTo>
                                <a:lnTo>
                                  <a:pt x="6" y="67"/>
                                </a:lnTo>
                                <a:lnTo>
                                  <a:pt x="8" y="60"/>
                                </a:lnTo>
                                <a:lnTo>
                                  <a:pt x="9" y="54"/>
                                </a:lnTo>
                                <a:lnTo>
                                  <a:pt x="9" y="51"/>
                                </a:lnTo>
                                <a:lnTo>
                                  <a:pt x="9" y="46"/>
                                </a:lnTo>
                                <a:lnTo>
                                  <a:pt x="8" y="40"/>
                                </a:lnTo>
                                <a:lnTo>
                                  <a:pt x="6" y="37"/>
                                </a:lnTo>
                                <a:lnTo>
                                  <a:pt x="4" y="35"/>
                                </a:lnTo>
                                <a:lnTo>
                                  <a:pt x="11" y="33"/>
                                </a:lnTo>
                                <a:lnTo>
                                  <a:pt x="15" y="33"/>
                                </a:lnTo>
                                <a:lnTo>
                                  <a:pt x="20" y="32"/>
                                </a:lnTo>
                                <a:lnTo>
                                  <a:pt x="25" y="32"/>
                                </a:lnTo>
                                <a:lnTo>
                                  <a:pt x="28" y="32"/>
                                </a:lnTo>
                                <a:lnTo>
                                  <a:pt x="31" y="32"/>
                                </a:lnTo>
                                <a:lnTo>
                                  <a:pt x="34" y="33"/>
                                </a:lnTo>
                                <a:lnTo>
                                  <a:pt x="39" y="35"/>
                                </a:lnTo>
                                <a:lnTo>
                                  <a:pt x="42" y="35"/>
                                </a:lnTo>
                                <a:lnTo>
                                  <a:pt x="49" y="35"/>
                                </a:lnTo>
                                <a:lnTo>
                                  <a:pt x="53" y="33"/>
                                </a:lnTo>
                                <a:lnTo>
                                  <a:pt x="57" y="32"/>
                                </a:lnTo>
                                <a:lnTo>
                                  <a:pt x="61" y="30"/>
                                </a:lnTo>
                                <a:lnTo>
                                  <a:pt x="69" y="24"/>
                                </a:lnTo>
                                <a:lnTo>
                                  <a:pt x="72" y="21"/>
                                </a:lnTo>
                                <a:lnTo>
                                  <a:pt x="75" y="18"/>
                                </a:lnTo>
                                <a:lnTo>
                                  <a:pt x="79" y="14"/>
                                </a:lnTo>
                                <a:lnTo>
                                  <a:pt x="80" y="13"/>
                                </a:lnTo>
                                <a:lnTo>
                                  <a:pt x="82" y="13"/>
                                </a:lnTo>
                                <a:lnTo>
                                  <a:pt x="85" y="11"/>
                                </a:lnTo>
                                <a:lnTo>
                                  <a:pt x="90" y="11"/>
                                </a:lnTo>
                                <a:lnTo>
                                  <a:pt x="93" y="10"/>
                                </a:lnTo>
                                <a:lnTo>
                                  <a:pt x="98" y="11"/>
                                </a:lnTo>
                                <a:lnTo>
                                  <a:pt x="101" y="11"/>
                                </a:lnTo>
                                <a:lnTo>
                                  <a:pt x="104" y="10"/>
                                </a:lnTo>
                                <a:lnTo>
                                  <a:pt x="109" y="10"/>
                                </a:lnTo>
                                <a:lnTo>
                                  <a:pt x="117" y="10"/>
                                </a:lnTo>
                                <a:lnTo>
                                  <a:pt x="121" y="8"/>
                                </a:lnTo>
                                <a:lnTo>
                                  <a:pt x="124" y="8"/>
                                </a:lnTo>
                                <a:lnTo>
                                  <a:pt x="135" y="7"/>
                                </a:lnTo>
                                <a:lnTo>
                                  <a:pt x="143" y="7"/>
                                </a:lnTo>
                                <a:lnTo>
                                  <a:pt x="147" y="7"/>
                                </a:lnTo>
                                <a:lnTo>
                                  <a:pt x="158" y="7"/>
                                </a:lnTo>
                                <a:lnTo>
                                  <a:pt x="173" y="8"/>
                                </a:lnTo>
                                <a:lnTo>
                                  <a:pt x="183" y="10"/>
                                </a:lnTo>
                                <a:lnTo>
                                  <a:pt x="188" y="10"/>
                                </a:lnTo>
                                <a:lnTo>
                                  <a:pt x="191" y="8"/>
                                </a:lnTo>
                                <a:lnTo>
                                  <a:pt x="197" y="5"/>
                                </a:lnTo>
                                <a:lnTo>
                                  <a:pt x="200" y="3"/>
                                </a:lnTo>
                                <a:lnTo>
                                  <a:pt x="207" y="0"/>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4257720" y="200160"/>
                            <a:ext cx="276120" cy="414000"/>
                          </a:xfrm>
                          <a:custGeom>
                            <a:avLst/>
                            <a:gdLst/>
                            <a:ahLst/>
                            <a:rect l="l" t="t" r="r" b="b"/>
                            <a:pathLst>
                              <a:path w="436" h="652">
                                <a:moveTo>
                                  <a:pt x="309" y="0"/>
                                </a:moveTo>
                                <a:lnTo>
                                  <a:pt x="311" y="2"/>
                                </a:lnTo>
                                <a:lnTo>
                                  <a:pt x="313" y="5"/>
                                </a:lnTo>
                                <a:lnTo>
                                  <a:pt x="314" y="11"/>
                                </a:lnTo>
                                <a:lnTo>
                                  <a:pt x="314" y="16"/>
                                </a:lnTo>
                                <a:lnTo>
                                  <a:pt x="314" y="19"/>
                                </a:lnTo>
                                <a:lnTo>
                                  <a:pt x="313" y="25"/>
                                </a:lnTo>
                                <a:lnTo>
                                  <a:pt x="311" y="32"/>
                                </a:lnTo>
                                <a:lnTo>
                                  <a:pt x="306" y="39"/>
                                </a:lnTo>
                                <a:lnTo>
                                  <a:pt x="306" y="50"/>
                                </a:lnTo>
                                <a:lnTo>
                                  <a:pt x="305" y="58"/>
                                </a:lnTo>
                                <a:lnTo>
                                  <a:pt x="306" y="63"/>
                                </a:lnTo>
                                <a:lnTo>
                                  <a:pt x="309" y="71"/>
                                </a:lnTo>
                                <a:lnTo>
                                  <a:pt x="313" y="79"/>
                                </a:lnTo>
                                <a:lnTo>
                                  <a:pt x="316" y="84"/>
                                </a:lnTo>
                                <a:lnTo>
                                  <a:pt x="320" y="92"/>
                                </a:lnTo>
                                <a:lnTo>
                                  <a:pt x="324" y="96"/>
                                </a:lnTo>
                                <a:lnTo>
                                  <a:pt x="327" y="101"/>
                                </a:lnTo>
                                <a:lnTo>
                                  <a:pt x="332" y="111"/>
                                </a:lnTo>
                                <a:lnTo>
                                  <a:pt x="335" y="117"/>
                                </a:lnTo>
                                <a:lnTo>
                                  <a:pt x="336" y="122"/>
                                </a:lnTo>
                                <a:lnTo>
                                  <a:pt x="339" y="126"/>
                                </a:lnTo>
                                <a:lnTo>
                                  <a:pt x="344" y="134"/>
                                </a:lnTo>
                                <a:lnTo>
                                  <a:pt x="349" y="139"/>
                                </a:lnTo>
                                <a:lnTo>
                                  <a:pt x="355" y="142"/>
                                </a:lnTo>
                                <a:lnTo>
                                  <a:pt x="362" y="144"/>
                                </a:lnTo>
                                <a:lnTo>
                                  <a:pt x="368" y="150"/>
                                </a:lnTo>
                                <a:lnTo>
                                  <a:pt x="374" y="155"/>
                                </a:lnTo>
                                <a:lnTo>
                                  <a:pt x="376" y="159"/>
                                </a:lnTo>
                                <a:lnTo>
                                  <a:pt x="377" y="166"/>
                                </a:lnTo>
                                <a:lnTo>
                                  <a:pt x="377" y="171"/>
                                </a:lnTo>
                                <a:lnTo>
                                  <a:pt x="377" y="175"/>
                                </a:lnTo>
                                <a:lnTo>
                                  <a:pt x="376" y="182"/>
                                </a:lnTo>
                                <a:lnTo>
                                  <a:pt x="373" y="193"/>
                                </a:lnTo>
                                <a:lnTo>
                                  <a:pt x="369" y="202"/>
                                </a:lnTo>
                                <a:lnTo>
                                  <a:pt x="368" y="212"/>
                                </a:lnTo>
                                <a:lnTo>
                                  <a:pt x="368" y="226"/>
                                </a:lnTo>
                                <a:lnTo>
                                  <a:pt x="368" y="235"/>
                                </a:lnTo>
                                <a:lnTo>
                                  <a:pt x="369" y="242"/>
                                </a:lnTo>
                                <a:lnTo>
                                  <a:pt x="371" y="248"/>
                                </a:lnTo>
                                <a:lnTo>
                                  <a:pt x="374" y="253"/>
                                </a:lnTo>
                                <a:lnTo>
                                  <a:pt x="377" y="261"/>
                                </a:lnTo>
                                <a:lnTo>
                                  <a:pt x="380" y="267"/>
                                </a:lnTo>
                                <a:lnTo>
                                  <a:pt x="382" y="275"/>
                                </a:lnTo>
                                <a:lnTo>
                                  <a:pt x="385" y="280"/>
                                </a:lnTo>
                                <a:lnTo>
                                  <a:pt x="390" y="283"/>
                                </a:lnTo>
                                <a:lnTo>
                                  <a:pt x="396" y="284"/>
                                </a:lnTo>
                                <a:lnTo>
                                  <a:pt x="401" y="286"/>
                                </a:lnTo>
                                <a:lnTo>
                                  <a:pt x="406" y="291"/>
                                </a:lnTo>
                                <a:lnTo>
                                  <a:pt x="406" y="295"/>
                                </a:lnTo>
                                <a:lnTo>
                                  <a:pt x="404" y="302"/>
                                </a:lnTo>
                                <a:lnTo>
                                  <a:pt x="399" y="305"/>
                                </a:lnTo>
                                <a:lnTo>
                                  <a:pt x="395" y="306"/>
                                </a:lnTo>
                                <a:lnTo>
                                  <a:pt x="388" y="310"/>
                                </a:lnTo>
                                <a:lnTo>
                                  <a:pt x="382" y="311"/>
                                </a:lnTo>
                                <a:lnTo>
                                  <a:pt x="379" y="314"/>
                                </a:lnTo>
                                <a:lnTo>
                                  <a:pt x="376" y="317"/>
                                </a:lnTo>
                                <a:lnTo>
                                  <a:pt x="377" y="321"/>
                                </a:lnTo>
                                <a:lnTo>
                                  <a:pt x="380" y="324"/>
                                </a:lnTo>
                                <a:lnTo>
                                  <a:pt x="385" y="324"/>
                                </a:lnTo>
                                <a:lnTo>
                                  <a:pt x="390" y="324"/>
                                </a:lnTo>
                                <a:lnTo>
                                  <a:pt x="395" y="322"/>
                                </a:lnTo>
                                <a:lnTo>
                                  <a:pt x="401" y="321"/>
                                </a:lnTo>
                                <a:lnTo>
                                  <a:pt x="404" y="321"/>
                                </a:lnTo>
                                <a:lnTo>
                                  <a:pt x="410" y="322"/>
                                </a:lnTo>
                                <a:lnTo>
                                  <a:pt x="415" y="325"/>
                                </a:lnTo>
                                <a:lnTo>
                                  <a:pt x="418" y="329"/>
                                </a:lnTo>
                                <a:lnTo>
                                  <a:pt x="422" y="335"/>
                                </a:lnTo>
                                <a:lnTo>
                                  <a:pt x="423" y="343"/>
                                </a:lnTo>
                                <a:lnTo>
                                  <a:pt x="426" y="347"/>
                                </a:lnTo>
                                <a:lnTo>
                                  <a:pt x="428" y="354"/>
                                </a:lnTo>
                                <a:lnTo>
                                  <a:pt x="428" y="362"/>
                                </a:lnTo>
                                <a:lnTo>
                                  <a:pt x="429" y="366"/>
                                </a:lnTo>
                                <a:lnTo>
                                  <a:pt x="426" y="376"/>
                                </a:lnTo>
                                <a:lnTo>
                                  <a:pt x="423" y="382"/>
                                </a:lnTo>
                                <a:lnTo>
                                  <a:pt x="420" y="387"/>
                                </a:lnTo>
                                <a:lnTo>
                                  <a:pt x="415" y="390"/>
                                </a:lnTo>
                                <a:lnTo>
                                  <a:pt x="407" y="395"/>
                                </a:lnTo>
                                <a:lnTo>
                                  <a:pt x="401" y="400"/>
                                </a:lnTo>
                                <a:lnTo>
                                  <a:pt x="396" y="404"/>
                                </a:lnTo>
                                <a:lnTo>
                                  <a:pt x="390" y="407"/>
                                </a:lnTo>
                                <a:lnTo>
                                  <a:pt x="387" y="412"/>
                                </a:lnTo>
                                <a:lnTo>
                                  <a:pt x="385" y="417"/>
                                </a:lnTo>
                                <a:lnTo>
                                  <a:pt x="385" y="423"/>
                                </a:lnTo>
                                <a:lnTo>
                                  <a:pt x="385" y="431"/>
                                </a:lnTo>
                                <a:lnTo>
                                  <a:pt x="384" y="438"/>
                                </a:lnTo>
                                <a:lnTo>
                                  <a:pt x="380" y="444"/>
                                </a:lnTo>
                                <a:lnTo>
                                  <a:pt x="374" y="445"/>
                                </a:lnTo>
                                <a:lnTo>
                                  <a:pt x="365" y="447"/>
                                </a:lnTo>
                                <a:lnTo>
                                  <a:pt x="360" y="452"/>
                                </a:lnTo>
                                <a:lnTo>
                                  <a:pt x="355" y="455"/>
                                </a:lnTo>
                                <a:lnTo>
                                  <a:pt x="354" y="456"/>
                                </a:lnTo>
                                <a:lnTo>
                                  <a:pt x="349" y="464"/>
                                </a:lnTo>
                                <a:lnTo>
                                  <a:pt x="346" y="471"/>
                                </a:lnTo>
                                <a:lnTo>
                                  <a:pt x="344" y="475"/>
                                </a:lnTo>
                                <a:lnTo>
                                  <a:pt x="343" y="480"/>
                                </a:lnTo>
                                <a:lnTo>
                                  <a:pt x="341" y="486"/>
                                </a:lnTo>
                                <a:lnTo>
                                  <a:pt x="343" y="491"/>
                                </a:lnTo>
                                <a:lnTo>
                                  <a:pt x="343" y="499"/>
                                </a:lnTo>
                                <a:lnTo>
                                  <a:pt x="344" y="505"/>
                                </a:lnTo>
                                <a:lnTo>
                                  <a:pt x="346" y="509"/>
                                </a:lnTo>
                                <a:lnTo>
                                  <a:pt x="346" y="515"/>
                                </a:lnTo>
                                <a:lnTo>
                                  <a:pt x="346" y="521"/>
                                </a:lnTo>
                                <a:lnTo>
                                  <a:pt x="346" y="528"/>
                                </a:lnTo>
                                <a:lnTo>
                                  <a:pt x="347" y="532"/>
                                </a:lnTo>
                                <a:lnTo>
                                  <a:pt x="347" y="535"/>
                                </a:lnTo>
                                <a:lnTo>
                                  <a:pt x="349" y="542"/>
                                </a:lnTo>
                                <a:lnTo>
                                  <a:pt x="354" y="542"/>
                                </a:lnTo>
                                <a:lnTo>
                                  <a:pt x="360" y="540"/>
                                </a:lnTo>
                                <a:lnTo>
                                  <a:pt x="365" y="539"/>
                                </a:lnTo>
                                <a:lnTo>
                                  <a:pt x="369" y="540"/>
                                </a:lnTo>
                                <a:lnTo>
                                  <a:pt x="390" y="539"/>
                                </a:lnTo>
                                <a:lnTo>
                                  <a:pt x="404" y="542"/>
                                </a:lnTo>
                                <a:lnTo>
                                  <a:pt x="410" y="547"/>
                                </a:lnTo>
                                <a:lnTo>
                                  <a:pt x="415" y="553"/>
                                </a:lnTo>
                                <a:lnTo>
                                  <a:pt x="422" y="558"/>
                                </a:lnTo>
                                <a:lnTo>
                                  <a:pt x="429" y="561"/>
                                </a:lnTo>
                                <a:lnTo>
                                  <a:pt x="434" y="565"/>
                                </a:lnTo>
                                <a:lnTo>
                                  <a:pt x="436" y="573"/>
                                </a:lnTo>
                                <a:lnTo>
                                  <a:pt x="434" y="583"/>
                                </a:lnTo>
                                <a:lnTo>
                                  <a:pt x="431" y="592"/>
                                </a:lnTo>
                                <a:lnTo>
                                  <a:pt x="423" y="600"/>
                                </a:lnTo>
                                <a:lnTo>
                                  <a:pt x="406" y="611"/>
                                </a:lnTo>
                                <a:lnTo>
                                  <a:pt x="390" y="619"/>
                                </a:lnTo>
                                <a:lnTo>
                                  <a:pt x="376" y="629"/>
                                </a:lnTo>
                                <a:lnTo>
                                  <a:pt x="369" y="637"/>
                                </a:lnTo>
                                <a:lnTo>
                                  <a:pt x="363" y="640"/>
                                </a:lnTo>
                                <a:lnTo>
                                  <a:pt x="360" y="644"/>
                                </a:lnTo>
                                <a:lnTo>
                                  <a:pt x="352" y="648"/>
                                </a:lnTo>
                                <a:lnTo>
                                  <a:pt x="346" y="652"/>
                                </a:lnTo>
                                <a:lnTo>
                                  <a:pt x="341" y="649"/>
                                </a:lnTo>
                                <a:lnTo>
                                  <a:pt x="333" y="644"/>
                                </a:lnTo>
                                <a:lnTo>
                                  <a:pt x="328" y="640"/>
                                </a:lnTo>
                                <a:lnTo>
                                  <a:pt x="322" y="635"/>
                                </a:lnTo>
                                <a:lnTo>
                                  <a:pt x="316" y="632"/>
                                </a:lnTo>
                                <a:lnTo>
                                  <a:pt x="309" y="624"/>
                                </a:lnTo>
                                <a:lnTo>
                                  <a:pt x="302" y="619"/>
                                </a:lnTo>
                                <a:lnTo>
                                  <a:pt x="294" y="616"/>
                                </a:lnTo>
                                <a:lnTo>
                                  <a:pt x="287" y="610"/>
                                </a:lnTo>
                                <a:lnTo>
                                  <a:pt x="286" y="603"/>
                                </a:lnTo>
                                <a:lnTo>
                                  <a:pt x="284" y="599"/>
                                </a:lnTo>
                                <a:lnTo>
                                  <a:pt x="284" y="595"/>
                                </a:lnTo>
                                <a:lnTo>
                                  <a:pt x="281" y="589"/>
                                </a:lnTo>
                                <a:lnTo>
                                  <a:pt x="279" y="586"/>
                                </a:lnTo>
                                <a:lnTo>
                                  <a:pt x="275" y="583"/>
                                </a:lnTo>
                                <a:lnTo>
                                  <a:pt x="273" y="577"/>
                                </a:lnTo>
                                <a:lnTo>
                                  <a:pt x="270" y="567"/>
                                </a:lnTo>
                                <a:lnTo>
                                  <a:pt x="268" y="554"/>
                                </a:lnTo>
                                <a:lnTo>
                                  <a:pt x="267" y="550"/>
                                </a:lnTo>
                                <a:lnTo>
                                  <a:pt x="265" y="545"/>
                                </a:lnTo>
                                <a:lnTo>
                                  <a:pt x="264" y="542"/>
                                </a:lnTo>
                                <a:lnTo>
                                  <a:pt x="259" y="540"/>
                                </a:lnTo>
                                <a:lnTo>
                                  <a:pt x="253" y="539"/>
                                </a:lnTo>
                                <a:lnTo>
                                  <a:pt x="249" y="539"/>
                                </a:lnTo>
                                <a:lnTo>
                                  <a:pt x="245" y="542"/>
                                </a:lnTo>
                                <a:lnTo>
                                  <a:pt x="238" y="550"/>
                                </a:lnTo>
                                <a:lnTo>
                                  <a:pt x="234" y="554"/>
                                </a:lnTo>
                                <a:lnTo>
                                  <a:pt x="231" y="561"/>
                                </a:lnTo>
                                <a:lnTo>
                                  <a:pt x="227" y="565"/>
                                </a:lnTo>
                                <a:lnTo>
                                  <a:pt x="223" y="572"/>
                                </a:lnTo>
                                <a:lnTo>
                                  <a:pt x="216" y="575"/>
                                </a:lnTo>
                                <a:lnTo>
                                  <a:pt x="210" y="577"/>
                                </a:lnTo>
                                <a:lnTo>
                                  <a:pt x="207" y="569"/>
                                </a:lnTo>
                                <a:lnTo>
                                  <a:pt x="204" y="567"/>
                                </a:lnTo>
                                <a:lnTo>
                                  <a:pt x="199" y="562"/>
                                </a:lnTo>
                                <a:lnTo>
                                  <a:pt x="197" y="565"/>
                                </a:lnTo>
                                <a:lnTo>
                                  <a:pt x="193" y="569"/>
                                </a:lnTo>
                                <a:lnTo>
                                  <a:pt x="189" y="572"/>
                                </a:lnTo>
                                <a:lnTo>
                                  <a:pt x="186" y="577"/>
                                </a:lnTo>
                                <a:lnTo>
                                  <a:pt x="186" y="581"/>
                                </a:lnTo>
                                <a:lnTo>
                                  <a:pt x="185" y="586"/>
                                </a:lnTo>
                                <a:lnTo>
                                  <a:pt x="182" y="588"/>
                                </a:lnTo>
                                <a:lnTo>
                                  <a:pt x="178" y="589"/>
                                </a:lnTo>
                                <a:lnTo>
                                  <a:pt x="175" y="591"/>
                                </a:lnTo>
                                <a:lnTo>
                                  <a:pt x="166" y="595"/>
                                </a:lnTo>
                                <a:lnTo>
                                  <a:pt x="163" y="595"/>
                                </a:lnTo>
                                <a:lnTo>
                                  <a:pt x="156" y="597"/>
                                </a:lnTo>
                                <a:lnTo>
                                  <a:pt x="150" y="599"/>
                                </a:lnTo>
                                <a:lnTo>
                                  <a:pt x="145" y="599"/>
                                </a:lnTo>
                                <a:lnTo>
                                  <a:pt x="142" y="595"/>
                                </a:lnTo>
                                <a:lnTo>
                                  <a:pt x="139" y="592"/>
                                </a:lnTo>
                                <a:lnTo>
                                  <a:pt x="136" y="586"/>
                                </a:lnTo>
                                <a:lnTo>
                                  <a:pt x="136" y="580"/>
                                </a:lnTo>
                                <a:lnTo>
                                  <a:pt x="136" y="573"/>
                                </a:lnTo>
                                <a:lnTo>
                                  <a:pt x="136" y="565"/>
                                </a:lnTo>
                                <a:lnTo>
                                  <a:pt x="137" y="559"/>
                                </a:lnTo>
                                <a:lnTo>
                                  <a:pt x="137" y="554"/>
                                </a:lnTo>
                                <a:lnTo>
                                  <a:pt x="137" y="550"/>
                                </a:lnTo>
                                <a:lnTo>
                                  <a:pt x="134" y="547"/>
                                </a:lnTo>
                                <a:lnTo>
                                  <a:pt x="129" y="545"/>
                                </a:lnTo>
                                <a:lnTo>
                                  <a:pt x="120" y="545"/>
                                </a:lnTo>
                                <a:lnTo>
                                  <a:pt x="112" y="545"/>
                                </a:lnTo>
                                <a:lnTo>
                                  <a:pt x="107" y="545"/>
                                </a:lnTo>
                                <a:lnTo>
                                  <a:pt x="98" y="545"/>
                                </a:lnTo>
                                <a:lnTo>
                                  <a:pt x="92" y="545"/>
                                </a:lnTo>
                                <a:lnTo>
                                  <a:pt x="85" y="545"/>
                                </a:lnTo>
                                <a:lnTo>
                                  <a:pt x="81" y="543"/>
                                </a:lnTo>
                                <a:lnTo>
                                  <a:pt x="76" y="540"/>
                                </a:lnTo>
                                <a:lnTo>
                                  <a:pt x="73" y="535"/>
                                </a:lnTo>
                                <a:lnTo>
                                  <a:pt x="68" y="534"/>
                                </a:lnTo>
                                <a:lnTo>
                                  <a:pt x="62" y="531"/>
                                </a:lnTo>
                                <a:lnTo>
                                  <a:pt x="57" y="532"/>
                                </a:lnTo>
                                <a:lnTo>
                                  <a:pt x="52" y="532"/>
                                </a:lnTo>
                                <a:lnTo>
                                  <a:pt x="47" y="531"/>
                                </a:lnTo>
                                <a:lnTo>
                                  <a:pt x="43" y="528"/>
                                </a:lnTo>
                                <a:lnTo>
                                  <a:pt x="35" y="524"/>
                                </a:lnTo>
                                <a:lnTo>
                                  <a:pt x="32" y="518"/>
                                </a:lnTo>
                                <a:lnTo>
                                  <a:pt x="27" y="513"/>
                                </a:lnTo>
                                <a:lnTo>
                                  <a:pt x="22" y="509"/>
                                </a:lnTo>
                                <a:lnTo>
                                  <a:pt x="19" y="505"/>
                                </a:lnTo>
                                <a:lnTo>
                                  <a:pt x="16" y="504"/>
                                </a:lnTo>
                                <a:lnTo>
                                  <a:pt x="11" y="502"/>
                                </a:lnTo>
                                <a:lnTo>
                                  <a:pt x="9" y="501"/>
                                </a:lnTo>
                                <a:lnTo>
                                  <a:pt x="5" y="499"/>
                                </a:lnTo>
                                <a:lnTo>
                                  <a:pt x="0" y="493"/>
                                </a:lnTo>
                                <a:lnTo>
                                  <a:pt x="2" y="488"/>
                                </a:lnTo>
                                <a:lnTo>
                                  <a:pt x="3" y="485"/>
                                </a:lnTo>
                                <a:lnTo>
                                  <a:pt x="6" y="480"/>
                                </a:lnTo>
                                <a:lnTo>
                                  <a:pt x="8" y="479"/>
                                </a:lnTo>
                                <a:lnTo>
                                  <a:pt x="13" y="475"/>
                                </a:lnTo>
                                <a:lnTo>
                                  <a:pt x="16" y="475"/>
                                </a:lnTo>
                                <a:lnTo>
                                  <a:pt x="21" y="472"/>
                                </a:lnTo>
                                <a:lnTo>
                                  <a:pt x="24" y="471"/>
                                </a:lnTo>
                                <a:lnTo>
                                  <a:pt x="30" y="468"/>
                                </a:lnTo>
                                <a:lnTo>
                                  <a:pt x="36" y="466"/>
                                </a:lnTo>
                                <a:lnTo>
                                  <a:pt x="41" y="464"/>
                                </a:lnTo>
                                <a:lnTo>
                                  <a:pt x="46" y="461"/>
                                </a:lnTo>
                                <a:lnTo>
                                  <a:pt x="51" y="456"/>
                                </a:lnTo>
                                <a:lnTo>
                                  <a:pt x="55" y="453"/>
                                </a:lnTo>
                                <a:lnTo>
                                  <a:pt x="58" y="450"/>
                                </a:lnTo>
                                <a:lnTo>
                                  <a:pt x="63" y="444"/>
                                </a:lnTo>
                                <a:lnTo>
                                  <a:pt x="66" y="439"/>
                                </a:lnTo>
                                <a:lnTo>
                                  <a:pt x="69" y="436"/>
                                </a:lnTo>
                                <a:lnTo>
                                  <a:pt x="69" y="433"/>
                                </a:lnTo>
                                <a:lnTo>
                                  <a:pt x="71" y="426"/>
                                </a:lnTo>
                                <a:lnTo>
                                  <a:pt x="73" y="419"/>
                                </a:lnTo>
                                <a:lnTo>
                                  <a:pt x="76" y="409"/>
                                </a:lnTo>
                                <a:lnTo>
                                  <a:pt x="77" y="401"/>
                                </a:lnTo>
                                <a:lnTo>
                                  <a:pt x="81" y="392"/>
                                </a:lnTo>
                                <a:lnTo>
                                  <a:pt x="82" y="387"/>
                                </a:lnTo>
                                <a:lnTo>
                                  <a:pt x="87" y="379"/>
                                </a:lnTo>
                                <a:lnTo>
                                  <a:pt x="92" y="370"/>
                                </a:lnTo>
                                <a:lnTo>
                                  <a:pt x="96" y="359"/>
                                </a:lnTo>
                                <a:lnTo>
                                  <a:pt x="98" y="349"/>
                                </a:lnTo>
                                <a:lnTo>
                                  <a:pt x="104" y="343"/>
                                </a:lnTo>
                                <a:lnTo>
                                  <a:pt x="109" y="340"/>
                                </a:lnTo>
                                <a:lnTo>
                                  <a:pt x="118" y="338"/>
                                </a:lnTo>
                                <a:lnTo>
                                  <a:pt x="126" y="335"/>
                                </a:lnTo>
                                <a:lnTo>
                                  <a:pt x="136" y="330"/>
                                </a:lnTo>
                                <a:lnTo>
                                  <a:pt x="144" y="325"/>
                                </a:lnTo>
                                <a:lnTo>
                                  <a:pt x="152" y="322"/>
                                </a:lnTo>
                                <a:lnTo>
                                  <a:pt x="158" y="321"/>
                                </a:lnTo>
                                <a:lnTo>
                                  <a:pt x="163" y="316"/>
                                </a:lnTo>
                                <a:lnTo>
                                  <a:pt x="167" y="310"/>
                                </a:lnTo>
                                <a:lnTo>
                                  <a:pt x="169" y="303"/>
                                </a:lnTo>
                                <a:lnTo>
                                  <a:pt x="171" y="297"/>
                                </a:lnTo>
                                <a:lnTo>
                                  <a:pt x="169" y="289"/>
                                </a:lnTo>
                                <a:lnTo>
                                  <a:pt x="169" y="283"/>
                                </a:lnTo>
                                <a:lnTo>
                                  <a:pt x="166" y="278"/>
                                </a:lnTo>
                                <a:lnTo>
                                  <a:pt x="163" y="273"/>
                                </a:lnTo>
                                <a:lnTo>
                                  <a:pt x="159" y="270"/>
                                </a:lnTo>
                                <a:lnTo>
                                  <a:pt x="158" y="267"/>
                                </a:lnTo>
                                <a:lnTo>
                                  <a:pt x="156" y="264"/>
                                </a:lnTo>
                                <a:lnTo>
                                  <a:pt x="156" y="261"/>
                                </a:lnTo>
                                <a:lnTo>
                                  <a:pt x="158" y="257"/>
                                </a:lnTo>
                                <a:lnTo>
                                  <a:pt x="159" y="254"/>
                                </a:lnTo>
                                <a:lnTo>
                                  <a:pt x="163" y="251"/>
                                </a:lnTo>
                                <a:lnTo>
                                  <a:pt x="163" y="248"/>
                                </a:lnTo>
                                <a:lnTo>
                                  <a:pt x="163" y="246"/>
                                </a:lnTo>
                                <a:lnTo>
                                  <a:pt x="158" y="242"/>
                                </a:lnTo>
                                <a:lnTo>
                                  <a:pt x="155" y="238"/>
                                </a:lnTo>
                                <a:lnTo>
                                  <a:pt x="153" y="237"/>
                                </a:lnTo>
                                <a:lnTo>
                                  <a:pt x="148" y="235"/>
                                </a:lnTo>
                                <a:lnTo>
                                  <a:pt x="145" y="232"/>
                                </a:lnTo>
                                <a:lnTo>
                                  <a:pt x="144" y="229"/>
                                </a:lnTo>
                                <a:lnTo>
                                  <a:pt x="144" y="226"/>
                                </a:lnTo>
                                <a:lnTo>
                                  <a:pt x="145" y="221"/>
                                </a:lnTo>
                                <a:lnTo>
                                  <a:pt x="147" y="220"/>
                                </a:lnTo>
                                <a:lnTo>
                                  <a:pt x="148" y="218"/>
                                </a:lnTo>
                                <a:lnTo>
                                  <a:pt x="153" y="215"/>
                                </a:lnTo>
                                <a:lnTo>
                                  <a:pt x="158" y="213"/>
                                </a:lnTo>
                                <a:lnTo>
                                  <a:pt x="159" y="208"/>
                                </a:lnTo>
                                <a:lnTo>
                                  <a:pt x="164" y="204"/>
                                </a:lnTo>
                                <a:lnTo>
                                  <a:pt x="166" y="201"/>
                                </a:lnTo>
                                <a:lnTo>
                                  <a:pt x="164" y="193"/>
                                </a:lnTo>
                                <a:lnTo>
                                  <a:pt x="164" y="190"/>
                                </a:lnTo>
                                <a:lnTo>
                                  <a:pt x="164" y="185"/>
                                </a:lnTo>
                                <a:lnTo>
                                  <a:pt x="166" y="180"/>
                                </a:lnTo>
                                <a:lnTo>
                                  <a:pt x="167" y="174"/>
                                </a:lnTo>
                                <a:lnTo>
                                  <a:pt x="167" y="167"/>
                                </a:lnTo>
                                <a:lnTo>
                                  <a:pt x="167" y="161"/>
                                </a:lnTo>
                                <a:lnTo>
                                  <a:pt x="166" y="155"/>
                                </a:lnTo>
                                <a:lnTo>
                                  <a:pt x="166" y="150"/>
                                </a:lnTo>
                                <a:lnTo>
                                  <a:pt x="166" y="144"/>
                                </a:lnTo>
                                <a:lnTo>
                                  <a:pt x="166" y="139"/>
                                </a:lnTo>
                                <a:lnTo>
                                  <a:pt x="166" y="131"/>
                                </a:lnTo>
                                <a:lnTo>
                                  <a:pt x="169" y="122"/>
                                </a:lnTo>
                                <a:lnTo>
                                  <a:pt x="169" y="115"/>
                                </a:lnTo>
                                <a:lnTo>
                                  <a:pt x="169" y="111"/>
                                </a:lnTo>
                                <a:lnTo>
                                  <a:pt x="171" y="103"/>
                                </a:lnTo>
                                <a:lnTo>
                                  <a:pt x="171" y="98"/>
                                </a:lnTo>
                                <a:lnTo>
                                  <a:pt x="172" y="92"/>
                                </a:lnTo>
                                <a:lnTo>
                                  <a:pt x="174" y="82"/>
                                </a:lnTo>
                                <a:lnTo>
                                  <a:pt x="175" y="76"/>
                                </a:lnTo>
                                <a:lnTo>
                                  <a:pt x="180" y="74"/>
                                </a:lnTo>
                                <a:lnTo>
                                  <a:pt x="183" y="71"/>
                                </a:lnTo>
                                <a:lnTo>
                                  <a:pt x="186" y="69"/>
                                </a:lnTo>
                                <a:lnTo>
                                  <a:pt x="189" y="65"/>
                                </a:lnTo>
                                <a:lnTo>
                                  <a:pt x="193" y="63"/>
                                </a:lnTo>
                                <a:lnTo>
                                  <a:pt x="196" y="60"/>
                                </a:lnTo>
                                <a:lnTo>
                                  <a:pt x="201" y="58"/>
                                </a:lnTo>
                                <a:lnTo>
                                  <a:pt x="208" y="55"/>
                                </a:lnTo>
                                <a:lnTo>
                                  <a:pt x="215" y="52"/>
                                </a:lnTo>
                                <a:lnTo>
                                  <a:pt x="218" y="50"/>
                                </a:lnTo>
                                <a:lnTo>
                                  <a:pt x="221" y="47"/>
                                </a:lnTo>
                                <a:lnTo>
                                  <a:pt x="226" y="43"/>
                                </a:lnTo>
                                <a:lnTo>
                                  <a:pt x="229" y="41"/>
                                </a:lnTo>
                                <a:lnTo>
                                  <a:pt x="232" y="39"/>
                                </a:lnTo>
                                <a:lnTo>
                                  <a:pt x="237" y="39"/>
                                </a:lnTo>
                                <a:lnTo>
                                  <a:pt x="243" y="36"/>
                                </a:lnTo>
                                <a:lnTo>
                                  <a:pt x="249" y="35"/>
                                </a:lnTo>
                                <a:lnTo>
                                  <a:pt x="254" y="30"/>
                                </a:lnTo>
                                <a:lnTo>
                                  <a:pt x="257" y="27"/>
                                </a:lnTo>
                                <a:lnTo>
                                  <a:pt x="260" y="24"/>
                                </a:lnTo>
                                <a:lnTo>
                                  <a:pt x="264" y="20"/>
                                </a:lnTo>
                                <a:lnTo>
                                  <a:pt x="267" y="20"/>
                                </a:lnTo>
                                <a:lnTo>
                                  <a:pt x="272" y="19"/>
                                </a:lnTo>
                                <a:lnTo>
                                  <a:pt x="276" y="17"/>
                                </a:lnTo>
                                <a:lnTo>
                                  <a:pt x="281" y="14"/>
                                </a:lnTo>
                                <a:lnTo>
                                  <a:pt x="286" y="13"/>
                                </a:lnTo>
                                <a:lnTo>
                                  <a:pt x="289" y="8"/>
                                </a:lnTo>
                                <a:lnTo>
                                  <a:pt x="292" y="5"/>
                                </a:lnTo>
                                <a:lnTo>
                                  <a:pt x="295" y="5"/>
                                </a:lnTo>
                                <a:lnTo>
                                  <a:pt x="302" y="2"/>
                                </a:lnTo>
                                <a:lnTo>
                                  <a:pt x="309"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962880" y="248760"/>
                            <a:ext cx="405000" cy="264960"/>
                          </a:xfrm>
                          <a:custGeom>
                            <a:avLst/>
                            <a:gdLst/>
                            <a:ahLst/>
                            <a:rect l="l" t="t" r="r" b="b"/>
                            <a:pathLst>
                              <a:path w="639" h="418">
                                <a:moveTo>
                                  <a:pt x="639" y="0"/>
                                </a:moveTo>
                                <a:lnTo>
                                  <a:pt x="638" y="6"/>
                                </a:lnTo>
                                <a:lnTo>
                                  <a:pt x="636" y="16"/>
                                </a:lnTo>
                                <a:lnTo>
                                  <a:pt x="635" y="22"/>
                                </a:lnTo>
                                <a:lnTo>
                                  <a:pt x="635" y="27"/>
                                </a:lnTo>
                                <a:lnTo>
                                  <a:pt x="633" y="35"/>
                                </a:lnTo>
                                <a:lnTo>
                                  <a:pt x="633" y="39"/>
                                </a:lnTo>
                                <a:lnTo>
                                  <a:pt x="633" y="46"/>
                                </a:lnTo>
                                <a:lnTo>
                                  <a:pt x="630" y="55"/>
                                </a:lnTo>
                                <a:lnTo>
                                  <a:pt x="630" y="63"/>
                                </a:lnTo>
                                <a:lnTo>
                                  <a:pt x="630" y="68"/>
                                </a:lnTo>
                                <a:lnTo>
                                  <a:pt x="630" y="74"/>
                                </a:lnTo>
                                <a:lnTo>
                                  <a:pt x="630" y="79"/>
                                </a:lnTo>
                                <a:lnTo>
                                  <a:pt x="631" y="85"/>
                                </a:lnTo>
                                <a:lnTo>
                                  <a:pt x="631" y="91"/>
                                </a:lnTo>
                                <a:lnTo>
                                  <a:pt x="631" y="98"/>
                                </a:lnTo>
                                <a:lnTo>
                                  <a:pt x="630" y="104"/>
                                </a:lnTo>
                                <a:lnTo>
                                  <a:pt x="628" y="109"/>
                                </a:lnTo>
                                <a:lnTo>
                                  <a:pt x="628" y="114"/>
                                </a:lnTo>
                                <a:lnTo>
                                  <a:pt x="628" y="117"/>
                                </a:lnTo>
                                <a:lnTo>
                                  <a:pt x="630" y="125"/>
                                </a:lnTo>
                                <a:lnTo>
                                  <a:pt x="628" y="128"/>
                                </a:lnTo>
                                <a:lnTo>
                                  <a:pt x="623" y="132"/>
                                </a:lnTo>
                                <a:lnTo>
                                  <a:pt x="622" y="137"/>
                                </a:lnTo>
                                <a:lnTo>
                                  <a:pt x="617" y="139"/>
                                </a:lnTo>
                                <a:lnTo>
                                  <a:pt x="612" y="142"/>
                                </a:lnTo>
                                <a:lnTo>
                                  <a:pt x="611" y="144"/>
                                </a:lnTo>
                                <a:lnTo>
                                  <a:pt x="609" y="145"/>
                                </a:lnTo>
                                <a:lnTo>
                                  <a:pt x="608" y="150"/>
                                </a:lnTo>
                                <a:lnTo>
                                  <a:pt x="608" y="153"/>
                                </a:lnTo>
                                <a:lnTo>
                                  <a:pt x="609" y="156"/>
                                </a:lnTo>
                                <a:lnTo>
                                  <a:pt x="612" y="159"/>
                                </a:lnTo>
                                <a:lnTo>
                                  <a:pt x="617" y="161"/>
                                </a:lnTo>
                                <a:lnTo>
                                  <a:pt x="619" y="162"/>
                                </a:lnTo>
                                <a:lnTo>
                                  <a:pt x="622" y="166"/>
                                </a:lnTo>
                                <a:lnTo>
                                  <a:pt x="627" y="170"/>
                                </a:lnTo>
                                <a:lnTo>
                                  <a:pt x="627" y="172"/>
                                </a:lnTo>
                                <a:lnTo>
                                  <a:pt x="627" y="175"/>
                                </a:lnTo>
                                <a:lnTo>
                                  <a:pt x="623" y="178"/>
                                </a:lnTo>
                                <a:lnTo>
                                  <a:pt x="622" y="181"/>
                                </a:lnTo>
                                <a:lnTo>
                                  <a:pt x="620" y="185"/>
                                </a:lnTo>
                                <a:lnTo>
                                  <a:pt x="620" y="188"/>
                                </a:lnTo>
                                <a:lnTo>
                                  <a:pt x="622" y="191"/>
                                </a:lnTo>
                                <a:lnTo>
                                  <a:pt x="623" y="194"/>
                                </a:lnTo>
                                <a:lnTo>
                                  <a:pt x="627" y="197"/>
                                </a:lnTo>
                                <a:lnTo>
                                  <a:pt x="630" y="202"/>
                                </a:lnTo>
                                <a:lnTo>
                                  <a:pt x="633" y="207"/>
                                </a:lnTo>
                                <a:lnTo>
                                  <a:pt x="633" y="213"/>
                                </a:lnTo>
                                <a:lnTo>
                                  <a:pt x="635" y="221"/>
                                </a:lnTo>
                                <a:lnTo>
                                  <a:pt x="633" y="227"/>
                                </a:lnTo>
                                <a:lnTo>
                                  <a:pt x="631" y="234"/>
                                </a:lnTo>
                                <a:lnTo>
                                  <a:pt x="627" y="240"/>
                                </a:lnTo>
                                <a:lnTo>
                                  <a:pt x="622" y="245"/>
                                </a:lnTo>
                                <a:lnTo>
                                  <a:pt x="616" y="246"/>
                                </a:lnTo>
                                <a:lnTo>
                                  <a:pt x="608" y="249"/>
                                </a:lnTo>
                                <a:lnTo>
                                  <a:pt x="600" y="254"/>
                                </a:lnTo>
                                <a:lnTo>
                                  <a:pt x="590" y="259"/>
                                </a:lnTo>
                                <a:lnTo>
                                  <a:pt x="582" y="262"/>
                                </a:lnTo>
                                <a:lnTo>
                                  <a:pt x="573" y="264"/>
                                </a:lnTo>
                                <a:lnTo>
                                  <a:pt x="568" y="267"/>
                                </a:lnTo>
                                <a:lnTo>
                                  <a:pt x="562" y="273"/>
                                </a:lnTo>
                                <a:lnTo>
                                  <a:pt x="560" y="283"/>
                                </a:lnTo>
                                <a:lnTo>
                                  <a:pt x="556" y="294"/>
                                </a:lnTo>
                                <a:lnTo>
                                  <a:pt x="551" y="303"/>
                                </a:lnTo>
                                <a:lnTo>
                                  <a:pt x="546" y="311"/>
                                </a:lnTo>
                                <a:lnTo>
                                  <a:pt x="545" y="316"/>
                                </a:lnTo>
                                <a:lnTo>
                                  <a:pt x="541" y="325"/>
                                </a:lnTo>
                                <a:lnTo>
                                  <a:pt x="540" y="333"/>
                                </a:lnTo>
                                <a:lnTo>
                                  <a:pt x="537" y="343"/>
                                </a:lnTo>
                                <a:lnTo>
                                  <a:pt x="535" y="350"/>
                                </a:lnTo>
                                <a:lnTo>
                                  <a:pt x="533" y="357"/>
                                </a:lnTo>
                                <a:lnTo>
                                  <a:pt x="533" y="360"/>
                                </a:lnTo>
                                <a:lnTo>
                                  <a:pt x="530" y="363"/>
                                </a:lnTo>
                                <a:lnTo>
                                  <a:pt x="527" y="368"/>
                                </a:lnTo>
                                <a:lnTo>
                                  <a:pt x="522" y="374"/>
                                </a:lnTo>
                                <a:lnTo>
                                  <a:pt x="519" y="377"/>
                                </a:lnTo>
                                <a:lnTo>
                                  <a:pt x="515" y="380"/>
                                </a:lnTo>
                                <a:lnTo>
                                  <a:pt x="510" y="385"/>
                                </a:lnTo>
                                <a:lnTo>
                                  <a:pt x="505" y="388"/>
                                </a:lnTo>
                                <a:lnTo>
                                  <a:pt x="500" y="390"/>
                                </a:lnTo>
                                <a:lnTo>
                                  <a:pt x="494" y="392"/>
                                </a:lnTo>
                                <a:lnTo>
                                  <a:pt x="488" y="395"/>
                                </a:lnTo>
                                <a:lnTo>
                                  <a:pt x="485" y="396"/>
                                </a:lnTo>
                                <a:lnTo>
                                  <a:pt x="480" y="399"/>
                                </a:lnTo>
                                <a:lnTo>
                                  <a:pt x="477" y="399"/>
                                </a:lnTo>
                                <a:lnTo>
                                  <a:pt x="472" y="403"/>
                                </a:lnTo>
                                <a:lnTo>
                                  <a:pt x="470" y="404"/>
                                </a:lnTo>
                                <a:lnTo>
                                  <a:pt x="467" y="409"/>
                                </a:lnTo>
                                <a:lnTo>
                                  <a:pt x="466" y="412"/>
                                </a:lnTo>
                                <a:lnTo>
                                  <a:pt x="464" y="417"/>
                                </a:lnTo>
                                <a:lnTo>
                                  <a:pt x="458" y="418"/>
                                </a:lnTo>
                                <a:lnTo>
                                  <a:pt x="453" y="417"/>
                                </a:lnTo>
                                <a:lnTo>
                                  <a:pt x="448" y="412"/>
                                </a:lnTo>
                                <a:lnTo>
                                  <a:pt x="443" y="407"/>
                                </a:lnTo>
                                <a:lnTo>
                                  <a:pt x="437" y="406"/>
                                </a:lnTo>
                                <a:lnTo>
                                  <a:pt x="434" y="403"/>
                                </a:lnTo>
                                <a:lnTo>
                                  <a:pt x="425" y="401"/>
                                </a:lnTo>
                                <a:lnTo>
                                  <a:pt x="420" y="399"/>
                                </a:lnTo>
                                <a:lnTo>
                                  <a:pt x="413" y="399"/>
                                </a:lnTo>
                                <a:lnTo>
                                  <a:pt x="401" y="401"/>
                                </a:lnTo>
                                <a:lnTo>
                                  <a:pt x="390" y="398"/>
                                </a:lnTo>
                                <a:lnTo>
                                  <a:pt x="382" y="395"/>
                                </a:lnTo>
                                <a:lnTo>
                                  <a:pt x="377" y="390"/>
                                </a:lnTo>
                                <a:lnTo>
                                  <a:pt x="374" y="384"/>
                                </a:lnTo>
                                <a:lnTo>
                                  <a:pt x="371" y="377"/>
                                </a:lnTo>
                                <a:lnTo>
                                  <a:pt x="374" y="365"/>
                                </a:lnTo>
                                <a:lnTo>
                                  <a:pt x="377" y="354"/>
                                </a:lnTo>
                                <a:lnTo>
                                  <a:pt x="383" y="343"/>
                                </a:lnTo>
                                <a:lnTo>
                                  <a:pt x="383" y="338"/>
                                </a:lnTo>
                                <a:lnTo>
                                  <a:pt x="383" y="333"/>
                                </a:lnTo>
                                <a:lnTo>
                                  <a:pt x="382" y="328"/>
                                </a:lnTo>
                                <a:lnTo>
                                  <a:pt x="380" y="324"/>
                                </a:lnTo>
                                <a:lnTo>
                                  <a:pt x="377" y="319"/>
                                </a:lnTo>
                                <a:lnTo>
                                  <a:pt x="372" y="316"/>
                                </a:lnTo>
                                <a:lnTo>
                                  <a:pt x="366" y="313"/>
                                </a:lnTo>
                                <a:lnTo>
                                  <a:pt x="360" y="309"/>
                                </a:lnTo>
                                <a:lnTo>
                                  <a:pt x="357" y="308"/>
                                </a:lnTo>
                                <a:lnTo>
                                  <a:pt x="352" y="303"/>
                                </a:lnTo>
                                <a:lnTo>
                                  <a:pt x="349" y="298"/>
                                </a:lnTo>
                                <a:lnTo>
                                  <a:pt x="344" y="292"/>
                                </a:lnTo>
                                <a:lnTo>
                                  <a:pt x="339" y="284"/>
                                </a:lnTo>
                                <a:lnTo>
                                  <a:pt x="338" y="278"/>
                                </a:lnTo>
                                <a:lnTo>
                                  <a:pt x="333" y="275"/>
                                </a:lnTo>
                                <a:lnTo>
                                  <a:pt x="330" y="270"/>
                                </a:lnTo>
                                <a:lnTo>
                                  <a:pt x="327" y="267"/>
                                </a:lnTo>
                                <a:lnTo>
                                  <a:pt x="320" y="265"/>
                                </a:lnTo>
                                <a:lnTo>
                                  <a:pt x="312" y="264"/>
                                </a:lnTo>
                                <a:lnTo>
                                  <a:pt x="306" y="267"/>
                                </a:lnTo>
                                <a:lnTo>
                                  <a:pt x="300" y="271"/>
                                </a:lnTo>
                                <a:lnTo>
                                  <a:pt x="295" y="273"/>
                                </a:lnTo>
                                <a:lnTo>
                                  <a:pt x="287" y="273"/>
                                </a:lnTo>
                                <a:lnTo>
                                  <a:pt x="281" y="275"/>
                                </a:lnTo>
                                <a:lnTo>
                                  <a:pt x="276" y="278"/>
                                </a:lnTo>
                                <a:lnTo>
                                  <a:pt x="271" y="283"/>
                                </a:lnTo>
                                <a:lnTo>
                                  <a:pt x="268" y="284"/>
                                </a:lnTo>
                                <a:lnTo>
                                  <a:pt x="260" y="290"/>
                                </a:lnTo>
                                <a:lnTo>
                                  <a:pt x="252" y="295"/>
                                </a:lnTo>
                                <a:lnTo>
                                  <a:pt x="246" y="300"/>
                                </a:lnTo>
                                <a:lnTo>
                                  <a:pt x="240" y="303"/>
                                </a:lnTo>
                                <a:lnTo>
                                  <a:pt x="235" y="306"/>
                                </a:lnTo>
                                <a:lnTo>
                                  <a:pt x="229" y="311"/>
                                </a:lnTo>
                                <a:lnTo>
                                  <a:pt x="224" y="313"/>
                                </a:lnTo>
                                <a:lnTo>
                                  <a:pt x="219" y="314"/>
                                </a:lnTo>
                                <a:lnTo>
                                  <a:pt x="216" y="316"/>
                                </a:lnTo>
                                <a:lnTo>
                                  <a:pt x="210" y="317"/>
                                </a:lnTo>
                                <a:lnTo>
                                  <a:pt x="205" y="317"/>
                                </a:lnTo>
                                <a:lnTo>
                                  <a:pt x="199" y="313"/>
                                </a:lnTo>
                                <a:lnTo>
                                  <a:pt x="196" y="308"/>
                                </a:lnTo>
                                <a:lnTo>
                                  <a:pt x="192" y="305"/>
                                </a:lnTo>
                                <a:lnTo>
                                  <a:pt x="191" y="300"/>
                                </a:lnTo>
                                <a:lnTo>
                                  <a:pt x="189" y="294"/>
                                </a:lnTo>
                                <a:lnTo>
                                  <a:pt x="186" y="289"/>
                                </a:lnTo>
                                <a:lnTo>
                                  <a:pt x="185" y="283"/>
                                </a:lnTo>
                                <a:lnTo>
                                  <a:pt x="185" y="278"/>
                                </a:lnTo>
                                <a:lnTo>
                                  <a:pt x="180" y="273"/>
                                </a:lnTo>
                                <a:lnTo>
                                  <a:pt x="177" y="270"/>
                                </a:lnTo>
                                <a:lnTo>
                                  <a:pt x="172" y="265"/>
                                </a:lnTo>
                                <a:lnTo>
                                  <a:pt x="166" y="264"/>
                                </a:lnTo>
                                <a:lnTo>
                                  <a:pt x="159" y="260"/>
                                </a:lnTo>
                                <a:lnTo>
                                  <a:pt x="158" y="259"/>
                                </a:lnTo>
                                <a:lnTo>
                                  <a:pt x="151" y="259"/>
                                </a:lnTo>
                                <a:lnTo>
                                  <a:pt x="147" y="259"/>
                                </a:lnTo>
                                <a:lnTo>
                                  <a:pt x="143" y="256"/>
                                </a:lnTo>
                                <a:lnTo>
                                  <a:pt x="137" y="253"/>
                                </a:lnTo>
                                <a:lnTo>
                                  <a:pt x="132" y="251"/>
                                </a:lnTo>
                                <a:lnTo>
                                  <a:pt x="128" y="249"/>
                                </a:lnTo>
                                <a:lnTo>
                                  <a:pt x="125" y="249"/>
                                </a:lnTo>
                                <a:lnTo>
                                  <a:pt x="117" y="246"/>
                                </a:lnTo>
                                <a:lnTo>
                                  <a:pt x="109" y="246"/>
                                </a:lnTo>
                                <a:lnTo>
                                  <a:pt x="99" y="248"/>
                                </a:lnTo>
                                <a:lnTo>
                                  <a:pt x="93" y="248"/>
                                </a:lnTo>
                                <a:lnTo>
                                  <a:pt x="82" y="251"/>
                                </a:lnTo>
                                <a:lnTo>
                                  <a:pt x="76" y="253"/>
                                </a:lnTo>
                                <a:lnTo>
                                  <a:pt x="68" y="253"/>
                                </a:lnTo>
                                <a:lnTo>
                                  <a:pt x="63" y="251"/>
                                </a:lnTo>
                                <a:lnTo>
                                  <a:pt x="58" y="251"/>
                                </a:lnTo>
                                <a:lnTo>
                                  <a:pt x="52" y="251"/>
                                </a:lnTo>
                                <a:lnTo>
                                  <a:pt x="49" y="249"/>
                                </a:lnTo>
                                <a:lnTo>
                                  <a:pt x="44" y="246"/>
                                </a:lnTo>
                                <a:lnTo>
                                  <a:pt x="46" y="241"/>
                                </a:lnTo>
                                <a:lnTo>
                                  <a:pt x="44" y="237"/>
                                </a:lnTo>
                                <a:lnTo>
                                  <a:pt x="42" y="230"/>
                                </a:lnTo>
                                <a:lnTo>
                                  <a:pt x="41" y="227"/>
                                </a:lnTo>
                                <a:lnTo>
                                  <a:pt x="38" y="218"/>
                                </a:lnTo>
                                <a:lnTo>
                                  <a:pt x="36" y="215"/>
                                </a:lnTo>
                                <a:lnTo>
                                  <a:pt x="35" y="210"/>
                                </a:lnTo>
                                <a:lnTo>
                                  <a:pt x="33" y="204"/>
                                </a:lnTo>
                                <a:lnTo>
                                  <a:pt x="33" y="199"/>
                                </a:lnTo>
                                <a:lnTo>
                                  <a:pt x="33" y="192"/>
                                </a:lnTo>
                                <a:lnTo>
                                  <a:pt x="36" y="188"/>
                                </a:lnTo>
                                <a:lnTo>
                                  <a:pt x="39" y="185"/>
                                </a:lnTo>
                                <a:lnTo>
                                  <a:pt x="42" y="181"/>
                                </a:lnTo>
                                <a:lnTo>
                                  <a:pt x="47" y="178"/>
                                </a:lnTo>
                                <a:lnTo>
                                  <a:pt x="50" y="175"/>
                                </a:lnTo>
                                <a:lnTo>
                                  <a:pt x="55" y="172"/>
                                </a:lnTo>
                                <a:lnTo>
                                  <a:pt x="58" y="169"/>
                                </a:lnTo>
                                <a:lnTo>
                                  <a:pt x="60" y="164"/>
                                </a:lnTo>
                                <a:lnTo>
                                  <a:pt x="60" y="158"/>
                                </a:lnTo>
                                <a:lnTo>
                                  <a:pt x="60" y="153"/>
                                </a:lnTo>
                                <a:lnTo>
                                  <a:pt x="58" y="148"/>
                                </a:lnTo>
                                <a:lnTo>
                                  <a:pt x="57" y="144"/>
                                </a:lnTo>
                                <a:lnTo>
                                  <a:pt x="53" y="137"/>
                                </a:lnTo>
                                <a:lnTo>
                                  <a:pt x="50" y="136"/>
                                </a:lnTo>
                                <a:lnTo>
                                  <a:pt x="46" y="131"/>
                                </a:lnTo>
                                <a:lnTo>
                                  <a:pt x="41" y="128"/>
                                </a:lnTo>
                                <a:lnTo>
                                  <a:pt x="35" y="126"/>
                                </a:lnTo>
                                <a:lnTo>
                                  <a:pt x="30" y="125"/>
                                </a:lnTo>
                                <a:lnTo>
                                  <a:pt x="24" y="123"/>
                                </a:lnTo>
                                <a:lnTo>
                                  <a:pt x="19" y="121"/>
                                </a:lnTo>
                                <a:lnTo>
                                  <a:pt x="12" y="118"/>
                                </a:lnTo>
                                <a:lnTo>
                                  <a:pt x="8" y="115"/>
                                </a:lnTo>
                                <a:lnTo>
                                  <a:pt x="3" y="110"/>
                                </a:lnTo>
                                <a:lnTo>
                                  <a:pt x="0" y="107"/>
                                </a:lnTo>
                                <a:lnTo>
                                  <a:pt x="3" y="106"/>
                                </a:lnTo>
                                <a:lnTo>
                                  <a:pt x="6" y="104"/>
                                </a:lnTo>
                                <a:lnTo>
                                  <a:pt x="11" y="104"/>
                                </a:lnTo>
                                <a:lnTo>
                                  <a:pt x="16" y="104"/>
                                </a:lnTo>
                                <a:lnTo>
                                  <a:pt x="20" y="104"/>
                                </a:lnTo>
                                <a:lnTo>
                                  <a:pt x="25" y="104"/>
                                </a:lnTo>
                                <a:lnTo>
                                  <a:pt x="30" y="102"/>
                                </a:lnTo>
                                <a:lnTo>
                                  <a:pt x="35" y="102"/>
                                </a:lnTo>
                                <a:lnTo>
                                  <a:pt x="41" y="102"/>
                                </a:lnTo>
                                <a:lnTo>
                                  <a:pt x="47" y="101"/>
                                </a:lnTo>
                                <a:lnTo>
                                  <a:pt x="53" y="99"/>
                                </a:lnTo>
                                <a:lnTo>
                                  <a:pt x="55" y="99"/>
                                </a:lnTo>
                                <a:lnTo>
                                  <a:pt x="60" y="98"/>
                                </a:lnTo>
                                <a:lnTo>
                                  <a:pt x="65" y="96"/>
                                </a:lnTo>
                                <a:lnTo>
                                  <a:pt x="69" y="95"/>
                                </a:lnTo>
                                <a:lnTo>
                                  <a:pt x="72" y="95"/>
                                </a:lnTo>
                                <a:lnTo>
                                  <a:pt x="77" y="95"/>
                                </a:lnTo>
                                <a:lnTo>
                                  <a:pt x="82" y="96"/>
                                </a:lnTo>
                                <a:lnTo>
                                  <a:pt x="88" y="98"/>
                                </a:lnTo>
                                <a:lnTo>
                                  <a:pt x="93" y="99"/>
                                </a:lnTo>
                                <a:lnTo>
                                  <a:pt x="101" y="101"/>
                                </a:lnTo>
                                <a:lnTo>
                                  <a:pt x="107" y="101"/>
                                </a:lnTo>
                                <a:lnTo>
                                  <a:pt x="112" y="101"/>
                                </a:lnTo>
                                <a:lnTo>
                                  <a:pt x="118" y="99"/>
                                </a:lnTo>
                                <a:lnTo>
                                  <a:pt x="126" y="99"/>
                                </a:lnTo>
                                <a:lnTo>
                                  <a:pt x="131" y="98"/>
                                </a:lnTo>
                                <a:lnTo>
                                  <a:pt x="139" y="96"/>
                                </a:lnTo>
                                <a:lnTo>
                                  <a:pt x="145" y="96"/>
                                </a:lnTo>
                                <a:lnTo>
                                  <a:pt x="153" y="93"/>
                                </a:lnTo>
                                <a:lnTo>
                                  <a:pt x="161" y="90"/>
                                </a:lnTo>
                                <a:lnTo>
                                  <a:pt x="170" y="85"/>
                                </a:lnTo>
                                <a:lnTo>
                                  <a:pt x="180" y="80"/>
                                </a:lnTo>
                                <a:lnTo>
                                  <a:pt x="185" y="79"/>
                                </a:lnTo>
                                <a:lnTo>
                                  <a:pt x="189" y="79"/>
                                </a:lnTo>
                                <a:lnTo>
                                  <a:pt x="192" y="79"/>
                                </a:lnTo>
                                <a:lnTo>
                                  <a:pt x="196" y="77"/>
                                </a:lnTo>
                                <a:lnTo>
                                  <a:pt x="203" y="76"/>
                                </a:lnTo>
                                <a:lnTo>
                                  <a:pt x="208" y="74"/>
                                </a:lnTo>
                                <a:lnTo>
                                  <a:pt x="213" y="74"/>
                                </a:lnTo>
                                <a:lnTo>
                                  <a:pt x="219" y="72"/>
                                </a:lnTo>
                                <a:lnTo>
                                  <a:pt x="221" y="74"/>
                                </a:lnTo>
                                <a:lnTo>
                                  <a:pt x="222" y="76"/>
                                </a:lnTo>
                                <a:lnTo>
                                  <a:pt x="224" y="77"/>
                                </a:lnTo>
                                <a:lnTo>
                                  <a:pt x="229" y="77"/>
                                </a:lnTo>
                                <a:lnTo>
                                  <a:pt x="237" y="77"/>
                                </a:lnTo>
                                <a:lnTo>
                                  <a:pt x="243" y="76"/>
                                </a:lnTo>
                                <a:lnTo>
                                  <a:pt x="252" y="72"/>
                                </a:lnTo>
                                <a:lnTo>
                                  <a:pt x="257" y="71"/>
                                </a:lnTo>
                                <a:lnTo>
                                  <a:pt x="267" y="69"/>
                                </a:lnTo>
                                <a:lnTo>
                                  <a:pt x="271" y="68"/>
                                </a:lnTo>
                                <a:lnTo>
                                  <a:pt x="273" y="68"/>
                                </a:lnTo>
                                <a:lnTo>
                                  <a:pt x="278" y="69"/>
                                </a:lnTo>
                                <a:lnTo>
                                  <a:pt x="279" y="68"/>
                                </a:lnTo>
                                <a:lnTo>
                                  <a:pt x="286" y="68"/>
                                </a:lnTo>
                                <a:lnTo>
                                  <a:pt x="292" y="68"/>
                                </a:lnTo>
                                <a:lnTo>
                                  <a:pt x="293" y="68"/>
                                </a:lnTo>
                                <a:lnTo>
                                  <a:pt x="298" y="69"/>
                                </a:lnTo>
                                <a:lnTo>
                                  <a:pt x="301" y="69"/>
                                </a:lnTo>
                                <a:lnTo>
                                  <a:pt x="305" y="69"/>
                                </a:lnTo>
                                <a:lnTo>
                                  <a:pt x="311" y="69"/>
                                </a:lnTo>
                                <a:lnTo>
                                  <a:pt x="317" y="71"/>
                                </a:lnTo>
                                <a:lnTo>
                                  <a:pt x="322" y="72"/>
                                </a:lnTo>
                                <a:lnTo>
                                  <a:pt x="327" y="72"/>
                                </a:lnTo>
                                <a:lnTo>
                                  <a:pt x="328" y="72"/>
                                </a:lnTo>
                                <a:lnTo>
                                  <a:pt x="333" y="72"/>
                                </a:lnTo>
                                <a:lnTo>
                                  <a:pt x="335" y="71"/>
                                </a:lnTo>
                                <a:lnTo>
                                  <a:pt x="338" y="71"/>
                                </a:lnTo>
                                <a:lnTo>
                                  <a:pt x="339" y="72"/>
                                </a:lnTo>
                                <a:lnTo>
                                  <a:pt x="341" y="71"/>
                                </a:lnTo>
                                <a:lnTo>
                                  <a:pt x="346" y="68"/>
                                </a:lnTo>
                                <a:lnTo>
                                  <a:pt x="350" y="66"/>
                                </a:lnTo>
                                <a:lnTo>
                                  <a:pt x="355" y="65"/>
                                </a:lnTo>
                                <a:lnTo>
                                  <a:pt x="361" y="63"/>
                                </a:lnTo>
                                <a:lnTo>
                                  <a:pt x="366" y="61"/>
                                </a:lnTo>
                                <a:lnTo>
                                  <a:pt x="369" y="60"/>
                                </a:lnTo>
                                <a:lnTo>
                                  <a:pt x="372" y="60"/>
                                </a:lnTo>
                                <a:lnTo>
                                  <a:pt x="380" y="57"/>
                                </a:lnTo>
                                <a:lnTo>
                                  <a:pt x="385" y="53"/>
                                </a:lnTo>
                                <a:lnTo>
                                  <a:pt x="390" y="53"/>
                                </a:lnTo>
                                <a:lnTo>
                                  <a:pt x="395" y="52"/>
                                </a:lnTo>
                                <a:lnTo>
                                  <a:pt x="399" y="50"/>
                                </a:lnTo>
                                <a:lnTo>
                                  <a:pt x="402" y="50"/>
                                </a:lnTo>
                                <a:lnTo>
                                  <a:pt x="409" y="49"/>
                                </a:lnTo>
                                <a:lnTo>
                                  <a:pt x="410" y="49"/>
                                </a:lnTo>
                                <a:lnTo>
                                  <a:pt x="415" y="47"/>
                                </a:lnTo>
                                <a:lnTo>
                                  <a:pt x="420" y="47"/>
                                </a:lnTo>
                                <a:lnTo>
                                  <a:pt x="426" y="47"/>
                                </a:lnTo>
                                <a:lnTo>
                                  <a:pt x="429" y="46"/>
                                </a:lnTo>
                                <a:lnTo>
                                  <a:pt x="434" y="46"/>
                                </a:lnTo>
                                <a:lnTo>
                                  <a:pt x="439" y="46"/>
                                </a:lnTo>
                                <a:lnTo>
                                  <a:pt x="443" y="46"/>
                                </a:lnTo>
                                <a:lnTo>
                                  <a:pt x="448" y="46"/>
                                </a:lnTo>
                                <a:lnTo>
                                  <a:pt x="455" y="46"/>
                                </a:lnTo>
                                <a:lnTo>
                                  <a:pt x="464" y="46"/>
                                </a:lnTo>
                                <a:lnTo>
                                  <a:pt x="470" y="46"/>
                                </a:lnTo>
                                <a:lnTo>
                                  <a:pt x="477" y="47"/>
                                </a:lnTo>
                                <a:lnTo>
                                  <a:pt x="485" y="49"/>
                                </a:lnTo>
                                <a:lnTo>
                                  <a:pt x="491" y="49"/>
                                </a:lnTo>
                                <a:lnTo>
                                  <a:pt x="496" y="49"/>
                                </a:lnTo>
                                <a:lnTo>
                                  <a:pt x="499" y="47"/>
                                </a:lnTo>
                                <a:lnTo>
                                  <a:pt x="502" y="46"/>
                                </a:lnTo>
                                <a:lnTo>
                                  <a:pt x="505" y="44"/>
                                </a:lnTo>
                                <a:lnTo>
                                  <a:pt x="508" y="42"/>
                                </a:lnTo>
                                <a:lnTo>
                                  <a:pt x="513" y="41"/>
                                </a:lnTo>
                                <a:lnTo>
                                  <a:pt x="516" y="39"/>
                                </a:lnTo>
                                <a:lnTo>
                                  <a:pt x="521" y="38"/>
                                </a:lnTo>
                                <a:lnTo>
                                  <a:pt x="527" y="36"/>
                                </a:lnTo>
                                <a:lnTo>
                                  <a:pt x="533" y="35"/>
                                </a:lnTo>
                                <a:lnTo>
                                  <a:pt x="533" y="35"/>
                                </a:lnTo>
                                <a:lnTo>
                                  <a:pt x="533" y="38"/>
                                </a:lnTo>
                                <a:lnTo>
                                  <a:pt x="535" y="39"/>
                                </a:lnTo>
                                <a:lnTo>
                                  <a:pt x="535" y="38"/>
                                </a:lnTo>
                                <a:lnTo>
                                  <a:pt x="535" y="35"/>
                                </a:lnTo>
                                <a:lnTo>
                                  <a:pt x="535" y="35"/>
                                </a:lnTo>
                                <a:lnTo>
                                  <a:pt x="538" y="33"/>
                                </a:lnTo>
                                <a:lnTo>
                                  <a:pt x="540" y="31"/>
                                </a:lnTo>
                                <a:lnTo>
                                  <a:pt x="543" y="30"/>
                                </a:lnTo>
                                <a:lnTo>
                                  <a:pt x="548" y="28"/>
                                </a:lnTo>
                                <a:lnTo>
                                  <a:pt x="551" y="27"/>
                                </a:lnTo>
                                <a:lnTo>
                                  <a:pt x="554" y="25"/>
                                </a:lnTo>
                                <a:lnTo>
                                  <a:pt x="557" y="23"/>
                                </a:lnTo>
                                <a:lnTo>
                                  <a:pt x="565" y="23"/>
                                </a:lnTo>
                                <a:lnTo>
                                  <a:pt x="575" y="22"/>
                                </a:lnTo>
                                <a:lnTo>
                                  <a:pt x="578" y="22"/>
                                </a:lnTo>
                                <a:lnTo>
                                  <a:pt x="579" y="20"/>
                                </a:lnTo>
                                <a:lnTo>
                                  <a:pt x="581" y="19"/>
                                </a:lnTo>
                                <a:lnTo>
                                  <a:pt x="584" y="17"/>
                                </a:lnTo>
                                <a:lnTo>
                                  <a:pt x="587" y="17"/>
                                </a:lnTo>
                                <a:lnTo>
                                  <a:pt x="592" y="17"/>
                                </a:lnTo>
                                <a:lnTo>
                                  <a:pt x="597" y="17"/>
                                </a:lnTo>
                                <a:lnTo>
                                  <a:pt x="601" y="16"/>
                                </a:lnTo>
                                <a:lnTo>
                                  <a:pt x="606" y="14"/>
                                </a:lnTo>
                                <a:lnTo>
                                  <a:pt x="609" y="12"/>
                                </a:lnTo>
                                <a:lnTo>
                                  <a:pt x="612" y="11"/>
                                </a:lnTo>
                                <a:lnTo>
                                  <a:pt x="619" y="9"/>
                                </a:lnTo>
                                <a:lnTo>
                                  <a:pt x="623" y="8"/>
                                </a:lnTo>
                                <a:lnTo>
                                  <a:pt x="628" y="8"/>
                                </a:lnTo>
                                <a:lnTo>
                                  <a:pt x="631" y="6"/>
                                </a:lnTo>
                                <a:lnTo>
                                  <a:pt x="633" y="5"/>
                                </a:lnTo>
                                <a:lnTo>
                                  <a:pt x="636" y="1"/>
                                </a:lnTo>
                                <a:lnTo>
                                  <a:pt x="639"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82080" y="802080"/>
                            <a:ext cx="371520" cy="357480"/>
                          </a:xfrm>
                          <a:custGeom>
                            <a:avLst/>
                            <a:gdLst/>
                            <a:ahLst/>
                            <a:rect l="l" t="t" r="r" b="b"/>
                            <a:pathLst>
                              <a:path w="586" h="564">
                                <a:moveTo>
                                  <a:pt x="548" y="57"/>
                                </a:moveTo>
                                <a:lnTo>
                                  <a:pt x="551" y="61"/>
                                </a:lnTo>
                                <a:lnTo>
                                  <a:pt x="559" y="72"/>
                                </a:lnTo>
                                <a:lnTo>
                                  <a:pt x="557" y="82"/>
                                </a:lnTo>
                                <a:lnTo>
                                  <a:pt x="556" y="90"/>
                                </a:lnTo>
                                <a:lnTo>
                                  <a:pt x="549" y="99"/>
                                </a:lnTo>
                                <a:lnTo>
                                  <a:pt x="535" y="107"/>
                                </a:lnTo>
                                <a:lnTo>
                                  <a:pt x="524" y="109"/>
                                </a:lnTo>
                                <a:lnTo>
                                  <a:pt x="511" y="113"/>
                                </a:lnTo>
                                <a:lnTo>
                                  <a:pt x="502" y="117"/>
                                </a:lnTo>
                                <a:lnTo>
                                  <a:pt x="496" y="126"/>
                                </a:lnTo>
                                <a:lnTo>
                                  <a:pt x="497" y="143"/>
                                </a:lnTo>
                                <a:lnTo>
                                  <a:pt x="499" y="153"/>
                                </a:lnTo>
                                <a:lnTo>
                                  <a:pt x="503" y="166"/>
                                </a:lnTo>
                                <a:lnTo>
                                  <a:pt x="507" y="177"/>
                                </a:lnTo>
                                <a:lnTo>
                                  <a:pt x="515" y="186"/>
                                </a:lnTo>
                                <a:lnTo>
                                  <a:pt x="524" y="196"/>
                                </a:lnTo>
                                <a:lnTo>
                                  <a:pt x="532" y="207"/>
                                </a:lnTo>
                                <a:lnTo>
                                  <a:pt x="535" y="219"/>
                                </a:lnTo>
                                <a:lnTo>
                                  <a:pt x="538" y="232"/>
                                </a:lnTo>
                                <a:lnTo>
                                  <a:pt x="543" y="246"/>
                                </a:lnTo>
                                <a:lnTo>
                                  <a:pt x="546" y="256"/>
                                </a:lnTo>
                                <a:lnTo>
                                  <a:pt x="549" y="259"/>
                                </a:lnTo>
                                <a:lnTo>
                                  <a:pt x="552" y="262"/>
                                </a:lnTo>
                                <a:lnTo>
                                  <a:pt x="557" y="267"/>
                                </a:lnTo>
                                <a:lnTo>
                                  <a:pt x="565" y="270"/>
                                </a:lnTo>
                                <a:lnTo>
                                  <a:pt x="571" y="279"/>
                                </a:lnTo>
                                <a:lnTo>
                                  <a:pt x="575" y="283"/>
                                </a:lnTo>
                                <a:lnTo>
                                  <a:pt x="576" y="297"/>
                                </a:lnTo>
                                <a:lnTo>
                                  <a:pt x="581" y="303"/>
                                </a:lnTo>
                                <a:lnTo>
                                  <a:pt x="586" y="309"/>
                                </a:lnTo>
                                <a:lnTo>
                                  <a:pt x="581" y="313"/>
                                </a:lnTo>
                                <a:lnTo>
                                  <a:pt x="578" y="316"/>
                                </a:lnTo>
                                <a:lnTo>
                                  <a:pt x="576" y="314"/>
                                </a:lnTo>
                                <a:lnTo>
                                  <a:pt x="571" y="319"/>
                                </a:lnTo>
                                <a:lnTo>
                                  <a:pt x="565" y="322"/>
                                </a:lnTo>
                                <a:lnTo>
                                  <a:pt x="559" y="324"/>
                                </a:lnTo>
                                <a:lnTo>
                                  <a:pt x="552" y="325"/>
                                </a:lnTo>
                                <a:lnTo>
                                  <a:pt x="546" y="325"/>
                                </a:lnTo>
                                <a:lnTo>
                                  <a:pt x="538" y="327"/>
                                </a:lnTo>
                                <a:lnTo>
                                  <a:pt x="533" y="333"/>
                                </a:lnTo>
                                <a:lnTo>
                                  <a:pt x="529" y="336"/>
                                </a:lnTo>
                                <a:lnTo>
                                  <a:pt x="524" y="338"/>
                                </a:lnTo>
                                <a:lnTo>
                                  <a:pt x="516" y="341"/>
                                </a:lnTo>
                                <a:lnTo>
                                  <a:pt x="511" y="344"/>
                                </a:lnTo>
                                <a:lnTo>
                                  <a:pt x="507" y="349"/>
                                </a:lnTo>
                                <a:lnTo>
                                  <a:pt x="503" y="355"/>
                                </a:lnTo>
                                <a:lnTo>
                                  <a:pt x="503" y="361"/>
                                </a:lnTo>
                                <a:lnTo>
                                  <a:pt x="505" y="369"/>
                                </a:lnTo>
                                <a:lnTo>
                                  <a:pt x="507" y="376"/>
                                </a:lnTo>
                                <a:lnTo>
                                  <a:pt x="507" y="380"/>
                                </a:lnTo>
                                <a:lnTo>
                                  <a:pt x="505" y="390"/>
                                </a:lnTo>
                                <a:lnTo>
                                  <a:pt x="502" y="395"/>
                                </a:lnTo>
                                <a:lnTo>
                                  <a:pt x="497" y="398"/>
                                </a:lnTo>
                                <a:lnTo>
                                  <a:pt x="492" y="403"/>
                                </a:lnTo>
                                <a:lnTo>
                                  <a:pt x="485" y="406"/>
                                </a:lnTo>
                                <a:lnTo>
                                  <a:pt x="477" y="409"/>
                                </a:lnTo>
                                <a:lnTo>
                                  <a:pt x="472" y="412"/>
                                </a:lnTo>
                                <a:lnTo>
                                  <a:pt x="464" y="417"/>
                                </a:lnTo>
                                <a:lnTo>
                                  <a:pt x="458" y="420"/>
                                </a:lnTo>
                                <a:lnTo>
                                  <a:pt x="453" y="423"/>
                                </a:lnTo>
                                <a:lnTo>
                                  <a:pt x="451" y="428"/>
                                </a:lnTo>
                                <a:lnTo>
                                  <a:pt x="447" y="433"/>
                                </a:lnTo>
                                <a:lnTo>
                                  <a:pt x="447" y="439"/>
                                </a:lnTo>
                                <a:lnTo>
                                  <a:pt x="442" y="444"/>
                                </a:lnTo>
                                <a:lnTo>
                                  <a:pt x="436" y="445"/>
                                </a:lnTo>
                                <a:lnTo>
                                  <a:pt x="432" y="448"/>
                                </a:lnTo>
                                <a:lnTo>
                                  <a:pt x="431" y="453"/>
                                </a:lnTo>
                                <a:lnTo>
                                  <a:pt x="431" y="461"/>
                                </a:lnTo>
                                <a:lnTo>
                                  <a:pt x="432" y="466"/>
                                </a:lnTo>
                                <a:lnTo>
                                  <a:pt x="434" y="474"/>
                                </a:lnTo>
                                <a:lnTo>
                                  <a:pt x="426" y="478"/>
                                </a:lnTo>
                                <a:lnTo>
                                  <a:pt x="421" y="480"/>
                                </a:lnTo>
                                <a:lnTo>
                                  <a:pt x="413" y="483"/>
                                </a:lnTo>
                                <a:lnTo>
                                  <a:pt x="406" y="485"/>
                                </a:lnTo>
                                <a:lnTo>
                                  <a:pt x="396" y="485"/>
                                </a:lnTo>
                                <a:lnTo>
                                  <a:pt x="390" y="485"/>
                                </a:lnTo>
                                <a:lnTo>
                                  <a:pt x="380" y="485"/>
                                </a:lnTo>
                                <a:lnTo>
                                  <a:pt x="374" y="485"/>
                                </a:lnTo>
                                <a:lnTo>
                                  <a:pt x="365" y="486"/>
                                </a:lnTo>
                                <a:lnTo>
                                  <a:pt x="363" y="488"/>
                                </a:lnTo>
                                <a:lnTo>
                                  <a:pt x="357" y="493"/>
                                </a:lnTo>
                                <a:lnTo>
                                  <a:pt x="352" y="493"/>
                                </a:lnTo>
                                <a:lnTo>
                                  <a:pt x="344" y="493"/>
                                </a:lnTo>
                                <a:lnTo>
                                  <a:pt x="341" y="493"/>
                                </a:lnTo>
                                <a:lnTo>
                                  <a:pt x="335" y="489"/>
                                </a:lnTo>
                                <a:lnTo>
                                  <a:pt x="328" y="486"/>
                                </a:lnTo>
                                <a:lnTo>
                                  <a:pt x="322" y="485"/>
                                </a:lnTo>
                                <a:lnTo>
                                  <a:pt x="314" y="483"/>
                                </a:lnTo>
                                <a:lnTo>
                                  <a:pt x="308" y="482"/>
                                </a:lnTo>
                                <a:lnTo>
                                  <a:pt x="301" y="475"/>
                                </a:lnTo>
                                <a:lnTo>
                                  <a:pt x="292" y="477"/>
                                </a:lnTo>
                                <a:lnTo>
                                  <a:pt x="281" y="480"/>
                                </a:lnTo>
                                <a:lnTo>
                                  <a:pt x="276" y="483"/>
                                </a:lnTo>
                                <a:lnTo>
                                  <a:pt x="267" y="485"/>
                                </a:lnTo>
                                <a:lnTo>
                                  <a:pt x="257" y="488"/>
                                </a:lnTo>
                                <a:lnTo>
                                  <a:pt x="249" y="491"/>
                                </a:lnTo>
                                <a:lnTo>
                                  <a:pt x="243" y="494"/>
                                </a:lnTo>
                                <a:lnTo>
                                  <a:pt x="237" y="505"/>
                                </a:lnTo>
                                <a:lnTo>
                                  <a:pt x="229" y="510"/>
                                </a:lnTo>
                                <a:lnTo>
                                  <a:pt x="224" y="518"/>
                                </a:lnTo>
                                <a:lnTo>
                                  <a:pt x="218" y="527"/>
                                </a:lnTo>
                                <a:lnTo>
                                  <a:pt x="213" y="537"/>
                                </a:lnTo>
                                <a:lnTo>
                                  <a:pt x="210" y="543"/>
                                </a:lnTo>
                                <a:lnTo>
                                  <a:pt x="202" y="551"/>
                                </a:lnTo>
                                <a:lnTo>
                                  <a:pt x="197" y="553"/>
                                </a:lnTo>
                                <a:lnTo>
                                  <a:pt x="188" y="553"/>
                                </a:lnTo>
                                <a:lnTo>
                                  <a:pt x="181" y="554"/>
                                </a:lnTo>
                                <a:lnTo>
                                  <a:pt x="172" y="564"/>
                                </a:lnTo>
                                <a:lnTo>
                                  <a:pt x="153" y="564"/>
                                </a:lnTo>
                                <a:lnTo>
                                  <a:pt x="136" y="559"/>
                                </a:lnTo>
                                <a:lnTo>
                                  <a:pt x="125" y="554"/>
                                </a:lnTo>
                                <a:lnTo>
                                  <a:pt x="118" y="543"/>
                                </a:lnTo>
                                <a:lnTo>
                                  <a:pt x="113" y="540"/>
                                </a:lnTo>
                                <a:lnTo>
                                  <a:pt x="112" y="535"/>
                                </a:lnTo>
                                <a:lnTo>
                                  <a:pt x="110" y="529"/>
                                </a:lnTo>
                                <a:lnTo>
                                  <a:pt x="110" y="524"/>
                                </a:lnTo>
                                <a:lnTo>
                                  <a:pt x="115" y="516"/>
                                </a:lnTo>
                                <a:lnTo>
                                  <a:pt x="120" y="507"/>
                                </a:lnTo>
                                <a:lnTo>
                                  <a:pt x="125" y="499"/>
                                </a:lnTo>
                                <a:lnTo>
                                  <a:pt x="132" y="489"/>
                                </a:lnTo>
                                <a:lnTo>
                                  <a:pt x="139" y="477"/>
                                </a:lnTo>
                                <a:lnTo>
                                  <a:pt x="143" y="466"/>
                                </a:lnTo>
                                <a:lnTo>
                                  <a:pt x="147" y="459"/>
                                </a:lnTo>
                                <a:lnTo>
                                  <a:pt x="151" y="452"/>
                                </a:lnTo>
                                <a:lnTo>
                                  <a:pt x="151" y="447"/>
                                </a:lnTo>
                                <a:lnTo>
                                  <a:pt x="148" y="440"/>
                                </a:lnTo>
                                <a:lnTo>
                                  <a:pt x="142" y="433"/>
                                </a:lnTo>
                                <a:lnTo>
                                  <a:pt x="137" y="431"/>
                                </a:lnTo>
                                <a:lnTo>
                                  <a:pt x="129" y="429"/>
                                </a:lnTo>
                                <a:lnTo>
                                  <a:pt x="120" y="431"/>
                                </a:lnTo>
                                <a:lnTo>
                                  <a:pt x="110" y="434"/>
                                </a:lnTo>
                                <a:lnTo>
                                  <a:pt x="99" y="437"/>
                                </a:lnTo>
                                <a:lnTo>
                                  <a:pt x="87" y="439"/>
                                </a:lnTo>
                                <a:lnTo>
                                  <a:pt x="74" y="442"/>
                                </a:lnTo>
                                <a:lnTo>
                                  <a:pt x="61" y="445"/>
                                </a:lnTo>
                                <a:lnTo>
                                  <a:pt x="47" y="450"/>
                                </a:lnTo>
                                <a:lnTo>
                                  <a:pt x="38" y="453"/>
                                </a:lnTo>
                                <a:lnTo>
                                  <a:pt x="33" y="455"/>
                                </a:lnTo>
                                <a:lnTo>
                                  <a:pt x="27" y="453"/>
                                </a:lnTo>
                                <a:lnTo>
                                  <a:pt x="19" y="455"/>
                                </a:lnTo>
                                <a:lnTo>
                                  <a:pt x="11" y="453"/>
                                </a:lnTo>
                                <a:lnTo>
                                  <a:pt x="3" y="445"/>
                                </a:lnTo>
                                <a:lnTo>
                                  <a:pt x="0" y="434"/>
                                </a:lnTo>
                                <a:lnTo>
                                  <a:pt x="0" y="428"/>
                                </a:lnTo>
                                <a:lnTo>
                                  <a:pt x="0" y="422"/>
                                </a:lnTo>
                                <a:lnTo>
                                  <a:pt x="3" y="415"/>
                                </a:lnTo>
                                <a:lnTo>
                                  <a:pt x="6" y="407"/>
                                </a:lnTo>
                                <a:lnTo>
                                  <a:pt x="9" y="404"/>
                                </a:lnTo>
                                <a:lnTo>
                                  <a:pt x="14" y="401"/>
                                </a:lnTo>
                                <a:lnTo>
                                  <a:pt x="20" y="399"/>
                                </a:lnTo>
                                <a:lnTo>
                                  <a:pt x="27" y="398"/>
                                </a:lnTo>
                                <a:lnTo>
                                  <a:pt x="31" y="398"/>
                                </a:lnTo>
                                <a:lnTo>
                                  <a:pt x="41" y="398"/>
                                </a:lnTo>
                                <a:lnTo>
                                  <a:pt x="49" y="398"/>
                                </a:lnTo>
                                <a:lnTo>
                                  <a:pt x="55" y="396"/>
                                </a:lnTo>
                                <a:lnTo>
                                  <a:pt x="65" y="395"/>
                                </a:lnTo>
                                <a:lnTo>
                                  <a:pt x="71" y="393"/>
                                </a:lnTo>
                                <a:lnTo>
                                  <a:pt x="79" y="390"/>
                                </a:lnTo>
                                <a:lnTo>
                                  <a:pt x="85" y="387"/>
                                </a:lnTo>
                                <a:lnTo>
                                  <a:pt x="91" y="382"/>
                                </a:lnTo>
                                <a:lnTo>
                                  <a:pt x="99" y="373"/>
                                </a:lnTo>
                                <a:lnTo>
                                  <a:pt x="104" y="366"/>
                                </a:lnTo>
                                <a:lnTo>
                                  <a:pt x="112" y="363"/>
                                </a:lnTo>
                                <a:lnTo>
                                  <a:pt x="117" y="355"/>
                                </a:lnTo>
                                <a:lnTo>
                                  <a:pt x="120" y="349"/>
                                </a:lnTo>
                                <a:lnTo>
                                  <a:pt x="123" y="339"/>
                                </a:lnTo>
                                <a:lnTo>
                                  <a:pt x="125" y="333"/>
                                </a:lnTo>
                                <a:lnTo>
                                  <a:pt x="126" y="324"/>
                                </a:lnTo>
                                <a:lnTo>
                                  <a:pt x="128" y="317"/>
                                </a:lnTo>
                                <a:lnTo>
                                  <a:pt x="128" y="308"/>
                                </a:lnTo>
                                <a:lnTo>
                                  <a:pt x="128" y="298"/>
                                </a:lnTo>
                                <a:lnTo>
                                  <a:pt x="129" y="289"/>
                                </a:lnTo>
                                <a:lnTo>
                                  <a:pt x="131" y="283"/>
                                </a:lnTo>
                                <a:lnTo>
                                  <a:pt x="132" y="275"/>
                                </a:lnTo>
                                <a:lnTo>
                                  <a:pt x="132" y="268"/>
                                </a:lnTo>
                                <a:lnTo>
                                  <a:pt x="136" y="267"/>
                                </a:lnTo>
                                <a:lnTo>
                                  <a:pt x="139" y="260"/>
                                </a:lnTo>
                                <a:lnTo>
                                  <a:pt x="142" y="256"/>
                                </a:lnTo>
                                <a:lnTo>
                                  <a:pt x="145" y="251"/>
                                </a:lnTo>
                                <a:lnTo>
                                  <a:pt x="150" y="245"/>
                                </a:lnTo>
                                <a:lnTo>
                                  <a:pt x="153" y="240"/>
                                </a:lnTo>
                                <a:lnTo>
                                  <a:pt x="158" y="226"/>
                                </a:lnTo>
                                <a:lnTo>
                                  <a:pt x="162" y="219"/>
                                </a:lnTo>
                                <a:lnTo>
                                  <a:pt x="167" y="211"/>
                                </a:lnTo>
                                <a:lnTo>
                                  <a:pt x="172" y="207"/>
                                </a:lnTo>
                                <a:lnTo>
                                  <a:pt x="173" y="204"/>
                                </a:lnTo>
                                <a:lnTo>
                                  <a:pt x="175" y="199"/>
                                </a:lnTo>
                                <a:lnTo>
                                  <a:pt x="172" y="191"/>
                                </a:lnTo>
                                <a:lnTo>
                                  <a:pt x="169" y="188"/>
                                </a:lnTo>
                                <a:lnTo>
                                  <a:pt x="162" y="183"/>
                                </a:lnTo>
                                <a:lnTo>
                                  <a:pt x="155" y="177"/>
                                </a:lnTo>
                                <a:lnTo>
                                  <a:pt x="147" y="172"/>
                                </a:lnTo>
                                <a:lnTo>
                                  <a:pt x="136" y="162"/>
                                </a:lnTo>
                                <a:lnTo>
                                  <a:pt x="129" y="150"/>
                                </a:lnTo>
                                <a:lnTo>
                                  <a:pt x="129" y="139"/>
                                </a:lnTo>
                                <a:lnTo>
                                  <a:pt x="134" y="129"/>
                                </a:lnTo>
                                <a:lnTo>
                                  <a:pt x="147" y="123"/>
                                </a:lnTo>
                                <a:lnTo>
                                  <a:pt x="155" y="115"/>
                                </a:lnTo>
                                <a:lnTo>
                                  <a:pt x="155" y="101"/>
                                </a:lnTo>
                                <a:lnTo>
                                  <a:pt x="151" y="93"/>
                                </a:lnTo>
                                <a:lnTo>
                                  <a:pt x="148" y="88"/>
                                </a:lnTo>
                                <a:lnTo>
                                  <a:pt x="145" y="82"/>
                                </a:lnTo>
                                <a:lnTo>
                                  <a:pt x="142" y="77"/>
                                </a:lnTo>
                                <a:lnTo>
                                  <a:pt x="140" y="71"/>
                                </a:lnTo>
                                <a:lnTo>
                                  <a:pt x="139" y="63"/>
                                </a:lnTo>
                                <a:lnTo>
                                  <a:pt x="142" y="55"/>
                                </a:lnTo>
                                <a:lnTo>
                                  <a:pt x="145" y="49"/>
                                </a:lnTo>
                                <a:lnTo>
                                  <a:pt x="151" y="44"/>
                                </a:lnTo>
                                <a:lnTo>
                                  <a:pt x="156" y="38"/>
                                </a:lnTo>
                                <a:lnTo>
                                  <a:pt x="164" y="28"/>
                                </a:lnTo>
                                <a:lnTo>
                                  <a:pt x="169" y="19"/>
                                </a:lnTo>
                                <a:lnTo>
                                  <a:pt x="170" y="9"/>
                                </a:lnTo>
                                <a:lnTo>
                                  <a:pt x="178" y="9"/>
                                </a:lnTo>
                                <a:lnTo>
                                  <a:pt x="180" y="9"/>
                                </a:lnTo>
                                <a:lnTo>
                                  <a:pt x="183" y="8"/>
                                </a:lnTo>
                                <a:lnTo>
                                  <a:pt x="188" y="6"/>
                                </a:lnTo>
                                <a:lnTo>
                                  <a:pt x="191" y="6"/>
                                </a:lnTo>
                                <a:lnTo>
                                  <a:pt x="194" y="6"/>
                                </a:lnTo>
                                <a:lnTo>
                                  <a:pt x="197" y="6"/>
                                </a:lnTo>
                                <a:lnTo>
                                  <a:pt x="203" y="4"/>
                                </a:lnTo>
                                <a:lnTo>
                                  <a:pt x="205" y="4"/>
                                </a:lnTo>
                                <a:lnTo>
                                  <a:pt x="210" y="4"/>
                                </a:lnTo>
                                <a:lnTo>
                                  <a:pt x="211" y="3"/>
                                </a:lnTo>
                                <a:lnTo>
                                  <a:pt x="218" y="3"/>
                                </a:lnTo>
                                <a:lnTo>
                                  <a:pt x="226" y="1"/>
                                </a:lnTo>
                                <a:lnTo>
                                  <a:pt x="229" y="0"/>
                                </a:lnTo>
                                <a:lnTo>
                                  <a:pt x="233" y="0"/>
                                </a:lnTo>
                                <a:lnTo>
                                  <a:pt x="237" y="0"/>
                                </a:lnTo>
                                <a:lnTo>
                                  <a:pt x="243" y="0"/>
                                </a:lnTo>
                                <a:lnTo>
                                  <a:pt x="246" y="0"/>
                                </a:lnTo>
                                <a:lnTo>
                                  <a:pt x="249" y="3"/>
                                </a:lnTo>
                                <a:lnTo>
                                  <a:pt x="252" y="3"/>
                                </a:lnTo>
                                <a:lnTo>
                                  <a:pt x="257" y="4"/>
                                </a:lnTo>
                                <a:lnTo>
                                  <a:pt x="260" y="4"/>
                                </a:lnTo>
                                <a:lnTo>
                                  <a:pt x="262" y="6"/>
                                </a:lnTo>
                                <a:lnTo>
                                  <a:pt x="262" y="6"/>
                                </a:lnTo>
                                <a:lnTo>
                                  <a:pt x="262" y="8"/>
                                </a:lnTo>
                                <a:lnTo>
                                  <a:pt x="262" y="9"/>
                                </a:lnTo>
                                <a:lnTo>
                                  <a:pt x="262" y="11"/>
                                </a:lnTo>
                                <a:lnTo>
                                  <a:pt x="263" y="11"/>
                                </a:lnTo>
                                <a:lnTo>
                                  <a:pt x="263" y="8"/>
                                </a:lnTo>
                                <a:lnTo>
                                  <a:pt x="263" y="8"/>
                                </a:lnTo>
                                <a:lnTo>
                                  <a:pt x="265" y="8"/>
                                </a:lnTo>
                                <a:lnTo>
                                  <a:pt x="270" y="9"/>
                                </a:lnTo>
                                <a:lnTo>
                                  <a:pt x="273" y="11"/>
                                </a:lnTo>
                                <a:lnTo>
                                  <a:pt x="279" y="14"/>
                                </a:lnTo>
                                <a:lnTo>
                                  <a:pt x="282" y="17"/>
                                </a:lnTo>
                                <a:lnTo>
                                  <a:pt x="287" y="22"/>
                                </a:lnTo>
                                <a:lnTo>
                                  <a:pt x="290" y="25"/>
                                </a:lnTo>
                                <a:lnTo>
                                  <a:pt x="297" y="33"/>
                                </a:lnTo>
                                <a:lnTo>
                                  <a:pt x="301" y="41"/>
                                </a:lnTo>
                                <a:lnTo>
                                  <a:pt x="306" y="44"/>
                                </a:lnTo>
                                <a:lnTo>
                                  <a:pt x="309" y="47"/>
                                </a:lnTo>
                                <a:lnTo>
                                  <a:pt x="316" y="50"/>
                                </a:lnTo>
                                <a:lnTo>
                                  <a:pt x="319" y="52"/>
                                </a:lnTo>
                                <a:lnTo>
                                  <a:pt x="327" y="57"/>
                                </a:lnTo>
                                <a:lnTo>
                                  <a:pt x="331" y="58"/>
                                </a:lnTo>
                                <a:lnTo>
                                  <a:pt x="336" y="60"/>
                                </a:lnTo>
                                <a:lnTo>
                                  <a:pt x="339" y="60"/>
                                </a:lnTo>
                                <a:lnTo>
                                  <a:pt x="341" y="60"/>
                                </a:lnTo>
                                <a:lnTo>
                                  <a:pt x="344" y="61"/>
                                </a:lnTo>
                                <a:lnTo>
                                  <a:pt x="349" y="61"/>
                                </a:lnTo>
                                <a:lnTo>
                                  <a:pt x="355" y="65"/>
                                </a:lnTo>
                                <a:lnTo>
                                  <a:pt x="360" y="66"/>
                                </a:lnTo>
                                <a:lnTo>
                                  <a:pt x="363" y="68"/>
                                </a:lnTo>
                                <a:lnTo>
                                  <a:pt x="368" y="68"/>
                                </a:lnTo>
                                <a:lnTo>
                                  <a:pt x="372" y="69"/>
                                </a:lnTo>
                                <a:lnTo>
                                  <a:pt x="379" y="71"/>
                                </a:lnTo>
                                <a:lnTo>
                                  <a:pt x="383" y="71"/>
                                </a:lnTo>
                                <a:lnTo>
                                  <a:pt x="385" y="72"/>
                                </a:lnTo>
                                <a:lnTo>
                                  <a:pt x="391" y="72"/>
                                </a:lnTo>
                                <a:lnTo>
                                  <a:pt x="398" y="72"/>
                                </a:lnTo>
                                <a:lnTo>
                                  <a:pt x="406" y="72"/>
                                </a:lnTo>
                                <a:lnTo>
                                  <a:pt x="409" y="72"/>
                                </a:lnTo>
                                <a:lnTo>
                                  <a:pt x="412" y="72"/>
                                </a:lnTo>
                                <a:lnTo>
                                  <a:pt x="415" y="71"/>
                                </a:lnTo>
                                <a:lnTo>
                                  <a:pt x="418" y="71"/>
                                </a:lnTo>
                                <a:lnTo>
                                  <a:pt x="421" y="69"/>
                                </a:lnTo>
                                <a:lnTo>
                                  <a:pt x="425" y="68"/>
                                </a:lnTo>
                                <a:lnTo>
                                  <a:pt x="429" y="66"/>
                                </a:lnTo>
                                <a:lnTo>
                                  <a:pt x="437" y="65"/>
                                </a:lnTo>
                                <a:lnTo>
                                  <a:pt x="442" y="63"/>
                                </a:lnTo>
                                <a:lnTo>
                                  <a:pt x="448" y="61"/>
                                </a:lnTo>
                                <a:lnTo>
                                  <a:pt x="456" y="60"/>
                                </a:lnTo>
                                <a:lnTo>
                                  <a:pt x="461" y="58"/>
                                </a:lnTo>
                                <a:lnTo>
                                  <a:pt x="466" y="58"/>
                                </a:lnTo>
                                <a:lnTo>
                                  <a:pt x="469" y="58"/>
                                </a:lnTo>
                                <a:lnTo>
                                  <a:pt x="472" y="58"/>
                                </a:lnTo>
                                <a:lnTo>
                                  <a:pt x="477" y="58"/>
                                </a:lnTo>
                                <a:lnTo>
                                  <a:pt x="478" y="60"/>
                                </a:lnTo>
                                <a:lnTo>
                                  <a:pt x="480" y="60"/>
                                </a:lnTo>
                                <a:lnTo>
                                  <a:pt x="483" y="60"/>
                                </a:lnTo>
                                <a:lnTo>
                                  <a:pt x="485" y="60"/>
                                </a:lnTo>
                                <a:lnTo>
                                  <a:pt x="488" y="63"/>
                                </a:lnTo>
                                <a:lnTo>
                                  <a:pt x="494" y="68"/>
                                </a:lnTo>
                                <a:lnTo>
                                  <a:pt x="497" y="69"/>
                                </a:lnTo>
                                <a:lnTo>
                                  <a:pt x="502" y="72"/>
                                </a:lnTo>
                                <a:lnTo>
                                  <a:pt x="507" y="76"/>
                                </a:lnTo>
                                <a:lnTo>
                                  <a:pt x="510" y="77"/>
                                </a:lnTo>
                                <a:lnTo>
                                  <a:pt x="515" y="79"/>
                                </a:lnTo>
                                <a:lnTo>
                                  <a:pt x="518" y="79"/>
                                </a:lnTo>
                                <a:lnTo>
                                  <a:pt x="522" y="79"/>
                                </a:lnTo>
                                <a:lnTo>
                                  <a:pt x="527" y="79"/>
                                </a:lnTo>
                                <a:lnTo>
                                  <a:pt x="532" y="77"/>
                                </a:lnTo>
                                <a:lnTo>
                                  <a:pt x="535" y="74"/>
                                </a:lnTo>
                                <a:lnTo>
                                  <a:pt x="540" y="68"/>
                                </a:lnTo>
                                <a:lnTo>
                                  <a:pt x="545" y="58"/>
                                </a:lnTo>
                                <a:lnTo>
                                  <a:pt x="548" y="5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95640" y="777240"/>
                            <a:ext cx="288360" cy="249480"/>
                          </a:xfrm>
                          <a:custGeom>
                            <a:avLst/>
                            <a:gdLst/>
                            <a:ahLst/>
                            <a:rect l="l" t="t" r="r" b="b"/>
                            <a:pathLst>
                              <a:path w="454" h="393">
                                <a:moveTo>
                                  <a:pt x="263" y="0"/>
                                </a:moveTo>
                                <a:lnTo>
                                  <a:pt x="276" y="6"/>
                                </a:lnTo>
                                <a:lnTo>
                                  <a:pt x="281" y="9"/>
                                </a:lnTo>
                                <a:lnTo>
                                  <a:pt x="285" y="12"/>
                                </a:lnTo>
                                <a:lnTo>
                                  <a:pt x="292" y="19"/>
                                </a:lnTo>
                                <a:lnTo>
                                  <a:pt x="295" y="24"/>
                                </a:lnTo>
                                <a:lnTo>
                                  <a:pt x="296" y="31"/>
                                </a:lnTo>
                                <a:lnTo>
                                  <a:pt x="296" y="33"/>
                                </a:lnTo>
                                <a:lnTo>
                                  <a:pt x="300" y="36"/>
                                </a:lnTo>
                                <a:lnTo>
                                  <a:pt x="306" y="47"/>
                                </a:lnTo>
                                <a:lnTo>
                                  <a:pt x="307" y="57"/>
                                </a:lnTo>
                                <a:lnTo>
                                  <a:pt x="307" y="61"/>
                                </a:lnTo>
                                <a:lnTo>
                                  <a:pt x="312" y="74"/>
                                </a:lnTo>
                                <a:lnTo>
                                  <a:pt x="317" y="77"/>
                                </a:lnTo>
                                <a:lnTo>
                                  <a:pt x="325" y="87"/>
                                </a:lnTo>
                                <a:lnTo>
                                  <a:pt x="336" y="95"/>
                                </a:lnTo>
                                <a:lnTo>
                                  <a:pt x="396" y="134"/>
                                </a:lnTo>
                                <a:lnTo>
                                  <a:pt x="440" y="163"/>
                                </a:lnTo>
                                <a:lnTo>
                                  <a:pt x="453" y="175"/>
                                </a:lnTo>
                                <a:lnTo>
                                  <a:pt x="454" y="183"/>
                                </a:lnTo>
                                <a:lnTo>
                                  <a:pt x="451" y="191"/>
                                </a:lnTo>
                                <a:lnTo>
                                  <a:pt x="443" y="199"/>
                                </a:lnTo>
                                <a:lnTo>
                                  <a:pt x="440" y="205"/>
                                </a:lnTo>
                                <a:lnTo>
                                  <a:pt x="438" y="213"/>
                                </a:lnTo>
                                <a:lnTo>
                                  <a:pt x="437" y="223"/>
                                </a:lnTo>
                                <a:lnTo>
                                  <a:pt x="435" y="232"/>
                                </a:lnTo>
                                <a:lnTo>
                                  <a:pt x="432" y="238"/>
                                </a:lnTo>
                                <a:lnTo>
                                  <a:pt x="427" y="245"/>
                                </a:lnTo>
                                <a:lnTo>
                                  <a:pt x="427" y="253"/>
                                </a:lnTo>
                                <a:lnTo>
                                  <a:pt x="427" y="260"/>
                                </a:lnTo>
                                <a:lnTo>
                                  <a:pt x="427" y="268"/>
                                </a:lnTo>
                                <a:lnTo>
                                  <a:pt x="429" y="276"/>
                                </a:lnTo>
                                <a:lnTo>
                                  <a:pt x="432" y="284"/>
                                </a:lnTo>
                                <a:lnTo>
                                  <a:pt x="429" y="289"/>
                                </a:lnTo>
                                <a:lnTo>
                                  <a:pt x="423" y="295"/>
                                </a:lnTo>
                                <a:lnTo>
                                  <a:pt x="416" y="300"/>
                                </a:lnTo>
                                <a:lnTo>
                                  <a:pt x="408" y="305"/>
                                </a:lnTo>
                                <a:lnTo>
                                  <a:pt x="402" y="306"/>
                                </a:lnTo>
                                <a:lnTo>
                                  <a:pt x="396" y="303"/>
                                </a:lnTo>
                                <a:lnTo>
                                  <a:pt x="390" y="305"/>
                                </a:lnTo>
                                <a:lnTo>
                                  <a:pt x="383" y="308"/>
                                </a:lnTo>
                                <a:lnTo>
                                  <a:pt x="377" y="311"/>
                                </a:lnTo>
                                <a:lnTo>
                                  <a:pt x="371" y="313"/>
                                </a:lnTo>
                                <a:lnTo>
                                  <a:pt x="366" y="314"/>
                                </a:lnTo>
                                <a:lnTo>
                                  <a:pt x="361" y="313"/>
                                </a:lnTo>
                                <a:lnTo>
                                  <a:pt x="355" y="314"/>
                                </a:lnTo>
                                <a:lnTo>
                                  <a:pt x="352" y="317"/>
                                </a:lnTo>
                                <a:lnTo>
                                  <a:pt x="350" y="324"/>
                                </a:lnTo>
                                <a:lnTo>
                                  <a:pt x="350" y="332"/>
                                </a:lnTo>
                                <a:lnTo>
                                  <a:pt x="347" y="341"/>
                                </a:lnTo>
                                <a:lnTo>
                                  <a:pt x="345" y="346"/>
                                </a:lnTo>
                                <a:lnTo>
                                  <a:pt x="344" y="355"/>
                                </a:lnTo>
                                <a:lnTo>
                                  <a:pt x="341" y="366"/>
                                </a:lnTo>
                                <a:lnTo>
                                  <a:pt x="339" y="374"/>
                                </a:lnTo>
                                <a:lnTo>
                                  <a:pt x="337" y="379"/>
                                </a:lnTo>
                                <a:lnTo>
                                  <a:pt x="333" y="384"/>
                                </a:lnTo>
                                <a:lnTo>
                                  <a:pt x="326" y="390"/>
                                </a:lnTo>
                                <a:lnTo>
                                  <a:pt x="318" y="392"/>
                                </a:lnTo>
                                <a:lnTo>
                                  <a:pt x="309" y="393"/>
                                </a:lnTo>
                                <a:lnTo>
                                  <a:pt x="303" y="393"/>
                                </a:lnTo>
                                <a:lnTo>
                                  <a:pt x="295" y="390"/>
                                </a:lnTo>
                                <a:lnTo>
                                  <a:pt x="288" y="387"/>
                                </a:lnTo>
                                <a:lnTo>
                                  <a:pt x="284" y="379"/>
                                </a:lnTo>
                                <a:lnTo>
                                  <a:pt x="277" y="365"/>
                                </a:lnTo>
                                <a:lnTo>
                                  <a:pt x="273" y="344"/>
                                </a:lnTo>
                                <a:lnTo>
                                  <a:pt x="270" y="338"/>
                                </a:lnTo>
                                <a:lnTo>
                                  <a:pt x="257" y="327"/>
                                </a:lnTo>
                                <a:lnTo>
                                  <a:pt x="251" y="325"/>
                                </a:lnTo>
                                <a:lnTo>
                                  <a:pt x="244" y="322"/>
                                </a:lnTo>
                                <a:lnTo>
                                  <a:pt x="235" y="322"/>
                                </a:lnTo>
                                <a:lnTo>
                                  <a:pt x="227" y="325"/>
                                </a:lnTo>
                                <a:lnTo>
                                  <a:pt x="216" y="328"/>
                                </a:lnTo>
                                <a:lnTo>
                                  <a:pt x="202" y="338"/>
                                </a:lnTo>
                                <a:lnTo>
                                  <a:pt x="189" y="347"/>
                                </a:lnTo>
                                <a:lnTo>
                                  <a:pt x="176" y="357"/>
                                </a:lnTo>
                                <a:lnTo>
                                  <a:pt x="165" y="363"/>
                                </a:lnTo>
                                <a:lnTo>
                                  <a:pt x="156" y="363"/>
                                </a:lnTo>
                                <a:lnTo>
                                  <a:pt x="153" y="358"/>
                                </a:lnTo>
                                <a:lnTo>
                                  <a:pt x="150" y="354"/>
                                </a:lnTo>
                                <a:lnTo>
                                  <a:pt x="145" y="352"/>
                                </a:lnTo>
                                <a:lnTo>
                                  <a:pt x="137" y="351"/>
                                </a:lnTo>
                                <a:lnTo>
                                  <a:pt x="131" y="351"/>
                                </a:lnTo>
                                <a:lnTo>
                                  <a:pt x="120" y="351"/>
                                </a:lnTo>
                                <a:lnTo>
                                  <a:pt x="113" y="352"/>
                                </a:lnTo>
                                <a:lnTo>
                                  <a:pt x="104" y="351"/>
                                </a:lnTo>
                                <a:lnTo>
                                  <a:pt x="97" y="351"/>
                                </a:lnTo>
                                <a:lnTo>
                                  <a:pt x="90" y="347"/>
                                </a:lnTo>
                                <a:lnTo>
                                  <a:pt x="85" y="341"/>
                                </a:lnTo>
                                <a:lnTo>
                                  <a:pt x="80" y="335"/>
                                </a:lnTo>
                                <a:lnTo>
                                  <a:pt x="79" y="321"/>
                                </a:lnTo>
                                <a:lnTo>
                                  <a:pt x="75" y="317"/>
                                </a:lnTo>
                                <a:lnTo>
                                  <a:pt x="69" y="308"/>
                                </a:lnTo>
                                <a:lnTo>
                                  <a:pt x="61" y="305"/>
                                </a:lnTo>
                                <a:lnTo>
                                  <a:pt x="56" y="300"/>
                                </a:lnTo>
                                <a:lnTo>
                                  <a:pt x="53" y="297"/>
                                </a:lnTo>
                                <a:lnTo>
                                  <a:pt x="50" y="294"/>
                                </a:lnTo>
                                <a:lnTo>
                                  <a:pt x="47" y="284"/>
                                </a:lnTo>
                                <a:lnTo>
                                  <a:pt x="42" y="270"/>
                                </a:lnTo>
                                <a:lnTo>
                                  <a:pt x="39" y="257"/>
                                </a:lnTo>
                                <a:lnTo>
                                  <a:pt x="36" y="245"/>
                                </a:lnTo>
                                <a:lnTo>
                                  <a:pt x="28" y="234"/>
                                </a:lnTo>
                                <a:lnTo>
                                  <a:pt x="19" y="224"/>
                                </a:lnTo>
                                <a:lnTo>
                                  <a:pt x="11" y="215"/>
                                </a:lnTo>
                                <a:lnTo>
                                  <a:pt x="7" y="204"/>
                                </a:lnTo>
                                <a:lnTo>
                                  <a:pt x="3" y="191"/>
                                </a:lnTo>
                                <a:lnTo>
                                  <a:pt x="1" y="181"/>
                                </a:lnTo>
                                <a:lnTo>
                                  <a:pt x="0" y="164"/>
                                </a:lnTo>
                                <a:lnTo>
                                  <a:pt x="6" y="155"/>
                                </a:lnTo>
                                <a:lnTo>
                                  <a:pt x="15" y="151"/>
                                </a:lnTo>
                                <a:lnTo>
                                  <a:pt x="28" y="147"/>
                                </a:lnTo>
                                <a:lnTo>
                                  <a:pt x="39" y="145"/>
                                </a:lnTo>
                                <a:lnTo>
                                  <a:pt x="53" y="137"/>
                                </a:lnTo>
                                <a:lnTo>
                                  <a:pt x="60" y="128"/>
                                </a:lnTo>
                                <a:lnTo>
                                  <a:pt x="61" y="120"/>
                                </a:lnTo>
                                <a:lnTo>
                                  <a:pt x="63" y="110"/>
                                </a:lnTo>
                                <a:lnTo>
                                  <a:pt x="55" y="99"/>
                                </a:lnTo>
                                <a:lnTo>
                                  <a:pt x="52" y="95"/>
                                </a:lnTo>
                                <a:lnTo>
                                  <a:pt x="55" y="90"/>
                                </a:lnTo>
                                <a:lnTo>
                                  <a:pt x="58" y="87"/>
                                </a:lnTo>
                                <a:lnTo>
                                  <a:pt x="61" y="85"/>
                                </a:lnTo>
                                <a:lnTo>
                                  <a:pt x="64" y="82"/>
                                </a:lnTo>
                                <a:lnTo>
                                  <a:pt x="67" y="79"/>
                                </a:lnTo>
                                <a:lnTo>
                                  <a:pt x="71" y="74"/>
                                </a:lnTo>
                                <a:lnTo>
                                  <a:pt x="77" y="69"/>
                                </a:lnTo>
                                <a:lnTo>
                                  <a:pt x="80" y="65"/>
                                </a:lnTo>
                                <a:lnTo>
                                  <a:pt x="83" y="61"/>
                                </a:lnTo>
                                <a:lnTo>
                                  <a:pt x="85" y="60"/>
                                </a:lnTo>
                                <a:lnTo>
                                  <a:pt x="90" y="58"/>
                                </a:lnTo>
                                <a:lnTo>
                                  <a:pt x="94" y="58"/>
                                </a:lnTo>
                                <a:lnTo>
                                  <a:pt x="99" y="58"/>
                                </a:lnTo>
                                <a:lnTo>
                                  <a:pt x="107" y="61"/>
                                </a:lnTo>
                                <a:lnTo>
                                  <a:pt x="115" y="63"/>
                                </a:lnTo>
                                <a:lnTo>
                                  <a:pt x="121" y="65"/>
                                </a:lnTo>
                                <a:lnTo>
                                  <a:pt x="127" y="66"/>
                                </a:lnTo>
                                <a:lnTo>
                                  <a:pt x="135" y="66"/>
                                </a:lnTo>
                                <a:lnTo>
                                  <a:pt x="146" y="66"/>
                                </a:lnTo>
                                <a:lnTo>
                                  <a:pt x="151" y="66"/>
                                </a:lnTo>
                                <a:lnTo>
                                  <a:pt x="154" y="66"/>
                                </a:lnTo>
                                <a:lnTo>
                                  <a:pt x="159" y="65"/>
                                </a:lnTo>
                                <a:lnTo>
                                  <a:pt x="162" y="63"/>
                                </a:lnTo>
                                <a:lnTo>
                                  <a:pt x="168" y="60"/>
                                </a:lnTo>
                                <a:lnTo>
                                  <a:pt x="170" y="60"/>
                                </a:lnTo>
                                <a:lnTo>
                                  <a:pt x="172" y="58"/>
                                </a:lnTo>
                                <a:lnTo>
                                  <a:pt x="180" y="52"/>
                                </a:lnTo>
                                <a:lnTo>
                                  <a:pt x="184" y="47"/>
                                </a:lnTo>
                                <a:lnTo>
                                  <a:pt x="187" y="46"/>
                                </a:lnTo>
                                <a:lnTo>
                                  <a:pt x="198" y="38"/>
                                </a:lnTo>
                                <a:lnTo>
                                  <a:pt x="210" y="30"/>
                                </a:lnTo>
                                <a:lnTo>
                                  <a:pt x="216" y="27"/>
                                </a:lnTo>
                                <a:lnTo>
                                  <a:pt x="221" y="22"/>
                                </a:lnTo>
                                <a:lnTo>
                                  <a:pt x="227" y="17"/>
                                </a:lnTo>
                                <a:lnTo>
                                  <a:pt x="243" y="6"/>
                                </a:lnTo>
                                <a:lnTo>
                                  <a:pt x="244" y="5"/>
                                </a:lnTo>
                                <a:lnTo>
                                  <a:pt x="246" y="5"/>
                                </a:lnTo>
                                <a:lnTo>
                                  <a:pt x="252" y="1"/>
                                </a:lnTo>
                                <a:lnTo>
                                  <a:pt x="257" y="0"/>
                                </a:lnTo>
                                <a:lnTo>
                                  <a:pt x="263"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390840" y="636120"/>
                            <a:ext cx="378360" cy="266040"/>
                          </a:xfrm>
                          <a:custGeom>
                            <a:avLst/>
                            <a:gdLst/>
                            <a:ahLst/>
                            <a:rect l="l" t="t" r="r" b="b"/>
                            <a:pathLst>
                              <a:path w="596" h="420">
                                <a:moveTo>
                                  <a:pt x="163" y="17"/>
                                </a:moveTo>
                                <a:lnTo>
                                  <a:pt x="168" y="19"/>
                                </a:lnTo>
                                <a:lnTo>
                                  <a:pt x="172" y="22"/>
                                </a:lnTo>
                                <a:lnTo>
                                  <a:pt x="179" y="24"/>
                                </a:lnTo>
                                <a:lnTo>
                                  <a:pt x="183" y="25"/>
                                </a:lnTo>
                                <a:lnTo>
                                  <a:pt x="191" y="27"/>
                                </a:lnTo>
                                <a:lnTo>
                                  <a:pt x="199" y="30"/>
                                </a:lnTo>
                                <a:lnTo>
                                  <a:pt x="204" y="32"/>
                                </a:lnTo>
                                <a:lnTo>
                                  <a:pt x="209" y="35"/>
                                </a:lnTo>
                                <a:lnTo>
                                  <a:pt x="215" y="40"/>
                                </a:lnTo>
                                <a:lnTo>
                                  <a:pt x="223" y="43"/>
                                </a:lnTo>
                                <a:lnTo>
                                  <a:pt x="228" y="46"/>
                                </a:lnTo>
                                <a:lnTo>
                                  <a:pt x="232" y="51"/>
                                </a:lnTo>
                                <a:lnTo>
                                  <a:pt x="239" y="52"/>
                                </a:lnTo>
                                <a:lnTo>
                                  <a:pt x="245" y="57"/>
                                </a:lnTo>
                                <a:lnTo>
                                  <a:pt x="250" y="60"/>
                                </a:lnTo>
                                <a:lnTo>
                                  <a:pt x="258" y="62"/>
                                </a:lnTo>
                                <a:lnTo>
                                  <a:pt x="264" y="63"/>
                                </a:lnTo>
                                <a:lnTo>
                                  <a:pt x="270" y="65"/>
                                </a:lnTo>
                                <a:lnTo>
                                  <a:pt x="277" y="65"/>
                                </a:lnTo>
                                <a:lnTo>
                                  <a:pt x="283" y="62"/>
                                </a:lnTo>
                                <a:lnTo>
                                  <a:pt x="289" y="60"/>
                                </a:lnTo>
                                <a:lnTo>
                                  <a:pt x="297" y="57"/>
                                </a:lnTo>
                                <a:lnTo>
                                  <a:pt x="308" y="49"/>
                                </a:lnTo>
                                <a:lnTo>
                                  <a:pt x="318" y="43"/>
                                </a:lnTo>
                                <a:lnTo>
                                  <a:pt x="327" y="38"/>
                                </a:lnTo>
                                <a:lnTo>
                                  <a:pt x="333" y="35"/>
                                </a:lnTo>
                                <a:lnTo>
                                  <a:pt x="341" y="32"/>
                                </a:lnTo>
                                <a:lnTo>
                                  <a:pt x="351" y="25"/>
                                </a:lnTo>
                                <a:lnTo>
                                  <a:pt x="357" y="24"/>
                                </a:lnTo>
                                <a:lnTo>
                                  <a:pt x="367" y="19"/>
                                </a:lnTo>
                                <a:lnTo>
                                  <a:pt x="374" y="16"/>
                                </a:lnTo>
                                <a:lnTo>
                                  <a:pt x="382" y="11"/>
                                </a:lnTo>
                                <a:lnTo>
                                  <a:pt x="390" y="10"/>
                                </a:lnTo>
                                <a:lnTo>
                                  <a:pt x="398" y="6"/>
                                </a:lnTo>
                                <a:lnTo>
                                  <a:pt x="403" y="3"/>
                                </a:lnTo>
                                <a:lnTo>
                                  <a:pt x="411" y="2"/>
                                </a:lnTo>
                                <a:lnTo>
                                  <a:pt x="417" y="0"/>
                                </a:lnTo>
                                <a:lnTo>
                                  <a:pt x="422" y="0"/>
                                </a:lnTo>
                                <a:lnTo>
                                  <a:pt x="427" y="0"/>
                                </a:lnTo>
                                <a:lnTo>
                                  <a:pt x="433" y="2"/>
                                </a:lnTo>
                                <a:lnTo>
                                  <a:pt x="438" y="3"/>
                                </a:lnTo>
                                <a:lnTo>
                                  <a:pt x="442" y="6"/>
                                </a:lnTo>
                                <a:lnTo>
                                  <a:pt x="449" y="10"/>
                                </a:lnTo>
                                <a:lnTo>
                                  <a:pt x="453" y="16"/>
                                </a:lnTo>
                                <a:lnTo>
                                  <a:pt x="458" y="21"/>
                                </a:lnTo>
                                <a:lnTo>
                                  <a:pt x="463" y="25"/>
                                </a:lnTo>
                                <a:lnTo>
                                  <a:pt x="466" y="30"/>
                                </a:lnTo>
                                <a:lnTo>
                                  <a:pt x="474" y="35"/>
                                </a:lnTo>
                                <a:lnTo>
                                  <a:pt x="480" y="40"/>
                                </a:lnTo>
                                <a:lnTo>
                                  <a:pt x="485" y="43"/>
                                </a:lnTo>
                                <a:lnTo>
                                  <a:pt x="490" y="46"/>
                                </a:lnTo>
                                <a:lnTo>
                                  <a:pt x="494" y="51"/>
                                </a:lnTo>
                                <a:lnTo>
                                  <a:pt x="499" y="57"/>
                                </a:lnTo>
                                <a:lnTo>
                                  <a:pt x="504" y="63"/>
                                </a:lnTo>
                                <a:lnTo>
                                  <a:pt x="501" y="73"/>
                                </a:lnTo>
                                <a:lnTo>
                                  <a:pt x="499" y="84"/>
                                </a:lnTo>
                                <a:lnTo>
                                  <a:pt x="502" y="92"/>
                                </a:lnTo>
                                <a:lnTo>
                                  <a:pt x="507" y="100"/>
                                </a:lnTo>
                                <a:lnTo>
                                  <a:pt x="517" y="106"/>
                                </a:lnTo>
                                <a:lnTo>
                                  <a:pt x="532" y="112"/>
                                </a:lnTo>
                                <a:lnTo>
                                  <a:pt x="545" y="123"/>
                                </a:lnTo>
                                <a:lnTo>
                                  <a:pt x="556" y="136"/>
                                </a:lnTo>
                                <a:lnTo>
                                  <a:pt x="561" y="142"/>
                                </a:lnTo>
                                <a:lnTo>
                                  <a:pt x="562" y="149"/>
                                </a:lnTo>
                                <a:lnTo>
                                  <a:pt x="562" y="158"/>
                                </a:lnTo>
                                <a:lnTo>
                                  <a:pt x="561" y="163"/>
                                </a:lnTo>
                                <a:lnTo>
                                  <a:pt x="561" y="169"/>
                                </a:lnTo>
                                <a:lnTo>
                                  <a:pt x="561" y="177"/>
                                </a:lnTo>
                                <a:lnTo>
                                  <a:pt x="561" y="182"/>
                                </a:lnTo>
                                <a:lnTo>
                                  <a:pt x="562" y="190"/>
                                </a:lnTo>
                                <a:lnTo>
                                  <a:pt x="564" y="193"/>
                                </a:lnTo>
                                <a:lnTo>
                                  <a:pt x="567" y="199"/>
                                </a:lnTo>
                                <a:lnTo>
                                  <a:pt x="569" y="205"/>
                                </a:lnTo>
                                <a:lnTo>
                                  <a:pt x="570" y="210"/>
                                </a:lnTo>
                                <a:lnTo>
                                  <a:pt x="572" y="218"/>
                                </a:lnTo>
                                <a:lnTo>
                                  <a:pt x="575" y="224"/>
                                </a:lnTo>
                                <a:lnTo>
                                  <a:pt x="578" y="234"/>
                                </a:lnTo>
                                <a:lnTo>
                                  <a:pt x="581" y="240"/>
                                </a:lnTo>
                                <a:lnTo>
                                  <a:pt x="583" y="247"/>
                                </a:lnTo>
                                <a:lnTo>
                                  <a:pt x="586" y="251"/>
                                </a:lnTo>
                                <a:lnTo>
                                  <a:pt x="588" y="256"/>
                                </a:lnTo>
                                <a:lnTo>
                                  <a:pt x="591" y="259"/>
                                </a:lnTo>
                                <a:lnTo>
                                  <a:pt x="592" y="269"/>
                                </a:lnTo>
                                <a:lnTo>
                                  <a:pt x="596" y="273"/>
                                </a:lnTo>
                                <a:lnTo>
                                  <a:pt x="591" y="272"/>
                                </a:lnTo>
                                <a:lnTo>
                                  <a:pt x="586" y="269"/>
                                </a:lnTo>
                                <a:lnTo>
                                  <a:pt x="578" y="267"/>
                                </a:lnTo>
                                <a:lnTo>
                                  <a:pt x="570" y="265"/>
                                </a:lnTo>
                                <a:lnTo>
                                  <a:pt x="564" y="265"/>
                                </a:lnTo>
                                <a:lnTo>
                                  <a:pt x="556" y="269"/>
                                </a:lnTo>
                                <a:lnTo>
                                  <a:pt x="553" y="270"/>
                                </a:lnTo>
                                <a:lnTo>
                                  <a:pt x="548" y="273"/>
                                </a:lnTo>
                                <a:lnTo>
                                  <a:pt x="545" y="281"/>
                                </a:lnTo>
                                <a:lnTo>
                                  <a:pt x="542" y="283"/>
                                </a:lnTo>
                                <a:lnTo>
                                  <a:pt x="536" y="288"/>
                                </a:lnTo>
                                <a:lnTo>
                                  <a:pt x="531" y="291"/>
                                </a:lnTo>
                                <a:lnTo>
                                  <a:pt x="521" y="292"/>
                                </a:lnTo>
                                <a:lnTo>
                                  <a:pt x="512" y="294"/>
                                </a:lnTo>
                                <a:lnTo>
                                  <a:pt x="504" y="294"/>
                                </a:lnTo>
                                <a:lnTo>
                                  <a:pt x="498" y="294"/>
                                </a:lnTo>
                                <a:lnTo>
                                  <a:pt x="493" y="294"/>
                                </a:lnTo>
                                <a:lnTo>
                                  <a:pt x="487" y="297"/>
                                </a:lnTo>
                                <a:lnTo>
                                  <a:pt x="477" y="300"/>
                                </a:lnTo>
                                <a:lnTo>
                                  <a:pt x="472" y="303"/>
                                </a:lnTo>
                                <a:lnTo>
                                  <a:pt x="463" y="308"/>
                                </a:lnTo>
                                <a:lnTo>
                                  <a:pt x="466" y="311"/>
                                </a:lnTo>
                                <a:lnTo>
                                  <a:pt x="469" y="318"/>
                                </a:lnTo>
                                <a:lnTo>
                                  <a:pt x="472" y="324"/>
                                </a:lnTo>
                                <a:lnTo>
                                  <a:pt x="476" y="330"/>
                                </a:lnTo>
                                <a:lnTo>
                                  <a:pt x="480" y="338"/>
                                </a:lnTo>
                                <a:lnTo>
                                  <a:pt x="485" y="346"/>
                                </a:lnTo>
                                <a:lnTo>
                                  <a:pt x="488" y="349"/>
                                </a:lnTo>
                                <a:lnTo>
                                  <a:pt x="490" y="356"/>
                                </a:lnTo>
                                <a:lnTo>
                                  <a:pt x="491" y="360"/>
                                </a:lnTo>
                                <a:lnTo>
                                  <a:pt x="494" y="367"/>
                                </a:lnTo>
                                <a:lnTo>
                                  <a:pt x="494" y="373"/>
                                </a:lnTo>
                                <a:lnTo>
                                  <a:pt x="491" y="381"/>
                                </a:lnTo>
                                <a:lnTo>
                                  <a:pt x="488" y="389"/>
                                </a:lnTo>
                                <a:lnTo>
                                  <a:pt x="485" y="390"/>
                                </a:lnTo>
                                <a:lnTo>
                                  <a:pt x="482" y="393"/>
                                </a:lnTo>
                                <a:lnTo>
                                  <a:pt x="479" y="397"/>
                                </a:lnTo>
                                <a:lnTo>
                                  <a:pt x="476" y="400"/>
                                </a:lnTo>
                                <a:lnTo>
                                  <a:pt x="472" y="406"/>
                                </a:lnTo>
                                <a:lnTo>
                                  <a:pt x="469" y="404"/>
                                </a:lnTo>
                                <a:lnTo>
                                  <a:pt x="461" y="408"/>
                                </a:lnTo>
                                <a:lnTo>
                                  <a:pt x="457" y="408"/>
                                </a:lnTo>
                                <a:lnTo>
                                  <a:pt x="450" y="408"/>
                                </a:lnTo>
                                <a:lnTo>
                                  <a:pt x="442" y="409"/>
                                </a:lnTo>
                                <a:lnTo>
                                  <a:pt x="431" y="414"/>
                                </a:lnTo>
                                <a:lnTo>
                                  <a:pt x="425" y="417"/>
                                </a:lnTo>
                                <a:lnTo>
                                  <a:pt x="423" y="420"/>
                                </a:lnTo>
                                <a:lnTo>
                                  <a:pt x="420" y="420"/>
                                </a:lnTo>
                                <a:lnTo>
                                  <a:pt x="416" y="417"/>
                                </a:lnTo>
                                <a:lnTo>
                                  <a:pt x="409" y="416"/>
                                </a:lnTo>
                                <a:lnTo>
                                  <a:pt x="404" y="416"/>
                                </a:lnTo>
                                <a:lnTo>
                                  <a:pt x="400" y="414"/>
                                </a:lnTo>
                                <a:lnTo>
                                  <a:pt x="393" y="414"/>
                                </a:lnTo>
                                <a:lnTo>
                                  <a:pt x="387" y="416"/>
                                </a:lnTo>
                                <a:lnTo>
                                  <a:pt x="382" y="417"/>
                                </a:lnTo>
                                <a:lnTo>
                                  <a:pt x="374" y="414"/>
                                </a:lnTo>
                                <a:lnTo>
                                  <a:pt x="367" y="414"/>
                                </a:lnTo>
                                <a:lnTo>
                                  <a:pt x="359" y="414"/>
                                </a:lnTo>
                                <a:lnTo>
                                  <a:pt x="351" y="411"/>
                                </a:lnTo>
                                <a:lnTo>
                                  <a:pt x="344" y="406"/>
                                </a:lnTo>
                                <a:lnTo>
                                  <a:pt x="337" y="406"/>
                                </a:lnTo>
                                <a:lnTo>
                                  <a:pt x="329" y="406"/>
                                </a:lnTo>
                                <a:lnTo>
                                  <a:pt x="319" y="401"/>
                                </a:lnTo>
                                <a:lnTo>
                                  <a:pt x="313" y="398"/>
                                </a:lnTo>
                                <a:lnTo>
                                  <a:pt x="308" y="393"/>
                                </a:lnTo>
                                <a:lnTo>
                                  <a:pt x="307" y="389"/>
                                </a:lnTo>
                                <a:lnTo>
                                  <a:pt x="307" y="384"/>
                                </a:lnTo>
                                <a:lnTo>
                                  <a:pt x="308" y="379"/>
                                </a:lnTo>
                                <a:lnTo>
                                  <a:pt x="311" y="374"/>
                                </a:lnTo>
                                <a:lnTo>
                                  <a:pt x="314" y="370"/>
                                </a:lnTo>
                                <a:lnTo>
                                  <a:pt x="310" y="363"/>
                                </a:lnTo>
                                <a:lnTo>
                                  <a:pt x="305" y="359"/>
                                </a:lnTo>
                                <a:lnTo>
                                  <a:pt x="296" y="356"/>
                                </a:lnTo>
                                <a:lnTo>
                                  <a:pt x="291" y="352"/>
                                </a:lnTo>
                                <a:lnTo>
                                  <a:pt x="286" y="351"/>
                                </a:lnTo>
                                <a:lnTo>
                                  <a:pt x="283" y="344"/>
                                </a:lnTo>
                                <a:lnTo>
                                  <a:pt x="281" y="337"/>
                                </a:lnTo>
                                <a:lnTo>
                                  <a:pt x="280" y="330"/>
                                </a:lnTo>
                                <a:lnTo>
                                  <a:pt x="277" y="326"/>
                                </a:lnTo>
                                <a:lnTo>
                                  <a:pt x="273" y="321"/>
                                </a:lnTo>
                                <a:lnTo>
                                  <a:pt x="270" y="314"/>
                                </a:lnTo>
                                <a:lnTo>
                                  <a:pt x="269" y="310"/>
                                </a:lnTo>
                                <a:lnTo>
                                  <a:pt x="262" y="308"/>
                                </a:lnTo>
                                <a:lnTo>
                                  <a:pt x="256" y="308"/>
                                </a:lnTo>
                                <a:lnTo>
                                  <a:pt x="250" y="310"/>
                                </a:lnTo>
                                <a:lnTo>
                                  <a:pt x="243" y="307"/>
                                </a:lnTo>
                                <a:lnTo>
                                  <a:pt x="237" y="305"/>
                                </a:lnTo>
                                <a:lnTo>
                                  <a:pt x="232" y="300"/>
                                </a:lnTo>
                                <a:lnTo>
                                  <a:pt x="228" y="297"/>
                                </a:lnTo>
                                <a:lnTo>
                                  <a:pt x="223" y="294"/>
                                </a:lnTo>
                                <a:lnTo>
                                  <a:pt x="220" y="294"/>
                                </a:lnTo>
                                <a:lnTo>
                                  <a:pt x="213" y="295"/>
                                </a:lnTo>
                                <a:lnTo>
                                  <a:pt x="209" y="297"/>
                                </a:lnTo>
                                <a:lnTo>
                                  <a:pt x="202" y="299"/>
                                </a:lnTo>
                                <a:lnTo>
                                  <a:pt x="198" y="302"/>
                                </a:lnTo>
                                <a:lnTo>
                                  <a:pt x="190" y="303"/>
                                </a:lnTo>
                                <a:lnTo>
                                  <a:pt x="182" y="303"/>
                                </a:lnTo>
                                <a:lnTo>
                                  <a:pt x="176" y="303"/>
                                </a:lnTo>
                                <a:lnTo>
                                  <a:pt x="168" y="302"/>
                                </a:lnTo>
                                <a:lnTo>
                                  <a:pt x="161" y="300"/>
                                </a:lnTo>
                                <a:lnTo>
                                  <a:pt x="155" y="297"/>
                                </a:lnTo>
                                <a:lnTo>
                                  <a:pt x="150" y="295"/>
                                </a:lnTo>
                                <a:lnTo>
                                  <a:pt x="146" y="294"/>
                                </a:lnTo>
                                <a:lnTo>
                                  <a:pt x="144" y="286"/>
                                </a:lnTo>
                                <a:lnTo>
                                  <a:pt x="141" y="280"/>
                                </a:lnTo>
                                <a:lnTo>
                                  <a:pt x="139" y="275"/>
                                </a:lnTo>
                                <a:lnTo>
                                  <a:pt x="136" y="270"/>
                                </a:lnTo>
                                <a:lnTo>
                                  <a:pt x="135" y="269"/>
                                </a:lnTo>
                                <a:lnTo>
                                  <a:pt x="133" y="264"/>
                                </a:lnTo>
                                <a:lnTo>
                                  <a:pt x="128" y="261"/>
                                </a:lnTo>
                                <a:lnTo>
                                  <a:pt x="123" y="254"/>
                                </a:lnTo>
                                <a:lnTo>
                                  <a:pt x="120" y="250"/>
                                </a:lnTo>
                                <a:lnTo>
                                  <a:pt x="117" y="245"/>
                                </a:lnTo>
                                <a:lnTo>
                                  <a:pt x="112" y="242"/>
                                </a:lnTo>
                                <a:lnTo>
                                  <a:pt x="108" y="239"/>
                                </a:lnTo>
                                <a:lnTo>
                                  <a:pt x="103" y="235"/>
                                </a:lnTo>
                                <a:lnTo>
                                  <a:pt x="100" y="232"/>
                                </a:lnTo>
                                <a:lnTo>
                                  <a:pt x="95" y="231"/>
                                </a:lnTo>
                                <a:lnTo>
                                  <a:pt x="82" y="232"/>
                                </a:lnTo>
                                <a:lnTo>
                                  <a:pt x="71" y="232"/>
                                </a:lnTo>
                                <a:lnTo>
                                  <a:pt x="63" y="231"/>
                                </a:lnTo>
                                <a:lnTo>
                                  <a:pt x="56" y="228"/>
                                </a:lnTo>
                                <a:lnTo>
                                  <a:pt x="52" y="224"/>
                                </a:lnTo>
                                <a:lnTo>
                                  <a:pt x="45" y="220"/>
                                </a:lnTo>
                                <a:lnTo>
                                  <a:pt x="40" y="217"/>
                                </a:lnTo>
                                <a:lnTo>
                                  <a:pt x="35" y="213"/>
                                </a:lnTo>
                                <a:lnTo>
                                  <a:pt x="32" y="209"/>
                                </a:lnTo>
                                <a:lnTo>
                                  <a:pt x="29" y="205"/>
                                </a:lnTo>
                                <a:lnTo>
                                  <a:pt x="24" y="201"/>
                                </a:lnTo>
                                <a:lnTo>
                                  <a:pt x="19" y="194"/>
                                </a:lnTo>
                                <a:lnTo>
                                  <a:pt x="13" y="186"/>
                                </a:lnTo>
                                <a:lnTo>
                                  <a:pt x="10" y="183"/>
                                </a:lnTo>
                                <a:lnTo>
                                  <a:pt x="7" y="177"/>
                                </a:lnTo>
                                <a:lnTo>
                                  <a:pt x="5" y="172"/>
                                </a:lnTo>
                                <a:lnTo>
                                  <a:pt x="2" y="169"/>
                                </a:lnTo>
                                <a:lnTo>
                                  <a:pt x="0" y="164"/>
                                </a:lnTo>
                                <a:lnTo>
                                  <a:pt x="0" y="161"/>
                                </a:lnTo>
                                <a:lnTo>
                                  <a:pt x="8" y="156"/>
                                </a:lnTo>
                                <a:lnTo>
                                  <a:pt x="16" y="152"/>
                                </a:lnTo>
                                <a:lnTo>
                                  <a:pt x="22" y="149"/>
                                </a:lnTo>
                                <a:lnTo>
                                  <a:pt x="26" y="147"/>
                                </a:lnTo>
                                <a:lnTo>
                                  <a:pt x="32" y="142"/>
                                </a:lnTo>
                                <a:lnTo>
                                  <a:pt x="38" y="138"/>
                                </a:lnTo>
                                <a:lnTo>
                                  <a:pt x="45" y="130"/>
                                </a:lnTo>
                                <a:lnTo>
                                  <a:pt x="45" y="128"/>
                                </a:lnTo>
                                <a:lnTo>
                                  <a:pt x="48" y="123"/>
                                </a:lnTo>
                                <a:lnTo>
                                  <a:pt x="48" y="119"/>
                                </a:lnTo>
                                <a:lnTo>
                                  <a:pt x="49" y="109"/>
                                </a:lnTo>
                                <a:lnTo>
                                  <a:pt x="51" y="106"/>
                                </a:lnTo>
                                <a:lnTo>
                                  <a:pt x="54" y="100"/>
                                </a:lnTo>
                                <a:lnTo>
                                  <a:pt x="57" y="92"/>
                                </a:lnTo>
                                <a:lnTo>
                                  <a:pt x="60" y="87"/>
                                </a:lnTo>
                                <a:lnTo>
                                  <a:pt x="63" y="84"/>
                                </a:lnTo>
                                <a:lnTo>
                                  <a:pt x="67" y="81"/>
                                </a:lnTo>
                                <a:lnTo>
                                  <a:pt x="71" y="79"/>
                                </a:lnTo>
                                <a:lnTo>
                                  <a:pt x="76" y="76"/>
                                </a:lnTo>
                                <a:lnTo>
                                  <a:pt x="79" y="74"/>
                                </a:lnTo>
                                <a:lnTo>
                                  <a:pt x="84" y="71"/>
                                </a:lnTo>
                                <a:lnTo>
                                  <a:pt x="87" y="68"/>
                                </a:lnTo>
                                <a:lnTo>
                                  <a:pt x="92" y="66"/>
                                </a:lnTo>
                                <a:lnTo>
                                  <a:pt x="97" y="65"/>
                                </a:lnTo>
                                <a:lnTo>
                                  <a:pt x="101" y="63"/>
                                </a:lnTo>
                                <a:lnTo>
                                  <a:pt x="108" y="60"/>
                                </a:lnTo>
                                <a:lnTo>
                                  <a:pt x="116" y="57"/>
                                </a:lnTo>
                                <a:lnTo>
                                  <a:pt x="122" y="54"/>
                                </a:lnTo>
                                <a:lnTo>
                                  <a:pt x="128" y="51"/>
                                </a:lnTo>
                                <a:lnTo>
                                  <a:pt x="131" y="47"/>
                                </a:lnTo>
                                <a:lnTo>
                                  <a:pt x="139" y="41"/>
                                </a:lnTo>
                                <a:lnTo>
                                  <a:pt x="146" y="35"/>
                                </a:lnTo>
                                <a:lnTo>
                                  <a:pt x="150" y="29"/>
                                </a:lnTo>
                                <a:lnTo>
                                  <a:pt x="155" y="25"/>
                                </a:lnTo>
                                <a:lnTo>
                                  <a:pt x="158" y="22"/>
                                </a:lnTo>
                                <a:lnTo>
                                  <a:pt x="163" y="1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262680" y="738360"/>
                            <a:ext cx="228600" cy="322560"/>
                          </a:xfrm>
                          <a:custGeom>
                            <a:avLst/>
                            <a:gdLst/>
                            <a:ahLst/>
                            <a:rect l="l" t="t" r="r" b="b"/>
                            <a:pathLst>
                              <a:path w="360" h="509">
                                <a:moveTo>
                                  <a:pt x="202" y="0"/>
                                </a:moveTo>
                                <a:lnTo>
                                  <a:pt x="202" y="3"/>
                                </a:lnTo>
                                <a:lnTo>
                                  <a:pt x="204" y="8"/>
                                </a:lnTo>
                                <a:lnTo>
                                  <a:pt x="207" y="11"/>
                                </a:lnTo>
                                <a:lnTo>
                                  <a:pt x="209" y="16"/>
                                </a:lnTo>
                                <a:lnTo>
                                  <a:pt x="212" y="22"/>
                                </a:lnTo>
                                <a:lnTo>
                                  <a:pt x="215" y="25"/>
                                </a:lnTo>
                                <a:lnTo>
                                  <a:pt x="221" y="33"/>
                                </a:lnTo>
                                <a:lnTo>
                                  <a:pt x="226" y="40"/>
                                </a:lnTo>
                                <a:lnTo>
                                  <a:pt x="231" y="44"/>
                                </a:lnTo>
                                <a:lnTo>
                                  <a:pt x="234" y="48"/>
                                </a:lnTo>
                                <a:lnTo>
                                  <a:pt x="237" y="52"/>
                                </a:lnTo>
                                <a:lnTo>
                                  <a:pt x="242" y="56"/>
                                </a:lnTo>
                                <a:lnTo>
                                  <a:pt x="247" y="59"/>
                                </a:lnTo>
                                <a:lnTo>
                                  <a:pt x="254" y="63"/>
                                </a:lnTo>
                                <a:lnTo>
                                  <a:pt x="258" y="67"/>
                                </a:lnTo>
                                <a:lnTo>
                                  <a:pt x="265" y="70"/>
                                </a:lnTo>
                                <a:lnTo>
                                  <a:pt x="273" y="71"/>
                                </a:lnTo>
                                <a:lnTo>
                                  <a:pt x="284" y="71"/>
                                </a:lnTo>
                                <a:lnTo>
                                  <a:pt x="297" y="70"/>
                                </a:lnTo>
                                <a:lnTo>
                                  <a:pt x="302" y="71"/>
                                </a:lnTo>
                                <a:lnTo>
                                  <a:pt x="305" y="74"/>
                                </a:lnTo>
                                <a:lnTo>
                                  <a:pt x="310" y="78"/>
                                </a:lnTo>
                                <a:lnTo>
                                  <a:pt x="314" y="81"/>
                                </a:lnTo>
                                <a:lnTo>
                                  <a:pt x="319" y="84"/>
                                </a:lnTo>
                                <a:lnTo>
                                  <a:pt x="322" y="89"/>
                                </a:lnTo>
                                <a:lnTo>
                                  <a:pt x="325" y="93"/>
                                </a:lnTo>
                                <a:lnTo>
                                  <a:pt x="330" y="100"/>
                                </a:lnTo>
                                <a:lnTo>
                                  <a:pt x="335" y="103"/>
                                </a:lnTo>
                                <a:lnTo>
                                  <a:pt x="337" y="108"/>
                                </a:lnTo>
                                <a:lnTo>
                                  <a:pt x="338" y="109"/>
                                </a:lnTo>
                                <a:lnTo>
                                  <a:pt x="341" y="114"/>
                                </a:lnTo>
                                <a:lnTo>
                                  <a:pt x="343" y="119"/>
                                </a:lnTo>
                                <a:lnTo>
                                  <a:pt x="346" y="125"/>
                                </a:lnTo>
                                <a:lnTo>
                                  <a:pt x="348" y="133"/>
                                </a:lnTo>
                                <a:lnTo>
                                  <a:pt x="348" y="139"/>
                                </a:lnTo>
                                <a:lnTo>
                                  <a:pt x="348" y="146"/>
                                </a:lnTo>
                                <a:lnTo>
                                  <a:pt x="344" y="153"/>
                                </a:lnTo>
                                <a:lnTo>
                                  <a:pt x="343" y="160"/>
                                </a:lnTo>
                                <a:lnTo>
                                  <a:pt x="340" y="166"/>
                                </a:lnTo>
                                <a:lnTo>
                                  <a:pt x="337" y="171"/>
                                </a:lnTo>
                                <a:lnTo>
                                  <a:pt x="335" y="176"/>
                                </a:lnTo>
                                <a:lnTo>
                                  <a:pt x="332" y="180"/>
                                </a:lnTo>
                                <a:lnTo>
                                  <a:pt x="327" y="183"/>
                                </a:lnTo>
                                <a:lnTo>
                                  <a:pt x="324" y="190"/>
                                </a:lnTo>
                                <a:lnTo>
                                  <a:pt x="321" y="195"/>
                                </a:lnTo>
                                <a:lnTo>
                                  <a:pt x="313" y="196"/>
                                </a:lnTo>
                                <a:lnTo>
                                  <a:pt x="297" y="196"/>
                                </a:lnTo>
                                <a:lnTo>
                                  <a:pt x="295" y="199"/>
                                </a:lnTo>
                                <a:lnTo>
                                  <a:pt x="294" y="204"/>
                                </a:lnTo>
                                <a:lnTo>
                                  <a:pt x="292" y="209"/>
                                </a:lnTo>
                                <a:lnTo>
                                  <a:pt x="291" y="212"/>
                                </a:lnTo>
                                <a:lnTo>
                                  <a:pt x="291" y="217"/>
                                </a:lnTo>
                                <a:lnTo>
                                  <a:pt x="289" y="223"/>
                                </a:lnTo>
                                <a:lnTo>
                                  <a:pt x="289" y="228"/>
                                </a:lnTo>
                                <a:lnTo>
                                  <a:pt x="300" y="237"/>
                                </a:lnTo>
                                <a:lnTo>
                                  <a:pt x="308" y="248"/>
                                </a:lnTo>
                                <a:lnTo>
                                  <a:pt x="311" y="253"/>
                                </a:lnTo>
                                <a:lnTo>
                                  <a:pt x="313" y="259"/>
                                </a:lnTo>
                                <a:lnTo>
                                  <a:pt x="314" y="264"/>
                                </a:lnTo>
                                <a:lnTo>
                                  <a:pt x="316" y="269"/>
                                </a:lnTo>
                                <a:lnTo>
                                  <a:pt x="318" y="274"/>
                                </a:lnTo>
                                <a:lnTo>
                                  <a:pt x="319" y="278"/>
                                </a:lnTo>
                                <a:lnTo>
                                  <a:pt x="321" y="285"/>
                                </a:lnTo>
                                <a:lnTo>
                                  <a:pt x="321" y="289"/>
                                </a:lnTo>
                                <a:lnTo>
                                  <a:pt x="321" y="294"/>
                                </a:lnTo>
                                <a:lnTo>
                                  <a:pt x="319" y="302"/>
                                </a:lnTo>
                                <a:lnTo>
                                  <a:pt x="319" y="305"/>
                                </a:lnTo>
                                <a:lnTo>
                                  <a:pt x="316" y="310"/>
                                </a:lnTo>
                                <a:lnTo>
                                  <a:pt x="313" y="316"/>
                                </a:lnTo>
                                <a:lnTo>
                                  <a:pt x="311" y="319"/>
                                </a:lnTo>
                                <a:lnTo>
                                  <a:pt x="308" y="322"/>
                                </a:lnTo>
                                <a:lnTo>
                                  <a:pt x="307" y="324"/>
                                </a:lnTo>
                                <a:lnTo>
                                  <a:pt x="305" y="329"/>
                                </a:lnTo>
                                <a:lnTo>
                                  <a:pt x="303" y="337"/>
                                </a:lnTo>
                                <a:lnTo>
                                  <a:pt x="303" y="343"/>
                                </a:lnTo>
                                <a:lnTo>
                                  <a:pt x="307" y="351"/>
                                </a:lnTo>
                                <a:lnTo>
                                  <a:pt x="307" y="356"/>
                                </a:lnTo>
                                <a:lnTo>
                                  <a:pt x="310" y="364"/>
                                </a:lnTo>
                                <a:lnTo>
                                  <a:pt x="313" y="368"/>
                                </a:lnTo>
                                <a:lnTo>
                                  <a:pt x="316" y="378"/>
                                </a:lnTo>
                                <a:lnTo>
                                  <a:pt x="318" y="384"/>
                                </a:lnTo>
                                <a:lnTo>
                                  <a:pt x="321" y="389"/>
                                </a:lnTo>
                                <a:lnTo>
                                  <a:pt x="321" y="394"/>
                                </a:lnTo>
                                <a:lnTo>
                                  <a:pt x="322" y="397"/>
                                </a:lnTo>
                                <a:lnTo>
                                  <a:pt x="322" y="401"/>
                                </a:lnTo>
                                <a:lnTo>
                                  <a:pt x="322" y="406"/>
                                </a:lnTo>
                                <a:lnTo>
                                  <a:pt x="321" y="411"/>
                                </a:lnTo>
                                <a:lnTo>
                                  <a:pt x="321" y="416"/>
                                </a:lnTo>
                                <a:lnTo>
                                  <a:pt x="324" y="422"/>
                                </a:lnTo>
                                <a:lnTo>
                                  <a:pt x="327" y="425"/>
                                </a:lnTo>
                                <a:lnTo>
                                  <a:pt x="332" y="431"/>
                                </a:lnTo>
                                <a:lnTo>
                                  <a:pt x="332" y="433"/>
                                </a:lnTo>
                                <a:lnTo>
                                  <a:pt x="332" y="436"/>
                                </a:lnTo>
                                <a:lnTo>
                                  <a:pt x="335" y="443"/>
                                </a:lnTo>
                                <a:lnTo>
                                  <a:pt x="337" y="447"/>
                                </a:lnTo>
                                <a:lnTo>
                                  <a:pt x="340" y="452"/>
                                </a:lnTo>
                                <a:lnTo>
                                  <a:pt x="346" y="457"/>
                                </a:lnTo>
                                <a:lnTo>
                                  <a:pt x="349" y="460"/>
                                </a:lnTo>
                                <a:lnTo>
                                  <a:pt x="354" y="465"/>
                                </a:lnTo>
                                <a:lnTo>
                                  <a:pt x="357" y="468"/>
                                </a:lnTo>
                                <a:lnTo>
                                  <a:pt x="360" y="471"/>
                                </a:lnTo>
                                <a:lnTo>
                                  <a:pt x="360" y="476"/>
                                </a:lnTo>
                                <a:lnTo>
                                  <a:pt x="360" y="482"/>
                                </a:lnTo>
                                <a:lnTo>
                                  <a:pt x="359" y="490"/>
                                </a:lnTo>
                                <a:lnTo>
                                  <a:pt x="357" y="496"/>
                                </a:lnTo>
                                <a:lnTo>
                                  <a:pt x="354" y="498"/>
                                </a:lnTo>
                                <a:lnTo>
                                  <a:pt x="346" y="496"/>
                                </a:lnTo>
                                <a:lnTo>
                                  <a:pt x="335" y="498"/>
                                </a:lnTo>
                                <a:lnTo>
                                  <a:pt x="325" y="501"/>
                                </a:lnTo>
                                <a:lnTo>
                                  <a:pt x="319" y="506"/>
                                </a:lnTo>
                                <a:lnTo>
                                  <a:pt x="311" y="509"/>
                                </a:lnTo>
                                <a:lnTo>
                                  <a:pt x="302" y="507"/>
                                </a:lnTo>
                                <a:lnTo>
                                  <a:pt x="294" y="503"/>
                                </a:lnTo>
                                <a:lnTo>
                                  <a:pt x="284" y="499"/>
                                </a:lnTo>
                                <a:lnTo>
                                  <a:pt x="278" y="499"/>
                                </a:lnTo>
                                <a:lnTo>
                                  <a:pt x="272" y="501"/>
                                </a:lnTo>
                                <a:lnTo>
                                  <a:pt x="267" y="499"/>
                                </a:lnTo>
                                <a:lnTo>
                                  <a:pt x="261" y="498"/>
                                </a:lnTo>
                                <a:lnTo>
                                  <a:pt x="256" y="496"/>
                                </a:lnTo>
                                <a:lnTo>
                                  <a:pt x="253" y="492"/>
                                </a:lnTo>
                                <a:lnTo>
                                  <a:pt x="251" y="488"/>
                                </a:lnTo>
                                <a:lnTo>
                                  <a:pt x="251" y="482"/>
                                </a:lnTo>
                                <a:lnTo>
                                  <a:pt x="250" y="477"/>
                                </a:lnTo>
                                <a:lnTo>
                                  <a:pt x="248" y="474"/>
                                </a:lnTo>
                                <a:lnTo>
                                  <a:pt x="234" y="466"/>
                                </a:lnTo>
                                <a:lnTo>
                                  <a:pt x="215" y="460"/>
                                </a:lnTo>
                                <a:lnTo>
                                  <a:pt x="210" y="457"/>
                                </a:lnTo>
                                <a:lnTo>
                                  <a:pt x="209" y="454"/>
                                </a:lnTo>
                                <a:lnTo>
                                  <a:pt x="207" y="446"/>
                                </a:lnTo>
                                <a:lnTo>
                                  <a:pt x="209" y="431"/>
                                </a:lnTo>
                                <a:lnTo>
                                  <a:pt x="207" y="414"/>
                                </a:lnTo>
                                <a:lnTo>
                                  <a:pt x="205" y="408"/>
                                </a:lnTo>
                                <a:lnTo>
                                  <a:pt x="202" y="395"/>
                                </a:lnTo>
                                <a:lnTo>
                                  <a:pt x="205" y="390"/>
                                </a:lnTo>
                                <a:lnTo>
                                  <a:pt x="209" y="384"/>
                                </a:lnTo>
                                <a:lnTo>
                                  <a:pt x="207" y="376"/>
                                </a:lnTo>
                                <a:lnTo>
                                  <a:pt x="202" y="368"/>
                                </a:lnTo>
                                <a:lnTo>
                                  <a:pt x="199" y="364"/>
                                </a:lnTo>
                                <a:lnTo>
                                  <a:pt x="191" y="359"/>
                                </a:lnTo>
                                <a:lnTo>
                                  <a:pt x="183" y="356"/>
                                </a:lnTo>
                                <a:lnTo>
                                  <a:pt x="177" y="352"/>
                                </a:lnTo>
                                <a:lnTo>
                                  <a:pt x="169" y="346"/>
                                </a:lnTo>
                                <a:lnTo>
                                  <a:pt x="166" y="338"/>
                                </a:lnTo>
                                <a:lnTo>
                                  <a:pt x="164" y="330"/>
                                </a:lnTo>
                                <a:lnTo>
                                  <a:pt x="164" y="322"/>
                                </a:lnTo>
                                <a:lnTo>
                                  <a:pt x="164" y="315"/>
                                </a:lnTo>
                                <a:lnTo>
                                  <a:pt x="164" y="307"/>
                                </a:lnTo>
                                <a:lnTo>
                                  <a:pt x="169" y="300"/>
                                </a:lnTo>
                                <a:lnTo>
                                  <a:pt x="172" y="294"/>
                                </a:lnTo>
                                <a:lnTo>
                                  <a:pt x="174" y="285"/>
                                </a:lnTo>
                                <a:lnTo>
                                  <a:pt x="175" y="275"/>
                                </a:lnTo>
                                <a:lnTo>
                                  <a:pt x="177" y="267"/>
                                </a:lnTo>
                                <a:lnTo>
                                  <a:pt x="180" y="261"/>
                                </a:lnTo>
                                <a:lnTo>
                                  <a:pt x="188" y="253"/>
                                </a:lnTo>
                                <a:lnTo>
                                  <a:pt x="191" y="245"/>
                                </a:lnTo>
                                <a:lnTo>
                                  <a:pt x="190" y="237"/>
                                </a:lnTo>
                                <a:lnTo>
                                  <a:pt x="177" y="225"/>
                                </a:lnTo>
                                <a:lnTo>
                                  <a:pt x="133" y="196"/>
                                </a:lnTo>
                                <a:lnTo>
                                  <a:pt x="73" y="157"/>
                                </a:lnTo>
                                <a:lnTo>
                                  <a:pt x="62" y="149"/>
                                </a:lnTo>
                                <a:lnTo>
                                  <a:pt x="54" y="139"/>
                                </a:lnTo>
                                <a:lnTo>
                                  <a:pt x="49" y="136"/>
                                </a:lnTo>
                                <a:lnTo>
                                  <a:pt x="44" y="123"/>
                                </a:lnTo>
                                <a:lnTo>
                                  <a:pt x="44" y="119"/>
                                </a:lnTo>
                                <a:lnTo>
                                  <a:pt x="43" y="109"/>
                                </a:lnTo>
                                <a:lnTo>
                                  <a:pt x="37" y="98"/>
                                </a:lnTo>
                                <a:lnTo>
                                  <a:pt x="33" y="95"/>
                                </a:lnTo>
                                <a:lnTo>
                                  <a:pt x="33" y="93"/>
                                </a:lnTo>
                                <a:lnTo>
                                  <a:pt x="32" y="86"/>
                                </a:lnTo>
                                <a:lnTo>
                                  <a:pt x="29" y="81"/>
                                </a:lnTo>
                                <a:lnTo>
                                  <a:pt x="22" y="74"/>
                                </a:lnTo>
                                <a:lnTo>
                                  <a:pt x="18" y="71"/>
                                </a:lnTo>
                                <a:lnTo>
                                  <a:pt x="13" y="68"/>
                                </a:lnTo>
                                <a:lnTo>
                                  <a:pt x="0" y="62"/>
                                </a:lnTo>
                                <a:lnTo>
                                  <a:pt x="13" y="60"/>
                                </a:lnTo>
                                <a:lnTo>
                                  <a:pt x="19" y="60"/>
                                </a:lnTo>
                                <a:lnTo>
                                  <a:pt x="29" y="62"/>
                                </a:lnTo>
                                <a:lnTo>
                                  <a:pt x="41" y="63"/>
                                </a:lnTo>
                                <a:lnTo>
                                  <a:pt x="52" y="63"/>
                                </a:lnTo>
                                <a:lnTo>
                                  <a:pt x="60" y="65"/>
                                </a:lnTo>
                                <a:lnTo>
                                  <a:pt x="65" y="63"/>
                                </a:lnTo>
                                <a:lnTo>
                                  <a:pt x="70" y="63"/>
                                </a:lnTo>
                                <a:lnTo>
                                  <a:pt x="74" y="62"/>
                                </a:lnTo>
                                <a:lnTo>
                                  <a:pt x="79" y="59"/>
                                </a:lnTo>
                                <a:lnTo>
                                  <a:pt x="84" y="56"/>
                                </a:lnTo>
                                <a:lnTo>
                                  <a:pt x="89" y="52"/>
                                </a:lnTo>
                                <a:lnTo>
                                  <a:pt x="93" y="51"/>
                                </a:lnTo>
                                <a:lnTo>
                                  <a:pt x="100" y="48"/>
                                </a:lnTo>
                                <a:lnTo>
                                  <a:pt x="104" y="44"/>
                                </a:lnTo>
                                <a:lnTo>
                                  <a:pt x="117" y="41"/>
                                </a:lnTo>
                                <a:lnTo>
                                  <a:pt x="123" y="40"/>
                                </a:lnTo>
                                <a:lnTo>
                                  <a:pt x="127" y="37"/>
                                </a:lnTo>
                                <a:lnTo>
                                  <a:pt x="131" y="33"/>
                                </a:lnTo>
                                <a:lnTo>
                                  <a:pt x="136" y="32"/>
                                </a:lnTo>
                                <a:lnTo>
                                  <a:pt x="144" y="29"/>
                                </a:lnTo>
                                <a:lnTo>
                                  <a:pt x="150" y="27"/>
                                </a:lnTo>
                                <a:lnTo>
                                  <a:pt x="157" y="24"/>
                                </a:lnTo>
                                <a:lnTo>
                                  <a:pt x="166" y="21"/>
                                </a:lnTo>
                                <a:lnTo>
                                  <a:pt x="171" y="19"/>
                                </a:lnTo>
                                <a:lnTo>
                                  <a:pt x="175" y="16"/>
                                </a:lnTo>
                                <a:lnTo>
                                  <a:pt x="179" y="13"/>
                                </a:lnTo>
                                <a:lnTo>
                                  <a:pt x="182" y="11"/>
                                </a:lnTo>
                                <a:lnTo>
                                  <a:pt x="185" y="11"/>
                                </a:lnTo>
                                <a:lnTo>
                                  <a:pt x="196" y="3"/>
                                </a:lnTo>
                                <a:lnTo>
                                  <a:pt x="202"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72240" y="572040"/>
                            <a:ext cx="383400" cy="315000"/>
                          </a:xfrm>
                          <a:custGeom>
                            <a:avLst/>
                            <a:gdLst/>
                            <a:ahLst/>
                            <a:rect l="l" t="t" r="r" b="b"/>
                            <a:pathLst>
                              <a:path w="605" h="496">
                                <a:moveTo>
                                  <a:pt x="605" y="76"/>
                                </a:moveTo>
                                <a:lnTo>
                                  <a:pt x="602" y="85"/>
                                </a:lnTo>
                                <a:lnTo>
                                  <a:pt x="599" y="88"/>
                                </a:lnTo>
                                <a:lnTo>
                                  <a:pt x="595" y="92"/>
                                </a:lnTo>
                                <a:lnTo>
                                  <a:pt x="586" y="96"/>
                                </a:lnTo>
                                <a:lnTo>
                                  <a:pt x="572" y="96"/>
                                </a:lnTo>
                                <a:lnTo>
                                  <a:pt x="559" y="95"/>
                                </a:lnTo>
                                <a:lnTo>
                                  <a:pt x="546" y="95"/>
                                </a:lnTo>
                                <a:lnTo>
                                  <a:pt x="537" y="92"/>
                                </a:lnTo>
                                <a:lnTo>
                                  <a:pt x="529" y="90"/>
                                </a:lnTo>
                                <a:lnTo>
                                  <a:pt x="521" y="90"/>
                                </a:lnTo>
                                <a:lnTo>
                                  <a:pt x="512" y="88"/>
                                </a:lnTo>
                                <a:lnTo>
                                  <a:pt x="505" y="90"/>
                                </a:lnTo>
                                <a:lnTo>
                                  <a:pt x="505" y="92"/>
                                </a:lnTo>
                                <a:lnTo>
                                  <a:pt x="501" y="96"/>
                                </a:lnTo>
                                <a:lnTo>
                                  <a:pt x="496" y="101"/>
                                </a:lnTo>
                                <a:lnTo>
                                  <a:pt x="496" y="107"/>
                                </a:lnTo>
                                <a:lnTo>
                                  <a:pt x="496" y="115"/>
                                </a:lnTo>
                                <a:lnTo>
                                  <a:pt x="498" y="125"/>
                                </a:lnTo>
                                <a:lnTo>
                                  <a:pt x="499" y="134"/>
                                </a:lnTo>
                                <a:lnTo>
                                  <a:pt x="499" y="148"/>
                                </a:lnTo>
                                <a:lnTo>
                                  <a:pt x="490" y="155"/>
                                </a:lnTo>
                                <a:lnTo>
                                  <a:pt x="480" y="163"/>
                                </a:lnTo>
                                <a:lnTo>
                                  <a:pt x="458" y="172"/>
                                </a:lnTo>
                                <a:lnTo>
                                  <a:pt x="442" y="182"/>
                                </a:lnTo>
                                <a:lnTo>
                                  <a:pt x="428" y="191"/>
                                </a:lnTo>
                                <a:lnTo>
                                  <a:pt x="415" y="201"/>
                                </a:lnTo>
                                <a:lnTo>
                                  <a:pt x="415" y="207"/>
                                </a:lnTo>
                                <a:lnTo>
                                  <a:pt x="414" y="213"/>
                                </a:lnTo>
                                <a:lnTo>
                                  <a:pt x="417" y="221"/>
                                </a:lnTo>
                                <a:lnTo>
                                  <a:pt x="415" y="224"/>
                                </a:lnTo>
                                <a:lnTo>
                                  <a:pt x="414" y="231"/>
                                </a:lnTo>
                                <a:lnTo>
                                  <a:pt x="412" y="239"/>
                                </a:lnTo>
                                <a:lnTo>
                                  <a:pt x="408" y="246"/>
                                </a:lnTo>
                                <a:lnTo>
                                  <a:pt x="400" y="254"/>
                                </a:lnTo>
                                <a:lnTo>
                                  <a:pt x="390" y="262"/>
                                </a:lnTo>
                                <a:lnTo>
                                  <a:pt x="381" y="270"/>
                                </a:lnTo>
                                <a:lnTo>
                                  <a:pt x="373" y="275"/>
                                </a:lnTo>
                                <a:lnTo>
                                  <a:pt x="370" y="284"/>
                                </a:lnTo>
                                <a:lnTo>
                                  <a:pt x="371" y="294"/>
                                </a:lnTo>
                                <a:lnTo>
                                  <a:pt x="373" y="302"/>
                                </a:lnTo>
                                <a:lnTo>
                                  <a:pt x="370" y="314"/>
                                </a:lnTo>
                                <a:lnTo>
                                  <a:pt x="360" y="330"/>
                                </a:lnTo>
                                <a:lnTo>
                                  <a:pt x="343" y="341"/>
                                </a:lnTo>
                                <a:lnTo>
                                  <a:pt x="329" y="351"/>
                                </a:lnTo>
                                <a:lnTo>
                                  <a:pt x="316" y="359"/>
                                </a:lnTo>
                                <a:lnTo>
                                  <a:pt x="299" y="363"/>
                                </a:lnTo>
                                <a:lnTo>
                                  <a:pt x="288" y="373"/>
                                </a:lnTo>
                                <a:lnTo>
                                  <a:pt x="283" y="378"/>
                                </a:lnTo>
                                <a:lnTo>
                                  <a:pt x="275" y="387"/>
                                </a:lnTo>
                                <a:lnTo>
                                  <a:pt x="272" y="395"/>
                                </a:lnTo>
                                <a:lnTo>
                                  <a:pt x="272" y="404"/>
                                </a:lnTo>
                                <a:lnTo>
                                  <a:pt x="270" y="414"/>
                                </a:lnTo>
                                <a:lnTo>
                                  <a:pt x="267" y="430"/>
                                </a:lnTo>
                                <a:lnTo>
                                  <a:pt x="270" y="447"/>
                                </a:lnTo>
                                <a:lnTo>
                                  <a:pt x="272" y="455"/>
                                </a:lnTo>
                                <a:lnTo>
                                  <a:pt x="278" y="468"/>
                                </a:lnTo>
                                <a:lnTo>
                                  <a:pt x="280" y="475"/>
                                </a:lnTo>
                                <a:lnTo>
                                  <a:pt x="283" y="482"/>
                                </a:lnTo>
                                <a:lnTo>
                                  <a:pt x="284" y="487"/>
                                </a:lnTo>
                                <a:lnTo>
                                  <a:pt x="284" y="496"/>
                                </a:lnTo>
                                <a:lnTo>
                                  <a:pt x="276" y="493"/>
                                </a:lnTo>
                                <a:lnTo>
                                  <a:pt x="269" y="483"/>
                                </a:lnTo>
                                <a:lnTo>
                                  <a:pt x="259" y="477"/>
                                </a:lnTo>
                                <a:lnTo>
                                  <a:pt x="251" y="475"/>
                                </a:lnTo>
                                <a:lnTo>
                                  <a:pt x="243" y="471"/>
                                </a:lnTo>
                                <a:lnTo>
                                  <a:pt x="237" y="469"/>
                                </a:lnTo>
                                <a:lnTo>
                                  <a:pt x="229" y="469"/>
                                </a:lnTo>
                                <a:lnTo>
                                  <a:pt x="226" y="469"/>
                                </a:lnTo>
                                <a:lnTo>
                                  <a:pt x="216" y="469"/>
                                </a:lnTo>
                                <a:lnTo>
                                  <a:pt x="212" y="466"/>
                                </a:lnTo>
                                <a:lnTo>
                                  <a:pt x="205" y="463"/>
                                </a:lnTo>
                                <a:lnTo>
                                  <a:pt x="204" y="460"/>
                                </a:lnTo>
                                <a:lnTo>
                                  <a:pt x="199" y="455"/>
                                </a:lnTo>
                                <a:lnTo>
                                  <a:pt x="196" y="450"/>
                                </a:lnTo>
                                <a:lnTo>
                                  <a:pt x="191" y="447"/>
                                </a:lnTo>
                                <a:lnTo>
                                  <a:pt x="185" y="444"/>
                                </a:lnTo>
                                <a:lnTo>
                                  <a:pt x="180" y="441"/>
                                </a:lnTo>
                                <a:lnTo>
                                  <a:pt x="174" y="438"/>
                                </a:lnTo>
                                <a:lnTo>
                                  <a:pt x="164" y="430"/>
                                </a:lnTo>
                                <a:lnTo>
                                  <a:pt x="160" y="425"/>
                                </a:lnTo>
                                <a:lnTo>
                                  <a:pt x="158" y="419"/>
                                </a:lnTo>
                                <a:lnTo>
                                  <a:pt x="153" y="414"/>
                                </a:lnTo>
                                <a:lnTo>
                                  <a:pt x="147" y="409"/>
                                </a:lnTo>
                                <a:lnTo>
                                  <a:pt x="139" y="406"/>
                                </a:lnTo>
                                <a:lnTo>
                                  <a:pt x="133" y="400"/>
                                </a:lnTo>
                                <a:lnTo>
                                  <a:pt x="125" y="393"/>
                                </a:lnTo>
                                <a:lnTo>
                                  <a:pt x="122" y="390"/>
                                </a:lnTo>
                                <a:lnTo>
                                  <a:pt x="117" y="382"/>
                                </a:lnTo>
                                <a:lnTo>
                                  <a:pt x="114" y="371"/>
                                </a:lnTo>
                                <a:lnTo>
                                  <a:pt x="114" y="366"/>
                                </a:lnTo>
                                <a:lnTo>
                                  <a:pt x="109" y="357"/>
                                </a:lnTo>
                                <a:lnTo>
                                  <a:pt x="104" y="344"/>
                                </a:lnTo>
                                <a:lnTo>
                                  <a:pt x="100" y="341"/>
                                </a:lnTo>
                                <a:lnTo>
                                  <a:pt x="100" y="333"/>
                                </a:lnTo>
                                <a:lnTo>
                                  <a:pt x="106" y="335"/>
                                </a:lnTo>
                                <a:lnTo>
                                  <a:pt x="112" y="336"/>
                                </a:lnTo>
                                <a:lnTo>
                                  <a:pt x="117" y="336"/>
                                </a:lnTo>
                                <a:lnTo>
                                  <a:pt x="126" y="336"/>
                                </a:lnTo>
                                <a:lnTo>
                                  <a:pt x="128" y="333"/>
                                </a:lnTo>
                                <a:lnTo>
                                  <a:pt x="131" y="330"/>
                                </a:lnTo>
                                <a:lnTo>
                                  <a:pt x="131" y="327"/>
                                </a:lnTo>
                                <a:lnTo>
                                  <a:pt x="133" y="322"/>
                                </a:lnTo>
                                <a:lnTo>
                                  <a:pt x="138" y="318"/>
                                </a:lnTo>
                                <a:lnTo>
                                  <a:pt x="141" y="311"/>
                                </a:lnTo>
                                <a:lnTo>
                                  <a:pt x="142" y="306"/>
                                </a:lnTo>
                                <a:lnTo>
                                  <a:pt x="139" y="300"/>
                                </a:lnTo>
                                <a:lnTo>
                                  <a:pt x="136" y="297"/>
                                </a:lnTo>
                                <a:lnTo>
                                  <a:pt x="131" y="289"/>
                                </a:lnTo>
                                <a:lnTo>
                                  <a:pt x="131" y="284"/>
                                </a:lnTo>
                                <a:lnTo>
                                  <a:pt x="130" y="278"/>
                                </a:lnTo>
                                <a:lnTo>
                                  <a:pt x="119" y="269"/>
                                </a:lnTo>
                                <a:lnTo>
                                  <a:pt x="115" y="265"/>
                                </a:lnTo>
                                <a:lnTo>
                                  <a:pt x="112" y="262"/>
                                </a:lnTo>
                                <a:lnTo>
                                  <a:pt x="108" y="256"/>
                                </a:lnTo>
                                <a:lnTo>
                                  <a:pt x="96" y="239"/>
                                </a:lnTo>
                                <a:lnTo>
                                  <a:pt x="93" y="235"/>
                                </a:lnTo>
                                <a:lnTo>
                                  <a:pt x="89" y="231"/>
                                </a:lnTo>
                                <a:lnTo>
                                  <a:pt x="82" y="226"/>
                                </a:lnTo>
                                <a:lnTo>
                                  <a:pt x="76" y="223"/>
                                </a:lnTo>
                                <a:lnTo>
                                  <a:pt x="68" y="221"/>
                                </a:lnTo>
                                <a:lnTo>
                                  <a:pt x="60" y="223"/>
                                </a:lnTo>
                                <a:lnTo>
                                  <a:pt x="55" y="226"/>
                                </a:lnTo>
                                <a:lnTo>
                                  <a:pt x="49" y="231"/>
                                </a:lnTo>
                                <a:lnTo>
                                  <a:pt x="43" y="234"/>
                                </a:lnTo>
                                <a:lnTo>
                                  <a:pt x="33" y="235"/>
                                </a:lnTo>
                                <a:lnTo>
                                  <a:pt x="27" y="235"/>
                                </a:lnTo>
                                <a:lnTo>
                                  <a:pt x="21" y="234"/>
                                </a:lnTo>
                                <a:lnTo>
                                  <a:pt x="16" y="231"/>
                                </a:lnTo>
                                <a:lnTo>
                                  <a:pt x="13" y="224"/>
                                </a:lnTo>
                                <a:lnTo>
                                  <a:pt x="8" y="218"/>
                                </a:lnTo>
                                <a:lnTo>
                                  <a:pt x="8" y="215"/>
                                </a:lnTo>
                                <a:lnTo>
                                  <a:pt x="5" y="205"/>
                                </a:lnTo>
                                <a:lnTo>
                                  <a:pt x="5" y="199"/>
                                </a:lnTo>
                                <a:lnTo>
                                  <a:pt x="2" y="191"/>
                                </a:lnTo>
                                <a:lnTo>
                                  <a:pt x="0" y="186"/>
                                </a:lnTo>
                                <a:lnTo>
                                  <a:pt x="2" y="180"/>
                                </a:lnTo>
                                <a:lnTo>
                                  <a:pt x="3" y="175"/>
                                </a:lnTo>
                                <a:lnTo>
                                  <a:pt x="8" y="171"/>
                                </a:lnTo>
                                <a:lnTo>
                                  <a:pt x="13" y="166"/>
                                </a:lnTo>
                                <a:lnTo>
                                  <a:pt x="18" y="166"/>
                                </a:lnTo>
                                <a:lnTo>
                                  <a:pt x="27" y="160"/>
                                </a:lnTo>
                                <a:lnTo>
                                  <a:pt x="35" y="152"/>
                                </a:lnTo>
                                <a:lnTo>
                                  <a:pt x="48" y="147"/>
                                </a:lnTo>
                                <a:lnTo>
                                  <a:pt x="60" y="145"/>
                                </a:lnTo>
                                <a:lnTo>
                                  <a:pt x="70" y="147"/>
                                </a:lnTo>
                                <a:lnTo>
                                  <a:pt x="84" y="148"/>
                                </a:lnTo>
                                <a:lnTo>
                                  <a:pt x="96" y="142"/>
                                </a:lnTo>
                                <a:lnTo>
                                  <a:pt x="117" y="130"/>
                                </a:lnTo>
                                <a:lnTo>
                                  <a:pt x="134" y="115"/>
                                </a:lnTo>
                                <a:lnTo>
                                  <a:pt x="152" y="107"/>
                                </a:lnTo>
                                <a:lnTo>
                                  <a:pt x="161" y="96"/>
                                </a:lnTo>
                                <a:lnTo>
                                  <a:pt x="168" y="87"/>
                                </a:lnTo>
                                <a:lnTo>
                                  <a:pt x="175" y="79"/>
                                </a:lnTo>
                                <a:lnTo>
                                  <a:pt x="183" y="68"/>
                                </a:lnTo>
                                <a:lnTo>
                                  <a:pt x="188" y="60"/>
                                </a:lnTo>
                                <a:lnTo>
                                  <a:pt x="201" y="54"/>
                                </a:lnTo>
                                <a:lnTo>
                                  <a:pt x="207" y="51"/>
                                </a:lnTo>
                                <a:lnTo>
                                  <a:pt x="212" y="49"/>
                                </a:lnTo>
                                <a:lnTo>
                                  <a:pt x="220" y="55"/>
                                </a:lnTo>
                                <a:lnTo>
                                  <a:pt x="229" y="62"/>
                                </a:lnTo>
                                <a:lnTo>
                                  <a:pt x="237" y="70"/>
                                </a:lnTo>
                                <a:lnTo>
                                  <a:pt x="246" y="74"/>
                                </a:lnTo>
                                <a:lnTo>
                                  <a:pt x="254" y="77"/>
                                </a:lnTo>
                                <a:lnTo>
                                  <a:pt x="262" y="77"/>
                                </a:lnTo>
                                <a:lnTo>
                                  <a:pt x="269" y="73"/>
                                </a:lnTo>
                                <a:lnTo>
                                  <a:pt x="276" y="66"/>
                                </a:lnTo>
                                <a:lnTo>
                                  <a:pt x="288" y="57"/>
                                </a:lnTo>
                                <a:lnTo>
                                  <a:pt x="294" y="44"/>
                                </a:lnTo>
                                <a:lnTo>
                                  <a:pt x="302" y="35"/>
                                </a:lnTo>
                                <a:lnTo>
                                  <a:pt x="306" y="27"/>
                                </a:lnTo>
                                <a:lnTo>
                                  <a:pt x="313" y="22"/>
                                </a:lnTo>
                                <a:lnTo>
                                  <a:pt x="319" y="19"/>
                                </a:lnTo>
                                <a:lnTo>
                                  <a:pt x="330" y="21"/>
                                </a:lnTo>
                                <a:lnTo>
                                  <a:pt x="349" y="24"/>
                                </a:lnTo>
                                <a:lnTo>
                                  <a:pt x="368" y="21"/>
                                </a:lnTo>
                                <a:lnTo>
                                  <a:pt x="381" y="17"/>
                                </a:lnTo>
                                <a:lnTo>
                                  <a:pt x="389" y="9"/>
                                </a:lnTo>
                                <a:lnTo>
                                  <a:pt x="393" y="0"/>
                                </a:lnTo>
                                <a:lnTo>
                                  <a:pt x="400" y="3"/>
                                </a:lnTo>
                                <a:lnTo>
                                  <a:pt x="404" y="5"/>
                                </a:lnTo>
                                <a:lnTo>
                                  <a:pt x="414" y="8"/>
                                </a:lnTo>
                                <a:lnTo>
                                  <a:pt x="422" y="13"/>
                                </a:lnTo>
                                <a:lnTo>
                                  <a:pt x="426" y="14"/>
                                </a:lnTo>
                                <a:lnTo>
                                  <a:pt x="431" y="16"/>
                                </a:lnTo>
                                <a:lnTo>
                                  <a:pt x="434" y="16"/>
                                </a:lnTo>
                                <a:lnTo>
                                  <a:pt x="436" y="17"/>
                                </a:lnTo>
                                <a:lnTo>
                                  <a:pt x="438" y="19"/>
                                </a:lnTo>
                                <a:lnTo>
                                  <a:pt x="439" y="19"/>
                                </a:lnTo>
                                <a:lnTo>
                                  <a:pt x="441" y="19"/>
                                </a:lnTo>
                                <a:lnTo>
                                  <a:pt x="442" y="19"/>
                                </a:lnTo>
                                <a:lnTo>
                                  <a:pt x="444" y="17"/>
                                </a:lnTo>
                                <a:lnTo>
                                  <a:pt x="445" y="17"/>
                                </a:lnTo>
                                <a:lnTo>
                                  <a:pt x="447" y="17"/>
                                </a:lnTo>
                                <a:lnTo>
                                  <a:pt x="458" y="19"/>
                                </a:lnTo>
                                <a:lnTo>
                                  <a:pt x="458" y="19"/>
                                </a:lnTo>
                                <a:lnTo>
                                  <a:pt x="460" y="19"/>
                                </a:lnTo>
                                <a:lnTo>
                                  <a:pt x="464" y="19"/>
                                </a:lnTo>
                                <a:lnTo>
                                  <a:pt x="466" y="21"/>
                                </a:lnTo>
                                <a:lnTo>
                                  <a:pt x="469" y="22"/>
                                </a:lnTo>
                                <a:lnTo>
                                  <a:pt x="475" y="25"/>
                                </a:lnTo>
                                <a:lnTo>
                                  <a:pt x="479" y="28"/>
                                </a:lnTo>
                                <a:lnTo>
                                  <a:pt x="483" y="32"/>
                                </a:lnTo>
                                <a:lnTo>
                                  <a:pt x="486" y="35"/>
                                </a:lnTo>
                                <a:lnTo>
                                  <a:pt x="490" y="39"/>
                                </a:lnTo>
                                <a:lnTo>
                                  <a:pt x="494" y="43"/>
                                </a:lnTo>
                                <a:lnTo>
                                  <a:pt x="498" y="46"/>
                                </a:lnTo>
                                <a:lnTo>
                                  <a:pt x="501" y="49"/>
                                </a:lnTo>
                                <a:lnTo>
                                  <a:pt x="504" y="51"/>
                                </a:lnTo>
                                <a:lnTo>
                                  <a:pt x="505" y="51"/>
                                </a:lnTo>
                                <a:lnTo>
                                  <a:pt x="505" y="52"/>
                                </a:lnTo>
                                <a:lnTo>
                                  <a:pt x="507" y="52"/>
                                </a:lnTo>
                                <a:lnTo>
                                  <a:pt x="507" y="52"/>
                                </a:lnTo>
                                <a:lnTo>
                                  <a:pt x="510" y="52"/>
                                </a:lnTo>
                                <a:lnTo>
                                  <a:pt x="512" y="54"/>
                                </a:lnTo>
                                <a:lnTo>
                                  <a:pt x="515" y="54"/>
                                </a:lnTo>
                                <a:lnTo>
                                  <a:pt x="518" y="54"/>
                                </a:lnTo>
                                <a:lnTo>
                                  <a:pt x="521" y="54"/>
                                </a:lnTo>
                                <a:lnTo>
                                  <a:pt x="524" y="55"/>
                                </a:lnTo>
                                <a:lnTo>
                                  <a:pt x="526" y="55"/>
                                </a:lnTo>
                                <a:lnTo>
                                  <a:pt x="531" y="57"/>
                                </a:lnTo>
                                <a:lnTo>
                                  <a:pt x="534" y="58"/>
                                </a:lnTo>
                                <a:lnTo>
                                  <a:pt x="535" y="58"/>
                                </a:lnTo>
                                <a:lnTo>
                                  <a:pt x="540" y="60"/>
                                </a:lnTo>
                                <a:lnTo>
                                  <a:pt x="543" y="60"/>
                                </a:lnTo>
                                <a:lnTo>
                                  <a:pt x="546" y="62"/>
                                </a:lnTo>
                                <a:lnTo>
                                  <a:pt x="550" y="63"/>
                                </a:lnTo>
                                <a:lnTo>
                                  <a:pt x="553" y="63"/>
                                </a:lnTo>
                                <a:lnTo>
                                  <a:pt x="557" y="65"/>
                                </a:lnTo>
                                <a:lnTo>
                                  <a:pt x="557" y="65"/>
                                </a:lnTo>
                                <a:lnTo>
                                  <a:pt x="559" y="65"/>
                                </a:lnTo>
                                <a:lnTo>
                                  <a:pt x="564" y="66"/>
                                </a:lnTo>
                                <a:lnTo>
                                  <a:pt x="565" y="68"/>
                                </a:lnTo>
                                <a:lnTo>
                                  <a:pt x="565" y="70"/>
                                </a:lnTo>
                                <a:lnTo>
                                  <a:pt x="565" y="70"/>
                                </a:lnTo>
                                <a:lnTo>
                                  <a:pt x="567" y="70"/>
                                </a:lnTo>
                                <a:lnTo>
                                  <a:pt x="569" y="71"/>
                                </a:lnTo>
                                <a:lnTo>
                                  <a:pt x="570" y="73"/>
                                </a:lnTo>
                                <a:lnTo>
                                  <a:pt x="572" y="74"/>
                                </a:lnTo>
                                <a:lnTo>
                                  <a:pt x="575" y="74"/>
                                </a:lnTo>
                                <a:lnTo>
                                  <a:pt x="576" y="76"/>
                                </a:lnTo>
                                <a:lnTo>
                                  <a:pt x="580" y="76"/>
                                </a:lnTo>
                                <a:lnTo>
                                  <a:pt x="581" y="77"/>
                                </a:lnTo>
                                <a:lnTo>
                                  <a:pt x="583" y="77"/>
                                </a:lnTo>
                                <a:lnTo>
                                  <a:pt x="586" y="77"/>
                                </a:lnTo>
                                <a:lnTo>
                                  <a:pt x="589" y="77"/>
                                </a:lnTo>
                                <a:lnTo>
                                  <a:pt x="591" y="76"/>
                                </a:lnTo>
                                <a:lnTo>
                                  <a:pt x="595" y="76"/>
                                </a:lnTo>
                                <a:lnTo>
                                  <a:pt x="599" y="76"/>
                                </a:lnTo>
                                <a:lnTo>
                                  <a:pt x="600" y="76"/>
                                </a:lnTo>
                                <a:lnTo>
                                  <a:pt x="602" y="76"/>
                                </a:lnTo>
                                <a:lnTo>
                                  <a:pt x="602" y="76"/>
                                </a:lnTo>
                                <a:lnTo>
                                  <a:pt x="603" y="76"/>
                                </a:lnTo>
                                <a:lnTo>
                                  <a:pt x="605" y="76"/>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687240" y="546120"/>
                            <a:ext cx="516240" cy="161280"/>
                          </a:xfrm>
                          <a:custGeom>
                            <a:avLst/>
                            <a:gdLst/>
                            <a:ahLst/>
                            <a:rect l="l" t="t" r="r" b="b"/>
                            <a:pathLst>
                              <a:path w="815" h="254">
                                <a:moveTo>
                                  <a:pt x="810" y="35"/>
                                </a:moveTo>
                                <a:lnTo>
                                  <a:pt x="815" y="54"/>
                                </a:lnTo>
                                <a:lnTo>
                                  <a:pt x="815" y="68"/>
                                </a:lnTo>
                                <a:lnTo>
                                  <a:pt x="811" y="80"/>
                                </a:lnTo>
                                <a:lnTo>
                                  <a:pt x="805" y="92"/>
                                </a:lnTo>
                                <a:lnTo>
                                  <a:pt x="796" y="98"/>
                                </a:lnTo>
                                <a:lnTo>
                                  <a:pt x="781" y="101"/>
                                </a:lnTo>
                                <a:lnTo>
                                  <a:pt x="764" y="106"/>
                                </a:lnTo>
                                <a:lnTo>
                                  <a:pt x="750" y="107"/>
                                </a:lnTo>
                                <a:lnTo>
                                  <a:pt x="737" y="114"/>
                                </a:lnTo>
                                <a:lnTo>
                                  <a:pt x="726" y="123"/>
                                </a:lnTo>
                                <a:lnTo>
                                  <a:pt x="721" y="133"/>
                                </a:lnTo>
                                <a:lnTo>
                                  <a:pt x="718" y="141"/>
                                </a:lnTo>
                                <a:lnTo>
                                  <a:pt x="707" y="141"/>
                                </a:lnTo>
                                <a:lnTo>
                                  <a:pt x="698" y="136"/>
                                </a:lnTo>
                                <a:lnTo>
                                  <a:pt x="688" y="133"/>
                                </a:lnTo>
                                <a:lnTo>
                                  <a:pt x="677" y="134"/>
                                </a:lnTo>
                                <a:lnTo>
                                  <a:pt x="665" y="134"/>
                                </a:lnTo>
                                <a:lnTo>
                                  <a:pt x="655" y="136"/>
                                </a:lnTo>
                                <a:lnTo>
                                  <a:pt x="644" y="131"/>
                                </a:lnTo>
                                <a:lnTo>
                                  <a:pt x="633" y="128"/>
                                </a:lnTo>
                                <a:lnTo>
                                  <a:pt x="620" y="128"/>
                                </a:lnTo>
                                <a:lnTo>
                                  <a:pt x="608" y="134"/>
                                </a:lnTo>
                                <a:lnTo>
                                  <a:pt x="601" y="141"/>
                                </a:lnTo>
                                <a:lnTo>
                                  <a:pt x="595" y="148"/>
                                </a:lnTo>
                                <a:lnTo>
                                  <a:pt x="592" y="156"/>
                                </a:lnTo>
                                <a:lnTo>
                                  <a:pt x="586" y="167"/>
                                </a:lnTo>
                                <a:lnTo>
                                  <a:pt x="583" y="177"/>
                                </a:lnTo>
                                <a:lnTo>
                                  <a:pt x="579" y="182"/>
                                </a:lnTo>
                                <a:lnTo>
                                  <a:pt x="567" y="191"/>
                                </a:lnTo>
                                <a:lnTo>
                                  <a:pt x="556" y="201"/>
                                </a:lnTo>
                                <a:lnTo>
                                  <a:pt x="546" y="205"/>
                                </a:lnTo>
                                <a:lnTo>
                                  <a:pt x="538" y="212"/>
                                </a:lnTo>
                                <a:lnTo>
                                  <a:pt x="530" y="216"/>
                                </a:lnTo>
                                <a:lnTo>
                                  <a:pt x="518" y="216"/>
                                </a:lnTo>
                                <a:lnTo>
                                  <a:pt x="505" y="218"/>
                                </a:lnTo>
                                <a:lnTo>
                                  <a:pt x="494" y="223"/>
                                </a:lnTo>
                                <a:lnTo>
                                  <a:pt x="481" y="226"/>
                                </a:lnTo>
                                <a:lnTo>
                                  <a:pt x="474" y="229"/>
                                </a:lnTo>
                                <a:lnTo>
                                  <a:pt x="463" y="232"/>
                                </a:lnTo>
                                <a:lnTo>
                                  <a:pt x="451" y="238"/>
                                </a:lnTo>
                                <a:lnTo>
                                  <a:pt x="433" y="243"/>
                                </a:lnTo>
                                <a:lnTo>
                                  <a:pt x="426" y="246"/>
                                </a:lnTo>
                                <a:lnTo>
                                  <a:pt x="421" y="246"/>
                                </a:lnTo>
                                <a:lnTo>
                                  <a:pt x="414" y="246"/>
                                </a:lnTo>
                                <a:lnTo>
                                  <a:pt x="407" y="246"/>
                                </a:lnTo>
                                <a:lnTo>
                                  <a:pt x="399" y="246"/>
                                </a:lnTo>
                                <a:lnTo>
                                  <a:pt x="391" y="245"/>
                                </a:lnTo>
                                <a:lnTo>
                                  <a:pt x="380" y="245"/>
                                </a:lnTo>
                                <a:lnTo>
                                  <a:pt x="368" y="248"/>
                                </a:lnTo>
                                <a:lnTo>
                                  <a:pt x="358" y="248"/>
                                </a:lnTo>
                                <a:lnTo>
                                  <a:pt x="346" y="248"/>
                                </a:lnTo>
                                <a:lnTo>
                                  <a:pt x="336" y="250"/>
                                </a:lnTo>
                                <a:lnTo>
                                  <a:pt x="325" y="251"/>
                                </a:lnTo>
                                <a:lnTo>
                                  <a:pt x="313" y="254"/>
                                </a:lnTo>
                                <a:lnTo>
                                  <a:pt x="295" y="250"/>
                                </a:lnTo>
                                <a:lnTo>
                                  <a:pt x="284" y="243"/>
                                </a:lnTo>
                                <a:lnTo>
                                  <a:pt x="276" y="237"/>
                                </a:lnTo>
                                <a:lnTo>
                                  <a:pt x="267" y="227"/>
                                </a:lnTo>
                                <a:lnTo>
                                  <a:pt x="259" y="221"/>
                                </a:lnTo>
                                <a:lnTo>
                                  <a:pt x="246" y="218"/>
                                </a:lnTo>
                                <a:lnTo>
                                  <a:pt x="237" y="215"/>
                                </a:lnTo>
                                <a:lnTo>
                                  <a:pt x="229" y="212"/>
                                </a:lnTo>
                                <a:lnTo>
                                  <a:pt x="223" y="204"/>
                                </a:lnTo>
                                <a:lnTo>
                                  <a:pt x="210" y="201"/>
                                </a:lnTo>
                                <a:lnTo>
                                  <a:pt x="200" y="194"/>
                                </a:lnTo>
                                <a:lnTo>
                                  <a:pt x="194" y="189"/>
                                </a:lnTo>
                                <a:lnTo>
                                  <a:pt x="186" y="185"/>
                                </a:lnTo>
                                <a:lnTo>
                                  <a:pt x="180" y="182"/>
                                </a:lnTo>
                                <a:lnTo>
                                  <a:pt x="172" y="180"/>
                                </a:lnTo>
                                <a:lnTo>
                                  <a:pt x="161" y="182"/>
                                </a:lnTo>
                                <a:lnTo>
                                  <a:pt x="151" y="185"/>
                                </a:lnTo>
                                <a:lnTo>
                                  <a:pt x="139" y="189"/>
                                </a:lnTo>
                                <a:lnTo>
                                  <a:pt x="128" y="193"/>
                                </a:lnTo>
                                <a:lnTo>
                                  <a:pt x="117" y="194"/>
                                </a:lnTo>
                                <a:lnTo>
                                  <a:pt x="99" y="199"/>
                                </a:lnTo>
                                <a:lnTo>
                                  <a:pt x="96" y="204"/>
                                </a:lnTo>
                                <a:lnTo>
                                  <a:pt x="82" y="213"/>
                                </a:lnTo>
                                <a:lnTo>
                                  <a:pt x="71" y="212"/>
                                </a:lnTo>
                                <a:lnTo>
                                  <a:pt x="63" y="210"/>
                                </a:lnTo>
                                <a:lnTo>
                                  <a:pt x="54" y="205"/>
                                </a:lnTo>
                                <a:lnTo>
                                  <a:pt x="39" y="202"/>
                                </a:lnTo>
                                <a:lnTo>
                                  <a:pt x="30" y="199"/>
                                </a:lnTo>
                                <a:lnTo>
                                  <a:pt x="19" y="194"/>
                                </a:lnTo>
                                <a:lnTo>
                                  <a:pt x="11" y="191"/>
                                </a:lnTo>
                                <a:lnTo>
                                  <a:pt x="3" y="189"/>
                                </a:lnTo>
                                <a:lnTo>
                                  <a:pt x="3" y="175"/>
                                </a:lnTo>
                                <a:lnTo>
                                  <a:pt x="2" y="166"/>
                                </a:lnTo>
                                <a:lnTo>
                                  <a:pt x="0" y="156"/>
                                </a:lnTo>
                                <a:lnTo>
                                  <a:pt x="0" y="148"/>
                                </a:lnTo>
                                <a:lnTo>
                                  <a:pt x="0" y="142"/>
                                </a:lnTo>
                                <a:lnTo>
                                  <a:pt x="5" y="137"/>
                                </a:lnTo>
                                <a:lnTo>
                                  <a:pt x="9" y="133"/>
                                </a:lnTo>
                                <a:lnTo>
                                  <a:pt x="9" y="131"/>
                                </a:lnTo>
                                <a:lnTo>
                                  <a:pt x="16" y="129"/>
                                </a:lnTo>
                                <a:lnTo>
                                  <a:pt x="25" y="131"/>
                                </a:lnTo>
                                <a:lnTo>
                                  <a:pt x="33" y="131"/>
                                </a:lnTo>
                                <a:lnTo>
                                  <a:pt x="41" y="133"/>
                                </a:lnTo>
                                <a:lnTo>
                                  <a:pt x="50" y="136"/>
                                </a:lnTo>
                                <a:lnTo>
                                  <a:pt x="63" y="136"/>
                                </a:lnTo>
                                <a:lnTo>
                                  <a:pt x="76" y="137"/>
                                </a:lnTo>
                                <a:lnTo>
                                  <a:pt x="90" y="137"/>
                                </a:lnTo>
                                <a:lnTo>
                                  <a:pt x="99" y="133"/>
                                </a:lnTo>
                                <a:lnTo>
                                  <a:pt x="103" y="129"/>
                                </a:lnTo>
                                <a:lnTo>
                                  <a:pt x="106" y="126"/>
                                </a:lnTo>
                                <a:lnTo>
                                  <a:pt x="109" y="117"/>
                                </a:lnTo>
                                <a:lnTo>
                                  <a:pt x="110" y="118"/>
                                </a:lnTo>
                                <a:lnTo>
                                  <a:pt x="112" y="118"/>
                                </a:lnTo>
                                <a:lnTo>
                                  <a:pt x="114" y="120"/>
                                </a:lnTo>
                                <a:lnTo>
                                  <a:pt x="117" y="123"/>
                                </a:lnTo>
                                <a:lnTo>
                                  <a:pt x="118" y="125"/>
                                </a:lnTo>
                                <a:lnTo>
                                  <a:pt x="121" y="126"/>
                                </a:lnTo>
                                <a:lnTo>
                                  <a:pt x="123" y="128"/>
                                </a:lnTo>
                                <a:lnTo>
                                  <a:pt x="123" y="128"/>
                                </a:lnTo>
                                <a:lnTo>
                                  <a:pt x="125" y="129"/>
                                </a:lnTo>
                                <a:lnTo>
                                  <a:pt x="128" y="129"/>
                                </a:lnTo>
                                <a:lnTo>
                                  <a:pt x="131" y="129"/>
                                </a:lnTo>
                                <a:lnTo>
                                  <a:pt x="134" y="129"/>
                                </a:lnTo>
                                <a:lnTo>
                                  <a:pt x="137" y="128"/>
                                </a:lnTo>
                                <a:lnTo>
                                  <a:pt x="137" y="128"/>
                                </a:lnTo>
                                <a:lnTo>
                                  <a:pt x="140" y="125"/>
                                </a:lnTo>
                                <a:lnTo>
                                  <a:pt x="142" y="123"/>
                                </a:lnTo>
                                <a:lnTo>
                                  <a:pt x="145" y="120"/>
                                </a:lnTo>
                                <a:lnTo>
                                  <a:pt x="145" y="120"/>
                                </a:lnTo>
                                <a:lnTo>
                                  <a:pt x="150" y="117"/>
                                </a:lnTo>
                                <a:lnTo>
                                  <a:pt x="153" y="117"/>
                                </a:lnTo>
                                <a:lnTo>
                                  <a:pt x="156" y="117"/>
                                </a:lnTo>
                                <a:lnTo>
                                  <a:pt x="159" y="115"/>
                                </a:lnTo>
                                <a:lnTo>
                                  <a:pt x="166" y="115"/>
                                </a:lnTo>
                                <a:lnTo>
                                  <a:pt x="169" y="115"/>
                                </a:lnTo>
                                <a:lnTo>
                                  <a:pt x="174" y="115"/>
                                </a:lnTo>
                                <a:lnTo>
                                  <a:pt x="178" y="115"/>
                                </a:lnTo>
                                <a:lnTo>
                                  <a:pt x="181" y="114"/>
                                </a:lnTo>
                                <a:lnTo>
                                  <a:pt x="185" y="114"/>
                                </a:lnTo>
                                <a:lnTo>
                                  <a:pt x="188" y="112"/>
                                </a:lnTo>
                                <a:lnTo>
                                  <a:pt x="193" y="112"/>
                                </a:lnTo>
                                <a:lnTo>
                                  <a:pt x="197" y="112"/>
                                </a:lnTo>
                                <a:lnTo>
                                  <a:pt x="199" y="112"/>
                                </a:lnTo>
                                <a:lnTo>
                                  <a:pt x="200" y="112"/>
                                </a:lnTo>
                                <a:lnTo>
                                  <a:pt x="204" y="112"/>
                                </a:lnTo>
                                <a:lnTo>
                                  <a:pt x="205" y="111"/>
                                </a:lnTo>
                                <a:lnTo>
                                  <a:pt x="210" y="109"/>
                                </a:lnTo>
                                <a:lnTo>
                                  <a:pt x="211" y="109"/>
                                </a:lnTo>
                                <a:lnTo>
                                  <a:pt x="216" y="109"/>
                                </a:lnTo>
                                <a:lnTo>
                                  <a:pt x="219" y="107"/>
                                </a:lnTo>
                                <a:lnTo>
                                  <a:pt x="223" y="106"/>
                                </a:lnTo>
                                <a:lnTo>
                                  <a:pt x="227" y="104"/>
                                </a:lnTo>
                                <a:lnTo>
                                  <a:pt x="229" y="104"/>
                                </a:lnTo>
                                <a:lnTo>
                                  <a:pt x="232" y="104"/>
                                </a:lnTo>
                                <a:lnTo>
                                  <a:pt x="235" y="103"/>
                                </a:lnTo>
                                <a:lnTo>
                                  <a:pt x="241" y="103"/>
                                </a:lnTo>
                                <a:lnTo>
                                  <a:pt x="246" y="103"/>
                                </a:lnTo>
                                <a:lnTo>
                                  <a:pt x="249" y="103"/>
                                </a:lnTo>
                                <a:lnTo>
                                  <a:pt x="254" y="104"/>
                                </a:lnTo>
                                <a:lnTo>
                                  <a:pt x="256" y="104"/>
                                </a:lnTo>
                                <a:lnTo>
                                  <a:pt x="259" y="104"/>
                                </a:lnTo>
                                <a:lnTo>
                                  <a:pt x="262" y="104"/>
                                </a:lnTo>
                                <a:lnTo>
                                  <a:pt x="264" y="103"/>
                                </a:lnTo>
                                <a:lnTo>
                                  <a:pt x="267" y="103"/>
                                </a:lnTo>
                                <a:lnTo>
                                  <a:pt x="271" y="103"/>
                                </a:lnTo>
                                <a:lnTo>
                                  <a:pt x="275" y="101"/>
                                </a:lnTo>
                                <a:lnTo>
                                  <a:pt x="278" y="98"/>
                                </a:lnTo>
                                <a:lnTo>
                                  <a:pt x="281" y="96"/>
                                </a:lnTo>
                                <a:lnTo>
                                  <a:pt x="286" y="95"/>
                                </a:lnTo>
                                <a:lnTo>
                                  <a:pt x="290" y="90"/>
                                </a:lnTo>
                                <a:lnTo>
                                  <a:pt x="294" y="88"/>
                                </a:lnTo>
                                <a:lnTo>
                                  <a:pt x="294" y="88"/>
                                </a:lnTo>
                                <a:lnTo>
                                  <a:pt x="298" y="87"/>
                                </a:lnTo>
                                <a:lnTo>
                                  <a:pt x="300" y="85"/>
                                </a:lnTo>
                                <a:lnTo>
                                  <a:pt x="301" y="84"/>
                                </a:lnTo>
                                <a:lnTo>
                                  <a:pt x="306" y="80"/>
                                </a:lnTo>
                                <a:lnTo>
                                  <a:pt x="308" y="80"/>
                                </a:lnTo>
                                <a:lnTo>
                                  <a:pt x="311" y="79"/>
                                </a:lnTo>
                                <a:lnTo>
                                  <a:pt x="314" y="77"/>
                                </a:lnTo>
                                <a:lnTo>
                                  <a:pt x="316" y="77"/>
                                </a:lnTo>
                                <a:lnTo>
                                  <a:pt x="320" y="74"/>
                                </a:lnTo>
                                <a:lnTo>
                                  <a:pt x="324" y="73"/>
                                </a:lnTo>
                                <a:lnTo>
                                  <a:pt x="327" y="69"/>
                                </a:lnTo>
                                <a:lnTo>
                                  <a:pt x="330" y="69"/>
                                </a:lnTo>
                                <a:lnTo>
                                  <a:pt x="333" y="66"/>
                                </a:lnTo>
                                <a:lnTo>
                                  <a:pt x="335" y="66"/>
                                </a:lnTo>
                                <a:lnTo>
                                  <a:pt x="338" y="65"/>
                                </a:lnTo>
                                <a:lnTo>
                                  <a:pt x="343" y="63"/>
                                </a:lnTo>
                                <a:lnTo>
                                  <a:pt x="346" y="62"/>
                                </a:lnTo>
                                <a:lnTo>
                                  <a:pt x="350" y="60"/>
                                </a:lnTo>
                                <a:lnTo>
                                  <a:pt x="354" y="58"/>
                                </a:lnTo>
                                <a:lnTo>
                                  <a:pt x="358" y="57"/>
                                </a:lnTo>
                                <a:lnTo>
                                  <a:pt x="360" y="55"/>
                                </a:lnTo>
                                <a:lnTo>
                                  <a:pt x="363" y="54"/>
                                </a:lnTo>
                                <a:lnTo>
                                  <a:pt x="365" y="54"/>
                                </a:lnTo>
                                <a:lnTo>
                                  <a:pt x="368" y="52"/>
                                </a:lnTo>
                                <a:lnTo>
                                  <a:pt x="369" y="52"/>
                                </a:lnTo>
                                <a:lnTo>
                                  <a:pt x="373" y="50"/>
                                </a:lnTo>
                                <a:lnTo>
                                  <a:pt x="376" y="50"/>
                                </a:lnTo>
                                <a:lnTo>
                                  <a:pt x="376" y="49"/>
                                </a:lnTo>
                                <a:lnTo>
                                  <a:pt x="380" y="49"/>
                                </a:lnTo>
                                <a:lnTo>
                                  <a:pt x="384" y="49"/>
                                </a:lnTo>
                                <a:lnTo>
                                  <a:pt x="390" y="47"/>
                                </a:lnTo>
                                <a:lnTo>
                                  <a:pt x="391" y="46"/>
                                </a:lnTo>
                                <a:lnTo>
                                  <a:pt x="396" y="44"/>
                                </a:lnTo>
                                <a:lnTo>
                                  <a:pt x="399" y="43"/>
                                </a:lnTo>
                                <a:lnTo>
                                  <a:pt x="401" y="41"/>
                                </a:lnTo>
                                <a:lnTo>
                                  <a:pt x="404" y="38"/>
                                </a:lnTo>
                                <a:lnTo>
                                  <a:pt x="407" y="38"/>
                                </a:lnTo>
                                <a:lnTo>
                                  <a:pt x="410" y="36"/>
                                </a:lnTo>
                                <a:lnTo>
                                  <a:pt x="415" y="35"/>
                                </a:lnTo>
                                <a:lnTo>
                                  <a:pt x="418" y="33"/>
                                </a:lnTo>
                                <a:lnTo>
                                  <a:pt x="421" y="33"/>
                                </a:lnTo>
                                <a:lnTo>
                                  <a:pt x="423" y="32"/>
                                </a:lnTo>
                                <a:lnTo>
                                  <a:pt x="426" y="32"/>
                                </a:lnTo>
                                <a:lnTo>
                                  <a:pt x="431" y="32"/>
                                </a:lnTo>
                                <a:lnTo>
                                  <a:pt x="433" y="30"/>
                                </a:lnTo>
                                <a:lnTo>
                                  <a:pt x="437" y="28"/>
                                </a:lnTo>
                                <a:lnTo>
                                  <a:pt x="439" y="28"/>
                                </a:lnTo>
                                <a:lnTo>
                                  <a:pt x="444" y="28"/>
                                </a:lnTo>
                                <a:lnTo>
                                  <a:pt x="445" y="28"/>
                                </a:lnTo>
                                <a:lnTo>
                                  <a:pt x="447" y="28"/>
                                </a:lnTo>
                                <a:lnTo>
                                  <a:pt x="447" y="27"/>
                                </a:lnTo>
                                <a:lnTo>
                                  <a:pt x="447" y="27"/>
                                </a:lnTo>
                                <a:lnTo>
                                  <a:pt x="447" y="25"/>
                                </a:lnTo>
                                <a:lnTo>
                                  <a:pt x="448" y="25"/>
                                </a:lnTo>
                                <a:lnTo>
                                  <a:pt x="448" y="25"/>
                                </a:lnTo>
                                <a:lnTo>
                                  <a:pt x="450" y="24"/>
                                </a:lnTo>
                                <a:lnTo>
                                  <a:pt x="451" y="20"/>
                                </a:lnTo>
                                <a:lnTo>
                                  <a:pt x="453" y="19"/>
                                </a:lnTo>
                                <a:lnTo>
                                  <a:pt x="453" y="17"/>
                                </a:lnTo>
                                <a:lnTo>
                                  <a:pt x="455" y="17"/>
                                </a:lnTo>
                                <a:lnTo>
                                  <a:pt x="455" y="17"/>
                                </a:lnTo>
                                <a:lnTo>
                                  <a:pt x="456" y="17"/>
                                </a:lnTo>
                                <a:lnTo>
                                  <a:pt x="456" y="19"/>
                                </a:lnTo>
                                <a:lnTo>
                                  <a:pt x="458" y="19"/>
                                </a:lnTo>
                                <a:lnTo>
                                  <a:pt x="459" y="19"/>
                                </a:lnTo>
                                <a:lnTo>
                                  <a:pt x="463" y="17"/>
                                </a:lnTo>
                                <a:lnTo>
                                  <a:pt x="467" y="16"/>
                                </a:lnTo>
                                <a:lnTo>
                                  <a:pt x="470" y="14"/>
                                </a:lnTo>
                                <a:lnTo>
                                  <a:pt x="472" y="14"/>
                                </a:lnTo>
                                <a:lnTo>
                                  <a:pt x="477" y="14"/>
                                </a:lnTo>
                                <a:lnTo>
                                  <a:pt x="478" y="14"/>
                                </a:lnTo>
                                <a:lnTo>
                                  <a:pt x="480" y="13"/>
                                </a:lnTo>
                                <a:lnTo>
                                  <a:pt x="485" y="13"/>
                                </a:lnTo>
                                <a:lnTo>
                                  <a:pt x="489" y="14"/>
                                </a:lnTo>
                                <a:lnTo>
                                  <a:pt x="491" y="14"/>
                                </a:lnTo>
                                <a:lnTo>
                                  <a:pt x="497" y="14"/>
                                </a:lnTo>
                                <a:lnTo>
                                  <a:pt x="504" y="14"/>
                                </a:lnTo>
                                <a:lnTo>
                                  <a:pt x="507" y="13"/>
                                </a:lnTo>
                                <a:lnTo>
                                  <a:pt x="508" y="13"/>
                                </a:lnTo>
                                <a:lnTo>
                                  <a:pt x="513" y="11"/>
                                </a:lnTo>
                                <a:lnTo>
                                  <a:pt x="515" y="11"/>
                                </a:lnTo>
                                <a:lnTo>
                                  <a:pt x="521" y="9"/>
                                </a:lnTo>
                                <a:lnTo>
                                  <a:pt x="523" y="9"/>
                                </a:lnTo>
                                <a:lnTo>
                                  <a:pt x="527" y="8"/>
                                </a:lnTo>
                                <a:lnTo>
                                  <a:pt x="532" y="8"/>
                                </a:lnTo>
                                <a:lnTo>
                                  <a:pt x="537" y="8"/>
                                </a:lnTo>
                                <a:lnTo>
                                  <a:pt x="538" y="8"/>
                                </a:lnTo>
                                <a:lnTo>
                                  <a:pt x="541" y="8"/>
                                </a:lnTo>
                                <a:lnTo>
                                  <a:pt x="545" y="8"/>
                                </a:lnTo>
                                <a:lnTo>
                                  <a:pt x="546" y="8"/>
                                </a:lnTo>
                                <a:lnTo>
                                  <a:pt x="549" y="8"/>
                                </a:lnTo>
                                <a:lnTo>
                                  <a:pt x="553" y="8"/>
                                </a:lnTo>
                                <a:lnTo>
                                  <a:pt x="557" y="6"/>
                                </a:lnTo>
                                <a:lnTo>
                                  <a:pt x="559" y="6"/>
                                </a:lnTo>
                                <a:lnTo>
                                  <a:pt x="564" y="6"/>
                                </a:lnTo>
                                <a:lnTo>
                                  <a:pt x="568" y="6"/>
                                </a:lnTo>
                                <a:lnTo>
                                  <a:pt x="571" y="6"/>
                                </a:lnTo>
                                <a:lnTo>
                                  <a:pt x="573" y="6"/>
                                </a:lnTo>
                                <a:lnTo>
                                  <a:pt x="576" y="6"/>
                                </a:lnTo>
                                <a:lnTo>
                                  <a:pt x="579" y="6"/>
                                </a:lnTo>
                                <a:lnTo>
                                  <a:pt x="583" y="6"/>
                                </a:lnTo>
                                <a:lnTo>
                                  <a:pt x="586" y="6"/>
                                </a:lnTo>
                                <a:lnTo>
                                  <a:pt x="590" y="8"/>
                                </a:lnTo>
                                <a:lnTo>
                                  <a:pt x="594" y="8"/>
                                </a:lnTo>
                                <a:lnTo>
                                  <a:pt x="598" y="8"/>
                                </a:lnTo>
                                <a:lnTo>
                                  <a:pt x="603" y="8"/>
                                </a:lnTo>
                                <a:lnTo>
                                  <a:pt x="606" y="8"/>
                                </a:lnTo>
                                <a:lnTo>
                                  <a:pt x="609" y="8"/>
                                </a:lnTo>
                                <a:lnTo>
                                  <a:pt x="613" y="8"/>
                                </a:lnTo>
                                <a:lnTo>
                                  <a:pt x="616" y="8"/>
                                </a:lnTo>
                                <a:lnTo>
                                  <a:pt x="620" y="8"/>
                                </a:lnTo>
                                <a:lnTo>
                                  <a:pt x="624" y="9"/>
                                </a:lnTo>
                                <a:lnTo>
                                  <a:pt x="627" y="9"/>
                                </a:lnTo>
                                <a:lnTo>
                                  <a:pt x="631" y="9"/>
                                </a:lnTo>
                                <a:lnTo>
                                  <a:pt x="635" y="9"/>
                                </a:lnTo>
                                <a:lnTo>
                                  <a:pt x="638" y="11"/>
                                </a:lnTo>
                                <a:lnTo>
                                  <a:pt x="643" y="9"/>
                                </a:lnTo>
                                <a:lnTo>
                                  <a:pt x="647" y="9"/>
                                </a:lnTo>
                                <a:lnTo>
                                  <a:pt x="650" y="8"/>
                                </a:lnTo>
                                <a:lnTo>
                                  <a:pt x="654" y="6"/>
                                </a:lnTo>
                                <a:lnTo>
                                  <a:pt x="657" y="6"/>
                                </a:lnTo>
                                <a:lnTo>
                                  <a:pt x="658" y="5"/>
                                </a:lnTo>
                                <a:lnTo>
                                  <a:pt x="663" y="5"/>
                                </a:lnTo>
                                <a:lnTo>
                                  <a:pt x="665" y="5"/>
                                </a:lnTo>
                                <a:lnTo>
                                  <a:pt x="666" y="5"/>
                                </a:lnTo>
                                <a:lnTo>
                                  <a:pt x="671" y="5"/>
                                </a:lnTo>
                                <a:lnTo>
                                  <a:pt x="674" y="5"/>
                                </a:lnTo>
                                <a:lnTo>
                                  <a:pt x="677" y="3"/>
                                </a:lnTo>
                                <a:lnTo>
                                  <a:pt x="682" y="3"/>
                                </a:lnTo>
                                <a:lnTo>
                                  <a:pt x="685" y="2"/>
                                </a:lnTo>
                                <a:lnTo>
                                  <a:pt x="688" y="2"/>
                                </a:lnTo>
                                <a:lnTo>
                                  <a:pt x="690" y="2"/>
                                </a:lnTo>
                                <a:lnTo>
                                  <a:pt x="695" y="2"/>
                                </a:lnTo>
                                <a:lnTo>
                                  <a:pt x="696" y="0"/>
                                </a:lnTo>
                                <a:lnTo>
                                  <a:pt x="699" y="0"/>
                                </a:lnTo>
                                <a:lnTo>
                                  <a:pt x="701" y="0"/>
                                </a:lnTo>
                                <a:lnTo>
                                  <a:pt x="704" y="0"/>
                                </a:lnTo>
                                <a:lnTo>
                                  <a:pt x="707" y="2"/>
                                </a:lnTo>
                                <a:lnTo>
                                  <a:pt x="709" y="2"/>
                                </a:lnTo>
                                <a:lnTo>
                                  <a:pt x="714" y="2"/>
                                </a:lnTo>
                                <a:lnTo>
                                  <a:pt x="718" y="2"/>
                                </a:lnTo>
                                <a:lnTo>
                                  <a:pt x="721" y="2"/>
                                </a:lnTo>
                                <a:lnTo>
                                  <a:pt x="725" y="3"/>
                                </a:lnTo>
                                <a:lnTo>
                                  <a:pt x="726" y="3"/>
                                </a:lnTo>
                                <a:lnTo>
                                  <a:pt x="729" y="3"/>
                                </a:lnTo>
                                <a:lnTo>
                                  <a:pt x="732" y="5"/>
                                </a:lnTo>
                                <a:lnTo>
                                  <a:pt x="734" y="5"/>
                                </a:lnTo>
                                <a:lnTo>
                                  <a:pt x="736" y="5"/>
                                </a:lnTo>
                                <a:lnTo>
                                  <a:pt x="739" y="6"/>
                                </a:lnTo>
                                <a:lnTo>
                                  <a:pt x="740" y="8"/>
                                </a:lnTo>
                                <a:lnTo>
                                  <a:pt x="744" y="8"/>
                                </a:lnTo>
                                <a:lnTo>
                                  <a:pt x="745" y="9"/>
                                </a:lnTo>
                                <a:lnTo>
                                  <a:pt x="747" y="11"/>
                                </a:lnTo>
                                <a:lnTo>
                                  <a:pt x="748" y="11"/>
                                </a:lnTo>
                                <a:lnTo>
                                  <a:pt x="751" y="13"/>
                                </a:lnTo>
                                <a:lnTo>
                                  <a:pt x="755" y="16"/>
                                </a:lnTo>
                                <a:lnTo>
                                  <a:pt x="758" y="19"/>
                                </a:lnTo>
                                <a:lnTo>
                                  <a:pt x="764" y="22"/>
                                </a:lnTo>
                                <a:lnTo>
                                  <a:pt x="766" y="24"/>
                                </a:lnTo>
                                <a:lnTo>
                                  <a:pt x="769" y="25"/>
                                </a:lnTo>
                                <a:lnTo>
                                  <a:pt x="770" y="25"/>
                                </a:lnTo>
                                <a:lnTo>
                                  <a:pt x="769" y="25"/>
                                </a:lnTo>
                                <a:lnTo>
                                  <a:pt x="769" y="27"/>
                                </a:lnTo>
                                <a:lnTo>
                                  <a:pt x="770" y="27"/>
                                </a:lnTo>
                                <a:lnTo>
                                  <a:pt x="770" y="27"/>
                                </a:lnTo>
                                <a:lnTo>
                                  <a:pt x="774" y="28"/>
                                </a:lnTo>
                                <a:lnTo>
                                  <a:pt x="775" y="28"/>
                                </a:lnTo>
                                <a:lnTo>
                                  <a:pt x="778" y="28"/>
                                </a:lnTo>
                                <a:lnTo>
                                  <a:pt x="781" y="28"/>
                                </a:lnTo>
                                <a:lnTo>
                                  <a:pt x="785" y="28"/>
                                </a:lnTo>
                                <a:lnTo>
                                  <a:pt x="789" y="30"/>
                                </a:lnTo>
                                <a:lnTo>
                                  <a:pt x="792" y="30"/>
                                </a:lnTo>
                                <a:lnTo>
                                  <a:pt x="796" y="30"/>
                                </a:lnTo>
                                <a:lnTo>
                                  <a:pt x="797" y="32"/>
                                </a:lnTo>
                                <a:lnTo>
                                  <a:pt x="802" y="32"/>
                                </a:lnTo>
                                <a:lnTo>
                                  <a:pt x="804" y="32"/>
                                </a:lnTo>
                                <a:lnTo>
                                  <a:pt x="807" y="33"/>
                                </a:lnTo>
                                <a:lnTo>
                                  <a:pt x="810" y="35"/>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1303560" y="611640"/>
                            <a:ext cx="245160" cy="231840"/>
                          </a:xfrm>
                          <a:custGeom>
                            <a:avLst/>
                            <a:gdLst/>
                            <a:ahLst/>
                            <a:rect l="l" t="t" r="r" b="b"/>
                            <a:pathLst>
                              <a:path w="387" h="365">
                                <a:moveTo>
                                  <a:pt x="386" y="88"/>
                                </a:moveTo>
                                <a:lnTo>
                                  <a:pt x="387" y="99"/>
                                </a:lnTo>
                                <a:lnTo>
                                  <a:pt x="379" y="110"/>
                                </a:lnTo>
                                <a:lnTo>
                                  <a:pt x="376" y="121"/>
                                </a:lnTo>
                                <a:lnTo>
                                  <a:pt x="370" y="132"/>
                                </a:lnTo>
                                <a:lnTo>
                                  <a:pt x="370" y="142"/>
                                </a:lnTo>
                                <a:lnTo>
                                  <a:pt x="370" y="148"/>
                                </a:lnTo>
                                <a:lnTo>
                                  <a:pt x="368" y="154"/>
                                </a:lnTo>
                                <a:lnTo>
                                  <a:pt x="370" y="165"/>
                                </a:lnTo>
                                <a:lnTo>
                                  <a:pt x="373" y="172"/>
                                </a:lnTo>
                                <a:lnTo>
                                  <a:pt x="373" y="183"/>
                                </a:lnTo>
                                <a:lnTo>
                                  <a:pt x="370" y="189"/>
                                </a:lnTo>
                                <a:lnTo>
                                  <a:pt x="368" y="195"/>
                                </a:lnTo>
                                <a:lnTo>
                                  <a:pt x="370" y="202"/>
                                </a:lnTo>
                                <a:lnTo>
                                  <a:pt x="370" y="210"/>
                                </a:lnTo>
                                <a:lnTo>
                                  <a:pt x="368" y="218"/>
                                </a:lnTo>
                                <a:lnTo>
                                  <a:pt x="365" y="225"/>
                                </a:lnTo>
                                <a:lnTo>
                                  <a:pt x="367" y="230"/>
                                </a:lnTo>
                                <a:lnTo>
                                  <a:pt x="364" y="235"/>
                                </a:lnTo>
                                <a:lnTo>
                                  <a:pt x="360" y="238"/>
                                </a:lnTo>
                                <a:lnTo>
                                  <a:pt x="353" y="238"/>
                                </a:lnTo>
                                <a:lnTo>
                                  <a:pt x="346" y="243"/>
                                </a:lnTo>
                                <a:lnTo>
                                  <a:pt x="340" y="244"/>
                                </a:lnTo>
                                <a:lnTo>
                                  <a:pt x="334" y="246"/>
                                </a:lnTo>
                                <a:lnTo>
                                  <a:pt x="324" y="246"/>
                                </a:lnTo>
                                <a:lnTo>
                                  <a:pt x="316" y="248"/>
                                </a:lnTo>
                                <a:lnTo>
                                  <a:pt x="307" y="251"/>
                                </a:lnTo>
                                <a:lnTo>
                                  <a:pt x="300" y="256"/>
                                </a:lnTo>
                                <a:lnTo>
                                  <a:pt x="294" y="262"/>
                                </a:lnTo>
                                <a:lnTo>
                                  <a:pt x="288" y="273"/>
                                </a:lnTo>
                                <a:lnTo>
                                  <a:pt x="282" y="281"/>
                                </a:lnTo>
                                <a:lnTo>
                                  <a:pt x="275" y="289"/>
                                </a:lnTo>
                                <a:lnTo>
                                  <a:pt x="267" y="300"/>
                                </a:lnTo>
                                <a:lnTo>
                                  <a:pt x="261" y="309"/>
                                </a:lnTo>
                                <a:lnTo>
                                  <a:pt x="256" y="317"/>
                                </a:lnTo>
                                <a:lnTo>
                                  <a:pt x="250" y="320"/>
                                </a:lnTo>
                                <a:lnTo>
                                  <a:pt x="237" y="322"/>
                                </a:lnTo>
                                <a:lnTo>
                                  <a:pt x="226" y="322"/>
                                </a:lnTo>
                                <a:lnTo>
                                  <a:pt x="215" y="320"/>
                                </a:lnTo>
                                <a:lnTo>
                                  <a:pt x="207" y="319"/>
                                </a:lnTo>
                                <a:lnTo>
                                  <a:pt x="199" y="319"/>
                                </a:lnTo>
                                <a:lnTo>
                                  <a:pt x="196" y="322"/>
                                </a:lnTo>
                                <a:lnTo>
                                  <a:pt x="195" y="327"/>
                                </a:lnTo>
                                <a:lnTo>
                                  <a:pt x="192" y="333"/>
                                </a:lnTo>
                                <a:lnTo>
                                  <a:pt x="184" y="336"/>
                                </a:lnTo>
                                <a:lnTo>
                                  <a:pt x="179" y="339"/>
                                </a:lnTo>
                                <a:lnTo>
                                  <a:pt x="176" y="344"/>
                                </a:lnTo>
                                <a:lnTo>
                                  <a:pt x="169" y="349"/>
                                </a:lnTo>
                                <a:lnTo>
                                  <a:pt x="160" y="349"/>
                                </a:lnTo>
                                <a:lnTo>
                                  <a:pt x="154" y="347"/>
                                </a:lnTo>
                                <a:lnTo>
                                  <a:pt x="147" y="344"/>
                                </a:lnTo>
                                <a:lnTo>
                                  <a:pt x="144" y="347"/>
                                </a:lnTo>
                                <a:lnTo>
                                  <a:pt x="141" y="350"/>
                                </a:lnTo>
                                <a:lnTo>
                                  <a:pt x="135" y="353"/>
                                </a:lnTo>
                                <a:lnTo>
                                  <a:pt x="132" y="355"/>
                                </a:lnTo>
                                <a:lnTo>
                                  <a:pt x="128" y="360"/>
                                </a:lnTo>
                                <a:lnTo>
                                  <a:pt x="128" y="361"/>
                                </a:lnTo>
                                <a:lnTo>
                                  <a:pt x="125" y="365"/>
                                </a:lnTo>
                                <a:lnTo>
                                  <a:pt x="119" y="357"/>
                                </a:lnTo>
                                <a:lnTo>
                                  <a:pt x="119" y="353"/>
                                </a:lnTo>
                                <a:lnTo>
                                  <a:pt x="120" y="347"/>
                                </a:lnTo>
                                <a:lnTo>
                                  <a:pt x="122" y="339"/>
                                </a:lnTo>
                                <a:lnTo>
                                  <a:pt x="122" y="333"/>
                                </a:lnTo>
                                <a:lnTo>
                                  <a:pt x="122" y="325"/>
                                </a:lnTo>
                                <a:lnTo>
                                  <a:pt x="120" y="319"/>
                                </a:lnTo>
                                <a:lnTo>
                                  <a:pt x="113" y="314"/>
                                </a:lnTo>
                                <a:lnTo>
                                  <a:pt x="106" y="312"/>
                                </a:lnTo>
                                <a:lnTo>
                                  <a:pt x="98" y="308"/>
                                </a:lnTo>
                                <a:lnTo>
                                  <a:pt x="79" y="303"/>
                                </a:lnTo>
                                <a:lnTo>
                                  <a:pt x="67" y="300"/>
                                </a:lnTo>
                                <a:lnTo>
                                  <a:pt x="62" y="297"/>
                                </a:lnTo>
                                <a:lnTo>
                                  <a:pt x="57" y="290"/>
                                </a:lnTo>
                                <a:lnTo>
                                  <a:pt x="57" y="286"/>
                                </a:lnTo>
                                <a:lnTo>
                                  <a:pt x="56" y="278"/>
                                </a:lnTo>
                                <a:lnTo>
                                  <a:pt x="48" y="268"/>
                                </a:lnTo>
                                <a:lnTo>
                                  <a:pt x="43" y="263"/>
                                </a:lnTo>
                                <a:lnTo>
                                  <a:pt x="38" y="262"/>
                                </a:lnTo>
                                <a:lnTo>
                                  <a:pt x="30" y="265"/>
                                </a:lnTo>
                                <a:lnTo>
                                  <a:pt x="19" y="265"/>
                                </a:lnTo>
                                <a:lnTo>
                                  <a:pt x="13" y="262"/>
                                </a:lnTo>
                                <a:lnTo>
                                  <a:pt x="4" y="256"/>
                                </a:lnTo>
                                <a:lnTo>
                                  <a:pt x="0" y="254"/>
                                </a:lnTo>
                                <a:lnTo>
                                  <a:pt x="4" y="248"/>
                                </a:lnTo>
                                <a:lnTo>
                                  <a:pt x="4" y="241"/>
                                </a:lnTo>
                                <a:lnTo>
                                  <a:pt x="4" y="232"/>
                                </a:lnTo>
                                <a:lnTo>
                                  <a:pt x="5" y="218"/>
                                </a:lnTo>
                                <a:lnTo>
                                  <a:pt x="7" y="202"/>
                                </a:lnTo>
                                <a:lnTo>
                                  <a:pt x="10" y="188"/>
                                </a:lnTo>
                                <a:lnTo>
                                  <a:pt x="21" y="175"/>
                                </a:lnTo>
                                <a:lnTo>
                                  <a:pt x="35" y="164"/>
                                </a:lnTo>
                                <a:lnTo>
                                  <a:pt x="48" y="153"/>
                                </a:lnTo>
                                <a:lnTo>
                                  <a:pt x="51" y="140"/>
                                </a:lnTo>
                                <a:lnTo>
                                  <a:pt x="51" y="131"/>
                                </a:lnTo>
                                <a:lnTo>
                                  <a:pt x="45" y="117"/>
                                </a:lnTo>
                                <a:lnTo>
                                  <a:pt x="42" y="107"/>
                                </a:lnTo>
                                <a:lnTo>
                                  <a:pt x="35" y="94"/>
                                </a:lnTo>
                                <a:lnTo>
                                  <a:pt x="34" y="83"/>
                                </a:lnTo>
                                <a:lnTo>
                                  <a:pt x="29" y="71"/>
                                </a:lnTo>
                                <a:lnTo>
                                  <a:pt x="26" y="53"/>
                                </a:lnTo>
                                <a:lnTo>
                                  <a:pt x="30" y="44"/>
                                </a:lnTo>
                                <a:lnTo>
                                  <a:pt x="30" y="33"/>
                                </a:lnTo>
                                <a:lnTo>
                                  <a:pt x="35" y="20"/>
                                </a:lnTo>
                                <a:lnTo>
                                  <a:pt x="40" y="20"/>
                                </a:lnTo>
                                <a:lnTo>
                                  <a:pt x="45" y="22"/>
                                </a:lnTo>
                                <a:lnTo>
                                  <a:pt x="49" y="22"/>
                                </a:lnTo>
                                <a:lnTo>
                                  <a:pt x="53" y="22"/>
                                </a:lnTo>
                                <a:lnTo>
                                  <a:pt x="57" y="22"/>
                                </a:lnTo>
                                <a:lnTo>
                                  <a:pt x="65" y="19"/>
                                </a:lnTo>
                                <a:lnTo>
                                  <a:pt x="76" y="14"/>
                                </a:lnTo>
                                <a:lnTo>
                                  <a:pt x="81" y="12"/>
                                </a:lnTo>
                                <a:lnTo>
                                  <a:pt x="83" y="12"/>
                                </a:lnTo>
                                <a:lnTo>
                                  <a:pt x="89" y="11"/>
                                </a:lnTo>
                                <a:lnTo>
                                  <a:pt x="95" y="8"/>
                                </a:lnTo>
                                <a:lnTo>
                                  <a:pt x="100" y="6"/>
                                </a:lnTo>
                                <a:lnTo>
                                  <a:pt x="103" y="6"/>
                                </a:lnTo>
                                <a:lnTo>
                                  <a:pt x="111" y="4"/>
                                </a:lnTo>
                                <a:lnTo>
                                  <a:pt x="117" y="1"/>
                                </a:lnTo>
                                <a:lnTo>
                                  <a:pt x="122" y="1"/>
                                </a:lnTo>
                                <a:lnTo>
                                  <a:pt x="125" y="0"/>
                                </a:lnTo>
                                <a:lnTo>
                                  <a:pt x="132" y="0"/>
                                </a:lnTo>
                                <a:lnTo>
                                  <a:pt x="135" y="0"/>
                                </a:lnTo>
                                <a:lnTo>
                                  <a:pt x="141" y="1"/>
                                </a:lnTo>
                                <a:lnTo>
                                  <a:pt x="143" y="1"/>
                                </a:lnTo>
                                <a:lnTo>
                                  <a:pt x="149" y="4"/>
                                </a:lnTo>
                                <a:lnTo>
                                  <a:pt x="152" y="6"/>
                                </a:lnTo>
                                <a:lnTo>
                                  <a:pt x="160" y="11"/>
                                </a:lnTo>
                                <a:lnTo>
                                  <a:pt x="163" y="12"/>
                                </a:lnTo>
                                <a:lnTo>
                                  <a:pt x="166" y="12"/>
                                </a:lnTo>
                                <a:lnTo>
                                  <a:pt x="169" y="14"/>
                                </a:lnTo>
                                <a:lnTo>
                                  <a:pt x="173" y="12"/>
                                </a:lnTo>
                                <a:lnTo>
                                  <a:pt x="176" y="14"/>
                                </a:lnTo>
                                <a:lnTo>
                                  <a:pt x="177" y="14"/>
                                </a:lnTo>
                                <a:lnTo>
                                  <a:pt x="179" y="14"/>
                                </a:lnTo>
                                <a:lnTo>
                                  <a:pt x="184" y="15"/>
                                </a:lnTo>
                                <a:lnTo>
                                  <a:pt x="187" y="19"/>
                                </a:lnTo>
                                <a:lnTo>
                                  <a:pt x="190" y="22"/>
                                </a:lnTo>
                                <a:lnTo>
                                  <a:pt x="193" y="26"/>
                                </a:lnTo>
                                <a:lnTo>
                                  <a:pt x="196" y="30"/>
                                </a:lnTo>
                                <a:lnTo>
                                  <a:pt x="201" y="31"/>
                                </a:lnTo>
                                <a:lnTo>
                                  <a:pt x="206" y="33"/>
                                </a:lnTo>
                                <a:lnTo>
                                  <a:pt x="210" y="33"/>
                                </a:lnTo>
                                <a:lnTo>
                                  <a:pt x="214" y="33"/>
                                </a:lnTo>
                                <a:lnTo>
                                  <a:pt x="215" y="33"/>
                                </a:lnTo>
                                <a:lnTo>
                                  <a:pt x="217" y="30"/>
                                </a:lnTo>
                                <a:lnTo>
                                  <a:pt x="218" y="28"/>
                                </a:lnTo>
                                <a:lnTo>
                                  <a:pt x="223" y="26"/>
                                </a:lnTo>
                                <a:lnTo>
                                  <a:pt x="228" y="28"/>
                                </a:lnTo>
                                <a:lnTo>
                                  <a:pt x="231" y="30"/>
                                </a:lnTo>
                                <a:lnTo>
                                  <a:pt x="234" y="31"/>
                                </a:lnTo>
                                <a:lnTo>
                                  <a:pt x="237" y="34"/>
                                </a:lnTo>
                                <a:lnTo>
                                  <a:pt x="240" y="36"/>
                                </a:lnTo>
                                <a:lnTo>
                                  <a:pt x="242" y="38"/>
                                </a:lnTo>
                                <a:lnTo>
                                  <a:pt x="245" y="39"/>
                                </a:lnTo>
                                <a:lnTo>
                                  <a:pt x="247" y="41"/>
                                </a:lnTo>
                                <a:lnTo>
                                  <a:pt x="252" y="44"/>
                                </a:lnTo>
                                <a:lnTo>
                                  <a:pt x="261" y="49"/>
                                </a:lnTo>
                                <a:lnTo>
                                  <a:pt x="264" y="50"/>
                                </a:lnTo>
                                <a:lnTo>
                                  <a:pt x="266" y="50"/>
                                </a:lnTo>
                                <a:lnTo>
                                  <a:pt x="269" y="50"/>
                                </a:lnTo>
                                <a:lnTo>
                                  <a:pt x="270" y="52"/>
                                </a:lnTo>
                                <a:lnTo>
                                  <a:pt x="272" y="52"/>
                                </a:lnTo>
                                <a:lnTo>
                                  <a:pt x="274" y="52"/>
                                </a:lnTo>
                                <a:lnTo>
                                  <a:pt x="275" y="52"/>
                                </a:lnTo>
                                <a:lnTo>
                                  <a:pt x="277" y="53"/>
                                </a:lnTo>
                                <a:lnTo>
                                  <a:pt x="280" y="55"/>
                                </a:lnTo>
                                <a:lnTo>
                                  <a:pt x="283" y="56"/>
                                </a:lnTo>
                                <a:lnTo>
                                  <a:pt x="285" y="58"/>
                                </a:lnTo>
                                <a:lnTo>
                                  <a:pt x="286" y="58"/>
                                </a:lnTo>
                                <a:lnTo>
                                  <a:pt x="289" y="58"/>
                                </a:lnTo>
                                <a:lnTo>
                                  <a:pt x="294" y="56"/>
                                </a:lnTo>
                                <a:lnTo>
                                  <a:pt x="300" y="56"/>
                                </a:lnTo>
                                <a:lnTo>
                                  <a:pt x="308" y="56"/>
                                </a:lnTo>
                                <a:lnTo>
                                  <a:pt x="312" y="58"/>
                                </a:lnTo>
                                <a:lnTo>
                                  <a:pt x="315" y="58"/>
                                </a:lnTo>
                                <a:lnTo>
                                  <a:pt x="318" y="60"/>
                                </a:lnTo>
                                <a:lnTo>
                                  <a:pt x="321" y="61"/>
                                </a:lnTo>
                                <a:lnTo>
                                  <a:pt x="323" y="61"/>
                                </a:lnTo>
                                <a:lnTo>
                                  <a:pt x="324" y="63"/>
                                </a:lnTo>
                                <a:lnTo>
                                  <a:pt x="329" y="66"/>
                                </a:lnTo>
                                <a:lnTo>
                                  <a:pt x="330" y="66"/>
                                </a:lnTo>
                                <a:lnTo>
                                  <a:pt x="334" y="68"/>
                                </a:lnTo>
                                <a:lnTo>
                                  <a:pt x="337" y="68"/>
                                </a:lnTo>
                                <a:lnTo>
                                  <a:pt x="338" y="68"/>
                                </a:lnTo>
                                <a:lnTo>
                                  <a:pt x="338" y="68"/>
                                </a:lnTo>
                                <a:lnTo>
                                  <a:pt x="342" y="69"/>
                                </a:lnTo>
                                <a:lnTo>
                                  <a:pt x="346" y="72"/>
                                </a:lnTo>
                                <a:lnTo>
                                  <a:pt x="349" y="74"/>
                                </a:lnTo>
                                <a:lnTo>
                                  <a:pt x="353" y="75"/>
                                </a:lnTo>
                                <a:lnTo>
                                  <a:pt x="356" y="77"/>
                                </a:lnTo>
                                <a:lnTo>
                                  <a:pt x="359" y="79"/>
                                </a:lnTo>
                                <a:lnTo>
                                  <a:pt x="364" y="80"/>
                                </a:lnTo>
                                <a:lnTo>
                                  <a:pt x="367" y="82"/>
                                </a:lnTo>
                                <a:lnTo>
                                  <a:pt x="370" y="83"/>
                                </a:lnTo>
                                <a:lnTo>
                                  <a:pt x="375" y="85"/>
                                </a:lnTo>
                                <a:lnTo>
                                  <a:pt x="379" y="85"/>
                                </a:lnTo>
                                <a:lnTo>
                                  <a:pt x="386" y="88"/>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1560240" y="672480"/>
                            <a:ext cx="415800" cy="197640"/>
                          </a:xfrm>
                          <a:custGeom>
                            <a:avLst/>
                            <a:gdLst/>
                            <a:ahLst/>
                            <a:rect l="l" t="t" r="r" b="b"/>
                            <a:pathLst>
                              <a:path w="656" h="311">
                                <a:moveTo>
                                  <a:pt x="652" y="145"/>
                                </a:moveTo>
                                <a:lnTo>
                                  <a:pt x="649" y="156"/>
                                </a:lnTo>
                                <a:lnTo>
                                  <a:pt x="644" y="166"/>
                                </a:lnTo>
                                <a:lnTo>
                                  <a:pt x="637" y="175"/>
                                </a:lnTo>
                                <a:lnTo>
                                  <a:pt x="630" y="180"/>
                                </a:lnTo>
                                <a:lnTo>
                                  <a:pt x="623" y="183"/>
                                </a:lnTo>
                                <a:lnTo>
                                  <a:pt x="615" y="182"/>
                                </a:lnTo>
                                <a:lnTo>
                                  <a:pt x="603" y="178"/>
                                </a:lnTo>
                                <a:lnTo>
                                  <a:pt x="596" y="177"/>
                                </a:lnTo>
                                <a:lnTo>
                                  <a:pt x="590" y="178"/>
                                </a:lnTo>
                                <a:lnTo>
                                  <a:pt x="589" y="183"/>
                                </a:lnTo>
                                <a:lnTo>
                                  <a:pt x="584" y="204"/>
                                </a:lnTo>
                                <a:lnTo>
                                  <a:pt x="581" y="212"/>
                                </a:lnTo>
                                <a:lnTo>
                                  <a:pt x="579" y="215"/>
                                </a:lnTo>
                                <a:lnTo>
                                  <a:pt x="576" y="216"/>
                                </a:lnTo>
                                <a:lnTo>
                                  <a:pt x="565" y="216"/>
                                </a:lnTo>
                                <a:lnTo>
                                  <a:pt x="559" y="212"/>
                                </a:lnTo>
                                <a:lnTo>
                                  <a:pt x="548" y="204"/>
                                </a:lnTo>
                                <a:lnTo>
                                  <a:pt x="540" y="193"/>
                                </a:lnTo>
                                <a:lnTo>
                                  <a:pt x="527" y="190"/>
                                </a:lnTo>
                                <a:lnTo>
                                  <a:pt x="511" y="191"/>
                                </a:lnTo>
                                <a:lnTo>
                                  <a:pt x="508" y="196"/>
                                </a:lnTo>
                                <a:lnTo>
                                  <a:pt x="502" y="208"/>
                                </a:lnTo>
                                <a:lnTo>
                                  <a:pt x="461" y="299"/>
                                </a:lnTo>
                                <a:lnTo>
                                  <a:pt x="451" y="308"/>
                                </a:lnTo>
                                <a:lnTo>
                                  <a:pt x="450" y="308"/>
                                </a:lnTo>
                                <a:lnTo>
                                  <a:pt x="437" y="305"/>
                                </a:lnTo>
                                <a:lnTo>
                                  <a:pt x="431" y="303"/>
                                </a:lnTo>
                                <a:lnTo>
                                  <a:pt x="423" y="303"/>
                                </a:lnTo>
                                <a:lnTo>
                                  <a:pt x="416" y="305"/>
                                </a:lnTo>
                                <a:lnTo>
                                  <a:pt x="416" y="302"/>
                                </a:lnTo>
                                <a:lnTo>
                                  <a:pt x="413" y="297"/>
                                </a:lnTo>
                                <a:lnTo>
                                  <a:pt x="412" y="295"/>
                                </a:lnTo>
                                <a:lnTo>
                                  <a:pt x="410" y="294"/>
                                </a:lnTo>
                                <a:lnTo>
                                  <a:pt x="405" y="294"/>
                                </a:lnTo>
                                <a:lnTo>
                                  <a:pt x="401" y="297"/>
                                </a:lnTo>
                                <a:lnTo>
                                  <a:pt x="396" y="295"/>
                                </a:lnTo>
                                <a:lnTo>
                                  <a:pt x="388" y="292"/>
                                </a:lnTo>
                                <a:lnTo>
                                  <a:pt x="386" y="291"/>
                                </a:lnTo>
                                <a:lnTo>
                                  <a:pt x="382" y="283"/>
                                </a:lnTo>
                                <a:lnTo>
                                  <a:pt x="375" y="280"/>
                                </a:lnTo>
                                <a:lnTo>
                                  <a:pt x="371" y="275"/>
                                </a:lnTo>
                                <a:lnTo>
                                  <a:pt x="366" y="272"/>
                                </a:lnTo>
                                <a:lnTo>
                                  <a:pt x="360" y="267"/>
                                </a:lnTo>
                                <a:lnTo>
                                  <a:pt x="355" y="270"/>
                                </a:lnTo>
                                <a:lnTo>
                                  <a:pt x="352" y="276"/>
                                </a:lnTo>
                                <a:lnTo>
                                  <a:pt x="344" y="281"/>
                                </a:lnTo>
                                <a:lnTo>
                                  <a:pt x="339" y="284"/>
                                </a:lnTo>
                                <a:lnTo>
                                  <a:pt x="336" y="284"/>
                                </a:lnTo>
                                <a:lnTo>
                                  <a:pt x="330" y="283"/>
                                </a:lnTo>
                                <a:lnTo>
                                  <a:pt x="322" y="278"/>
                                </a:lnTo>
                                <a:lnTo>
                                  <a:pt x="314" y="273"/>
                                </a:lnTo>
                                <a:lnTo>
                                  <a:pt x="304" y="272"/>
                                </a:lnTo>
                                <a:lnTo>
                                  <a:pt x="295" y="275"/>
                                </a:lnTo>
                                <a:lnTo>
                                  <a:pt x="293" y="276"/>
                                </a:lnTo>
                                <a:lnTo>
                                  <a:pt x="289" y="281"/>
                                </a:lnTo>
                                <a:lnTo>
                                  <a:pt x="282" y="289"/>
                                </a:lnTo>
                                <a:lnTo>
                                  <a:pt x="279" y="294"/>
                                </a:lnTo>
                                <a:lnTo>
                                  <a:pt x="274" y="299"/>
                                </a:lnTo>
                                <a:lnTo>
                                  <a:pt x="273" y="303"/>
                                </a:lnTo>
                                <a:lnTo>
                                  <a:pt x="263" y="310"/>
                                </a:lnTo>
                                <a:lnTo>
                                  <a:pt x="249" y="311"/>
                                </a:lnTo>
                                <a:lnTo>
                                  <a:pt x="238" y="310"/>
                                </a:lnTo>
                                <a:lnTo>
                                  <a:pt x="235" y="308"/>
                                </a:lnTo>
                                <a:lnTo>
                                  <a:pt x="227" y="305"/>
                                </a:lnTo>
                                <a:lnTo>
                                  <a:pt x="222" y="300"/>
                                </a:lnTo>
                                <a:lnTo>
                                  <a:pt x="214" y="297"/>
                                </a:lnTo>
                                <a:lnTo>
                                  <a:pt x="210" y="294"/>
                                </a:lnTo>
                                <a:lnTo>
                                  <a:pt x="203" y="291"/>
                                </a:lnTo>
                                <a:lnTo>
                                  <a:pt x="195" y="291"/>
                                </a:lnTo>
                                <a:lnTo>
                                  <a:pt x="189" y="291"/>
                                </a:lnTo>
                                <a:lnTo>
                                  <a:pt x="183" y="291"/>
                                </a:lnTo>
                                <a:lnTo>
                                  <a:pt x="178" y="286"/>
                                </a:lnTo>
                                <a:lnTo>
                                  <a:pt x="172" y="280"/>
                                </a:lnTo>
                                <a:lnTo>
                                  <a:pt x="165" y="272"/>
                                </a:lnTo>
                                <a:lnTo>
                                  <a:pt x="159" y="262"/>
                                </a:lnTo>
                                <a:lnTo>
                                  <a:pt x="159" y="257"/>
                                </a:lnTo>
                                <a:lnTo>
                                  <a:pt x="161" y="245"/>
                                </a:lnTo>
                                <a:lnTo>
                                  <a:pt x="158" y="237"/>
                                </a:lnTo>
                                <a:lnTo>
                                  <a:pt x="153" y="234"/>
                                </a:lnTo>
                                <a:lnTo>
                                  <a:pt x="145" y="231"/>
                                </a:lnTo>
                                <a:lnTo>
                                  <a:pt x="140" y="232"/>
                                </a:lnTo>
                                <a:lnTo>
                                  <a:pt x="135" y="231"/>
                                </a:lnTo>
                                <a:lnTo>
                                  <a:pt x="131" y="227"/>
                                </a:lnTo>
                                <a:lnTo>
                                  <a:pt x="128" y="224"/>
                                </a:lnTo>
                                <a:lnTo>
                                  <a:pt x="126" y="220"/>
                                </a:lnTo>
                                <a:lnTo>
                                  <a:pt x="126" y="213"/>
                                </a:lnTo>
                                <a:lnTo>
                                  <a:pt x="128" y="207"/>
                                </a:lnTo>
                                <a:lnTo>
                                  <a:pt x="128" y="199"/>
                                </a:lnTo>
                                <a:lnTo>
                                  <a:pt x="124" y="191"/>
                                </a:lnTo>
                                <a:lnTo>
                                  <a:pt x="118" y="180"/>
                                </a:lnTo>
                                <a:lnTo>
                                  <a:pt x="115" y="172"/>
                                </a:lnTo>
                                <a:lnTo>
                                  <a:pt x="113" y="164"/>
                                </a:lnTo>
                                <a:lnTo>
                                  <a:pt x="112" y="155"/>
                                </a:lnTo>
                                <a:lnTo>
                                  <a:pt x="113" y="148"/>
                                </a:lnTo>
                                <a:lnTo>
                                  <a:pt x="118" y="142"/>
                                </a:lnTo>
                                <a:lnTo>
                                  <a:pt x="123" y="137"/>
                                </a:lnTo>
                                <a:lnTo>
                                  <a:pt x="124" y="133"/>
                                </a:lnTo>
                                <a:lnTo>
                                  <a:pt x="116" y="125"/>
                                </a:lnTo>
                                <a:lnTo>
                                  <a:pt x="107" y="115"/>
                                </a:lnTo>
                                <a:lnTo>
                                  <a:pt x="101" y="112"/>
                                </a:lnTo>
                                <a:lnTo>
                                  <a:pt x="93" y="104"/>
                                </a:lnTo>
                                <a:lnTo>
                                  <a:pt x="93" y="95"/>
                                </a:lnTo>
                                <a:lnTo>
                                  <a:pt x="88" y="87"/>
                                </a:lnTo>
                                <a:lnTo>
                                  <a:pt x="74" y="77"/>
                                </a:lnTo>
                                <a:lnTo>
                                  <a:pt x="64" y="71"/>
                                </a:lnTo>
                                <a:lnTo>
                                  <a:pt x="58" y="66"/>
                                </a:lnTo>
                                <a:lnTo>
                                  <a:pt x="52" y="58"/>
                                </a:lnTo>
                                <a:lnTo>
                                  <a:pt x="45" y="55"/>
                                </a:lnTo>
                                <a:lnTo>
                                  <a:pt x="33" y="49"/>
                                </a:lnTo>
                                <a:lnTo>
                                  <a:pt x="25" y="46"/>
                                </a:lnTo>
                                <a:lnTo>
                                  <a:pt x="14" y="39"/>
                                </a:lnTo>
                                <a:lnTo>
                                  <a:pt x="9" y="36"/>
                                </a:lnTo>
                                <a:lnTo>
                                  <a:pt x="6" y="30"/>
                                </a:lnTo>
                                <a:lnTo>
                                  <a:pt x="3" y="25"/>
                                </a:lnTo>
                                <a:lnTo>
                                  <a:pt x="0" y="17"/>
                                </a:lnTo>
                                <a:lnTo>
                                  <a:pt x="0" y="11"/>
                                </a:lnTo>
                                <a:lnTo>
                                  <a:pt x="1" y="0"/>
                                </a:lnTo>
                                <a:lnTo>
                                  <a:pt x="4" y="2"/>
                                </a:lnTo>
                                <a:lnTo>
                                  <a:pt x="8" y="5"/>
                                </a:lnTo>
                                <a:lnTo>
                                  <a:pt x="9" y="3"/>
                                </a:lnTo>
                                <a:lnTo>
                                  <a:pt x="11" y="5"/>
                                </a:lnTo>
                                <a:lnTo>
                                  <a:pt x="12" y="5"/>
                                </a:lnTo>
                                <a:lnTo>
                                  <a:pt x="14" y="6"/>
                                </a:lnTo>
                                <a:lnTo>
                                  <a:pt x="15" y="6"/>
                                </a:lnTo>
                                <a:lnTo>
                                  <a:pt x="19" y="6"/>
                                </a:lnTo>
                                <a:lnTo>
                                  <a:pt x="23" y="8"/>
                                </a:lnTo>
                                <a:lnTo>
                                  <a:pt x="25" y="8"/>
                                </a:lnTo>
                                <a:lnTo>
                                  <a:pt x="26" y="8"/>
                                </a:lnTo>
                                <a:lnTo>
                                  <a:pt x="30" y="9"/>
                                </a:lnTo>
                                <a:lnTo>
                                  <a:pt x="31" y="9"/>
                                </a:lnTo>
                                <a:lnTo>
                                  <a:pt x="33" y="9"/>
                                </a:lnTo>
                                <a:lnTo>
                                  <a:pt x="34" y="9"/>
                                </a:lnTo>
                                <a:lnTo>
                                  <a:pt x="36" y="11"/>
                                </a:lnTo>
                                <a:lnTo>
                                  <a:pt x="38" y="11"/>
                                </a:lnTo>
                                <a:lnTo>
                                  <a:pt x="39" y="11"/>
                                </a:lnTo>
                                <a:lnTo>
                                  <a:pt x="41" y="11"/>
                                </a:lnTo>
                                <a:lnTo>
                                  <a:pt x="42" y="11"/>
                                </a:lnTo>
                                <a:lnTo>
                                  <a:pt x="49" y="13"/>
                                </a:lnTo>
                                <a:lnTo>
                                  <a:pt x="50" y="11"/>
                                </a:lnTo>
                                <a:lnTo>
                                  <a:pt x="53" y="11"/>
                                </a:lnTo>
                                <a:lnTo>
                                  <a:pt x="56" y="11"/>
                                </a:lnTo>
                                <a:lnTo>
                                  <a:pt x="60" y="11"/>
                                </a:lnTo>
                                <a:lnTo>
                                  <a:pt x="63" y="13"/>
                                </a:lnTo>
                                <a:lnTo>
                                  <a:pt x="64" y="13"/>
                                </a:lnTo>
                                <a:lnTo>
                                  <a:pt x="66" y="13"/>
                                </a:lnTo>
                                <a:lnTo>
                                  <a:pt x="69" y="14"/>
                                </a:lnTo>
                                <a:lnTo>
                                  <a:pt x="72" y="14"/>
                                </a:lnTo>
                                <a:lnTo>
                                  <a:pt x="75" y="16"/>
                                </a:lnTo>
                                <a:lnTo>
                                  <a:pt x="80" y="16"/>
                                </a:lnTo>
                                <a:lnTo>
                                  <a:pt x="86" y="16"/>
                                </a:lnTo>
                                <a:lnTo>
                                  <a:pt x="88" y="16"/>
                                </a:lnTo>
                                <a:lnTo>
                                  <a:pt x="93" y="17"/>
                                </a:lnTo>
                                <a:lnTo>
                                  <a:pt x="96" y="17"/>
                                </a:lnTo>
                                <a:lnTo>
                                  <a:pt x="101" y="17"/>
                                </a:lnTo>
                                <a:lnTo>
                                  <a:pt x="102" y="17"/>
                                </a:lnTo>
                                <a:lnTo>
                                  <a:pt x="109" y="17"/>
                                </a:lnTo>
                                <a:lnTo>
                                  <a:pt x="112" y="17"/>
                                </a:lnTo>
                                <a:lnTo>
                                  <a:pt x="118" y="19"/>
                                </a:lnTo>
                                <a:lnTo>
                                  <a:pt x="121" y="19"/>
                                </a:lnTo>
                                <a:lnTo>
                                  <a:pt x="123" y="19"/>
                                </a:lnTo>
                                <a:lnTo>
                                  <a:pt x="129" y="19"/>
                                </a:lnTo>
                                <a:lnTo>
                                  <a:pt x="132" y="19"/>
                                </a:lnTo>
                                <a:lnTo>
                                  <a:pt x="134" y="19"/>
                                </a:lnTo>
                                <a:lnTo>
                                  <a:pt x="135" y="17"/>
                                </a:lnTo>
                                <a:lnTo>
                                  <a:pt x="137" y="17"/>
                                </a:lnTo>
                                <a:lnTo>
                                  <a:pt x="140" y="17"/>
                                </a:lnTo>
                                <a:lnTo>
                                  <a:pt x="143" y="19"/>
                                </a:lnTo>
                                <a:lnTo>
                                  <a:pt x="148" y="19"/>
                                </a:lnTo>
                                <a:lnTo>
                                  <a:pt x="153" y="19"/>
                                </a:lnTo>
                                <a:lnTo>
                                  <a:pt x="154" y="21"/>
                                </a:lnTo>
                                <a:lnTo>
                                  <a:pt x="158" y="22"/>
                                </a:lnTo>
                                <a:lnTo>
                                  <a:pt x="161" y="22"/>
                                </a:lnTo>
                                <a:lnTo>
                                  <a:pt x="162" y="24"/>
                                </a:lnTo>
                                <a:lnTo>
                                  <a:pt x="165" y="25"/>
                                </a:lnTo>
                                <a:lnTo>
                                  <a:pt x="167" y="27"/>
                                </a:lnTo>
                                <a:lnTo>
                                  <a:pt x="170" y="27"/>
                                </a:lnTo>
                                <a:lnTo>
                                  <a:pt x="173" y="28"/>
                                </a:lnTo>
                                <a:lnTo>
                                  <a:pt x="175" y="30"/>
                                </a:lnTo>
                                <a:lnTo>
                                  <a:pt x="178" y="30"/>
                                </a:lnTo>
                                <a:lnTo>
                                  <a:pt x="181" y="32"/>
                                </a:lnTo>
                                <a:lnTo>
                                  <a:pt x="184" y="32"/>
                                </a:lnTo>
                                <a:lnTo>
                                  <a:pt x="188" y="32"/>
                                </a:lnTo>
                                <a:lnTo>
                                  <a:pt x="191" y="33"/>
                                </a:lnTo>
                                <a:lnTo>
                                  <a:pt x="194" y="33"/>
                                </a:lnTo>
                                <a:lnTo>
                                  <a:pt x="197" y="35"/>
                                </a:lnTo>
                                <a:lnTo>
                                  <a:pt x="200" y="36"/>
                                </a:lnTo>
                                <a:lnTo>
                                  <a:pt x="203" y="36"/>
                                </a:lnTo>
                                <a:lnTo>
                                  <a:pt x="205" y="38"/>
                                </a:lnTo>
                                <a:lnTo>
                                  <a:pt x="208" y="39"/>
                                </a:lnTo>
                                <a:lnTo>
                                  <a:pt x="210" y="39"/>
                                </a:lnTo>
                                <a:lnTo>
                                  <a:pt x="211" y="39"/>
                                </a:lnTo>
                                <a:lnTo>
                                  <a:pt x="213" y="41"/>
                                </a:lnTo>
                                <a:lnTo>
                                  <a:pt x="214" y="41"/>
                                </a:lnTo>
                                <a:lnTo>
                                  <a:pt x="218" y="41"/>
                                </a:lnTo>
                                <a:lnTo>
                                  <a:pt x="219" y="43"/>
                                </a:lnTo>
                                <a:lnTo>
                                  <a:pt x="222" y="44"/>
                                </a:lnTo>
                                <a:lnTo>
                                  <a:pt x="224" y="46"/>
                                </a:lnTo>
                                <a:lnTo>
                                  <a:pt x="227" y="46"/>
                                </a:lnTo>
                                <a:lnTo>
                                  <a:pt x="229" y="47"/>
                                </a:lnTo>
                                <a:lnTo>
                                  <a:pt x="230" y="49"/>
                                </a:lnTo>
                                <a:lnTo>
                                  <a:pt x="232" y="51"/>
                                </a:lnTo>
                                <a:lnTo>
                                  <a:pt x="233" y="52"/>
                                </a:lnTo>
                                <a:lnTo>
                                  <a:pt x="235" y="54"/>
                                </a:lnTo>
                                <a:lnTo>
                                  <a:pt x="236" y="55"/>
                                </a:lnTo>
                                <a:lnTo>
                                  <a:pt x="238" y="58"/>
                                </a:lnTo>
                                <a:lnTo>
                                  <a:pt x="240" y="60"/>
                                </a:lnTo>
                                <a:lnTo>
                                  <a:pt x="241" y="62"/>
                                </a:lnTo>
                                <a:lnTo>
                                  <a:pt x="244" y="65"/>
                                </a:lnTo>
                                <a:lnTo>
                                  <a:pt x="248" y="68"/>
                                </a:lnTo>
                                <a:lnTo>
                                  <a:pt x="249" y="71"/>
                                </a:lnTo>
                                <a:lnTo>
                                  <a:pt x="251" y="71"/>
                                </a:lnTo>
                                <a:lnTo>
                                  <a:pt x="252" y="73"/>
                                </a:lnTo>
                                <a:lnTo>
                                  <a:pt x="254" y="74"/>
                                </a:lnTo>
                                <a:lnTo>
                                  <a:pt x="257" y="76"/>
                                </a:lnTo>
                                <a:lnTo>
                                  <a:pt x="260" y="77"/>
                                </a:lnTo>
                                <a:lnTo>
                                  <a:pt x="263" y="79"/>
                                </a:lnTo>
                                <a:lnTo>
                                  <a:pt x="265" y="79"/>
                                </a:lnTo>
                                <a:lnTo>
                                  <a:pt x="266" y="79"/>
                                </a:lnTo>
                                <a:lnTo>
                                  <a:pt x="268" y="81"/>
                                </a:lnTo>
                                <a:lnTo>
                                  <a:pt x="270" y="81"/>
                                </a:lnTo>
                                <a:lnTo>
                                  <a:pt x="271" y="82"/>
                                </a:lnTo>
                                <a:lnTo>
                                  <a:pt x="271" y="82"/>
                                </a:lnTo>
                                <a:lnTo>
                                  <a:pt x="273" y="84"/>
                                </a:lnTo>
                                <a:lnTo>
                                  <a:pt x="274" y="85"/>
                                </a:lnTo>
                                <a:lnTo>
                                  <a:pt x="274" y="87"/>
                                </a:lnTo>
                                <a:lnTo>
                                  <a:pt x="276" y="88"/>
                                </a:lnTo>
                                <a:lnTo>
                                  <a:pt x="278" y="88"/>
                                </a:lnTo>
                                <a:lnTo>
                                  <a:pt x="279" y="90"/>
                                </a:lnTo>
                                <a:lnTo>
                                  <a:pt x="282" y="92"/>
                                </a:lnTo>
                                <a:lnTo>
                                  <a:pt x="284" y="93"/>
                                </a:lnTo>
                                <a:lnTo>
                                  <a:pt x="287" y="95"/>
                                </a:lnTo>
                                <a:lnTo>
                                  <a:pt x="287" y="95"/>
                                </a:lnTo>
                                <a:lnTo>
                                  <a:pt x="289" y="95"/>
                                </a:lnTo>
                                <a:lnTo>
                                  <a:pt x="289" y="95"/>
                                </a:lnTo>
                                <a:lnTo>
                                  <a:pt x="290" y="96"/>
                                </a:lnTo>
                                <a:lnTo>
                                  <a:pt x="290" y="96"/>
                                </a:lnTo>
                                <a:lnTo>
                                  <a:pt x="292" y="96"/>
                                </a:lnTo>
                                <a:lnTo>
                                  <a:pt x="293" y="96"/>
                                </a:lnTo>
                                <a:lnTo>
                                  <a:pt x="296" y="96"/>
                                </a:lnTo>
                                <a:lnTo>
                                  <a:pt x="298" y="95"/>
                                </a:lnTo>
                                <a:lnTo>
                                  <a:pt x="300" y="95"/>
                                </a:lnTo>
                                <a:lnTo>
                                  <a:pt x="301" y="96"/>
                                </a:lnTo>
                                <a:lnTo>
                                  <a:pt x="303" y="96"/>
                                </a:lnTo>
                                <a:lnTo>
                                  <a:pt x="304" y="96"/>
                                </a:lnTo>
                                <a:lnTo>
                                  <a:pt x="308" y="98"/>
                                </a:lnTo>
                                <a:lnTo>
                                  <a:pt x="311" y="99"/>
                                </a:lnTo>
                                <a:lnTo>
                                  <a:pt x="314" y="101"/>
                                </a:lnTo>
                                <a:lnTo>
                                  <a:pt x="315" y="101"/>
                                </a:lnTo>
                                <a:lnTo>
                                  <a:pt x="319" y="101"/>
                                </a:lnTo>
                                <a:lnTo>
                                  <a:pt x="320" y="101"/>
                                </a:lnTo>
                                <a:lnTo>
                                  <a:pt x="323" y="103"/>
                                </a:lnTo>
                                <a:lnTo>
                                  <a:pt x="325" y="103"/>
                                </a:lnTo>
                                <a:lnTo>
                                  <a:pt x="328" y="103"/>
                                </a:lnTo>
                                <a:lnTo>
                                  <a:pt x="330" y="103"/>
                                </a:lnTo>
                                <a:lnTo>
                                  <a:pt x="333" y="103"/>
                                </a:lnTo>
                                <a:lnTo>
                                  <a:pt x="334" y="103"/>
                                </a:lnTo>
                                <a:lnTo>
                                  <a:pt x="336" y="104"/>
                                </a:lnTo>
                                <a:lnTo>
                                  <a:pt x="339" y="104"/>
                                </a:lnTo>
                                <a:lnTo>
                                  <a:pt x="342" y="106"/>
                                </a:lnTo>
                                <a:lnTo>
                                  <a:pt x="347" y="107"/>
                                </a:lnTo>
                                <a:lnTo>
                                  <a:pt x="350" y="107"/>
                                </a:lnTo>
                                <a:lnTo>
                                  <a:pt x="352" y="107"/>
                                </a:lnTo>
                                <a:lnTo>
                                  <a:pt x="353" y="107"/>
                                </a:lnTo>
                                <a:lnTo>
                                  <a:pt x="355" y="109"/>
                                </a:lnTo>
                                <a:lnTo>
                                  <a:pt x="358" y="109"/>
                                </a:lnTo>
                                <a:lnTo>
                                  <a:pt x="360" y="109"/>
                                </a:lnTo>
                                <a:lnTo>
                                  <a:pt x="361" y="109"/>
                                </a:lnTo>
                                <a:lnTo>
                                  <a:pt x="363" y="109"/>
                                </a:lnTo>
                                <a:lnTo>
                                  <a:pt x="364" y="107"/>
                                </a:lnTo>
                                <a:lnTo>
                                  <a:pt x="364" y="107"/>
                                </a:lnTo>
                                <a:lnTo>
                                  <a:pt x="366" y="107"/>
                                </a:lnTo>
                                <a:lnTo>
                                  <a:pt x="368" y="107"/>
                                </a:lnTo>
                                <a:lnTo>
                                  <a:pt x="369" y="107"/>
                                </a:lnTo>
                                <a:lnTo>
                                  <a:pt x="369" y="107"/>
                                </a:lnTo>
                                <a:lnTo>
                                  <a:pt x="371" y="107"/>
                                </a:lnTo>
                                <a:lnTo>
                                  <a:pt x="372" y="107"/>
                                </a:lnTo>
                                <a:lnTo>
                                  <a:pt x="374" y="109"/>
                                </a:lnTo>
                                <a:lnTo>
                                  <a:pt x="375" y="109"/>
                                </a:lnTo>
                                <a:lnTo>
                                  <a:pt x="377" y="109"/>
                                </a:lnTo>
                                <a:lnTo>
                                  <a:pt x="379" y="109"/>
                                </a:lnTo>
                                <a:lnTo>
                                  <a:pt x="379" y="109"/>
                                </a:lnTo>
                                <a:lnTo>
                                  <a:pt x="382" y="111"/>
                                </a:lnTo>
                                <a:lnTo>
                                  <a:pt x="383" y="111"/>
                                </a:lnTo>
                                <a:lnTo>
                                  <a:pt x="385" y="112"/>
                                </a:lnTo>
                                <a:lnTo>
                                  <a:pt x="386" y="112"/>
                                </a:lnTo>
                                <a:lnTo>
                                  <a:pt x="388" y="114"/>
                                </a:lnTo>
                                <a:lnTo>
                                  <a:pt x="390" y="114"/>
                                </a:lnTo>
                                <a:lnTo>
                                  <a:pt x="391" y="114"/>
                                </a:lnTo>
                                <a:lnTo>
                                  <a:pt x="393" y="114"/>
                                </a:lnTo>
                                <a:lnTo>
                                  <a:pt x="394" y="114"/>
                                </a:lnTo>
                                <a:lnTo>
                                  <a:pt x="396" y="115"/>
                                </a:lnTo>
                                <a:lnTo>
                                  <a:pt x="398" y="115"/>
                                </a:lnTo>
                                <a:lnTo>
                                  <a:pt x="399" y="117"/>
                                </a:lnTo>
                                <a:lnTo>
                                  <a:pt x="402" y="117"/>
                                </a:lnTo>
                                <a:lnTo>
                                  <a:pt x="404" y="118"/>
                                </a:lnTo>
                                <a:lnTo>
                                  <a:pt x="407" y="120"/>
                                </a:lnTo>
                                <a:lnTo>
                                  <a:pt x="410" y="122"/>
                                </a:lnTo>
                                <a:lnTo>
                                  <a:pt x="412" y="123"/>
                                </a:lnTo>
                                <a:lnTo>
                                  <a:pt x="415" y="125"/>
                                </a:lnTo>
                                <a:lnTo>
                                  <a:pt x="416" y="125"/>
                                </a:lnTo>
                                <a:lnTo>
                                  <a:pt x="420" y="126"/>
                                </a:lnTo>
                                <a:lnTo>
                                  <a:pt x="421" y="128"/>
                                </a:lnTo>
                                <a:lnTo>
                                  <a:pt x="423" y="128"/>
                                </a:lnTo>
                                <a:lnTo>
                                  <a:pt x="424" y="129"/>
                                </a:lnTo>
                                <a:lnTo>
                                  <a:pt x="426" y="131"/>
                                </a:lnTo>
                                <a:lnTo>
                                  <a:pt x="428" y="131"/>
                                </a:lnTo>
                                <a:lnTo>
                                  <a:pt x="428" y="133"/>
                                </a:lnTo>
                                <a:lnTo>
                                  <a:pt x="429" y="134"/>
                                </a:lnTo>
                                <a:lnTo>
                                  <a:pt x="431" y="134"/>
                                </a:lnTo>
                                <a:lnTo>
                                  <a:pt x="432" y="136"/>
                                </a:lnTo>
                                <a:lnTo>
                                  <a:pt x="434" y="136"/>
                                </a:lnTo>
                                <a:lnTo>
                                  <a:pt x="435" y="136"/>
                                </a:lnTo>
                                <a:lnTo>
                                  <a:pt x="437" y="137"/>
                                </a:lnTo>
                                <a:lnTo>
                                  <a:pt x="439" y="139"/>
                                </a:lnTo>
                                <a:lnTo>
                                  <a:pt x="440" y="139"/>
                                </a:lnTo>
                                <a:lnTo>
                                  <a:pt x="442" y="139"/>
                                </a:lnTo>
                                <a:lnTo>
                                  <a:pt x="443" y="141"/>
                                </a:lnTo>
                                <a:lnTo>
                                  <a:pt x="443" y="141"/>
                                </a:lnTo>
                                <a:lnTo>
                                  <a:pt x="445" y="141"/>
                                </a:lnTo>
                                <a:lnTo>
                                  <a:pt x="448" y="141"/>
                                </a:lnTo>
                                <a:lnTo>
                                  <a:pt x="450" y="141"/>
                                </a:lnTo>
                                <a:lnTo>
                                  <a:pt x="450" y="141"/>
                                </a:lnTo>
                                <a:lnTo>
                                  <a:pt x="453" y="141"/>
                                </a:lnTo>
                                <a:lnTo>
                                  <a:pt x="454" y="142"/>
                                </a:lnTo>
                                <a:lnTo>
                                  <a:pt x="456" y="142"/>
                                </a:lnTo>
                                <a:lnTo>
                                  <a:pt x="458" y="142"/>
                                </a:lnTo>
                                <a:lnTo>
                                  <a:pt x="459" y="144"/>
                                </a:lnTo>
                                <a:lnTo>
                                  <a:pt x="461" y="144"/>
                                </a:lnTo>
                                <a:lnTo>
                                  <a:pt x="464" y="145"/>
                                </a:lnTo>
                                <a:lnTo>
                                  <a:pt x="465" y="145"/>
                                </a:lnTo>
                                <a:lnTo>
                                  <a:pt x="467" y="145"/>
                                </a:lnTo>
                                <a:lnTo>
                                  <a:pt x="469" y="145"/>
                                </a:lnTo>
                                <a:lnTo>
                                  <a:pt x="470" y="147"/>
                                </a:lnTo>
                                <a:lnTo>
                                  <a:pt x="472" y="147"/>
                                </a:lnTo>
                                <a:lnTo>
                                  <a:pt x="475" y="147"/>
                                </a:lnTo>
                                <a:lnTo>
                                  <a:pt x="476" y="147"/>
                                </a:lnTo>
                                <a:lnTo>
                                  <a:pt x="478" y="147"/>
                                </a:lnTo>
                                <a:lnTo>
                                  <a:pt x="481" y="147"/>
                                </a:lnTo>
                                <a:lnTo>
                                  <a:pt x="481" y="147"/>
                                </a:lnTo>
                                <a:lnTo>
                                  <a:pt x="483" y="147"/>
                                </a:lnTo>
                                <a:lnTo>
                                  <a:pt x="486" y="147"/>
                                </a:lnTo>
                                <a:lnTo>
                                  <a:pt x="486" y="147"/>
                                </a:lnTo>
                                <a:lnTo>
                                  <a:pt x="489" y="147"/>
                                </a:lnTo>
                                <a:lnTo>
                                  <a:pt x="491" y="148"/>
                                </a:lnTo>
                                <a:lnTo>
                                  <a:pt x="491" y="148"/>
                                </a:lnTo>
                                <a:lnTo>
                                  <a:pt x="492" y="148"/>
                                </a:lnTo>
                                <a:lnTo>
                                  <a:pt x="494" y="148"/>
                                </a:lnTo>
                                <a:lnTo>
                                  <a:pt x="494" y="147"/>
                                </a:lnTo>
                                <a:lnTo>
                                  <a:pt x="495" y="147"/>
                                </a:lnTo>
                                <a:lnTo>
                                  <a:pt x="497" y="147"/>
                                </a:lnTo>
                                <a:lnTo>
                                  <a:pt x="499" y="147"/>
                                </a:lnTo>
                                <a:lnTo>
                                  <a:pt x="502" y="145"/>
                                </a:lnTo>
                                <a:lnTo>
                                  <a:pt x="503" y="145"/>
                                </a:lnTo>
                                <a:lnTo>
                                  <a:pt x="505" y="144"/>
                                </a:lnTo>
                                <a:lnTo>
                                  <a:pt x="506" y="144"/>
                                </a:lnTo>
                                <a:lnTo>
                                  <a:pt x="511" y="142"/>
                                </a:lnTo>
                                <a:lnTo>
                                  <a:pt x="513" y="142"/>
                                </a:lnTo>
                                <a:lnTo>
                                  <a:pt x="514" y="141"/>
                                </a:lnTo>
                                <a:lnTo>
                                  <a:pt x="516" y="141"/>
                                </a:lnTo>
                                <a:lnTo>
                                  <a:pt x="518" y="141"/>
                                </a:lnTo>
                                <a:lnTo>
                                  <a:pt x="521" y="141"/>
                                </a:lnTo>
                                <a:lnTo>
                                  <a:pt x="522" y="141"/>
                                </a:lnTo>
                                <a:lnTo>
                                  <a:pt x="525" y="141"/>
                                </a:lnTo>
                                <a:lnTo>
                                  <a:pt x="527" y="141"/>
                                </a:lnTo>
                                <a:lnTo>
                                  <a:pt x="530" y="141"/>
                                </a:lnTo>
                                <a:lnTo>
                                  <a:pt x="533" y="142"/>
                                </a:lnTo>
                                <a:lnTo>
                                  <a:pt x="536" y="142"/>
                                </a:lnTo>
                                <a:lnTo>
                                  <a:pt x="538" y="142"/>
                                </a:lnTo>
                                <a:lnTo>
                                  <a:pt x="541" y="142"/>
                                </a:lnTo>
                                <a:lnTo>
                                  <a:pt x="543" y="142"/>
                                </a:lnTo>
                                <a:lnTo>
                                  <a:pt x="546" y="141"/>
                                </a:lnTo>
                                <a:lnTo>
                                  <a:pt x="549" y="141"/>
                                </a:lnTo>
                                <a:lnTo>
                                  <a:pt x="552" y="141"/>
                                </a:lnTo>
                                <a:lnTo>
                                  <a:pt x="552" y="141"/>
                                </a:lnTo>
                                <a:lnTo>
                                  <a:pt x="554" y="141"/>
                                </a:lnTo>
                                <a:lnTo>
                                  <a:pt x="554" y="139"/>
                                </a:lnTo>
                                <a:lnTo>
                                  <a:pt x="555" y="139"/>
                                </a:lnTo>
                                <a:lnTo>
                                  <a:pt x="557" y="137"/>
                                </a:lnTo>
                                <a:lnTo>
                                  <a:pt x="559" y="136"/>
                                </a:lnTo>
                                <a:lnTo>
                                  <a:pt x="560" y="136"/>
                                </a:lnTo>
                                <a:lnTo>
                                  <a:pt x="563" y="134"/>
                                </a:lnTo>
                                <a:lnTo>
                                  <a:pt x="566" y="133"/>
                                </a:lnTo>
                                <a:lnTo>
                                  <a:pt x="570" y="133"/>
                                </a:lnTo>
                                <a:lnTo>
                                  <a:pt x="573" y="133"/>
                                </a:lnTo>
                                <a:lnTo>
                                  <a:pt x="574" y="133"/>
                                </a:lnTo>
                                <a:lnTo>
                                  <a:pt x="576" y="131"/>
                                </a:lnTo>
                                <a:lnTo>
                                  <a:pt x="581" y="131"/>
                                </a:lnTo>
                                <a:lnTo>
                                  <a:pt x="582" y="133"/>
                                </a:lnTo>
                                <a:lnTo>
                                  <a:pt x="584" y="133"/>
                                </a:lnTo>
                                <a:lnTo>
                                  <a:pt x="587" y="133"/>
                                </a:lnTo>
                                <a:lnTo>
                                  <a:pt x="587" y="131"/>
                                </a:lnTo>
                                <a:lnTo>
                                  <a:pt x="592" y="131"/>
                                </a:lnTo>
                                <a:lnTo>
                                  <a:pt x="593" y="129"/>
                                </a:lnTo>
                                <a:lnTo>
                                  <a:pt x="596" y="129"/>
                                </a:lnTo>
                                <a:lnTo>
                                  <a:pt x="600" y="128"/>
                                </a:lnTo>
                                <a:lnTo>
                                  <a:pt x="600" y="128"/>
                                </a:lnTo>
                                <a:lnTo>
                                  <a:pt x="603" y="128"/>
                                </a:lnTo>
                                <a:lnTo>
                                  <a:pt x="606" y="126"/>
                                </a:lnTo>
                                <a:lnTo>
                                  <a:pt x="609" y="126"/>
                                </a:lnTo>
                                <a:lnTo>
                                  <a:pt x="614" y="125"/>
                                </a:lnTo>
                                <a:lnTo>
                                  <a:pt x="617" y="123"/>
                                </a:lnTo>
                                <a:lnTo>
                                  <a:pt x="620" y="123"/>
                                </a:lnTo>
                                <a:lnTo>
                                  <a:pt x="623" y="122"/>
                                </a:lnTo>
                                <a:lnTo>
                                  <a:pt x="626" y="122"/>
                                </a:lnTo>
                                <a:lnTo>
                                  <a:pt x="630" y="122"/>
                                </a:lnTo>
                                <a:lnTo>
                                  <a:pt x="631" y="122"/>
                                </a:lnTo>
                                <a:lnTo>
                                  <a:pt x="633" y="120"/>
                                </a:lnTo>
                                <a:lnTo>
                                  <a:pt x="634" y="120"/>
                                </a:lnTo>
                                <a:lnTo>
                                  <a:pt x="634" y="120"/>
                                </a:lnTo>
                                <a:lnTo>
                                  <a:pt x="636" y="118"/>
                                </a:lnTo>
                                <a:lnTo>
                                  <a:pt x="639" y="118"/>
                                </a:lnTo>
                                <a:lnTo>
                                  <a:pt x="642" y="118"/>
                                </a:lnTo>
                                <a:lnTo>
                                  <a:pt x="644" y="118"/>
                                </a:lnTo>
                                <a:lnTo>
                                  <a:pt x="645" y="118"/>
                                </a:lnTo>
                                <a:lnTo>
                                  <a:pt x="647" y="118"/>
                                </a:lnTo>
                                <a:lnTo>
                                  <a:pt x="649" y="118"/>
                                </a:lnTo>
                                <a:lnTo>
                                  <a:pt x="652" y="117"/>
                                </a:lnTo>
                                <a:lnTo>
                                  <a:pt x="653" y="117"/>
                                </a:lnTo>
                                <a:lnTo>
                                  <a:pt x="656" y="117"/>
                                </a:lnTo>
                                <a:lnTo>
                                  <a:pt x="656" y="123"/>
                                </a:lnTo>
                                <a:lnTo>
                                  <a:pt x="655" y="129"/>
                                </a:lnTo>
                                <a:lnTo>
                                  <a:pt x="652" y="145"/>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2099880" y="663480"/>
                            <a:ext cx="388080" cy="291600"/>
                          </a:xfrm>
                          <a:custGeom>
                            <a:avLst/>
                            <a:gdLst/>
                            <a:ahLst/>
                            <a:rect l="l" t="t" r="r" b="b"/>
                            <a:pathLst>
                              <a:path w="612" h="459">
                                <a:moveTo>
                                  <a:pt x="25" y="55"/>
                                </a:moveTo>
                                <a:lnTo>
                                  <a:pt x="28" y="53"/>
                                </a:lnTo>
                                <a:lnTo>
                                  <a:pt x="30" y="52"/>
                                </a:lnTo>
                                <a:lnTo>
                                  <a:pt x="31" y="50"/>
                                </a:lnTo>
                                <a:lnTo>
                                  <a:pt x="31" y="49"/>
                                </a:lnTo>
                                <a:lnTo>
                                  <a:pt x="34" y="47"/>
                                </a:lnTo>
                                <a:lnTo>
                                  <a:pt x="36" y="46"/>
                                </a:lnTo>
                                <a:lnTo>
                                  <a:pt x="39" y="42"/>
                                </a:lnTo>
                                <a:lnTo>
                                  <a:pt x="41" y="39"/>
                                </a:lnTo>
                                <a:lnTo>
                                  <a:pt x="44" y="38"/>
                                </a:lnTo>
                                <a:lnTo>
                                  <a:pt x="47" y="36"/>
                                </a:lnTo>
                                <a:lnTo>
                                  <a:pt x="49" y="35"/>
                                </a:lnTo>
                                <a:lnTo>
                                  <a:pt x="52" y="35"/>
                                </a:lnTo>
                                <a:lnTo>
                                  <a:pt x="56" y="33"/>
                                </a:lnTo>
                                <a:lnTo>
                                  <a:pt x="61" y="31"/>
                                </a:lnTo>
                                <a:lnTo>
                                  <a:pt x="66" y="31"/>
                                </a:lnTo>
                                <a:lnTo>
                                  <a:pt x="68" y="31"/>
                                </a:lnTo>
                                <a:lnTo>
                                  <a:pt x="71" y="30"/>
                                </a:lnTo>
                                <a:lnTo>
                                  <a:pt x="77" y="27"/>
                                </a:lnTo>
                                <a:lnTo>
                                  <a:pt x="79" y="27"/>
                                </a:lnTo>
                                <a:lnTo>
                                  <a:pt x="83" y="25"/>
                                </a:lnTo>
                                <a:lnTo>
                                  <a:pt x="85" y="23"/>
                                </a:lnTo>
                                <a:lnTo>
                                  <a:pt x="86" y="23"/>
                                </a:lnTo>
                                <a:lnTo>
                                  <a:pt x="90" y="20"/>
                                </a:lnTo>
                                <a:lnTo>
                                  <a:pt x="93" y="19"/>
                                </a:lnTo>
                                <a:lnTo>
                                  <a:pt x="99" y="17"/>
                                </a:lnTo>
                                <a:lnTo>
                                  <a:pt x="102" y="17"/>
                                </a:lnTo>
                                <a:lnTo>
                                  <a:pt x="105" y="16"/>
                                </a:lnTo>
                                <a:lnTo>
                                  <a:pt x="110" y="12"/>
                                </a:lnTo>
                                <a:lnTo>
                                  <a:pt x="112" y="12"/>
                                </a:lnTo>
                                <a:lnTo>
                                  <a:pt x="115" y="11"/>
                                </a:lnTo>
                                <a:lnTo>
                                  <a:pt x="116" y="11"/>
                                </a:lnTo>
                                <a:lnTo>
                                  <a:pt x="118" y="9"/>
                                </a:lnTo>
                                <a:lnTo>
                                  <a:pt x="120" y="8"/>
                                </a:lnTo>
                                <a:lnTo>
                                  <a:pt x="121" y="6"/>
                                </a:lnTo>
                                <a:lnTo>
                                  <a:pt x="123" y="4"/>
                                </a:lnTo>
                                <a:lnTo>
                                  <a:pt x="124" y="3"/>
                                </a:lnTo>
                                <a:lnTo>
                                  <a:pt x="128" y="1"/>
                                </a:lnTo>
                                <a:lnTo>
                                  <a:pt x="129" y="0"/>
                                </a:lnTo>
                                <a:lnTo>
                                  <a:pt x="132" y="0"/>
                                </a:lnTo>
                                <a:lnTo>
                                  <a:pt x="134" y="0"/>
                                </a:lnTo>
                                <a:lnTo>
                                  <a:pt x="137" y="0"/>
                                </a:lnTo>
                                <a:lnTo>
                                  <a:pt x="140" y="0"/>
                                </a:lnTo>
                                <a:lnTo>
                                  <a:pt x="143" y="1"/>
                                </a:lnTo>
                                <a:lnTo>
                                  <a:pt x="148" y="3"/>
                                </a:lnTo>
                                <a:lnTo>
                                  <a:pt x="150" y="3"/>
                                </a:lnTo>
                                <a:lnTo>
                                  <a:pt x="153" y="4"/>
                                </a:lnTo>
                                <a:lnTo>
                                  <a:pt x="156" y="4"/>
                                </a:lnTo>
                                <a:lnTo>
                                  <a:pt x="159" y="6"/>
                                </a:lnTo>
                                <a:lnTo>
                                  <a:pt x="162" y="6"/>
                                </a:lnTo>
                                <a:lnTo>
                                  <a:pt x="165" y="8"/>
                                </a:lnTo>
                                <a:lnTo>
                                  <a:pt x="167" y="8"/>
                                </a:lnTo>
                                <a:lnTo>
                                  <a:pt x="170" y="8"/>
                                </a:lnTo>
                                <a:lnTo>
                                  <a:pt x="175" y="9"/>
                                </a:lnTo>
                                <a:lnTo>
                                  <a:pt x="178" y="9"/>
                                </a:lnTo>
                                <a:lnTo>
                                  <a:pt x="180" y="9"/>
                                </a:lnTo>
                                <a:lnTo>
                                  <a:pt x="183" y="9"/>
                                </a:lnTo>
                                <a:lnTo>
                                  <a:pt x="186" y="11"/>
                                </a:lnTo>
                                <a:lnTo>
                                  <a:pt x="189" y="11"/>
                                </a:lnTo>
                                <a:lnTo>
                                  <a:pt x="191" y="11"/>
                                </a:lnTo>
                                <a:lnTo>
                                  <a:pt x="195" y="11"/>
                                </a:lnTo>
                                <a:lnTo>
                                  <a:pt x="199" y="12"/>
                                </a:lnTo>
                                <a:lnTo>
                                  <a:pt x="202" y="12"/>
                                </a:lnTo>
                                <a:lnTo>
                                  <a:pt x="203" y="14"/>
                                </a:lnTo>
                                <a:lnTo>
                                  <a:pt x="208" y="14"/>
                                </a:lnTo>
                                <a:lnTo>
                                  <a:pt x="211" y="14"/>
                                </a:lnTo>
                                <a:lnTo>
                                  <a:pt x="213" y="14"/>
                                </a:lnTo>
                                <a:lnTo>
                                  <a:pt x="216" y="14"/>
                                </a:lnTo>
                                <a:lnTo>
                                  <a:pt x="221" y="14"/>
                                </a:lnTo>
                                <a:lnTo>
                                  <a:pt x="224" y="14"/>
                                </a:lnTo>
                                <a:lnTo>
                                  <a:pt x="225" y="14"/>
                                </a:lnTo>
                                <a:lnTo>
                                  <a:pt x="227" y="14"/>
                                </a:lnTo>
                                <a:lnTo>
                                  <a:pt x="230" y="16"/>
                                </a:lnTo>
                                <a:lnTo>
                                  <a:pt x="232" y="17"/>
                                </a:lnTo>
                                <a:lnTo>
                                  <a:pt x="235" y="17"/>
                                </a:lnTo>
                                <a:lnTo>
                                  <a:pt x="236" y="19"/>
                                </a:lnTo>
                                <a:lnTo>
                                  <a:pt x="240" y="19"/>
                                </a:lnTo>
                                <a:lnTo>
                                  <a:pt x="243" y="20"/>
                                </a:lnTo>
                                <a:lnTo>
                                  <a:pt x="244" y="20"/>
                                </a:lnTo>
                                <a:lnTo>
                                  <a:pt x="249" y="22"/>
                                </a:lnTo>
                                <a:lnTo>
                                  <a:pt x="252" y="23"/>
                                </a:lnTo>
                                <a:lnTo>
                                  <a:pt x="255" y="23"/>
                                </a:lnTo>
                                <a:lnTo>
                                  <a:pt x="260" y="25"/>
                                </a:lnTo>
                                <a:lnTo>
                                  <a:pt x="265" y="27"/>
                                </a:lnTo>
                                <a:lnTo>
                                  <a:pt x="270" y="28"/>
                                </a:lnTo>
                                <a:lnTo>
                                  <a:pt x="274" y="30"/>
                                </a:lnTo>
                                <a:lnTo>
                                  <a:pt x="279" y="31"/>
                                </a:lnTo>
                                <a:lnTo>
                                  <a:pt x="284" y="35"/>
                                </a:lnTo>
                                <a:lnTo>
                                  <a:pt x="287" y="35"/>
                                </a:lnTo>
                                <a:lnTo>
                                  <a:pt x="290" y="36"/>
                                </a:lnTo>
                                <a:lnTo>
                                  <a:pt x="292" y="36"/>
                                </a:lnTo>
                                <a:lnTo>
                                  <a:pt x="295" y="38"/>
                                </a:lnTo>
                                <a:lnTo>
                                  <a:pt x="296" y="39"/>
                                </a:lnTo>
                                <a:lnTo>
                                  <a:pt x="300" y="41"/>
                                </a:lnTo>
                                <a:lnTo>
                                  <a:pt x="303" y="42"/>
                                </a:lnTo>
                                <a:lnTo>
                                  <a:pt x="306" y="46"/>
                                </a:lnTo>
                                <a:lnTo>
                                  <a:pt x="309" y="47"/>
                                </a:lnTo>
                                <a:lnTo>
                                  <a:pt x="311" y="49"/>
                                </a:lnTo>
                                <a:lnTo>
                                  <a:pt x="314" y="50"/>
                                </a:lnTo>
                                <a:lnTo>
                                  <a:pt x="319" y="52"/>
                                </a:lnTo>
                                <a:lnTo>
                                  <a:pt x="320" y="53"/>
                                </a:lnTo>
                                <a:lnTo>
                                  <a:pt x="323" y="55"/>
                                </a:lnTo>
                                <a:lnTo>
                                  <a:pt x="325" y="57"/>
                                </a:lnTo>
                                <a:lnTo>
                                  <a:pt x="326" y="60"/>
                                </a:lnTo>
                                <a:lnTo>
                                  <a:pt x="328" y="61"/>
                                </a:lnTo>
                                <a:lnTo>
                                  <a:pt x="330" y="63"/>
                                </a:lnTo>
                                <a:lnTo>
                                  <a:pt x="333" y="66"/>
                                </a:lnTo>
                                <a:lnTo>
                                  <a:pt x="334" y="68"/>
                                </a:lnTo>
                                <a:lnTo>
                                  <a:pt x="338" y="69"/>
                                </a:lnTo>
                                <a:lnTo>
                                  <a:pt x="341" y="71"/>
                                </a:lnTo>
                                <a:lnTo>
                                  <a:pt x="344" y="72"/>
                                </a:lnTo>
                                <a:lnTo>
                                  <a:pt x="347" y="74"/>
                                </a:lnTo>
                                <a:lnTo>
                                  <a:pt x="350" y="77"/>
                                </a:lnTo>
                                <a:lnTo>
                                  <a:pt x="353" y="79"/>
                                </a:lnTo>
                                <a:lnTo>
                                  <a:pt x="356" y="82"/>
                                </a:lnTo>
                                <a:lnTo>
                                  <a:pt x="360" y="83"/>
                                </a:lnTo>
                                <a:lnTo>
                                  <a:pt x="361" y="85"/>
                                </a:lnTo>
                                <a:lnTo>
                                  <a:pt x="364" y="88"/>
                                </a:lnTo>
                                <a:lnTo>
                                  <a:pt x="368" y="93"/>
                                </a:lnTo>
                                <a:lnTo>
                                  <a:pt x="369" y="95"/>
                                </a:lnTo>
                                <a:lnTo>
                                  <a:pt x="374" y="98"/>
                                </a:lnTo>
                                <a:lnTo>
                                  <a:pt x="377" y="101"/>
                                </a:lnTo>
                                <a:lnTo>
                                  <a:pt x="380" y="104"/>
                                </a:lnTo>
                                <a:lnTo>
                                  <a:pt x="385" y="107"/>
                                </a:lnTo>
                                <a:lnTo>
                                  <a:pt x="388" y="109"/>
                                </a:lnTo>
                                <a:lnTo>
                                  <a:pt x="391" y="112"/>
                                </a:lnTo>
                                <a:lnTo>
                                  <a:pt x="393" y="113"/>
                                </a:lnTo>
                                <a:lnTo>
                                  <a:pt x="396" y="115"/>
                                </a:lnTo>
                                <a:lnTo>
                                  <a:pt x="399" y="117"/>
                                </a:lnTo>
                                <a:lnTo>
                                  <a:pt x="404" y="120"/>
                                </a:lnTo>
                                <a:lnTo>
                                  <a:pt x="407" y="121"/>
                                </a:lnTo>
                                <a:lnTo>
                                  <a:pt x="409" y="125"/>
                                </a:lnTo>
                                <a:lnTo>
                                  <a:pt x="413" y="126"/>
                                </a:lnTo>
                                <a:lnTo>
                                  <a:pt x="415" y="128"/>
                                </a:lnTo>
                                <a:lnTo>
                                  <a:pt x="416" y="129"/>
                                </a:lnTo>
                                <a:lnTo>
                                  <a:pt x="421" y="132"/>
                                </a:lnTo>
                                <a:lnTo>
                                  <a:pt x="423" y="134"/>
                                </a:lnTo>
                                <a:lnTo>
                                  <a:pt x="426" y="136"/>
                                </a:lnTo>
                                <a:lnTo>
                                  <a:pt x="431" y="139"/>
                                </a:lnTo>
                                <a:lnTo>
                                  <a:pt x="434" y="140"/>
                                </a:lnTo>
                                <a:lnTo>
                                  <a:pt x="439" y="143"/>
                                </a:lnTo>
                                <a:lnTo>
                                  <a:pt x="442" y="145"/>
                                </a:lnTo>
                                <a:lnTo>
                                  <a:pt x="446" y="148"/>
                                </a:lnTo>
                                <a:lnTo>
                                  <a:pt x="450" y="148"/>
                                </a:lnTo>
                                <a:lnTo>
                                  <a:pt x="454" y="151"/>
                                </a:lnTo>
                                <a:lnTo>
                                  <a:pt x="459" y="153"/>
                                </a:lnTo>
                                <a:lnTo>
                                  <a:pt x="464" y="153"/>
                                </a:lnTo>
                                <a:lnTo>
                                  <a:pt x="467" y="155"/>
                                </a:lnTo>
                                <a:lnTo>
                                  <a:pt x="470" y="155"/>
                                </a:lnTo>
                                <a:lnTo>
                                  <a:pt x="475" y="156"/>
                                </a:lnTo>
                                <a:lnTo>
                                  <a:pt x="478" y="156"/>
                                </a:lnTo>
                                <a:lnTo>
                                  <a:pt x="481" y="156"/>
                                </a:lnTo>
                                <a:lnTo>
                                  <a:pt x="484" y="156"/>
                                </a:lnTo>
                                <a:lnTo>
                                  <a:pt x="486" y="156"/>
                                </a:lnTo>
                                <a:lnTo>
                                  <a:pt x="487" y="155"/>
                                </a:lnTo>
                                <a:lnTo>
                                  <a:pt x="491" y="155"/>
                                </a:lnTo>
                                <a:lnTo>
                                  <a:pt x="492" y="155"/>
                                </a:lnTo>
                                <a:lnTo>
                                  <a:pt x="494" y="155"/>
                                </a:lnTo>
                                <a:lnTo>
                                  <a:pt x="494" y="155"/>
                                </a:lnTo>
                                <a:lnTo>
                                  <a:pt x="494" y="155"/>
                                </a:lnTo>
                                <a:lnTo>
                                  <a:pt x="495" y="155"/>
                                </a:lnTo>
                                <a:lnTo>
                                  <a:pt x="497" y="155"/>
                                </a:lnTo>
                                <a:lnTo>
                                  <a:pt x="499" y="155"/>
                                </a:lnTo>
                                <a:lnTo>
                                  <a:pt x="500" y="153"/>
                                </a:lnTo>
                                <a:lnTo>
                                  <a:pt x="503" y="153"/>
                                </a:lnTo>
                                <a:lnTo>
                                  <a:pt x="506" y="151"/>
                                </a:lnTo>
                                <a:lnTo>
                                  <a:pt x="508" y="150"/>
                                </a:lnTo>
                                <a:lnTo>
                                  <a:pt x="510" y="148"/>
                                </a:lnTo>
                                <a:lnTo>
                                  <a:pt x="514" y="145"/>
                                </a:lnTo>
                                <a:lnTo>
                                  <a:pt x="521" y="142"/>
                                </a:lnTo>
                                <a:lnTo>
                                  <a:pt x="524" y="140"/>
                                </a:lnTo>
                                <a:lnTo>
                                  <a:pt x="529" y="139"/>
                                </a:lnTo>
                                <a:lnTo>
                                  <a:pt x="532" y="137"/>
                                </a:lnTo>
                                <a:lnTo>
                                  <a:pt x="535" y="136"/>
                                </a:lnTo>
                                <a:lnTo>
                                  <a:pt x="536" y="134"/>
                                </a:lnTo>
                                <a:lnTo>
                                  <a:pt x="538" y="132"/>
                                </a:lnTo>
                                <a:lnTo>
                                  <a:pt x="540" y="132"/>
                                </a:lnTo>
                                <a:lnTo>
                                  <a:pt x="541" y="129"/>
                                </a:lnTo>
                                <a:lnTo>
                                  <a:pt x="544" y="128"/>
                                </a:lnTo>
                                <a:lnTo>
                                  <a:pt x="547" y="125"/>
                                </a:lnTo>
                                <a:lnTo>
                                  <a:pt x="551" y="121"/>
                                </a:lnTo>
                                <a:lnTo>
                                  <a:pt x="554" y="120"/>
                                </a:lnTo>
                                <a:lnTo>
                                  <a:pt x="555" y="118"/>
                                </a:lnTo>
                                <a:lnTo>
                                  <a:pt x="560" y="115"/>
                                </a:lnTo>
                                <a:lnTo>
                                  <a:pt x="563" y="113"/>
                                </a:lnTo>
                                <a:lnTo>
                                  <a:pt x="565" y="112"/>
                                </a:lnTo>
                                <a:lnTo>
                                  <a:pt x="568" y="109"/>
                                </a:lnTo>
                                <a:lnTo>
                                  <a:pt x="570" y="109"/>
                                </a:lnTo>
                                <a:lnTo>
                                  <a:pt x="573" y="107"/>
                                </a:lnTo>
                                <a:lnTo>
                                  <a:pt x="574" y="106"/>
                                </a:lnTo>
                                <a:lnTo>
                                  <a:pt x="579" y="104"/>
                                </a:lnTo>
                                <a:lnTo>
                                  <a:pt x="582" y="102"/>
                                </a:lnTo>
                                <a:lnTo>
                                  <a:pt x="585" y="101"/>
                                </a:lnTo>
                                <a:lnTo>
                                  <a:pt x="589" y="99"/>
                                </a:lnTo>
                                <a:lnTo>
                                  <a:pt x="592" y="99"/>
                                </a:lnTo>
                                <a:lnTo>
                                  <a:pt x="595" y="99"/>
                                </a:lnTo>
                                <a:lnTo>
                                  <a:pt x="600" y="98"/>
                                </a:lnTo>
                                <a:lnTo>
                                  <a:pt x="603" y="98"/>
                                </a:lnTo>
                                <a:lnTo>
                                  <a:pt x="607" y="98"/>
                                </a:lnTo>
                                <a:lnTo>
                                  <a:pt x="607" y="102"/>
                                </a:lnTo>
                                <a:lnTo>
                                  <a:pt x="607" y="107"/>
                                </a:lnTo>
                                <a:lnTo>
                                  <a:pt x="607" y="112"/>
                                </a:lnTo>
                                <a:lnTo>
                                  <a:pt x="609" y="115"/>
                                </a:lnTo>
                                <a:lnTo>
                                  <a:pt x="611" y="118"/>
                                </a:lnTo>
                                <a:lnTo>
                                  <a:pt x="612" y="123"/>
                                </a:lnTo>
                                <a:lnTo>
                                  <a:pt x="612" y="126"/>
                                </a:lnTo>
                                <a:lnTo>
                                  <a:pt x="611" y="129"/>
                                </a:lnTo>
                                <a:lnTo>
                                  <a:pt x="609" y="134"/>
                                </a:lnTo>
                                <a:lnTo>
                                  <a:pt x="607" y="140"/>
                                </a:lnTo>
                                <a:lnTo>
                                  <a:pt x="607" y="143"/>
                                </a:lnTo>
                                <a:lnTo>
                                  <a:pt x="606" y="150"/>
                                </a:lnTo>
                                <a:lnTo>
                                  <a:pt x="603" y="158"/>
                                </a:lnTo>
                                <a:lnTo>
                                  <a:pt x="601" y="164"/>
                                </a:lnTo>
                                <a:lnTo>
                                  <a:pt x="601" y="169"/>
                                </a:lnTo>
                                <a:lnTo>
                                  <a:pt x="600" y="170"/>
                                </a:lnTo>
                                <a:lnTo>
                                  <a:pt x="596" y="175"/>
                                </a:lnTo>
                                <a:lnTo>
                                  <a:pt x="593" y="178"/>
                                </a:lnTo>
                                <a:lnTo>
                                  <a:pt x="590" y="183"/>
                                </a:lnTo>
                                <a:lnTo>
                                  <a:pt x="589" y="186"/>
                                </a:lnTo>
                                <a:lnTo>
                                  <a:pt x="585" y="188"/>
                                </a:lnTo>
                                <a:lnTo>
                                  <a:pt x="581" y="196"/>
                                </a:lnTo>
                                <a:lnTo>
                                  <a:pt x="581" y="199"/>
                                </a:lnTo>
                                <a:lnTo>
                                  <a:pt x="582" y="202"/>
                                </a:lnTo>
                                <a:lnTo>
                                  <a:pt x="584" y="207"/>
                                </a:lnTo>
                                <a:lnTo>
                                  <a:pt x="584" y="210"/>
                                </a:lnTo>
                                <a:lnTo>
                                  <a:pt x="584" y="213"/>
                                </a:lnTo>
                                <a:lnTo>
                                  <a:pt x="581" y="218"/>
                                </a:lnTo>
                                <a:lnTo>
                                  <a:pt x="579" y="221"/>
                                </a:lnTo>
                                <a:lnTo>
                                  <a:pt x="577" y="226"/>
                                </a:lnTo>
                                <a:lnTo>
                                  <a:pt x="577" y="230"/>
                                </a:lnTo>
                                <a:lnTo>
                                  <a:pt x="576" y="237"/>
                                </a:lnTo>
                                <a:lnTo>
                                  <a:pt x="577" y="241"/>
                                </a:lnTo>
                                <a:lnTo>
                                  <a:pt x="579" y="246"/>
                                </a:lnTo>
                                <a:lnTo>
                                  <a:pt x="581" y="251"/>
                                </a:lnTo>
                                <a:lnTo>
                                  <a:pt x="582" y="256"/>
                                </a:lnTo>
                                <a:lnTo>
                                  <a:pt x="584" y="262"/>
                                </a:lnTo>
                                <a:lnTo>
                                  <a:pt x="587" y="265"/>
                                </a:lnTo>
                                <a:lnTo>
                                  <a:pt x="589" y="271"/>
                                </a:lnTo>
                                <a:lnTo>
                                  <a:pt x="592" y="278"/>
                                </a:lnTo>
                                <a:lnTo>
                                  <a:pt x="592" y="281"/>
                                </a:lnTo>
                                <a:lnTo>
                                  <a:pt x="590" y="284"/>
                                </a:lnTo>
                                <a:lnTo>
                                  <a:pt x="589" y="287"/>
                                </a:lnTo>
                                <a:lnTo>
                                  <a:pt x="589" y="292"/>
                                </a:lnTo>
                                <a:lnTo>
                                  <a:pt x="589" y="297"/>
                                </a:lnTo>
                                <a:lnTo>
                                  <a:pt x="589" y="301"/>
                                </a:lnTo>
                                <a:lnTo>
                                  <a:pt x="590" y="305"/>
                                </a:lnTo>
                                <a:lnTo>
                                  <a:pt x="592" y="308"/>
                                </a:lnTo>
                                <a:lnTo>
                                  <a:pt x="592" y="313"/>
                                </a:lnTo>
                                <a:lnTo>
                                  <a:pt x="592" y="316"/>
                                </a:lnTo>
                                <a:lnTo>
                                  <a:pt x="593" y="317"/>
                                </a:lnTo>
                                <a:lnTo>
                                  <a:pt x="593" y="322"/>
                                </a:lnTo>
                                <a:lnTo>
                                  <a:pt x="590" y="325"/>
                                </a:lnTo>
                                <a:lnTo>
                                  <a:pt x="587" y="328"/>
                                </a:lnTo>
                                <a:lnTo>
                                  <a:pt x="585" y="331"/>
                                </a:lnTo>
                                <a:lnTo>
                                  <a:pt x="584" y="335"/>
                                </a:lnTo>
                                <a:lnTo>
                                  <a:pt x="584" y="339"/>
                                </a:lnTo>
                                <a:lnTo>
                                  <a:pt x="584" y="344"/>
                                </a:lnTo>
                                <a:lnTo>
                                  <a:pt x="585" y="349"/>
                                </a:lnTo>
                                <a:lnTo>
                                  <a:pt x="587" y="354"/>
                                </a:lnTo>
                                <a:lnTo>
                                  <a:pt x="589" y="357"/>
                                </a:lnTo>
                                <a:lnTo>
                                  <a:pt x="589" y="360"/>
                                </a:lnTo>
                                <a:lnTo>
                                  <a:pt x="589" y="363"/>
                                </a:lnTo>
                                <a:lnTo>
                                  <a:pt x="589" y="366"/>
                                </a:lnTo>
                                <a:lnTo>
                                  <a:pt x="589" y="369"/>
                                </a:lnTo>
                                <a:lnTo>
                                  <a:pt x="589" y="376"/>
                                </a:lnTo>
                                <a:lnTo>
                                  <a:pt x="584" y="379"/>
                                </a:lnTo>
                                <a:lnTo>
                                  <a:pt x="579" y="382"/>
                                </a:lnTo>
                                <a:lnTo>
                                  <a:pt x="571" y="385"/>
                                </a:lnTo>
                                <a:lnTo>
                                  <a:pt x="568" y="388"/>
                                </a:lnTo>
                                <a:lnTo>
                                  <a:pt x="563" y="392"/>
                                </a:lnTo>
                                <a:lnTo>
                                  <a:pt x="559" y="392"/>
                                </a:lnTo>
                                <a:lnTo>
                                  <a:pt x="554" y="392"/>
                                </a:lnTo>
                                <a:lnTo>
                                  <a:pt x="551" y="393"/>
                                </a:lnTo>
                                <a:lnTo>
                                  <a:pt x="546" y="395"/>
                                </a:lnTo>
                                <a:lnTo>
                                  <a:pt x="543" y="396"/>
                                </a:lnTo>
                                <a:lnTo>
                                  <a:pt x="541" y="398"/>
                                </a:lnTo>
                                <a:lnTo>
                                  <a:pt x="538" y="398"/>
                                </a:lnTo>
                                <a:lnTo>
                                  <a:pt x="535" y="399"/>
                                </a:lnTo>
                                <a:lnTo>
                                  <a:pt x="532" y="403"/>
                                </a:lnTo>
                                <a:lnTo>
                                  <a:pt x="530" y="404"/>
                                </a:lnTo>
                                <a:lnTo>
                                  <a:pt x="525" y="404"/>
                                </a:lnTo>
                                <a:lnTo>
                                  <a:pt x="522" y="407"/>
                                </a:lnTo>
                                <a:lnTo>
                                  <a:pt x="516" y="407"/>
                                </a:lnTo>
                                <a:lnTo>
                                  <a:pt x="511" y="407"/>
                                </a:lnTo>
                                <a:lnTo>
                                  <a:pt x="506" y="406"/>
                                </a:lnTo>
                                <a:lnTo>
                                  <a:pt x="503" y="407"/>
                                </a:lnTo>
                                <a:lnTo>
                                  <a:pt x="500" y="409"/>
                                </a:lnTo>
                                <a:lnTo>
                                  <a:pt x="495" y="409"/>
                                </a:lnTo>
                                <a:lnTo>
                                  <a:pt x="491" y="409"/>
                                </a:lnTo>
                                <a:lnTo>
                                  <a:pt x="486" y="412"/>
                                </a:lnTo>
                                <a:lnTo>
                                  <a:pt x="481" y="414"/>
                                </a:lnTo>
                                <a:lnTo>
                                  <a:pt x="475" y="414"/>
                                </a:lnTo>
                                <a:lnTo>
                                  <a:pt x="470" y="412"/>
                                </a:lnTo>
                                <a:lnTo>
                                  <a:pt x="462" y="410"/>
                                </a:lnTo>
                                <a:lnTo>
                                  <a:pt x="456" y="410"/>
                                </a:lnTo>
                                <a:lnTo>
                                  <a:pt x="451" y="415"/>
                                </a:lnTo>
                                <a:lnTo>
                                  <a:pt x="446" y="425"/>
                                </a:lnTo>
                                <a:lnTo>
                                  <a:pt x="445" y="433"/>
                                </a:lnTo>
                                <a:lnTo>
                                  <a:pt x="442" y="442"/>
                                </a:lnTo>
                                <a:lnTo>
                                  <a:pt x="437" y="450"/>
                                </a:lnTo>
                                <a:lnTo>
                                  <a:pt x="431" y="456"/>
                                </a:lnTo>
                                <a:lnTo>
                                  <a:pt x="423" y="459"/>
                                </a:lnTo>
                                <a:lnTo>
                                  <a:pt x="413" y="456"/>
                                </a:lnTo>
                                <a:lnTo>
                                  <a:pt x="405" y="452"/>
                                </a:lnTo>
                                <a:lnTo>
                                  <a:pt x="401" y="442"/>
                                </a:lnTo>
                                <a:lnTo>
                                  <a:pt x="397" y="433"/>
                                </a:lnTo>
                                <a:lnTo>
                                  <a:pt x="397" y="423"/>
                                </a:lnTo>
                                <a:lnTo>
                                  <a:pt x="397" y="412"/>
                                </a:lnTo>
                                <a:lnTo>
                                  <a:pt x="394" y="403"/>
                                </a:lnTo>
                                <a:lnTo>
                                  <a:pt x="390" y="392"/>
                                </a:lnTo>
                                <a:lnTo>
                                  <a:pt x="388" y="385"/>
                                </a:lnTo>
                                <a:lnTo>
                                  <a:pt x="383" y="374"/>
                                </a:lnTo>
                                <a:lnTo>
                                  <a:pt x="380" y="361"/>
                                </a:lnTo>
                                <a:lnTo>
                                  <a:pt x="374" y="352"/>
                                </a:lnTo>
                                <a:lnTo>
                                  <a:pt x="369" y="343"/>
                                </a:lnTo>
                                <a:lnTo>
                                  <a:pt x="361" y="331"/>
                                </a:lnTo>
                                <a:lnTo>
                                  <a:pt x="353" y="322"/>
                                </a:lnTo>
                                <a:lnTo>
                                  <a:pt x="345" y="313"/>
                                </a:lnTo>
                                <a:lnTo>
                                  <a:pt x="338" y="303"/>
                                </a:lnTo>
                                <a:lnTo>
                                  <a:pt x="331" y="297"/>
                                </a:lnTo>
                                <a:lnTo>
                                  <a:pt x="322" y="294"/>
                                </a:lnTo>
                                <a:lnTo>
                                  <a:pt x="312" y="294"/>
                                </a:lnTo>
                                <a:lnTo>
                                  <a:pt x="301" y="297"/>
                                </a:lnTo>
                                <a:lnTo>
                                  <a:pt x="292" y="297"/>
                                </a:lnTo>
                                <a:lnTo>
                                  <a:pt x="284" y="292"/>
                                </a:lnTo>
                                <a:lnTo>
                                  <a:pt x="274" y="290"/>
                                </a:lnTo>
                                <a:lnTo>
                                  <a:pt x="266" y="294"/>
                                </a:lnTo>
                                <a:lnTo>
                                  <a:pt x="259" y="297"/>
                                </a:lnTo>
                                <a:lnTo>
                                  <a:pt x="249" y="297"/>
                                </a:lnTo>
                                <a:lnTo>
                                  <a:pt x="241" y="295"/>
                                </a:lnTo>
                                <a:lnTo>
                                  <a:pt x="230" y="295"/>
                                </a:lnTo>
                                <a:lnTo>
                                  <a:pt x="216" y="294"/>
                                </a:lnTo>
                                <a:lnTo>
                                  <a:pt x="208" y="295"/>
                                </a:lnTo>
                                <a:lnTo>
                                  <a:pt x="200" y="301"/>
                                </a:lnTo>
                                <a:lnTo>
                                  <a:pt x="194" y="303"/>
                                </a:lnTo>
                                <a:lnTo>
                                  <a:pt x="186" y="305"/>
                                </a:lnTo>
                                <a:lnTo>
                                  <a:pt x="181" y="305"/>
                                </a:lnTo>
                                <a:lnTo>
                                  <a:pt x="173" y="305"/>
                                </a:lnTo>
                                <a:lnTo>
                                  <a:pt x="167" y="308"/>
                                </a:lnTo>
                                <a:lnTo>
                                  <a:pt x="164" y="313"/>
                                </a:lnTo>
                                <a:lnTo>
                                  <a:pt x="158" y="319"/>
                                </a:lnTo>
                                <a:lnTo>
                                  <a:pt x="153" y="327"/>
                                </a:lnTo>
                                <a:lnTo>
                                  <a:pt x="148" y="336"/>
                                </a:lnTo>
                                <a:lnTo>
                                  <a:pt x="143" y="341"/>
                                </a:lnTo>
                                <a:lnTo>
                                  <a:pt x="135" y="336"/>
                                </a:lnTo>
                                <a:lnTo>
                                  <a:pt x="129" y="335"/>
                                </a:lnTo>
                                <a:lnTo>
                                  <a:pt x="123" y="333"/>
                                </a:lnTo>
                                <a:lnTo>
                                  <a:pt x="120" y="333"/>
                                </a:lnTo>
                                <a:lnTo>
                                  <a:pt x="116" y="331"/>
                                </a:lnTo>
                                <a:lnTo>
                                  <a:pt x="115" y="324"/>
                                </a:lnTo>
                                <a:lnTo>
                                  <a:pt x="113" y="314"/>
                                </a:lnTo>
                                <a:lnTo>
                                  <a:pt x="112" y="309"/>
                                </a:lnTo>
                                <a:lnTo>
                                  <a:pt x="107" y="301"/>
                                </a:lnTo>
                                <a:lnTo>
                                  <a:pt x="102" y="294"/>
                                </a:lnTo>
                                <a:lnTo>
                                  <a:pt x="101" y="289"/>
                                </a:lnTo>
                                <a:lnTo>
                                  <a:pt x="98" y="284"/>
                                </a:lnTo>
                                <a:lnTo>
                                  <a:pt x="96" y="278"/>
                                </a:lnTo>
                                <a:lnTo>
                                  <a:pt x="91" y="271"/>
                                </a:lnTo>
                                <a:lnTo>
                                  <a:pt x="88" y="267"/>
                                </a:lnTo>
                                <a:lnTo>
                                  <a:pt x="82" y="259"/>
                                </a:lnTo>
                                <a:lnTo>
                                  <a:pt x="77" y="252"/>
                                </a:lnTo>
                                <a:lnTo>
                                  <a:pt x="74" y="246"/>
                                </a:lnTo>
                                <a:lnTo>
                                  <a:pt x="71" y="237"/>
                                </a:lnTo>
                                <a:lnTo>
                                  <a:pt x="66" y="227"/>
                                </a:lnTo>
                                <a:lnTo>
                                  <a:pt x="58" y="221"/>
                                </a:lnTo>
                                <a:lnTo>
                                  <a:pt x="49" y="218"/>
                                </a:lnTo>
                                <a:lnTo>
                                  <a:pt x="41" y="215"/>
                                </a:lnTo>
                                <a:lnTo>
                                  <a:pt x="28" y="208"/>
                                </a:lnTo>
                                <a:lnTo>
                                  <a:pt x="17" y="200"/>
                                </a:lnTo>
                                <a:lnTo>
                                  <a:pt x="9" y="192"/>
                                </a:lnTo>
                                <a:lnTo>
                                  <a:pt x="4" y="188"/>
                                </a:lnTo>
                                <a:lnTo>
                                  <a:pt x="0" y="177"/>
                                </a:lnTo>
                                <a:lnTo>
                                  <a:pt x="0" y="169"/>
                                </a:lnTo>
                                <a:lnTo>
                                  <a:pt x="0" y="162"/>
                                </a:lnTo>
                                <a:lnTo>
                                  <a:pt x="1" y="156"/>
                                </a:lnTo>
                                <a:lnTo>
                                  <a:pt x="4" y="145"/>
                                </a:lnTo>
                                <a:lnTo>
                                  <a:pt x="8" y="134"/>
                                </a:lnTo>
                                <a:lnTo>
                                  <a:pt x="12" y="126"/>
                                </a:lnTo>
                                <a:lnTo>
                                  <a:pt x="17" y="121"/>
                                </a:lnTo>
                                <a:lnTo>
                                  <a:pt x="22" y="117"/>
                                </a:lnTo>
                                <a:lnTo>
                                  <a:pt x="26" y="112"/>
                                </a:lnTo>
                                <a:lnTo>
                                  <a:pt x="30" y="106"/>
                                </a:lnTo>
                                <a:lnTo>
                                  <a:pt x="36" y="95"/>
                                </a:lnTo>
                                <a:lnTo>
                                  <a:pt x="41" y="87"/>
                                </a:lnTo>
                                <a:lnTo>
                                  <a:pt x="41" y="76"/>
                                </a:lnTo>
                                <a:lnTo>
                                  <a:pt x="36" y="68"/>
                                </a:lnTo>
                                <a:lnTo>
                                  <a:pt x="31" y="60"/>
                                </a:lnTo>
                                <a:lnTo>
                                  <a:pt x="25" y="55"/>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2464920" y="719280"/>
                            <a:ext cx="294480" cy="297360"/>
                          </a:xfrm>
                          <a:custGeom>
                            <a:avLst/>
                            <a:gdLst/>
                            <a:ahLst/>
                            <a:rect l="l" t="t" r="r" b="b"/>
                            <a:pathLst>
                              <a:path w="464" h="468">
                                <a:moveTo>
                                  <a:pt x="31" y="10"/>
                                </a:moveTo>
                                <a:lnTo>
                                  <a:pt x="36" y="10"/>
                                </a:lnTo>
                                <a:lnTo>
                                  <a:pt x="38" y="8"/>
                                </a:lnTo>
                                <a:lnTo>
                                  <a:pt x="39" y="10"/>
                                </a:lnTo>
                                <a:lnTo>
                                  <a:pt x="43" y="10"/>
                                </a:lnTo>
                                <a:lnTo>
                                  <a:pt x="46" y="11"/>
                                </a:lnTo>
                                <a:lnTo>
                                  <a:pt x="49" y="13"/>
                                </a:lnTo>
                                <a:lnTo>
                                  <a:pt x="52" y="14"/>
                                </a:lnTo>
                                <a:lnTo>
                                  <a:pt x="58" y="18"/>
                                </a:lnTo>
                                <a:lnTo>
                                  <a:pt x="60" y="19"/>
                                </a:lnTo>
                                <a:lnTo>
                                  <a:pt x="63" y="21"/>
                                </a:lnTo>
                                <a:lnTo>
                                  <a:pt x="65" y="21"/>
                                </a:lnTo>
                                <a:lnTo>
                                  <a:pt x="65" y="22"/>
                                </a:lnTo>
                                <a:lnTo>
                                  <a:pt x="65" y="22"/>
                                </a:lnTo>
                                <a:lnTo>
                                  <a:pt x="65" y="22"/>
                                </a:lnTo>
                                <a:lnTo>
                                  <a:pt x="63" y="24"/>
                                </a:lnTo>
                                <a:lnTo>
                                  <a:pt x="63" y="24"/>
                                </a:lnTo>
                                <a:lnTo>
                                  <a:pt x="61" y="25"/>
                                </a:lnTo>
                                <a:lnTo>
                                  <a:pt x="63" y="27"/>
                                </a:lnTo>
                                <a:lnTo>
                                  <a:pt x="63" y="27"/>
                                </a:lnTo>
                                <a:lnTo>
                                  <a:pt x="63" y="27"/>
                                </a:lnTo>
                                <a:lnTo>
                                  <a:pt x="63" y="27"/>
                                </a:lnTo>
                                <a:lnTo>
                                  <a:pt x="63" y="27"/>
                                </a:lnTo>
                                <a:lnTo>
                                  <a:pt x="63" y="25"/>
                                </a:lnTo>
                                <a:lnTo>
                                  <a:pt x="63" y="25"/>
                                </a:lnTo>
                                <a:lnTo>
                                  <a:pt x="63" y="25"/>
                                </a:lnTo>
                                <a:lnTo>
                                  <a:pt x="63" y="24"/>
                                </a:lnTo>
                                <a:lnTo>
                                  <a:pt x="65" y="24"/>
                                </a:lnTo>
                                <a:lnTo>
                                  <a:pt x="65" y="22"/>
                                </a:lnTo>
                                <a:lnTo>
                                  <a:pt x="66" y="22"/>
                                </a:lnTo>
                                <a:lnTo>
                                  <a:pt x="66" y="22"/>
                                </a:lnTo>
                                <a:lnTo>
                                  <a:pt x="68" y="22"/>
                                </a:lnTo>
                                <a:lnTo>
                                  <a:pt x="68" y="22"/>
                                </a:lnTo>
                                <a:lnTo>
                                  <a:pt x="69" y="24"/>
                                </a:lnTo>
                                <a:lnTo>
                                  <a:pt x="73" y="24"/>
                                </a:lnTo>
                                <a:lnTo>
                                  <a:pt x="76" y="25"/>
                                </a:lnTo>
                                <a:lnTo>
                                  <a:pt x="79" y="27"/>
                                </a:lnTo>
                                <a:lnTo>
                                  <a:pt x="82" y="29"/>
                                </a:lnTo>
                                <a:lnTo>
                                  <a:pt x="82" y="29"/>
                                </a:lnTo>
                                <a:lnTo>
                                  <a:pt x="84" y="29"/>
                                </a:lnTo>
                                <a:lnTo>
                                  <a:pt x="85" y="29"/>
                                </a:lnTo>
                                <a:lnTo>
                                  <a:pt x="87" y="29"/>
                                </a:lnTo>
                                <a:lnTo>
                                  <a:pt x="88" y="27"/>
                                </a:lnTo>
                                <a:lnTo>
                                  <a:pt x="91" y="27"/>
                                </a:lnTo>
                                <a:lnTo>
                                  <a:pt x="96" y="25"/>
                                </a:lnTo>
                                <a:lnTo>
                                  <a:pt x="99" y="25"/>
                                </a:lnTo>
                                <a:lnTo>
                                  <a:pt x="103" y="24"/>
                                </a:lnTo>
                                <a:lnTo>
                                  <a:pt x="106" y="24"/>
                                </a:lnTo>
                                <a:lnTo>
                                  <a:pt x="110" y="24"/>
                                </a:lnTo>
                                <a:lnTo>
                                  <a:pt x="114" y="24"/>
                                </a:lnTo>
                                <a:lnTo>
                                  <a:pt x="115" y="24"/>
                                </a:lnTo>
                                <a:lnTo>
                                  <a:pt x="118" y="22"/>
                                </a:lnTo>
                                <a:lnTo>
                                  <a:pt x="121" y="22"/>
                                </a:lnTo>
                                <a:lnTo>
                                  <a:pt x="123" y="22"/>
                                </a:lnTo>
                                <a:lnTo>
                                  <a:pt x="126" y="22"/>
                                </a:lnTo>
                                <a:lnTo>
                                  <a:pt x="128" y="22"/>
                                </a:lnTo>
                                <a:lnTo>
                                  <a:pt x="129" y="21"/>
                                </a:lnTo>
                                <a:lnTo>
                                  <a:pt x="133" y="21"/>
                                </a:lnTo>
                                <a:lnTo>
                                  <a:pt x="134" y="19"/>
                                </a:lnTo>
                                <a:lnTo>
                                  <a:pt x="136" y="19"/>
                                </a:lnTo>
                                <a:lnTo>
                                  <a:pt x="137" y="18"/>
                                </a:lnTo>
                                <a:lnTo>
                                  <a:pt x="139" y="18"/>
                                </a:lnTo>
                                <a:lnTo>
                                  <a:pt x="140" y="16"/>
                                </a:lnTo>
                                <a:lnTo>
                                  <a:pt x="140" y="16"/>
                                </a:lnTo>
                                <a:lnTo>
                                  <a:pt x="142" y="16"/>
                                </a:lnTo>
                                <a:lnTo>
                                  <a:pt x="144" y="16"/>
                                </a:lnTo>
                                <a:lnTo>
                                  <a:pt x="145" y="14"/>
                                </a:lnTo>
                                <a:lnTo>
                                  <a:pt x="145" y="14"/>
                                </a:lnTo>
                                <a:lnTo>
                                  <a:pt x="147" y="14"/>
                                </a:lnTo>
                                <a:lnTo>
                                  <a:pt x="148" y="13"/>
                                </a:lnTo>
                                <a:lnTo>
                                  <a:pt x="150" y="13"/>
                                </a:lnTo>
                                <a:lnTo>
                                  <a:pt x="151" y="13"/>
                                </a:lnTo>
                                <a:lnTo>
                                  <a:pt x="155" y="13"/>
                                </a:lnTo>
                                <a:lnTo>
                                  <a:pt x="158" y="11"/>
                                </a:lnTo>
                                <a:lnTo>
                                  <a:pt x="161" y="11"/>
                                </a:lnTo>
                                <a:lnTo>
                                  <a:pt x="163" y="11"/>
                                </a:lnTo>
                                <a:lnTo>
                                  <a:pt x="166" y="11"/>
                                </a:lnTo>
                                <a:lnTo>
                                  <a:pt x="166" y="11"/>
                                </a:lnTo>
                                <a:lnTo>
                                  <a:pt x="167" y="11"/>
                                </a:lnTo>
                                <a:lnTo>
                                  <a:pt x="170" y="10"/>
                                </a:lnTo>
                                <a:lnTo>
                                  <a:pt x="172" y="8"/>
                                </a:lnTo>
                                <a:lnTo>
                                  <a:pt x="174" y="8"/>
                                </a:lnTo>
                                <a:lnTo>
                                  <a:pt x="177" y="7"/>
                                </a:lnTo>
                                <a:lnTo>
                                  <a:pt x="180" y="7"/>
                                </a:lnTo>
                                <a:lnTo>
                                  <a:pt x="181" y="5"/>
                                </a:lnTo>
                                <a:lnTo>
                                  <a:pt x="183" y="5"/>
                                </a:lnTo>
                                <a:lnTo>
                                  <a:pt x="186" y="5"/>
                                </a:lnTo>
                                <a:lnTo>
                                  <a:pt x="188" y="5"/>
                                </a:lnTo>
                                <a:lnTo>
                                  <a:pt x="191" y="5"/>
                                </a:lnTo>
                                <a:lnTo>
                                  <a:pt x="193" y="5"/>
                                </a:lnTo>
                                <a:lnTo>
                                  <a:pt x="196" y="5"/>
                                </a:lnTo>
                                <a:lnTo>
                                  <a:pt x="197" y="5"/>
                                </a:lnTo>
                                <a:lnTo>
                                  <a:pt x="200" y="7"/>
                                </a:lnTo>
                                <a:lnTo>
                                  <a:pt x="200" y="7"/>
                                </a:lnTo>
                                <a:lnTo>
                                  <a:pt x="202" y="7"/>
                                </a:lnTo>
                                <a:lnTo>
                                  <a:pt x="204" y="7"/>
                                </a:lnTo>
                                <a:lnTo>
                                  <a:pt x="205" y="8"/>
                                </a:lnTo>
                                <a:lnTo>
                                  <a:pt x="207" y="8"/>
                                </a:lnTo>
                                <a:lnTo>
                                  <a:pt x="208" y="10"/>
                                </a:lnTo>
                                <a:lnTo>
                                  <a:pt x="211" y="10"/>
                                </a:lnTo>
                                <a:lnTo>
                                  <a:pt x="215" y="10"/>
                                </a:lnTo>
                                <a:lnTo>
                                  <a:pt x="216" y="11"/>
                                </a:lnTo>
                                <a:lnTo>
                                  <a:pt x="219" y="11"/>
                                </a:lnTo>
                                <a:lnTo>
                                  <a:pt x="221" y="11"/>
                                </a:lnTo>
                                <a:lnTo>
                                  <a:pt x="224" y="11"/>
                                </a:lnTo>
                                <a:lnTo>
                                  <a:pt x="227" y="10"/>
                                </a:lnTo>
                                <a:lnTo>
                                  <a:pt x="229" y="10"/>
                                </a:lnTo>
                                <a:lnTo>
                                  <a:pt x="230" y="10"/>
                                </a:lnTo>
                                <a:lnTo>
                                  <a:pt x="232" y="10"/>
                                </a:lnTo>
                                <a:lnTo>
                                  <a:pt x="234" y="10"/>
                                </a:lnTo>
                                <a:lnTo>
                                  <a:pt x="235" y="10"/>
                                </a:lnTo>
                                <a:lnTo>
                                  <a:pt x="238" y="8"/>
                                </a:lnTo>
                                <a:lnTo>
                                  <a:pt x="240" y="8"/>
                                </a:lnTo>
                                <a:lnTo>
                                  <a:pt x="243" y="8"/>
                                </a:lnTo>
                                <a:lnTo>
                                  <a:pt x="245" y="8"/>
                                </a:lnTo>
                                <a:lnTo>
                                  <a:pt x="246" y="7"/>
                                </a:lnTo>
                                <a:lnTo>
                                  <a:pt x="249" y="7"/>
                                </a:lnTo>
                                <a:lnTo>
                                  <a:pt x="249" y="5"/>
                                </a:lnTo>
                                <a:lnTo>
                                  <a:pt x="253" y="5"/>
                                </a:lnTo>
                                <a:lnTo>
                                  <a:pt x="254" y="3"/>
                                </a:lnTo>
                                <a:lnTo>
                                  <a:pt x="256" y="3"/>
                                </a:lnTo>
                                <a:lnTo>
                                  <a:pt x="257" y="2"/>
                                </a:lnTo>
                                <a:lnTo>
                                  <a:pt x="259" y="2"/>
                                </a:lnTo>
                                <a:lnTo>
                                  <a:pt x="260" y="0"/>
                                </a:lnTo>
                                <a:lnTo>
                                  <a:pt x="262" y="0"/>
                                </a:lnTo>
                                <a:lnTo>
                                  <a:pt x="262" y="0"/>
                                </a:lnTo>
                                <a:lnTo>
                                  <a:pt x="264" y="0"/>
                                </a:lnTo>
                                <a:lnTo>
                                  <a:pt x="265" y="0"/>
                                </a:lnTo>
                                <a:lnTo>
                                  <a:pt x="267" y="0"/>
                                </a:lnTo>
                                <a:lnTo>
                                  <a:pt x="268" y="0"/>
                                </a:lnTo>
                                <a:lnTo>
                                  <a:pt x="270" y="2"/>
                                </a:lnTo>
                                <a:lnTo>
                                  <a:pt x="273" y="2"/>
                                </a:lnTo>
                                <a:lnTo>
                                  <a:pt x="275" y="3"/>
                                </a:lnTo>
                                <a:lnTo>
                                  <a:pt x="276" y="3"/>
                                </a:lnTo>
                                <a:lnTo>
                                  <a:pt x="279" y="5"/>
                                </a:lnTo>
                                <a:lnTo>
                                  <a:pt x="283" y="5"/>
                                </a:lnTo>
                                <a:lnTo>
                                  <a:pt x="286" y="7"/>
                                </a:lnTo>
                                <a:lnTo>
                                  <a:pt x="290" y="8"/>
                                </a:lnTo>
                                <a:lnTo>
                                  <a:pt x="295" y="10"/>
                                </a:lnTo>
                                <a:lnTo>
                                  <a:pt x="298" y="11"/>
                                </a:lnTo>
                                <a:lnTo>
                                  <a:pt x="298" y="13"/>
                                </a:lnTo>
                                <a:lnTo>
                                  <a:pt x="300" y="13"/>
                                </a:lnTo>
                                <a:lnTo>
                                  <a:pt x="301" y="14"/>
                                </a:lnTo>
                                <a:lnTo>
                                  <a:pt x="305" y="14"/>
                                </a:lnTo>
                                <a:lnTo>
                                  <a:pt x="308" y="16"/>
                                </a:lnTo>
                                <a:lnTo>
                                  <a:pt x="311" y="18"/>
                                </a:lnTo>
                                <a:lnTo>
                                  <a:pt x="314" y="19"/>
                                </a:lnTo>
                                <a:lnTo>
                                  <a:pt x="317" y="21"/>
                                </a:lnTo>
                                <a:lnTo>
                                  <a:pt x="319" y="22"/>
                                </a:lnTo>
                                <a:lnTo>
                                  <a:pt x="320" y="22"/>
                                </a:lnTo>
                                <a:lnTo>
                                  <a:pt x="322" y="24"/>
                                </a:lnTo>
                                <a:lnTo>
                                  <a:pt x="324" y="24"/>
                                </a:lnTo>
                                <a:lnTo>
                                  <a:pt x="325" y="25"/>
                                </a:lnTo>
                                <a:lnTo>
                                  <a:pt x="328" y="25"/>
                                </a:lnTo>
                                <a:lnTo>
                                  <a:pt x="330" y="25"/>
                                </a:lnTo>
                                <a:lnTo>
                                  <a:pt x="335" y="25"/>
                                </a:lnTo>
                                <a:lnTo>
                                  <a:pt x="336" y="25"/>
                                </a:lnTo>
                                <a:lnTo>
                                  <a:pt x="339" y="27"/>
                                </a:lnTo>
                                <a:lnTo>
                                  <a:pt x="343" y="27"/>
                                </a:lnTo>
                                <a:lnTo>
                                  <a:pt x="346" y="29"/>
                                </a:lnTo>
                                <a:lnTo>
                                  <a:pt x="349" y="29"/>
                                </a:lnTo>
                                <a:lnTo>
                                  <a:pt x="350" y="30"/>
                                </a:lnTo>
                                <a:lnTo>
                                  <a:pt x="352" y="33"/>
                                </a:lnTo>
                                <a:lnTo>
                                  <a:pt x="355" y="35"/>
                                </a:lnTo>
                                <a:lnTo>
                                  <a:pt x="357" y="38"/>
                                </a:lnTo>
                                <a:lnTo>
                                  <a:pt x="360" y="40"/>
                                </a:lnTo>
                                <a:lnTo>
                                  <a:pt x="361" y="40"/>
                                </a:lnTo>
                                <a:lnTo>
                                  <a:pt x="363" y="40"/>
                                </a:lnTo>
                                <a:lnTo>
                                  <a:pt x="350" y="48"/>
                                </a:lnTo>
                                <a:lnTo>
                                  <a:pt x="344" y="51"/>
                                </a:lnTo>
                                <a:lnTo>
                                  <a:pt x="336" y="54"/>
                                </a:lnTo>
                                <a:lnTo>
                                  <a:pt x="328" y="55"/>
                                </a:lnTo>
                                <a:lnTo>
                                  <a:pt x="322" y="57"/>
                                </a:lnTo>
                                <a:lnTo>
                                  <a:pt x="316" y="54"/>
                                </a:lnTo>
                                <a:lnTo>
                                  <a:pt x="305" y="51"/>
                                </a:lnTo>
                                <a:lnTo>
                                  <a:pt x="298" y="48"/>
                                </a:lnTo>
                                <a:lnTo>
                                  <a:pt x="292" y="44"/>
                                </a:lnTo>
                                <a:lnTo>
                                  <a:pt x="286" y="44"/>
                                </a:lnTo>
                                <a:lnTo>
                                  <a:pt x="281" y="46"/>
                                </a:lnTo>
                                <a:lnTo>
                                  <a:pt x="278" y="49"/>
                                </a:lnTo>
                                <a:lnTo>
                                  <a:pt x="279" y="54"/>
                                </a:lnTo>
                                <a:lnTo>
                                  <a:pt x="279" y="59"/>
                                </a:lnTo>
                                <a:lnTo>
                                  <a:pt x="271" y="60"/>
                                </a:lnTo>
                                <a:lnTo>
                                  <a:pt x="267" y="63"/>
                                </a:lnTo>
                                <a:lnTo>
                                  <a:pt x="260" y="67"/>
                                </a:lnTo>
                                <a:lnTo>
                                  <a:pt x="257" y="70"/>
                                </a:lnTo>
                                <a:lnTo>
                                  <a:pt x="249" y="81"/>
                                </a:lnTo>
                                <a:lnTo>
                                  <a:pt x="245" y="92"/>
                                </a:lnTo>
                                <a:lnTo>
                                  <a:pt x="243" y="98"/>
                                </a:lnTo>
                                <a:lnTo>
                                  <a:pt x="241" y="104"/>
                                </a:lnTo>
                                <a:lnTo>
                                  <a:pt x="241" y="109"/>
                                </a:lnTo>
                                <a:lnTo>
                                  <a:pt x="245" y="117"/>
                                </a:lnTo>
                                <a:lnTo>
                                  <a:pt x="246" y="122"/>
                                </a:lnTo>
                                <a:lnTo>
                                  <a:pt x="248" y="131"/>
                                </a:lnTo>
                                <a:lnTo>
                                  <a:pt x="249" y="138"/>
                                </a:lnTo>
                                <a:lnTo>
                                  <a:pt x="251" y="142"/>
                                </a:lnTo>
                                <a:lnTo>
                                  <a:pt x="256" y="147"/>
                                </a:lnTo>
                                <a:lnTo>
                                  <a:pt x="260" y="152"/>
                                </a:lnTo>
                                <a:lnTo>
                                  <a:pt x="267" y="155"/>
                                </a:lnTo>
                                <a:lnTo>
                                  <a:pt x="275" y="155"/>
                                </a:lnTo>
                                <a:lnTo>
                                  <a:pt x="281" y="158"/>
                                </a:lnTo>
                                <a:lnTo>
                                  <a:pt x="287" y="160"/>
                                </a:lnTo>
                                <a:lnTo>
                                  <a:pt x="294" y="161"/>
                                </a:lnTo>
                                <a:lnTo>
                                  <a:pt x="300" y="163"/>
                                </a:lnTo>
                                <a:lnTo>
                                  <a:pt x="308" y="161"/>
                                </a:lnTo>
                                <a:lnTo>
                                  <a:pt x="316" y="160"/>
                                </a:lnTo>
                                <a:lnTo>
                                  <a:pt x="320" y="160"/>
                                </a:lnTo>
                                <a:lnTo>
                                  <a:pt x="325" y="163"/>
                                </a:lnTo>
                                <a:lnTo>
                                  <a:pt x="328" y="166"/>
                                </a:lnTo>
                                <a:lnTo>
                                  <a:pt x="330" y="172"/>
                                </a:lnTo>
                                <a:lnTo>
                                  <a:pt x="331" y="180"/>
                                </a:lnTo>
                                <a:lnTo>
                                  <a:pt x="330" y="190"/>
                                </a:lnTo>
                                <a:lnTo>
                                  <a:pt x="328" y="199"/>
                                </a:lnTo>
                                <a:lnTo>
                                  <a:pt x="330" y="215"/>
                                </a:lnTo>
                                <a:lnTo>
                                  <a:pt x="327" y="226"/>
                                </a:lnTo>
                                <a:lnTo>
                                  <a:pt x="317" y="236"/>
                                </a:lnTo>
                                <a:lnTo>
                                  <a:pt x="303" y="242"/>
                                </a:lnTo>
                                <a:lnTo>
                                  <a:pt x="290" y="245"/>
                                </a:lnTo>
                                <a:lnTo>
                                  <a:pt x="279" y="248"/>
                                </a:lnTo>
                                <a:lnTo>
                                  <a:pt x="273" y="253"/>
                                </a:lnTo>
                                <a:lnTo>
                                  <a:pt x="268" y="258"/>
                                </a:lnTo>
                                <a:lnTo>
                                  <a:pt x="268" y="264"/>
                                </a:lnTo>
                                <a:lnTo>
                                  <a:pt x="271" y="270"/>
                                </a:lnTo>
                                <a:lnTo>
                                  <a:pt x="276" y="278"/>
                                </a:lnTo>
                                <a:lnTo>
                                  <a:pt x="283" y="283"/>
                                </a:lnTo>
                                <a:lnTo>
                                  <a:pt x="290" y="289"/>
                                </a:lnTo>
                                <a:lnTo>
                                  <a:pt x="300" y="292"/>
                                </a:lnTo>
                                <a:lnTo>
                                  <a:pt x="309" y="296"/>
                                </a:lnTo>
                                <a:lnTo>
                                  <a:pt x="317" y="300"/>
                                </a:lnTo>
                                <a:lnTo>
                                  <a:pt x="325" y="300"/>
                                </a:lnTo>
                                <a:lnTo>
                                  <a:pt x="331" y="300"/>
                                </a:lnTo>
                                <a:lnTo>
                                  <a:pt x="343" y="302"/>
                                </a:lnTo>
                                <a:lnTo>
                                  <a:pt x="350" y="300"/>
                                </a:lnTo>
                                <a:lnTo>
                                  <a:pt x="355" y="297"/>
                                </a:lnTo>
                                <a:lnTo>
                                  <a:pt x="360" y="296"/>
                                </a:lnTo>
                                <a:lnTo>
                                  <a:pt x="366" y="292"/>
                                </a:lnTo>
                                <a:lnTo>
                                  <a:pt x="376" y="286"/>
                                </a:lnTo>
                                <a:lnTo>
                                  <a:pt x="380" y="280"/>
                                </a:lnTo>
                                <a:lnTo>
                                  <a:pt x="387" y="275"/>
                                </a:lnTo>
                                <a:lnTo>
                                  <a:pt x="395" y="273"/>
                                </a:lnTo>
                                <a:lnTo>
                                  <a:pt x="399" y="277"/>
                                </a:lnTo>
                                <a:lnTo>
                                  <a:pt x="407" y="281"/>
                                </a:lnTo>
                                <a:lnTo>
                                  <a:pt x="412" y="285"/>
                                </a:lnTo>
                                <a:lnTo>
                                  <a:pt x="412" y="289"/>
                                </a:lnTo>
                                <a:lnTo>
                                  <a:pt x="412" y="296"/>
                                </a:lnTo>
                                <a:lnTo>
                                  <a:pt x="412" y="302"/>
                                </a:lnTo>
                                <a:lnTo>
                                  <a:pt x="412" y="308"/>
                                </a:lnTo>
                                <a:lnTo>
                                  <a:pt x="412" y="315"/>
                                </a:lnTo>
                                <a:lnTo>
                                  <a:pt x="415" y="322"/>
                                </a:lnTo>
                                <a:lnTo>
                                  <a:pt x="420" y="327"/>
                                </a:lnTo>
                                <a:lnTo>
                                  <a:pt x="425" y="330"/>
                                </a:lnTo>
                                <a:lnTo>
                                  <a:pt x="431" y="330"/>
                                </a:lnTo>
                                <a:lnTo>
                                  <a:pt x="436" y="330"/>
                                </a:lnTo>
                                <a:lnTo>
                                  <a:pt x="442" y="327"/>
                                </a:lnTo>
                                <a:lnTo>
                                  <a:pt x="450" y="326"/>
                                </a:lnTo>
                                <a:lnTo>
                                  <a:pt x="453" y="326"/>
                                </a:lnTo>
                                <a:lnTo>
                                  <a:pt x="458" y="326"/>
                                </a:lnTo>
                                <a:lnTo>
                                  <a:pt x="463" y="329"/>
                                </a:lnTo>
                                <a:lnTo>
                                  <a:pt x="464" y="335"/>
                                </a:lnTo>
                                <a:lnTo>
                                  <a:pt x="463" y="340"/>
                                </a:lnTo>
                                <a:lnTo>
                                  <a:pt x="456" y="345"/>
                                </a:lnTo>
                                <a:lnTo>
                                  <a:pt x="451" y="349"/>
                                </a:lnTo>
                                <a:lnTo>
                                  <a:pt x="448" y="356"/>
                                </a:lnTo>
                                <a:lnTo>
                                  <a:pt x="445" y="357"/>
                                </a:lnTo>
                                <a:lnTo>
                                  <a:pt x="437" y="360"/>
                                </a:lnTo>
                                <a:lnTo>
                                  <a:pt x="431" y="362"/>
                                </a:lnTo>
                                <a:lnTo>
                                  <a:pt x="426" y="364"/>
                                </a:lnTo>
                                <a:lnTo>
                                  <a:pt x="418" y="365"/>
                                </a:lnTo>
                                <a:lnTo>
                                  <a:pt x="414" y="370"/>
                                </a:lnTo>
                                <a:lnTo>
                                  <a:pt x="409" y="375"/>
                                </a:lnTo>
                                <a:lnTo>
                                  <a:pt x="406" y="381"/>
                                </a:lnTo>
                                <a:lnTo>
                                  <a:pt x="403" y="387"/>
                                </a:lnTo>
                                <a:lnTo>
                                  <a:pt x="401" y="394"/>
                                </a:lnTo>
                                <a:lnTo>
                                  <a:pt x="399" y="401"/>
                                </a:lnTo>
                                <a:lnTo>
                                  <a:pt x="398" y="406"/>
                                </a:lnTo>
                                <a:lnTo>
                                  <a:pt x="396" y="413"/>
                                </a:lnTo>
                                <a:lnTo>
                                  <a:pt x="390" y="413"/>
                                </a:lnTo>
                                <a:lnTo>
                                  <a:pt x="380" y="413"/>
                                </a:lnTo>
                                <a:lnTo>
                                  <a:pt x="374" y="414"/>
                                </a:lnTo>
                                <a:lnTo>
                                  <a:pt x="369" y="416"/>
                                </a:lnTo>
                                <a:lnTo>
                                  <a:pt x="361" y="416"/>
                                </a:lnTo>
                                <a:lnTo>
                                  <a:pt x="354" y="417"/>
                                </a:lnTo>
                                <a:lnTo>
                                  <a:pt x="346" y="419"/>
                                </a:lnTo>
                                <a:lnTo>
                                  <a:pt x="341" y="424"/>
                                </a:lnTo>
                                <a:lnTo>
                                  <a:pt x="338" y="431"/>
                                </a:lnTo>
                                <a:lnTo>
                                  <a:pt x="333" y="433"/>
                                </a:lnTo>
                                <a:lnTo>
                                  <a:pt x="325" y="433"/>
                                </a:lnTo>
                                <a:lnTo>
                                  <a:pt x="320" y="430"/>
                                </a:lnTo>
                                <a:lnTo>
                                  <a:pt x="314" y="430"/>
                                </a:lnTo>
                                <a:lnTo>
                                  <a:pt x="306" y="431"/>
                                </a:lnTo>
                                <a:lnTo>
                                  <a:pt x="300" y="435"/>
                                </a:lnTo>
                                <a:lnTo>
                                  <a:pt x="295" y="438"/>
                                </a:lnTo>
                                <a:lnTo>
                                  <a:pt x="292" y="443"/>
                                </a:lnTo>
                                <a:lnTo>
                                  <a:pt x="287" y="446"/>
                                </a:lnTo>
                                <a:lnTo>
                                  <a:pt x="281" y="452"/>
                                </a:lnTo>
                                <a:lnTo>
                                  <a:pt x="273" y="457"/>
                                </a:lnTo>
                                <a:lnTo>
                                  <a:pt x="265" y="460"/>
                                </a:lnTo>
                                <a:lnTo>
                                  <a:pt x="253" y="465"/>
                                </a:lnTo>
                                <a:lnTo>
                                  <a:pt x="243" y="468"/>
                                </a:lnTo>
                                <a:lnTo>
                                  <a:pt x="235" y="468"/>
                                </a:lnTo>
                                <a:lnTo>
                                  <a:pt x="226" y="468"/>
                                </a:lnTo>
                                <a:lnTo>
                                  <a:pt x="218" y="466"/>
                                </a:lnTo>
                                <a:lnTo>
                                  <a:pt x="210" y="463"/>
                                </a:lnTo>
                                <a:lnTo>
                                  <a:pt x="202" y="460"/>
                                </a:lnTo>
                                <a:lnTo>
                                  <a:pt x="194" y="458"/>
                                </a:lnTo>
                                <a:lnTo>
                                  <a:pt x="188" y="457"/>
                                </a:lnTo>
                                <a:lnTo>
                                  <a:pt x="180" y="454"/>
                                </a:lnTo>
                                <a:lnTo>
                                  <a:pt x="174" y="454"/>
                                </a:lnTo>
                                <a:lnTo>
                                  <a:pt x="164" y="452"/>
                                </a:lnTo>
                                <a:lnTo>
                                  <a:pt x="151" y="446"/>
                                </a:lnTo>
                                <a:lnTo>
                                  <a:pt x="137" y="438"/>
                                </a:lnTo>
                                <a:lnTo>
                                  <a:pt x="126" y="431"/>
                                </a:lnTo>
                                <a:lnTo>
                                  <a:pt x="118" y="425"/>
                                </a:lnTo>
                                <a:lnTo>
                                  <a:pt x="112" y="419"/>
                                </a:lnTo>
                                <a:lnTo>
                                  <a:pt x="109" y="409"/>
                                </a:lnTo>
                                <a:lnTo>
                                  <a:pt x="106" y="401"/>
                                </a:lnTo>
                                <a:lnTo>
                                  <a:pt x="106" y="392"/>
                                </a:lnTo>
                                <a:lnTo>
                                  <a:pt x="103" y="387"/>
                                </a:lnTo>
                                <a:lnTo>
                                  <a:pt x="98" y="386"/>
                                </a:lnTo>
                                <a:lnTo>
                                  <a:pt x="93" y="386"/>
                                </a:lnTo>
                                <a:lnTo>
                                  <a:pt x="87" y="390"/>
                                </a:lnTo>
                                <a:lnTo>
                                  <a:pt x="82" y="392"/>
                                </a:lnTo>
                                <a:lnTo>
                                  <a:pt x="69" y="401"/>
                                </a:lnTo>
                                <a:lnTo>
                                  <a:pt x="65" y="406"/>
                                </a:lnTo>
                                <a:lnTo>
                                  <a:pt x="58" y="406"/>
                                </a:lnTo>
                                <a:lnTo>
                                  <a:pt x="55" y="400"/>
                                </a:lnTo>
                                <a:lnTo>
                                  <a:pt x="52" y="392"/>
                                </a:lnTo>
                                <a:lnTo>
                                  <a:pt x="52" y="386"/>
                                </a:lnTo>
                                <a:lnTo>
                                  <a:pt x="54" y="376"/>
                                </a:lnTo>
                                <a:lnTo>
                                  <a:pt x="57" y="367"/>
                                </a:lnTo>
                                <a:lnTo>
                                  <a:pt x="58" y="359"/>
                                </a:lnTo>
                                <a:lnTo>
                                  <a:pt x="65" y="349"/>
                                </a:lnTo>
                                <a:lnTo>
                                  <a:pt x="69" y="341"/>
                                </a:lnTo>
                                <a:lnTo>
                                  <a:pt x="68" y="334"/>
                                </a:lnTo>
                                <a:lnTo>
                                  <a:pt x="63" y="332"/>
                                </a:lnTo>
                                <a:lnTo>
                                  <a:pt x="55" y="327"/>
                                </a:lnTo>
                                <a:lnTo>
                                  <a:pt x="39" y="326"/>
                                </a:lnTo>
                                <a:lnTo>
                                  <a:pt x="35" y="327"/>
                                </a:lnTo>
                                <a:lnTo>
                                  <a:pt x="30" y="324"/>
                                </a:lnTo>
                                <a:lnTo>
                                  <a:pt x="28" y="318"/>
                                </a:lnTo>
                                <a:lnTo>
                                  <a:pt x="28" y="308"/>
                                </a:lnTo>
                                <a:lnTo>
                                  <a:pt x="30" y="300"/>
                                </a:lnTo>
                                <a:lnTo>
                                  <a:pt x="28" y="292"/>
                                </a:lnTo>
                                <a:lnTo>
                                  <a:pt x="24" y="289"/>
                                </a:lnTo>
                                <a:lnTo>
                                  <a:pt x="20" y="288"/>
                                </a:lnTo>
                                <a:lnTo>
                                  <a:pt x="16" y="288"/>
                                </a:lnTo>
                                <a:lnTo>
                                  <a:pt x="13" y="288"/>
                                </a:lnTo>
                                <a:lnTo>
                                  <a:pt x="13" y="281"/>
                                </a:lnTo>
                                <a:lnTo>
                                  <a:pt x="13" y="278"/>
                                </a:lnTo>
                                <a:lnTo>
                                  <a:pt x="13" y="275"/>
                                </a:lnTo>
                                <a:lnTo>
                                  <a:pt x="13" y="272"/>
                                </a:lnTo>
                                <a:lnTo>
                                  <a:pt x="13" y="269"/>
                                </a:lnTo>
                                <a:lnTo>
                                  <a:pt x="11" y="266"/>
                                </a:lnTo>
                                <a:lnTo>
                                  <a:pt x="9" y="261"/>
                                </a:lnTo>
                                <a:lnTo>
                                  <a:pt x="8" y="256"/>
                                </a:lnTo>
                                <a:lnTo>
                                  <a:pt x="8" y="251"/>
                                </a:lnTo>
                                <a:lnTo>
                                  <a:pt x="8" y="247"/>
                                </a:lnTo>
                                <a:lnTo>
                                  <a:pt x="9" y="243"/>
                                </a:lnTo>
                                <a:lnTo>
                                  <a:pt x="11" y="240"/>
                                </a:lnTo>
                                <a:lnTo>
                                  <a:pt x="14" y="237"/>
                                </a:lnTo>
                                <a:lnTo>
                                  <a:pt x="17" y="234"/>
                                </a:lnTo>
                                <a:lnTo>
                                  <a:pt x="17" y="229"/>
                                </a:lnTo>
                                <a:lnTo>
                                  <a:pt x="16" y="228"/>
                                </a:lnTo>
                                <a:lnTo>
                                  <a:pt x="16" y="225"/>
                                </a:lnTo>
                                <a:lnTo>
                                  <a:pt x="16" y="220"/>
                                </a:lnTo>
                                <a:lnTo>
                                  <a:pt x="14" y="217"/>
                                </a:lnTo>
                                <a:lnTo>
                                  <a:pt x="13" y="213"/>
                                </a:lnTo>
                                <a:lnTo>
                                  <a:pt x="13" y="209"/>
                                </a:lnTo>
                                <a:lnTo>
                                  <a:pt x="13" y="204"/>
                                </a:lnTo>
                                <a:lnTo>
                                  <a:pt x="13" y="199"/>
                                </a:lnTo>
                                <a:lnTo>
                                  <a:pt x="14" y="196"/>
                                </a:lnTo>
                                <a:lnTo>
                                  <a:pt x="16" y="193"/>
                                </a:lnTo>
                                <a:lnTo>
                                  <a:pt x="16" y="190"/>
                                </a:lnTo>
                                <a:lnTo>
                                  <a:pt x="13" y="183"/>
                                </a:lnTo>
                                <a:lnTo>
                                  <a:pt x="11" y="177"/>
                                </a:lnTo>
                                <a:lnTo>
                                  <a:pt x="8" y="174"/>
                                </a:lnTo>
                                <a:lnTo>
                                  <a:pt x="6" y="168"/>
                                </a:lnTo>
                                <a:lnTo>
                                  <a:pt x="5" y="163"/>
                                </a:lnTo>
                                <a:lnTo>
                                  <a:pt x="3" y="158"/>
                                </a:lnTo>
                                <a:lnTo>
                                  <a:pt x="1" y="153"/>
                                </a:lnTo>
                                <a:lnTo>
                                  <a:pt x="0" y="149"/>
                                </a:lnTo>
                                <a:lnTo>
                                  <a:pt x="1" y="142"/>
                                </a:lnTo>
                                <a:lnTo>
                                  <a:pt x="1" y="138"/>
                                </a:lnTo>
                                <a:lnTo>
                                  <a:pt x="3" y="133"/>
                                </a:lnTo>
                                <a:lnTo>
                                  <a:pt x="5" y="130"/>
                                </a:lnTo>
                                <a:lnTo>
                                  <a:pt x="8" y="125"/>
                                </a:lnTo>
                                <a:lnTo>
                                  <a:pt x="8" y="122"/>
                                </a:lnTo>
                                <a:lnTo>
                                  <a:pt x="8" y="119"/>
                                </a:lnTo>
                                <a:lnTo>
                                  <a:pt x="6" y="114"/>
                                </a:lnTo>
                                <a:lnTo>
                                  <a:pt x="5" y="111"/>
                                </a:lnTo>
                                <a:lnTo>
                                  <a:pt x="5" y="108"/>
                                </a:lnTo>
                                <a:lnTo>
                                  <a:pt x="9" y="100"/>
                                </a:lnTo>
                                <a:lnTo>
                                  <a:pt x="13" y="98"/>
                                </a:lnTo>
                                <a:lnTo>
                                  <a:pt x="14" y="95"/>
                                </a:lnTo>
                                <a:lnTo>
                                  <a:pt x="17" y="90"/>
                                </a:lnTo>
                                <a:lnTo>
                                  <a:pt x="20" y="87"/>
                                </a:lnTo>
                                <a:lnTo>
                                  <a:pt x="24" y="82"/>
                                </a:lnTo>
                                <a:lnTo>
                                  <a:pt x="25" y="81"/>
                                </a:lnTo>
                                <a:lnTo>
                                  <a:pt x="25" y="76"/>
                                </a:lnTo>
                                <a:lnTo>
                                  <a:pt x="27" y="70"/>
                                </a:lnTo>
                                <a:lnTo>
                                  <a:pt x="30" y="62"/>
                                </a:lnTo>
                                <a:lnTo>
                                  <a:pt x="31" y="55"/>
                                </a:lnTo>
                                <a:lnTo>
                                  <a:pt x="31" y="52"/>
                                </a:lnTo>
                                <a:lnTo>
                                  <a:pt x="33" y="46"/>
                                </a:lnTo>
                                <a:lnTo>
                                  <a:pt x="35" y="41"/>
                                </a:lnTo>
                                <a:lnTo>
                                  <a:pt x="36" y="38"/>
                                </a:lnTo>
                                <a:lnTo>
                                  <a:pt x="36" y="35"/>
                                </a:lnTo>
                                <a:lnTo>
                                  <a:pt x="35" y="30"/>
                                </a:lnTo>
                                <a:lnTo>
                                  <a:pt x="33" y="27"/>
                                </a:lnTo>
                                <a:lnTo>
                                  <a:pt x="31" y="24"/>
                                </a:lnTo>
                                <a:lnTo>
                                  <a:pt x="31" y="19"/>
                                </a:lnTo>
                                <a:lnTo>
                                  <a:pt x="31" y="14"/>
                                </a:lnTo>
                                <a:lnTo>
                                  <a:pt x="31" y="10"/>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1382400" y="667440"/>
                            <a:ext cx="293400" cy="251640"/>
                          </a:xfrm>
                          <a:custGeom>
                            <a:avLst/>
                            <a:gdLst/>
                            <a:ahLst/>
                            <a:rect l="l" t="t" r="r" b="b"/>
                            <a:pathLst>
                              <a:path w="463" h="397">
                                <a:moveTo>
                                  <a:pt x="281" y="8"/>
                                </a:moveTo>
                                <a:lnTo>
                                  <a:pt x="280" y="19"/>
                                </a:lnTo>
                                <a:lnTo>
                                  <a:pt x="280" y="25"/>
                                </a:lnTo>
                                <a:lnTo>
                                  <a:pt x="283" y="33"/>
                                </a:lnTo>
                                <a:lnTo>
                                  <a:pt x="286" y="38"/>
                                </a:lnTo>
                                <a:lnTo>
                                  <a:pt x="289" y="44"/>
                                </a:lnTo>
                                <a:lnTo>
                                  <a:pt x="294" y="47"/>
                                </a:lnTo>
                                <a:lnTo>
                                  <a:pt x="305" y="54"/>
                                </a:lnTo>
                                <a:lnTo>
                                  <a:pt x="313" y="57"/>
                                </a:lnTo>
                                <a:lnTo>
                                  <a:pt x="325" y="63"/>
                                </a:lnTo>
                                <a:lnTo>
                                  <a:pt x="332" y="66"/>
                                </a:lnTo>
                                <a:lnTo>
                                  <a:pt x="338" y="74"/>
                                </a:lnTo>
                                <a:lnTo>
                                  <a:pt x="344" y="79"/>
                                </a:lnTo>
                                <a:lnTo>
                                  <a:pt x="354" y="85"/>
                                </a:lnTo>
                                <a:lnTo>
                                  <a:pt x="368" y="95"/>
                                </a:lnTo>
                                <a:lnTo>
                                  <a:pt x="373" y="103"/>
                                </a:lnTo>
                                <a:lnTo>
                                  <a:pt x="373" y="112"/>
                                </a:lnTo>
                                <a:lnTo>
                                  <a:pt x="381" y="120"/>
                                </a:lnTo>
                                <a:lnTo>
                                  <a:pt x="387" y="123"/>
                                </a:lnTo>
                                <a:lnTo>
                                  <a:pt x="396" y="133"/>
                                </a:lnTo>
                                <a:lnTo>
                                  <a:pt x="404" y="141"/>
                                </a:lnTo>
                                <a:lnTo>
                                  <a:pt x="403" y="145"/>
                                </a:lnTo>
                                <a:lnTo>
                                  <a:pt x="398" y="150"/>
                                </a:lnTo>
                                <a:lnTo>
                                  <a:pt x="393" y="156"/>
                                </a:lnTo>
                                <a:lnTo>
                                  <a:pt x="392" y="163"/>
                                </a:lnTo>
                                <a:lnTo>
                                  <a:pt x="393" y="172"/>
                                </a:lnTo>
                                <a:lnTo>
                                  <a:pt x="395" y="180"/>
                                </a:lnTo>
                                <a:lnTo>
                                  <a:pt x="398" y="188"/>
                                </a:lnTo>
                                <a:lnTo>
                                  <a:pt x="404" y="199"/>
                                </a:lnTo>
                                <a:lnTo>
                                  <a:pt x="408" y="207"/>
                                </a:lnTo>
                                <a:lnTo>
                                  <a:pt x="408" y="215"/>
                                </a:lnTo>
                                <a:lnTo>
                                  <a:pt x="406" y="221"/>
                                </a:lnTo>
                                <a:lnTo>
                                  <a:pt x="406" y="228"/>
                                </a:lnTo>
                                <a:lnTo>
                                  <a:pt x="408" y="232"/>
                                </a:lnTo>
                                <a:lnTo>
                                  <a:pt x="411" y="235"/>
                                </a:lnTo>
                                <a:lnTo>
                                  <a:pt x="415" y="239"/>
                                </a:lnTo>
                                <a:lnTo>
                                  <a:pt x="420" y="240"/>
                                </a:lnTo>
                                <a:lnTo>
                                  <a:pt x="425" y="239"/>
                                </a:lnTo>
                                <a:lnTo>
                                  <a:pt x="433" y="242"/>
                                </a:lnTo>
                                <a:lnTo>
                                  <a:pt x="438" y="245"/>
                                </a:lnTo>
                                <a:lnTo>
                                  <a:pt x="441" y="253"/>
                                </a:lnTo>
                                <a:lnTo>
                                  <a:pt x="439" y="265"/>
                                </a:lnTo>
                                <a:lnTo>
                                  <a:pt x="439" y="270"/>
                                </a:lnTo>
                                <a:lnTo>
                                  <a:pt x="445" y="280"/>
                                </a:lnTo>
                                <a:lnTo>
                                  <a:pt x="452" y="288"/>
                                </a:lnTo>
                                <a:lnTo>
                                  <a:pt x="458" y="294"/>
                                </a:lnTo>
                                <a:lnTo>
                                  <a:pt x="463" y="299"/>
                                </a:lnTo>
                                <a:lnTo>
                                  <a:pt x="453" y="302"/>
                                </a:lnTo>
                                <a:lnTo>
                                  <a:pt x="447" y="305"/>
                                </a:lnTo>
                                <a:lnTo>
                                  <a:pt x="433" y="303"/>
                                </a:lnTo>
                                <a:lnTo>
                                  <a:pt x="425" y="303"/>
                                </a:lnTo>
                                <a:lnTo>
                                  <a:pt x="415" y="305"/>
                                </a:lnTo>
                                <a:lnTo>
                                  <a:pt x="409" y="305"/>
                                </a:lnTo>
                                <a:lnTo>
                                  <a:pt x="403" y="307"/>
                                </a:lnTo>
                                <a:lnTo>
                                  <a:pt x="395" y="311"/>
                                </a:lnTo>
                                <a:lnTo>
                                  <a:pt x="389" y="314"/>
                                </a:lnTo>
                                <a:lnTo>
                                  <a:pt x="381" y="316"/>
                                </a:lnTo>
                                <a:lnTo>
                                  <a:pt x="373" y="321"/>
                                </a:lnTo>
                                <a:lnTo>
                                  <a:pt x="362" y="322"/>
                                </a:lnTo>
                                <a:lnTo>
                                  <a:pt x="354" y="324"/>
                                </a:lnTo>
                                <a:lnTo>
                                  <a:pt x="343" y="325"/>
                                </a:lnTo>
                                <a:lnTo>
                                  <a:pt x="335" y="325"/>
                                </a:lnTo>
                                <a:lnTo>
                                  <a:pt x="325" y="327"/>
                                </a:lnTo>
                                <a:lnTo>
                                  <a:pt x="316" y="329"/>
                                </a:lnTo>
                                <a:lnTo>
                                  <a:pt x="310" y="327"/>
                                </a:lnTo>
                                <a:lnTo>
                                  <a:pt x="302" y="327"/>
                                </a:lnTo>
                                <a:lnTo>
                                  <a:pt x="294" y="327"/>
                                </a:lnTo>
                                <a:lnTo>
                                  <a:pt x="286" y="327"/>
                                </a:lnTo>
                                <a:lnTo>
                                  <a:pt x="278" y="327"/>
                                </a:lnTo>
                                <a:lnTo>
                                  <a:pt x="273" y="329"/>
                                </a:lnTo>
                                <a:lnTo>
                                  <a:pt x="267" y="333"/>
                                </a:lnTo>
                                <a:lnTo>
                                  <a:pt x="259" y="340"/>
                                </a:lnTo>
                                <a:lnTo>
                                  <a:pt x="256" y="343"/>
                                </a:lnTo>
                                <a:lnTo>
                                  <a:pt x="253" y="349"/>
                                </a:lnTo>
                                <a:lnTo>
                                  <a:pt x="250" y="357"/>
                                </a:lnTo>
                                <a:lnTo>
                                  <a:pt x="243" y="360"/>
                                </a:lnTo>
                                <a:lnTo>
                                  <a:pt x="237" y="365"/>
                                </a:lnTo>
                                <a:lnTo>
                                  <a:pt x="231" y="373"/>
                                </a:lnTo>
                                <a:lnTo>
                                  <a:pt x="228" y="379"/>
                                </a:lnTo>
                                <a:lnTo>
                                  <a:pt x="221" y="386"/>
                                </a:lnTo>
                                <a:lnTo>
                                  <a:pt x="218" y="390"/>
                                </a:lnTo>
                                <a:lnTo>
                                  <a:pt x="212" y="393"/>
                                </a:lnTo>
                                <a:lnTo>
                                  <a:pt x="205" y="397"/>
                                </a:lnTo>
                                <a:lnTo>
                                  <a:pt x="199" y="397"/>
                                </a:lnTo>
                                <a:lnTo>
                                  <a:pt x="193" y="395"/>
                                </a:lnTo>
                                <a:lnTo>
                                  <a:pt x="188" y="393"/>
                                </a:lnTo>
                                <a:lnTo>
                                  <a:pt x="183" y="392"/>
                                </a:lnTo>
                                <a:lnTo>
                                  <a:pt x="177" y="392"/>
                                </a:lnTo>
                                <a:lnTo>
                                  <a:pt x="172" y="393"/>
                                </a:lnTo>
                                <a:lnTo>
                                  <a:pt x="166" y="393"/>
                                </a:lnTo>
                                <a:lnTo>
                                  <a:pt x="160" y="392"/>
                                </a:lnTo>
                                <a:lnTo>
                                  <a:pt x="155" y="389"/>
                                </a:lnTo>
                                <a:lnTo>
                                  <a:pt x="149" y="386"/>
                                </a:lnTo>
                                <a:lnTo>
                                  <a:pt x="142" y="384"/>
                                </a:lnTo>
                                <a:lnTo>
                                  <a:pt x="136" y="384"/>
                                </a:lnTo>
                                <a:lnTo>
                                  <a:pt x="134" y="374"/>
                                </a:lnTo>
                                <a:lnTo>
                                  <a:pt x="130" y="363"/>
                                </a:lnTo>
                                <a:lnTo>
                                  <a:pt x="128" y="357"/>
                                </a:lnTo>
                                <a:lnTo>
                                  <a:pt x="123" y="349"/>
                                </a:lnTo>
                                <a:lnTo>
                                  <a:pt x="115" y="346"/>
                                </a:lnTo>
                                <a:lnTo>
                                  <a:pt x="108" y="343"/>
                                </a:lnTo>
                                <a:lnTo>
                                  <a:pt x="103" y="338"/>
                                </a:lnTo>
                                <a:lnTo>
                                  <a:pt x="101" y="330"/>
                                </a:lnTo>
                                <a:lnTo>
                                  <a:pt x="98" y="329"/>
                                </a:lnTo>
                                <a:lnTo>
                                  <a:pt x="90" y="324"/>
                                </a:lnTo>
                                <a:lnTo>
                                  <a:pt x="82" y="322"/>
                                </a:lnTo>
                                <a:lnTo>
                                  <a:pt x="78" y="325"/>
                                </a:lnTo>
                                <a:lnTo>
                                  <a:pt x="70" y="325"/>
                                </a:lnTo>
                                <a:lnTo>
                                  <a:pt x="65" y="321"/>
                                </a:lnTo>
                                <a:lnTo>
                                  <a:pt x="62" y="316"/>
                                </a:lnTo>
                                <a:lnTo>
                                  <a:pt x="55" y="314"/>
                                </a:lnTo>
                                <a:lnTo>
                                  <a:pt x="52" y="313"/>
                                </a:lnTo>
                                <a:lnTo>
                                  <a:pt x="48" y="310"/>
                                </a:lnTo>
                                <a:lnTo>
                                  <a:pt x="44" y="305"/>
                                </a:lnTo>
                                <a:lnTo>
                                  <a:pt x="41" y="303"/>
                                </a:lnTo>
                                <a:lnTo>
                                  <a:pt x="33" y="302"/>
                                </a:lnTo>
                                <a:lnTo>
                                  <a:pt x="29" y="299"/>
                                </a:lnTo>
                                <a:lnTo>
                                  <a:pt x="22" y="294"/>
                                </a:lnTo>
                                <a:lnTo>
                                  <a:pt x="16" y="289"/>
                                </a:lnTo>
                                <a:lnTo>
                                  <a:pt x="10" y="286"/>
                                </a:lnTo>
                                <a:lnTo>
                                  <a:pt x="3" y="283"/>
                                </a:lnTo>
                                <a:lnTo>
                                  <a:pt x="0" y="277"/>
                                </a:lnTo>
                                <a:lnTo>
                                  <a:pt x="3" y="273"/>
                                </a:lnTo>
                                <a:lnTo>
                                  <a:pt x="3" y="272"/>
                                </a:lnTo>
                                <a:lnTo>
                                  <a:pt x="7" y="267"/>
                                </a:lnTo>
                                <a:lnTo>
                                  <a:pt x="10" y="265"/>
                                </a:lnTo>
                                <a:lnTo>
                                  <a:pt x="16" y="262"/>
                                </a:lnTo>
                                <a:lnTo>
                                  <a:pt x="19" y="259"/>
                                </a:lnTo>
                                <a:lnTo>
                                  <a:pt x="22" y="256"/>
                                </a:lnTo>
                                <a:lnTo>
                                  <a:pt x="29" y="259"/>
                                </a:lnTo>
                                <a:lnTo>
                                  <a:pt x="35" y="261"/>
                                </a:lnTo>
                                <a:lnTo>
                                  <a:pt x="44" y="261"/>
                                </a:lnTo>
                                <a:lnTo>
                                  <a:pt x="51" y="256"/>
                                </a:lnTo>
                                <a:lnTo>
                                  <a:pt x="54" y="251"/>
                                </a:lnTo>
                                <a:lnTo>
                                  <a:pt x="59" y="248"/>
                                </a:lnTo>
                                <a:lnTo>
                                  <a:pt x="67" y="245"/>
                                </a:lnTo>
                                <a:lnTo>
                                  <a:pt x="70" y="239"/>
                                </a:lnTo>
                                <a:lnTo>
                                  <a:pt x="71" y="234"/>
                                </a:lnTo>
                                <a:lnTo>
                                  <a:pt x="74" y="231"/>
                                </a:lnTo>
                                <a:lnTo>
                                  <a:pt x="82" y="231"/>
                                </a:lnTo>
                                <a:lnTo>
                                  <a:pt x="90" y="232"/>
                                </a:lnTo>
                                <a:lnTo>
                                  <a:pt x="101" y="234"/>
                                </a:lnTo>
                                <a:lnTo>
                                  <a:pt x="112" y="234"/>
                                </a:lnTo>
                                <a:lnTo>
                                  <a:pt x="125" y="232"/>
                                </a:lnTo>
                                <a:lnTo>
                                  <a:pt x="131" y="229"/>
                                </a:lnTo>
                                <a:lnTo>
                                  <a:pt x="136" y="221"/>
                                </a:lnTo>
                                <a:lnTo>
                                  <a:pt x="142" y="212"/>
                                </a:lnTo>
                                <a:lnTo>
                                  <a:pt x="150" y="201"/>
                                </a:lnTo>
                                <a:lnTo>
                                  <a:pt x="157" y="193"/>
                                </a:lnTo>
                                <a:lnTo>
                                  <a:pt x="163" y="185"/>
                                </a:lnTo>
                                <a:lnTo>
                                  <a:pt x="169" y="174"/>
                                </a:lnTo>
                                <a:lnTo>
                                  <a:pt x="175" y="168"/>
                                </a:lnTo>
                                <a:lnTo>
                                  <a:pt x="182" y="163"/>
                                </a:lnTo>
                                <a:lnTo>
                                  <a:pt x="191" y="160"/>
                                </a:lnTo>
                                <a:lnTo>
                                  <a:pt x="199" y="158"/>
                                </a:lnTo>
                                <a:lnTo>
                                  <a:pt x="209" y="158"/>
                                </a:lnTo>
                                <a:lnTo>
                                  <a:pt x="215" y="156"/>
                                </a:lnTo>
                                <a:lnTo>
                                  <a:pt x="221" y="155"/>
                                </a:lnTo>
                                <a:lnTo>
                                  <a:pt x="228" y="150"/>
                                </a:lnTo>
                                <a:lnTo>
                                  <a:pt x="235" y="150"/>
                                </a:lnTo>
                                <a:lnTo>
                                  <a:pt x="239" y="147"/>
                                </a:lnTo>
                                <a:lnTo>
                                  <a:pt x="242" y="142"/>
                                </a:lnTo>
                                <a:lnTo>
                                  <a:pt x="240" y="137"/>
                                </a:lnTo>
                                <a:lnTo>
                                  <a:pt x="243" y="130"/>
                                </a:lnTo>
                                <a:lnTo>
                                  <a:pt x="245" y="122"/>
                                </a:lnTo>
                                <a:lnTo>
                                  <a:pt x="245" y="114"/>
                                </a:lnTo>
                                <a:lnTo>
                                  <a:pt x="243" y="107"/>
                                </a:lnTo>
                                <a:lnTo>
                                  <a:pt x="245" y="101"/>
                                </a:lnTo>
                                <a:lnTo>
                                  <a:pt x="248" y="95"/>
                                </a:lnTo>
                                <a:lnTo>
                                  <a:pt x="248" y="84"/>
                                </a:lnTo>
                                <a:lnTo>
                                  <a:pt x="245" y="77"/>
                                </a:lnTo>
                                <a:lnTo>
                                  <a:pt x="243" y="66"/>
                                </a:lnTo>
                                <a:lnTo>
                                  <a:pt x="245" y="60"/>
                                </a:lnTo>
                                <a:lnTo>
                                  <a:pt x="245" y="54"/>
                                </a:lnTo>
                                <a:lnTo>
                                  <a:pt x="245" y="44"/>
                                </a:lnTo>
                                <a:lnTo>
                                  <a:pt x="251" y="33"/>
                                </a:lnTo>
                                <a:lnTo>
                                  <a:pt x="254" y="22"/>
                                </a:lnTo>
                                <a:lnTo>
                                  <a:pt x="262" y="11"/>
                                </a:lnTo>
                                <a:lnTo>
                                  <a:pt x="261" y="0"/>
                                </a:lnTo>
                                <a:lnTo>
                                  <a:pt x="264" y="2"/>
                                </a:lnTo>
                                <a:lnTo>
                                  <a:pt x="265" y="2"/>
                                </a:lnTo>
                                <a:lnTo>
                                  <a:pt x="267" y="2"/>
                                </a:lnTo>
                                <a:lnTo>
                                  <a:pt x="270" y="3"/>
                                </a:lnTo>
                                <a:lnTo>
                                  <a:pt x="275" y="6"/>
                                </a:lnTo>
                                <a:lnTo>
                                  <a:pt x="281" y="8"/>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2618280" y="744840"/>
                            <a:ext cx="271080" cy="264240"/>
                          </a:xfrm>
                          <a:custGeom>
                            <a:avLst/>
                            <a:gdLst/>
                            <a:ahLst/>
                            <a:rect l="l" t="t" r="r" b="b"/>
                            <a:pathLst>
                              <a:path w="428" h="417">
                                <a:moveTo>
                                  <a:pt x="428" y="99"/>
                                </a:moveTo>
                                <a:lnTo>
                                  <a:pt x="427" y="109"/>
                                </a:lnTo>
                                <a:lnTo>
                                  <a:pt x="422" y="118"/>
                                </a:lnTo>
                                <a:lnTo>
                                  <a:pt x="414" y="128"/>
                                </a:lnTo>
                                <a:lnTo>
                                  <a:pt x="409" y="134"/>
                                </a:lnTo>
                                <a:lnTo>
                                  <a:pt x="403" y="139"/>
                                </a:lnTo>
                                <a:lnTo>
                                  <a:pt x="400" y="145"/>
                                </a:lnTo>
                                <a:lnTo>
                                  <a:pt x="397" y="153"/>
                                </a:lnTo>
                                <a:lnTo>
                                  <a:pt x="398" y="161"/>
                                </a:lnTo>
                                <a:lnTo>
                                  <a:pt x="400" y="167"/>
                                </a:lnTo>
                                <a:lnTo>
                                  <a:pt x="403" y="172"/>
                                </a:lnTo>
                                <a:lnTo>
                                  <a:pt x="406" y="178"/>
                                </a:lnTo>
                                <a:lnTo>
                                  <a:pt x="409" y="183"/>
                                </a:lnTo>
                                <a:lnTo>
                                  <a:pt x="413" y="191"/>
                                </a:lnTo>
                                <a:lnTo>
                                  <a:pt x="413" y="205"/>
                                </a:lnTo>
                                <a:lnTo>
                                  <a:pt x="405" y="213"/>
                                </a:lnTo>
                                <a:lnTo>
                                  <a:pt x="392" y="219"/>
                                </a:lnTo>
                                <a:lnTo>
                                  <a:pt x="387" y="229"/>
                                </a:lnTo>
                                <a:lnTo>
                                  <a:pt x="387" y="240"/>
                                </a:lnTo>
                                <a:lnTo>
                                  <a:pt x="394" y="252"/>
                                </a:lnTo>
                                <a:lnTo>
                                  <a:pt x="405" y="262"/>
                                </a:lnTo>
                                <a:lnTo>
                                  <a:pt x="401" y="267"/>
                                </a:lnTo>
                                <a:lnTo>
                                  <a:pt x="398" y="270"/>
                                </a:lnTo>
                                <a:lnTo>
                                  <a:pt x="395" y="275"/>
                                </a:lnTo>
                                <a:lnTo>
                                  <a:pt x="389" y="278"/>
                                </a:lnTo>
                                <a:lnTo>
                                  <a:pt x="381" y="282"/>
                                </a:lnTo>
                                <a:lnTo>
                                  <a:pt x="376" y="286"/>
                                </a:lnTo>
                                <a:lnTo>
                                  <a:pt x="368" y="287"/>
                                </a:lnTo>
                                <a:lnTo>
                                  <a:pt x="359" y="292"/>
                                </a:lnTo>
                                <a:lnTo>
                                  <a:pt x="353" y="294"/>
                                </a:lnTo>
                                <a:lnTo>
                                  <a:pt x="343" y="297"/>
                                </a:lnTo>
                                <a:lnTo>
                                  <a:pt x="334" y="301"/>
                                </a:lnTo>
                                <a:lnTo>
                                  <a:pt x="327" y="305"/>
                                </a:lnTo>
                                <a:lnTo>
                                  <a:pt x="319" y="311"/>
                                </a:lnTo>
                                <a:lnTo>
                                  <a:pt x="310" y="320"/>
                                </a:lnTo>
                                <a:lnTo>
                                  <a:pt x="305" y="331"/>
                                </a:lnTo>
                                <a:lnTo>
                                  <a:pt x="297" y="344"/>
                                </a:lnTo>
                                <a:lnTo>
                                  <a:pt x="289" y="354"/>
                                </a:lnTo>
                                <a:lnTo>
                                  <a:pt x="283" y="360"/>
                                </a:lnTo>
                                <a:lnTo>
                                  <a:pt x="272" y="368"/>
                                </a:lnTo>
                                <a:lnTo>
                                  <a:pt x="264" y="374"/>
                                </a:lnTo>
                                <a:lnTo>
                                  <a:pt x="255" y="380"/>
                                </a:lnTo>
                                <a:lnTo>
                                  <a:pt x="250" y="385"/>
                                </a:lnTo>
                                <a:lnTo>
                                  <a:pt x="242" y="391"/>
                                </a:lnTo>
                                <a:lnTo>
                                  <a:pt x="233" y="401"/>
                                </a:lnTo>
                                <a:lnTo>
                                  <a:pt x="226" y="406"/>
                                </a:lnTo>
                                <a:lnTo>
                                  <a:pt x="220" y="409"/>
                                </a:lnTo>
                                <a:lnTo>
                                  <a:pt x="209" y="409"/>
                                </a:lnTo>
                                <a:lnTo>
                                  <a:pt x="201" y="410"/>
                                </a:lnTo>
                                <a:lnTo>
                                  <a:pt x="193" y="415"/>
                                </a:lnTo>
                                <a:lnTo>
                                  <a:pt x="184" y="417"/>
                                </a:lnTo>
                                <a:lnTo>
                                  <a:pt x="179" y="415"/>
                                </a:lnTo>
                                <a:lnTo>
                                  <a:pt x="171" y="412"/>
                                </a:lnTo>
                                <a:lnTo>
                                  <a:pt x="166" y="407"/>
                                </a:lnTo>
                                <a:lnTo>
                                  <a:pt x="162" y="403"/>
                                </a:lnTo>
                                <a:lnTo>
                                  <a:pt x="160" y="398"/>
                                </a:lnTo>
                                <a:lnTo>
                                  <a:pt x="162" y="390"/>
                                </a:lnTo>
                                <a:lnTo>
                                  <a:pt x="163" y="380"/>
                                </a:lnTo>
                                <a:lnTo>
                                  <a:pt x="160" y="374"/>
                                </a:lnTo>
                                <a:lnTo>
                                  <a:pt x="155" y="373"/>
                                </a:lnTo>
                                <a:lnTo>
                                  <a:pt x="157" y="366"/>
                                </a:lnTo>
                                <a:lnTo>
                                  <a:pt x="158" y="361"/>
                                </a:lnTo>
                                <a:lnTo>
                                  <a:pt x="160" y="354"/>
                                </a:lnTo>
                                <a:lnTo>
                                  <a:pt x="162" y="347"/>
                                </a:lnTo>
                                <a:lnTo>
                                  <a:pt x="165" y="341"/>
                                </a:lnTo>
                                <a:lnTo>
                                  <a:pt x="168" y="335"/>
                                </a:lnTo>
                                <a:lnTo>
                                  <a:pt x="173" y="330"/>
                                </a:lnTo>
                                <a:lnTo>
                                  <a:pt x="177" y="325"/>
                                </a:lnTo>
                                <a:lnTo>
                                  <a:pt x="185" y="324"/>
                                </a:lnTo>
                                <a:lnTo>
                                  <a:pt x="190" y="322"/>
                                </a:lnTo>
                                <a:lnTo>
                                  <a:pt x="196" y="320"/>
                                </a:lnTo>
                                <a:lnTo>
                                  <a:pt x="204" y="317"/>
                                </a:lnTo>
                                <a:lnTo>
                                  <a:pt x="207" y="316"/>
                                </a:lnTo>
                                <a:lnTo>
                                  <a:pt x="210" y="309"/>
                                </a:lnTo>
                                <a:lnTo>
                                  <a:pt x="215" y="305"/>
                                </a:lnTo>
                                <a:lnTo>
                                  <a:pt x="222" y="300"/>
                                </a:lnTo>
                                <a:lnTo>
                                  <a:pt x="223" y="295"/>
                                </a:lnTo>
                                <a:lnTo>
                                  <a:pt x="222" y="289"/>
                                </a:lnTo>
                                <a:lnTo>
                                  <a:pt x="217" y="286"/>
                                </a:lnTo>
                                <a:lnTo>
                                  <a:pt x="212" y="286"/>
                                </a:lnTo>
                                <a:lnTo>
                                  <a:pt x="209" y="286"/>
                                </a:lnTo>
                                <a:lnTo>
                                  <a:pt x="201" y="287"/>
                                </a:lnTo>
                                <a:lnTo>
                                  <a:pt x="195" y="290"/>
                                </a:lnTo>
                                <a:lnTo>
                                  <a:pt x="190" y="290"/>
                                </a:lnTo>
                                <a:lnTo>
                                  <a:pt x="184" y="290"/>
                                </a:lnTo>
                                <a:lnTo>
                                  <a:pt x="179" y="287"/>
                                </a:lnTo>
                                <a:lnTo>
                                  <a:pt x="174" y="282"/>
                                </a:lnTo>
                                <a:lnTo>
                                  <a:pt x="171" y="275"/>
                                </a:lnTo>
                                <a:lnTo>
                                  <a:pt x="171" y="268"/>
                                </a:lnTo>
                                <a:lnTo>
                                  <a:pt x="171" y="262"/>
                                </a:lnTo>
                                <a:lnTo>
                                  <a:pt x="171" y="256"/>
                                </a:lnTo>
                                <a:lnTo>
                                  <a:pt x="171" y="249"/>
                                </a:lnTo>
                                <a:lnTo>
                                  <a:pt x="171" y="245"/>
                                </a:lnTo>
                                <a:lnTo>
                                  <a:pt x="166" y="241"/>
                                </a:lnTo>
                                <a:lnTo>
                                  <a:pt x="158" y="237"/>
                                </a:lnTo>
                                <a:lnTo>
                                  <a:pt x="154" y="233"/>
                                </a:lnTo>
                                <a:lnTo>
                                  <a:pt x="146" y="235"/>
                                </a:lnTo>
                                <a:lnTo>
                                  <a:pt x="139" y="240"/>
                                </a:lnTo>
                                <a:lnTo>
                                  <a:pt x="135" y="246"/>
                                </a:lnTo>
                                <a:lnTo>
                                  <a:pt x="125" y="252"/>
                                </a:lnTo>
                                <a:lnTo>
                                  <a:pt x="119" y="256"/>
                                </a:lnTo>
                                <a:lnTo>
                                  <a:pt x="114" y="257"/>
                                </a:lnTo>
                                <a:lnTo>
                                  <a:pt x="109" y="260"/>
                                </a:lnTo>
                                <a:lnTo>
                                  <a:pt x="102" y="262"/>
                                </a:lnTo>
                                <a:lnTo>
                                  <a:pt x="90" y="260"/>
                                </a:lnTo>
                                <a:lnTo>
                                  <a:pt x="84" y="260"/>
                                </a:lnTo>
                                <a:lnTo>
                                  <a:pt x="76" y="260"/>
                                </a:lnTo>
                                <a:lnTo>
                                  <a:pt x="68" y="256"/>
                                </a:lnTo>
                                <a:lnTo>
                                  <a:pt x="59" y="252"/>
                                </a:lnTo>
                                <a:lnTo>
                                  <a:pt x="49" y="249"/>
                                </a:lnTo>
                                <a:lnTo>
                                  <a:pt x="42" y="243"/>
                                </a:lnTo>
                                <a:lnTo>
                                  <a:pt x="35" y="238"/>
                                </a:lnTo>
                                <a:lnTo>
                                  <a:pt x="30" y="230"/>
                                </a:lnTo>
                                <a:lnTo>
                                  <a:pt x="27" y="224"/>
                                </a:lnTo>
                                <a:lnTo>
                                  <a:pt x="27" y="218"/>
                                </a:lnTo>
                                <a:lnTo>
                                  <a:pt x="32" y="213"/>
                                </a:lnTo>
                                <a:lnTo>
                                  <a:pt x="38" y="208"/>
                                </a:lnTo>
                                <a:lnTo>
                                  <a:pt x="49" y="205"/>
                                </a:lnTo>
                                <a:lnTo>
                                  <a:pt x="62" y="202"/>
                                </a:lnTo>
                                <a:lnTo>
                                  <a:pt x="76" y="196"/>
                                </a:lnTo>
                                <a:lnTo>
                                  <a:pt x="86" y="186"/>
                                </a:lnTo>
                                <a:lnTo>
                                  <a:pt x="89" y="175"/>
                                </a:lnTo>
                                <a:lnTo>
                                  <a:pt x="87" y="159"/>
                                </a:lnTo>
                                <a:lnTo>
                                  <a:pt x="89" y="150"/>
                                </a:lnTo>
                                <a:lnTo>
                                  <a:pt x="90" y="140"/>
                                </a:lnTo>
                                <a:lnTo>
                                  <a:pt x="89" y="132"/>
                                </a:lnTo>
                                <a:lnTo>
                                  <a:pt x="87" y="126"/>
                                </a:lnTo>
                                <a:lnTo>
                                  <a:pt x="84" y="123"/>
                                </a:lnTo>
                                <a:lnTo>
                                  <a:pt x="79" y="120"/>
                                </a:lnTo>
                                <a:lnTo>
                                  <a:pt x="75" y="120"/>
                                </a:lnTo>
                                <a:lnTo>
                                  <a:pt x="67" y="121"/>
                                </a:lnTo>
                                <a:lnTo>
                                  <a:pt x="59" y="123"/>
                                </a:lnTo>
                                <a:lnTo>
                                  <a:pt x="53" y="121"/>
                                </a:lnTo>
                                <a:lnTo>
                                  <a:pt x="46" y="120"/>
                                </a:lnTo>
                                <a:lnTo>
                                  <a:pt x="40" y="118"/>
                                </a:lnTo>
                                <a:lnTo>
                                  <a:pt x="34" y="115"/>
                                </a:lnTo>
                                <a:lnTo>
                                  <a:pt x="26" y="115"/>
                                </a:lnTo>
                                <a:lnTo>
                                  <a:pt x="19" y="112"/>
                                </a:lnTo>
                                <a:lnTo>
                                  <a:pt x="15" y="107"/>
                                </a:lnTo>
                                <a:lnTo>
                                  <a:pt x="10" y="102"/>
                                </a:lnTo>
                                <a:lnTo>
                                  <a:pt x="8" y="98"/>
                                </a:lnTo>
                                <a:lnTo>
                                  <a:pt x="7" y="91"/>
                                </a:lnTo>
                                <a:lnTo>
                                  <a:pt x="5" y="82"/>
                                </a:lnTo>
                                <a:lnTo>
                                  <a:pt x="4" y="77"/>
                                </a:lnTo>
                                <a:lnTo>
                                  <a:pt x="0" y="69"/>
                                </a:lnTo>
                                <a:lnTo>
                                  <a:pt x="0" y="64"/>
                                </a:lnTo>
                                <a:lnTo>
                                  <a:pt x="2" y="58"/>
                                </a:lnTo>
                                <a:lnTo>
                                  <a:pt x="4" y="52"/>
                                </a:lnTo>
                                <a:lnTo>
                                  <a:pt x="8" y="41"/>
                                </a:lnTo>
                                <a:lnTo>
                                  <a:pt x="16" y="30"/>
                                </a:lnTo>
                                <a:lnTo>
                                  <a:pt x="19" y="27"/>
                                </a:lnTo>
                                <a:lnTo>
                                  <a:pt x="26" y="23"/>
                                </a:lnTo>
                                <a:lnTo>
                                  <a:pt x="30" y="20"/>
                                </a:lnTo>
                                <a:lnTo>
                                  <a:pt x="38" y="19"/>
                                </a:lnTo>
                                <a:lnTo>
                                  <a:pt x="38" y="14"/>
                                </a:lnTo>
                                <a:lnTo>
                                  <a:pt x="37" y="9"/>
                                </a:lnTo>
                                <a:lnTo>
                                  <a:pt x="40" y="6"/>
                                </a:lnTo>
                                <a:lnTo>
                                  <a:pt x="45" y="4"/>
                                </a:lnTo>
                                <a:lnTo>
                                  <a:pt x="51" y="4"/>
                                </a:lnTo>
                                <a:lnTo>
                                  <a:pt x="57" y="8"/>
                                </a:lnTo>
                                <a:lnTo>
                                  <a:pt x="64" y="11"/>
                                </a:lnTo>
                                <a:lnTo>
                                  <a:pt x="75" y="14"/>
                                </a:lnTo>
                                <a:lnTo>
                                  <a:pt x="81" y="17"/>
                                </a:lnTo>
                                <a:lnTo>
                                  <a:pt x="87" y="15"/>
                                </a:lnTo>
                                <a:lnTo>
                                  <a:pt x="95" y="14"/>
                                </a:lnTo>
                                <a:lnTo>
                                  <a:pt x="103" y="11"/>
                                </a:lnTo>
                                <a:lnTo>
                                  <a:pt x="109" y="8"/>
                                </a:lnTo>
                                <a:lnTo>
                                  <a:pt x="122" y="0"/>
                                </a:lnTo>
                                <a:lnTo>
                                  <a:pt x="125" y="3"/>
                                </a:lnTo>
                                <a:lnTo>
                                  <a:pt x="128" y="4"/>
                                </a:lnTo>
                                <a:lnTo>
                                  <a:pt x="130" y="6"/>
                                </a:lnTo>
                                <a:lnTo>
                                  <a:pt x="132" y="8"/>
                                </a:lnTo>
                                <a:lnTo>
                                  <a:pt x="133" y="9"/>
                                </a:lnTo>
                                <a:lnTo>
                                  <a:pt x="133" y="11"/>
                                </a:lnTo>
                                <a:lnTo>
                                  <a:pt x="135" y="12"/>
                                </a:lnTo>
                                <a:lnTo>
                                  <a:pt x="135" y="12"/>
                                </a:lnTo>
                                <a:lnTo>
                                  <a:pt x="138" y="14"/>
                                </a:lnTo>
                                <a:lnTo>
                                  <a:pt x="139" y="14"/>
                                </a:lnTo>
                                <a:lnTo>
                                  <a:pt x="143" y="15"/>
                                </a:lnTo>
                                <a:lnTo>
                                  <a:pt x="147" y="17"/>
                                </a:lnTo>
                                <a:lnTo>
                                  <a:pt x="150" y="17"/>
                                </a:lnTo>
                                <a:lnTo>
                                  <a:pt x="152" y="17"/>
                                </a:lnTo>
                                <a:lnTo>
                                  <a:pt x="155" y="19"/>
                                </a:lnTo>
                                <a:lnTo>
                                  <a:pt x="158" y="19"/>
                                </a:lnTo>
                                <a:lnTo>
                                  <a:pt x="162" y="19"/>
                                </a:lnTo>
                                <a:lnTo>
                                  <a:pt x="165" y="19"/>
                                </a:lnTo>
                                <a:lnTo>
                                  <a:pt x="168" y="20"/>
                                </a:lnTo>
                                <a:lnTo>
                                  <a:pt x="169" y="20"/>
                                </a:lnTo>
                                <a:lnTo>
                                  <a:pt x="173" y="20"/>
                                </a:lnTo>
                                <a:lnTo>
                                  <a:pt x="174" y="20"/>
                                </a:lnTo>
                                <a:lnTo>
                                  <a:pt x="176" y="20"/>
                                </a:lnTo>
                                <a:lnTo>
                                  <a:pt x="177" y="20"/>
                                </a:lnTo>
                                <a:lnTo>
                                  <a:pt x="179" y="20"/>
                                </a:lnTo>
                                <a:lnTo>
                                  <a:pt x="182" y="19"/>
                                </a:lnTo>
                                <a:lnTo>
                                  <a:pt x="184" y="19"/>
                                </a:lnTo>
                                <a:lnTo>
                                  <a:pt x="187" y="19"/>
                                </a:lnTo>
                                <a:lnTo>
                                  <a:pt x="188" y="20"/>
                                </a:lnTo>
                                <a:lnTo>
                                  <a:pt x="190" y="20"/>
                                </a:lnTo>
                                <a:lnTo>
                                  <a:pt x="193" y="22"/>
                                </a:lnTo>
                                <a:lnTo>
                                  <a:pt x="196" y="23"/>
                                </a:lnTo>
                                <a:lnTo>
                                  <a:pt x="199" y="25"/>
                                </a:lnTo>
                                <a:lnTo>
                                  <a:pt x="203" y="25"/>
                                </a:lnTo>
                                <a:lnTo>
                                  <a:pt x="206" y="27"/>
                                </a:lnTo>
                                <a:lnTo>
                                  <a:pt x="207" y="28"/>
                                </a:lnTo>
                                <a:lnTo>
                                  <a:pt x="209" y="28"/>
                                </a:lnTo>
                                <a:lnTo>
                                  <a:pt x="210" y="28"/>
                                </a:lnTo>
                                <a:lnTo>
                                  <a:pt x="214" y="28"/>
                                </a:lnTo>
                                <a:lnTo>
                                  <a:pt x="215" y="30"/>
                                </a:lnTo>
                                <a:lnTo>
                                  <a:pt x="218" y="30"/>
                                </a:lnTo>
                                <a:lnTo>
                                  <a:pt x="220" y="31"/>
                                </a:lnTo>
                                <a:lnTo>
                                  <a:pt x="222" y="31"/>
                                </a:lnTo>
                                <a:lnTo>
                                  <a:pt x="226" y="36"/>
                                </a:lnTo>
                                <a:lnTo>
                                  <a:pt x="228" y="39"/>
                                </a:lnTo>
                                <a:lnTo>
                                  <a:pt x="229" y="46"/>
                                </a:lnTo>
                                <a:lnTo>
                                  <a:pt x="229" y="53"/>
                                </a:lnTo>
                                <a:lnTo>
                                  <a:pt x="229" y="57"/>
                                </a:lnTo>
                                <a:lnTo>
                                  <a:pt x="231" y="58"/>
                                </a:lnTo>
                                <a:lnTo>
                                  <a:pt x="231" y="60"/>
                                </a:lnTo>
                                <a:lnTo>
                                  <a:pt x="234" y="61"/>
                                </a:lnTo>
                                <a:lnTo>
                                  <a:pt x="236" y="66"/>
                                </a:lnTo>
                                <a:lnTo>
                                  <a:pt x="239" y="71"/>
                                </a:lnTo>
                                <a:lnTo>
                                  <a:pt x="244" y="77"/>
                                </a:lnTo>
                                <a:lnTo>
                                  <a:pt x="248" y="82"/>
                                </a:lnTo>
                                <a:lnTo>
                                  <a:pt x="251" y="85"/>
                                </a:lnTo>
                                <a:lnTo>
                                  <a:pt x="255" y="87"/>
                                </a:lnTo>
                                <a:lnTo>
                                  <a:pt x="258" y="87"/>
                                </a:lnTo>
                                <a:lnTo>
                                  <a:pt x="263" y="88"/>
                                </a:lnTo>
                                <a:lnTo>
                                  <a:pt x="264" y="88"/>
                                </a:lnTo>
                                <a:lnTo>
                                  <a:pt x="266" y="88"/>
                                </a:lnTo>
                                <a:lnTo>
                                  <a:pt x="269" y="90"/>
                                </a:lnTo>
                                <a:lnTo>
                                  <a:pt x="270" y="93"/>
                                </a:lnTo>
                                <a:lnTo>
                                  <a:pt x="274" y="96"/>
                                </a:lnTo>
                                <a:lnTo>
                                  <a:pt x="277" y="101"/>
                                </a:lnTo>
                                <a:lnTo>
                                  <a:pt x="278" y="106"/>
                                </a:lnTo>
                                <a:lnTo>
                                  <a:pt x="280" y="107"/>
                                </a:lnTo>
                                <a:lnTo>
                                  <a:pt x="283" y="109"/>
                                </a:lnTo>
                                <a:lnTo>
                                  <a:pt x="286" y="112"/>
                                </a:lnTo>
                                <a:lnTo>
                                  <a:pt x="289" y="113"/>
                                </a:lnTo>
                                <a:lnTo>
                                  <a:pt x="296" y="113"/>
                                </a:lnTo>
                                <a:lnTo>
                                  <a:pt x="299" y="115"/>
                                </a:lnTo>
                                <a:lnTo>
                                  <a:pt x="305" y="115"/>
                                </a:lnTo>
                                <a:lnTo>
                                  <a:pt x="310" y="115"/>
                                </a:lnTo>
                                <a:lnTo>
                                  <a:pt x="313" y="117"/>
                                </a:lnTo>
                                <a:lnTo>
                                  <a:pt x="318" y="120"/>
                                </a:lnTo>
                                <a:lnTo>
                                  <a:pt x="323" y="121"/>
                                </a:lnTo>
                                <a:lnTo>
                                  <a:pt x="327" y="123"/>
                                </a:lnTo>
                                <a:lnTo>
                                  <a:pt x="332" y="123"/>
                                </a:lnTo>
                                <a:lnTo>
                                  <a:pt x="341" y="123"/>
                                </a:lnTo>
                                <a:lnTo>
                                  <a:pt x="348" y="123"/>
                                </a:lnTo>
                                <a:lnTo>
                                  <a:pt x="351" y="124"/>
                                </a:lnTo>
                                <a:lnTo>
                                  <a:pt x="356" y="123"/>
                                </a:lnTo>
                                <a:lnTo>
                                  <a:pt x="360" y="123"/>
                                </a:lnTo>
                                <a:lnTo>
                                  <a:pt x="367" y="121"/>
                                </a:lnTo>
                                <a:lnTo>
                                  <a:pt x="371" y="120"/>
                                </a:lnTo>
                                <a:lnTo>
                                  <a:pt x="378" y="118"/>
                                </a:lnTo>
                                <a:lnTo>
                                  <a:pt x="379" y="117"/>
                                </a:lnTo>
                                <a:lnTo>
                                  <a:pt x="381" y="115"/>
                                </a:lnTo>
                                <a:lnTo>
                                  <a:pt x="384" y="112"/>
                                </a:lnTo>
                                <a:lnTo>
                                  <a:pt x="386" y="112"/>
                                </a:lnTo>
                                <a:lnTo>
                                  <a:pt x="392" y="110"/>
                                </a:lnTo>
                                <a:lnTo>
                                  <a:pt x="400" y="109"/>
                                </a:lnTo>
                                <a:lnTo>
                                  <a:pt x="406" y="107"/>
                                </a:lnTo>
                                <a:lnTo>
                                  <a:pt x="413" y="106"/>
                                </a:lnTo>
                                <a:lnTo>
                                  <a:pt x="417" y="102"/>
                                </a:lnTo>
                                <a:lnTo>
                                  <a:pt x="424" y="101"/>
                                </a:lnTo>
                                <a:lnTo>
                                  <a:pt x="428" y="9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43080" y="224640"/>
                            <a:ext cx="425520" cy="396360"/>
                          </a:xfrm>
                          <a:custGeom>
                            <a:avLst/>
                            <a:gdLst/>
                            <a:ahLst/>
                            <a:rect l="l" t="t" r="r" b="b"/>
                            <a:pathLst>
                              <a:path w="670" h="625">
                                <a:moveTo>
                                  <a:pt x="439" y="548"/>
                                </a:moveTo>
                                <a:lnTo>
                                  <a:pt x="435" y="557"/>
                                </a:lnTo>
                                <a:lnTo>
                                  <a:pt x="427" y="565"/>
                                </a:lnTo>
                                <a:lnTo>
                                  <a:pt x="414" y="569"/>
                                </a:lnTo>
                                <a:lnTo>
                                  <a:pt x="395" y="572"/>
                                </a:lnTo>
                                <a:lnTo>
                                  <a:pt x="376" y="569"/>
                                </a:lnTo>
                                <a:lnTo>
                                  <a:pt x="365" y="567"/>
                                </a:lnTo>
                                <a:lnTo>
                                  <a:pt x="359" y="570"/>
                                </a:lnTo>
                                <a:lnTo>
                                  <a:pt x="352" y="575"/>
                                </a:lnTo>
                                <a:lnTo>
                                  <a:pt x="348" y="583"/>
                                </a:lnTo>
                                <a:lnTo>
                                  <a:pt x="340" y="592"/>
                                </a:lnTo>
                                <a:lnTo>
                                  <a:pt x="334" y="605"/>
                                </a:lnTo>
                                <a:lnTo>
                                  <a:pt x="322" y="614"/>
                                </a:lnTo>
                                <a:lnTo>
                                  <a:pt x="315" y="621"/>
                                </a:lnTo>
                                <a:lnTo>
                                  <a:pt x="308" y="625"/>
                                </a:lnTo>
                                <a:lnTo>
                                  <a:pt x="300" y="625"/>
                                </a:lnTo>
                                <a:lnTo>
                                  <a:pt x="292" y="622"/>
                                </a:lnTo>
                                <a:lnTo>
                                  <a:pt x="283" y="618"/>
                                </a:lnTo>
                                <a:lnTo>
                                  <a:pt x="275" y="610"/>
                                </a:lnTo>
                                <a:lnTo>
                                  <a:pt x="266" y="603"/>
                                </a:lnTo>
                                <a:lnTo>
                                  <a:pt x="258" y="597"/>
                                </a:lnTo>
                                <a:lnTo>
                                  <a:pt x="253" y="591"/>
                                </a:lnTo>
                                <a:lnTo>
                                  <a:pt x="250" y="584"/>
                                </a:lnTo>
                                <a:lnTo>
                                  <a:pt x="250" y="578"/>
                                </a:lnTo>
                                <a:lnTo>
                                  <a:pt x="251" y="569"/>
                                </a:lnTo>
                                <a:lnTo>
                                  <a:pt x="250" y="557"/>
                                </a:lnTo>
                                <a:lnTo>
                                  <a:pt x="248" y="546"/>
                                </a:lnTo>
                                <a:lnTo>
                                  <a:pt x="248" y="537"/>
                                </a:lnTo>
                                <a:lnTo>
                                  <a:pt x="253" y="526"/>
                                </a:lnTo>
                                <a:lnTo>
                                  <a:pt x="258" y="516"/>
                                </a:lnTo>
                                <a:lnTo>
                                  <a:pt x="261" y="509"/>
                                </a:lnTo>
                                <a:lnTo>
                                  <a:pt x="259" y="504"/>
                                </a:lnTo>
                                <a:lnTo>
                                  <a:pt x="253" y="497"/>
                                </a:lnTo>
                                <a:lnTo>
                                  <a:pt x="247" y="488"/>
                                </a:lnTo>
                                <a:lnTo>
                                  <a:pt x="244" y="480"/>
                                </a:lnTo>
                                <a:lnTo>
                                  <a:pt x="244" y="472"/>
                                </a:lnTo>
                                <a:lnTo>
                                  <a:pt x="240" y="467"/>
                                </a:lnTo>
                                <a:lnTo>
                                  <a:pt x="231" y="467"/>
                                </a:lnTo>
                                <a:lnTo>
                                  <a:pt x="225" y="467"/>
                                </a:lnTo>
                                <a:lnTo>
                                  <a:pt x="217" y="469"/>
                                </a:lnTo>
                                <a:lnTo>
                                  <a:pt x="210" y="467"/>
                                </a:lnTo>
                                <a:lnTo>
                                  <a:pt x="206" y="467"/>
                                </a:lnTo>
                                <a:lnTo>
                                  <a:pt x="201" y="467"/>
                                </a:lnTo>
                                <a:lnTo>
                                  <a:pt x="195" y="463"/>
                                </a:lnTo>
                                <a:lnTo>
                                  <a:pt x="191" y="456"/>
                                </a:lnTo>
                                <a:lnTo>
                                  <a:pt x="191" y="452"/>
                                </a:lnTo>
                                <a:lnTo>
                                  <a:pt x="196" y="447"/>
                                </a:lnTo>
                                <a:lnTo>
                                  <a:pt x="202" y="444"/>
                                </a:lnTo>
                                <a:lnTo>
                                  <a:pt x="209" y="437"/>
                                </a:lnTo>
                                <a:lnTo>
                                  <a:pt x="212" y="431"/>
                                </a:lnTo>
                                <a:lnTo>
                                  <a:pt x="210" y="426"/>
                                </a:lnTo>
                                <a:lnTo>
                                  <a:pt x="209" y="423"/>
                                </a:lnTo>
                                <a:lnTo>
                                  <a:pt x="202" y="422"/>
                                </a:lnTo>
                                <a:lnTo>
                                  <a:pt x="201" y="418"/>
                                </a:lnTo>
                                <a:lnTo>
                                  <a:pt x="199" y="412"/>
                                </a:lnTo>
                                <a:lnTo>
                                  <a:pt x="199" y="396"/>
                                </a:lnTo>
                                <a:lnTo>
                                  <a:pt x="201" y="374"/>
                                </a:lnTo>
                                <a:lnTo>
                                  <a:pt x="198" y="368"/>
                                </a:lnTo>
                                <a:lnTo>
                                  <a:pt x="190" y="363"/>
                                </a:lnTo>
                                <a:lnTo>
                                  <a:pt x="182" y="363"/>
                                </a:lnTo>
                                <a:lnTo>
                                  <a:pt x="171" y="365"/>
                                </a:lnTo>
                                <a:lnTo>
                                  <a:pt x="166" y="369"/>
                                </a:lnTo>
                                <a:lnTo>
                                  <a:pt x="158" y="376"/>
                                </a:lnTo>
                                <a:lnTo>
                                  <a:pt x="150" y="381"/>
                                </a:lnTo>
                                <a:lnTo>
                                  <a:pt x="142" y="382"/>
                                </a:lnTo>
                                <a:lnTo>
                                  <a:pt x="136" y="384"/>
                                </a:lnTo>
                                <a:lnTo>
                                  <a:pt x="128" y="385"/>
                                </a:lnTo>
                                <a:lnTo>
                                  <a:pt x="116" y="387"/>
                                </a:lnTo>
                                <a:lnTo>
                                  <a:pt x="116" y="376"/>
                                </a:lnTo>
                                <a:lnTo>
                                  <a:pt x="120" y="363"/>
                                </a:lnTo>
                                <a:lnTo>
                                  <a:pt x="124" y="349"/>
                                </a:lnTo>
                                <a:lnTo>
                                  <a:pt x="130" y="343"/>
                                </a:lnTo>
                                <a:lnTo>
                                  <a:pt x="138" y="336"/>
                                </a:lnTo>
                                <a:lnTo>
                                  <a:pt x="141" y="330"/>
                                </a:lnTo>
                                <a:lnTo>
                                  <a:pt x="146" y="322"/>
                                </a:lnTo>
                                <a:lnTo>
                                  <a:pt x="149" y="314"/>
                                </a:lnTo>
                                <a:lnTo>
                                  <a:pt x="154" y="311"/>
                                </a:lnTo>
                                <a:lnTo>
                                  <a:pt x="163" y="306"/>
                                </a:lnTo>
                                <a:lnTo>
                                  <a:pt x="168" y="300"/>
                                </a:lnTo>
                                <a:lnTo>
                                  <a:pt x="169" y="295"/>
                                </a:lnTo>
                                <a:lnTo>
                                  <a:pt x="169" y="286"/>
                                </a:lnTo>
                                <a:lnTo>
                                  <a:pt x="172" y="278"/>
                                </a:lnTo>
                                <a:lnTo>
                                  <a:pt x="177" y="276"/>
                                </a:lnTo>
                                <a:lnTo>
                                  <a:pt x="182" y="275"/>
                                </a:lnTo>
                                <a:lnTo>
                                  <a:pt x="187" y="270"/>
                                </a:lnTo>
                                <a:lnTo>
                                  <a:pt x="184" y="265"/>
                                </a:lnTo>
                                <a:lnTo>
                                  <a:pt x="176" y="264"/>
                                </a:lnTo>
                                <a:lnTo>
                                  <a:pt x="168" y="264"/>
                                </a:lnTo>
                                <a:lnTo>
                                  <a:pt x="163" y="262"/>
                                </a:lnTo>
                                <a:lnTo>
                                  <a:pt x="158" y="260"/>
                                </a:lnTo>
                                <a:lnTo>
                                  <a:pt x="154" y="254"/>
                                </a:lnTo>
                                <a:lnTo>
                                  <a:pt x="150" y="248"/>
                                </a:lnTo>
                                <a:lnTo>
                                  <a:pt x="147" y="237"/>
                                </a:lnTo>
                                <a:lnTo>
                                  <a:pt x="142" y="235"/>
                                </a:lnTo>
                                <a:lnTo>
                                  <a:pt x="135" y="230"/>
                                </a:lnTo>
                                <a:lnTo>
                                  <a:pt x="131" y="227"/>
                                </a:lnTo>
                                <a:lnTo>
                                  <a:pt x="133" y="223"/>
                                </a:lnTo>
                                <a:lnTo>
                                  <a:pt x="139" y="216"/>
                                </a:lnTo>
                                <a:lnTo>
                                  <a:pt x="146" y="210"/>
                                </a:lnTo>
                                <a:lnTo>
                                  <a:pt x="154" y="202"/>
                                </a:lnTo>
                                <a:lnTo>
                                  <a:pt x="161" y="197"/>
                                </a:lnTo>
                                <a:lnTo>
                                  <a:pt x="168" y="191"/>
                                </a:lnTo>
                                <a:lnTo>
                                  <a:pt x="169" y="186"/>
                                </a:lnTo>
                                <a:lnTo>
                                  <a:pt x="165" y="180"/>
                                </a:lnTo>
                                <a:lnTo>
                                  <a:pt x="158" y="174"/>
                                </a:lnTo>
                                <a:lnTo>
                                  <a:pt x="154" y="169"/>
                                </a:lnTo>
                                <a:lnTo>
                                  <a:pt x="149" y="164"/>
                                </a:lnTo>
                                <a:lnTo>
                                  <a:pt x="146" y="159"/>
                                </a:lnTo>
                                <a:lnTo>
                                  <a:pt x="141" y="158"/>
                                </a:lnTo>
                                <a:lnTo>
                                  <a:pt x="135" y="159"/>
                                </a:lnTo>
                                <a:lnTo>
                                  <a:pt x="130" y="164"/>
                                </a:lnTo>
                                <a:lnTo>
                                  <a:pt x="125" y="169"/>
                                </a:lnTo>
                                <a:lnTo>
                                  <a:pt x="119" y="174"/>
                                </a:lnTo>
                                <a:lnTo>
                                  <a:pt x="111" y="178"/>
                                </a:lnTo>
                                <a:lnTo>
                                  <a:pt x="103" y="182"/>
                                </a:lnTo>
                                <a:lnTo>
                                  <a:pt x="98" y="183"/>
                                </a:lnTo>
                                <a:lnTo>
                                  <a:pt x="94" y="188"/>
                                </a:lnTo>
                                <a:lnTo>
                                  <a:pt x="86" y="191"/>
                                </a:lnTo>
                                <a:lnTo>
                                  <a:pt x="81" y="196"/>
                                </a:lnTo>
                                <a:lnTo>
                                  <a:pt x="79" y="199"/>
                                </a:lnTo>
                                <a:lnTo>
                                  <a:pt x="73" y="204"/>
                                </a:lnTo>
                                <a:lnTo>
                                  <a:pt x="70" y="207"/>
                                </a:lnTo>
                                <a:lnTo>
                                  <a:pt x="65" y="210"/>
                                </a:lnTo>
                                <a:lnTo>
                                  <a:pt x="59" y="215"/>
                                </a:lnTo>
                                <a:lnTo>
                                  <a:pt x="48" y="216"/>
                                </a:lnTo>
                                <a:lnTo>
                                  <a:pt x="41" y="216"/>
                                </a:lnTo>
                                <a:lnTo>
                                  <a:pt x="32" y="223"/>
                                </a:lnTo>
                                <a:lnTo>
                                  <a:pt x="27" y="227"/>
                                </a:lnTo>
                                <a:lnTo>
                                  <a:pt x="19" y="237"/>
                                </a:lnTo>
                                <a:lnTo>
                                  <a:pt x="8" y="226"/>
                                </a:lnTo>
                                <a:lnTo>
                                  <a:pt x="0" y="215"/>
                                </a:lnTo>
                                <a:lnTo>
                                  <a:pt x="0" y="207"/>
                                </a:lnTo>
                                <a:lnTo>
                                  <a:pt x="0" y="200"/>
                                </a:lnTo>
                                <a:lnTo>
                                  <a:pt x="4" y="193"/>
                                </a:lnTo>
                                <a:lnTo>
                                  <a:pt x="8" y="183"/>
                                </a:lnTo>
                                <a:lnTo>
                                  <a:pt x="15" y="178"/>
                                </a:lnTo>
                                <a:lnTo>
                                  <a:pt x="21" y="174"/>
                                </a:lnTo>
                                <a:lnTo>
                                  <a:pt x="29" y="167"/>
                                </a:lnTo>
                                <a:lnTo>
                                  <a:pt x="37" y="159"/>
                                </a:lnTo>
                                <a:lnTo>
                                  <a:pt x="45" y="148"/>
                                </a:lnTo>
                                <a:lnTo>
                                  <a:pt x="48" y="144"/>
                                </a:lnTo>
                                <a:lnTo>
                                  <a:pt x="54" y="140"/>
                                </a:lnTo>
                                <a:lnTo>
                                  <a:pt x="62" y="134"/>
                                </a:lnTo>
                                <a:lnTo>
                                  <a:pt x="67" y="131"/>
                                </a:lnTo>
                                <a:lnTo>
                                  <a:pt x="68" y="129"/>
                                </a:lnTo>
                                <a:lnTo>
                                  <a:pt x="71" y="123"/>
                                </a:lnTo>
                                <a:lnTo>
                                  <a:pt x="79" y="121"/>
                                </a:lnTo>
                                <a:lnTo>
                                  <a:pt x="86" y="118"/>
                                </a:lnTo>
                                <a:lnTo>
                                  <a:pt x="95" y="114"/>
                                </a:lnTo>
                                <a:lnTo>
                                  <a:pt x="105" y="110"/>
                                </a:lnTo>
                                <a:lnTo>
                                  <a:pt x="116" y="109"/>
                                </a:lnTo>
                                <a:lnTo>
                                  <a:pt x="124" y="109"/>
                                </a:lnTo>
                                <a:lnTo>
                                  <a:pt x="138" y="114"/>
                                </a:lnTo>
                                <a:lnTo>
                                  <a:pt x="152" y="112"/>
                                </a:lnTo>
                                <a:lnTo>
                                  <a:pt x="160" y="104"/>
                                </a:lnTo>
                                <a:lnTo>
                                  <a:pt x="171" y="96"/>
                                </a:lnTo>
                                <a:lnTo>
                                  <a:pt x="184" y="88"/>
                                </a:lnTo>
                                <a:lnTo>
                                  <a:pt x="198" y="82"/>
                                </a:lnTo>
                                <a:lnTo>
                                  <a:pt x="209" y="82"/>
                                </a:lnTo>
                                <a:lnTo>
                                  <a:pt x="218" y="80"/>
                                </a:lnTo>
                                <a:lnTo>
                                  <a:pt x="229" y="82"/>
                                </a:lnTo>
                                <a:lnTo>
                                  <a:pt x="237" y="82"/>
                                </a:lnTo>
                                <a:lnTo>
                                  <a:pt x="244" y="79"/>
                                </a:lnTo>
                                <a:lnTo>
                                  <a:pt x="250" y="80"/>
                                </a:lnTo>
                                <a:lnTo>
                                  <a:pt x="253" y="87"/>
                                </a:lnTo>
                                <a:lnTo>
                                  <a:pt x="256" y="93"/>
                                </a:lnTo>
                                <a:lnTo>
                                  <a:pt x="267" y="96"/>
                                </a:lnTo>
                                <a:lnTo>
                                  <a:pt x="275" y="95"/>
                                </a:lnTo>
                                <a:lnTo>
                                  <a:pt x="283" y="91"/>
                                </a:lnTo>
                                <a:lnTo>
                                  <a:pt x="289" y="91"/>
                                </a:lnTo>
                                <a:lnTo>
                                  <a:pt x="299" y="93"/>
                                </a:lnTo>
                                <a:lnTo>
                                  <a:pt x="308" y="93"/>
                                </a:lnTo>
                                <a:lnTo>
                                  <a:pt x="313" y="90"/>
                                </a:lnTo>
                                <a:lnTo>
                                  <a:pt x="316" y="85"/>
                                </a:lnTo>
                                <a:lnTo>
                                  <a:pt x="318" y="77"/>
                                </a:lnTo>
                                <a:lnTo>
                                  <a:pt x="313" y="69"/>
                                </a:lnTo>
                                <a:lnTo>
                                  <a:pt x="307" y="60"/>
                                </a:lnTo>
                                <a:lnTo>
                                  <a:pt x="304" y="54"/>
                                </a:lnTo>
                                <a:lnTo>
                                  <a:pt x="296" y="44"/>
                                </a:lnTo>
                                <a:lnTo>
                                  <a:pt x="307" y="43"/>
                                </a:lnTo>
                                <a:lnTo>
                                  <a:pt x="316" y="39"/>
                                </a:lnTo>
                                <a:lnTo>
                                  <a:pt x="326" y="38"/>
                                </a:lnTo>
                                <a:lnTo>
                                  <a:pt x="338" y="38"/>
                                </a:lnTo>
                                <a:lnTo>
                                  <a:pt x="351" y="35"/>
                                </a:lnTo>
                                <a:lnTo>
                                  <a:pt x="365" y="35"/>
                                </a:lnTo>
                                <a:lnTo>
                                  <a:pt x="381" y="31"/>
                                </a:lnTo>
                                <a:lnTo>
                                  <a:pt x="390" y="36"/>
                                </a:lnTo>
                                <a:lnTo>
                                  <a:pt x="397" y="43"/>
                                </a:lnTo>
                                <a:lnTo>
                                  <a:pt x="398" y="50"/>
                                </a:lnTo>
                                <a:lnTo>
                                  <a:pt x="397" y="57"/>
                                </a:lnTo>
                                <a:lnTo>
                                  <a:pt x="395" y="69"/>
                                </a:lnTo>
                                <a:lnTo>
                                  <a:pt x="398" y="79"/>
                                </a:lnTo>
                                <a:lnTo>
                                  <a:pt x="408" y="85"/>
                                </a:lnTo>
                                <a:lnTo>
                                  <a:pt x="419" y="90"/>
                                </a:lnTo>
                                <a:lnTo>
                                  <a:pt x="431" y="90"/>
                                </a:lnTo>
                                <a:lnTo>
                                  <a:pt x="441" y="90"/>
                                </a:lnTo>
                                <a:lnTo>
                                  <a:pt x="450" y="84"/>
                                </a:lnTo>
                                <a:lnTo>
                                  <a:pt x="461" y="80"/>
                                </a:lnTo>
                                <a:lnTo>
                                  <a:pt x="469" y="73"/>
                                </a:lnTo>
                                <a:lnTo>
                                  <a:pt x="476" y="63"/>
                                </a:lnTo>
                                <a:lnTo>
                                  <a:pt x="479" y="55"/>
                                </a:lnTo>
                                <a:lnTo>
                                  <a:pt x="484" y="47"/>
                                </a:lnTo>
                                <a:lnTo>
                                  <a:pt x="490" y="35"/>
                                </a:lnTo>
                                <a:lnTo>
                                  <a:pt x="493" y="20"/>
                                </a:lnTo>
                                <a:lnTo>
                                  <a:pt x="498" y="8"/>
                                </a:lnTo>
                                <a:lnTo>
                                  <a:pt x="501" y="0"/>
                                </a:lnTo>
                                <a:lnTo>
                                  <a:pt x="506" y="0"/>
                                </a:lnTo>
                                <a:lnTo>
                                  <a:pt x="510" y="1"/>
                                </a:lnTo>
                                <a:lnTo>
                                  <a:pt x="512" y="1"/>
                                </a:lnTo>
                                <a:lnTo>
                                  <a:pt x="517" y="1"/>
                                </a:lnTo>
                                <a:lnTo>
                                  <a:pt x="518" y="3"/>
                                </a:lnTo>
                                <a:lnTo>
                                  <a:pt x="521" y="3"/>
                                </a:lnTo>
                                <a:lnTo>
                                  <a:pt x="526" y="3"/>
                                </a:lnTo>
                                <a:lnTo>
                                  <a:pt x="531" y="5"/>
                                </a:lnTo>
                                <a:lnTo>
                                  <a:pt x="537" y="6"/>
                                </a:lnTo>
                                <a:lnTo>
                                  <a:pt x="540" y="6"/>
                                </a:lnTo>
                                <a:lnTo>
                                  <a:pt x="548" y="6"/>
                                </a:lnTo>
                                <a:lnTo>
                                  <a:pt x="562" y="6"/>
                                </a:lnTo>
                                <a:lnTo>
                                  <a:pt x="575" y="6"/>
                                </a:lnTo>
                                <a:lnTo>
                                  <a:pt x="586" y="6"/>
                                </a:lnTo>
                                <a:lnTo>
                                  <a:pt x="594" y="6"/>
                                </a:lnTo>
                                <a:lnTo>
                                  <a:pt x="599" y="6"/>
                                </a:lnTo>
                                <a:lnTo>
                                  <a:pt x="602" y="8"/>
                                </a:lnTo>
                                <a:lnTo>
                                  <a:pt x="610" y="9"/>
                                </a:lnTo>
                                <a:lnTo>
                                  <a:pt x="613" y="11"/>
                                </a:lnTo>
                                <a:lnTo>
                                  <a:pt x="616" y="12"/>
                                </a:lnTo>
                                <a:lnTo>
                                  <a:pt x="622" y="12"/>
                                </a:lnTo>
                                <a:lnTo>
                                  <a:pt x="627" y="16"/>
                                </a:lnTo>
                                <a:lnTo>
                                  <a:pt x="632" y="17"/>
                                </a:lnTo>
                                <a:lnTo>
                                  <a:pt x="635" y="19"/>
                                </a:lnTo>
                                <a:lnTo>
                                  <a:pt x="640" y="22"/>
                                </a:lnTo>
                                <a:lnTo>
                                  <a:pt x="641" y="22"/>
                                </a:lnTo>
                                <a:lnTo>
                                  <a:pt x="643" y="24"/>
                                </a:lnTo>
                                <a:lnTo>
                                  <a:pt x="646" y="25"/>
                                </a:lnTo>
                                <a:lnTo>
                                  <a:pt x="649" y="27"/>
                                </a:lnTo>
                                <a:lnTo>
                                  <a:pt x="654" y="30"/>
                                </a:lnTo>
                                <a:lnTo>
                                  <a:pt x="657" y="31"/>
                                </a:lnTo>
                                <a:lnTo>
                                  <a:pt x="662" y="36"/>
                                </a:lnTo>
                                <a:lnTo>
                                  <a:pt x="665" y="39"/>
                                </a:lnTo>
                                <a:lnTo>
                                  <a:pt x="667" y="46"/>
                                </a:lnTo>
                                <a:lnTo>
                                  <a:pt x="668" y="50"/>
                                </a:lnTo>
                                <a:lnTo>
                                  <a:pt x="670" y="54"/>
                                </a:lnTo>
                                <a:lnTo>
                                  <a:pt x="670" y="57"/>
                                </a:lnTo>
                                <a:lnTo>
                                  <a:pt x="670" y="58"/>
                                </a:lnTo>
                                <a:lnTo>
                                  <a:pt x="670" y="61"/>
                                </a:lnTo>
                                <a:lnTo>
                                  <a:pt x="670" y="63"/>
                                </a:lnTo>
                                <a:lnTo>
                                  <a:pt x="670" y="68"/>
                                </a:lnTo>
                                <a:lnTo>
                                  <a:pt x="668" y="73"/>
                                </a:lnTo>
                                <a:lnTo>
                                  <a:pt x="667" y="76"/>
                                </a:lnTo>
                                <a:lnTo>
                                  <a:pt x="667" y="77"/>
                                </a:lnTo>
                                <a:lnTo>
                                  <a:pt x="667" y="82"/>
                                </a:lnTo>
                                <a:lnTo>
                                  <a:pt x="667" y="87"/>
                                </a:lnTo>
                                <a:lnTo>
                                  <a:pt x="667" y="88"/>
                                </a:lnTo>
                                <a:lnTo>
                                  <a:pt x="667" y="91"/>
                                </a:lnTo>
                                <a:lnTo>
                                  <a:pt x="665" y="98"/>
                                </a:lnTo>
                                <a:lnTo>
                                  <a:pt x="665" y="99"/>
                                </a:lnTo>
                                <a:lnTo>
                                  <a:pt x="665" y="103"/>
                                </a:lnTo>
                                <a:lnTo>
                                  <a:pt x="665" y="104"/>
                                </a:lnTo>
                                <a:lnTo>
                                  <a:pt x="665" y="107"/>
                                </a:lnTo>
                                <a:lnTo>
                                  <a:pt x="663" y="109"/>
                                </a:lnTo>
                                <a:lnTo>
                                  <a:pt x="663" y="110"/>
                                </a:lnTo>
                                <a:lnTo>
                                  <a:pt x="662" y="112"/>
                                </a:lnTo>
                                <a:lnTo>
                                  <a:pt x="660" y="115"/>
                                </a:lnTo>
                                <a:lnTo>
                                  <a:pt x="659" y="117"/>
                                </a:lnTo>
                                <a:lnTo>
                                  <a:pt x="657" y="120"/>
                                </a:lnTo>
                                <a:lnTo>
                                  <a:pt x="656" y="121"/>
                                </a:lnTo>
                                <a:lnTo>
                                  <a:pt x="652" y="125"/>
                                </a:lnTo>
                                <a:lnTo>
                                  <a:pt x="651" y="126"/>
                                </a:lnTo>
                                <a:lnTo>
                                  <a:pt x="649" y="128"/>
                                </a:lnTo>
                                <a:lnTo>
                                  <a:pt x="649" y="129"/>
                                </a:lnTo>
                                <a:lnTo>
                                  <a:pt x="649" y="129"/>
                                </a:lnTo>
                                <a:lnTo>
                                  <a:pt x="649" y="129"/>
                                </a:lnTo>
                                <a:lnTo>
                                  <a:pt x="649" y="131"/>
                                </a:lnTo>
                                <a:lnTo>
                                  <a:pt x="648" y="133"/>
                                </a:lnTo>
                                <a:lnTo>
                                  <a:pt x="646" y="134"/>
                                </a:lnTo>
                                <a:lnTo>
                                  <a:pt x="645" y="136"/>
                                </a:lnTo>
                                <a:lnTo>
                                  <a:pt x="643" y="136"/>
                                </a:lnTo>
                                <a:lnTo>
                                  <a:pt x="643" y="137"/>
                                </a:lnTo>
                                <a:lnTo>
                                  <a:pt x="641" y="139"/>
                                </a:lnTo>
                                <a:lnTo>
                                  <a:pt x="640" y="139"/>
                                </a:lnTo>
                                <a:lnTo>
                                  <a:pt x="638" y="140"/>
                                </a:lnTo>
                                <a:lnTo>
                                  <a:pt x="635" y="144"/>
                                </a:lnTo>
                                <a:lnTo>
                                  <a:pt x="633" y="147"/>
                                </a:lnTo>
                                <a:lnTo>
                                  <a:pt x="630" y="148"/>
                                </a:lnTo>
                                <a:lnTo>
                                  <a:pt x="627" y="152"/>
                                </a:lnTo>
                                <a:lnTo>
                                  <a:pt x="624" y="152"/>
                                </a:lnTo>
                                <a:lnTo>
                                  <a:pt x="616" y="155"/>
                                </a:lnTo>
                                <a:lnTo>
                                  <a:pt x="613" y="156"/>
                                </a:lnTo>
                                <a:lnTo>
                                  <a:pt x="607" y="159"/>
                                </a:lnTo>
                                <a:lnTo>
                                  <a:pt x="599" y="161"/>
                                </a:lnTo>
                                <a:lnTo>
                                  <a:pt x="592" y="164"/>
                                </a:lnTo>
                                <a:lnTo>
                                  <a:pt x="585" y="166"/>
                                </a:lnTo>
                                <a:lnTo>
                                  <a:pt x="578" y="167"/>
                                </a:lnTo>
                                <a:lnTo>
                                  <a:pt x="572" y="169"/>
                                </a:lnTo>
                                <a:lnTo>
                                  <a:pt x="567" y="170"/>
                                </a:lnTo>
                                <a:lnTo>
                                  <a:pt x="566" y="172"/>
                                </a:lnTo>
                                <a:lnTo>
                                  <a:pt x="564" y="172"/>
                                </a:lnTo>
                                <a:lnTo>
                                  <a:pt x="559" y="174"/>
                                </a:lnTo>
                                <a:lnTo>
                                  <a:pt x="556" y="174"/>
                                </a:lnTo>
                                <a:lnTo>
                                  <a:pt x="553" y="175"/>
                                </a:lnTo>
                                <a:lnTo>
                                  <a:pt x="550" y="175"/>
                                </a:lnTo>
                                <a:lnTo>
                                  <a:pt x="544" y="177"/>
                                </a:lnTo>
                                <a:lnTo>
                                  <a:pt x="537" y="180"/>
                                </a:lnTo>
                                <a:lnTo>
                                  <a:pt x="532" y="182"/>
                                </a:lnTo>
                                <a:lnTo>
                                  <a:pt x="529" y="182"/>
                                </a:lnTo>
                                <a:lnTo>
                                  <a:pt x="528" y="182"/>
                                </a:lnTo>
                                <a:lnTo>
                                  <a:pt x="526" y="182"/>
                                </a:lnTo>
                                <a:lnTo>
                                  <a:pt x="521" y="183"/>
                                </a:lnTo>
                                <a:lnTo>
                                  <a:pt x="517" y="185"/>
                                </a:lnTo>
                                <a:lnTo>
                                  <a:pt x="515" y="185"/>
                                </a:lnTo>
                                <a:lnTo>
                                  <a:pt x="510" y="188"/>
                                </a:lnTo>
                                <a:lnTo>
                                  <a:pt x="507" y="189"/>
                                </a:lnTo>
                                <a:lnTo>
                                  <a:pt x="504" y="191"/>
                                </a:lnTo>
                                <a:lnTo>
                                  <a:pt x="501" y="193"/>
                                </a:lnTo>
                                <a:lnTo>
                                  <a:pt x="498" y="194"/>
                                </a:lnTo>
                                <a:lnTo>
                                  <a:pt x="496" y="196"/>
                                </a:lnTo>
                                <a:lnTo>
                                  <a:pt x="493" y="196"/>
                                </a:lnTo>
                                <a:lnTo>
                                  <a:pt x="488" y="197"/>
                                </a:lnTo>
                                <a:lnTo>
                                  <a:pt x="485" y="199"/>
                                </a:lnTo>
                                <a:lnTo>
                                  <a:pt x="482" y="200"/>
                                </a:lnTo>
                                <a:lnTo>
                                  <a:pt x="480" y="202"/>
                                </a:lnTo>
                                <a:lnTo>
                                  <a:pt x="476" y="204"/>
                                </a:lnTo>
                                <a:lnTo>
                                  <a:pt x="468" y="205"/>
                                </a:lnTo>
                                <a:lnTo>
                                  <a:pt x="465" y="205"/>
                                </a:lnTo>
                                <a:lnTo>
                                  <a:pt x="457" y="207"/>
                                </a:lnTo>
                                <a:lnTo>
                                  <a:pt x="454" y="208"/>
                                </a:lnTo>
                                <a:lnTo>
                                  <a:pt x="449" y="212"/>
                                </a:lnTo>
                                <a:lnTo>
                                  <a:pt x="447" y="213"/>
                                </a:lnTo>
                                <a:lnTo>
                                  <a:pt x="446" y="215"/>
                                </a:lnTo>
                                <a:lnTo>
                                  <a:pt x="444" y="218"/>
                                </a:lnTo>
                                <a:lnTo>
                                  <a:pt x="438" y="226"/>
                                </a:lnTo>
                                <a:lnTo>
                                  <a:pt x="436" y="227"/>
                                </a:lnTo>
                                <a:lnTo>
                                  <a:pt x="433" y="230"/>
                                </a:lnTo>
                                <a:lnTo>
                                  <a:pt x="430" y="237"/>
                                </a:lnTo>
                                <a:lnTo>
                                  <a:pt x="424" y="245"/>
                                </a:lnTo>
                                <a:lnTo>
                                  <a:pt x="422" y="248"/>
                                </a:lnTo>
                                <a:lnTo>
                                  <a:pt x="420" y="253"/>
                                </a:lnTo>
                                <a:lnTo>
                                  <a:pt x="420" y="256"/>
                                </a:lnTo>
                                <a:lnTo>
                                  <a:pt x="420" y="260"/>
                                </a:lnTo>
                                <a:lnTo>
                                  <a:pt x="420" y="264"/>
                                </a:lnTo>
                                <a:lnTo>
                                  <a:pt x="419" y="270"/>
                                </a:lnTo>
                                <a:lnTo>
                                  <a:pt x="419" y="275"/>
                                </a:lnTo>
                                <a:lnTo>
                                  <a:pt x="419" y="276"/>
                                </a:lnTo>
                                <a:lnTo>
                                  <a:pt x="417" y="281"/>
                                </a:lnTo>
                                <a:lnTo>
                                  <a:pt x="416" y="284"/>
                                </a:lnTo>
                                <a:lnTo>
                                  <a:pt x="414" y="291"/>
                                </a:lnTo>
                                <a:lnTo>
                                  <a:pt x="411" y="295"/>
                                </a:lnTo>
                                <a:lnTo>
                                  <a:pt x="409" y="303"/>
                                </a:lnTo>
                                <a:lnTo>
                                  <a:pt x="406" y="308"/>
                                </a:lnTo>
                                <a:lnTo>
                                  <a:pt x="403" y="313"/>
                                </a:lnTo>
                                <a:lnTo>
                                  <a:pt x="401" y="313"/>
                                </a:lnTo>
                                <a:lnTo>
                                  <a:pt x="401" y="313"/>
                                </a:lnTo>
                                <a:lnTo>
                                  <a:pt x="400" y="311"/>
                                </a:lnTo>
                                <a:lnTo>
                                  <a:pt x="400" y="311"/>
                                </a:lnTo>
                                <a:lnTo>
                                  <a:pt x="400" y="311"/>
                                </a:lnTo>
                                <a:lnTo>
                                  <a:pt x="400" y="311"/>
                                </a:lnTo>
                                <a:lnTo>
                                  <a:pt x="401" y="313"/>
                                </a:lnTo>
                                <a:lnTo>
                                  <a:pt x="401" y="314"/>
                                </a:lnTo>
                                <a:lnTo>
                                  <a:pt x="401" y="316"/>
                                </a:lnTo>
                                <a:lnTo>
                                  <a:pt x="397" y="321"/>
                                </a:lnTo>
                                <a:lnTo>
                                  <a:pt x="395" y="324"/>
                                </a:lnTo>
                                <a:lnTo>
                                  <a:pt x="392" y="328"/>
                                </a:lnTo>
                                <a:lnTo>
                                  <a:pt x="390" y="330"/>
                                </a:lnTo>
                                <a:lnTo>
                                  <a:pt x="389" y="332"/>
                                </a:lnTo>
                                <a:lnTo>
                                  <a:pt x="389" y="332"/>
                                </a:lnTo>
                                <a:lnTo>
                                  <a:pt x="384" y="336"/>
                                </a:lnTo>
                                <a:lnTo>
                                  <a:pt x="382" y="339"/>
                                </a:lnTo>
                                <a:lnTo>
                                  <a:pt x="379" y="343"/>
                                </a:lnTo>
                                <a:lnTo>
                                  <a:pt x="378" y="347"/>
                                </a:lnTo>
                                <a:lnTo>
                                  <a:pt x="375" y="354"/>
                                </a:lnTo>
                                <a:lnTo>
                                  <a:pt x="373" y="360"/>
                                </a:lnTo>
                                <a:lnTo>
                                  <a:pt x="373" y="363"/>
                                </a:lnTo>
                                <a:lnTo>
                                  <a:pt x="373" y="366"/>
                                </a:lnTo>
                                <a:lnTo>
                                  <a:pt x="373" y="369"/>
                                </a:lnTo>
                                <a:lnTo>
                                  <a:pt x="375" y="373"/>
                                </a:lnTo>
                                <a:lnTo>
                                  <a:pt x="376" y="374"/>
                                </a:lnTo>
                                <a:lnTo>
                                  <a:pt x="378" y="376"/>
                                </a:lnTo>
                                <a:lnTo>
                                  <a:pt x="379" y="376"/>
                                </a:lnTo>
                                <a:lnTo>
                                  <a:pt x="379" y="381"/>
                                </a:lnTo>
                                <a:lnTo>
                                  <a:pt x="379" y="382"/>
                                </a:lnTo>
                                <a:lnTo>
                                  <a:pt x="379" y="385"/>
                                </a:lnTo>
                                <a:lnTo>
                                  <a:pt x="378" y="388"/>
                                </a:lnTo>
                                <a:lnTo>
                                  <a:pt x="375" y="393"/>
                                </a:lnTo>
                                <a:lnTo>
                                  <a:pt x="373" y="401"/>
                                </a:lnTo>
                                <a:lnTo>
                                  <a:pt x="373" y="404"/>
                                </a:lnTo>
                                <a:lnTo>
                                  <a:pt x="373" y="406"/>
                                </a:lnTo>
                                <a:lnTo>
                                  <a:pt x="373" y="407"/>
                                </a:lnTo>
                                <a:lnTo>
                                  <a:pt x="373" y="407"/>
                                </a:lnTo>
                                <a:lnTo>
                                  <a:pt x="373" y="409"/>
                                </a:lnTo>
                                <a:lnTo>
                                  <a:pt x="371" y="411"/>
                                </a:lnTo>
                                <a:lnTo>
                                  <a:pt x="370" y="412"/>
                                </a:lnTo>
                                <a:lnTo>
                                  <a:pt x="365" y="420"/>
                                </a:lnTo>
                                <a:lnTo>
                                  <a:pt x="362" y="426"/>
                                </a:lnTo>
                                <a:lnTo>
                                  <a:pt x="360" y="430"/>
                                </a:lnTo>
                                <a:lnTo>
                                  <a:pt x="356" y="433"/>
                                </a:lnTo>
                                <a:lnTo>
                                  <a:pt x="356" y="433"/>
                                </a:lnTo>
                                <a:lnTo>
                                  <a:pt x="354" y="436"/>
                                </a:lnTo>
                                <a:lnTo>
                                  <a:pt x="352" y="439"/>
                                </a:lnTo>
                                <a:lnTo>
                                  <a:pt x="352" y="442"/>
                                </a:lnTo>
                                <a:lnTo>
                                  <a:pt x="352" y="450"/>
                                </a:lnTo>
                                <a:lnTo>
                                  <a:pt x="352" y="453"/>
                                </a:lnTo>
                                <a:lnTo>
                                  <a:pt x="356" y="458"/>
                                </a:lnTo>
                                <a:lnTo>
                                  <a:pt x="357" y="461"/>
                                </a:lnTo>
                                <a:lnTo>
                                  <a:pt x="359" y="466"/>
                                </a:lnTo>
                                <a:lnTo>
                                  <a:pt x="362" y="471"/>
                                </a:lnTo>
                                <a:lnTo>
                                  <a:pt x="365" y="475"/>
                                </a:lnTo>
                                <a:lnTo>
                                  <a:pt x="368" y="480"/>
                                </a:lnTo>
                                <a:lnTo>
                                  <a:pt x="371" y="485"/>
                                </a:lnTo>
                                <a:lnTo>
                                  <a:pt x="375" y="491"/>
                                </a:lnTo>
                                <a:lnTo>
                                  <a:pt x="376" y="494"/>
                                </a:lnTo>
                                <a:lnTo>
                                  <a:pt x="378" y="497"/>
                                </a:lnTo>
                                <a:lnTo>
                                  <a:pt x="379" y="499"/>
                                </a:lnTo>
                                <a:lnTo>
                                  <a:pt x="381" y="502"/>
                                </a:lnTo>
                                <a:lnTo>
                                  <a:pt x="382" y="504"/>
                                </a:lnTo>
                                <a:lnTo>
                                  <a:pt x="382" y="505"/>
                                </a:lnTo>
                                <a:lnTo>
                                  <a:pt x="384" y="509"/>
                                </a:lnTo>
                                <a:lnTo>
                                  <a:pt x="386" y="512"/>
                                </a:lnTo>
                                <a:lnTo>
                                  <a:pt x="389" y="515"/>
                                </a:lnTo>
                                <a:lnTo>
                                  <a:pt x="390" y="516"/>
                                </a:lnTo>
                                <a:lnTo>
                                  <a:pt x="394" y="516"/>
                                </a:lnTo>
                                <a:lnTo>
                                  <a:pt x="394" y="518"/>
                                </a:lnTo>
                                <a:lnTo>
                                  <a:pt x="395" y="520"/>
                                </a:lnTo>
                                <a:lnTo>
                                  <a:pt x="398" y="521"/>
                                </a:lnTo>
                                <a:lnTo>
                                  <a:pt x="401" y="526"/>
                                </a:lnTo>
                                <a:lnTo>
                                  <a:pt x="405" y="527"/>
                                </a:lnTo>
                                <a:lnTo>
                                  <a:pt x="408" y="532"/>
                                </a:lnTo>
                                <a:lnTo>
                                  <a:pt x="412" y="535"/>
                                </a:lnTo>
                                <a:lnTo>
                                  <a:pt x="416" y="537"/>
                                </a:lnTo>
                                <a:lnTo>
                                  <a:pt x="417" y="539"/>
                                </a:lnTo>
                                <a:lnTo>
                                  <a:pt x="420" y="540"/>
                                </a:lnTo>
                                <a:lnTo>
                                  <a:pt x="422" y="542"/>
                                </a:lnTo>
                                <a:lnTo>
                                  <a:pt x="425" y="543"/>
                                </a:lnTo>
                                <a:lnTo>
                                  <a:pt x="428" y="545"/>
                                </a:lnTo>
                                <a:lnTo>
                                  <a:pt x="431" y="546"/>
                                </a:lnTo>
                                <a:lnTo>
                                  <a:pt x="435" y="546"/>
                                </a:lnTo>
                                <a:lnTo>
                                  <a:pt x="439" y="548"/>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3761280" y="316800"/>
                            <a:ext cx="240120" cy="235080"/>
                          </a:xfrm>
                          <a:custGeom>
                            <a:avLst/>
                            <a:gdLst/>
                            <a:ahLst/>
                            <a:rect l="l" t="t" r="r" b="b"/>
                            <a:pathLst>
                              <a:path w="379" h="371">
                                <a:moveTo>
                                  <a:pt x="319" y="0"/>
                                </a:moveTo>
                                <a:lnTo>
                                  <a:pt x="322" y="3"/>
                                </a:lnTo>
                                <a:lnTo>
                                  <a:pt x="327" y="8"/>
                                </a:lnTo>
                                <a:lnTo>
                                  <a:pt x="331" y="11"/>
                                </a:lnTo>
                                <a:lnTo>
                                  <a:pt x="338" y="14"/>
                                </a:lnTo>
                                <a:lnTo>
                                  <a:pt x="343" y="16"/>
                                </a:lnTo>
                                <a:lnTo>
                                  <a:pt x="349" y="18"/>
                                </a:lnTo>
                                <a:lnTo>
                                  <a:pt x="354" y="19"/>
                                </a:lnTo>
                                <a:lnTo>
                                  <a:pt x="360" y="21"/>
                                </a:lnTo>
                                <a:lnTo>
                                  <a:pt x="365" y="24"/>
                                </a:lnTo>
                                <a:lnTo>
                                  <a:pt x="369" y="29"/>
                                </a:lnTo>
                                <a:lnTo>
                                  <a:pt x="372" y="30"/>
                                </a:lnTo>
                                <a:lnTo>
                                  <a:pt x="376" y="37"/>
                                </a:lnTo>
                                <a:lnTo>
                                  <a:pt x="377" y="41"/>
                                </a:lnTo>
                                <a:lnTo>
                                  <a:pt x="379" y="46"/>
                                </a:lnTo>
                                <a:lnTo>
                                  <a:pt x="379" y="51"/>
                                </a:lnTo>
                                <a:lnTo>
                                  <a:pt x="379" y="57"/>
                                </a:lnTo>
                                <a:lnTo>
                                  <a:pt x="377" y="62"/>
                                </a:lnTo>
                                <a:lnTo>
                                  <a:pt x="374" y="65"/>
                                </a:lnTo>
                                <a:lnTo>
                                  <a:pt x="369" y="68"/>
                                </a:lnTo>
                                <a:lnTo>
                                  <a:pt x="366" y="71"/>
                                </a:lnTo>
                                <a:lnTo>
                                  <a:pt x="361" y="74"/>
                                </a:lnTo>
                                <a:lnTo>
                                  <a:pt x="358" y="78"/>
                                </a:lnTo>
                                <a:lnTo>
                                  <a:pt x="355" y="81"/>
                                </a:lnTo>
                                <a:lnTo>
                                  <a:pt x="352" y="85"/>
                                </a:lnTo>
                                <a:lnTo>
                                  <a:pt x="352" y="92"/>
                                </a:lnTo>
                                <a:lnTo>
                                  <a:pt x="352" y="97"/>
                                </a:lnTo>
                                <a:lnTo>
                                  <a:pt x="354" y="103"/>
                                </a:lnTo>
                                <a:lnTo>
                                  <a:pt x="355" y="108"/>
                                </a:lnTo>
                                <a:lnTo>
                                  <a:pt x="357" y="111"/>
                                </a:lnTo>
                                <a:lnTo>
                                  <a:pt x="360" y="120"/>
                                </a:lnTo>
                                <a:lnTo>
                                  <a:pt x="361" y="123"/>
                                </a:lnTo>
                                <a:lnTo>
                                  <a:pt x="363" y="130"/>
                                </a:lnTo>
                                <a:lnTo>
                                  <a:pt x="365" y="134"/>
                                </a:lnTo>
                                <a:lnTo>
                                  <a:pt x="363" y="139"/>
                                </a:lnTo>
                                <a:lnTo>
                                  <a:pt x="360" y="146"/>
                                </a:lnTo>
                                <a:lnTo>
                                  <a:pt x="358" y="149"/>
                                </a:lnTo>
                                <a:lnTo>
                                  <a:pt x="354" y="153"/>
                                </a:lnTo>
                                <a:lnTo>
                                  <a:pt x="350" y="157"/>
                                </a:lnTo>
                                <a:lnTo>
                                  <a:pt x="347" y="160"/>
                                </a:lnTo>
                                <a:lnTo>
                                  <a:pt x="343" y="163"/>
                                </a:lnTo>
                                <a:lnTo>
                                  <a:pt x="336" y="166"/>
                                </a:lnTo>
                                <a:lnTo>
                                  <a:pt x="331" y="169"/>
                                </a:lnTo>
                                <a:lnTo>
                                  <a:pt x="327" y="172"/>
                                </a:lnTo>
                                <a:lnTo>
                                  <a:pt x="320" y="174"/>
                                </a:lnTo>
                                <a:lnTo>
                                  <a:pt x="314" y="176"/>
                                </a:lnTo>
                                <a:lnTo>
                                  <a:pt x="311" y="177"/>
                                </a:lnTo>
                                <a:lnTo>
                                  <a:pt x="308" y="180"/>
                                </a:lnTo>
                                <a:lnTo>
                                  <a:pt x="305" y="185"/>
                                </a:lnTo>
                                <a:lnTo>
                                  <a:pt x="301" y="188"/>
                                </a:lnTo>
                                <a:lnTo>
                                  <a:pt x="300" y="194"/>
                                </a:lnTo>
                                <a:lnTo>
                                  <a:pt x="297" y="204"/>
                                </a:lnTo>
                                <a:lnTo>
                                  <a:pt x="295" y="209"/>
                                </a:lnTo>
                                <a:lnTo>
                                  <a:pt x="294" y="213"/>
                                </a:lnTo>
                                <a:lnTo>
                                  <a:pt x="290" y="220"/>
                                </a:lnTo>
                                <a:lnTo>
                                  <a:pt x="287" y="223"/>
                                </a:lnTo>
                                <a:lnTo>
                                  <a:pt x="284" y="228"/>
                                </a:lnTo>
                                <a:lnTo>
                                  <a:pt x="279" y="231"/>
                                </a:lnTo>
                                <a:lnTo>
                                  <a:pt x="275" y="232"/>
                                </a:lnTo>
                                <a:lnTo>
                                  <a:pt x="270" y="236"/>
                                </a:lnTo>
                                <a:lnTo>
                                  <a:pt x="265" y="237"/>
                                </a:lnTo>
                                <a:lnTo>
                                  <a:pt x="260" y="242"/>
                                </a:lnTo>
                                <a:lnTo>
                                  <a:pt x="259" y="245"/>
                                </a:lnTo>
                                <a:lnTo>
                                  <a:pt x="256" y="248"/>
                                </a:lnTo>
                                <a:lnTo>
                                  <a:pt x="256" y="255"/>
                                </a:lnTo>
                                <a:lnTo>
                                  <a:pt x="254" y="259"/>
                                </a:lnTo>
                                <a:lnTo>
                                  <a:pt x="254" y="264"/>
                                </a:lnTo>
                                <a:lnTo>
                                  <a:pt x="256" y="269"/>
                                </a:lnTo>
                                <a:lnTo>
                                  <a:pt x="254" y="277"/>
                                </a:lnTo>
                                <a:lnTo>
                                  <a:pt x="256" y="281"/>
                                </a:lnTo>
                                <a:lnTo>
                                  <a:pt x="254" y="286"/>
                                </a:lnTo>
                                <a:lnTo>
                                  <a:pt x="254" y="291"/>
                                </a:lnTo>
                                <a:lnTo>
                                  <a:pt x="253" y="296"/>
                                </a:lnTo>
                                <a:lnTo>
                                  <a:pt x="249" y="299"/>
                                </a:lnTo>
                                <a:lnTo>
                                  <a:pt x="248" y="303"/>
                                </a:lnTo>
                                <a:lnTo>
                                  <a:pt x="246" y="310"/>
                                </a:lnTo>
                                <a:lnTo>
                                  <a:pt x="246" y="315"/>
                                </a:lnTo>
                                <a:lnTo>
                                  <a:pt x="248" y="319"/>
                                </a:lnTo>
                                <a:lnTo>
                                  <a:pt x="248" y="322"/>
                                </a:lnTo>
                                <a:lnTo>
                                  <a:pt x="246" y="327"/>
                                </a:lnTo>
                                <a:lnTo>
                                  <a:pt x="245" y="330"/>
                                </a:lnTo>
                                <a:lnTo>
                                  <a:pt x="245" y="332"/>
                                </a:lnTo>
                                <a:lnTo>
                                  <a:pt x="240" y="335"/>
                                </a:lnTo>
                                <a:lnTo>
                                  <a:pt x="237" y="337"/>
                                </a:lnTo>
                                <a:lnTo>
                                  <a:pt x="232" y="338"/>
                                </a:lnTo>
                                <a:lnTo>
                                  <a:pt x="227" y="340"/>
                                </a:lnTo>
                                <a:lnTo>
                                  <a:pt x="221" y="340"/>
                                </a:lnTo>
                                <a:lnTo>
                                  <a:pt x="215" y="340"/>
                                </a:lnTo>
                                <a:lnTo>
                                  <a:pt x="210" y="341"/>
                                </a:lnTo>
                                <a:lnTo>
                                  <a:pt x="204" y="345"/>
                                </a:lnTo>
                                <a:lnTo>
                                  <a:pt x="197" y="348"/>
                                </a:lnTo>
                                <a:lnTo>
                                  <a:pt x="193" y="348"/>
                                </a:lnTo>
                                <a:lnTo>
                                  <a:pt x="188" y="352"/>
                                </a:lnTo>
                                <a:lnTo>
                                  <a:pt x="181" y="357"/>
                                </a:lnTo>
                                <a:lnTo>
                                  <a:pt x="177" y="362"/>
                                </a:lnTo>
                                <a:lnTo>
                                  <a:pt x="170" y="365"/>
                                </a:lnTo>
                                <a:lnTo>
                                  <a:pt x="166" y="367"/>
                                </a:lnTo>
                                <a:lnTo>
                                  <a:pt x="159" y="367"/>
                                </a:lnTo>
                                <a:lnTo>
                                  <a:pt x="155" y="368"/>
                                </a:lnTo>
                                <a:lnTo>
                                  <a:pt x="147" y="371"/>
                                </a:lnTo>
                                <a:lnTo>
                                  <a:pt x="142" y="367"/>
                                </a:lnTo>
                                <a:lnTo>
                                  <a:pt x="139" y="360"/>
                                </a:lnTo>
                                <a:lnTo>
                                  <a:pt x="137" y="357"/>
                                </a:lnTo>
                                <a:lnTo>
                                  <a:pt x="136" y="351"/>
                                </a:lnTo>
                                <a:lnTo>
                                  <a:pt x="134" y="346"/>
                                </a:lnTo>
                                <a:lnTo>
                                  <a:pt x="134" y="340"/>
                                </a:lnTo>
                                <a:lnTo>
                                  <a:pt x="134" y="335"/>
                                </a:lnTo>
                                <a:lnTo>
                                  <a:pt x="134" y="329"/>
                                </a:lnTo>
                                <a:lnTo>
                                  <a:pt x="134" y="324"/>
                                </a:lnTo>
                                <a:lnTo>
                                  <a:pt x="133" y="318"/>
                                </a:lnTo>
                                <a:lnTo>
                                  <a:pt x="131" y="313"/>
                                </a:lnTo>
                                <a:lnTo>
                                  <a:pt x="129" y="307"/>
                                </a:lnTo>
                                <a:lnTo>
                                  <a:pt x="126" y="302"/>
                                </a:lnTo>
                                <a:lnTo>
                                  <a:pt x="125" y="297"/>
                                </a:lnTo>
                                <a:lnTo>
                                  <a:pt x="121" y="292"/>
                                </a:lnTo>
                                <a:lnTo>
                                  <a:pt x="118" y="289"/>
                                </a:lnTo>
                                <a:lnTo>
                                  <a:pt x="114" y="285"/>
                                </a:lnTo>
                                <a:lnTo>
                                  <a:pt x="109" y="281"/>
                                </a:lnTo>
                                <a:lnTo>
                                  <a:pt x="103" y="278"/>
                                </a:lnTo>
                                <a:lnTo>
                                  <a:pt x="96" y="275"/>
                                </a:lnTo>
                                <a:lnTo>
                                  <a:pt x="91" y="272"/>
                                </a:lnTo>
                                <a:lnTo>
                                  <a:pt x="88" y="269"/>
                                </a:lnTo>
                                <a:lnTo>
                                  <a:pt x="85" y="261"/>
                                </a:lnTo>
                                <a:lnTo>
                                  <a:pt x="82" y="256"/>
                                </a:lnTo>
                                <a:lnTo>
                                  <a:pt x="79" y="251"/>
                                </a:lnTo>
                                <a:lnTo>
                                  <a:pt x="76" y="245"/>
                                </a:lnTo>
                                <a:lnTo>
                                  <a:pt x="71" y="240"/>
                                </a:lnTo>
                                <a:lnTo>
                                  <a:pt x="65" y="234"/>
                                </a:lnTo>
                                <a:lnTo>
                                  <a:pt x="61" y="231"/>
                                </a:lnTo>
                                <a:lnTo>
                                  <a:pt x="58" y="231"/>
                                </a:lnTo>
                                <a:lnTo>
                                  <a:pt x="54" y="228"/>
                                </a:lnTo>
                                <a:lnTo>
                                  <a:pt x="50" y="228"/>
                                </a:lnTo>
                                <a:lnTo>
                                  <a:pt x="46" y="228"/>
                                </a:lnTo>
                                <a:lnTo>
                                  <a:pt x="39" y="231"/>
                                </a:lnTo>
                                <a:lnTo>
                                  <a:pt x="33" y="231"/>
                                </a:lnTo>
                                <a:lnTo>
                                  <a:pt x="27" y="231"/>
                                </a:lnTo>
                                <a:lnTo>
                                  <a:pt x="22" y="223"/>
                                </a:lnTo>
                                <a:lnTo>
                                  <a:pt x="17" y="212"/>
                                </a:lnTo>
                                <a:lnTo>
                                  <a:pt x="3" y="213"/>
                                </a:lnTo>
                                <a:lnTo>
                                  <a:pt x="1" y="206"/>
                                </a:lnTo>
                                <a:lnTo>
                                  <a:pt x="8" y="204"/>
                                </a:lnTo>
                                <a:lnTo>
                                  <a:pt x="8" y="193"/>
                                </a:lnTo>
                                <a:lnTo>
                                  <a:pt x="6" y="183"/>
                                </a:lnTo>
                                <a:lnTo>
                                  <a:pt x="16" y="183"/>
                                </a:lnTo>
                                <a:lnTo>
                                  <a:pt x="13" y="169"/>
                                </a:lnTo>
                                <a:lnTo>
                                  <a:pt x="24" y="169"/>
                                </a:lnTo>
                                <a:lnTo>
                                  <a:pt x="16" y="146"/>
                                </a:lnTo>
                                <a:lnTo>
                                  <a:pt x="11" y="142"/>
                                </a:lnTo>
                                <a:lnTo>
                                  <a:pt x="6" y="139"/>
                                </a:lnTo>
                                <a:lnTo>
                                  <a:pt x="5" y="134"/>
                                </a:lnTo>
                                <a:lnTo>
                                  <a:pt x="9" y="131"/>
                                </a:lnTo>
                                <a:lnTo>
                                  <a:pt x="0" y="111"/>
                                </a:lnTo>
                                <a:lnTo>
                                  <a:pt x="5" y="109"/>
                                </a:lnTo>
                                <a:lnTo>
                                  <a:pt x="14" y="106"/>
                                </a:lnTo>
                                <a:lnTo>
                                  <a:pt x="20" y="104"/>
                                </a:lnTo>
                                <a:lnTo>
                                  <a:pt x="27" y="104"/>
                                </a:lnTo>
                                <a:lnTo>
                                  <a:pt x="35" y="103"/>
                                </a:lnTo>
                                <a:lnTo>
                                  <a:pt x="43" y="101"/>
                                </a:lnTo>
                                <a:lnTo>
                                  <a:pt x="50" y="100"/>
                                </a:lnTo>
                                <a:lnTo>
                                  <a:pt x="57" y="100"/>
                                </a:lnTo>
                                <a:lnTo>
                                  <a:pt x="63" y="98"/>
                                </a:lnTo>
                                <a:lnTo>
                                  <a:pt x="68" y="97"/>
                                </a:lnTo>
                                <a:lnTo>
                                  <a:pt x="74" y="95"/>
                                </a:lnTo>
                                <a:lnTo>
                                  <a:pt x="82" y="90"/>
                                </a:lnTo>
                                <a:lnTo>
                                  <a:pt x="88" y="87"/>
                                </a:lnTo>
                                <a:lnTo>
                                  <a:pt x="93" y="85"/>
                                </a:lnTo>
                                <a:lnTo>
                                  <a:pt x="98" y="84"/>
                                </a:lnTo>
                                <a:lnTo>
                                  <a:pt x="103" y="82"/>
                                </a:lnTo>
                                <a:lnTo>
                                  <a:pt x="106" y="81"/>
                                </a:lnTo>
                                <a:lnTo>
                                  <a:pt x="112" y="79"/>
                                </a:lnTo>
                                <a:lnTo>
                                  <a:pt x="117" y="76"/>
                                </a:lnTo>
                                <a:lnTo>
                                  <a:pt x="120" y="74"/>
                                </a:lnTo>
                                <a:lnTo>
                                  <a:pt x="123" y="71"/>
                                </a:lnTo>
                                <a:lnTo>
                                  <a:pt x="125" y="71"/>
                                </a:lnTo>
                                <a:lnTo>
                                  <a:pt x="128" y="71"/>
                                </a:lnTo>
                                <a:lnTo>
                                  <a:pt x="131" y="68"/>
                                </a:lnTo>
                                <a:lnTo>
                                  <a:pt x="136" y="67"/>
                                </a:lnTo>
                                <a:lnTo>
                                  <a:pt x="139" y="65"/>
                                </a:lnTo>
                                <a:lnTo>
                                  <a:pt x="142" y="63"/>
                                </a:lnTo>
                                <a:lnTo>
                                  <a:pt x="144" y="62"/>
                                </a:lnTo>
                                <a:lnTo>
                                  <a:pt x="151" y="62"/>
                                </a:lnTo>
                                <a:lnTo>
                                  <a:pt x="163" y="60"/>
                                </a:lnTo>
                                <a:lnTo>
                                  <a:pt x="170" y="57"/>
                                </a:lnTo>
                                <a:lnTo>
                                  <a:pt x="172" y="55"/>
                                </a:lnTo>
                                <a:lnTo>
                                  <a:pt x="175" y="54"/>
                                </a:lnTo>
                                <a:lnTo>
                                  <a:pt x="177" y="52"/>
                                </a:lnTo>
                                <a:lnTo>
                                  <a:pt x="181" y="51"/>
                                </a:lnTo>
                                <a:lnTo>
                                  <a:pt x="186" y="51"/>
                                </a:lnTo>
                                <a:lnTo>
                                  <a:pt x="191" y="51"/>
                                </a:lnTo>
                                <a:lnTo>
                                  <a:pt x="194" y="51"/>
                                </a:lnTo>
                                <a:lnTo>
                                  <a:pt x="199" y="49"/>
                                </a:lnTo>
                                <a:lnTo>
                                  <a:pt x="204" y="48"/>
                                </a:lnTo>
                                <a:lnTo>
                                  <a:pt x="208" y="46"/>
                                </a:lnTo>
                                <a:lnTo>
                                  <a:pt x="213" y="46"/>
                                </a:lnTo>
                                <a:lnTo>
                                  <a:pt x="216" y="44"/>
                                </a:lnTo>
                                <a:lnTo>
                                  <a:pt x="219" y="43"/>
                                </a:lnTo>
                                <a:lnTo>
                                  <a:pt x="223" y="40"/>
                                </a:lnTo>
                                <a:lnTo>
                                  <a:pt x="226" y="35"/>
                                </a:lnTo>
                                <a:lnTo>
                                  <a:pt x="229" y="32"/>
                                </a:lnTo>
                                <a:lnTo>
                                  <a:pt x="234" y="29"/>
                                </a:lnTo>
                                <a:lnTo>
                                  <a:pt x="235" y="25"/>
                                </a:lnTo>
                                <a:lnTo>
                                  <a:pt x="235" y="25"/>
                                </a:lnTo>
                                <a:lnTo>
                                  <a:pt x="238" y="22"/>
                                </a:lnTo>
                                <a:lnTo>
                                  <a:pt x="240" y="19"/>
                                </a:lnTo>
                                <a:lnTo>
                                  <a:pt x="240" y="16"/>
                                </a:lnTo>
                                <a:lnTo>
                                  <a:pt x="241" y="14"/>
                                </a:lnTo>
                                <a:lnTo>
                                  <a:pt x="241" y="11"/>
                                </a:lnTo>
                                <a:lnTo>
                                  <a:pt x="241" y="10"/>
                                </a:lnTo>
                                <a:lnTo>
                                  <a:pt x="245" y="8"/>
                                </a:lnTo>
                                <a:lnTo>
                                  <a:pt x="248" y="7"/>
                                </a:lnTo>
                                <a:lnTo>
                                  <a:pt x="253" y="5"/>
                                </a:lnTo>
                                <a:lnTo>
                                  <a:pt x="262" y="3"/>
                                </a:lnTo>
                                <a:lnTo>
                                  <a:pt x="268" y="3"/>
                                </a:lnTo>
                                <a:lnTo>
                                  <a:pt x="276" y="2"/>
                                </a:lnTo>
                                <a:lnTo>
                                  <a:pt x="279" y="2"/>
                                </a:lnTo>
                                <a:lnTo>
                                  <a:pt x="281" y="2"/>
                                </a:lnTo>
                                <a:lnTo>
                                  <a:pt x="281" y="3"/>
                                </a:lnTo>
                                <a:lnTo>
                                  <a:pt x="281" y="5"/>
                                </a:lnTo>
                                <a:lnTo>
                                  <a:pt x="283" y="5"/>
                                </a:lnTo>
                                <a:lnTo>
                                  <a:pt x="284" y="7"/>
                                </a:lnTo>
                                <a:lnTo>
                                  <a:pt x="286" y="8"/>
                                </a:lnTo>
                                <a:lnTo>
                                  <a:pt x="289" y="8"/>
                                </a:lnTo>
                                <a:lnTo>
                                  <a:pt x="290" y="8"/>
                                </a:lnTo>
                                <a:lnTo>
                                  <a:pt x="294" y="8"/>
                                </a:lnTo>
                                <a:lnTo>
                                  <a:pt x="297" y="7"/>
                                </a:lnTo>
                                <a:lnTo>
                                  <a:pt x="301" y="5"/>
                                </a:lnTo>
                                <a:lnTo>
                                  <a:pt x="306" y="3"/>
                                </a:lnTo>
                                <a:lnTo>
                                  <a:pt x="311" y="2"/>
                                </a:lnTo>
                                <a:lnTo>
                                  <a:pt x="314" y="2"/>
                                </a:lnTo>
                                <a:lnTo>
                                  <a:pt x="316" y="2"/>
                                </a:lnTo>
                                <a:lnTo>
                                  <a:pt x="319"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494520" y="386640"/>
                            <a:ext cx="365040" cy="297720"/>
                          </a:xfrm>
                          <a:custGeom>
                            <a:avLst/>
                            <a:gdLst/>
                            <a:ahLst/>
                            <a:rect l="l" t="t" r="r" b="b"/>
                            <a:pathLst>
                              <a:path w="576" h="469">
                                <a:moveTo>
                                  <a:pt x="420" y="0"/>
                                </a:moveTo>
                                <a:lnTo>
                                  <a:pt x="429" y="20"/>
                                </a:lnTo>
                                <a:lnTo>
                                  <a:pt x="425" y="23"/>
                                </a:lnTo>
                                <a:lnTo>
                                  <a:pt x="426" y="28"/>
                                </a:lnTo>
                                <a:lnTo>
                                  <a:pt x="431" y="31"/>
                                </a:lnTo>
                                <a:lnTo>
                                  <a:pt x="436" y="35"/>
                                </a:lnTo>
                                <a:lnTo>
                                  <a:pt x="444" y="58"/>
                                </a:lnTo>
                                <a:lnTo>
                                  <a:pt x="433" y="58"/>
                                </a:lnTo>
                                <a:lnTo>
                                  <a:pt x="436" y="72"/>
                                </a:lnTo>
                                <a:lnTo>
                                  <a:pt x="426" y="72"/>
                                </a:lnTo>
                                <a:lnTo>
                                  <a:pt x="428" y="82"/>
                                </a:lnTo>
                                <a:lnTo>
                                  <a:pt x="428" y="93"/>
                                </a:lnTo>
                                <a:lnTo>
                                  <a:pt x="421" y="95"/>
                                </a:lnTo>
                                <a:lnTo>
                                  <a:pt x="423" y="102"/>
                                </a:lnTo>
                                <a:lnTo>
                                  <a:pt x="437" y="101"/>
                                </a:lnTo>
                                <a:lnTo>
                                  <a:pt x="442" y="112"/>
                                </a:lnTo>
                                <a:lnTo>
                                  <a:pt x="447" y="120"/>
                                </a:lnTo>
                                <a:lnTo>
                                  <a:pt x="453" y="120"/>
                                </a:lnTo>
                                <a:lnTo>
                                  <a:pt x="459" y="120"/>
                                </a:lnTo>
                                <a:lnTo>
                                  <a:pt x="466" y="117"/>
                                </a:lnTo>
                                <a:lnTo>
                                  <a:pt x="470" y="117"/>
                                </a:lnTo>
                                <a:lnTo>
                                  <a:pt x="474" y="117"/>
                                </a:lnTo>
                                <a:lnTo>
                                  <a:pt x="478" y="120"/>
                                </a:lnTo>
                                <a:lnTo>
                                  <a:pt x="481" y="120"/>
                                </a:lnTo>
                                <a:lnTo>
                                  <a:pt x="485" y="123"/>
                                </a:lnTo>
                                <a:lnTo>
                                  <a:pt x="491" y="129"/>
                                </a:lnTo>
                                <a:lnTo>
                                  <a:pt x="496" y="134"/>
                                </a:lnTo>
                                <a:lnTo>
                                  <a:pt x="499" y="140"/>
                                </a:lnTo>
                                <a:lnTo>
                                  <a:pt x="502" y="145"/>
                                </a:lnTo>
                                <a:lnTo>
                                  <a:pt x="505" y="150"/>
                                </a:lnTo>
                                <a:lnTo>
                                  <a:pt x="508" y="158"/>
                                </a:lnTo>
                                <a:lnTo>
                                  <a:pt x="511" y="161"/>
                                </a:lnTo>
                                <a:lnTo>
                                  <a:pt x="516" y="164"/>
                                </a:lnTo>
                                <a:lnTo>
                                  <a:pt x="523" y="167"/>
                                </a:lnTo>
                                <a:lnTo>
                                  <a:pt x="529" y="170"/>
                                </a:lnTo>
                                <a:lnTo>
                                  <a:pt x="534" y="174"/>
                                </a:lnTo>
                                <a:lnTo>
                                  <a:pt x="538" y="178"/>
                                </a:lnTo>
                                <a:lnTo>
                                  <a:pt x="541" y="181"/>
                                </a:lnTo>
                                <a:lnTo>
                                  <a:pt x="545" y="186"/>
                                </a:lnTo>
                                <a:lnTo>
                                  <a:pt x="546" y="191"/>
                                </a:lnTo>
                                <a:lnTo>
                                  <a:pt x="549" y="196"/>
                                </a:lnTo>
                                <a:lnTo>
                                  <a:pt x="551" y="202"/>
                                </a:lnTo>
                                <a:lnTo>
                                  <a:pt x="553" y="207"/>
                                </a:lnTo>
                                <a:lnTo>
                                  <a:pt x="554" y="213"/>
                                </a:lnTo>
                                <a:lnTo>
                                  <a:pt x="554" y="218"/>
                                </a:lnTo>
                                <a:lnTo>
                                  <a:pt x="554" y="224"/>
                                </a:lnTo>
                                <a:lnTo>
                                  <a:pt x="554" y="229"/>
                                </a:lnTo>
                                <a:lnTo>
                                  <a:pt x="554" y="235"/>
                                </a:lnTo>
                                <a:lnTo>
                                  <a:pt x="556" y="240"/>
                                </a:lnTo>
                                <a:lnTo>
                                  <a:pt x="557" y="246"/>
                                </a:lnTo>
                                <a:lnTo>
                                  <a:pt x="559" y="249"/>
                                </a:lnTo>
                                <a:lnTo>
                                  <a:pt x="562" y="256"/>
                                </a:lnTo>
                                <a:lnTo>
                                  <a:pt x="567" y="260"/>
                                </a:lnTo>
                                <a:lnTo>
                                  <a:pt x="564" y="265"/>
                                </a:lnTo>
                                <a:lnTo>
                                  <a:pt x="562" y="271"/>
                                </a:lnTo>
                                <a:lnTo>
                                  <a:pt x="559" y="276"/>
                                </a:lnTo>
                                <a:lnTo>
                                  <a:pt x="557" y="281"/>
                                </a:lnTo>
                                <a:lnTo>
                                  <a:pt x="554" y="287"/>
                                </a:lnTo>
                                <a:lnTo>
                                  <a:pt x="551" y="292"/>
                                </a:lnTo>
                                <a:lnTo>
                                  <a:pt x="549" y="297"/>
                                </a:lnTo>
                                <a:lnTo>
                                  <a:pt x="548" y="301"/>
                                </a:lnTo>
                                <a:lnTo>
                                  <a:pt x="548" y="305"/>
                                </a:lnTo>
                                <a:lnTo>
                                  <a:pt x="548" y="311"/>
                                </a:lnTo>
                                <a:lnTo>
                                  <a:pt x="546" y="316"/>
                                </a:lnTo>
                                <a:lnTo>
                                  <a:pt x="549" y="320"/>
                                </a:lnTo>
                                <a:lnTo>
                                  <a:pt x="551" y="325"/>
                                </a:lnTo>
                                <a:lnTo>
                                  <a:pt x="553" y="328"/>
                                </a:lnTo>
                                <a:lnTo>
                                  <a:pt x="554" y="335"/>
                                </a:lnTo>
                                <a:lnTo>
                                  <a:pt x="556" y="339"/>
                                </a:lnTo>
                                <a:lnTo>
                                  <a:pt x="559" y="344"/>
                                </a:lnTo>
                                <a:lnTo>
                                  <a:pt x="562" y="349"/>
                                </a:lnTo>
                                <a:lnTo>
                                  <a:pt x="565" y="352"/>
                                </a:lnTo>
                                <a:lnTo>
                                  <a:pt x="570" y="357"/>
                                </a:lnTo>
                                <a:lnTo>
                                  <a:pt x="575" y="363"/>
                                </a:lnTo>
                                <a:lnTo>
                                  <a:pt x="576" y="366"/>
                                </a:lnTo>
                                <a:lnTo>
                                  <a:pt x="576" y="371"/>
                                </a:lnTo>
                                <a:lnTo>
                                  <a:pt x="575" y="376"/>
                                </a:lnTo>
                                <a:lnTo>
                                  <a:pt x="576" y="380"/>
                                </a:lnTo>
                                <a:lnTo>
                                  <a:pt x="576" y="382"/>
                                </a:lnTo>
                                <a:lnTo>
                                  <a:pt x="576" y="387"/>
                                </a:lnTo>
                                <a:lnTo>
                                  <a:pt x="575" y="392"/>
                                </a:lnTo>
                                <a:lnTo>
                                  <a:pt x="575" y="396"/>
                                </a:lnTo>
                                <a:lnTo>
                                  <a:pt x="575" y="399"/>
                                </a:lnTo>
                                <a:lnTo>
                                  <a:pt x="573" y="404"/>
                                </a:lnTo>
                                <a:lnTo>
                                  <a:pt x="571" y="409"/>
                                </a:lnTo>
                                <a:lnTo>
                                  <a:pt x="570" y="412"/>
                                </a:lnTo>
                                <a:lnTo>
                                  <a:pt x="567" y="417"/>
                                </a:lnTo>
                                <a:lnTo>
                                  <a:pt x="564" y="422"/>
                                </a:lnTo>
                                <a:lnTo>
                                  <a:pt x="560" y="425"/>
                                </a:lnTo>
                                <a:lnTo>
                                  <a:pt x="554" y="429"/>
                                </a:lnTo>
                                <a:lnTo>
                                  <a:pt x="551" y="431"/>
                                </a:lnTo>
                                <a:lnTo>
                                  <a:pt x="543" y="436"/>
                                </a:lnTo>
                                <a:lnTo>
                                  <a:pt x="537" y="440"/>
                                </a:lnTo>
                                <a:lnTo>
                                  <a:pt x="529" y="444"/>
                                </a:lnTo>
                                <a:lnTo>
                                  <a:pt x="523" y="445"/>
                                </a:lnTo>
                                <a:lnTo>
                                  <a:pt x="519" y="447"/>
                                </a:lnTo>
                                <a:lnTo>
                                  <a:pt x="513" y="448"/>
                                </a:lnTo>
                                <a:lnTo>
                                  <a:pt x="508" y="450"/>
                                </a:lnTo>
                                <a:lnTo>
                                  <a:pt x="502" y="452"/>
                                </a:lnTo>
                                <a:lnTo>
                                  <a:pt x="497" y="453"/>
                                </a:lnTo>
                                <a:lnTo>
                                  <a:pt x="493" y="455"/>
                                </a:lnTo>
                                <a:lnTo>
                                  <a:pt x="489" y="458"/>
                                </a:lnTo>
                                <a:lnTo>
                                  <a:pt x="485" y="461"/>
                                </a:lnTo>
                                <a:lnTo>
                                  <a:pt x="481" y="464"/>
                                </a:lnTo>
                                <a:lnTo>
                                  <a:pt x="475" y="467"/>
                                </a:lnTo>
                                <a:lnTo>
                                  <a:pt x="472" y="469"/>
                                </a:lnTo>
                                <a:lnTo>
                                  <a:pt x="467" y="467"/>
                                </a:lnTo>
                                <a:lnTo>
                                  <a:pt x="461" y="467"/>
                                </a:lnTo>
                                <a:lnTo>
                                  <a:pt x="456" y="466"/>
                                </a:lnTo>
                                <a:lnTo>
                                  <a:pt x="455" y="464"/>
                                </a:lnTo>
                                <a:lnTo>
                                  <a:pt x="451" y="461"/>
                                </a:lnTo>
                                <a:lnTo>
                                  <a:pt x="448" y="459"/>
                                </a:lnTo>
                                <a:lnTo>
                                  <a:pt x="447" y="456"/>
                                </a:lnTo>
                                <a:lnTo>
                                  <a:pt x="444" y="452"/>
                                </a:lnTo>
                                <a:lnTo>
                                  <a:pt x="440" y="448"/>
                                </a:lnTo>
                                <a:lnTo>
                                  <a:pt x="437" y="442"/>
                                </a:lnTo>
                                <a:lnTo>
                                  <a:pt x="434" y="440"/>
                                </a:lnTo>
                                <a:lnTo>
                                  <a:pt x="431" y="436"/>
                                </a:lnTo>
                                <a:lnTo>
                                  <a:pt x="428" y="433"/>
                                </a:lnTo>
                                <a:lnTo>
                                  <a:pt x="423" y="431"/>
                                </a:lnTo>
                                <a:lnTo>
                                  <a:pt x="418" y="429"/>
                                </a:lnTo>
                                <a:lnTo>
                                  <a:pt x="414" y="429"/>
                                </a:lnTo>
                                <a:lnTo>
                                  <a:pt x="409" y="428"/>
                                </a:lnTo>
                                <a:lnTo>
                                  <a:pt x="404" y="429"/>
                                </a:lnTo>
                                <a:lnTo>
                                  <a:pt x="398" y="431"/>
                                </a:lnTo>
                                <a:lnTo>
                                  <a:pt x="395" y="436"/>
                                </a:lnTo>
                                <a:lnTo>
                                  <a:pt x="391" y="440"/>
                                </a:lnTo>
                                <a:lnTo>
                                  <a:pt x="390" y="447"/>
                                </a:lnTo>
                                <a:lnTo>
                                  <a:pt x="387" y="453"/>
                                </a:lnTo>
                                <a:lnTo>
                                  <a:pt x="384" y="456"/>
                                </a:lnTo>
                                <a:lnTo>
                                  <a:pt x="377" y="458"/>
                                </a:lnTo>
                                <a:lnTo>
                                  <a:pt x="368" y="459"/>
                                </a:lnTo>
                                <a:lnTo>
                                  <a:pt x="355" y="458"/>
                                </a:lnTo>
                                <a:lnTo>
                                  <a:pt x="341" y="456"/>
                                </a:lnTo>
                                <a:lnTo>
                                  <a:pt x="336" y="450"/>
                                </a:lnTo>
                                <a:lnTo>
                                  <a:pt x="331" y="444"/>
                                </a:lnTo>
                                <a:lnTo>
                                  <a:pt x="327" y="439"/>
                                </a:lnTo>
                                <a:lnTo>
                                  <a:pt x="322" y="436"/>
                                </a:lnTo>
                                <a:lnTo>
                                  <a:pt x="317" y="433"/>
                                </a:lnTo>
                                <a:lnTo>
                                  <a:pt x="311" y="428"/>
                                </a:lnTo>
                                <a:lnTo>
                                  <a:pt x="303" y="423"/>
                                </a:lnTo>
                                <a:lnTo>
                                  <a:pt x="300" y="418"/>
                                </a:lnTo>
                                <a:lnTo>
                                  <a:pt x="295" y="414"/>
                                </a:lnTo>
                                <a:lnTo>
                                  <a:pt x="290" y="409"/>
                                </a:lnTo>
                                <a:lnTo>
                                  <a:pt x="286" y="403"/>
                                </a:lnTo>
                                <a:lnTo>
                                  <a:pt x="279" y="399"/>
                                </a:lnTo>
                                <a:lnTo>
                                  <a:pt x="275" y="396"/>
                                </a:lnTo>
                                <a:lnTo>
                                  <a:pt x="270" y="395"/>
                                </a:lnTo>
                                <a:lnTo>
                                  <a:pt x="264" y="393"/>
                                </a:lnTo>
                                <a:lnTo>
                                  <a:pt x="259" y="393"/>
                                </a:lnTo>
                                <a:lnTo>
                                  <a:pt x="254" y="393"/>
                                </a:lnTo>
                                <a:lnTo>
                                  <a:pt x="248" y="395"/>
                                </a:lnTo>
                                <a:lnTo>
                                  <a:pt x="240" y="396"/>
                                </a:lnTo>
                                <a:lnTo>
                                  <a:pt x="235" y="399"/>
                                </a:lnTo>
                                <a:lnTo>
                                  <a:pt x="227" y="403"/>
                                </a:lnTo>
                                <a:lnTo>
                                  <a:pt x="219" y="404"/>
                                </a:lnTo>
                                <a:lnTo>
                                  <a:pt x="211" y="409"/>
                                </a:lnTo>
                                <a:lnTo>
                                  <a:pt x="204" y="412"/>
                                </a:lnTo>
                                <a:lnTo>
                                  <a:pt x="194" y="417"/>
                                </a:lnTo>
                                <a:lnTo>
                                  <a:pt x="188" y="418"/>
                                </a:lnTo>
                                <a:lnTo>
                                  <a:pt x="178" y="425"/>
                                </a:lnTo>
                                <a:lnTo>
                                  <a:pt x="170" y="428"/>
                                </a:lnTo>
                                <a:lnTo>
                                  <a:pt x="164" y="431"/>
                                </a:lnTo>
                                <a:lnTo>
                                  <a:pt x="155" y="436"/>
                                </a:lnTo>
                                <a:lnTo>
                                  <a:pt x="145" y="442"/>
                                </a:lnTo>
                                <a:lnTo>
                                  <a:pt x="134" y="450"/>
                                </a:lnTo>
                                <a:lnTo>
                                  <a:pt x="126" y="453"/>
                                </a:lnTo>
                                <a:lnTo>
                                  <a:pt x="120" y="455"/>
                                </a:lnTo>
                                <a:lnTo>
                                  <a:pt x="114" y="458"/>
                                </a:lnTo>
                                <a:lnTo>
                                  <a:pt x="107" y="458"/>
                                </a:lnTo>
                                <a:lnTo>
                                  <a:pt x="101" y="456"/>
                                </a:lnTo>
                                <a:lnTo>
                                  <a:pt x="95" y="455"/>
                                </a:lnTo>
                                <a:lnTo>
                                  <a:pt x="87" y="453"/>
                                </a:lnTo>
                                <a:lnTo>
                                  <a:pt x="82" y="450"/>
                                </a:lnTo>
                                <a:lnTo>
                                  <a:pt x="76" y="445"/>
                                </a:lnTo>
                                <a:lnTo>
                                  <a:pt x="69" y="444"/>
                                </a:lnTo>
                                <a:lnTo>
                                  <a:pt x="65" y="439"/>
                                </a:lnTo>
                                <a:lnTo>
                                  <a:pt x="60" y="436"/>
                                </a:lnTo>
                                <a:lnTo>
                                  <a:pt x="52" y="433"/>
                                </a:lnTo>
                                <a:lnTo>
                                  <a:pt x="46" y="428"/>
                                </a:lnTo>
                                <a:lnTo>
                                  <a:pt x="41" y="425"/>
                                </a:lnTo>
                                <a:lnTo>
                                  <a:pt x="36" y="423"/>
                                </a:lnTo>
                                <a:lnTo>
                                  <a:pt x="28" y="420"/>
                                </a:lnTo>
                                <a:lnTo>
                                  <a:pt x="20" y="418"/>
                                </a:lnTo>
                                <a:lnTo>
                                  <a:pt x="16" y="417"/>
                                </a:lnTo>
                                <a:lnTo>
                                  <a:pt x="9" y="415"/>
                                </a:lnTo>
                                <a:lnTo>
                                  <a:pt x="5" y="412"/>
                                </a:lnTo>
                                <a:lnTo>
                                  <a:pt x="0" y="410"/>
                                </a:lnTo>
                                <a:lnTo>
                                  <a:pt x="5" y="407"/>
                                </a:lnTo>
                                <a:lnTo>
                                  <a:pt x="13" y="401"/>
                                </a:lnTo>
                                <a:lnTo>
                                  <a:pt x="19" y="396"/>
                                </a:lnTo>
                                <a:lnTo>
                                  <a:pt x="22" y="393"/>
                                </a:lnTo>
                                <a:lnTo>
                                  <a:pt x="33" y="387"/>
                                </a:lnTo>
                                <a:lnTo>
                                  <a:pt x="38" y="382"/>
                                </a:lnTo>
                                <a:lnTo>
                                  <a:pt x="43" y="380"/>
                                </a:lnTo>
                                <a:lnTo>
                                  <a:pt x="46" y="376"/>
                                </a:lnTo>
                                <a:lnTo>
                                  <a:pt x="49" y="371"/>
                                </a:lnTo>
                                <a:lnTo>
                                  <a:pt x="50" y="368"/>
                                </a:lnTo>
                                <a:lnTo>
                                  <a:pt x="50" y="365"/>
                                </a:lnTo>
                                <a:lnTo>
                                  <a:pt x="54" y="363"/>
                                </a:lnTo>
                                <a:lnTo>
                                  <a:pt x="55" y="358"/>
                                </a:lnTo>
                                <a:lnTo>
                                  <a:pt x="57" y="352"/>
                                </a:lnTo>
                                <a:lnTo>
                                  <a:pt x="58" y="347"/>
                                </a:lnTo>
                                <a:lnTo>
                                  <a:pt x="60" y="344"/>
                                </a:lnTo>
                                <a:lnTo>
                                  <a:pt x="62" y="343"/>
                                </a:lnTo>
                                <a:lnTo>
                                  <a:pt x="62" y="341"/>
                                </a:lnTo>
                                <a:lnTo>
                                  <a:pt x="63" y="338"/>
                                </a:lnTo>
                                <a:lnTo>
                                  <a:pt x="65" y="335"/>
                                </a:lnTo>
                                <a:lnTo>
                                  <a:pt x="68" y="331"/>
                                </a:lnTo>
                                <a:lnTo>
                                  <a:pt x="68" y="330"/>
                                </a:lnTo>
                                <a:lnTo>
                                  <a:pt x="68" y="325"/>
                                </a:lnTo>
                                <a:lnTo>
                                  <a:pt x="69" y="322"/>
                                </a:lnTo>
                                <a:lnTo>
                                  <a:pt x="71" y="317"/>
                                </a:lnTo>
                                <a:lnTo>
                                  <a:pt x="73" y="314"/>
                                </a:lnTo>
                                <a:lnTo>
                                  <a:pt x="73" y="309"/>
                                </a:lnTo>
                                <a:lnTo>
                                  <a:pt x="74" y="306"/>
                                </a:lnTo>
                                <a:lnTo>
                                  <a:pt x="76" y="303"/>
                                </a:lnTo>
                                <a:lnTo>
                                  <a:pt x="77" y="301"/>
                                </a:lnTo>
                                <a:lnTo>
                                  <a:pt x="77" y="295"/>
                                </a:lnTo>
                                <a:lnTo>
                                  <a:pt x="79" y="292"/>
                                </a:lnTo>
                                <a:lnTo>
                                  <a:pt x="84" y="287"/>
                                </a:lnTo>
                                <a:lnTo>
                                  <a:pt x="87" y="281"/>
                                </a:lnTo>
                                <a:lnTo>
                                  <a:pt x="87" y="281"/>
                                </a:lnTo>
                                <a:lnTo>
                                  <a:pt x="88" y="278"/>
                                </a:lnTo>
                                <a:lnTo>
                                  <a:pt x="88" y="276"/>
                                </a:lnTo>
                                <a:lnTo>
                                  <a:pt x="95" y="268"/>
                                </a:lnTo>
                                <a:lnTo>
                                  <a:pt x="103" y="260"/>
                                </a:lnTo>
                                <a:lnTo>
                                  <a:pt x="104" y="260"/>
                                </a:lnTo>
                                <a:lnTo>
                                  <a:pt x="104" y="262"/>
                                </a:lnTo>
                                <a:lnTo>
                                  <a:pt x="104" y="264"/>
                                </a:lnTo>
                                <a:lnTo>
                                  <a:pt x="101" y="267"/>
                                </a:lnTo>
                                <a:lnTo>
                                  <a:pt x="98" y="270"/>
                                </a:lnTo>
                                <a:lnTo>
                                  <a:pt x="96" y="271"/>
                                </a:lnTo>
                                <a:lnTo>
                                  <a:pt x="96" y="271"/>
                                </a:lnTo>
                                <a:lnTo>
                                  <a:pt x="98" y="273"/>
                                </a:lnTo>
                                <a:lnTo>
                                  <a:pt x="99" y="275"/>
                                </a:lnTo>
                                <a:lnTo>
                                  <a:pt x="103" y="273"/>
                                </a:lnTo>
                                <a:lnTo>
                                  <a:pt x="103" y="271"/>
                                </a:lnTo>
                                <a:lnTo>
                                  <a:pt x="101" y="271"/>
                                </a:lnTo>
                                <a:lnTo>
                                  <a:pt x="101" y="270"/>
                                </a:lnTo>
                                <a:lnTo>
                                  <a:pt x="103" y="270"/>
                                </a:lnTo>
                                <a:lnTo>
                                  <a:pt x="103" y="271"/>
                                </a:lnTo>
                                <a:lnTo>
                                  <a:pt x="104" y="271"/>
                                </a:lnTo>
                                <a:lnTo>
                                  <a:pt x="103" y="270"/>
                                </a:lnTo>
                                <a:lnTo>
                                  <a:pt x="103" y="268"/>
                                </a:lnTo>
                                <a:lnTo>
                                  <a:pt x="103" y="267"/>
                                </a:lnTo>
                                <a:lnTo>
                                  <a:pt x="104" y="267"/>
                                </a:lnTo>
                                <a:lnTo>
                                  <a:pt x="106" y="267"/>
                                </a:lnTo>
                                <a:lnTo>
                                  <a:pt x="104" y="265"/>
                                </a:lnTo>
                                <a:lnTo>
                                  <a:pt x="106" y="259"/>
                                </a:lnTo>
                                <a:lnTo>
                                  <a:pt x="107" y="256"/>
                                </a:lnTo>
                                <a:lnTo>
                                  <a:pt x="110" y="251"/>
                                </a:lnTo>
                                <a:lnTo>
                                  <a:pt x="117" y="243"/>
                                </a:lnTo>
                                <a:lnTo>
                                  <a:pt x="120" y="240"/>
                                </a:lnTo>
                                <a:lnTo>
                                  <a:pt x="125" y="235"/>
                                </a:lnTo>
                                <a:lnTo>
                                  <a:pt x="131" y="230"/>
                                </a:lnTo>
                                <a:lnTo>
                                  <a:pt x="136" y="227"/>
                                </a:lnTo>
                                <a:lnTo>
                                  <a:pt x="140" y="226"/>
                                </a:lnTo>
                                <a:lnTo>
                                  <a:pt x="145" y="224"/>
                                </a:lnTo>
                                <a:lnTo>
                                  <a:pt x="151" y="222"/>
                                </a:lnTo>
                                <a:lnTo>
                                  <a:pt x="159" y="219"/>
                                </a:lnTo>
                                <a:lnTo>
                                  <a:pt x="164" y="216"/>
                                </a:lnTo>
                                <a:lnTo>
                                  <a:pt x="169" y="210"/>
                                </a:lnTo>
                                <a:lnTo>
                                  <a:pt x="174" y="205"/>
                                </a:lnTo>
                                <a:lnTo>
                                  <a:pt x="177" y="202"/>
                                </a:lnTo>
                                <a:lnTo>
                                  <a:pt x="183" y="197"/>
                                </a:lnTo>
                                <a:lnTo>
                                  <a:pt x="186" y="194"/>
                                </a:lnTo>
                                <a:lnTo>
                                  <a:pt x="189" y="192"/>
                                </a:lnTo>
                                <a:lnTo>
                                  <a:pt x="191" y="192"/>
                                </a:lnTo>
                                <a:lnTo>
                                  <a:pt x="191" y="197"/>
                                </a:lnTo>
                                <a:lnTo>
                                  <a:pt x="194" y="197"/>
                                </a:lnTo>
                                <a:lnTo>
                                  <a:pt x="194" y="191"/>
                                </a:lnTo>
                                <a:lnTo>
                                  <a:pt x="196" y="189"/>
                                </a:lnTo>
                                <a:lnTo>
                                  <a:pt x="200" y="186"/>
                                </a:lnTo>
                                <a:lnTo>
                                  <a:pt x="204" y="183"/>
                                </a:lnTo>
                                <a:lnTo>
                                  <a:pt x="208" y="178"/>
                                </a:lnTo>
                                <a:lnTo>
                                  <a:pt x="211" y="177"/>
                                </a:lnTo>
                                <a:lnTo>
                                  <a:pt x="219" y="174"/>
                                </a:lnTo>
                                <a:lnTo>
                                  <a:pt x="224" y="170"/>
                                </a:lnTo>
                                <a:lnTo>
                                  <a:pt x="230" y="167"/>
                                </a:lnTo>
                                <a:lnTo>
                                  <a:pt x="243" y="162"/>
                                </a:lnTo>
                                <a:lnTo>
                                  <a:pt x="253" y="159"/>
                                </a:lnTo>
                                <a:lnTo>
                                  <a:pt x="259" y="156"/>
                                </a:lnTo>
                                <a:lnTo>
                                  <a:pt x="268" y="151"/>
                                </a:lnTo>
                                <a:lnTo>
                                  <a:pt x="275" y="147"/>
                                </a:lnTo>
                                <a:lnTo>
                                  <a:pt x="281" y="142"/>
                                </a:lnTo>
                                <a:lnTo>
                                  <a:pt x="286" y="136"/>
                                </a:lnTo>
                                <a:lnTo>
                                  <a:pt x="290" y="131"/>
                                </a:lnTo>
                                <a:lnTo>
                                  <a:pt x="294" y="128"/>
                                </a:lnTo>
                                <a:lnTo>
                                  <a:pt x="297" y="118"/>
                                </a:lnTo>
                                <a:lnTo>
                                  <a:pt x="300" y="112"/>
                                </a:lnTo>
                                <a:lnTo>
                                  <a:pt x="303" y="104"/>
                                </a:lnTo>
                                <a:lnTo>
                                  <a:pt x="303" y="98"/>
                                </a:lnTo>
                                <a:lnTo>
                                  <a:pt x="305" y="96"/>
                                </a:lnTo>
                                <a:lnTo>
                                  <a:pt x="306" y="93"/>
                                </a:lnTo>
                                <a:lnTo>
                                  <a:pt x="309" y="87"/>
                                </a:lnTo>
                                <a:lnTo>
                                  <a:pt x="314" y="80"/>
                                </a:lnTo>
                                <a:lnTo>
                                  <a:pt x="317" y="77"/>
                                </a:lnTo>
                                <a:lnTo>
                                  <a:pt x="319" y="77"/>
                                </a:lnTo>
                                <a:lnTo>
                                  <a:pt x="322" y="72"/>
                                </a:lnTo>
                                <a:lnTo>
                                  <a:pt x="328" y="68"/>
                                </a:lnTo>
                                <a:lnTo>
                                  <a:pt x="333" y="63"/>
                                </a:lnTo>
                                <a:lnTo>
                                  <a:pt x="338" y="60"/>
                                </a:lnTo>
                                <a:lnTo>
                                  <a:pt x="346" y="52"/>
                                </a:lnTo>
                                <a:lnTo>
                                  <a:pt x="352" y="47"/>
                                </a:lnTo>
                                <a:lnTo>
                                  <a:pt x="358" y="41"/>
                                </a:lnTo>
                                <a:lnTo>
                                  <a:pt x="365" y="33"/>
                                </a:lnTo>
                                <a:lnTo>
                                  <a:pt x="368" y="30"/>
                                </a:lnTo>
                                <a:lnTo>
                                  <a:pt x="373" y="27"/>
                                </a:lnTo>
                                <a:lnTo>
                                  <a:pt x="380" y="23"/>
                                </a:lnTo>
                                <a:lnTo>
                                  <a:pt x="388" y="19"/>
                                </a:lnTo>
                                <a:lnTo>
                                  <a:pt x="393" y="17"/>
                                </a:lnTo>
                                <a:lnTo>
                                  <a:pt x="395" y="16"/>
                                </a:lnTo>
                                <a:lnTo>
                                  <a:pt x="403" y="11"/>
                                </a:lnTo>
                                <a:lnTo>
                                  <a:pt x="410" y="4"/>
                                </a:lnTo>
                                <a:lnTo>
                                  <a:pt x="415" y="1"/>
                                </a:lnTo>
                                <a:lnTo>
                                  <a:pt x="42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054080" y="568440"/>
                            <a:ext cx="281160" cy="325080"/>
                          </a:xfrm>
                          <a:custGeom>
                            <a:avLst/>
                            <a:gdLst/>
                            <a:ahLst/>
                            <a:rect l="l" t="t" r="r" b="b"/>
                            <a:pathLst>
                              <a:path w="444" h="513">
                                <a:moveTo>
                                  <a:pt x="428" y="88"/>
                                </a:moveTo>
                                <a:lnTo>
                                  <a:pt x="423" y="101"/>
                                </a:lnTo>
                                <a:lnTo>
                                  <a:pt x="423" y="112"/>
                                </a:lnTo>
                                <a:lnTo>
                                  <a:pt x="419" y="121"/>
                                </a:lnTo>
                                <a:lnTo>
                                  <a:pt x="422" y="139"/>
                                </a:lnTo>
                                <a:lnTo>
                                  <a:pt x="427" y="151"/>
                                </a:lnTo>
                                <a:lnTo>
                                  <a:pt x="428" y="162"/>
                                </a:lnTo>
                                <a:lnTo>
                                  <a:pt x="435" y="175"/>
                                </a:lnTo>
                                <a:lnTo>
                                  <a:pt x="438" y="185"/>
                                </a:lnTo>
                                <a:lnTo>
                                  <a:pt x="444" y="199"/>
                                </a:lnTo>
                                <a:lnTo>
                                  <a:pt x="444" y="208"/>
                                </a:lnTo>
                                <a:lnTo>
                                  <a:pt x="441" y="221"/>
                                </a:lnTo>
                                <a:lnTo>
                                  <a:pt x="428" y="232"/>
                                </a:lnTo>
                                <a:lnTo>
                                  <a:pt x="414" y="243"/>
                                </a:lnTo>
                                <a:lnTo>
                                  <a:pt x="403" y="256"/>
                                </a:lnTo>
                                <a:lnTo>
                                  <a:pt x="400" y="270"/>
                                </a:lnTo>
                                <a:lnTo>
                                  <a:pt x="398" y="286"/>
                                </a:lnTo>
                                <a:lnTo>
                                  <a:pt x="397" y="300"/>
                                </a:lnTo>
                                <a:lnTo>
                                  <a:pt x="397" y="309"/>
                                </a:lnTo>
                                <a:lnTo>
                                  <a:pt x="397" y="316"/>
                                </a:lnTo>
                                <a:lnTo>
                                  <a:pt x="393" y="322"/>
                                </a:lnTo>
                                <a:lnTo>
                                  <a:pt x="390" y="327"/>
                                </a:lnTo>
                                <a:lnTo>
                                  <a:pt x="384" y="330"/>
                                </a:lnTo>
                                <a:lnTo>
                                  <a:pt x="379" y="331"/>
                                </a:lnTo>
                                <a:lnTo>
                                  <a:pt x="370" y="333"/>
                                </a:lnTo>
                                <a:lnTo>
                                  <a:pt x="368" y="336"/>
                                </a:lnTo>
                                <a:lnTo>
                                  <a:pt x="365" y="342"/>
                                </a:lnTo>
                                <a:lnTo>
                                  <a:pt x="365" y="354"/>
                                </a:lnTo>
                                <a:lnTo>
                                  <a:pt x="363" y="358"/>
                                </a:lnTo>
                                <a:lnTo>
                                  <a:pt x="362" y="387"/>
                                </a:lnTo>
                                <a:lnTo>
                                  <a:pt x="365" y="398"/>
                                </a:lnTo>
                                <a:lnTo>
                                  <a:pt x="365" y="409"/>
                                </a:lnTo>
                                <a:lnTo>
                                  <a:pt x="362" y="417"/>
                                </a:lnTo>
                                <a:lnTo>
                                  <a:pt x="357" y="425"/>
                                </a:lnTo>
                                <a:lnTo>
                                  <a:pt x="316" y="477"/>
                                </a:lnTo>
                                <a:lnTo>
                                  <a:pt x="313" y="483"/>
                                </a:lnTo>
                                <a:lnTo>
                                  <a:pt x="310" y="491"/>
                                </a:lnTo>
                                <a:lnTo>
                                  <a:pt x="311" y="500"/>
                                </a:lnTo>
                                <a:lnTo>
                                  <a:pt x="311" y="508"/>
                                </a:lnTo>
                                <a:lnTo>
                                  <a:pt x="313" y="511"/>
                                </a:lnTo>
                                <a:lnTo>
                                  <a:pt x="291" y="513"/>
                                </a:lnTo>
                                <a:lnTo>
                                  <a:pt x="273" y="511"/>
                                </a:lnTo>
                                <a:lnTo>
                                  <a:pt x="221" y="507"/>
                                </a:lnTo>
                                <a:lnTo>
                                  <a:pt x="223" y="500"/>
                                </a:lnTo>
                                <a:lnTo>
                                  <a:pt x="223" y="489"/>
                                </a:lnTo>
                                <a:lnTo>
                                  <a:pt x="220" y="483"/>
                                </a:lnTo>
                                <a:lnTo>
                                  <a:pt x="218" y="475"/>
                                </a:lnTo>
                                <a:lnTo>
                                  <a:pt x="210" y="467"/>
                                </a:lnTo>
                                <a:lnTo>
                                  <a:pt x="204" y="461"/>
                                </a:lnTo>
                                <a:lnTo>
                                  <a:pt x="196" y="456"/>
                                </a:lnTo>
                                <a:lnTo>
                                  <a:pt x="193" y="451"/>
                                </a:lnTo>
                                <a:lnTo>
                                  <a:pt x="188" y="445"/>
                                </a:lnTo>
                                <a:lnTo>
                                  <a:pt x="183" y="439"/>
                                </a:lnTo>
                                <a:lnTo>
                                  <a:pt x="179" y="436"/>
                                </a:lnTo>
                                <a:lnTo>
                                  <a:pt x="171" y="436"/>
                                </a:lnTo>
                                <a:lnTo>
                                  <a:pt x="166" y="436"/>
                                </a:lnTo>
                                <a:lnTo>
                                  <a:pt x="161" y="436"/>
                                </a:lnTo>
                                <a:lnTo>
                                  <a:pt x="157" y="434"/>
                                </a:lnTo>
                                <a:lnTo>
                                  <a:pt x="152" y="431"/>
                                </a:lnTo>
                                <a:lnTo>
                                  <a:pt x="157" y="426"/>
                                </a:lnTo>
                                <a:lnTo>
                                  <a:pt x="158" y="420"/>
                                </a:lnTo>
                                <a:lnTo>
                                  <a:pt x="158" y="414"/>
                                </a:lnTo>
                                <a:lnTo>
                                  <a:pt x="158" y="406"/>
                                </a:lnTo>
                                <a:lnTo>
                                  <a:pt x="158" y="399"/>
                                </a:lnTo>
                                <a:lnTo>
                                  <a:pt x="153" y="391"/>
                                </a:lnTo>
                                <a:lnTo>
                                  <a:pt x="152" y="387"/>
                                </a:lnTo>
                                <a:lnTo>
                                  <a:pt x="146" y="384"/>
                                </a:lnTo>
                                <a:lnTo>
                                  <a:pt x="139" y="384"/>
                                </a:lnTo>
                                <a:lnTo>
                                  <a:pt x="130" y="388"/>
                                </a:lnTo>
                                <a:lnTo>
                                  <a:pt x="122" y="388"/>
                                </a:lnTo>
                                <a:lnTo>
                                  <a:pt x="109" y="388"/>
                                </a:lnTo>
                                <a:lnTo>
                                  <a:pt x="97" y="382"/>
                                </a:lnTo>
                                <a:lnTo>
                                  <a:pt x="92" y="374"/>
                                </a:lnTo>
                                <a:lnTo>
                                  <a:pt x="92" y="363"/>
                                </a:lnTo>
                                <a:lnTo>
                                  <a:pt x="98" y="354"/>
                                </a:lnTo>
                                <a:lnTo>
                                  <a:pt x="101" y="342"/>
                                </a:lnTo>
                                <a:lnTo>
                                  <a:pt x="100" y="335"/>
                                </a:lnTo>
                                <a:lnTo>
                                  <a:pt x="97" y="325"/>
                                </a:lnTo>
                                <a:lnTo>
                                  <a:pt x="97" y="320"/>
                                </a:lnTo>
                                <a:lnTo>
                                  <a:pt x="98" y="312"/>
                                </a:lnTo>
                                <a:lnTo>
                                  <a:pt x="98" y="306"/>
                                </a:lnTo>
                                <a:lnTo>
                                  <a:pt x="100" y="298"/>
                                </a:lnTo>
                                <a:lnTo>
                                  <a:pt x="100" y="289"/>
                                </a:lnTo>
                                <a:lnTo>
                                  <a:pt x="100" y="281"/>
                                </a:lnTo>
                                <a:lnTo>
                                  <a:pt x="98" y="273"/>
                                </a:lnTo>
                                <a:lnTo>
                                  <a:pt x="95" y="263"/>
                                </a:lnTo>
                                <a:lnTo>
                                  <a:pt x="87" y="259"/>
                                </a:lnTo>
                                <a:lnTo>
                                  <a:pt x="79" y="252"/>
                                </a:lnTo>
                                <a:lnTo>
                                  <a:pt x="70" y="246"/>
                                </a:lnTo>
                                <a:lnTo>
                                  <a:pt x="62" y="243"/>
                                </a:lnTo>
                                <a:lnTo>
                                  <a:pt x="54" y="235"/>
                                </a:lnTo>
                                <a:lnTo>
                                  <a:pt x="52" y="227"/>
                                </a:lnTo>
                                <a:lnTo>
                                  <a:pt x="51" y="219"/>
                                </a:lnTo>
                                <a:lnTo>
                                  <a:pt x="51" y="210"/>
                                </a:lnTo>
                                <a:lnTo>
                                  <a:pt x="54" y="199"/>
                                </a:lnTo>
                                <a:lnTo>
                                  <a:pt x="54" y="192"/>
                                </a:lnTo>
                                <a:lnTo>
                                  <a:pt x="52" y="185"/>
                                </a:lnTo>
                                <a:lnTo>
                                  <a:pt x="48" y="181"/>
                                </a:lnTo>
                                <a:lnTo>
                                  <a:pt x="43" y="178"/>
                                </a:lnTo>
                                <a:lnTo>
                                  <a:pt x="37" y="172"/>
                                </a:lnTo>
                                <a:lnTo>
                                  <a:pt x="30" y="167"/>
                                </a:lnTo>
                                <a:lnTo>
                                  <a:pt x="21" y="159"/>
                                </a:lnTo>
                                <a:lnTo>
                                  <a:pt x="13" y="156"/>
                                </a:lnTo>
                                <a:lnTo>
                                  <a:pt x="0" y="147"/>
                                </a:lnTo>
                                <a:lnTo>
                                  <a:pt x="4" y="142"/>
                                </a:lnTo>
                                <a:lnTo>
                                  <a:pt x="7" y="132"/>
                                </a:lnTo>
                                <a:lnTo>
                                  <a:pt x="13" y="121"/>
                                </a:lnTo>
                                <a:lnTo>
                                  <a:pt x="16" y="113"/>
                                </a:lnTo>
                                <a:lnTo>
                                  <a:pt x="22" y="106"/>
                                </a:lnTo>
                                <a:lnTo>
                                  <a:pt x="29" y="99"/>
                                </a:lnTo>
                                <a:lnTo>
                                  <a:pt x="41" y="93"/>
                                </a:lnTo>
                                <a:lnTo>
                                  <a:pt x="54" y="93"/>
                                </a:lnTo>
                                <a:lnTo>
                                  <a:pt x="65" y="96"/>
                                </a:lnTo>
                                <a:lnTo>
                                  <a:pt x="76" y="101"/>
                                </a:lnTo>
                                <a:lnTo>
                                  <a:pt x="86" y="99"/>
                                </a:lnTo>
                                <a:lnTo>
                                  <a:pt x="98" y="99"/>
                                </a:lnTo>
                                <a:lnTo>
                                  <a:pt x="109" y="98"/>
                                </a:lnTo>
                                <a:lnTo>
                                  <a:pt x="119" y="101"/>
                                </a:lnTo>
                                <a:lnTo>
                                  <a:pt x="128" y="106"/>
                                </a:lnTo>
                                <a:lnTo>
                                  <a:pt x="139" y="106"/>
                                </a:lnTo>
                                <a:lnTo>
                                  <a:pt x="142" y="98"/>
                                </a:lnTo>
                                <a:lnTo>
                                  <a:pt x="147" y="88"/>
                                </a:lnTo>
                                <a:lnTo>
                                  <a:pt x="158" y="79"/>
                                </a:lnTo>
                                <a:lnTo>
                                  <a:pt x="171" y="72"/>
                                </a:lnTo>
                                <a:lnTo>
                                  <a:pt x="185" y="71"/>
                                </a:lnTo>
                                <a:lnTo>
                                  <a:pt x="202" y="66"/>
                                </a:lnTo>
                                <a:lnTo>
                                  <a:pt x="217" y="63"/>
                                </a:lnTo>
                                <a:lnTo>
                                  <a:pt x="226" y="57"/>
                                </a:lnTo>
                                <a:lnTo>
                                  <a:pt x="232" y="45"/>
                                </a:lnTo>
                                <a:lnTo>
                                  <a:pt x="236" y="33"/>
                                </a:lnTo>
                                <a:lnTo>
                                  <a:pt x="236" y="19"/>
                                </a:lnTo>
                                <a:lnTo>
                                  <a:pt x="231" y="0"/>
                                </a:lnTo>
                                <a:lnTo>
                                  <a:pt x="232" y="1"/>
                                </a:lnTo>
                                <a:lnTo>
                                  <a:pt x="237" y="4"/>
                                </a:lnTo>
                                <a:lnTo>
                                  <a:pt x="248" y="9"/>
                                </a:lnTo>
                                <a:lnTo>
                                  <a:pt x="250" y="11"/>
                                </a:lnTo>
                                <a:lnTo>
                                  <a:pt x="262" y="17"/>
                                </a:lnTo>
                                <a:lnTo>
                                  <a:pt x="270" y="22"/>
                                </a:lnTo>
                                <a:lnTo>
                                  <a:pt x="275" y="23"/>
                                </a:lnTo>
                                <a:lnTo>
                                  <a:pt x="278" y="25"/>
                                </a:lnTo>
                                <a:lnTo>
                                  <a:pt x="286" y="30"/>
                                </a:lnTo>
                                <a:lnTo>
                                  <a:pt x="292" y="33"/>
                                </a:lnTo>
                                <a:lnTo>
                                  <a:pt x="294" y="34"/>
                                </a:lnTo>
                                <a:lnTo>
                                  <a:pt x="297" y="38"/>
                                </a:lnTo>
                                <a:lnTo>
                                  <a:pt x="302" y="41"/>
                                </a:lnTo>
                                <a:lnTo>
                                  <a:pt x="308" y="47"/>
                                </a:lnTo>
                                <a:lnTo>
                                  <a:pt x="313" y="50"/>
                                </a:lnTo>
                                <a:lnTo>
                                  <a:pt x="315" y="52"/>
                                </a:lnTo>
                                <a:lnTo>
                                  <a:pt x="321" y="57"/>
                                </a:lnTo>
                                <a:lnTo>
                                  <a:pt x="329" y="60"/>
                                </a:lnTo>
                                <a:lnTo>
                                  <a:pt x="333" y="63"/>
                                </a:lnTo>
                                <a:lnTo>
                                  <a:pt x="337" y="64"/>
                                </a:lnTo>
                                <a:lnTo>
                                  <a:pt x="341" y="66"/>
                                </a:lnTo>
                                <a:lnTo>
                                  <a:pt x="345" y="68"/>
                                </a:lnTo>
                                <a:lnTo>
                                  <a:pt x="351" y="69"/>
                                </a:lnTo>
                                <a:lnTo>
                                  <a:pt x="360" y="71"/>
                                </a:lnTo>
                                <a:lnTo>
                                  <a:pt x="365" y="72"/>
                                </a:lnTo>
                                <a:lnTo>
                                  <a:pt x="371" y="74"/>
                                </a:lnTo>
                                <a:lnTo>
                                  <a:pt x="376" y="76"/>
                                </a:lnTo>
                                <a:lnTo>
                                  <a:pt x="382" y="77"/>
                                </a:lnTo>
                                <a:lnTo>
                                  <a:pt x="392" y="79"/>
                                </a:lnTo>
                                <a:lnTo>
                                  <a:pt x="400" y="82"/>
                                </a:lnTo>
                                <a:lnTo>
                                  <a:pt x="409" y="83"/>
                                </a:lnTo>
                                <a:lnTo>
                                  <a:pt x="417" y="85"/>
                                </a:lnTo>
                                <a:lnTo>
                                  <a:pt x="423" y="87"/>
                                </a:lnTo>
                                <a:lnTo>
                                  <a:pt x="428" y="88"/>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5008320" y="567000"/>
                            <a:ext cx="568800" cy="613440"/>
                          </a:xfrm>
                          <a:custGeom>
                            <a:avLst/>
                            <a:gdLst/>
                            <a:ahLst/>
                            <a:rect l="l" t="t" r="r" b="b"/>
                            <a:pathLst>
                              <a:path w="897" h="967">
                                <a:moveTo>
                                  <a:pt x="202" y="87"/>
                                </a:moveTo>
                                <a:lnTo>
                                  <a:pt x="205" y="79"/>
                                </a:lnTo>
                                <a:lnTo>
                                  <a:pt x="207" y="74"/>
                                </a:lnTo>
                                <a:lnTo>
                                  <a:pt x="212" y="71"/>
                                </a:lnTo>
                                <a:lnTo>
                                  <a:pt x="220" y="70"/>
                                </a:lnTo>
                                <a:lnTo>
                                  <a:pt x="227" y="71"/>
                                </a:lnTo>
                                <a:lnTo>
                                  <a:pt x="234" y="70"/>
                                </a:lnTo>
                                <a:lnTo>
                                  <a:pt x="237" y="63"/>
                                </a:lnTo>
                                <a:lnTo>
                                  <a:pt x="239" y="57"/>
                                </a:lnTo>
                                <a:lnTo>
                                  <a:pt x="234" y="46"/>
                                </a:lnTo>
                                <a:lnTo>
                                  <a:pt x="229" y="38"/>
                                </a:lnTo>
                                <a:lnTo>
                                  <a:pt x="235" y="35"/>
                                </a:lnTo>
                                <a:lnTo>
                                  <a:pt x="242" y="25"/>
                                </a:lnTo>
                                <a:lnTo>
                                  <a:pt x="246" y="19"/>
                                </a:lnTo>
                                <a:lnTo>
                                  <a:pt x="251" y="14"/>
                                </a:lnTo>
                                <a:lnTo>
                                  <a:pt x="256" y="10"/>
                                </a:lnTo>
                                <a:lnTo>
                                  <a:pt x="259" y="3"/>
                                </a:lnTo>
                                <a:lnTo>
                                  <a:pt x="267" y="0"/>
                                </a:lnTo>
                                <a:lnTo>
                                  <a:pt x="275" y="0"/>
                                </a:lnTo>
                                <a:lnTo>
                                  <a:pt x="283" y="3"/>
                                </a:lnTo>
                                <a:lnTo>
                                  <a:pt x="291" y="11"/>
                                </a:lnTo>
                                <a:lnTo>
                                  <a:pt x="292" y="21"/>
                                </a:lnTo>
                                <a:lnTo>
                                  <a:pt x="292" y="27"/>
                                </a:lnTo>
                                <a:lnTo>
                                  <a:pt x="294" y="32"/>
                                </a:lnTo>
                                <a:lnTo>
                                  <a:pt x="297" y="36"/>
                                </a:lnTo>
                                <a:lnTo>
                                  <a:pt x="302" y="38"/>
                                </a:lnTo>
                                <a:lnTo>
                                  <a:pt x="308" y="41"/>
                                </a:lnTo>
                                <a:lnTo>
                                  <a:pt x="314" y="44"/>
                                </a:lnTo>
                                <a:lnTo>
                                  <a:pt x="319" y="51"/>
                                </a:lnTo>
                                <a:lnTo>
                                  <a:pt x="322" y="59"/>
                                </a:lnTo>
                                <a:lnTo>
                                  <a:pt x="327" y="63"/>
                                </a:lnTo>
                                <a:lnTo>
                                  <a:pt x="335" y="68"/>
                                </a:lnTo>
                                <a:lnTo>
                                  <a:pt x="344" y="71"/>
                                </a:lnTo>
                                <a:lnTo>
                                  <a:pt x="352" y="74"/>
                                </a:lnTo>
                                <a:lnTo>
                                  <a:pt x="358" y="81"/>
                                </a:lnTo>
                                <a:lnTo>
                                  <a:pt x="363" y="90"/>
                                </a:lnTo>
                                <a:lnTo>
                                  <a:pt x="368" y="100"/>
                                </a:lnTo>
                                <a:lnTo>
                                  <a:pt x="371" y="104"/>
                                </a:lnTo>
                                <a:lnTo>
                                  <a:pt x="373" y="115"/>
                                </a:lnTo>
                                <a:lnTo>
                                  <a:pt x="373" y="126"/>
                                </a:lnTo>
                                <a:lnTo>
                                  <a:pt x="373" y="133"/>
                                </a:lnTo>
                                <a:lnTo>
                                  <a:pt x="373" y="139"/>
                                </a:lnTo>
                                <a:lnTo>
                                  <a:pt x="373" y="145"/>
                                </a:lnTo>
                                <a:lnTo>
                                  <a:pt x="376" y="153"/>
                                </a:lnTo>
                                <a:lnTo>
                                  <a:pt x="382" y="166"/>
                                </a:lnTo>
                                <a:lnTo>
                                  <a:pt x="387" y="177"/>
                                </a:lnTo>
                                <a:lnTo>
                                  <a:pt x="393" y="187"/>
                                </a:lnTo>
                                <a:lnTo>
                                  <a:pt x="403" y="198"/>
                                </a:lnTo>
                                <a:lnTo>
                                  <a:pt x="409" y="202"/>
                                </a:lnTo>
                                <a:lnTo>
                                  <a:pt x="417" y="205"/>
                                </a:lnTo>
                                <a:lnTo>
                                  <a:pt x="425" y="205"/>
                                </a:lnTo>
                                <a:lnTo>
                                  <a:pt x="433" y="204"/>
                                </a:lnTo>
                                <a:lnTo>
                                  <a:pt x="439" y="199"/>
                                </a:lnTo>
                                <a:lnTo>
                                  <a:pt x="444" y="196"/>
                                </a:lnTo>
                                <a:lnTo>
                                  <a:pt x="447" y="190"/>
                                </a:lnTo>
                                <a:lnTo>
                                  <a:pt x="450" y="185"/>
                                </a:lnTo>
                                <a:lnTo>
                                  <a:pt x="452" y="179"/>
                                </a:lnTo>
                                <a:lnTo>
                                  <a:pt x="455" y="171"/>
                                </a:lnTo>
                                <a:lnTo>
                                  <a:pt x="458" y="163"/>
                                </a:lnTo>
                                <a:lnTo>
                                  <a:pt x="460" y="155"/>
                                </a:lnTo>
                                <a:lnTo>
                                  <a:pt x="463" y="147"/>
                                </a:lnTo>
                                <a:lnTo>
                                  <a:pt x="467" y="145"/>
                                </a:lnTo>
                                <a:lnTo>
                                  <a:pt x="474" y="142"/>
                                </a:lnTo>
                                <a:lnTo>
                                  <a:pt x="477" y="138"/>
                                </a:lnTo>
                                <a:lnTo>
                                  <a:pt x="483" y="136"/>
                                </a:lnTo>
                                <a:lnTo>
                                  <a:pt x="491" y="136"/>
                                </a:lnTo>
                                <a:lnTo>
                                  <a:pt x="496" y="136"/>
                                </a:lnTo>
                                <a:lnTo>
                                  <a:pt x="501" y="138"/>
                                </a:lnTo>
                                <a:lnTo>
                                  <a:pt x="505" y="139"/>
                                </a:lnTo>
                                <a:lnTo>
                                  <a:pt x="510" y="139"/>
                                </a:lnTo>
                                <a:lnTo>
                                  <a:pt x="516" y="139"/>
                                </a:lnTo>
                                <a:lnTo>
                                  <a:pt x="521" y="139"/>
                                </a:lnTo>
                                <a:lnTo>
                                  <a:pt x="527" y="136"/>
                                </a:lnTo>
                                <a:lnTo>
                                  <a:pt x="532" y="131"/>
                                </a:lnTo>
                                <a:lnTo>
                                  <a:pt x="537" y="125"/>
                                </a:lnTo>
                                <a:lnTo>
                                  <a:pt x="546" y="117"/>
                                </a:lnTo>
                                <a:lnTo>
                                  <a:pt x="556" y="109"/>
                                </a:lnTo>
                                <a:lnTo>
                                  <a:pt x="565" y="100"/>
                                </a:lnTo>
                                <a:lnTo>
                                  <a:pt x="573" y="92"/>
                                </a:lnTo>
                                <a:lnTo>
                                  <a:pt x="578" y="89"/>
                                </a:lnTo>
                                <a:lnTo>
                                  <a:pt x="586" y="81"/>
                                </a:lnTo>
                                <a:lnTo>
                                  <a:pt x="591" y="84"/>
                                </a:lnTo>
                                <a:lnTo>
                                  <a:pt x="595" y="87"/>
                                </a:lnTo>
                                <a:lnTo>
                                  <a:pt x="603" y="92"/>
                                </a:lnTo>
                                <a:lnTo>
                                  <a:pt x="610" y="96"/>
                                </a:lnTo>
                                <a:lnTo>
                                  <a:pt x="614" y="101"/>
                                </a:lnTo>
                                <a:lnTo>
                                  <a:pt x="619" y="106"/>
                                </a:lnTo>
                                <a:lnTo>
                                  <a:pt x="624" y="114"/>
                                </a:lnTo>
                                <a:lnTo>
                                  <a:pt x="627" y="122"/>
                                </a:lnTo>
                                <a:lnTo>
                                  <a:pt x="630" y="130"/>
                                </a:lnTo>
                                <a:lnTo>
                                  <a:pt x="632" y="138"/>
                                </a:lnTo>
                                <a:lnTo>
                                  <a:pt x="635" y="145"/>
                                </a:lnTo>
                                <a:lnTo>
                                  <a:pt x="636" y="153"/>
                                </a:lnTo>
                                <a:lnTo>
                                  <a:pt x="640" y="160"/>
                                </a:lnTo>
                                <a:lnTo>
                                  <a:pt x="644" y="169"/>
                                </a:lnTo>
                                <a:lnTo>
                                  <a:pt x="649" y="175"/>
                                </a:lnTo>
                                <a:lnTo>
                                  <a:pt x="655" y="180"/>
                                </a:lnTo>
                                <a:lnTo>
                                  <a:pt x="660" y="187"/>
                                </a:lnTo>
                                <a:lnTo>
                                  <a:pt x="662" y="191"/>
                                </a:lnTo>
                                <a:lnTo>
                                  <a:pt x="665" y="204"/>
                                </a:lnTo>
                                <a:lnTo>
                                  <a:pt x="665" y="210"/>
                                </a:lnTo>
                                <a:lnTo>
                                  <a:pt x="663" y="218"/>
                                </a:lnTo>
                                <a:lnTo>
                                  <a:pt x="665" y="226"/>
                                </a:lnTo>
                                <a:lnTo>
                                  <a:pt x="665" y="239"/>
                                </a:lnTo>
                                <a:lnTo>
                                  <a:pt x="665" y="243"/>
                                </a:lnTo>
                                <a:lnTo>
                                  <a:pt x="668" y="251"/>
                                </a:lnTo>
                                <a:lnTo>
                                  <a:pt x="670" y="256"/>
                                </a:lnTo>
                                <a:lnTo>
                                  <a:pt x="671" y="259"/>
                                </a:lnTo>
                                <a:lnTo>
                                  <a:pt x="677" y="262"/>
                                </a:lnTo>
                                <a:lnTo>
                                  <a:pt x="685" y="265"/>
                                </a:lnTo>
                                <a:lnTo>
                                  <a:pt x="690" y="267"/>
                                </a:lnTo>
                                <a:lnTo>
                                  <a:pt x="696" y="272"/>
                                </a:lnTo>
                                <a:lnTo>
                                  <a:pt x="703" y="278"/>
                                </a:lnTo>
                                <a:lnTo>
                                  <a:pt x="709" y="286"/>
                                </a:lnTo>
                                <a:lnTo>
                                  <a:pt x="714" y="289"/>
                                </a:lnTo>
                                <a:lnTo>
                                  <a:pt x="720" y="297"/>
                                </a:lnTo>
                                <a:lnTo>
                                  <a:pt x="725" y="299"/>
                                </a:lnTo>
                                <a:lnTo>
                                  <a:pt x="731" y="302"/>
                                </a:lnTo>
                                <a:lnTo>
                                  <a:pt x="741" y="303"/>
                                </a:lnTo>
                                <a:lnTo>
                                  <a:pt x="747" y="305"/>
                                </a:lnTo>
                                <a:lnTo>
                                  <a:pt x="755" y="303"/>
                                </a:lnTo>
                                <a:lnTo>
                                  <a:pt x="763" y="305"/>
                                </a:lnTo>
                                <a:lnTo>
                                  <a:pt x="769" y="307"/>
                                </a:lnTo>
                                <a:lnTo>
                                  <a:pt x="772" y="308"/>
                                </a:lnTo>
                                <a:lnTo>
                                  <a:pt x="778" y="311"/>
                                </a:lnTo>
                                <a:lnTo>
                                  <a:pt x="782" y="316"/>
                                </a:lnTo>
                                <a:lnTo>
                                  <a:pt x="783" y="321"/>
                                </a:lnTo>
                                <a:lnTo>
                                  <a:pt x="788" y="330"/>
                                </a:lnTo>
                                <a:lnTo>
                                  <a:pt x="788" y="337"/>
                                </a:lnTo>
                                <a:lnTo>
                                  <a:pt x="783" y="343"/>
                                </a:lnTo>
                                <a:lnTo>
                                  <a:pt x="782" y="349"/>
                                </a:lnTo>
                                <a:lnTo>
                                  <a:pt x="782" y="356"/>
                                </a:lnTo>
                                <a:lnTo>
                                  <a:pt x="786" y="362"/>
                                </a:lnTo>
                                <a:lnTo>
                                  <a:pt x="791" y="367"/>
                                </a:lnTo>
                                <a:lnTo>
                                  <a:pt x="797" y="371"/>
                                </a:lnTo>
                                <a:lnTo>
                                  <a:pt x="804" y="376"/>
                                </a:lnTo>
                                <a:lnTo>
                                  <a:pt x="815" y="382"/>
                                </a:lnTo>
                                <a:lnTo>
                                  <a:pt x="824" y="386"/>
                                </a:lnTo>
                                <a:lnTo>
                                  <a:pt x="831" y="387"/>
                                </a:lnTo>
                                <a:lnTo>
                                  <a:pt x="838" y="387"/>
                                </a:lnTo>
                                <a:lnTo>
                                  <a:pt x="843" y="386"/>
                                </a:lnTo>
                                <a:lnTo>
                                  <a:pt x="851" y="386"/>
                                </a:lnTo>
                                <a:lnTo>
                                  <a:pt x="857" y="384"/>
                                </a:lnTo>
                                <a:lnTo>
                                  <a:pt x="861" y="384"/>
                                </a:lnTo>
                                <a:lnTo>
                                  <a:pt x="867" y="387"/>
                                </a:lnTo>
                                <a:lnTo>
                                  <a:pt x="872" y="390"/>
                                </a:lnTo>
                                <a:lnTo>
                                  <a:pt x="873" y="393"/>
                                </a:lnTo>
                                <a:lnTo>
                                  <a:pt x="876" y="398"/>
                                </a:lnTo>
                                <a:lnTo>
                                  <a:pt x="881" y="408"/>
                                </a:lnTo>
                                <a:lnTo>
                                  <a:pt x="886" y="419"/>
                                </a:lnTo>
                                <a:lnTo>
                                  <a:pt x="889" y="425"/>
                                </a:lnTo>
                                <a:lnTo>
                                  <a:pt x="892" y="435"/>
                                </a:lnTo>
                                <a:lnTo>
                                  <a:pt x="894" y="441"/>
                                </a:lnTo>
                                <a:lnTo>
                                  <a:pt x="895" y="446"/>
                                </a:lnTo>
                                <a:lnTo>
                                  <a:pt x="897" y="450"/>
                                </a:lnTo>
                                <a:lnTo>
                                  <a:pt x="895" y="457"/>
                                </a:lnTo>
                                <a:lnTo>
                                  <a:pt x="892" y="461"/>
                                </a:lnTo>
                                <a:lnTo>
                                  <a:pt x="887" y="466"/>
                                </a:lnTo>
                                <a:lnTo>
                                  <a:pt x="883" y="469"/>
                                </a:lnTo>
                                <a:lnTo>
                                  <a:pt x="875" y="474"/>
                                </a:lnTo>
                                <a:lnTo>
                                  <a:pt x="868" y="477"/>
                                </a:lnTo>
                                <a:lnTo>
                                  <a:pt x="864" y="482"/>
                                </a:lnTo>
                                <a:lnTo>
                                  <a:pt x="857" y="485"/>
                                </a:lnTo>
                                <a:lnTo>
                                  <a:pt x="854" y="490"/>
                                </a:lnTo>
                                <a:lnTo>
                                  <a:pt x="851" y="491"/>
                                </a:lnTo>
                                <a:lnTo>
                                  <a:pt x="850" y="496"/>
                                </a:lnTo>
                                <a:lnTo>
                                  <a:pt x="848" y="499"/>
                                </a:lnTo>
                                <a:lnTo>
                                  <a:pt x="850" y="502"/>
                                </a:lnTo>
                                <a:lnTo>
                                  <a:pt x="850" y="506"/>
                                </a:lnTo>
                                <a:lnTo>
                                  <a:pt x="846" y="512"/>
                                </a:lnTo>
                                <a:lnTo>
                                  <a:pt x="843" y="513"/>
                                </a:lnTo>
                                <a:lnTo>
                                  <a:pt x="840" y="515"/>
                                </a:lnTo>
                                <a:lnTo>
                                  <a:pt x="835" y="518"/>
                                </a:lnTo>
                                <a:lnTo>
                                  <a:pt x="832" y="523"/>
                                </a:lnTo>
                                <a:lnTo>
                                  <a:pt x="831" y="528"/>
                                </a:lnTo>
                                <a:lnTo>
                                  <a:pt x="831" y="532"/>
                                </a:lnTo>
                                <a:lnTo>
                                  <a:pt x="832" y="536"/>
                                </a:lnTo>
                                <a:lnTo>
                                  <a:pt x="835" y="540"/>
                                </a:lnTo>
                                <a:lnTo>
                                  <a:pt x="838" y="547"/>
                                </a:lnTo>
                                <a:lnTo>
                                  <a:pt x="840" y="550"/>
                                </a:lnTo>
                                <a:lnTo>
                                  <a:pt x="840" y="555"/>
                                </a:lnTo>
                                <a:lnTo>
                                  <a:pt x="837" y="558"/>
                                </a:lnTo>
                                <a:lnTo>
                                  <a:pt x="831" y="561"/>
                                </a:lnTo>
                                <a:lnTo>
                                  <a:pt x="826" y="562"/>
                                </a:lnTo>
                                <a:lnTo>
                                  <a:pt x="821" y="566"/>
                                </a:lnTo>
                                <a:lnTo>
                                  <a:pt x="813" y="569"/>
                                </a:lnTo>
                                <a:lnTo>
                                  <a:pt x="808" y="572"/>
                                </a:lnTo>
                                <a:lnTo>
                                  <a:pt x="802" y="577"/>
                                </a:lnTo>
                                <a:lnTo>
                                  <a:pt x="796" y="581"/>
                                </a:lnTo>
                                <a:lnTo>
                                  <a:pt x="791" y="586"/>
                                </a:lnTo>
                                <a:lnTo>
                                  <a:pt x="783" y="592"/>
                                </a:lnTo>
                                <a:lnTo>
                                  <a:pt x="780" y="596"/>
                                </a:lnTo>
                                <a:lnTo>
                                  <a:pt x="775" y="600"/>
                                </a:lnTo>
                                <a:lnTo>
                                  <a:pt x="774" y="605"/>
                                </a:lnTo>
                                <a:lnTo>
                                  <a:pt x="772" y="611"/>
                                </a:lnTo>
                                <a:lnTo>
                                  <a:pt x="771" y="616"/>
                                </a:lnTo>
                                <a:lnTo>
                                  <a:pt x="771" y="619"/>
                                </a:lnTo>
                                <a:lnTo>
                                  <a:pt x="771" y="622"/>
                                </a:lnTo>
                                <a:lnTo>
                                  <a:pt x="772" y="629"/>
                                </a:lnTo>
                                <a:lnTo>
                                  <a:pt x="774" y="635"/>
                                </a:lnTo>
                                <a:lnTo>
                                  <a:pt x="777" y="638"/>
                                </a:lnTo>
                                <a:lnTo>
                                  <a:pt x="778" y="645"/>
                                </a:lnTo>
                                <a:lnTo>
                                  <a:pt x="782" y="649"/>
                                </a:lnTo>
                                <a:lnTo>
                                  <a:pt x="782" y="654"/>
                                </a:lnTo>
                                <a:lnTo>
                                  <a:pt x="783" y="660"/>
                                </a:lnTo>
                                <a:lnTo>
                                  <a:pt x="783" y="667"/>
                                </a:lnTo>
                                <a:lnTo>
                                  <a:pt x="785" y="673"/>
                                </a:lnTo>
                                <a:lnTo>
                                  <a:pt x="782" y="678"/>
                                </a:lnTo>
                                <a:lnTo>
                                  <a:pt x="782" y="686"/>
                                </a:lnTo>
                                <a:lnTo>
                                  <a:pt x="783" y="692"/>
                                </a:lnTo>
                                <a:lnTo>
                                  <a:pt x="783" y="697"/>
                                </a:lnTo>
                                <a:lnTo>
                                  <a:pt x="786" y="703"/>
                                </a:lnTo>
                                <a:lnTo>
                                  <a:pt x="791" y="709"/>
                                </a:lnTo>
                                <a:lnTo>
                                  <a:pt x="796" y="713"/>
                                </a:lnTo>
                                <a:lnTo>
                                  <a:pt x="801" y="717"/>
                                </a:lnTo>
                                <a:lnTo>
                                  <a:pt x="807" y="719"/>
                                </a:lnTo>
                                <a:lnTo>
                                  <a:pt x="815" y="722"/>
                                </a:lnTo>
                                <a:lnTo>
                                  <a:pt x="820" y="724"/>
                                </a:lnTo>
                                <a:lnTo>
                                  <a:pt x="823" y="728"/>
                                </a:lnTo>
                                <a:lnTo>
                                  <a:pt x="824" y="733"/>
                                </a:lnTo>
                                <a:lnTo>
                                  <a:pt x="826" y="738"/>
                                </a:lnTo>
                                <a:lnTo>
                                  <a:pt x="824" y="746"/>
                                </a:lnTo>
                                <a:lnTo>
                                  <a:pt x="824" y="755"/>
                                </a:lnTo>
                                <a:lnTo>
                                  <a:pt x="826" y="765"/>
                                </a:lnTo>
                                <a:lnTo>
                                  <a:pt x="827" y="774"/>
                                </a:lnTo>
                                <a:lnTo>
                                  <a:pt x="827" y="780"/>
                                </a:lnTo>
                                <a:lnTo>
                                  <a:pt x="827" y="787"/>
                                </a:lnTo>
                                <a:lnTo>
                                  <a:pt x="827" y="796"/>
                                </a:lnTo>
                                <a:lnTo>
                                  <a:pt x="831" y="801"/>
                                </a:lnTo>
                                <a:lnTo>
                                  <a:pt x="832" y="810"/>
                                </a:lnTo>
                                <a:lnTo>
                                  <a:pt x="834" y="817"/>
                                </a:lnTo>
                                <a:lnTo>
                                  <a:pt x="837" y="825"/>
                                </a:lnTo>
                                <a:lnTo>
                                  <a:pt x="837" y="831"/>
                                </a:lnTo>
                                <a:lnTo>
                                  <a:pt x="835" y="839"/>
                                </a:lnTo>
                                <a:lnTo>
                                  <a:pt x="835" y="845"/>
                                </a:lnTo>
                                <a:lnTo>
                                  <a:pt x="832" y="850"/>
                                </a:lnTo>
                                <a:lnTo>
                                  <a:pt x="829" y="856"/>
                                </a:lnTo>
                                <a:lnTo>
                                  <a:pt x="826" y="861"/>
                                </a:lnTo>
                                <a:lnTo>
                                  <a:pt x="823" y="863"/>
                                </a:lnTo>
                                <a:lnTo>
                                  <a:pt x="820" y="866"/>
                                </a:lnTo>
                                <a:lnTo>
                                  <a:pt x="816" y="869"/>
                                </a:lnTo>
                                <a:lnTo>
                                  <a:pt x="813" y="874"/>
                                </a:lnTo>
                                <a:lnTo>
                                  <a:pt x="796" y="869"/>
                                </a:lnTo>
                                <a:lnTo>
                                  <a:pt x="790" y="872"/>
                                </a:lnTo>
                                <a:lnTo>
                                  <a:pt x="785" y="874"/>
                                </a:lnTo>
                                <a:lnTo>
                                  <a:pt x="780" y="878"/>
                                </a:lnTo>
                                <a:lnTo>
                                  <a:pt x="775" y="880"/>
                                </a:lnTo>
                                <a:lnTo>
                                  <a:pt x="767" y="883"/>
                                </a:lnTo>
                                <a:lnTo>
                                  <a:pt x="763" y="885"/>
                                </a:lnTo>
                                <a:lnTo>
                                  <a:pt x="758" y="885"/>
                                </a:lnTo>
                                <a:lnTo>
                                  <a:pt x="753" y="885"/>
                                </a:lnTo>
                                <a:lnTo>
                                  <a:pt x="748" y="885"/>
                                </a:lnTo>
                                <a:lnTo>
                                  <a:pt x="742" y="883"/>
                                </a:lnTo>
                                <a:lnTo>
                                  <a:pt x="737" y="882"/>
                                </a:lnTo>
                                <a:lnTo>
                                  <a:pt x="733" y="880"/>
                                </a:lnTo>
                                <a:lnTo>
                                  <a:pt x="728" y="877"/>
                                </a:lnTo>
                                <a:lnTo>
                                  <a:pt x="722" y="878"/>
                                </a:lnTo>
                                <a:lnTo>
                                  <a:pt x="718" y="883"/>
                                </a:lnTo>
                                <a:lnTo>
                                  <a:pt x="715" y="886"/>
                                </a:lnTo>
                                <a:lnTo>
                                  <a:pt x="709" y="891"/>
                                </a:lnTo>
                                <a:lnTo>
                                  <a:pt x="704" y="896"/>
                                </a:lnTo>
                                <a:lnTo>
                                  <a:pt x="698" y="902"/>
                                </a:lnTo>
                                <a:lnTo>
                                  <a:pt x="693" y="905"/>
                                </a:lnTo>
                                <a:lnTo>
                                  <a:pt x="688" y="910"/>
                                </a:lnTo>
                                <a:lnTo>
                                  <a:pt x="685" y="916"/>
                                </a:lnTo>
                                <a:lnTo>
                                  <a:pt x="684" y="921"/>
                                </a:lnTo>
                                <a:lnTo>
                                  <a:pt x="681" y="924"/>
                                </a:lnTo>
                                <a:lnTo>
                                  <a:pt x="676" y="929"/>
                                </a:lnTo>
                                <a:lnTo>
                                  <a:pt x="671" y="934"/>
                                </a:lnTo>
                                <a:lnTo>
                                  <a:pt x="666" y="938"/>
                                </a:lnTo>
                                <a:lnTo>
                                  <a:pt x="663" y="942"/>
                                </a:lnTo>
                                <a:lnTo>
                                  <a:pt x="658" y="946"/>
                                </a:lnTo>
                                <a:lnTo>
                                  <a:pt x="654" y="951"/>
                                </a:lnTo>
                                <a:lnTo>
                                  <a:pt x="649" y="954"/>
                                </a:lnTo>
                                <a:lnTo>
                                  <a:pt x="646" y="961"/>
                                </a:lnTo>
                                <a:lnTo>
                                  <a:pt x="643" y="964"/>
                                </a:lnTo>
                                <a:lnTo>
                                  <a:pt x="641" y="965"/>
                                </a:lnTo>
                                <a:lnTo>
                                  <a:pt x="636" y="967"/>
                                </a:lnTo>
                                <a:lnTo>
                                  <a:pt x="633" y="967"/>
                                </a:lnTo>
                                <a:lnTo>
                                  <a:pt x="630" y="964"/>
                                </a:lnTo>
                                <a:lnTo>
                                  <a:pt x="628" y="957"/>
                                </a:lnTo>
                                <a:lnTo>
                                  <a:pt x="624" y="953"/>
                                </a:lnTo>
                                <a:lnTo>
                                  <a:pt x="621" y="948"/>
                                </a:lnTo>
                                <a:lnTo>
                                  <a:pt x="619" y="945"/>
                                </a:lnTo>
                                <a:lnTo>
                                  <a:pt x="616" y="942"/>
                                </a:lnTo>
                                <a:lnTo>
                                  <a:pt x="613" y="937"/>
                                </a:lnTo>
                                <a:lnTo>
                                  <a:pt x="605" y="934"/>
                                </a:lnTo>
                                <a:lnTo>
                                  <a:pt x="602" y="932"/>
                                </a:lnTo>
                                <a:lnTo>
                                  <a:pt x="597" y="932"/>
                                </a:lnTo>
                                <a:lnTo>
                                  <a:pt x="594" y="929"/>
                                </a:lnTo>
                                <a:lnTo>
                                  <a:pt x="589" y="923"/>
                                </a:lnTo>
                                <a:lnTo>
                                  <a:pt x="584" y="918"/>
                                </a:lnTo>
                                <a:lnTo>
                                  <a:pt x="581" y="912"/>
                                </a:lnTo>
                                <a:lnTo>
                                  <a:pt x="578" y="907"/>
                                </a:lnTo>
                                <a:lnTo>
                                  <a:pt x="576" y="902"/>
                                </a:lnTo>
                                <a:lnTo>
                                  <a:pt x="573" y="897"/>
                                </a:lnTo>
                                <a:lnTo>
                                  <a:pt x="570" y="893"/>
                                </a:lnTo>
                                <a:lnTo>
                                  <a:pt x="572" y="886"/>
                                </a:lnTo>
                                <a:lnTo>
                                  <a:pt x="573" y="882"/>
                                </a:lnTo>
                                <a:lnTo>
                                  <a:pt x="575" y="877"/>
                                </a:lnTo>
                                <a:lnTo>
                                  <a:pt x="572" y="874"/>
                                </a:lnTo>
                                <a:lnTo>
                                  <a:pt x="568" y="869"/>
                                </a:lnTo>
                                <a:lnTo>
                                  <a:pt x="565" y="864"/>
                                </a:lnTo>
                                <a:lnTo>
                                  <a:pt x="561" y="864"/>
                                </a:lnTo>
                                <a:lnTo>
                                  <a:pt x="556" y="864"/>
                                </a:lnTo>
                                <a:lnTo>
                                  <a:pt x="550" y="864"/>
                                </a:lnTo>
                                <a:lnTo>
                                  <a:pt x="545" y="864"/>
                                </a:lnTo>
                                <a:lnTo>
                                  <a:pt x="538" y="864"/>
                                </a:lnTo>
                                <a:lnTo>
                                  <a:pt x="532" y="861"/>
                                </a:lnTo>
                                <a:lnTo>
                                  <a:pt x="527" y="856"/>
                                </a:lnTo>
                                <a:lnTo>
                                  <a:pt x="523" y="852"/>
                                </a:lnTo>
                                <a:lnTo>
                                  <a:pt x="518" y="847"/>
                                </a:lnTo>
                                <a:lnTo>
                                  <a:pt x="512" y="845"/>
                                </a:lnTo>
                                <a:lnTo>
                                  <a:pt x="508" y="842"/>
                                </a:lnTo>
                                <a:lnTo>
                                  <a:pt x="501" y="836"/>
                                </a:lnTo>
                                <a:lnTo>
                                  <a:pt x="488" y="831"/>
                                </a:lnTo>
                                <a:lnTo>
                                  <a:pt x="482" y="826"/>
                                </a:lnTo>
                                <a:lnTo>
                                  <a:pt x="477" y="823"/>
                                </a:lnTo>
                                <a:lnTo>
                                  <a:pt x="471" y="822"/>
                                </a:lnTo>
                                <a:lnTo>
                                  <a:pt x="464" y="822"/>
                                </a:lnTo>
                                <a:lnTo>
                                  <a:pt x="458" y="822"/>
                                </a:lnTo>
                                <a:lnTo>
                                  <a:pt x="450" y="822"/>
                                </a:lnTo>
                                <a:lnTo>
                                  <a:pt x="444" y="818"/>
                                </a:lnTo>
                                <a:lnTo>
                                  <a:pt x="441" y="815"/>
                                </a:lnTo>
                                <a:lnTo>
                                  <a:pt x="434" y="809"/>
                                </a:lnTo>
                                <a:lnTo>
                                  <a:pt x="433" y="803"/>
                                </a:lnTo>
                                <a:lnTo>
                                  <a:pt x="434" y="795"/>
                                </a:lnTo>
                                <a:lnTo>
                                  <a:pt x="434" y="785"/>
                                </a:lnTo>
                                <a:lnTo>
                                  <a:pt x="436" y="779"/>
                                </a:lnTo>
                                <a:lnTo>
                                  <a:pt x="434" y="771"/>
                                </a:lnTo>
                                <a:lnTo>
                                  <a:pt x="431" y="763"/>
                                </a:lnTo>
                                <a:lnTo>
                                  <a:pt x="426" y="757"/>
                                </a:lnTo>
                                <a:lnTo>
                                  <a:pt x="422" y="754"/>
                                </a:lnTo>
                                <a:lnTo>
                                  <a:pt x="415" y="749"/>
                                </a:lnTo>
                                <a:lnTo>
                                  <a:pt x="411" y="747"/>
                                </a:lnTo>
                                <a:lnTo>
                                  <a:pt x="406" y="744"/>
                                </a:lnTo>
                                <a:lnTo>
                                  <a:pt x="400" y="746"/>
                                </a:lnTo>
                                <a:lnTo>
                                  <a:pt x="393" y="746"/>
                                </a:lnTo>
                                <a:lnTo>
                                  <a:pt x="387" y="749"/>
                                </a:lnTo>
                                <a:lnTo>
                                  <a:pt x="381" y="749"/>
                                </a:lnTo>
                                <a:lnTo>
                                  <a:pt x="376" y="744"/>
                                </a:lnTo>
                                <a:lnTo>
                                  <a:pt x="370" y="741"/>
                                </a:lnTo>
                                <a:lnTo>
                                  <a:pt x="362" y="738"/>
                                </a:lnTo>
                                <a:lnTo>
                                  <a:pt x="354" y="736"/>
                                </a:lnTo>
                                <a:lnTo>
                                  <a:pt x="349" y="736"/>
                                </a:lnTo>
                                <a:lnTo>
                                  <a:pt x="341" y="736"/>
                                </a:lnTo>
                                <a:lnTo>
                                  <a:pt x="333" y="741"/>
                                </a:lnTo>
                                <a:lnTo>
                                  <a:pt x="327" y="743"/>
                                </a:lnTo>
                                <a:lnTo>
                                  <a:pt x="319" y="744"/>
                                </a:lnTo>
                                <a:lnTo>
                                  <a:pt x="313" y="743"/>
                                </a:lnTo>
                                <a:lnTo>
                                  <a:pt x="306" y="743"/>
                                </a:lnTo>
                                <a:lnTo>
                                  <a:pt x="300" y="738"/>
                                </a:lnTo>
                                <a:lnTo>
                                  <a:pt x="292" y="733"/>
                                </a:lnTo>
                                <a:lnTo>
                                  <a:pt x="286" y="724"/>
                                </a:lnTo>
                                <a:lnTo>
                                  <a:pt x="278" y="719"/>
                                </a:lnTo>
                                <a:lnTo>
                                  <a:pt x="273" y="714"/>
                                </a:lnTo>
                                <a:lnTo>
                                  <a:pt x="270" y="708"/>
                                </a:lnTo>
                                <a:lnTo>
                                  <a:pt x="267" y="701"/>
                                </a:lnTo>
                                <a:lnTo>
                                  <a:pt x="267" y="690"/>
                                </a:lnTo>
                                <a:lnTo>
                                  <a:pt x="270" y="679"/>
                                </a:lnTo>
                                <a:lnTo>
                                  <a:pt x="272" y="673"/>
                                </a:lnTo>
                                <a:lnTo>
                                  <a:pt x="272" y="668"/>
                                </a:lnTo>
                                <a:lnTo>
                                  <a:pt x="270" y="662"/>
                                </a:lnTo>
                                <a:lnTo>
                                  <a:pt x="267" y="656"/>
                                </a:lnTo>
                                <a:lnTo>
                                  <a:pt x="264" y="649"/>
                                </a:lnTo>
                                <a:lnTo>
                                  <a:pt x="257" y="643"/>
                                </a:lnTo>
                                <a:lnTo>
                                  <a:pt x="251" y="637"/>
                                </a:lnTo>
                                <a:lnTo>
                                  <a:pt x="245" y="632"/>
                                </a:lnTo>
                                <a:lnTo>
                                  <a:pt x="239" y="627"/>
                                </a:lnTo>
                                <a:lnTo>
                                  <a:pt x="234" y="624"/>
                                </a:lnTo>
                                <a:lnTo>
                                  <a:pt x="229" y="622"/>
                                </a:lnTo>
                                <a:lnTo>
                                  <a:pt x="223" y="621"/>
                                </a:lnTo>
                                <a:lnTo>
                                  <a:pt x="215" y="619"/>
                                </a:lnTo>
                                <a:lnTo>
                                  <a:pt x="207" y="619"/>
                                </a:lnTo>
                                <a:lnTo>
                                  <a:pt x="201" y="621"/>
                                </a:lnTo>
                                <a:lnTo>
                                  <a:pt x="194" y="624"/>
                                </a:lnTo>
                                <a:lnTo>
                                  <a:pt x="191" y="629"/>
                                </a:lnTo>
                                <a:lnTo>
                                  <a:pt x="190" y="637"/>
                                </a:lnTo>
                                <a:lnTo>
                                  <a:pt x="188" y="645"/>
                                </a:lnTo>
                                <a:lnTo>
                                  <a:pt x="186" y="651"/>
                                </a:lnTo>
                                <a:lnTo>
                                  <a:pt x="185" y="657"/>
                                </a:lnTo>
                                <a:lnTo>
                                  <a:pt x="182" y="664"/>
                                </a:lnTo>
                                <a:lnTo>
                                  <a:pt x="177" y="668"/>
                                </a:lnTo>
                                <a:lnTo>
                                  <a:pt x="175" y="668"/>
                                </a:lnTo>
                                <a:lnTo>
                                  <a:pt x="169" y="673"/>
                                </a:lnTo>
                                <a:lnTo>
                                  <a:pt x="163" y="678"/>
                                </a:lnTo>
                                <a:lnTo>
                                  <a:pt x="156" y="681"/>
                                </a:lnTo>
                                <a:lnTo>
                                  <a:pt x="150" y="686"/>
                                </a:lnTo>
                                <a:lnTo>
                                  <a:pt x="145" y="689"/>
                                </a:lnTo>
                                <a:lnTo>
                                  <a:pt x="141" y="692"/>
                                </a:lnTo>
                                <a:lnTo>
                                  <a:pt x="133" y="692"/>
                                </a:lnTo>
                                <a:lnTo>
                                  <a:pt x="123" y="689"/>
                                </a:lnTo>
                                <a:lnTo>
                                  <a:pt x="115" y="686"/>
                                </a:lnTo>
                                <a:lnTo>
                                  <a:pt x="111" y="686"/>
                                </a:lnTo>
                                <a:lnTo>
                                  <a:pt x="106" y="687"/>
                                </a:lnTo>
                                <a:lnTo>
                                  <a:pt x="100" y="690"/>
                                </a:lnTo>
                                <a:lnTo>
                                  <a:pt x="93" y="690"/>
                                </a:lnTo>
                                <a:lnTo>
                                  <a:pt x="87" y="689"/>
                                </a:lnTo>
                                <a:lnTo>
                                  <a:pt x="81" y="686"/>
                                </a:lnTo>
                                <a:lnTo>
                                  <a:pt x="74" y="681"/>
                                </a:lnTo>
                                <a:lnTo>
                                  <a:pt x="70" y="671"/>
                                </a:lnTo>
                                <a:lnTo>
                                  <a:pt x="65" y="660"/>
                                </a:lnTo>
                                <a:lnTo>
                                  <a:pt x="65" y="654"/>
                                </a:lnTo>
                                <a:lnTo>
                                  <a:pt x="66" y="645"/>
                                </a:lnTo>
                                <a:lnTo>
                                  <a:pt x="71" y="635"/>
                                </a:lnTo>
                                <a:lnTo>
                                  <a:pt x="74" y="627"/>
                                </a:lnTo>
                                <a:lnTo>
                                  <a:pt x="81" y="613"/>
                                </a:lnTo>
                                <a:lnTo>
                                  <a:pt x="81" y="607"/>
                                </a:lnTo>
                                <a:lnTo>
                                  <a:pt x="79" y="597"/>
                                </a:lnTo>
                                <a:lnTo>
                                  <a:pt x="77" y="589"/>
                                </a:lnTo>
                                <a:lnTo>
                                  <a:pt x="73" y="585"/>
                                </a:lnTo>
                                <a:lnTo>
                                  <a:pt x="71" y="578"/>
                                </a:lnTo>
                                <a:lnTo>
                                  <a:pt x="66" y="570"/>
                                </a:lnTo>
                                <a:lnTo>
                                  <a:pt x="63" y="562"/>
                                </a:lnTo>
                                <a:lnTo>
                                  <a:pt x="57" y="556"/>
                                </a:lnTo>
                                <a:lnTo>
                                  <a:pt x="52" y="551"/>
                                </a:lnTo>
                                <a:lnTo>
                                  <a:pt x="46" y="545"/>
                                </a:lnTo>
                                <a:lnTo>
                                  <a:pt x="43" y="540"/>
                                </a:lnTo>
                                <a:lnTo>
                                  <a:pt x="36" y="537"/>
                                </a:lnTo>
                                <a:lnTo>
                                  <a:pt x="30" y="532"/>
                                </a:lnTo>
                                <a:lnTo>
                                  <a:pt x="27" y="531"/>
                                </a:lnTo>
                                <a:lnTo>
                                  <a:pt x="13" y="520"/>
                                </a:lnTo>
                                <a:lnTo>
                                  <a:pt x="10" y="510"/>
                                </a:lnTo>
                                <a:lnTo>
                                  <a:pt x="10" y="502"/>
                                </a:lnTo>
                                <a:lnTo>
                                  <a:pt x="5" y="490"/>
                                </a:lnTo>
                                <a:lnTo>
                                  <a:pt x="3" y="471"/>
                                </a:lnTo>
                                <a:lnTo>
                                  <a:pt x="5" y="463"/>
                                </a:lnTo>
                                <a:lnTo>
                                  <a:pt x="6" y="457"/>
                                </a:lnTo>
                                <a:lnTo>
                                  <a:pt x="5" y="449"/>
                                </a:lnTo>
                                <a:lnTo>
                                  <a:pt x="2" y="439"/>
                                </a:lnTo>
                                <a:lnTo>
                                  <a:pt x="0" y="430"/>
                                </a:lnTo>
                                <a:lnTo>
                                  <a:pt x="0" y="423"/>
                                </a:lnTo>
                                <a:lnTo>
                                  <a:pt x="5" y="419"/>
                                </a:lnTo>
                                <a:lnTo>
                                  <a:pt x="11" y="412"/>
                                </a:lnTo>
                                <a:lnTo>
                                  <a:pt x="22" y="403"/>
                                </a:lnTo>
                                <a:lnTo>
                                  <a:pt x="24" y="397"/>
                                </a:lnTo>
                                <a:lnTo>
                                  <a:pt x="25" y="389"/>
                                </a:lnTo>
                                <a:lnTo>
                                  <a:pt x="24" y="381"/>
                                </a:lnTo>
                                <a:lnTo>
                                  <a:pt x="25" y="365"/>
                                </a:lnTo>
                                <a:lnTo>
                                  <a:pt x="24" y="354"/>
                                </a:lnTo>
                                <a:lnTo>
                                  <a:pt x="24" y="348"/>
                                </a:lnTo>
                                <a:lnTo>
                                  <a:pt x="27" y="344"/>
                                </a:lnTo>
                                <a:lnTo>
                                  <a:pt x="33" y="337"/>
                                </a:lnTo>
                                <a:lnTo>
                                  <a:pt x="38" y="332"/>
                                </a:lnTo>
                                <a:lnTo>
                                  <a:pt x="43" y="327"/>
                                </a:lnTo>
                                <a:lnTo>
                                  <a:pt x="43" y="321"/>
                                </a:lnTo>
                                <a:lnTo>
                                  <a:pt x="44" y="314"/>
                                </a:lnTo>
                                <a:lnTo>
                                  <a:pt x="47" y="310"/>
                                </a:lnTo>
                                <a:lnTo>
                                  <a:pt x="51" y="302"/>
                                </a:lnTo>
                                <a:lnTo>
                                  <a:pt x="54" y="291"/>
                                </a:lnTo>
                                <a:lnTo>
                                  <a:pt x="59" y="283"/>
                                </a:lnTo>
                                <a:lnTo>
                                  <a:pt x="55" y="277"/>
                                </a:lnTo>
                                <a:lnTo>
                                  <a:pt x="59" y="269"/>
                                </a:lnTo>
                                <a:lnTo>
                                  <a:pt x="63" y="261"/>
                                </a:lnTo>
                                <a:lnTo>
                                  <a:pt x="66" y="250"/>
                                </a:lnTo>
                                <a:lnTo>
                                  <a:pt x="70" y="240"/>
                                </a:lnTo>
                                <a:lnTo>
                                  <a:pt x="71" y="235"/>
                                </a:lnTo>
                                <a:lnTo>
                                  <a:pt x="73" y="228"/>
                                </a:lnTo>
                                <a:lnTo>
                                  <a:pt x="70" y="220"/>
                                </a:lnTo>
                                <a:lnTo>
                                  <a:pt x="68" y="209"/>
                                </a:lnTo>
                                <a:lnTo>
                                  <a:pt x="66" y="199"/>
                                </a:lnTo>
                                <a:lnTo>
                                  <a:pt x="68" y="190"/>
                                </a:lnTo>
                                <a:lnTo>
                                  <a:pt x="71" y="182"/>
                                </a:lnTo>
                                <a:lnTo>
                                  <a:pt x="77" y="179"/>
                                </a:lnTo>
                                <a:lnTo>
                                  <a:pt x="84" y="175"/>
                                </a:lnTo>
                                <a:lnTo>
                                  <a:pt x="93" y="174"/>
                                </a:lnTo>
                                <a:lnTo>
                                  <a:pt x="100" y="169"/>
                                </a:lnTo>
                                <a:lnTo>
                                  <a:pt x="103" y="164"/>
                                </a:lnTo>
                                <a:lnTo>
                                  <a:pt x="103" y="156"/>
                                </a:lnTo>
                                <a:lnTo>
                                  <a:pt x="100" y="150"/>
                                </a:lnTo>
                                <a:lnTo>
                                  <a:pt x="101" y="144"/>
                                </a:lnTo>
                                <a:lnTo>
                                  <a:pt x="103" y="138"/>
                                </a:lnTo>
                                <a:lnTo>
                                  <a:pt x="101" y="134"/>
                                </a:lnTo>
                                <a:lnTo>
                                  <a:pt x="95" y="128"/>
                                </a:lnTo>
                                <a:lnTo>
                                  <a:pt x="92" y="120"/>
                                </a:lnTo>
                                <a:lnTo>
                                  <a:pt x="92" y="112"/>
                                </a:lnTo>
                                <a:lnTo>
                                  <a:pt x="96" y="104"/>
                                </a:lnTo>
                                <a:lnTo>
                                  <a:pt x="104" y="101"/>
                                </a:lnTo>
                                <a:lnTo>
                                  <a:pt x="117" y="98"/>
                                </a:lnTo>
                                <a:lnTo>
                                  <a:pt x="120" y="93"/>
                                </a:lnTo>
                                <a:lnTo>
                                  <a:pt x="125" y="84"/>
                                </a:lnTo>
                                <a:lnTo>
                                  <a:pt x="126" y="74"/>
                                </a:lnTo>
                                <a:lnTo>
                                  <a:pt x="128" y="62"/>
                                </a:lnTo>
                                <a:lnTo>
                                  <a:pt x="126" y="52"/>
                                </a:lnTo>
                                <a:lnTo>
                                  <a:pt x="131" y="46"/>
                                </a:lnTo>
                                <a:lnTo>
                                  <a:pt x="136" y="44"/>
                                </a:lnTo>
                                <a:lnTo>
                                  <a:pt x="142" y="46"/>
                                </a:lnTo>
                                <a:lnTo>
                                  <a:pt x="150" y="51"/>
                                </a:lnTo>
                                <a:lnTo>
                                  <a:pt x="161" y="59"/>
                                </a:lnTo>
                                <a:lnTo>
                                  <a:pt x="172" y="70"/>
                                </a:lnTo>
                                <a:lnTo>
                                  <a:pt x="180" y="78"/>
                                </a:lnTo>
                                <a:lnTo>
                                  <a:pt x="185" y="87"/>
                                </a:lnTo>
                                <a:lnTo>
                                  <a:pt x="188" y="93"/>
                                </a:lnTo>
                                <a:lnTo>
                                  <a:pt x="194" y="95"/>
                                </a:lnTo>
                                <a:lnTo>
                                  <a:pt x="201" y="93"/>
                                </a:lnTo>
                                <a:lnTo>
                                  <a:pt x="202" y="87"/>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5252040" y="839520"/>
                            <a:ext cx="170640" cy="137160"/>
                          </a:xfrm>
                          <a:custGeom>
                            <a:avLst/>
                            <a:gdLst/>
                            <a:ahLst/>
                            <a:rect l="l" t="t" r="r" b="b"/>
                            <a:pathLst>
                              <a:path w="269" h="216">
                                <a:moveTo>
                                  <a:pt x="93" y="36"/>
                                </a:moveTo>
                                <a:lnTo>
                                  <a:pt x="84" y="20"/>
                                </a:lnTo>
                                <a:lnTo>
                                  <a:pt x="67" y="22"/>
                                </a:lnTo>
                                <a:lnTo>
                                  <a:pt x="46" y="71"/>
                                </a:lnTo>
                                <a:lnTo>
                                  <a:pt x="2" y="76"/>
                                </a:lnTo>
                                <a:lnTo>
                                  <a:pt x="0" y="151"/>
                                </a:lnTo>
                                <a:lnTo>
                                  <a:pt x="43" y="156"/>
                                </a:lnTo>
                                <a:lnTo>
                                  <a:pt x="45" y="177"/>
                                </a:lnTo>
                                <a:lnTo>
                                  <a:pt x="139" y="185"/>
                                </a:lnTo>
                                <a:lnTo>
                                  <a:pt x="147" y="213"/>
                                </a:lnTo>
                                <a:lnTo>
                                  <a:pt x="188" y="216"/>
                                </a:lnTo>
                                <a:lnTo>
                                  <a:pt x="191" y="192"/>
                                </a:lnTo>
                                <a:lnTo>
                                  <a:pt x="232" y="142"/>
                                </a:lnTo>
                                <a:lnTo>
                                  <a:pt x="239" y="134"/>
                                </a:lnTo>
                                <a:lnTo>
                                  <a:pt x="242" y="115"/>
                                </a:lnTo>
                                <a:lnTo>
                                  <a:pt x="248" y="88"/>
                                </a:lnTo>
                                <a:lnTo>
                                  <a:pt x="269" y="69"/>
                                </a:lnTo>
                                <a:lnTo>
                                  <a:pt x="259" y="14"/>
                                </a:lnTo>
                                <a:lnTo>
                                  <a:pt x="209" y="0"/>
                                </a:lnTo>
                                <a:lnTo>
                                  <a:pt x="161" y="0"/>
                                </a:lnTo>
                                <a:lnTo>
                                  <a:pt x="142" y="27"/>
                                </a:lnTo>
                                <a:lnTo>
                                  <a:pt x="117" y="33"/>
                                </a:lnTo>
                              </a:path>
                            </a:pathLst>
                          </a:custGeom>
                          <a:noFill/>
                          <a:ln w="3960">
                            <a:solidFill>
                              <a:srgbClr val="000000"/>
                            </a:solidFill>
                            <a:round/>
                          </a:ln>
                        </wps:spPr>
                        <wps:style>
                          <a:lnRef idx="0"/>
                          <a:fillRef idx="0"/>
                          <a:effectRef idx="0"/>
                          <a:fontRef idx="minor"/>
                        </wps:style>
                        <wps:bodyPr/>
                      </wps:wsp>
                      <wps:wsp>
                        <wps:cNvSpPr/>
                        <wps:spPr>
                          <a:xfrm>
                            <a:off x="3045960" y="1744200"/>
                            <a:ext cx="224280" cy="231120"/>
                          </a:xfrm>
                          <a:custGeom>
                            <a:avLst/>
                            <a:gdLst/>
                            <a:ahLst/>
                            <a:rect l="l" t="t" r="r" b="b"/>
                            <a:pathLst>
                              <a:path w="353" h="364">
                                <a:moveTo>
                                  <a:pt x="63" y="97"/>
                                </a:moveTo>
                                <a:lnTo>
                                  <a:pt x="64" y="89"/>
                                </a:lnTo>
                                <a:lnTo>
                                  <a:pt x="64" y="82"/>
                                </a:lnTo>
                                <a:lnTo>
                                  <a:pt x="64" y="74"/>
                                </a:lnTo>
                                <a:lnTo>
                                  <a:pt x="61" y="68"/>
                                </a:lnTo>
                                <a:lnTo>
                                  <a:pt x="55" y="59"/>
                                </a:lnTo>
                                <a:lnTo>
                                  <a:pt x="52" y="52"/>
                                </a:lnTo>
                                <a:lnTo>
                                  <a:pt x="49" y="48"/>
                                </a:lnTo>
                                <a:lnTo>
                                  <a:pt x="49" y="44"/>
                                </a:lnTo>
                                <a:lnTo>
                                  <a:pt x="49" y="41"/>
                                </a:lnTo>
                                <a:lnTo>
                                  <a:pt x="49" y="38"/>
                                </a:lnTo>
                                <a:lnTo>
                                  <a:pt x="50" y="37"/>
                                </a:lnTo>
                                <a:lnTo>
                                  <a:pt x="55" y="32"/>
                                </a:lnTo>
                                <a:lnTo>
                                  <a:pt x="61" y="38"/>
                                </a:lnTo>
                                <a:lnTo>
                                  <a:pt x="69" y="40"/>
                                </a:lnTo>
                                <a:lnTo>
                                  <a:pt x="79" y="40"/>
                                </a:lnTo>
                                <a:lnTo>
                                  <a:pt x="86" y="37"/>
                                </a:lnTo>
                                <a:lnTo>
                                  <a:pt x="99" y="25"/>
                                </a:lnTo>
                                <a:lnTo>
                                  <a:pt x="105" y="21"/>
                                </a:lnTo>
                                <a:lnTo>
                                  <a:pt x="113" y="16"/>
                                </a:lnTo>
                                <a:lnTo>
                                  <a:pt x="124" y="14"/>
                                </a:lnTo>
                                <a:lnTo>
                                  <a:pt x="131" y="13"/>
                                </a:lnTo>
                                <a:lnTo>
                                  <a:pt x="140" y="14"/>
                                </a:lnTo>
                                <a:lnTo>
                                  <a:pt x="146" y="16"/>
                                </a:lnTo>
                                <a:lnTo>
                                  <a:pt x="156" y="18"/>
                                </a:lnTo>
                                <a:lnTo>
                                  <a:pt x="170" y="22"/>
                                </a:lnTo>
                                <a:lnTo>
                                  <a:pt x="178" y="24"/>
                                </a:lnTo>
                                <a:lnTo>
                                  <a:pt x="186" y="21"/>
                                </a:lnTo>
                                <a:lnTo>
                                  <a:pt x="199" y="16"/>
                                </a:lnTo>
                                <a:lnTo>
                                  <a:pt x="213" y="11"/>
                                </a:lnTo>
                                <a:lnTo>
                                  <a:pt x="227" y="7"/>
                                </a:lnTo>
                                <a:lnTo>
                                  <a:pt x="240" y="0"/>
                                </a:lnTo>
                                <a:lnTo>
                                  <a:pt x="243" y="7"/>
                                </a:lnTo>
                                <a:lnTo>
                                  <a:pt x="252" y="13"/>
                                </a:lnTo>
                                <a:lnTo>
                                  <a:pt x="260" y="14"/>
                                </a:lnTo>
                                <a:lnTo>
                                  <a:pt x="270" y="16"/>
                                </a:lnTo>
                                <a:lnTo>
                                  <a:pt x="281" y="18"/>
                                </a:lnTo>
                                <a:lnTo>
                                  <a:pt x="289" y="18"/>
                                </a:lnTo>
                                <a:lnTo>
                                  <a:pt x="296" y="18"/>
                                </a:lnTo>
                                <a:lnTo>
                                  <a:pt x="306" y="18"/>
                                </a:lnTo>
                                <a:lnTo>
                                  <a:pt x="311" y="21"/>
                                </a:lnTo>
                                <a:lnTo>
                                  <a:pt x="315" y="24"/>
                                </a:lnTo>
                                <a:lnTo>
                                  <a:pt x="319" y="27"/>
                                </a:lnTo>
                                <a:lnTo>
                                  <a:pt x="317" y="33"/>
                                </a:lnTo>
                                <a:lnTo>
                                  <a:pt x="312" y="41"/>
                                </a:lnTo>
                                <a:lnTo>
                                  <a:pt x="307" y="49"/>
                                </a:lnTo>
                                <a:lnTo>
                                  <a:pt x="301" y="56"/>
                                </a:lnTo>
                                <a:lnTo>
                                  <a:pt x="298" y="65"/>
                                </a:lnTo>
                                <a:lnTo>
                                  <a:pt x="296" y="76"/>
                                </a:lnTo>
                                <a:lnTo>
                                  <a:pt x="300" y="87"/>
                                </a:lnTo>
                                <a:lnTo>
                                  <a:pt x="304" y="95"/>
                                </a:lnTo>
                                <a:lnTo>
                                  <a:pt x="309" y="104"/>
                                </a:lnTo>
                                <a:lnTo>
                                  <a:pt x="312" y="114"/>
                                </a:lnTo>
                                <a:lnTo>
                                  <a:pt x="314" y="122"/>
                                </a:lnTo>
                                <a:lnTo>
                                  <a:pt x="317" y="133"/>
                                </a:lnTo>
                                <a:lnTo>
                                  <a:pt x="315" y="142"/>
                                </a:lnTo>
                                <a:lnTo>
                                  <a:pt x="312" y="150"/>
                                </a:lnTo>
                                <a:lnTo>
                                  <a:pt x="309" y="155"/>
                                </a:lnTo>
                                <a:lnTo>
                                  <a:pt x="306" y="161"/>
                                </a:lnTo>
                                <a:lnTo>
                                  <a:pt x="301" y="166"/>
                                </a:lnTo>
                                <a:lnTo>
                                  <a:pt x="292" y="177"/>
                                </a:lnTo>
                                <a:lnTo>
                                  <a:pt x="289" y="183"/>
                                </a:lnTo>
                                <a:lnTo>
                                  <a:pt x="287" y="190"/>
                                </a:lnTo>
                                <a:lnTo>
                                  <a:pt x="289" y="196"/>
                                </a:lnTo>
                                <a:lnTo>
                                  <a:pt x="290" y="202"/>
                                </a:lnTo>
                                <a:lnTo>
                                  <a:pt x="298" y="210"/>
                                </a:lnTo>
                                <a:lnTo>
                                  <a:pt x="304" y="213"/>
                                </a:lnTo>
                                <a:lnTo>
                                  <a:pt x="317" y="223"/>
                                </a:lnTo>
                                <a:lnTo>
                                  <a:pt x="319" y="228"/>
                                </a:lnTo>
                                <a:lnTo>
                                  <a:pt x="319" y="236"/>
                                </a:lnTo>
                                <a:lnTo>
                                  <a:pt x="319" y="242"/>
                                </a:lnTo>
                                <a:lnTo>
                                  <a:pt x="314" y="251"/>
                                </a:lnTo>
                                <a:lnTo>
                                  <a:pt x="314" y="258"/>
                                </a:lnTo>
                                <a:lnTo>
                                  <a:pt x="314" y="262"/>
                                </a:lnTo>
                                <a:lnTo>
                                  <a:pt x="314" y="269"/>
                                </a:lnTo>
                                <a:lnTo>
                                  <a:pt x="315" y="274"/>
                                </a:lnTo>
                                <a:lnTo>
                                  <a:pt x="320" y="278"/>
                                </a:lnTo>
                                <a:lnTo>
                                  <a:pt x="325" y="278"/>
                                </a:lnTo>
                                <a:lnTo>
                                  <a:pt x="330" y="280"/>
                                </a:lnTo>
                                <a:lnTo>
                                  <a:pt x="337" y="285"/>
                                </a:lnTo>
                                <a:lnTo>
                                  <a:pt x="344" y="288"/>
                                </a:lnTo>
                                <a:lnTo>
                                  <a:pt x="349" y="289"/>
                                </a:lnTo>
                                <a:lnTo>
                                  <a:pt x="349" y="294"/>
                                </a:lnTo>
                                <a:lnTo>
                                  <a:pt x="353" y="296"/>
                                </a:lnTo>
                                <a:lnTo>
                                  <a:pt x="350" y="302"/>
                                </a:lnTo>
                                <a:lnTo>
                                  <a:pt x="352" y="308"/>
                                </a:lnTo>
                                <a:lnTo>
                                  <a:pt x="350" y="316"/>
                                </a:lnTo>
                                <a:lnTo>
                                  <a:pt x="349" y="322"/>
                                </a:lnTo>
                                <a:lnTo>
                                  <a:pt x="347" y="330"/>
                                </a:lnTo>
                                <a:lnTo>
                                  <a:pt x="345" y="335"/>
                                </a:lnTo>
                                <a:lnTo>
                                  <a:pt x="344" y="341"/>
                                </a:lnTo>
                                <a:lnTo>
                                  <a:pt x="341" y="345"/>
                                </a:lnTo>
                                <a:lnTo>
                                  <a:pt x="334" y="349"/>
                                </a:lnTo>
                                <a:lnTo>
                                  <a:pt x="330" y="352"/>
                                </a:lnTo>
                                <a:lnTo>
                                  <a:pt x="323" y="357"/>
                                </a:lnTo>
                                <a:lnTo>
                                  <a:pt x="319" y="364"/>
                                </a:lnTo>
                                <a:lnTo>
                                  <a:pt x="312" y="362"/>
                                </a:lnTo>
                                <a:lnTo>
                                  <a:pt x="301" y="349"/>
                                </a:lnTo>
                                <a:lnTo>
                                  <a:pt x="298" y="345"/>
                                </a:lnTo>
                                <a:lnTo>
                                  <a:pt x="293" y="335"/>
                                </a:lnTo>
                                <a:lnTo>
                                  <a:pt x="285" y="329"/>
                                </a:lnTo>
                                <a:lnTo>
                                  <a:pt x="282" y="326"/>
                                </a:lnTo>
                                <a:lnTo>
                                  <a:pt x="277" y="322"/>
                                </a:lnTo>
                                <a:lnTo>
                                  <a:pt x="273" y="319"/>
                                </a:lnTo>
                                <a:lnTo>
                                  <a:pt x="270" y="316"/>
                                </a:lnTo>
                                <a:lnTo>
                                  <a:pt x="262" y="313"/>
                                </a:lnTo>
                                <a:lnTo>
                                  <a:pt x="257" y="311"/>
                                </a:lnTo>
                                <a:lnTo>
                                  <a:pt x="249" y="313"/>
                                </a:lnTo>
                                <a:lnTo>
                                  <a:pt x="243" y="316"/>
                                </a:lnTo>
                                <a:lnTo>
                                  <a:pt x="241" y="322"/>
                                </a:lnTo>
                                <a:lnTo>
                                  <a:pt x="222" y="330"/>
                                </a:lnTo>
                                <a:lnTo>
                                  <a:pt x="214" y="338"/>
                                </a:lnTo>
                                <a:lnTo>
                                  <a:pt x="210" y="345"/>
                                </a:lnTo>
                                <a:lnTo>
                                  <a:pt x="202" y="349"/>
                                </a:lnTo>
                                <a:lnTo>
                                  <a:pt x="195" y="352"/>
                                </a:lnTo>
                                <a:lnTo>
                                  <a:pt x="188" y="352"/>
                                </a:lnTo>
                                <a:lnTo>
                                  <a:pt x="181" y="349"/>
                                </a:lnTo>
                                <a:lnTo>
                                  <a:pt x="175" y="345"/>
                                </a:lnTo>
                                <a:lnTo>
                                  <a:pt x="170" y="335"/>
                                </a:lnTo>
                                <a:lnTo>
                                  <a:pt x="165" y="327"/>
                                </a:lnTo>
                                <a:lnTo>
                                  <a:pt x="164" y="316"/>
                                </a:lnTo>
                                <a:lnTo>
                                  <a:pt x="161" y="308"/>
                                </a:lnTo>
                                <a:lnTo>
                                  <a:pt x="161" y="302"/>
                                </a:lnTo>
                                <a:lnTo>
                                  <a:pt x="159" y="296"/>
                                </a:lnTo>
                                <a:lnTo>
                                  <a:pt x="159" y="288"/>
                                </a:lnTo>
                                <a:lnTo>
                                  <a:pt x="153" y="281"/>
                                </a:lnTo>
                                <a:lnTo>
                                  <a:pt x="148" y="275"/>
                                </a:lnTo>
                                <a:lnTo>
                                  <a:pt x="143" y="272"/>
                                </a:lnTo>
                                <a:lnTo>
                                  <a:pt x="135" y="267"/>
                                </a:lnTo>
                                <a:lnTo>
                                  <a:pt x="129" y="264"/>
                                </a:lnTo>
                                <a:lnTo>
                                  <a:pt x="121" y="259"/>
                                </a:lnTo>
                                <a:lnTo>
                                  <a:pt x="113" y="255"/>
                                </a:lnTo>
                                <a:lnTo>
                                  <a:pt x="102" y="255"/>
                                </a:lnTo>
                                <a:lnTo>
                                  <a:pt x="94" y="258"/>
                                </a:lnTo>
                                <a:lnTo>
                                  <a:pt x="86" y="264"/>
                                </a:lnTo>
                                <a:lnTo>
                                  <a:pt x="72" y="269"/>
                                </a:lnTo>
                                <a:lnTo>
                                  <a:pt x="63" y="270"/>
                                </a:lnTo>
                                <a:lnTo>
                                  <a:pt x="58" y="259"/>
                                </a:lnTo>
                                <a:lnTo>
                                  <a:pt x="55" y="253"/>
                                </a:lnTo>
                                <a:lnTo>
                                  <a:pt x="53" y="247"/>
                                </a:lnTo>
                                <a:lnTo>
                                  <a:pt x="47" y="240"/>
                                </a:lnTo>
                                <a:lnTo>
                                  <a:pt x="39" y="237"/>
                                </a:lnTo>
                                <a:lnTo>
                                  <a:pt x="31" y="234"/>
                                </a:lnTo>
                                <a:lnTo>
                                  <a:pt x="26" y="231"/>
                                </a:lnTo>
                                <a:lnTo>
                                  <a:pt x="19" y="225"/>
                                </a:lnTo>
                                <a:lnTo>
                                  <a:pt x="11" y="218"/>
                                </a:lnTo>
                                <a:lnTo>
                                  <a:pt x="6" y="210"/>
                                </a:lnTo>
                                <a:lnTo>
                                  <a:pt x="3" y="202"/>
                                </a:lnTo>
                                <a:lnTo>
                                  <a:pt x="0" y="195"/>
                                </a:lnTo>
                                <a:lnTo>
                                  <a:pt x="0" y="185"/>
                                </a:lnTo>
                                <a:lnTo>
                                  <a:pt x="0" y="176"/>
                                </a:lnTo>
                                <a:lnTo>
                                  <a:pt x="1" y="169"/>
                                </a:lnTo>
                                <a:lnTo>
                                  <a:pt x="8" y="163"/>
                                </a:lnTo>
                                <a:lnTo>
                                  <a:pt x="15" y="157"/>
                                </a:lnTo>
                                <a:lnTo>
                                  <a:pt x="20" y="147"/>
                                </a:lnTo>
                                <a:lnTo>
                                  <a:pt x="20" y="141"/>
                                </a:lnTo>
                                <a:lnTo>
                                  <a:pt x="22" y="136"/>
                                </a:lnTo>
                                <a:lnTo>
                                  <a:pt x="23" y="133"/>
                                </a:lnTo>
                                <a:lnTo>
                                  <a:pt x="28" y="131"/>
                                </a:lnTo>
                                <a:lnTo>
                                  <a:pt x="31" y="127"/>
                                </a:lnTo>
                                <a:lnTo>
                                  <a:pt x="38" y="125"/>
                                </a:lnTo>
                                <a:lnTo>
                                  <a:pt x="44" y="123"/>
                                </a:lnTo>
                                <a:lnTo>
                                  <a:pt x="49" y="117"/>
                                </a:lnTo>
                                <a:lnTo>
                                  <a:pt x="55" y="111"/>
                                </a:lnTo>
                                <a:lnTo>
                                  <a:pt x="60" y="103"/>
                                </a:lnTo>
                                <a:lnTo>
                                  <a:pt x="63" y="9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69120" y="1645200"/>
                            <a:ext cx="320040" cy="315720"/>
                          </a:xfrm>
                          <a:custGeom>
                            <a:avLst/>
                            <a:gdLst/>
                            <a:ahLst/>
                            <a:rect l="l" t="t" r="r" b="b"/>
                            <a:pathLst>
                              <a:path w="504" h="497">
                                <a:moveTo>
                                  <a:pt x="491" y="188"/>
                                </a:moveTo>
                                <a:lnTo>
                                  <a:pt x="486" y="193"/>
                                </a:lnTo>
                                <a:lnTo>
                                  <a:pt x="485" y="194"/>
                                </a:lnTo>
                                <a:lnTo>
                                  <a:pt x="485" y="197"/>
                                </a:lnTo>
                                <a:lnTo>
                                  <a:pt x="485" y="200"/>
                                </a:lnTo>
                                <a:lnTo>
                                  <a:pt x="485" y="204"/>
                                </a:lnTo>
                                <a:lnTo>
                                  <a:pt x="488" y="208"/>
                                </a:lnTo>
                                <a:lnTo>
                                  <a:pt x="491" y="215"/>
                                </a:lnTo>
                                <a:lnTo>
                                  <a:pt x="497" y="224"/>
                                </a:lnTo>
                                <a:lnTo>
                                  <a:pt x="500" y="230"/>
                                </a:lnTo>
                                <a:lnTo>
                                  <a:pt x="500" y="238"/>
                                </a:lnTo>
                                <a:lnTo>
                                  <a:pt x="500" y="245"/>
                                </a:lnTo>
                                <a:lnTo>
                                  <a:pt x="499" y="253"/>
                                </a:lnTo>
                                <a:lnTo>
                                  <a:pt x="496" y="259"/>
                                </a:lnTo>
                                <a:lnTo>
                                  <a:pt x="491" y="267"/>
                                </a:lnTo>
                                <a:lnTo>
                                  <a:pt x="485" y="273"/>
                                </a:lnTo>
                                <a:lnTo>
                                  <a:pt x="480" y="279"/>
                                </a:lnTo>
                                <a:lnTo>
                                  <a:pt x="474" y="281"/>
                                </a:lnTo>
                                <a:lnTo>
                                  <a:pt x="467" y="283"/>
                                </a:lnTo>
                                <a:lnTo>
                                  <a:pt x="464" y="287"/>
                                </a:lnTo>
                                <a:lnTo>
                                  <a:pt x="459" y="289"/>
                                </a:lnTo>
                                <a:lnTo>
                                  <a:pt x="458" y="292"/>
                                </a:lnTo>
                                <a:lnTo>
                                  <a:pt x="456" y="297"/>
                                </a:lnTo>
                                <a:lnTo>
                                  <a:pt x="456" y="303"/>
                                </a:lnTo>
                                <a:lnTo>
                                  <a:pt x="451" y="313"/>
                                </a:lnTo>
                                <a:lnTo>
                                  <a:pt x="444" y="319"/>
                                </a:lnTo>
                                <a:lnTo>
                                  <a:pt x="437" y="325"/>
                                </a:lnTo>
                                <a:lnTo>
                                  <a:pt x="436" y="332"/>
                                </a:lnTo>
                                <a:lnTo>
                                  <a:pt x="436" y="341"/>
                                </a:lnTo>
                                <a:lnTo>
                                  <a:pt x="436" y="351"/>
                                </a:lnTo>
                                <a:lnTo>
                                  <a:pt x="439" y="358"/>
                                </a:lnTo>
                                <a:lnTo>
                                  <a:pt x="442" y="366"/>
                                </a:lnTo>
                                <a:lnTo>
                                  <a:pt x="447" y="374"/>
                                </a:lnTo>
                                <a:lnTo>
                                  <a:pt x="455" y="381"/>
                                </a:lnTo>
                                <a:lnTo>
                                  <a:pt x="462" y="387"/>
                                </a:lnTo>
                                <a:lnTo>
                                  <a:pt x="467" y="390"/>
                                </a:lnTo>
                                <a:lnTo>
                                  <a:pt x="475" y="393"/>
                                </a:lnTo>
                                <a:lnTo>
                                  <a:pt x="483" y="396"/>
                                </a:lnTo>
                                <a:lnTo>
                                  <a:pt x="489" y="403"/>
                                </a:lnTo>
                                <a:lnTo>
                                  <a:pt x="491" y="409"/>
                                </a:lnTo>
                                <a:lnTo>
                                  <a:pt x="494" y="415"/>
                                </a:lnTo>
                                <a:lnTo>
                                  <a:pt x="499" y="426"/>
                                </a:lnTo>
                                <a:lnTo>
                                  <a:pt x="500" y="436"/>
                                </a:lnTo>
                                <a:lnTo>
                                  <a:pt x="502" y="444"/>
                                </a:lnTo>
                                <a:lnTo>
                                  <a:pt x="504" y="455"/>
                                </a:lnTo>
                                <a:lnTo>
                                  <a:pt x="504" y="463"/>
                                </a:lnTo>
                                <a:lnTo>
                                  <a:pt x="500" y="472"/>
                                </a:lnTo>
                                <a:lnTo>
                                  <a:pt x="497" y="480"/>
                                </a:lnTo>
                                <a:lnTo>
                                  <a:pt x="489" y="486"/>
                                </a:lnTo>
                                <a:lnTo>
                                  <a:pt x="483" y="491"/>
                                </a:lnTo>
                                <a:lnTo>
                                  <a:pt x="472" y="494"/>
                                </a:lnTo>
                                <a:lnTo>
                                  <a:pt x="461" y="496"/>
                                </a:lnTo>
                                <a:lnTo>
                                  <a:pt x="447" y="497"/>
                                </a:lnTo>
                                <a:lnTo>
                                  <a:pt x="425" y="496"/>
                                </a:lnTo>
                                <a:lnTo>
                                  <a:pt x="407" y="494"/>
                                </a:lnTo>
                                <a:lnTo>
                                  <a:pt x="391" y="493"/>
                                </a:lnTo>
                                <a:lnTo>
                                  <a:pt x="374" y="488"/>
                                </a:lnTo>
                                <a:lnTo>
                                  <a:pt x="360" y="483"/>
                                </a:lnTo>
                                <a:lnTo>
                                  <a:pt x="347" y="480"/>
                                </a:lnTo>
                                <a:lnTo>
                                  <a:pt x="336" y="472"/>
                                </a:lnTo>
                                <a:lnTo>
                                  <a:pt x="330" y="466"/>
                                </a:lnTo>
                                <a:lnTo>
                                  <a:pt x="324" y="458"/>
                                </a:lnTo>
                                <a:lnTo>
                                  <a:pt x="314" y="452"/>
                                </a:lnTo>
                                <a:lnTo>
                                  <a:pt x="306" y="448"/>
                                </a:lnTo>
                                <a:lnTo>
                                  <a:pt x="292" y="447"/>
                                </a:lnTo>
                                <a:lnTo>
                                  <a:pt x="281" y="448"/>
                                </a:lnTo>
                                <a:lnTo>
                                  <a:pt x="270" y="452"/>
                                </a:lnTo>
                                <a:lnTo>
                                  <a:pt x="257" y="455"/>
                                </a:lnTo>
                                <a:lnTo>
                                  <a:pt x="248" y="455"/>
                                </a:lnTo>
                                <a:lnTo>
                                  <a:pt x="237" y="455"/>
                                </a:lnTo>
                                <a:lnTo>
                                  <a:pt x="227" y="453"/>
                                </a:lnTo>
                                <a:lnTo>
                                  <a:pt x="216" y="448"/>
                                </a:lnTo>
                                <a:lnTo>
                                  <a:pt x="207" y="444"/>
                                </a:lnTo>
                                <a:lnTo>
                                  <a:pt x="199" y="433"/>
                                </a:lnTo>
                                <a:lnTo>
                                  <a:pt x="192" y="425"/>
                                </a:lnTo>
                                <a:lnTo>
                                  <a:pt x="189" y="417"/>
                                </a:lnTo>
                                <a:lnTo>
                                  <a:pt x="186" y="407"/>
                                </a:lnTo>
                                <a:lnTo>
                                  <a:pt x="180" y="398"/>
                                </a:lnTo>
                                <a:lnTo>
                                  <a:pt x="174" y="392"/>
                                </a:lnTo>
                                <a:lnTo>
                                  <a:pt x="166" y="387"/>
                                </a:lnTo>
                                <a:lnTo>
                                  <a:pt x="156" y="385"/>
                                </a:lnTo>
                                <a:lnTo>
                                  <a:pt x="147" y="387"/>
                                </a:lnTo>
                                <a:lnTo>
                                  <a:pt x="136" y="390"/>
                                </a:lnTo>
                                <a:lnTo>
                                  <a:pt x="128" y="392"/>
                                </a:lnTo>
                                <a:lnTo>
                                  <a:pt x="128" y="387"/>
                                </a:lnTo>
                                <a:lnTo>
                                  <a:pt x="125" y="381"/>
                                </a:lnTo>
                                <a:lnTo>
                                  <a:pt x="120" y="371"/>
                                </a:lnTo>
                                <a:lnTo>
                                  <a:pt x="120" y="363"/>
                                </a:lnTo>
                                <a:lnTo>
                                  <a:pt x="120" y="357"/>
                                </a:lnTo>
                                <a:lnTo>
                                  <a:pt x="115" y="349"/>
                                </a:lnTo>
                                <a:lnTo>
                                  <a:pt x="112" y="343"/>
                                </a:lnTo>
                                <a:lnTo>
                                  <a:pt x="106" y="333"/>
                                </a:lnTo>
                                <a:lnTo>
                                  <a:pt x="104" y="325"/>
                                </a:lnTo>
                                <a:lnTo>
                                  <a:pt x="104" y="322"/>
                                </a:lnTo>
                                <a:lnTo>
                                  <a:pt x="104" y="311"/>
                                </a:lnTo>
                                <a:lnTo>
                                  <a:pt x="106" y="306"/>
                                </a:lnTo>
                                <a:lnTo>
                                  <a:pt x="106" y="298"/>
                                </a:lnTo>
                                <a:lnTo>
                                  <a:pt x="104" y="292"/>
                                </a:lnTo>
                                <a:lnTo>
                                  <a:pt x="101" y="284"/>
                                </a:lnTo>
                                <a:lnTo>
                                  <a:pt x="98" y="278"/>
                                </a:lnTo>
                                <a:lnTo>
                                  <a:pt x="95" y="272"/>
                                </a:lnTo>
                                <a:lnTo>
                                  <a:pt x="88" y="268"/>
                                </a:lnTo>
                                <a:lnTo>
                                  <a:pt x="85" y="264"/>
                                </a:lnTo>
                                <a:lnTo>
                                  <a:pt x="80" y="256"/>
                                </a:lnTo>
                                <a:lnTo>
                                  <a:pt x="77" y="251"/>
                                </a:lnTo>
                                <a:lnTo>
                                  <a:pt x="74" y="248"/>
                                </a:lnTo>
                                <a:lnTo>
                                  <a:pt x="68" y="245"/>
                                </a:lnTo>
                                <a:lnTo>
                                  <a:pt x="60" y="242"/>
                                </a:lnTo>
                                <a:lnTo>
                                  <a:pt x="54" y="242"/>
                                </a:lnTo>
                                <a:lnTo>
                                  <a:pt x="46" y="240"/>
                                </a:lnTo>
                                <a:lnTo>
                                  <a:pt x="38" y="237"/>
                                </a:lnTo>
                                <a:lnTo>
                                  <a:pt x="31" y="234"/>
                                </a:lnTo>
                                <a:lnTo>
                                  <a:pt x="25" y="230"/>
                                </a:lnTo>
                                <a:lnTo>
                                  <a:pt x="17" y="227"/>
                                </a:lnTo>
                                <a:lnTo>
                                  <a:pt x="12" y="223"/>
                                </a:lnTo>
                                <a:lnTo>
                                  <a:pt x="9" y="216"/>
                                </a:lnTo>
                                <a:lnTo>
                                  <a:pt x="6" y="212"/>
                                </a:lnTo>
                                <a:lnTo>
                                  <a:pt x="5" y="205"/>
                                </a:lnTo>
                                <a:lnTo>
                                  <a:pt x="5" y="196"/>
                                </a:lnTo>
                                <a:lnTo>
                                  <a:pt x="1" y="189"/>
                                </a:lnTo>
                                <a:lnTo>
                                  <a:pt x="0" y="181"/>
                                </a:lnTo>
                                <a:lnTo>
                                  <a:pt x="5" y="172"/>
                                </a:lnTo>
                                <a:lnTo>
                                  <a:pt x="9" y="163"/>
                                </a:lnTo>
                                <a:lnTo>
                                  <a:pt x="12" y="153"/>
                                </a:lnTo>
                                <a:lnTo>
                                  <a:pt x="12" y="144"/>
                                </a:lnTo>
                                <a:lnTo>
                                  <a:pt x="12" y="134"/>
                                </a:lnTo>
                                <a:lnTo>
                                  <a:pt x="11" y="128"/>
                                </a:lnTo>
                                <a:lnTo>
                                  <a:pt x="12" y="120"/>
                                </a:lnTo>
                                <a:lnTo>
                                  <a:pt x="17" y="112"/>
                                </a:lnTo>
                                <a:lnTo>
                                  <a:pt x="27" y="109"/>
                                </a:lnTo>
                                <a:lnTo>
                                  <a:pt x="33" y="110"/>
                                </a:lnTo>
                                <a:lnTo>
                                  <a:pt x="42" y="112"/>
                                </a:lnTo>
                                <a:lnTo>
                                  <a:pt x="49" y="115"/>
                                </a:lnTo>
                                <a:lnTo>
                                  <a:pt x="55" y="117"/>
                                </a:lnTo>
                                <a:lnTo>
                                  <a:pt x="61" y="115"/>
                                </a:lnTo>
                                <a:lnTo>
                                  <a:pt x="61" y="107"/>
                                </a:lnTo>
                                <a:lnTo>
                                  <a:pt x="58" y="99"/>
                                </a:lnTo>
                                <a:lnTo>
                                  <a:pt x="54" y="93"/>
                                </a:lnTo>
                                <a:lnTo>
                                  <a:pt x="49" y="87"/>
                                </a:lnTo>
                                <a:lnTo>
                                  <a:pt x="46" y="79"/>
                                </a:lnTo>
                                <a:lnTo>
                                  <a:pt x="41" y="69"/>
                                </a:lnTo>
                                <a:lnTo>
                                  <a:pt x="39" y="61"/>
                                </a:lnTo>
                                <a:lnTo>
                                  <a:pt x="36" y="54"/>
                                </a:lnTo>
                                <a:lnTo>
                                  <a:pt x="33" y="46"/>
                                </a:lnTo>
                                <a:lnTo>
                                  <a:pt x="35" y="41"/>
                                </a:lnTo>
                                <a:lnTo>
                                  <a:pt x="38" y="35"/>
                                </a:lnTo>
                                <a:lnTo>
                                  <a:pt x="44" y="35"/>
                                </a:lnTo>
                                <a:lnTo>
                                  <a:pt x="50" y="33"/>
                                </a:lnTo>
                                <a:lnTo>
                                  <a:pt x="57" y="28"/>
                                </a:lnTo>
                                <a:lnTo>
                                  <a:pt x="60" y="22"/>
                                </a:lnTo>
                                <a:lnTo>
                                  <a:pt x="63" y="16"/>
                                </a:lnTo>
                                <a:lnTo>
                                  <a:pt x="69" y="8"/>
                                </a:lnTo>
                                <a:lnTo>
                                  <a:pt x="74" y="3"/>
                                </a:lnTo>
                                <a:lnTo>
                                  <a:pt x="82" y="0"/>
                                </a:lnTo>
                                <a:lnTo>
                                  <a:pt x="87" y="0"/>
                                </a:lnTo>
                                <a:lnTo>
                                  <a:pt x="93" y="0"/>
                                </a:lnTo>
                                <a:lnTo>
                                  <a:pt x="96" y="1"/>
                                </a:lnTo>
                                <a:lnTo>
                                  <a:pt x="101" y="3"/>
                                </a:lnTo>
                                <a:lnTo>
                                  <a:pt x="109" y="5"/>
                                </a:lnTo>
                                <a:lnTo>
                                  <a:pt x="115" y="8"/>
                                </a:lnTo>
                                <a:lnTo>
                                  <a:pt x="120" y="9"/>
                                </a:lnTo>
                                <a:lnTo>
                                  <a:pt x="123" y="17"/>
                                </a:lnTo>
                                <a:lnTo>
                                  <a:pt x="128" y="22"/>
                                </a:lnTo>
                                <a:lnTo>
                                  <a:pt x="139" y="25"/>
                                </a:lnTo>
                                <a:lnTo>
                                  <a:pt x="145" y="27"/>
                                </a:lnTo>
                                <a:lnTo>
                                  <a:pt x="151" y="28"/>
                                </a:lnTo>
                                <a:lnTo>
                                  <a:pt x="161" y="30"/>
                                </a:lnTo>
                                <a:lnTo>
                                  <a:pt x="167" y="30"/>
                                </a:lnTo>
                                <a:lnTo>
                                  <a:pt x="172" y="35"/>
                                </a:lnTo>
                                <a:lnTo>
                                  <a:pt x="175" y="41"/>
                                </a:lnTo>
                                <a:lnTo>
                                  <a:pt x="181" y="46"/>
                                </a:lnTo>
                                <a:lnTo>
                                  <a:pt x="191" y="49"/>
                                </a:lnTo>
                                <a:lnTo>
                                  <a:pt x="200" y="49"/>
                                </a:lnTo>
                                <a:lnTo>
                                  <a:pt x="211" y="47"/>
                                </a:lnTo>
                                <a:lnTo>
                                  <a:pt x="221" y="44"/>
                                </a:lnTo>
                                <a:lnTo>
                                  <a:pt x="229" y="41"/>
                                </a:lnTo>
                                <a:lnTo>
                                  <a:pt x="237" y="36"/>
                                </a:lnTo>
                                <a:lnTo>
                                  <a:pt x="243" y="31"/>
                                </a:lnTo>
                                <a:lnTo>
                                  <a:pt x="252" y="27"/>
                                </a:lnTo>
                                <a:lnTo>
                                  <a:pt x="260" y="24"/>
                                </a:lnTo>
                                <a:lnTo>
                                  <a:pt x="268" y="24"/>
                                </a:lnTo>
                                <a:lnTo>
                                  <a:pt x="276" y="25"/>
                                </a:lnTo>
                                <a:lnTo>
                                  <a:pt x="281" y="31"/>
                                </a:lnTo>
                                <a:lnTo>
                                  <a:pt x="286" y="39"/>
                                </a:lnTo>
                                <a:lnTo>
                                  <a:pt x="292" y="46"/>
                                </a:lnTo>
                                <a:lnTo>
                                  <a:pt x="303" y="50"/>
                                </a:lnTo>
                                <a:lnTo>
                                  <a:pt x="312" y="52"/>
                                </a:lnTo>
                                <a:lnTo>
                                  <a:pt x="320" y="54"/>
                                </a:lnTo>
                                <a:lnTo>
                                  <a:pt x="331" y="54"/>
                                </a:lnTo>
                                <a:lnTo>
                                  <a:pt x="341" y="52"/>
                                </a:lnTo>
                                <a:lnTo>
                                  <a:pt x="354" y="50"/>
                                </a:lnTo>
                                <a:lnTo>
                                  <a:pt x="363" y="52"/>
                                </a:lnTo>
                                <a:lnTo>
                                  <a:pt x="371" y="52"/>
                                </a:lnTo>
                                <a:lnTo>
                                  <a:pt x="379" y="55"/>
                                </a:lnTo>
                                <a:lnTo>
                                  <a:pt x="388" y="57"/>
                                </a:lnTo>
                                <a:lnTo>
                                  <a:pt x="399" y="60"/>
                                </a:lnTo>
                                <a:lnTo>
                                  <a:pt x="410" y="66"/>
                                </a:lnTo>
                                <a:lnTo>
                                  <a:pt x="420" y="71"/>
                                </a:lnTo>
                                <a:lnTo>
                                  <a:pt x="431" y="74"/>
                                </a:lnTo>
                                <a:lnTo>
                                  <a:pt x="440" y="79"/>
                                </a:lnTo>
                                <a:lnTo>
                                  <a:pt x="445" y="87"/>
                                </a:lnTo>
                                <a:lnTo>
                                  <a:pt x="450" y="96"/>
                                </a:lnTo>
                                <a:lnTo>
                                  <a:pt x="453" y="109"/>
                                </a:lnTo>
                                <a:lnTo>
                                  <a:pt x="456" y="118"/>
                                </a:lnTo>
                                <a:lnTo>
                                  <a:pt x="456" y="129"/>
                                </a:lnTo>
                                <a:lnTo>
                                  <a:pt x="458" y="139"/>
                                </a:lnTo>
                                <a:lnTo>
                                  <a:pt x="461" y="151"/>
                                </a:lnTo>
                                <a:lnTo>
                                  <a:pt x="472" y="167"/>
                                </a:lnTo>
                                <a:lnTo>
                                  <a:pt x="480" y="178"/>
                                </a:lnTo>
                                <a:lnTo>
                                  <a:pt x="489" y="188"/>
                                </a:lnTo>
                                <a:lnTo>
                                  <a:pt x="491" y="188"/>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80800" y="3221280"/>
                            <a:ext cx="522000" cy="466200"/>
                          </a:xfrm>
                          <a:custGeom>
                            <a:avLst/>
                            <a:gdLst/>
                            <a:ahLst/>
                            <a:rect l="l" t="t" r="r" b="b"/>
                            <a:pathLst>
                              <a:path w="824" h="734">
                                <a:moveTo>
                                  <a:pt x="546" y="624"/>
                                </a:moveTo>
                                <a:lnTo>
                                  <a:pt x="546" y="641"/>
                                </a:lnTo>
                                <a:lnTo>
                                  <a:pt x="543" y="652"/>
                                </a:lnTo>
                                <a:lnTo>
                                  <a:pt x="538" y="663"/>
                                </a:lnTo>
                                <a:lnTo>
                                  <a:pt x="529" y="674"/>
                                </a:lnTo>
                                <a:lnTo>
                                  <a:pt x="521" y="684"/>
                                </a:lnTo>
                                <a:lnTo>
                                  <a:pt x="516" y="692"/>
                                </a:lnTo>
                                <a:lnTo>
                                  <a:pt x="508" y="698"/>
                                </a:lnTo>
                                <a:lnTo>
                                  <a:pt x="495" y="709"/>
                                </a:lnTo>
                                <a:lnTo>
                                  <a:pt x="487" y="733"/>
                                </a:lnTo>
                                <a:lnTo>
                                  <a:pt x="483" y="733"/>
                                </a:lnTo>
                                <a:lnTo>
                                  <a:pt x="481" y="729"/>
                                </a:lnTo>
                                <a:lnTo>
                                  <a:pt x="478" y="726"/>
                                </a:lnTo>
                                <a:lnTo>
                                  <a:pt x="475" y="726"/>
                                </a:lnTo>
                                <a:lnTo>
                                  <a:pt x="470" y="725"/>
                                </a:lnTo>
                                <a:lnTo>
                                  <a:pt x="469" y="725"/>
                                </a:lnTo>
                                <a:lnTo>
                                  <a:pt x="464" y="725"/>
                                </a:lnTo>
                                <a:lnTo>
                                  <a:pt x="459" y="726"/>
                                </a:lnTo>
                                <a:lnTo>
                                  <a:pt x="454" y="728"/>
                                </a:lnTo>
                                <a:lnTo>
                                  <a:pt x="450" y="726"/>
                                </a:lnTo>
                                <a:lnTo>
                                  <a:pt x="445" y="726"/>
                                </a:lnTo>
                                <a:lnTo>
                                  <a:pt x="440" y="726"/>
                                </a:lnTo>
                                <a:lnTo>
                                  <a:pt x="439" y="725"/>
                                </a:lnTo>
                                <a:lnTo>
                                  <a:pt x="437" y="723"/>
                                </a:lnTo>
                                <a:lnTo>
                                  <a:pt x="435" y="720"/>
                                </a:lnTo>
                                <a:lnTo>
                                  <a:pt x="432" y="720"/>
                                </a:lnTo>
                                <a:lnTo>
                                  <a:pt x="431" y="717"/>
                                </a:lnTo>
                                <a:lnTo>
                                  <a:pt x="427" y="717"/>
                                </a:lnTo>
                                <a:lnTo>
                                  <a:pt x="421" y="717"/>
                                </a:lnTo>
                                <a:lnTo>
                                  <a:pt x="420" y="717"/>
                                </a:lnTo>
                                <a:lnTo>
                                  <a:pt x="418" y="720"/>
                                </a:lnTo>
                                <a:lnTo>
                                  <a:pt x="416" y="722"/>
                                </a:lnTo>
                                <a:lnTo>
                                  <a:pt x="413" y="725"/>
                                </a:lnTo>
                                <a:lnTo>
                                  <a:pt x="413" y="728"/>
                                </a:lnTo>
                                <a:lnTo>
                                  <a:pt x="413" y="729"/>
                                </a:lnTo>
                                <a:lnTo>
                                  <a:pt x="410" y="729"/>
                                </a:lnTo>
                                <a:lnTo>
                                  <a:pt x="407" y="728"/>
                                </a:lnTo>
                                <a:lnTo>
                                  <a:pt x="402" y="728"/>
                                </a:lnTo>
                                <a:lnTo>
                                  <a:pt x="399" y="728"/>
                                </a:lnTo>
                                <a:lnTo>
                                  <a:pt x="394" y="728"/>
                                </a:lnTo>
                                <a:lnTo>
                                  <a:pt x="394" y="728"/>
                                </a:lnTo>
                                <a:lnTo>
                                  <a:pt x="393" y="731"/>
                                </a:lnTo>
                                <a:lnTo>
                                  <a:pt x="391" y="733"/>
                                </a:lnTo>
                                <a:lnTo>
                                  <a:pt x="391" y="734"/>
                                </a:lnTo>
                                <a:lnTo>
                                  <a:pt x="390" y="733"/>
                                </a:lnTo>
                                <a:lnTo>
                                  <a:pt x="386" y="728"/>
                                </a:lnTo>
                                <a:lnTo>
                                  <a:pt x="386" y="728"/>
                                </a:lnTo>
                                <a:lnTo>
                                  <a:pt x="390" y="726"/>
                                </a:lnTo>
                                <a:lnTo>
                                  <a:pt x="391" y="723"/>
                                </a:lnTo>
                                <a:lnTo>
                                  <a:pt x="391" y="722"/>
                                </a:lnTo>
                                <a:lnTo>
                                  <a:pt x="391" y="718"/>
                                </a:lnTo>
                                <a:lnTo>
                                  <a:pt x="388" y="712"/>
                                </a:lnTo>
                                <a:lnTo>
                                  <a:pt x="391" y="711"/>
                                </a:lnTo>
                                <a:lnTo>
                                  <a:pt x="394" y="707"/>
                                </a:lnTo>
                                <a:lnTo>
                                  <a:pt x="398" y="704"/>
                                </a:lnTo>
                                <a:lnTo>
                                  <a:pt x="399" y="701"/>
                                </a:lnTo>
                                <a:lnTo>
                                  <a:pt x="399" y="699"/>
                                </a:lnTo>
                                <a:lnTo>
                                  <a:pt x="398" y="699"/>
                                </a:lnTo>
                                <a:lnTo>
                                  <a:pt x="394" y="699"/>
                                </a:lnTo>
                                <a:lnTo>
                                  <a:pt x="391" y="699"/>
                                </a:lnTo>
                                <a:lnTo>
                                  <a:pt x="390" y="696"/>
                                </a:lnTo>
                                <a:lnTo>
                                  <a:pt x="390" y="696"/>
                                </a:lnTo>
                                <a:lnTo>
                                  <a:pt x="388" y="696"/>
                                </a:lnTo>
                                <a:lnTo>
                                  <a:pt x="386" y="696"/>
                                </a:lnTo>
                                <a:lnTo>
                                  <a:pt x="383" y="698"/>
                                </a:lnTo>
                                <a:lnTo>
                                  <a:pt x="380" y="696"/>
                                </a:lnTo>
                                <a:lnTo>
                                  <a:pt x="375" y="696"/>
                                </a:lnTo>
                                <a:lnTo>
                                  <a:pt x="374" y="698"/>
                                </a:lnTo>
                                <a:lnTo>
                                  <a:pt x="371" y="701"/>
                                </a:lnTo>
                                <a:lnTo>
                                  <a:pt x="369" y="703"/>
                                </a:lnTo>
                                <a:lnTo>
                                  <a:pt x="366" y="704"/>
                                </a:lnTo>
                                <a:lnTo>
                                  <a:pt x="364" y="706"/>
                                </a:lnTo>
                                <a:lnTo>
                                  <a:pt x="361" y="704"/>
                                </a:lnTo>
                                <a:lnTo>
                                  <a:pt x="358" y="704"/>
                                </a:lnTo>
                                <a:lnTo>
                                  <a:pt x="355" y="703"/>
                                </a:lnTo>
                                <a:lnTo>
                                  <a:pt x="352" y="703"/>
                                </a:lnTo>
                                <a:lnTo>
                                  <a:pt x="350" y="704"/>
                                </a:lnTo>
                                <a:lnTo>
                                  <a:pt x="349" y="706"/>
                                </a:lnTo>
                                <a:lnTo>
                                  <a:pt x="347" y="704"/>
                                </a:lnTo>
                                <a:lnTo>
                                  <a:pt x="344" y="703"/>
                                </a:lnTo>
                                <a:lnTo>
                                  <a:pt x="342" y="703"/>
                                </a:lnTo>
                                <a:lnTo>
                                  <a:pt x="342" y="704"/>
                                </a:lnTo>
                                <a:lnTo>
                                  <a:pt x="339" y="707"/>
                                </a:lnTo>
                                <a:lnTo>
                                  <a:pt x="336" y="709"/>
                                </a:lnTo>
                                <a:lnTo>
                                  <a:pt x="333" y="712"/>
                                </a:lnTo>
                                <a:lnTo>
                                  <a:pt x="331" y="715"/>
                                </a:lnTo>
                                <a:lnTo>
                                  <a:pt x="330" y="717"/>
                                </a:lnTo>
                                <a:lnTo>
                                  <a:pt x="326" y="718"/>
                                </a:lnTo>
                                <a:lnTo>
                                  <a:pt x="325" y="718"/>
                                </a:lnTo>
                                <a:lnTo>
                                  <a:pt x="320" y="718"/>
                                </a:lnTo>
                                <a:lnTo>
                                  <a:pt x="315" y="714"/>
                                </a:lnTo>
                                <a:lnTo>
                                  <a:pt x="312" y="709"/>
                                </a:lnTo>
                                <a:lnTo>
                                  <a:pt x="311" y="704"/>
                                </a:lnTo>
                                <a:lnTo>
                                  <a:pt x="311" y="701"/>
                                </a:lnTo>
                                <a:lnTo>
                                  <a:pt x="311" y="699"/>
                                </a:lnTo>
                                <a:lnTo>
                                  <a:pt x="309" y="698"/>
                                </a:lnTo>
                                <a:lnTo>
                                  <a:pt x="304" y="696"/>
                                </a:lnTo>
                                <a:lnTo>
                                  <a:pt x="301" y="693"/>
                                </a:lnTo>
                                <a:lnTo>
                                  <a:pt x="301" y="688"/>
                                </a:lnTo>
                                <a:lnTo>
                                  <a:pt x="298" y="687"/>
                                </a:lnTo>
                                <a:lnTo>
                                  <a:pt x="296" y="680"/>
                                </a:lnTo>
                                <a:lnTo>
                                  <a:pt x="295" y="674"/>
                                </a:lnTo>
                                <a:lnTo>
                                  <a:pt x="295" y="668"/>
                                </a:lnTo>
                                <a:lnTo>
                                  <a:pt x="296" y="665"/>
                                </a:lnTo>
                                <a:lnTo>
                                  <a:pt x="296" y="660"/>
                                </a:lnTo>
                                <a:lnTo>
                                  <a:pt x="296" y="658"/>
                                </a:lnTo>
                                <a:lnTo>
                                  <a:pt x="298" y="655"/>
                                </a:lnTo>
                                <a:lnTo>
                                  <a:pt x="300" y="652"/>
                                </a:lnTo>
                                <a:lnTo>
                                  <a:pt x="298" y="649"/>
                                </a:lnTo>
                                <a:lnTo>
                                  <a:pt x="298" y="644"/>
                                </a:lnTo>
                                <a:lnTo>
                                  <a:pt x="293" y="639"/>
                                </a:lnTo>
                                <a:lnTo>
                                  <a:pt x="295" y="635"/>
                                </a:lnTo>
                                <a:lnTo>
                                  <a:pt x="295" y="632"/>
                                </a:lnTo>
                                <a:lnTo>
                                  <a:pt x="292" y="632"/>
                                </a:lnTo>
                                <a:lnTo>
                                  <a:pt x="287" y="632"/>
                                </a:lnTo>
                                <a:lnTo>
                                  <a:pt x="282" y="630"/>
                                </a:lnTo>
                                <a:lnTo>
                                  <a:pt x="278" y="628"/>
                                </a:lnTo>
                                <a:lnTo>
                                  <a:pt x="274" y="624"/>
                                </a:lnTo>
                                <a:lnTo>
                                  <a:pt x="274" y="620"/>
                                </a:lnTo>
                                <a:lnTo>
                                  <a:pt x="273" y="619"/>
                                </a:lnTo>
                                <a:lnTo>
                                  <a:pt x="271" y="617"/>
                                </a:lnTo>
                                <a:lnTo>
                                  <a:pt x="270" y="616"/>
                                </a:lnTo>
                                <a:lnTo>
                                  <a:pt x="265" y="616"/>
                                </a:lnTo>
                                <a:lnTo>
                                  <a:pt x="263" y="616"/>
                                </a:lnTo>
                                <a:lnTo>
                                  <a:pt x="260" y="616"/>
                                </a:lnTo>
                                <a:lnTo>
                                  <a:pt x="259" y="614"/>
                                </a:lnTo>
                                <a:lnTo>
                                  <a:pt x="260" y="611"/>
                                </a:lnTo>
                                <a:lnTo>
                                  <a:pt x="260" y="608"/>
                                </a:lnTo>
                                <a:lnTo>
                                  <a:pt x="259" y="605"/>
                                </a:lnTo>
                                <a:lnTo>
                                  <a:pt x="255" y="602"/>
                                </a:lnTo>
                                <a:lnTo>
                                  <a:pt x="254" y="597"/>
                                </a:lnTo>
                                <a:lnTo>
                                  <a:pt x="254" y="594"/>
                                </a:lnTo>
                                <a:lnTo>
                                  <a:pt x="252" y="589"/>
                                </a:lnTo>
                                <a:lnTo>
                                  <a:pt x="254" y="584"/>
                                </a:lnTo>
                                <a:lnTo>
                                  <a:pt x="252" y="583"/>
                                </a:lnTo>
                                <a:lnTo>
                                  <a:pt x="251" y="579"/>
                                </a:lnTo>
                                <a:lnTo>
                                  <a:pt x="248" y="575"/>
                                </a:lnTo>
                                <a:lnTo>
                                  <a:pt x="246" y="571"/>
                                </a:lnTo>
                                <a:lnTo>
                                  <a:pt x="246" y="567"/>
                                </a:lnTo>
                                <a:lnTo>
                                  <a:pt x="243" y="564"/>
                                </a:lnTo>
                                <a:lnTo>
                                  <a:pt x="240" y="562"/>
                                </a:lnTo>
                                <a:lnTo>
                                  <a:pt x="236" y="560"/>
                                </a:lnTo>
                                <a:lnTo>
                                  <a:pt x="238" y="557"/>
                                </a:lnTo>
                                <a:lnTo>
                                  <a:pt x="240" y="556"/>
                                </a:lnTo>
                                <a:lnTo>
                                  <a:pt x="240" y="553"/>
                                </a:lnTo>
                                <a:lnTo>
                                  <a:pt x="243" y="549"/>
                                </a:lnTo>
                                <a:lnTo>
                                  <a:pt x="243" y="548"/>
                                </a:lnTo>
                                <a:lnTo>
                                  <a:pt x="243" y="543"/>
                                </a:lnTo>
                                <a:lnTo>
                                  <a:pt x="244" y="541"/>
                                </a:lnTo>
                                <a:lnTo>
                                  <a:pt x="244" y="537"/>
                                </a:lnTo>
                                <a:lnTo>
                                  <a:pt x="244" y="532"/>
                                </a:lnTo>
                                <a:lnTo>
                                  <a:pt x="241" y="526"/>
                                </a:lnTo>
                                <a:lnTo>
                                  <a:pt x="240" y="523"/>
                                </a:lnTo>
                                <a:lnTo>
                                  <a:pt x="238" y="519"/>
                                </a:lnTo>
                                <a:lnTo>
                                  <a:pt x="235" y="516"/>
                                </a:lnTo>
                                <a:lnTo>
                                  <a:pt x="232" y="513"/>
                                </a:lnTo>
                                <a:lnTo>
                                  <a:pt x="235" y="511"/>
                                </a:lnTo>
                                <a:lnTo>
                                  <a:pt x="236" y="510"/>
                                </a:lnTo>
                                <a:lnTo>
                                  <a:pt x="235" y="507"/>
                                </a:lnTo>
                                <a:lnTo>
                                  <a:pt x="233" y="504"/>
                                </a:lnTo>
                                <a:lnTo>
                                  <a:pt x="230" y="502"/>
                                </a:lnTo>
                                <a:lnTo>
                                  <a:pt x="229" y="500"/>
                                </a:lnTo>
                                <a:lnTo>
                                  <a:pt x="225" y="497"/>
                                </a:lnTo>
                                <a:lnTo>
                                  <a:pt x="222" y="491"/>
                                </a:lnTo>
                                <a:lnTo>
                                  <a:pt x="219" y="486"/>
                                </a:lnTo>
                                <a:lnTo>
                                  <a:pt x="218" y="483"/>
                                </a:lnTo>
                                <a:lnTo>
                                  <a:pt x="219" y="477"/>
                                </a:lnTo>
                                <a:lnTo>
                                  <a:pt x="222" y="475"/>
                                </a:lnTo>
                                <a:lnTo>
                                  <a:pt x="222" y="470"/>
                                </a:lnTo>
                                <a:lnTo>
                                  <a:pt x="225" y="467"/>
                                </a:lnTo>
                                <a:lnTo>
                                  <a:pt x="227" y="467"/>
                                </a:lnTo>
                                <a:lnTo>
                                  <a:pt x="230" y="464"/>
                                </a:lnTo>
                                <a:lnTo>
                                  <a:pt x="230" y="461"/>
                                </a:lnTo>
                                <a:lnTo>
                                  <a:pt x="227" y="458"/>
                                </a:lnTo>
                                <a:lnTo>
                                  <a:pt x="224" y="455"/>
                                </a:lnTo>
                                <a:lnTo>
                                  <a:pt x="221" y="451"/>
                                </a:lnTo>
                                <a:lnTo>
                                  <a:pt x="219" y="450"/>
                                </a:lnTo>
                                <a:lnTo>
                                  <a:pt x="216" y="448"/>
                                </a:lnTo>
                                <a:lnTo>
                                  <a:pt x="213" y="447"/>
                                </a:lnTo>
                                <a:lnTo>
                                  <a:pt x="210" y="445"/>
                                </a:lnTo>
                                <a:lnTo>
                                  <a:pt x="208" y="447"/>
                                </a:lnTo>
                                <a:lnTo>
                                  <a:pt x="206" y="447"/>
                                </a:lnTo>
                                <a:lnTo>
                                  <a:pt x="203" y="448"/>
                                </a:lnTo>
                                <a:lnTo>
                                  <a:pt x="202" y="450"/>
                                </a:lnTo>
                                <a:lnTo>
                                  <a:pt x="202" y="451"/>
                                </a:lnTo>
                                <a:lnTo>
                                  <a:pt x="200" y="450"/>
                                </a:lnTo>
                                <a:lnTo>
                                  <a:pt x="199" y="447"/>
                                </a:lnTo>
                                <a:lnTo>
                                  <a:pt x="200" y="444"/>
                                </a:lnTo>
                                <a:lnTo>
                                  <a:pt x="200" y="440"/>
                                </a:lnTo>
                                <a:lnTo>
                                  <a:pt x="202" y="436"/>
                                </a:lnTo>
                                <a:lnTo>
                                  <a:pt x="202" y="432"/>
                                </a:lnTo>
                                <a:lnTo>
                                  <a:pt x="199" y="431"/>
                                </a:lnTo>
                                <a:lnTo>
                                  <a:pt x="195" y="429"/>
                                </a:lnTo>
                                <a:lnTo>
                                  <a:pt x="192" y="428"/>
                                </a:lnTo>
                                <a:lnTo>
                                  <a:pt x="191" y="428"/>
                                </a:lnTo>
                                <a:lnTo>
                                  <a:pt x="186" y="425"/>
                                </a:lnTo>
                                <a:lnTo>
                                  <a:pt x="184" y="426"/>
                                </a:lnTo>
                                <a:lnTo>
                                  <a:pt x="183" y="428"/>
                                </a:lnTo>
                                <a:lnTo>
                                  <a:pt x="181" y="428"/>
                                </a:lnTo>
                                <a:lnTo>
                                  <a:pt x="180" y="429"/>
                                </a:lnTo>
                                <a:lnTo>
                                  <a:pt x="178" y="431"/>
                                </a:lnTo>
                                <a:lnTo>
                                  <a:pt x="175" y="431"/>
                                </a:lnTo>
                                <a:lnTo>
                                  <a:pt x="173" y="434"/>
                                </a:lnTo>
                                <a:lnTo>
                                  <a:pt x="172" y="436"/>
                                </a:lnTo>
                                <a:lnTo>
                                  <a:pt x="169" y="437"/>
                                </a:lnTo>
                                <a:lnTo>
                                  <a:pt x="167" y="440"/>
                                </a:lnTo>
                                <a:lnTo>
                                  <a:pt x="164" y="444"/>
                                </a:lnTo>
                                <a:lnTo>
                                  <a:pt x="162" y="445"/>
                                </a:lnTo>
                                <a:lnTo>
                                  <a:pt x="158" y="445"/>
                                </a:lnTo>
                                <a:lnTo>
                                  <a:pt x="151" y="445"/>
                                </a:lnTo>
                                <a:lnTo>
                                  <a:pt x="146" y="445"/>
                                </a:lnTo>
                                <a:lnTo>
                                  <a:pt x="145" y="447"/>
                                </a:lnTo>
                                <a:lnTo>
                                  <a:pt x="142" y="450"/>
                                </a:lnTo>
                                <a:lnTo>
                                  <a:pt x="140" y="453"/>
                                </a:lnTo>
                                <a:lnTo>
                                  <a:pt x="134" y="421"/>
                                </a:lnTo>
                                <a:lnTo>
                                  <a:pt x="126" y="417"/>
                                </a:lnTo>
                                <a:lnTo>
                                  <a:pt x="116" y="414"/>
                                </a:lnTo>
                                <a:lnTo>
                                  <a:pt x="104" y="406"/>
                                </a:lnTo>
                                <a:lnTo>
                                  <a:pt x="91" y="391"/>
                                </a:lnTo>
                                <a:lnTo>
                                  <a:pt x="85" y="379"/>
                                </a:lnTo>
                                <a:lnTo>
                                  <a:pt x="77" y="361"/>
                                </a:lnTo>
                                <a:lnTo>
                                  <a:pt x="71" y="350"/>
                                </a:lnTo>
                                <a:lnTo>
                                  <a:pt x="68" y="341"/>
                                </a:lnTo>
                                <a:lnTo>
                                  <a:pt x="63" y="331"/>
                                </a:lnTo>
                                <a:lnTo>
                                  <a:pt x="55" y="328"/>
                                </a:lnTo>
                                <a:lnTo>
                                  <a:pt x="47" y="327"/>
                                </a:lnTo>
                                <a:lnTo>
                                  <a:pt x="20" y="330"/>
                                </a:lnTo>
                                <a:lnTo>
                                  <a:pt x="9" y="331"/>
                                </a:lnTo>
                                <a:lnTo>
                                  <a:pt x="3" y="327"/>
                                </a:lnTo>
                                <a:lnTo>
                                  <a:pt x="0" y="322"/>
                                </a:lnTo>
                                <a:lnTo>
                                  <a:pt x="3" y="314"/>
                                </a:lnTo>
                                <a:lnTo>
                                  <a:pt x="20" y="297"/>
                                </a:lnTo>
                                <a:lnTo>
                                  <a:pt x="23" y="292"/>
                                </a:lnTo>
                                <a:lnTo>
                                  <a:pt x="22" y="284"/>
                                </a:lnTo>
                                <a:lnTo>
                                  <a:pt x="15" y="279"/>
                                </a:lnTo>
                                <a:lnTo>
                                  <a:pt x="12" y="263"/>
                                </a:lnTo>
                                <a:lnTo>
                                  <a:pt x="12" y="254"/>
                                </a:lnTo>
                                <a:lnTo>
                                  <a:pt x="15" y="241"/>
                                </a:lnTo>
                                <a:lnTo>
                                  <a:pt x="20" y="237"/>
                                </a:lnTo>
                                <a:lnTo>
                                  <a:pt x="31" y="237"/>
                                </a:lnTo>
                                <a:lnTo>
                                  <a:pt x="47" y="246"/>
                                </a:lnTo>
                                <a:lnTo>
                                  <a:pt x="55" y="249"/>
                                </a:lnTo>
                                <a:lnTo>
                                  <a:pt x="63" y="248"/>
                                </a:lnTo>
                                <a:lnTo>
                                  <a:pt x="88" y="232"/>
                                </a:lnTo>
                                <a:lnTo>
                                  <a:pt x="96" y="227"/>
                                </a:lnTo>
                                <a:lnTo>
                                  <a:pt x="102" y="227"/>
                                </a:lnTo>
                                <a:lnTo>
                                  <a:pt x="129" y="241"/>
                                </a:lnTo>
                                <a:lnTo>
                                  <a:pt x="143" y="240"/>
                                </a:lnTo>
                                <a:lnTo>
                                  <a:pt x="154" y="235"/>
                                </a:lnTo>
                                <a:lnTo>
                                  <a:pt x="169" y="227"/>
                                </a:lnTo>
                                <a:lnTo>
                                  <a:pt x="178" y="214"/>
                                </a:lnTo>
                                <a:lnTo>
                                  <a:pt x="180" y="194"/>
                                </a:lnTo>
                                <a:lnTo>
                                  <a:pt x="181" y="170"/>
                                </a:lnTo>
                                <a:lnTo>
                                  <a:pt x="195" y="150"/>
                                </a:lnTo>
                                <a:lnTo>
                                  <a:pt x="214" y="136"/>
                                </a:lnTo>
                                <a:lnTo>
                                  <a:pt x="224" y="128"/>
                                </a:lnTo>
                                <a:lnTo>
                                  <a:pt x="232" y="115"/>
                                </a:lnTo>
                                <a:lnTo>
                                  <a:pt x="236" y="94"/>
                                </a:lnTo>
                                <a:lnTo>
                                  <a:pt x="246" y="66"/>
                                </a:lnTo>
                                <a:lnTo>
                                  <a:pt x="251" y="39"/>
                                </a:lnTo>
                                <a:lnTo>
                                  <a:pt x="251" y="23"/>
                                </a:lnTo>
                                <a:lnTo>
                                  <a:pt x="251" y="11"/>
                                </a:lnTo>
                                <a:lnTo>
                                  <a:pt x="241" y="0"/>
                                </a:lnTo>
                                <a:lnTo>
                                  <a:pt x="274" y="15"/>
                                </a:lnTo>
                                <a:lnTo>
                                  <a:pt x="287" y="25"/>
                                </a:lnTo>
                                <a:lnTo>
                                  <a:pt x="295" y="33"/>
                                </a:lnTo>
                                <a:lnTo>
                                  <a:pt x="301" y="45"/>
                                </a:lnTo>
                                <a:lnTo>
                                  <a:pt x="323" y="94"/>
                                </a:lnTo>
                                <a:lnTo>
                                  <a:pt x="333" y="113"/>
                                </a:lnTo>
                                <a:lnTo>
                                  <a:pt x="338" y="118"/>
                                </a:lnTo>
                                <a:lnTo>
                                  <a:pt x="345" y="121"/>
                                </a:lnTo>
                                <a:lnTo>
                                  <a:pt x="358" y="124"/>
                                </a:lnTo>
                                <a:lnTo>
                                  <a:pt x="371" y="134"/>
                                </a:lnTo>
                                <a:lnTo>
                                  <a:pt x="383" y="147"/>
                                </a:lnTo>
                                <a:lnTo>
                                  <a:pt x="394" y="170"/>
                                </a:lnTo>
                                <a:lnTo>
                                  <a:pt x="407" y="199"/>
                                </a:lnTo>
                                <a:lnTo>
                                  <a:pt x="415" y="208"/>
                                </a:lnTo>
                                <a:lnTo>
                                  <a:pt x="423" y="214"/>
                                </a:lnTo>
                                <a:lnTo>
                                  <a:pt x="429" y="213"/>
                                </a:lnTo>
                                <a:lnTo>
                                  <a:pt x="435" y="208"/>
                                </a:lnTo>
                                <a:lnTo>
                                  <a:pt x="448" y="207"/>
                                </a:lnTo>
                                <a:lnTo>
                                  <a:pt x="453" y="211"/>
                                </a:lnTo>
                                <a:lnTo>
                                  <a:pt x="451" y="222"/>
                                </a:lnTo>
                                <a:lnTo>
                                  <a:pt x="450" y="230"/>
                                </a:lnTo>
                                <a:lnTo>
                                  <a:pt x="453" y="237"/>
                                </a:lnTo>
                                <a:lnTo>
                                  <a:pt x="467" y="241"/>
                                </a:lnTo>
                                <a:lnTo>
                                  <a:pt x="486" y="238"/>
                                </a:lnTo>
                                <a:lnTo>
                                  <a:pt x="495" y="233"/>
                                </a:lnTo>
                                <a:lnTo>
                                  <a:pt x="499" y="222"/>
                                </a:lnTo>
                                <a:lnTo>
                                  <a:pt x="500" y="203"/>
                                </a:lnTo>
                                <a:lnTo>
                                  <a:pt x="508" y="189"/>
                                </a:lnTo>
                                <a:lnTo>
                                  <a:pt x="514" y="177"/>
                                </a:lnTo>
                                <a:lnTo>
                                  <a:pt x="527" y="156"/>
                                </a:lnTo>
                                <a:lnTo>
                                  <a:pt x="535" y="148"/>
                                </a:lnTo>
                                <a:lnTo>
                                  <a:pt x="541" y="139"/>
                                </a:lnTo>
                                <a:lnTo>
                                  <a:pt x="544" y="124"/>
                                </a:lnTo>
                                <a:lnTo>
                                  <a:pt x="541" y="93"/>
                                </a:lnTo>
                                <a:lnTo>
                                  <a:pt x="541" y="80"/>
                                </a:lnTo>
                                <a:lnTo>
                                  <a:pt x="546" y="64"/>
                                </a:lnTo>
                                <a:lnTo>
                                  <a:pt x="555" y="53"/>
                                </a:lnTo>
                                <a:lnTo>
                                  <a:pt x="566" y="44"/>
                                </a:lnTo>
                                <a:lnTo>
                                  <a:pt x="576" y="42"/>
                                </a:lnTo>
                                <a:lnTo>
                                  <a:pt x="582" y="38"/>
                                </a:lnTo>
                                <a:lnTo>
                                  <a:pt x="582" y="45"/>
                                </a:lnTo>
                                <a:lnTo>
                                  <a:pt x="582" y="53"/>
                                </a:lnTo>
                                <a:lnTo>
                                  <a:pt x="577" y="60"/>
                                </a:lnTo>
                                <a:lnTo>
                                  <a:pt x="577" y="66"/>
                                </a:lnTo>
                                <a:lnTo>
                                  <a:pt x="577" y="74"/>
                                </a:lnTo>
                                <a:lnTo>
                                  <a:pt x="584" y="87"/>
                                </a:lnTo>
                                <a:lnTo>
                                  <a:pt x="589" y="94"/>
                                </a:lnTo>
                                <a:lnTo>
                                  <a:pt x="590" y="98"/>
                                </a:lnTo>
                                <a:lnTo>
                                  <a:pt x="598" y="99"/>
                                </a:lnTo>
                                <a:lnTo>
                                  <a:pt x="603" y="99"/>
                                </a:lnTo>
                                <a:lnTo>
                                  <a:pt x="607" y="99"/>
                                </a:lnTo>
                                <a:lnTo>
                                  <a:pt x="617" y="110"/>
                                </a:lnTo>
                                <a:lnTo>
                                  <a:pt x="622" y="113"/>
                                </a:lnTo>
                                <a:lnTo>
                                  <a:pt x="626" y="117"/>
                                </a:lnTo>
                                <a:lnTo>
                                  <a:pt x="626" y="123"/>
                                </a:lnTo>
                                <a:lnTo>
                                  <a:pt x="625" y="128"/>
                                </a:lnTo>
                                <a:lnTo>
                                  <a:pt x="626" y="137"/>
                                </a:lnTo>
                                <a:lnTo>
                                  <a:pt x="633" y="154"/>
                                </a:lnTo>
                                <a:lnTo>
                                  <a:pt x="637" y="162"/>
                                </a:lnTo>
                                <a:lnTo>
                                  <a:pt x="641" y="166"/>
                                </a:lnTo>
                                <a:lnTo>
                                  <a:pt x="641" y="170"/>
                                </a:lnTo>
                                <a:lnTo>
                                  <a:pt x="652" y="175"/>
                                </a:lnTo>
                                <a:lnTo>
                                  <a:pt x="658" y="177"/>
                                </a:lnTo>
                                <a:lnTo>
                                  <a:pt x="663" y="175"/>
                                </a:lnTo>
                                <a:lnTo>
                                  <a:pt x="666" y="169"/>
                                </a:lnTo>
                                <a:lnTo>
                                  <a:pt x="667" y="161"/>
                                </a:lnTo>
                                <a:lnTo>
                                  <a:pt x="674" y="139"/>
                                </a:lnTo>
                                <a:lnTo>
                                  <a:pt x="677" y="120"/>
                                </a:lnTo>
                                <a:lnTo>
                                  <a:pt x="680" y="117"/>
                                </a:lnTo>
                                <a:lnTo>
                                  <a:pt x="688" y="112"/>
                                </a:lnTo>
                                <a:lnTo>
                                  <a:pt x="691" y="117"/>
                                </a:lnTo>
                                <a:lnTo>
                                  <a:pt x="693" y="121"/>
                                </a:lnTo>
                                <a:lnTo>
                                  <a:pt x="697" y="134"/>
                                </a:lnTo>
                                <a:lnTo>
                                  <a:pt x="729" y="196"/>
                                </a:lnTo>
                                <a:lnTo>
                                  <a:pt x="734" y="205"/>
                                </a:lnTo>
                                <a:lnTo>
                                  <a:pt x="742" y="211"/>
                                </a:lnTo>
                                <a:lnTo>
                                  <a:pt x="750" y="219"/>
                                </a:lnTo>
                                <a:lnTo>
                                  <a:pt x="754" y="227"/>
                                </a:lnTo>
                                <a:lnTo>
                                  <a:pt x="757" y="238"/>
                                </a:lnTo>
                                <a:lnTo>
                                  <a:pt x="759" y="259"/>
                                </a:lnTo>
                                <a:lnTo>
                                  <a:pt x="759" y="279"/>
                                </a:lnTo>
                                <a:lnTo>
                                  <a:pt x="762" y="308"/>
                                </a:lnTo>
                                <a:lnTo>
                                  <a:pt x="767" y="317"/>
                                </a:lnTo>
                                <a:lnTo>
                                  <a:pt x="775" y="319"/>
                                </a:lnTo>
                                <a:lnTo>
                                  <a:pt x="786" y="323"/>
                                </a:lnTo>
                                <a:lnTo>
                                  <a:pt x="797" y="328"/>
                                </a:lnTo>
                                <a:lnTo>
                                  <a:pt x="824" y="331"/>
                                </a:lnTo>
                                <a:lnTo>
                                  <a:pt x="821" y="338"/>
                                </a:lnTo>
                                <a:lnTo>
                                  <a:pt x="816" y="344"/>
                                </a:lnTo>
                                <a:lnTo>
                                  <a:pt x="808" y="349"/>
                                </a:lnTo>
                                <a:lnTo>
                                  <a:pt x="792" y="352"/>
                                </a:lnTo>
                                <a:lnTo>
                                  <a:pt x="780" y="357"/>
                                </a:lnTo>
                                <a:lnTo>
                                  <a:pt x="770" y="363"/>
                                </a:lnTo>
                                <a:lnTo>
                                  <a:pt x="767" y="365"/>
                                </a:lnTo>
                                <a:lnTo>
                                  <a:pt x="754" y="361"/>
                                </a:lnTo>
                                <a:lnTo>
                                  <a:pt x="750" y="361"/>
                                </a:lnTo>
                                <a:lnTo>
                                  <a:pt x="748" y="365"/>
                                </a:lnTo>
                                <a:lnTo>
                                  <a:pt x="750" y="371"/>
                                </a:lnTo>
                                <a:lnTo>
                                  <a:pt x="762" y="382"/>
                                </a:lnTo>
                                <a:lnTo>
                                  <a:pt x="773" y="390"/>
                                </a:lnTo>
                                <a:lnTo>
                                  <a:pt x="775" y="396"/>
                                </a:lnTo>
                                <a:lnTo>
                                  <a:pt x="775" y="402"/>
                                </a:lnTo>
                                <a:lnTo>
                                  <a:pt x="770" y="418"/>
                                </a:lnTo>
                                <a:lnTo>
                                  <a:pt x="765" y="434"/>
                                </a:lnTo>
                                <a:lnTo>
                                  <a:pt x="759" y="447"/>
                                </a:lnTo>
                                <a:lnTo>
                                  <a:pt x="754" y="458"/>
                                </a:lnTo>
                                <a:lnTo>
                                  <a:pt x="745" y="469"/>
                                </a:lnTo>
                                <a:lnTo>
                                  <a:pt x="735" y="477"/>
                                </a:lnTo>
                                <a:lnTo>
                                  <a:pt x="705" y="493"/>
                                </a:lnTo>
                                <a:lnTo>
                                  <a:pt x="691" y="491"/>
                                </a:lnTo>
                                <a:lnTo>
                                  <a:pt x="669" y="496"/>
                                </a:lnTo>
                                <a:lnTo>
                                  <a:pt x="652" y="500"/>
                                </a:lnTo>
                                <a:lnTo>
                                  <a:pt x="636" y="507"/>
                                </a:lnTo>
                                <a:lnTo>
                                  <a:pt x="622" y="511"/>
                                </a:lnTo>
                                <a:lnTo>
                                  <a:pt x="611" y="518"/>
                                </a:lnTo>
                                <a:lnTo>
                                  <a:pt x="603" y="527"/>
                                </a:lnTo>
                                <a:lnTo>
                                  <a:pt x="601" y="537"/>
                                </a:lnTo>
                                <a:lnTo>
                                  <a:pt x="604" y="554"/>
                                </a:lnTo>
                                <a:lnTo>
                                  <a:pt x="603" y="559"/>
                                </a:lnTo>
                                <a:lnTo>
                                  <a:pt x="598" y="562"/>
                                </a:lnTo>
                                <a:lnTo>
                                  <a:pt x="590" y="562"/>
                                </a:lnTo>
                                <a:lnTo>
                                  <a:pt x="582" y="562"/>
                                </a:lnTo>
                                <a:lnTo>
                                  <a:pt x="581" y="578"/>
                                </a:lnTo>
                                <a:lnTo>
                                  <a:pt x="577" y="589"/>
                                </a:lnTo>
                                <a:lnTo>
                                  <a:pt x="573" y="602"/>
                                </a:lnTo>
                                <a:lnTo>
                                  <a:pt x="568" y="609"/>
                                </a:lnTo>
                                <a:lnTo>
                                  <a:pt x="562" y="617"/>
                                </a:lnTo>
                                <a:lnTo>
                                  <a:pt x="554" y="620"/>
                                </a:lnTo>
                                <a:lnTo>
                                  <a:pt x="546" y="624"/>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389680" y="3533040"/>
                            <a:ext cx="192240" cy="245160"/>
                          </a:xfrm>
                          <a:custGeom>
                            <a:avLst/>
                            <a:gdLst/>
                            <a:ahLst/>
                            <a:rect l="l" t="t" r="r" b="b"/>
                            <a:pathLst>
                              <a:path w="304" h="387">
                                <a:moveTo>
                                  <a:pt x="95" y="71"/>
                                </a:moveTo>
                                <a:lnTo>
                                  <a:pt x="103" y="71"/>
                                </a:lnTo>
                                <a:lnTo>
                                  <a:pt x="111" y="71"/>
                                </a:lnTo>
                                <a:lnTo>
                                  <a:pt x="116" y="68"/>
                                </a:lnTo>
                                <a:lnTo>
                                  <a:pt x="117" y="63"/>
                                </a:lnTo>
                                <a:lnTo>
                                  <a:pt x="114" y="46"/>
                                </a:lnTo>
                                <a:lnTo>
                                  <a:pt x="116" y="36"/>
                                </a:lnTo>
                                <a:lnTo>
                                  <a:pt x="124" y="27"/>
                                </a:lnTo>
                                <a:lnTo>
                                  <a:pt x="135" y="20"/>
                                </a:lnTo>
                                <a:lnTo>
                                  <a:pt x="149" y="16"/>
                                </a:lnTo>
                                <a:lnTo>
                                  <a:pt x="165" y="9"/>
                                </a:lnTo>
                                <a:lnTo>
                                  <a:pt x="182" y="5"/>
                                </a:lnTo>
                                <a:lnTo>
                                  <a:pt x="204" y="0"/>
                                </a:lnTo>
                                <a:lnTo>
                                  <a:pt x="218" y="2"/>
                                </a:lnTo>
                                <a:lnTo>
                                  <a:pt x="220" y="17"/>
                                </a:lnTo>
                                <a:lnTo>
                                  <a:pt x="222" y="30"/>
                                </a:lnTo>
                                <a:lnTo>
                                  <a:pt x="226" y="50"/>
                                </a:lnTo>
                                <a:lnTo>
                                  <a:pt x="234" y="74"/>
                                </a:lnTo>
                                <a:lnTo>
                                  <a:pt x="237" y="85"/>
                                </a:lnTo>
                                <a:lnTo>
                                  <a:pt x="229" y="109"/>
                                </a:lnTo>
                                <a:lnTo>
                                  <a:pt x="231" y="123"/>
                                </a:lnTo>
                                <a:lnTo>
                                  <a:pt x="240" y="136"/>
                                </a:lnTo>
                                <a:lnTo>
                                  <a:pt x="250" y="141"/>
                                </a:lnTo>
                                <a:lnTo>
                                  <a:pt x="263" y="144"/>
                                </a:lnTo>
                                <a:lnTo>
                                  <a:pt x="269" y="148"/>
                                </a:lnTo>
                                <a:lnTo>
                                  <a:pt x="272" y="158"/>
                                </a:lnTo>
                                <a:lnTo>
                                  <a:pt x="285" y="171"/>
                                </a:lnTo>
                                <a:lnTo>
                                  <a:pt x="289" y="177"/>
                                </a:lnTo>
                                <a:lnTo>
                                  <a:pt x="291" y="188"/>
                                </a:lnTo>
                                <a:lnTo>
                                  <a:pt x="291" y="199"/>
                                </a:lnTo>
                                <a:lnTo>
                                  <a:pt x="294" y="207"/>
                                </a:lnTo>
                                <a:lnTo>
                                  <a:pt x="299" y="216"/>
                                </a:lnTo>
                                <a:lnTo>
                                  <a:pt x="302" y="221"/>
                                </a:lnTo>
                                <a:lnTo>
                                  <a:pt x="304" y="229"/>
                                </a:lnTo>
                                <a:lnTo>
                                  <a:pt x="288" y="259"/>
                                </a:lnTo>
                                <a:lnTo>
                                  <a:pt x="283" y="261"/>
                                </a:lnTo>
                                <a:lnTo>
                                  <a:pt x="282" y="262"/>
                                </a:lnTo>
                                <a:lnTo>
                                  <a:pt x="274" y="261"/>
                                </a:lnTo>
                                <a:lnTo>
                                  <a:pt x="267" y="261"/>
                                </a:lnTo>
                                <a:lnTo>
                                  <a:pt x="266" y="261"/>
                                </a:lnTo>
                                <a:lnTo>
                                  <a:pt x="263" y="262"/>
                                </a:lnTo>
                                <a:lnTo>
                                  <a:pt x="261" y="264"/>
                                </a:lnTo>
                                <a:lnTo>
                                  <a:pt x="256" y="268"/>
                                </a:lnTo>
                                <a:lnTo>
                                  <a:pt x="255" y="272"/>
                                </a:lnTo>
                                <a:lnTo>
                                  <a:pt x="252" y="275"/>
                                </a:lnTo>
                                <a:lnTo>
                                  <a:pt x="248" y="276"/>
                                </a:lnTo>
                                <a:lnTo>
                                  <a:pt x="247" y="278"/>
                                </a:lnTo>
                                <a:lnTo>
                                  <a:pt x="244" y="280"/>
                                </a:lnTo>
                                <a:lnTo>
                                  <a:pt x="242" y="286"/>
                                </a:lnTo>
                                <a:lnTo>
                                  <a:pt x="240" y="291"/>
                                </a:lnTo>
                                <a:lnTo>
                                  <a:pt x="239" y="292"/>
                                </a:lnTo>
                                <a:lnTo>
                                  <a:pt x="236" y="289"/>
                                </a:lnTo>
                                <a:lnTo>
                                  <a:pt x="234" y="289"/>
                                </a:lnTo>
                                <a:lnTo>
                                  <a:pt x="231" y="289"/>
                                </a:lnTo>
                                <a:lnTo>
                                  <a:pt x="229" y="291"/>
                                </a:lnTo>
                                <a:lnTo>
                                  <a:pt x="226" y="292"/>
                                </a:lnTo>
                                <a:lnTo>
                                  <a:pt x="223" y="294"/>
                                </a:lnTo>
                                <a:lnTo>
                                  <a:pt x="220" y="295"/>
                                </a:lnTo>
                                <a:lnTo>
                                  <a:pt x="215" y="294"/>
                                </a:lnTo>
                                <a:lnTo>
                                  <a:pt x="209" y="291"/>
                                </a:lnTo>
                                <a:lnTo>
                                  <a:pt x="204" y="287"/>
                                </a:lnTo>
                                <a:lnTo>
                                  <a:pt x="201" y="286"/>
                                </a:lnTo>
                                <a:lnTo>
                                  <a:pt x="199" y="280"/>
                                </a:lnTo>
                                <a:lnTo>
                                  <a:pt x="195" y="278"/>
                                </a:lnTo>
                                <a:lnTo>
                                  <a:pt x="187" y="276"/>
                                </a:lnTo>
                                <a:lnTo>
                                  <a:pt x="180" y="278"/>
                                </a:lnTo>
                                <a:lnTo>
                                  <a:pt x="177" y="280"/>
                                </a:lnTo>
                                <a:lnTo>
                                  <a:pt x="174" y="280"/>
                                </a:lnTo>
                                <a:lnTo>
                                  <a:pt x="169" y="280"/>
                                </a:lnTo>
                                <a:lnTo>
                                  <a:pt x="165" y="276"/>
                                </a:lnTo>
                                <a:lnTo>
                                  <a:pt x="162" y="275"/>
                                </a:lnTo>
                                <a:lnTo>
                                  <a:pt x="157" y="273"/>
                                </a:lnTo>
                                <a:lnTo>
                                  <a:pt x="152" y="273"/>
                                </a:lnTo>
                                <a:lnTo>
                                  <a:pt x="150" y="275"/>
                                </a:lnTo>
                                <a:lnTo>
                                  <a:pt x="149" y="273"/>
                                </a:lnTo>
                                <a:lnTo>
                                  <a:pt x="146" y="273"/>
                                </a:lnTo>
                                <a:lnTo>
                                  <a:pt x="144" y="275"/>
                                </a:lnTo>
                                <a:lnTo>
                                  <a:pt x="146" y="278"/>
                                </a:lnTo>
                                <a:lnTo>
                                  <a:pt x="146" y="281"/>
                                </a:lnTo>
                                <a:lnTo>
                                  <a:pt x="144" y="284"/>
                                </a:lnTo>
                                <a:lnTo>
                                  <a:pt x="146" y="286"/>
                                </a:lnTo>
                                <a:lnTo>
                                  <a:pt x="146" y="289"/>
                                </a:lnTo>
                                <a:lnTo>
                                  <a:pt x="147" y="295"/>
                                </a:lnTo>
                                <a:lnTo>
                                  <a:pt x="149" y="300"/>
                                </a:lnTo>
                                <a:lnTo>
                                  <a:pt x="149" y="303"/>
                                </a:lnTo>
                                <a:lnTo>
                                  <a:pt x="150" y="305"/>
                                </a:lnTo>
                                <a:lnTo>
                                  <a:pt x="149" y="308"/>
                                </a:lnTo>
                                <a:lnTo>
                                  <a:pt x="146" y="311"/>
                                </a:lnTo>
                                <a:lnTo>
                                  <a:pt x="143" y="316"/>
                                </a:lnTo>
                                <a:lnTo>
                                  <a:pt x="143" y="319"/>
                                </a:lnTo>
                                <a:lnTo>
                                  <a:pt x="143" y="325"/>
                                </a:lnTo>
                                <a:lnTo>
                                  <a:pt x="143" y="330"/>
                                </a:lnTo>
                                <a:lnTo>
                                  <a:pt x="143" y="332"/>
                                </a:lnTo>
                                <a:lnTo>
                                  <a:pt x="139" y="335"/>
                                </a:lnTo>
                                <a:lnTo>
                                  <a:pt x="138" y="336"/>
                                </a:lnTo>
                                <a:lnTo>
                                  <a:pt x="139" y="341"/>
                                </a:lnTo>
                                <a:lnTo>
                                  <a:pt x="139" y="344"/>
                                </a:lnTo>
                                <a:lnTo>
                                  <a:pt x="139" y="346"/>
                                </a:lnTo>
                                <a:lnTo>
                                  <a:pt x="143" y="349"/>
                                </a:lnTo>
                                <a:lnTo>
                                  <a:pt x="141" y="352"/>
                                </a:lnTo>
                                <a:lnTo>
                                  <a:pt x="141" y="355"/>
                                </a:lnTo>
                                <a:lnTo>
                                  <a:pt x="139" y="359"/>
                                </a:lnTo>
                                <a:lnTo>
                                  <a:pt x="139" y="362"/>
                                </a:lnTo>
                                <a:lnTo>
                                  <a:pt x="141" y="366"/>
                                </a:lnTo>
                                <a:lnTo>
                                  <a:pt x="141" y="368"/>
                                </a:lnTo>
                                <a:lnTo>
                                  <a:pt x="139" y="370"/>
                                </a:lnTo>
                                <a:lnTo>
                                  <a:pt x="138" y="373"/>
                                </a:lnTo>
                                <a:lnTo>
                                  <a:pt x="136" y="379"/>
                                </a:lnTo>
                                <a:lnTo>
                                  <a:pt x="133" y="381"/>
                                </a:lnTo>
                                <a:lnTo>
                                  <a:pt x="132" y="381"/>
                                </a:lnTo>
                                <a:lnTo>
                                  <a:pt x="130" y="382"/>
                                </a:lnTo>
                                <a:lnTo>
                                  <a:pt x="128" y="382"/>
                                </a:lnTo>
                                <a:lnTo>
                                  <a:pt x="125" y="382"/>
                                </a:lnTo>
                                <a:lnTo>
                                  <a:pt x="124" y="384"/>
                                </a:lnTo>
                                <a:lnTo>
                                  <a:pt x="122" y="385"/>
                                </a:lnTo>
                                <a:lnTo>
                                  <a:pt x="120" y="387"/>
                                </a:lnTo>
                                <a:lnTo>
                                  <a:pt x="117" y="384"/>
                                </a:lnTo>
                                <a:lnTo>
                                  <a:pt x="114" y="379"/>
                                </a:lnTo>
                                <a:lnTo>
                                  <a:pt x="109" y="374"/>
                                </a:lnTo>
                                <a:lnTo>
                                  <a:pt x="108" y="370"/>
                                </a:lnTo>
                                <a:lnTo>
                                  <a:pt x="105" y="366"/>
                                </a:lnTo>
                                <a:lnTo>
                                  <a:pt x="102" y="362"/>
                                </a:lnTo>
                                <a:lnTo>
                                  <a:pt x="98" y="359"/>
                                </a:lnTo>
                                <a:lnTo>
                                  <a:pt x="95" y="357"/>
                                </a:lnTo>
                                <a:lnTo>
                                  <a:pt x="92" y="357"/>
                                </a:lnTo>
                                <a:lnTo>
                                  <a:pt x="86" y="357"/>
                                </a:lnTo>
                                <a:lnTo>
                                  <a:pt x="83" y="354"/>
                                </a:lnTo>
                                <a:lnTo>
                                  <a:pt x="81" y="351"/>
                                </a:lnTo>
                                <a:lnTo>
                                  <a:pt x="76" y="349"/>
                                </a:lnTo>
                                <a:lnTo>
                                  <a:pt x="73" y="347"/>
                                </a:lnTo>
                                <a:lnTo>
                                  <a:pt x="68" y="344"/>
                                </a:lnTo>
                                <a:lnTo>
                                  <a:pt x="67" y="341"/>
                                </a:lnTo>
                                <a:lnTo>
                                  <a:pt x="62" y="336"/>
                                </a:lnTo>
                                <a:lnTo>
                                  <a:pt x="59" y="333"/>
                                </a:lnTo>
                                <a:lnTo>
                                  <a:pt x="57" y="330"/>
                                </a:lnTo>
                                <a:lnTo>
                                  <a:pt x="59" y="327"/>
                                </a:lnTo>
                                <a:lnTo>
                                  <a:pt x="60" y="324"/>
                                </a:lnTo>
                                <a:lnTo>
                                  <a:pt x="59" y="324"/>
                                </a:lnTo>
                                <a:lnTo>
                                  <a:pt x="57" y="324"/>
                                </a:lnTo>
                                <a:lnTo>
                                  <a:pt x="53" y="321"/>
                                </a:lnTo>
                                <a:lnTo>
                                  <a:pt x="49" y="319"/>
                                </a:lnTo>
                                <a:lnTo>
                                  <a:pt x="48" y="319"/>
                                </a:lnTo>
                                <a:lnTo>
                                  <a:pt x="43" y="317"/>
                                </a:lnTo>
                                <a:lnTo>
                                  <a:pt x="43" y="316"/>
                                </a:lnTo>
                                <a:lnTo>
                                  <a:pt x="38" y="314"/>
                                </a:lnTo>
                                <a:lnTo>
                                  <a:pt x="35" y="313"/>
                                </a:lnTo>
                                <a:lnTo>
                                  <a:pt x="35" y="310"/>
                                </a:lnTo>
                                <a:lnTo>
                                  <a:pt x="35" y="308"/>
                                </a:lnTo>
                                <a:lnTo>
                                  <a:pt x="37" y="306"/>
                                </a:lnTo>
                                <a:lnTo>
                                  <a:pt x="37" y="305"/>
                                </a:lnTo>
                                <a:lnTo>
                                  <a:pt x="35" y="303"/>
                                </a:lnTo>
                                <a:lnTo>
                                  <a:pt x="30" y="300"/>
                                </a:lnTo>
                                <a:lnTo>
                                  <a:pt x="29" y="300"/>
                                </a:lnTo>
                                <a:lnTo>
                                  <a:pt x="29" y="298"/>
                                </a:lnTo>
                                <a:lnTo>
                                  <a:pt x="30" y="295"/>
                                </a:lnTo>
                                <a:lnTo>
                                  <a:pt x="30" y="294"/>
                                </a:lnTo>
                                <a:lnTo>
                                  <a:pt x="30" y="292"/>
                                </a:lnTo>
                                <a:lnTo>
                                  <a:pt x="29" y="292"/>
                                </a:lnTo>
                                <a:lnTo>
                                  <a:pt x="26" y="289"/>
                                </a:lnTo>
                                <a:lnTo>
                                  <a:pt x="26" y="286"/>
                                </a:lnTo>
                                <a:lnTo>
                                  <a:pt x="23" y="284"/>
                                </a:lnTo>
                                <a:lnTo>
                                  <a:pt x="21" y="281"/>
                                </a:lnTo>
                                <a:lnTo>
                                  <a:pt x="21" y="280"/>
                                </a:lnTo>
                                <a:lnTo>
                                  <a:pt x="23" y="278"/>
                                </a:lnTo>
                                <a:lnTo>
                                  <a:pt x="23" y="276"/>
                                </a:lnTo>
                                <a:lnTo>
                                  <a:pt x="21" y="273"/>
                                </a:lnTo>
                                <a:lnTo>
                                  <a:pt x="21" y="270"/>
                                </a:lnTo>
                                <a:lnTo>
                                  <a:pt x="19" y="267"/>
                                </a:lnTo>
                                <a:lnTo>
                                  <a:pt x="18" y="264"/>
                                </a:lnTo>
                                <a:lnTo>
                                  <a:pt x="18" y="262"/>
                                </a:lnTo>
                                <a:lnTo>
                                  <a:pt x="19" y="259"/>
                                </a:lnTo>
                                <a:lnTo>
                                  <a:pt x="21" y="254"/>
                                </a:lnTo>
                                <a:lnTo>
                                  <a:pt x="18" y="251"/>
                                </a:lnTo>
                                <a:lnTo>
                                  <a:pt x="15" y="248"/>
                                </a:lnTo>
                                <a:lnTo>
                                  <a:pt x="13" y="245"/>
                                </a:lnTo>
                                <a:lnTo>
                                  <a:pt x="8" y="242"/>
                                </a:lnTo>
                                <a:lnTo>
                                  <a:pt x="4" y="240"/>
                                </a:lnTo>
                                <a:lnTo>
                                  <a:pt x="0" y="242"/>
                                </a:lnTo>
                                <a:lnTo>
                                  <a:pt x="8" y="218"/>
                                </a:lnTo>
                                <a:lnTo>
                                  <a:pt x="21" y="207"/>
                                </a:lnTo>
                                <a:lnTo>
                                  <a:pt x="29" y="201"/>
                                </a:lnTo>
                                <a:lnTo>
                                  <a:pt x="34" y="193"/>
                                </a:lnTo>
                                <a:lnTo>
                                  <a:pt x="42" y="183"/>
                                </a:lnTo>
                                <a:lnTo>
                                  <a:pt x="51" y="172"/>
                                </a:lnTo>
                                <a:lnTo>
                                  <a:pt x="56" y="161"/>
                                </a:lnTo>
                                <a:lnTo>
                                  <a:pt x="59" y="150"/>
                                </a:lnTo>
                                <a:lnTo>
                                  <a:pt x="59" y="133"/>
                                </a:lnTo>
                                <a:lnTo>
                                  <a:pt x="67" y="129"/>
                                </a:lnTo>
                                <a:lnTo>
                                  <a:pt x="75" y="126"/>
                                </a:lnTo>
                                <a:lnTo>
                                  <a:pt x="81" y="118"/>
                                </a:lnTo>
                                <a:lnTo>
                                  <a:pt x="86" y="111"/>
                                </a:lnTo>
                                <a:lnTo>
                                  <a:pt x="90" y="98"/>
                                </a:lnTo>
                                <a:lnTo>
                                  <a:pt x="94" y="87"/>
                                </a:lnTo>
                                <a:lnTo>
                                  <a:pt x="95" y="71"/>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5025240" y="2496960"/>
                            <a:ext cx="315000" cy="243720"/>
                          </a:xfrm>
                          <a:custGeom>
                            <a:avLst/>
                            <a:gdLst/>
                            <a:ahLst/>
                            <a:rect l="l" t="t" r="r" b="b"/>
                            <a:pathLst>
                              <a:path w="497" h="383">
                                <a:moveTo>
                                  <a:pt x="429" y="224"/>
                                </a:moveTo>
                                <a:lnTo>
                                  <a:pt x="398" y="243"/>
                                </a:lnTo>
                                <a:lnTo>
                                  <a:pt x="379" y="248"/>
                                </a:lnTo>
                                <a:lnTo>
                                  <a:pt x="369" y="257"/>
                                </a:lnTo>
                                <a:lnTo>
                                  <a:pt x="360" y="267"/>
                                </a:lnTo>
                                <a:lnTo>
                                  <a:pt x="350" y="278"/>
                                </a:lnTo>
                                <a:lnTo>
                                  <a:pt x="346" y="289"/>
                                </a:lnTo>
                                <a:lnTo>
                                  <a:pt x="331" y="312"/>
                                </a:lnTo>
                                <a:lnTo>
                                  <a:pt x="322" y="322"/>
                                </a:lnTo>
                                <a:lnTo>
                                  <a:pt x="306" y="338"/>
                                </a:lnTo>
                                <a:lnTo>
                                  <a:pt x="278" y="349"/>
                                </a:lnTo>
                                <a:lnTo>
                                  <a:pt x="260" y="344"/>
                                </a:lnTo>
                                <a:lnTo>
                                  <a:pt x="259" y="336"/>
                                </a:lnTo>
                                <a:lnTo>
                                  <a:pt x="248" y="330"/>
                                </a:lnTo>
                                <a:lnTo>
                                  <a:pt x="227" y="328"/>
                                </a:lnTo>
                                <a:lnTo>
                                  <a:pt x="218" y="327"/>
                                </a:lnTo>
                                <a:lnTo>
                                  <a:pt x="213" y="319"/>
                                </a:lnTo>
                                <a:lnTo>
                                  <a:pt x="205" y="301"/>
                                </a:lnTo>
                                <a:lnTo>
                                  <a:pt x="200" y="292"/>
                                </a:lnTo>
                                <a:lnTo>
                                  <a:pt x="191" y="282"/>
                                </a:lnTo>
                                <a:lnTo>
                                  <a:pt x="170" y="271"/>
                                </a:lnTo>
                                <a:lnTo>
                                  <a:pt x="169" y="282"/>
                                </a:lnTo>
                                <a:lnTo>
                                  <a:pt x="163" y="298"/>
                                </a:lnTo>
                                <a:lnTo>
                                  <a:pt x="153" y="312"/>
                                </a:lnTo>
                                <a:lnTo>
                                  <a:pt x="150" y="320"/>
                                </a:lnTo>
                                <a:lnTo>
                                  <a:pt x="147" y="334"/>
                                </a:lnTo>
                                <a:lnTo>
                                  <a:pt x="142" y="364"/>
                                </a:lnTo>
                                <a:lnTo>
                                  <a:pt x="137" y="377"/>
                                </a:lnTo>
                                <a:lnTo>
                                  <a:pt x="128" y="383"/>
                                </a:lnTo>
                                <a:lnTo>
                                  <a:pt x="115" y="379"/>
                                </a:lnTo>
                                <a:lnTo>
                                  <a:pt x="96" y="361"/>
                                </a:lnTo>
                                <a:lnTo>
                                  <a:pt x="90" y="352"/>
                                </a:lnTo>
                                <a:lnTo>
                                  <a:pt x="80" y="334"/>
                                </a:lnTo>
                                <a:lnTo>
                                  <a:pt x="74" y="327"/>
                                </a:lnTo>
                                <a:lnTo>
                                  <a:pt x="58" y="315"/>
                                </a:lnTo>
                                <a:lnTo>
                                  <a:pt x="38" y="311"/>
                                </a:lnTo>
                                <a:lnTo>
                                  <a:pt x="8" y="301"/>
                                </a:lnTo>
                                <a:lnTo>
                                  <a:pt x="9" y="284"/>
                                </a:lnTo>
                                <a:lnTo>
                                  <a:pt x="2" y="265"/>
                                </a:lnTo>
                                <a:lnTo>
                                  <a:pt x="0" y="251"/>
                                </a:lnTo>
                                <a:lnTo>
                                  <a:pt x="11" y="235"/>
                                </a:lnTo>
                                <a:lnTo>
                                  <a:pt x="32" y="195"/>
                                </a:lnTo>
                                <a:lnTo>
                                  <a:pt x="43" y="162"/>
                                </a:lnTo>
                                <a:lnTo>
                                  <a:pt x="50" y="145"/>
                                </a:lnTo>
                                <a:lnTo>
                                  <a:pt x="63" y="121"/>
                                </a:lnTo>
                                <a:lnTo>
                                  <a:pt x="77" y="90"/>
                                </a:lnTo>
                                <a:lnTo>
                                  <a:pt x="88" y="47"/>
                                </a:lnTo>
                                <a:lnTo>
                                  <a:pt x="96" y="15"/>
                                </a:lnTo>
                                <a:lnTo>
                                  <a:pt x="106" y="4"/>
                                </a:lnTo>
                                <a:lnTo>
                                  <a:pt x="125" y="0"/>
                                </a:lnTo>
                                <a:lnTo>
                                  <a:pt x="145" y="0"/>
                                </a:lnTo>
                                <a:lnTo>
                                  <a:pt x="172" y="3"/>
                                </a:lnTo>
                                <a:lnTo>
                                  <a:pt x="183" y="6"/>
                                </a:lnTo>
                                <a:lnTo>
                                  <a:pt x="189" y="14"/>
                                </a:lnTo>
                                <a:lnTo>
                                  <a:pt x="191" y="28"/>
                                </a:lnTo>
                                <a:lnTo>
                                  <a:pt x="191" y="42"/>
                                </a:lnTo>
                                <a:lnTo>
                                  <a:pt x="202" y="50"/>
                                </a:lnTo>
                                <a:lnTo>
                                  <a:pt x="218" y="55"/>
                                </a:lnTo>
                                <a:lnTo>
                                  <a:pt x="254" y="52"/>
                                </a:lnTo>
                                <a:lnTo>
                                  <a:pt x="265" y="58"/>
                                </a:lnTo>
                                <a:lnTo>
                                  <a:pt x="275" y="67"/>
                                </a:lnTo>
                                <a:lnTo>
                                  <a:pt x="286" y="82"/>
                                </a:lnTo>
                                <a:lnTo>
                                  <a:pt x="292" y="88"/>
                                </a:lnTo>
                                <a:lnTo>
                                  <a:pt x="300" y="90"/>
                                </a:lnTo>
                                <a:lnTo>
                                  <a:pt x="308" y="88"/>
                                </a:lnTo>
                                <a:lnTo>
                                  <a:pt x="319" y="74"/>
                                </a:lnTo>
                                <a:lnTo>
                                  <a:pt x="331" y="67"/>
                                </a:lnTo>
                                <a:lnTo>
                                  <a:pt x="339" y="63"/>
                                </a:lnTo>
                                <a:lnTo>
                                  <a:pt x="350" y="63"/>
                                </a:lnTo>
                                <a:lnTo>
                                  <a:pt x="361" y="61"/>
                                </a:lnTo>
                                <a:lnTo>
                                  <a:pt x="371" y="55"/>
                                </a:lnTo>
                                <a:lnTo>
                                  <a:pt x="379" y="45"/>
                                </a:lnTo>
                                <a:lnTo>
                                  <a:pt x="385" y="37"/>
                                </a:lnTo>
                                <a:lnTo>
                                  <a:pt x="391" y="37"/>
                                </a:lnTo>
                                <a:lnTo>
                                  <a:pt x="409" y="34"/>
                                </a:lnTo>
                                <a:lnTo>
                                  <a:pt x="425" y="22"/>
                                </a:lnTo>
                                <a:lnTo>
                                  <a:pt x="426" y="23"/>
                                </a:lnTo>
                                <a:lnTo>
                                  <a:pt x="426" y="23"/>
                                </a:lnTo>
                                <a:lnTo>
                                  <a:pt x="429" y="23"/>
                                </a:lnTo>
                                <a:lnTo>
                                  <a:pt x="431" y="23"/>
                                </a:lnTo>
                                <a:lnTo>
                                  <a:pt x="434" y="22"/>
                                </a:lnTo>
                                <a:lnTo>
                                  <a:pt x="436" y="22"/>
                                </a:lnTo>
                                <a:lnTo>
                                  <a:pt x="437" y="20"/>
                                </a:lnTo>
                                <a:lnTo>
                                  <a:pt x="437" y="19"/>
                                </a:lnTo>
                                <a:lnTo>
                                  <a:pt x="440" y="15"/>
                                </a:lnTo>
                                <a:lnTo>
                                  <a:pt x="440" y="14"/>
                                </a:lnTo>
                                <a:lnTo>
                                  <a:pt x="439" y="12"/>
                                </a:lnTo>
                                <a:lnTo>
                                  <a:pt x="439" y="11"/>
                                </a:lnTo>
                                <a:lnTo>
                                  <a:pt x="439" y="11"/>
                                </a:lnTo>
                                <a:lnTo>
                                  <a:pt x="442" y="9"/>
                                </a:lnTo>
                                <a:lnTo>
                                  <a:pt x="442" y="7"/>
                                </a:lnTo>
                                <a:lnTo>
                                  <a:pt x="444" y="7"/>
                                </a:lnTo>
                                <a:lnTo>
                                  <a:pt x="445" y="9"/>
                                </a:lnTo>
                                <a:lnTo>
                                  <a:pt x="447" y="9"/>
                                </a:lnTo>
                                <a:lnTo>
                                  <a:pt x="448" y="11"/>
                                </a:lnTo>
                                <a:lnTo>
                                  <a:pt x="451" y="11"/>
                                </a:lnTo>
                                <a:lnTo>
                                  <a:pt x="453" y="9"/>
                                </a:lnTo>
                                <a:lnTo>
                                  <a:pt x="455" y="9"/>
                                </a:lnTo>
                                <a:lnTo>
                                  <a:pt x="456" y="7"/>
                                </a:lnTo>
                                <a:lnTo>
                                  <a:pt x="456" y="6"/>
                                </a:lnTo>
                                <a:lnTo>
                                  <a:pt x="458" y="4"/>
                                </a:lnTo>
                                <a:lnTo>
                                  <a:pt x="459" y="4"/>
                                </a:lnTo>
                                <a:lnTo>
                                  <a:pt x="461" y="4"/>
                                </a:lnTo>
                                <a:lnTo>
                                  <a:pt x="463" y="3"/>
                                </a:lnTo>
                                <a:lnTo>
                                  <a:pt x="464" y="3"/>
                                </a:lnTo>
                                <a:lnTo>
                                  <a:pt x="466" y="3"/>
                                </a:lnTo>
                                <a:lnTo>
                                  <a:pt x="464" y="3"/>
                                </a:lnTo>
                                <a:lnTo>
                                  <a:pt x="464" y="4"/>
                                </a:lnTo>
                                <a:lnTo>
                                  <a:pt x="464" y="6"/>
                                </a:lnTo>
                                <a:lnTo>
                                  <a:pt x="466" y="7"/>
                                </a:lnTo>
                                <a:lnTo>
                                  <a:pt x="467" y="9"/>
                                </a:lnTo>
                                <a:lnTo>
                                  <a:pt x="467" y="9"/>
                                </a:lnTo>
                                <a:lnTo>
                                  <a:pt x="469" y="9"/>
                                </a:lnTo>
                                <a:lnTo>
                                  <a:pt x="469" y="7"/>
                                </a:lnTo>
                                <a:lnTo>
                                  <a:pt x="469" y="6"/>
                                </a:lnTo>
                                <a:lnTo>
                                  <a:pt x="470" y="4"/>
                                </a:lnTo>
                                <a:lnTo>
                                  <a:pt x="470" y="4"/>
                                </a:lnTo>
                                <a:lnTo>
                                  <a:pt x="472" y="4"/>
                                </a:lnTo>
                                <a:lnTo>
                                  <a:pt x="472" y="4"/>
                                </a:lnTo>
                                <a:lnTo>
                                  <a:pt x="474" y="4"/>
                                </a:lnTo>
                                <a:lnTo>
                                  <a:pt x="474" y="4"/>
                                </a:lnTo>
                                <a:lnTo>
                                  <a:pt x="474" y="6"/>
                                </a:lnTo>
                                <a:lnTo>
                                  <a:pt x="475" y="6"/>
                                </a:lnTo>
                                <a:lnTo>
                                  <a:pt x="475" y="6"/>
                                </a:lnTo>
                                <a:lnTo>
                                  <a:pt x="475" y="6"/>
                                </a:lnTo>
                                <a:lnTo>
                                  <a:pt x="477" y="4"/>
                                </a:lnTo>
                                <a:lnTo>
                                  <a:pt x="478" y="4"/>
                                </a:lnTo>
                                <a:lnTo>
                                  <a:pt x="480" y="4"/>
                                </a:lnTo>
                                <a:lnTo>
                                  <a:pt x="480" y="4"/>
                                </a:lnTo>
                                <a:lnTo>
                                  <a:pt x="481" y="3"/>
                                </a:lnTo>
                                <a:lnTo>
                                  <a:pt x="483" y="4"/>
                                </a:lnTo>
                                <a:lnTo>
                                  <a:pt x="485" y="4"/>
                                </a:lnTo>
                                <a:lnTo>
                                  <a:pt x="485" y="6"/>
                                </a:lnTo>
                                <a:lnTo>
                                  <a:pt x="485" y="7"/>
                                </a:lnTo>
                                <a:lnTo>
                                  <a:pt x="483" y="7"/>
                                </a:lnTo>
                                <a:lnTo>
                                  <a:pt x="483" y="7"/>
                                </a:lnTo>
                                <a:lnTo>
                                  <a:pt x="481" y="7"/>
                                </a:lnTo>
                                <a:lnTo>
                                  <a:pt x="483" y="9"/>
                                </a:lnTo>
                                <a:lnTo>
                                  <a:pt x="481" y="12"/>
                                </a:lnTo>
                                <a:lnTo>
                                  <a:pt x="480" y="14"/>
                                </a:lnTo>
                                <a:lnTo>
                                  <a:pt x="478" y="15"/>
                                </a:lnTo>
                                <a:lnTo>
                                  <a:pt x="478" y="15"/>
                                </a:lnTo>
                                <a:lnTo>
                                  <a:pt x="478" y="17"/>
                                </a:lnTo>
                                <a:lnTo>
                                  <a:pt x="478" y="17"/>
                                </a:lnTo>
                                <a:lnTo>
                                  <a:pt x="480" y="17"/>
                                </a:lnTo>
                                <a:lnTo>
                                  <a:pt x="480" y="19"/>
                                </a:lnTo>
                                <a:lnTo>
                                  <a:pt x="480" y="19"/>
                                </a:lnTo>
                                <a:lnTo>
                                  <a:pt x="480" y="19"/>
                                </a:lnTo>
                                <a:lnTo>
                                  <a:pt x="478" y="20"/>
                                </a:lnTo>
                                <a:lnTo>
                                  <a:pt x="477" y="20"/>
                                </a:lnTo>
                                <a:lnTo>
                                  <a:pt x="475" y="22"/>
                                </a:lnTo>
                                <a:lnTo>
                                  <a:pt x="475" y="23"/>
                                </a:lnTo>
                                <a:lnTo>
                                  <a:pt x="474" y="25"/>
                                </a:lnTo>
                                <a:lnTo>
                                  <a:pt x="474" y="25"/>
                                </a:lnTo>
                                <a:lnTo>
                                  <a:pt x="474" y="26"/>
                                </a:lnTo>
                                <a:lnTo>
                                  <a:pt x="475" y="26"/>
                                </a:lnTo>
                                <a:lnTo>
                                  <a:pt x="478" y="26"/>
                                </a:lnTo>
                                <a:lnTo>
                                  <a:pt x="478" y="26"/>
                                </a:lnTo>
                                <a:lnTo>
                                  <a:pt x="478" y="26"/>
                                </a:lnTo>
                                <a:lnTo>
                                  <a:pt x="477" y="28"/>
                                </a:lnTo>
                                <a:lnTo>
                                  <a:pt x="475" y="30"/>
                                </a:lnTo>
                                <a:lnTo>
                                  <a:pt x="474" y="31"/>
                                </a:lnTo>
                                <a:lnTo>
                                  <a:pt x="472" y="31"/>
                                </a:lnTo>
                                <a:lnTo>
                                  <a:pt x="469" y="31"/>
                                </a:lnTo>
                                <a:lnTo>
                                  <a:pt x="467" y="33"/>
                                </a:lnTo>
                                <a:lnTo>
                                  <a:pt x="466" y="33"/>
                                </a:lnTo>
                                <a:lnTo>
                                  <a:pt x="464" y="34"/>
                                </a:lnTo>
                                <a:lnTo>
                                  <a:pt x="463" y="34"/>
                                </a:lnTo>
                                <a:lnTo>
                                  <a:pt x="464" y="36"/>
                                </a:lnTo>
                                <a:lnTo>
                                  <a:pt x="464" y="36"/>
                                </a:lnTo>
                                <a:lnTo>
                                  <a:pt x="466" y="36"/>
                                </a:lnTo>
                                <a:lnTo>
                                  <a:pt x="469" y="36"/>
                                </a:lnTo>
                                <a:lnTo>
                                  <a:pt x="472" y="36"/>
                                </a:lnTo>
                                <a:lnTo>
                                  <a:pt x="474" y="37"/>
                                </a:lnTo>
                                <a:lnTo>
                                  <a:pt x="474" y="37"/>
                                </a:lnTo>
                                <a:lnTo>
                                  <a:pt x="474" y="39"/>
                                </a:lnTo>
                                <a:lnTo>
                                  <a:pt x="475" y="37"/>
                                </a:lnTo>
                                <a:lnTo>
                                  <a:pt x="477" y="39"/>
                                </a:lnTo>
                                <a:lnTo>
                                  <a:pt x="477" y="39"/>
                                </a:lnTo>
                                <a:lnTo>
                                  <a:pt x="477" y="41"/>
                                </a:lnTo>
                                <a:lnTo>
                                  <a:pt x="477" y="42"/>
                                </a:lnTo>
                                <a:lnTo>
                                  <a:pt x="477" y="42"/>
                                </a:lnTo>
                                <a:lnTo>
                                  <a:pt x="477" y="44"/>
                                </a:lnTo>
                                <a:lnTo>
                                  <a:pt x="477" y="45"/>
                                </a:lnTo>
                                <a:lnTo>
                                  <a:pt x="477" y="45"/>
                                </a:lnTo>
                                <a:lnTo>
                                  <a:pt x="475" y="47"/>
                                </a:lnTo>
                                <a:lnTo>
                                  <a:pt x="475" y="47"/>
                                </a:lnTo>
                                <a:lnTo>
                                  <a:pt x="475" y="49"/>
                                </a:lnTo>
                                <a:lnTo>
                                  <a:pt x="474" y="49"/>
                                </a:lnTo>
                                <a:lnTo>
                                  <a:pt x="475" y="50"/>
                                </a:lnTo>
                                <a:lnTo>
                                  <a:pt x="475" y="50"/>
                                </a:lnTo>
                                <a:lnTo>
                                  <a:pt x="477" y="50"/>
                                </a:lnTo>
                                <a:lnTo>
                                  <a:pt x="478" y="52"/>
                                </a:lnTo>
                                <a:lnTo>
                                  <a:pt x="480" y="52"/>
                                </a:lnTo>
                                <a:lnTo>
                                  <a:pt x="480" y="52"/>
                                </a:lnTo>
                                <a:lnTo>
                                  <a:pt x="483" y="52"/>
                                </a:lnTo>
                                <a:lnTo>
                                  <a:pt x="483" y="53"/>
                                </a:lnTo>
                                <a:lnTo>
                                  <a:pt x="485" y="53"/>
                                </a:lnTo>
                                <a:lnTo>
                                  <a:pt x="485" y="55"/>
                                </a:lnTo>
                                <a:lnTo>
                                  <a:pt x="486" y="55"/>
                                </a:lnTo>
                                <a:lnTo>
                                  <a:pt x="488" y="55"/>
                                </a:lnTo>
                                <a:lnTo>
                                  <a:pt x="488" y="55"/>
                                </a:lnTo>
                                <a:lnTo>
                                  <a:pt x="489" y="56"/>
                                </a:lnTo>
                                <a:lnTo>
                                  <a:pt x="489" y="56"/>
                                </a:lnTo>
                                <a:lnTo>
                                  <a:pt x="491" y="58"/>
                                </a:lnTo>
                                <a:lnTo>
                                  <a:pt x="493" y="58"/>
                                </a:lnTo>
                                <a:lnTo>
                                  <a:pt x="494" y="60"/>
                                </a:lnTo>
                                <a:lnTo>
                                  <a:pt x="494" y="60"/>
                                </a:lnTo>
                                <a:lnTo>
                                  <a:pt x="496" y="61"/>
                                </a:lnTo>
                                <a:lnTo>
                                  <a:pt x="497" y="63"/>
                                </a:lnTo>
                                <a:lnTo>
                                  <a:pt x="496" y="63"/>
                                </a:lnTo>
                                <a:lnTo>
                                  <a:pt x="496" y="64"/>
                                </a:lnTo>
                                <a:lnTo>
                                  <a:pt x="494" y="64"/>
                                </a:lnTo>
                                <a:lnTo>
                                  <a:pt x="493" y="64"/>
                                </a:lnTo>
                                <a:lnTo>
                                  <a:pt x="493" y="64"/>
                                </a:lnTo>
                                <a:lnTo>
                                  <a:pt x="491" y="63"/>
                                </a:lnTo>
                                <a:lnTo>
                                  <a:pt x="489" y="63"/>
                                </a:lnTo>
                                <a:lnTo>
                                  <a:pt x="489" y="63"/>
                                </a:lnTo>
                                <a:lnTo>
                                  <a:pt x="488" y="63"/>
                                </a:lnTo>
                                <a:lnTo>
                                  <a:pt x="488" y="63"/>
                                </a:lnTo>
                                <a:lnTo>
                                  <a:pt x="486" y="63"/>
                                </a:lnTo>
                                <a:lnTo>
                                  <a:pt x="486" y="61"/>
                                </a:lnTo>
                                <a:lnTo>
                                  <a:pt x="485" y="63"/>
                                </a:lnTo>
                                <a:lnTo>
                                  <a:pt x="483" y="63"/>
                                </a:lnTo>
                                <a:lnTo>
                                  <a:pt x="483" y="63"/>
                                </a:lnTo>
                                <a:lnTo>
                                  <a:pt x="481" y="64"/>
                                </a:lnTo>
                                <a:lnTo>
                                  <a:pt x="480" y="64"/>
                                </a:lnTo>
                                <a:lnTo>
                                  <a:pt x="478" y="64"/>
                                </a:lnTo>
                                <a:lnTo>
                                  <a:pt x="477" y="66"/>
                                </a:lnTo>
                                <a:lnTo>
                                  <a:pt x="477" y="66"/>
                                </a:lnTo>
                                <a:lnTo>
                                  <a:pt x="477" y="67"/>
                                </a:lnTo>
                                <a:lnTo>
                                  <a:pt x="475" y="69"/>
                                </a:lnTo>
                                <a:lnTo>
                                  <a:pt x="475" y="71"/>
                                </a:lnTo>
                                <a:lnTo>
                                  <a:pt x="474" y="72"/>
                                </a:lnTo>
                                <a:lnTo>
                                  <a:pt x="474" y="72"/>
                                </a:lnTo>
                                <a:lnTo>
                                  <a:pt x="472" y="72"/>
                                </a:lnTo>
                                <a:lnTo>
                                  <a:pt x="470" y="72"/>
                                </a:lnTo>
                                <a:lnTo>
                                  <a:pt x="469" y="74"/>
                                </a:lnTo>
                                <a:lnTo>
                                  <a:pt x="469" y="75"/>
                                </a:lnTo>
                                <a:lnTo>
                                  <a:pt x="467" y="75"/>
                                </a:lnTo>
                                <a:lnTo>
                                  <a:pt x="464" y="75"/>
                                </a:lnTo>
                                <a:lnTo>
                                  <a:pt x="464" y="75"/>
                                </a:lnTo>
                                <a:lnTo>
                                  <a:pt x="463" y="75"/>
                                </a:lnTo>
                                <a:lnTo>
                                  <a:pt x="461" y="75"/>
                                </a:lnTo>
                                <a:lnTo>
                                  <a:pt x="459" y="75"/>
                                </a:lnTo>
                                <a:lnTo>
                                  <a:pt x="458" y="75"/>
                                </a:lnTo>
                                <a:lnTo>
                                  <a:pt x="458" y="77"/>
                                </a:lnTo>
                                <a:lnTo>
                                  <a:pt x="459" y="79"/>
                                </a:lnTo>
                                <a:lnTo>
                                  <a:pt x="459" y="79"/>
                                </a:lnTo>
                                <a:lnTo>
                                  <a:pt x="461" y="80"/>
                                </a:lnTo>
                                <a:lnTo>
                                  <a:pt x="463" y="80"/>
                                </a:lnTo>
                                <a:lnTo>
                                  <a:pt x="464" y="82"/>
                                </a:lnTo>
                                <a:lnTo>
                                  <a:pt x="464" y="82"/>
                                </a:lnTo>
                                <a:lnTo>
                                  <a:pt x="464" y="83"/>
                                </a:lnTo>
                                <a:lnTo>
                                  <a:pt x="464" y="85"/>
                                </a:lnTo>
                                <a:lnTo>
                                  <a:pt x="464" y="86"/>
                                </a:lnTo>
                                <a:lnTo>
                                  <a:pt x="464" y="86"/>
                                </a:lnTo>
                                <a:lnTo>
                                  <a:pt x="463" y="86"/>
                                </a:lnTo>
                                <a:lnTo>
                                  <a:pt x="461" y="86"/>
                                </a:lnTo>
                                <a:lnTo>
                                  <a:pt x="461" y="88"/>
                                </a:lnTo>
                                <a:lnTo>
                                  <a:pt x="459" y="88"/>
                                </a:lnTo>
                                <a:lnTo>
                                  <a:pt x="458" y="90"/>
                                </a:lnTo>
                                <a:lnTo>
                                  <a:pt x="458" y="90"/>
                                </a:lnTo>
                                <a:lnTo>
                                  <a:pt x="456" y="91"/>
                                </a:lnTo>
                                <a:lnTo>
                                  <a:pt x="456" y="93"/>
                                </a:lnTo>
                                <a:lnTo>
                                  <a:pt x="455" y="94"/>
                                </a:lnTo>
                                <a:lnTo>
                                  <a:pt x="453" y="96"/>
                                </a:lnTo>
                                <a:lnTo>
                                  <a:pt x="453" y="96"/>
                                </a:lnTo>
                                <a:lnTo>
                                  <a:pt x="451" y="97"/>
                                </a:lnTo>
                                <a:lnTo>
                                  <a:pt x="450" y="97"/>
                                </a:lnTo>
                                <a:lnTo>
                                  <a:pt x="450" y="99"/>
                                </a:lnTo>
                                <a:lnTo>
                                  <a:pt x="448" y="99"/>
                                </a:lnTo>
                                <a:lnTo>
                                  <a:pt x="447" y="97"/>
                                </a:lnTo>
                                <a:lnTo>
                                  <a:pt x="444" y="97"/>
                                </a:lnTo>
                                <a:lnTo>
                                  <a:pt x="442" y="97"/>
                                </a:lnTo>
                                <a:lnTo>
                                  <a:pt x="440" y="97"/>
                                </a:lnTo>
                                <a:lnTo>
                                  <a:pt x="439" y="101"/>
                                </a:lnTo>
                                <a:lnTo>
                                  <a:pt x="437" y="104"/>
                                </a:lnTo>
                                <a:lnTo>
                                  <a:pt x="436" y="107"/>
                                </a:lnTo>
                                <a:lnTo>
                                  <a:pt x="436" y="109"/>
                                </a:lnTo>
                                <a:lnTo>
                                  <a:pt x="436" y="110"/>
                                </a:lnTo>
                                <a:lnTo>
                                  <a:pt x="436" y="113"/>
                                </a:lnTo>
                                <a:lnTo>
                                  <a:pt x="436" y="116"/>
                                </a:lnTo>
                                <a:lnTo>
                                  <a:pt x="436" y="120"/>
                                </a:lnTo>
                                <a:lnTo>
                                  <a:pt x="437" y="123"/>
                                </a:lnTo>
                                <a:lnTo>
                                  <a:pt x="439" y="128"/>
                                </a:lnTo>
                                <a:lnTo>
                                  <a:pt x="439" y="131"/>
                                </a:lnTo>
                                <a:lnTo>
                                  <a:pt x="440" y="132"/>
                                </a:lnTo>
                                <a:lnTo>
                                  <a:pt x="440" y="134"/>
                                </a:lnTo>
                                <a:lnTo>
                                  <a:pt x="442" y="137"/>
                                </a:lnTo>
                                <a:lnTo>
                                  <a:pt x="444" y="139"/>
                                </a:lnTo>
                                <a:lnTo>
                                  <a:pt x="445" y="142"/>
                                </a:lnTo>
                                <a:lnTo>
                                  <a:pt x="447" y="143"/>
                                </a:lnTo>
                                <a:lnTo>
                                  <a:pt x="448" y="143"/>
                                </a:lnTo>
                                <a:lnTo>
                                  <a:pt x="450" y="143"/>
                                </a:lnTo>
                                <a:lnTo>
                                  <a:pt x="451" y="145"/>
                                </a:lnTo>
                                <a:lnTo>
                                  <a:pt x="453" y="145"/>
                                </a:lnTo>
                                <a:lnTo>
                                  <a:pt x="455" y="145"/>
                                </a:lnTo>
                                <a:lnTo>
                                  <a:pt x="455" y="146"/>
                                </a:lnTo>
                                <a:lnTo>
                                  <a:pt x="453" y="148"/>
                                </a:lnTo>
                                <a:lnTo>
                                  <a:pt x="451" y="148"/>
                                </a:lnTo>
                                <a:lnTo>
                                  <a:pt x="450" y="148"/>
                                </a:lnTo>
                                <a:lnTo>
                                  <a:pt x="448" y="148"/>
                                </a:lnTo>
                                <a:lnTo>
                                  <a:pt x="447" y="148"/>
                                </a:lnTo>
                                <a:lnTo>
                                  <a:pt x="445" y="148"/>
                                </a:lnTo>
                                <a:lnTo>
                                  <a:pt x="444" y="150"/>
                                </a:lnTo>
                                <a:lnTo>
                                  <a:pt x="440" y="148"/>
                                </a:lnTo>
                                <a:lnTo>
                                  <a:pt x="439" y="148"/>
                                </a:lnTo>
                                <a:lnTo>
                                  <a:pt x="437" y="148"/>
                                </a:lnTo>
                                <a:lnTo>
                                  <a:pt x="436" y="150"/>
                                </a:lnTo>
                                <a:lnTo>
                                  <a:pt x="434" y="151"/>
                                </a:lnTo>
                                <a:lnTo>
                                  <a:pt x="434" y="154"/>
                                </a:lnTo>
                                <a:lnTo>
                                  <a:pt x="433" y="158"/>
                                </a:lnTo>
                                <a:lnTo>
                                  <a:pt x="431" y="162"/>
                                </a:lnTo>
                                <a:lnTo>
                                  <a:pt x="431" y="165"/>
                                </a:lnTo>
                                <a:lnTo>
                                  <a:pt x="431" y="167"/>
                                </a:lnTo>
                                <a:lnTo>
                                  <a:pt x="431" y="169"/>
                                </a:lnTo>
                                <a:lnTo>
                                  <a:pt x="433" y="170"/>
                                </a:lnTo>
                                <a:lnTo>
                                  <a:pt x="433" y="173"/>
                                </a:lnTo>
                                <a:lnTo>
                                  <a:pt x="434" y="176"/>
                                </a:lnTo>
                                <a:lnTo>
                                  <a:pt x="434" y="180"/>
                                </a:lnTo>
                                <a:lnTo>
                                  <a:pt x="437" y="183"/>
                                </a:lnTo>
                                <a:lnTo>
                                  <a:pt x="439" y="186"/>
                                </a:lnTo>
                                <a:lnTo>
                                  <a:pt x="440" y="186"/>
                                </a:lnTo>
                                <a:lnTo>
                                  <a:pt x="442" y="188"/>
                                </a:lnTo>
                                <a:lnTo>
                                  <a:pt x="444" y="189"/>
                                </a:lnTo>
                                <a:lnTo>
                                  <a:pt x="445" y="191"/>
                                </a:lnTo>
                                <a:lnTo>
                                  <a:pt x="444" y="194"/>
                                </a:lnTo>
                                <a:lnTo>
                                  <a:pt x="444" y="199"/>
                                </a:lnTo>
                                <a:lnTo>
                                  <a:pt x="440" y="208"/>
                                </a:lnTo>
                                <a:lnTo>
                                  <a:pt x="437" y="214"/>
                                </a:lnTo>
                                <a:lnTo>
                                  <a:pt x="434" y="219"/>
                                </a:lnTo>
                                <a:lnTo>
                                  <a:pt x="429" y="224"/>
                                </a:lnTo>
                                <a:close/>
                              </a:path>
                            </a:pathLst>
                          </a:custGeom>
                          <a:solidFill>
                            <a:srgbClr val="ff6600"/>
                          </a:solidFill>
                          <a:ln w="3960">
                            <a:solidFill>
                              <a:srgbClr val="000000"/>
                            </a:solidFill>
                            <a:round/>
                          </a:ln>
                        </wps:spPr>
                        <wps:style>
                          <a:lnRef idx="0"/>
                          <a:fillRef idx="0"/>
                          <a:effectRef idx="0"/>
                          <a:fontRef idx="minor"/>
                        </wps:style>
                        <wps:bodyPr/>
                      </wps:wsp>
                      <wps:wsp>
                        <wps:cNvSpPr/>
                        <wps:spPr>
                          <a:xfrm>
                            <a:off x="5203800" y="1038960"/>
                            <a:ext cx="395640" cy="328320"/>
                          </a:xfrm>
                          <a:custGeom>
                            <a:avLst/>
                            <a:gdLst/>
                            <a:ahLst/>
                            <a:rect l="l" t="t" r="r" b="b"/>
                            <a:pathLst>
                              <a:path w="624" h="518">
                                <a:moveTo>
                                  <a:pt x="611" y="292"/>
                                </a:moveTo>
                                <a:lnTo>
                                  <a:pt x="613" y="296"/>
                                </a:lnTo>
                                <a:lnTo>
                                  <a:pt x="614" y="297"/>
                                </a:lnTo>
                                <a:lnTo>
                                  <a:pt x="617" y="300"/>
                                </a:lnTo>
                                <a:lnTo>
                                  <a:pt x="619" y="302"/>
                                </a:lnTo>
                                <a:lnTo>
                                  <a:pt x="624" y="305"/>
                                </a:lnTo>
                                <a:lnTo>
                                  <a:pt x="622" y="307"/>
                                </a:lnTo>
                                <a:lnTo>
                                  <a:pt x="620" y="307"/>
                                </a:lnTo>
                                <a:lnTo>
                                  <a:pt x="620" y="308"/>
                                </a:lnTo>
                                <a:lnTo>
                                  <a:pt x="619" y="310"/>
                                </a:lnTo>
                                <a:lnTo>
                                  <a:pt x="614" y="305"/>
                                </a:lnTo>
                                <a:lnTo>
                                  <a:pt x="606" y="307"/>
                                </a:lnTo>
                                <a:lnTo>
                                  <a:pt x="597" y="311"/>
                                </a:lnTo>
                                <a:lnTo>
                                  <a:pt x="589" y="319"/>
                                </a:lnTo>
                                <a:lnTo>
                                  <a:pt x="583" y="327"/>
                                </a:lnTo>
                                <a:lnTo>
                                  <a:pt x="581" y="335"/>
                                </a:lnTo>
                                <a:lnTo>
                                  <a:pt x="576" y="341"/>
                                </a:lnTo>
                                <a:lnTo>
                                  <a:pt x="564" y="349"/>
                                </a:lnTo>
                                <a:lnTo>
                                  <a:pt x="557" y="359"/>
                                </a:lnTo>
                                <a:lnTo>
                                  <a:pt x="549" y="371"/>
                                </a:lnTo>
                                <a:lnTo>
                                  <a:pt x="543" y="379"/>
                                </a:lnTo>
                                <a:lnTo>
                                  <a:pt x="537" y="381"/>
                                </a:lnTo>
                                <a:lnTo>
                                  <a:pt x="532" y="381"/>
                                </a:lnTo>
                                <a:lnTo>
                                  <a:pt x="524" y="379"/>
                                </a:lnTo>
                                <a:lnTo>
                                  <a:pt x="512" y="378"/>
                                </a:lnTo>
                                <a:lnTo>
                                  <a:pt x="502" y="381"/>
                                </a:lnTo>
                                <a:lnTo>
                                  <a:pt x="497" y="386"/>
                                </a:lnTo>
                                <a:lnTo>
                                  <a:pt x="493" y="398"/>
                                </a:lnTo>
                                <a:lnTo>
                                  <a:pt x="482" y="409"/>
                                </a:lnTo>
                                <a:lnTo>
                                  <a:pt x="475" y="416"/>
                                </a:lnTo>
                                <a:lnTo>
                                  <a:pt x="469" y="420"/>
                                </a:lnTo>
                                <a:lnTo>
                                  <a:pt x="461" y="423"/>
                                </a:lnTo>
                                <a:lnTo>
                                  <a:pt x="455" y="423"/>
                                </a:lnTo>
                                <a:lnTo>
                                  <a:pt x="445" y="425"/>
                                </a:lnTo>
                                <a:lnTo>
                                  <a:pt x="439" y="423"/>
                                </a:lnTo>
                                <a:lnTo>
                                  <a:pt x="428" y="422"/>
                                </a:lnTo>
                                <a:lnTo>
                                  <a:pt x="418" y="416"/>
                                </a:lnTo>
                                <a:lnTo>
                                  <a:pt x="412" y="409"/>
                                </a:lnTo>
                                <a:lnTo>
                                  <a:pt x="409" y="398"/>
                                </a:lnTo>
                                <a:lnTo>
                                  <a:pt x="404" y="379"/>
                                </a:lnTo>
                                <a:lnTo>
                                  <a:pt x="403" y="370"/>
                                </a:lnTo>
                                <a:lnTo>
                                  <a:pt x="401" y="363"/>
                                </a:lnTo>
                                <a:lnTo>
                                  <a:pt x="399" y="359"/>
                                </a:lnTo>
                                <a:lnTo>
                                  <a:pt x="396" y="352"/>
                                </a:lnTo>
                                <a:lnTo>
                                  <a:pt x="393" y="346"/>
                                </a:lnTo>
                                <a:lnTo>
                                  <a:pt x="387" y="344"/>
                                </a:lnTo>
                                <a:lnTo>
                                  <a:pt x="379" y="346"/>
                                </a:lnTo>
                                <a:lnTo>
                                  <a:pt x="374" y="348"/>
                                </a:lnTo>
                                <a:lnTo>
                                  <a:pt x="368" y="352"/>
                                </a:lnTo>
                                <a:lnTo>
                                  <a:pt x="363" y="359"/>
                                </a:lnTo>
                                <a:lnTo>
                                  <a:pt x="354" y="367"/>
                                </a:lnTo>
                                <a:lnTo>
                                  <a:pt x="346" y="371"/>
                                </a:lnTo>
                                <a:lnTo>
                                  <a:pt x="339" y="375"/>
                                </a:lnTo>
                                <a:lnTo>
                                  <a:pt x="330" y="378"/>
                                </a:lnTo>
                                <a:lnTo>
                                  <a:pt x="322" y="376"/>
                                </a:lnTo>
                                <a:lnTo>
                                  <a:pt x="317" y="376"/>
                                </a:lnTo>
                                <a:lnTo>
                                  <a:pt x="309" y="371"/>
                                </a:lnTo>
                                <a:lnTo>
                                  <a:pt x="303" y="367"/>
                                </a:lnTo>
                                <a:lnTo>
                                  <a:pt x="297" y="370"/>
                                </a:lnTo>
                                <a:lnTo>
                                  <a:pt x="294" y="376"/>
                                </a:lnTo>
                                <a:lnTo>
                                  <a:pt x="287" y="382"/>
                                </a:lnTo>
                                <a:lnTo>
                                  <a:pt x="286" y="392"/>
                                </a:lnTo>
                                <a:lnTo>
                                  <a:pt x="283" y="400"/>
                                </a:lnTo>
                                <a:lnTo>
                                  <a:pt x="284" y="414"/>
                                </a:lnTo>
                                <a:lnTo>
                                  <a:pt x="284" y="431"/>
                                </a:lnTo>
                                <a:lnTo>
                                  <a:pt x="281" y="441"/>
                                </a:lnTo>
                                <a:lnTo>
                                  <a:pt x="278" y="446"/>
                                </a:lnTo>
                                <a:lnTo>
                                  <a:pt x="272" y="450"/>
                                </a:lnTo>
                                <a:lnTo>
                                  <a:pt x="262" y="455"/>
                                </a:lnTo>
                                <a:lnTo>
                                  <a:pt x="254" y="458"/>
                                </a:lnTo>
                                <a:lnTo>
                                  <a:pt x="245" y="461"/>
                                </a:lnTo>
                                <a:lnTo>
                                  <a:pt x="235" y="465"/>
                                </a:lnTo>
                                <a:lnTo>
                                  <a:pt x="223" y="469"/>
                                </a:lnTo>
                                <a:lnTo>
                                  <a:pt x="215" y="474"/>
                                </a:lnTo>
                                <a:lnTo>
                                  <a:pt x="205" y="479"/>
                                </a:lnTo>
                                <a:lnTo>
                                  <a:pt x="196" y="479"/>
                                </a:lnTo>
                                <a:lnTo>
                                  <a:pt x="191" y="479"/>
                                </a:lnTo>
                                <a:lnTo>
                                  <a:pt x="185" y="482"/>
                                </a:lnTo>
                                <a:lnTo>
                                  <a:pt x="178" y="488"/>
                                </a:lnTo>
                                <a:lnTo>
                                  <a:pt x="172" y="491"/>
                                </a:lnTo>
                                <a:lnTo>
                                  <a:pt x="166" y="495"/>
                                </a:lnTo>
                                <a:lnTo>
                                  <a:pt x="161" y="495"/>
                                </a:lnTo>
                                <a:lnTo>
                                  <a:pt x="155" y="491"/>
                                </a:lnTo>
                                <a:lnTo>
                                  <a:pt x="147" y="488"/>
                                </a:lnTo>
                                <a:lnTo>
                                  <a:pt x="137" y="487"/>
                                </a:lnTo>
                                <a:lnTo>
                                  <a:pt x="131" y="491"/>
                                </a:lnTo>
                                <a:lnTo>
                                  <a:pt x="126" y="491"/>
                                </a:lnTo>
                                <a:lnTo>
                                  <a:pt x="122" y="488"/>
                                </a:lnTo>
                                <a:lnTo>
                                  <a:pt x="117" y="484"/>
                                </a:lnTo>
                                <a:lnTo>
                                  <a:pt x="112" y="479"/>
                                </a:lnTo>
                                <a:lnTo>
                                  <a:pt x="106" y="477"/>
                                </a:lnTo>
                                <a:lnTo>
                                  <a:pt x="101" y="480"/>
                                </a:lnTo>
                                <a:lnTo>
                                  <a:pt x="95" y="484"/>
                                </a:lnTo>
                                <a:lnTo>
                                  <a:pt x="87" y="488"/>
                                </a:lnTo>
                                <a:lnTo>
                                  <a:pt x="80" y="496"/>
                                </a:lnTo>
                                <a:lnTo>
                                  <a:pt x="71" y="506"/>
                                </a:lnTo>
                                <a:lnTo>
                                  <a:pt x="63" y="518"/>
                                </a:lnTo>
                                <a:lnTo>
                                  <a:pt x="55" y="507"/>
                                </a:lnTo>
                                <a:lnTo>
                                  <a:pt x="41" y="485"/>
                                </a:lnTo>
                                <a:lnTo>
                                  <a:pt x="24" y="474"/>
                                </a:lnTo>
                                <a:lnTo>
                                  <a:pt x="8" y="466"/>
                                </a:lnTo>
                                <a:lnTo>
                                  <a:pt x="17" y="463"/>
                                </a:lnTo>
                                <a:lnTo>
                                  <a:pt x="22" y="458"/>
                                </a:lnTo>
                                <a:lnTo>
                                  <a:pt x="30" y="453"/>
                                </a:lnTo>
                                <a:lnTo>
                                  <a:pt x="33" y="446"/>
                                </a:lnTo>
                                <a:lnTo>
                                  <a:pt x="38" y="441"/>
                                </a:lnTo>
                                <a:lnTo>
                                  <a:pt x="41" y="436"/>
                                </a:lnTo>
                                <a:lnTo>
                                  <a:pt x="46" y="430"/>
                                </a:lnTo>
                                <a:lnTo>
                                  <a:pt x="50" y="425"/>
                                </a:lnTo>
                                <a:lnTo>
                                  <a:pt x="58" y="417"/>
                                </a:lnTo>
                                <a:lnTo>
                                  <a:pt x="63" y="414"/>
                                </a:lnTo>
                                <a:lnTo>
                                  <a:pt x="73" y="412"/>
                                </a:lnTo>
                                <a:lnTo>
                                  <a:pt x="79" y="411"/>
                                </a:lnTo>
                                <a:lnTo>
                                  <a:pt x="88" y="411"/>
                                </a:lnTo>
                                <a:lnTo>
                                  <a:pt x="101" y="411"/>
                                </a:lnTo>
                                <a:lnTo>
                                  <a:pt x="107" y="411"/>
                                </a:lnTo>
                                <a:lnTo>
                                  <a:pt x="114" y="412"/>
                                </a:lnTo>
                                <a:lnTo>
                                  <a:pt x="122" y="414"/>
                                </a:lnTo>
                                <a:lnTo>
                                  <a:pt x="128" y="414"/>
                                </a:lnTo>
                                <a:lnTo>
                                  <a:pt x="137" y="412"/>
                                </a:lnTo>
                                <a:lnTo>
                                  <a:pt x="145" y="411"/>
                                </a:lnTo>
                                <a:lnTo>
                                  <a:pt x="152" y="408"/>
                                </a:lnTo>
                                <a:lnTo>
                                  <a:pt x="153" y="398"/>
                                </a:lnTo>
                                <a:lnTo>
                                  <a:pt x="150" y="392"/>
                                </a:lnTo>
                                <a:lnTo>
                                  <a:pt x="144" y="386"/>
                                </a:lnTo>
                                <a:lnTo>
                                  <a:pt x="137" y="379"/>
                                </a:lnTo>
                                <a:lnTo>
                                  <a:pt x="134" y="373"/>
                                </a:lnTo>
                                <a:lnTo>
                                  <a:pt x="134" y="367"/>
                                </a:lnTo>
                                <a:lnTo>
                                  <a:pt x="136" y="360"/>
                                </a:lnTo>
                                <a:lnTo>
                                  <a:pt x="137" y="354"/>
                                </a:lnTo>
                                <a:lnTo>
                                  <a:pt x="142" y="349"/>
                                </a:lnTo>
                                <a:lnTo>
                                  <a:pt x="142" y="343"/>
                                </a:lnTo>
                                <a:lnTo>
                                  <a:pt x="139" y="341"/>
                                </a:lnTo>
                                <a:lnTo>
                                  <a:pt x="136" y="340"/>
                                </a:lnTo>
                                <a:lnTo>
                                  <a:pt x="129" y="341"/>
                                </a:lnTo>
                                <a:lnTo>
                                  <a:pt x="125" y="338"/>
                                </a:lnTo>
                                <a:lnTo>
                                  <a:pt x="118" y="333"/>
                                </a:lnTo>
                                <a:lnTo>
                                  <a:pt x="110" y="330"/>
                                </a:lnTo>
                                <a:lnTo>
                                  <a:pt x="104" y="322"/>
                                </a:lnTo>
                                <a:lnTo>
                                  <a:pt x="99" y="316"/>
                                </a:lnTo>
                                <a:lnTo>
                                  <a:pt x="96" y="308"/>
                                </a:lnTo>
                                <a:lnTo>
                                  <a:pt x="88" y="300"/>
                                </a:lnTo>
                                <a:lnTo>
                                  <a:pt x="82" y="292"/>
                                </a:lnTo>
                                <a:lnTo>
                                  <a:pt x="77" y="289"/>
                                </a:lnTo>
                                <a:lnTo>
                                  <a:pt x="73" y="283"/>
                                </a:lnTo>
                                <a:lnTo>
                                  <a:pt x="69" y="277"/>
                                </a:lnTo>
                                <a:lnTo>
                                  <a:pt x="68" y="272"/>
                                </a:lnTo>
                                <a:lnTo>
                                  <a:pt x="71" y="264"/>
                                </a:lnTo>
                                <a:lnTo>
                                  <a:pt x="74" y="256"/>
                                </a:lnTo>
                                <a:lnTo>
                                  <a:pt x="80" y="250"/>
                                </a:lnTo>
                                <a:lnTo>
                                  <a:pt x="84" y="243"/>
                                </a:lnTo>
                                <a:lnTo>
                                  <a:pt x="85" y="237"/>
                                </a:lnTo>
                                <a:lnTo>
                                  <a:pt x="84" y="232"/>
                                </a:lnTo>
                                <a:lnTo>
                                  <a:pt x="79" y="226"/>
                                </a:lnTo>
                                <a:lnTo>
                                  <a:pt x="76" y="218"/>
                                </a:lnTo>
                                <a:lnTo>
                                  <a:pt x="73" y="210"/>
                                </a:lnTo>
                                <a:lnTo>
                                  <a:pt x="69" y="202"/>
                                </a:lnTo>
                                <a:lnTo>
                                  <a:pt x="65" y="196"/>
                                </a:lnTo>
                                <a:lnTo>
                                  <a:pt x="62" y="196"/>
                                </a:lnTo>
                                <a:lnTo>
                                  <a:pt x="55" y="196"/>
                                </a:lnTo>
                                <a:lnTo>
                                  <a:pt x="47" y="198"/>
                                </a:lnTo>
                                <a:lnTo>
                                  <a:pt x="38" y="194"/>
                                </a:lnTo>
                                <a:lnTo>
                                  <a:pt x="30" y="196"/>
                                </a:lnTo>
                                <a:lnTo>
                                  <a:pt x="21" y="193"/>
                                </a:lnTo>
                                <a:lnTo>
                                  <a:pt x="14" y="188"/>
                                </a:lnTo>
                                <a:lnTo>
                                  <a:pt x="8" y="183"/>
                                </a:lnTo>
                                <a:lnTo>
                                  <a:pt x="2" y="174"/>
                                </a:lnTo>
                                <a:lnTo>
                                  <a:pt x="0" y="166"/>
                                </a:lnTo>
                                <a:lnTo>
                                  <a:pt x="0" y="155"/>
                                </a:lnTo>
                                <a:lnTo>
                                  <a:pt x="3" y="145"/>
                                </a:lnTo>
                                <a:lnTo>
                                  <a:pt x="5" y="139"/>
                                </a:lnTo>
                                <a:lnTo>
                                  <a:pt x="9" y="131"/>
                                </a:lnTo>
                                <a:lnTo>
                                  <a:pt x="16" y="122"/>
                                </a:lnTo>
                                <a:lnTo>
                                  <a:pt x="21" y="114"/>
                                </a:lnTo>
                                <a:lnTo>
                                  <a:pt x="27" y="109"/>
                                </a:lnTo>
                                <a:lnTo>
                                  <a:pt x="33" y="108"/>
                                </a:lnTo>
                                <a:lnTo>
                                  <a:pt x="36" y="104"/>
                                </a:lnTo>
                                <a:lnTo>
                                  <a:pt x="41" y="98"/>
                                </a:lnTo>
                                <a:lnTo>
                                  <a:pt x="49" y="84"/>
                                </a:lnTo>
                                <a:lnTo>
                                  <a:pt x="54" y="74"/>
                                </a:lnTo>
                                <a:lnTo>
                                  <a:pt x="55" y="65"/>
                                </a:lnTo>
                                <a:lnTo>
                                  <a:pt x="60" y="54"/>
                                </a:lnTo>
                                <a:lnTo>
                                  <a:pt x="63" y="44"/>
                                </a:lnTo>
                                <a:lnTo>
                                  <a:pt x="68" y="35"/>
                                </a:lnTo>
                                <a:lnTo>
                                  <a:pt x="68" y="27"/>
                                </a:lnTo>
                                <a:lnTo>
                                  <a:pt x="73" y="5"/>
                                </a:lnTo>
                                <a:lnTo>
                                  <a:pt x="79" y="5"/>
                                </a:lnTo>
                                <a:lnTo>
                                  <a:pt x="85" y="2"/>
                                </a:lnTo>
                                <a:lnTo>
                                  <a:pt x="92" y="2"/>
                                </a:lnTo>
                                <a:lnTo>
                                  <a:pt x="98" y="0"/>
                                </a:lnTo>
                                <a:lnTo>
                                  <a:pt x="103" y="3"/>
                                </a:lnTo>
                                <a:lnTo>
                                  <a:pt x="107" y="5"/>
                                </a:lnTo>
                                <a:lnTo>
                                  <a:pt x="114" y="10"/>
                                </a:lnTo>
                                <a:lnTo>
                                  <a:pt x="118" y="13"/>
                                </a:lnTo>
                                <a:lnTo>
                                  <a:pt x="123" y="19"/>
                                </a:lnTo>
                                <a:lnTo>
                                  <a:pt x="126" y="27"/>
                                </a:lnTo>
                                <a:lnTo>
                                  <a:pt x="128" y="35"/>
                                </a:lnTo>
                                <a:lnTo>
                                  <a:pt x="126" y="41"/>
                                </a:lnTo>
                                <a:lnTo>
                                  <a:pt x="126" y="51"/>
                                </a:lnTo>
                                <a:lnTo>
                                  <a:pt x="125" y="59"/>
                                </a:lnTo>
                                <a:lnTo>
                                  <a:pt x="126" y="65"/>
                                </a:lnTo>
                                <a:lnTo>
                                  <a:pt x="133" y="71"/>
                                </a:lnTo>
                                <a:lnTo>
                                  <a:pt x="136" y="74"/>
                                </a:lnTo>
                                <a:lnTo>
                                  <a:pt x="142" y="78"/>
                                </a:lnTo>
                                <a:lnTo>
                                  <a:pt x="150" y="78"/>
                                </a:lnTo>
                                <a:lnTo>
                                  <a:pt x="156" y="78"/>
                                </a:lnTo>
                                <a:lnTo>
                                  <a:pt x="163" y="78"/>
                                </a:lnTo>
                                <a:lnTo>
                                  <a:pt x="169" y="79"/>
                                </a:lnTo>
                                <a:lnTo>
                                  <a:pt x="174" y="82"/>
                                </a:lnTo>
                                <a:lnTo>
                                  <a:pt x="180" y="87"/>
                                </a:lnTo>
                                <a:lnTo>
                                  <a:pt x="193" y="92"/>
                                </a:lnTo>
                                <a:lnTo>
                                  <a:pt x="200" y="98"/>
                                </a:lnTo>
                                <a:lnTo>
                                  <a:pt x="204" y="101"/>
                                </a:lnTo>
                                <a:lnTo>
                                  <a:pt x="210" y="103"/>
                                </a:lnTo>
                                <a:lnTo>
                                  <a:pt x="215" y="108"/>
                                </a:lnTo>
                                <a:lnTo>
                                  <a:pt x="219" y="112"/>
                                </a:lnTo>
                                <a:lnTo>
                                  <a:pt x="224" y="117"/>
                                </a:lnTo>
                                <a:lnTo>
                                  <a:pt x="230" y="120"/>
                                </a:lnTo>
                                <a:lnTo>
                                  <a:pt x="237" y="120"/>
                                </a:lnTo>
                                <a:lnTo>
                                  <a:pt x="242" y="120"/>
                                </a:lnTo>
                                <a:lnTo>
                                  <a:pt x="248" y="120"/>
                                </a:lnTo>
                                <a:lnTo>
                                  <a:pt x="253" y="120"/>
                                </a:lnTo>
                                <a:lnTo>
                                  <a:pt x="257" y="120"/>
                                </a:lnTo>
                                <a:lnTo>
                                  <a:pt x="260" y="125"/>
                                </a:lnTo>
                                <a:lnTo>
                                  <a:pt x="264" y="130"/>
                                </a:lnTo>
                                <a:lnTo>
                                  <a:pt x="267" y="133"/>
                                </a:lnTo>
                                <a:lnTo>
                                  <a:pt x="265" y="138"/>
                                </a:lnTo>
                                <a:lnTo>
                                  <a:pt x="264" y="142"/>
                                </a:lnTo>
                                <a:lnTo>
                                  <a:pt x="262" y="149"/>
                                </a:lnTo>
                                <a:lnTo>
                                  <a:pt x="265" y="153"/>
                                </a:lnTo>
                                <a:lnTo>
                                  <a:pt x="268" y="158"/>
                                </a:lnTo>
                                <a:lnTo>
                                  <a:pt x="270" y="163"/>
                                </a:lnTo>
                                <a:lnTo>
                                  <a:pt x="273" y="168"/>
                                </a:lnTo>
                                <a:lnTo>
                                  <a:pt x="276" y="174"/>
                                </a:lnTo>
                                <a:lnTo>
                                  <a:pt x="281" y="179"/>
                                </a:lnTo>
                                <a:lnTo>
                                  <a:pt x="286" y="185"/>
                                </a:lnTo>
                                <a:lnTo>
                                  <a:pt x="289" y="188"/>
                                </a:lnTo>
                                <a:lnTo>
                                  <a:pt x="294" y="188"/>
                                </a:lnTo>
                                <a:lnTo>
                                  <a:pt x="297" y="190"/>
                                </a:lnTo>
                                <a:lnTo>
                                  <a:pt x="305" y="193"/>
                                </a:lnTo>
                                <a:lnTo>
                                  <a:pt x="308" y="198"/>
                                </a:lnTo>
                                <a:lnTo>
                                  <a:pt x="311" y="201"/>
                                </a:lnTo>
                                <a:lnTo>
                                  <a:pt x="313" y="204"/>
                                </a:lnTo>
                                <a:lnTo>
                                  <a:pt x="316" y="209"/>
                                </a:lnTo>
                                <a:lnTo>
                                  <a:pt x="320" y="213"/>
                                </a:lnTo>
                                <a:lnTo>
                                  <a:pt x="322" y="220"/>
                                </a:lnTo>
                                <a:lnTo>
                                  <a:pt x="325" y="223"/>
                                </a:lnTo>
                                <a:lnTo>
                                  <a:pt x="328" y="223"/>
                                </a:lnTo>
                                <a:lnTo>
                                  <a:pt x="333" y="221"/>
                                </a:lnTo>
                                <a:lnTo>
                                  <a:pt x="335" y="220"/>
                                </a:lnTo>
                                <a:lnTo>
                                  <a:pt x="338" y="217"/>
                                </a:lnTo>
                                <a:lnTo>
                                  <a:pt x="341" y="210"/>
                                </a:lnTo>
                                <a:lnTo>
                                  <a:pt x="346" y="207"/>
                                </a:lnTo>
                                <a:lnTo>
                                  <a:pt x="350" y="202"/>
                                </a:lnTo>
                                <a:lnTo>
                                  <a:pt x="355" y="198"/>
                                </a:lnTo>
                                <a:lnTo>
                                  <a:pt x="358" y="194"/>
                                </a:lnTo>
                                <a:lnTo>
                                  <a:pt x="363" y="190"/>
                                </a:lnTo>
                                <a:lnTo>
                                  <a:pt x="368" y="185"/>
                                </a:lnTo>
                                <a:lnTo>
                                  <a:pt x="373" y="180"/>
                                </a:lnTo>
                                <a:lnTo>
                                  <a:pt x="376" y="177"/>
                                </a:lnTo>
                                <a:lnTo>
                                  <a:pt x="377" y="172"/>
                                </a:lnTo>
                                <a:lnTo>
                                  <a:pt x="380" y="166"/>
                                </a:lnTo>
                                <a:lnTo>
                                  <a:pt x="385" y="161"/>
                                </a:lnTo>
                                <a:lnTo>
                                  <a:pt x="390" y="158"/>
                                </a:lnTo>
                                <a:lnTo>
                                  <a:pt x="396" y="152"/>
                                </a:lnTo>
                                <a:lnTo>
                                  <a:pt x="401" y="147"/>
                                </a:lnTo>
                                <a:lnTo>
                                  <a:pt x="407" y="142"/>
                                </a:lnTo>
                                <a:lnTo>
                                  <a:pt x="410" y="139"/>
                                </a:lnTo>
                                <a:lnTo>
                                  <a:pt x="414" y="134"/>
                                </a:lnTo>
                                <a:lnTo>
                                  <a:pt x="420" y="133"/>
                                </a:lnTo>
                                <a:lnTo>
                                  <a:pt x="425" y="136"/>
                                </a:lnTo>
                                <a:lnTo>
                                  <a:pt x="429" y="138"/>
                                </a:lnTo>
                                <a:lnTo>
                                  <a:pt x="434" y="139"/>
                                </a:lnTo>
                                <a:lnTo>
                                  <a:pt x="440" y="141"/>
                                </a:lnTo>
                                <a:lnTo>
                                  <a:pt x="445" y="141"/>
                                </a:lnTo>
                                <a:lnTo>
                                  <a:pt x="450" y="141"/>
                                </a:lnTo>
                                <a:lnTo>
                                  <a:pt x="455" y="141"/>
                                </a:lnTo>
                                <a:lnTo>
                                  <a:pt x="459" y="139"/>
                                </a:lnTo>
                                <a:lnTo>
                                  <a:pt x="467" y="136"/>
                                </a:lnTo>
                                <a:lnTo>
                                  <a:pt x="472" y="134"/>
                                </a:lnTo>
                                <a:lnTo>
                                  <a:pt x="477" y="130"/>
                                </a:lnTo>
                                <a:lnTo>
                                  <a:pt x="482" y="128"/>
                                </a:lnTo>
                                <a:lnTo>
                                  <a:pt x="488" y="125"/>
                                </a:lnTo>
                                <a:lnTo>
                                  <a:pt x="505" y="130"/>
                                </a:lnTo>
                                <a:lnTo>
                                  <a:pt x="510" y="133"/>
                                </a:lnTo>
                                <a:lnTo>
                                  <a:pt x="515" y="139"/>
                                </a:lnTo>
                                <a:lnTo>
                                  <a:pt x="521" y="144"/>
                                </a:lnTo>
                                <a:lnTo>
                                  <a:pt x="527" y="147"/>
                                </a:lnTo>
                                <a:lnTo>
                                  <a:pt x="530" y="152"/>
                                </a:lnTo>
                                <a:lnTo>
                                  <a:pt x="537" y="158"/>
                                </a:lnTo>
                                <a:lnTo>
                                  <a:pt x="543" y="164"/>
                                </a:lnTo>
                                <a:lnTo>
                                  <a:pt x="546" y="172"/>
                                </a:lnTo>
                                <a:lnTo>
                                  <a:pt x="551" y="179"/>
                                </a:lnTo>
                                <a:lnTo>
                                  <a:pt x="553" y="187"/>
                                </a:lnTo>
                                <a:lnTo>
                                  <a:pt x="559" y="194"/>
                                </a:lnTo>
                                <a:lnTo>
                                  <a:pt x="564" y="199"/>
                                </a:lnTo>
                                <a:lnTo>
                                  <a:pt x="567" y="207"/>
                                </a:lnTo>
                                <a:lnTo>
                                  <a:pt x="573" y="210"/>
                                </a:lnTo>
                                <a:lnTo>
                                  <a:pt x="576" y="218"/>
                                </a:lnTo>
                                <a:lnTo>
                                  <a:pt x="578" y="224"/>
                                </a:lnTo>
                                <a:lnTo>
                                  <a:pt x="579" y="229"/>
                                </a:lnTo>
                                <a:lnTo>
                                  <a:pt x="581" y="234"/>
                                </a:lnTo>
                                <a:lnTo>
                                  <a:pt x="583" y="239"/>
                                </a:lnTo>
                                <a:lnTo>
                                  <a:pt x="581" y="243"/>
                                </a:lnTo>
                                <a:lnTo>
                                  <a:pt x="583" y="248"/>
                                </a:lnTo>
                                <a:lnTo>
                                  <a:pt x="589" y="251"/>
                                </a:lnTo>
                                <a:lnTo>
                                  <a:pt x="592" y="254"/>
                                </a:lnTo>
                                <a:lnTo>
                                  <a:pt x="598" y="261"/>
                                </a:lnTo>
                                <a:lnTo>
                                  <a:pt x="602" y="269"/>
                                </a:lnTo>
                                <a:lnTo>
                                  <a:pt x="603" y="275"/>
                                </a:lnTo>
                                <a:lnTo>
                                  <a:pt x="605" y="280"/>
                                </a:lnTo>
                                <a:lnTo>
                                  <a:pt x="608" y="286"/>
                                </a:lnTo>
                                <a:lnTo>
                                  <a:pt x="611" y="292"/>
                                </a:lnTo>
                                <a:close/>
                              </a:path>
                            </a:pathLst>
                          </a:custGeom>
                          <a:solidFill>
                            <a:srgbClr val="ff6600"/>
                          </a:solidFill>
                          <a:ln w="3960">
                            <a:solidFill>
                              <a:srgbClr val="000000"/>
                            </a:solidFill>
                            <a:round/>
                          </a:ln>
                        </wps:spPr>
                        <wps:style>
                          <a:lnRef idx="0"/>
                          <a:fillRef idx="0"/>
                          <a:effectRef idx="0"/>
                          <a:fontRef idx="minor"/>
                        </wps:style>
                        <wps:bodyPr/>
                      </wps:wsp>
                      <wps:wsp>
                        <wps:cNvSpPr/>
                        <wps:spPr>
                          <a:xfrm>
                            <a:off x="5234400" y="1714680"/>
                            <a:ext cx="213480" cy="154440"/>
                          </a:xfrm>
                          <a:custGeom>
                            <a:avLst/>
                            <a:gdLst/>
                            <a:ahLst/>
                            <a:rect l="l" t="t" r="r" b="b"/>
                            <a:pathLst>
                              <a:path w="336" h="243">
                                <a:moveTo>
                                  <a:pt x="301" y="223"/>
                                </a:moveTo>
                                <a:lnTo>
                                  <a:pt x="298" y="223"/>
                                </a:lnTo>
                                <a:lnTo>
                                  <a:pt x="294" y="226"/>
                                </a:lnTo>
                                <a:lnTo>
                                  <a:pt x="289" y="229"/>
                                </a:lnTo>
                                <a:lnTo>
                                  <a:pt x="281" y="232"/>
                                </a:lnTo>
                                <a:lnTo>
                                  <a:pt x="267" y="238"/>
                                </a:lnTo>
                                <a:lnTo>
                                  <a:pt x="259" y="242"/>
                                </a:lnTo>
                                <a:lnTo>
                                  <a:pt x="249" y="243"/>
                                </a:lnTo>
                                <a:lnTo>
                                  <a:pt x="238" y="242"/>
                                </a:lnTo>
                                <a:lnTo>
                                  <a:pt x="226" y="240"/>
                                </a:lnTo>
                                <a:lnTo>
                                  <a:pt x="216" y="238"/>
                                </a:lnTo>
                                <a:lnTo>
                                  <a:pt x="205" y="237"/>
                                </a:lnTo>
                                <a:lnTo>
                                  <a:pt x="196" y="237"/>
                                </a:lnTo>
                                <a:lnTo>
                                  <a:pt x="186" y="237"/>
                                </a:lnTo>
                                <a:lnTo>
                                  <a:pt x="172" y="235"/>
                                </a:lnTo>
                                <a:lnTo>
                                  <a:pt x="159" y="229"/>
                                </a:lnTo>
                                <a:lnTo>
                                  <a:pt x="147" y="223"/>
                                </a:lnTo>
                                <a:lnTo>
                                  <a:pt x="139" y="218"/>
                                </a:lnTo>
                                <a:lnTo>
                                  <a:pt x="126" y="210"/>
                                </a:lnTo>
                                <a:lnTo>
                                  <a:pt x="118" y="207"/>
                                </a:lnTo>
                                <a:lnTo>
                                  <a:pt x="104" y="197"/>
                                </a:lnTo>
                                <a:lnTo>
                                  <a:pt x="93" y="193"/>
                                </a:lnTo>
                                <a:lnTo>
                                  <a:pt x="85" y="191"/>
                                </a:lnTo>
                                <a:lnTo>
                                  <a:pt x="74" y="186"/>
                                </a:lnTo>
                                <a:lnTo>
                                  <a:pt x="61" y="183"/>
                                </a:lnTo>
                                <a:lnTo>
                                  <a:pt x="50" y="178"/>
                                </a:lnTo>
                                <a:lnTo>
                                  <a:pt x="39" y="172"/>
                                </a:lnTo>
                                <a:lnTo>
                                  <a:pt x="27" y="170"/>
                                </a:lnTo>
                                <a:lnTo>
                                  <a:pt x="20" y="166"/>
                                </a:lnTo>
                                <a:lnTo>
                                  <a:pt x="14" y="159"/>
                                </a:lnTo>
                                <a:lnTo>
                                  <a:pt x="13" y="153"/>
                                </a:lnTo>
                                <a:lnTo>
                                  <a:pt x="11" y="144"/>
                                </a:lnTo>
                                <a:lnTo>
                                  <a:pt x="9" y="137"/>
                                </a:lnTo>
                                <a:lnTo>
                                  <a:pt x="9" y="131"/>
                                </a:lnTo>
                                <a:lnTo>
                                  <a:pt x="14" y="128"/>
                                </a:lnTo>
                                <a:lnTo>
                                  <a:pt x="19" y="125"/>
                                </a:lnTo>
                                <a:lnTo>
                                  <a:pt x="17" y="118"/>
                                </a:lnTo>
                                <a:lnTo>
                                  <a:pt x="16" y="114"/>
                                </a:lnTo>
                                <a:lnTo>
                                  <a:pt x="11" y="109"/>
                                </a:lnTo>
                                <a:lnTo>
                                  <a:pt x="8" y="104"/>
                                </a:lnTo>
                                <a:lnTo>
                                  <a:pt x="0" y="103"/>
                                </a:lnTo>
                                <a:lnTo>
                                  <a:pt x="1" y="65"/>
                                </a:lnTo>
                                <a:lnTo>
                                  <a:pt x="5" y="60"/>
                                </a:lnTo>
                                <a:lnTo>
                                  <a:pt x="9" y="54"/>
                                </a:lnTo>
                                <a:lnTo>
                                  <a:pt x="19" y="60"/>
                                </a:lnTo>
                                <a:lnTo>
                                  <a:pt x="31" y="69"/>
                                </a:lnTo>
                                <a:lnTo>
                                  <a:pt x="33" y="71"/>
                                </a:lnTo>
                                <a:lnTo>
                                  <a:pt x="52" y="79"/>
                                </a:lnTo>
                                <a:lnTo>
                                  <a:pt x="63" y="82"/>
                                </a:lnTo>
                                <a:lnTo>
                                  <a:pt x="74" y="84"/>
                                </a:lnTo>
                                <a:lnTo>
                                  <a:pt x="85" y="85"/>
                                </a:lnTo>
                                <a:lnTo>
                                  <a:pt x="95" y="87"/>
                                </a:lnTo>
                                <a:lnTo>
                                  <a:pt x="112" y="85"/>
                                </a:lnTo>
                                <a:lnTo>
                                  <a:pt x="118" y="80"/>
                                </a:lnTo>
                                <a:lnTo>
                                  <a:pt x="131" y="80"/>
                                </a:lnTo>
                                <a:lnTo>
                                  <a:pt x="140" y="77"/>
                                </a:lnTo>
                                <a:lnTo>
                                  <a:pt x="148" y="71"/>
                                </a:lnTo>
                                <a:lnTo>
                                  <a:pt x="153" y="66"/>
                                </a:lnTo>
                                <a:lnTo>
                                  <a:pt x="161" y="66"/>
                                </a:lnTo>
                                <a:lnTo>
                                  <a:pt x="169" y="68"/>
                                </a:lnTo>
                                <a:lnTo>
                                  <a:pt x="177" y="69"/>
                                </a:lnTo>
                                <a:lnTo>
                                  <a:pt x="189" y="71"/>
                                </a:lnTo>
                                <a:lnTo>
                                  <a:pt x="196" y="71"/>
                                </a:lnTo>
                                <a:lnTo>
                                  <a:pt x="202" y="68"/>
                                </a:lnTo>
                                <a:lnTo>
                                  <a:pt x="210" y="63"/>
                                </a:lnTo>
                                <a:lnTo>
                                  <a:pt x="219" y="55"/>
                                </a:lnTo>
                                <a:lnTo>
                                  <a:pt x="243" y="20"/>
                                </a:lnTo>
                                <a:lnTo>
                                  <a:pt x="251" y="12"/>
                                </a:lnTo>
                                <a:lnTo>
                                  <a:pt x="259" y="3"/>
                                </a:lnTo>
                                <a:lnTo>
                                  <a:pt x="267" y="0"/>
                                </a:lnTo>
                                <a:lnTo>
                                  <a:pt x="275" y="1"/>
                                </a:lnTo>
                                <a:lnTo>
                                  <a:pt x="283" y="6"/>
                                </a:lnTo>
                                <a:lnTo>
                                  <a:pt x="290" y="8"/>
                                </a:lnTo>
                                <a:lnTo>
                                  <a:pt x="300" y="11"/>
                                </a:lnTo>
                                <a:lnTo>
                                  <a:pt x="313" y="16"/>
                                </a:lnTo>
                                <a:lnTo>
                                  <a:pt x="319" y="16"/>
                                </a:lnTo>
                                <a:lnTo>
                                  <a:pt x="324" y="19"/>
                                </a:lnTo>
                                <a:lnTo>
                                  <a:pt x="327" y="20"/>
                                </a:lnTo>
                                <a:lnTo>
                                  <a:pt x="330" y="24"/>
                                </a:lnTo>
                                <a:lnTo>
                                  <a:pt x="336" y="30"/>
                                </a:lnTo>
                                <a:lnTo>
                                  <a:pt x="335" y="35"/>
                                </a:lnTo>
                                <a:lnTo>
                                  <a:pt x="333" y="36"/>
                                </a:lnTo>
                                <a:lnTo>
                                  <a:pt x="331" y="38"/>
                                </a:lnTo>
                                <a:lnTo>
                                  <a:pt x="330" y="39"/>
                                </a:lnTo>
                                <a:lnTo>
                                  <a:pt x="328" y="46"/>
                                </a:lnTo>
                                <a:lnTo>
                                  <a:pt x="327" y="46"/>
                                </a:lnTo>
                                <a:lnTo>
                                  <a:pt x="324" y="46"/>
                                </a:lnTo>
                                <a:lnTo>
                                  <a:pt x="322" y="47"/>
                                </a:lnTo>
                                <a:lnTo>
                                  <a:pt x="322" y="52"/>
                                </a:lnTo>
                                <a:lnTo>
                                  <a:pt x="320" y="58"/>
                                </a:lnTo>
                                <a:lnTo>
                                  <a:pt x="320" y="65"/>
                                </a:lnTo>
                                <a:lnTo>
                                  <a:pt x="322" y="71"/>
                                </a:lnTo>
                                <a:lnTo>
                                  <a:pt x="324" y="80"/>
                                </a:lnTo>
                                <a:lnTo>
                                  <a:pt x="324" y="85"/>
                                </a:lnTo>
                                <a:lnTo>
                                  <a:pt x="325" y="91"/>
                                </a:lnTo>
                                <a:lnTo>
                                  <a:pt x="325" y="98"/>
                                </a:lnTo>
                                <a:lnTo>
                                  <a:pt x="327" y="101"/>
                                </a:lnTo>
                                <a:lnTo>
                                  <a:pt x="328" y="104"/>
                                </a:lnTo>
                                <a:lnTo>
                                  <a:pt x="328" y="107"/>
                                </a:lnTo>
                                <a:lnTo>
                                  <a:pt x="328" y="112"/>
                                </a:lnTo>
                                <a:lnTo>
                                  <a:pt x="330" y="114"/>
                                </a:lnTo>
                                <a:lnTo>
                                  <a:pt x="330" y="115"/>
                                </a:lnTo>
                                <a:lnTo>
                                  <a:pt x="328" y="118"/>
                                </a:lnTo>
                                <a:lnTo>
                                  <a:pt x="328" y="121"/>
                                </a:lnTo>
                                <a:lnTo>
                                  <a:pt x="328" y="125"/>
                                </a:lnTo>
                                <a:lnTo>
                                  <a:pt x="327" y="129"/>
                                </a:lnTo>
                                <a:lnTo>
                                  <a:pt x="325" y="134"/>
                                </a:lnTo>
                                <a:lnTo>
                                  <a:pt x="324" y="139"/>
                                </a:lnTo>
                                <a:lnTo>
                                  <a:pt x="324" y="140"/>
                                </a:lnTo>
                                <a:lnTo>
                                  <a:pt x="324" y="144"/>
                                </a:lnTo>
                                <a:lnTo>
                                  <a:pt x="325" y="150"/>
                                </a:lnTo>
                                <a:lnTo>
                                  <a:pt x="325" y="156"/>
                                </a:lnTo>
                                <a:lnTo>
                                  <a:pt x="327" y="163"/>
                                </a:lnTo>
                                <a:lnTo>
                                  <a:pt x="327" y="170"/>
                                </a:lnTo>
                                <a:lnTo>
                                  <a:pt x="328" y="175"/>
                                </a:lnTo>
                                <a:lnTo>
                                  <a:pt x="328" y="177"/>
                                </a:lnTo>
                                <a:lnTo>
                                  <a:pt x="330" y="180"/>
                                </a:lnTo>
                                <a:lnTo>
                                  <a:pt x="331" y="181"/>
                                </a:lnTo>
                                <a:lnTo>
                                  <a:pt x="331" y="183"/>
                                </a:lnTo>
                                <a:lnTo>
                                  <a:pt x="330" y="183"/>
                                </a:lnTo>
                                <a:lnTo>
                                  <a:pt x="328" y="183"/>
                                </a:lnTo>
                                <a:lnTo>
                                  <a:pt x="325" y="181"/>
                                </a:lnTo>
                                <a:lnTo>
                                  <a:pt x="324" y="181"/>
                                </a:lnTo>
                                <a:lnTo>
                                  <a:pt x="322" y="183"/>
                                </a:lnTo>
                                <a:lnTo>
                                  <a:pt x="322" y="183"/>
                                </a:lnTo>
                                <a:lnTo>
                                  <a:pt x="322" y="181"/>
                                </a:lnTo>
                                <a:lnTo>
                                  <a:pt x="320" y="181"/>
                                </a:lnTo>
                                <a:lnTo>
                                  <a:pt x="317" y="181"/>
                                </a:lnTo>
                                <a:lnTo>
                                  <a:pt x="316" y="183"/>
                                </a:lnTo>
                                <a:lnTo>
                                  <a:pt x="314" y="183"/>
                                </a:lnTo>
                                <a:lnTo>
                                  <a:pt x="311" y="186"/>
                                </a:lnTo>
                                <a:lnTo>
                                  <a:pt x="308" y="189"/>
                                </a:lnTo>
                                <a:lnTo>
                                  <a:pt x="306" y="191"/>
                                </a:lnTo>
                                <a:lnTo>
                                  <a:pt x="305" y="196"/>
                                </a:lnTo>
                                <a:lnTo>
                                  <a:pt x="303" y="199"/>
                                </a:lnTo>
                                <a:lnTo>
                                  <a:pt x="301" y="204"/>
                                </a:lnTo>
                                <a:lnTo>
                                  <a:pt x="300" y="210"/>
                                </a:lnTo>
                                <a:lnTo>
                                  <a:pt x="300" y="215"/>
                                </a:lnTo>
                                <a:lnTo>
                                  <a:pt x="301" y="223"/>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466560" y="104040"/>
                            <a:ext cx="194400" cy="177120"/>
                          </a:xfrm>
                          <a:custGeom>
                            <a:avLst/>
                            <a:gdLst/>
                            <a:ahLst/>
                            <a:rect l="l" t="t" r="r" b="b"/>
                            <a:pathLst>
                              <a:path w="305" h="280">
                                <a:moveTo>
                                  <a:pt x="44" y="0"/>
                                </a:moveTo>
                                <a:lnTo>
                                  <a:pt x="49" y="3"/>
                                </a:lnTo>
                                <a:lnTo>
                                  <a:pt x="54" y="7"/>
                                </a:lnTo>
                                <a:lnTo>
                                  <a:pt x="57" y="11"/>
                                </a:lnTo>
                                <a:lnTo>
                                  <a:pt x="60" y="15"/>
                                </a:lnTo>
                                <a:lnTo>
                                  <a:pt x="63" y="18"/>
                                </a:lnTo>
                                <a:lnTo>
                                  <a:pt x="66" y="21"/>
                                </a:lnTo>
                                <a:lnTo>
                                  <a:pt x="68" y="24"/>
                                </a:lnTo>
                                <a:lnTo>
                                  <a:pt x="71" y="27"/>
                                </a:lnTo>
                                <a:lnTo>
                                  <a:pt x="74" y="33"/>
                                </a:lnTo>
                                <a:lnTo>
                                  <a:pt x="78" y="37"/>
                                </a:lnTo>
                                <a:lnTo>
                                  <a:pt x="82" y="41"/>
                                </a:lnTo>
                                <a:lnTo>
                                  <a:pt x="85" y="45"/>
                                </a:lnTo>
                                <a:lnTo>
                                  <a:pt x="90" y="49"/>
                                </a:lnTo>
                                <a:lnTo>
                                  <a:pt x="95" y="54"/>
                                </a:lnTo>
                                <a:lnTo>
                                  <a:pt x="98" y="57"/>
                                </a:lnTo>
                                <a:lnTo>
                                  <a:pt x="101" y="60"/>
                                </a:lnTo>
                                <a:lnTo>
                                  <a:pt x="108" y="65"/>
                                </a:lnTo>
                                <a:lnTo>
                                  <a:pt x="111" y="68"/>
                                </a:lnTo>
                                <a:lnTo>
                                  <a:pt x="115" y="71"/>
                                </a:lnTo>
                                <a:lnTo>
                                  <a:pt x="119" y="73"/>
                                </a:lnTo>
                                <a:lnTo>
                                  <a:pt x="122" y="76"/>
                                </a:lnTo>
                                <a:lnTo>
                                  <a:pt x="125" y="78"/>
                                </a:lnTo>
                                <a:lnTo>
                                  <a:pt x="128" y="81"/>
                                </a:lnTo>
                                <a:lnTo>
                                  <a:pt x="133" y="84"/>
                                </a:lnTo>
                                <a:lnTo>
                                  <a:pt x="136" y="86"/>
                                </a:lnTo>
                                <a:lnTo>
                                  <a:pt x="139" y="87"/>
                                </a:lnTo>
                                <a:lnTo>
                                  <a:pt x="144" y="89"/>
                                </a:lnTo>
                                <a:lnTo>
                                  <a:pt x="145" y="89"/>
                                </a:lnTo>
                                <a:lnTo>
                                  <a:pt x="149" y="89"/>
                                </a:lnTo>
                                <a:lnTo>
                                  <a:pt x="152" y="89"/>
                                </a:lnTo>
                                <a:lnTo>
                                  <a:pt x="155" y="90"/>
                                </a:lnTo>
                                <a:lnTo>
                                  <a:pt x="158" y="90"/>
                                </a:lnTo>
                                <a:lnTo>
                                  <a:pt x="161" y="92"/>
                                </a:lnTo>
                                <a:lnTo>
                                  <a:pt x="164" y="93"/>
                                </a:lnTo>
                                <a:lnTo>
                                  <a:pt x="166" y="95"/>
                                </a:lnTo>
                                <a:lnTo>
                                  <a:pt x="166" y="97"/>
                                </a:lnTo>
                                <a:lnTo>
                                  <a:pt x="169" y="98"/>
                                </a:lnTo>
                                <a:lnTo>
                                  <a:pt x="172" y="103"/>
                                </a:lnTo>
                                <a:lnTo>
                                  <a:pt x="175" y="105"/>
                                </a:lnTo>
                                <a:lnTo>
                                  <a:pt x="179" y="108"/>
                                </a:lnTo>
                                <a:lnTo>
                                  <a:pt x="185" y="109"/>
                                </a:lnTo>
                                <a:lnTo>
                                  <a:pt x="188" y="111"/>
                                </a:lnTo>
                                <a:lnTo>
                                  <a:pt x="191" y="112"/>
                                </a:lnTo>
                                <a:lnTo>
                                  <a:pt x="194" y="112"/>
                                </a:lnTo>
                                <a:lnTo>
                                  <a:pt x="196" y="114"/>
                                </a:lnTo>
                                <a:lnTo>
                                  <a:pt x="202" y="114"/>
                                </a:lnTo>
                                <a:lnTo>
                                  <a:pt x="205" y="116"/>
                                </a:lnTo>
                                <a:lnTo>
                                  <a:pt x="209" y="116"/>
                                </a:lnTo>
                                <a:lnTo>
                                  <a:pt x="210" y="117"/>
                                </a:lnTo>
                                <a:lnTo>
                                  <a:pt x="213" y="119"/>
                                </a:lnTo>
                                <a:lnTo>
                                  <a:pt x="216" y="120"/>
                                </a:lnTo>
                                <a:lnTo>
                                  <a:pt x="220" y="124"/>
                                </a:lnTo>
                                <a:lnTo>
                                  <a:pt x="224" y="127"/>
                                </a:lnTo>
                                <a:lnTo>
                                  <a:pt x="229" y="131"/>
                                </a:lnTo>
                                <a:lnTo>
                                  <a:pt x="232" y="135"/>
                                </a:lnTo>
                                <a:lnTo>
                                  <a:pt x="235" y="138"/>
                                </a:lnTo>
                                <a:lnTo>
                                  <a:pt x="239" y="142"/>
                                </a:lnTo>
                                <a:lnTo>
                                  <a:pt x="243" y="146"/>
                                </a:lnTo>
                                <a:lnTo>
                                  <a:pt x="245" y="149"/>
                                </a:lnTo>
                                <a:lnTo>
                                  <a:pt x="248" y="154"/>
                                </a:lnTo>
                                <a:lnTo>
                                  <a:pt x="251" y="157"/>
                                </a:lnTo>
                                <a:lnTo>
                                  <a:pt x="254" y="161"/>
                                </a:lnTo>
                                <a:lnTo>
                                  <a:pt x="258" y="165"/>
                                </a:lnTo>
                                <a:lnTo>
                                  <a:pt x="261" y="168"/>
                                </a:lnTo>
                                <a:lnTo>
                                  <a:pt x="264" y="169"/>
                                </a:lnTo>
                                <a:lnTo>
                                  <a:pt x="270" y="172"/>
                                </a:lnTo>
                                <a:lnTo>
                                  <a:pt x="276" y="176"/>
                                </a:lnTo>
                                <a:lnTo>
                                  <a:pt x="281" y="177"/>
                                </a:lnTo>
                                <a:lnTo>
                                  <a:pt x="286" y="180"/>
                                </a:lnTo>
                                <a:lnTo>
                                  <a:pt x="291" y="184"/>
                                </a:lnTo>
                                <a:lnTo>
                                  <a:pt x="295" y="187"/>
                                </a:lnTo>
                                <a:lnTo>
                                  <a:pt x="299" y="188"/>
                                </a:lnTo>
                                <a:lnTo>
                                  <a:pt x="302" y="190"/>
                                </a:lnTo>
                                <a:lnTo>
                                  <a:pt x="305" y="190"/>
                                </a:lnTo>
                                <a:lnTo>
                                  <a:pt x="302" y="198"/>
                                </a:lnTo>
                                <a:lnTo>
                                  <a:pt x="297" y="210"/>
                                </a:lnTo>
                                <a:lnTo>
                                  <a:pt x="294" y="225"/>
                                </a:lnTo>
                                <a:lnTo>
                                  <a:pt x="288" y="237"/>
                                </a:lnTo>
                                <a:lnTo>
                                  <a:pt x="283" y="245"/>
                                </a:lnTo>
                                <a:lnTo>
                                  <a:pt x="280" y="253"/>
                                </a:lnTo>
                                <a:lnTo>
                                  <a:pt x="273" y="263"/>
                                </a:lnTo>
                                <a:lnTo>
                                  <a:pt x="265" y="270"/>
                                </a:lnTo>
                                <a:lnTo>
                                  <a:pt x="254" y="274"/>
                                </a:lnTo>
                                <a:lnTo>
                                  <a:pt x="245" y="280"/>
                                </a:lnTo>
                                <a:lnTo>
                                  <a:pt x="235" y="280"/>
                                </a:lnTo>
                                <a:lnTo>
                                  <a:pt x="223" y="280"/>
                                </a:lnTo>
                                <a:lnTo>
                                  <a:pt x="212" y="275"/>
                                </a:lnTo>
                                <a:lnTo>
                                  <a:pt x="202" y="269"/>
                                </a:lnTo>
                                <a:lnTo>
                                  <a:pt x="199" y="259"/>
                                </a:lnTo>
                                <a:lnTo>
                                  <a:pt x="201" y="247"/>
                                </a:lnTo>
                                <a:lnTo>
                                  <a:pt x="202" y="240"/>
                                </a:lnTo>
                                <a:lnTo>
                                  <a:pt x="201" y="233"/>
                                </a:lnTo>
                                <a:lnTo>
                                  <a:pt x="194" y="226"/>
                                </a:lnTo>
                                <a:lnTo>
                                  <a:pt x="185" y="221"/>
                                </a:lnTo>
                                <a:lnTo>
                                  <a:pt x="169" y="225"/>
                                </a:lnTo>
                                <a:lnTo>
                                  <a:pt x="155" y="225"/>
                                </a:lnTo>
                                <a:lnTo>
                                  <a:pt x="142" y="228"/>
                                </a:lnTo>
                                <a:lnTo>
                                  <a:pt x="130" y="228"/>
                                </a:lnTo>
                                <a:lnTo>
                                  <a:pt x="120" y="229"/>
                                </a:lnTo>
                                <a:lnTo>
                                  <a:pt x="111" y="233"/>
                                </a:lnTo>
                                <a:lnTo>
                                  <a:pt x="100" y="234"/>
                                </a:lnTo>
                                <a:lnTo>
                                  <a:pt x="98" y="228"/>
                                </a:lnTo>
                                <a:lnTo>
                                  <a:pt x="98" y="220"/>
                                </a:lnTo>
                                <a:lnTo>
                                  <a:pt x="100" y="214"/>
                                </a:lnTo>
                                <a:lnTo>
                                  <a:pt x="104" y="207"/>
                                </a:lnTo>
                                <a:lnTo>
                                  <a:pt x="108" y="195"/>
                                </a:lnTo>
                                <a:lnTo>
                                  <a:pt x="106" y="188"/>
                                </a:lnTo>
                                <a:lnTo>
                                  <a:pt x="104" y="180"/>
                                </a:lnTo>
                                <a:lnTo>
                                  <a:pt x="101" y="176"/>
                                </a:lnTo>
                                <a:lnTo>
                                  <a:pt x="103" y="168"/>
                                </a:lnTo>
                                <a:lnTo>
                                  <a:pt x="106" y="163"/>
                                </a:lnTo>
                                <a:lnTo>
                                  <a:pt x="106" y="155"/>
                                </a:lnTo>
                                <a:lnTo>
                                  <a:pt x="103" y="149"/>
                                </a:lnTo>
                                <a:lnTo>
                                  <a:pt x="92" y="146"/>
                                </a:lnTo>
                                <a:lnTo>
                                  <a:pt x="82" y="144"/>
                                </a:lnTo>
                                <a:lnTo>
                                  <a:pt x="73" y="150"/>
                                </a:lnTo>
                                <a:lnTo>
                                  <a:pt x="65" y="154"/>
                                </a:lnTo>
                                <a:lnTo>
                                  <a:pt x="57" y="161"/>
                                </a:lnTo>
                                <a:lnTo>
                                  <a:pt x="52" y="165"/>
                                </a:lnTo>
                                <a:lnTo>
                                  <a:pt x="44" y="168"/>
                                </a:lnTo>
                                <a:lnTo>
                                  <a:pt x="33" y="168"/>
                                </a:lnTo>
                                <a:lnTo>
                                  <a:pt x="24" y="168"/>
                                </a:lnTo>
                                <a:lnTo>
                                  <a:pt x="16" y="165"/>
                                </a:lnTo>
                                <a:lnTo>
                                  <a:pt x="13" y="154"/>
                                </a:lnTo>
                                <a:lnTo>
                                  <a:pt x="16" y="146"/>
                                </a:lnTo>
                                <a:lnTo>
                                  <a:pt x="21" y="136"/>
                                </a:lnTo>
                                <a:lnTo>
                                  <a:pt x="24" y="127"/>
                                </a:lnTo>
                                <a:lnTo>
                                  <a:pt x="21" y="117"/>
                                </a:lnTo>
                                <a:lnTo>
                                  <a:pt x="18" y="112"/>
                                </a:lnTo>
                                <a:lnTo>
                                  <a:pt x="11" y="105"/>
                                </a:lnTo>
                                <a:lnTo>
                                  <a:pt x="10" y="95"/>
                                </a:lnTo>
                                <a:lnTo>
                                  <a:pt x="3" y="86"/>
                                </a:lnTo>
                                <a:lnTo>
                                  <a:pt x="2" y="76"/>
                                </a:lnTo>
                                <a:lnTo>
                                  <a:pt x="0" y="67"/>
                                </a:lnTo>
                                <a:lnTo>
                                  <a:pt x="2" y="52"/>
                                </a:lnTo>
                                <a:lnTo>
                                  <a:pt x="3" y="41"/>
                                </a:lnTo>
                                <a:lnTo>
                                  <a:pt x="6" y="33"/>
                                </a:lnTo>
                                <a:lnTo>
                                  <a:pt x="8" y="29"/>
                                </a:lnTo>
                                <a:lnTo>
                                  <a:pt x="13" y="22"/>
                                </a:lnTo>
                                <a:lnTo>
                                  <a:pt x="21" y="16"/>
                                </a:lnTo>
                                <a:lnTo>
                                  <a:pt x="29" y="13"/>
                                </a:lnTo>
                                <a:lnTo>
                                  <a:pt x="36" y="8"/>
                                </a:lnTo>
                                <a:lnTo>
                                  <a:pt x="41" y="5"/>
                                </a:lnTo>
                                <a:lnTo>
                                  <a:pt x="44" y="0"/>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1823760" y="698400"/>
                            <a:ext cx="544320" cy="405720"/>
                          </a:xfrm>
                          <a:custGeom>
                            <a:avLst/>
                            <a:gdLst/>
                            <a:ahLst/>
                            <a:rect l="l" t="t" r="r" b="b"/>
                            <a:pathLst>
                              <a:path w="858" h="640">
                                <a:moveTo>
                                  <a:pt x="236" y="104"/>
                                </a:moveTo>
                                <a:lnTo>
                                  <a:pt x="239" y="88"/>
                                </a:lnTo>
                                <a:lnTo>
                                  <a:pt x="240" y="82"/>
                                </a:lnTo>
                                <a:lnTo>
                                  <a:pt x="240" y="76"/>
                                </a:lnTo>
                                <a:lnTo>
                                  <a:pt x="244" y="76"/>
                                </a:lnTo>
                                <a:lnTo>
                                  <a:pt x="248" y="76"/>
                                </a:lnTo>
                                <a:lnTo>
                                  <a:pt x="251" y="76"/>
                                </a:lnTo>
                                <a:lnTo>
                                  <a:pt x="253" y="76"/>
                                </a:lnTo>
                                <a:lnTo>
                                  <a:pt x="253" y="76"/>
                                </a:lnTo>
                                <a:lnTo>
                                  <a:pt x="255" y="76"/>
                                </a:lnTo>
                                <a:lnTo>
                                  <a:pt x="256" y="76"/>
                                </a:lnTo>
                                <a:lnTo>
                                  <a:pt x="258" y="76"/>
                                </a:lnTo>
                                <a:lnTo>
                                  <a:pt x="259" y="74"/>
                                </a:lnTo>
                                <a:lnTo>
                                  <a:pt x="263" y="74"/>
                                </a:lnTo>
                                <a:lnTo>
                                  <a:pt x="264" y="73"/>
                                </a:lnTo>
                                <a:lnTo>
                                  <a:pt x="267" y="71"/>
                                </a:lnTo>
                                <a:lnTo>
                                  <a:pt x="269" y="71"/>
                                </a:lnTo>
                                <a:lnTo>
                                  <a:pt x="272" y="71"/>
                                </a:lnTo>
                                <a:lnTo>
                                  <a:pt x="272" y="71"/>
                                </a:lnTo>
                                <a:lnTo>
                                  <a:pt x="275" y="71"/>
                                </a:lnTo>
                                <a:lnTo>
                                  <a:pt x="280" y="73"/>
                                </a:lnTo>
                                <a:lnTo>
                                  <a:pt x="283" y="73"/>
                                </a:lnTo>
                                <a:lnTo>
                                  <a:pt x="286" y="74"/>
                                </a:lnTo>
                                <a:lnTo>
                                  <a:pt x="289" y="74"/>
                                </a:lnTo>
                                <a:lnTo>
                                  <a:pt x="291" y="76"/>
                                </a:lnTo>
                                <a:lnTo>
                                  <a:pt x="294" y="77"/>
                                </a:lnTo>
                                <a:lnTo>
                                  <a:pt x="296" y="77"/>
                                </a:lnTo>
                                <a:lnTo>
                                  <a:pt x="297" y="77"/>
                                </a:lnTo>
                                <a:lnTo>
                                  <a:pt x="300" y="79"/>
                                </a:lnTo>
                                <a:lnTo>
                                  <a:pt x="302" y="79"/>
                                </a:lnTo>
                                <a:lnTo>
                                  <a:pt x="305" y="81"/>
                                </a:lnTo>
                                <a:lnTo>
                                  <a:pt x="307" y="81"/>
                                </a:lnTo>
                                <a:lnTo>
                                  <a:pt x="310" y="81"/>
                                </a:lnTo>
                                <a:lnTo>
                                  <a:pt x="313" y="81"/>
                                </a:lnTo>
                                <a:lnTo>
                                  <a:pt x="315" y="81"/>
                                </a:lnTo>
                                <a:lnTo>
                                  <a:pt x="319" y="81"/>
                                </a:lnTo>
                                <a:lnTo>
                                  <a:pt x="321" y="81"/>
                                </a:lnTo>
                                <a:lnTo>
                                  <a:pt x="324" y="79"/>
                                </a:lnTo>
                                <a:lnTo>
                                  <a:pt x="327" y="77"/>
                                </a:lnTo>
                                <a:lnTo>
                                  <a:pt x="327" y="77"/>
                                </a:lnTo>
                                <a:lnTo>
                                  <a:pt x="329" y="76"/>
                                </a:lnTo>
                                <a:lnTo>
                                  <a:pt x="332" y="74"/>
                                </a:lnTo>
                                <a:lnTo>
                                  <a:pt x="334" y="73"/>
                                </a:lnTo>
                                <a:lnTo>
                                  <a:pt x="335" y="71"/>
                                </a:lnTo>
                                <a:lnTo>
                                  <a:pt x="337" y="70"/>
                                </a:lnTo>
                                <a:lnTo>
                                  <a:pt x="338" y="66"/>
                                </a:lnTo>
                                <a:lnTo>
                                  <a:pt x="340" y="66"/>
                                </a:lnTo>
                                <a:lnTo>
                                  <a:pt x="341" y="65"/>
                                </a:lnTo>
                                <a:lnTo>
                                  <a:pt x="343" y="63"/>
                                </a:lnTo>
                                <a:lnTo>
                                  <a:pt x="346" y="60"/>
                                </a:lnTo>
                                <a:lnTo>
                                  <a:pt x="348" y="60"/>
                                </a:lnTo>
                                <a:lnTo>
                                  <a:pt x="351" y="57"/>
                                </a:lnTo>
                                <a:lnTo>
                                  <a:pt x="353" y="57"/>
                                </a:lnTo>
                                <a:lnTo>
                                  <a:pt x="356" y="55"/>
                                </a:lnTo>
                                <a:lnTo>
                                  <a:pt x="357" y="54"/>
                                </a:lnTo>
                                <a:lnTo>
                                  <a:pt x="360" y="54"/>
                                </a:lnTo>
                                <a:lnTo>
                                  <a:pt x="362" y="52"/>
                                </a:lnTo>
                                <a:lnTo>
                                  <a:pt x="364" y="52"/>
                                </a:lnTo>
                                <a:lnTo>
                                  <a:pt x="367" y="49"/>
                                </a:lnTo>
                                <a:lnTo>
                                  <a:pt x="370" y="47"/>
                                </a:lnTo>
                                <a:lnTo>
                                  <a:pt x="371" y="46"/>
                                </a:lnTo>
                                <a:lnTo>
                                  <a:pt x="375" y="46"/>
                                </a:lnTo>
                                <a:lnTo>
                                  <a:pt x="378" y="44"/>
                                </a:lnTo>
                                <a:lnTo>
                                  <a:pt x="379" y="44"/>
                                </a:lnTo>
                                <a:lnTo>
                                  <a:pt x="386" y="43"/>
                                </a:lnTo>
                                <a:lnTo>
                                  <a:pt x="390" y="41"/>
                                </a:lnTo>
                                <a:lnTo>
                                  <a:pt x="395" y="41"/>
                                </a:lnTo>
                                <a:lnTo>
                                  <a:pt x="397" y="41"/>
                                </a:lnTo>
                                <a:lnTo>
                                  <a:pt x="400" y="40"/>
                                </a:lnTo>
                                <a:lnTo>
                                  <a:pt x="403" y="40"/>
                                </a:lnTo>
                                <a:lnTo>
                                  <a:pt x="406" y="38"/>
                                </a:lnTo>
                                <a:lnTo>
                                  <a:pt x="411" y="36"/>
                                </a:lnTo>
                                <a:lnTo>
                                  <a:pt x="413" y="36"/>
                                </a:lnTo>
                                <a:lnTo>
                                  <a:pt x="414" y="36"/>
                                </a:lnTo>
                                <a:lnTo>
                                  <a:pt x="417" y="35"/>
                                </a:lnTo>
                                <a:lnTo>
                                  <a:pt x="420" y="35"/>
                                </a:lnTo>
                                <a:lnTo>
                                  <a:pt x="424" y="35"/>
                                </a:lnTo>
                                <a:lnTo>
                                  <a:pt x="425" y="33"/>
                                </a:lnTo>
                                <a:lnTo>
                                  <a:pt x="427" y="33"/>
                                </a:lnTo>
                                <a:lnTo>
                                  <a:pt x="428" y="32"/>
                                </a:lnTo>
                                <a:lnTo>
                                  <a:pt x="431" y="28"/>
                                </a:lnTo>
                                <a:lnTo>
                                  <a:pt x="433" y="25"/>
                                </a:lnTo>
                                <a:lnTo>
                                  <a:pt x="435" y="24"/>
                                </a:lnTo>
                                <a:lnTo>
                                  <a:pt x="438" y="21"/>
                                </a:lnTo>
                                <a:lnTo>
                                  <a:pt x="439" y="17"/>
                                </a:lnTo>
                                <a:lnTo>
                                  <a:pt x="443" y="16"/>
                                </a:lnTo>
                                <a:lnTo>
                                  <a:pt x="444" y="13"/>
                                </a:lnTo>
                                <a:lnTo>
                                  <a:pt x="447" y="11"/>
                                </a:lnTo>
                                <a:lnTo>
                                  <a:pt x="450" y="8"/>
                                </a:lnTo>
                                <a:lnTo>
                                  <a:pt x="452" y="6"/>
                                </a:lnTo>
                                <a:lnTo>
                                  <a:pt x="455" y="5"/>
                                </a:lnTo>
                                <a:lnTo>
                                  <a:pt x="458" y="3"/>
                                </a:lnTo>
                                <a:lnTo>
                                  <a:pt x="460" y="0"/>
                                </a:lnTo>
                                <a:lnTo>
                                  <a:pt x="466" y="5"/>
                                </a:lnTo>
                                <a:lnTo>
                                  <a:pt x="471" y="13"/>
                                </a:lnTo>
                                <a:lnTo>
                                  <a:pt x="476" y="21"/>
                                </a:lnTo>
                                <a:lnTo>
                                  <a:pt x="476" y="32"/>
                                </a:lnTo>
                                <a:lnTo>
                                  <a:pt x="471" y="40"/>
                                </a:lnTo>
                                <a:lnTo>
                                  <a:pt x="465" y="51"/>
                                </a:lnTo>
                                <a:lnTo>
                                  <a:pt x="461" y="57"/>
                                </a:lnTo>
                                <a:lnTo>
                                  <a:pt x="457" y="62"/>
                                </a:lnTo>
                                <a:lnTo>
                                  <a:pt x="452" y="66"/>
                                </a:lnTo>
                                <a:lnTo>
                                  <a:pt x="447" y="71"/>
                                </a:lnTo>
                                <a:lnTo>
                                  <a:pt x="443" y="79"/>
                                </a:lnTo>
                                <a:lnTo>
                                  <a:pt x="439" y="90"/>
                                </a:lnTo>
                                <a:lnTo>
                                  <a:pt x="436" y="101"/>
                                </a:lnTo>
                                <a:lnTo>
                                  <a:pt x="435" y="107"/>
                                </a:lnTo>
                                <a:lnTo>
                                  <a:pt x="435" y="114"/>
                                </a:lnTo>
                                <a:lnTo>
                                  <a:pt x="435" y="122"/>
                                </a:lnTo>
                                <a:lnTo>
                                  <a:pt x="439" y="133"/>
                                </a:lnTo>
                                <a:lnTo>
                                  <a:pt x="444" y="137"/>
                                </a:lnTo>
                                <a:lnTo>
                                  <a:pt x="452" y="145"/>
                                </a:lnTo>
                                <a:lnTo>
                                  <a:pt x="463" y="153"/>
                                </a:lnTo>
                                <a:lnTo>
                                  <a:pt x="476" y="160"/>
                                </a:lnTo>
                                <a:lnTo>
                                  <a:pt x="484" y="163"/>
                                </a:lnTo>
                                <a:lnTo>
                                  <a:pt x="493" y="166"/>
                                </a:lnTo>
                                <a:lnTo>
                                  <a:pt x="501" y="172"/>
                                </a:lnTo>
                                <a:lnTo>
                                  <a:pt x="506" y="182"/>
                                </a:lnTo>
                                <a:lnTo>
                                  <a:pt x="509" y="191"/>
                                </a:lnTo>
                                <a:lnTo>
                                  <a:pt x="512" y="197"/>
                                </a:lnTo>
                                <a:lnTo>
                                  <a:pt x="517" y="204"/>
                                </a:lnTo>
                                <a:lnTo>
                                  <a:pt x="523" y="212"/>
                                </a:lnTo>
                                <a:lnTo>
                                  <a:pt x="526" y="216"/>
                                </a:lnTo>
                                <a:lnTo>
                                  <a:pt x="531" y="223"/>
                                </a:lnTo>
                                <a:lnTo>
                                  <a:pt x="533" y="229"/>
                                </a:lnTo>
                                <a:lnTo>
                                  <a:pt x="536" y="234"/>
                                </a:lnTo>
                                <a:lnTo>
                                  <a:pt x="537" y="239"/>
                                </a:lnTo>
                                <a:lnTo>
                                  <a:pt x="542" y="246"/>
                                </a:lnTo>
                                <a:lnTo>
                                  <a:pt x="547" y="254"/>
                                </a:lnTo>
                                <a:lnTo>
                                  <a:pt x="548" y="259"/>
                                </a:lnTo>
                                <a:lnTo>
                                  <a:pt x="550" y="269"/>
                                </a:lnTo>
                                <a:lnTo>
                                  <a:pt x="551" y="276"/>
                                </a:lnTo>
                                <a:lnTo>
                                  <a:pt x="555" y="278"/>
                                </a:lnTo>
                                <a:lnTo>
                                  <a:pt x="558" y="278"/>
                                </a:lnTo>
                                <a:lnTo>
                                  <a:pt x="564" y="280"/>
                                </a:lnTo>
                                <a:lnTo>
                                  <a:pt x="570" y="281"/>
                                </a:lnTo>
                                <a:lnTo>
                                  <a:pt x="578" y="286"/>
                                </a:lnTo>
                                <a:lnTo>
                                  <a:pt x="583" y="281"/>
                                </a:lnTo>
                                <a:lnTo>
                                  <a:pt x="588" y="272"/>
                                </a:lnTo>
                                <a:lnTo>
                                  <a:pt x="593" y="264"/>
                                </a:lnTo>
                                <a:lnTo>
                                  <a:pt x="599" y="258"/>
                                </a:lnTo>
                                <a:lnTo>
                                  <a:pt x="602" y="253"/>
                                </a:lnTo>
                                <a:lnTo>
                                  <a:pt x="608" y="250"/>
                                </a:lnTo>
                                <a:lnTo>
                                  <a:pt x="616" y="250"/>
                                </a:lnTo>
                                <a:lnTo>
                                  <a:pt x="621" y="250"/>
                                </a:lnTo>
                                <a:lnTo>
                                  <a:pt x="629" y="248"/>
                                </a:lnTo>
                                <a:lnTo>
                                  <a:pt x="635" y="246"/>
                                </a:lnTo>
                                <a:lnTo>
                                  <a:pt x="643" y="240"/>
                                </a:lnTo>
                                <a:lnTo>
                                  <a:pt x="651" y="239"/>
                                </a:lnTo>
                                <a:lnTo>
                                  <a:pt x="665" y="240"/>
                                </a:lnTo>
                                <a:lnTo>
                                  <a:pt x="676" y="240"/>
                                </a:lnTo>
                                <a:lnTo>
                                  <a:pt x="684" y="242"/>
                                </a:lnTo>
                                <a:lnTo>
                                  <a:pt x="694" y="242"/>
                                </a:lnTo>
                                <a:lnTo>
                                  <a:pt x="701" y="239"/>
                                </a:lnTo>
                                <a:lnTo>
                                  <a:pt x="709" y="235"/>
                                </a:lnTo>
                                <a:lnTo>
                                  <a:pt x="719" y="237"/>
                                </a:lnTo>
                                <a:lnTo>
                                  <a:pt x="727" y="242"/>
                                </a:lnTo>
                                <a:lnTo>
                                  <a:pt x="736" y="242"/>
                                </a:lnTo>
                                <a:lnTo>
                                  <a:pt x="747" y="239"/>
                                </a:lnTo>
                                <a:lnTo>
                                  <a:pt x="757" y="239"/>
                                </a:lnTo>
                                <a:lnTo>
                                  <a:pt x="766" y="242"/>
                                </a:lnTo>
                                <a:lnTo>
                                  <a:pt x="773" y="248"/>
                                </a:lnTo>
                                <a:lnTo>
                                  <a:pt x="780" y="258"/>
                                </a:lnTo>
                                <a:lnTo>
                                  <a:pt x="788" y="267"/>
                                </a:lnTo>
                                <a:lnTo>
                                  <a:pt x="796" y="276"/>
                                </a:lnTo>
                                <a:lnTo>
                                  <a:pt x="804" y="288"/>
                                </a:lnTo>
                                <a:lnTo>
                                  <a:pt x="809" y="297"/>
                                </a:lnTo>
                                <a:lnTo>
                                  <a:pt x="815" y="306"/>
                                </a:lnTo>
                                <a:lnTo>
                                  <a:pt x="818" y="319"/>
                                </a:lnTo>
                                <a:lnTo>
                                  <a:pt x="823" y="330"/>
                                </a:lnTo>
                                <a:lnTo>
                                  <a:pt x="825" y="337"/>
                                </a:lnTo>
                                <a:lnTo>
                                  <a:pt x="829" y="348"/>
                                </a:lnTo>
                                <a:lnTo>
                                  <a:pt x="832" y="357"/>
                                </a:lnTo>
                                <a:lnTo>
                                  <a:pt x="832" y="368"/>
                                </a:lnTo>
                                <a:lnTo>
                                  <a:pt x="832" y="378"/>
                                </a:lnTo>
                                <a:lnTo>
                                  <a:pt x="836" y="387"/>
                                </a:lnTo>
                                <a:lnTo>
                                  <a:pt x="840" y="397"/>
                                </a:lnTo>
                                <a:lnTo>
                                  <a:pt x="848" y="401"/>
                                </a:lnTo>
                                <a:lnTo>
                                  <a:pt x="858" y="404"/>
                                </a:lnTo>
                                <a:lnTo>
                                  <a:pt x="858" y="427"/>
                                </a:lnTo>
                                <a:lnTo>
                                  <a:pt x="851" y="428"/>
                                </a:lnTo>
                                <a:lnTo>
                                  <a:pt x="844" y="431"/>
                                </a:lnTo>
                                <a:lnTo>
                                  <a:pt x="839" y="434"/>
                                </a:lnTo>
                                <a:lnTo>
                                  <a:pt x="834" y="438"/>
                                </a:lnTo>
                                <a:lnTo>
                                  <a:pt x="831" y="442"/>
                                </a:lnTo>
                                <a:lnTo>
                                  <a:pt x="834" y="449"/>
                                </a:lnTo>
                                <a:lnTo>
                                  <a:pt x="842" y="453"/>
                                </a:lnTo>
                                <a:lnTo>
                                  <a:pt x="848" y="458"/>
                                </a:lnTo>
                                <a:lnTo>
                                  <a:pt x="853" y="464"/>
                                </a:lnTo>
                                <a:lnTo>
                                  <a:pt x="855" y="469"/>
                                </a:lnTo>
                                <a:lnTo>
                                  <a:pt x="855" y="479"/>
                                </a:lnTo>
                                <a:lnTo>
                                  <a:pt x="853" y="490"/>
                                </a:lnTo>
                                <a:lnTo>
                                  <a:pt x="851" y="499"/>
                                </a:lnTo>
                                <a:lnTo>
                                  <a:pt x="847" y="506"/>
                                </a:lnTo>
                                <a:lnTo>
                                  <a:pt x="840" y="510"/>
                                </a:lnTo>
                                <a:lnTo>
                                  <a:pt x="831" y="513"/>
                                </a:lnTo>
                                <a:lnTo>
                                  <a:pt x="821" y="517"/>
                                </a:lnTo>
                                <a:lnTo>
                                  <a:pt x="815" y="521"/>
                                </a:lnTo>
                                <a:lnTo>
                                  <a:pt x="809" y="524"/>
                                </a:lnTo>
                                <a:lnTo>
                                  <a:pt x="806" y="529"/>
                                </a:lnTo>
                                <a:lnTo>
                                  <a:pt x="799" y="534"/>
                                </a:lnTo>
                                <a:lnTo>
                                  <a:pt x="795" y="536"/>
                                </a:lnTo>
                                <a:lnTo>
                                  <a:pt x="787" y="536"/>
                                </a:lnTo>
                                <a:lnTo>
                                  <a:pt x="780" y="537"/>
                                </a:lnTo>
                                <a:lnTo>
                                  <a:pt x="773" y="542"/>
                                </a:lnTo>
                                <a:lnTo>
                                  <a:pt x="765" y="547"/>
                                </a:lnTo>
                                <a:lnTo>
                                  <a:pt x="755" y="547"/>
                                </a:lnTo>
                                <a:lnTo>
                                  <a:pt x="749" y="548"/>
                                </a:lnTo>
                                <a:lnTo>
                                  <a:pt x="741" y="551"/>
                                </a:lnTo>
                                <a:lnTo>
                                  <a:pt x="736" y="548"/>
                                </a:lnTo>
                                <a:lnTo>
                                  <a:pt x="728" y="550"/>
                                </a:lnTo>
                                <a:lnTo>
                                  <a:pt x="722" y="545"/>
                                </a:lnTo>
                                <a:lnTo>
                                  <a:pt x="714" y="542"/>
                                </a:lnTo>
                                <a:lnTo>
                                  <a:pt x="706" y="540"/>
                                </a:lnTo>
                                <a:lnTo>
                                  <a:pt x="700" y="539"/>
                                </a:lnTo>
                                <a:lnTo>
                                  <a:pt x="690" y="537"/>
                                </a:lnTo>
                                <a:lnTo>
                                  <a:pt x="684" y="542"/>
                                </a:lnTo>
                                <a:lnTo>
                                  <a:pt x="678" y="547"/>
                                </a:lnTo>
                                <a:lnTo>
                                  <a:pt x="673" y="551"/>
                                </a:lnTo>
                                <a:lnTo>
                                  <a:pt x="668" y="555"/>
                                </a:lnTo>
                                <a:lnTo>
                                  <a:pt x="664" y="556"/>
                                </a:lnTo>
                                <a:lnTo>
                                  <a:pt x="659" y="555"/>
                                </a:lnTo>
                                <a:lnTo>
                                  <a:pt x="653" y="550"/>
                                </a:lnTo>
                                <a:lnTo>
                                  <a:pt x="648" y="543"/>
                                </a:lnTo>
                                <a:lnTo>
                                  <a:pt x="640" y="543"/>
                                </a:lnTo>
                                <a:lnTo>
                                  <a:pt x="635" y="548"/>
                                </a:lnTo>
                                <a:lnTo>
                                  <a:pt x="637" y="561"/>
                                </a:lnTo>
                                <a:lnTo>
                                  <a:pt x="637" y="572"/>
                                </a:lnTo>
                                <a:lnTo>
                                  <a:pt x="634" y="581"/>
                                </a:lnTo>
                                <a:lnTo>
                                  <a:pt x="629" y="596"/>
                                </a:lnTo>
                                <a:lnTo>
                                  <a:pt x="626" y="602"/>
                                </a:lnTo>
                                <a:lnTo>
                                  <a:pt x="618" y="605"/>
                                </a:lnTo>
                                <a:lnTo>
                                  <a:pt x="610" y="600"/>
                                </a:lnTo>
                                <a:lnTo>
                                  <a:pt x="600" y="600"/>
                                </a:lnTo>
                                <a:lnTo>
                                  <a:pt x="594" y="600"/>
                                </a:lnTo>
                                <a:lnTo>
                                  <a:pt x="586" y="602"/>
                                </a:lnTo>
                                <a:lnTo>
                                  <a:pt x="580" y="605"/>
                                </a:lnTo>
                                <a:lnTo>
                                  <a:pt x="572" y="608"/>
                                </a:lnTo>
                                <a:lnTo>
                                  <a:pt x="564" y="602"/>
                                </a:lnTo>
                                <a:lnTo>
                                  <a:pt x="556" y="602"/>
                                </a:lnTo>
                                <a:lnTo>
                                  <a:pt x="550" y="603"/>
                                </a:lnTo>
                                <a:lnTo>
                                  <a:pt x="544" y="608"/>
                                </a:lnTo>
                                <a:lnTo>
                                  <a:pt x="537" y="619"/>
                                </a:lnTo>
                                <a:lnTo>
                                  <a:pt x="536" y="624"/>
                                </a:lnTo>
                                <a:lnTo>
                                  <a:pt x="533" y="633"/>
                                </a:lnTo>
                                <a:lnTo>
                                  <a:pt x="526" y="635"/>
                                </a:lnTo>
                                <a:lnTo>
                                  <a:pt x="523" y="640"/>
                                </a:lnTo>
                                <a:lnTo>
                                  <a:pt x="520" y="633"/>
                                </a:lnTo>
                                <a:lnTo>
                                  <a:pt x="518" y="633"/>
                                </a:lnTo>
                                <a:lnTo>
                                  <a:pt x="509" y="622"/>
                                </a:lnTo>
                                <a:lnTo>
                                  <a:pt x="504" y="616"/>
                                </a:lnTo>
                                <a:lnTo>
                                  <a:pt x="498" y="611"/>
                                </a:lnTo>
                                <a:lnTo>
                                  <a:pt x="488" y="607"/>
                                </a:lnTo>
                                <a:lnTo>
                                  <a:pt x="479" y="605"/>
                                </a:lnTo>
                                <a:lnTo>
                                  <a:pt x="461" y="600"/>
                                </a:lnTo>
                                <a:lnTo>
                                  <a:pt x="447" y="597"/>
                                </a:lnTo>
                                <a:lnTo>
                                  <a:pt x="435" y="594"/>
                                </a:lnTo>
                                <a:lnTo>
                                  <a:pt x="431" y="592"/>
                                </a:lnTo>
                                <a:lnTo>
                                  <a:pt x="422" y="591"/>
                                </a:lnTo>
                                <a:lnTo>
                                  <a:pt x="409" y="589"/>
                                </a:lnTo>
                                <a:lnTo>
                                  <a:pt x="395" y="589"/>
                                </a:lnTo>
                                <a:lnTo>
                                  <a:pt x="381" y="589"/>
                                </a:lnTo>
                                <a:lnTo>
                                  <a:pt x="373" y="591"/>
                                </a:lnTo>
                                <a:lnTo>
                                  <a:pt x="364" y="591"/>
                                </a:lnTo>
                                <a:lnTo>
                                  <a:pt x="354" y="589"/>
                                </a:lnTo>
                                <a:lnTo>
                                  <a:pt x="343" y="583"/>
                                </a:lnTo>
                                <a:lnTo>
                                  <a:pt x="335" y="581"/>
                                </a:lnTo>
                                <a:lnTo>
                                  <a:pt x="326" y="577"/>
                                </a:lnTo>
                                <a:lnTo>
                                  <a:pt x="319" y="575"/>
                                </a:lnTo>
                                <a:lnTo>
                                  <a:pt x="315" y="570"/>
                                </a:lnTo>
                                <a:lnTo>
                                  <a:pt x="316" y="564"/>
                                </a:lnTo>
                                <a:lnTo>
                                  <a:pt x="316" y="556"/>
                                </a:lnTo>
                                <a:lnTo>
                                  <a:pt x="315" y="550"/>
                                </a:lnTo>
                                <a:lnTo>
                                  <a:pt x="311" y="542"/>
                                </a:lnTo>
                                <a:lnTo>
                                  <a:pt x="310" y="537"/>
                                </a:lnTo>
                                <a:lnTo>
                                  <a:pt x="310" y="531"/>
                                </a:lnTo>
                                <a:lnTo>
                                  <a:pt x="311" y="521"/>
                                </a:lnTo>
                                <a:lnTo>
                                  <a:pt x="311" y="509"/>
                                </a:lnTo>
                                <a:lnTo>
                                  <a:pt x="311" y="496"/>
                                </a:lnTo>
                                <a:lnTo>
                                  <a:pt x="311" y="485"/>
                                </a:lnTo>
                                <a:lnTo>
                                  <a:pt x="315" y="474"/>
                                </a:lnTo>
                                <a:lnTo>
                                  <a:pt x="316" y="466"/>
                                </a:lnTo>
                                <a:lnTo>
                                  <a:pt x="318" y="458"/>
                                </a:lnTo>
                                <a:lnTo>
                                  <a:pt x="318" y="453"/>
                                </a:lnTo>
                                <a:lnTo>
                                  <a:pt x="319" y="447"/>
                                </a:lnTo>
                                <a:lnTo>
                                  <a:pt x="318" y="442"/>
                                </a:lnTo>
                                <a:lnTo>
                                  <a:pt x="318" y="434"/>
                                </a:lnTo>
                                <a:lnTo>
                                  <a:pt x="318" y="428"/>
                                </a:lnTo>
                                <a:lnTo>
                                  <a:pt x="319" y="420"/>
                                </a:lnTo>
                                <a:lnTo>
                                  <a:pt x="319" y="415"/>
                                </a:lnTo>
                                <a:lnTo>
                                  <a:pt x="319" y="411"/>
                                </a:lnTo>
                                <a:lnTo>
                                  <a:pt x="319" y="393"/>
                                </a:lnTo>
                                <a:lnTo>
                                  <a:pt x="316" y="379"/>
                                </a:lnTo>
                                <a:lnTo>
                                  <a:pt x="315" y="373"/>
                                </a:lnTo>
                                <a:lnTo>
                                  <a:pt x="308" y="367"/>
                                </a:lnTo>
                                <a:lnTo>
                                  <a:pt x="299" y="363"/>
                                </a:lnTo>
                                <a:lnTo>
                                  <a:pt x="289" y="363"/>
                                </a:lnTo>
                                <a:lnTo>
                                  <a:pt x="278" y="363"/>
                                </a:lnTo>
                                <a:lnTo>
                                  <a:pt x="270" y="360"/>
                                </a:lnTo>
                                <a:lnTo>
                                  <a:pt x="269" y="354"/>
                                </a:lnTo>
                                <a:lnTo>
                                  <a:pt x="272" y="348"/>
                                </a:lnTo>
                                <a:lnTo>
                                  <a:pt x="277" y="343"/>
                                </a:lnTo>
                                <a:lnTo>
                                  <a:pt x="281" y="338"/>
                                </a:lnTo>
                                <a:lnTo>
                                  <a:pt x="286" y="333"/>
                                </a:lnTo>
                                <a:lnTo>
                                  <a:pt x="291" y="329"/>
                                </a:lnTo>
                                <a:lnTo>
                                  <a:pt x="294" y="324"/>
                                </a:lnTo>
                                <a:lnTo>
                                  <a:pt x="297" y="316"/>
                                </a:lnTo>
                                <a:lnTo>
                                  <a:pt x="294" y="308"/>
                                </a:lnTo>
                                <a:lnTo>
                                  <a:pt x="289" y="305"/>
                                </a:lnTo>
                                <a:lnTo>
                                  <a:pt x="283" y="299"/>
                                </a:lnTo>
                                <a:lnTo>
                                  <a:pt x="277" y="295"/>
                                </a:lnTo>
                                <a:lnTo>
                                  <a:pt x="272" y="291"/>
                                </a:lnTo>
                                <a:lnTo>
                                  <a:pt x="266" y="288"/>
                                </a:lnTo>
                                <a:lnTo>
                                  <a:pt x="263" y="289"/>
                                </a:lnTo>
                                <a:lnTo>
                                  <a:pt x="263" y="294"/>
                                </a:lnTo>
                                <a:lnTo>
                                  <a:pt x="264" y="300"/>
                                </a:lnTo>
                                <a:lnTo>
                                  <a:pt x="263" y="306"/>
                                </a:lnTo>
                                <a:lnTo>
                                  <a:pt x="258" y="310"/>
                                </a:lnTo>
                                <a:lnTo>
                                  <a:pt x="251" y="314"/>
                                </a:lnTo>
                                <a:lnTo>
                                  <a:pt x="247" y="319"/>
                                </a:lnTo>
                                <a:lnTo>
                                  <a:pt x="242" y="327"/>
                                </a:lnTo>
                                <a:lnTo>
                                  <a:pt x="237" y="335"/>
                                </a:lnTo>
                                <a:lnTo>
                                  <a:pt x="233" y="338"/>
                                </a:lnTo>
                                <a:lnTo>
                                  <a:pt x="226" y="344"/>
                                </a:lnTo>
                                <a:lnTo>
                                  <a:pt x="218" y="348"/>
                                </a:lnTo>
                                <a:lnTo>
                                  <a:pt x="209" y="346"/>
                                </a:lnTo>
                                <a:lnTo>
                                  <a:pt x="199" y="344"/>
                                </a:lnTo>
                                <a:lnTo>
                                  <a:pt x="182" y="341"/>
                                </a:lnTo>
                                <a:lnTo>
                                  <a:pt x="174" y="338"/>
                                </a:lnTo>
                                <a:lnTo>
                                  <a:pt x="168" y="340"/>
                                </a:lnTo>
                                <a:lnTo>
                                  <a:pt x="166" y="343"/>
                                </a:lnTo>
                                <a:lnTo>
                                  <a:pt x="165" y="349"/>
                                </a:lnTo>
                                <a:lnTo>
                                  <a:pt x="160" y="352"/>
                                </a:lnTo>
                                <a:lnTo>
                                  <a:pt x="154" y="354"/>
                                </a:lnTo>
                                <a:lnTo>
                                  <a:pt x="143" y="354"/>
                                </a:lnTo>
                                <a:lnTo>
                                  <a:pt x="139" y="352"/>
                                </a:lnTo>
                                <a:lnTo>
                                  <a:pt x="133" y="352"/>
                                </a:lnTo>
                                <a:lnTo>
                                  <a:pt x="125" y="354"/>
                                </a:lnTo>
                                <a:lnTo>
                                  <a:pt x="122" y="362"/>
                                </a:lnTo>
                                <a:lnTo>
                                  <a:pt x="114" y="365"/>
                                </a:lnTo>
                                <a:lnTo>
                                  <a:pt x="105" y="370"/>
                                </a:lnTo>
                                <a:lnTo>
                                  <a:pt x="95" y="373"/>
                                </a:lnTo>
                                <a:lnTo>
                                  <a:pt x="89" y="374"/>
                                </a:lnTo>
                                <a:lnTo>
                                  <a:pt x="79" y="371"/>
                                </a:lnTo>
                                <a:lnTo>
                                  <a:pt x="70" y="374"/>
                                </a:lnTo>
                                <a:lnTo>
                                  <a:pt x="57" y="381"/>
                                </a:lnTo>
                                <a:lnTo>
                                  <a:pt x="57" y="374"/>
                                </a:lnTo>
                                <a:lnTo>
                                  <a:pt x="59" y="363"/>
                                </a:lnTo>
                                <a:lnTo>
                                  <a:pt x="57" y="354"/>
                                </a:lnTo>
                                <a:lnTo>
                                  <a:pt x="54" y="343"/>
                                </a:lnTo>
                                <a:lnTo>
                                  <a:pt x="49" y="333"/>
                                </a:lnTo>
                                <a:lnTo>
                                  <a:pt x="42" y="318"/>
                                </a:lnTo>
                                <a:lnTo>
                                  <a:pt x="32" y="311"/>
                                </a:lnTo>
                                <a:lnTo>
                                  <a:pt x="21" y="302"/>
                                </a:lnTo>
                                <a:lnTo>
                                  <a:pt x="13" y="294"/>
                                </a:lnTo>
                                <a:lnTo>
                                  <a:pt x="7" y="284"/>
                                </a:lnTo>
                                <a:lnTo>
                                  <a:pt x="4" y="276"/>
                                </a:lnTo>
                                <a:lnTo>
                                  <a:pt x="2" y="269"/>
                                </a:lnTo>
                                <a:lnTo>
                                  <a:pt x="0" y="264"/>
                                </a:lnTo>
                                <a:lnTo>
                                  <a:pt x="7" y="262"/>
                                </a:lnTo>
                                <a:lnTo>
                                  <a:pt x="15" y="262"/>
                                </a:lnTo>
                                <a:lnTo>
                                  <a:pt x="21" y="264"/>
                                </a:lnTo>
                                <a:lnTo>
                                  <a:pt x="34" y="267"/>
                                </a:lnTo>
                                <a:lnTo>
                                  <a:pt x="35" y="267"/>
                                </a:lnTo>
                                <a:lnTo>
                                  <a:pt x="45" y="258"/>
                                </a:lnTo>
                                <a:lnTo>
                                  <a:pt x="86" y="167"/>
                                </a:lnTo>
                                <a:lnTo>
                                  <a:pt x="92" y="155"/>
                                </a:lnTo>
                                <a:lnTo>
                                  <a:pt x="95" y="150"/>
                                </a:lnTo>
                                <a:lnTo>
                                  <a:pt x="111" y="149"/>
                                </a:lnTo>
                                <a:lnTo>
                                  <a:pt x="124" y="152"/>
                                </a:lnTo>
                                <a:lnTo>
                                  <a:pt x="132" y="163"/>
                                </a:lnTo>
                                <a:lnTo>
                                  <a:pt x="143" y="171"/>
                                </a:lnTo>
                                <a:lnTo>
                                  <a:pt x="149" y="175"/>
                                </a:lnTo>
                                <a:lnTo>
                                  <a:pt x="160" y="175"/>
                                </a:lnTo>
                                <a:lnTo>
                                  <a:pt x="163" y="174"/>
                                </a:lnTo>
                                <a:lnTo>
                                  <a:pt x="165" y="171"/>
                                </a:lnTo>
                                <a:lnTo>
                                  <a:pt x="168" y="163"/>
                                </a:lnTo>
                                <a:lnTo>
                                  <a:pt x="173" y="142"/>
                                </a:lnTo>
                                <a:lnTo>
                                  <a:pt x="174" y="137"/>
                                </a:lnTo>
                                <a:lnTo>
                                  <a:pt x="180" y="136"/>
                                </a:lnTo>
                                <a:lnTo>
                                  <a:pt x="187" y="137"/>
                                </a:lnTo>
                                <a:lnTo>
                                  <a:pt x="199" y="141"/>
                                </a:lnTo>
                                <a:lnTo>
                                  <a:pt x="207" y="142"/>
                                </a:lnTo>
                                <a:lnTo>
                                  <a:pt x="214" y="139"/>
                                </a:lnTo>
                                <a:lnTo>
                                  <a:pt x="221" y="134"/>
                                </a:lnTo>
                                <a:lnTo>
                                  <a:pt x="228" y="125"/>
                                </a:lnTo>
                                <a:lnTo>
                                  <a:pt x="233" y="115"/>
                                </a:lnTo>
                                <a:lnTo>
                                  <a:pt x="236" y="104"/>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4683240" y="785520"/>
                            <a:ext cx="304200" cy="265320"/>
                          </a:xfrm>
                          <a:custGeom>
                            <a:avLst/>
                            <a:gdLst/>
                            <a:ahLst/>
                            <a:rect l="l" t="t" r="r" b="b"/>
                            <a:pathLst>
                              <a:path w="480" h="419">
                                <a:moveTo>
                                  <a:pt x="309" y="98"/>
                                </a:moveTo>
                                <a:lnTo>
                                  <a:pt x="309" y="106"/>
                                </a:lnTo>
                                <a:lnTo>
                                  <a:pt x="313" y="113"/>
                                </a:lnTo>
                                <a:lnTo>
                                  <a:pt x="320" y="116"/>
                                </a:lnTo>
                                <a:lnTo>
                                  <a:pt x="327" y="117"/>
                                </a:lnTo>
                                <a:lnTo>
                                  <a:pt x="335" y="117"/>
                                </a:lnTo>
                                <a:lnTo>
                                  <a:pt x="341" y="116"/>
                                </a:lnTo>
                                <a:lnTo>
                                  <a:pt x="347" y="113"/>
                                </a:lnTo>
                                <a:lnTo>
                                  <a:pt x="355" y="106"/>
                                </a:lnTo>
                                <a:lnTo>
                                  <a:pt x="365" y="100"/>
                                </a:lnTo>
                                <a:lnTo>
                                  <a:pt x="373" y="95"/>
                                </a:lnTo>
                                <a:lnTo>
                                  <a:pt x="385" y="91"/>
                                </a:lnTo>
                                <a:lnTo>
                                  <a:pt x="398" y="86"/>
                                </a:lnTo>
                                <a:lnTo>
                                  <a:pt x="412" y="84"/>
                                </a:lnTo>
                                <a:lnTo>
                                  <a:pt x="422" y="84"/>
                                </a:lnTo>
                                <a:lnTo>
                                  <a:pt x="433" y="86"/>
                                </a:lnTo>
                                <a:lnTo>
                                  <a:pt x="442" y="89"/>
                                </a:lnTo>
                                <a:lnTo>
                                  <a:pt x="450" y="97"/>
                                </a:lnTo>
                                <a:lnTo>
                                  <a:pt x="455" y="103"/>
                                </a:lnTo>
                                <a:lnTo>
                                  <a:pt x="458" y="109"/>
                                </a:lnTo>
                                <a:lnTo>
                                  <a:pt x="461" y="121"/>
                                </a:lnTo>
                                <a:lnTo>
                                  <a:pt x="464" y="130"/>
                                </a:lnTo>
                                <a:lnTo>
                                  <a:pt x="466" y="141"/>
                                </a:lnTo>
                                <a:lnTo>
                                  <a:pt x="470" y="149"/>
                                </a:lnTo>
                                <a:lnTo>
                                  <a:pt x="477" y="152"/>
                                </a:lnTo>
                                <a:lnTo>
                                  <a:pt x="480" y="158"/>
                                </a:lnTo>
                                <a:lnTo>
                                  <a:pt x="469" y="168"/>
                                </a:lnTo>
                                <a:lnTo>
                                  <a:pt x="466" y="171"/>
                                </a:lnTo>
                                <a:lnTo>
                                  <a:pt x="459" y="176"/>
                                </a:lnTo>
                                <a:lnTo>
                                  <a:pt x="450" y="185"/>
                                </a:lnTo>
                                <a:lnTo>
                                  <a:pt x="439" y="195"/>
                                </a:lnTo>
                                <a:lnTo>
                                  <a:pt x="429" y="207"/>
                                </a:lnTo>
                                <a:lnTo>
                                  <a:pt x="423" y="215"/>
                                </a:lnTo>
                                <a:lnTo>
                                  <a:pt x="414" y="220"/>
                                </a:lnTo>
                                <a:lnTo>
                                  <a:pt x="406" y="222"/>
                                </a:lnTo>
                                <a:lnTo>
                                  <a:pt x="399" y="225"/>
                                </a:lnTo>
                                <a:lnTo>
                                  <a:pt x="388" y="225"/>
                                </a:lnTo>
                                <a:lnTo>
                                  <a:pt x="377" y="228"/>
                                </a:lnTo>
                                <a:lnTo>
                                  <a:pt x="366" y="231"/>
                                </a:lnTo>
                                <a:lnTo>
                                  <a:pt x="357" y="234"/>
                                </a:lnTo>
                                <a:lnTo>
                                  <a:pt x="344" y="237"/>
                                </a:lnTo>
                                <a:lnTo>
                                  <a:pt x="338" y="244"/>
                                </a:lnTo>
                                <a:lnTo>
                                  <a:pt x="333" y="247"/>
                                </a:lnTo>
                                <a:lnTo>
                                  <a:pt x="330" y="253"/>
                                </a:lnTo>
                                <a:lnTo>
                                  <a:pt x="327" y="258"/>
                                </a:lnTo>
                                <a:lnTo>
                                  <a:pt x="322" y="280"/>
                                </a:lnTo>
                                <a:lnTo>
                                  <a:pt x="314" y="297"/>
                                </a:lnTo>
                                <a:lnTo>
                                  <a:pt x="305" y="310"/>
                                </a:lnTo>
                                <a:lnTo>
                                  <a:pt x="302" y="315"/>
                                </a:lnTo>
                                <a:lnTo>
                                  <a:pt x="297" y="320"/>
                                </a:lnTo>
                                <a:lnTo>
                                  <a:pt x="290" y="326"/>
                                </a:lnTo>
                                <a:lnTo>
                                  <a:pt x="284" y="334"/>
                                </a:lnTo>
                                <a:lnTo>
                                  <a:pt x="278" y="342"/>
                                </a:lnTo>
                                <a:lnTo>
                                  <a:pt x="272" y="345"/>
                                </a:lnTo>
                                <a:lnTo>
                                  <a:pt x="268" y="353"/>
                                </a:lnTo>
                                <a:lnTo>
                                  <a:pt x="264" y="359"/>
                                </a:lnTo>
                                <a:lnTo>
                                  <a:pt x="262" y="364"/>
                                </a:lnTo>
                                <a:lnTo>
                                  <a:pt x="259" y="365"/>
                                </a:lnTo>
                                <a:lnTo>
                                  <a:pt x="257" y="372"/>
                                </a:lnTo>
                                <a:lnTo>
                                  <a:pt x="256" y="376"/>
                                </a:lnTo>
                                <a:lnTo>
                                  <a:pt x="251" y="381"/>
                                </a:lnTo>
                                <a:lnTo>
                                  <a:pt x="246" y="384"/>
                                </a:lnTo>
                                <a:lnTo>
                                  <a:pt x="245" y="387"/>
                                </a:lnTo>
                                <a:lnTo>
                                  <a:pt x="240" y="391"/>
                                </a:lnTo>
                                <a:lnTo>
                                  <a:pt x="237" y="394"/>
                                </a:lnTo>
                                <a:lnTo>
                                  <a:pt x="232" y="394"/>
                                </a:lnTo>
                                <a:lnTo>
                                  <a:pt x="226" y="394"/>
                                </a:lnTo>
                                <a:lnTo>
                                  <a:pt x="221" y="395"/>
                                </a:lnTo>
                                <a:lnTo>
                                  <a:pt x="216" y="394"/>
                                </a:lnTo>
                                <a:lnTo>
                                  <a:pt x="213" y="394"/>
                                </a:lnTo>
                                <a:lnTo>
                                  <a:pt x="208" y="392"/>
                                </a:lnTo>
                                <a:lnTo>
                                  <a:pt x="205" y="389"/>
                                </a:lnTo>
                                <a:lnTo>
                                  <a:pt x="204" y="384"/>
                                </a:lnTo>
                                <a:lnTo>
                                  <a:pt x="202" y="380"/>
                                </a:lnTo>
                                <a:lnTo>
                                  <a:pt x="201" y="373"/>
                                </a:lnTo>
                                <a:lnTo>
                                  <a:pt x="197" y="369"/>
                                </a:lnTo>
                                <a:lnTo>
                                  <a:pt x="194" y="367"/>
                                </a:lnTo>
                                <a:lnTo>
                                  <a:pt x="193" y="364"/>
                                </a:lnTo>
                                <a:lnTo>
                                  <a:pt x="189" y="359"/>
                                </a:lnTo>
                                <a:lnTo>
                                  <a:pt x="183" y="356"/>
                                </a:lnTo>
                                <a:lnTo>
                                  <a:pt x="180" y="356"/>
                                </a:lnTo>
                                <a:lnTo>
                                  <a:pt x="174" y="361"/>
                                </a:lnTo>
                                <a:lnTo>
                                  <a:pt x="167" y="364"/>
                                </a:lnTo>
                                <a:lnTo>
                                  <a:pt x="166" y="370"/>
                                </a:lnTo>
                                <a:lnTo>
                                  <a:pt x="161" y="376"/>
                                </a:lnTo>
                                <a:lnTo>
                                  <a:pt x="156" y="376"/>
                                </a:lnTo>
                                <a:lnTo>
                                  <a:pt x="152" y="383"/>
                                </a:lnTo>
                                <a:lnTo>
                                  <a:pt x="148" y="387"/>
                                </a:lnTo>
                                <a:lnTo>
                                  <a:pt x="144" y="392"/>
                                </a:lnTo>
                                <a:lnTo>
                                  <a:pt x="142" y="394"/>
                                </a:lnTo>
                                <a:lnTo>
                                  <a:pt x="136" y="399"/>
                                </a:lnTo>
                                <a:lnTo>
                                  <a:pt x="133" y="403"/>
                                </a:lnTo>
                                <a:lnTo>
                                  <a:pt x="128" y="405"/>
                                </a:lnTo>
                                <a:lnTo>
                                  <a:pt x="123" y="410"/>
                                </a:lnTo>
                                <a:lnTo>
                                  <a:pt x="120" y="413"/>
                                </a:lnTo>
                                <a:lnTo>
                                  <a:pt x="115" y="416"/>
                                </a:lnTo>
                                <a:lnTo>
                                  <a:pt x="111" y="416"/>
                                </a:lnTo>
                                <a:lnTo>
                                  <a:pt x="106" y="418"/>
                                </a:lnTo>
                                <a:lnTo>
                                  <a:pt x="104" y="418"/>
                                </a:lnTo>
                                <a:lnTo>
                                  <a:pt x="99" y="418"/>
                                </a:lnTo>
                                <a:lnTo>
                                  <a:pt x="96" y="419"/>
                                </a:lnTo>
                                <a:lnTo>
                                  <a:pt x="92" y="419"/>
                                </a:lnTo>
                                <a:lnTo>
                                  <a:pt x="87" y="419"/>
                                </a:lnTo>
                                <a:lnTo>
                                  <a:pt x="81" y="411"/>
                                </a:lnTo>
                                <a:lnTo>
                                  <a:pt x="82" y="402"/>
                                </a:lnTo>
                                <a:lnTo>
                                  <a:pt x="82" y="395"/>
                                </a:lnTo>
                                <a:lnTo>
                                  <a:pt x="79" y="391"/>
                                </a:lnTo>
                                <a:lnTo>
                                  <a:pt x="77" y="386"/>
                                </a:lnTo>
                                <a:lnTo>
                                  <a:pt x="76" y="380"/>
                                </a:lnTo>
                                <a:lnTo>
                                  <a:pt x="73" y="373"/>
                                </a:lnTo>
                                <a:lnTo>
                                  <a:pt x="66" y="364"/>
                                </a:lnTo>
                                <a:lnTo>
                                  <a:pt x="58" y="361"/>
                                </a:lnTo>
                                <a:lnTo>
                                  <a:pt x="51" y="364"/>
                                </a:lnTo>
                                <a:lnTo>
                                  <a:pt x="44" y="364"/>
                                </a:lnTo>
                                <a:lnTo>
                                  <a:pt x="35" y="362"/>
                                </a:lnTo>
                                <a:lnTo>
                                  <a:pt x="21" y="359"/>
                                </a:lnTo>
                                <a:lnTo>
                                  <a:pt x="19" y="351"/>
                                </a:lnTo>
                                <a:lnTo>
                                  <a:pt x="17" y="348"/>
                                </a:lnTo>
                                <a:lnTo>
                                  <a:pt x="16" y="343"/>
                                </a:lnTo>
                                <a:lnTo>
                                  <a:pt x="8" y="337"/>
                                </a:lnTo>
                                <a:lnTo>
                                  <a:pt x="3" y="329"/>
                                </a:lnTo>
                                <a:lnTo>
                                  <a:pt x="0" y="321"/>
                                </a:lnTo>
                                <a:lnTo>
                                  <a:pt x="0" y="315"/>
                                </a:lnTo>
                                <a:lnTo>
                                  <a:pt x="3" y="312"/>
                                </a:lnTo>
                                <a:lnTo>
                                  <a:pt x="8" y="305"/>
                                </a:lnTo>
                                <a:lnTo>
                                  <a:pt x="13" y="302"/>
                                </a:lnTo>
                                <a:lnTo>
                                  <a:pt x="19" y="294"/>
                                </a:lnTo>
                                <a:lnTo>
                                  <a:pt x="30" y="290"/>
                                </a:lnTo>
                                <a:lnTo>
                                  <a:pt x="41" y="283"/>
                                </a:lnTo>
                                <a:lnTo>
                                  <a:pt x="52" y="278"/>
                                </a:lnTo>
                                <a:lnTo>
                                  <a:pt x="57" y="274"/>
                                </a:lnTo>
                                <a:lnTo>
                                  <a:pt x="60" y="269"/>
                                </a:lnTo>
                                <a:lnTo>
                                  <a:pt x="58" y="264"/>
                                </a:lnTo>
                                <a:lnTo>
                                  <a:pt x="55" y="260"/>
                                </a:lnTo>
                                <a:lnTo>
                                  <a:pt x="54" y="253"/>
                                </a:lnTo>
                                <a:lnTo>
                                  <a:pt x="49" y="248"/>
                                </a:lnTo>
                                <a:lnTo>
                                  <a:pt x="46" y="237"/>
                                </a:lnTo>
                                <a:lnTo>
                                  <a:pt x="41" y="230"/>
                                </a:lnTo>
                                <a:lnTo>
                                  <a:pt x="39" y="225"/>
                                </a:lnTo>
                                <a:lnTo>
                                  <a:pt x="39" y="217"/>
                                </a:lnTo>
                                <a:lnTo>
                                  <a:pt x="39" y="206"/>
                                </a:lnTo>
                                <a:lnTo>
                                  <a:pt x="44" y="198"/>
                                </a:lnTo>
                                <a:lnTo>
                                  <a:pt x="46" y="188"/>
                                </a:lnTo>
                                <a:lnTo>
                                  <a:pt x="51" y="174"/>
                                </a:lnTo>
                                <a:lnTo>
                                  <a:pt x="54" y="158"/>
                                </a:lnTo>
                                <a:lnTo>
                                  <a:pt x="55" y="151"/>
                                </a:lnTo>
                                <a:lnTo>
                                  <a:pt x="60" y="144"/>
                                </a:lnTo>
                                <a:lnTo>
                                  <a:pt x="65" y="141"/>
                                </a:lnTo>
                                <a:lnTo>
                                  <a:pt x="69" y="138"/>
                                </a:lnTo>
                                <a:lnTo>
                                  <a:pt x="77" y="136"/>
                                </a:lnTo>
                                <a:lnTo>
                                  <a:pt x="85" y="136"/>
                                </a:lnTo>
                                <a:lnTo>
                                  <a:pt x="96" y="139"/>
                                </a:lnTo>
                                <a:lnTo>
                                  <a:pt x="103" y="136"/>
                                </a:lnTo>
                                <a:lnTo>
                                  <a:pt x="109" y="133"/>
                                </a:lnTo>
                                <a:lnTo>
                                  <a:pt x="111" y="128"/>
                                </a:lnTo>
                                <a:lnTo>
                                  <a:pt x="112" y="122"/>
                                </a:lnTo>
                                <a:lnTo>
                                  <a:pt x="117" y="113"/>
                                </a:lnTo>
                                <a:lnTo>
                                  <a:pt x="118" y="109"/>
                                </a:lnTo>
                                <a:lnTo>
                                  <a:pt x="118" y="97"/>
                                </a:lnTo>
                                <a:lnTo>
                                  <a:pt x="120" y="83"/>
                                </a:lnTo>
                                <a:lnTo>
                                  <a:pt x="123" y="70"/>
                                </a:lnTo>
                                <a:lnTo>
                                  <a:pt x="125" y="57"/>
                                </a:lnTo>
                                <a:lnTo>
                                  <a:pt x="131" y="49"/>
                                </a:lnTo>
                                <a:lnTo>
                                  <a:pt x="136" y="46"/>
                                </a:lnTo>
                                <a:lnTo>
                                  <a:pt x="147" y="40"/>
                                </a:lnTo>
                                <a:lnTo>
                                  <a:pt x="152" y="38"/>
                                </a:lnTo>
                                <a:lnTo>
                                  <a:pt x="163" y="35"/>
                                </a:lnTo>
                                <a:lnTo>
                                  <a:pt x="172" y="32"/>
                                </a:lnTo>
                                <a:lnTo>
                                  <a:pt x="178" y="27"/>
                                </a:lnTo>
                                <a:lnTo>
                                  <a:pt x="182" y="23"/>
                                </a:lnTo>
                                <a:lnTo>
                                  <a:pt x="185" y="16"/>
                                </a:lnTo>
                                <a:lnTo>
                                  <a:pt x="189" y="8"/>
                                </a:lnTo>
                                <a:lnTo>
                                  <a:pt x="194" y="4"/>
                                </a:lnTo>
                                <a:lnTo>
                                  <a:pt x="202" y="2"/>
                                </a:lnTo>
                                <a:lnTo>
                                  <a:pt x="212" y="2"/>
                                </a:lnTo>
                                <a:lnTo>
                                  <a:pt x="223" y="0"/>
                                </a:lnTo>
                                <a:lnTo>
                                  <a:pt x="234" y="0"/>
                                </a:lnTo>
                                <a:lnTo>
                                  <a:pt x="245" y="0"/>
                                </a:lnTo>
                                <a:lnTo>
                                  <a:pt x="251" y="7"/>
                                </a:lnTo>
                                <a:lnTo>
                                  <a:pt x="251" y="12"/>
                                </a:lnTo>
                                <a:lnTo>
                                  <a:pt x="256" y="16"/>
                                </a:lnTo>
                                <a:lnTo>
                                  <a:pt x="259" y="24"/>
                                </a:lnTo>
                                <a:lnTo>
                                  <a:pt x="260" y="30"/>
                                </a:lnTo>
                                <a:lnTo>
                                  <a:pt x="265" y="34"/>
                                </a:lnTo>
                                <a:lnTo>
                                  <a:pt x="270" y="38"/>
                                </a:lnTo>
                                <a:lnTo>
                                  <a:pt x="273" y="45"/>
                                </a:lnTo>
                                <a:lnTo>
                                  <a:pt x="278" y="51"/>
                                </a:lnTo>
                                <a:lnTo>
                                  <a:pt x="281" y="60"/>
                                </a:lnTo>
                                <a:lnTo>
                                  <a:pt x="279" y="68"/>
                                </a:lnTo>
                                <a:lnTo>
                                  <a:pt x="278" y="78"/>
                                </a:lnTo>
                                <a:lnTo>
                                  <a:pt x="279" y="83"/>
                                </a:lnTo>
                                <a:lnTo>
                                  <a:pt x="286" y="86"/>
                                </a:lnTo>
                                <a:lnTo>
                                  <a:pt x="292" y="87"/>
                                </a:lnTo>
                                <a:lnTo>
                                  <a:pt x="302" y="92"/>
                                </a:lnTo>
                                <a:lnTo>
                                  <a:pt x="308" y="94"/>
                                </a:lnTo>
                                <a:lnTo>
                                  <a:pt x="309" y="98"/>
                                </a:lnTo>
                                <a:close/>
                              </a:path>
                            </a:pathLst>
                          </a:custGeom>
                          <a:solidFill>
                            <a:srgbClr val="ffcc00"/>
                          </a:solidFill>
                          <a:ln w="3960">
                            <a:solidFill>
                              <a:srgbClr val="000000"/>
                            </a:solidFill>
                            <a:round/>
                          </a:ln>
                        </wps:spPr>
                        <wps:style>
                          <a:lnRef idx="0"/>
                          <a:fillRef idx="0"/>
                          <a:effectRef idx="0"/>
                          <a:fontRef idx="minor"/>
                        </wps:style>
                        <wps:bodyPr/>
                      </wps:wsp>
                      <wps:wsp>
                        <wps:cNvSpPr/>
                        <wps:spPr>
                          <a:xfrm>
                            <a:off x="421560" y="2540520"/>
                            <a:ext cx="39960" cy="39240"/>
                          </a:xfrm>
                          <a:custGeom>
                            <a:avLst/>
                            <a:gdLst/>
                            <a:ahLst/>
                            <a:rect l="l" t="t" r="r" b="b"/>
                            <a:pathLst>
                              <a:path w="62" h="62">
                                <a:moveTo>
                                  <a:pt x="30" y="0"/>
                                </a:moveTo>
                                <a:lnTo>
                                  <a:pt x="27" y="0"/>
                                </a:lnTo>
                                <a:lnTo>
                                  <a:pt x="22" y="2"/>
                                </a:lnTo>
                                <a:lnTo>
                                  <a:pt x="19" y="2"/>
                                </a:lnTo>
                                <a:lnTo>
                                  <a:pt x="14" y="3"/>
                                </a:lnTo>
                                <a:lnTo>
                                  <a:pt x="11" y="6"/>
                                </a:lnTo>
                                <a:lnTo>
                                  <a:pt x="8" y="8"/>
                                </a:lnTo>
                                <a:lnTo>
                                  <a:pt x="6" y="11"/>
                                </a:lnTo>
                                <a:lnTo>
                                  <a:pt x="3" y="16"/>
                                </a:lnTo>
                                <a:lnTo>
                                  <a:pt x="3" y="17"/>
                                </a:lnTo>
                                <a:lnTo>
                                  <a:pt x="2" y="19"/>
                                </a:lnTo>
                                <a:lnTo>
                                  <a:pt x="2" y="21"/>
                                </a:lnTo>
                                <a:lnTo>
                                  <a:pt x="0" y="22"/>
                                </a:lnTo>
                                <a:lnTo>
                                  <a:pt x="0" y="25"/>
                                </a:lnTo>
                                <a:lnTo>
                                  <a:pt x="0" y="27"/>
                                </a:lnTo>
                                <a:lnTo>
                                  <a:pt x="0" y="28"/>
                                </a:lnTo>
                                <a:lnTo>
                                  <a:pt x="0" y="30"/>
                                </a:lnTo>
                                <a:lnTo>
                                  <a:pt x="0" y="35"/>
                                </a:lnTo>
                                <a:lnTo>
                                  <a:pt x="0" y="38"/>
                                </a:lnTo>
                                <a:lnTo>
                                  <a:pt x="2" y="43"/>
                                </a:lnTo>
                                <a:lnTo>
                                  <a:pt x="3" y="46"/>
                                </a:lnTo>
                                <a:lnTo>
                                  <a:pt x="6" y="49"/>
                                </a:lnTo>
                                <a:lnTo>
                                  <a:pt x="8" y="52"/>
                                </a:lnTo>
                                <a:lnTo>
                                  <a:pt x="11" y="55"/>
                                </a:lnTo>
                                <a:lnTo>
                                  <a:pt x="14" y="57"/>
                                </a:lnTo>
                                <a:lnTo>
                                  <a:pt x="17" y="59"/>
                                </a:lnTo>
                                <a:lnTo>
                                  <a:pt x="19" y="59"/>
                                </a:lnTo>
                                <a:lnTo>
                                  <a:pt x="21" y="60"/>
                                </a:lnTo>
                                <a:lnTo>
                                  <a:pt x="22" y="60"/>
                                </a:lnTo>
                                <a:lnTo>
                                  <a:pt x="24" y="62"/>
                                </a:lnTo>
                                <a:lnTo>
                                  <a:pt x="27" y="62"/>
                                </a:lnTo>
                                <a:lnTo>
                                  <a:pt x="29" y="62"/>
                                </a:lnTo>
                                <a:lnTo>
                                  <a:pt x="30" y="62"/>
                                </a:lnTo>
                                <a:lnTo>
                                  <a:pt x="32" y="62"/>
                                </a:lnTo>
                                <a:lnTo>
                                  <a:pt x="35" y="62"/>
                                </a:lnTo>
                                <a:lnTo>
                                  <a:pt x="36" y="62"/>
                                </a:lnTo>
                                <a:lnTo>
                                  <a:pt x="38" y="60"/>
                                </a:lnTo>
                                <a:lnTo>
                                  <a:pt x="40" y="60"/>
                                </a:lnTo>
                                <a:lnTo>
                                  <a:pt x="41" y="59"/>
                                </a:lnTo>
                                <a:lnTo>
                                  <a:pt x="44" y="59"/>
                                </a:lnTo>
                                <a:lnTo>
                                  <a:pt x="46" y="57"/>
                                </a:lnTo>
                                <a:lnTo>
                                  <a:pt x="49" y="55"/>
                                </a:lnTo>
                                <a:lnTo>
                                  <a:pt x="52" y="52"/>
                                </a:lnTo>
                                <a:lnTo>
                                  <a:pt x="54" y="49"/>
                                </a:lnTo>
                                <a:lnTo>
                                  <a:pt x="57" y="46"/>
                                </a:lnTo>
                                <a:lnTo>
                                  <a:pt x="59" y="43"/>
                                </a:lnTo>
                                <a:lnTo>
                                  <a:pt x="60" y="38"/>
                                </a:lnTo>
                                <a:lnTo>
                                  <a:pt x="60" y="35"/>
                                </a:lnTo>
                                <a:lnTo>
                                  <a:pt x="62" y="30"/>
                                </a:lnTo>
                                <a:lnTo>
                                  <a:pt x="60" y="27"/>
                                </a:lnTo>
                                <a:lnTo>
                                  <a:pt x="60" y="22"/>
                                </a:lnTo>
                                <a:lnTo>
                                  <a:pt x="59" y="19"/>
                                </a:lnTo>
                                <a:lnTo>
                                  <a:pt x="57" y="16"/>
                                </a:lnTo>
                                <a:lnTo>
                                  <a:pt x="55" y="13"/>
                                </a:lnTo>
                                <a:lnTo>
                                  <a:pt x="54" y="11"/>
                                </a:lnTo>
                                <a:lnTo>
                                  <a:pt x="54" y="10"/>
                                </a:lnTo>
                                <a:lnTo>
                                  <a:pt x="52" y="8"/>
                                </a:lnTo>
                                <a:lnTo>
                                  <a:pt x="51" y="8"/>
                                </a:lnTo>
                                <a:lnTo>
                                  <a:pt x="49" y="6"/>
                                </a:lnTo>
                                <a:lnTo>
                                  <a:pt x="47" y="5"/>
                                </a:lnTo>
                                <a:lnTo>
                                  <a:pt x="46" y="3"/>
                                </a:lnTo>
                                <a:lnTo>
                                  <a:pt x="41" y="2"/>
                                </a:lnTo>
                                <a:lnTo>
                                  <a:pt x="38" y="2"/>
                                </a:lnTo>
                                <a:lnTo>
                                  <a:pt x="33" y="0"/>
                                </a:lnTo>
                                <a:lnTo>
                                  <a:pt x="3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13760" y="2400480"/>
                            <a:ext cx="417240" cy="2354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bg-BG" w:bidi="ar-SA"/>
                                </w:rPr>
                                <w:t>Кюстендил</w:t>
                              </w:r>
                            </w:p>
                          </w:txbxContent>
                        </wps:txbx>
                        <wps:bodyPr wrap="square" lIns="0" rIns="0" tIns="0" bIns="0" anchor="t">
                          <a:noAutofit/>
                        </wps:bodyPr>
                      </wps:wsp>
                      <wps:wsp>
                        <wps:cNvSpPr/>
                        <wps:spPr>
                          <a:xfrm>
                            <a:off x="604440" y="337680"/>
                            <a:ext cx="39240" cy="39240"/>
                          </a:xfrm>
                          <a:custGeom>
                            <a:avLst/>
                            <a:gdLst/>
                            <a:ahLst/>
                            <a:rect l="l" t="t" r="r" b="b"/>
                            <a:pathLst>
                              <a:path w="62" h="62">
                                <a:moveTo>
                                  <a:pt x="30" y="0"/>
                                </a:moveTo>
                                <a:lnTo>
                                  <a:pt x="27" y="0"/>
                                </a:lnTo>
                                <a:lnTo>
                                  <a:pt x="23" y="2"/>
                                </a:lnTo>
                                <a:lnTo>
                                  <a:pt x="19" y="4"/>
                                </a:lnTo>
                                <a:lnTo>
                                  <a:pt x="16" y="5"/>
                                </a:lnTo>
                                <a:lnTo>
                                  <a:pt x="12" y="7"/>
                                </a:lnTo>
                                <a:lnTo>
                                  <a:pt x="8" y="10"/>
                                </a:lnTo>
                                <a:lnTo>
                                  <a:pt x="7" y="13"/>
                                </a:lnTo>
                                <a:lnTo>
                                  <a:pt x="4" y="16"/>
                                </a:lnTo>
                                <a:lnTo>
                                  <a:pt x="4" y="18"/>
                                </a:lnTo>
                                <a:lnTo>
                                  <a:pt x="2" y="19"/>
                                </a:lnTo>
                                <a:lnTo>
                                  <a:pt x="2" y="21"/>
                                </a:lnTo>
                                <a:lnTo>
                                  <a:pt x="0" y="24"/>
                                </a:lnTo>
                                <a:lnTo>
                                  <a:pt x="0" y="26"/>
                                </a:lnTo>
                                <a:lnTo>
                                  <a:pt x="0" y="27"/>
                                </a:lnTo>
                                <a:lnTo>
                                  <a:pt x="0" y="29"/>
                                </a:lnTo>
                                <a:lnTo>
                                  <a:pt x="0" y="32"/>
                                </a:lnTo>
                                <a:lnTo>
                                  <a:pt x="0" y="35"/>
                                </a:lnTo>
                                <a:lnTo>
                                  <a:pt x="0" y="40"/>
                                </a:lnTo>
                                <a:lnTo>
                                  <a:pt x="2" y="43"/>
                                </a:lnTo>
                                <a:lnTo>
                                  <a:pt x="4" y="46"/>
                                </a:lnTo>
                                <a:lnTo>
                                  <a:pt x="7" y="49"/>
                                </a:lnTo>
                                <a:lnTo>
                                  <a:pt x="8" y="52"/>
                                </a:lnTo>
                                <a:lnTo>
                                  <a:pt x="12" y="56"/>
                                </a:lnTo>
                                <a:lnTo>
                                  <a:pt x="15" y="59"/>
                                </a:lnTo>
                                <a:lnTo>
                                  <a:pt x="18" y="59"/>
                                </a:lnTo>
                                <a:lnTo>
                                  <a:pt x="19" y="60"/>
                                </a:lnTo>
                                <a:lnTo>
                                  <a:pt x="21" y="60"/>
                                </a:lnTo>
                                <a:lnTo>
                                  <a:pt x="23" y="60"/>
                                </a:lnTo>
                                <a:lnTo>
                                  <a:pt x="24" y="62"/>
                                </a:lnTo>
                                <a:lnTo>
                                  <a:pt x="27" y="62"/>
                                </a:lnTo>
                                <a:lnTo>
                                  <a:pt x="29" y="62"/>
                                </a:lnTo>
                                <a:lnTo>
                                  <a:pt x="30" y="62"/>
                                </a:lnTo>
                                <a:lnTo>
                                  <a:pt x="32" y="62"/>
                                </a:lnTo>
                                <a:lnTo>
                                  <a:pt x="35" y="62"/>
                                </a:lnTo>
                                <a:lnTo>
                                  <a:pt x="37" y="62"/>
                                </a:lnTo>
                                <a:lnTo>
                                  <a:pt x="38" y="60"/>
                                </a:lnTo>
                                <a:lnTo>
                                  <a:pt x="40" y="60"/>
                                </a:lnTo>
                                <a:lnTo>
                                  <a:pt x="42" y="60"/>
                                </a:lnTo>
                                <a:lnTo>
                                  <a:pt x="45" y="59"/>
                                </a:lnTo>
                                <a:lnTo>
                                  <a:pt x="46" y="59"/>
                                </a:lnTo>
                                <a:lnTo>
                                  <a:pt x="49" y="56"/>
                                </a:lnTo>
                                <a:lnTo>
                                  <a:pt x="53" y="52"/>
                                </a:lnTo>
                                <a:lnTo>
                                  <a:pt x="56" y="49"/>
                                </a:lnTo>
                                <a:lnTo>
                                  <a:pt x="57" y="46"/>
                                </a:lnTo>
                                <a:lnTo>
                                  <a:pt x="59" y="43"/>
                                </a:lnTo>
                                <a:lnTo>
                                  <a:pt x="60" y="40"/>
                                </a:lnTo>
                                <a:lnTo>
                                  <a:pt x="60" y="35"/>
                                </a:lnTo>
                                <a:lnTo>
                                  <a:pt x="62" y="32"/>
                                </a:lnTo>
                                <a:lnTo>
                                  <a:pt x="60" y="27"/>
                                </a:lnTo>
                                <a:lnTo>
                                  <a:pt x="60" y="24"/>
                                </a:lnTo>
                                <a:lnTo>
                                  <a:pt x="59" y="19"/>
                                </a:lnTo>
                                <a:lnTo>
                                  <a:pt x="57" y="16"/>
                                </a:lnTo>
                                <a:lnTo>
                                  <a:pt x="56" y="15"/>
                                </a:lnTo>
                                <a:lnTo>
                                  <a:pt x="56" y="13"/>
                                </a:lnTo>
                                <a:lnTo>
                                  <a:pt x="54" y="11"/>
                                </a:lnTo>
                                <a:lnTo>
                                  <a:pt x="53" y="10"/>
                                </a:lnTo>
                                <a:lnTo>
                                  <a:pt x="51" y="8"/>
                                </a:lnTo>
                                <a:lnTo>
                                  <a:pt x="49" y="7"/>
                                </a:lnTo>
                                <a:lnTo>
                                  <a:pt x="48" y="5"/>
                                </a:lnTo>
                                <a:lnTo>
                                  <a:pt x="46" y="5"/>
                                </a:lnTo>
                                <a:lnTo>
                                  <a:pt x="42" y="4"/>
                                </a:lnTo>
                                <a:lnTo>
                                  <a:pt x="38" y="2"/>
                                </a:lnTo>
                                <a:lnTo>
                                  <a:pt x="35" y="0"/>
                                </a:lnTo>
                                <a:lnTo>
                                  <a:pt x="3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85080" y="228600"/>
                            <a:ext cx="295920" cy="23364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0000"/>
                                  <w:lang w:val="bg-BG" w:bidi="ar-SA"/>
                                </w:rPr>
                                <w:t>Видин</w:t>
                              </w:r>
                            </w:p>
                          </w:txbxContent>
                        </wps:txbx>
                        <wps:bodyPr wrap="square" lIns="0" rIns="0" tIns="0" bIns="0" anchor="t">
                          <a:noAutofit/>
                        </wps:bodyPr>
                      </wps:wsp>
                      <wps:wsp>
                        <wps:cNvSpPr/>
                        <wps:spPr>
                          <a:xfrm>
                            <a:off x="754560" y="2127240"/>
                            <a:ext cx="39240" cy="39240"/>
                          </a:xfrm>
                          <a:custGeom>
                            <a:avLst/>
                            <a:gdLst/>
                            <a:ahLst/>
                            <a:rect l="l" t="t" r="r" b="b"/>
                            <a:pathLst>
                              <a:path w="62" h="61">
                                <a:moveTo>
                                  <a:pt x="30" y="0"/>
                                </a:moveTo>
                                <a:lnTo>
                                  <a:pt x="27" y="0"/>
                                </a:lnTo>
                                <a:lnTo>
                                  <a:pt x="24" y="1"/>
                                </a:lnTo>
                                <a:lnTo>
                                  <a:pt x="19" y="1"/>
                                </a:lnTo>
                                <a:lnTo>
                                  <a:pt x="16" y="4"/>
                                </a:lnTo>
                                <a:lnTo>
                                  <a:pt x="13" y="6"/>
                                </a:lnTo>
                                <a:lnTo>
                                  <a:pt x="10" y="9"/>
                                </a:lnTo>
                                <a:lnTo>
                                  <a:pt x="7" y="12"/>
                                </a:lnTo>
                                <a:lnTo>
                                  <a:pt x="5" y="15"/>
                                </a:lnTo>
                                <a:lnTo>
                                  <a:pt x="3" y="17"/>
                                </a:lnTo>
                                <a:lnTo>
                                  <a:pt x="3" y="19"/>
                                </a:lnTo>
                                <a:lnTo>
                                  <a:pt x="2" y="20"/>
                                </a:lnTo>
                                <a:lnTo>
                                  <a:pt x="2" y="23"/>
                                </a:lnTo>
                                <a:lnTo>
                                  <a:pt x="0" y="25"/>
                                </a:lnTo>
                                <a:lnTo>
                                  <a:pt x="0" y="27"/>
                                </a:lnTo>
                                <a:lnTo>
                                  <a:pt x="0" y="28"/>
                                </a:lnTo>
                                <a:lnTo>
                                  <a:pt x="0" y="31"/>
                                </a:lnTo>
                                <a:lnTo>
                                  <a:pt x="0" y="34"/>
                                </a:lnTo>
                                <a:lnTo>
                                  <a:pt x="2" y="38"/>
                                </a:lnTo>
                                <a:lnTo>
                                  <a:pt x="2" y="42"/>
                                </a:lnTo>
                                <a:lnTo>
                                  <a:pt x="5" y="45"/>
                                </a:lnTo>
                                <a:lnTo>
                                  <a:pt x="7" y="49"/>
                                </a:lnTo>
                                <a:lnTo>
                                  <a:pt x="10" y="52"/>
                                </a:lnTo>
                                <a:lnTo>
                                  <a:pt x="13" y="55"/>
                                </a:lnTo>
                                <a:lnTo>
                                  <a:pt x="16" y="57"/>
                                </a:lnTo>
                                <a:lnTo>
                                  <a:pt x="18" y="58"/>
                                </a:lnTo>
                                <a:lnTo>
                                  <a:pt x="19" y="60"/>
                                </a:lnTo>
                                <a:lnTo>
                                  <a:pt x="21" y="60"/>
                                </a:lnTo>
                                <a:lnTo>
                                  <a:pt x="24" y="60"/>
                                </a:lnTo>
                                <a:lnTo>
                                  <a:pt x="26" y="61"/>
                                </a:lnTo>
                                <a:lnTo>
                                  <a:pt x="27" y="61"/>
                                </a:lnTo>
                                <a:lnTo>
                                  <a:pt x="29" y="61"/>
                                </a:lnTo>
                                <a:lnTo>
                                  <a:pt x="30" y="61"/>
                                </a:lnTo>
                                <a:lnTo>
                                  <a:pt x="33" y="61"/>
                                </a:lnTo>
                                <a:lnTo>
                                  <a:pt x="35" y="61"/>
                                </a:lnTo>
                                <a:lnTo>
                                  <a:pt x="37" y="61"/>
                                </a:lnTo>
                                <a:lnTo>
                                  <a:pt x="38" y="60"/>
                                </a:lnTo>
                                <a:lnTo>
                                  <a:pt x="41" y="60"/>
                                </a:lnTo>
                                <a:lnTo>
                                  <a:pt x="43" y="60"/>
                                </a:lnTo>
                                <a:lnTo>
                                  <a:pt x="44" y="58"/>
                                </a:lnTo>
                                <a:lnTo>
                                  <a:pt x="46" y="57"/>
                                </a:lnTo>
                                <a:lnTo>
                                  <a:pt x="49" y="55"/>
                                </a:lnTo>
                                <a:lnTo>
                                  <a:pt x="52" y="52"/>
                                </a:lnTo>
                                <a:lnTo>
                                  <a:pt x="56" y="49"/>
                                </a:lnTo>
                                <a:lnTo>
                                  <a:pt x="57" y="45"/>
                                </a:lnTo>
                                <a:lnTo>
                                  <a:pt x="60" y="42"/>
                                </a:lnTo>
                                <a:lnTo>
                                  <a:pt x="60" y="38"/>
                                </a:lnTo>
                                <a:lnTo>
                                  <a:pt x="62" y="34"/>
                                </a:lnTo>
                                <a:lnTo>
                                  <a:pt x="62" y="31"/>
                                </a:lnTo>
                                <a:lnTo>
                                  <a:pt x="62" y="27"/>
                                </a:lnTo>
                                <a:lnTo>
                                  <a:pt x="60" y="23"/>
                                </a:lnTo>
                                <a:lnTo>
                                  <a:pt x="60" y="19"/>
                                </a:lnTo>
                                <a:lnTo>
                                  <a:pt x="57" y="15"/>
                                </a:lnTo>
                                <a:lnTo>
                                  <a:pt x="57" y="14"/>
                                </a:lnTo>
                                <a:lnTo>
                                  <a:pt x="56" y="12"/>
                                </a:lnTo>
                                <a:lnTo>
                                  <a:pt x="54" y="11"/>
                                </a:lnTo>
                                <a:lnTo>
                                  <a:pt x="52" y="9"/>
                                </a:lnTo>
                                <a:lnTo>
                                  <a:pt x="51" y="8"/>
                                </a:lnTo>
                                <a:lnTo>
                                  <a:pt x="49" y="6"/>
                                </a:lnTo>
                                <a:lnTo>
                                  <a:pt x="48" y="4"/>
                                </a:lnTo>
                                <a:lnTo>
                                  <a:pt x="46" y="4"/>
                                </a:lnTo>
                                <a:lnTo>
                                  <a:pt x="43" y="1"/>
                                </a:lnTo>
                                <a:lnTo>
                                  <a:pt x="38" y="1"/>
                                </a:lnTo>
                                <a:lnTo>
                                  <a:pt x="35" y="0"/>
                                </a:lnTo>
                                <a:lnTo>
                                  <a:pt x="3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92920" y="2027520"/>
                            <a:ext cx="35748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bg-BG" w:bidi="ar-SA"/>
                                </w:rPr>
                                <w:t>Перник</w:t>
                              </w:r>
                            </w:p>
                          </w:txbxContent>
                        </wps:txbx>
                        <wps:bodyPr wrap="square" lIns="0" rIns="0" tIns="0" bIns="0" anchor="t">
                          <a:noAutofit/>
                        </wps:bodyPr>
                      </wps:wsp>
                      <wps:wsp>
                        <wps:cNvSpPr/>
                        <wps:spPr>
                          <a:xfrm>
                            <a:off x="825480" y="2883600"/>
                            <a:ext cx="39240" cy="39240"/>
                          </a:xfrm>
                          <a:custGeom>
                            <a:avLst/>
                            <a:gdLst/>
                            <a:ahLst/>
                            <a:rect l="l" t="t" r="r" b="b"/>
                            <a:pathLst>
                              <a:path w="62" h="62">
                                <a:moveTo>
                                  <a:pt x="30" y="0"/>
                                </a:moveTo>
                                <a:lnTo>
                                  <a:pt x="27" y="0"/>
                                </a:lnTo>
                                <a:lnTo>
                                  <a:pt x="24" y="2"/>
                                </a:lnTo>
                                <a:lnTo>
                                  <a:pt x="19" y="3"/>
                                </a:lnTo>
                                <a:lnTo>
                                  <a:pt x="16" y="5"/>
                                </a:lnTo>
                                <a:lnTo>
                                  <a:pt x="13" y="7"/>
                                </a:lnTo>
                                <a:lnTo>
                                  <a:pt x="10" y="10"/>
                                </a:lnTo>
                                <a:lnTo>
                                  <a:pt x="7" y="13"/>
                                </a:lnTo>
                                <a:lnTo>
                                  <a:pt x="5" y="16"/>
                                </a:lnTo>
                                <a:lnTo>
                                  <a:pt x="4" y="18"/>
                                </a:lnTo>
                                <a:lnTo>
                                  <a:pt x="2" y="19"/>
                                </a:lnTo>
                                <a:lnTo>
                                  <a:pt x="2" y="21"/>
                                </a:lnTo>
                                <a:lnTo>
                                  <a:pt x="2" y="24"/>
                                </a:lnTo>
                                <a:lnTo>
                                  <a:pt x="0" y="26"/>
                                </a:lnTo>
                                <a:lnTo>
                                  <a:pt x="0" y="27"/>
                                </a:lnTo>
                                <a:lnTo>
                                  <a:pt x="0" y="29"/>
                                </a:lnTo>
                                <a:lnTo>
                                  <a:pt x="0" y="32"/>
                                </a:lnTo>
                                <a:lnTo>
                                  <a:pt x="0" y="35"/>
                                </a:lnTo>
                                <a:lnTo>
                                  <a:pt x="0" y="40"/>
                                </a:lnTo>
                                <a:lnTo>
                                  <a:pt x="2" y="43"/>
                                </a:lnTo>
                                <a:lnTo>
                                  <a:pt x="4" y="46"/>
                                </a:lnTo>
                                <a:lnTo>
                                  <a:pt x="7" y="51"/>
                                </a:lnTo>
                                <a:lnTo>
                                  <a:pt x="10" y="52"/>
                                </a:lnTo>
                                <a:lnTo>
                                  <a:pt x="13" y="56"/>
                                </a:lnTo>
                                <a:lnTo>
                                  <a:pt x="16" y="59"/>
                                </a:lnTo>
                                <a:lnTo>
                                  <a:pt x="18" y="59"/>
                                </a:lnTo>
                                <a:lnTo>
                                  <a:pt x="19" y="60"/>
                                </a:lnTo>
                                <a:lnTo>
                                  <a:pt x="21" y="60"/>
                                </a:lnTo>
                                <a:lnTo>
                                  <a:pt x="22" y="60"/>
                                </a:lnTo>
                                <a:lnTo>
                                  <a:pt x="26" y="62"/>
                                </a:lnTo>
                                <a:lnTo>
                                  <a:pt x="27" y="62"/>
                                </a:lnTo>
                                <a:lnTo>
                                  <a:pt x="29" y="62"/>
                                </a:lnTo>
                                <a:lnTo>
                                  <a:pt x="30" y="62"/>
                                </a:lnTo>
                                <a:lnTo>
                                  <a:pt x="34" y="62"/>
                                </a:lnTo>
                                <a:lnTo>
                                  <a:pt x="35" y="62"/>
                                </a:lnTo>
                                <a:lnTo>
                                  <a:pt x="37" y="62"/>
                                </a:lnTo>
                                <a:lnTo>
                                  <a:pt x="38" y="60"/>
                                </a:lnTo>
                                <a:lnTo>
                                  <a:pt x="41" y="60"/>
                                </a:lnTo>
                                <a:lnTo>
                                  <a:pt x="43" y="60"/>
                                </a:lnTo>
                                <a:lnTo>
                                  <a:pt x="45" y="59"/>
                                </a:lnTo>
                                <a:lnTo>
                                  <a:pt x="46" y="59"/>
                                </a:lnTo>
                                <a:lnTo>
                                  <a:pt x="49" y="56"/>
                                </a:lnTo>
                                <a:lnTo>
                                  <a:pt x="52" y="52"/>
                                </a:lnTo>
                                <a:lnTo>
                                  <a:pt x="56" y="51"/>
                                </a:lnTo>
                                <a:lnTo>
                                  <a:pt x="57" y="46"/>
                                </a:lnTo>
                                <a:lnTo>
                                  <a:pt x="59" y="43"/>
                                </a:lnTo>
                                <a:lnTo>
                                  <a:pt x="60" y="40"/>
                                </a:lnTo>
                                <a:lnTo>
                                  <a:pt x="62" y="35"/>
                                </a:lnTo>
                                <a:lnTo>
                                  <a:pt x="62" y="32"/>
                                </a:lnTo>
                                <a:lnTo>
                                  <a:pt x="62" y="27"/>
                                </a:lnTo>
                                <a:lnTo>
                                  <a:pt x="60" y="24"/>
                                </a:lnTo>
                                <a:lnTo>
                                  <a:pt x="59" y="19"/>
                                </a:lnTo>
                                <a:lnTo>
                                  <a:pt x="57" y="16"/>
                                </a:lnTo>
                                <a:lnTo>
                                  <a:pt x="57" y="15"/>
                                </a:lnTo>
                                <a:lnTo>
                                  <a:pt x="56" y="13"/>
                                </a:lnTo>
                                <a:lnTo>
                                  <a:pt x="54" y="11"/>
                                </a:lnTo>
                                <a:lnTo>
                                  <a:pt x="52" y="10"/>
                                </a:lnTo>
                                <a:lnTo>
                                  <a:pt x="51" y="8"/>
                                </a:lnTo>
                                <a:lnTo>
                                  <a:pt x="49" y="7"/>
                                </a:lnTo>
                                <a:lnTo>
                                  <a:pt x="48" y="5"/>
                                </a:lnTo>
                                <a:lnTo>
                                  <a:pt x="46" y="5"/>
                                </a:lnTo>
                                <a:lnTo>
                                  <a:pt x="43" y="3"/>
                                </a:lnTo>
                                <a:lnTo>
                                  <a:pt x="38" y="2"/>
                                </a:lnTo>
                                <a:lnTo>
                                  <a:pt x="35" y="0"/>
                                </a:lnTo>
                                <a:lnTo>
                                  <a:pt x="3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26320" y="2784600"/>
                            <a:ext cx="57708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bg-BG" w:bidi="ar-SA"/>
                                </w:rPr>
                                <w:t>Благоевград</w:t>
                              </w:r>
                            </w:p>
                          </w:txbxContent>
                        </wps:txbx>
                        <wps:bodyPr wrap="square" lIns="0" rIns="0" tIns="0" bIns="0" anchor="t">
                          <a:noAutofit/>
                        </wps:bodyPr>
                      </wps:wsp>
                      <wps:wsp>
                        <wps:cNvSpPr/>
                        <wps:spPr>
                          <a:xfrm>
                            <a:off x="942480" y="1088280"/>
                            <a:ext cx="38880" cy="38880"/>
                          </a:xfrm>
                          <a:custGeom>
                            <a:avLst/>
                            <a:gdLst/>
                            <a:ahLst/>
                            <a:rect l="l" t="t" r="r" b="b"/>
                            <a:pathLst>
                              <a:path w="61" h="61">
                                <a:moveTo>
                                  <a:pt x="30" y="0"/>
                                </a:moveTo>
                                <a:lnTo>
                                  <a:pt x="26" y="0"/>
                                </a:lnTo>
                                <a:lnTo>
                                  <a:pt x="22" y="1"/>
                                </a:lnTo>
                                <a:lnTo>
                                  <a:pt x="18" y="3"/>
                                </a:lnTo>
                                <a:lnTo>
                                  <a:pt x="15" y="4"/>
                                </a:lnTo>
                                <a:lnTo>
                                  <a:pt x="11" y="6"/>
                                </a:lnTo>
                                <a:lnTo>
                                  <a:pt x="7" y="9"/>
                                </a:lnTo>
                                <a:lnTo>
                                  <a:pt x="6" y="12"/>
                                </a:lnTo>
                                <a:lnTo>
                                  <a:pt x="3" y="15"/>
                                </a:lnTo>
                                <a:lnTo>
                                  <a:pt x="3" y="17"/>
                                </a:lnTo>
                                <a:lnTo>
                                  <a:pt x="1" y="18"/>
                                </a:lnTo>
                                <a:lnTo>
                                  <a:pt x="1" y="20"/>
                                </a:lnTo>
                                <a:lnTo>
                                  <a:pt x="0" y="23"/>
                                </a:lnTo>
                                <a:lnTo>
                                  <a:pt x="0" y="25"/>
                                </a:lnTo>
                                <a:lnTo>
                                  <a:pt x="0" y="26"/>
                                </a:lnTo>
                                <a:lnTo>
                                  <a:pt x="0" y="28"/>
                                </a:lnTo>
                                <a:lnTo>
                                  <a:pt x="0" y="31"/>
                                </a:lnTo>
                                <a:lnTo>
                                  <a:pt x="0" y="34"/>
                                </a:lnTo>
                                <a:lnTo>
                                  <a:pt x="0" y="39"/>
                                </a:lnTo>
                                <a:lnTo>
                                  <a:pt x="1" y="42"/>
                                </a:lnTo>
                                <a:lnTo>
                                  <a:pt x="3" y="45"/>
                                </a:lnTo>
                                <a:lnTo>
                                  <a:pt x="6" y="50"/>
                                </a:lnTo>
                                <a:lnTo>
                                  <a:pt x="7" y="52"/>
                                </a:lnTo>
                                <a:lnTo>
                                  <a:pt x="11" y="55"/>
                                </a:lnTo>
                                <a:lnTo>
                                  <a:pt x="15" y="58"/>
                                </a:lnTo>
                                <a:lnTo>
                                  <a:pt x="17" y="58"/>
                                </a:lnTo>
                                <a:lnTo>
                                  <a:pt x="18" y="60"/>
                                </a:lnTo>
                                <a:lnTo>
                                  <a:pt x="20" y="60"/>
                                </a:lnTo>
                                <a:lnTo>
                                  <a:pt x="22" y="61"/>
                                </a:lnTo>
                                <a:lnTo>
                                  <a:pt x="23" y="61"/>
                                </a:lnTo>
                                <a:lnTo>
                                  <a:pt x="26" y="61"/>
                                </a:lnTo>
                                <a:lnTo>
                                  <a:pt x="28" y="61"/>
                                </a:lnTo>
                                <a:lnTo>
                                  <a:pt x="30" y="61"/>
                                </a:lnTo>
                                <a:lnTo>
                                  <a:pt x="31" y="61"/>
                                </a:lnTo>
                                <a:lnTo>
                                  <a:pt x="34" y="61"/>
                                </a:lnTo>
                                <a:lnTo>
                                  <a:pt x="36" y="61"/>
                                </a:lnTo>
                                <a:lnTo>
                                  <a:pt x="37" y="61"/>
                                </a:lnTo>
                                <a:lnTo>
                                  <a:pt x="39" y="60"/>
                                </a:lnTo>
                                <a:lnTo>
                                  <a:pt x="42" y="60"/>
                                </a:lnTo>
                                <a:lnTo>
                                  <a:pt x="44" y="58"/>
                                </a:lnTo>
                                <a:lnTo>
                                  <a:pt x="45" y="58"/>
                                </a:lnTo>
                                <a:lnTo>
                                  <a:pt x="48" y="55"/>
                                </a:lnTo>
                                <a:lnTo>
                                  <a:pt x="52" y="52"/>
                                </a:lnTo>
                                <a:lnTo>
                                  <a:pt x="55" y="50"/>
                                </a:lnTo>
                                <a:lnTo>
                                  <a:pt x="56" y="45"/>
                                </a:lnTo>
                                <a:lnTo>
                                  <a:pt x="58" y="42"/>
                                </a:lnTo>
                                <a:lnTo>
                                  <a:pt x="60" y="39"/>
                                </a:lnTo>
                                <a:lnTo>
                                  <a:pt x="61" y="34"/>
                                </a:lnTo>
                                <a:lnTo>
                                  <a:pt x="61" y="31"/>
                                </a:lnTo>
                                <a:lnTo>
                                  <a:pt x="61" y="26"/>
                                </a:lnTo>
                                <a:lnTo>
                                  <a:pt x="60" y="23"/>
                                </a:lnTo>
                                <a:lnTo>
                                  <a:pt x="58" y="18"/>
                                </a:lnTo>
                                <a:lnTo>
                                  <a:pt x="56" y="15"/>
                                </a:lnTo>
                                <a:lnTo>
                                  <a:pt x="55" y="14"/>
                                </a:lnTo>
                                <a:lnTo>
                                  <a:pt x="55" y="12"/>
                                </a:lnTo>
                                <a:lnTo>
                                  <a:pt x="53" y="11"/>
                                </a:lnTo>
                                <a:lnTo>
                                  <a:pt x="52" y="9"/>
                                </a:lnTo>
                                <a:lnTo>
                                  <a:pt x="50" y="7"/>
                                </a:lnTo>
                                <a:lnTo>
                                  <a:pt x="48" y="6"/>
                                </a:lnTo>
                                <a:lnTo>
                                  <a:pt x="47" y="4"/>
                                </a:lnTo>
                                <a:lnTo>
                                  <a:pt x="45" y="4"/>
                                </a:lnTo>
                                <a:lnTo>
                                  <a:pt x="41" y="3"/>
                                </a:lnTo>
                                <a:lnTo>
                                  <a:pt x="37" y="1"/>
                                </a:lnTo>
                                <a:lnTo>
                                  <a:pt x="34" y="0"/>
                                </a:lnTo>
                                <a:lnTo>
                                  <a:pt x="3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27560" y="989280"/>
                            <a:ext cx="41652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bg-BG" w:bidi="ar-SA"/>
                                </w:rPr>
                                <w:t>Монтана</w:t>
                              </w:r>
                            </w:p>
                          </w:txbxContent>
                        </wps:txbx>
                        <wps:bodyPr wrap="square" lIns="0" rIns="0" tIns="0" bIns="0" anchor="t">
                          <a:noAutofit/>
                        </wps:bodyPr>
                      </wps:wsp>
                      <wps:wsp>
                        <wps:cNvSpPr/>
                        <wps:spPr>
                          <a:xfrm>
                            <a:off x="1026000" y="1991520"/>
                            <a:ext cx="38880" cy="39240"/>
                          </a:xfrm>
                          <a:custGeom>
                            <a:avLst/>
                            <a:gdLst/>
                            <a:ahLst/>
                            <a:rect l="l" t="t" r="r" b="b"/>
                            <a:pathLst>
                              <a:path w="62" h="62">
                                <a:moveTo>
                                  <a:pt x="32" y="0"/>
                                </a:moveTo>
                                <a:lnTo>
                                  <a:pt x="29" y="2"/>
                                </a:lnTo>
                                <a:lnTo>
                                  <a:pt x="24" y="2"/>
                                </a:lnTo>
                                <a:lnTo>
                                  <a:pt x="21" y="4"/>
                                </a:lnTo>
                                <a:lnTo>
                                  <a:pt x="16" y="5"/>
                                </a:lnTo>
                                <a:lnTo>
                                  <a:pt x="13" y="7"/>
                                </a:lnTo>
                                <a:lnTo>
                                  <a:pt x="10" y="10"/>
                                </a:lnTo>
                                <a:lnTo>
                                  <a:pt x="8" y="13"/>
                                </a:lnTo>
                                <a:lnTo>
                                  <a:pt x="5" y="16"/>
                                </a:lnTo>
                                <a:lnTo>
                                  <a:pt x="5" y="18"/>
                                </a:lnTo>
                                <a:lnTo>
                                  <a:pt x="3" y="21"/>
                                </a:lnTo>
                                <a:lnTo>
                                  <a:pt x="3" y="23"/>
                                </a:lnTo>
                                <a:lnTo>
                                  <a:pt x="2" y="24"/>
                                </a:lnTo>
                                <a:lnTo>
                                  <a:pt x="2" y="26"/>
                                </a:lnTo>
                                <a:lnTo>
                                  <a:pt x="2" y="27"/>
                                </a:lnTo>
                                <a:lnTo>
                                  <a:pt x="0" y="30"/>
                                </a:lnTo>
                                <a:lnTo>
                                  <a:pt x="0" y="32"/>
                                </a:lnTo>
                                <a:lnTo>
                                  <a:pt x="2" y="35"/>
                                </a:lnTo>
                                <a:lnTo>
                                  <a:pt x="2" y="40"/>
                                </a:lnTo>
                                <a:lnTo>
                                  <a:pt x="3" y="43"/>
                                </a:lnTo>
                                <a:lnTo>
                                  <a:pt x="5" y="48"/>
                                </a:lnTo>
                                <a:lnTo>
                                  <a:pt x="8" y="51"/>
                                </a:lnTo>
                                <a:lnTo>
                                  <a:pt x="10" y="54"/>
                                </a:lnTo>
                                <a:lnTo>
                                  <a:pt x="13" y="56"/>
                                </a:lnTo>
                                <a:lnTo>
                                  <a:pt x="16" y="59"/>
                                </a:lnTo>
                                <a:lnTo>
                                  <a:pt x="18" y="59"/>
                                </a:lnTo>
                                <a:lnTo>
                                  <a:pt x="21" y="60"/>
                                </a:lnTo>
                                <a:lnTo>
                                  <a:pt x="22" y="60"/>
                                </a:lnTo>
                                <a:lnTo>
                                  <a:pt x="24" y="62"/>
                                </a:lnTo>
                                <a:lnTo>
                                  <a:pt x="25" y="62"/>
                                </a:lnTo>
                                <a:lnTo>
                                  <a:pt x="27" y="62"/>
                                </a:lnTo>
                                <a:lnTo>
                                  <a:pt x="30" y="62"/>
                                </a:lnTo>
                                <a:lnTo>
                                  <a:pt x="32" y="62"/>
                                </a:lnTo>
                                <a:lnTo>
                                  <a:pt x="33" y="62"/>
                                </a:lnTo>
                                <a:lnTo>
                                  <a:pt x="35" y="62"/>
                                </a:lnTo>
                                <a:lnTo>
                                  <a:pt x="38" y="62"/>
                                </a:lnTo>
                                <a:lnTo>
                                  <a:pt x="40" y="62"/>
                                </a:lnTo>
                                <a:lnTo>
                                  <a:pt x="41" y="60"/>
                                </a:lnTo>
                                <a:lnTo>
                                  <a:pt x="43" y="60"/>
                                </a:lnTo>
                                <a:lnTo>
                                  <a:pt x="44" y="59"/>
                                </a:lnTo>
                                <a:lnTo>
                                  <a:pt x="48" y="59"/>
                                </a:lnTo>
                                <a:lnTo>
                                  <a:pt x="51" y="56"/>
                                </a:lnTo>
                                <a:lnTo>
                                  <a:pt x="54" y="54"/>
                                </a:lnTo>
                                <a:lnTo>
                                  <a:pt x="55" y="51"/>
                                </a:lnTo>
                                <a:lnTo>
                                  <a:pt x="59" y="48"/>
                                </a:lnTo>
                                <a:lnTo>
                                  <a:pt x="60" y="43"/>
                                </a:lnTo>
                                <a:lnTo>
                                  <a:pt x="62" y="40"/>
                                </a:lnTo>
                                <a:lnTo>
                                  <a:pt x="62" y="35"/>
                                </a:lnTo>
                                <a:lnTo>
                                  <a:pt x="62" y="32"/>
                                </a:lnTo>
                                <a:lnTo>
                                  <a:pt x="62" y="27"/>
                                </a:lnTo>
                                <a:lnTo>
                                  <a:pt x="62" y="24"/>
                                </a:lnTo>
                                <a:lnTo>
                                  <a:pt x="60" y="21"/>
                                </a:lnTo>
                                <a:lnTo>
                                  <a:pt x="59" y="16"/>
                                </a:lnTo>
                                <a:lnTo>
                                  <a:pt x="57" y="15"/>
                                </a:lnTo>
                                <a:lnTo>
                                  <a:pt x="55" y="13"/>
                                </a:lnTo>
                                <a:lnTo>
                                  <a:pt x="55" y="11"/>
                                </a:lnTo>
                                <a:lnTo>
                                  <a:pt x="54" y="10"/>
                                </a:lnTo>
                                <a:lnTo>
                                  <a:pt x="52" y="8"/>
                                </a:lnTo>
                                <a:lnTo>
                                  <a:pt x="51" y="7"/>
                                </a:lnTo>
                                <a:lnTo>
                                  <a:pt x="49" y="7"/>
                                </a:lnTo>
                                <a:lnTo>
                                  <a:pt x="48" y="5"/>
                                </a:lnTo>
                                <a:lnTo>
                                  <a:pt x="43" y="4"/>
                                </a:lnTo>
                                <a:lnTo>
                                  <a:pt x="40" y="2"/>
                                </a:lnTo>
                                <a:lnTo>
                                  <a:pt x="35" y="2"/>
                                </a:lnTo>
                                <a:lnTo>
                                  <a:pt x="32"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885960" y="1894680"/>
                            <a:ext cx="309240" cy="118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bg-BG" w:bidi="ar-SA"/>
                                </w:rPr>
                                <w:t>София</w:t>
                              </w:r>
                            </w:p>
                          </w:txbxContent>
                        </wps:txbx>
                        <wps:bodyPr wrap="square" lIns="0" rIns="0" tIns="0" bIns="0" anchor="t">
                          <a:noAutofit/>
                        </wps:bodyPr>
                      </wps:wsp>
                      <wps:wsp>
                        <wps:cNvSpPr/>
                        <wps:spPr>
                          <a:xfrm>
                            <a:off x="1252080" y="1355760"/>
                            <a:ext cx="39240" cy="38880"/>
                          </a:xfrm>
                          <a:custGeom>
                            <a:avLst/>
                            <a:gdLst/>
                            <a:ahLst/>
                            <a:rect l="l" t="t" r="r" b="b"/>
                            <a:pathLst>
                              <a:path w="62" h="62">
                                <a:moveTo>
                                  <a:pt x="30" y="0"/>
                                </a:moveTo>
                                <a:lnTo>
                                  <a:pt x="27" y="0"/>
                                </a:lnTo>
                                <a:lnTo>
                                  <a:pt x="22" y="2"/>
                                </a:lnTo>
                                <a:lnTo>
                                  <a:pt x="19" y="3"/>
                                </a:lnTo>
                                <a:lnTo>
                                  <a:pt x="16" y="5"/>
                                </a:lnTo>
                                <a:lnTo>
                                  <a:pt x="11" y="7"/>
                                </a:lnTo>
                                <a:lnTo>
                                  <a:pt x="8" y="10"/>
                                </a:lnTo>
                                <a:lnTo>
                                  <a:pt x="6" y="13"/>
                                </a:lnTo>
                                <a:lnTo>
                                  <a:pt x="3" y="16"/>
                                </a:lnTo>
                                <a:lnTo>
                                  <a:pt x="3" y="18"/>
                                </a:lnTo>
                                <a:lnTo>
                                  <a:pt x="2" y="19"/>
                                </a:lnTo>
                                <a:lnTo>
                                  <a:pt x="2" y="21"/>
                                </a:lnTo>
                                <a:lnTo>
                                  <a:pt x="0" y="24"/>
                                </a:lnTo>
                                <a:lnTo>
                                  <a:pt x="0" y="26"/>
                                </a:lnTo>
                                <a:lnTo>
                                  <a:pt x="0" y="27"/>
                                </a:lnTo>
                                <a:lnTo>
                                  <a:pt x="0" y="29"/>
                                </a:lnTo>
                                <a:lnTo>
                                  <a:pt x="0" y="32"/>
                                </a:lnTo>
                                <a:lnTo>
                                  <a:pt x="0" y="35"/>
                                </a:lnTo>
                                <a:lnTo>
                                  <a:pt x="0" y="38"/>
                                </a:lnTo>
                                <a:lnTo>
                                  <a:pt x="2" y="43"/>
                                </a:lnTo>
                                <a:lnTo>
                                  <a:pt x="3" y="46"/>
                                </a:lnTo>
                                <a:lnTo>
                                  <a:pt x="6" y="49"/>
                                </a:lnTo>
                                <a:lnTo>
                                  <a:pt x="8" y="52"/>
                                </a:lnTo>
                                <a:lnTo>
                                  <a:pt x="11" y="56"/>
                                </a:lnTo>
                                <a:lnTo>
                                  <a:pt x="16" y="57"/>
                                </a:lnTo>
                                <a:lnTo>
                                  <a:pt x="17" y="59"/>
                                </a:lnTo>
                                <a:lnTo>
                                  <a:pt x="19" y="60"/>
                                </a:lnTo>
                                <a:lnTo>
                                  <a:pt x="20" y="60"/>
                                </a:lnTo>
                                <a:lnTo>
                                  <a:pt x="22" y="60"/>
                                </a:lnTo>
                                <a:lnTo>
                                  <a:pt x="24" y="62"/>
                                </a:lnTo>
                                <a:lnTo>
                                  <a:pt x="27" y="62"/>
                                </a:lnTo>
                                <a:lnTo>
                                  <a:pt x="28" y="62"/>
                                </a:lnTo>
                                <a:lnTo>
                                  <a:pt x="30" y="62"/>
                                </a:lnTo>
                                <a:lnTo>
                                  <a:pt x="32" y="62"/>
                                </a:lnTo>
                                <a:lnTo>
                                  <a:pt x="35" y="62"/>
                                </a:lnTo>
                                <a:lnTo>
                                  <a:pt x="36" y="62"/>
                                </a:lnTo>
                                <a:lnTo>
                                  <a:pt x="38" y="60"/>
                                </a:lnTo>
                                <a:lnTo>
                                  <a:pt x="39" y="60"/>
                                </a:lnTo>
                                <a:lnTo>
                                  <a:pt x="43" y="60"/>
                                </a:lnTo>
                                <a:lnTo>
                                  <a:pt x="44" y="59"/>
                                </a:lnTo>
                                <a:lnTo>
                                  <a:pt x="46" y="57"/>
                                </a:lnTo>
                                <a:lnTo>
                                  <a:pt x="49" y="56"/>
                                </a:lnTo>
                                <a:lnTo>
                                  <a:pt x="52" y="52"/>
                                </a:lnTo>
                                <a:lnTo>
                                  <a:pt x="55" y="49"/>
                                </a:lnTo>
                                <a:lnTo>
                                  <a:pt x="57" y="46"/>
                                </a:lnTo>
                                <a:lnTo>
                                  <a:pt x="58" y="43"/>
                                </a:lnTo>
                                <a:lnTo>
                                  <a:pt x="60" y="38"/>
                                </a:lnTo>
                                <a:lnTo>
                                  <a:pt x="60" y="35"/>
                                </a:lnTo>
                                <a:lnTo>
                                  <a:pt x="62" y="32"/>
                                </a:lnTo>
                                <a:lnTo>
                                  <a:pt x="60" y="27"/>
                                </a:lnTo>
                                <a:lnTo>
                                  <a:pt x="60" y="24"/>
                                </a:lnTo>
                                <a:lnTo>
                                  <a:pt x="58" y="19"/>
                                </a:lnTo>
                                <a:lnTo>
                                  <a:pt x="57" y="16"/>
                                </a:lnTo>
                                <a:lnTo>
                                  <a:pt x="55" y="15"/>
                                </a:lnTo>
                                <a:lnTo>
                                  <a:pt x="55" y="13"/>
                                </a:lnTo>
                                <a:lnTo>
                                  <a:pt x="54" y="11"/>
                                </a:lnTo>
                                <a:lnTo>
                                  <a:pt x="52" y="10"/>
                                </a:lnTo>
                                <a:lnTo>
                                  <a:pt x="50" y="8"/>
                                </a:lnTo>
                                <a:lnTo>
                                  <a:pt x="49" y="7"/>
                                </a:lnTo>
                                <a:lnTo>
                                  <a:pt x="47" y="5"/>
                                </a:lnTo>
                                <a:lnTo>
                                  <a:pt x="46" y="5"/>
                                </a:lnTo>
                                <a:lnTo>
                                  <a:pt x="41" y="3"/>
                                </a:lnTo>
                                <a:lnTo>
                                  <a:pt x="38" y="2"/>
                                </a:lnTo>
                                <a:lnTo>
                                  <a:pt x="35" y="0"/>
                                </a:lnTo>
                                <a:lnTo>
                                  <a:pt x="3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036800" y="1257480"/>
                            <a:ext cx="285840" cy="23364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0000"/>
                                  <w:lang w:val="bg-BG" w:bidi="ar-SA"/>
                                </w:rPr>
                                <w:t>Враца</w:t>
                              </w:r>
                            </w:p>
                          </w:txbxContent>
                        </wps:txbx>
                        <wps:bodyPr wrap="square" lIns="0" rIns="0" tIns="0" bIns="0" anchor="t">
                          <a:noAutofit/>
                        </wps:bodyPr>
                      </wps:wsp>
                      <wps:wsp>
                        <wps:cNvSpPr/>
                        <wps:spPr>
                          <a:xfrm>
                            <a:off x="2007360" y="2653560"/>
                            <a:ext cx="38880" cy="38880"/>
                          </a:xfrm>
                          <a:custGeom>
                            <a:avLst/>
                            <a:gdLst/>
                            <a:ahLst/>
                            <a:rect l="l" t="t" r="r" b="b"/>
                            <a:pathLst>
                              <a:path w="62" h="62">
                                <a:moveTo>
                                  <a:pt x="30" y="0"/>
                                </a:moveTo>
                                <a:lnTo>
                                  <a:pt x="27" y="0"/>
                                </a:lnTo>
                                <a:lnTo>
                                  <a:pt x="22" y="2"/>
                                </a:lnTo>
                                <a:lnTo>
                                  <a:pt x="19" y="3"/>
                                </a:lnTo>
                                <a:lnTo>
                                  <a:pt x="15" y="5"/>
                                </a:lnTo>
                                <a:lnTo>
                                  <a:pt x="11" y="6"/>
                                </a:lnTo>
                                <a:lnTo>
                                  <a:pt x="8" y="9"/>
                                </a:lnTo>
                                <a:lnTo>
                                  <a:pt x="7" y="13"/>
                                </a:lnTo>
                                <a:lnTo>
                                  <a:pt x="4" y="16"/>
                                </a:lnTo>
                                <a:lnTo>
                                  <a:pt x="4" y="17"/>
                                </a:lnTo>
                                <a:lnTo>
                                  <a:pt x="2" y="19"/>
                                </a:lnTo>
                                <a:lnTo>
                                  <a:pt x="2" y="22"/>
                                </a:lnTo>
                                <a:lnTo>
                                  <a:pt x="0" y="24"/>
                                </a:lnTo>
                                <a:lnTo>
                                  <a:pt x="0" y="25"/>
                                </a:lnTo>
                                <a:lnTo>
                                  <a:pt x="0" y="27"/>
                                </a:lnTo>
                                <a:lnTo>
                                  <a:pt x="0" y="30"/>
                                </a:lnTo>
                                <a:lnTo>
                                  <a:pt x="0" y="32"/>
                                </a:lnTo>
                                <a:lnTo>
                                  <a:pt x="0" y="35"/>
                                </a:lnTo>
                                <a:lnTo>
                                  <a:pt x="0" y="39"/>
                                </a:lnTo>
                                <a:lnTo>
                                  <a:pt x="2" y="43"/>
                                </a:lnTo>
                                <a:lnTo>
                                  <a:pt x="4" y="46"/>
                                </a:lnTo>
                                <a:lnTo>
                                  <a:pt x="7" y="51"/>
                                </a:lnTo>
                                <a:lnTo>
                                  <a:pt x="8" y="54"/>
                                </a:lnTo>
                                <a:lnTo>
                                  <a:pt x="11" y="55"/>
                                </a:lnTo>
                                <a:lnTo>
                                  <a:pt x="15" y="58"/>
                                </a:lnTo>
                                <a:lnTo>
                                  <a:pt x="18" y="58"/>
                                </a:lnTo>
                                <a:lnTo>
                                  <a:pt x="19" y="60"/>
                                </a:lnTo>
                                <a:lnTo>
                                  <a:pt x="21" y="60"/>
                                </a:lnTo>
                                <a:lnTo>
                                  <a:pt x="22" y="62"/>
                                </a:lnTo>
                                <a:lnTo>
                                  <a:pt x="24" y="62"/>
                                </a:lnTo>
                                <a:lnTo>
                                  <a:pt x="26" y="62"/>
                                </a:lnTo>
                                <a:lnTo>
                                  <a:pt x="29" y="62"/>
                                </a:lnTo>
                                <a:lnTo>
                                  <a:pt x="30" y="62"/>
                                </a:lnTo>
                                <a:lnTo>
                                  <a:pt x="32" y="62"/>
                                </a:lnTo>
                                <a:lnTo>
                                  <a:pt x="35" y="62"/>
                                </a:lnTo>
                                <a:lnTo>
                                  <a:pt x="37" y="62"/>
                                </a:lnTo>
                                <a:lnTo>
                                  <a:pt x="38" y="62"/>
                                </a:lnTo>
                                <a:lnTo>
                                  <a:pt x="40" y="60"/>
                                </a:lnTo>
                                <a:lnTo>
                                  <a:pt x="41" y="60"/>
                                </a:lnTo>
                                <a:lnTo>
                                  <a:pt x="45" y="58"/>
                                </a:lnTo>
                                <a:lnTo>
                                  <a:pt x="46" y="58"/>
                                </a:lnTo>
                                <a:lnTo>
                                  <a:pt x="49" y="55"/>
                                </a:lnTo>
                                <a:lnTo>
                                  <a:pt x="52" y="54"/>
                                </a:lnTo>
                                <a:lnTo>
                                  <a:pt x="54" y="51"/>
                                </a:lnTo>
                                <a:lnTo>
                                  <a:pt x="57" y="46"/>
                                </a:lnTo>
                                <a:lnTo>
                                  <a:pt x="59" y="43"/>
                                </a:lnTo>
                                <a:lnTo>
                                  <a:pt x="60" y="39"/>
                                </a:lnTo>
                                <a:lnTo>
                                  <a:pt x="60" y="35"/>
                                </a:lnTo>
                                <a:lnTo>
                                  <a:pt x="62" y="32"/>
                                </a:lnTo>
                                <a:lnTo>
                                  <a:pt x="60" y="27"/>
                                </a:lnTo>
                                <a:lnTo>
                                  <a:pt x="60" y="24"/>
                                </a:lnTo>
                                <a:lnTo>
                                  <a:pt x="59" y="19"/>
                                </a:lnTo>
                                <a:lnTo>
                                  <a:pt x="57" y="16"/>
                                </a:lnTo>
                                <a:lnTo>
                                  <a:pt x="56" y="14"/>
                                </a:lnTo>
                                <a:lnTo>
                                  <a:pt x="54" y="13"/>
                                </a:lnTo>
                                <a:lnTo>
                                  <a:pt x="54" y="11"/>
                                </a:lnTo>
                                <a:lnTo>
                                  <a:pt x="52" y="9"/>
                                </a:lnTo>
                                <a:lnTo>
                                  <a:pt x="51" y="8"/>
                                </a:lnTo>
                                <a:lnTo>
                                  <a:pt x="49" y="6"/>
                                </a:lnTo>
                                <a:lnTo>
                                  <a:pt x="48" y="5"/>
                                </a:lnTo>
                                <a:lnTo>
                                  <a:pt x="46" y="5"/>
                                </a:lnTo>
                                <a:lnTo>
                                  <a:pt x="41" y="3"/>
                                </a:lnTo>
                                <a:lnTo>
                                  <a:pt x="38" y="2"/>
                                </a:lnTo>
                                <a:lnTo>
                                  <a:pt x="34" y="0"/>
                                </a:lnTo>
                                <a:lnTo>
                                  <a:pt x="3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754640" y="2555280"/>
                            <a:ext cx="52056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bg-BG" w:bidi="ar-SA"/>
                                </w:rPr>
                                <w:t>Пазарджик</w:t>
                              </w:r>
                            </w:p>
                          </w:txbxContent>
                        </wps:txbx>
                        <wps:bodyPr wrap="square" lIns="0" rIns="0" tIns="0" bIns="0" anchor="t">
                          <a:noAutofit/>
                        </wps:bodyPr>
                      </wps:wsp>
                      <wps:wsp>
                        <wps:cNvSpPr/>
                        <wps:spPr>
                          <a:xfrm>
                            <a:off x="2280240" y="1085040"/>
                            <a:ext cx="39240" cy="38880"/>
                          </a:xfrm>
                          <a:custGeom>
                            <a:avLst/>
                            <a:gdLst/>
                            <a:ahLst/>
                            <a:rect l="l" t="t" r="r" b="b"/>
                            <a:pathLst>
                              <a:path w="62" h="61">
                                <a:moveTo>
                                  <a:pt x="32" y="0"/>
                                </a:moveTo>
                                <a:lnTo>
                                  <a:pt x="29" y="0"/>
                                </a:lnTo>
                                <a:lnTo>
                                  <a:pt x="24" y="0"/>
                                </a:lnTo>
                                <a:lnTo>
                                  <a:pt x="21" y="1"/>
                                </a:lnTo>
                                <a:lnTo>
                                  <a:pt x="16" y="3"/>
                                </a:lnTo>
                                <a:lnTo>
                                  <a:pt x="13" y="6"/>
                                </a:lnTo>
                                <a:lnTo>
                                  <a:pt x="10" y="8"/>
                                </a:lnTo>
                                <a:lnTo>
                                  <a:pt x="8" y="11"/>
                                </a:lnTo>
                                <a:lnTo>
                                  <a:pt x="5" y="14"/>
                                </a:lnTo>
                                <a:lnTo>
                                  <a:pt x="5" y="17"/>
                                </a:lnTo>
                                <a:lnTo>
                                  <a:pt x="4" y="19"/>
                                </a:lnTo>
                                <a:lnTo>
                                  <a:pt x="4" y="20"/>
                                </a:lnTo>
                                <a:lnTo>
                                  <a:pt x="2" y="22"/>
                                </a:lnTo>
                                <a:lnTo>
                                  <a:pt x="2" y="23"/>
                                </a:lnTo>
                                <a:lnTo>
                                  <a:pt x="2" y="27"/>
                                </a:lnTo>
                                <a:lnTo>
                                  <a:pt x="2" y="28"/>
                                </a:lnTo>
                                <a:lnTo>
                                  <a:pt x="0" y="30"/>
                                </a:lnTo>
                                <a:lnTo>
                                  <a:pt x="2" y="35"/>
                                </a:lnTo>
                                <a:lnTo>
                                  <a:pt x="2" y="38"/>
                                </a:lnTo>
                                <a:lnTo>
                                  <a:pt x="4" y="41"/>
                                </a:lnTo>
                                <a:lnTo>
                                  <a:pt x="5" y="46"/>
                                </a:lnTo>
                                <a:lnTo>
                                  <a:pt x="8" y="49"/>
                                </a:lnTo>
                                <a:lnTo>
                                  <a:pt x="10" y="52"/>
                                </a:lnTo>
                                <a:lnTo>
                                  <a:pt x="13" y="55"/>
                                </a:lnTo>
                                <a:lnTo>
                                  <a:pt x="16" y="57"/>
                                </a:lnTo>
                                <a:lnTo>
                                  <a:pt x="18" y="58"/>
                                </a:lnTo>
                                <a:lnTo>
                                  <a:pt x="21" y="58"/>
                                </a:lnTo>
                                <a:lnTo>
                                  <a:pt x="23" y="60"/>
                                </a:lnTo>
                                <a:lnTo>
                                  <a:pt x="24" y="60"/>
                                </a:lnTo>
                                <a:lnTo>
                                  <a:pt x="26" y="60"/>
                                </a:lnTo>
                                <a:lnTo>
                                  <a:pt x="27" y="60"/>
                                </a:lnTo>
                                <a:lnTo>
                                  <a:pt x="30" y="61"/>
                                </a:lnTo>
                                <a:lnTo>
                                  <a:pt x="32" y="61"/>
                                </a:lnTo>
                                <a:lnTo>
                                  <a:pt x="34" y="61"/>
                                </a:lnTo>
                                <a:lnTo>
                                  <a:pt x="35" y="60"/>
                                </a:lnTo>
                                <a:lnTo>
                                  <a:pt x="38" y="60"/>
                                </a:lnTo>
                                <a:lnTo>
                                  <a:pt x="40" y="60"/>
                                </a:lnTo>
                                <a:lnTo>
                                  <a:pt x="41" y="60"/>
                                </a:lnTo>
                                <a:lnTo>
                                  <a:pt x="43" y="58"/>
                                </a:lnTo>
                                <a:lnTo>
                                  <a:pt x="45" y="58"/>
                                </a:lnTo>
                                <a:lnTo>
                                  <a:pt x="48" y="57"/>
                                </a:lnTo>
                                <a:lnTo>
                                  <a:pt x="51" y="55"/>
                                </a:lnTo>
                                <a:lnTo>
                                  <a:pt x="54" y="52"/>
                                </a:lnTo>
                                <a:lnTo>
                                  <a:pt x="56" y="49"/>
                                </a:lnTo>
                                <a:lnTo>
                                  <a:pt x="59" y="46"/>
                                </a:lnTo>
                                <a:lnTo>
                                  <a:pt x="60" y="41"/>
                                </a:lnTo>
                                <a:lnTo>
                                  <a:pt x="62" y="38"/>
                                </a:lnTo>
                                <a:lnTo>
                                  <a:pt x="62" y="35"/>
                                </a:lnTo>
                                <a:lnTo>
                                  <a:pt x="62" y="30"/>
                                </a:lnTo>
                                <a:lnTo>
                                  <a:pt x="62" y="27"/>
                                </a:lnTo>
                                <a:lnTo>
                                  <a:pt x="62" y="22"/>
                                </a:lnTo>
                                <a:lnTo>
                                  <a:pt x="60" y="19"/>
                                </a:lnTo>
                                <a:lnTo>
                                  <a:pt x="59" y="14"/>
                                </a:lnTo>
                                <a:lnTo>
                                  <a:pt x="57" y="12"/>
                                </a:lnTo>
                                <a:lnTo>
                                  <a:pt x="56" y="11"/>
                                </a:lnTo>
                                <a:lnTo>
                                  <a:pt x="56" y="9"/>
                                </a:lnTo>
                                <a:lnTo>
                                  <a:pt x="54" y="8"/>
                                </a:lnTo>
                                <a:lnTo>
                                  <a:pt x="53" y="6"/>
                                </a:lnTo>
                                <a:lnTo>
                                  <a:pt x="51" y="6"/>
                                </a:lnTo>
                                <a:lnTo>
                                  <a:pt x="49" y="5"/>
                                </a:lnTo>
                                <a:lnTo>
                                  <a:pt x="48" y="3"/>
                                </a:lnTo>
                                <a:lnTo>
                                  <a:pt x="43" y="1"/>
                                </a:lnTo>
                                <a:lnTo>
                                  <a:pt x="40" y="0"/>
                                </a:lnTo>
                                <a:lnTo>
                                  <a:pt x="35" y="0"/>
                                </a:lnTo>
                                <a:lnTo>
                                  <a:pt x="32"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122920" y="986760"/>
                            <a:ext cx="34092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bg-BG" w:bidi="ar-SA"/>
                                </w:rPr>
                                <w:t>Плевен</w:t>
                              </w:r>
                            </w:p>
                          </w:txbxContent>
                        </wps:txbx>
                        <wps:bodyPr wrap="square" lIns="0" rIns="0" tIns="0" bIns="0" anchor="t">
                          <a:noAutofit/>
                        </wps:bodyPr>
                      </wps:wsp>
                      <wps:wsp>
                        <wps:cNvSpPr/>
                        <wps:spPr>
                          <a:xfrm>
                            <a:off x="2340000" y="3448800"/>
                            <a:ext cx="38880" cy="39240"/>
                          </a:xfrm>
                          <a:custGeom>
                            <a:avLst/>
                            <a:gdLst/>
                            <a:ahLst/>
                            <a:rect l="l" t="t" r="r" b="b"/>
                            <a:pathLst>
                              <a:path w="61" h="62">
                                <a:moveTo>
                                  <a:pt x="30" y="0"/>
                                </a:moveTo>
                                <a:lnTo>
                                  <a:pt x="26" y="0"/>
                                </a:lnTo>
                                <a:lnTo>
                                  <a:pt x="22" y="0"/>
                                </a:lnTo>
                                <a:lnTo>
                                  <a:pt x="18" y="2"/>
                                </a:lnTo>
                                <a:lnTo>
                                  <a:pt x="14" y="3"/>
                                </a:lnTo>
                                <a:lnTo>
                                  <a:pt x="11" y="7"/>
                                </a:lnTo>
                                <a:lnTo>
                                  <a:pt x="7" y="8"/>
                                </a:lnTo>
                                <a:lnTo>
                                  <a:pt x="6" y="11"/>
                                </a:lnTo>
                                <a:lnTo>
                                  <a:pt x="3" y="16"/>
                                </a:lnTo>
                                <a:lnTo>
                                  <a:pt x="3" y="18"/>
                                </a:lnTo>
                                <a:lnTo>
                                  <a:pt x="1" y="19"/>
                                </a:lnTo>
                                <a:lnTo>
                                  <a:pt x="1" y="21"/>
                                </a:lnTo>
                                <a:lnTo>
                                  <a:pt x="0" y="22"/>
                                </a:lnTo>
                                <a:lnTo>
                                  <a:pt x="0" y="26"/>
                                </a:lnTo>
                                <a:lnTo>
                                  <a:pt x="0" y="27"/>
                                </a:lnTo>
                                <a:lnTo>
                                  <a:pt x="0" y="29"/>
                                </a:lnTo>
                                <a:lnTo>
                                  <a:pt x="0" y="30"/>
                                </a:lnTo>
                                <a:lnTo>
                                  <a:pt x="0" y="35"/>
                                </a:lnTo>
                                <a:lnTo>
                                  <a:pt x="0" y="38"/>
                                </a:lnTo>
                                <a:lnTo>
                                  <a:pt x="1" y="43"/>
                                </a:lnTo>
                                <a:lnTo>
                                  <a:pt x="3" y="46"/>
                                </a:lnTo>
                                <a:lnTo>
                                  <a:pt x="6" y="49"/>
                                </a:lnTo>
                                <a:lnTo>
                                  <a:pt x="7" y="52"/>
                                </a:lnTo>
                                <a:lnTo>
                                  <a:pt x="11" y="56"/>
                                </a:lnTo>
                                <a:lnTo>
                                  <a:pt x="14" y="57"/>
                                </a:lnTo>
                                <a:lnTo>
                                  <a:pt x="17" y="59"/>
                                </a:lnTo>
                                <a:lnTo>
                                  <a:pt x="18" y="59"/>
                                </a:lnTo>
                                <a:lnTo>
                                  <a:pt x="20" y="60"/>
                                </a:lnTo>
                                <a:lnTo>
                                  <a:pt x="22" y="60"/>
                                </a:lnTo>
                                <a:lnTo>
                                  <a:pt x="23" y="60"/>
                                </a:lnTo>
                                <a:lnTo>
                                  <a:pt x="25" y="62"/>
                                </a:lnTo>
                                <a:lnTo>
                                  <a:pt x="28" y="62"/>
                                </a:lnTo>
                                <a:lnTo>
                                  <a:pt x="30" y="62"/>
                                </a:lnTo>
                                <a:lnTo>
                                  <a:pt x="31" y="62"/>
                                </a:lnTo>
                                <a:lnTo>
                                  <a:pt x="34" y="62"/>
                                </a:lnTo>
                                <a:lnTo>
                                  <a:pt x="36" y="60"/>
                                </a:lnTo>
                                <a:lnTo>
                                  <a:pt x="37" y="60"/>
                                </a:lnTo>
                                <a:lnTo>
                                  <a:pt x="39" y="60"/>
                                </a:lnTo>
                                <a:lnTo>
                                  <a:pt x="41" y="59"/>
                                </a:lnTo>
                                <a:lnTo>
                                  <a:pt x="44" y="59"/>
                                </a:lnTo>
                                <a:lnTo>
                                  <a:pt x="45" y="57"/>
                                </a:lnTo>
                                <a:lnTo>
                                  <a:pt x="48" y="56"/>
                                </a:lnTo>
                                <a:lnTo>
                                  <a:pt x="52" y="52"/>
                                </a:lnTo>
                                <a:lnTo>
                                  <a:pt x="53" y="49"/>
                                </a:lnTo>
                                <a:lnTo>
                                  <a:pt x="56" y="46"/>
                                </a:lnTo>
                                <a:lnTo>
                                  <a:pt x="58" y="43"/>
                                </a:lnTo>
                                <a:lnTo>
                                  <a:pt x="60" y="38"/>
                                </a:lnTo>
                                <a:lnTo>
                                  <a:pt x="60" y="35"/>
                                </a:lnTo>
                                <a:lnTo>
                                  <a:pt x="61" y="30"/>
                                </a:lnTo>
                                <a:lnTo>
                                  <a:pt x="60" y="27"/>
                                </a:lnTo>
                                <a:lnTo>
                                  <a:pt x="60" y="22"/>
                                </a:lnTo>
                                <a:lnTo>
                                  <a:pt x="58" y="19"/>
                                </a:lnTo>
                                <a:lnTo>
                                  <a:pt x="56" y="16"/>
                                </a:lnTo>
                                <a:lnTo>
                                  <a:pt x="55" y="13"/>
                                </a:lnTo>
                                <a:lnTo>
                                  <a:pt x="53" y="11"/>
                                </a:lnTo>
                                <a:lnTo>
                                  <a:pt x="53" y="10"/>
                                </a:lnTo>
                                <a:lnTo>
                                  <a:pt x="52" y="8"/>
                                </a:lnTo>
                                <a:lnTo>
                                  <a:pt x="50" y="7"/>
                                </a:lnTo>
                                <a:lnTo>
                                  <a:pt x="48" y="7"/>
                                </a:lnTo>
                                <a:lnTo>
                                  <a:pt x="47" y="5"/>
                                </a:lnTo>
                                <a:lnTo>
                                  <a:pt x="45" y="3"/>
                                </a:lnTo>
                                <a:lnTo>
                                  <a:pt x="41" y="2"/>
                                </a:lnTo>
                                <a:lnTo>
                                  <a:pt x="37" y="0"/>
                                </a:lnTo>
                                <a:lnTo>
                                  <a:pt x="33" y="0"/>
                                </a:lnTo>
                                <a:lnTo>
                                  <a:pt x="3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172240" y="3349080"/>
                            <a:ext cx="36432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bg-BG" w:bidi="ar-SA"/>
                                </w:rPr>
                                <w:t>Смолян</w:t>
                              </w:r>
                            </w:p>
                          </w:txbxContent>
                        </wps:txbx>
                        <wps:bodyPr wrap="square" lIns="0" rIns="0" tIns="0" bIns="0" anchor="t">
                          <a:noAutofit/>
                        </wps:bodyPr>
                      </wps:wsp>
                      <wps:wsp>
                        <wps:cNvSpPr/>
                        <wps:spPr>
                          <a:xfrm>
                            <a:off x="2366640" y="1437480"/>
                            <a:ext cx="39240" cy="38880"/>
                          </a:xfrm>
                          <a:custGeom>
                            <a:avLst/>
                            <a:gdLst/>
                            <a:ahLst/>
                            <a:rect l="l" t="t" r="r" b="b"/>
                            <a:pathLst>
                              <a:path w="62" h="61">
                                <a:moveTo>
                                  <a:pt x="30" y="0"/>
                                </a:moveTo>
                                <a:lnTo>
                                  <a:pt x="27" y="0"/>
                                </a:lnTo>
                                <a:lnTo>
                                  <a:pt x="24" y="1"/>
                                </a:lnTo>
                                <a:lnTo>
                                  <a:pt x="19" y="1"/>
                                </a:lnTo>
                                <a:lnTo>
                                  <a:pt x="16" y="3"/>
                                </a:lnTo>
                                <a:lnTo>
                                  <a:pt x="13" y="6"/>
                                </a:lnTo>
                                <a:lnTo>
                                  <a:pt x="10" y="9"/>
                                </a:lnTo>
                                <a:lnTo>
                                  <a:pt x="6" y="11"/>
                                </a:lnTo>
                                <a:lnTo>
                                  <a:pt x="5" y="16"/>
                                </a:lnTo>
                                <a:lnTo>
                                  <a:pt x="3" y="17"/>
                                </a:lnTo>
                                <a:lnTo>
                                  <a:pt x="2" y="19"/>
                                </a:lnTo>
                                <a:lnTo>
                                  <a:pt x="2" y="20"/>
                                </a:lnTo>
                                <a:lnTo>
                                  <a:pt x="2" y="22"/>
                                </a:lnTo>
                                <a:lnTo>
                                  <a:pt x="0" y="25"/>
                                </a:lnTo>
                                <a:lnTo>
                                  <a:pt x="0" y="27"/>
                                </a:lnTo>
                                <a:lnTo>
                                  <a:pt x="0" y="28"/>
                                </a:lnTo>
                                <a:lnTo>
                                  <a:pt x="0" y="30"/>
                                </a:lnTo>
                                <a:lnTo>
                                  <a:pt x="0" y="35"/>
                                </a:lnTo>
                                <a:lnTo>
                                  <a:pt x="2" y="38"/>
                                </a:lnTo>
                                <a:lnTo>
                                  <a:pt x="2" y="42"/>
                                </a:lnTo>
                                <a:lnTo>
                                  <a:pt x="5" y="46"/>
                                </a:lnTo>
                                <a:lnTo>
                                  <a:pt x="6" y="49"/>
                                </a:lnTo>
                                <a:lnTo>
                                  <a:pt x="10" y="52"/>
                                </a:lnTo>
                                <a:lnTo>
                                  <a:pt x="13" y="55"/>
                                </a:lnTo>
                                <a:lnTo>
                                  <a:pt x="16" y="57"/>
                                </a:lnTo>
                                <a:lnTo>
                                  <a:pt x="18" y="58"/>
                                </a:lnTo>
                                <a:lnTo>
                                  <a:pt x="19" y="58"/>
                                </a:lnTo>
                                <a:lnTo>
                                  <a:pt x="21" y="60"/>
                                </a:lnTo>
                                <a:lnTo>
                                  <a:pt x="22" y="60"/>
                                </a:lnTo>
                                <a:lnTo>
                                  <a:pt x="25" y="61"/>
                                </a:lnTo>
                                <a:lnTo>
                                  <a:pt x="27" y="61"/>
                                </a:lnTo>
                                <a:lnTo>
                                  <a:pt x="29" y="61"/>
                                </a:lnTo>
                                <a:lnTo>
                                  <a:pt x="30" y="61"/>
                                </a:lnTo>
                                <a:lnTo>
                                  <a:pt x="33" y="61"/>
                                </a:lnTo>
                                <a:lnTo>
                                  <a:pt x="35" y="61"/>
                                </a:lnTo>
                                <a:lnTo>
                                  <a:pt x="36" y="61"/>
                                </a:lnTo>
                                <a:lnTo>
                                  <a:pt x="38" y="60"/>
                                </a:lnTo>
                                <a:lnTo>
                                  <a:pt x="41" y="60"/>
                                </a:lnTo>
                                <a:lnTo>
                                  <a:pt x="43" y="58"/>
                                </a:lnTo>
                                <a:lnTo>
                                  <a:pt x="44" y="58"/>
                                </a:lnTo>
                                <a:lnTo>
                                  <a:pt x="46" y="57"/>
                                </a:lnTo>
                                <a:lnTo>
                                  <a:pt x="49" y="55"/>
                                </a:lnTo>
                                <a:lnTo>
                                  <a:pt x="52" y="52"/>
                                </a:lnTo>
                                <a:lnTo>
                                  <a:pt x="55" y="49"/>
                                </a:lnTo>
                                <a:lnTo>
                                  <a:pt x="57" y="46"/>
                                </a:lnTo>
                                <a:lnTo>
                                  <a:pt x="59" y="42"/>
                                </a:lnTo>
                                <a:lnTo>
                                  <a:pt x="60" y="38"/>
                                </a:lnTo>
                                <a:lnTo>
                                  <a:pt x="62" y="35"/>
                                </a:lnTo>
                                <a:lnTo>
                                  <a:pt x="62" y="30"/>
                                </a:lnTo>
                                <a:lnTo>
                                  <a:pt x="62" y="27"/>
                                </a:lnTo>
                                <a:lnTo>
                                  <a:pt x="60" y="24"/>
                                </a:lnTo>
                                <a:lnTo>
                                  <a:pt x="59" y="19"/>
                                </a:lnTo>
                                <a:lnTo>
                                  <a:pt x="57" y="16"/>
                                </a:lnTo>
                                <a:lnTo>
                                  <a:pt x="57" y="14"/>
                                </a:lnTo>
                                <a:lnTo>
                                  <a:pt x="55" y="11"/>
                                </a:lnTo>
                                <a:lnTo>
                                  <a:pt x="54" y="9"/>
                                </a:lnTo>
                                <a:lnTo>
                                  <a:pt x="52" y="9"/>
                                </a:lnTo>
                                <a:lnTo>
                                  <a:pt x="51" y="8"/>
                                </a:lnTo>
                                <a:lnTo>
                                  <a:pt x="49" y="6"/>
                                </a:lnTo>
                                <a:lnTo>
                                  <a:pt x="48" y="5"/>
                                </a:lnTo>
                                <a:lnTo>
                                  <a:pt x="46" y="3"/>
                                </a:lnTo>
                                <a:lnTo>
                                  <a:pt x="43" y="1"/>
                                </a:lnTo>
                                <a:lnTo>
                                  <a:pt x="38" y="1"/>
                                </a:lnTo>
                                <a:lnTo>
                                  <a:pt x="35" y="0"/>
                                </a:lnTo>
                                <a:lnTo>
                                  <a:pt x="3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234520" y="1339920"/>
                            <a:ext cx="28368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bg-BG" w:bidi="ar-SA"/>
                                </w:rPr>
                                <w:t>Ловеч</w:t>
                              </w:r>
                            </w:p>
                          </w:txbxContent>
                        </wps:txbx>
                        <wps:bodyPr wrap="square" lIns="0" rIns="0" tIns="0" bIns="0" anchor="t">
                          <a:noAutofit/>
                        </wps:bodyPr>
                      </wps:wsp>
                      <wps:wsp>
                        <wps:cNvSpPr/>
                        <wps:spPr>
                          <a:xfrm>
                            <a:off x="2408400" y="2717280"/>
                            <a:ext cx="39240" cy="38160"/>
                          </a:xfrm>
                          <a:custGeom>
                            <a:avLst/>
                            <a:gdLst/>
                            <a:ahLst/>
                            <a:rect l="l" t="t" r="r" b="b"/>
                            <a:pathLst>
                              <a:path w="62" h="61">
                                <a:moveTo>
                                  <a:pt x="32" y="0"/>
                                </a:moveTo>
                                <a:lnTo>
                                  <a:pt x="29" y="0"/>
                                </a:lnTo>
                                <a:lnTo>
                                  <a:pt x="24" y="0"/>
                                </a:lnTo>
                                <a:lnTo>
                                  <a:pt x="21" y="1"/>
                                </a:lnTo>
                                <a:lnTo>
                                  <a:pt x="16" y="3"/>
                                </a:lnTo>
                                <a:lnTo>
                                  <a:pt x="13" y="6"/>
                                </a:lnTo>
                                <a:lnTo>
                                  <a:pt x="10" y="7"/>
                                </a:lnTo>
                                <a:lnTo>
                                  <a:pt x="8" y="11"/>
                                </a:lnTo>
                                <a:lnTo>
                                  <a:pt x="5" y="14"/>
                                </a:lnTo>
                                <a:lnTo>
                                  <a:pt x="5" y="17"/>
                                </a:lnTo>
                                <a:lnTo>
                                  <a:pt x="4" y="18"/>
                                </a:lnTo>
                                <a:lnTo>
                                  <a:pt x="4" y="20"/>
                                </a:lnTo>
                                <a:lnTo>
                                  <a:pt x="2" y="22"/>
                                </a:lnTo>
                                <a:lnTo>
                                  <a:pt x="2" y="25"/>
                                </a:lnTo>
                                <a:lnTo>
                                  <a:pt x="2" y="26"/>
                                </a:lnTo>
                                <a:lnTo>
                                  <a:pt x="2" y="28"/>
                                </a:lnTo>
                                <a:lnTo>
                                  <a:pt x="0" y="30"/>
                                </a:lnTo>
                                <a:lnTo>
                                  <a:pt x="2" y="34"/>
                                </a:lnTo>
                                <a:lnTo>
                                  <a:pt x="2" y="37"/>
                                </a:lnTo>
                                <a:lnTo>
                                  <a:pt x="4" y="42"/>
                                </a:lnTo>
                                <a:lnTo>
                                  <a:pt x="5" y="45"/>
                                </a:lnTo>
                                <a:lnTo>
                                  <a:pt x="8" y="48"/>
                                </a:lnTo>
                                <a:lnTo>
                                  <a:pt x="10" y="52"/>
                                </a:lnTo>
                                <a:lnTo>
                                  <a:pt x="13" y="55"/>
                                </a:lnTo>
                                <a:lnTo>
                                  <a:pt x="16" y="56"/>
                                </a:lnTo>
                                <a:lnTo>
                                  <a:pt x="19" y="58"/>
                                </a:lnTo>
                                <a:lnTo>
                                  <a:pt x="21" y="58"/>
                                </a:lnTo>
                                <a:lnTo>
                                  <a:pt x="23" y="60"/>
                                </a:lnTo>
                                <a:lnTo>
                                  <a:pt x="24" y="60"/>
                                </a:lnTo>
                                <a:lnTo>
                                  <a:pt x="26" y="60"/>
                                </a:lnTo>
                                <a:lnTo>
                                  <a:pt x="27" y="61"/>
                                </a:lnTo>
                                <a:lnTo>
                                  <a:pt x="30" y="61"/>
                                </a:lnTo>
                                <a:lnTo>
                                  <a:pt x="32" y="61"/>
                                </a:lnTo>
                                <a:lnTo>
                                  <a:pt x="34" y="61"/>
                                </a:lnTo>
                                <a:lnTo>
                                  <a:pt x="35" y="61"/>
                                </a:lnTo>
                                <a:lnTo>
                                  <a:pt x="38" y="60"/>
                                </a:lnTo>
                                <a:lnTo>
                                  <a:pt x="40" y="60"/>
                                </a:lnTo>
                                <a:lnTo>
                                  <a:pt x="42" y="60"/>
                                </a:lnTo>
                                <a:lnTo>
                                  <a:pt x="43" y="58"/>
                                </a:lnTo>
                                <a:lnTo>
                                  <a:pt x="46" y="58"/>
                                </a:lnTo>
                                <a:lnTo>
                                  <a:pt x="48" y="56"/>
                                </a:lnTo>
                                <a:lnTo>
                                  <a:pt x="51" y="55"/>
                                </a:lnTo>
                                <a:lnTo>
                                  <a:pt x="54" y="52"/>
                                </a:lnTo>
                                <a:lnTo>
                                  <a:pt x="56" y="48"/>
                                </a:lnTo>
                                <a:lnTo>
                                  <a:pt x="59" y="45"/>
                                </a:lnTo>
                                <a:lnTo>
                                  <a:pt x="60" y="42"/>
                                </a:lnTo>
                                <a:lnTo>
                                  <a:pt x="62" y="37"/>
                                </a:lnTo>
                                <a:lnTo>
                                  <a:pt x="62" y="34"/>
                                </a:lnTo>
                                <a:lnTo>
                                  <a:pt x="62" y="30"/>
                                </a:lnTo>
                                <a:lnTo>
                                  <a:pt x="62" y="26"/>
                                </a:lnTo>
                                <a:lnTo>
                                  <a:pt x="62" y="22"/>
                                </a:lnTo>
                                <a:lnTo>
                                  <a:pt x="60" y="18"/>
                                </a:lnTo>
                                <a:lnTo>
                                  <a:pt x="59" y="14"/>
                                </a:lnTo>
                                <a:lnTo>
                                  <a:pt x="57" y="12"/>
                                </a:lnTo>
                                <a:lnTo>
                                  <a:pt x="56" y="11"/>
                                </a:lnTo>
                                <a:lnTo>
                                  <a:pt x="56" y="9"/>
                                </a:lnTo>
                                <a:lnTo>
                                  <a:pt x="54" y="7"/>
                                </a:lnTo>
                                <a:lnTo>
                                  <a:pt x="53" y="6"/>
                                </a:lnTo>
                                <a:lnTo>
                                  <a:pt x="51" y="6"/>
                                </a:lnTo>
                                <a:lnTo>
                                  <a:pt x="49" y="4"/>
                                </a:lnTo>
                                <a:lnTo>
                                  <a:pt x="48" y="3"/>
                                </a:lnTo>
                                <a:lnTo>
                                  <a:pt x="43" y="1"/>
                                </a:lnTo>
                                <a:lnTo>
                                  <a:pt x="40" y="0"/>
                                </a:lnTo>
                                <a:lnTo>
                                  <a:pt x="35" y="0"/>
                                </a:lnTo>
                                <a:lnTo>
                                  <a:pt x="32"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216880" y="2617560"/>
                            <a:ext cx="40716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bg-BG" w:bidi="ar-SA"/>
                                </w:rPr>
                                <w:t>Пловдив</w:t>
                              </w:r>
                            </w:p>
                          </w:txbxContent>
                        </wps:txbx>
                        <wps:bodyPr wrap="square" lIns="0" rIns="0" tIns="0" bIns="0" anchor="t">
                          <a:noAutofit/>
                        </wps:bodyPr>
                      </wps:wsp>
                      <wps:wsp>
                        <wps:cNvSpPr/>
                        <wps:spPr>
                          <a:xfrm>
                            <a:off x="2948400" y="1780560"/>
                            <a:ext cx="39240" cy="38880"/>
                          </a:xfrm>
                          <a:custGeom>
                            <a:avLst/>
                            <a:gdLst/>
                            <a:ahLst/>
                            <a:rect l="l" t="t" r="r" b="b"/>
                            <a:pathLst>
                              <a:path w="62" h="62">
                                <a:moveTo>
                                  <a:pt x="32" y="0"/>
                                </a:moveTo>
                                <a:lnTo>
                                  <a:pt x="27" y="2"/>
                                </a:lnTo>
                                <a:lnTo>
                                  <a:pt x="24" y="2"/>
                                </a:lnTo>
                                <a:lnTo>
                                  <a:pt x="19" y="3"/>
                                </a:lnTo>
                                <a:lnTo>
                                  <a:pt x="16" y="5"/>
                                </a:lnTo>
                                <a:lnTo>
                                  <a:pt x="13" y="6"/>
                                </a:lnTo>
                                <a:lnTo>
                                  <a:pt x="10" y="10"/>
                                </a:lnTo>
                                <a:lnTo>
                                  <a:pt x="7" y="13"/>
                                </a:lnTo>
                                <a:lnTo>
                                  <a:pt x="5" y="16"/>
                                </a:lnTo>
                                <a:lnTo>
                                  <a:pt x="4" y="17"/>
                                </a:lnTo>
                                <a:lnTo>
                                  <a:pt x="4" y="19"/>
                                </a:lnTo>
                                <a:lnTo>
                                  <a:pt x="2" y="22"/>
                                </a:lnTo>
                                <a:lnTo>
                                  <a:pt x="2" y="24"/>
                                </a:lnTo>
                                <a:lnTo>
                                  <a:pt x="2" y="25"/>
                                </a:lnTo>
                                <a:lnTo>
                                  <a:pt x="0" y="27"/>
                                </a:lnTo>
                                <a:lnTo>
                                  <a:pt x="0" y="30"/>
                                </a:lnTo>
                                <a:lnTo>
                                  <a:pt x="0" y="32"/>
                                </a:lnTo>
                                <a:lnTo>
                                  <a:pt x="0" y="35"/>
                                </a:lnTo>
                                <a:lnTo>
                                  <a:pt x="2" y="40"/>
                                </a:lnTo>
                                <a:lnTo>
                                  <a:pt x="4" y="43"/>
                                </a:lnTo>
                                <a:lnTo>
                                  <a:pt x="5" y="46"/>
                                </a:lnTo>
                                <a:lnTo>
                                  <a:pt x="7" y="51"/>
                                </a:lnTo>
                                <a:lnTo>
                                  <a:pt x="10" y="54"/>
                                </a:lnTo>
                                <a:lnTo>
                                  <a:pt x="13" y="55"/>
                                </a:lnTo>
                                <a:lnTo>
                                  <a:pt x="16" y="59"/>
                                </a:lnTo>
                                <a:lnTo>
                                  <a:pt x="18" y="59"/>
                                </a:lnTo>
                                <a:lnTo>
                                  <a:pt x="19" y="60"/>
                                </a:lnTo>
                                <a:lnTo>
                                  <a:pt x="21" y="60"/>
                                </a:lnTo>
                                <a:lnTo>
                                  <a:pt x="24" y="62"/>
                                </a:lnTo>
                                <a:lnTo>
                                  <a:pt x="26" y="62"/>
                                </a:lnTo>
                                <a:lnTo>
                                  <a:pt x="27" y="62"/>
                                </a:lnTo>
                                <a:lnTo>
                                  <a:pt x="29" y="62"/>
                                </a:lnTo>
                                <a:lnTo>
                                  <a:pt x="32" y="62"/>
                                </a:lnTo>
                                <a:lnTo>
                                  <a:pt x="34" y="62"/>
                                </a:lnTo>
                                <a:lnTo>
                                  <a:pt x="35" y="62"/>
                                </a:lnTo>
                                <a:lnTo>
                                  <a:pt x="37" y="62"/>
                                </a:lnTo>
                                <a:lnTo>
                                  <a:pt x="40" y="62"/>
                                </a:lnTo>
                                <a:lnTo>
                                  <a:pt x="42" y="60"/>
                                </a:lnTo>
                                <a:lnTo>
                                  <a:pt x="43" y="60"/>
                                </a:lnTo>
                                <a:lnTo>
                                  <a:pt x="45" y="59"/>
                                </a:lnTo>
                                <a:lnTo>
                                  <a:pt x="46" y="59"/>
                                </a:lnTo>
                                <a:lnTo>
                                  <a:pt x="49" y="55"/>
                                </a:lnTo>
                                <a:lnTo>
                                  <a:pt x="53" y="54"/>
                                </a:lnTo>
                                <a:lnTo>
                                  <a:pt x="56" y="51"/>
                                </a:lnTo>
                                <a:lnTo>
                                  <a:pt x="57" y="46"/>
                                </a:lnTo>
                                <a:lnTo>
                                  <a:pt x="60" y="43"/>
                                </a:lnTo>
                                <a:lnTo>
                                  <a:pt x="60" y="40"/>
                                </a:lnTo>
                                <a:lnTo>
                                  <a:pt x="62" y="35"/>
                                </a:lnTo>
                                <a:lnTo>
                                  <a:pt x="62" y="32"/>
                                </a:lnTo>
                                <a:lnTo>
                                  <a:pt x="62" y="27"/>
                                </a:lnTo>
                                <a:lnTo>
                                  <a:pt x="60" y="24"/>
                                </a:lnTo>
                                <a:lnTo>
                                  <a:pt x="60" y="21"/>
                                </a:lnTo>
                                <a:lnTo>
                                  <a:pt x="57" y="16"/>
                                </a:lnTo>
                                <a:lnTo>
                                  <a:pt x="57" y="14"/>
                                </a:lnTo>
                                <a:lnTo>
                                  <a:pt x="56" y="13"/>
                                </a:lnTo>
                                <a:lnTo>
                                  <a:pt x="54" y="11"/>
                                </a:lnTo>
                                <a:lnTo>
                                  <a:pt x="53" y="10"/>
                                </a:lnTo>
                                <a:lnTo>
                                  <a:pt x="51" y="8"/>
                                </a:lnTo>
                                <a:lnTo>
                                  <a:pt x="49" y="6"/>
                                </a:lnTo>
                                <a:lnTo>
                                  <a:pt x="48" y="6"/>
                                </a:lnTo>
                                <a:lnTo>
                                  <a:pt x="46" y="5"/>
                                </a:lnTo>
                                <a:lnTo>
                                  <a:pt x="43" y="3"/>
                                </a:lnTo>
                                <a:lnTo>
                                  <a:pt x="38" y="2"/>
                                </a:lnTo>
                                <a:lnTo>
                                  <a:pt x="35" y="2"/>
                                </a:lnTo>
                                <a:lnTo>
                                  <a:pt x="32"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61560" y="1682640"/>
                            <a:ext cx="37980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bg-BG" w:bidi="ar-SA"/>
                                </w:rPr>
                                <w:t>Габрово</w:t>
                              </w:r>
                            </w:p>
                          </w:txbxContent>
                        </wps:txbx>
                        <wps:bodyPr wrap="square" lIns="0" rIns="0" tIns="0" bIns="0" anchor="t">
                          <a:noAutofit/>
                        </wps:bodyPr>
                      </wps:wsp>
                      <wps:wsp>
                        <wps:cNvSpPr/>
                        <wps:spPr>
                          <a:xfrm>
                            <a:off x="3000960" y="3367440"/>
                            <a:ext cx="38880" cy="39240"/>
                          </a:xfrm>
                          <a:custGeom>
                            <a:avLst/>
                            <a:gdLst/>
                            <a:ahLst/>
                            <a:rect l="l" t="t" r="r" b="b"/>
                            <a:pathLst>
                              <a:path w="61" h="62">
                                <a:moveTo>
                                  <a:pt x="30" y="0"/>
                                </a:moveTo>
                                <a:lnTo>
                                  <a:pt x="26" y="0"/>
                                </a:lnTo>
                                <a:lnTo>
                                  <a:pt x="22" y="0"/>
                                </a:lnTo>
                                <a:lnTo>
                                  <a:pt x="19" y="2"/>
                                </a:lnTo>
                                <a:lnTo>
                                  <a:pt x="15" y="3"/>
                                </a:lnTo>
                                <a:lnTo>
                                  <a:pt x="11" y="7"/>
                                </a:lnTo>
                                <a:lnTo>
                                  <a:pt x="9" y="8"/>
                                </a:lnTo>
                                <a:lnTo>
                                  <a:pt x="6" y="11"/>
                                </a:lnTo>
                                <a:lnTo>
                                  <a:pt x="3" y="15"/>
                                </a:lnTo>
                                <a:lnTo>
                                  <a:pt x="3" y="18"/>
                                </a:lnTo>
                                <a:lnTo>
                                  <a:pt x="1" y="19"/>
                                </a:lnTo>
                                <a:lnTo>
                                  <a:pt x="1" y="21"/>
                                </a:lnTo>
                                <a:lnTo>
                                  <a:pt x="0" y="22"/>
                                </a:lnTo>
                                <a:lnTo>
                                  <a:pt x="0" y="24"/>
                                </a:lnTo>
                                <a:lnTo>
                                  <a:pt x="0" y="27"/>
                                </a:lnTo>
                                <a:lnTo>
                                  <a:pt x="0" y="29"/>
                                </a:lnTo>
                                <a:lnTo>
                                  <a:pt x="0" y="30"/>
                                </a:lnTo>
                                <a:lnTo>
                                  <a:pt x="0" y="35"/>
                                </a:lnTo>
                                <a:lnTo>
                                  <a:pt x="0" y="38"/>
                                </a:lnTo>
                                <a:lnTo>
                                  <a:pt x="1" y="41"/>
                                </a:lnTo>
                                <a:lnTo>
                                  <a:pt x="3" y="46"/>
                                </a:lnTo>
                                <a:lnTo>
                                  <a:pt x="6" y="49"/>
                                </a:lnTo>
                                <a:lnTo>
                                  <a:pt x="9" y="52"/>
                                </a:lnTo>
                                <a:lnTo>
                                  <a:pt x="11" y="56"/>
                                </a:lnTo>
                                <a:lnTo>
                                  <a:pt x="15" y="57"/>
                                </a:lnTo>
                                <a:lnTo>
                                  <a:pt x="17" y="59"/>
                                </a:lnTo>
                                <a:lnTo>
                                  <a:pt x="19" y="59"/>
                                </a:lnTo>
                                <a:lnTo>
                                  <a:pt x="20" y="60"/>
                                </a:lnTo>
                                <a:lnTo>
                                  <a:pt x="22" y="60"/>
                                </a:lnTo>
                                <a:lnTo>
                                  <a:pt x="25" y="60"/>
                                </a:lnTo>
                                <a:lnTo>
                                  <a:pt x="26" y="62"/>
                                </a:lnTo>
                                <a:lnTo>
                                  <a:pt x="28" y="62"/>
                                </a:lnTo>
                                <a:lnTo>
                                  <a:pt x="30" y="62"/>
                                </a:lnTo>
                                <a:lnTo>
                                  <a:pt x="33" y="62"/>
                                </a:lnTo>
                                <a:lnTo>
                                  <a:pt x="34" y="62"/>
                                </a:lnTo>
                                <a:lnTo>
                                  <a:pt x="36" y="60"/>
                                </a:lnTo>
                                <a:lnTo>
                                  <a:pt x="37" y="60"/>
                                </a:lnTo>
                                <a:lnTo>
                                  <a:pt x="39" y="60"/>
                                </a:lnTo>
                                <a:lnTo>
                                  <a:pt x="42" y="59"/>
                                </a:lnTo>
                                <a:lnTo>
                                  <a:pt x="44" y="59"/>
                                </a:lnTo>
                                <a:lnTo>
                                  <a:pt x="45" y="57"/>
                                </a:lnTo>
                                <a:lnTo>
                                  <a:pt x="49" y="56"/>
                                </a:lnTo>
                                <a:lnTo>
                                  <a:pt x="52" y="52"/>
                                </a:lnTo>
                                <a:lnTo>
                                  <a:pt x="55" y="49"/>
                                </a:lnTo>
                                <a:lnTo>
                                  <a:pt x="56" y="46"/>
                                </a:lnTo>
                                <a:lnTo>
                                  <a:pt x="58" y="41"/>
                                </a:lnTo>
                                <a:lnTo>
                                  <a:pt x="60" y="38"/>
                                </a:lnTo>
                                <a:lnTo>
                                  <a:pt x="61" y="35"/>
                                </a:lnTo>
                                <a:lnTo>
                                  <a:pt x="61" y="30"/>
                                </a:lnTo>
                                <a:lnTo>
                                  <a:pt x="61" y="27"/>
                                </a:lnTo>
                                <a:lnTo>
                                  <a:pt x="60" y="22"/>
                                </a:lnTo>
                                <a:lnTo>
                                  <a:pt x="58" y="19"/>
                                </a:lnTo>
                                <a:lnTo>
                                  <a:pt x="56" y="15"/>
                                </a:lnTo>
                                <a:lnTo>
                                  <a:pt x="55" y="13"/>
                                </a:lnTo>
                                <a:lnTo>
                                  <a:pt x="55" y="11"/>
                                </a:lnTo>
                                <a:lnTo>
                                  <a:pt x="53" y="10"/>
                                </a:lnTo>
                                <a:lnTo>
                                  <a:pt x="52" y="8"/>
                                </a:lnTo>
                                <a:lnTo>
                                  <a:pt x="50" y="7"/>
                                </a:lnTo>
                                <a:lnTo>
                                  <a:pt x="49" y="7"/>
                                </a:lnTo>
                                <a:lnTo>
                                  <a:pt x="47" y="5"/>
                                </a:lnTo>
                                <a:lnTo>
                                  <a:pt x="45" y="3"/>
                                </a:lnTo>
                                <a:lnTo>
                                  <a:pt x="41" y="2"/>
                                </a:lnTo>
                                <a:lnTo>
                                  <a:pt x="37" y="0"/>
                                </a:lnTo>
                                <a:lnTo>
                                  <a:pt x="34" y="0"/>
                                </a:lnTo>
                                <a:lnTo>
                                  <a:pt x="3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69840" y="3268440"/>
                            <a:ext cx="48204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bg-BG" w:bidi="ar-SA"/>
                                </w:rPr>
                                <w:t>Кърджали</w:t>
                              </w:r>
                            </w:p>
                          </w:txbxContent>
                        </wps:txbx>
                        <wps:bodyPr wrap="square" lIns="0" rIns="0" tIns="0" bIns="0" anchor="t">
                          <a:noAutofit/>
                        </wps:bodyPr>
                      </wps:wsp>
                      <wps:wsp>
                        <wps:cNvSpPr/>
                        <wps:spPr>
                          <a:xfrm>
                            <a:off x="3181320" y="2997360"/>
                            <a:ext cx="39240" cy="38160"/>
                          </a:xfrm>
                          <a:custGeom>
                            <a:avLst/>
                            <a:gdLst/>
                            <a:ahLst/>
                            <a:rect l="l" t="t" r="r" b="b"/>
                            <a:pathLst>
                              <a:path w="62" h="61">
                                <a:moveTo>
                                  <a:pt x="30" y="0"/>
                                </a:moveTo>
                                <a:lnTo>
                                  <a:pt x="27" y="0"/>
                                </a:lnTo>
                                <a:lnTo>
                                  <a:pt x="22" y="0"/>
                                </a:lnTo>
                                <a:lnTo>
                                  <a:pt x="19" y="1"/>
                                </a:lnTo>
                                <a:lnTo>
                                  <a:pt x="16" y="3"/>
                                </a:lnTo>
                                <a:lnTo>
                                  <a:pt x="11" y="6"/>
                                </a:lnTo>
                                <a:lnTo>
                                  <a:pt x="8" y="8"/>
                                </a:lnTo>
                                <a:lnTo>
                                  <a:pt x="7" y="11"/>
                                </a:lnTo>
                                <a:lnTo>
                                  <a:pt x="3" y="16"/>
                                </a:lnTo>
                                <a:lnTo>
                                  <a:pt x="3" y="17"/>
                                </a:lnTo>
                                <a:lnTo>
                                  <a:pt x="2" y="19"/>
                                </a:lnTo>
                                <a:lnTo>
                                  <a:pt x="2" y="20"/>
                                </a:lnTo>
                                <a:lnTo>
                                  <a:pt x="0" y="22"/>
                                </a:lnTo>
                                <a:lnTo>
                                  <a:pt x="0" y="25"/>
                                </a:lnTo>
                                <a:lnTo>
                                  <a:pt x="0" y="27"/>
                                </a:lnTo>
                                <a:lnTo>
                                  <a:pt x="0" y="28"/>
                                </a:lnTo>
                                <a:lnTo>
                                  <a:pt x="0" y="30"/>
                                </a:lnTo>
                                <a:lnTo>
                                  <a:pt x="0" y="35"/>
                                </a:lnTo>
                                <a:lnTo>
                                  <a:pt x="0" y="38"/>
                                </a:lnTo>
                                <a:lnTo>
                                  <a:pt x="2" y="42"/>
                                </a:lnTo>
                                <a:lnTo>
                                  <a:pt x="3" y="46"/>
                                </a:lnTo>
                                <a:lnTo>
                                  <a:pt x="7" y="49"/>
                                </a:lnTo>
                                <a:lnTo>
                                  <a:pt x="8" y="52"/>
                                </a:lnTo>
                                <a:lnTo>
                                  <a:pt x="11" y="55"/>
                                </a:lnTo>
                                <a:lnTo>
                                  <a:pt x="16" y="57"/>
                                </a:lnTo>
                                <a:lnTo>
                                  <a:pt x="18" y="58"/>
                                </a:lnTo>
                                <a:lnTo>
                                  <a:pt x="19" y="58"/>
                                </a:lnTo>
                                <a:lnTo>
                                  <a:pt x="21" y="60"/>
                                </a:lnTo>
                                <a:lnTo>
                                  <a:pt x="22" y="60"/>
                                </a:lnTo>
                                <a:lnTo>
                                  <a:pt x="24" y="60"/>
                                </a:lnTo>
                                <a:lnTo>
                                  <a:pt x="27" y="61"/>
                                </a:lnTo>
                                <a:lnTo>
                                  <a:pt x="29" y="61"/>
                                </a:lnTo>
                                <a:lnTo>
                                  <a:pt x="30" y="61"/>
                                </a:lnTo>
                                <a:lnTo>
                                  <a:pt x="32" y="61"/>
                                </a:lnTo>
                                <a:lnTo>
                                  <a:pt x="35" y="61"/>
                                </a:lnTo>
                                <a:lnTo>
                                  <a:pt x="37" y="60"/>
                                </a:lnTo>
                                <a:lnTo>
                                  <a:pt x="38" y="60"/>
                                </a:lnTo>
                                <a:lnTo>
                                  <a:pt x="40" y="60"/>
                                </a:lnTo>
                                <a:lnTo>
                                  <a:pt x="43" y="58"/>
                                </a:lnTo>
                                <a:lnTo>
                                  <a:pt x="45" y="58"/>
                                </a:lnTo>
                                <a:lnTo>
                                  <a:pt x="46" y="57"/>
                                </a:lnTo>
                                <a:lnTo>
                                  <a:pt x="49" y="55"/>
                                </a:lnTo>
                                <a:lnTo>
                                  <a:pt x="52" y="52"/>
                                </a:lnTo>
                                <a:lnTo>
                                  <a:pt x="56" y="49"/>
                                </a:lnTo>
                                <a:lnTo>
                                  <a:pt x="57" y="46"/>
                                </a:lnTo>
                                <a:lnTo>
                                  <a:pt x="59" y="42"/>
                                </a:lnTo>
                                <a:lnTo>
                                  <a:pt x="60" y="38"/>
                                </a:lnTo>
                                <a:lnTo>
                                  <a:pt x="60" y="35"/>
                                </a:lnTo>
                                <a:lnTo>
                                  <a:pt x="62" y="30"/>
                                </a:lnTo>
                                <a:lnTo>
                                  <a:pt x="60" y="27"/>
                                </a:lnTo>
                                <a:lnTo>
                                  <a:pt x="60" y="22"/>
                                </a:lnTo>
                                <a:lnTo>
                                  <a:pt x="59" y="19"/>
                                </a:lnTo>
                                <a:lnTo>
                                  <a:pt x="57" y="16"/>
                                </a:lnTo>
                                <a:lnTo>
                                  <a:pt x="56" y="12"/>
                                </a:lnTo>
                                <a:lnTo>
                                  <a:pt x="56" y="11"/>
                                </a:lnTo>
                                <a:lnTo>
                                  <a:pt x="54" y="9"/>
                                </a:lnTo>
                                <a:lnTo>
                                  <a:pt x="52" y="8"/>
                                </a:lnTo>
                                <a:lnTo>
                                  <a:pt x="51" y="6"/>
                                </a:lnTo>
                                <a:lnTo>
                                  <a:pt x="49" y="6"/>
                                </a:lnTo>
                                <a:lnTo>
                                  <a:pt x="48" y="5"/>
                                </a:lnTo>
                                <a:lnTo>
                                  <a:pt x="46" y="3"/>
                                </a:lnTo>
                                <a:lnTo>
                                  <a:pt x="41" y="1"/>
                                </a:lnTo>
                                <a:lnTo>
                                  <a:pt x="38" y="0"/>
                                </a:lnTo>
                                <a:lnTo>
                                  <a:pt x="35" y="0"/>
                                </a:lnTo>
                                <a:lnTo>
                                  <a:pt x="3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95920" y="2897640"/>
                            <a:ext cx="41004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bg-BG" w:bidi="ar-SA"/>
                                </w:rPr>
                                <w:t>Хасков</w:t>
                              </w:r>
                              <w:r>
                                <w:rPr>
                                  <w:kern w:val="2"/>
                                  <w:sz w:val="16"/>
                                  <w:b/>
                                  <w:szCs w:val="16"/>
                                  <w:rFonts w:eastAsia="Times New Roman" w:ascii="SAfon" w:hAnsi="SAfon" w:cs="SAfon"/>
                                  <w:color w:val="auto"/>
                                  <w:lang w:val="bg-BG" w:bidi="ar-SA"/>
                                </w:rPr>
                                <w:t>о</w:t>
                              </w:r>
                            </w:p>
                          </w:txbxContent>
                        </wps:txbx>
                        <wps:bodyPr wrap="square" lIns="0" rIns="0" tIns="0" bIns="0" anchor="t">
                          <a:noAutofit/>
                        </wps:bodyPr>
                      </wps:wsp>
                      <wps:wsp>
                        <wps:cNvSpPr/>
                        <wps:spPr>
                          <a:xfrm>
                            <a:off x="3254400" y="2355840"/>
                            <a:ext cx="39240" cy="38160"/>
                          </a:xfrm>
                          <a:custGeom>
                            <a:avLst/>
                            <a:gdLst/>
                            <a:ahLst/>
                            <a:rect l="l" t="t" r="r" b="b"/>
                            <a:pathLst>
                              <a:path w="62" h="61">
                                <a:moveTo>
                                  <a:pt x="30" y="0"/>
                                </a:moveTo>
                                <a:lnTo>
                                  <a:pt x="27" y="1"/>
                                </a:lnTo>
                                <a:lnTo>
                                  <a:pt x="24" y="1"/>
                                </a:lnTo>
                                <a:lnTo>
                                  <a:pt x="19" y="3"/>
                                </a:lnTo>
                                <a:lnTo>
                                  <a:pt x="16" y="5"/>
                                </a:lnTo>
                                <a:lnTo>
                                  <a:pt x="13" y="6"/>
                                </a:lnTo>
                                <a:lnTo>
                                  <a:pt x="9" y="9"/>
                                </a:lnTo>
                                <a:lnTo>
                                  <a:pt x="6" y="12"/>
                                </a:lnTo>
                                <a:lnTo>
                                  <a:pt x="5" y="16"/>
                                </a:lnTo>
                                <a:lnTo>
                                  <a:pt x="3" y="17"/>
                                </a:lnTo>
                                <a:lnTo>
                                  <a:pt x="2" y="19"/>
                                </a:lnTo>
                                <a:lnTo>
                                  <a:pt x="2" y="22"/>
                                </a:lnTo>
                                <a:lnTo>
                                  <a:pt x="2" y="24"/>
                                </a:lnTo>
                                <a:lnTo>
                                  <a:pt x="0" y="25"/>
                                </a:lnTo>
                                <a:lnTo>
                                  <a:pt x="0" y="27"/>
                                </a:lnTo>
                                <a:lnTo>
                                  <a:pt x="0" y="30"/>
                                </a:lnTo>
                                <a:lnTo>
                                  <a:pt x="0" y="31"/>
                                </a:lnTo>
                                <a:lnTo>
                                  <a:pt x="0" y="35"/>
                                </a:lnTo>
                                <a:lnTo>
                                  <a:pt x="2" y="39"/>
                                </a:lnTo>
                                <a:lnTo>
                                  <a:pt x="2" y="42"/>
                                </a:lnTo>
                                <a:lnTo>
                                  <a:pt x="5" y="46"/>
                                </a:lnTo>
                                <a:lnTo>
                                  <a:pt x="6" y="50"/>
                                </a:lnTo>
                                <a:lnTo>
                                  <a:pt x="9" y="54"/>
                                </a:lnTo>
                                <a:lnTo>
                                  <a:pt x="13" y="55"/>
                                </a:lnTo>
                                <a:lnTo>
                                  <a:pt x="16" y="58"/>
                                </a:lnTo>
                                <a:lnTo>
                                  <a:pt x="17" y="58"/>
                                </a:lnTo>
                                <a:lnTo>
                                  <a:pt x="19" y="60"/>
                                </a:lnTo>
                                <a:lnTo>
                                  <a:pt x="21" y="60"/>
                                </a:lnTo>
                                <a:lnTo>
                                  <a:pt x="24" y="61"/>
                                </a:lnTo>
                                <a:lnTo>
                                  <a:pt x="25" y="61"/>
                                </a:lnTo>
                                <a:lnTo>
                                  <a:pt x="27" y="61"/>
                                </a:lnTo>
                                <a:lnTo>
                                  <a:pt x="28" y="61"/>
                                </a:lnTo>
                                <a:lnTo>
                                  <a:pt x="30" y="61"/>
                                </a:lnTo>
                                <a:lnTo>
                                  <a:pt x="33" y="61"/>
                                </a:lnTo>
                                <a:lnTo>
                                  <a:pt x="35" y="61"/>
                                </a:lnTo>
                                <a:lnTo>
                                  <a:pt x="36" y="61"/>
                                </a:lnTo>
                                <a:lnTo>
                                  <a:pt x="38" y="61"/>
                                </a:lnTo>
                                <a:lnTo>
                                  <a:pt x="41" y="60"/>
                                </a:lnTo>
                                <a:lnTo>
                                  <a:pt x="43" y="60"/>
                                </a:lnTo>
                                <a:lnTo>
                                  <a:pt x="44" y="58"/>
                                </a:lnTo>
                                <a:lnTo>
                                  <a:pt x="46" y="58"/>
                                </a:lnTo>
                                <a:lnTo>
                                  <a:pt x="49" y="55"/>
                                </a:lnTo>
                                <a:lnTo>
                                  <a:pt x="52" y="54"/>
                                </a:lnTo>
                                <a:lnTo>
                                  <a:pt x="55" y="50"/>
                                </a:lnTo>
                                <a:lnTo>
                                  <a:pt x="57" y="46"/>
                                </a:lnTo>
                                <a:lnTo>
                                  <a:pt x="58" y="42"/>
                                </a:lnTo>
                                <a:lnTo>
                                  <a:pt x="60" y="39"/>
                                </a:lnTo>
                                <a:lnTo>
                                  <a:pt x="62" y="35"/>
                                </a:lnTo>
                                <a:lnTo>
                                  <a:pt x="62" y="31"/>
                                </a:lnTo>
                                <a:lnTo>
                                  <a:pt x="62" y="27"/>
                                </a:lnTo>
                                <a:lnTo>
                                  <a:pt x="60" y="24"/>
                                </a:lnTo>
                                <a:lnTo>
                                  <a:pt x="58" y="19"/>
                                </a:lnTo>
                                <a:lnTo>
                                  <a:pt x="57" y="16"/>
                                </a:lnTo>
                                <a:lnTo>
                                  <a:pt x="57" y="14"/>
                                </a:lnTo>
                                <a:lnTo>
                                  <a:pt x="55" y="12"/>
                                </a:lnTo>
                                <a:lnTo>
                                  <a:pt x="54" y="11"/>
                                </a:lnTo>
                                <a:lnTo>
                                  <a:pt x="52" y="9"/>
                                </a:lnTo>
                                <a:lnTo>
                                  <a:pt x="51" y="8"/>
                                </a:lnTo>
                                <a:lnTo>
                                  <a:pt x="49" y="6"/>
                                </a:lnTo>
                                <a:lnTo>
                                  <a:pt x="47" y="6"/>
                                </a:lnTo>
                                <a:lnTo>
                                  <a:pt x="46" y="5"/>
                                </a:lnTo>
                                <a:lnTo>
                                  <a:pt x="43" y="3"/>
                                </a:lnTo>
                                <a:lnTo>
                                  <a:pt x="38" y="1"/>
                                </a:lnTo>
                                <a:lnTo>
                                  <a:pt x="35" y="1"/>
                                </a:lnTo>
                                <a:lnTo>
                                  <a:pt x="3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21760" y="2257560"/>
                            <a:ext cx="61596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bg-BG" w:bidi="ar-SA"/>
                                </w:rPr>
                                <w:t>Стара Загора</w:t>
                              </w:r>
                            </w:p>
                          </w:txbxContent>
                        </wps:txbx>
                        <wps:bodyPr wrap="square" lIns="0" rIns="0" tIns="0" bIns="0" anchor="t">
                          <a:noAutofit/>
                        </wps:bodyPr>
                      </wps:wsp>
                      <wps:wsp>
                        <wps:cNvSpPr/>
                        <wps:spPr>
                          <a:xfrm>
                            <a:off x="3255480" y="1510560"/>
                            <a:ext cx="38880" cy="39960"/>
                          </a:xfrm>
                          <a:custGeom>
                            <a:avLst/>
                            <a:gdLst/>
                            <a:ahLst/>
                            <a:rect l="l" t="t" r="r" b="b"/>
                            <a:pathLst>
                              <a:path w="61" h="62">
                                <a:moveTo>
                                  <a:pt x="31" y="0"/>
                                </a:moveTo>
                                <a:lnTo>
                                  <a:pt x="26" y="0"/>
                                </a:lnTo>
                                <a:lnTo>
                                  <a:pt x="23" y="0"/>
                                </a:lnTo>
                                <a:lnTo>
                                  <a:pt x="20" y="2"/>
                                </a:lnTo>
                                <a:lnTo>
                                  <a:pt x="15" y="3"/>
                                </a:lnTo>
                                <a:lnTo>
                                  <a:pt x="12" y="6"/>
                                </a:lnTo>
                                <a:lnTo>
                                  <a:pt x="9" y="8"/>
                                </a:lnTo>
                                <a:lnTo>
                                  <a:pt x="6" y="11"/>
                                </a:lnTo>
                                <a:lnTo>
                                  <a:pt x="4" y="14"/>
                                </a:lnTo>
                                <a:lnTo>
                                  <a:pt x="3" y="18"/>
                                </a:lnTo>
                                <a:lnTo>
                                  <a:pt x="3" y="19"/>
                                </a:lnTo>
                                <a:lnTo>
                                  <a:pt x="1" y="21"/>
                                </a:lnTo>
                                <a:lnTo>
                                  <a:pt x="1" y="22"/>
                                </a:lnTo>
                                <a:lnTo>
                                  <a:pt x="1" y="24"/>
                                </a:lnTo>
                                <a:lnTo>
                                  <a:pt x="1" y="27"/>
                                </a:lnTo>
                                <a:lnTo>
                                  <a:pt x="0" y="29"/>
                                </a:lnTo>
                                <a:lnTo>
                                  <a:pt x="0" y="30"/>
                                </a:lnTo>
                                <a:lnTo>
                                  <a:pt x="1" y="35"/>
                                </a:lnTo>
                                <a:lnTo>
                                  <a:pt x="1" y="38"/>
                                </a:lnTo>
                                <a:lnTo>
                                  <a:pt x="3" y="41"/>
                                </a:lnTo>
                                <a:lnTo>
                                  <a:pt x="4" y="46"/>
                                </a:lnTo>
                                <a:lnTo>
                                  <a:pt x="6" y="49"/>
                                </a:lnTo>
                                <a:lnTo>
                                  <a:pt x="9" y="52"/>
                                </a:lnTo>
                                <a:lnTo>
                                  <a:pt x="12" y="55"/>
                                </a:lnTo>
                                <a:lnTo>
                                  <a:pt x="15" y="57"/>
                                </a:lnTo>
                                <a:lnTo>
                                  <a:pt x="17" y="59"/>
                                </a:lnTo>
                                <a:lnTo>
                                  <a:pt x="20" y="59"/>
                                </a:lnTo>
                                <a:lnTo>
                                  <a:pt x="22" y="60"/>
                                </a:lnTo>
                                <a:lnTo>
                                  <a:pt x="23" y="60"/>
                                </a:lnTo>
                                <a:lnTo>
                                  <a:pt x="25" y="60"/>
                                </a:lnTo>
                                <a:lnTo>
                                  <a:pt x="26" y="60"/>
                                </a:lnTo>
                                <a:lnTo>
                                  <a:pt x="30" y="62"/>
                                </a:lnTo>
                                <a:lnTo>
                                  <a:pt x="31" y="62"/>
                                </a:lnTo>
                                <a:lnTo>
                                  <a:pt x="33" y="62"/>
                                </a:lnTo>
                                <a:lnTo>
                                  <a:pt x="34" y="60"/>
                                </a:lnTo>
                                <a:lnTo>
                                  <a:pt x="37" y="60"/>
                                </a:lnTo>
                                <a:lnTo>
                                  <a:pt x="39" y="60"/>
                                </a:lnTo>
                                <a:lnTo>
                                  <a:pt x="41" y="60"/>
                                </a:lnTo>
                                <a:lnTo>
                                  <a:pt x="42" y="59"/>
                                </a:lnTo>
                                <a:lnTo>
                                  <a:pt x="44" y="59"/>
                                </a:lnTo>
                                <a:lnTo>
                                  <a:pt x="47" y="57"/>
                                </a:lnTo>
                                <a:lnTo>
                                  <a:pt x="50" y="55"/>
                                </a:lnTo>
                                <a:lnTo>
                                  <a:pt x="53" y="52"/>
                                </a:lnTo>
                                <a:lnTo>
                                  <a:pt x="55" y="49"/>
                                </a:lnTo>
                                <a:lnTo>
                                  <a:pt x="58" y="46"/>
                                </a:lnTo>
                                <a:lnTo>
                                  <a:pt x="60" y="41"/>
                                </a:lnTo>
                                <a:lnTo>
                                  <a:pt x="61" y="38"/>
                                </a:lnTo>
                                <a:lnTo>
                                  <a:pt x="61" y="35"/>
                                </a:lnTo>
                                <a:lnTo>
                                  <a:pt x="61" y="30"/>
                                </a:lnTo>
                                <a:lnTo>
                                  <a:pt x="61" y="27"/>
                                </a:lnTo>
                                <a:lnTo>
                                  <a:pt x="61" y="22"/>
                                </a:lnTo>
                                <a:lnTo>
                                  <a:pt x="60" y="19"/>
                                </a:lnTo>
                                <a:lnTo>
                                  <a:pt x="58" y="14"/>
                                </a:lnTo>
                                <a:lnTo>
                                  <a:pt x="56" y="13"/>
                                </a:lnTo>
                                <a:lnTo>
                                  <a:pt x="55" y="11"/>
                                </a:lnTo>
                                <a:lnTo>
                                  <a:pt x="55" y="10"/>
                                </a:lnTo>
                                <a:lnTo>
                                  <a:pt x="53" y="8"/>
                                </a:lnTo>
                                <a:lnTo>
                                  <a:pt x="52" y="6"/>
                                </a:lnTo>
                                <a:lnTo>
                                  <a:pt x="50" y="6"/>
                                </a:lnTo>
                                <a:lnTo>
                                  <a:pt x="49" y="5"/>
                                </a:lnTo>
                                <a:lnTo>
                                  <a:pt x="47" y="3"/>
                                </a:lnTo>
                                <a:lnTo>
                                  <a:pt x="42" y="2"/>
                                </a:lnTo>
                                <a:lnTo>
                                  <a:pt x="39" y="0"/>
                                </a:lnTo>
                                <a:lnTo>
                                  <a:pt x="34" y="0"/>
                                </a:lnTo>
                                <a:lnTo>
                                  <a:pt x="31"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74600" y="1412280"/>
                            <a:ext cx="76212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bg-BG" w:bidi="ar-SA"/>
                                </w:rPr>
                                <w:t>Велико Търново</w:t>
                              </w:r>
                            </w:p>
                          </w:txbxContent>
                        </wps:txbx>
                        <wps:bodyPr wrap="square" lIns="0" rIns="0" tIns="0" bIns="0" anchor="t">
                          <a:noAutofit/>
                        </wps:bodyPr>
                      </wps:wsp>
                      <wps:wsp>
                        <wps:cNvSpPr/>
                        <wps:spPr>
                          <a:xfrm>
                            <a:off x="3569400" y="516960"/>
                            <a:ext cx="38880" cy="39240"/>
                          </a:xfrm>
                          <a:custGeom>
                            <a:avLst/>
                            <a:gdLst/>
                            <a:ahLst/>
                            <a:rect l="l" t="t" r="r" b="b"/>
                            <a:pathLst>
                              <a:path w="62" h="62">
                                <a:moveTo>
                                  <a:pt x="30" y="0"/>
                                </a:moveTo>
                                <a:lnTo>
                                  <a:pt x="27" y="0"/>
                                </a:lnTo>
                                <a:lnTo>
                                  <a:pt x="22" y="2"/>
                                </a:lnTo>
                                <a:lnTo>
                                  <a:pt x="19" y="2"/>
                                </a:lnTo>
                                <a:lnTo>
                                  <a:pt x="16" y="3"/>
                                </a:lnTo>
                                <a:lnTo>
                                  <a:pt x="11" y="6"/>
                                </a:lnTo>
                                <a:lnTo>
                                  <a:pt x="8" y="10"/>
                                </a:lnTo>
                                <a:lnTo>
                                  <a:pt x="7" y="11"/>
                                </a:lnTo>
                                <a:lnTo>
                                  <a:pt x="4" y="16"/>
                                </a:lnTo>
                                <a:lnTo>
                                  <a:pt x="4" y="17"/>
                                </a:lnTo>
                                <a:lnTo>
                                  <a:pt x="2" y="19"/>
                                </a:lnTo>
                                <a:lnTo>
                                  <a:pt x="2" y="21"/>
                                </a:lnTo>
                                <a:lnTo>
                                  <a:pt x="0" y="22"/>
                                </a:lnTo>
                                <a:lnTo>
                                  <a:pt x="0" y="25"/>
                                </a:lnTo>
                                <a:lnTo>
                                  <a:pt x="0" y="27"/>
                                </a:lnTo>
                                <a:lnTo>
                                  <a:pt x="0" y="29"/>
                                </a:lnTo>
                                <a:lnTo>
                                  <a:pt x="0" y="30"/>
                                </a:lnTo>
                                <a:lnTo>
                                  <a:pt x="0" y="35"/>
                                </a:lnTo>
                                <a:lnTo>
                                  <a:pt x="0" y="38"/>
                                </a:lnTo>
                                <a:lnTo>
                                  <a:pt x="2" y="43"/>
                                </a:lnTo>
                                <a:lnTo>
                                  <a:pt x="4" y="46"/>
                                </a:lnTo>
                                <a:lnTo>
                                  <a:pt x="7" y="49"/>
                                </a:lnTo>
                                <a:lnTo>
                                  <a:pt x="8" y="52"/>
                                </a:lnTo>
                                <a:lnTo>
                                  <a:pt x="11" y="55"/>
                                </a:lnTo>
                                <a:lnTo>
                                  <a:pt x="16" y="57"/>
                                </a:lnTo>
                                <a:lnTo>
                                  <a:pt x="18" y="59"/>
                                </a:lnTo>
                                <a:lnTo>
                                  <a:pt x="19" y="59"/>
                                </a:lnTo>
                                <a:lnTo>
                                  <a:pt x="21" y="60"/>
                                </a:lnTo>
                                <a:lnTo>
                                  <a:pt x="22" y="60"/>
                                </a:lnTo>
                                <a:lnTo>
                                  <a:pt x="24" y="62"/>
                                </a:lnTo>
                                <a:lnTo>
                                  <a:pt x="27" y="62"/>
                                </a:lnTo>
                                <a:lnTo>
                                  <a:pt x="29" y="62"/>
                                </a:lnTo>
                                <a:lnTo>
                                  <a:pt x="30" y="62"/>
                                </a:lnTo>
                                <a:lnTo>
                                  <a:pt x="32" y="62"/>
                                </a:lnTo>
                                <a:lnTo>
                                  <a:pt x="35" y="62"/>
                                </a:lnTo>
                                <a:lnTo>
                                  <a:pt x="37" y="62"/>
                                </a:lnTo>
                                <a:lnTo>
                                  <a:pt x="38" y="60"/>
                                </a:lnTo>
                                <a:lnTo>
                                  <a:pt x="40" y="60"/>
                                </a:lnTo>
                                <a:lnTo>
                                  <a:pt x="43" y="59"/>
                                </a:lnTo>
                                <a:lnTo>
                                  <a:pt x="45" y="59"/>
                                </a:lnTo>
                                <a:lnTo>
                                  <a:pt x="46" y="57"/>
                                </a:lnTo>
                                <a:lnTo>
                                  <a:pt x="49" y="55"/>
                                </a:lnTo>
                                <a:lnTo>
                                  <a:pt x="52" y="52"/>
                                </a:lnTo>
                                <a:lnTo>
                                  <a:pt x="56" y="49"/>
                                </a:lnTo>
                                <a:lnTo>
                                  <a:pt x="57" y="46"/>
                                </a:lnTo>
                                <a:lnTo>
                                  <a:pt x="59" y="43"/>
                                </a:lnTo>
                                <a:lnTo>
                                  <a:pt x="60" y="38"/>
                                </a:lnTo>
                                <a:lnTo>
                                  <a:pt x="62" y="35"/>
                                </a:lnTo>
                                <a:lnTo>
                                  <a:pt x="62" y="30"/>
                                </a:lnTo>
                                <a:lnTo>
                                  <a:pt x="62" y="27"/>
                                </a:lnTo>
                                <a:lnTo>
                                  <a:pt x="60" y="22"/>
                                </a:lnTo>
                                <a:lnTo>
                                  <a:pt x="59" y="19"/>
                                </a:lnTo>
                                <a:lnTo>
                                  <a:pt x="57" y="16"/>
                                </a:lnTo>
                                <a:lnTo>
                                  <a:pt x="56" y="14"/>
                                </a:lnTo>
                                <a:lnTo>
                                  <a:pt x="56" y="11"/>
                                </a:lnTo>
                                <a:lnTo>
                                  <a:pt x="54" y="10"/>
                                </a:lnTo>
                                <a:lnTo>
                                  <a:pt x="52" y="10"/>
                                </a:lnTo>
                                <a:lnTo>
                                  <a:pt x="51" y="8"/>
                                </a:lnTo>
                                <a:lnTo>
                                  <a:pt x="49" y="6"/>
                                </a:lnTo>
                                <a:lnTo>
                                  <a:pt x="48" y="5"/>
                                </a:lnTo>
                                <a:lnTo>
                                  <a:pt x="46" y="3"/>
                                </a:lnTo>
                                <a:lnTo>
                                  <a:pt x="41" y="2"/>
                                </a:lnTo>
                                <a:lnTo>
                                  <a:pt x="38" y="2"/>
                                </a:lnTo>
                                <a:lnTo>
                                  <a:pt x="35" y="0"/>
                                </a:lnTo>
                                <a:lnTo>
                                  <a:pt x="3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474000" y="419040"/>
                            <a:ext cx="20304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bg-BG" w:bidi="ar-SA"/>
                                </w:rPr>
                                <w:t>Русе</w:t>
                              </w:r>
                            </w:p>
                          </w:txbxContent>
                        </wps:txbx>
                        <wps:bodyPr wrap="square" lIns="0" rIns="0" tIns="0" bIns="0" anchor="t">
                          <a:noAutofit/>
                        </wps:bodyPr>
                      </wps:wsp>
                      <wps:wsp>
                        <wps:cNvSpPr/>
                        <wps:spPr>
                          <a:xfrm>
                            <a:off x="3913560" y="2027520"/>
                            <a:ext cx="38160" cy="39240"/>
                          </a:xfrm>
                          <a:custGeom>
                            <a:avLst/>
                            <a:gdLst/>
                            <a:ahLst/>
                            <a:rect l="l" t="t" r="r" b="b"/>
                            <a:pathLst>
                              <a:path w="61" h="62">
                                <a:moveTo>
                                  <a:pt x="31" y="0"/>
                                </a:moveTo>
                                <a:lnTo>
                                  <a:pt x="27" y="0"/>
                                </a:lnTo>
                                <a:lnTo>
                                  <a:pt x="24" y="2"/>
                                </a:lnTo>
                                <a:lnTo>
                                  <a:pt x="19" y="2"/>
                                </a:lnTo>
                                <a:lnTo>
                                  <a:pt x="16" y="5"/>
                                </a:lnTo>
                                <a:lnTo>
                                  <a:pt x="13" y="7"/>
                                </a:lnTo>
                                <a:lnTo>
                                  <a:pt x="9" y="10"/>
                                </a:lnTo>
                                <a:lnTo>
                                  <a:pt x="6" y="13"/>
                                </a:lnTo>
                                <a:lnTo>
                                  <a:pt x="5" y="16"/>
                                </a:lnTo>
                                <a:lnTo>
                                  <a:pt x="3" y="18"/>
                                </a:lnTo>
                                <a:lnTo>
                                  <a:pt x="3" y="19"/>
                                </a:lnTo>
                                <a:lnTo>
                                  <a:pt x="1" y="21"/>
                                </a:lnTo>
                                <a:lnTo>
                                  <a:pt x="1" y="24"/>
                                </a:lnTo>
                                <a:lnTo>
                                  <a:pt x="0" y="26"/>
                                </a:lnTo>
                                <a:lnTo>
                                  <a:pt x="0" y="27"/>
                                </a:lnTo>
                                <a:lnTo>
                                  <a:pt x="0" y="29"/>
                                </a:lnTo>
                                <a:lnTo>
                                  <a:pt x="0" y="32"/>
                                </a:lnTo>
                                <a:lnTo>
                                  <a:pt x="0" y="35"/>
                                </a:lnTo>
                                <a:lnTo>
                                  <a:pt x="1" y="38"/>
                                </a:lnTo>
                                <a:lnTo>
                                  <a:pt x="3" y="43"/>
                                </a:lnTo>
                                <a:lnTo>
                                  <a:pt x="5" y="46"/>
                                </a:lnTo>
                                <a:lnTo>
                                  <a:pt x="6" y="49"/>
                                </a:lnTo>
                                <a:lnTo>
                                  <a:pt x="9" y="52"/>
                                </a:lnTo>
                                <a:lnTo>
                                  <a:pt x="13" y="56"/>
                                </a:lnTo>
                                <a:lnTo>
                                  <a:pt x="16" y="57"/>
                                </a:lnTo>
                                <a:lnTo>
                                  <a:pt x="17" y="59"/>
                                </a:lnTo>
                                <a:lnTo>
                                  <a:pt x="19" y="59"/>
                                </a:lnTo>
                                <a:lnTo>
                                  <a:pt x="20" y="60"/>
                                </a:lnTo>
                                <a:lnTo>
                                  <a:pt x="24" y="60"/>
                                </a:lnTo>
                                <a:lnTo>
                                  <a:pt x="25" y="62"/>
                                </a:lnTo>
                                <a:lnTo>
                                  <a:pt x="27" y="62"/>
                                </a:lnTo>
                                <a:lnTo>
                                  <a:pt x="28" y="62"/>
                                </a:lnTo>
                                <a:lnTo>
                                  <a:pt x="31" y="62"/>
                                </a:lnTo>
                                <a:lnTo>
                                  <a:pt x="33" y="62"/>
                                </a:lnTo>
                                <a:lnTo>
                                  <a:pt x="35" y="62"/>
                                </a:lnTo>
                                <a:lnTo>
                                  <a:pt x="36" y="62"/>
                                </a:lnTo>
                                <a:lnTo>
                                  <a:pt x="38" y="60"/>
                                </a:lnTo>
                                <a:lnTo>
                                  <a:pt x="41" y="60"/>
                                </a:lnTo>
                                <a:lnTo>
                                  <a:pt x="43" y="59"/>
                                </a:lnTo>
                                <a:lnTo>
                                  <a:pt x="44" y="59"/>
                                </a:lnTo>
                                <a:lnTo>
                                  <a:pt x="46" y="57"/>
                                </a:lnTo>
                                <a:lnTo>
                                  <a:pt x="49" y="56"/>
                                </a:lnTo>
                                <a:lnTo>
                                  <a:pt x="52" y="52"/>
                                </a:lnTo>
                                <a:lnTo>
                                  <a:pt x="55" y="49"/>
                                </a:lnTo>
                                <a:lnTo>
                                  <a:pt x="57" y="46"/>
                                </a:lnTo>
                                <a:lnTo>
                                  <a:pt x="60" y="43"/>
                                </a:lnTo>
                                <a:lnTo>
                                  <a:pt x="60" y="38"/>
                                </a:lnTo>
                                <a:lnTo>
                                  <a:pt x="61" y="35"/>
                                </a:lnTo>
                                <a:lnTo>
                                  <a:pt x="61" y="32"/>
                                </a:lnTo>
                                <a:lnTo>
                                  <a:pt x="61" y="27"/>
                                </a:lnTo>
                                <a:lnTo>
                                  <a:pt x="60" y="24"/>
                                </a:lnTo>
                                <a:lnTo>
                                  <a:pt x="60" y="19"/>
                                </a:lnTo>
                                <a:lnTo>
                                  <a:pt x="57" y="16"/>
                                </a:lnTo>
                                <a:lnTo>
                                  <a:pt x="57" y="14"/>
                                </a:lnTo>
                                <a:lnTo>
                                  <a:pt x="55" y="13"/>
                                </a:lnTo>
                                <a:lnTo>
                                  <a:pt x="54" y="11"/>
                                </a:lnTo>
                                <a:lnTo>
                                  <a:pt x="52" y="10"/>
                                </a:lnTo>
                                <a:lnTo>
                                  <a:pt x="50" y="8"/>
                                </a:lnTo>
                                <a:lnTo>
                                  <a:pt x="49" y="7"/>
                                </a:lnTo>
                                <a:lnTo>
                                  <a:pt x="47" y="5"/>
                                </a:lnTo>
                                <a:lnTo>
                                  <a:pt x="46" y="5"/>
                                </a:lnTo>
                                <a:lnTo>
                                  <a:pt x="43" y="2"/>
                                </a:lnTo>
                                <a:lnTo>
                                  <a:pt x="38" y="2"/>
                                </a:lnTo>
                                <a:lnTo>
                                  <a:pt x="35" y="0"/>
                                </a:lnTo>
                                <a:lnTo>
                                  <a:pt x="31"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752280" y="1929240"/>
                            <a:ext cx="34848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bg-BG" w:bidi="ar-SA"/>
                                </w:rPr>
                                <w:t>Сливен</w:t>
                              </w:r>
                            </w:p>
                          </w:txbxContent>
                        </wps:txbx>
                        <wps:bodyPr wrap="square" lIns="0" rIns="0" tIns="0" bIns="0" anchor="t">
                          <a:noAutofit/>
                        </wps:bodyPr>
                      </wps:wsp>
                      <wps:wsp>
                        <wps:cNvSpPr/>
                        <wps:spPr>
                          <a:xfrm>
                            <a:off x="4091400" y="2281680"/>
                            <a:ext cx="38880" cy="39240"/>
                          </a:xfrm>
                          <a:custGeom>
                            <a:avLst/>
                            <a:gdLst/>
                            <a:ahLst/>
                            <a:rect l="l" t="t" r="r" b="b"/>
                            <a:pathLst>
                              <a:path w="61" h="62">
                                <a:moveTo>
                                  <a:pt x="30" y="0"/>
                                </a:moveTo>
                                <a:lnTo>
                                  <a:pt x="27" y="0"/>
                                </a:lnTo>
                                <a:lnTo>
                                  <a:pt x="22" y="0"/>
                                </a:lnTo>
                                <a:lnTo>
                                  <a:pt x="19" y="2"/>
                                </a:lnTo>
                                <a:lnTo>
                                  <a:pt x="16" y="3"/>
                                </a:lnTo>
                                <a:lnTo>
                                  <a:pt x="11" y="6"/>
                                </a:lnTo>
                                <a:lnTo>
                                  <a:pt x="8" y="8"/>
                                </a:lnTo>
                                <a:lnTo>
                                  <a:pt x="6" y="11"/>
                                </a:lnTo>
                                <a:lnTo>
                                  <a:pt x="3" y="16"/>
                                </a:lnTo>
                                <a:lnTo>
                                  <a:pt x="3" y="17"/>
                                </a:lnTo>
                                <a:lnTo>
                                  <a:pt x="1" y="19"/>
                                </a:lnTo>
                                <a:lnTo>
                                  <a:pt x="1" y="20"/>
                                </a:lnTo>
                                <a:lnTo>
                                  <a:pt x="0" y="22"/>
                                </a:lnTo>
                                <a:lnTo>
                                  <a:pt x="0" y="25"/>
                                </a:lnTo>
                                <a:lnTo>
                                  <a:pt x="0" y="27"/>
                                </a:lnTo>
                                <a:lnTo>
                                  <a:pt x="0" y="28"/>
                                </a:lnTo>
                                <a:lnTo>
                                  <a:pt x="0" y="30"/>
                                </a:lnTo>
                                <a:lnTo>
                                  <a:pt x="0" y="35"/>
                                </a:lnTo>
                                <a:lnTo>
                                  <a:pt x="0" y="38"/>
                                </a:lnTo>
                                <a:lnTo>
                                  <a:pt x="1" y="43"/>
                                </a:lnTo>
                                <a:lnTo>
                                  <a:pt x="3" y="46"/>
                                </a:lnTo>
                                <a:lnTo>
                                  <a:pt x="6" y="49"/>
                                </a:lnTo>
                                <a:lnTo>
                                  <a:pt x="8" y="52"/>
                                </a:lnTo>
                                <a:lnTo>
                                  <a:pt x="11" y="55"/>
                                </a:lnTo>
                                <a:lnTo>
                                  <a:pt x="14" y="57"/>
                                </a:lnTo>
                                <a:lnTo>
                                  <a:pt x="17" y="58"/>
                                </a:lnTo>
                                <a:lnTo>
                                  <a:pt x="19" y="58"/>
                                </a:lnTo>
                                <a:lnTo>
                                  <a:pt x="20" y="60"/>
                                </a:lnTo>
                                <a:lnTo>
                                  <a:pt x="22" y="60"/>
                                </a:lnTo>
                                <a:lnTo>
                                  <a:pt x="24" y="60"/>
                                </a:lnTo>
                                <a:lnTo>
                                  <a:pt x="27" y="62"/>
                                </a:lnTo>
                                <a:lnTo>
                                  <a:pt x="28" y="62"/>
                                </a:lnTo>
                                <a:lnTo>
                                  <a:pt x="30" y="62"/>
                                </a:lnTo>
                                <a:lnTo>
                                  <a:pt x="31" y="62"/>
                                </a:lnTo>
                                <a:lnTo>
                                  <a:pt x="35" y="62"/>
                                </a:lnTo>
                                <a:lnTo>
                                  <a:pt x="36" y="60"/>
                                </a:lnTo>
                                <a:lnTo>
                                  <a:pt x="38" y="60"/>
                                </a:lnTo>
                                <a:lnTo>
                                  <a:pt x="39" y="60"/>
                                </a:lnTo>
                                <a:lnTo>
                                  <a:pt x="41" y="58"/>
                                </a:lnTo>
                                <a:lnTo>
                                  <a:pt x="44" y="58"/>
                                </a:lnTo>
                                <a:lnTo>
                                  <a:pt x="46" y="57"/>
                                </a:lnTo>
                                <a:lnTo>
                                  <a:pt x="49" y="55"/>
                                </a:lnTo>
                                <a:lnTo>
                                  <a:pt x="52" y="52"/>
                                </a:lnTo>
                                <a:lnTo>
                                  <a:pt x="55" y="49"/>
                                </a:lnTo>
                                <a:lnTo>
                                  <a:pt x="57" y="46"/>
                                </a:lnTo>
                                <a:lnTo>
                                  <a:pt x="58" y="43"/>
                                </a:lnTo>
                                <a:lnTo>
                                  <a:pt x="60" y="38"/>
                                </a:lnTo>
                                <a:lnTo>
                                  <a:pt x="60" y="35"/>
                                </a:lnTo>
                                <a:lnTo>
                                  <a:pt x="61" y="30"/>
                                </a:lnTo>
                                <a:lnTo>
                                  <a:pt x="60" y="27"/>
                                </a:lnTo>
                                <a:lnTo>
                                  <a:pt x="60" y="22"/>
                                </a:lnTo>
                                <a:lnTo>
                                  <a:pt x="58" y="19"/>
                                </a:lnTo>
                                <a:lnTo>
                                  <a:pt x="57" y="16"/>
                                </a:lnTo>
                                <a:lnTo>
                                  <a:pt x="55" y="13"/>
                                </a:lnTo>
                                <a:lnTo>
                                  <a:pt x="54" y="11"/>
                                </a:lnTo>
                                <a:lnTo>
                                  <a:pt x="54" y="9"/>
                                </a:lnTo>
                                <a:lnTo>
                                  <a:pt x="52" y="8"/>
                                </a:lnTo>
                                <a:lnTo>
                                  <a:pt x="50" y="6"/>
                                </a:lnTo>
                                <a:lnTo>
                                  <a:pt x="49" y="6"/>
                                </a:lnTo>
                                <a:lnTo>
                                  <a:pt x="47" y="5"/>
                                </a:lnTo>
                                <a:lnTo>
                                  <a:pt x="46" y="3"/>
                                </a:lnTo>
                                <a:lnTo>
                                  <a:pt x="41" y="2"/>
                                </a:lnTo>
                                <a:lnTo>
                                  <a:pt x="38" y="0"/>
                                </a:lnTo>
                                <a:lnTo>
                                  <a:pt x="33" y="0"/>
                                </a:lnTo>
                                <a:lnTo>
                                  <a:pt x="3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49200" y="2181960"/>
                            <a:ext cx="30168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bg-BG" w:bidi="ar-SA"/>
                                </w:rPr>
                                <w:t>Ямбол</w:t>
                              </w:r>
                            </w:p>
                          </w:txbxContent>
                        </wps:txbx>
                        <wps:bodyPr wrap="square" lIns="0" rIns="0" tIns="0" bIns="0" anchor="t">
                          <a:noAutofit/>
                        </wps:bodyPr>
                      </wps:wsp>
                      <wps:wsp>
                        <wps:cNvSpPr/>
                        <wps:spPr>
                          <a:xfrm>
                            <a:off x="4105440" y="933480"/>
                            <a:ext cx="38880" cy="38880"/>
                          </a:xfrm>
                          <a:custGeom>
                            <a:avLst/>
                            <a:gdLst/>
                            <a:ahLst/>
                            <a:rect l="l" t="t" r="r" b="b"/>
                            <a:pathLst>
                              <a:path w="62" h="61">
                                <a:moveTo>
                                  <a:pt x="32" y="0"/>
                                </a:moveTo>
                                <a:lnTo>
                                  <a:pt x="27" y="0"/>
                                </a:lnTo>
                                <a:lnTo>
                                  <a:pt x="24" y="1"/>
                                </a:lnTo>
                                <a:lnTo>
                                  <a:pt x="19" y="1"/>
                                </a:lnTo>
                                <a:lnTo>
                                  <a:pt x="16" y="3"/>
                                </a:lnTo>
                                <a:lnTo>
                                  <a:pt x="13" y="6"/>
                                </a:lnTo>
                                <a:lnTo>
                                  <a:pt x="9" y="9"/>
                                </a:lnTo>
                                <a:lnTo>
                                  <a:pt x="6" y="11"/>
                                </a:lnTo>
                                <a:lnTo>
                                  <a:pt x="5" y="15"/>
                                </a:lnTo>
                                <a:lnTo>
                                  <a:pt x="3" y="17"/>
                                </a:lnTo>
                                <a:lnTo>
                                  <a:pt x="3" y="19"/>
                                </a:lnTo>
                                <a:lnTo>
                                  <a:pt x="2" y="20"/>
                                </a:lnTo>
                                <a:lnTo>
                                  <a:pt x="2" y="22"/>
                                </a:lnTo>
                                <a:lnTo>
                                  <a:pt x="2" y="25"/>
                                </a:lnTo>
                                <a:lnTo>
                                  <a:pt x="0" y="27"/>
                                </a:lnTo>
                                <a:lnTo>
                                  <a:pt x="0" y="28"/>
                                </a:lnTo>
                                <a:lnTo>
                                  <a:pt x="0" y="30"/>
                                </a:lnTo>
                                <a:lnTo>
                                  <a:pt x="0" y="34"/>
                                </a:lnTo>
                                <a:lnTo>
                                  <a:pt x="2" y="38"/>
                                </a:lnTo>
                                <a:lnTo>
                                  <a:pt x="3" y="42"/>
                                </a:lnTo>
                                <a:lnTo>
                                  <a:pt x="5" y="45"/>
                                </a:lnTo>
                                <a:lnTo>
                                  <a:pt x="6" y="49"/>
                                </a:lnTo>
                                <a:lnTo>
                                  <a:pt x="9" y="52"/>
                                </a:lnTo>
                                <a:lnTo>
                                  <a:pt x="13" y="55"/>
                                </a:lnTo>
                                <a:lnTo>
                                  <a:pt x="16" y="57"/>
                                </a:lnTo>
                                <a:lnTo>
                                  <a:pt x="17" y="58"/>
                                </a:lnTo>
                                <a:lnTo>
                                  <a:pt x="19" y="58"/>
                                </a:lnTo>
                                <a:lnTo>
                                  <a:pt x="22" y="60"/>
                                </a:lnTo>
                                <a:lnTo>
                                  <a:pt x="24" y="60"/>
                                </a:lnTo>
                                <a:lnTo>
                                  <a:pt x="25" y="61"/>
                                </a:lnTo>
                                <a:lnTo>
                                  <a:pt x="27" y="61"/>
                                </a:lnTo>
                                <a:lnTo>
                                  <a:pt x="28" y="61"/>
                                </a:lnTo>
                                <a:lnTo>
                                  <a:pt x="32" y="61"/>
                                </a:lnTo>
                                <a:lnTo>
                                  <a:pt x="33" y="61"/>
                                </a:lnTo>
                                <a:lnTo>
                                  <a:pt x="35" y="61"/>
                                </a:lnTo>
                                <a:lnTo>
                                  <a:pt x="36" y="61"/>
                                </a:lnTo>
                                <a:lnTo>
                                  <a:pt x="39" y="60"/>
                                </a:lnTo>
                                <a:lnTo>
                                  <a:pt x="41" y="60"/>
                                </a:lnTo>
                                <a:lnTo>
                                  <a:pt x="43" y="58"/>
                                </a:lnTo>
                                <a:lnTo>
                                  <a:pt x="44" y="58"/>
                                </a:lnTo>
                                <a:lnTo>
                                  <a:pt x="46" y="57"/>
                                </a:lnTo>
                                <a:lnTo>
                                  <a:pt x="51" y="55"/>
                                </a:lnTo>
                                <a:lnTo>
                                  <a:pt x="52" y="52"/>
                                </a:lnTo>
                                <a:lnTo>
                                  <a:pt x="55" y="49"/>
                                </a:lnTo>
                                <a:lnTo>
                                  <a:pt x="58" y="45"/>
                                </a:lnTo>
                                <a:lnTo>
                                  <a:pt x="60" y="42"/>
                                </a:lnTo>
                                <a:lnTo>
                                  <a:pt x="60" y="38"/>
                                </a:lnTo>
                                <a:lnTo>
                                  <a:pt x="62" y="34"/>
                                </a:lnTo>
                                <a:lnTo>
                                  <a:pt x="62" y="30"/>
                                </a:lnTo>
                                <a:lnTo>
                                  <a:pt x="62" y="27"/>
                                </a:lnTo>
                                <a:lnTo>
                                  <a:pt x="60" y="22"/>
                                </a:lnTo>
                                <a:lnTo>
                                  <a:pt x="60" y="19"/>
                                </a:lnTo>
                                <a:lnTo>
                                  <a:pt x="58" y="15"/>
                                </a:lnTo>
                                <a:lnTo>
                                  <a:pt x="57" y="12"/>
                                </a:lnTo>
                                <a:lnTo>
                                  <a:pt x="55" y="11"/>
                                </a:lnTo>
                                <a:lnTo>
                                  <a:pt x="54" y="9"/>
                                </a:lnTo>
                                <a:lnTo>
                                  <a:pt x="52" y="8"/>
                                </a:lnTo>
                                <a:lnTo>
                                  <a:pt x="51" y="8"/>
                                </a:lnTo>
                                <a:lnTo>
                                  <a:pt x="49" y="6"/>
                                </a:lnTo>
                                <a:lnTo>
                                  <a:pt x="47" y="4"/>
                                </a:lnTo>
                                <a:lnTo>
                                  <a:pt x="46" y="3"/>
                                </a:lnTo>
                                <a:lnTo>
                                  <a:pt x="43" y="1"/>
                                </a:lnTo>
                                <a:lnTo>
                                  <a:pt x="38" y="1"/>
                                </a:lnTo>
                                <a:lnTo>
                                  <a:pt x="35" y="0"/>
                                </a:lnTo>
                                <a:lnTo>
                                  <a:pt x="32"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25440" y="834480"/>
                            <a:ext cx="36000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bg-BG" w:bidi="ar-SA"/>
                                </w:rPr>
                                <w:t>Разград</w:t>
                              </w:r>
                            </w:p>
                          </w:txbxContent>
                        </wps:txbx>
                        <wps:bodyPr wrap="square" lIns="0" rIns="0" tIns="0" bIns="0" anchor="t">
                          <a:noAutofit/>
                        </wps:bodyPr>
                      </wps:wsp>
                      <wps:wsp>
                        <wps:cNvSpPr/>
                        <wps:spPr>
                          <a:xfrm>
                            <a:off x="4155480" y="1299960"/>
                            <a:ext cx="39240" cy="38880"/>
                          </a:xfrm>
                          <a:custGeom>
                            <a:avLst/>
                            <a:gdLst/>
                            <a:ahLst/>
                            <a:rect l="l" t="t" r="r" b="b"/>
                            <a:pathLst>
                              <a:path w="62" h="61">
                                <a:moveTo>
                                  <a:pt x="30" y="0"/>
                                </a:moveTo>
                                <a:lnTo>
                                  <a:pt x="27" y="1"/>
                                </a:lnTo>
                                <a:lnTo>
                                  <a:pt x="24" y="1"/>
                                </a:lnTo>
                                <a:lnTo>
                                  <a:pt x="19" y="3"/>
                                </a:lnTo>
                                <a:lnTo>
                                  <a:pt x="16" y="5"/>
                                </a:lnTo>
                                <a:lnTo>
                                  <a:pt x="13" y="6"/>
                                </a:lnTo>
                                <a:lnTo>
                                  <a:pt x="9" y="9"/>
                                </a:lnTo>
                                <a:lnTo>
                                  <a:pt x="6" y="12"/>
                                </a:lnTo>
                                <a:lnTo>
                                  <a:pt x="5" y="16"/>
                                </a:lnTo>
                                <a:lnTo>
                                  <a:pt x="3" y="17"/>
                                </a:lnTo>
                                <a:lnTo>
                                  <a:pt x="2" y="20"/>
                                </a:lnTo>
                                <a:lnTo>
                                  <a:pt x="2" y="22"/>
                                </a:lnTo>
                                <a:lnTo>
                                  <a:pt x="2" y="24"/>
                                </a:lnTo>
                                <a:lnTo>
                                  <a:pt x="0" y="25"/>
                                </a:lnTo>
                                <a:lnTo>
                                  <a:pt x="0" y="27"/>
                                </a:lnTo>
                                <a:lnTo>
                                  <a:pt x="0" y="30"/>
                                </a:lnTo>
                                <a:lnTo>
                                  <a:pt x="0" y="31"/>
                                </a:lnTo>
                                <a:lnTo>
                                  <a:pt x="0" y="35"/>
                                </a:lnTo>
                                <a:lnTo>
                                  <a:pt x="2" y="39"/>
                                </a:lnTo>
                                <a:lnTo>
                                  <a:pt x="2" y="42"/>
                                </a:lnTo>
                                <a:lnTo>
                                  <a:pt x="3" y="47"/>
                                </a:lnTo>
                                <a:lnTo>
                                  <a:pt x="6" y="50"/>
                                </a:lnTo>
                                <a:lnTo>
                                  <a:pt x="9" y="54"/>
                                </a:lnTo>
                                <a:lnTo>
                                  <a:pt x="13" y="55"/>
                                </a:lnTo>
                                <a:lnTo>
                                  <a:pt x="16" y="58"/>
                                </a:lnTo>
                                <a:lnTo>
                                  <a:pt x="17" y="58"/>
                                </a:lnTo>
                                <a:lnTo>
                                  <a:pt x="19" y="60"/>
                                </a:lnTo>
                                <a:lnTo>
                                  <a:pt x="20" y="60"/>
                                </a:lnTo>
                                <a:lnTo>
                                  <a:pt x="22" y="61"/>
                                </a:lnTo>
                                <a:lnTo>
                                  <a:pt x="25" y="61"/>
                                </a:lnTo>
                                <a:lnTo>
                                  <a:pt x="27" y="61"/>
                                </a:lnTo>
                                <a:lnTo>
                                  <a:pt x="28" y="61"/>
                                </a:lnTo>
                                <a:lnTo>
                                  <a:pt x="30" y="61"/>
                                </a:lnTo>
                                <a:lnTo>
                                  <a:pt x="33" y="61"/>
                                </a:lnTo>
                                <a:lnTo>
                                  <a:pt x="35" y="61"/>
                                </a:lnTo>
                                <a:lnTo>
                                  <a:pt x="36" y="61"/>
                                </a:lnTo>
                                <a:lnTo>
                                  <a:pt x="38" y="61"/>
                                </a:lnTo>
                                <a:lnTo>
                                  <a:pt x="41" y="60"/>
                                </a:lnTo>
                                <a:lnTo>
                                  <a:pt x="43" y="60"/>
                                </a:lnTo>
                                <a:lnTo>
                                  <a:pt x="44" y="58"/>
                                </a:lnTo>
                                <a:lnTo>
                                  <a:pt x="46" y="58"/>
                                </a:lnTo>
                                <a:lnTo>
                                  <a:pt x="49" y="55"/>
                                </a:lnTo>
                                <a:lnTo>
                                  <a:pt x="52" y="54"/>
                                </a:lnTo>
                                <a:lnTo>
                                  <a:pt x="55" y="50"/>
                                </a:lnTo>
                                <a:lnTo>
                                  <a:pt x="57" y="47"/>
                                </a:lnTo>
                                <a:lnTo>
                                  <a:pt x="58" y="42"/>
                                </a:lnTo>
                                <a:lnTo>
                                  <a:pt x="60" y="39"/>
                                </a:lnTo>
                                <a:lnTo>
                                  <a:pt x="62" y="35"/>
                                </a:lnTo>
                                <a:lnTo>
                                  <a:pt x="62" y="31"/>
                                </a:lnTo>
                                <a:lnTo>
                                  <a:pt x="62" y="27"/>
                                </a:lnTo>
                                <a:lnTo>
                                  <a:pt x="60" y="24"/>
                                </a:lnTo>
                                <a:lnTo>
                                  <a:pt x="58" y="20"/>
                                </a:lnTo>
                                <a:lnTo>
                                  <a:pt x="57" y="16"/>
                                </a:lnTo>
                                <a:lnTo>
                                  <a:pt x="57" y="14"/>
                                </a:lnTo>
                                <a:lnTo>
                                  <a:pt x="55" y="12"/>
                                </a:lnTo>
                                <a:lnTo>
                                  <a:pt x="54" y="11"/>
                                </a:lnTo>
                                <a:lnTo>
                                  <a:pt x="52" y="9"/>
                                </a:lnTo>
                                <a:lnTo>
                                  <a:pt x="50" y="8"/>
                                </a:lnTo>
                                <a:lnTo>
                                  <a:pt x="49" y="6"/>
                                </a:lnTo>
                                <a:lnTo>
                                  <a:pt x="47" y="6"/>
                                </a:lnTo>
                                <a:lnTo>
                                  <a:pt x="46" y="5"/>
                                </a:lnTo>
                                <a:lnTo>
                                  <a:pt x="43" y="3"/>
                                </a:lnTo>
                                <a:lnTo>
                                  <a:pt x="38" y="1"/>
                                </a:lnTo>
                                <a:lnTo>
                                  <a:pt x="35" y="1"/>
                                </a:lnTo>
                                <a:lnTo>
                                  <a:pt x="3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893760" y="1201320"/>
                            <a:ext cx="52524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bg-BG" w:bidi="ar-SA"/>
                                </w:rPr>
                                <w:t>Търговище</w:t>
                              </w:r>
                            </w:p>
                          </w:txbxContent>
                        </wps:txbx>
                        <wps:bodyPr wrap="square" lIns="0" rIns="0" tIns="0" bIns="0" anchor="t">
                          <a:noAutofit/>
                        </wps:bodyPr>
                      </wps:wsp>
                      <wps:wsp>
                        <wps:cNvSpPr/>
                        <wps:spPr>
                          <a:xfrm>
                            <a:off x="4485600" y="1262880"/>
                            <a:ext cx="39240" cy="39960"/>
                          </a:xfrm>
                          <a:custGeom>
                            <a:avLst/>
                            <a:gdLst/>
                            <a:ahLst/>
                            <a:rect l="l" t="t" r="r" b="b"/>
                            <a:pathLst>
                              <a:path w="62" h="62">
                                <a:moveTo>
                                  <a:pt x="32" y="0"/>
                                </a:moveTo>
                                <a:lnTo>
                                  <a:pt x="28" y="0"/>
                                </a:lnTo>
                                <a:lnTo>
                                  <a:pt x="24" y="2"/>
                                </a:lnTo>
                                <a:lnTo>
                                  <a:pt x="20" y="3"/>
                                </a:lnTo>
                                <a:lnTo>
                                  <a:pt x="16" y="5"/>
                                </a:lnTo>
                                <a:lnTo>
                                  <a:pt x="13" y="6"/>
                                </a:lnTo>
                                <a:lnTo>
                                  <a:pt x="9" y="9"/>
                                </a:lnTo>
                                <a:lnTo>
                                  <a:pt x="8" y="13"/>
                                </a:lnTo>
                                <a:lnTo>
                                  <a:pt x="5" y="16"/>
                                </a:lnTo>
                                <a:lnTo>
                                  <a:pt x="5" y="17"/>
                                </a:lnTo>
                                <a:lnTo>
                                  <a:pt x="3" y="19"/>
                                </a:lnTo>
                                <a:lnTo>
                                  <a:pt x="3" y="21"/>
                                </a:lnTo>
                                <a:lnTo>
                                  <a:pt x="2" y="24"/>
                                </a:lnTo>
                                <a:lnTo>
                                  <a:pt x="2" y="25"/>
                                </a:lnTo>
                                <a:lnTo>
                                  <a:pt x="2" y="27"/>
                                </a:lnTo>
                                <a:lnTo>
                                  <a:pt x="2" y="28"/>
                                </a:lnTo>
                                <a:lnTo>
                                  <a:pt x="0" y="32"/>
                                </a:lnTo>
                                <a:lnTo>
                                  <a:pt x="2" y="35"/>
                                </a:lnTo>
                                <a:lnTo>
                                  <a:pt x="2" y="39"/>
                                </a:lnTo>
                                <a:lnTo>
                                  <a:pt x="3" y="43"/>
                                </a:lnTo>
                                <a:lnTo>
                                  <a:pt x="5" y="46"/>
                                </a:lnTo>
                                <a:lnTo>
                                  <a:pt x="8" y="49"/>
                                </a:lnTo>
                                <a:lnTo>
                                  <a:pt x="9" y="52"/>
                                </a:lnTo>
                                <a:lnTo>
                                  <a:pt x="13" y="55"/>
                                </a:lnTo>
                                <a:lnTo>
                                  <a:pt x="16" y="58"/>
                                </a:lnTo>
                                <a:lnTo>
                                  <a:pt x="19" y="58"/>
                                </a:lnTo>
                                <a:lnTo>
                                  <a:pt x="20" y="60"/>
                                </a:lnTo>
                                <a:lnTo>
                                  <a:pt x="22" y="60"/>
                                </a:lnTo>
                                <a:lnTo>
                                  <a:pt x="24" y="60"/>
                                </a:lnTo>
                                <a:lnTo>
                                  <a:pt x="25" y="62"/>
                                </a:lnTo>
                                <a:lnTo>
                                  <a:pt x="27" y="62"/>
                                </a:lnTo>
                                <a:lnTo>
                                  <a:pt x="30" y="62"/>
                                </a:lnTo>
                                <a:lnTo>
                                  <a:pt x="32" y="62"/>
                                </a:lnTo>
                                <a:lnTo>
                                  <a:pt x="33" y="62"/>
                                </a:lnTo>
                                <a:lnTo>
                                  <a:pt x="36" y="62"/>
                                </a:lnTo>
                                <a:lnTo>
                                  <a:pt x="38" y="62"/>
                                </a:lnTo>
                                <a:lnTo>
                                  <a:pt x="39" y="60"/>
                                </a:lnTo>
                                <a:lnTo>
                                  <a:pt x="41" y="60"/>
                                </a:lnTo>
                                <a:lnTo>
                                  <a:pt x="43" y="60"/>
                                </a:lnTo>
                                <a:lnTo>
                                  <a:pt x="46" y="58"/>
                                </a:lnTo>
                                <a:lnTo>
                                  <a:pt x="47" y="58"/>
                                </a:lnTo>
                                <a:lnTo>
                                  <a:pt x="50" y="55"/>
                                </a:lnTo>
                                <a:lnTo>
                                  <a:pt x="54" y="52"/>
                                </a:lnTo>
                                <a:lnTo>
                                  <a:pt x="55" y="49"/>
                                </a:lnTo>
                                <a:lnTo>
                                  <a:pt x="58" y="46"/>
                                </a:lnTo>
                                <a:lnTo>
                                  <a:pt x="60" y="43"/>
                                </a:lnTo>
                                <a:lnTo>
                                  <a:pt x="62" y="39"/>
                                </a:lnTo>
                                <a:lnTo>
                                  <a:pt x="62" y="35"/>
                                </a:lnTo>
                                <a:lnTo>
                                  <a:pt x="62" y="32"/>
                                </a:lnTo>
                                <a:lnTo>
                                  <a:pt x="62" y="27"/>
                                </a:lnTo>
                                <a:lnTo>
                                  <a:pt x="62" y="24"/>
                                </a:lnTo>
                                <a:lnTo>
                                  <a:pt x="60" y="19"/>
                                </a:lnTo>
                                <a:lnTo>
                                  <a:pt x="58" y="16"/>
                                </a:lnTo>
                                <a:lnTo>
                                  <a:pt x="57" y="14"/>
                                </a:lnTo>
                                <a:lnTo>
                                  <a:pt x="55" y="13"/>
                                </a:lnTo>
                                <a:lnTo>
                                  <a:pt x="55" y="11"/>
                                </a:lnTo>
                                <a:lnTo>
                                  <a:pt x="54" y="9"/>
                                </a:lnTo>
                                <a:lnTo>
                                  <a:pt x="52" y="8"/>
                                </a:lnTo>
                                <a:lnTo>
                                  <a:pt x="50" y="6"/>
                                </a:lnTo>
                                <a:lnTo>
                                  <a:pt x="49" y="5"/>
                                </a:lnTo>
                                <a:lnTo>
                                  <a:pt x="47" y="5"/>
                                </a:lnTo>
                                <a:lnTo>
                                  <a:pt x="43" y="3"/>
                                </a:lnTo>
                                <a:lnTo>
                                  <a:pt x="39" y="2"/>
                                </a:lnTo>
                                <a:lnTo>
                                  <a:pt x="35" y="0"/>
                                </a:lnTo>
                                <a:lnTo>
                                  <a:pt x="32"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331880" y="1165320"/>
                            <a:ext cx="33516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bg-BG" w:bidi="ar-SA"/>
                                </w:rPr>
                                <w:t>Шумен</w:t>
                              </w:r>
                            </w:p>
                          </w:txbxContent>
                        </wps:txbx>
                        <wps:bodyPr wrap="square" lIns="0" rIns="0" tIns="0" bIns="0" anchor="t">
                          <a:noAutofit/>
                        </wps:bodyPr>
                      </wps:wsp>
                      <wps:wsp>
                        <wps:cNvSpPr/>
                        <wps:spPr>
                          <a:xfrm>
                            <a:off x="4813200" y="173520"/>
                            <a:ext cx="39240" cy="39240"/>
                          </a:xfrm>
                          <a:custGeom>
                            <a:avLst/>
                            <a:gdLst/>
                            <a:ahLst/>
                            <a:rect l="l" t="t" r="r" b="b"/>
                            <a:pathLst>
                              <a:path w="62" h="62">
                                <a:moveTo>
                                  <a:pt x="32" y="0"/>
                                </a:moveTo>
                                <a:lnTo>
                                  <a:pt x="27" y="0"/>
                                </a:lnTo>
                                <a:lnTo>
                                  <a:pt x="24" y="0"/>
                                </a:lnTo>
                                <a:lnTo>
                                  <a:pt x="21" y="2"/>
                                </a:lnTo>
                                <a:lnTo>
                                  <a:pt x="16" y="3"/>
                                </a:lnTo>
                                <a:lnTo>
                                  <a:pt x="13" y="7"/>
                                </a:lnTo>
                                <a:lnTo>
                                  <a:pt x="10" y="8"/>
                                </a:lnTo>
                                <a:lnTo>
                                  <a:pt x="7" y="11"/>
                                </a:lnTo>
                                <a:lnTo>
                                  <a:pt x="5" y="15"/>
                                </a:lnTo>
                                <a:lnTo>
                                  <a:pt x="3" y="18"/>
                                </a:lnTo>
                                <a:lnTo>
                                  <a:pt x="3" y="19"/>
                                </a:lnTo>
                                <a:lnTo>
                                  <a:pt x="2" y="21"/>
                                </a:lnTo>
                                <a:lnTo>
                                  <a:pt x="2" y="22"/>
                                </a:lnTo>
                                <a:lnTo>
                                  <a:pt x="2" y="24"/>
                                </a:lnTo>
                                <a:lnTo>
                                  <a:pt x="2" y="27"/>
                                </a:lnTo>
                                <a:lnTo>
                                  <a:pt x="0" y="29"/>
                                </a:lnTo>
                                <a:lnTo>
                                  <a:pt x="0" y="30"/>
                                </a:lnTo>
                                <a:lnTo>
                                  <a:pt x="2" y="35"/>
                                </a:lnTo>
                                <a:lnTo>
                                  <a:pt x="2" y="38"/>
                                </a:lnTo>
                                <a:lnTo>
                                  <a:pt x="3" y="41"/>
                                </a:lnTo>
                                <a:lnTo>
                                  <a:pt x="5" y="46"/>
                                </a:lnTo>
                                <a:lnTo>
                                  <a:pt x="7" y="49"/>
                                </a:lnTo>
                                <a:lnTo>
                                  <a:pt x="10" y="52"/>
                                </a:lnTo>
                                <a:lnTo>
                                  <a:pt x="13" y="56"/>
                                </a:lnTo>
                                <a:lnTo>
                                  <a:pt x="16" y="57"/>
                                </a:lnTo>
                                <a:lnTo>
                                  <a:pt x="18" y="59"/>
                                </a:lnTo>
                                <a:lnTo>
                                  <a:pt x="21" y="59"/>
                                </a:lnTo>
                                <a:lnTo>
                                  <a:pt x="22" y="60"/>
                                </a:lnTo>
                                <a:lnTo>
                                  <a:pt x="24" y="60"/>
                                </a:lnTo>
                                <a:lnTo>
                                  <a:pt x="25" y="60"/>
                                </a:lnTo>
                                <a:lnTo>
                                  <a:pt x="27" y="62"/>
                                </a:lnTo>
                                <a:lnTo>
                                  <a:pt x="30" y="62"/>
                                </a:lnTo>
                                <a:lnTo>
                                  <a:pt x="32" y="62"/>
                                </a:lnTo>
                                <a:lnTo>
                                  <a:pt x="33" y="62"/>
                                </a:lnTo>
                                <a:lnTo>
                                  <a:pt x="35" y="62"/>
                                </a:lnTo>
                                <a:lnTo>
                                  <a:pt x="38" y="60"/>
                                </a:lnTo>
                                <a:lnTo>
                                  <a:pt x="40" y="60"/>
                                </a:lnTo>
                                <a:lnTo>
                                  <a:pt x="41" y="60"/>
                                </a:lnTo>
                                <a:lnTo>
                                  <a:pt x="43" y="59"/>
                                </a:lnTo>
                                <a:lnTo>
                                  <a:pt x="44" y="59"/>
                                </a:lnTo>
                                <a:lnTo>
                                  <a:pt x="48" y="57"/>
                                </a:lnTo>
                                <a:lnTo>
                                  <a:pt x="51" y="56"/>
                                </a:lnTo>
                                <a:lnTo>
                                  <a:pt x="54" y="52"/>
                                </a:lnTo>
                                <a:lnTo>
                                  <a:pt x="55" y="49"/>
                                </a:lnTo>
                                <a:lnTo>
                                  <a:pt x="59" y="46"/>
                                </a:lnTo>
                                <a:lnTo>
                                  <a:pt x="60" y="41"/>
                                </a:lnTo>
                                <a:lnTo>
                                  <a:pt x="62" y="38"/>
                                </a:lnTo>
                                <a:lnTo>
                                  <a:pt x="62" y="35"/>
                                </a:lnTo>
                                <a:lnTo>
                                  <a:pt x="62" y="30"/>
                                </a:lnTo>
                                <a:lnTo>
                                  <a:pt x="62" y="27"/>
                                </a:lnTo>
                                <a:lnTo>
                                  <a:pt x="62" y="22"/>
                                </a:lnTo>
                                <a:lnTo>
                                  <a:pt x="60" y="19"/>
                                </a:lnTo>
                                <a:lnTo>
                                  <a:pt x="59" y="15"/>
                                </a:lnTo>
                                <a:lnTo>
                                  <a:pt x="57" y="13"/>
                                </a:lnTo>
                                <a:lnTo>
                                  <a:pt x="55" y="11"/>
                                </a:lnTo>
                                <a:lnTo>
                                  <a:pt x="55" y="10"/>
                                </a:lnTo>
                                <a:lnTo>
                                  <a:pt x="54" y="8"/>
                                </a:lnTo>
                                <a:lnTo>
                                  <a:pt x="52" y="7"/>
                                </a:lnTo>
                                <a:lnTo>
                                  <a:pt x="51" y="7"/>
                                </a:lnTo>
                                <a:lnTo>
                                  <a:pt x="49" y="5"/>
                                </a:lnTo>
                                <a:lnTo>
                                  <a:pt x="48" y="3"/>
                                </a:lnTo>
                                <a:lnTo>
                                  <a:pt x="43" y="2"/>
                                </a:lnTo>
                                <a:lnTo>
                                  <a:pt x="40" y="0"/>
                                </a:lnTo>
                                <a:lnTo>
                                  <a:pt x="35" y="0"/>
                                </a:lnTo>
                                <a:lnTo>
                                  <a:pt x="32"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582800" y="74880"/>
                            <a:ext cx="45216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bg-BG" w:bidi="ar-SA"/>
                                </w:rPr>
                                <w:t>Силистра</w:t>
                              </w:r>
                            </w:p>
                          </w:txbxContent>
                        </wps:txbx>
                        <wps:bodyPr wrap="square" lIns="0" rIns="0" tIns="0" bIns="0" anchor="t">
                          <a:noAutofit/>
                        </wps:bodyPr>
                      </wps:wsp>
                      <wps:wsp>
                        <wps:cNvSpPr/>
                        <wps:spPr>
                          <a:xfrm>
                            <a:off x="5022720" y="2265840"/>
                            <a:ext cx="38880" cy="38880"/>
                          </a:xfrm>
                          <a:custGeom>
                            <a:avLst/>
                            <a:gdLst/>
                            <a:ahLst/>
                            <a:rect l="l" t="t" r="r" b="b"/>
                            <a:pathLst>
                              <a:path w="62" h="61">
                                <a:moveTo>
                                  <a:pt x="32" y="0"/>
                                </a:moveTo>
                                <a:lnTo>
                                  <a:pt x="27" y="0"/>
                                </a:lnTo>
                                <a:lnTo>
                                  <a:pt x="24" y="0"/>
                                </a:lnTo>
                                <a:lnTo>
                                  <a:pt x="21" y="1"/>
                                </a:lnTo>
                                <a:lnTo>
                                  <a:pt x="16" y="3"/>
                                </a:lnTo>
                                <a:lnTo>
                                  <a:pt x="13" y="4"/>
                                </a:lnTo>
                                <a:lnTo>
                                  <a:pt x="10" y="8"/>
                                </a:lnTo>
                                <a:lnTo>
                                  <a:pt x="7" y="11"/>
                                </a:lnTo>
                                <a:lnTo>
                                  <a:pt x="5" y="14"/>
                                </a:lnTo>
                                <a:lnTo>
                                  <a:pt x="3" y="15"/>
                                </a:lnTo>
                                <a:lnTo>
                                  <a:pt x="3" y="19"/>
                                </a:lnTo>
                                <a:lnTo>
                                  <a:pt x="2" y="20"/>
                                </a:lnTo>
                                <a:lnTo>
                                  <a:pt x="2" y="22"/>
                                </a:lnTo>
                                <a:lnTo>
                                  <a:pt x="2" y="23"/>
                                </a:lnTo>
                                <a:lnTo>
                                  <a:pt x="2" y="25"/>
                                </a:lnTo>
                                <a:lnTo>
                                  <a:pt x="0" y="28"/>
                                </a:lnTo>
                                <a:lnTo>
                                  <a:pt x="0" y="30"/>
                                </a:lnTo>
                                <a:lnTo>
                                  <a:pt x="2" y="33"/>
                                </a:lnTo>
                                <a:lnTo>
                                  <a:pt x="2" y="38"/>
                                </a:lnTo>
                                <a:lnTo>
                                  <a:pt x="3" y="41"/>
                                </a:lnTo>
                                <a:lnTo>
                                  <a:pt x="5" y="45"/>
                                </a:lnTo>
                                <a:lnTo>
                                  <a:pt x="7" y="49"/>
                                </a:lnTo>
                                <a:lnTo>
                                  <a:pt x="10" y="52"/>
                                </a:lnTo>
                                <a:lnTo>
                                  <a:pt x="13" y="53"/>
                                </a:lnTo>
                                <a:lnTo>
                                  <a:pt x="16" y="57"/>
                                </a:lnTo>
                                <a:lnTo>
                                  <a:pt x="18" y="57"/>
                                </a:lnTo>
                                <a:lnTo>
                                  <a:pt x="21" y="58"/>
                                </a:lnTo>
                                <a:lnTo>
                                  <a:pt x="22" y="58"/>
                                </a:lnTo>
                                <a:lnTo>
                                  <a:pt x="24" y="60"/>
                                </a:lnTo>
                                <a:lnTo>
                                  <a:pt x="25" y="60"/>
                                </a:lnTo>
                                <a:lnTo>
                                  <a:pt x="27" y="60"/>
                                </a:lnTo>
                                <a:lnTo>
                                  <a:pt x="30" y="60"/>
                                </a:lnTo>
                                <a:lnTo>
                                  <a:pt x="32" y="61"/>
                                </a:lnTo>
                                <a:lnTo>
                                  <a:pt x="33" y="60"/>
                                </a:lnTo>
                                <a:lnTo>
                                  <a:pt x="35" y="60"/>
                                </a:lnTo>
                                <a:lnTo>
                                  <a:pt x="38" y="60"/>
                                </a:lnTo>
                                <a:lnTo>
                                  <a:pt x="40" y="60"/>
                                </a:lnTo>
                                <a:lnTo>
                                  <a:pt x="41" y="58"/>
                                </a:lnTo>
                                <a:lnTo>
                                  <a:pt x="43" y="58"/>
                                </a:lnTo>
                                <a:lnTo>
                                  <a:pt x="44" y="57"/>
                                </a:lnTo>
                                <a:lnTo>
                                  <a:pt x="48" y="57"/>
                                </a:lnTo>
                                <a:lnTo>
                                  <a:pt x="51" y="53"/>
                                </a:lnTo>
                                <a:lnTo>
                                  <a:pt x="54" y="52"/>
                                </a:lnTo>
                                <a:lnTo>
                                  <a:pt x="55" y="49"/>
                                </a:lnTo>
                                <a:lnTo>
                                  <a:pt x="59" y="45"/>
                                </a:lnTo>
                                <a:lnTo>
                                  <a:pt x="60" y="41"/>
                                </a:lnTo>
                                <a:lnTo>
                                  <a:pt x="62" y="38"/>
                                </a:lnTo>
                                <a:lnTo>
                                  <a:pt x="62" y="33"/>
                                </a:lnTo>
                                <a:lnTo>
                                  <a:pt x="62" y="30"/>
                                </a:lnTo>
                                <a:lnTo>
                                  <a:pt x="62" y="25"/>
                                </a:lnTo>
                                <a:lnTo>
                                  <a:pt x="62" y="22"/>
                                </a:lnTo>
                                <a:lnTo>
                                  <a:pt x="60" y="19"/>
                                </a:lnTo>
                                <a:lnTo>
                                  <a:pt x="59" y="14"/>
                                </a:lnTo>
                                <a:lnTo>
                                  <a:pt x="57" y="12"/>
                                </a:lnTo>
                                <a:lnTo>
                                  <a:pt x="55" y="11"/>
                                </a:lnTo>
                                <a:lnTo>
                                  <a:pt x="54" y="9"/>
                                </a:lnTo>
                                <a:lnTo>
                                  <a:pt x="54" y="8"/>
                                </a:lnTo>
                                <a:lnTo>
                                  <a:pt x="52" y="6"/>
                                </a:lnTo>
                                <a:lnTo>
                                  <a:pt x="51" y="4"/>
                                </a:lnTo>
                                <a:lnTo>
                                  <a:pt x="49" y="4"/>
                                </a:lnTo>
                                <a:lnTo>
                                  <a:pt x="46" y="3"/>
                                </a:lnTo>
                                <a:lnTo>
                                  <a:pt x="43" y="1"/>
                                </a:lnTo>
                                <a:lnTo>
                                  <a:pt x="40" y="0"/>
                                </a:lnTo>
                                <a:lnTo>
                                  <a:pt x="35" y="0"/>
                                </a:lnTo>
                                <a:lnTo>
                                  <a:pt x="32"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866120" y="2166480"/>
                            <a:ext cx="31680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bg-BG" w:bidi="ar-SA"/>
                                </w:rPr>
                                <w:t>Бургас</w:t>
                              </w:r>
                            </w:p>
                          </w:txbxContent>
                        </wps:txbx>
                        <wps:bodyPr wrap="square" lIns="0" rIns="0" tIns="0" bIns="0" anchor="t">
                          <a:noAutofit/>
                        </wps:bodyPr>
                      </wps:wsp>
                      <wps:wsp>
                        <wps:cNvSpPr/>
                        <wps:spPr>
                          <a:xfrm>
                            <a:off x="5364360" y="873000"/>
                            <a:ext cx="38160" cy="39240"/>
                          </a:xfrm>
                          <a:custGeom>
                            <a:avLst/>
                            <a:gdLst/>
                            <a:ahLst/>
                            <a:rect l="l" t="t" r="r" b="b"/>
                            <a:pathLst>
                              <a:path w="61" h="62">
                                <a:moveTo>
                                  <a:pt x="30" y="0"/>
                                </a:moveTo>
                                <a:lnTo>
                                  <a:pt x="26" y="0"/>
                                </a:lnTo>
                                <a:lnTo>
                                  <a:pt x="22" y="0"/>
                                </a:lnTo>
                                <a:lnTo>
                                  <a:pt x="19" y="1"/>
                                </a:lnTo>
                                <a:lnTo>
                                  <a:pt x="15" y="3"/>
                                </a:lnTo>
                                <a:lnTo>
                                  <a:pt x="11" y="6"/>
                                </a:lnTo>
                                <a:lnTo>
                                  <a:pt x="9" y="8"/>
                                </a:lnTo>
                                <a:lnTo>
                                  <a:pt x="6" y="11"/>
                                </a:lnTo>
                                <a:lnTo>
                                  <a:pt x="3" y="16"/>
                                </a:lnTo>
                                <a:lnTo>
                                  <a:pt x="3" y="17"/>
                                </a:lnTo>
                                <a:lnTo>
                                  <a:pt x="1" y="19"/>
                                </a:lnTo>
                                <a:lnTo>
                                  <a:pt x="1" y="20"/>
                                </a:lnTo>
                                <a:lnTo>
                                  <a:pt x="0" y="22"/>
                                </a:lnTo>
                                <a:lnTo>
                                  <a:pt x="0" y="25"/>
                                </a:lnTo>
                                <a:lnTo>
                                  <a:pt x="0" y="27"/>
                                </a:lnTo>
                                <a:lnTo>
                                  <a:pt x="0" y="28"/>
                                </a:lnTo>
                                <a:lnTo>
                                  <a:pt x="0" y="30"/>
                                </a:lnTo>
                                <a:lnTo>
                                  <a:pt x="0" y="35"/>
                                </a:lnTo>
                                <a:lnTo>
                                  <a:pt x="0" y="38"/>
                                </a:lnTo>
                                <a:lnTo>
                                  <a:pt x="1" y="43"/>
                                </a:lnTo>
                                <a:lnTo>
                                  <a:pt x="3" y="46"/>
                                </a:lnTo>
                                <a:lnTo>
                                  <a:pt x="6" y="49"/>
                                </a:lnTo>
                                <a:lnTo>
                                  <a:pt x="9" y="52"/>
                                </a:lnTo>
                                <a:lnTo>
                                  <a:pt x="11" y="55"/>
                                </a:lnTo>
                                <a:lnTo>
                                  <a:pt x="15" y="57"/>
                                </a:lnTo>
                                <a:lnTo>
                                  <a:pt x="17" y="58"/>
                                </a:lnTo>
                                <a:lnTo>
                                  <a:pt x="19" y="58"/>
                                </a:lnTo>
                                <a:lnTo>
                                  <a:pt x="20" y="60"/>
                                </a:lnTo>
                                <a:lnTo>
                                  <a:pt x="22" y="60"/>
                                </a:lnTo>
                                <a:lnTo>
                                  <a:pt x="25" y="60"/>
                                </a:lnTo>
                                <a:lnTo>
                                  <a:pt x="26" y="62"/>
                                </a:lnTo>
                                <a:lnTo>
                                  <a:pt x="28" y="62"/>
                                </a:lnTo>
                                <a:lnTo>
                                  <a:pt x="30" y="62"/>
                                </a:lnTo>
                                <a:lnTo>
                                  <a:pt x="33" y="62"/>
                                </a:lnTo>
                                <a:lnTo>
                                  <a:pt x="34" y="62"/>
                                </a:lnTo>
                                <a:lnTo>
                                  <a:pt x="36" y="60"/>
                                </a:lnTo>
                                <a:lnTo>
                                  <a:pt x="37" y="60"/>
                                </a:lnTo>
                                <a:lnTo>
                                  <a:pt x="39" y="60"/>
                                </a:lnTo>
                                <a:lnTo>
                                  <a:pt x="42" y="58"/>
                                </a:lnTo>
                                <a:lnTo>
                                  <a:pt x="44" y="58"/>
                                </a:lnTo>
                                <a:lnTo>
                                  <a:pt x="45" y="57"/>
                                </a:lnTo>
                                <a:lnTo>
                                  <a:pt x="49" y="55"/>
                                </a:lnTo>
                                <a:lnTo>
                                  <a:pt x="52" y="52"/>
                                </a:lnTo>
                                <a:lnTo>
                                  <a:pt x="55" y="49"/>
                                </a:lnTo>
                                <a:lnTo>
                                  <a:pt x="56" y="46"/>
                                </a:lnTo>
                                <a:lnTo>
                                  <a:pt x="58" y="43"/>
                                </a:lnTo>
                                <a:lnTo>
                                  <a:pt x="60" y="38"/>
                                </a:lnTo>
                                <a:lnTo>
                                  <a:pt x="61" y="35"/>
                                </a:lnTo>
                                <a:lnTo>
                                  <a:pt x="61" y="30"/>
                                </a:lnTo>
                                <a:lnTo>
                                  <a:pt x="61" y="27"/>
                                </a:lnTo>
                                <a:lnTo>
                                  <a:pt x="60" y="22"/>
                                </a:lnTo>
                                <a:lnTo>
                                  <a:pt x="58" y="19"/>
                                </a:lnTo>
                                <a:lnTo>
                                  <a:pt x="56" y="16"/>
                                </a:lnTo>
                                <a:lnTo>
                                  <a:pt x="55" y="13"/>
                                </a:lnTo>
                                <a:lnTo>
                                  <a:pt x="55" y="11"/>
                                </a:lnTo>
                                <a:lnTo>
                                  <a:pt x="53" y="9"/>
                                </a:lnTo>
                                <a:lnTo>
                                  <a:pt x="52" y="8"/>
                                </a:lnTo>
                                <a:lnTo>
                                  <a:pt x="50" y="8"/>
                                </a:lnTo>
                                <a:lnTo>
                                  <a:pt x="49" y="6"/>
                                </a:lnTo>
                                <a:lnTo>
                                  <a:pt x="47" y="5"/>
                                </a:lnTo>
                                <a:lnTo>
                                  <a:pt x="45" y="3"/>
                                </a:lnTo>
                                <a:lnTo>
                                  <a:pt x="41" y="1"/>
                                </a:lnTo>
                                <a:lnTo>
                                  <a:pt x="37" y="0"/>
                                </a:lnTo>
                                <a:lnTo>
                                  <a:pt x="34" y="0"/>
                                </a:lnTo>
                                <a:lnTo>
                                  <a:pt x="3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193000" y="774000"/>
                            <a:ext cx="34488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bg-BG" w:bidi="ar-SA"/>
                                </w:rPr>
                                <w:t>Добрич</w:t>
                              </w:r>
                            </w:p>
                          </w:txbxContent>
                        </wps:txbx>
                        <wps:bodyPr wrap="square" lIns="0" rIns="0" tIns="0" bIns="0" anchor="t">
                          <a:noAutofit/>
                        </wps:bodyPr>
                      </wps:wsp>
                      <wps:wsp>
                        <wps:cNvSpPr/>
                        <wps:spPr>
                          <a:xfrm>
                            <a:off x="5445720" y="1344960"/>
                            <a:ext cx="39240" cy="39240"/>
                          </a:xfrm>
                          <a:custGeom>
                            <a:avLst/>
                            <a:gdLst/>
                            <a:ahLst/>
                            <a:rect l="l" t="t" r="r" b="b"/>
                            <a:pathLst>
                              <a:path w="62" h="62">
                                <a:moveTo>
                                  <a:pt x="32" y="0"/>
                                </a:moveTo>
                                <a:lnTo>
                                  <a:pt x="27" y="0"/>
                                </a:lnTo>
                                <a:lnTo>
                                  <a:pt x="24" y="2"/>
                                </a:lnTo>
                                <a:lnTo>
                                  <a:pt x="19" y="3"/>
                                </a:lnTo>
                                <a:lnTo>
                                  <a:pt x="16" y="5"/>
                                </a:lnTo>
                                <a:lnTo>
                                  <a:pt x="13" y="6"/>
                                </a:lnTo>
                                <a:lnTo>
                                  <a:pt x="10" y="9"/>
                                </a:lnTo>
                                <a:lnTo>
                                  <a:pt x="6" y="13"/>
                                </a:lnTo>
                                <a:lnTo>
                                  <a:pt x="5" y="16"/>
                                </a:lnTo>
                                <a:lnTo>
                                  <a:pt x="3" y="17"/>
                                </a:lnTo>
                                <a:lnTo>
                                  <a:pt x="3" y="19"/>
                                </a:lnTo>
                                <a:lnTo>
                                  <a:pt x="2" y="22"/>
                                </a:lnTo>
                                <a:lnTo>
                                  <a:pt x="2" y="24"/>
                                </a:lnTo>
                                <a:lnTo>
                                  <a:pt x="0" y="25"/>
                                </a:lnTo>
                                <a:lnTo>
                                  <a:pt x="0" y="27"/>
                                </a:lnTo>
                                <a:lnTo>
                                  <a:pt x="0" y="30"/>
                                </a:lnTo>
                                <a:lnTo>
                                  <a:pt x="0" y="32"/>
                                </a:lnTo>
                                <a:lnTo>
                                  <a:pt x="0" y="35"/>
                                </a:lnTo>
                                <a:lnTo>
                                  <a:pt x="2" y="39"/>
                                </a:lnTo>
                                <a:lnTo>
                                  <a:pt x="2" y="43"/>
                                </a:lnTo>
                                <a:lnTo>
                                  <a:pt x="5" y="46"/>
                                </a:lnTo>
                                <a:lnTo>
                                  <a:pt x="6" y="50"/>
                                </a:lnTo>
                                <a:lnTo>
                                  <a:pt x="10" y="54"/>
                                </a:lnTo>
                                <a:lnTo>
                                  <a:pt x="13" y="55"/>
                                </a:lnTo>
                                <a:lnTo>
                                  <a:pt x="16" y="58"/>
                                </a:lnTo>
                                <a:lnTo>
                                  <a:pt x="17" y="58"/>
                                </a:lnTo>
                                <a:lnTo>
                                  <a:pt x="19" y="60"/>
                                </a:lnTo>
                                <a:lnTo>
                                  <a:pt x="21" y="60"/>
                                </a:lnTo>
                                <a:lnTo>
                                  <a:pt x="24" y="62"/>
                                </a:lnTo>
                                <a:lnTo>
                                  <a:pt x="25" y="62"/>
                                </a:lnTo>
                                <a:lnTo>
                                  <a:pt x="27" y="62"/>
                                </a:lnTo>
                                <a:lnTo>
                                  <a:pt x="28" y="62"/>
                                </a:lnTo>
                                <a:lnTo>
                                  <a:pt x="32" y="62"/>
                                </a:lnTo>
                                <a:lnTo>
                                  <a:pt x="33" y="62"/>
                                </a:lnTo>
                                <a:lnTo>
                                  <a:pt x="35" y="62"/>
                                </a:lnTo>
                                <a:lnTo>
                                  <a:pt x="36" y="62"/>
                                </a:lnTo>
                                <a:lnTo>
                                  <a:pt x="38" y="62"/>
                                </a:lnTo>
                                <a:lnTo>
                                  <a:pt x="41" y="60"/>
                                </a:lnTo>
                                <a:lnTo>
                                  <a:pt x="43" y="60"/>
                                </a:lnTo>
                                <a:lnTo>
                                  <a:pt x="44" y="58"/>
                                </a:lnTo>
                                <a:lnTo>
                                  <a:pt x="46" y="58"/>
                                </a:lnTo>
                                <a:lnTo>
                                  <a:pt x="49" y="55"/>
                                </a:lnTo>
                                <a:lnTo>
                                  <a:pt x="52" y="54"/>
                                </a:lnTo>
                                <a:lnTo>
                                  <a:pt x="55" y="50"/>
                                </a:lnTo>
                                <a:lnTo>
                                  <a:pt x="57" y="46"/>
                                </a:lnTo>
                                <a:lnTo>
                                  <a:pt x="60" y="43"/>
                                </a:lnTo>
                                <a:lnTo>
                                  <a:pt x="60" y="39"/>
                                </a:lnTo>
                                <a:lnTo>
                                  <a:pt x="62" y="35"/>
                                </a:lnTo>
                                <a:lnTo>
                                  <a:pt x="62" y="32"/>
                                </a:lnTo>
                                <a:lnTo>
                                  <a:pt x="62" y="27"/>
                                </a:lnTo>
                                <a:lnTo>
                                  <a:pt x="60" y="24"/>
                                </a:lnTo>
                                <a:lnTo>
                                  <a:pt x="60" y="19"/>
                                </a:lnTo>
                                <a:lnTo>
                                  <a:pt x="57" y="16"/>
                                </a:lnTo>
                                <a:lnTo>
                                  <a:pt x="57" y="14"/>
                                </a:lnTo>
                                <a:lnTo>
                                  <a:pt x="55" y="13"/>
                                </a:lnTo>
                                <a:lnTo>
                                  <a:pt x="54" y="11"/>
                                </a:lnTo>
                                <a:lnTo>
                                  <a:pt x="52" y="9"/>
                                </a:lnTo>
                                <a:lnTo>
                                  <a:pt x="51" y="8"/>
                                </a:lnTo>
                                <a:lnTo>
                                  <a:pt x="49" y="6"/>
                                </a:lnTo>
                                <a:lnTo>
                                  <a:pt x="47" y="5"/>
                                </a:lnTo>
                                <a:lnTo>
                                  <a:pt x="46" y="5"/>
                                </a:lnTo>
                                <a:lnTo>
                                  <a:pt x="43" y="3"/>
                                </a:lnTo>
                                <a:lnTo>
                                  <a:pt x="38" y="2"/>
                                </a:lnTo>
                                <a:lnTo>
                                  <a:pt x="35" y="0"/>
                                </a:lnTo>
                                <a:lnTo>
                                  <a:pt x="32"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313600" y="1247040"/>
                            <a:ext cx="28584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bg-BG" w:bidi="ar-SA"/>
                                </w:rPr>
                                <w:t>Варна</w:t>
                              </w:r>
                            </w:p>
                          </w:txbxContent>
                        </wps:txbx>
                        <wps:bodyPr wrap="square" lIns="0" rIns="0" tIns="0" bIns="0" anchor="t">
                          <a:noAutofit/>
                        </wps:bodyPr>
                      </wps:wsp>
                      <wps:wsp>
                        <wps:cNvSpPr/>
                        <wps:spPr>
                          <a:xfrm>
                            <a:off x="3779640" y="2003400"/>
                            <a:ext cx="849600" cy="1024920"/>
                          </a:xfrm>
                          <a:custGeom>
                            <a:avLst/>
                            <a:gdLst/>
                            <a:ahLst/>
                            <a:rect l="l" t="t" r="r" b="b"/>
                            <a:pathLst>
                              <a:path w="1339" h="1615">
                                <a:moveTo>
                                  <a:pt x="65" y="580"/>
                                </a:moveTo>
                                <a:lnTo>
                                  <a:pt x="65" y="572"/>
                                </a:lnTo>
                                <a:lnTo>
                                  <a:pt x="66" y="564"/>
                                </a:lnTo>
                                <a:lnTo>
                                  <a:pt x="73" y="558"/>
                                </a:lnTo>
                                <a:lnTo>
                                  <a:pt x="80" y="553"/>
                                </a:lnTo>
                                <a:lnTo>
                                  <a:pt x="91" y="548"/>
                                </a:lnTo>
                                <a:lnTo>
                                  <a:pt x="104" y="547"/>
                                </a:lnTo>
                                <a:lnTo>
                                  <a:pt x="112" y="548"/>
                                </a:lnTo>
                                <a:lnTo>
                                  <a:pt x="128" y="552"/>
                                </a:lnTo>
                                <a:lnTo>
                                  <a:pt x="147" y="558"/>
                                </a:lnTo>
                                <a:lnTo>
                                  <a:pt x="178" y="577"/>
                                </a:lnTo>
                                <a:lnTo>
                                  <a:pt x="189" y="582"/>
                                </a:lnTo>
                                <a:lnTo>
                                  <a:pt x="200" y="583"/>
                                </a:lnTo>
                                <a:lnTo>
                                  <a:pt x="208" y="579"/>
                                </a:lnTo>
                                <a:lnTo>
                                  <a:pt x="210" y="574"/>
                                </a:lnTo>
                                <a:lnTo>
                                  <a:pt x="211" y="560"/>
                                </a:lnTo>
                                <a:lnTo>
                                  <a:pt x="213" y="555"/>
                                </a:lnTo>
                                <a:lnTo>
                                  <a:pt x="219" y="550"/>
                                </a:lnTo>
                                <a:lnTo>
                                  <a:pt x="224" y="542"/>
                                </a:lnTo>
                                <a:lnTo>
                                  <a:pt x="234" y="539"/>
                                </a:lnTo>
                                <a:lnTo>
                                  <a:pt x="240" y="526"/>
                                </a:lnTo>
                                <a:lnTo>
                                  <a:pt x="241" y="515"/>
                                </a:lnTo>
                                <a:lnTo>
                                  <a:pt x="241" y="511"/>
                                </a:lnTo>
                                <a:lnTo>
                                  <a:pt x="246" y="506"/>
                                </a:lnTo>
                                <a:lnTo>
                                  <a:pt x="271" y="476"/>
                                </a:lnTo>
                                <a:lnTo>
                                  <a:pt x="276" y="473"/>
                                </a:lnTo>
                                <a:lnTo>
                                  <a:pt x="283" y="470"/>
                                </a:lnTo>
                                <a:lnTo>
                                  <a:pt x="298" y="463"/>
                                </a:lnTo>
                                <a:lnTo>
                                  <a:pt x="311" y="454"/>
                                </a:lnTo>
                                <a:lnTo>
                                  <a:pt x="316" y="441"/>
                                </a:lnTo>
                                <a:lnTo>
                                  <a:pt x="314" y="430"/>
                                </a:lnTo>
                                <a:lnTo>
                                  <a:pt x="314" y="419"/>
                                </a:lnTo>
                                <a:lnTo>
                                  <a:pt x="314" y="409"/>
                                </a:lnTo>
                                <a:lnTo>
                                  <a:pt x="309" y="403"/>
                                </a:lnTo>
                                <a:lnTo>
                                  <a:pt x="300" y="397"/>
                                </a:lnTo>
                                <a:lnTo>
                                  <a:pt x="292" y="391"/>
                                </a:lnTo>
                                <a:lnTo>
                                  <a:pt x="289" y="381"/>
                                </a:lnTo>
                                <a:lnTo>
                                  <a:pt x="294" y="368"/>
                                </a:lnTo>
                                <a:lnTo>
                                  <a:pt x="303" y="364"/>
                                </a:lnTo>
                                <a:lnTo>
                                  <a:pt x="309" y="359"/>
                                </a:lnTo>
                                <a:lnTo>
                                  <a:pt x="313" y="348"/>
                                </a:lnTo>
                                <a:lnTo>
                                  <a:pt x="317" y="342"/>
                                </a:lnTo>
                                <a:lnTo>
                                  <a:pt x="328" y="335"/>
                                </a:lnTo>
                                <a:lnTo>
                                  <a:pt x="341" y="334"/>
                                </a:lnTo>
                                <a:lnTo>
                                  <a:pt x="357" y="335"/>
                                </a:lnTo>
                                <a:lnTo>
                                  <a:pt x="368" y="338"/>
                                </a:lnTo>
                                <a:lnTo>
                                  <a:pt x="387" y="346"/>
                                </a:lnTo>
                                <a:lnTo>
                                  <a:pt x="406" y="349"/>
                                </a:lnTo>
                                <a:lnTo>
                                  <a:pt x="420" y="349"/>
                                </a:lnTo>
                                <a:lnTo>
                                  <a:pt x="437" y="349"/>
                                </a:lnTo>
                                <a:lnTo>
                                  <a:pt x="455" y="345"/>
                                </a:lnTo>
                                <a:lnTo>
                                  <a:pt x="480" y="326"/>
                                </a:lnTo>
                                <a:lnTo>
                                  <a:pt x="492" y="310"/>
                                </a:lnTo>
                                <a:lnTo>
                                  <a:pt x="499" y="302"/>
                                </a:lnTo>
                                <a:lnTo>
                                  <a:pt x="505" y="296"/>
                                </a:lnTo>
                                <a:lnTo>
                                  <a:pt x="508" y="291"/>
                                </a:lnTo>
                                <a:lnTo>
                                  <a:pt x="518" y="288"/>
                                </a:lnTo>
                                <a:lnTo>
                                  <a:pt x="527" y="283"/>
                                </a:lnTo>
                                <a:lnTo>
                                  <a:pt x="535" y="283"/>
                                </a:lnTo>
                                <a:lnTo>
                                  <a:pt x="549" y="283"/>
                                </a:lnTo>
                                <a:lnTo>
                                  <a:pt x="567" y="286"/>
                                </a:lnTo>
                                <a:lnTo>
                                  <a:pt x="582" y="289"/>
                                </a:lnTo>
                                <a:lnTo>
                                  <a:pt x="592" y="286"/>
                                </a:lnTo>
                                <a:lnTo>
                                  <a:pt x="598" y="278"/>
                                </a:lnTo>
                                <a:lnTo>
                                  <a:pt x="601" y="275"/>
                                </a:lnTo>
                                <a:lnTo>
                                  <a:pt x="611" y="266"/>
                                </a:lnTo>
                                <a:lnTo>
                                  <a:pt x="619" y="258"/>
                                </a:lnTo>
                                <a:lnTo>
                                  <a:pt x="625" y="252"/>
                                </a:lnTo>
                                <a:lnTo>
                                  <a:pt x="633" y="247"/>
                                </a:lnTo>
                                <a:lnTo>
                                  <a:pt x="642" y="242"/>
                                </a:lnTo>
                                <a:lnTo>
                                  <a:pt x="652" y="236"/>
                                </a:lnTo>
                                <a:lnTo>
                                  <a:pt x="665" y="225"/>
                                </a:lnTo>
                                <a:lnTo>
                                  <a:pt x="672" y="215"/>
                                </a:lnTo>
                                <a:lnTo>
                                  <a:pt x="680" y="199"/>
                                </a:lnTo>
                                <a:lnTo>
                                  <a:pt x="685" y="190"/>
                                </a:lnTo>
                                <a:lnTo>
                                  <a:pt x="690" y="171"/>
                                </a:lnTo>
                                <a:lnTo>
                                  <a:pt x="693" y="165"/>
                                </a:lnTo>
                                <a:lnTo>
                                  <a:pt x="699" y="158"/>
                                </a:lnTo>
                                <a:lnTo>
                                  <a:pt x="707" y="163"/>
                                </a:lnTo>
                                <a:lnTo>
                                  <a:pt x="712" y="169"/>
                                </a:lnTo>
                                <a:lnTo>
                                  <a:pt x="714" y="180"/>
                                </a:lnTo>
                                <a:lnTo>
                                  <a:pt x="720" y="185"/>
                                </a:lnTo>
                                <a:lnTo>
                                  <a:pt x="728" y="187"/>
                                </a:lnTo>
                                <a:lnTo>
                                  <a:pt x="736" y="182"/>
                                </a:lnTo>
                                <a:lnTo>
                                  <a:pt x="744" y="174"/>
                                </a:lnTo>
                                <a:lnTo>
                                  <a:pt x="748" y="158"/>
                                </a:lnTo>
                                <a:lnTo>
                                  <a:pt x="750" y="152"/>
                                </a:lnTo>
                                <a:lnTo>
                                  <a:pt x="755" y="149"/>
                                </a:lnTo>
                                <a:lnTo>
                                  <a:pt x="767" y="143"/>
                                </a:lnTo>
                                <a:lnTo>
                                  <a:pt x="772" y="136"/>
                                </a:lnTo>
                                <a:lnTo>
                                  <a:pt x="772" y="125"/>
                                </a:lnTo>
                                <a:lnTo>
                                  <a:pt x="770" y="103"/>
                                </a:lnTo>
                                <a:lnTo>
                                  <a:pt x="764" y="73"/>
                                </a:lnTo>
                                <a:lnTo>
                                  <a:pt x="751" y="37"/>
                                </a:lnTo>
                                <a:lnTo>
                                  <a:pt x="742" y="10"/>
                                </a:lnTo>
                                <a:lnTo>
                                  <a:pt x="748" y="7"/>
                                </a:lnTo>
                                <a:lnTo>
                                  <a:pt x="751" y="2"/>
                                </a:lnTo>
                                <a:lnTo>
                                  <a:pt x="759" y="0"/>
                                </a:lnTo>
                                <a:lnTo>
                                  <a:pt x="767" y="4"/>
                                </a:lnTo>
                                <a:lnTo>
                                  <a:pt x="774" y="10"/>
                                </a:lnTo>
                                <a:lnTo>
                                  <a:pt x="785" y="21"/>
                                </a:lnTo>
                                <a:lnTo>
                                  <a:pt x="805" y="35"/>
                                </a:lnTo>
                                <a:lnTo>
                                  <a:pt x="824" y="41"/>
                                </a:lnTo>
                                <a:lnTo>
                                  <a:pt x="834" y="59"/>
                                </a:lnTo>
                                <a:lnTo>
                                  <a:pt x="848" y="70"/>
                                </a:lnTo>
                                <a:lnTo>
                                  <a:pt x="857" y="82"/>
                                </a:lnTo>
                                <a:lnTo>
                                  <a:pt x="865" y="89"/>
                                </a:lnTo>
                                <a:lnTo>
                                  <a:pt x="867" y="100"/>
                                </a:lnTo>
                                <a:lnTo>
                                  <a:pt x="868" y="109"/>
                                </a:lnTo>
                                <a:lnTo>
                                  <a:pt x="871" y="120"/>
                                </a:lnTo>
                                <a:lnTo>
                                  <a:pt x="873" y="125"/>
                                </a:lnTo>
                                <a:lnTo>
                                  <a:pt x="879" y="138"/>
                                </a:lnTo>
                                <a:lnTo>
                                  <a:pt x="889" y="149"/>
                                </a:lnTo>
                                <a:lnTo>
                                  <a:pt x="898" y="160"/>
                                </a:lnTo>
                                <a:lnTo>
                                  <a:pt x="911" y="171"/>
                                </a:lnTo>
                                <a:lnTo>
                                  <a:pt x="925" y="188"/>
                                </a:lnTo>
                                <a:lnTo>
                                  <a:pt x="933" y="206"/>
                                </a:lnTo>
                                <a:lnTo>
                                  <a:pt x="942" y="222"/>
                                </a:lnTo>
                                <a:lnTo>
                                  <a:pt x="944" y="229"/>
                                </a:lnTo>
                                <a:lnTo>
                                  <a:pt x="942" y="239"/>
                                </a:lnTo>
                                <a:lnTo>
                                  <a:pt x="939" y="256"/>
                                </a:lnTo>
                                <a:lnTo>
                                  <a:pt x="938" y="263"/>
                                </a:lnTo>
                                <a:lnTo>
                                  <a:pt x="941" y="272"/>
                                </a:lnTo>
                                <a:lnTo>
                                  <a:pt x="954" y="299"/>
                                </a:lnTo>
                                <a:lnTo>
                                  <a:pt x="960" y="319"/>
                                </a:lnTo>
                                <a:lnTo>
                                  <a:pt x="965" y="334"/>
                                </a:lnTo>
                                <a:lnTo>
                                  <a:pt x="968" y="346"/>
                                </a:lnTo>
                                <a:lnTo>
                                  <a:pt x="974" y="364"/>
                                </a:lnTo>
                                <a:lnTo>
                                  <a:pt x="984" y="375"/>
                                </a:lnTo>
                                <a:lnTo>
                                  <a:pt x="990" y="383"/>
                                </a:lnTo>
                                <a:lnTo>
                                  <a:pt x="1006" y="397"/>
                                </a:lnTo>
                                <a:lnTo>
                                  <a:pt x="1013" y="405"/>
                                </a:lnTo>
                                <a:lnTo>
                                  <a:pt x="1015" y="413"/>
                                </a:lnTo>
                                <a:lnTo>
                                  <a:pt x="1017" y="422"/>
                                </a:lnTo>
                                <a:lnTo>
                                  <a:pt x="1021" y="438"/>
                                </a:lnTo>
                                <a:lnTo>
                                  <a:pt x="1029" y="451"/>
                                </a:lnTo>
                                <a:lnTo>
                                  <a:pt x="1042" y="460"/>
                                </a:lnTo>
                                <a:lnTo>
                                  <a:pt x="1048" y="465"/>
                                </a:lnTo>
                                <a:lnTo>
                                  <a:pt x="1058" y="468"/>
                                </a:lnTo>
                                <a:lnTo>
                                  <a:pt x="1064" y="471"/>
                                </a:lnTo>
                                <a:lnTo>
                                  <a:pt x="1059" y="479"/>
                                </a:lnTo>
                                <a:lnTo>
                                  <a:pt x="1056" y="487"/>
                                </a:lnTo>
                                <a:lnTo>
                                  <a:pt x="1058" y="492"/>
                                </a:lnTo>
                                <a:lnTo>
                                  <a:pt x="1061" y="501"/>
                                </a:lnTo>
                                <a:lnTo>
                                  <a:pt x="1064" y="509"/>
                                </a:lnTo>
                                <a:lnTo>
                                  <a:pt x="1062" y="522"/>
                                </a:lnTo>
                                <a:lnTo>
                                  <a:pt x="1061" y="536"/>
                                </a:lnTo>
                                <a:lnTo>
                                  <a:pt x="1066" y="548"/>
                                </a:lnTo>
                                <a:lnTo>
                                  <a:pt x="1070" y="558"/>
                                </a:lnTo>
                                <a:lnTo>
                                  <a:pt x="1080" y="566"/>
                                </a:lnTo>
                                <a:lnTo>
                                  <a:pt x="1091" y="567"/>
                                </a:lnTo>
                                <a:lnTo>
                                  <a:pt x="1100" y="564"/>
                                </a:lnTo>
                                <a:lnTo>
                                  <a:pt x="1121" y="555"/>
                                </a:lnTo>
                                <a:lnTo>
                                  <a:pt x="1130" y="553"/>
                                </a:lnTo>
                                <a:lnTo>
                                  <a:pt x="1140" y="555"/>
                                </a:lnTo>
                                <a:lnTo>
                                  <a:pt x="1149" y="560"/>
                                </a:lnTo>
                                <a:lnTo>
                                  <a:pt x="1152" y="567"/>
                                </a:lnTo>
                                <a:lnTo>
                                  <a:pt x="1156" y="575"/>
                                </a:lnTo>
                                <a:lnTo>
                                  <a:pt x="1159" y="582"/>
                                </a:lnTo>
                                <a:lnTo>
                                  <a:pt x="1165" y="591"/>
                                </a:lnTo>
                                <a:lnTo>
                                  <a:pt x="1170" y="597"/>
                                </a:lnTo>
                                <a:lnTo>
                                  <a:pt x="1173" y="610"/>
                                </a:lnTo>
                                <a:lnTo>
                                  <a:pt x="1163" y="623"/>
                                </a:lnTo>
                                <a:lnTo>
                                  <a:pt x="1152" y="632"/>
                                </a:lnTo>
                                <a:lnTo>
                                  <a:pt x="1138" y="637"/>
                                </a:lnTo>
                                <a:lnTo>
                                  <a:pt x="1119" y="635"/>
                                </a:lnTo>
                                <a:lnTo>
                                  <a:pt x="1107" y="640"/>
                                </a:lnTo>
                                <a:lnTo>
                                  <a:pt x="1088" y="645"/>
                                </a:lnTo>
                                <a:lnTo>
                                  <a:pt x="1064" y="656"/>
                                </a:lnTo>
                                <a:lnTo>
                                  <a:pt x="1043" y="665"/>
                                </a:lnTo>
                                <a:lnTo>
                                  <a:pt x="1036" y="680"/>
                                </a:lnTo>
                                <a:lnTo>
                                  <a:pt x="1037" y="684"/>
                                </a:lnTo>
                                <a:lnTo>
                                  <a:pt x="1036" y="691"/>
                                </a:lnTo>
                                <a:lnTo>
                                  <a:pt x="1036" y="694"/>
                                </a:lnTo>
                                <a:lnTo>
                                  <a:pt x="1037" y="695"/>
                                </a:lnTo>
                                <a:lnTo>
                                  <a:pt x="1042" y="699"/>
                                </a:lnTo>
                                <a:lnTo>
                                  <a:pt x="1043" y="702"/>
                                </a:lnTo>
                                <a:lnTo>
                                  <a:pt x="1042" y="705"/>
                                </a:lnTo>
                                <a:lnTo>
                                  <a:pt x="1042" y="708"/>
                                </a:lnTo>
                                <a:lnTo>
                                  <a:pt x="1037" y="711"/>
                                </a:lnTo>
                                <a:lnTo>
                                  <a:pt x="1034" y="714"/>
                                </a:lnTo>
                                <a:lnTo>
                                  <a:pt x="1034" y="716"/>
                                </a:lnTo>
                                <a:lnTo>
                                  <a:pt x="1036" y="716"/>
                                </a:lnTo>
                                <a:lnTo>
                                  <a:pt x="1042" y="716"/>
                                </a:lnTo>
                                <a:lnTo>
                                  <a:pt x="1061" y="716"/>
                                </a:lnTo>
                                <a:lnTo>
                                  <a:pt x="1072" y="724"/>
                                </a:lnTo>
                                <a:lnTo>
                                  <a:pt x="1078" y="736"/>
                                </a:lnTo>
                                <a:lnTo>
                                  <a:pt x="1085" y="743"/>
                                </a:lnTo>
                                <a:lnTo>
                                  <a:pt x="1092" y="748"/>
                                </a:lnTo>
                                <a:lnTo>
                                  <a:pt x="1097" y="752"/>
                                </a:lnTo>
                                <a:lnTo>
                                  <a:pt x="1108" y="757"/>
                                </a:lnTo>
                                <a:lnTo>
                                  <a:pt x="1111" y="759"/>
                                </a:lnTo>
                                <a:lnTo>
                                  <a:pt x="1102" y="771"/>
                                </a:lnTo>
                                <a:lnTo>
                                  <a:pt x="1102" y="779"/>
                                </a:lnTo>
                                <a:lnTo>
                                  <a:pt x="1103" y="787"/>
                                </a:lnTo>
                                <a:lnTo>
                                  <a:pt x="1107" y="801"/>
                                </a:lnTo>
                                <a:lnTo>
                                  <a:pt x="1111" y="836"/>
                                </a:lnTo>
                                <a:lnTo>
                                  <a:pt x="1116" y="852"/>
                                </a:lnTo>
                                <a:lnTo>
                                  <a:pt x="1124" y="864"/>
                                </a:lnTo>
                                <a:lnTo>
                                  <a:pt x="1135" y="874"/>
                                </a:lnTo>
                                <a:lnTo>
                                  <a:pt x="1145" y="879"/>
                                </a:lnTo>
                                <a:lnTo>
                                  <a:pt x="1156" y="880"/>
                                </a:lnTo>
                                <a:lnTo>
                                  <a:pt x="1165" y="880"/>
                                </a:lnTo>
                                <a:lnTo>
                                  <a:pt x="1173" y="885"/>
                                </a:lnTo>
                                <a:lnTo>
                                  <a:pt x="1179" y="890"/>
                                </a:lnTo>
                                <a:lnTo>
                                  <a:pt x="1178" y="899"/>
                                </a:lnTo>
                                <a:lnTo>
                                  <a:pt x="1173" y="906"/>
                                </a:lnTo>
                                <a:lnTo>
                                  <a:pt x="1168" y="920"/>
                                </a:lnTo>
                                <a:lnTo>
                                  <a:pt x="1156" y="929"/>
                                </a:lnTo>
                                <a:lnTo>
                                  <a:pt x="1146" y="942"/>
                                </a:lnTo>
                                <a:lnTo>
                                  <a:pt x="1143" y="962"/>
                                </a:lnTo>
                                <a:lnTo>
                                  <a:pt x="1146" y="983"/>
                                </a:lnTo>
                                <a:lnTo>
                                  <a:pt x="1154" y="996"/>
                                </a:lnTo>
                                <a:lnTo>
                                  <a:pt x="1163" y="1002"/>
                                </a:lnTo>
                                <a:lnTo>
                                  <a:pt x="1176" y="1008"/>
                                </a:lnTo>
                                <a:lnTo>
                                  <a:pt x="1184" y="1016"/>
                                </a:lnTo>
                                <a:lnTo>
                                  <a:pt x="1182" y="1027"/>
                                </a:lnTo>
                                <a:lnTo>
                                  <a:pt x="1176" y="1033"/>
                                </a:lnTo>
                                <a:lnTo>
                                  <a:pt x="1167" y="1045"/>
                                </a:lnTo>
                                <a:lnTo>
                                  <a:pt x="1160" y="1056"/>
                                </a:lnTo>
                                <a:lnTo>
                                  <a:pt x="1159" y="1070"/>
                                </a:lnTo>
                                <a:lnTo>
                                  <a:pt x="1156" y="1081"/>
                                </a:lnTo>
                                <a:lnTo>
                                  <a:pt x="1149" y="1090"/>
                                </a:lnTo>
                                <a:lnTo>
                                  <a:pt x="1143" y="1097"/>
                                </a:lnTo>
                                <a:lnTo>
                                  <a:pt x="1141" y="1108"/>
                                </a:lnTo>
                                <a:lnTo>
                                  <a:pt x="1141" y="1119"/>
                                </a:lnTo>
                                <a:lnTo>
                                  <a:pt x="1145" y="1133"/>
                                </a:lnTo>
                                <a:lnTo>
                                  <a:pt x="1152" y="1150"/>
                                </a:lnTo>
                                <a:lnTo>
                                  <a:pt x="1192" y="1209"/>
                                </a:lnTo>
                                <a:lnTo>
                                  <a:pt x="1217" y="1248"/>
                                </a:lnTo>
                                <a:lnTo>
                                  <a:pt x="1233" y="1261"/>
                                </a:lnTo>
                                <a:lnTo>
                                  <a:pt x="1249" y="1272"/>
                                </a:lnTo>
                                <a:lnTo>
                                  <a:pt x="1266" y="1275"/>
                                </a:lnTo>
                                <a:lnTo>
                                  <a:pt x="1293" y="1278"/>
                                </a:lnTo>
                                <a:lnTo>
                                  <a:pt x="1325" y="1286"/>
                                </a:lnTo>
                                <a:lnTo>
                                  <a:pt x="1339" y="1291"/>
                                </a:lnTo>
                                <a:lnTo>
                                  <a:pt x="1334" y="1296"/>
                                </a:lnTo>
                                <a:lnTo>
                                  <a:pt x="1332" y="1296"/>
                                </a:lnTo>
                                <a:lnTo>
                                  <a:pt x="1329" y="1296"/>
                                </a:lnTo>
                                <a:lnTo>
                                  <a:pt x="1328" y="1294"/>
                                </a:lnTo>
                                <a:lnTo>
                                  <a:pt x="1323" y="1293"/>
                                </a:lnTo>
                                <a:lnTo>
                                  <a:pt x="1318" y="1296"/>
                                </a:lnTo>
                                <a:lnTo>
                                  <a:pt x="1315" y="1296"/>
                                </a:lnTo>
                                <a:lnTo>
                                  <a:pt x="1313" y="1297"/>
                                </a:lnTo>
                                <a:lnTo>
                                  <a:pt x="1310" y="1299"/>
                                </a:lnTo>
                                <a:lnTo>
                                  <a:pt x="1309" y="1304"/>
                                </a:lnTo>
                                <a:lnTo>
                                  <a:pt x="1307" y="1305"/>
                                </a:lnTo>
                                <a:lnTo>
                                  <a:pt x="1304" y="1304"/>
                                </a:lnTo>
                                <a:lnTo>
                                  <a:pt x="1301" y="1304"/>
                                </a:lnTo>
                                <a:lnTo>
                                  <a:pt x="1298" y="1302"/>
                                </a:lnTo>
                                <a:lnTo>
                                  <a:pt x="1296" y="1299"/>
                                </a:lnTo>
                                <a:lnTo>
                                  <a:pt x="1293" y="1300"/>
                                </a:lnTo>
                                <a:lnTo>
                                  <a:pt x="1291" y="1307"/>
                                </a:lnTo>
                                <a:lnTo>
                                  <a:pt x="1291" y="1311"/>
                                </a:lnTo>
                                <a:lnTo>
                                  <a:pt x="1293" y="1313"/>
                                </a:lnTo>
                                <a:lnTo>
                                  <a:pt x="1293" y="1316"/>
                                </a:lnTo>
                                <a:lnTo>
                                  <a:pt x="1295" y="1318"/>
                                </a:lnTo>
                                <a:lnTo>
                                  <a:pt x="1293" y="1324"/>
                                </a:lnTo>
                                <a:lnTo>
                                  <a:pt x="1293" y="1329"/>
                                </a:lnTo>
                                <a:lnTo>
                                  <a:pt x="1295" y="1332"/>
                                </a:lnTo>
                                <a:lnTo>
                                  <a:pt x="1298" y="1335"/>
                                </a:lnTo>
                                <a:lnTo>
                                  <a:pt x="1301" y="1337"/>
                                </a:lnTo>
                                <a:lnTo>
                                  <a:pt x="1299" y="1340"/>
                                </a:lnTo>
                                <a:lnTo>
                                  <a:pt x="1299" y="1343"/>
                                </a:lnTo>
                                <a:lnTo>
                                  <a:pt x="1298" y="1345"/>
                                </a:lnTo>
                                <a:lnTo>
                                  <a:pt x="1298" y="1349"/>
                                </a:lnTo>
                                <a:lnTo>
                                  <a:pt x="1298" y="1353"/>
                                </a:lnTo>
                                <a:lnTo>
                                  <a:pt x="1296" y="1353"/>
                                </a:lnTo>
                                <a:lnTo>
                                  <a:pt x="1291" y="1353"/>
                                </a:lnTo>
                                <a:lnTo>
                                  <a:pt x="1290" y="1356"/>
                                </a:lnTo>
                                <a:lnTo>
                                  <a:pt x="1287" y="1360"/>
                                </a:lnTo>
                                <a:lnTo>
                                  <a:pt x="1285" y="1362"/>
                                </a:lnTo>
                                <a:lnTo>
                                  <a:pt x="1283" y="1365"/>
                                </a:lnTo>
                                <a:lnTo>
                                  <a:pt x="1282" y="1370"/>
                                </a:lnTo>
                                <a:lnTo>
                                  <a:pt x="1279" y="1375"/>
                                </a:lnTo>
                                <a:lnTo>
                                  <a:pt x="1279" y="1375"/>
                                </a:lnTo>
                                <a:lnTo>
                                  <a:pt x="1276" y="1376"/>
                                </a:lnTo>
                                <a:lnTo>
                                  <a:pt x="1274" y="1378"/>
                                </a:lnTo>
                                <a:lnTo>
                                  <a:pt x="1272" y="1383"/>
                                </a:lnTo>
                                <a:lnTo>
                                  <a:pt x="1271" y="1386"/>
                                </a:lnTo>
                                <a:lnTo>
                                  <a:pt x="1268" y="1387"/>
                                </a:lnTo>
                                <a:lnTo>
                                  <a:pt x="1266" y="1387"/>
                                </a:lnTo>
                                <a:lnTo>
                                  <a:pt x="1263" y="1386"/>
                                </a:lnTo>
                                <a:lnTo>
                                  <a:pt x="1258" y="1387"/>
                                </a:lnTo>
                                <a:lnTo>
                                  <a:pt x="1255" y="1390"/>
                                </a:lnTo>
                                <a:lnTo>
                                  <a:pt x="1252" y="1389"/>
                                </a:lnTo>
                                <a:lnTo>
                                  <a:pt x="1250" y="1387"/>
                                </a:lnTo>
                                <a:lnTo>
                                  <a:pt x="1249" y="1387"/>
                                </a:lnTo>
                                <a:lnTo>
                                  <a:pt x="1244" y="1389"/>
                                </a:lnTo>
                                <a:lnTo>
                                  <a:pt x="1242" y="1387"/>
                                </a:lnTo>
                                <a:lnTo>
                                  <a:pt x="1236" y="1387"/>
                                </a:lnTo>
                                <a:lnTo>
                                  <a:pt x="1231" y="1389"/>
                                </a:lnTo>
                                <a:lnTo>
                                  <a:pt x="1228" y="1392"/>
                                </a:lnTo>
                                <a:lnTo>
                                  <a:pt x="1230" y="1394"/>
                                </a:lnTo>
                                <a:lnTo>
                                  <a:pt x="1231" y="1397"/>
                                </a:lnTo>
                                <a:lnTo>
                                  <a:pt x="1231" y="1400"/>
                                </a:lnTo>
                                <a:lnTo>
                                  <a:pt x="1230" y="1405"/>
                                </a:lnTo>
                                <a:lnTo>
                                  <a:pt x="1228" y="1411"/>
                                </a:lnTo>
                                <a:lnTo>
                                  <a:pt x="1230" y="1414"/>
                                </a:lnTo>
                                <a:lnTo>
                                  <a:pt x="1233" y="1419"/>
                                </a:lnTo>
                                <a:lnTo>
                                  <a:pt x="1235" y="1422"/>
                                </a:lnTo>
                                <a:lnTo>
                                  <a:pt x="1235" y="1425"/>
                                </a:lnTo>
                                <a:lnTo>
                                  <a:pt x="1231" y="1427"/>
                                </a:lnTo>
                                <a:lnTo>
                                  <a:pt x="1228" y="1430"/>
                                </a:lnTo>
                                <a:lnTo>
                                  <a:pt x="1227" y="1436"/>
                                </a:lnTo>
                                <a:lnTo>
                                  <a:pt x="1225" y="1438"/>
                                </a:lnTo>
                                <a:lnTo>
                                  <a:pt x="1222" y="1441"/>
                                </a:lnTo>
                                <a:lnTo>
                                  <a:pt x="1220" y="1443"/>
                                </a:lnTo>
                                <a:lnTo>
                                  <a:pt x="1217" y="1446"/>
                                </a:lnTo>
                                <a:lnTo>
                                  <a:pt x="1214" y="1449"/>
                                </a:lnTo>
                                <a:lnTo>
                                  <a:pt x="1212" y="1454"/>
                                </a:lnTo>
                                <a:lnTo>
                                  <a:pt x="1212" y="1457"/>
                                </a:lnTo>
                                <a:lnTo>
                                  <a:pt x="1211" y="1457"/>
                                </a:lnTo>
                                <a:lnTo>
                                  <a:pt x="1208" y="1458"/>
                                </a:lnTo>
                                <a:lnTo>
                                  <a:pt x="1206" y="1463"/>
                                </a:lnTo>
                                <a:lnTo>
                                  <a:pt x="1206" y="1466"/>
                                </a:lnTo>
                                <a:lnTo>
                                  <a:pt x="1205" y="1469"/>
                                </a:lnTo>
                                <a:lnTo>
                                  <a:pt x="1201" y="1474"/>
                                </a:lnTo>
                                <a:lnTo>
                                  <a:pt x="1190" y="1473"/>
                                </a:lnTo>
                                <a:lnTo>
                                  <a:pt x="1184" y="1468"/>
                                </a:lnTo>
                                <a:lnTo>
                                  <a:pt x="1181" y="1465"/>
                                </a:lnTo>
                                <a:lnTo>
                                  <a:pt x="1175" y="1462"/>
                                </a:lnTo>
                                <a:lnTo>
                                  <a:pt x="1171" y="1463"/>
                                </a:lnTo>
                                <a:lnTo>
                                  <a:pt x="1165" y="1465"/>
                                </a:lnTo>
                                <a:lnTo>
                                  <a:pt x="1160" y="1463"/>
                                </a:lnTo>
                                <a:lnTo>
                                  <a:pt x="1156" y="1462"/>
                                </a:lnTo>
                                <a:lnTo>
                                  <a:pt x="1151" y="1463"/>
                                </a:lnTo>
                                <a:lnTo>
                                  <a:pt x="1149" y="1465"/>
                                </a:lnTo>
                                <a:lnTo>
                                  <a:pt x="1145" y="1466"/>
                                </a:lnTo>
                                <a:lnTo>
                                  <a:pt x="1143" y="1466"/>
                                </a:lnTo>
                                <a:lnTo>
                                  <a:pt x="1141" y="1473"/>
                                </a:lnTo>
                                <a:lnTo>
                                  <a:pt x="1138" y="1476"/>
                                </a:lnTo>
                                <a:lnTo>
                                  <a:pt x="1135" y="1477"/>
                                </a:lnTo>
                                <a:lnTo>
                                  <a:pt x="1130" y="1477"/>
                                </a:lnTo>
                                <a:lnTo>
                                  <a:pt x="1127" y="1477"/>
                                </a:lnTo>
                                <a:lnTo>
                                  <a:pt x="1126" y="1479"/>
                                </a:lnTo>
                                <a:lnTo>
                                  <a:pt x="1119" y="1488"/>
                                </a:lnTo>
                                <a:lnTo>
                                  <a:pt x="1113" y="1490"/>
                                </a:lnTo>
                                <a:lnTo>
                                  <a:pt x="1107" y="1490"/>
                                </a:lnTo>
                                <a:lnTo>
                                  <a:pt x="1097" y="1490"/>
                                </a:lnTo>
                                <a:lnTo>
                                  <a:pt x="1089" y="1492"/>
                                </a:lnTo>
                                <a:lnTo>
                                  <a:pt x="1086" y="1492"/>
                                </a:lnTo>
                                <a:lnTo>
                                  <a:pt x="1080" y="1490"/>
                                </a:lnTo>
                                <a:lnTo>
                                  <a:pt x="1067" y="1485"/>
                                </a:lnTo>
                                <a:lnTo>
                                  <a:pt x="1062" y="1485"/>
                                </a:lnTo>
                                <a:lnTo>
                                  <a:pt x="1055" y="1488"/>
                                </a:lnTo>
                                <a:lnTo>
                                  <a:pt x="1040" y="1501"/>
                                </a:lnTo>
                                <a:lnTo>
                                  <a:pt x="1037" y="1501"/>
                                </a:lnTo>
                                <a:lnTo>
                                  <a:pt x="1034" y="1501"/>
                                </a:lnTo>
                                <a:lnTo>
                                  <a:pt x="1032" y="1501"/>
                                </a:lnTo>
                                <a:lnTo>
                                  <a:pt x="1028" y="1506"/>
                                </a:lnTo>
                                <a:lnTo>
                                  <a:pt x="1028" y="1509"/>
                                </a:lnTo>
                                <a:lnTo>
                                  <a:pt x="1026" y="1520"/>
                                </a:lnTo>
                                <a:lnTo>
                                  <a:pt x="1023" y="1526"/>
                                </a:lnTo>
                                <a:lnTo>
                                  <a:pt x="1018" y="1528"/>
                                </a:lnTo>
                                <a:lnTo>
                                  <a:pt x="1007" y="1529"/>
                                </a:lnTo>
                                <a:lnTo>
                                  <a:pt x="1004" y="1528"/>
                                </a:lnTo>
                                <a:lnTo>
                                  <a:pt x="1001" y="1525"/>
                                </a:lnTo>
                                <a:lnTo>
                                  <a:pt x="998" y="1520"/>
                                </a:lnTo>
                                <a:lnTo>
                                  <a:pt x="995" y="1520"/>
                                </a:lnTo>
                                <a:lnTo>
                                  <a:pt x="985" y="1520"/>
                                </a:lnTo>
                                <a:lnTo>
                                  <a:pt x="977" y="1518"/>
                                </a:lnTo>
                                <a:lnTo>
                                  <a:pt x="972" y="1517"/>
                                </a:lnTo>
                                <a:lnTo>
                                  <a:pt x="963" y="1509"/>
                                </a:lnTo>
                                <a:lnTo>
                                  <a:pt x="955" y="1504"/>
                                </a:lnTo>
                                <a:lnTo>
                                  <a:pt x="949" y="1501"/>
                                </a:lnTo>
                                <a:lnTo>
                                  <a:pt x="946" y="1496"/>
                                </a:lnTo>
                                <a:lnTo>
                                  <a:pt x="941" y="1487"/>
                                </a:lnTo>
                                <a:lnTo>
                                  <a:pt x="938" y="1487"/>
                                </a:lnTo>
                                <a:lnTo>
                                  <a:pt x="936" y="1487"/>
                                </a:lnTo>
                                <a:lnTo>
                                  <a:pt x="933" y="1493"/>
                                </a:lnTo>
                                <a:lnTo>
                                  <a:pt x="927" y="1503"/>
                                </a:lnTo>
                                <a:lnTo>
                                  <a:pt x="917" y="1507"/>
                                </a:lnTo>
                                <a:lnTo>
                                  <a:pt x="911" y="1511"/>
                                </a:lnTo>
                                <a:lnTo>
                                  <a:pt x="905" y="1518"/>
                                </a:lnTo>
                                <a:lnTo>
                                  <a:pt x="898" y="1526"/>
                                </a:lnTo>
                                <a:lnTo>
                                  <a:pt x="892" y="1531"/>
                                </a:lnTo>
                                <a:lnTo>
                                  <a:pt x="889" y="1536"/>
                                </a:lnTo>
                                <a:lnTo>
                                  <a:pt x="887" y="1544"/>
                                </a:lnTo>
                                <a:lnTo>
                                  <a:pt x="886" y="1548"/>
                                </a:lnTo>
                                <a:lnTo>
                                  <a:pt x="882" y="1552"/>
                                </a:lnTo>
                                <a:lnTo>
                                  <a:pt x="873" y="1547"/>
                                </a:lnTo>
                                <a:lnTo>
                                  <a:pt x="864" y="1547"/>
                                </a:lnTo>
                                <a:lnTo>
                                  <a:pt x="854" y="1547"/>
                                </a:lnTo>
                                <a:lnTo>
                                  <a:pt x="848" y="1545"/>
                                </a:lnTo>
                                <a:lnTo>
                                  <a:pt x="840" y="1542"/>
                                </a:lnTo>
                                <a:lnTo>
                                  <a:pt x="830" y="1536"/>
                                </a:lnTo>
                                <a:lnTo>
                                  <a:pt x="822" y="1531"/>
                                </a:lnTo>
                                <a:lnTo>
                                  <a:pt x="818" y="1531"/>
                                </a:lnTo>
                                <a:lnTo>
                                  <a:pt x="813" y="1534"/>
                                </a:lnTo>
                                <a:lnTo>
                                  <a:pt x="808" y="1534"/>
                                </a:lnTo>
                                <a:lnTo>
                                  <a:pt x="796" y="1536"/>
                                </a:lnTo>
                                <a:lnTo>
                                  <a:pt x="789" y="1533"/>
                                </a:lnTo>
                                <a:lnTo>
                                  <a:pt x="785" y="1531"/>
                                </a:lnTo>
                                <a:lnTo>
                                  <a:pt x="781" y="1533"/>
                                </a:lnTo>
                                <a:lnTo>
                                  <a:pt x="775" y="1533"/>
                                </a:lnTo>
                                <a:lnTo>
                                  <a:pt x="770" y="1531"/>
                                </a:lnTo>
                                <a:lnTo>
                                  <a:pt x="767" y="1531"/>
                                </a:lnTo>
                                <a:lnTo>
                                  <a:pt x="761" y="1533"/>
                                </a:lnTo>
                                <a:lnTo>
                                  <a:pt x="755" y="1536"/>
                                </a:lnTo>
                                <a:lnTo>
                                  <a:pt x="750" y="1536"/>
                                </a:lnTo>
                                <a:lnTo>
                                  <a:pt x="742" y="1533"/>
                                </a:lnTo>
                                <a:lnTo>
                                  <a:pt x="739" y="1529"/>
                                </a:lnTo>
                                <a:lnTo>
                                  <a:pt x="734" y="1525"/>
                                </a:lnTo>
                                <a:lnTo>
                                  <a:pt x="720" y="1523"/>
                                </a:lnTo>
                                <a:lnTo>
                                  <a:pt x="714" y="1525"/>
                                </a:lnTo>
                                <a:lnTo>
                                  <a:pt x="707" y="1523"/>
                                </a:lnTo>
                                <a:lnTo>
                                  <a:pt x="702" y="1517"/>
                                </a:lnTo>
                                <a:lnTo>
                                  <a:pt x="695" y="1512"/>
                                </a:lnTo>
                                <a:lnTo>
                                  <a:pt x="688" y="1507"/>
                                </a:lnTo>
                                <a:lnTo>
                                  <a:pt x="685" y="1511"/>
                                </a:lnTo>
                                <a:lnTo>
                                  <a:pt x="682" y="1525"/>
                                </a:lnTo>
                                <a:lnTo>
                                  <a:pt x="679" y="1536"/>
                                </a:lnTo>
                                <a:lnTo>
                                  <a:pt x="668" y="1545"/>
                                </a:lnTo>
                                <a:lnTo>
                                  <a:pt x="658" y="1555"/>
                                </a:lnTo>
                                <a:lnTo>
                                  <a:pt x="647" y="1561"/>
                                </a:lnTo>
                                <a:lnTo>
                                  <a:pt x="631" y="1574"/>
                                </a:lnTo>
                                <a:lnTo>
                                  <a:pt x="627" y="1578"/>
                                </a:lnTo>
                                <a:lnTo>
                                  <a:pt x="609" y="1593"/>
                                </a:lnTo>
                                <a:lnTo>
                                  <a:pt x="601" y="1608"/>
                                </a:lnTo>
                                <a:lnTo>
                                  <a:pt x="595" y="1615"/>
                                </a:lnTo>
                                <a:lnTo>
                                  <a:pt x="586" y="1602"/>
                                </a:lnTo>
                                <a:lnTo>
                                  <a:pt x="571" y="1593"/>
                                </a:lnTo>
                                <a:lnTo>
                                  <a:pt x="562" y="1590"/>
                                </a:lnTo>
                                <a:lnTo>
                                  <a:pt x="554" y="1585"/>
                                </a:lnTo>
                                <a:lnTo>
                                  <a:pt x="549" y="1577"/>
                                </a:lnTo>
                                <a:lnTo>
                                  <a:pt x="543" y="1571"/>
                                </a:lnTo>
                                <a:lnTo>
                                  <a:pt x="530" y="1566"/>
                                </a:lnTo>
                                <a:lnTo>
                                  <a:pt x="526" y="1559"/>
                                </a:lnTo>
                                <a:lnTo>
                                  <a:pt x="518" y="1552"/>
                                </a:lnTo>
                                <a:lnTo>
                                  <a:pt x="511" y="1539"/>
                                </a:lnTo>
                                <a:lnTo>
                                  <a:pt x="507" y="1531"/>
                                </a:lnTo>
                                <a:lnTo>
                                  <a:pt x="499" y="1525"/>
                                </a:lnTo>
                                <a:lnTo>
                                  <a:pt x="494" y="1515"/>
                                </a:lnTo>
                                <a:lnTo>
                                  <a:pt x="494" y="1506"/>
                                </a:lnTo>
                                <a:lnTo>
                                  <a:pt x="497" y="1495"/>
                                </a:lnTo>
                                <a:lnTo>
                                  <a:pt x="497" y="1482"/>
                                </a:lnTo>
                                <a:lnTo>
                                  <a:pt x="492" y="1474"/>
                                </a:lnTo>
                                <a:lnTo>
                                  <a:pt x="486" y="1468"/>
                                </a:lnTo>
                                <a:lnTo>
                                  <a:pt x="475" y="1465"/>
                                </a:lnTo>
                                <a:lnTo>
                                  <a:pt x="469" y="1460"/>
                                </a:lnTo>
                                <a:lnTo>
                                  <a:pt x="466" y="1452"/>
                                </a:lnTo>
                                <a:lnTo>
                                  <a:pt x="464" y="1439"/>
                                </a:lnTo>
                                <a:lnTo>
                                  <a:pt x="466" y="1428"/>
                                </a:lnTo>
                                <a:lnTo>
                                  <a:pt x="467" y="1417"/>
                                </a:lnTo>
                                <a:lnTo>
                                  <a:pt x="470" y="1409"/>
                                </a:lnTo>
                                <a:lnTo>
                                  <a:pt x="475" y="1405"/>
                                </a:lnTo>
                                <a:lnTo>
                                  <a:pt x="483" y="1402"/>
                                </a:lnTo>
                                <a:lnTo>
                                  <a:pt x="497" y="1400"/>
                                </a:lnTo>
                                <a:lnTo>
                                  <a:pt x="508" y="1394"/>
                                </a:lnTo>
                                <a:lnTo>
                                  <a:pt x="513" y="1384"/>
                                </a:lnTo>
                                <a:lnTo>
                                  <a:pt x="513" y="1370"/>
                                </a:lnTo>
                                <a:lnTo>
                                  <a:pt x="510" y="1360"/>
                                </a:lnTo>
                                <a:lnTo>
                                  <a:pt x="496" y="1337"/>
                                </a:lnTo>
                                <a:lnTo>
                                  <a:pt x="494" y="1323"/>
                                </a:lnTo>
                                <a:lnTo>
                                  <a:pt x="499" y="1302"/>
                                </a:lnTo>
                                <a:lnTo>
                                  <a:pt x="505" y="1280"/>
                                </a:lnTo>
                                <a:lnTo>
                                  <a:pt x="513" y="1259"/>
                                </a:lnTo>
                                <a:lnTo>
                                  <a:pt x="516" y="1247"/>
                                </a:lnTo>
                                <a:lnTo>
                                  <a:pt x="515" y="1234"/>
                                </a:lnTo>
                                <a:lnTo>
                                  <a:pt x="508" y="1220"/>
                                </a:lnTo>
                                <a:lnTo>
                                  <a:pt x="505" y="1209"/>
                                </a:lnTo>
                                <a:lnTo>
                                  <a:pt x="507" y="1196"/>
                                </a:lnTo>
                                <a:lnTo>
                                  <a:pt x="515" y="1187"/>
                                </a:lnTo>
                                <a:lnTo>
                                  <a:pt x="522" y="1176"/>
                                </a:lnTo>
                                <a:lnTo>
                                  <a:pt x="530" y="1163"/>
                                </a:lnTo>
                                <a:lnTo>
                                  <a:pt x="534" y="1149"/>
                                </a:lnTo>
                                <a:lnTo>
                                  <a:pt x="529" y="1135"/>
                                </a:lnTo>
                                <a:lnTo>
                                  <a:pt x="519" y="1130"/>
                                </a:lnTo>
                                <a:lnTo>
                                  <a:pt x="508" y="1128"/>
                                </a:lnTo>
                                <a:lnTo>
                                  <a:pt x="497" y="1130"/>
                                </a:lnTo>
                                <a:lnTo>
                                  <a:pt x="478" y="1142"/>
                                </a:lnTo>
                                <a:lnTo>
                                  <a:pt x="472" y="1142"/>
                                </a:lnTo>
                                <a:lnTo>
                                  <a:pt x="467" y="1138"/>
                                </a:lnTo>
                                <a:lnTo>
                                  <a:pt x="467" y="1131"/>
                                </a:lnTo>
                                <a:lnTo>
                                  <a:pt x="466" y="1114"/>
                                </a:lnTo>
                                <a:lnTo>
                                  <a:pt x="461" y="1109"/>
                                </a:lnTo>
                                <a:lnTo>
                                  <a:pt x="455" y="1108"/>
                                </a:lnTo>
                                <a:lnTo>
                                  <a:pt x="448" y="1108"/>
                                </a:lnTo>
                                <a:lnTo>
                                  <a:pt x="439" y="1112"/>
                                </a:lnTo>
                                <a:lnTo>
                                  <a:pt x="431" y="1119"/>
                                </a:lnTo>
                                <a:lnTo>
                                  <a:pt x="415" y="1130"/>
                                </a:lnTo>
                                <a:lnTo>
                                  <a:pt x="407" y="1130"/>
                                </a:lnTo>
                                <a:lnTo>
                                  <a:pt x="399" y="1128"/>
                                </a:lnTo>
                                <a:lnTo>
                                  <a:pt x="393" y="1122"/>
                                </a:lnTo>
                                <a:lnTo>
                                  <a:pt x="382" y="1103"/>
                                </a:lnTo>
                                <a:lnTo>
                                  <a:pt x="374" y="1098"/>
                                </a:lnTo>
                                <a:lnTo>
                                  <a:pt x="368" y="1101"/>
                                </a:lnTo>
                                <a:lnTo>
                                  <a:pt x="349" y="1116"/>
                                </a:lnTo>
                                <a:lnTo>
                                  <a:pt x="339" y="1122"/>
                                </a:lnTo>
                                <a:lnTo>
                                  <a:pt x="327" y="1120"/>
                                </a:lnTo>
                                <a:lnTo>
                                  <a:pt x="317" y="1117"/>
                                </a:lnTo>
                                <a:lnTo>
                                  <a:pt x="297" y="1105"/>
                                </a:lnTo>
                                <a:lnTo>
                                  <a:pt x="286" y="1101"/>
                                </a:lnTo>
                                <a:lnTo>
                                  <a:pt x="275" y="1100"/>
                                </a:lnTo>
                                <a:lnTo>
                                  <a:pt x="260" y="1108"/>
                                </a:lnTo>
                                <a:lnTo>
                                  <a:pt x="251" y="1111"/>
                                </a:lnTo>
                                <a:lnTo>
                                  <a:pt x="235" y="1112"/>
                                </a:lnTo>
                                <a:lnTo>
                                  <a:pt x="221" y="1101"/>
                                </a:lnTo>
                                <a:lnTo>
                                  <a:pt x="210" y="1092"/>
                                </a:lnTo>
                                <a:lnTo>
                                  <a:pt x="199" y="1078"/>
                                </a:lnTo>
                                <a:lnTo>
                                  <a:pt x="191" y="1073"/>
                                </a:lnTo>
                                <a:lnTo>
                                  <a:pt x="181" y="1068"/>
                                </a:lnTo>
                                <a:lnTo>
                                  <a:pt x="142" y="1063"/>
                                </a:lnTo>
                                <a:lnTo>
                                  <a:pt x="137" y="1059"/>
                                </a:lnTo>
                                <a:lnTo>
                                  <a:pt x="126" y="1051"/>
                                </a:lnTo>
                                <a:lnTo>
                                  <a:pt x="115" y="1049"/>
                                </a:lnTo>
                                <a:lnTo>
                                  <a:pt x="103" y="1045"/>
                                </a:lnTo>
                                <a:lnTo>
                                  <a:pt x="98" y="1040"/>
                                </a:lnTo>
                                <a:lnTo>
                                  <a:pt x="93" y="1030"/>
                                </a:lnTo>
                                <a:lnTo>
                                  <a:pt x="87" y="1021"/>
                                </a:lnTo>
                                <a:lnTo>
                                  <a:pt x="77" y="1019"/>
                                </a:lnTo>
                                <a:lnTo>
                                  <a:pt x="58" y="1022"/>
                                </a:lnTo>
                                <a:lnTo>
                                  <a:pt x="52" y="1019"/>
                                </a:lnTo>
                                <a:lnTo>
                                  <a:pt x="38" y="1007"/>
                                </a:lnTo>
                                <a:lnTo>
                                  <a:pt x="30" y="999"/>
                                </a:lnTo>
                                <a:lnTo>
                                  <a:pt x="28" y="989"/>
                                </a:lnTo>
                                <a:lnTo>
                                  <a:pt x="25" y="978"/>
                                </a:lnTo>
                                <a:lnTo>
                                  <a:pt x="17" y="967"/>
                                </a:lnTo>
                                <a:lnTo>
                                  <a:pt x="8" y="962"/>
                                </a:lnTo>
                                <a:lnTo>
                                  <a:pt x="0" y="948"/>
                                </a:lnTo>
                                <a:lnTo>
                                  <a:pt x="0" y="939"/>
                                </a:lnTo>
                                <a:lnTo>
                                  <a:pt x="5" y="926"/>
                                </a:lnTo>
                                <a:lnTo>
                                  <a:pt x="13" y="912"/>
                                </a:lnTo>
                                <a:lnTo>
                                  <a:pt x="27" y="885"/>
                                </a:lnTo>
                                <a:lnTo>
                                  <a:pt x="39" y="868"/>
                                </a:lnTo>
                                <a:lnTo>
                                  <a:pt x="50" y="857"/>
                                </a:lnTo>
                                <a:lnTo>
                                  <a:pt x="61" y="836"/>
                                </a:lnTo>
                                <a:lnTo>
                                  <a:pt x="68" y="823"/>
                                </a:lnTo>
                                <a:lnTo>
                                  <a:pt x="77" y="806"/>
                                </a:lnTo>
                                <a:lnTo>
                                  <a:pt x="82" y="782"/>
                                </a:lnTo>
                                <a:lnTo>
                                  <a:pt x="101" y="740"/>
                                </a:lnTo>
                                <a:lnTo>
                                  <a:pt x="106" y="730"/>
                                </a:lnTo>
                                <a:lnTo>
                                  <a:pt x="106" y="719"/>
                                </a:lnTo>
                                <a:lnTo>
                                  <a:pt x="103" y="713"/>
                                </a:lnTo>
                                <a:lnTo>
                                  <a:pt x="95" y="706"/>
                                </a:lnTo>
                                <a:lnTo>
                                  <a:pt x="84" y="706"/>
                                </a:lnTo>
                                <a:lnTo>
                                  <a:pt x="71" y="711"/>
                                </a:lnTo>
                                <a:lnTo>
                                  <a:pt x="61" y="719"/>
                                </a:lnTo>
                                <a:lnTo>
                                  <a:pt x="52" y="729"/>
                                </a:lnTo>
                                <a:lnTo>
                                  <a:pt x="44" y="730"/>
                                </a:lnTo>
                                <a:lnTo>
                                  <a:pt x="31" y="724"/>
                                </a:lnTo>
                                <a:lnTo>
                                  <a:pt x="25" y="716"/>
                                </a:lnTo>
                                <a:lnTo>
                                  <a:pt x="22" y="708"/>
                                </a:lnTo>
                                <a:lnTo>
                                  <a:pt x="17" y="699"/>
                                </a:lnTo>
                                <a:lnTo>
                                  <a:pt x="6" y="686"/>
                                </a:lnTo>
                                <a:lnTo>
                                  <a:pt x="1" y="670"/>
                                </a:lnTo>
                                <a:lnTo>
                                  <a:pt x="1" y="661"/>
                                </a:lnTo>
                                <a:lnTo>
                                  <a:pt x="5" y="650"/>
                                </a:lnTo>
                                <a:lnTo>
                                  <a:pt x="14" y="645"/>
                                </a:lnTo>
                                <a:lnTo>
                                  <a:pt x="25" y="642"/>
                                </a:lnTo>
                                <a:lnTo>
                                  <a:pt x="41" y="646"/>
                                </a:lnTo>
                                <a:lnTo>
                                  <a:pt x="57" y="651"/>
                                </a:lnTo>
                                <a:lnTo>
                                  <a:pt x="66" y="654"/>
                                </a:lnTo>
                                <a:lnTo>
                                  <a:pt x="77" y="654"/>
                                </a:lnTo>
                                <a:lnTo>
                                  <a:pt x="84" y="646"/>
                                </a:lnTo>
                                <a:lnTo>
                                  <a:pt x="84" y="637"/>
                                </a:lnTo>
                                <a:lnTo>
                                  <a:pt x="80" y="624"/>
                                </a:lnTo>
                                <a:lnTo>
                                  <a:pt x="71" y="599"/>
                                </a:lnTo>
                                <a:lnTo>
                                  <a:pt x="65" y="580"/>
                                </a:lnTo>
                                <a:close/>
                              </a:path>
                            </a:pathLst>
                          </a:custGeom>
                          <a:noFill/>
                          <a:ln w="8280">
                            <a:solidFill>
                              <a:srgbClr val="0000ff"/>
                            </a:solidFill>
                            <a:round/>
                          </a:ln>
                        </wps:spPr>
                        <wps:style>
                          <a:lnRef idx="0"/>
                          <a:fillRef idx="0"/>
                          <a:effectRef idx="0"/>
                          <a:fontRef idx="minor"/>
                        </wps:style>
                        <wps:bodyPr/>
                      </wps:wsp>
                      <wps:wsp>
                        <wps:cNvSpPr/>
                        <wps:spPr>
                          <a:xfrm>
                            <a:off x="4158720" y="1658160"/>
                            <a:ext cx="1413360" cy="1398960"/>
                          </a:xfrm>
                          <a:custGeom>
                            <a:avLst/>
                            <a:gdLst/>
                            <a:ahLst/>
                            <a:rect l="l" t="t" r="r" b="b"/>
                            <a:pathLst>
                              <a:path w="2229" h="2206">
                                <a:moveTo>
                                  <a:pt x="47" y="135"/>
                                </a:moveTo>
                                <a:lnTo>
                                  <a:pt x="49" y="131"/>
                                </a:lnTo>
                                <a:lnTo>
                                  <a:pt x="50" y="125"/>
                                </a:lnTo>
                                <a:lnTo>
                                  <a:pt x="52" y="119"/>
                                </a:lnTo>
                                <a:lnTo>
                                  <a:pt x="53" y="114"/>
                                </a:lnTo>
                                <a:lnTo>
                                  <a:pt x="60" y="111"/>
                                </a:lnTo>
                                <a:lnTo>
                                  <a:pt x="69" y="111"/>
                                </a:lnTo>
                                <a:lnTo>
                                  <a:pt x="74" y="111"/>
                                </a:lnTo>
                                <a:lnTo>
                                  <a:pt x="83" y="108"/>
                                </a:lnTo>
                                <a:lnTo>
                                  <a:pt x="87" y="105"/>
                                </a:lnTo>
                                <a:lnTo>
                                  <a:pt x="94" y="100"/>
                                </a:lnTo>
                                <a:lnTo>
                                  <a:pt x="99" y="98"/>
                                </a:lnTo>
                                <a:lnTo>
                                  <a:pt x="105" y="100"/>
                                </a:lnTo>
                                <a:lnTo>
                                  <a:pt x="112" y="101"/>
                                </a:lnTo>
                                <a:lnTo>
                                  <a:pt x="121" y="106"/>
                                </a:lnTo>
                                <a:lnTo>
                                  <a:pt x="128" y="106"/>
                                </a:lnTo>
                                <a:lnTo>
                                  <a:pt x="132" y="105"/>
                                </a:lnTo>
                                <a:lnTo>
                                  <a:pt x="140" y="101"/>
                                </a:lnTo>
                                <a:lnTo>
                                  <a:pt x="147" y="100"/>
                                </a:lnTo>
                                <a:lnTo>
                                  <a:pt x="153" y="97"/>
                                </a:lnTo>
                                <a:lnTo>
                                  <a:pt x="159" y="101"/>
                                </a:lnTo>
                                <a:lnTo>
                                  <a:pt x="162" y="106"/>
                                </a:lnTo>
                                <a:lnTo>
                                  <a:pt x="167" y="108"/>
                                </a:lnTo>
                                <a:lnTo>
                                  <a:pt x="169" y="113"/>
                                </a:lnTo>
                                <a:lnTo>
                                  <a:pt x="167" y="122"/>
                                </a:lnTo>
                                <a:lnTo>
                                  <a:pt x="165" y="127"/>
                                </a:lnTo>
                                <a:lnTo>
                                  <a:pt x="164" y="135"/>
                                </a:lnTo>
                                <a:lnTo>
                                  <a:pt x="164" y="139"/>
                                </a:lnTo>
                                <a:lnTo>
                                  <a:pt x="162" y="143"/>
                                </a:lnTo>
                                <a:lnTo>
                                  <a:pt x="162" y="149"/>
                                </a:lnTo>
                                <a:lnTo>
                                  <a:pt x="162" y="152"/>
                                </a:lnTo>
                                <a:lnTo>
                                  <a:pt x="165" y="158"/>
                                </a:lnTo>
                                <a:lnTo>
                                  <a:pt x="170" y="161"/>
                                </a:lnTo>
                                <a:lnTo>
                                  <a:pt x="173" y="163"/>
                                </a:lnTo>
                                <a:lnTo>
                                  <a:pt x="180" y="166"/>
                                </a:lnTo>
                                <a:lnTo>
                                  <a:pt x="188" y="166"/>
                                </a:lnTo>
                                <a:lnTo>
                                  <a:pt x="194" y="166"/>
                                </a:lnTo>
                                <a:lnTo>
                                  <a:pt x="200" y="168"/>
                                </a:lnTo>
                                <a:lnTo>
                                  <a:pt x="208" y="166"/>
                                </a:lnTo>
                                <a:lnTo>
                                  <a:pt x="216" y="163"/>
                                </a:lnTo>
                                <a:lnTo>
                                  <a:pt x="225" y="160"/>
                                </a:lnTo>
                                <a:lnTo>
                                  <a:pt x="230" y="158"/>
                                </a:lnTo>
                                <a:lnTo>
                                  <a:pt x="238" y="158"/>
                                </a:lnTo>
                                <a:lnTo>
                                  <a:pt x="244" y="158"/>
                                </a:lnTo>
                                <a:lnTo>
                                  <a:pt x="252" y="161"/>
                                </a:lnTo>
                                <a:lnTo>
                                  <a:pt x="263" y="160"/>
                                </a:lnTo>
                                <a:lnTo>
                                  <a:pt x="274" y="157"/>
                                </a:lnTo>
                                <a:lnTo>
                                  <a:pt x="284" y="154"/>
                                </a:lnTo>
                                <a:lnTo>
                                  <a:pt x="293" y="149"/>
                                </a:lnTo>
                                <a:lnTo>
                                  <a:pt x="303" y="141"/>
                                </a:lnTo>
                                <a:lnTo>
                                  <a:pt x="312" y="135"/>
                                </a:lnTo>
                                <a:lnTo>
                                  <a:pt x="320" y="131"/>
                                </a:lnTo>
                                <a:lnTo>
                                  <a:pt x="328" y="122"/>
                                </a:lnTo>
                                <a:lnTo>
                                  <a:pt x="333" y="116"/>
                                </a:lnTo>
                                <a:lnTo>
                                  <a:pt x="336" y="108"/>
                                </a:lnTo>
                                <a:lnTo>
                                  <a:pt x="341" y="103"/>
                                </a:lnTo>
                                <a:lnTo>
                                  <a:pt x="345" y="95"/>
                                </a:lnTo>
                                <a:lnTo>
                                  <a:pt x="350" y="92"/>
                                </a:lnTo>
                                <a:lnTo>
                                  <a:pt x="355" y="87"/>
                                </a:lnTo>
                                <a:lnTo>
                                  <a:pt x="361" y="83"/>
                                </a:lnTo>
                                <a:lnTo>
                                  <a:pt x="368" y="81"/>
                                </a:lnTo>
                                <a:lnTo>
                                  <a:pt x="375" y="81"/>
                                </a:lnTo>
                                <a:lnTo>
                                  <a:pt x="385" y="83"/>
                                </a:lnTo>
                                <a:lnTo>
                                  <a:pt x="396" y="83"/>
                                </a:lnTo>
                                <a:lnTo>
                                  <a:pt x="405" y="84"/>
                                </a:lnTo>
                                <a:lnTo>
                                  <a:pt x="413" y="87"/>
                                </a:lnTo>
                                <a:lnTo>
                                  <a:pt x="421" y="87"/>
                                </a:lnTo>
                                <a:lnTo>
                                  <a:pt x="432" y="89"/>
                                </a:lnTo>
                                <a:lnTo>
                                  <a:pt x="440" y="87"/>
                                </a:lnTo>
                                <a:lnTo>
                                  <a:pt x="448" y="84"/>
                                </a:lnTo>
                                <a:lnTo>
                                  <a:pt x="453" y="81"/>
                                </a:lnTo>
                                <a:lnTo>
                                  <a:pt x="461" y="78"/>
                                </a:lnTo>
                                <a:lnTo>
                                  <a:pt x="469" y="76"/>
                                </a:lnTo>
                                <a:lnTo>
                                  <a:pt x="475" y="75"/>
                                </a:lnTo>
                                <a:lnTo>
                                  <a:pt x="478" y="71"/>
                                </a:lnTo>
                                <a:lnTo>
                                  <a:pt x="484" y="71"/>
                                </a:lnTo>
                                <a:lnTo>
                                  <a:pt x="491" y="73"/>
                                </a:lnTo>
                                <a:lnTo>
                                  <a:pt x="497" y="76"/>
                                </a:lnTo>
                                <a:lnTo>
                                  <a:pt x="500" y="78"/>
                                </a:lnTo>
                                <a:lnTo>
                                  <a:pt x="505" y="81"/>
                                </a:lnTo>
                                <a:lnTo>
                                  <a:pt x="513" y="86"/>
                                </a:lnTo>
                                <a:lnTo>
                                  <a:pt x="519" y="89"/>
                                </a:lnTo>
                                <a:lnTo>
                                  <a:pt x="525" y="94"/>
                                </a:lnTo>
                                <a:lnTo>
                                  <a:pt x="530" y="95"/>
                                </a:lnTo>
                                <a:lnTo>
                                  <a:pt x="535" y="92"/>
                                </a:lnTo>
                                <a:lnTo>
                                  <a:pt x="540" y="92"/>
                                </a:lnTo>
                                <a:lnTo>
                                  <a:pt x="548" y="84"/>
                                </a:lnTo>
                                <a:lnTo>
                                  <a:pt x="552" y="79"/>
                                </a:lnTo>
                                <a:lnTo>
                                  <a:pt x="557" y="78"/>
                                </a:lnTo>
                                <a:lnTo>
                                  <a:pt x="562" y="75"/>
                                </a:lnTo>
                                <a:lnTo>
                                  <a:pt x="565" y="73"/>
                                </a:lnTo>
                                <a:lnTo>
                                  <a:pt x="570" y="75"/>
                                </a:lnTo>
                                <a:lnTo>
                                  <a:pt x="576" y="79"/>
                                </a:lnTo>
                                <a:lnTo>
                                  <a:pt x="582" y="81"/>
                                </a:lnTo>
                                <a:lnTo>
                                  <a:pt x="590" y="83"/>
                                </a:lnTo>
                                <a:lnTo>
                                  <a:pt x="598" y="81"/>
                                </a:lnTo>
                                <a:lnTo>
                                  <a:pt x="604" y="76"/>
                                </a:lnTo>
                                <a:lnTo>
                                  <a:pt x="608" y="73"/>
                                </a:lnTo>
                                <a:lnTo>
                                  <a:pt x="611" y="71"/>
                                </a:lnTo>
                                <a:lnTo>
                                  <a:pt x="617" y="73"/>
                                </a:lnTo>
                                <a:lnTo>
                                  <a:pt x="622" y="75"/>
                                </a:lnTo>
                                <a:lnTo>
                                  <a:pt x="625" y="78"/>
                                </a:lnTo>
                                <a:lnTo>
                                  <a:pt x="628" y="83"/>
                                </a:lnTo>
                                <a:lnTo>
                                  <a:pt x="631" y="90"/>
                                </a:lnTo>
                                <a:lnTo>
                                  <a:pt x="638" y="101"/>
                                </a:lnTo>
                                <a:lnTo>
                                  <a:pt x="641" y="108"/>
                                </a:lnTo>
                                <a:lnTo>
                                  <a:pt x="642" y="116"/>
                                </a:lnTo>
                                <a:lnTo>
                                  <a:pt x="649" y="120"/>
                                </a:lnTo>
                                <a:lnTo>
                                  <a:pt x="652" y="128"/>
                                </a:lnTo>
                                <a:lnTo>
                                  <a:pt x="656" y="135"/>
                                </a:lnTo>
                                <a:lnTo>
                                  <a:pt x="663" y="139"/>
                                </a:lnTo>
                                <a:lnTo>
                                  <a:pt x="666" y="143"/>
                                </a:lnTo>
                                <a:lnTo>
                                  <a:pt x="671" y="146"/>
                                </a:lnTo>
                                <a:lnTo>
                                  <a:pt x="675" y="146"/>
                                </a:lnTo>
                                <a:lnTo>
                                  <a:pt x="682" y="144"/>
                                </a:lnTo>
                                <a:lnTo>
                                  <a:pt x="693" y="141"/>
                                </a:lnTo>
                                <a:lnTo>
                                  <a:pt x="707" y="130"/>
                                </a:lnTo>
                                <a:lnTo>
                                  <a:pt x="718" y="124"/>
                                </a:lnTo>
                                <a:lnTo>
                                  <a:pt x="728" y="119"/>
                                </a:lnTo>
                                <a:lnTo>
                                  <a:pt x="735" y="111"/>
                                </a:lnTo>
                                <a:lnTo>
                                  <a:pt x="745" y="103"/>
                                </a:lnTo>
                                <a:lnTo>
                                  <a:pt x="751" y="98"/>
                                </a:lnTo>
                                <a:lnTo>
                                  <a:pt x="758" y="94"/>
                                </a:lnTo>
                                <a:lnTo>
                                  <a:pt x="764" y="89"/>
                                </a:lnTo>
                                <a:lnTo>
                                  <a:pt x="773" y="84"/>
                                </a:lnTo>
                                <a:lnTo>
                                  <a:pt x="780" y="79"/>
                                </a:lnTo>
                                <a:lnTo>
                                  <a:pt x="786" y="75"/>
                                </a:lnTo>
                                <a:lnTo>
                                  <a:pt x="795" y="71"/>
                                </a:lnTo>
                                <a:lnTo>
                                  <a:pt x="802" y="70"/>
                                </a:lnTo>
                                <a:lnTo>
                                  <a:pt x="806" y="67"/>
                                </a:lnTo>
                                <a:lnTo>
                                  <a:pt x="813" y="65"/>
                                </a:lnTo>
                                <a:lnTo>
                                  <a:pt x="819" y="65"/>
                                </a:lnTo>
                                <a:lnTo>
                                  <a:pt x="825" y="64"/>
                                </a:lnTo>
                                <a:lnTo>
                                  <a:pt x="833" y="65"/>
                                </a:lnTo>
                                <a:lnTo>
                                  <a:pt x="841" y="65"/>
                                </a:lnTo>
                                <a:lnTo>
                                  <a:pt x="851" y="65"/>
                                </a:lnTo>
                                <a:lnTo>
                                  <a:pt x="857" y="65"/>
                                </a:lnTo>
                                <a:lnTo>
                                  <a:pt x="866" y="60"/>
                                </a:lnTo>
                                <a:lnTo>
                                  <a:pt x="876" y="52"/>
                                </a:lnTo>
                                <a:lnTo>
                                  <a:pt x="884" y="48"/>
                                </a:lnTo>
                                <a:lnTo>
                                  <a:pt x="892" y="41"/>
                                </a:lnTo>
                                <a:lnTo>
                                  <a:pt x="898" y="35"/>
                                </a:lnTo>
                                <a:lnTo>
                                  <a:pt x="908" y="29"/>
                                </a:lnTo>
                                <a:lnTo>
                                  <a:pt x="915" y="24"/>
                                </a:lnTo>
                                <a:lnTo>
                                  <a:pt x="922" y="19"/>
                                </a:lnTo>
                                <a:lnTo>
                                  <a:pt x="928" y="16"/>
                                </a:lnTo>
                                <a:lnTo>
                                  <a:pt x="936" y="11"/>
                                </a:lnTo>
                                <a:lnTo>
                                  <a:pt x="947" y="8"/>
                                </a:lnTo>
                                <a:lnTo>
                                  <a:pt x="958" y="5"/>
                                </a:lnTo>
                                <a:lnTo>
                                  <a:pt x="968" y="2"/>
                                </a:lnTo>
                                <a:lnTo>
                                  <a:pt x="977" y="2"/>
                                </a:lnTo>
                                <a:lnTo>
                                  <a:pt x="986" y="0"/>
                                </a:lnTo>
                                <a:lnTo>
                                  <a:pt x="996" y="2"/>
                                </a:lnTo>
                                <a:lnTo>
                                  <a:pt x="1009" y="0"/>
                                </a:lnTo>
                                <a:lnTo>
                                  <a:pt x="1018" y="7"/>
                                </a:lnTo>
                                <a:lnTo>
                                  <a:pt x="1028" y="11"/>
                                </a:lnTo>
                                <a:lnTo>
                                  <a:pt x="1034" y="11"/>
                                </a:lnTo>
                                <a:lnTo>
                                  <a:pt x="1042" y="10"/>
                                </a:lnTo>
                                <a:lnTo>
                                  <a:pt x="1053" y="10"/>
                                </a:lnTo>
                                <a:lnTo>
                                  <a:pt x="1061" y="8"/>
                                </a:lnTo>
                                <a:lnTo>
                                  <a:pt x="1070" y="10"/>
                                </a:lnTo>
                                <a:lnTo>
                                  <a:pt x="1080" y="11"/>
                                </a:lnTo>
                                <a:lnTo>
                                  <a:pt x="1087" y="18"/>
                                </a:lnTo>
                                <a:lnTo>
                                  <a:pt x="1094" y="22"/>
                                </a:lnTo>
                                <a:lnTo>
                                  <a:pt x="1103" y="29"/>
                                </a:lnTo>
                                <a:lnTo>
                                  <a:pt x="1110" y="30"/>
                                </a:lnTo>
                                <a:lnTo>
                                  <a:pt x="1116" y="34"/>
                                </a:lnTo>
                                <a:lnTo>
                                  <a:pt x="1124" y="35"/>
                                </a:lnTo>
                                <a:lnTo>
                                  <a:pt x="1132" y="37"/>
                                </a:lnTo>
                                <a:lnTo>
                                  <a:pt x="1140" y="38"/>
                                </a:lnTo>
                                <a:lnTo>
                                  <a:pt x="1144" y="41"/>
                                </a:lnTo>
                                <a:lnTo>
                                  <a:pt x="1147" y="43"/>
                                </a:lnTo>
                                <a:lnTo>
                                  <a:pt x="1152" y="48"/>
                                </a:lnTo>
                                <a:lnTo>
                                  <a:pt x="1155" y="52"/>
                                </a:lnTo>
                                <a:lnTo>
                                  <a:pt x="1157" y="60"/>
                                </a:lnTo>
                                <a:lnTo>
                                  <a:pt x="1159" y="65"/>
                                </a:lnTo>
                                <a:lnTo>
                                  <a:pt x="1162" y="73"/>
                                </a:lnTo>
                                <a:lnTo>
                                  <a:pt x="1166" y="73"/>
                                </a:lnTo>
                                <a:lnTo>
                                  <a:pt x="1174" y="79"/>
                                </a:lnTo>
                                <a:lnTo>
                                  <a:pt x="1182" y="84"/>
                                </a:lnTo>
                                <a:lnTo>
                                  <a:pt x="1190" y="90"/>
                                </a:lnTo>
                                <a:lnTo>
                                  <a:pt x="1198" y="101"/>
                                </a:lnTo>
                                <a:lnTo>
                                  <a:pt x="1203" y="106"/>
                                </a:lnTo>
                                <a:lnTo>
                                  <a:pt x="1206" y="109"/>
                                </a:lnTo>
                                <a:lnTo>
                                  <a:pt x="1211" y="114"/>
                                </a:lnTo>
                                <a:lnTo>
                                  <a:pt x="1217" y="122"/>
                                </a:lnTo>
                                <a:lnTo>
                                  <a:pt x="1222" y="128"/>
                                </a:lnTo>
                                <a:lnTo>
                                  <a:pt x="1226" y="135"/>
                                </a:lnTo>
                                <a:lnTo>
                                  <a:pt x="1230" y="141"/>
                                </a:lnTo>
                                <a:lnTo>
                                  <a:pt x="1239" y="150"/>
                                </a:lnTo>
                                <a:lnTo>
                                  <a:pt x="1249" y="150"/>
                                </a:lnTo>
                                <a:lnTo>
                                  <a:pt x="1256" y="155"/>
                                </a:lnTo>
                                <a:lnTo>
                                  <a:pt x="1263" y="161"/>
                                </a:lnTo>
                                <a:lnTo>
                                  <a:pt x="1274" y="171"/>
                                </a:lnTo>
                                <a:lnTo>
                                  <a:pt x="1282" y="179"/>
                                </a:lnTo>
                                <a:lnTo>
                                  <a:pt x="1290" y="184"/>
                                </a:lnTo>
                                <a:lnTo>
                                  <a:pt x="1297" y="190"/>
                                </a:lnTo>
                                <a:lnTo>
                                  <a:pt x="1307" y="196"/>
                                </a:lnTo>
                                <a:lnTo>
                                  <a:pt x="1316" y="203"/>
                                </a:lnTo>
                                <a:lnTo>
                                  <a:pt x="1323" y="204"/>
                                </a:lnTo>
                                <a:lnTo>
                                  <a:pt x="1331" y="206"/>
                                </a:lnTo>
                                <a:lnTo>
                                  <a:pt x="1340" y="212"/>
                                </a:lnTo>
                                <a:lnTo>
                                  <a:pt x="1350" y="215"/>
                                </a:lnTo>
                                <a:lnTo>
                                  <a:pt x="1357" y="218"/>
                                </a:lnTo>
                                <a:lnTo>
                                  <a:pt x="1375" y="210"/>
                                </a:lnTo>
                                <a:lnTo>
                                  <a:pt x="1384" y="209"/>
                                </a:lnTo>
                                <a:lnTo>
                                  <a:pt x="1389" y="209"/>
                                </a:lnTo>
                                <a:lnTo>
                                  <a:pt x="1397" y="206"/>
                                </a:lnTo>
                                <a:lnTo>
                                  <a:pt x="1408" y="203"/>
                                </a:lnTo>
                                <a:lnTo>
                                  <a:pt x="1416" y="196"/>
                                </a:lnTo>
                                <a:lnTo>
                                  <a:pt x="1425" y="195"/>
                                </a:lnTo>
                                <a:lnTo>
                                  <a:pt x="1433" y="196"/>
                                </a:lnTo>
                                <a:lnTo>
                                  <a:pt x="1440" y="199"/>
                                </a:lnTo>
                                <a:lnTo>
                                  <a:pt x="1446" y="203"/>
                                </a:lnTo>
                                <a:lnTo>
                                  <a:pt x="1452" y="206"/>
                                </a:lnTo>
                                <a:lnTo>
                                  <a:pt x="1455" y="209"/>
                                </a:lnTo>
                                <a:lnTo>
                                  <a:pt x="1459" y="214"/>
                                </a:lnTo>
                                <a:lnTo>
                                  <a:pt x="1465" y="217"/>
                                </a:lnTo>
                                <a:lnTo>
                                  <a:pt x="1473" y="217"/>
                                </a:lnTo>
                                <a:lnTo>
                                  <a:pt x="1479" y="212"/>
                                </a:lnTo>
                                <a:lnTo>
                                  <a:pt x="1487" y="206"/>
                                </a:lnTo>
                                <a:lnTo>
                                  <a:pt x="1496" y="201"/>
                                </a:lnTo>
                                <a:lnTo>
                                  <a:pt x="1501" y="198"/>
                                </a:lnTo>
                                <a:lnTo>
                                  <a:pt x="1506" y="185"/>
                                </a:lnTo>
                                <a:lnTo>
                                  <a:pt x="1514" y="180"/>
                                </a:lnTo>
                                <a:lnTo>
                                  <a:pt x="1522" y="182"/>
                                </a:lnTo>
                                <a:lnTo>
                                  <a:pt x="1526" y="185"/>
                                </a:lnTo>
                                <a:lnTo>
                                  <a:pt x="1534" y="187"/>
                                </a:lnTo>
                                <a:lnTo>
                                  <a:pt x="1544" y="185"/>
                                </a:lnTo>
                                <a:lnTo>
                                  <a:pt x="1553" y="185"/>
                                </a:lnTo>
                                <a:lnTo>
                                  <a:pt x="1561" y="182"/>
                                </a:lnTo>
                                <a:lnTo>
                                  <a:pt x="1574" y="179"/>
                                </a:lnTo>
                                <a:lnTo>
                                  <a:pt x="1585" y="177"/>
                                </a:lnTo>
                                <a:lnTo>
                                  <a:pt x="1593" y="177"/>
                                </a:lnTo>
                                <a:lnTo>
                                  <a:pt x="1601" y="177"/>
                                </a:lnTo>
                                <a:lnTo>
                                  <a:pt x="1607" y="177"/>
                                </a:lnTo>
                                <a:lnTo>
                                  <a:pt x="1616" y="179"/>
                                </a:lnTo>
                                <a:lnTo>
                                  <a:pt x="1631" y="180"/>
                                </a:lnTo>
                                <a:lnTo>
                                  <a:pt x="1643" y="184"/>
                                </a:lnTo>
                                <a:lnTo>
                                  <a:pt x="1656" y="180"/>
                                </a:lnTo>
                                <a:lnTo>
                                  <a:pt x="1665" y="184"/>
                                </a:lnTo>
                                <a:lnTo>
                                  <a:pt x="1675" y="185"/>
                                </a:lnTo>
                                <a:lnTo>
                                  <a:pt x="1683" y="188"/>
                                </a:lnTo>
                                <a:lnTo>
                                  <a:pt x="1692" y="190"/>
                                </a:lnTo>
                                <a:lnTo>
                                  <a:pt x="1697" y="192"/>
                                </a:lnTo>
                                <a:lnTo>
                                  <a:pt x="1705" y="193"/>
                                </a:lnTo>
                                <a:lnTo>
                                  <a:pt x="1708" y="198"/>
                                </a:lnTo>
                                <a:lnTo>
                                  <a:pt x="1713" y="203"/>
                                </a:lnTo>
                                <a:lnTo>
                                  <a:pt x="1714" y="207"/>
                                </a:lnTo>
                                <a:lnTo>
                                  <a:pt x="1716" y="214"/>
                                </a:lnTo>
                                <a:lnTo>
                                  <a:pt x="1711" y="217"/>
                                </a:lnTo>
                                <a:lnTo>
                                  <a:pt x="1708" y="220"/>
                                </a:lnTo>
                                <a:lnTo>
                                  <a:pt x="1706" y="226"/>
                                </a:lnTo>
                                <a:lnTo>
                                  <a:pt x="1708" y="233"/>
                                </a:lnTo>
                                <a:lnTo>
                                  <a:pt x="1710" y="242"/>
                                </a:lnTo>
                                <a:lnTo>
                                  <a:pt x="1711" y="248"/>
                                </a:lnTo>
                                <a:lnTo>
                                  <a:pt x="1717" y="255"/>
                                </a:lnTo>
                                <a:lnTo>
                                  <a:pt x="1724" y="259"/>
                                </a:lnTo>
                                <a:lnTo>
                                  <a:pt x="1736" y="261"/>
                                </a:lnTo>
                                <a:lnTo>
                                  <a:pt x="1747" y="267"/>
                                </a:lnTo>
                                <a:lnTo>
                                  <a:pt x="1758" y="272"/>
                                </a:lnTo>
                                <a:lnTo>
                                  <a:pt x="1771" y="275"/>
                                </a:lnTo>
                                <a:lnTo>
                                  <a:pt x="1782" y="280"/>
                                </a:lnTo>
                                <a:lnTo>
                                  <a:pt x="1790" y="282"/>
                                </a:lnTo>
                                <a:lnTo>
                                  <a:pt x="1801" y="286"/>
                                </a:lnTo>
                                <a:lnTo>
                                  <a:pt x="1815" y="296"/>
                                </a:lnTo>
                                <a:lnTo>
                                  <a:pt x="1823" y="299"/>
                                </a:lnTo>
                                <a:lnTo>
                                  <a:pt x="1836" y="307"/>
                                </a:lnTo>
                                <a:lnTo>
                                  <a:pt x="1844" y="312"/>
                                </a:lnTo>
                                <a:lnTo>
                                  <a:pt x="1856" y="318"/>
                                </a:lnTo>
                                <a:lnTo>
                                  <a:pt x="1869" y="324"/>
                                </a:lnTo>
                                <a:lnTo>
                                  <a:pt x="1883" y="326"/>
                                </a:lnTo>
                                <a:lnTo>
                                  <a:pt x="1893" y="326"/>
                                </a:lnTo>
                                <a:lnTo>
                                  <a:pt x="1902" y="326"/>
                                </a:lnTo>
                                <a:lnTo>
                                  <a:pt x="1913" y="327"/>
                                </a:lnTo>
                                <a:lnTo>
                                  <a:pt x="1923" y="329"/>
                                </a:lnTo>
                                <a:lnTo>
                                  <a:pt x="1935" y="331"/>
                                </a:lnTo>
                                <a:lnTo>
                                  <a:pt x="1946" y="332"/>
                                </a:lnTo>
                                <a:lnTo>
                                  <a:pt x="1956" y="331"/>
                                </a:lnTo>
                                <a:lnTo>
                                  <a:pt x="1964" y="327"/>
                                </a:lnTo>
                                <a:lnTo>
                                  <a:pt x="1978" y="321"/>
                                </a:lnTo>
                                <a:lnTo>
                                  <a:pt x="1986" y="318"/>
                                </a:lnTo>
                                <a:lnTo>
                                  <a:pt x="1991" y="315"/>
                                </a:lnTo>
                                <a:lnTo>
                                  <a:pt x="1995" y="312"/>
                                </a:lnTo>
                                <a:lnTo>
                                  <a:pt x="1998" y="312"/>
                                </a:lnTo>
                                <a:lnTo>
                                  <a:pt x="1998" y="319"/>
                                </a:lnTo>
                                <a:lnTo>
                                  <a:pt x="2000" y="324"/>
                                </a:lnTo>
                                <a:lnTo>
                                  <a:pt x="2000" y="326"/>
                                </a:lnTo>
                                <a:lnTo>
                                  <a:pt x="1998" y="326"/>
                                </a:lnTo>
                                <a:lnTo>
                                  <a:pt x="1997" y="326"/>
                                </a:lnTo>
                                <a:lnTo>
                                  <a:pt x="1994" y="326"/>
                                </a:lnTo>
                                <a:lnTo>
                                  <a:pt x="1992" y="327"/>
                                </a:lnTo>
                                <a:lnTo>
                                  <a:pt x="1991" y="327"/>
                                </a:lnTo>
                                <a:lnTo>
                                  <a:pt x="1991" y="329"/>
                                </a:lnTo>
                                <a:lnTo>
                                  <a:pt x="1991" y="329"/>
                                </a:lnTo>
                                <a:lnTo>
                                  <a:pt x="1995" y="327"/>
                                </a:lnTo>
                                <a:lnTo>
                                  <a:pt x="1997" y="327"/>
                                </a:lnTo>
                                <a:lnTo>
                                  <a:pt x="1997" y="327"/>
                                </a:lnTo>
                                <a:lnTo>
                                  <a:pt x="1998" y="329"/>
                                </a:lnTo>
                                <a:lnTo>
                                  <a:pt x="2000" y="329"/>
                                </a:lnTo>
                                <a:lnTo>
                                  <a:pt x="2000" y="332"/>
                                </a:lnTo>
                                <a:lnTo>
                                  <a:pt x="2002" y="340"/>
                                </a:lnTo>
                                <a:lnTo>
                                  <a:pt x="2003" y="351"/>
                                </a:lnTo>
                                <a:lnTo>
                                  <a:pt x="2003" y="354"/>
                                </a:lnTo>
                                <a:lnTo>
                                  <a:pt x="2005" y="357"/>
                                </a:lnTo>
                                <a:lnTo>
                                  <a:pt x="2005" y="361"/>
                                </a:lnTo>
                                <a:lnTo>
                                  <a:pt x="2006" y="365"/>
                                </a:lnTo>
                                <a:lnTo>
                                  <a:pt x="2008" y="368"/>
                                </a:lnTo>
                                <a:lnTo>
                                  <a:pt x="2008" y="372"/>
                                </a:lnTo>
                                <a:lnTo>
                                  <a:pt x="2008" y="375"/>
                                </a:lnTo>
                                <a:lnTo>
                                  <a:pt x="2008" y="376"/>
                                </a:lnTo>
                                <a:lnTo>
                                  <a:pt x="2010" y="379"/>
                                </a:lnTo>
                                <a:lnTo>
                                  <a:pt x="2011" y="381"/>
                                </a:lnTo>
                                <a:lnTo>
                                  <a:pt x="2011" y="384"/>
                                </a:lnTo>
                                <a:lnTo>
                                  <a:pt x="2011" y="386"/>
                                </a:lnTo>
                                <a:lnTo>
                                  <a:pt x="2013" y="392"/>
                                </a:lnTo>
                                <a:lnTo>
                                  <a:pt x="2016" y="402"/>
                                </a:lnTo>
                                <a:lnTo>
                                  <a:pt x="2019" y="411"/>
                                </a:lnTo>
                                <a:lnTo>
                                  <a:pt x="2019" y="414"/>
                                </a:lnTo>
                                <a:lnTo>
                                  <a:pt x="2021" y="417"/>
                                </a:lnTo>
                                <a:lnTo>
                                  <a:pt x="2021" y="419"/>
                                </a:lnTo>
                                <a:lnTo>
                                  <a:pt x="2021" y="421"/>
                                </a:lnTo>
                                <a:lnTo>
                                  <a:pt x="2021" y="424"/>
                                </a:lnTo>
                                <a:lnTo>
                                  <a:pt x="2021" y="427"/>
                                </a:lnTo>
                                <a:lnTo>
                                  <a:pt x="2022" y="433"/>
                                </a:lnTo>
                                <a:lnTo>
                                  <a:pt x="2022" y="435"/>
                                </a:lnTo>
                                <a:lnTo>
                                  <a:pt x="2025" y="436"/>
                                </a:lnTo>
                                <a:lnTo>
                                  <a:pt x="2025" y="438"/>
                                </a:lnTo>
                                <a:lnTo>
                                  <a:pt x="2025" y="441"/>
                                </a:lnTo>
                                <a:lnTo>
                                  <a:pt x="2025" y="444"/>
                                </a:lnTo>
                                <a:lnTo>
                                  <a:pt x="2025" y="447"/>
                                </a:lnTo>
                                <a:lnTo>
                                  <a:pt x="2025" y="451"/>
                                </a:lnTo>
                                <a:lnTo>
                                  <a:pt x="2022" y="454"/>
                                </a:lnTo>
                                <a:lnTo>
                                  <a:pt x="2021" y="455"/>
                                </a:lnTo>
                                <a:lnTo>
                                  <a:pt x="2019" y="457"/>
                                </a:lnTo>
                                <a:lnTo>
                                  <a:pt x="2017" y="457"/>
                                </a:lnTo>
                                <a:lnTo>
                                  <a:pt x="2016" y="457"/>
                                </a:lnTo>
                                <a:lnTo>
                                  <a:pt x="2014" y="460"/>
                                </a:lnTo>
                                <a:lnTo>
                                  <a:pt x="2014" y="465"/>
                                </a:lnTo>
                                <a:lnTo>
                                  <a:pt x="2013" y="468"/>
                                </a:lnTo>
                                <a:lnTo>
                                  <a:pt x="2010" y="473"/>
                                </a:lnTo>
                                <a:lnTo>
                                  <a:pt x="2008" y="476"/>
                                </a:lnTo>
                                <a:lnTo>
                                  <a:pt x="2008" y="481"/>
                                </a:lnTo>
                                <a:lnTo>
                                  <a:pt x="2008" y="482"/>
                                </a:lnTo>
                                <a:lnTo>
                                  <a:pt x="2008" y="487"/>
                                </a:lnTo>
                                <a:lnTo>
                                  <a:pt x="2010" y="492"/>
                                </a:lnTo>
                                <a:lnTo>
                                  <a:pt x="2011" y="498"/>
                                </a:lnTo>
                                <a:lnTo>
                                  <a:pt x="2013" y="506"/>
                                </a:lnTo>
                                <a:lnTo>
                                  <a:pt x="2013" y="509"/>
                                </a:lnTo>
                                <a:lnTo>
                                  <a:pt x="2014" y="512"/>
                                </a:lnTo>
                                <a:lnTo>
                                  <a:pt x="2016" y="517"/>
                                </a:lnTo>
                                <a:lnTo>
                                  <a:pt x="2016" y="523"/>
                                </a:lnTo>
                                <a:lnTo>
                                  <a:pt x="2019" y="528"/>
                                </a:lnTo>
                                <a:lnTo>
                                  <a:pt x="2019" y="531"/>
                                </a:lnTo>
                                <a:lnTo>
                                  <a:pt x="2022" y="536"/>
                                </a:lnTo>
                                <a:lnTo>
                                  <a:pt x="2025" y="542"/>
                                </a:lnTo>
                                <a:lnTo>
                                  <a:pt x="2025" y="545"/>
                                </a:lnTo>
                                <a:lnTo>
                                  <a:pt x="2027" y="550"/>
                                </a:lnTo>
                                <a:lnTo>
                                  <a:pt x="2027" y="556"/>
                                </a:lnTo>
                                <a:lnTo>
                                  <a:pt x="2027" y="561"/>
                                </a:lnTo>
                                <a:lnTo>
                                  <a:pt x="2027" y="567"/>
                                </a:lnTo>
                                <a:lnTo>
                                  <a:pt x="2025" y="571"/>
                                </a:lnTo>
                                <a:lnTo>
                                  <a:pt x="2024" y="575"/>
                                </a:lnTo>
                                <a:lnTo>
                                  <a:pt x="2024" y="577"/>
                                </a:lnTo>
                                <a:lnTo>
                                  <a:pt x="2025" y="580"/>
                                </a:lnTo>
                                <a:lnTo>
                                  <a:pt x="2025" y="582"/>
                                </a:lnTo>
                                <a:lnTo>
                                  <a:pt x="2024" y="585"/>
                                </a:lnTo>
                                <a:lnTo>
                                  <a:pt x="2019" y="588"/>
                                </a:lnTo>
                                <a:lnTo>
                                  <a:pt x="2016" y="590"/>
                                </a:lnTo>
                                <a:lnTo>
                                  <a:pt x="2013" y="590"/>
                                </a:lnTo>
                                <a:lnTo>
                                  <a:pt x="2008" y="588"/>
                                </a:lnTo>
                                <a:lnTo>
                                  <a:pt x="2003" y="588"/>
                                </a:lnTo>
                                <a:lnTo>
                                  <a:pt x="1998" y="585"/>
                                </a:lnTo>
                                <a:lnTo>
                                  <a:pt x="1992" y="583"/>
                                </a:lnTo>
                                <a:lnTo>
                                  <a:pt x="1986" y="583"/>
                                </a:lnTo>
                                <a:lnTo>
                                  <a:pt x="1978" y="585"/>
                                </a:lnTo>
                                <a:lnTo>
                                  <a:pt x="1970" y="585"/>
                                </a:lnTo>
                                <a:lnTo>
                                  <a:pt x="1962" y="583"/>
                                </a:lnTo>
                                <a:lnTo>
                                  <a:pt x="1959" y="582"/>
                                </a:lnTo>
                                <a:lnTo>
                                  <a:pt x="1954" y="583"/>
                                </a:lnTo>
                                <a:lnTo>
                                  <a:pt x="1946" y="583"/>
                                </a:lnTo>
                                <a:lnTo>
                                  <a:pt x="1942" y="583"/>
                                </a:lnTo>
                                <a:lnTo>
                                  <a:pt x="1938" y="583"/>
                                </a:lnTo>
                                <a:lnTo>
                                  <a:pt x="1937" y="583"/>
                                </a:lnTo>
                                <a:lnTo>
                                  <a:pt x="1934" y="583"/>
                                </a:lnTo>
                                <a:lnTo>
                                  <a:pt x="1932" y="582"/>
                                </a:lnTo>
                                <a:lnTo>
                                  <a:pt x="1929" y="582"/>
                                </a:lnTo>
                                <a:lnTo>
                                  <a:pt x="1926" y="580"/>
                                </a:lnTo>
                                <a:lnTo>
                                  <a:pt x="1920" y="579"/>
                                </a:lnTo>
                                <a:lnTo>
                                  <a:pt x="1913" y="577"/>
                                </a:lnTo>
                                <a:lnTo>
                                  <a:pt x="1912" y="577"/>
                                </a:lnTo>
                                <a:lnTo>
                                  <a:pt x="1910" y="577"/>
                                </a:lnTo>
                                <a:lnTo>
                                  <a:pt x="1908" y="575"/>
                                </a:lnTo>
                                <a:lnTo>
                                  <a:pt x="1904" y="575"/>
                                </a:lnTo>
                                <a:lnTo>
                                  <a:pt x="1899" y="577"/>
                                </a:lnTo>
                                <a:lnTo>
                                  <a:pt x="1893" y="579"/>
                                </a:lnTo>
                                <a:lnTo>
                                  <a:pt x="1890" y="582"/>
                                </a:lnTo>
                                <a:lnTo>
                                  <a:pt x="1888" y="583"/>
                                </a:lnTo>
                                <a:lnTo>
                                  <a:pt x="1886" y="583"/>
                                </a:lnTo>
                                <a:lnTo>
                                  <a:pt x="1883" y="580"/>
                                </a:lnTo>
                                <a:lnTo>
                                  <a:pt x="1878" y="577"/>
                                </a:lnTo>
                                <a:lnTo>
                                  <a:pt x="1877" y="577"/>
                                </a:lnTo>
                                <a:lnTo>
                                  <a:pt x="1874" y="577"/>
                                </a:lnTo>
                                <a:lnTo>
                                  <a:pt x="1869" y="580"/>
                                </a:lnTo>
                                <a:lnTo>
                                  <a:pt x="1864" y="582"/>
                                </a:lnTo>
                                <a:lnTo>
                                  <a:pt x="1861" y="580"/>
                                </a:lnTo>
                                <a:lnTo>
                                  <a:pt x="1860" y="580"/>
                                </a:lnTo>
                                <a:lnTo>
                                  <a:pt x="1856" y="579"/>
                                </a:lnTo>
                                <a:lnTo>
                                  <a:pt x="1848" y="575"/>
                                </a:lnTo>
                                <a:lnTo>
                                  <a:pt x="1842" y="574"/>
                                </a:lnTo>
                                <a:lnTo>
                                  <a:pt x="1839" y="575"/>
                                </a:lnTo>
                                <a:lnTo>
                                  <a:pt x="1837" y="575"/>
                                </a:lnTo>
                                <a:lnTo>
                                  <a:pt x="1836" y="574"/>
                                </a:lnTo>
                                <a:lnTo>
                                  <a:pt x="1833" y="574"/>
                                </a:lnTo>
                                <a:lnTo>
                                  <a:pt x="1828" y="572"/>
                                </a:lnTo>
                                <a:lnTo>
                                  <a:pt x="1826" y="571"/>
                                </a:lnTo>
                                <a:lnTo>
                                  <a:pt x="1823" y="571"/>
                                </a:lnTo>
                                <a:lnTo>
                                  <a:pt x="1818" y="571"/>
                                </a:lnTo>
                                <a:lnTo>
                                  <a:pt x="1817" y="569"/>
                                </a:lnTo>
                                <a:lnTo>
                                  <a:pt x="1814" y="567"/>
                                </a:lnTo>
                                <a:lnTo>
                                  <a:pt x="1811" y="569"/>
                                </a:lnTo>
                                <a:lnTo>
                                  <a:pt x="1804" y="571"/>
                                </a:lnTo>
                                <a:lnTo>
                                  <a:pt x="1801" y="571"/>
                                </a:lnTo>
                                <a:lnTo>
                                  <a:pt x="1798" y="569"/>
                                </a:lnTo>
                                <a:lnTo>
                                  <a:pt x="1795" y="569"/>
                                </a:lnTo>
                                <a:lnTo>
                                  <a:pt x="1790" y="569"/>
                                </a:lnTo>
                                <a:lnTo>
                                  <a:pt x="1787" y="569"/>
                                </a:lnTo>
                                <a:lnTo>
                                  <a:pt x="1784" y="571"/>
                                </a:lnTo>
                                <a:lnTo>
                                  <a:pt x="1782" y="572"/>
                                </a:lnTo>
                                <a:lnTo>
                                  <a:pt x="1781" y="571"/>
                                </a:lnTo>
                                <a:lnTo>
                                  <a:pt x="1777" y="569"/>
                                </a:lnTo>
                                <a:lnTo>
                                  <a:pt x="1776" y="567"/>
                                </a:lnTo>
                                <a:lnTo>
                                  <a:pt x="1771" y="567"/>
                                </a:lnTo>
                                <a:lnTo>
                                  <a:pt x="1770" y="569"/>
                                </a:lnTo>
                                <a:lnTo>
                                  <a:pt x="1765" y="571"/>
                                </a:lnTo>
                                <a:lnTo>
                                  <a:pt x="1760" y="574"/>
                                </a:lnTo>
                                <a:lnTo>
                                  <a:pt x="1755" y="579"/>
                                </a:lnTo>
                                <a:lnTo>
                                  <a:pt x="1749" y="590"/>
                                </a:lnTo>
                                <a:lnTo>
                                  <a:pt x="1747" y="591"/>
                                </a:lnTo>
                                <a:lnTo>
                                  <a:pt x="1747" y="594"/>
                                </a:lnTo>
                                <a:lnTo>
                                  <a:pt x="1746" y="596"/>
                                </a:lnTo>
                                <a:lnTo>
                                  <a:pt x="1744" y="602"/>
                                </a:lnTo>
                                <a:lnTo>
                                  <a:pt x="1744" y="604"/>
                                </a:lnTo>
                                <a:lnTo>
                                  <a:pt x="1744" y="607"/>
                                </a:lnTo>
                                <a:lnTo>
                                  <a:pt x="1743" y="607"/>
                                </a:lnTo>
                                <a:lnTo>
                                  <a:pt x="1741" y="613"/>
                                </a:lnTo>
                                <a:lnTo>
                                  <a:pt x="1741" y="616"/>
                                </a:lnTo>
                                <a:lnTo>
                                  <a:pt x="1741" y="621"/>
                                </a:lnTo>
                                <a:lnTo>
                                  <a:pt x="1741" y="624"/>
                                </a:lnTo>
                                <a:lnTo>
                                  <a:pt x="1740" y="629"/>
                                </a:lnTo>
                                <a:lnTo>
                                  <a:pt x="1740" y="632"/>
                                </a:lnTo>
                                <a:lnTo>
                                  <a:pt x="1741" y="635"/>
                                </a:lnTo>
                                <a:lnTo>
                                  <a:pt x="1741" y="639"/>
                                </a:lnTo>
                                <a:lnTo>
                                  <a:pt x="1741" y="643"/>
                                </a:lnTo>
                                <a:lnTo>
                                  <a:pt x="1741" y="648"/>
                                </a:lnTo>
                                <a:lnTo>
                                  <a:pt x="1743" y="651"/>
                                </a:lnTo>
                                <a:lnTo>
                                  <a:pt x="1744" y="654"/>
                                </a:lnTo>
                                <a:lnTo>
                                  <a:pt x="1746" y="656"/>
                                </a:lnTo>
                                <a:lnTo>
                                  <a:pt x="1747" y="656"/>
                                </a:lnTo>
                                <a:lnTo>
                                  <a:pt x="1749" y="658"/>
                                </a:lnTo>
                                <a:lnTo>
                                  <a:pt x="1751" y="658"/>
                                </a:lnTo>
                                <a:lnTo>
                                  <a:pt x="1752" y="659"/>
                                </a:lnTo>
                                <a:lnTo>
                                  <a:pt x="1754" y="661"/>
                                </a:lnTo>
                                <a:lnTo>
                                  <a:pt x="1755" y="662"/>
                                </a:lnTo>
                                <a:lnTo>
                                  <a:pt x="1755" y="662"/>
                                </a:lnTo>
                                <a:lnTo>
                                  <a:pt x="1757" y="664"/>
                                </a:lnTo>
                                <a:lnTo>
                                  <a:pt x="1758" y="665"/>
                                </a:lnTo>
                                <a:lnTo>
                                  <a:pt x="1760" y="667"/>
                                </a:lnTo>
                                <a:lnTo>
                                  <a:pt x="1762" y="667"/>
                                </a:lnTo>
                                <a:lnTo>
                                  <a:pt x="1765" y="667"/>
                                </a:lnTo>
                                <a:lnTo>
                                  <a:pt x="1766" y="669"/>
                                </a:lnTo>
                                <a:lnTo>
                                  <a:pt x="1766" y="667"/>
                                </a:lnTo>
                                <a:lnTo>
                                  <a:pt x="1770" y="669"/>
                                </a:lnTo>
                                <a:lnTo>
                                  <a:pt x="1771" y="669"/>
                                </a:lnTo>
                                <a:lnTo>
                                  <a:pt x="1773" y="667"/>
                                </a:lnTo>
                                <a:lnTo>
                                  <a:pt x="1774" y="665"/>
                                </a:lnTo>
                                <a:lnTo>
                                  <a:pt x="1776" y="665"/>
                                </a:lnTo>
                                <a:lnTo>
                                  <a:pt x="1779" y="665"/>
                                </a:lnTo>
                                <a:lnTo>
                                  <a:pt x="1779" y="665"/>
                                </a:lnTo>
                                <a:lnTo>
                                  <a:pt x="1781" y="665"/>
                                </a:lnTo>
                                <a:lnTo>
                                  <a:pt x="1782" y="667"/>
                                </a:lnTo>
                                <a:lnTo>
                                  <a:pt x="1784" y="667"/>
                                </a:lnTo>
                                <a:lnTo>
                                  <a:pt x="1784" y="667"/>
                                </a:lnTo>
                                <a:lnTo>
                                  <a:pt x="1785" y="669"/>
                                </a:lnTo>
                                <a:lnTo>
                                  <a:pt x="1785" y="669"/>
                                </a:lnTo>
                                <a:lnTo>
                                  <a:pt x="1784" y="670"/>
                                </a:lnTo>
                                <a:lnTo>
                                  <a:pt x="1784" y="670"/>
                                </a:lnTo>
                                <a:lnTo>
                                  <a:pt x="1782" y="670"/>
                                </a:lnTo>
                                <a:lnTo>
                                  <a:pt x="1781" y="670"/>
                                </a:lnTo>
                                <a:lnTo>
                                  <a:pt x="1781" y="670"/>
                                </a:lnTo>
                                <a:lnTo>
                                  <a:pt x="1779" y="672"/>
                                </a:lnTo>
                                <a:lnTo>
                                  <a:pt x="1779" y="672"/>
                                </a:lnTo>
                                <a:lnTo>
                                  <a:pt x="1777" y="672"/>
                                </a:lnTo>
                                <a:lnTo>
                                  <a:pt x="1776" y="672"/>
                                </a:lnTo>
                                <a:lnTo>
                                  <a:pt x="1774" y="673"/>
                                </a:lnTo>
                                <a:lnTo>
                                  <a:pt x="1773" y="673"/>
                                </a:lnTo>
                                <a:lnTo>
                                  <a:pt x="1771" y="675"/>
                                </a:lnTo>
                                <a:lnTo>
                                  <a:pt x="1771" y="675"/>
                                </a:lnTo>
                                <a:lnTo>
                                  <a:pt x="1771" y="675"/>
                                </a:lnTo>
                                <a:lnTo>
                                  <a:pt x="1771" y="676"/>
                                </a:lnTo>
                                <a:lnTo>
                                  <a:pt x="1770" y="676"/>
                                </a:lnTo>
                                <a:lnTo>
                                  <a:pt x="1768" y="678"/>
                                </a:lnTo>
                                <a:lnTo>
                                  <a:pt x="1768" y="678"/>
                                </a:lnTo>
                                <a:lnTo>
                                  <a:pt x="1766" y="678"/>
                                </a:lnTo>
                                <a:lnTo>
                                  <a:pt x="1766" y="678"/>
                                </a:lnTo>
                                <a:lnTo>
                                  <a:pt x="1768" y="676"/>
                                </a:lnTo>
                                <a:lnTo>
                                  <a:pt x="1770" y="675"/>
                                </a:lnTo>
                                <a:lnTo>
                                  <a:pt x="1770" y="673"/>
                                </a:lnTo>
                                <a:lnTo>
                                  <a:pt x="1770" y="673"/>
                                </a:lnTo>
                                <a:lnTo>
                                  <a:pt x="1768" y="675"/>
                                </a:lnTo>
                                <a:lnTo>
                                  <a:pt x="1768" y="673"/>
                                </a:lnTo>
                                <a:lnTo>
                                  <a:pt x="1766" y="672"/>
                                </a:lnTo>
                                <a:lnTo>
                                  <a:pt x="1766" y="672"/>
                                </a:lnTo>
                                <a:lnTo>
                                  <a:pt x="1765" y="670"/>
                                </a:lnTo>
                                <a:lnTo>
                                  <a:pt x="1763" y="670"/>
                                </a:lnTo>
                                <a:lnTo>
                                  <a:pt x="1760" y="670"/>
                                </a:lnTo>
                                <a:lnTo>
                                  <a:pt x="1758" y="670"/>
                                </a:lnTo>
                                <a:lnTo>
                                  <a:pt x="1757" y="670"/>
                                </a:lnTo>
                                <a:lnTo>
                                  <a:pt x="1757" y="670"/>
                                </a:lnTo>
                                <a:lnTo>
                                  <a:pt x="1755" y="670"/>
                                </a:lnTo>
                                <a:lnTo>
                                  <a:pt x="1754" y="672"/>
                                </a:lnTo>
                                <a:lnTo>
                                  <a:pt x="1754" y="672"/>
                                </a:lnTo>
                                <a:lnTo>
                                  <a:pt x="1752" y="672"/>
                                </a:lnTo>
                                <a:lnTo>
                                  <a:pt x="1751" y="673"/>
                                </a:lnTo>
                                <a:lnTo>
                                  <a:pt x="1749" y="675"/>
                                </a:lnTo>
                                <a:lnTo>
                                  <a:pt x="1746" y="676"/>
                                </a:lnTo>
                                <a:lnTo>
                                  <a:pt x="1746" y="678"/>
                                </a:lnTo>
                                <a:lnTo>
                                  <a:pt x="1744" y="680"/>
                                </a:lnTo>
                                <a:lnTo>
                                  <a:pt x="1743" y="683"/>
                                </a:lnTo>
                                <a:lnTo>
                                  <a:pt x="1743" y="684"/>
                                </a:lnTo>
                                <a:lnTo>
                                  <a:pt x="1741" y="686"/>
                                </a:lnTo>
                                <a:lnTo>
                                  <a:pt x="1741" y="688"/>
                                </a:lnTo>
                                <a:lnTo>
                                  <a:pt x="1740" y="691"/>
                                </a:lnTo>
                                <a:lnTo>
                                  <a:pt x="1740" y="694"/>
                                </a:lnTo>
                                <a:lnTo>
                                  <a:pt x="1740" y="695"/>
                                </a:lnTo>
                                <a:lnTo>
                                  <a:pt x="1740" y="697"/>
                                </a:lnTo>
                                <a:lnTo>
                                  <a:pt x="1740" y="699"/>
                                </a:lnTo>
                                <a:lnTo>
                                  <a:pt x="1738" y="699"/>
                                </a:lnTo>
                                <a:lnTo>
                                  <a:pt x="1738" y="697"/>
                                </a:lnTo>
                                <a:lnTo>
                                  <a:pt x="1736" y="697"/>
                                </a:lnTo>
                                <a:lnTo>
                                  <a:pt x="1736" y="695"/>
                                </a:lnTo>
                                <a:lnTo>
                                  <a:pt x="1735" y="694"/>
                                </a:lnTo>
                                <a:lnTo>
                                  <a:pt x="1733" y="694"/>
                                </a:lnTo>
                                <a:lnTo>
                                  <a:pt x="1732" y="692"/>
                                </a:lnTo>
                                <a:lnTo>
                                  <a:pt x="1730" y="691"/>
                                </a:lnTo>
                                <a:lnTo>
                                  <a:pt x="1728" y="691"/>
                                </a:lnTo>
                                <a:lnTo>
                                  <a:pt x="1727" y="691"/>
                                </a:lnTo>
                                <a:lnTo>
                                  <a:pt x="1725" y="689"/>
                                </a:lnTo>
                                <a:lnTo>
                                  <a:pt x="1725" y="689"/>
                                </a:lnTo>
                                <a:lnTo>
                                  <a:pt x="1724" y="688"/>
                                </a:lnTo>
                                <a:lnTo>
                                  <a:pt x="1724" y="686"/>
                                </a:lnTo>
                                <a:lnTo>
                                  <a:pt x="1722" y="684"/>
                                </a:lnTo>
                                <a:lnTo>
                                  <a:pt x="1721" y="684"/>
                                </a:lnTo>
                                <a:lnTo>
                                  <a:pt x="1719" y="684"/>
                                </a:lnTo>
                                <a:lnTo>
                                  <a:pt x="1717" y="684"/>
                                </a:lnTo>
                                <a:lnTo>
                                  <a:pt x="1716" y="684"/>
                                </a:lnTo>
                                <a:lnTo>
                                  <a:pt x="1713" y="684"/>
                                </a:lnTo>
                                <a:lnTo>
                                  <a:pt x="1710" y="686"/>
                                </a:lnTo>
                                <a:lnTo>
                                  <a:pt x="1708" y="688"/>
                                </a:lnTo>
                                <a:lnTo>
                                  <a:pt x="1706" y="689"/>
                                </a:lnTo>
                                <a:lnTo>
                                  <a:pt x="1703" y="691"/>
                                </a:lnTo>
                                <a:lnTo>
                                  <a:pt x="1703" y="692"/>
                                </a:lnTo>
                                <a:lnTo>
                                  <a:pt x="1702" y="694"/>
                                </a:lnTo>
                                <a:lnTo>
                                  <a:pt x="1700" y="695"/>
                                </a:lnTo>
                                <a:lnTo>
                                  <a:pt x="1698" y="697"/>
                                </a:lnTo>
                                <a:lnTo>
                                  <a:pt x="1697" y="699"/>
                                </a:lnTo>
                                <a:lnTo>
                                  <a:pt x="1695" y="702"/>
                                </a:lnTo>
                                <a:lnTo>
                                  <a:pt x="1694" y="705"/>
                                </a:lnTo>
                                <a:lnTo>
                                  <a:pt x="1694" y="706"/>
                                </a:lnTo>
                                <a:lnTo>
                                  <a:pt x="1691" y="710"/>
                                </a:lnTo>
                                <a:lnTo>
                                  <a:pt x="1689" y="711"/>
                                </a:lnTo>
                                <a:lnTo>
                                  <a:pt x="1689" y="713"/>
                                </a:lnTo>
                                <a:lnTo>
                                  <a:pt x="1687" y="716"/>
                                </a:lnTo>
                                <a:lnTo>
                                  <a:pt x="1687" y="716"/>
                                </a:lnTo>
                                <a:lnTo>
                                  <a:pt x="1686" y="718"/>
                                </a:lnTo>
                                <a:lnTo>
                                  <a:pt x="1686" y="716"/>
                                </a:lnTo>
                                <a:lnTo>
                                  <a:pt x="1686" y="716"/>
                                </a:lnTo>
                                <a:lnTo>
                                  <a:pt x="1686" y="714"/>
                                </a:lnTo>
                                <a:lnTo>
                                  <a:pt x="1686" y="713"/>
                                </a:lnTo>
                                <a:lnTo>
                                  <a:pt x="1683" y="713"/>
                                </a:lnTo>
                                <a:lnTo>
                                  <a:pt x="1681" y="713"/>
                                </a:lnTo>
                                <a:lnTo>
                                  <a:pt x="1678" y="713"/>
                                </a:lnTo>
                                <a:lnTo>
                                  <a:pt x="1676" y="713"/>
                                </a:lnTo>
                                <a:lnTo>
                                  <a:pt x="1673" y="713"/>
                                </a:lnTo>
                                <a:lnTo>
                                  <a:pt x="1673" y="713"/>
                                </a:lnTo>
                                <a:lnTo>
                                  <a:pt x="1672" y="711"/>
                                </a:lnTo>
                                <a:lnTo>
                                  <a:pt x="1670" y="710"/>
                                </a:lnTo>
                                <a:lnTo>
                                  <a:pt x="1669" y="710"/>
                                </a:lnTo>
                                <a:lnTo>
                                  <a:pt x="1667" y="710"/>
                                </a:lnTo>
                                <a:lnTo>
                                  <a:pt x="1664" y="710"/>
                                </a:lnTo>
                                <a:lnTo>
                                  <a:pt x="1662" y="710"/>
                                </a:lnTo>
                                <a:lnTo>
                                  <a:pt x="1662" y="711"/>
                                </a:lnTo>
                                <a:lnTo>
                                  <a:pt x="1661" y="711"/>
                                </a:lnTo>
                                <a:lnTo>
                                  <a:pt x="1659" y="713"/>
                                </a:lnTo>
                                <a:lnTo>
                                  <a:pt x="1657" y="713"/>
                                </a:lnTo>
                                <a:lnTo>
                                  <a:pt x="1656" y="714"/>
                                </a:lnTo>
                                <a:lnTo>
                                  <a:pt x="1653" y="716"/>
                                </a:lnTo>
                                <a:lnTo>
                                  <a:pt x="1651" y="716"/>
                                </a:lnTo>
                                <a:lnTo>
                                  <a:pt x="1651" y="714"/>
                                </a:lnTo>
                                <a:lnTo>
                                  <a:pt x="1651" y="713"/>
                                </a:lnTo>
                                <a:lnTo>
                                  <a:pt x="1650" y="711"/>
                                </a:lnTo>
                                <a:lnTo>
                                  <a:pt x="1648" y="711"/>
                                </a:lnTo>
                                <a:lnTo>
                                  <a:pt x="1646" y="711"/>
                                </a:lnTo>
                                <a:lnTo>
                                  <a:pt x="1645" y="711"/>
                                </a:lnTo>
                                <a:lnTo>
                                  <a:pt x="1643" y="711"/>
                                </a:lnTo>
                                <a:lnTo>
                                  <a:pt x="1640" y="713"/>
                                </a:lnTo>
                                <a:lnTo>
                                  <a:pt x="1639" y="713"/>
                                </a:lnTo>
                                <a:lnTo>
                                  <a:pt x="1639" y="714"/>
                                </a:lnTo>
                                <a:lnTo>
                                  <a:pt x="1637" y="716"/>
                                </a:lnTo>
                                <a:lnTo>
                                  <a:pt x="1635" y="716"/>
                                </a:lnTo>
                                <a:lnTo>
                                  <a:pt x="1635" y="718"/>
                                </a:lnTo>
                                <a:lnTo>
                                  <a:pt x="1634" y="719"/>
                                </a:lnTo>
                                <a:lnTo>
                                  <a:pt x="1632" y="721"/>
                                </a:lnTo>
                                <a:lnTo>
                                  <a:pt x="1631" y="721"/>
                                </a:lnTo>
                                <a:lnTo>
                                  <a:pt x="1631" y="724"/>
                                </a:lnTo>
                                <a:lnTo>
                                  <a:pt x="1631" y="725"/>
                                </a:lnTo>
                                <a:lnTo>
                                  <a:pt x="1629" y="727"/>
                                </a:lnTo>
                                <a:lnTo>
                                  <a:pt x="1627" y="730"/>
                                </a:lnTo>
                                <a:lnTo>
                                  <a:pt x="1626" y="733"/>
                                </a:lnTo>
                                <a:lnTo>
                                  <a:pt x="1624" y="735"/>
                                </a:lnTo>
                                <a:lnTo>
                                  <a:pt x="1624" y="738"/>
                                </a:lnTo>
                                <a:lnTo>
                                  <a:pt x="1623" y="741"/>
                                </a:lnTo>
                                <a:lnTo>
                                  <a:pt x="1623" y="743"/>
                                </a:lnTo>
                                <a:lnTo>
                                  <a:pt x="1621" y="746"/>
                                </a:lnTo>
                                <a:lnTo>
                                  <a:pt x="1621" y="749"/>
                                </a:lnTo>
                                <a:lnTo>
                                  <a:pt x="1620" y="752"/>
                                </a:lnTo>
                                <a:lnTo>
                                  <a:pt x="1620" y="754"/>
                                </a:lnTo>
                                <a:lnTo>
                                  <a:pt x="1620" y="755"/>
                                </a:lnTo>
                                <a:lnTo>
                                  <a:pt x="1620" y="760"/>
                                </a:lnTo>
                                <a:lnTo>
                                  <a:pt x="1618" y="762"/>
                                </a:lnTo>
                                <a:lnTo>
                                  <a:pt x="1618" y="768"/>
                                </a:lnTo>
                                <a:lnTo>
                                  <a:pt x="1618" y="773"/>
                                </a:lnTo>
                                <a:lnTo>
                                  <a:pt x="1618" y="774"/>
                                </a:lnTo>
                                <a:lnTo>
                                  <a:pt x="1618" y="779"/>
                                </a:lnTo>
                                <a:lnTo>
                                  <a:pt x="1618" y="782"/>
                                </a:lnTo>
                                <a:lnTo>
                                  <a:pt x="1618" y="785"/>
                                </a:lnTo>
                                <a:lnTo>
                                  <a:pt x="1616" y="789"/>
                                </a:lnTo>
                                <a:lnTo>
                                  <a:pt x="1616" y="790"/>
                                </a:lnTo>
                                <a:lnTo>
                                  <a:pt x="1618" y="793"/>
                                </a:lnTo>
                                <a:lnTo>
                                  <a:pt x="1618" y="795"/>
                                </a:lnTo>
                                <a:lnTo>
                                  <a:pt x="1618" y="798"/>
                                </a:lnTo>
                                <a:lnTo>
                                  <a:pt x="1618" y="800"/>
                                </a:lnTo>
                                <a:lnTo>
                                  <a:pt x="1618" y="804"/>
                                </a:lnTo>
                                <a:lnTo>
                                  <a:pt x="1618" y="808"/>
                                </a:lnTo>
                                <a:lnTo>
                                  <a:pt x="1618" y="811"/>
                                </a:lnTo>
                                <a:lnTo>
                                  <a:pt x="1620" y="815"/>
                                </a:lnTo>
                                <a:lnTo>
                                  <a:pt x="1620" y="819"/>
                                </a:lnTo>
                                <a:lnTo>
                                  <a:pt x="1620" y="825"/>
                                </a:lnTo>
                                <a:lnTo>
                                  <a:pt x="1621" y="828"/>
                                </a:lnTo>
                                <a:lnTo>
                                  <a:pt x="1621" y="831"/>
                                </a:lnTo>
                                <a:lnTo>
                                  <a:pt x="1621" y="836"/>
                                </a:lnTo>
                                <a:lnTo>
                                  <a:pt x="1623" y="841"/>
                                </a:lnTo>
                                <a:lnTo>
                                  <a:pt x="1624" y="845"/>
                                </a:lnTo>
                                <a:lnTo>
                                  <a:pt x="1626" y="849"/>
                                </a:lnTo>
                                <a:lnTo>
                                  <a:pt x="1627" y="852"/>
                                </a:lnTo>
                                <a:lnTo>
                                  <a:pt x="1629" y="853"/>
                                </a:lnTo>
                                <a:lnTo>
                                  <a:pt x="1629" y="857"/>
                                </a:lnTo>
                                <a:lnTo>
                                  <a:pt x="1631" y="858"/>
                                </a:lnTo>
                                <a:lnTo>
                                  <a:pt x="1632" y="860"/>
                                </a:lnTo>
                                <a:lnTo>
                                  <a:pt x="1634" y="861"/>
                                </a:lnTo>
                                <a:lnTo>
                                  <a:pt x="1635" y="863"/>
                                </a:lnTo>
                                <a:lnTo>
                                  <a:pt x="1637" y="864"/>
                                </a:lnTo>
                                <a:lnTo>
                                  <a:pt x="1637" y="866"/>
                                </a:lnTo>
                                <a:lnTo>
                                  <a:pt x="1637" y="868"/>
                                </a:lnTo>
                                <a:lnTo>
                                  <a:pt x="1639" y="868"/>
                                </a:lnTo>
                                <a:lnTo>
                                  <a:pt x="1639" y="869"/>
                                </a:lnTo>
                                <a:lnTo>
                                  <a:pt x="1639" y="871"/>
                                </a:lnTo>
                                <a:lnTo>
                                  <a:pt x="1640" y="872"/>
                                </a:lnTo>
                                <a:lnTo>
                                  <a:pt x="1642" y="876"/>
                                </a:lnTo>
                                <a:lnTo>
                                  <a:pt x="1643" y="877"/>
                                </a:lnTo>
                                <a:lnTo>
                                  <a:pt x="1645" y="879"/>
                                </a:lnTo>
                                <a:lnTo>
                                  <a:pt x="1646" y="880"/>
                                </a:lnTo>
                                <a:lnTo>
                                  <a:pt x="1646" y="882"/>
                                </a:lnTo>
                                <a:lnTo>
                                  <a:pt x="1646" y="882"/>
                                </a:lnTo>
                                <a:lnTo>
                                  <a:pt x="1643" y="883"/>
                                </a:lnTo>
                                <a:lnTo>
                                  <a:pt x="1640" y="885"/>
                                </a:lnTo>
                                <a:lnTo>
                                  <a:pt x="1639" y="887"/>
                                </a:lnTo>
                                <a:lnTo>
                                  <a:pt x="1635" y="885"/>
                                </a:lnTo>
                                <a:lnTo>
                                  <a:pt x="1634" y="885"/>
                                </a:lnTo>
                                <a:lnTo>
                                  <a:pt x="1634" y="883"/>
                                </a:lnTo>
                                <a:lnTo>
                                  <a:pt x="1632" y="882"/>
                                </a:lnTo>
                                <a:lnTo>
                                  <a:pt x="1632" y="882"/>
                                </a:lnTo>
                                <a:lnTo>
                                  <a:pt x="1631" y="882"/>
                                </a:lnTo>
                                <a:lnTo>
                                  <a:pt x="1631" y="880"/>
                                </a:lnTo>
                                <a:lnTo>
                                  <a:pt x="1629" y="879"/>
                                </a:lnTo>
                                <a:lnTo>
                                  <a:pt x="1627" y="876"/>
                                </a:lnTo>
                                <a:lnTo>
                                  <a:pt x="1624" y="874"/>
                                </a:lnTo>
                                <a:lnTo>
                                  <a:pt x="1621" y="871"/>
                                </a:lnTo>
                                <a:lnTo>
                                  <a:pt x="1620" y="869"/>
                                </a:lnTo>
                                <a:lnTo>
                                  <a:pt x="1616" y="868"/>
                                </a:lnTo>
                                <a:lnTo>
                                  <a:pt x="1613" y="866"/>
                                </a:lnTo>
                                <a:lnTo>
                                  <a:pt x="1610" y="864"/>
                                </a:lnTo>
                                <a:lnTo>
                                  <a:pt x="1607" y="864"/>
                                </a:lnTo>
                                <a:lnTo>
                                  <a:pt x="1605" y="863"/>
                                </a:lnTo>
                                <a:lnTo>
                                  <a:pt x="1602" y="863"/>
                                </a:lnTo>
                                <a:lnTo>
                                  <a:pt x="1601" y="861"/>
                                </a:lnTo>
                                <a:lnTo>
                                  <a:pt x="1601" y="861"/>
                                </a:lnTo>
                                <a:lnTo>
                                  <a:pt x="1599" y="860"/>
                                </a:lnTo>
                                <a:lnTo>
                                  <a:pt x="1597" y="860"/>
                                </a:lnTo>
                                <a:lnTo>
                                  <a:pt x="1597" y="860"/>
                                </a:lnTo>
                                <a:lnTo>
                                  <a:pt x="1597" y="861"/>
                                </a:lnTo>
                                <a:lnTo>
                                  <a:pt x="1594" y="860"/>
                                </a:lnTo>
                                <a:lnTo>
                                  <a:pt x="1593" y="860"/>
                                </a:lnTo>
                                <a:lnTo>
                                  <a:pt x="1591" y="861"/>
                                </a:lnTo>
                                <a:lnTo>
                                  <a:pt x="1590" y="861"/>
                                </a:lnTo>
                                <a:lnTo>
                                  <a:pt x="1588" y="861"/>
                                </a:lnTo>
                                <a:lnTo>
                                  <a:pt x="1588" y="861"/>
                                </a:lnTo>
                                <a:lnTo>
                                  <a:pt x="1586" y="863"/>
                                </a:lnTo>
                                <a:lnTo>
                                  <a:pt x="1586" y="863"/>
                                </a:lnTo>
                                <a:lnTo>
                                  <a:pt x="1585" y="863"/>
                                </a:lnTo>
                                <a:lnTo>
                                  <a:pt x="1583" y="863"/>
                                </a:lnTo>
                                <a:lnTo>
                                  <a:pt x="1583" y="863"/>
                                </a:lnTo>
                                <a:lnTo>
                                  <a:pt x="1580" y="864"/>
                                </a:lnTo>
                                <a:lnTo>
                                  <a:pt x="1579" y="866"/>
                                </a:lnTo>
                                <a:lnTo>
                                  <a:pt x="1577" y="868"/>
                                </a:lnTo>
                                <a:lnTo>
                                  <a:pt x="1575" y="869"/>
                                </a:lnTo>
                                <a:lnTo>
                                  <a:pt x="1574" y="871"/>
                                </a:lnTo>
                                <a:lnTo>
                                  <a:pt x="1572" y="874"/>
                                </a:lnTo>
                                <a:lnTo>
                                  <a:pt x="1571" y="876"/>
                                </a:lnTo>
                                <a:lnTo>
                                  <a:pt x="1569" y="876"/>
                                </a:lnTo>
                                <a:lnTo>
                                  <a:pt x="1569" y="874"/>
                                </a:lnTo>
                                <a:lnTo>
                                  <a:pt x="1569" y="874"/>
                                </a:lnTo>
                                <a:lnTo>
                                  <a:pt x="1567" y="872"/>
                                </a:lnTo>
                                <a:lnTo>
                                  <a:pt x="1567" y="871"/>
                                </a:lnTo>
                                <a:lnTo>
                                  <a:pt x="1566" y="869"/>
                                </a:lnTo>
                                <a:lnTo>
                                  <a:pt x="1566" y="869"/>
                                </a:lnTo>
                                <a:lnTo>
                                  <a:pt x="1564" y="868"/>
                                </a:lnTo>
                                <a:lnTo>
                                  <a:pt x="1564" y="866"/>
                                </a:lnTo>
                                <a:lnTo>
                                  <a:pt x="1563" y="864"/>
                                </a:lnTo>
                                <a:lnTo>
                                  <a:pt x="1560" y="864"/>
                                </a:lnTo>
                                <a:lnTo>
                                  <a:pt x="1558" y="863"/>
                                </a:lnTo>
                                <a:lnTo>
                                  <a:pt x="1555" y="863"/>
                                </a:lnTo>
                                <a:lnTo>
                                  <a:pt x="1553" y="863"/>
                                </a:lnTo>
                                <a:lnTo>
                                  <a:pt x="1550" y="863"/>
                                </a:lnTo>
                                <a:lnTo>
                                  <a:pt x="1547" y="863"/>
                                </a:lnTo>
                                <a:lnTo>
                                  <a:pt x="1544" y="863"/>
                                </a:lnTo>
                                <a:lnTo>
                                  <a:pt x="1542" y="864"/>
                                </a:lnTo>
                                <a:lnTo>
                                  <a:pt x="1539" y="864"/>
                                </a:lnTo>
                                <a:lnTo>
                                  <a:pt x="1537" y="866"/>
                                </a:lnTo>
                                <a:lnTo>
                                  <a:pt x="1534" y="868"/>
                                </a:lnTo>
                                <a:lnTo>
                                  <a:pt x="1533" y="869"/>
                                </a:lnTo>
                                <a:lnTo>
                                  <a:pt x="1531" y="871"/>
                                </a:lnTo>
                                <a:lnTo>
                                  <a:pt x="1531" y="872"/>
                                </a:lnTo>
                                <a:lnTo>
                                  <a:pt x="1530" y="874"/>
                                </a:lnTo>
                                <a:lnTo>
                                  <a:pt x="1528" y="876"/>
                                </a:lnTo>
                                <a:lnTo>
                                  <a:pt x="1528" y="876"/>
                                </a:lnTo>
                                <a:lnTo>
                                  <a:pt x="1526" y="877"/>
                                </a:lnTo>
                                <a:lnTo>
                                  <a:pt x="1525" y="879"/>
                                </a:lnTo>
                                <a:lnTo>
                                  <a:pt x="1523" y="880"/>
                                </a:lnTo>
                                <a:lnTo>
                                  <a:pt x="1522" y="882"/>
                                </a:lnTo>
                                <a:lnTo>
                                  <a:pt x="1522" y="883"/>
                                </a:lnTo>
                                <a:lnTo>
                                  <a:pt x="1520" y="885"/>
                                </a:lnTo>
                                <a:lnTo>
                                  <a:pt x="1519" y="887"/>
                                </a:lnTo>
                                <a:lnTo>
                                  <a:pt x="1517" y="887"/>
                                </a:lnTo>
                                <a:lnTo>
                                  <a:pt x="1517" y="887"/>
                                </a:lnTo>
                                <a:lnTo>
                                  <a:pt x="1515" y="888"/>
                                </a:lnTo>
                                <a:lnTo>
                                  <a:pt x="1514" y="888"/>
                                </a:lnTo>
                                <a:lnTo>
                                  <a:pt x="1512" y="888"/>
                                </a:lnTo>
                                <a:lnTo>
                                  <a:pt x="1511" y="890"/>
                                </a:lnTo>
                                <a:lnTo>
                                  <a:pt x="1509" y="890"/>
                                </a:lnTo>
                                <a:lnTo>
                                  <a:pt x="1507" y="890"/>
                                </a:lnTo>
                                <a:lnTo>
                                  <a:pt x="1506" y="890"/>
                                </a:lnTo>
                                <a:lnTo>
                                  <a:pt x="1504" y="890"/>
                                </a:lnTo>
                                <a:lnTo>
                                  <a:pt x="1503" y="888"/>
                                </a:lnTo>
                                <a:lnTo>
                                  <a:pt x="1501" y="887"/>
                                </a:lnTo>
                                <a:lnTo>
                                  <a:pt x="1500" y="887"/>
                                </a:lnTo>
                                <a:lnTo>
                                  <a:pt x="1498" y="887"/>
                                </a:lnTo>
                                <a:lnTo>
                                  <a:pt x="1496" y="887"/>
                                </a:lnTo>
                                <a:lnTo>
                                  <a:pt x="1496" y="885"/>
                                </a:lnTo>
                                <a:lnTo>
                                  <a:pt x="1495" y="885"/>
                                </a:lnTo>
                                <a:lnTo>
                                  <a:pt x="1493" y="882"/>
                                </a:lnTo>
                                <a:lnTo>
                                  <a:pt x="1492" y="882"/>
                                </a:lnTo>
                                <a:lnTo>
                                  <a:pt x="1492" y="880"/>
                                </a:lnTo>
                                <a:lnTo>
                                  <a:pt x="1489" y="879"/>
                                </a:lnTo>
                                <a:lnTo>
                                  <a:pt x="1487" y="877"/>
                                </a:lnTo>
                                <a:lnTo>
                                  <a:pt x="1485" y="877"/>
                                </a:lnTo>
                                <a:lnTo>
                                  <a:pt x="1484" y="876"/>
                                </a:lnTo>
                                <a:lnTo>
                                  <a:pt x="1482" y="876"/>
                                </a:lnTo>
                                <a:lnTo>
                                  <a:pt x="1479" y="874"/>
                                </a:lnTo>
                                <a:lnTo>
                                  <a:pt x="1476" y="874"/>
                                </a:lnTo>
                                <a:lnTo>
                                  <a:pt x="1474" y="872"/>
                                </a:lnTo>
                                <a:lnTo>
                                  <a:pt x="1471" y="872"/>
                                </a:lnTo>
                                <a:lnTo>
                                  <a:pt x="1470" y="874"/>
                                </a:lnTo>
                                <a:lnTo>
                                  <a:pt x="1466" y="874"/>
                                </a:lnTo>
                                <a:lnTo>
                                  <a:pt x="1465" y="874"/>
                                </a:lnTo>
                                <a:lnTo>
                                  <a:pt x="1463" y="874"/>
                                </a:lnTo>
                                <a:lnTo>
                                  <a:pt x="1460" y="874"/>
                                </a:lnTo>
                                <a:lnTo>
                                  <a:pt x="1457" y="876"/>
                                </a:lnTo>
                                <a:lnTo>
                                  <a:pt x="1452" y="877"/>
                                </a:lnTo>
                                <a:lnTo>
                                  <a:pt x="1451" y="879"/>
                                </a:lnTo>
                                <a:lnTo>
                                  <a:pt x="1449" y="879"/>
                                </a:lnTo>
                                <a:lnTo>
                                  <a:pt x="1446" y="880"/>
                                </a:lnTo>
                                <a:lnTo>
                                  <a:pt x="1444" y="882"/>
                                </a:lnTo>
                                <a:lnTo>
                                  <a:pt x="1441" y="883"/>
                                </a:lnTo>
                                <a:lnTo>
                                  <a:pt x="1438" y="885"/>
                                </a:lnTo>
                                <a:lnTo>
                                  <a:pt x="1436" y="887"/>
                                </a:lnTo>
                                <a:lnTo>
                                  <a:pt x="1435" y="888"/>
                                </a:lnTo>
                                <a:lnTo>
                                  <a:pt x="1432" y="891"/>
                                </a:lnTo>
                                <a:lnTo>
                                  <a:pt x="1430" y="893"/>
                                </a:lnTo>
                                <a:lnTo>
                                  <a:pt x="1430" y="896"/>
                                </a:lnTo>
                                <a:lnTo>
                                  <a:pt x="1427" y="898"/>
                                </a:lnTo>
                                <a:lnTo>
                                  <a:pt x="1427" y="899"/>
                                </a:lnTo>
                                <a:lnTo>
                                  <a:pt x="1425" y="899"/>
                                </a:lnTo>
                                <a:lnTo>
                                  <a:pt x="1424" y="902"/>
                                </a:lnTo>
                                <a:lnTo>
                                  <a:pt x="1422" y="904"/>
                                </a:lnTo>
                                <a:lnTo>
                                  <a:pt x="1422" y="906"/>
                                </a:lnTo>
                                <a:lnTo>
                                  <a:pt x="1421" y="906"/>
                                </a:lnTo>
                                <a:lnTo>
                                  <a:pt x="1419" y="907"/>
                                </a:lnTo>
                                <a:lnTo>
                                  <a:pt x="1417" y="910"/>
                                </a:lnTo>
                                <a:lnTo>
                                  <a:pt x="1416" y="912"/>
                                </a:lnTo>
                                <a:lnTo>
                                  <a:pt x="1414" y="915"/>
                                </a:lnTo>
                                <a:lnTo>
                                  <a:pt x="1413" y="918"/>
                                </a:lnTo>
                                <a:lnTo>
                                  <a:pt x="1411" y="921"/>
                                </a:lnTo>
                                <a:lnTo>
                                  <a:pt x="1410" y="924"/>
                                </a:lnTo>
                                <a:lnTo>
                                  <a:pt x="1408" y="928"/>
                                </a:lnTo>
                                <a:lnTo>
                                  <a:pt x="1406" y="929"/>
                                </a:lnTo>
                                <a:lnTo>
                                  <a:pt x="1406" y="931"/>
                                </a:lnTo>
                                <a:lnTo>
                                  <a:pt x="1405" y="934"/>
                                </a:lnTo>
                                <a:lnTo>
                                  <a:pt x="1403" y="939"/>
                                </a:lnTo>
                                <a:lnTo>
                                  <a:pt x="1402" y="942"/>
                                </a:lnTo>
                                <a:lnTo>
                                  <a:pt x="1402" y="945"/>
                                </a:lnTo>
                                <a:lnTo>
                                  <a:pt x="1400" y="948"/>
                                </a:lnTo>
                                <a:lnTo>
                                  <a:pt x="1400" y="953"/>
                                </a:lnTo>
                                <a:lnTo>
                                  <a:pt x="1399" y="954"/>
                                </a:lnTo>
                                <a:lnTo>
                                  <a:pt x="1399" y="958"/>
                                </a:lnTo>
                                <a:lnTo>
                                  <a:pt x="1399" y="962"/>
                                </a:lnTo>
                                <a:lnTo>
                                  <a:pt x="1397" y="967"/>
                                </a:lnTo>
                                <a:lnTo>
                                  <a:pt x="1395" y="970"/>
                                </a:lnTo>
                                <a:lnTo>
                                  <a:pt x="1395" y="973"/>
                                </a:lnTo>
                                <a:lnTo>
                                  <a:pt x="1395" y="975"/>
                                </a:lnTo>
                                <a:lnTo>
                                  <a:pt x="1395" y="980"/>
                                </a:lnTo>
                                <a:lnTo>
                                  <a:pt x="1395" y="985"/>
                                </a:lnTo>
                                <a:lnTo>
                                  <a:pt x="1395" y="991"/>
                                </a:lnTo>
                                <a:lnTo>
                                  <a:pt x="1394" y="996"/>
                                </a:lnTo>
                                <a:lnTo>
                                  <a:pt x="1394" y="999"/>
                                </a:lnTo>
                                <a:lnTo>
                                  <a:pt x="1394" y="1002"/>
                                </a:lnTo>
                                <a:lnTo>
                                  <a:pt x="1394" y="1003"/>
                                </a:lnTo>
                                <a:lnTo>
                                  <a:pt x="1392" y="1005"/>
                                </a:lnTo>
                                <a:lnTo>
                                  <a:pt x="1392" y="1008"/>
                                </a:lnTo>
                                <a:lnTo>
                                  <a:pt x="1392" y="1011"/>
                                </a:lnTo>
                                <a:lnTo>
                                  <a:pt x="1391" y="1015"/>
                                </a:lnTo>
                                <a:lnTo>
                                  <a:pt x="1391" y="1015"/>
                                </a:lnTo>
                                <a:lnTo>
                                  <a:pt x="1391" y="1016"/>
                                </a:lnTo>
                                <a:lnTo>
                                  <a:pt x="1392" y="1018"/>
                                </a:lnTo>
                                <a:lnTo>
                                  <a:pt x="1392" y="1019"/>
                                </a:lnTo>
                                <a:lnTo>
                                  <a:pt x="1392" y="1022"/>
                                </a:lnTo>
                                <a:lnTo>
                                  <a:pt x="1392" y="1024"/>
                                </a:lnTo>
                                <a:lnTo>
                                  <a:pt x="1392" y="1026"/>
                                </a:lnTo>
                                <a:lnTo>
                                  <a:pt x="1391" y="1026"/>
                                </a:lnTo>
                                <a:lnTo>
                                  <a:pt x="1391" y="1024"/>
                                </a:lnTo>
                                <a:lnTo>
                                  <a:pt x="1391" y="1022"/>
                                </a:lnTo>
                                <a:lnTo>
                                  <a:pt x="1391" y="1019"/>
                                </a:lnTo>
                                <a:lnTo>
                                  <a:pt x="1389" y="1016"/>
                                </a:lnTo>
                                <a:lnTo>
                                  <a:pt x="1387" y="1016"/>
                                </a:lnTo>
                                <a:lnTo>
                                  <a:pt x="1386" y="1015"/>
                                </a:lnTo>
                                <a:lnTo>
                                  <a:pt x="1384" y="1015"/>
                                </a:lnTo>
                                <a:lnTo>
                                  <a:pt x="1381" y="1015"/>
                                </a:lnTo>
                                <a:lnTo>
                                  <a:pt x="1381" y="1015"/>
                                </a:lnTo>
                                <a:lnTo>
                                  <a:pt x="1380" y="1013"/>
                                </a:lnTo>
                                <a:lnTo>
                                  <a:pt x="1378" y="1013"/>
                                </a:lnTo>
                                <a:lnTo>
                                  <a:pt x="1378" y="1015"/>
                                </a:lnTo>
                                <a:lnTo>
                                  <a:pt x="1378" y="1015"/>
                                </a:lnTo>
                                <a:lnTo>
                                  <a:pt x="1380" y="1015"/>
                                </a:lnTo>
                                <a:lnTo>
                                  <a:pt x="1381" y="1016"/>
                                </a:lnTo>
                                <a:lnTo>
                                  <a:pt x="1381" y="1016"/>
                                </a:lnTo>
                                <a:lnTo>
                                  <a:pt x="1381" y="1018"/>
                                </a:lnTo>
                                <a:lnTo>
                                  <a:pt x="1381" y="1018"/>
                                </a:lnTo>
                                <a:lnTo>
                                  <a:pt x="1380" y="1018"/>
                                </a:lnTo>
                                <a:lnTo>
                                  <a:pt x="1378" y="1018"/>
                                </a:lnTo>
                                <a:lnTo>
                                  <a:pt x="1376" y="1018"/>
                                </a:lnTo>
                                <a:lnTo>
                                  <a:pt x="1375" y="1018"/>
                                </a:lnTo>
                                <a:lnTo>
                                  <a:pt x="1373" y="1018"/>
                                </a:lnTo>
                                <a:lnTo>
                                  <a:pt x="1373" y="1019"/>
                                </a:lnTo>
                                <a:lnTo>
                                  <a:pt x="1375" y="1021"/>
                                </a:lnTo>
                                <a:lnTo>
                                  <a:pt x="1376" y="1021"/>
                                </a:lnTo>
                                <a:lnTo>
                                  <a:pt x="1380" y="1022"/>
                                </a:lnTo>
                                <a:lnTo>
                                  <a:pt x="1383" y="1024"/>
                                </a:lnTo>
                                <a:lnTo>
                                  <a:pt x="1386" y="1024"/>
                                </a:lnTo>
                                <a:lnTo>
                                  <a:pt x="1387" y="1024"/>
                                </a:lnTo>
                                <a:lnTo>
                                  <a:pt x="1387" y="1026"/>
                                </a:lnTo>
                                <a:lnTo>
                                  <a:pt x="1386" y="1027"/>
                                </a:lnTo>
                                <a:lnTo>
                                  <a:pt x="1384" y="1027"/>
                                </a:lnTo>
                                <a:lnTo>
                                  <a:pt x="1381" y="1027"/>
                                </a:lnTo>
                                <a:lnTo>
                                  <a:pt x="1380" y="1027"/>
                                </a:lnTo>
                                <a:lnTo>
                                  <a:pt x="1375" y="1026"/>
                                </a:lnTo>
                                <a:lnTo>
                                  <a:pt x="1373" y="1024"/>
                                </a:lnTo>
                                <a:lnTo>
                                  <a:pt x="1372" y="1022"/>
                                </a:lnTo>
                                <a:lnTo>
                                  <a:pt x="1370" y="1019"/>
                                </a:lnTo>
                                <a:lnTo>
                                  <a:pt x="1369" y="1016"/>
                                </a:lnTo>
                                <a:lnTo>
                                  <a:pt x="1367" y="1016"/>
                                </a:lnTo>
                                <a:lnTo>
                                  <a:pt x="1365" y="1015"/>
                                </a:lnTo>
                                <a:lnTo>
                                  <a:pt x="1362" y="1015"/>
                                </a:lnTo>
                                <a:lnTo>
                                  <a:pt x="1362" y="1015"/>
                                </a:lnTo>
                                <a:lnTo>
                                  <a:pt x="1361" y="1016"/>
                                </a:lnTo>
                                <a:lnTo>
                                  <a:pt x="1361" y="1016"/>
                                </a:lnTo>
                                <a:lnTo>
                                  <a:pt x="1361" y="1018"/>
                                </a:lnTo>
                                <a:lnTo>
                                  <a:pt x="1362" y="1019"/>
                                </a:lnTo>
                                <a:lnTo>
                                  <a:pt x="1362" y="1021"/>
                                </a:lnTo>
                                <a:lnTo>
                                  <a:pt x="1362" y="1022"/>
                                </a:lnTo>
                                <a:lnTo>
                                  <a:pt x="1362" y="1024"/>
                                </a:lnTo>
                                <a:lnTo>
                                  <a:pt x="1362" y="1024"/>
                                </a:lnTo>
                                <a:lnTo>
                                  <a:pt x="1361" y="1026"/>
                                </a:lnTo>
                                <a:lnTo>
                                  <a:pt x="1361" y="1026"/>
                                </a:lnTo>
                                <a:lnTo>
                                  <a:pt x="1361" y="1024"/>
                                </a:lnTo>
                                <a:lnTo>
                                  <a:pt x="1359" y="1024"/>
                                </a:lnTo>
                                <a:lnTo>
                                  <a:pt x="1359" y="1022"/>
                                </a:lnTo>
                                <a:lnTo>
                                  <a:pt x="1357" y="1022"/>
                                </a:lnTo>
                                <a:lnTo>
                                  <a:pt x="1357" y="1022"/>
                                </a:lnTo>
                                <a:lnTo>
                                  <a:pt x="1356" y="1024"/>
                                </a:lnTo>
                                <a:lnTo>
                                  <a:pt x="1356" y="1026"/>
                                </a:lnTo>
                                <a:lnTo>
                                  <a:pt x="1354" y="1027"/>
                                </a:lnTo>
                                <a:lnTo>
                                  <a:pt x="1354" y="1027"/>
                                </a:lnTo>
                                <a:lnTo>
                                  <a:pt x="1353" y="1027"/>
                                </a:lnTo>
                                <a:lnTo>
                                  <a:pt x="1353" y="1026"/>
                                </a:lnTo>
                                <a:lnTo>
                                  <a:pt x="1354" y="1024"/>
                                </a:lnTo>
                                <a:lnTo>
                                  <a:pt x="1354" y="1022"/>
                                </a:lnTo>
                                <a:lnTo>
                                  <a:pt x="1354" y="1021"/>
                                </a:lnTo>
                                <a:lnTo>
                                  <a:pt x="1356" y="1019"/>
                                </a:lnTo>
                                <a:lnTo>
                                  <a:pt x="1356" y="1018"/>
                                </a:lnTo>
                                <a:lnTo>
                                  <a:pt x="1356" y="1016"/>
                                </a:lnTo>
                                <a:lnTo>
                                  <a:pt x="1353" y="1015"/>
                                </a:lnTo>
                                <a:lnTo>
                                  <a:pt x="1353" y="1015"/>
                                </a:lnTo>
                                <a:lnTo>
                                  <a:pt x="1351" y="1015"/>
                                </a:lnTo>
                                <a:lnTo>
                                  <a:pt x="1351" y="1016"/>
                                </a:lnTo>
                                <a:lnTo>
                                  <a:pt x="1351" y="1018"/>
                                </a:lnTo>
                                <a:lnTo>
                                  <a:pt x="1351" y="1019"/>
                                </a:lnTo>
                                <a:lnTo>
                                  <a:pt x="1350" y="1021"/>
                                </a:lnTo>
                                <a:lnTo>
                                  <a:pt x="1346" y="1022"/>
                                </a:lnTo>
                                <a:lnTo>
                                  <a:pt x="1346" y="1022"/>
                                </a:lnTo>
                                <a:lnTo>
                                  <a:pt x="1346" y="1024"/>
                                </a:lnTo>
                                <a:lnTo>
                                  <a:pt x="1345" y="1026"/>
                                </a:lnTo>
                                <a:lnTo>
                                  <a:pt x="1343" y="1026"/>
                                </a:lnTo>
                                <a:lnTo>
                                  <a:pt x="1342" y="1026"/>
                                </a:lnTo>
                                <a:lnTo>
                                  <a:pt x="1340" y="1026"/>
                                </a:lnTo>
                                <a:lnTo>
                                  <a:pt x="1340" y="1027"/>
                                </a:lnTo>
                                <a:lnTo>
                                  <a:pt x="1342" y="1029"/>
                                </a:lnTo>
                                <a:lnTo>
                                  <a:pt x="1342" y="1029"/>
                                </a:lnTo>
                                <a:lnTo>
                                  <a:pt x="1343" y="1030"/>
                                </a:lnTo>
                                <a:lnTo>
                                  <a:pt x="1342" y="1030"/>
                                </a:lnTo>
                                <a:lnTo>
                                  <a:pt x="1342" y="1032"/>
                                </a:lnTo>
                                <a:lnTo>
                                  <a:pt x="1342" y="1035"/>
                                </a:lnTo>
                                <a:lnTo>
                                  <a:pt x="1342" y="1037"/>
                                </a:lnTo>
                                <a:lnTo>
                                  <a:pt x="1342" y="1037"/>
                                </a:lnTo>
                                <a:lnTo>
                                  <a:pt x="1340" y="1035"/>
                                </a:lnTo>
                                <a:lnTo>
                                  <a:pt x="1340" y="1035"/>
                                </a:lnTo>
                                <a:lnTo>
                                  <a:pt x="1340" y="1033"/>
                                </a:lnTo>
                                <a:lnTo>
                                  <a:pt x="1339" y="1035"/>
                                </a:lnTo>
                                <a:lnTo>
                                  <a:pt x="1339" y="1037"/>
                                </a:lnTo>
                                <a:lnTo>
                                  <a:pt x="1339" y="1038"/>
                                </a:lnTo>
                                <a:lnTo>
                                  <a:pt x="1339" y="1040"/>
                                </a:lnTo>
                                <a:lnTo>
                                  <a:pt x="1337" y="1043"/>
                                </a:lnTo>
                                <a:lnTo>
                                  <a:pt x="1337" y="1045"/>
                                </a:lnTo>
                                <a:lnTo>
                                  <a:pt x="1337" y="1048"/>
                                </a:lnTo>
                                <a:lnTo>
                                  <a:pt x="1337" y="1051"/>
                                </a:lnTo>
                                <a:lnTo>
                                  <a:pt x="1337" y="1052"/>
                                </a:lnTo>
                                <a:lnTo>
                                  <a:pt x="1337" y="1054"/>
                                </a:lnTo>
                                <a:lnTo>
                                  <a:pt x="1337" y="1056"/>
                                </a:lnTo>
                                <a:lnTo>
                                  <a:pt x="1337" y="1059"/>
                                </a:lnTo>
                                <a:lnTo>
                                  <a:pt x="1337" y="1062"/>
                                </a:lnTo>
                                <a:lnTo>
                                  <a:pt x="1339" y="1065"/>
                                </a:lnTo>
                                <a:lnTo>
                                  <a:pt x="1339" y="1068"/>
                                </a:lnTo>
                                <a:lnTo>
                                  <a:pt x="1337" y="1068"/>
                                </a:lnTo>
                                <a:lnTo>
                                  <a:pt x="1335" y="1068"/>
                                </a:lnTo>
                                <a:lnTo>
                                  <a:pt x="1334" y="1068"/>
                                </a:lnTo>
                                <a:lnTo>
                                  <a:pt x="1332" y="1070"/>
                                </a:lnTo>
                                <a:lnTo>
                                  <a:pt x="1331" y="1070"/>
                                </a:lnTo>
                                <a:lnTo>
                                  <a:pt x="1331" y="1070"/>
                                </a:lnTo>
                                <a:lnTo>
                                  <a:pt x="1331" y="1071"/>
                                </a:lnTo>
                                <a:lnTo>
                                  <a:pt x="1332" y="1071"/>
                                </a:lnTo>
                                <a:lnTo>
                                  <a:pt x="1334" y="1073"/>
                                </a:lnTo>
                                <a:lnTo>
                                  <a:pt x="1335" y="1073"/>
                                </a:lnTo>
                                <a:lnTo>
                                  <a:pt x="1335" y="1075"/>
                                </a:lnTo>
                                <a:lnTo>
                                  <a:pt x="1335" y="1076"/>
                                </a:lnTo>
                                <a:lnTo>
                                  <a:pt x="1337" y="1078"/>
                                </a:lnTo>
                                <a:lnTo>
                                  <a:pt x="1339" y="1078"/>
                                </a:lnTo>
                                <a:lnTo>
                                  <a:pt x="1340" y="1078"/>
                                </a:lnTo>
                                <a:lnTo>
                                  <a:pt x="1340" y="1076"/>
                                </a:lnTo>
                                <a:lnTo>
                                  <a:pt x="1342" y="1078"/>
                                </a:lnTo>
                                <a:lnTo>
                                  <a:pt x="1342" y="1078"/>
                                </a:lnTo>
                                <a:lnTo>
                                  <a:pt x="1343" y="1079"/>
                                </a:lnTo>
                                <a:lnTo>
                                  <a:pt x="1343" y="1081"/>
                                </a:lnTo>
                                <a:lnTo>
                                  <a:pt x="1346" y="1082"/>
                                </a:lnTo>
                                <a:lnTo>
                                  <a:pt x="1348" y="1084"/>
                                </a:lnTo>
                                <a:lnTo>
                                  <a:pt x="1350" y="1086"/>
                                </a:lnTo>
                                <a:lnTo>
                                  <a:pt x="1351" y="1087"/>
                                </a:lnTo>
                                <a:lnTo>
                                  <a:pt x="1353" y="1087"/>
                                </a:lnTo>
                                <a:lnTo>
                                  <a:pt x="1354" y="1089"/>
                                </a:lnTo>
                                <a:lnTo>
                                  <a:pt x="1356" y="1089"/>
                                </a:lnTo>
                                <a:lnTo>
                                  <a:pt x="1357" y="1090"/>
                                </a:lnTo>
                                <a:lnTo>
                                  <a:pt x="1359" y="1092"/>
                                </a:lnTo>
                                <a:lnTo>
                                  <a:pt x="1361" y="1092"/>
                                </a:lnTo>
                                <a:lnTo>
                                  <a:pt x="1362" y="1093"/>
                                </a:lnTo>
                                <a:lnTo>
                                  <a:pt x="1364" y="1093"/>
                                </a:lnTo>
                                <a:lnTo>
                                  <a:pt x="1364" y="1093"/>
                                </a:lnTo>
                                <a:lnTo>
                                  <a:pt x="1364" y="1095"/>
                                </a:lnTo>
                                <a:lnTo>
                                  <a:pt x="1364" y="1095"/>
                                </a:lnTo>
                                <a:lnTo>
                                  <a:pt x="1362" y="1095"/>
                                </a:lnTo>
                                <a:lnTo>
                                  <a:pt x="1361" y="1095"/>
                                </a:lnTo>
                                <a:lnTo>
                                  <a:pt x="1361" y="1095"/>
                                </a:lnTo>
                                <a:lnTo>
                                  <a:pt x="1361" y="1097"/>
                                </a:lnTo>
                                <a:lnTo>
                                  <a:pt x="1361" y="1097"/>
                                </a:lnTo>
                                <a:lnTo>
                                  <a:pt x="1362" y="1098"/>
                                </a:lnTo>
                                <a:lnTo>
                                  <a:pt x="1364" y="1098"/>
                                </a:lnTo>
                                <a:lnTo>
                                  <a:pt x="1365" y="1098"/>
                                </a:lnTo>
                                <a:lnTo>
                                  <a:pt x="1365" y="1100"/>
                                </a:lnTo>
                                <a:lnTo>
                                  <a:pt x="1365" y="1101"/>
                                </a:lnTo>
                                <a:lnTo>
                                  <a:pt x="1365" y="1103"/>
                                </a:lnTo>
                                <a:lnTo>
                                  <a:pt x="1365" y="1103"/>
                                </a:lnTo>
                                <a:lnTo>
                                  <a:pt x="1367" y="1105"/>
                                </a:lnTo>
                                <a:lnTo>
                                  <a:pt x="1369" y="1105"/>
                                </a:lnTo>
                                <a:lnTo>
                                  <a:pt x="1369" y="1106"/>
                                </a:lnTo>
                                <a:lnTo>
                                  <a:pt x="1369" y="1106"/>
                                </a:lnTo>
                                <a:lnTo>
                                  <a:pt x="1369" y="1108"/>
                                </a:lnTo>
                                <a:lnTo>
                                  <a:pt x="1369" y="1108"/>
                                </a:lnTo>
                                <a:lnTo>
                                  <a:pt x="1370" y="1109"/>
                                </a:lnTo>
                                <a:lnTo>
                                  <a:pt x="1370" y="1108"/>
                                </a:lnTo>
                                <a:lnTo>
                                  <a:pt x="1372" y="1105"/>
                                </a:lnTo>
                                <a:lnTo>
                                  <a:pt x="1372" y="1103"/>
                                </a:lnTo>
                                <a:lnTo>
                                  <a:pt x="1372" y="1101"/>
                                </a:lnTo>
                                <a:lnTo>
                                  <a:pt x="1373" y="1100"/>
                                </a:lnTo>
                                <a:lnTo>
                                  <a:pt x="1375" y="1098"/>
                                </a:lnTo>
                                <a:lnTo>
                                  <a:pt x="1376" y="1098"/>
                                </a:lnTo>
                                <a:lnTo>
                                  <a:pt x="1380" y="1095"/>
                                </a:lnTo>
                                <a:lnTo>
                                  <a:pt x="1381" y="1093"/>
                                </a:lnTo>
                                <a:lnTo>
                                  <a:pt x="1383" y="1092"/>
                                </a:lnTo>
                                <a:lnTo>
                                  <a:pt x="1380" y="1092"/>
                                </a:lnTo>
                                <a:lnTo>
                                  <a:pt x="1380" y="1090"/>
                                </a:lnTo>
                                <a:lnTo>
                                  <a:pt x="1378" y="1089"/>
                                </a:lnTo>
                                <a:lnTo>
                                  <a:pt x="1378" y="1089"/>
                                </a:lnTo>
                                <a:lnTo>
                                  <a:pt x="1376" y="1087"/>
                                </a:lnTo>
                                <a:lnTo>
                                  <a:pt x="1376" y="1087"/>
                                </a:lnTo>
                                <a:lnTo>
                                  <a:pt x="1376" y="1087"/>
                                </a:lnTo>
                                <a:lnTo>
                                  <a:pt x="1378" y="1086"/>
                                </a:lnTo>
                                <a:lnTo>
                                  <a:pt x="1380" y="1084"/>
                                </a:lnTo>
                                <a:lnTo>
                                  <a:pt x="1380" y="1081"/>
                                </a:lnTo>
                                <a:lnTo>
                                  <a:pt x="1380" y="1079"/>
                                </a:lnTo>
                                <a:lnTo>
                                  <a:pt x="1380" y="1078"/>
                                </a:lnTo>
                                <a:lnTo>
                                  <a:pt x="1381" y="1075"/>
                                </a:lnTo>
                                <a:lnTo>
                                  <a:pt x="1383" y="1075"/>
                                </a:lnTo>
                                <a:lnTo>
                                  <a:pt x="1384" y="1073"/>
                                </a:lnTo>
                                <a:lnTo>
                                  <a:pt x="1386" y="1071"/>
                                </a:lnTo>
                                <a:lnTo>
                                  <a:pt x="1387" y="1071"/>
                                </a:lnTo>
                                <a:lnTo>
                                  <a:pt x="1387" y="1073"/>
                                </a:lnTo>
                                <a:lnTo>
                                  <a:pt x="1387" y="1076"/>
                                </a:lnTo>
                                <a:lnTo>
                                  <a:pt x="1389" y="1079"/>
                                </a:lnTo>
                                <a:lnTo>
                                  <a:pt x="1391" y="1082"/>
                                </a:lnTo>
                                <a:lnTo>
                                  <a:pt x="1394" y="1084"/>
                                </a:lnTo>
                                <a:lnTo>
                                  <a:pt x="1395" y="1084"/>
                                </a:lnTo>
                                <a:lnTo>
                                  <a:pt x="1397" y="1084"/>
                                </a:lnTo>
                                <a:lnTo>
                                  <a:pt x="1397" y="1084"/>
                                </a:lnTo>
                                <a:lnTo>
                                  <a:pt x="1397" y="1084"/>
                                </a:lnTo>
                                <a:lnTo>
                                  <a:pt x="1395" y="1086"/>
                                </a:lnTo>
                                <a:lnTo>
                                  <a:pt x="1395" y="1087"/>
                                </a:lnTo>
                                <a:lnTo>
                                  <a:pt x="1397" y="1089"/>
                                </a:lnTo>
                                <a:lnTo>
                                  <a:pt x="1399" y="1092"/>
                                </a:lnTo>
                                <a:lnTo>
                                  <a:pt x="1400" y="1093"/>
                                </a:lnTo>
                                <a:lnTo>
                                  <a:pt x="1402" y="1097"/>
                                </a:lnTo>
                                <a:lnTo>
                                  <a:pt x="1405" y="1100"/>
                                </a:lnTo>
                                <a:lnTo>
                                  <a:pt x="1406" y="1103"/>
                                </a:lnTo>
                                <a:lnTo>
                                  <a:pt x="1410" y="1105"/>
                                </a:lnTo>
                                <a:lnTo>
                                  <a:pt x="1411" y="1105"/>
                                </a:lnTo>
                                <a:lnTo>
                                  <a:pt x="1413" y="1105"/>
                                </a:lnTo>
                                <a:lnTo>
                                  <a:pt x="1414" y="1105"/>
                                </a:lnTo>
                                <a:lnTo>
                                  <a:pt x="1416" y="1106"/>
                                </a:lnTo>
                                <a:lnTo>
                                  <a:pt x="1419" y="1109"/>
                                </a:lnTo>
                                <a:lnTo>
                                  <a:pt x="1421" y="1111"/>
                                </a:lnTo>
                                <a:lnTo>
                                  <a:pt x="1421" y="1112"/>
                                </a:lnTo>
                                <a:lnTo>
                                  <a:pt x="1422" y="1114"/>
                                </a:lnTo>
                                <a:lnTo>
                                  <a:pt x="1422" y="1116"/>
                                </a:lnTo>
                                <a:lnTo>
                                  <a:pt x="1425" y="1116"/>
                                </a:lnTo>
                                <a:lnTo>
                                  <a:pt x="1427" y="1117"/>
                                </a:lnTo>
                                <a:lnTo>
                                  <a:pt x="1429" y="1117"/>
                                </a:lnTo>
                                <a:lnTo>
                                  <a:pt x="1430" y="1119"/>
                                </a:lnTo>
                                <a:lnTo>
                                  <a:pt x="1432" y="1119"/>
                                </a:lnTo>
                                <a:lnTo>
                                  <a:pt x="1432" y="1119"/>
                                </a:lnTo>
                                <a:lnTo>
                                  <a:pt x="1432" y="1120"/>
                                </a:lnTo>
                                <a:lnTo>
                                  <a:pt x="1432" y="1122"/>
                                </a:lnTo>
                                <a:lnTo>
                                  <a:pt x="1432" y="1122"/>
                                </a:lnTo>
                                <a:lnTo>
                                  <a:pt x="1433" y="1124"/>
                                </a:lnTo>
                                <a:lnTo>
                                  <a:pt x="1433" y="1124"/>
                                </a:lnTo>
                                <a:lnTo>
                                  <a:pt x="1433" y="1125"/>
                                </a:lnTo>
                                <a:lnTo>
                                  <a:pt x="1433" y="1127"/>
                                </a:lnTo>
                                <a:lnTo>
                                  <a:pt x="1433" y="1127"/>
                                </a:lnTo>
                                <a:lnTo>
                                  <a:pt x="1433" y="1128"/>
                                </a:lnTo>
                                <a:lnTo>
                                  <a:pt x="1432" y="1131"/>
                                </a:lnTo>
                                <a:lnTo>
                                  <a:pt x="1432" y="1133"/>
                                </a:lnTo>
                                <a:lnTo>
                                  <a:pt x="1432" y="1135"/>
                                </a:lnTo>
                                <a:lnTo>
                                  <a:pt x="1432" y="1138"/>
                                </a:lnTo>
                                <a:lnTo>
                                  <a:pt x="1433" y="1138"/>
                                </a:lnTo>
                                <a:lnTo>
                                  <a:pt x="1435" y="1139"/>
                                </a:lnTo>
                                <a:lnTo>
                                  <a:pt x="1436" y="1138"/>
                                </a:lnTo>
                                <a:lnTo>
                                  <a:pt x="1438" y="1138"/>
                                </a:lnTo>
                                <a:lnTo>
                                  <a:pt x="1440" y="1138"/>
                                </a:lnTo>
                                <a:lnTo>
                                  <a:pt x="1441" y="1138"/>
                                </a:lnTo>
                                <a:lnTo>
                                  <a:pt x="1443" y="1138"/>
                                </a:lnTo>
                                <a:lnTo>
                                  <a:pt x="1444" y="1136"/>
                                </a:lnTo>
                                <a:lnTo>
                                  <a:pt x="1444" y="1136"/>
                                </a:lnTo>
                                <a:lnTo>
                                  <a:pt x="1447" y="1136"/>
                                </a:lnTo>
                                <a:lnTo>
                                  <a:pt x="1449" y="1136"/>
                                </a:lnTo>
                                <a:lnTo>
                                  <a:pt x="1452" y="1136"/>
                                </a:lnTo>
                                <a:lnTo>
                                  <a:pt x="1452" y="1135"/>
                                </a:lnTo>
                                <a:lnTo>
                                  <a:pt x="1452" y="1133"/>
                                </a:lnTo>
                                <a:lnTo>
                                  <a:pt x="1452" y="1131"/>
                                </a:lnTo>
                                <a:lnTo>
                                  <a:pt x="1452" y="1131"/>
                                </a:lnTo>
                                <a:lnTo>
                                  <a:pt x="1452" y="1130"/>
                                </a:lnTo>
                                <a:lnTo>
                                  <a:pt x="1454" y="1130"/>
                                </a:lnTo>
                                <a:lnTo>
                                  <a:pt x="1454" y="1128"/>
                                </a:lnTo>
                                <a:lnTo>
                                  <a:pt x="1454" y="1127"/>
                                </a:lnTo>
                                <a:lnTo>
                                  <a:pt x="1455" y="1125"/>
                                </a:lnTo>
                                <a:lnTo>
                                  <a:pt x="1459" y="1124"/>
                                </a:lnTo>
                                <a:lnTo>
                                  <a:pt x="1460" y="1124"/>
                                </a:lnTo>
                                <a:lnTo>
                                  <a:pt x="1462" y="1120"/>
                                </a:lnTo>
                                <a:lnTo>
                                  <a:pt x="1463" y="1120"/>
                                </a:lnTo>
                                <a:lnTo>
                                  <a:pt x="1465" y="1119"/>
                                </a:lnTo>
                                <a:lnTo>
                                  <a:pt x="1465" y="1119"/>
                                </a:lnTo>
                                <a:lnTo>
                                  <a:pt x="1463" y="1119"/>
                                </a:lnTo>
                                <a:lnTo>
                                  <a:pt x="1462" y="1117"/>
                                </a:lnTo>
                                <a:lnTo>
                                  <a:pt x="1462" y="1117"/>
                                </a:lnTo>
                                <a:lnTo>
                                  <a:pt x="1462" y="1116"/>
                                </a:lnTo>
                                <a:lnTo>
                                  <a:pt x="1462" y="1114"/>
                                </a:lnTo>
                                <a:lnTo>
                                  <a:pt x="1463" y="1112"/>
                                </a:lnTo>
                                <a:lnTo>
                                  <a:pt x="1465" y="1109"/>
                                </a:lnTo>
                                <a:lnTo>
                                  <a:pt x="1466" y="1106"/>
                                </a:lnTo>
                                <a:lnTo>
                                  <a:pt x="1466" y="1105"/>
                                </a:lnTo>
                                <a:lnTo>
                                  <a:pt x="1466" y="1103"/>
                                </a:lnTo>
                                <a:lnTo>
                                  <a:pt x="1471" y="1103"/>
                                </a:lnTo>
                                <a:lnTo>
                                  <a:pt x="1473" y="1101"/>
                                </a:lnTo>
                                <a:lnTo>
                                  <a:pt x="1476" y="1100"/>
                                </a:lnTo>
                                <a:lnTo>
                                  <a:pt x="1477" y="1098"/>
                                </a:lnTo>
                                <a:lnTo>
                                  <a:pt x="1477" y="1097"/>
                                </a:lnTo>
                                <a:lnTo>
                                  <a:pt x="1477" y="1095"/>
                                </a:lnTo>
                                <a:lnTo>
                                  <a:pt x="1477" y="1093"/>
                                </a:lnTo>
                                <a:lnTo>
                                  <a:pt x="1477" y="1092"/>
                                </a:lnTo>
                                <a:lnTo>
                                  <a:pt x="1476" y="1092"/>
                                </a:lnTo>
                                <a:lnTo>
                                  <a:pt x="1476" y="1090"/>
                                </a:lnTo>
                                <a:lnTo>
                                  <a:pt x="1474" y="1089"/>
                                </a:lnTo>
                                <a:lnTo>
                                  <a:pt x="1474" y="1089"/>
                                </a:lnTo>
                                <a:lnTo>
                                  <a:pt x="1473" y="1087"/>
                                </a:lnTo>
                                <a:lnTo>
                                  <a:pt x="1474" y="1086"/>
                                </a:lnTo>
                                <a:lnTo>
                                  <a:pt x="1474" y="1084"/>
                                </a:lnTo>
                                <a:lnTo>
                                  <a:pt x="1477" y="1084"/>
                                </a:lnTo>
                                <a:lnTo>
                                  <a:pt x="1477" y="1082"/>
                                </a:lnTo>
                                <a:lnTo>
                                  <a:pt x="1477" y="1081"/>
                                </a:lnTo>
                                <a:lnTo>
                                  <a:pt x="1477" y="1081"/>
                                </a:lnTo>
                                <a:lnTo>
                                  <a:pt x="1479" y="1079"/>
                                </a:lnTo>
                                <a:lnTo>
                                  <a:pt x="1479" y="1081"/>
                                </a:lnTo>
                                <a:lnTo>
                                  <a:pt x="1481" y="1082"/>
                                </a:lnTo>
                                <a:lnTo>
                                  <a:pt x="1481" y="1082"/>
                                </a:lnTo>
                                <a:lnTo>
                                  <a:pt x="1482" y="1082"/>
                                </a:lnTo>
                                <a:lnTo>
                                  <a:pt x="1482" y="1084"/>
                                </a:lnTo>
                                <a:lnTo>
                                  <a:pt x="1484" y="1084"/>
                                </a:lnTo>
                                <a:lnTo>
                                  <a:pt x="1485" y="1084"/>
                                </a:lnTo>
                                <a:lnTo>
                                  <a:pt x="1487" y="1084"/>
                                </a:lnTo>
                                <a:lnTo>
                                  <a:pt x="1489" y="1084"/>
                                </a:lnTo>
                                <a:lnTo>
                                  <a:pt x="1489" y="1084"/>
                                </a:lnTo>
                                <a:lnTo>
                                  <a:pt x="1490" y="1086"/>
                                </a:lnTo>
                                <a:lnTo>
                                  <a:pt x="1492" y="1087"/>
                                </a:lnTo>
                                <a:lnTo>
                                  <a:pt x="1492" y="1089"/>
                                </a:lnTo>
                                <a:lnTo>
                                  <a:pt x="1493" y="1090"/>
                                </a:lnTo>
                                <a:lnTo>
                                  <a:pt x="1495" y="1090"/>
                                </a:lnTo>
                                <a:lnTo>
                                  <a:pt x="1496" y="1092"/>
                                </a:lnTo>
                                <a:lnTo>
                                  <a:pt x="1496" y="1092"/>
                                </a:lnTo>
                                <a:lnTo>
                                  <a:pt x="1500" y="1095"/>
                                </a:lnTo>
                                <a:lnTo>
                                  <a:pt x="1503" y="1095"/>
                                </a:lnTo>
                                <a:lnTo>
                                  <a:pt x="1504" y="1097"/>
                                </a:lnTo>
                                <a:lnTo>
                                  <a:pt x="1507" y="1098"/>
                                </a:lnTo>
                                <a:lnTo>
                                  <a:pt x="1507" y="1100"/>
                                </a:lnTo>
                                <a:lnTo>
                                  <a:pt x="1511" y="1100"/>
                                </a:lnTo>
                                <a:lnTo>
                                  <a:pt x="1512" y="1101"/>
                                </a:lnTo>
                                <a:lnTo>
                                  <a:pt x="1514" y="1101"/>
                                </a:lnTo>
                                <a:lnTo>
                                  <a:pt x="1515" y="1103"/>
                                </a:lnTo>
                                <a:lnTo>
                                  <a:pt x="1517" y="1103"/>
                                </a:lnTo>
                                <a:lnTo>
                                  <a:pt x="1519" y="1103"/>
                                </a:lnTo>
                                <a:lnTo>
                                  <a:pt x="1522" y="1103"/>
                                </a:lnTo>
                                <a:lnTo>
                                  <a:pt x="1525" y="1103"/>
                                </a:lnTo>
                                <a:lnTo>
                                  <a:pt x="1528" y="1103"/>
                                </a:lnTo>
                                <a:lnTo>
                                  <a:pt x="1531" y="1103"/>
                                </a:lnTo>
                                <a:lnTo>
                                  <a:pt x="1534" y="1103"/>
                                </a:lnTo>
                                <a:lnTo>
                                  <a:pt x="1537" y="1103"/>
                                </a:lnTo>
                                <a:lnTo>
                                  <a:pt x="1539" y="1101"/>
                                </a:lnTo>
                                <a:lnTo>
                                  <a:pt x="1541" y="1101"/>
                                </a:lnTo>
                                <a:lnTo>
                                  <a:pt x="1542" y="1100"/>
                                </a:lnTo>
                                <a:lnTo>
                                  <a:pt x="1544" y="1098"/>
                                </a:lnTo>
                                <a:lnTo>
                                  <a:pt x="1544" y="1097"/>
                                </a:lnTo>
                                <a:lnTo>
                                  <a:pt x="1544" y="1095"/>
                                </a:lnTo>
                                <a:lnTo>
                                  <a:pt x="1544" y="1095"/>
                                </a:lnTo>
                                <a:lnTo>
                                  <a:pt x="1542" y="1093"/>
                                </a:lnTo>
                                <a:lnTo>
                                  <a:pt x="1542" y="1093"/>
                                </a:lnTo>
                                <a:lnTo>
                                  <a:pt x="1542" y="1092"/>
                                </a:lnTo>
                                <a:lnTo>
                                  <a:pt x="1541" y="1090"/>
                                </a:lnTo>
                                <a:lnTo>
                                  <a:pt x="1539" y="1087"/>
                                </a:lnTo>
                                <a:lnTo>
                                  <a:pt x="1537" y="1087"/>
                                </a:lnTo>
                                <a:lnTo>
                                  <a:pt x="1536" y="1087"/>
                                </a:lnTo>
                                <a:lnTo>
                                  <a:pt x="1534" y="1087"/>
                                </a:lnTo>
                                <a:lnTo>
                                  <a:pt x="1537" y="1086"/>
                                </a:lnTo>
                                <a:lnTo>
                                  <a:pt x="1539" y="1086"/>
                                </a:lnTo>
                                <a:lnTo>
                                  <a:pt x="1541" y="1084"/>
                                </a:lnTo>
                                <a:lnTo>
                                  <a:pt x="1542" y="1082"/>
                                </a:lnTo>
                                <a:lnTo>
                                  <a:pt x="1542" y="1081"/>
                                </a:lnTo>
                                <a:lnTo>
                                  <a:pt x="1542" y="1079"/>
                                </a:lnTo>
                                <a:lnTo>
                                  <a:pt x="1542" y="1078"/>
                                </a:lnTo>
                                <a:lnTo>
                                  <a:pt x="1542" y="1076"/>
                                </a:lnTo>
                                <a:lnTo>
                                  <a:pt x="1544" y="1076"/>
                                </a:lnTo>
                                <a:lnTo>
                                  <a:pt x="1544" y="1075"/>
                                </a:lnTo>
                                <a:lnTo>
                                  <a:pt x="1544" y="1073"/>
                                </a:lnTo>
                                <a:lnTo>
                                  <a:pt x="1544" y="1070"/>
                                </a:lnTo>
                                <a:lnTo>
                                  <a:pt x="1545" y="1068"/>
                                </a:lnTo>
                                <a:lnTo>
                                  <a:pt x="1547" y="1068"/>
                                </a:lnTo>
                                <a:lnTo>
                                  <a:pt x="1549" y="1068"/>
                                </a:lnTo>
                                <a:lnTo>
                                  <a:pt x="1549" y="1068"/>
                                </a:lnTo>
                                <a:lnTo>
                                  <a:pt x="1550" y="1068"/>
                                </a:lnTo>
                                <a:lnTo>
                                  <a:pt x="1550" y="1070"/>
                                </a:lnTo>
                                <a:lnTo>
                                  <a:pt x="1552" y="1070"/>
                                </a:lnTo>
                                <a:lnTo>
                                  <a:pt x="1552" y="1071"/>
                                </a:lnTo>
                                <a:lnTo>
                                  <a:pt x="1550" y="1073"/>
                                </a:lnTo>
                                <a:lnTo>
                                  <a:pt x="1550" y="1075"/>
                                </a:lnTo>
                                <a:lnTo>
                                  <a:pt x="1550" y="1076"/>
                                </a:lnTo>
                                <a:lnTo>
                                  <a:pt x="1550" y="1078"/>
                                </a:lnTo>
                                <a:lnTo>
                                  <a:pt x="1552" y="1078"/>
                                </a:lnTo>
                                <a:lnTo>
                                  <a:pt x="1552" y="1078"/>
                                </a:lnTo>
                                <a:lnTo>
                                  <a:pt x="1553" y="1079"/>
                                </a:lnTo>
                                <a:lnTo>
                                  <a:pt x="1555" y="1082"/>
                                </a:lnTo>
                                <a:lnTo>
                                  <a:pt x="1555" y="1082"/>
                                </a:lnTo>
                                <a:lnTo>
                                  <a:pt x="1556" y="1082"/>
                                </a:lnTo>
                                <a:lnTo>
                                  <a:pt x="1560" y="1084"/>
                                </a:lnTo>
                                <a:lnTo>
                                  <a:pt x="1561" y="1086"/>
                                </a:lnTo>
                                <a:lnTo>
                                  <a:pt x="1561" y="1087"/>
                                </a:lnTo>
                                <a:lnTo>
                                  <a:pt x="1564" y="1092"/>
                                </a:lnTo>
                                <a:lnTo>
                                  <a:pt x="1566" y="1093"/>
                                </a:lnTo>
                                <a:lnTo>
                                  <a:pt x="1567" y="1095"/>
                                </a:lnTo>
                                <a:lnTo>
                                  <a:pt x="1569" y="1097"/>
                                </a:lnTo>
                                <a:lnTo>
                                  <a:pt x="1571" y="1098"/>
                                </a:lnTo>
                                <a:lnTo>
                                  <a:pt x="1572" y="1098"/>
                                </a:lnTo>
                                <a:lnTo>
                                  <a:pt x="1574" y="1100"/>
                                </a:lnTo>
                                <a:lnTo>
                                  <a:pt x="1575" y="1103"/>
                                </a:lnTo>
                                <a:lnTo>
                                  <a:pt x="1579" y="1103"/>
                                </a:lnTo>
                                <a:lnTo>
                                  <a:pt x="1582" y="1106"/>
                                </a:lnTo>
                                <a:lnTo>
                                  <a:pt x="1585" y="1106"/>
                                </a:lnTo>
                                <a:lnTo>
                                  <a:pt x="1586" y="1106"/>
                                </a:lnTo>
                                <a:lnTo>
                                  <a:pt x="1590" y="1108"/>
                                </a:lnTo>
                                <a:lnTo>
                                  <a:pt x="1593" y="1108"/>
                                </a:lnTo>
                                <a:lnTo>
                                  <a:pt x="1596" y="1108"/>
                                </a:lnTo>
                                <a:lnTo>
                                  <a:pt x="1599" y="1106"/>
                                </a:lnTo>
                                <a:lnTo>
                                  <a:pt x="1601" y="1106"/>
                                </a:lnTo>
                                <a:lnTo>
                                  <a:pt x="1602" y="1106"/>
                                </a:lnTo>
                                <a:lnTo>
                                  <a:pt x="1604" y="1106"/>
                                </a:lnTo>
                                <a:lnTo>
                                  <a:pt x="1605" y="1105"/>
                                </a:lnTo>
                                <a:lnTo>
                                  <a:pt x="1607" y="1103"/>
                                </a:lnTo>
                                <a:lnTo>
                                  <a:pt x="1609" y="1103"/>
                                </a:lnTo>
                                <a:lnTo>
                                  <a:pt x="1610" y="1101"/>
                                </a:lnTo>
                                <a:lnTo>
                                  <a:pt x="1610" y="1100"/>
                                </a:lnTo>
                                <a:lnTo>
                                  <a:pt x="1610" y="1098"/>
                                </a:lnTo>
                                <a:lnTo>
                                  <a:pt x="1610" y="1097"/>
                                </a:lnTo>
                                <a:lnTo>
                                  <a:pt x="1610" y="1095"/>
                                </a:lnTo>
                                <a:lnTo>
                                  <a:pt x="1612" y="1093"/>
                                </a:lnTo>
                                <a:lnTo>
                                  <a:pt x="1612" y="1092"/>
                                </a:lnTo>
                                <a:lnTo>
                                  <a:pt x="1612" y="1092"/>
                                </a:lnTo>
                                <a:lnTo>
                                  <a:pt x="1612" y="1090"/>
                                </a:lnTo>
                                <a:lnTo>
                                  <a:pt x="1610" y="1090"/>
                                </a:lnTo>
                                <a:lnTo>
                                  <a:pt x="1610" y="1089"/>
                                </a:lnTo>
                                <a:lnTo>
                                  <a:pt x="1612" y="1089"/>
                                </a:lnTo>
                                <a:lnTo>
                                  <a:pt x="1612" y="1087"/>
                                </a:lnTo>
                                <a:lnTo>
                                  <a:pt x="1612" y="1086"/>
                                </a:lnTo>
                                <a:lnTo>
                                  <a:pt x="1612" y="1086"/>
                                </a:lnTo>
                                <a:lnTo>
                                  <a:pt x="1612" y="1084"/>
                                </a:lnTo>
                                <a:lnTo>
                                  <a:pt x="1612" y="1082"/>
                                </a:lnTo>
                                <a:lnTo>
                                  <a:pt x="1610" y="1081"/>
                                </a:lnTo>
                                <a:lnTo>
                                  <a:pt x="1610" y="1081"/>
                                </a:lnTo>
                                <a:lnTo>
                                  <a:pt x="1610" y="1079"/>
                                </a:lnTo>
                                <a:lnTo>
                                  <a:pt x="1612" y="1078"/>
                                </a:lnTo>
                                <a:lnTo>
                                  <a:pt x="1613" y="1076"/>
                                </a:lnTo>
                                <a:lnTo>
                                  <a:pt x="1615" y="1076"/>
                                </a:lnTo>
                                <a:lnTo>
                                  <a:pt x="1615" y="1076"/>
                                </a:lnTo>
                                <a:lnTo>
                                  <a:pt x="1615" y="1078"/>
                                </a:lnTo>
                                <a:lnTo>
                                  <a:pt x="1615" y="1078"/>
                                </a:lnTo>
                                <a:lnTo>
                                  <a:pt x="1615" y="1079"/>
                                </a:lnTo>
                                <a:lnTo>
                                  <a:pt x="1613" y="1081"/>
                                </a:lnTo>
                                <a:lnTo>
                                  <a:pt x="1613" y="1081"/>
                                </a:lnTo>
                                <a:lnTo>
                                  <a:pt x="1613" y="1082"/>
                                </a:lnTo>
                                <a:lnTo>
                                  <a:pt x="1615" y="1084"/>
                                </a:lnTo>
                                <a:lnTo>
                                  <a:pt x="1616" y="1086"/>
                                </a:lnTo>
                                <a:lnTo>
                                  <a:pt x="1618" y="1086"/>
                                </a:lnTo>
                                <a:lnTo>
                                  <a:pt x="1620" y="1087"/>
                                </a:lnTo>
                                <a:lnTo>
                                  <a:pt x="1621" y="1087"/>
                                </a:lnTo>
                                <a:lnTo>
                                  <a:pt x="1621" y="1089"/>
                                </a:lnTo>
                                <a:lnTo>
                                  <a:pt x="1621" y="1089"/>
                                </a:lnTo>
                                <a:lnTo>
                                  <a:pt x="1623" y="1090"/>
                                </a:lnTo>
                                <a:lnTo>
                                  <a:pt x="1623" y="1090"/>
                                </a:lnTo>
                                <a:lnTo>
                                  <a:pt x="1624" y="1092"/>
                                </a:lnTo>
                                <a:lnTo>
                                  <a:pt x="1624" y="1093"/>
                                </a:lnTo>
                                <a:lnTo>
                                  <a:pt x="1623" y="1093"/>
                                </a:lnTo>
                                <a:lnTo>
                                  <a:pt x="1623" y="1095"/>
                                </a:lnTo>
                                <a:lnTo>
                                  <a:pt x="1623" y="1097"/>
                                </a:lnTo>
                                <a:lnTo>
                                  <a:pt x="1624" y="1098"/>
                                </a:lnTo>
                                <a:lnTo>
                                  <a:pt x="1626" y="1098"/>
                                </a:lnTo>
                                <a:lnTo>
                                  <a:pt x="1627" y="1100"/>
                                </a:lnTo>
                                <a:lnTo>
                                  <a:pt x="1629" y="1100"/>
                                </a:lnTo>
                                <a:lnTo>
                                  <a:pt x="1631" y="1098"/>
                                </a:lnTo>
                                <a:lnTo>
                                  <a:pt x="1632" y="1098"/>
                                </a:lnTo>
                                <a:lnTo>
                                  <a:pt x="1632" y="1097"/>
                                </a:lnTo>
                                <a:lnTo>
                                  <a:pt x="1632" y="1095"/>
                                </a:lnTo>
                                <a:lnTo>
                                  <a:pt x="1632" y="1095"/>
                                </a:lnTo>
                                <a:lnTo>
                                  <a:pt x="1634" y="1095"/>
                                </a:lnTo>
                                <a:lnTo>
                                  <a:pt x="1635" y="1095"/>
                                </a:lnTo>
                                <a:lnTo>
                                  <a:pt x="1635" y="1095"/>
                                </a:lnTo>
                                <a:lnTo>
                                  <a:pt x="1637" y="1095"/>
                                </a:lnTo>
                                <a:lnTo>
                                  <a:pt x="1639" y="1095"/>
                                </a:lnTo>
                                <a:lnTo>
                                  <a:pt x="1639" y="1095"/>
                                </a:lnTo>
                                <a:lnTo>
                                  <a:pt x="1640" y="1095"/>
                                </a:lnTo>
                                <a:lnTo>
                                  <a:pt x="1640" y="1093"/>
                                </a:lnTo>
                                <a:lnTo>
                                  <a:pt x="1642" y="1093"/>
                                </a:lnTo>
                                <a:lnTo>
                                  <a:pt x="1643" y="1093"/>
                                </a:lnTo>
                                <a:lnTo>
                                  <a:pt x="1643" y="1093"/>
                                </a:lnTo>
                                <a:lnTo>
                                  <a:pt x="1646" y="1093"/>
                                </a:lnTo>
                                <a:lnTo>
                                  <a:pt x="1646" y="1093"/>
                                </a:lnTo>
                                <a:lnTo>
                                  <a:pt x="1648" y="1093"/>
                                </a:lnTo>
                                <a:lnTo>
                                  <a:pt x="1648" y="1095"/>
                                </a:lnTo>
                                <a:lnTo>
                                  <a:pt x="1648" y="1097"/>
                                </a:lnTo>
                                <a:lnTo>
                                  <a:pt x="1650" y="1097"/>
                                </a:lnTo>
                                <a:lnTo>
                                  <a:pt x="1648" y="1097"/>
                                </a:lnTo>
                                <a:lnTo>
                                  <a:pt x="1648" y="1097"/>
                                </a:lnTo>
                                <a:lnTo>
                                  <a:pt x="1646" y="1098"/>
                                </a:lnTo>
                                <a:lnTo>
                                  <a:pt x="1645" y="1098"/>
                                </a:lnTo>
                                <a:lnTo>
                                  <a:pt x="1645" y="1100"/>
                                </a:lnTo>
                                <a:lnTo>
                                  <a:pt x="1645" y="1101"/>
                                </a:lnTo>
                                <a:lnTo>
                                  <a:pt x="1646" y="1103"/>
                                </a:lnTo>
                                <a:lnTo>
                                  <a:pt x="1646" y="1103"/>
                                </a:lnTo>
                                <a:lnTo>
                                  <a:pt x="1646" y="1103"/>
                                </a:lnTo>
                                <a:lnTo>
                                  <a:pt x="1646" y="1105"/>
                                </a:lnTo>
                                <a:lnTo>
                                  <a:pt x="1646" y="1105"/>
                                </a:lnTo>
                                <a:lnTo>
                                  <a:pt x="1645" y="1106"/>
                                </a:lnTo>
                                <a:lnTo>
                                  <a:pt x="1645" y="1108"/>
                                </a:lnTo>
                                <a:lnTo>
                                  <a:pt x="1646" y="1108"/>
                                </a:lnTo>
                                <a:lnTo>
                                  <a:pt x="1646" y="1106"/>
                                </a:lnTo>
                                <a:lnTo>
                                  <a:pt x="1648" y="1106"/>
                                </a:lnTo>
                                <a:lnTo>
                                  <a:pt x="1648" y="1108"/>
                                </a:lnTo>
                                <a:lnTo>
                                  <a:pt x="1648" y="1108"/>
                                </a:lnTo>
                                <a:lnTo>
                                  <a:pt x="1648" y="1109"/>
                                </a:lnTo>
                                <a:lnTo>
                                  <a:pt x="1648" y="1111"/>
                                </a:lnTo>
                                <a:lnTo>
                                  <a:pt x="1646" y="1112"/>
                                </a:lnTo>
                                <a:lnTo>
                                  <a:pt x="1646" y="1112"/>
                                </a:lnTo>
                                <a:lnTo>
                                  <a:pt x="1645" y="1112"/>
                                </a:lnTo>
                                <a:lnTo>
                                  <a:pt x="1643" y="1112"/>
                                </a:lnTo>
                                <a:lnTo>
                                  <a:pt x="1642" y="1114"/>
                                </a:lnTo>
                                <a:lnTo>
                                  <a:pt x="1642" y="1116"/>
                                </a:lnTo>
                                <a:lnTo>
                                  <a:pt x="1642" y="1117"/>
                                </a:lnTo>
                                <a:lnTo>
                                  <a:pt x="1642" y="1119"/>
                                </a:lnTo>
                                <a:lnTo>
                                  <a:pt x="1643" y="1120"/>
                                </a:lnTo>
                                <a:lnTo>
                                  <a:pt x="1643" y="1120"/>
                                </a:lnTo>
                                <a:lnTo>
                                  <a:pt x="1645" y="1120"/>
                                </a:lnTo>
                                <a:lnTo>
                                  <a:pt x="1646" y="1120"/>
                                </a:lnTo>
                                <a:lnTo>
                                  <a:pt x="1646" y="1120"/>
                                </a:lnTo>
                                <a:lnTo>
                                  <a:pt x="1646" y="1122"/>
                                </a:lnTo>
                                <a:lnTo>
                                  <a:pt x="1648" y="1120"/>
                                </a:lnTo>
                                <a:lnTo>
                                  <a:pt x="1648" y="1122"/>
                                </a:lnTo>
                                <a:lnTo>
                                  <a:pt x="1648" y="1122"/>
                                </a:lnTo>
                                <a:lnTo>
                                  <a:pt x="1650" y="1124"/>
                                </a:lnTo>
                                <a:lnTo>
                                  <a:pt x="1651" y="1124"/>
                                </a:lnTo>
                                <a:lnTo>
                                  <a:pt x="1651" y="1125"/>
                                </a:lnTo>
                                <a:lnTo>
                                  <a:pt x="1651" y="1127"/>
                                </a:lnTo>
                                <a:lnTo>
                                  <a:pt x="1650" y="1128"/>
                                </a:lnTo>
                                <a:lnTo>
                                  <a:pt x="1650" y="1128"/>
                                </a:lnTo>
                                <a:lnTo>
                                  <a:pt x="1648" y="1128"/>
                                </a:lnTo>
                                <a:lnTo>
                                  <a:pt x="1650" y="1130"/>
                                </a:lnTo>
                                <a:lnTo>
                                  <a:pt x="1650" y="1131"/>
                                </a:lnTo>
                                <a:lnTo>
                                  <a:pt x="1653" y="1131"/>
                                </a:lnTo>
                                <a:lnTo>
                                  <a:pt x="1654" y="1131"/>
                                </a:lnTo>
                                <a:lnTo>
                                  <a:pt x="1656" y="1133"/>
                                </a:lnTo>
                                <a:lnTo>
                                  <a:pt x="1656" y="1135"/>
                                </a:lnTo>
                                <a:lnTo>
                                  <a:pt x="1654" y="1136"/>
                                </a:lnTo>
                                <a:lnTo>
                                  <a:pt x="1653" y="1138"/>
                                </a:lnTo>
                                <a:lnTo>
                                  <a:pt x="1651" y="1138"/>
                                </a:lnTo>
                                <a:lnTo>
                                  <a:pt x="1651" y="1136"/>
                                </a:lnTo>
                                <a:lnTo>
                                  <a:pt x="1650" y="1136"/>
                                </a:lnTo>
                                <a:lnTo>
                                  <a:pt x="1650" y="1133"/>
                                </a:lnTo>
                                <a:lnTo>
                                  <a:pt x="1648" y="1133"/>
                                </a:lnTo>
                                <a:lnTo>
                                  <a:pt x="1648" y="1133"/>
                                </a:lnTo>
                                <a:lnTo>
                                  <a:pt x="1646" y="1133"/>
                                </a:lnTo>
                                <a:lnTo>
                                  <a:pt x="1645" y="1133"/>
                                </a:lnTo>
                                <a:lnTo>
                                  <a:pt x="1643" y="1135"/>
                                </a:lnTo>
                                <a:lnTo>
                                  <a:pt x="1642" y="1136"/>
                                </a:lnTo>
                                <a:lnTo>
                                  <a:pt x="1640" y="1138"/>
                                </a:lnTo>
                                <a:lnTo>
                                  <a:pt x="1639" y="1139"/>
                                </a:lnTo>
                                <a:lnTo>
                                  <a:pt x="1639" y="1142"/>
                                </a:lnTo>
                                <a:lnTo>
                                  <a:pt x="1639" y="1147"/>
                                </a:lnTo>
                                <a:lnTo>
                                  <a:pt x="1639" y="1150"/>
                                </a:lnTo>
                                <a:lnTo>
                                  <a:pt x="1640" y="1152"/>
                                </a:lnTo>
                                <a:lnTo>
                                  <a:pt x="1642" y="1155"/>
                                </a:lnTo>
                                <a:lnTo>
                                  <a:pt x="1643" y="1157"/>
                                </a:lnTo>
                                <a:lnTo>
                                  <a:pt x="1645" y="1160"/>
                                </a:lnTo>
                                <a:lnTo>
                                  <a:pt x="1650" y="1165"/>
                                </a:lnTo>
                                <a:lnTo>
                                  <a:pt x="1651" y="1166"/>
                                </a:lnTo>
                                <a:lnTo>
                                  <a:pt x="1654" y="1169"/>
                                </a:lnTo>
                                <a:lnTo>
                                  <a:pt x="1656" y="1171"/>
                                </a:lnTo>
                                <a:lnTo>
                                  <a:pt x="1659" y="1172"/>
                                </a:lnTo>
                                <a:lnTo>
                                  <a:pt x="1664" y="1174"/>
                                </a:lnTo>
                                <a:lnTo>
                                  <a:pt x="1665" y="1176"/>
                                </a:lnTo>
                                <a:lnTo>
                                  <a:pt x="1670" y="1177"/>
                                </a:lnTo>
                                <a:lnTo>
                                  <a:pt x="1673" y="1177"/>
                                </a:lnTo>
                                <a:lnTo>
                                  <a:pt x="1678" y="1179"/>
                                </a:lnTo>
                                <a:lnTo>
                                  <a:pt x="1680" y="1179"/>
                                </a:lnTo>
                                <a:lnTo>
                                  <a:pt x="1683" y="1179"/>
                                </a:lnTo>
                                <a:lnTo>
                                  <a:pt x="1684" y="1177"/>
                                </a:lnTo>
                                <a:lnTo>
                                  <a:pt x="1686" y="1176"/>
                                </a:lnTo>
                                <a:lnTo>
                                  <a:pt x="1686" y="1176"/>
                                </a:lnTo>
                                <a:lnTo>
                                  <a:pt x="1686" y="1174"/>
                                </a:lnTo>
                                <a:lnTo>
                                  <a:pt x="1686" y="1174"/>
                                </a:lnTo>
                                <a:lnTo>
                                  <a:pt x="1686" y="1172"/>
                                </a:lnTo>
                                <a:lnTo>
                                  <a:pt x="1687" y="1171"/>
                                </a:lnTo>
                                <a:lnTo>
                                  <a:pt x="1689" y="1171"/>
                                </a:lnTo>
                                <a:lnTo>
                                  <a:pt x="1691" y="1171"/>
                                </a:lnTo>
                                <a:lnTo>
                                  <a:pt x="1692" y="1169"/>
                                </a:lnTo>
                                <a:lnTo>
                                  <a:pt x="1694" y="1169"/>
                                </a:lnTo>
                                <a:lnTo>
                                  <a:pt x="1695" y="1171"/>
                                </a:lnTo>
                                <a:lnTo>
                                  <a:pt x="1695" y="1171"/>
                                </a:lnTo>
                                <a:lnTo>
                                  <a:pt x="1697" y="1171"/>
                                </a:lnTo>
                                <a:lnTo>
                                  <a:pt x="1697" y="1169"/>
                                </a:lnTo>
                                <a:lnTo>
                                  <a:pt x="1698" y="1169"/>
                                </a:lnTo>
                                <a:lnTo>
                                  <a:pt x="1700" y="1168"/>
                                </a:lnTo>
                                <a:lnTo>
                                  <a:pt x="1700" y="1166"/>
                                </a:lnTo>
                                <a:lnTo>
                                  <a:pt x="1700" y="1165"/>
                                </a:lnTo>
                                <a:lnTo>
                                  <a:pt x="1702" y="1165"/>
                                </a:lnTo>
                                <a:lnTo>
                                  <a:pt x="1703" y="1163"/>
                                </a:lnTo>
                                <a:lnTo>
                                  <a:pt x="1705" y="1163"/>
                                </a:lnTo>
                                <a:lnTo>
                                  <a:pt x="1705" y="1161"/>
                                </a:lnTo>
                                <a:lnTo>
                                  <a:pt x="1706" y="1160"/>
                                </a:lnTo>
                                <a:lnTo>
                                  <a:pt x="1708" y="1158"/>
                                </a:lnTo>
                                <a:lnTo>
                                  <a:pt x="1710" y="1157"/>
                                </a:lnTo>
                                <a:lnTo>
                                  <a:pt x="1710" y="1154"/>
                                </a:lnTo>
                                <a:lnTo>
                                  <a:pt x="1710" y="1150"/>
                                </a:lnTo>
                                <a:lnTo>
                                  <a:pt x="1711" y="1149"/>
                                </a:lnTo>
                                <a:lnTo>
                                  <a:pt x="1711" y="1147"/>
                                </a:lnTo>
                                <a:lnTo>
                                  <a:pt x="1713" y="1146"/>
                                </a:lnTo>
                                <a:lnTo>
                                  <a:pt x="1713" y="1144"/>
                                </a:lnTo>
                                <a:lnTo>
                                  <a:pt x="1711" y="1144"/>
                                </a:lnTo>
                                <a:lnTo>
                                  <a:pt x="1710" y="1144"/>
                                </a:lnTo>
                                <a:lnTo>
                                  <a:pt x="1708" y="1146"/>
                                </a:lnTo>
                                <a:lnTo>
                                  <a:pt x="1708" y="1146"/>
                                </a:lnTo>
                                <a:lnTo>
                                  <a:pt x="1706" y="1149"/>
                                </a:lnTo>
                                <a:lnTo>
                                  <a:pt x="1706" y="1149"/>
                                </a:lnTo>
                                <a:lnTo>
                                  <a:pt x="1705" y="1149"/>
                                </a:lnTo>
                                <a:lnTo>
                                  <a:pt x="1705" y="1149"/>
                                </a:lnTo>
                                <a:lnTo>
                                  <a:pt x="1705" y="1147"/>
                                </a:lnTo>
                                <a:lnTo>
                                  <a:pt x="1705" y="1146"/>
                                </a:lnTo>
                                <a:lnTo>
                                  <a:pt x="1705" y="1146"/>
                                </a:lnTo>
                                <a:lnTo>
                                  <a:pt x="1703" y="1144"/>
                                </a:lnTo>
                                <a:lnTo>
                                  <a:pt x="1703" y="1144"/>
                                </a:lnTo>
                                <a:lnTo>
                                  <a:pt x="1705" y="1144"/>
                                </a:lnTo>
                                <a:lnTo>
                                  <a:pt x="1705" y="1142"/>
                                </a:lnTo>
                                <a:lnTo>
                                  <a:pt x="1706" y="1142"/>
                                </a:lnTo>
                                <a:lnTo>
                                  <a:pt x="1706" y="1142"/>
                                </a:lnTo>
                                <a:lnTo>
                                  <a:pt x="1710" y="1142"/>
                                </a:lnTo>
                                <a:lnTo>
                                  <a:pt x="1711" y="1142"/>
                                </a:lnTo>
                                <a:lnTo>
                                  <a:pt x="1713" y="1144"/>
                                </a:lnTo>
                                <a:lnTo>
                                  <a:pt x="1713" y="1144"/>
                                </a:lnTo>
                                <a:lnTo>
                                  <a:pt x="1716" y="1142"/>
                                </a:lnTo>
                                <a:lnTo>
                                  <a:pt x="1719" y="1142"/>
                                </a:lnTo>
                                <a:lnTo>
                                  <a:pt x="1721" y="1144"/>
                                </a:lnTo>
                                <a:lnTo>
                                  <a:pt x="1722" y="1144"/>
                                </a:lnTo>
                                <a:lnTo>
                                  <a:pt x="1724" y="1144"/>
                                </a:lnTo>
                                <a:lnTo>
                                  <a:pt x="1722" y="1146"/>
                                </a:lnTo>
                                <a:lnTo>
                                  <a:pt x="1722" y="1147"/>
                                </a:lnTo>
                                <a:lnTo>
                                  <a:pt x="1721" y="1147"/>
                                </a:lnTo>
                                <a:lnTo>
                                  <a:pt x="1719" y="1147"/>
                                </a:lnTo>
                                <a:lnTo>
                                  <a:pt x="1716" y="1149"/>
                                </a:lnTo>
                                <a:lnTo>
                                  <a:pt x="1716" y="1150"/>
                                </a:lnTo>
                                <a:lnTo>
                                  <a:pt x="1714" y="1152"/>
                                </a:lnTo>
                                <a:lnTo>
                                  <a:pt x="1714" y="1155"/>
                                </a:lnTo>
                                <a:lnTo>
                                  <a:pt x="1716" y="1157"/>
                                </a:lnTo>
                                <a:lnTo>
                                  <a:pt x="1716" y="1158"/>
                                </a:lnTo>
                                <a:lnTo>
                                  <a:pt x="1717" y="1158"/>
                                </a:lnTo>
                                <a:lnTo>
                                  <a:pt x="1717" y="1158"/>
                                </a:lnTo>
                                <a:lnTo>
                                  <a:pt x="1719" y="1157"/>
                                </a:lnTo>
                                <a:lnTo>
                                  <a:pt x="1719" y="1157"/>
                                </a:lnTo>
                                <a:lnTo>
                                  <a:pt x="1721" y="1155"/>
                                </a:lnTo>
                                <a:lnTo>
                                  <a:pt x="1722" y="1157"/>
                                </a:lnTo>
                                <a:lnTo>
                                  <a:pt x="1724" y="1157"/>
                                </a:lnTo>
                                <a:lnTo>
                                  <a:pt x="1724" y="1157"/>
                                </a:lnTo>
                                <a:lnTo>
                                  <a:pt x="1725" y="1155"/>
                                </a:lnTo>
                                <a:lnTo>
                                  <a:pt x="1727" y="1157"/>
                                </a:lnTo>
                                <a:lnTo>
                                  <a:pt x="1727" y="1158"/>
                                </a:lnTo>
                                <a:lnTo>
                                  <a:pt x="1725" y="1160"/>
                                </a:lnTo>
                                <a:lnTo>
                                  <a:pt x="1724" y="1160"/>
                                </a:lnTo>
                                <a:lnTo>
                                  <a:pt x="1724" y="1161"/>
                                </a:lnTo>
                                <a:lnTo>
                                  <a:pt x="1722" y="1163"/>
                                </a:lnTo>
                                <a:lnTo>
                                  <a:pt x="1722" y="1163"/>
                                </a:lnTo>
                                <a:lnTo>
                                  <a:pt x="1722" y="1165"/>
                                </a:lnTo>
                                <a:lnTo>
                                  <a:pt x="1722" y="1168"/>
                                </a:lnTo>
                                <a:lnTo>
                                  <a:pt x="1724" y="1169"/>
                                </a:lnTo>
                                <a:lnTo>
                                  <a:pt x="1725" y="1172"/>
                                </a:lnTo>
                                <a:lnTo>
                                  <a:pt x="1727" y="1176"/>
                                </a:lnTo>
                                <a:lnTo>
                                  <a:pt x="1730" y="1177"/>
                                </a:lnTo>
                                <a:lnTo>
                                  <a:pt x="1732" y="1179"/>
                                </a:lnTo>
                                <a:lnTo>
                                  <a:pt x="1733" y="1179"/>
                                </a:lnTo>
                                <a:lnTo>
                                  <a:pt x="1735" y="1179"/>
                                </a:lnTo>
                                <a:lnTo>
                                  <a:pt x="1735" y="1179"/>
                                </a:lnTo>
                                <a:lnTo>
                                  <a:pt x="1735" y="1180"/>
                                </a:lnTo>
                                <a:lnTo>
                                  <a:pt x="1736" y="1180"/>
                                </a:lnTo>
                                <a:lnTo>
                                  <a:pt x="1736" y="1180"/>
                                </a:lnTo>
                                <a:lnTo>
                                  <a:pt x="1740" y="1180"/>
                                </a:lnTo>
                                <a:lnTo>
                                  <a:pt x="1740" y="1180"/>
                                </a:lnTo>
                                <a:lnTo>
                                  <a:pt x="1740" y="1182"/>
                                </a:lnTo>
                                <a:lnTo>
                                  <a:pt x="1740" y="1182"/>
                                </a:lnTo>
                                <a:lnTo>
                                  <a:pt x="1740" y="1182"/>
                                </a:lnTo>
                                <a:lnTo>
                                  <a:pt x="1740" y="1184"/>
                                </a:lnTo>
                                <a:lnTo>
                                  <a:pt x="1741" y="1184"/>
                                </a:lnTo>
                                <a:lnTo>
                                  <a:pt x="1743" y="1182"/>
                                </a:lnTo>
                                <a:lnTo>
                                  <a:pt x="1743" y="1182"/>
                                </a:lnTo>
                                <a:lnTo>
                                  <a:pt x="1743" y="1182"/>
                                </a:lnTo>
                                <a:lnTo>
                                  <a:pt x="1743" y="1180"/>
                                </a:lnTo>
                                <a:lnTo>
                                  <a:pt x="1743" y="1180"/>
                                </a:lnTo>
                                <a:lnTo>
                                  <a:pt x="1743" y="1179"/>
                                </a:lnTo>
                                <a:lnTo>
                                  <a:pt x="1744" y="1179"/>
                                </a:lnTo>
                                <a:lnTo>
                                  <a:pt x="1744" y="1179"/>
                                </a:lnTo>
                                <a:lnTo>
                                  <a:pt x="1744" y="1177"/>
                                </a:lnTo>
                                <a:lnTo>
                                  <a:pt x="1746" y="1177"/>
                                </a:lnTo>
                                <a:lnTo>
                                  <a:pt x="1747" y="1177"/>
                                </a:lnTo>
                                <a:lnTo>
                                  <a:pt x="1747" y="1177"/>
                                </a:lnTo>
                                <a:lnTo>
                                  <a:pt x="1749" y="1177"/>
                                </a:lnTo>
                                <a:lnTo>
                                  <a:pt x="1751" y="1177"/>
                                </a:lnTo>
                                <a:lnTo>
                                  <a:pt x="1751" y="1177"/>
                                </a:lnTo>
                                <a:lnTo>
                                  <a:pt x="1751" y="1179"/>
                                </a:lnTo>
                                <a:lnTo>
                                  <a:pt x="1752" y="1179"/>
                                </a:lnTo>
                                <a:lnTo>
                                  <a:pt x="1752" y="1180"/>
                                </a:lnTo>
                                <a:lnTo>
                                  <a:pt x="1754" y="1179"/>
                                </a:lnTo>
                                <a:lnTo>
                                  <a:pt x="1755" y="1179"/>
                                </a:lnTo>
                                <a:lnTo>
                                  <a:pt x="1755" y="1179"/>
                                </a:lnTo>
                                <a:lnTo>
                                  <a:pt x="1757" y="1177"/>
                                </a:lnTo>
                                <a:lnTo>
                                  <a:pt x="1758" y="1177"/>
                                </a:lnTo>
                                <a:lnTo>
                                  <a:pt x="1760" y="1176"/>
                                </a:lnTo>
                                <a:lnTo>
                                  <a:pt x="1762" y="1176"/>
                                </a:lnTo>
                                <a:lnTo>
                                  <a:pt x="1763" y="1176"/>
                                </a:lnTo>
                                <a:lnTo>
                                  <a:pt x="1765" y="1176"/>
                                </a:lnTo>
                                <a:lnTo>
                                  <a:pt x="1766" y="1176"/>
                                </a:lnTo>
                                <a:lnTo>
                                  <a:pt x="1766" y="1177"/>
                                </a:lnTo>
                                <a:lnTo>
                                  <a:pt x="1766" y="1177"/>
                                </a:lnTo>
                                <a:lnTo>
                                  <a:pt x="1765" y="1179"/>
                                </a:lnTo>
                                <a:lnTo>
                                  <a:pt x="1763" y="1180"/>
                                </a:lnTo>
                                <a:lnTo>
                                  <a:pt x="1763" y="1180"/>
                                </a:lnTo>
                                <a:lnTo>
                                  <a:pt x="1763" y="1184"/>
                                </a:lnTo>
                                <a:lnTo>
                                  <a:pt x="1763" y="1184"/>
                                </a:lnTo>
                                <a:lnTo>
                                  <a:pt x="1763" y="1185"/>
                                </a:lnTo>
                                <a:lnTo>
                                  <a:pt x="1763" y="1185"/>
                                </a:lnTo>
                                <a:lnTo>
                                  <a:pt x="1765" y="1187"/>
                                </a:lnTo>
                                <a:lnTo>
                                  <a:pt x="1766" y="1187"/>
                                </a:lnTo>
                                <a:lnTo>
                                  <a:pt x="1766" y="1187"/>
                                </a:lnTo>
                                <a:lnTo>
                                  <a:pt x="1766" y="1188"/>
                                </a:lnTo>
                                <a:lnTo>
                                  <a:pt x="1765" y="1188"/>
                                </a:lnTo>
                                <a:lnTo>
                                  <a:pt x="1763" y="1188"/>
                                </a:lnTo>
                                <a:lnTo>
                                  <a:pt x="1762" y="1190"/>
                                </a:lnTo>
                                <a:lnTo>
                                  <a:pt x="1762" y="1190"/>
                                </a:lnTo>
                                <a:lnTo>
                                  <a:pt x="1762" y="1191"/>
                                </a:lnTo>
                                <a:lnTo>
                                  <a:pt x="1760" y="1193"/>
                                </a:lnTo>
                                <a:lnTo>
                                  <a:pt x="1760" y="1195"/>
                                </a:lnTo>
                                <a:lnTo>
                                  <a:pt x="1760" y="1196"/>
                                </a:lnTo>
                                <a:lnTo>
                                  <a:pt x="1758" y="1196"/>
                                </a:lnTo>
                                <a:lnTo>
                                  <a:pt x="1758" y="1198"/>
                                </a:lnTo>
                                <a:lnTo>
                                  <a:pt x="1755" y="1198"/>
                                </a:lnTo>
                                <a:lnTo>
                                  <a:pt x="1754" y="1198"/>
                                </a:lnTo>
                                <a:lnTo>
                                  <a:pt x="1752" y="1196"/>
                                </a:lnTo>
                                <a:lnTo>
                                  <a:pt x="1752" y="1195"/>
                                </a:lnTo>
                                <a:lnTo>
                                  <a:pt x="1751" y="1195"/>
                                </a:lnTo>
                                <a:lnTo>
                                  <a:pt x="1749" y="1195"/>
                                </a:lnTo>
                                <a:lnTo>
                                  <a:pt x="1747" y="1195"/>
                                </a:lnTo>
                                <a:lnTo>
                                  <a:pt x="1746" y="1195"/>
                                </a:lnTo>
                                <a:lnTo>
                                  <a:pt x="1744" y="1195"/>
                                </a:lnTo>
                                <a:lnTo>
                                  <a:pt x="1743" y="1195"/>
                                </a:lnTo>
                                <a:lnTo>
                                  <a:pt x="1740" y="1195"/>
                                </a:lnTo>
                                <a:lnTo>
                                  <a:pt x="1738" y="1195"/>
                                </a:lnTo>
                                <a:lnTo>
                                  <a:pt x="1736" y="1196"/>
                                </a:lnTo>
                                <a:lnTo>
                                  <a:pt x="1735" y="1198"/>
                                </a:lnTo>
                                <a:lnTo>
                                  <a:pt x="1735" y="1199"/>
                                </a:lnTo>
                                <a:lnTo>
                                  <a:pt x="1733" y="1201"/>
                                </a:lnTo>
                                <a:lnTo>
                                  <a:pt x="1733" y="1202"/>
                                </a:lnTo>
                                <a:lnTo>
                                  <a:pt x="1732" y="1206"/>
                                </a:lnTo>
                                <a:lnTo>
                                  <a:pt x="1732" y="1207"/>
                                </a:lnTo>
                                <a:lnTo>
                                  <a:pt x="1732" y="1210"/>
                                </a:lnTo>
                                <a:lnTo>
                                  <a:pt x="1732" y="1214"/>
                                </a:lnTo>
                                <a:lnTo>
                                  <a:pt x="1732" y="1217"/>
                                </a:lnTo>
                                <a:lnTo>
                                  <a:pt x="1732" y="1220"/>
                                </a:lnTo>
                                <a:lnTo>
                                  <a:pt x="1733" y="1223"/>
                                </a:lnTo>
                                <a:lnTo>
                                  <a:pt x="1733" y="1226"/>
                                </a:lnTo>
                                <a:lnTo>
                                  <a:pt x="1735" y="1228"/>
                                </a:lnTo>
                                <a:lnTo>
                                  <a:pt x="1736" y="1231"/>
                                </a:lnTo>
                                <a:lnTo>
                                  <a:pt x="1736" y="1231"/>
                                </a:lnTo>
                                <a:lnTo>
                                  <a:pt x="1738" y="1231"/>
                                </a:lnTo>
                                <a:lnTo>
                                  <a:pt x="1740" y="1231"/>
                                </a:lnTo>
                                <a:lnTo>
                                  <a:pt x="1740" y="1231"/>
                                </a:lnTo>
                                <a:lnTo>
                                  <a:pt x="1741" y="1231"/>
                                </a:lnTo>
                                <a:lnTo>
                                  <a:pt x="1741" y="1231"/>
                                </a:lnTo>
                                <a:lnTo>
                                  <a:pt x="1741" y="1231"/>
                                </a:lnTo>
                                <a:lnTo>
                                  <a:pt x="1741" y="1233"/>
                                </a:lnTo>
                                <a:lnTo>
                                  <a:pt x="1741" y="1233"/>
                                </a:lnTo>
                                <a:lnTo>
                                  <a:pt x="1741" y="1234"/>
                                </a:lnTo>
                                <a:lnTo>
                                  <a:pt x="1743" y="1234"/>
                                </a:lnTo>
                                <a:lnTo>
                                  <a:pt x="1744" y="1234"/>
                                </a:lnTo>
                                <a:lnTo>
                                  <a:pt x="1744" y="1234"/>
                                </a:lnTo>
                                <a:lnTo>
                                  <a:pt x="1746" y="1234"/>
                                </a:lnTo>
                                <a:lnTo>
                                  <a:pt x="1746" y="1234"/>
                                </a:lnTo>
                                <a:lnTo>
                                  <a:pt x="1747" y="1234"/>
                                </a:lnTo>
                                <a:lnTo>
                                  <a:pt x="1747" y="1234"/>
                                </a:lnTo>
                                <a:lnTo>
                                  <a:pt x="1747" y="1236"/>
                                </a:lnTo>
                                <a:lnTo>
                                  <a:pt x="1747" y="1236"/>
                                </a:lnTo>
                                <a:lnTo>
                                  <a:pt x="1749" y="1236"/>
                                </a:lnTo>
                                <a:lnTo>
                                  <a:pt x="1751" y="1237"/>
                                </a:lnTo>
                                <a:lnTo>
                                  <a:pt x="1751" y="1237"/>
                                </a:lnTo>
                                <a:lnTo>
                                  <a:pt x="1752" y="1239"/>
                                </a:lnTo>
                                <a:lnTo>
                                  <a:pt x="1754" y="1239"/>
                                </a:lnTo>
                                <a:lnTo>
                                  <a:pt x="1754" y="1239"/>
                                </a:lnTo>
                                <a:lnTo>
                                  <a:pt x="1757" y="1239"/>
                                </a:lnTo>
                                <a:lnTo>
                                  <a:pt x="1757" y="1240"/>
                                </a:lnTo>
                                <a:lnTo>
                                  <a:pt x="1757" y="1240"/>
                                </a:lnTo>
                                <a:lnTo>
                                  <a:pt x="1755" y="1242"/>
                                </a:lnTo>
                                <a:lnTo>
                                  <a:pt x="1755" y="1242"/>
                                </a:lnTo>
                                <a:lnTo>
                                  <a:pt x="1754" y="1244"/>
                                </a:lnTo>
                                <a:lnTo>
                                  <a:pt x="1752" y="1244"/>
                                </a:lnTo>
                                <a:lnTo>
                                  <a:pt x="1749" y="1244"/>
                                </a:lnTo>
                                <a:lnTo>
                                  <a:pt x="1747" y="1244"/>
                                </a:lnTo>
                                <a:lnTo>
                                  <a:pt x="1747" y="1244"/>
                                </a:lnTo>
                                <a:lnTo>
                                  <a:pt x="1746" y="1245"/>
                                </a:lnTo>
                                <a:lnTo>
                                  <a:pt x="1746" y="1247"/>
                                </a:lnTo>
                                <a:lnTo>
                                  <a:pt x="1746" y="1248"/>
                                </a:lnTo>
                                <a:lnTo>
                                  <a:pt x="1746" y="1248"/>
                                </a:lnTo>
                                <a:lnTo>
                                  <a:pt x="1746" y="1250"/>
                                </a:lnTo>
                                <a:lnTo>
                                  <a:pt x="1746" y="1250"/>
                                </a:lnTo>
                                <a:lnTo>
                                  <a:pt x="1746" y="1251"/>
                                </a:lnTo>
                                <a:lnTo>
                                  <a:pt x="1746" y="1253"/>
                                </a:lnTo>
                                <a:lnTo>
                                  <a:pt x="1744" y="1253"/>
                                </a:lnTo>
                                <a:lnTo>
                                  <a:pt x="1744" y="1253"/>
                                </a:lnTo>
                                <a:lnTo>
                                  <a:pt x="1743" y="1253"/>
                                </a:lnTo>
                                <a:lnTo>
                                  <a:pt x="1743" y="1255"/>
                                </a:lnTo>
                                <a:lnTo>
                                  <a:pt x="1741" y="1255"/>
                                </a:lnTo>
                                <a:lnTo>
                                  <a:pt x="1741" y="1253"/>
                                </a:lnTo>
                                <a:lnTo>
                                  <a:pt x="1741" y="1253"/>
                                </a:lnTo>
                                <a:lnTo>
                                  <a:pt x="1741" y="1251"/>
                                </a:lnTo>
                                <a:lnTo>
                                  <a:pt x="1740" y="1251"/>
                                </a:lnTo>
                                <a:lnTo>
                                  <a:pt x="1738" y="1253"/>
                                </a:lnTo>
                                <a:lnTo>
                                  <a:pt x="1738" y="1255"/>
                                </a:lnTo>
                                <a:lnTo>
                                  <a:pt x="1736" y="1256"/>
                                </a:lnTo>
                                <a:lnTo>
                                  <a:pt x="1736" y="1259"/>
                                </a:lnTo>
                                <a:lnTo>
                                  <a:pt x="1736" y="1261"/>
                                </a:lnTo>
                                <a:lnTo>
                                  <a:pt x="1736" y="1263"/>
                                </a:lnTo>
                                <a:lnTo>
                                  <a:pt x="1738" y="1267"/>
                                </a:lnTo>
                                <a:lnTo>
                                  <a:pt x="1740" y="1272"/>
                                </a:lnTo>
                                <a:lnTo>
                                  <a:pt x="1741" y="1275"/>
                                </a:lnTo>
                                <a:lnTo>
                                  <a:pt x="1743" y="1277"/>
                                </a:lnTo>
                                <a:lnTo>
                                  <a:pt x="1744" y="1281"/>
                                </a:lnTo>
                                <a:lnTo>
                                  <a:pt x="1746" y="1285"/>
                                </a:lnTo>
                                <a:lnTo>
                                  <a:pt x="1747" y="1288"/>
                                </a:lnTo>
                                <a:lnTo>
                                  <a:pt x="1749" y="1289"/>
                                </a:lnTo>
                                <a:lnTo>
                                  <a:pt x="1751" y="1291"/>
                                </a:lnTo>
                                <a:lnTo>
                                  <a:pt x="1752" y="1294"/>
                                </a:lnTo>
                                <a:lnTo>
                                  <a:pt x="1754" y="1297"/>
                                </a:lnTo>
                                <a:lnTo>
                                  <a:pt x="1755" y="1299"/>
                                </a:lnTo>
                                <a:lnTo>
                                  <a:pt x="1757" y="1302"/>
                                </a:lnTo>
                                <a:lnTo>
                                  <a:pt x="1760" y="1305"/>
                                </a:lnTo>
                                <a:lnTo>
                                  <a:pt x="1762" y="1308"/>
                                </a:lnTo>
                                <a:lnTo>
                                  <a:pt x="1763" y="1308"/>
                                </a:lnTo>
                                <a:lnTo>
                                  <a:pt x="1763" y="1308"/>
                                </a:lnTo>
                                <a:lnTo>
                                  <a:pt x="1765" y="1308"/>
                                </a:lnTo>
                                <a:lnTo>
                                  <a:pt x="1765" y="1307"/>
                                </a:lnTo>
                                <a:lnTo>
                                  <a:pt x="1766" y="1308"/>
                                </a:lnTo>
                                <a:lnTo>
                                  <a:pt x="1768" y="1310"/>
                                </a:lnTo>
                                <a:lnTo>
                                  <a:pt x="1766" y="1310"/>
                                </a:lnTo>
                                <a:lnTo>
                                  <a:pt x="1766" y="1310"/>
                                </a:lnTo>
                                <a:lnTo>
                                  <a:pt x="1765" y="1310"/>
                                </a:lnTo>
                                <a:lnTo>
                                  <a:pt x="1765" y="1311"/>
                                </a:lnTo>
                                <a:lnTo>
                                  <a:pt x="1765" y="1313"/>
                                </a:lnTo>
                                <a:lnTo>
                                  <a:pt x="1765" y="1315"/>
                                </a:lnTo>
                                <a:lnTo>
                                  <a:pt x="1765" y="1316"/>
                                </a:lnTo>
                                <a:lnTo>
                                  <a:pt x="1765" y="1318"/>
                                </a:lnTo>
                                <a:lnTo>
                                  <a:pt x="1766" y="1318"/>
                                </a:lnTo>
                                <a:lnTo>
                                  <a:pt x="1768" y="1318"/>
                                </a:lnTo>
                                <a:lnTo>
                                  <a:pt x="1768" y="1319"/>
                                </a:lnTo>
                                <a:lnTo>
                                  <a:pt x="1768" y="1319"/>
                                </a:lnTo>
                                <a:lnTo>
                                  <a:pt x="1766" y="1321"/>
                                </a:lnTo>
                                <a:lnTo>
                                  <a:pt x="1766" y="1323"/>
                                </a:lnTo>
                                <a:lnTo>
                                  <a:pt x="1766" y="1324"/>
                                </a:lnTo>
                                <a:lnTo>
                                  <a:pt x="1768" y="1327"/>
                                </a:lnTo>
                                <a:lnTo>
                                  <a:pt x="1771" y="1332"/>
                                </a:lnTo>
                                <a:lnTo>
                                  <a:pt x="1774" y="1337"/>
                                </a:lnTo>
                                <a:lnTo>
                                  <a:pt x="1777" y="1340"/>
                                </a:lnTo>
                                <a:lnTo>
                                  <a:pt x="1779" y="1342"/>
                                </a:lnTo>
                                <a:lnTo>
                                  <a:pt x="1781" y="1342"/>
                                </a:lnTo>
                                <a:lnTo>
                                  <a:pt x="1782" y="1342"/>
                                </a:lnTo>
                                <a:lnTo>
                                  <a:pt x="1784" y="1342"/>
                                </a:lnTo>
                                <a:lnTo>
                                  <a:pt x="1785" y="1342"/>
                                </a:lnTo>
                                <a:lnTo>
                                  <a:pt x="1785" y="1342"/>
                                </a:lnTo>
                                <a:lnTo>
                                  <a:pt x="1787" y="1343"/>
                                </a:lnTo>
                                <a:lnTo>
                                  <a:pt x="1788" y="1343"/>
                                </a:lnTo>
                                <a:lnTo>
                                  <a:pt x="1790" y="1343"/>
                                </a:lnTo>
                                <a:lnTo>
                                  <a:pt x="1792" y="1345"/>
                                </a:lnTo>
                                <a:lnTo>
                                  <a:pt x="1792" y="1345"/>
                                </a:lnTo>
                                <a:lnTo>
                                  <a:pt x="1793" y="1346"/>
                                </a:lnTo>
                                <a:lnTo>
                                  <a:pt x="1795" y="1346"/>
                                </a:lnTo>
                                <a:lnTo>
                                  <a:pt x="1796" y="1346"/>
                                </a:lnTo>
                                <a:lnTo>
                                  <a:pt x="1798" y="1346"/>
                                </a:lnTo>
                                <a:lnTo>
                                  <a:pt x="1801" y="1345"/>
                                </a:lnTo>
                                <a:lnTo>
                                  <a:pt x="1803" y="1345"/>
                                </a:lnTo>
                                <a:lnTo>
                                  <a:pt x="1804" y="1343"/>
                                </a:lnTo>
                                <a:lnTo>
                                  <a:pt x="1804" y="1342"/>
                                </a:lnTo>
                                <a:lnTo>
                                  <a:pt x="1807" y="1338"/>
                                </a:lnTo>
                                <a:lnTo>
                                  <a:pt x="1807" y="1337"/>
                                </a:lnTo>
                                <a:lnTo>
                                  <a:pt x="1806" y="1335"/>
                                </a:lnTo>
                                <a:lnTo>
                                  <a:pt x="1806" y="1334"/>
                                </a:lnTo>
                                <a:lnTo>
                                  <a:pt x="1806" y="1334"/>
                                </a:lnTo>
                                <a:lnTo>
                                  <a:pt x="1809" y="1332"/>
                                </a:lnTo>
                                <a:lnTo>
                                  <a:pt x="1809" y="1330"/>
                                </a:lnTo>
                                <a:lnTo>
                                  <a:pt x="1811" y="1330"/>
                                </a:lnTo>
                                <a:lnTo>
                                  <a:pt x="1812" y="1332"/>
                                </a:lnTo>
                                <a:lnTo>
                                  <a:pt x="1814" y="1332"/>
                                </a:lnTo>
                                <a:lnTo>
                                  <a:pt x="1815" y="1334"/>
                                </a:lnTo>
                                <a:lnTo>
                                  <a:pt x="1818" y="1334"/>
                                </a:lnTo>
                                <a:lnTo>
                                  <a:pt x="1820" y="1332"/>
                                </a:lnTo>
                                <a:lnTo>
                                  <a:pt x="1822" y="1332"/>
                                </a:lnTo>
                                <a:lnTo>
                                  <a:pt x="1823" y="1330"/>
                                </a:lnTo>
                                <a:lnTo>
                                  <a:pt x="1823" y="1329"/>
                                </a:lnTo>
                                <a:lnTo>
                                  <a:pt x="1825" y="1327"/>
                                </a:lnTo>
                                <a:lnTo>
                                  <a:pt x="1826" y="1327"/>
                                </a:lnTo>
                                <a:lnTo>
                                  <a:pt x="1828" y="1327"/>
                                </a:lnTo>
                                <a:lnTo>
                                  <a:pt x="1830" y="1326"/>
                                </a:lnTo>
                                <a:lnTo>
                                  <a:pt x="1831" y="1326"/>
                                </a:lnTo>
                                <a:lnTo>
                                  <a:pt x="1833" y="1326"/>
                                </a:lnTo>
                                <a:lnTo>
                                  <a:pt x="1831" y="1326"/>
                                </a:lnTo>
                                <a:lnTo>
                                  <a:pt x="1831" y="1327"/>
                                </a:lnTo>
                                <a:lnTo>
                                  <a:pt x="1831" y="1329"/>
                                </a:lnTo>
                                <a:lnTo>
                                  <a:pt x="1833" y="1330"/>
                                </a:lnTo>
                                <a:lnTo>
                                  <a:pt x="1834" y="1332"/>
                                </a:lnTo>
                                <a:lnTo>
                                  <a:pt x="1834" y="1332"/>
                                </a:lnTo>
                                <a:lnTo>
                                  <a:pt x="1836" y="1332"/>
                                </a:lnTo>
                                <a:lnTo>
                                  <a:pt x="1836" y="1330"/>
                                </a:lnTo>
                                <a:lnTo>
                                  <a:pt x="1836" y="1329"/>
                                </a:lnTo>
                                <a:lnTo>
                                  <a:pt x="1837" y="1327"/>
                                </a:lnTo>
                                <a:lnTo>
                                  <a:pt x="1837" y="1327"/>
                                </a:lnTo>
                                <a:lnTo>
                                  <a:pt x="1839" y="1327"/>
                                </a:lnTo>
                                <a:lnTo>
                                  <a:pt x="1839" y="1327"/>
                                </a:lnTo>
                                <a:lnTo>
                                  <a:pt x="1841" y="1327"/>
                                </a:lnTo>
                                <a:lnTo>
                                  <a:pt x="1841" y="1327"/>
                                </a:lnTo>
                                <a:lnTo>
                                  <a:pt x="1841" y="1329"/>
                                </a:lnTo>
                                <a:lnTo>
                                  <a:pt x="1842" y="1329"/>
                                </a:lnTo>
                                <a:lnTo>
                                  <a:pt x="1842" y="1329"/>
                                </a:lnTo>
                                <a:lnTo>
                                  <a:pt x="1842" y="1329"/>
                                </a:lnTo>
                                <a:lnTo>
                                  <a:pt x="1844" y="1327"/>
                                </a:lnTo>
                                <a:lnTo>
                                  <a:pt x="1845" y="1327"/>
                                </a:lnTo>
                                <a:lnTo>
                                  <a:pt x="1847" y="1327"/>
                                </a:lnTo>
                                <a:lnTo>
                                  <a:pt x="1847" y="1327"/>
                                </a:lnTo>
                                <a:lnTo>
                                  <a:pt x="1848" y="1326"/>
                                </a:lnTo>
                                <a:lnTo>
                                  <a:pt x="1850" y="1327"/>
                                </a:lnTo>
                                <a:lnTo>
                                  <a:pt x="1852" y="1327"/>
                                </a:lnTo>
                                <a:lnTo>
                                  <a:pt x="1852" y="1329"/>
                                </a:lnTo>
                                <a:lnTo>
                                  <a:pt x="1852" y="1330"/>
                                </a:lnTo>
                                <a:lnTo>
                                  <a:pt x="1850" y="1330"/>
                                </a:lnTo>
                                <a:lnTo>
                                  <a:pt x="1850" y="1330"/>
                                </a:lnTo>
                                <a:lnTo>
                                  <a:pt x="1848" y="1330"/>
                                </a:lnTo>
                                <a:lnTo>
                                  <a:pt x="1850" y="1332"/>
                                </a:lnTo>
                                <a:lnTo>
                                  <a:pt x="1848" y="1335"/>
                                </a:lnTo>
                                <a:lnTo>
                                  <a:pt x="1847" y="1337"/>
                                </a:lnTo>
                                <a:lnTo>
                                  <a:pt x="1845" y="1338"/>
                                </a:lnTo>
                                <a:lnTo>
                                  <a:pt x="1845" y="1338"/>
                                </a:lnTo>
                                <a:lnTo>
                                  <a:pt x="1845" y="1340"/>
                                </a:lnTo>
                                <a:lnTo>
                                  <a:pt x="1845" y="1340"/>
                                </a:lnTo>
                                <a:lnTo>
                                  <a:pt x="1847" y="1340"/>
                                </a:lnTo>
                                <a:lnTo>
                                  <a:pt x="1847" y="1342"/>
                                </a:lnTo>
                                <a:lnTo>
                                  <a:pt x="1848" y="1342"/>
                                </a:lnTo>
                                <a:lnTo>
                                  <a:pt x="1847" y="1342"/>
                                </a:lnTo>
                                <a:lnTo>
                                  <a:pt x="1845" y="1343"/>
                                </a:lnTo>
                                <a:lnTo>
                                  <a:pt x="1844" y="1343"/>
                                </a:lnTo>
                                <a:lnTo>
                                  <a:pt x="1842" y="1345"/>
                                </a:lnTo>
                                <a:lnTo>
                                  <a:pt x="1842" y="1346"/>
                                </a:lnTo>
                                <a:lnTo>
                                  <a:pt x="1841" y="1348"/>
                                </a:lnTo>
                                <a:lnTo>
                                  <a:pt x="1841" y="1348"/>
                                </a:lnTo>
                                <a:lnTo>
                                  <a:pt x="1841" y="1349"/>
                                </a:lnTo>
                                <a:lnTo>
                                  <a:pt x="1842" y="1349"/>
                                </a:lnTo>
                                <a:lnTo>
                                  <a:pt x="1845" y="1349"/>
                                </a:lnTo>
                                <a:lnTo>
                                  <a:pt x="1845" y="1349"/>
                                </a:lnTo>
                                <a:lnTo>
                                  <a:pt x="1845" y="1349"/>
                                </a:lnTo>
                                <a:lnTo>
                                  <a:pt x="1844" y="1351"/>
                                </a:lnTo>
                                <a:lnTo>
                                  <a:pt x="1842" y="1353"/>
                                </a:lnTo>
                                <a:lnTo>
                                  <a:pt x="1841" y="1354"/>
                                </a:lnTo>
                                <a:lnTo>
                                  <a:pt x="1839" y="1354"/>
                                </a:lnTo>
                                <a:lnTo>
                                  <a:pt x="1836" y="1354"/>
                                </a:lnTo>
                                <a:lnTo>
                                  <a:pt x="1834" y="1356"/>
                                </a:lnTo>
                                <a:lnTo>
                                  <a:pt x="1833" y="1356"/>
                                </a:lnTo>
                                <a:lnTo>
                                  <a:pt x="1831" y="1357"/>
                                </a:lnTo>
                                <a:lnTo>
                                  <a:pt x="1830" y="1357"/>
                                </a:lnTo>
                                <a:lnTo>
                                  <a:pt x="1831" y="1359"/>
                                </a:lnTo>
                                <a:lnTo>
                                  <a:pt x="1831" y="1359"/>
                                </a:lnTo>
                                <a:lnTo>
                                  <a:pt x="1833" y="1359"/>
                                </a:lnTo>
                                <a:lnTo>
                                  <a:pt x="1836" y="1359"/>
                                </a:lnTo>
                                <a:lnTo>
                                  <a:pt x="1839" y="1359"/>
                                </a:lnTo>
                                <a:lnTo>
                                  <a:pt x="1841" y="1360"/>
                                </a:lnTo>
                                <a:lnTo>
                                  <a:pt x="1841" y="1360"/>
                                </a:lnTo>
                                <a:lnTo>
                                  <a:pt x="1841" y="1362"/>
                                </a:lnTo>
                                <a:lnTo>
                                  <a:pt x="1842" y="1360"/>
                                </a:lnTo>
                                <a:lnTo>
                                  <a:pt x="1844" y="1362"/>
                                </a:lnTo>
                                <a:lnTo>
                                  <a:pt x="1844" y="1362"/>
                                </a:lnTo>
                                <a:lnTo>
                                  <a:pt x="1844" y="1364"/>
                                </a:lnTo>
                                <a:lnTo>
                                  <a:pt x="1844" y="1365"/>
                                </a:lnTo>
                                <a:lnTo>
                                  <a:pt x="1844" y="1365"/>
                                </a:lnTo>
                                <a:lnTo>
                                  <a:pt x="1844" y="1367"/>
                                </a:lnTo>
                                <a:lnTo>
                                  <a:pt x="1844" y="1368"/>
                                </a:lnTo>
                                <a:lnTo>
                                  <a:pt x="1844" y="1368"/>
                                </a:lnTo>
                                <a:lnTo>
                                  <a:pt x="1842" y="1370"/>
                                </a:lnTo>
                                <a:lnTo>
                                  <a:pt x="1842" y="1370"/>
                                </a:lnTo>
                                <a:lnTo>
                                  <a:pt x="1842" y="1372"/>
                                </a:lnTo>
                                <a:lnTo>
                                  <a:pt x="1841" y="1372"/>
                                </a:lnTo>
                                <a:lnTo>
                                  <a:pt x="1842" y="1373"/>
                                </a:lnTo>
                                <a:lnTo>
                                  <a:pt x="1842" y="1373"/>
                                </a:lnTo>
                                <a:lnTo>
                                  <a:pt x="1844" y="1373"/>
                                </a:lnTo>
                                <a:lnTo>
                                  <a:pt x="1845" y="1375"/>
                                </a:lnTo>
                                <a:lnTo>
                                  <a:pt x="1847" y="1375"/>
                                </a:lnTo>
                                <a:lnTo>
                                  <a:pt x="1847" y="1375"/>
                                </a:lnTo>
                                <a:lnTo>
                                  <a:pt x="1850" y="1375"/>
                                </a:lnTo>
                                <a:lnTo>
                                  <a:pt x="1850" y="1376"/>
                                </a:lnTo>
                                <a:lnTo>
                                  <a:pt x="1852" y="1376"/>
                                </a:lnTo>
                                <a:lnTo>
                                  <a:pt x="1852" y="1378"/>
                                </a:lnTo>
                                <a:lnTo>
                                  <a:pt x="1853" y="1378"/>
                                </a:lnTo>
                                <a:lnTo>
                                  <a:pt x="1855" y="1378"/>
                                </a:lnTo>
                                <a:lnTo>
                                  <a:pt x="1855" y="1378"/>
                                </a:lnTo>
                                <a:lnTo>
                                  <a:pt x="1856" y="1379"/>
                                </a:lnTo>
                                <a:lnTo>
                                  <a:pt x="1856" y="1379"/>
                                </a:lnTo>
                                <a:lnTo>
                                  <a:pt x="1858" y="1381"/>
                                </a:lnTo>
                                <a:lnTo>
                                  <a:pt x="1860" y="1381"/>
                                </a:lnTo>
                                <a:lnTo>
                                  <a:pt x="1861" y="1383"/>
                                </a:lnTo>
                                <a:lnTo>
                                  <a:pt x="1861" y="1383"/>
                                </a:lnTo>
                                <a:lnTo>
                                  <a:pt x="1863" y="1384"/>
                                </a:lnTo>
                                <a:lnTo>
                                  <a:pt x="1864" y="1386"/>
                                </a:lnTo>
                                <a:lnTo>
                                  <a:pt x="1863" y="1386"/>
                                </a:lnTo>
                                <a:lnTo>
                                  <a:pt x="1863" y="1387"/>
                                </a:lnTo>
                                <a:lnTo>
                                  <a:pt x="1861" y="1387"/>
                                </a:lnTo>
                                <a:lnTo>
                                  <a:pt x="1860" y="1387"/>
                                </a:lnTo>
                                <a:lnTo>
                                  <a:pt x="1860" y="1387"/>
                                </a:lnTo>
                                <a:lnTo>
                                  <a:pt x="1858" y="1386"/>
                                </a:lnTo>
                                <a:lnTo>
                                  <a:pt x="1856" y="1386"/>
                                </a:lnTo>
                                <a:lnTo>
                                  <a:pt x="1856" y="1386"/>
                                </a:lnTo>
                                <a:lnTo>
                                  <a:pt x="1855" y="1386"/>
                                </a:lnTo>
                                <a:lnTo>
                                  <a:pt x="1855" y="1386"/>
                                </a:lnTo>
                                <a:lnTo>
                                  <a:pt x="1853" y="1386"/>
                                </a:lnTo>
                                <a:lnTo>
                                  <a:pt x="1853" y="1384"/>
                                </a:lnTo>
                                <a:lnTo>
                                  <a:pt x="1852" y="1386"/>
                                </a:lnTo>
                                <a:lnTo>
                                  <a:pt x="1850" y="1386"/>
                                </a:lnTo>
                                <a:lnTo>
                                  <a:pt x="1850" y="1386"/>
                                </a:lnTo>
                                <a:lnTo>
                                  <a:pt x="1848" y="1387"/>
                                </a:lnTo>
                                <a:lnTo>
                                  <a:pt x="1847" y="1387"/>
                                </a:lnTo>
                                <a:lnTo>
                                  <a:pt x="1845" y="1387"/>
                                </a:lnTo>
                                <a:lnTo>
                                  <a:pt x="1844" y="1389"/>
                                </a:lnTo>
                                <a:lnTo>
                                  <a:pt x="1844" y="1389"/>
                                </a:lnTo>
                                <a:lnTo>
                                  <a:pt x="1844" y="1390"/>
                                </a:lnTo>
                                <a:lnTo>
                                  <a:pt x="1842" y="1392"/>
                                </a:lnTo>
                                <a:lnTo>
                                  <a:pt x="1842" y="1394"/>
                                </a:lnTo>
                                <a:lnTo>
                                  <a:pt x="1841" y="1395"/>
                                </a:lnTo>
                                <a:lnTo>
                                  <a:pt x="1841" y="1395"/>
                                </a:lnTo>
                                <a:lnTo>
                                  <a:pt x="1839" y="1395"/>
                                </a:lnTo>
                                <a:lnTo>
                                  <a:pt x="1837" y="1395"/>
                                </a:lnTo>
                                <a:lnTo>
                                  <a:pt x="1836" y="1397"/>
                                </a:lnTo>
                                <a:lnTo>
                                  <a:pt x="1836" y="1398"/>
                                </a:lnTo>
                                <a:lnTo>
                                  <a:pt x="1834" y="1398"/>
                                </a:lnTo>
                                <a:lnTo>
                                  <a:pt x="1831" y="1398"/>
                                </a:lnTo>
                                <a:lnTo>
                                  <a:pt x="1831" y="1398"/>
                                </a:lnTo>
                                <a:lnTo>
                                  <a:pt x="1830" y="1398"/>
                                </a:lnTo>
                                <a:lnTo>
                                  <a:pt x="1828" y="1398"/>
                                </a:lnTo>
                                <a:lnTo>
                                  <a:pt x="1826" y="1398"/>
                                </a:lnTo>
                                <a:lnTo>
                                  <a:pt x="1825" y="1398"/>
                                </a:lnTo>
                                <a:lnTo>
                                  <a:pt x="1825" y="1400"/>
                                </a:lnTo>
                                <a:lnTo>
                                  <a:pt x="1826" y="1402"/>
                                </a:lnTo>
                                <a:lnTo>
                                  <a:pt x="1826" y="1402"/>
                                </a:lnTo>
                                <a:lnTo>
                                  <a:pt x="1828" y="1403"/>
                                </a:lnTo>
                                <a:lnTo>
                                  <a:pt x="1830" y="1403"/>
                                </a:lnTo>
                                <a:lnTo>
                                  <a:pt x="1831" y="1405"/>
                                </a:lnTo>
                                <a:lnTo>
                                  <a:pt x="1831" y="1405"/>
                                </a:lnTo>
                                <a:lnTo>
                                  <a:pt x="1831" y="1406"/>
                                </a:lnTo>
                                <a:lnTo>
                                  <a:pt x="1831" y="1408"/>
                                </a:lnTo>
                                <a:lnTo>
                                  <a:pt x="1831" y="1409"/>
                                </a:lnTo>
                                <a:lnTo>
                                  <a:pt x="1831" y="1409"/>
                                </a:lnTo>
                                <a:lnTo>
                                  <a:pt x="1830" y="1409"/>
                                </a:lnTo>
                                <a:lnTo>
                                  <a:pt x="1830" y="1409"/>
                                </a:lnTo>
                                <a:lnTo>
                                  <a:pt x="1828" y="1411"/>
                                </a:lnTo>
                                <a:lnTo>
                                  <a:pt x="1826" y="1411"/>
                                </a:lnTo>
                                <a:lnTo>
                                  <a:pt x="1825" y="1413"/>
                                </a:lnTo>
                                <a:lnTo>
                                  <a:pt x="1825" y="1413"/>
                                </a:lnTo>
                                <a:lnTo>
                                  <a:pt x="1823" y="1414"/>
                                </a:lnTo>
                                <a:lnTo>
                                  <a:pt x="1823" y="1416"/>
                                </a:lnTo>
                                <a:lnTo>
                                  <a:pt x="1822" y="1417"/>
                                </a:lnTo>
                                <a:lnTo>
                                  <a:pt x="1820" y="1419"/>
                                </a:lnTo>
                                <a:lnTo>
                                  <a:pt x="1820" y="1419"/>
                                </a:lnTo>
                                <a:lnTo>
                                  <a:pt x="1818" y="1420"/>
                                </a:lnTo>
                                <a:lnTo>
                                  <a:pt x="1817" y="1420"/>
                                </a:lnTo>
                                <a:lnTo>
                                  <a:pt x="1817" y="1422"/>
                                </a:lnTo>
                                <a:lnTo>
                                  <a:pt x="1815" y="1422"/>
                                </a:lnTo>
                                <a:lnTo>
                                  <a:pt x="1814" y="1420"/>
                                </a:lnTo>
                                <a:lnTo>
                                  <a:pt x="1812" y="1420"/>
                                </a:lnTo>
                                <a:lnTo>
                                  <a:pt x="1809" y="1420"/>
                                </a:lnTo>
                                <a:lnTo>
                                  <a:pt x="1807" y="1420"/>
                                </a:lnTo>
                                <a:lnTo>
                                  <a:pt x="1806" y="1424"/>
                                </a:lnTo>
                                <a:lnTo>
                                  <a:pt x="1804" y="1427"/>
                                </a:lnTo>
                                <a:lnTo>
                                  <a:pt x="1803" y="1430"/>
                                </a:lnTo>
                                <a:lnTo>
                                  <a:pt x="1803" y="1432"/>
                                </a:lnTo>
                                <a:lnTo>
                                  <a:pt x="1803" y="1433"/>
                                </a:lnTo>
                                <a:lnTo>
                                  <a:pt x="1803" y="1436"/>
                                </a:lnTo>
                                <a:lnTo>
                                  <a:pt x="1803" y="1439"/>
                                </a:lnTo>
                                <a:lnTo>
                                  <a:pt x="1803" y="1443"/>
                                </a:lnTo>
                                <a:lnTo>
                                  <a:pt x="1804" y="1446"/>
                                </a:lnTo>
                                <a:lnTo>
                                  <a:pt x="1806" y="1451"/>
                                </a:lnTo>
                                <a:lnTo>
                                  <a:pt x="1807" y="1454"/>
                                </a:lnTo>
                                <a:lnTo>
                                  <a:pt x="1807" y="1455"/>
                                </a:lnTo>
                                <a:lnTo>
                                  <a:pt x="1809" y="1457"/>
                                </a:lnTo>
                                <a:lnTo>
                                  <a:pt x="1809" y="1460"/>
                                </a:lnTo>
                                <a:lnTo>
                                  <a:pt x="1811" y="1462"/>
                                </a:lnTo>
                                <a:lnTo>
                                  <a:pt x="1812" y="1465"/>
                                </a:lnTo>
                                <a:lnTo>
                                  <a:pt x="1814" y="1466"/>
                                </a:lnTo>
                                <a:lnTo>
                                  <a:pt x="1815" y="1466"/>
                                </a:lnTo>
                                <a:lnTo>
                                  <a:pt x="1817" y="1466"/>
                                </a:lnTo>
                                <a:lnTo>
                                  <a:pt x="1818" y="1468"/>
                                </a:lnTo>
                                <a:lnTo>
                                  <a:pt x="1820" y="1468"/>
                                </a:lnTo>
                                <a:lnTo>
                                  <a:pt x="1822" y="1468"/>
                                </a:lnTo>
                                <a:lnTo>
                                  <a:pt x="1822" y="1469"/>
                                </a:lnTo>
                                <a:lnTo>
                                  <a:pt x="1820" y="1471"/>
                                </a:lnTo>
                                <a:lnTo>
                                  <a:pt x="1818" y="1471"/>
                                </a:lnTo>
                                <a:lnTo>
                                  <a:pt x="1817" y="1471"/>
                                </a:lnTo>
                                <a:lnTo>
                                  <a:pt x="1815" y="1471"/>
                                </a:lnTo>
                                <a:lnTo>
                                  <a:pt x="1814" y="1471"/>
                                </a:lnTo>
                                <a:lnTo>
                                  <a:pt x="1812" y="1471"/>
                                </a:lnTo>
                                <a:lnTo>
                                  <a:pt x="1811" y="1473"/>
                                </a:lnTo>
                                <a:lnTo>
                                  <a:pt x="1807" y="1471"/>
                                </a:lnTo>
                                <a:lnTo>
                                  <a:pt x="1806" y="1471"/>
                                </a:lnTo>
                                <a:lnTo>
                                  <a:pt x="1804" y="1471"/>
                                </a:lnTo>
                                <a:lnTo>
                                  <a:pt x="1803" y="1473"/>
                                </a:lnTo>
                                <a:lnTo>
                                  <a:pt x="1801" y="1474"/>
                                </a:lnTo>
                                <a:lnTo>
                                  <a:pt x="1801" y="1477"/>
                                </a:lnTo>
                                <a:lnTo>
                                  <a:pt x="1800" y="1481"/>
                                </a:lnTo>
                                <a:lnTo>
                                  <a:pt x="1798" y="1485"/>
                                </a:lnTo>
                                <a:lnTo>
                                  <a:pt x="1798" y="1488"/>
                                </a:lnTo>
                                <a:lnTo>
                                  <a:pt x="1798" y="1490"/>
                                </a:lnTo>
                                <a:lnTo>
                                  <a:pt x="1798" y="1492"/>
                                </a:lnTo>
                                <a:lnTo>
                                  <a:pt x="1800" y="1493"/>
                                </a:lnTo>
                                <a:lnTo>
                                  <a:pt x="1800" y="1496"/>
                                </a:lnTo>
                                <a:lnTo>
                                  <a:pt x="1801" y="1499"/>
                                </a:lnTo>
                                <a:lnTo>
                                  <a:pt x="1801" y="1503"/>
                                </a:lnTo>
                                <a:lnTo>
                                  <a:pt x="1804" y="1506"/>
                                </a:lnTo>
                                <a:lnTo>
                                  <a:pt x="1806" y="1509"/>
                                </a:lnTo>
                                <a:lnTo>
                                  <a:pt x="1807" y="1509"/>
                                </a:lnTo>
                                <a:lnTo>
                                  <a:pt x="1809" y="1511"/>
                                </a:lnTo>
                                <a:lnTo>
                                  <a:pt x="1811" y="1512"/>
                                </a:lnTo>
                                <a:lnTo>
                                  <a:pt x="1812" y="1514"/>
                                </a:lnTo>
                                <a:lnTo>
                                  <a:pt x="1814" y="1514"/>
                                </a:lnTo>
                                <a:lnTo>
                                  <a:pt x="1815" y="1514"/>
                                </a:lnTo>
                                <a:lnTo>
                                  <a:pt x="1817" y="1514"/>
                                </a:lnTo>
                                <a:lnTo>
                                  <a:pt x="1818" y="1514"/>
                                </a:lnTo>
                                <a:lnTo>
                                  <a:pt x="1818" y="1515"/>
                                </a:lnTo>
                                <a:lnTo>
                                  <a:pt x="1820" y="1517"/>
                                </a:lnTo>
                                <a:lnTo>
                                  <a:pt x="1822" y="1518"/>
                                </a:lnTo>
                                <a:lnTo>
                                  <a:pt x="1825" y="1520"/>
                                </a:lnTo>
                                <a:lnTo>
                                  <a:pt x="1826" y="1520"/>
                                </a:lnTo>
                                <a:lnTo>
                                  <a:pt x="1828" y="1520"/>
                                </a:lnTo>
                                <a:lnTo>
                                  <a:pt x="1830" y="1520"/>
                                </a:lnTo>
                                <a:lnTo>
                                  <a:pt x="1830" y="1518"/>
                                </a:lnTo>
                                <a:lnTo>
                                  <a:pt x="1830" y="1518"/>
                                </a:lnTo>
                                <a:lnTo>
                                  <a:pt x="1830" y="1517"/>
                                </a:lnTo>
                                <a:lnTo>
                                  <a:pt x="1830" y="1515"/>
                                </a:lnTo>
                                <a:lnTo>
                                  <a:pt x="1830" y="1514"/>
                                </a:lnTo>
                                <a:lnTo>
                                  <a:pt x="1830" y="1512"/>
                                </a:lnTo>
                                <a:lnTo>
                                  <a:pt x="1831" y="1512"/>
                                </a:lnTo>
                                <a:lnTo>
                                  <a:pt x="1831" y="1512"/>
                                </a:lnTo>
                                <a:lnTo>
                                  <a:pt x="1833" y="1514"/>
                                </a:lnTo>
                                <a:lnTo>
                                  <a:pt x="1834" y="1515"/>
                                </a:lnTo>
                                <a:lnTo>
                                  <a:pt x="1836" y="1517"/>
                                </a:lnTo>
                                <a:lnTo>
                                  <a:pt x="1837" y="1517"/>
                                </a:lnTo>
                                <a:lnTo>
                                  <a:pt x="1837" y="1518"/>
                                </a:lnTo>
                                <a:lnTo>
                                  <a:pt x="1837" y="1520"/>
                                </a:lnTo>
                                <a:lnTo>
                                  <a:pt x="1837" y="1522"/>
                                </a:lnTo>
                                <a:lnTo>
                                  <a:pt x="1839" y="1525"/>
                                </a:lnTo>
                                <a:lnTo>
                                  <a:pt x="1841" y="1526"/>
                                </a:lnTo>
                                <a:lnTo>
                                  <a:pt x="1844" y="1528"/>
                                </a:lnTo>
                                <a:lnTo>
                                  <a:pt x="1845" y="1528"/>
                                </a:lnTo>
                                <a:lnTo>
                                  <a:pt x="1848" y="1528"/>
                                </a:lnTo>
                                <a:lnTo>
                                  <a:pt x="1850" y="1529"/>
                                </a:lnTo>
                                <a:lnTo>
                                  <a:pt x="1850" y="1529"/>
                                </a:lnTo>
                                <a:lnTo>
                                  <a:pt x="1850" y="1531"/>
                                </a:lnTo>
                                <a:lnTo>
                                  <a:pt x="1850" y="1533"/>
                                </a:lnTo>
                                <a:lnTo>
                                  <a:pt x="1848" y="1533"/>
                                </a:lnTo>
                                <a:lnTo>
                                  <a:pt x="1847" y="1533"/>
                                </a:lnTo>
                                <a:lnTo>
                                  <a:pt x="1845" y="1533"/>
                                </a:lnTo>
                                <a:lnTo>
                                  <a:pt x="1845" y="1531"/>
                                </a:lnTo>
                                <a:lnTo>
                                  <a:pt x="1844" y="1531"/>
                                </a:lnTo>
                                <a:lnTo>
                                  <a:pt x="1842" y="1531"/>
                                </a:lnTo>
                                <a:lnTo>
                                  <a:pt x="1841" y="1533"/>
                                </a:lnTo>
                                <a:lnTo>
                                  <a:pt x="1839" y="1536"/>
                                </a:lnTo>
                                <a:lnTo>
                                  <a:pt x="1839" y="1537"/>
                                </a:lnTo>
                                <a:lnTo>
                                  <a:pt x="1837" y="1541"/>
                                </a:lnTo>
                                <a:lnTo>
                                  <a:pt x="1837" y="1542"/>
                                </a:lnTo>
                                <a:lnTo>
                                  <a:pt x="1839" y="1545"/>
                                </a:lnTo>
                                <a:lnTo>
                                  <a:pt x="1839" y="1547"/>
                                </a:lnTo>
                                <a:lnTo>
                                  <a:pt x="1839" y="1550"/>
                                </a:lnTo>
                                <a:lnTo>
                                  <a:pt x="1841" y="1550"/>
                                </a:lnTo>
                                <a:lnTo>
                                  <a:pt x="1841" y="1550"/>
                                </a:lnTo>
                                <a:lnTo>
                                  <a:pt x="1845" y="1550"/>
                                </a:lnTo>
                                <a:lnTo>
                                  <a:pt x="1845" y="1550"/>
                                </a:lnTo>
                                <a:lnTo>
                                  <a:pt x="1845" y="1552"/>
                                </a:lnTo>
                                <a:lnTo>
                                  <a:pt x="1847" y="1553"/>
                                </a:lnTo>
                                <a:lnTo>
                                  <a:pt x="1847" y="1555"/>
                                </a:lnTo>
                                <a:lnTo>
                                  <a:pt x="1847" y="1555"/>
                                </a:lnTo>
                                <a:lnTo>
                                  <a:pt x="1848" y="1556"/>
                                </a:lnTo>
                                <a:lnTo>
                                  <a:pt x="1850" y="1558"/>
                                </a:lnTo>
                                <a:lnTo>
                                  <a:pt x="1852" y="1558"/>
                                </a:lnTo>
                                <a:lnTo>
                                  <a:pt x="1852" y="1561"/>
                                </a:lnTo>
                                <a:lnTo>
                                  <a:pt x="1853" y="1563"/>
                                </a:lnTo>
                                <a:lnTo>
                                  <a:pt x="1855" y="1564"/>
                                </a:lnTo>
                                <a:lnTo>
                                  <a:pt x="1856" y="1567"/>
                                </a:lnTo>
                                <a:lnTo>
                                  <a:pt x="1860" y="1569"/>
                                </a:lnTo>
                                <a:lnTo>
                                  <a:pt x="1863" y="1572"/>
                                </a:lnTo>
                                <a:lnTo>
                                  <a:pt x="1864" y="1572"/>
                                </a:lnTo>
                                <a:lnTo>
                                  <a:pt x="1866" y="1572"/>
                                </a:lnTo>
                                <a:lnTo>
                                  <a:pt x="1867" y="1572"/>
                                </a:lnTo>
                                <a:lnTo>
                                  <a:pt x="1869" y="1572"/>
                                </a:lnTo>
                                <a:lnTo>
                                  <a:pt x="1871" y="1572"/>
                                </a:lnTo>
                                <a:lnTo>
                                  <a:pt x="1871" y="1574"/>
                                </a:lnTo>
                                <a:lnTo>
                                  <a:pt x="1872" y="1572"/>
                                </a:lnTo>
                                <a:lnTo>
                                  <a:pt x="1874" y="1572"/>
                                </a:lnTo>
                                <a:lnTo>
                                  <a:pt x="1878" y="1572"/>
                                </a:lnTo>
                                <a:lnTo>
                                  <a:pt x="1878" y="1572"/>
                                </a:lnTo>
                                <a:lnTo>
                                  <a:pt x="1878" y="1574"/>
                                </a:lnTo>
                                <a:lnTo>
                                  <a:pt x="1878" y="1575"/>
                                </a:lnTo>
                                <a:lnTo>
                                  <a:pt x="1878" y="1577"/>
                                </a:lnTo>
                                <a:lnTo>
                                  <a:pt x="1882" y="1578"/>
                                </a:lnTo>
                                <a:lnTo>
                                  <a:pt x="1883" y="1580"/>
                                </a:lnTo>
                                <a:lnTo>
                                  <a:pt x="1886" y="1582"/>
                                </a:lnTo>
                                <a:lnTo>
                                  <a:pt x="1888" y="1582"/>
                                </a:lnTo>
                                <a:lnTo>
                                  <a:pt x="1888" y="1585"/>
                                </a:lnTo>
                                <a:lnTo>
                                  <a:pt x="1890" y="1585"/>
                                </a:lnTo>
                                <a:lnTo>
                                  <a:pt x="1891" y="1585"/>
                                </a:lnTo>
                                <a:lnTo>
                                  <a:pt x="1893" y="1585"/>
                                </a:lnTo>
                                <a:lnTo>
                                  <a:pt x="1893" y="1585"/>
                                </a:lnTo>
                                <a:lnTo>
                                  <a:pt x="1896" y="1586"/>
                                </a:lnTo>
                                <a:lnTo>
                                  <a:pt x="1896" y="1586"/>
                                </a:lnTo>
                                <a:lnTo>
                                  <a:pt x="1899" y="1588"/>
                                </a:lnTo>
                                <a:lnTo>
                                  <a:pt x="1899" y="1588"/>
                                </a:lnTo>
                                <a:lnTo>
                                  <a:pt x="1901" y="1590"/>
                                </a:lnTo>
                                <a:lnTo>
                                  <a:pt x="1901" y="1591"/>
                                </a:lnTo>
                                <a:lnTo>
                                  <a:pt x="1901" y="1593"/>
                                </a:lnTo>
                                <a:lnTo>
                                  <a:pt x="1901" y="1596"/>
                                </a:lnTo>
                                <a:lnTo>
                                  <a:pt x="1901" y="1597"/>
                                </a:lnTo>
                                <a:lnTo>
                                  <a:pt x="1901" y="1599"/>
                                </a:lnTo>
                                <a:lnTo>
                                  <a:pt x="1902" y="1601"/>
                                </a:lnTo>
                                <a:lnTo>
                                  <a:pt x="1902" y="1602"/>
                                </a:lnTo>
                                <a:lnTo>
                                  <a:pt x="1904" y="1604"/>
                                </a:lnTo>
                                <a:lnTo>
                                  <a:pt x="1904" y="1604"/>
                                </a:lnTo>
                                <a:lnTo>
                                  <a:pt x="1905" y="1604"/>
                                </a:lnTo>
                                <a:lnTo>
                                  <a:pt x="1907" y="1605"/>
                                </a:lnTo>
                                <a:lnTo>
                                  <a:pt x="1907" y="1605"/>
                                </a:lnTo>
                                <a:lnTo>
                                  <a:pt x="1908" y="1607"/>
                                </a:lnTo>
                                <a:lnTo>
                                  <a:pt x="1910" y="1608"/>
                                </a:lnTo>
                                <a:lnTo>
                                  <a:pt x="1910" y="1608"/>
                                </a:lnTo>
                                <a:lnTo>
                                  <a:pt x="1910" y="1608"/>
                                </a:lnTo>
                                <a:lnTo>
                                  <a:pt x="1912" y="1608"/>
                                </a:lnTo>
                                <a:lnTo>
                                  <a:pt x="1913" y="1608"/>
                                </a:lnTo>
                                <a:lnTo>
                                  <a:pt x="1915" y="1607"/>
                                </a:lnTo>
                                <a:lnTo>
                                  <a:pt x="1915" y="1607"/>
                                </a:lnTo>
                                <a:lnTo>
                                  <a:pt x="1916" y="1605"/>
                                </a:lnTo>
                                <a:lnTo>
                                  <a:pt x="1916" y="1605"/>
                                </a:lnTo>
                                <a:lnTo>
                                  <a:pt x="1918" y="1607"/>
                                </a:lnTo>
                                <a:lnTo>
                                  <a:pt x="1918" y="1607"/>
                                </a:lnTo>
                                <a:lnTo>
                                  <a:pt x="1918" y="1610"/>
                                </a:lnTo>
                                <a:lnTo>
                                  <a:pt x="1916" y="1612"/>
                                </a:lnTo>
                                <a:lnTo>
                                  <a:pt x="1916" y="1613"/>
                                </a:lnTo>
                                <a:lnTo>
                                  <a:pt x="1916" y="1613"/>
                                </a:lnTo>
                                <a:lnTo>
                                  <a:pt x="1916" y="1615"/>
                                </a:lnTo>
                                <a:lnTo>
                                  <a:pt x="1918" y="1616"/>
                                </a:lnTo>
                                <a:lnTo>
                                  <a:pt x="1920" y="1618"/>
                                </a:lnTo>
                                <a:lnTo>
                                  <a:pt x="1921" y="1618"/>
                                </a:lnTo>
                                <a:lnTo>
                                  <a:pt x="1923" y="1616"/>
                                </a:lnTo>
                                <a:lnTo>
                                  <a:pt x="1923" y="1615"/>
                                </a:lnTo>
                                <a:lnTo>
                                  <a:pt x="1924" y="1613"/>
                                </a:lnTo>
                                <a:lnTo>
                                  <a:pt x="1926" y="1613"/>
                                </a:lnTo>
                                <a:lnTo>
                                  <a:pt x="1926" y="1615"/>
                                </a:lnTo>
                                <a:lnTo>
                                  <a:pt x="1927" y="1615"/>
                                </a:lnTo>
                                <a:lnTo>
                                  <a:pt x="1927" y="1616"/>
                                </a:lnTo>
                                <a:lnTo>
                                  <a:pt x="1931" y="1616"/>
                                </a:lnTo>
                                <a:lnTo>
                                  <a:pt x="1932" y="1616"/>
                                </a:lnTo>
                                <a:lnTo>
                                  <a:pt x="1934" y="1616"/>
                                </a:lnTo>
                                <a:lnTo>
                                  <a:pt x="1934" y="1618"/>
                                </a:lnTo>
                                <a:lnTo>
                                  <a:pt x="1932" y="1620"/>
                                </a:lnTo>
                                <a:lnTo>
                                  <a:pt x="1931" y="1621"/>
                                </a:lnTo>
                                <a:lnTo>
                                  <a:pt x="1929" y="1621"/>
                                </a:lnTo>
                                <a:lnTo>
                                  <a:pt x="1927" y="1623"/>
                                </a:lnTo>
                                <a:lnTo>
                                  <a:pt x="1927" y="1624"/>
                                </a:lnTo>
                                <a:lnTo>
                                  <a:pt x="1927" y="1626"/>
                                </a:lnTo>
                                <a:lnTo>
                                  <a:pt x="1929" y="1627"/>
                                </a:lnTo>
                                <a:lnTo>
                                  <a:pt x="1929" y="1627"/>
                                </a:lnTo>
                                <a:lnTo>
                                  <a:pt x="1931" y="1627"/>
                                </a:lnTo>
                                <a:lnTo>
                                  <a:pt x="1932" y="1627"/>
                                </a:lnTo>
                                <a:lnTo>
                                  <a:pt x="1934" y="1626"/>
                                </a:lnTo>
                                <a:lnTo>
                                  <a:pt x="1935" y="1626"/>
                                </a:lnTo>
                                <a:lnTo>
                                  <a:pt x="1935" y="1626"/>
                                </a:lnTo>
                                <a:lnTo>
                                  <a:pt x="1937" y="1626"/>
                                </a:lnTo>
                                <a:lnTo>
                                  <a:pt x="1937" y="1627"/>
                                </a:lnTo>
                                <a:lnTo>
                                  <a:pt x="1937" y="1627"/>
                                </a:lnTo>
                                <a:lnTo>
                                  <a:pt x="1937" y="1629"/>
                                </a:lnTo>
                                <a:lnTo>
                                  <a:pt x="1938" y="1631"/>
                                </a:lnTo>
                                <a:lnTo>
                                  <a:pt x="1938" y="1632"/>
                                </a:lnTo>
                                <a:lnTo>
                                  <a:pt x="1938" y="1632"/>
                                </a:lnTo>
                                <a:lnTo>
                                  <a:pt x="1940" y="1631"/>
                                </a:lnTo>
                                <a:lnTo>
                                  <a:pt x="1942" y="1632"/>
                                </a:lnTo>
                                <a:lnTo>
                                  <a:pt x="1942" y="1632"/>
                                </a:lnTo>
                                <a:lnTo>
                                  <a:pt x="1942" y="1634"/>
                                </a:lnTo>
                                <a:lnTo>
                                  <a:pt x="1942" y="1637"/>
                                </a:lnTo>
                                <a:lnTo>
                                  <a:pt x="1940" y="1638"/>
                                </a:lnTo>
                                <a:lnTo>
                                  <a:pt x="1938" y="1638"/>
                                </a:lnTo>
                                <a:lnTo>
                                  <a:pt x="1938" y="1640"/>
                                </a:lnTo>
                                <a:lnTo>
                                  <a:pt x="1937" y="1640"/>
                                </a:lnTo>
                                <a:lnTo>
                                  <a:pt x="1938" y="1642"/>
                                </a:lnTo>
                                <a:lnTo>
                                  <a:pt x="1940" y="1643"/>
                                </a:lnTo>
                                <a:lnTo>
                                  <a:pt x="1942" y="1646"/>
                                </a:lnTo>
                                <a:lnTo>
                                  <a:pt x="1943" y="1646"/>
                                </a:lnTo>
                                <a:lnTo>
                                  <a:pt x="1945" y="1646"/>
                                </a:lnTo>
                                <a:lnTo>
                                  <a:pt x="1946" y="1645"/>
                                </a:lnTo>
                                <a:lnTo>
                                  <a:pt x="1948" y="1645"/>
                                </a:lnTo>
                                <a:lnTo>
                                  <a:pt x="1950" y="1645"/>
                                </a:lnTo>
                                <a:lnTo>
                                  <a:pt x="1950" y="1646"/>
                                </a:lnTo>
                                <a:lnTo>
                                  <a:pt x="1951" y="1646"/>
                                </a:lnTo>
                                <a:lnTo>
                                  <a:pt x="1951" y="1648"/>
                                </a:lnTo>
                                <a:lnTo>
                                  <a:pt x="1951" y="1650"/>
                                </a:lnTo>
                                <a:lnTo>
                                  <a:pt x="1950" y="1651"/>
                                </a:lnTo>
                                <a:lnTo>
                                  <a:pt x="1948" y="1653"/>
                                </a:lnTo>
                                <a:lnTo>
                                  <a:pt x="1948" y="1654"/>
                                </a:lnTo>
                                <a:lnTo>
                                  <a:pt x="1950" y="1656"/>
                                </a:lnTo>
                                <a:lnTo>
                                  <a:pt x="1950" y="1657"/>
                                </a:lnTo>
                                <a:lnTo>
                                  <a:pt x="1951" y="1659"/>
                                </a:lnTo>
                                <a:lnTo>
                                  <a:pt x="1953" y="1659"/>
                                </a:lnTo>
                                <a:lnTo>
                                  <a:pt x="1956" y="1659"/>
                                </a:lnTo>
                                <a:lnTo>
                                  <a:pt x="1957" y="1659"/>
                                </a:lnTo>
                                <a:lnTo>
                                  <a:pt x="1957" y="1657"/>
                                </a:lnTo>
                                <a:lnTo>
                                  <a:pt x="1959" y="1656"/>
                                </a:lnTo>
                                <a:lnTo>
                                  <a:pt x="1961" y="1656"/>
                                </a:lnTo>
                                <a:lnTo>
                                  <a:pt x="1962" y="1657"/>
                                </a:lnTo>
                                <a:lnTo>
                                  <a:pt x="1962" y="1659"/>
                                </a:lnTo>
                                <a:lnTo>
                                  <a:pt x="1962" y="1661"/>
                                </a:lnTo>
                                <a:lnTo>
                                  <a:pt x="1962" y="1662"/>
                                </a:lnTo>
                                <a:lnTo>
                                  <a:pt x="1962" y="1662"/>
                                </a:lnTo>
                                <a:lnTo>
                                  <a:pt x="1962" y="1665"/>
                                </a:lnTo>
                                <a:lnTo>
                                  <a:pt x="1962" y="1665"/>
                                </a:lnTo>
                                <a:lnTo>
                                  <a:pt x="1961" y="1665"/>
                                </a:lnTo>
                                <a:lnTo>
                                  <a:pt x="1961" y="1664"/>
                                </a:lnTo>
                                <a:lnTo>
                                  <a:pt x="1957" y="1664"/>
                                </a:lnTo>
                                <a:lnTo>
                                  <a:pt x="1956" y="1665"/>
                                </a:lnTo>
                                <a:lnTo>
                                  <a:pt x="1954" y="1665"/>
                                </a:lnTo>
                                <a:lnTo>
                                  <a:pt x="1953" y="1667"/>
                                </a:lnTo>
                                <a:lnTo>
                                  <a:pt x="1953" y="1669"/>
                                </a:lnTo>
                                <a:lnTo>
                                  <a:pt x="1953" y="1670"/>
                                </a:lnTo>
                                <a:lnTo>
                                  <a:pt x="1953" y="1672"/>
                                </a:lnTo>
                                <a:lnTo>
                                  <a:pt x="1956" y="1675"/>
                                </a:lnTo>
                                <a:lnTo>
                                  <a:pt x="1957" y="1676"/>
                                </a:lnTo>
                                <a:lnTo>
                                  <a:pt x="1961" y="1678"/>
                                </a:lnTo>
                                <a:lnTo>
                                  <a:pt x="1962" y="1678"/>
                                </a:lnTo>
                                <a:lnTo>
                                  <a:pt x="1964" y="1678"/>
                                </a:lnTo>
                                <a:lnTo>
                                  <a:pt x="1965" y="1678"/>
                                </a:lnTo>
                                <a:lnTo>
                                  <a:pt x="1965" y="1676"/>
                                </a:lnTo>
                                <a:lnTo>
                                  <a:pt x="1965" y="1675"/>
                                </a:lnTo>
                                <a:lnTo>
                                  <a:pt x="1967" y="1675"/>
                                </a:lnTo>
                                <a:lnTo>
                                  <a:pt x="1968" y="1675"/>
                                </a:lnTo>
                                <a:lnTo>
                                  <a:pt x="1968" y="1675"/>
                                </a:lnTo>
                                <a:lnTo>
                                  <a:pt x="1968" y="1676"/>
                                </a:lnTo>
                                <a:lnTo>
                                  <a:pt x="1967" y="1676"/>
                                </a:lnTo>
                                <a:lnTo>
                                  <a:pt x="1967" y="1678"/>
                                </a:lnTo>
                                <a:lnTo>
                                  <a:pt x="1968" y="1680"/>
                                </a:lnTo>
                                <a:lnTo>
                                  <a:pt x="1970" y="1680"/>
                                </a:lnTo>
                                <a:lnTo>
                                  <a:pt x="1970" y="1680"/>
                                </a:lnTo>
                                <a:lnTo>
                                  <a:pt x="1972" y="1681"/>
                                </a:lnTo>
                                <a:lnTo>
                                  <a:pt x="1972" y="1681"/>
                                </a:lnTo>
                                <a:lnTo>
                                  <a:pt x="1973" y="1683"/>
                                </a:lnTo>
                                <a:lnTo>
                                  <a:pt x="1973" y="1683"/>
                                </a:lnTo>
                                <a:lnTo>
                                  <a:pt x="1972" y="1684"/>
                                </a:lnTo>
                                <a:lnTo>
                                  <a:pt x="1972" y="1686"/>
                                </a:lnTo>
                                <a:lnTo>
                                  <a:pt x="1972" y="1687"/>
                                </a:lnTo>
                                <a:lnTo>
                                  <a:pt x="1973" y="1689"/>
                                </a:lnTo>
                                <a:lnTo>
                                  <a:pt x="1975" y="1689"/>
                                </a:lnTo>
                                <a:lnTo>
                                  <a:pt x="1976" y="1691"/>
                                </a:lnTo>
                                <a:lnTo>
                                  <a:pt x="1978" y="1689"/>
                                </a:lnTo>
                                <a:lnTo>
                                  <a:pt x="1980" y="1689"/>
                                </a:lnTo>
                                <a:lnTo>
                                  <a:pt x="1981" y="1687"/>
                                </a:lnTo>
                                <a:lnTo>
                                  <a:pt x="1981" y="1686"/>
                                </a:lnTo>
                                <a:lnTo>
                                  <a:pt x="1983" y="1684"/>
                                </a:lnTo>
                                <a:lnTo>
                                  <a:pt x="1983" y="1684"/>
                                </a:lnTo>
                                <a:lnTo>
                                  <a:pt x="1984" y="1683"/>
                                </a:lnTo>
                                <a:lnTo>
                                  <a:pt x="1984" y="1683"/>
                                </a:lnTo>
                                <a:lnTo>
                                  <a:pt x="1986" y="1684"/>
                                </a:lnTo>
                                <a:lnTo>
                                  <a:pt x="1986" y="1684"/>
                                </a:lnTo>
                                <a:lnTo>
                                  <a:pt x="1986" y="1686"/>
                                </a:lnTo>
                                <a:lnTo>
                                  <a:pt x="1986" y="1687"/>
                                </a:lnTo>
                                <a:lnTo>
                                  <a:pt x="1984" y="1689"/>
                                </a:lnTo>
                                <a:lnTo>
                                  <a:pt x="1984" y="1691"/>
                                </a:lnTo>
                                <a:lnTo>
                                  <a:pt x="1984" y="1692"/>
                                </a:lnTo>
                                <a:lnTo>
                                  <a:pt x="1984" y="1692"/>
                                </a:lnTo>
                                <a:lnTo>
                                  <a:pt x="1986" y="1694"/>
                                </a:lnTo>
                                <a:lnTo>
                                  <a:pt x="1986" y="1694"/>
                                </a:lnTo>
                                <a:lnTo>
                                  <a:pt x="1989" y="1694"/>
                                </a:lnTo>
                                <a:lnTo>
                                  <a:pt x="1989" y="1694"/>
                                </a:lnTo>
                                <a:lnTo>
                                  <a:pt x="1991" y="1695"/>
                                </a:lnTo>
                                <a:lnTo>
                                  <a:pt x="1991" y="1695"/>
                                </a:lnTo>
                                <a:lnTo>
                                  <a:pt x="1989" y="1697"/>
                                </a:lnTo>
                                <a:lnTo>
                                  <a:pt x="1989" y="1697"/>
                                </a:lnTo>
                                <a:lnTo>
                                  <a:pt x="1991" y="1699"/>
                                </a:lnTo>
                                <a:lnTo>
                                  <a:pt x="1992" y="1699"/>
                                </a:lnTo>
                                <a:lnTo>
                                  <a:pt x="1992" y="1700"/>
                                </a:lnTo>
                                <a:lnTo>
                                  <a:pt x="1991" y="1702"/>
                                </a:lnTo>
                                <a:lnTo>
                                  <a:pt x="1991" y="1703"/>
                                </a:lnTo>
                                <a:lnTo>
                                  <a:pt x="1989" y="1703"/>
                                </a:lnTo>
                                <a:lnTo>
                                  <a:pt x="1987" y="1705"/>
                                </a:lnTo>
                                <a:lnTo>
                                  <a:pt x="1987" y="1706"/>
                                </a:lnTo>
                                <a:lnTo>
                                  <a:pt x="1989" y="1708"/>
                                </a:lnTo>
                                <a:lnTo>
                                  <a:pt x="1989" y="1708"/>
                                </a:lnTo>
                                <a:lnTo>
                                  <a:pt x="1991" y="1710"/>
                                </a:lnTo>
                                <a:lnTo>
                                  <a:pt x="1992" y="1710"/>
                                </a:lnTo>
                                <a:lnTo>
                                  <a:pt x="1992" y="1711"/>
                                </a:lnTo>
                                <a:lnTo>
                                  <a:pt x="1994" y="1711"/>
                                </a:lnTo>
                                <a:lnTo>
                                  <a:pt x="1997" y="1711"/>
                                </a:lnTo>
                                <a:lnTo>
                                  <a:pt x="1998" y="1711"/>
                                </a:lnTo>
                                <a:lnTo>
                                  <a:pt x="2000" y="1711"/>
                                </a:lnTo>
                                <a:lnTo>
                                  <a:pt x="2000" y="1713"/>
                                </a:lnTo>
                                <a:lnTo>
                                  <a:pt x="2002" y="1716"/>
                                </a:lnTo>
                                <a:lnTo>
                                  <a:pt x="2002" y="1716"/>
                                </a:lnTo>
                                <a:lnTo>
                                  <a:pt x="2002" y="1717"/>
                                </a:lnTo>
                                <a:lnTo>
                                  <a:pt x="2003" y="1717"/>
                                </a:lnTo>
                                <a:lnTo>
                                  <a:pt x="2005" y="1717"/>
                                </a:lnTo>
                                <a:lnTo>
                                  <a:pt x="2006" y="1717"/>
                                </a:lnTo>
                                <a:lnTo>
                                  <a:pt x="2008" y="1719"/>
                                </a:lnTo>
                                <a:lnTo>
                                  <a:pt x="2008" y="1719"/>
                                </a:lnTo>
                                <a:lnTo>
                                  <a:pt x="2010" y="1717"/>
                                </a:lnTo>
                                <a:lnTo>
                                  <a:pt x="2011" y="1717"/>
                                </a:lnTo>
                                <a:lnTo>
                                  <a:pt x="2013" y="1719"/>
                                </a:lnTo>
                                <a:lnTo>
                                  <a:pt x="2014" y="1721"/>
                                </a:lnTo>
                                <a:lnTo>
                                  <a:pt x="2016" y="1721"/>
                                </a:lnTo>
                                <a:lnTo>
                                  <a:pt x="2017" y="1721"/>
                                </a:lnTo>
                                <a:lnTo>
                                  <a:pt x="2019" y="1721"/>
                                </a:lnTo>
                                <a:lnTo>
                                  <a:pt x="2019" y="1721"/>
                                </a:lnTo>
                                <a:lnTo>
                                  <a:pt x="2019" y="1722"/>
                                </a:lnTo>
                                <a:lnTo>
                                  <a:pt x="2019" y="1724"/>
                                </a:lnTo>
                                <a:lnTo>
                                  <a:pt x="2021" y="1724"/>
                                </a:lnTo>
                                <a:lnTo>
                                  <a:pt x="2021" y="1725"/>
                                </a:lnTo>
                                <a:lnTo>
                                  <a:pt x="2022" y="1727"/>
                                </a:lnTo>
                                <a:lnTo>
                                  <a:pt x="2022" y="1727"/>
                                </a:lnTo>
                                <a:lnTo>
                                  <a:pt x="2022" y="1729"/>
                                </a:lnTo>
                                <a:lnTo>
                                  <a:pt x="2024" y="1730"/>
                                </a:lnTo>
                                <a:lnTo>
                                  <a:pt x="2024" y="1730"/>
                                </a:lnTo>
                                <a:lnTo>
                                  <a:pt x="2024" y="1732"/>
                                </a:lnTo>
                                <a:lnTo>
                                  <a:pt x="2024" y="1733"/>
                                </a:lnTo>
                                <a:lnTo>
                                  <a:pt x="2022" y="1733"/>
                                </a:lnTo>
                                <a:lnTo>
                                  <a:pt x="2021" y="1735"/>
                                </a:lnTo>
                                <a:lnTo>
                                  <a:pt x="2021" y="1736"/>
                                </a:lnTo>
                                <a:lnTo>
                                  <a:pt x="2021" y="1738"/>
                                </a:lnTo>
                                <a:lnTo>
                                  <a:pt x="2022" y="1738"/>
                                </a:lnTo>
                                <a:lnTo>
                                  <a:pt x="2024" y="1738"/>
                                </a:lnTo>
                                <a:lnTo>
                                  <a:pt x="2027" y="1736"/>
                                </a:lnTo>
                                <a:lnTo>
                                  <a:pt x="2028" y="1738"/>
                                </a:lnTo>
                                <a:lnTo>
                                  <a:pt x="2028" y="1738"/>
                                </a:lnTo>
                                <a:lnTo>
                                  <a:pt x="2030" y="1740"/>
                                </a:lnTo>
                                <a:lnTo>
                                  <a:pt x="2030" y="1741"/>
                                </a:lnTo>
                                <a:lnTo>
                                  <a:pt x="2030" y="1743"/>
                                </a:lnTo>
                                <a:lnTo>
                                  <a:pt x="2030" y="1743"/>
                                </a:lnTo>
                                <a:lnTo>
                                  <a:pt x="2030" y="1744"/>
                                </a:lnTo>
                                <a:lnTo>
                                  <a:pt x="2030" y="1746"/>
                                </a:lnTo>
                                <a:lnTo>
                                  <a:pt x="2030" y="1746"/>
                                </a:lnTo>
                                <a:lnTo>
                                  <a:pt x="2030" y="1747"/>
                                </a:lnTo>
                                <a:lnTo>
                                  <a:pt x="2030" y="1749"/>
                                </a:lnTo>
                                <a:lnTo>
                                  <a:pt x="2032" y="1751"/>
                                </a:lnTo>
                                <a:lnTo>
                                  <a:pt x="2035" y="1751"/>
                                </a:lnTo>
                                <a:lnTo>
                                  <a:pt x="2036" y="1751"/>
                                </a:lnTo>
                                <a:lnTo>
                                  <a:pt x="2036" y="1749"/>
                                </a:lnTo>
                                <a:lnTo>
                                  <a:pt x="2038" y="1749"/>
                                </a:lnTo>
                                <a:lnTo>
                                  <a:pt x="2040" y="1751"/>
                                </a:lnTo>
                                <a:lnTo>
                                  <a:pt x="2040" y="1751"/>
                                </a:lnTo>
                                <a:lnTo>
                                  <a:pt x="2041" y="1752"/>
                                </a:lnTo>
                                <a:lnTo>
                                  <a:pt x="2041" y="1755"/>
                                </a:lnTo>
                                <a:lnTo>
                                  <a:pt x="2043" y="1757"/>
                                </a:lnTo>
                                <a:lnTo>
                                  <a:pt x="2044" y="1759"/>
                                </a:lnTo>
                                <a:lnTo>
                                  <a:pt x="2044" y="1760"/>
                                </a:lnTo>
                                <a:lnTo>
                                  <a:pt x="2044" y="1763"/>
                                </a:lnTo>
                                <a:lnTo>
                                  <a:pt x="2043" y="1765"/>
                                </a:lnTo>
                                <a:lnTo>
                                  <a:pt x="2041" y="1765"/>
                                </a:lnTo>
                                <a:lnTo>
                                  <a:pt x="2040" y="1766"/>
                                </a:lnTo>
                                <a:lnTo>
                                  <a:pt x="2038" y="1768"/>
                                </a:lnTo>
                                <a:lnTo>
                                  <a:pt x="2038" y="1768"/>
                                </a:lnTo>
                                <a:lnTo>
                                  <a:pt x="2040" y="1770"/>
                                </a:lnTo>
                                <a:lnTo>
                                  <a:pt x="2041" y="1770"/>
                                </a:lnTo>
                                <a:lnTo>
                                  <a:pt x="2043" y="1771"/>
                                </a:lnTo>
                                <a:lnTo>
                                  <a:pt x="2044" y="1773"/>
                                </a:lnTo>
                                <a:lnTo>
                                  <a:pt x="2046" y="1774"/>
                                </a:lnTo>
                                <a:lnTo>
                                  <a:pt x="2046" y="1776"/>
                                </a:lnTo>
                                <a:lnTo>
                                  <a:pt x="2046" y="1777"/>
                                </a:lnTo>
                                <a:lnTo>
                                  <a:pt x="2046" y="1779"/>
                                </a:lnTo>
                                <a:lnTo>
                                  <a:pt x="2046" y="1782"/>
                                </a:lnTo>
                                <a:lnTo>
                                  <a:pt x="2046" y="1784"/>
                                </a:lnTo>
                                <a:lnTo>
                                  <a:pt x="2047" y="1785"/>
                                </a:lnTo>
                                <a:lnTo>
                                  <a:pt x="2047" y="1787"/>
                                </a:lnTo>
                                <a:lnTo>
                                  <a:pt x="2049" y="1787"/>
                                </a:lnTo>
                                <a:lnTo>
                                  <a:pt x="2051" y="1789"/>
                                </a:lnTo>
                                <a:lnTo>
                                  <a:pt x="2052" y="1790"/>
                                </a:lnTo>
                                <a:lnTo>
                                  <a:pt x="2054" y="1792"/>
                                </a:lnTo>
                                <a:lnTo>
                                  <a:pt x="2055" y="1793"/>
                                </a:lnTo>
                                <a:lnTo>
                                  <a:pt x="2057" y="1795"/>
                                </a:lnTo>
                                <a:lnTo>
                                  <a:pt x="2058" y="1796"/>
                                </a:lnTo>
                                <a:lnTo>
                                  <a:pt x="2062" y="1798"/>
                                </a:lnTo>
                                <a:lnTo>
                                  <a:pt x="2063" y="1801"/>
                                </a:lnTo>
                                <a:lnTo>
                                  <a:pt x="2065" y="1803"/>
                                </a:lnTo>
                                <a:lnTo>
                                  <a:pt x="2068" y="1803"/>
                                </a:lnTo>
                                <a:lnTo>
                                  <a:pt x="2073" y="1803"/>
                                </a:lnTo>
                                <a:lnTo>
                                  <a:pt x="2076" y="1803"/>
                                </a:lnTo>
                                <a:lnTo>
                                  <a:pt x="2077" y="1801"/>
                                </a:lnTo>
                                <a:lnTo>
                                  <a:pt x="2079" y="1800"/>
                                </a:lnTo>
                                <a:lnTo>
                                  <a:pt x="2081" y="1798"/>
                                </a:lnTo>
                                <a:lnTo>
                                  <a:pt x="2081" y="1798"/>
                                </a:lnTo>
                                <a:lnTo>
                                  <a:pt x="2082" y="1798"/>
                                </a:lnTo>
                                <a:lnTo>
                                  <a:pt x="2084" y="1800"/>
                                </a:lnTo>
                                <a:lnTo>
                                  <a:pt x="2085" y="1801"/>
                                </a:lnTo>
                                <a:lnTo>
                                  <a:pt x="2087" y="1803"/>
                                </a:lnTo>
                                <a:lnTo>
                                  <a:pt x="2088" y="1803"/>
                                </a:lnTo>
                                <a:lnTo>
                                  <a:pt x="2090" y="1803"/>
                                </a:lnTo>
                                <a:lnTo>
                                  <a:pt x="2090" y="1803"/>
                                </a:lnTo>
                                <a:lnTo>
                                  <a:pt x="2092" y="1801"/>
                                </a:lnTo>
                                <a:lnTo>
                                  <a:pt x="2093" y="1800"/>
                                </a:lnTo>
                                <a:lnTo>
                                  <a:pt x="2095" y="1800"/>
                                </a:lnTo>
                                <a:lnTo>
                                  <a:pt x="2095" y="1801"/>
                                </a:lnTo>
                                <a:lnTo>
                                  <a:pt x="2095" y="1801"/>
                                </a:lnTo>
                                <a:lnTo>
                                  <a:pt x="2096" y="1803"/>
                                </a:lnTo>
                                <a:lnTo>
                                  <a:pt x="2096" y="1804"/>
                                </a:lnTo>
                                <a:lnTo>
                                  <a:pt x="2098" y="1804"/>
                                </a:lnTo>
                                <a:lnTo>
                                  <a:pt x="2098" y="1804"/>
                                </a:lnTo>
                                <a:lnTo>
                                  <a:pt x="2098" y="1806"/>
                                </a:lnTo>
                                <a:lnTo>
                                  <a:pt x="2096" y="1806"/>
                                </a:lnTo>
                                <a:lnTo>
                                  <a:pt x="2095" y="1806"/>
                                </a:lnTo>
                                <a:lnTo>
                                  <a:pt x="2093" y="1806"/>
                                </a:lnTo>
                                <a:lnTo>
                                  <a:pt x="2093" y="1808"/>
                                </a:lnTo>
                                <a:lnTo>
                                  <a:pt x="2092" y="1809"/>
                                </a:lnTo>
                                <a:lnTo>
                                  <a:pt x="2092" y="1811"/>
                                </a:lnTo>
                                <a:lnTo>
                                  <a:pt x="2092" y="1811"/>
                                </a:lnTo>
                                <a:lnTo>
                                  <a:pt x="2093" y="1812"/>
                                </a:lnTo>
                                <a:lnTo>
                                  <a:pt x="2093" y="1812"/>
                                </a:lnTo>
                                <a:lnTo>
                                  <a:pt x="2095" y="1814"/>
                                </a:lnTo>
                                <a:lnTo>
                                  <a:pt x="2095" y="1814"/>
                                </a:lnTo>
                                <a:lnTo>
                                  <a:pt x="2096" y="1812"/>
                                </a:lnTo>
                                <a:lnTo>
                                  <a:pt x="2098" y="1812"/>
                                </a:lnTo>
                                <a:lnTo>
                                  <a:pt x="2100" y="1812"/>
                                </a:lnTo>
                                <a:lnTo>
                                  <a:pt x="2100" y="1812"/>
                                </a:lnTo>
                                <a:lnTo>
                                  <a:pt x="2100" y="1814"/>
                                </a:lnTo>
                                <a:lnTo>
                                  <a:pt x="2100" y="1815"/>
                                </a:lnTo>
                                <a:lnTo>
                                  <a:pt x="2101" y="1817"/>
                                </a:lnTo>
                                <a:lnTo>
                                  <a:pt x="2101" y="1817"/>
                                </a:lnTo>
                                <a:lnTo>
                                  <a:pt x="2101" y="1819"/>
                                </a:lnTo>
                                <a:lnTo>
                                  <a:pt x="2103" y="1819"/>
                                </a:lnTo>
                                <a:lnTo>
                                  <a:pt x="2104" y="1819"/>
                                </a:lnTo>
                                <a:lnTo>
                                  <a:pt x="2106" y="1820"/>
                                </a:lnTo>
                                <a:lnTo>
                                  <a:pt x="2107" y="1820"/>
                                </a:lnTo>
                                <a:lnTo>
                                  <a:pt x="2107" y="1822"/>
                                </a:lnTo>
                                <a:lnTo>
                                  <a:pt x="2109" y="1822"/>
                                </a:lnTo>
                                <a:lnTo>
                                  <a:pt x="2109" y="1825"/>
                                </a:lnTo>
                                <a:lnTo>
                                  <a:pt x="2109" y="1825"/>
                                </a:lnTo>
                                <a:lnTo>
                                  <a:pt x="2109" y="1826"/>
                                </a:lnTo>
                                <a:lnTo>
                                  <a:pt x="2109" y="1830"/>
                                </a:lnTo>
                                <a:lnTo>
                                  <a:pt x="2109" y="1831"/>
                                </a:lnTo>
                                <a:lnTo>
                                  <a:pt x="2109" y="1831"/>
                                </a:lnTo>
                                <a:lnTo>
                                  <a:pt x="2109" y="1833"/>
                                </a:lnTo>
                                <a:lnTo>
                                  <a:pt x="2109" y="1833"/>
                                </a:lnTo>
                                <a:lnTo>
                                  <a:pt x="2109" y="1834"/>
                                </a:lnTo>
                                <a:lnTo>
                                  <a:pt x="2111" y="1836"/>
                                </a:lnTo>
                                <a:lnTo>
                                  <a:pt x="2111" y="1838"/>
                                </a:lnTo>
                                <a:lnTo>
                                  <a:pt x="2112" y="1838"/>
                                </a:lnTo>
                                <a:lnTo>
                                  <a:pt x="2115" y="1839"/>
                                </a:lnTo>
                                <a:lnTo>
                                  <a:pt x="2117" y="1839"/>
                                </a:lnTo>
                                <a:lnTo>
                                  <a:pt x="2118" y="1842"/>
                                </a:lnTo>
                                <a:lnTo>
                                  <a:pt x="2120" y="1842"/>
                                </a:lnTo>
                                <a:lnTo>
                                  <a:pt x="2122" y="1842"/>
                                </a:lnTo>
                                <a:lnTo>
                                  <a:pt x="2122" y="1842"/>
                                </a:lnTo>
                                <a:lnTo>
                                  <a:pt x="2123" y="1844"/>
                                </a:lnTo>
                                <a:lnTo>
                                  <a:pt x="2122" y="1844"/>
                                </a:lnTo>
                                <a:lnTo>
                                  <a:pt x="2122" y="1845"/>
                                </a:lnTo>
                                <a:lnTo>
                                  <a:pt x="2120" y="1847"/>
                                </a:lnTo>
                                <a:lnTo>
                                  <a:pt x="2120" y="1849"/>
                                </a:lnTo>
                                <a:lnTo>
                                  <a:pt x="2120" y="1849"/>
                                </a:lnTo>
                                <a:lnTo>
                                  <a:pt x="2120" y="1850"/>
                                </a:lnTo>
                                <a:lnTo>
                                  <a:pt x="2118" y="1852"/>
                                </a:lnTo>
                                <a:lnTo>
                                  <a:pt x="2118" y="1852"/>
                                </a:lnTo>
                                <a:lnTo>
                                  <a:pt x="2120" y="1853"/>
                                </a:lnTo>
                                <a:lnTo>
                                  <a:pt x="2122" y="1855"/>
                                </a:lnTo>
                                <a:lnTo>
                                  <a:pt x="2123" y="1855"/>
                                </a:lnTo>
                                <a:lnTo>
                                  <a:pt x="2123" y="1855"/>
                                </a:lnTo>
                                <a:lnTo>
                                  <a:pt x="2125" y="1855"/>
                                </a:lnTo>
                                <a:lnTo>
                                  <a:pt x="2126" y="1856"/>
                                </a:lnTo>
                                <a:lnTo>
                                  <a:pt x="2126" y="1856"/>
                                </a:lnTo>
                                <a:lnTo>
                                  <a:pt x="2126" y="1858"/>
                                </a:lnTo>
                                <a:lnTo>
                                  <a:pt x="2126" y="1860"/>
                                </a:lnTo>
                                <a:lnTo>
                                  <a:pt x="2126" y="1860"/>
                                </a:lnTo>
                                <a:lnTo>
                                  <a:pt x="2128" y="1861"/>
                                </a:lnTo>
                                <a:lnTo>
                                  <a:pt x="2128" y="1861"/>
                                </a:lnTo>
                                <a:lnTo>
                                  <a:pt x="2128" y="1863"/>
                                </a:lnTo>
                                <a:lnTo>
                                  <a:pt x="2130" y="1864"/>
                                </a:lnTo>
                                <a:lnTo>
                                  <a:pt x="2130" y="1864"/>
                                </a:lnTo>
                                <a:lnTo>
                                  <a:pt x="2130" y="1866"/>
                                </a:lnTo>
                                <a:lnTo>
                                  <a:pt x="2130" y="1868"/>
                                </a:lnTo>
                                <a:lnTo>
                                  <a:pt x="2130" y="1869"/>
                                </a:lnTo>
                                <a:lnTo>
                                  <a:pt x="2131" y="1871"/>
                                </a:lnTo>
                                <a:lnTo>
                                  <a:pt x="2134" y="1874"/>
                                </a:lnTo>
                                <a:lnTo>
                                  <a:pt x="2136" y="1875"/>
                                </a:lnTo>
                                <a:lnTo>
                                  <a:pt x="2137" y="1877"/>
                                </a:lnTo>
                                <a:lnTo>
                                  <a:pt x="2139" y="1877"/>
                                </a:lnTo>
                                <a:lnTo>
                                  <a:pt x="2141" y="1877"/>
                                </a:lnTo>
                                <a:lnTo>
                                  <a:pt x="2141" y="1877"/>
                                </a:lnTo>
                                <a:lnTo>
                                  <a:pt x="2142" y="1877"/>
                                </a:lnTo>
                                <a:lnTo>
                                  <a:pt x="2144" y="1879"/>
                                </a:lnTo>
                                <a:lnTo>
                                  <a:pt x="2145" y="1879"/>
                                </a:lnTo>
                                <a:lnTo>
                                  <a:pt x="2147" y="1879"/>
                                </a:lnTo>
                                <a:lnTo>
                                  <a:pt x="2147" y="1879"/>
                                </a:lnTo>
                                <a:lnTo>
                                  <a:pt x="2147" y="1880"/>
                                </a:lnTo>
                                <a:lnTo>
                                  <a:pt x="2147" y="1882"/>
                                </a:lnTo>
                                <a:lnTo>
                                  <a:pt x="2147" y="1882"/>
                                </a:lnTo>
                                <a:lnTo>
                                  <a:pt x="2148" y="1883"/>
                                </a:lnTo>
                                <a:lnTo>
                                  <a:pt x="2150" y="1883"/>
                                </a:lnTo>
                                <a:lnTo>
                                  <a:pt x="2152" y="1882"/>
                                </a:lnTo>
                                <a:lnTo>
                                  <a:pt x="2152" y="1882"/>
                                </a:lnTo>
                                <a:lnTo>
                                  <a:pt x="2153" y="1880"/>
                                </a:lnTo>
                                <a:lnTo>
                                  <a:pt x="2155" y="1880"/>
                                </a:lnTo>
                                <a:lnTo>
                                  <a:pt x="2156" y="1880"/>
                                </a:lnTo>
                                <a:lnTo>
                                  <a:pt x="2158" y="1880"/>
                                </a:lnTo>
                                <a:lnTo>
                                  <a:pt x="2160" y="1880"/>
                                </a:lnTo>
                                <a:lnTo>
                                  <a:pt x="2160" y="1880"/>
                                </a:lnTo>
                                <a:lnTo>
                                  <a:pt x="2161" y="1882"/>
                                </a:lnTo>
                                <a:lnTo>
                                  <a:pt x="2163" y="1883"/>
                                </a:lnTo>
                                <a:lnTo>
                                  <a:pt x="2163" y="1883"/>
                                </a:lnTo>
                                <a:lnTo>
                                  <a:pt x="2164" y="1885"/>
                                </a:lnTo>
                                <a:lnTo>
                                  <a:pt x="2163" y="1886"/>
                                </a:lnTo>
                                <a:lnTo>
                                  <a:pt x="2161" y="1888"/>
                                </a:lnTo>
                                <a:lnTo>
                                  <a:pt x="2161" y="1888"/>
                                </a:lnTo>
                                <a:lnTo>
                                  <a:pt x="2161" y="1890"/>
                                </a:lnTo>
                                <a:lnTo>
                                  <a:pt x="2163" y="1890"/>
                                </a:lnTo>
                                <a:lnTo>
                                  <a:pt x="2164" y="1888"/>
                                </a:lnTo>
                                <a:lnTo>
                                  <a:pt x="2166" y="1888"/>
                                </a:lnTo>
                                <a:lnTo>
                                  <a:pt x="2166" y="1890"/>
                                </a:lnTo>
                                <a:lnTo>
                                  <a:pt x="2166" y="1890"/>
                                </a:lnTo>
                                <a:lnTo>
                                  <a:pt x="2166" y="1891"/>
                                </a:lnTo>
                                <a:lnTo>
                                  <a:pt x="2166" y="1891"/>
                                </a:lnTo>
                                <a:lnTo>
                                  <a:pt x="2163" y="1893"/>
                                </a:lnTo>
                                <a:lnTo>
                                  <a:pt x="2163" y="1893"/>
                                </a:lnTo>
                                <a:lnTo>
                                  <a:pt x="2161" y="1893"/>
                                </a:lnTo>
                                <a:lnTo>
                                  <a:pt x="2158" y="1896"/>
                                </a:lnTo>
                                <a:lnTo>
                                  <a:pt x="2158" y="1896"/>
                                </a:lnTo>
                                <a:lnTo>
                                  <a:pt x="2156" y="1898"/>
                                </a:lnTo>
                                <a:lnTo>
                                  <a:pt x="2156" y="1899"/>
                                </a:lnTo>
                                <a:lnTo>
                                  <a:pt x="2156" y="1899"/>
                                </a:lnTo>
                                <a:lnTo>
                                  <a:pt x="2156" y="1901"/>
                                </a:lnTo>
                                <a:lnTo>
                                  <a:pt x="2158" y="1902"/>
                                </a:lnTo>
                                <a:lnTo>
                                  <a:pt x="2158" y="1902"/>
                                </a:lnTo>
                                <a:lnTo>
                                  <a:pt x="2160" y="1902"/>
                                </a:lnTo>
                                <a:lnTo>
                                  <a:pt x="2161" y="1902"/>
                                </a:lnTo>
                                <a:lnTo>
                                  <a:pt x="2161" y="1904"/>
                                </a:lnTo>
                                <a:lnTo>
                                  <a:pt x="2163" y="1904"/>
                                </a:lnTo>
                                <a:lnTo>
                                  <a:pt x="2163" y="1905"/>
                                </a:lnTo>
                                <a:lnTo>
                                  <a:pt x="2163" y="1907"/>
                                </a:lnTo>
                                <a:lnTo>
                                  <a:pt x="2163" y="1909"/>
                                </a:lnTo>
                                <a:lnTo>
                                  <a:pt x="2163" y="1910"/>
                                </a:lnTo>
                                <a:lnTo>
                                  <a:pt x="2164" y="1910"/>
                                </a:lnTo>
                                <a:lnTo>
                                  <a:pt x="2164" y="1912"/>
                                </a:lnTo>
                                <a:lnTo>
                                  <a:pt x="2164" y="1913"/>
                                </a:lnTo>
                                <a:lnTo>
                                  <a:pt x="2164" y="1913"/>
                                </a:lnTo>
                                <a:lnTo>
                                  <a:pt x="2166" y="1915"/>
                                </a:lnTo>
                                <a:lnTo>
                                  <a:pt x="2167" y="1917"/>
                                </a:lnTo>
                                <a:lnTo>
                                  <a:pt x="2169" y="1917"/>
                                </a:lnTo>
                                <a:lnTo>
                                  <a:pt x="2172" y="1918"/>
                                </a:lnTo>
                                <a:lnTo>
                                  <a:pt x="2174" y="1918"/>
                                </a:lnTo>
                                <a:lnTo>
                                  <a:pt x="2174" y="1918"/>
                                </a:lnTo>
                                <a:lnTo>
                                  <a:pt x="2175" y="1920"/>
                                </a:lnTo>
                                <a:lnTo>
                                  <a:pt x="2177" y="1921"/>
                                </a:lnTo>
                                <a:lnTo>
                                  <a:pt x="2178" y="1923"/>
                                </a:lnTo>
                                <a:lnTo>
                                  <a:pt x="2180" y="1924"/>
                                </a:lnTo>
                                <a:lnTo>
                                  <a:pt x="2182" y="1926"/>
                                </a:lnTo>
                                <a:lnTo>
                                  <a:pt x="2183" y="1929"/>
                                </a:lnTo>
                                <a:lnTo>
                                  <a:pt x="2182" y="1931"/>
                                </a:lnTo>
                                <a:lnTo>
                                  <a:pt x="2183" y="1932"/>
                                </a:lnTo>
                                <a:lnTo>
                                  <a:pt x="2183" y="1934"/>
                                </a:lnTo>
                                <a:lnTo>
                                  <a:pt x="2182" y="1935"/>
                                </a:lnTo>
                                <a:lnTo>
                                  <a:pt x="2182" y="1935"/>
                                </a:lnTo>
                                <a:lnTo>
                                  <a:pt x="2180" y="1937"/>
                                </a:lnTo>
                                <a:lnTo>
                                  <a:pt x="2182" y="1939"/>
                                </a:lnTo>
                                <a:lnTo>
                                  <a:pt x="2183" y="1942"/>
                                </a:lnTo>
                                <a:lnTo>
                                  <a:pt x="2186" y="1942"/>
                                </a:lnTo>
                                <a:lnTo>
                                  <a:pt x="2190" y="1943"/>
                                </a:lnTo>
                                <a:lnTo>
                                  <a:pt x="2191" y="1945"/>
                                </a:lnTo>
                                <a:lnTo>
                                  <a:pt x="2191" y="1947"/>
                                </a:lnTo>
                                <a:lnTo>
                                  <a:pt x="2193" y="1948"/>
                                </a:lnTo>
                                <a:lnTo>
                                  <a:pt x="2193" y="1948"/>
                                </a:lnTo>
                                <a:lnTo>
                                  <a:pt x="2194" y="1950"/>
                                </a:lnTo>
                                <a:lnTo>
                                  <a:pt x="2196" y="1951"/>
                                </a:lnTo>
                                <a:lnTo>
                                  <a:pt x="2197" y="1953"/>
                                </a:lnTo>
                                <a:lnTo>
                                  <a:pt x="2197" y="1954"/>
                                </a:lnTo>
                                <a:lnTo>
                                  <a:pt x="2197" y="1958"/>
                                </a:lnTo>
                                <a:lnTo>
                                  <a:pt x="2197" y="1959"/>
                                </a:lnTo>
                                <a:lnTo>
                                  <a:pt x="2194" y="1961"/>
                                </a:lnTo>
                                <a:lnTo>
                                  <a:pt x="2193" y="1962"/>
                                </a:lnTo>
                                <a:lnTo>
                                  <a:pt x="2191" y="1962"/>
                                </a:lnTo>
                                <a:lnTo>
                                  <a:pt x="2191" y="1964"/>
                                </a:lnTo>
                                <a:lnTo>
                                  <a:pt x="2193" y="1965"/>
                                </a:lnTo>
                                <a:lnTo>
                                  <a:pt x="2194" y="1967"/>
                                </a:lnTo>
                                <a:lnTo>
                                  <a:pt x="2196" y="1967"/>
                                </a:lnTo>
                                <a:lnTo>
                                  <a:pt x="2197" y="1967"/>
                                </a:lnTo>
                                <a:lnTo>
                                  <a:pt x="2197" y="1969"/>
                                </a:lnTo>
                                <a:lnTo>
                                  <a:pt x="2201" y="1969"/>
                                </a:lnTo>
                                <a:lnTo>
                                  <a:pt x="2201" y="1969"/>
                                </a:lnTo>
                                <a:lnTo>
                                  <a:pt x="2202" y="1969"/>
                                </a:lnTo>
                                <a:lnTo>
                                  <a:pt x="2202" y="1970"/>
                                </a:lnTo>
                                <a:lnTo>
                                  <a:pt x="2202" y="1972"/>
                                </a:lnTo>
                                <a:lnTo>
                                  <a:pt x="2202" y="1975"/>
                                </a:lnTo>
                                <a:lnTo>
                                  <a:pt x="2202" y="1977"/>
                                </a:lnTo>
                                <a:lnTo>
                                  <a:pt x="2202" y="1978"/>
                                </a:lnTo>
                                <a:lnTo>
                                  <a:pt x="2202" y="1980"/>
                                </a:lnTo>
                                <a:lnTo>
                                  <a:pt x="2204" y="1980"/>
                                </a:lnTo>
                                <a:lnTo>
                                  <a:pt x="2204" y="1981"/>
                                </a:lnTo>
                                <a:lnTo>
                                  <a:pt x="2204" y="1983"/>
                                </a:lnTo>
                                <a:lnTo>
                                  <a:pt x="2204" y="1984"/>
                                </a:lnTo>
                                <a:lnTo>
                                  <a:pt x="2204" y="1988"/>
                                </a:lnTo>
                                <a:lnTo>
                                  <a:pt x="2204" y="1988"/>
                                </a:lnTo>
                                <a:lnTo>
                                  <a:pt x="2204" y="1989"/>
                                </a:lnTo>
                                <a:lnTo>
                                  <a:pt x="2205" y="1991"/>
                                </a:lnTo>
                                <a:lnTo>
                                  <a:pt x="2207" y="1991"/>
                                </a:lnTo>
                                <a:lnTo>
                                  <a:pt x="2207" y="1992"/>
                                </a:lnTo>
                                <a:lnTo>
                                  <a:pt x="2205" y="1994"/>
                                </a:lnTo>
                                <a:lnTo>
                                  <a:pt x="2205" y="1995"/>
                                </a:lnTo>
                                <a:lnTo>
                                  <a:pt x="2205" y="1995"/>
                                </a:lnTo>
                                <a:lnTo>
                                  <a:pt x="2205" y="1997"/>
                                </a:lnTo>
                                <a:lnTo>
                                  <a:pt x="2207" y="1997"/>
                                </a:lnTo>
                                <a:lnTo>
                                  <a:pt x="2208" y="1999"/>
                                </a:lnTo>
                                <a:lnTo>
                                  <a:pt x="2208" y="1999"/>
                                </a:lnTo>
                                <a:lnTo>
                                  <a:pt x="2210" y="2000"/>
                                </a:lnTo>
                                <a:lnTo>
                                  <a:pt x="2210" y="2003"/>
                                </a:lnTo>
                                <a:lnTo>
                                  <a:pt x="2210" y="2005"/>
                                </a:lnTo>
                                <a:lnTo>
                                  <a:pt x="2212" y="2005"/>
                                </a:lnTo>
                                <a:lnTo>
                                  <a:pt x="2213" y="2007"/>
                                </a:lnTo>
                                <a:lnTo>
                                  <a:pt x="2215" y="2007"/>
                                </a:lnTo>
                                <a:lnTo>
                                  <a:pt x="2215" y="2010"/>
                                </a:lnTo>
                                <a:lnTo>
                                  <a:pt x="2216" y="2011"/>
                                </a:lnTo>
                                <a:lnTo>
                                  <a:pt x="2216" y="2011"/>
                                </a:lnTo>
                                <a:lnTo>
                                  <a:pt x="2218" y="2014"/>
                                </a:lnTo>
                                <a:lnTo>
                                  <a:pt x="2220" y="2016"/>
                                </a:lnTo>
                                <a:lnTo>
                                  <a:pt x="2220" y="2016"/>
                                </a:lnTo>
                                <a:lnTo>
                                  <a:pt x="2220" y="2016"/>
                                </a:lnTo>
                                <a:lnTo>
                                  <a:pt x="2221" y="2014"/>
                                </a:lnTo>
                                <a:lnTo>
                                  <a:pt x="2221" y="2014"/>
                                </a:lnTo>
                                <a:lnTo>
                                  <a:pt x="2223" y="2014"/>
                                </a:lnTo>
                                <a:lnTo>
                                  <a:pt x="2223" y="2016"/>
                                </a:lnTo>
                                <a:lnTo>
                                  <a:pt x="2223" y="2018"/>
                                </a:lnTo>
                                <a:lnTo>
                                  <a:pt x="2223" y="2019"/>
                                </a:lnTo>
                                <a:lnTo>
                                  <a:pt x="2223" y="2019"/>
                                </a:lnTo>
                                <a:lnTo>
                                  <a:pt x="2224" y="2021"/>
                                </a:lnTo>
                                <a:lnTo>
                                  <a:pt x="2226" y="2022"/>
                                </a:lnTo>
                                <a:lnTo>
                                  <a:pt x="2226" y="2024"/>
                                </a:lnTo>
                                <a:lnTo>
                                  <a:pt x="2226" y="2027"/>
                                </a:lnTo>
                                <a:lnTo>
                                  <a:pt x="2226" y="2029"/>
                                </a:lnTo>
                                <a:lnTo>
                                  <a:pt x="2226" y="2030"/>
                                </a:lnTo>
                                <a:lnTo>
                                  <a:pt x="2227" y="2033"/>
                                </a:lnTo>
                                <a:lnTo>
                                  <a:pt x="2227" y="2035"/>
                                </a:lnTo>
                                <a:lnTo>
                                  <a:pt x="2229" y="2037"/>
                                </a:lnTo>
                                <a:lnTo>
                                  <a:pt x="2229" y="2038"/>
                                </a:lnTo>
                                <a:lnTo>
                                  <a:pt x="2227" y="2040"/>
                                </a:lnTo>
                                <a:lnTo>
                                  <a:pt x="2227" y="2040"/>
                                </a:lnTo>
                                <a:lnTo>
                                  <a:pt x="2229" y="2041"/>
                                </a:lnTo>
                                <a:lnTo>
                                  <a:pt x="2229" y="2043"/>
                                </a:lnTo>
                                <a:lnTo>
                                  <a:pt x="2229" y="2044"/>
                                </a:lnTo>
                                <a:lnTo>
                                  <a:pt x="2226" y="2046"/>
                                </a:lnTo>
                                <a:lnTo>
                                  <a:pt x="2224" y="2046"/>
                                </a:lnTo>
                                <a:lnTo>
                                  <a:pt x="2223" y="2046"/>
                                </a:lnTo>
                                <a:lnTo>
                                  <a:pt x="2221" y="2044"/>
                                </a:lnTo>
                                <a:lnTo>
                                  <a:pt x="2220" y="2044"/>
                                </a:lnTo>
                                <a:lnTo>
                                  <a:pt x="2218" y="2044"/>
                                </a:lnTo>
                                <a:lnTo>
                                  <a:pt x="2216" y="2044"/>
                                </a:lnTo>
                                <a:lnTo>
                                  <a:pt x="2215" y="2048"/>
                                </a:lnTo>
                                <a:lnTo>
                                  <a:pt x="2215" y="2049"/>
                                </a:lnTo>
                                <a:lnTo>
                                  <a:pt x="2213" y="2051"/>
                                </a:lnTo>
                                <a:lnTo>
                                  <a:pt x="2213" y="2051"/>
                                </a:lnTo>
                                <a:lnTo>
                                  <a:pt x="2210" y="2051"/>
                                </a:lnTo>
                                <a:lnTo>
                                  <a:pt x="2205" y="2049"/>
                                </a:lnTo>
                                <a:lnTo>
                                  <a:pt x="2202" y="2049"/>
                                </a:lnTo>
                                <a:lnTo>
                                  <a:pt x="2199" y="2049"/>
                                </a:lnTo>
                                <a:lnTo>
                                  <a:pt x="2197" y="2049"/>
                                </a:lnTo>
                                <a:lnTo>
                                  <a:pt x="2196" y="2051"/>
                                </a:lnTo>
                                <a:lnTo>
                                  <a:pt x="2194" y="2051"/>
                                </a:lnTo>
                                <a:lnTo>
                                  <a:pt x="2193" y="2052"/>
                                </a:lnTo>
                                <a:lnTo>
                                  <a:pt x="2191" y="2054"/>
                                </a:lnTo>
                                <a:lnTo>
                                  <a:pt x="2190" y="2054"/>
                                </a:lnTo>
                                <a:lnTo>
                                  <a:pt x="2188" y="2054"/>
                                </a:lnTo>
                                <a:lnTo>
                                  <a:pt x="2188" y="2052"/>
                                </a:lnTo>
                                <a:lnTo>
                                  <a:pt x="2186" y="2052"/>
                                </a:lnTo>
                                <a:lnTo>
                                  <a:pt x="2185" y="2051"/>
                                </a:lnTo>
                                <a:lnTo>
                                  <a:pt x="2182" y="2051"/>
                                </a:lnTo>
                                <a:lnTo>
                                  <a:pt x="2180" y="2051"/>
                                </a:lnTo>
                                <a:lnTo>
                                  <a:pt x="2178" y="2049"/>
                                </a:lnTo>
                                <a:lnTo>
                                  <a:pt x="2177" y="2049"/>
                                </a:lnTo>
                                <a:lnTo>
                                  <a:pt x="2177" y="2049"/>
                                </a:lnTo>
                                <a:lnTo>
                                  <a:pt x="2174" y="2049"/>
                                </a:lnTo>
                                <a:lnTo>
                                  <a:pt x="2171" y="2051"/>
                                </a:lnTo>
                                <a:lnTo>
                                  <a:pt x="2167" y="2051"/>
                                </a:lnTo>
                                <a:lnTo>
                                  <a:pt x="2166" y="2051"/>
                                </a:lnTo>
                                <a:lnTo>
                                  <a:pt x="2164" y="2049"/>
                                </a:lnTo>
                                <a:lnTo>
                                  <a:pt x="2160" y="2046"/>
                                </a:lnTo>
                                <a:lnTo>
                                  <a:pt x="2158" y="2046"/>
                                </a:lnTo>
                                <a:lnTo>
                                  <a:pt x="2153" y="2043"/>
                                </a:lnTo>
                                <a:lnTo>
                                  <a:pt x="2152" y="2041"/>
                                </a:lnTo>
                                <a:lnTo>
                                  <a:pt x="2144" y="2033"/>
                                </a:lnTo>
                                <a:lnTo>
                                  <a:pt x="2142" y="2032"/>
                                </a:lnTo>
                                <a:lnTo>
                                  <a:pt x="2141" y="2032"/>
                                </a:lnTo>
                                <a:lnTo>
                                  <a:pt x="2141" y="2032"/>
                                </a:lnTo>
                                <a:lnTo>
                                  <a:pt x="2139" y="2033"/>
                                </a:lnTo>
                                <a:lnTo>
                                  <a:pt x="2139" y="2037"/>
                                </a:lnTo>
                                <a:lnTo>
                                  <a:pt x="2139" y="2038"/>
                                </a:lnTo>
                                <a:lnTo>
                                  <a:pt x="2141" y="2043"/>
                                </a:lnTo>
                                <a:lnTo>
                                  <a:pt x="2141" y="2043"/>
                                </a:lnTo>
                                <a:lnTo>
                                  <a:pt x="2139" y="2044"/>
                                </a:lnTo>
                                <a:lnTo>
                                  <a:pt x="2136" y="2044"/>
                                </a:lnTo>
                                <a:lnTo>
                                  <a:pt x="2134" y="2044"/>
                                </a:lnTo>
                                <a:lnTo>
                                  <a:pt x="2133" y="2046"/>
                                </a:lnTo>
                                <a:lnTo>
                                  <a:pt x="2131" y="2048"/>
                                </a:lnTo>
                                <a:lnTo>
                                  <a:pt x="2130" y="2049"/>
                                </a:lnTo>
                                <a:lnTo>
                                  <a:pt x="2128" y="2051"/>
                                </a:lnTo>
                                <a:lnTo>
                                  <a:pt x="2126" y="2052"/>
                                </a:lnTo>
                                <a:lnTo>
                                  <a:pt x="2125" y="2052"/>
                                </a:lnTo>
                                <a:lnTo>
                                  <a:pt x="2125" y="2052"/>
                                </a:lnTo>
                                <a:lnTo>
                                  <a:pt x="2122" y="2052"/>
                                </a:lnTo>
                                <a:lnTo>
                                  <a:pt x="2120" y="2051"/>
                                </a:lnTo>
                                <a:lnTo>
                                  <a:pt x="2118" y="2052"/>
                                </a:lnTo>
                                <a:lnTo>
                                  <a:pt x="2118" y="2052"/>
                                </a:lnTo>
                                <a:lnTo>
                                  <a:pt x="2118" y="2056"/>
                                </a:lnTo>
                                <a:lnTo>
                                  <a:pt x="2117" y="2056"/>
                                </a:lnTo>
                                <a:lnTo>
                                  <a:pt x="2115" y="2057"/>
                                </a:lnTo>
                                <a:lnTo>
                                  <a:pt x="2114" y="2059"/>
                                </a:lnTo>
                                <a:lnTo>
                                  <a:pt x="2112" y="2060"/>
                                </a:lnTo>
                                <a:lnTo>
                                  <a:pt x="2111" y="2059"/>
                                </a:lnTo>
                                <a:lnTo>
                                  <a:pt x="2109" y="2059"/>
                                </a:lnTo>
                                <a:lnTo>
                                  <a:pt x="2109" y="2057"/>
                                </a:lnTo>
                                <a:lnTo>
                                  <a:pt x="2109" y="2056"/>
                                </a:lnTo>
                                <a:lnTo>
                                  <a:pt x="2111" y="2052"/>
                                </a:lnTo>
                                <a:lnTo>
                                  <a:pt x="2111" y="2051"/>
                                </a:lnTo>
                                <a:lnTo>
                                  <a:pt x="2111" y="2049"/>
                                </a:lnTo>
                                <a:lnTo>
                                  <a:pt x="2107" y="2048"/>
                                </a:lnTo>
                                <a:lnTo>
                                  <a:pt x="2106" y="2048"/>
                                </a:lnTo>
                                <a:lnTo>
                                  <a:pt x="2106" y="2049"/>
                                </a:lnTo>
                                <a:lnTo>
                                  <a:pt x="2104" y="2051"/>
                                </a:lnTo>
                                <a:lnTo>
                                  <a:pt x="2103" y="2051"/>
                                </a:lnTo>
                                <a:lnTo>
                                  <a:pt x="2100" y="2051"/>
                                </a:lnTo>
                                <a:lnTo>
                                  <a:pt x="2098" y="2051"/>
                                </a:lnTo>
                                <a:lnTo>
                                  <a:pt x="2098" y="2052"/>
                                </a:lnTo>
                                <a:lnTo>
                                  <a:pt x="2098" y="2054"/>
                                </a:lnTo>
                                <a:lnTo>
                                  <a:pt x="2096" y="2054"/>
                                </a:lnTo>
                                <a:lnTo>
                                  <a:pt x="2096" y="2056"/>
                                </a:lnTo>
                                <a:lnTo>
                                  <a:pt x="2095" y="2056"/>
                                </a:lnTo>
                                <a:lnTo>
                                  <a:pt x="2092" y="2057"/>
                                </a:lnTo>
                                <a:lnTo>
                                  <a:pt x="2092" y="2057"/>
                                </a:lnTo>
                                <a:lnTo>
                                  <a:pt x="2090" y="2057"/>
                                </a:lnTo>
                                <a:lnTo>
                                  <a:pt x="2087" y="2056"/>
                                </a:lnTo>
                                <a:lnTo>
                                  <a:pt x="2085" y="2056"/>
                                </a:lnTo>
                                <a:lnTo>
                                  <a:pt x="2084" y="2054"/>
                                </a:lnTo>
                                <a:lnTo>
                                  <a:pt x="2084" y="2052"/>
                                </a:lnTo>
                                <a:lnTo>
                                  <a:pt x="2084" y="2051"/>
                                </a:lnTo>
                                <a:lnTo>
                                  <a:pt x="2081" y="2048"/>
                                </a:lnTo>
                                <a:lnTo>
                                  <a:pt x="2079" y="2049"/>
                                </a:lnTo>
                                <a:lnTo>
                                  <a:pt x="2079" y="2048"/>
                                </a:lnTo>
                                <a:lnTo>
                                  <a:pt x="2077" y="2048"/>
                                </a:lnTo>
                                <a:lnTo>
                                  <a:pt x="2077" y="2046"/>
                                </a:lnTo>
                                <a:lnTo>
                                  <a:pt x="2077" y="2046"/>
                                </a:lnTo>
                                <a:lnTo>
                                  <a:pt x="2077" y="2044"/>
                                </a:lnTo>
                                <a:lnTo>
                                  <a:pt x="2077" y="2043"/>
                                </a:lnTo>
                                <a:lnTo>
                                  <a:pt x="2076" y="2043"/>
                                </a:lnTo>
                                <a:lnTo>
                                  <a:pt x="2076" y="2041"/>
                                </a:lnTo>
                                <a:lnTo>
                                  <a:pt x="2076" y="2041"/>
                                </a:lnTo>
                                <a:lnTo>
                                  <a:pt x="2074" y="2043"/>
                                </a:lnTo>
                                <a:lnTo>
                                  <a:pt x="2074" y="2043"/>
                                </a:lnTo>
                                <a:lnTo>
                                  <a:pt x="2074" y="2044"/>
                                </a:lnTo>
                                <a:lnTo>
                                  <a:pt x="2074" y="2049"/>
                                </a:lnTo>
                                <a:lnTo>
                                  <a:pt x="2074" y="2049"/>
                                </a:lnTo>
                                <a:lnTo>
                                  <a:pt x="2074" y="2051"/>
                                </a:lnTo>
                                <a:lnTo>
                                  <a:pt x="2073" y="2051"/>
                                </a:lnTo>
                                <a:lnTo>
                                  <a:pt x="2073" y="2054"/>
                                </a:lnTo>
                                <a:lnTo>
                                  <a:pt x="2071" y="2054"/>
                                </a:lnTo>
                                <a:lnTo>
                                  <a:pt x="2070" y="2056"/>
                                </a:lnTo>
                                <a:lnTo>
                                  <a:pt x="2068" y="2056"/>
                                </a:lnTo>
                                <a:lnTo>
                                  <a:pt x="2066" y="2059"/>
                                </a:lnTo>
                                <a:lnTo>
                                  <a:pt x="2065" y="2060"/>
                                </a:lnTo>
                                <a:lnTo>
                                  <a:pt x="2063" y="2059"/>
                                </a:lnTo>
                                <a:lnTo>
                                  <a:pt x="2062" y="2059"/>
                                </a:lnTo>
                                <a:lnTo>
                                  <a:pt x="2062" y="2057"/>
                                </a:lnTo>
                                <a:lnTo>
                                  <a:pt x="2062" y="2051"/>
                                </a:lnTo>
                                <a:lnTo>
                                  <a:pt x="2062" y="2049"/>
                                </a:lnTo>
                                <a:lnTo>
                                  <a:pt x="2058" y="2046"/>
                                </a:lnTo>
                                <a:lnTo>
                                  <a:pt x="2057" y="2046"/>
                                </a:lnTo>
                                <a:lnTo>
                                  <a:pt x="2057" y="2048"/>
                                </a:lnTo>
                                <a:lnTo>
                                  <a:pt x="2055" y="2048"/>
                                </a:lnTo>
                                <a:lnTo>
                                  <a:pt x="2055" y="2051"/>
                                </a:lnTo>
                                <a:lnTo>
                                  <a:pt x="2055" y="2052"/>
                                </a:lnTo>
                                <a:lnTo>
                                  <a:pt x="2055" y="2056"/>
                                </a:lnTo>
                                <a:lnTo>
                                  <a:pt x="2055" y="2057"/>
                                </a:lnTo>
                                <a:lnTo>
                                  <a:pt x="2054" y="2056"/>
                                </a:lnTo>
                                <a:lnTo>
                                  <a:pt x="2054" y="2056"/>
                                </a:lnTo>
                                <a:lnTo>
                                  <a:pt x="2052" y="2057"/>
                                </a:lnTo>
                                <a:lnTo>
                                  <a:pt x="2054" y="2059"/>
                                </a:lnTo>
                                <a:lnTo>
                                  <a:pt x="2052" y="2060"/>
                                </a:lnTo>
                                <a:lnTo>
                                  <a:pt x="2051" y="2062"/>
                                </a:lnTo>
                                <a:lnTo>
                                  <a:pt x="2051" y="2062"/>
                                </a:lnTo>
                                <a:lnTo>
                                  <a:pt x="2051" y="2067"/>
                                </a:lnTo>
                                <a:lnTo>
                                  <a:pt x="2049" y="2067"/>
                                </a:lnTo>
                                <a:lnTo>
                                  <a:pt x="2049" y="2067"/>
                                </a:lnTo>
                                <a:lnTo>
                                  <a:pt x="2047" y="2067"/>
                                </a:lnTo>
                                <a:lnTo>
                                  <a:pt x="2046" y="2067"/>
                                </a:lnTo>
                                <a:lnTo>
                                  <a:pt x="2046" y="2067"/>
                                </a:lnTo>
                                <a:lnTo>
                                  <a:pt x="2043" y="2067"/>
                                </a:lnTo>
                                <a:lnTo>
                                  <a:pt x="2043" y="2067"/>
                                </a:lnTo>
                                <a:lnTo>
                                  <a:pt x="2036" y="2063"/>
                                </a:lnTo>
                                <a:lnTo>
                                  <a:pt x="2036" y="2063"/>
                                </a:lnTo>
                                <a:lnTo>
                                  <a:pt x="2036" y="2060"/>
                                </a:lnTo>
                                <a:lnTo>
                                  <a:pt x="2036" y="2060"/>
                                </a:lnTo>
                                <a:lnTo>
                                  <a:pt x="2035" y="2059"/>
                                </a:lnTo>
                                <a:lnTo>
                                  <a:pt x="2033" y="2057"/>
                                </a:lnTo>
                                <a:lnTo>
                                  <a:pt x="2032" y="2054"/>
                                </a:lnTo>
                                <a:lnTo>
                                  <a:pt x="2032" y="2054"/>
                                </a:lnTo>
                                <a:lnTo>
                                  <a:pt x="2030" y="2054"/>
                                </a:lnTo>
                                <a:lnTo>
                                  <a:pt x="2027" y="2051"/>
                                </a:lnTo>
                                <a:lnTo>
                                  <a:pt x="2025" y="2049"/>
                                </a:lnTo>
                                <a:lnTo>
                                  <a:pt x="2025" y="2048"/>
                                </a:lnTo>
                                <a:lnTo>
                                  <a:pt x="2025" y="2046"/>
                                </a:lnTo>
                                <a:lnTo>
                                  <a:pt x="2025" y="2043"/>
                                </a:lnTo>
                                <a:lnTo>
                                  <a:pt x="2025" y="2040"/>
                                </a:lnTo>
                                <a:lnTo>
                                  <a:pt x="2025" y="2038"/>
                                </a:lnTo>
                                <a:lnTo>
                                  <a:pt x="2025" y="2035"/>
                                </a:lnTo>
                                <a:lnTo>
                                  <a:pt x="2025" y="2033"/>
                                </a:lnTo>
                                <a:lnTo>
                                  <a:pt x="2025" y="2029"/>
                                </a:lnTo>
                                <a:lnTo>
                                  <a:pt x="2025" y="2027"/>
                                </a:lnTo>
                                <a:lnTo>
                                  <a:pt x="2024" y="2027"/>
                                </a:lnTo>
                                <a:lnTo>
                                  <a:pt x="2022" y="2027"/>
                                </a:lnTo>
                                <a:lnTo>
                                  <a:pt x="2022" y="2026"/>
                                </a:lnTo>
                                <a:lnTo>
                                  <a:pt x="2022" y="2026"/>
                                </a:lnTo>
                                <a:lnTo>
                                  <a:pt x="2019" y="2026"/>
                                </a:lnTo>
                                <a:lnTo>
                                  <a:pt x="2017" y="2024"/>
                                </a:lnTo>
                                <a:lnTo>
                                  <a:pt x="2011" y="2022"/>
                                </a:lnTo>
                                <a:lnTo>
                                  <a:pt x="2008" y="2022"/>
                                </a:lnTo>
                                <a:lnTo>
                                  <a:pt x="2006" y="2022"/>
                                </a:lnTo>
                                <a:lnTo>
                                  <a:pt x="2003" y="2021"/>
                                </a:lnTo>
                                <a:lnTo>
                                  <a:pt x="2000" y="2019"/>
                                </a:lnTo>
                                <a:lnTo>
                                  <a:pt x="1998" y="2019"/>
                                </a:lnTo>
                                <a:lnTo>
                                  <a:pt x="1994" y="2022"/>
                                </a:lnTo>
                                <a:lnTo>
                                  <a:pt x="1992" y="2021"/>
                                </a:lnTo>
                                <a:lnTo>
                                  <a:pt x="1991" y="2019"/>
                                </a:lnTo>
                                <a:lnTo>
                                  <a:pt x="1991" y="2018"/>
                                </a:lnTo>
                                <a:lnTo>
                                  <a:pt x="1989" y="2016"/>
                                </a:lnTo>
                                <a:lnTo>
                                  <a:pt x="1991" y="2013"/>
                                </a:lnTo>
                                <a:lnTo>
                                  <a:pt x="1991" y="2011"/>
                                </a:lnTo>
                                <a:lnTo>
                                  <a:pt x="1989" y="2011"/>
                                </a:lnTo>
                                <a:lnTo>
                                  <a:pt x="1987" y="2010"/>
                                </a:lnTo>
                                <a:lnTo>
                                  <a:pt x="1987" y="2011"/>
                                </a:lnTo>
                                <a:lnTo>
                                  <a:pt x="1984" y="2013"/>
                                </a:lnTo>
                                <a:lnTo>
                                  <a:pt x="1984" y="2013"/>
                                </a:lnTo>
                                <a:lnTo>
                                  <a:pt x="1983" y="2013"/>
                                </a:lnTo>
                                <a:lnTo>
                                  <a:pt x="1980" y="2013"/>
                                </a:lnTo>
                                <a:lnTo>
                                  <a:pt x="1978" y="2013"/>
                                </a:lnTo>
                                <a:lnTo>
                                  <a:pt x="1978" y="2013"/>
                                </a:lnTo>
                                <a:lnTo>
                                  <a:pt x="1976" y="2010"/>
                                </a:lnTo>
                                <a:lnTo>
                                  <a:pt x="1973" y="2007"/>
                                </a:lnTo>
                                <a:lnTo>
                                  <a:pt x="1972" y="2000"/>
                                </a:lnTo>
                                <a:lnTo>
                                  <a:pt x="1970" y="1997"/>
                                </a:lnTo>
                                <a:lnTo>
                                  <a:pt x="1968" y="1997"/>
                                </a:lnTo>
                                <a:lnTo>
                                  <a:pt x="1965" y="1999"/>
                                </a:lnTo>
                                <a:lnTo>
                                  <a:pt x="1964" y="2000"/>
                                </a:lnTo>
                                <a:lnTo>
                                  <a:pt x="1962" y="2005"/>
                                </a:lnTo>
                                <a:lnTo>
                                  <a:pt x="1962" y="2008"/>
                                </a:lnTo>
                                <a:lnTo>
                                  <a:pt x="1962" y="2010"/>
                                </a:lnTo>
                                <a:lnTo>
                                  <a:pt x="1962" y="2013"/>
                                </a:lnTo>
                                <a:lnTo>
                                  <a:pt x="1965" y="2014"/>
                                </a:lnTo>
                                <a:lnTo>
                                  <a:pt x="1967" y="2019"/>
                                </a:lnTo>
                                <a:lnTo>
                                  <a:pt x="1967" y="2022"/>
                                </a:lnTo>
                                <a:lnTo>
                                  <a:pt x="1967" y="2022"/>
                                </a:lnTo>
                                <a:lnTo>
                                  <a:pt x="1964" y="2022"/>
                                </a:lnTo>
                                <a:lnTo>
                                  <a:pt x="1962" y="2022"/>
                                </a:lnTo>
                                <a:lnTo>
                                  <a:pt x="1961" y="2024"/>
                                </a:lnTo>
                                <a:lnTo>
                                  <a:pt x="1959" y="2026"/>
                                </a:lnTo>
                                <a:lnTo>
                                  <a:pt x="1959" y="2027"/>
                                </a:lnTo>
                                <a:lnTo>
                                  <a:pt x="1957" y="2029"/>
                                </a:lnTo>
                                <a:lnTo>
                                  <a:pt x="1956" y="2029"/>
                                </a:lnTo>
                                <a:lnTo>
                                  <a:pt x="1954" y="2029"/>
                                </a:lnTo>
                                <a:lnTo>
                                  <a:pt x="1951" y="2026"/>
                                </a:lnTo>
                                <a:lnTo>
                                  <a:pt x="1951" y="2021"/>
                                </a:lnTo>
                                <a:lnTo>
                                  <a:pt x="1951" y="2021"/>
                                </a:lnTo>
                                <a:lnTo>
                                  <a:pt x="1953" y="2019"/>
                                </a:lnTo>
                                <a:lnTo>
                                  <a:pt x="1953" y="2018"/>
                                </a:lnTo>
                                <a:lnTo>
                                  <a:pt x="1954" y="2018"/>
                                </a:lnTo>
                                <a:lnTo>
                                  <a:pt x="1957" y="2018"/>
                                </a:lnTo>
                                <a:lnTo>
                                  <a:pt x="1959" y="2016"/>
                                </a:lnTo>
                                <a:lnTo>
                                  <a:pt x="1961" y="2014"/>
                                </a:lnTo>
                                <a:lnTo>
                                  <a:pt x="1961" y="2013"/>
                                </a:lnTo>
                                <a:lnTo>
                                  <a:pt x="1961" y="2011"/>
                                </a:lnTo>
                                <a:lnTo>
                                  <a:pt x="1957" y="2008"/>
                                </a:lnTo>
                                <a:lnTo>
                                  <a:pt x="1956" y="2008"/>
                                </a:lnTo>
                                <a:lnTo>
                                  <a:pt x="1951" y="2008"/>
                                </a:lnTo>
                                <a:lnTo>
                                  <a:pt x="1950" y="2008"/>
                                </a:lnTo>
                                <a:lnTo>
                                  <a:pt x="1948" y="2011"/>
                                </a:lnTo>
                                <a:lnTo>
                                  <a:pt x="1948" y="2011"/>
                                </a:lnTo>
                                <a:lnTo>
                                  <a:pt x="1950" y="2013"/>
                                </a:lnTo>
                                <a:lnTo>
                                  <a:pt x="1950" y="2013"/>
                                </a:lnTo>
                                <a:lnTo>
                                  <a:pt x="1951" y="2014"/>
                                </a:lnTo>
                                <a:lnTo>
                                  <a:pt x="1951" y="2016"/>
                                </a:lnTo>
                                <a:lnTo>
                                  <a:pt x="1950" y="2018"/>
                                </a:lnTo>
                                <a:lnTo>
                                  <a:pt x="1948" y="2019"/>
                                </a:lnTo>
                                <a:lnTo>
                                  <a:pt x="1948" y="2022"/>
                                </a:lnTo>
                                <a:lnTo>
                                  <a:pt x="1948" y="2024"/>
                                </a:lnTo>
                                <a:lnTo>
                                  <a:pt x="1946" y="2026"/>
                                </a:lnTo>
                                <a:lnTo>
                                  <a:pt x="1943" y="2027"/>
                                </a:lnTo>
                                <a:lnTo>
                                  <a:pt x="1942" y="2029"/>
                                </a:lnTo>
                                <a:lnTo>
                                  <a:pt x="1942" y="2030"/>
                                </a:lnTo>
                                <a:lnTo>
                                  <a:pt x="1940" y="2030"/>
                                </a:lnTo>
                                <a:lnTo>
                                  <a:pt x="1937" y="2030"/>
                                </a:lnTo>
                                <a:lnTo>
                                  <a:pt x="1937" y="2030"/>
                                </a:lnTo>
                                <a:lnTo>
                                  <a:pt x="1937" y="2029"/>
                                </a:lnTo>
                                <a:lnTo>
                                  <a:pt x="1937" y="2027"/>
                                </a:lnTo>
                                <a:lnTo>
                                  <a:pt x="1934" y="2027"/>
                                </a:lnTo>
                                <a:lnTo>
                                  <a:pt x="1932" y="2027"/>
                                </a:lnTo>
                                <a:lnTo>
                                  <a:pt x="1931" y="2024"/>
                                </a:lnTo>
                                <a:lnTo>
                                  <a:pt x="1929" y="2024"/>
                                </a:lnTo>
                                <a:lnTo>
                                  <a:pt x="1927" y="2024"/>
                                </a:lnTo>
                                <a:lnTo>
                                  <a:pt x="1926" y="2022"/>
                                </a:lnTo>
                                <a:lnTo>
                                  <a:pt x="1924" y="2021"/>
                                </a:lnTo>
                                <a:lnTo>
                                  <a:pt x="1924" y="2019"/>
                                </a:lnTo>
                                <a:lnTo>
                                  <a:pt x="1924" y="2018"/>
                                </a:lnTo>
                                <a:lnTo>
                                  <a:pt x="1924" y="2018"/>
                                </a:lnTo>
                                <a:lnTo>
                                  <a:pt x="1921" y="2014"/>
                                </a:lnTo>
                                <a:lnTo>
                                  <a:pt x="1920" y="2014"/>
                                </a:lnTo>
                                <a:lnTo>
                                  <a:pt x="1916" y="2016"/>
                                </a:lnTo>
                                <a:lnTo>
                                  <a:pt x="1915" y="2018"/>
                                </a:lnTo>
                                <a:lnTo>
                                  <a:pt x="1915" y="2019"/>
                                </a:lnTo>
                                <a:lnTo>
                                  <a:pt x="1916" y="2021"/>
                                </a:lnTo>
                                <a:lnTo>
                                  <a:pt x="1916" y="2022"/>
                                </a:lnTo>
                                <a:lnTo>
                                  <a:pt x="1915" y="2024"/>
                                </a:lnTo>
                                <a:lnTo>
                                  <a:pt x="1912" y="2024"/>
                                </a:lnTo>
                                <a:lnTo>
                                  <a:pt x="1907" y="2026"/>
                                </a:lnTo>
                                <a:lnTo>
                                  <a:pt x="1905" y="2029"/>
                                </a:lnTo>
                                <a:lnTo>
                                  <a:pt x="1904" y="2035"/>
                                </a:lnTo>
                                <a:lnTo>
                                  <a:pt x="1904" y="2037"/>
                                </a:lnTo>
                                <a:lnTo>
                                  <a:pt x="1901" y="2038"/>
                                </a:lnTo>
                                <a:lnTo>
                                  <a:pt x="1901" y="2040"/>
                                </a:lnTo>
                                <a:lnTo>
                                  <a:pt x="1902" y="2043"/>
                                </a:lnTo>
                                <a:lnTo>
                                  <a:pt x="1902" y="2046"/>
                                </a:lnTo>
                                <a:lnTo>
                                  <a:pt x="1901" y="2049"/>
                                </a:lnTo>
                                <a:lnTo>
                                  <a:pt x="1901" y="2054"/>
                                </a:lnTo>
                                <a:lnTo>
                                  <a:pt x="1901" y="2057"/>
                                </a:lnTo>
                                <a:lnTo>
                                  <a:pt x="1901" y="2059"/>
                                </a:lnTo>
                                <a:lnTo>
                                  <a:pt x="1902" y="2062"/>
                                </a:lnTo>
                                <a:lnTo>
                                  <a:pt x="1904" y="2062"/>
                                </a:lnTo>
                                <a:lnTo>
                                  <a:pt x="1910" y="2062"/>
                                </a:lnTo>
                                <a:lnTo>
                                  <a:pt x="1912" y="2062"/>
                                </a:lnTo>
                                <a:lnTo>
                                  <a:pt x="1912" y="2063"/>
                                </a:lnTo>
                                <a:lnTo>
                                  <a:pt x="1912" y="2065"/>
                                </a:lnTo>
                                <a:lnTo>
                                  <a:pt x="1912" y="2067"/>
                                </a:lnTo>
                                <a:lnTo>
                                  <a:pt x="1910" y="2068"/>
                                </a:lnTo>
                                <a:lnTo>
                                  <a:pt x="1908" y="2071"/>
                                </a:lnTo>
                                <a:lnTo>
                                  <a:pt x="1907" y="2074"/>
                                </a:lnTo>
                                <a:lnTo>
                                  <a:pt x="1907" y="2076"/>
                                </a:lnTo>
                                <a:lnTo>
                                  <a:pt x="1905" y="2078"/>
                                </a:lnTo>
                                <a:lnTo>
                                  <a:pt x="1904" y="2079"/>
                                </a:lnTo>
                                <a:lnTo>
                                  <a:pt x="1904" y="2081"/>
                                </a:lnTo>
                                <a:lnTo>
                                  <a:pt x="1904" y="2086"/>
                                </a:lnTo>
                                <a:lnTo>
                                  <a:pt x="1904" y="2087"/>
                                </a:lnTo>
                                <a:lnTo>
                                  <a:pt x="1908" y="2089"/>
                                </a:lnTo>
                                <a:lnTo>
                                  <a:pt x="1910" y="2090"/>
                                </a:lnTo>
                                <a:lnTo>
                                  <a:pt x="1912" y="2092"/>
                                </a:lnTo>
                                <a:lnTo>
                                  <a:pt x="1912" y="2093"/>
                                </a:lnTo>
                                <a:lnTo>
                                  <a:pt x="1915" y="2093"/>
                                </a:lnTo>
                                <a:lnTo>
                                  <a:pt x="1916" y="2092"/>
                                </a:lnTo>
                                <a:lnTo>
                                  <a:pt x="1920" y="2089"/>
                                </a:lnTo>
                                <a:lnTo>
                                  <a:pt x="1920" y="2089"/>
                                </a:lnTo>
                                <a:lnTo>
                                  <a:pt x="1923" y="2087"/>
                                </a:lnTo>
                                <a:lnTo>
                                  <a:pt x="1924" y="2089"/>
                                </a:lnTo>
                                <a:lnTo>
                                  <a:pt x="1924" y="2090"/>
                                </a:lnTo>
                                <a:lnTo>
                                  <a:pt x="1927" y="2097"/>
                                </a:lnTo>
                                <a:lnTo>
                                  <a:pt x="1931" y="2103"/>
                                </a:lnTo>
                                <a:lnTo>
                                  <a:pt x="1931" y="2104"/>
                                </a:lnTo>
                                <a:lnTo>
                                  <a:pt x="1931" y="2106"/>
                                </a:lnTo>
                                <a:lnTo>
                                  <a:pt x="1929" y="2112"/>
                                </a:lnTo>
                                <a:lnTo>
                                  <a:pt x="1929" y="2114"/>
                                </a:lnTo>
                                <a:lnTo>
                                  <a:pt x="1929" y="2116"/>
                                </a:lnTo>
                                <a:lnTo>
                                  <a:pt x="1927" y="2117"/>
                                </a:lnTo>
                                <a:lnTo>
                                  <a:pt x="1927" y="2117"/>
                                </a:lnTo>
                                <a:lnTo>
                                  <a:pt x="1923" y="2117"/>
                                </a:lnTo>
                                <a:lnTo>
                                  <a:pt x="1920" y="2119"/>
                                </a:lnTo>
                                <a:lnTo>
                                  <a:pt x="1916" y="2119"/>
                                </a:lnTo>
                                <a:lnTo>
                                  <a:pt x="1915" y="2117"/>
                                </a:lnTo>
                                <a:lnTo>
                                  <a:pt x="1912" y="2116"/>
                                </a:lnTo>
                                <a:lnTo>
                                  <a:pt x="1910" y="2114"/>
                                </a:lnTo>
                                <a:lnTo>
                                  <a:pt x="1908" y="2111"/>
                                </a:lnTo>
                                <a:lnTo>
                                  <a:pt x="1908" y="2111"/>
                                </a:lnTo>
                                <a:lnTo>
                                  <a:pt x="1905" y="2108"/>
                                </a:lnTo>
                                <a:lnTo>
                                  <a:pt x="1902" y="2104"/>
                                </a:lnTo>
                                <a:lnTo>
                                  <a:pt x="1901" y="2104"/>
                                </a:lnTo>
                                <a:lnTo>
                                  <a:pt x="1894" y="2104"/>
                                </a:lnTo>
                                <a:lnTo>
                                  <a:pt x="1893" y="2106"/>
                                </a:lnTo>
                                <a:lnTo>
                                  <a:pt x="1893" y="2108"/>
                                </a:lnTo>
                                <a:lnTo>
                                  <a:pt x="1894" y="2116"/>
                                </a:lnTo>
                                <a:lnTo>
                                  <a:pt x="1896" y="2117"/>
                                </a:lnTo>
                                <a:lnTo>
                                  <a:pt x="1897" y="2119"/>
                                </a:lnTo>
                                <a:lnTo>
                                  <a:pt x="1899" y="2120"/>
                                </a:lnTo>
                                <a:lnTo>
                                  <a:pt x="1899" y="2122"/>
                                </a:lnTo>
                                <a:lnTo>
                                  <a:pt x="1899" y="2123"/>
                                </a:lnTo>
                                <a:lnTo>
                                  <a:pt x="1899" y="2127"/>
                                </a:lnTo>
                                <a:lnTo>
                                  <a:pt x="1899" y="2127"/>
                                </a:lnTo>
                                <a:lnTo>
                                  <a:pt x="1897" y="2128"/>
                                </a:lnTo>
                                <a:lnTo>
                                  <a:pt x="1894" y="2128"/>
                                </a:lnTo>
                                <a:lnTo>
                                  <a:pt x="1893" y="2128"/>
                                </a:lnTo>
                                <a:lnTo>
                                  <a:pt x="1891" y="2127"/>
                                </a:lnTo>
                                <a:lnTo>
                                  <a:pt x="1888" y="2122"/>
                                </a:lnTo>
                                <a:lnTo>
                                  <a:pt x="1888" y="2122"/>
                                </a:lnTo>
                                <a:lnTo>
                                  <a:pt x="1885" y="2120"/>
                                </a:lnTo>
                                <a:lnTo>
                                  <a:pt x="1883" y="2119"/>
                                </a:lnTo>
                                <a:lnTo>
                                  <a:pt x="1883" y="2117"/>
                                </a:lnTo>
                                <a:lnTo>
                                  <a:pt x="1883" y="2114"/>
                                </a:lnTo>
                                <a:lnTo>
                                  <a:pt x="1883" y="2112"/>
                                </a:lnTo>
                                <a:lnTo>
                                  <a:pt x="1880" y="2111"/>
                                </a:lnTo>
                                <a:lnTo>
                                  <a:pt x="1878" y="2111"/>
                                </a:lnTo>
                                <a:lnTo>
                                  <a:pt x="1877" y="2106"/>
                                </a:lnTo>
                                <a:lnTo>
                                  <a:pt x="1877" y="2106"/>
                                </a:lnTo>
                                <a:lnTo>
                                  <a:pt x="1875" y="2106"/>
                                </a:lnTo>
                                <a:lnTo>
                                  <a:pt x="1875" y="2108"/>
                                </a:lnTo>
                                <a:lnTo>
                                  <a:pt x="1874" y="2111"/>
                                </a:lnTo>
                                <a:lnTo>
                                  <a:pt x="1874" y="2112"/>
                                </a:lnTo>
                                <a:lnTo>
                                  <a:pt x="1871" y="2112"/>
                                </a:lnTo>
                                <a:lnTo>
                                  <a:pt x="1869" y="2112"/>
                                </a:lnTo>
                                <a:lnTo>
                                  <a:pt x="1866" y="2116"/>
                                </a:lnTo>
                                <a:lnTo>
                                  <a:pt x="1864" y="2116"/>
                                </a:lnTo>
                                <a:lnTo>
                                  <a:pt x="1863" y="2116"/>
                                </a:lnTo>
                                <a:lnTo>
                                  <a:pt x="1861" y="2116"/>
                                </a:lnTo>
                                <a:lnTo>
                                  <a:pt x="1861" y="2114"/>
                                </a:lnTo>
                                <a:lnTo>
                                  <a:pt x="1861" y="2108"/>
                                </a:lnTo>
                                <a:lnTo>
                                  <a:pt x="1861" y="2106"/>
                                </a:lnTo>
                                <a:lnTo>
                                  <a:pt x="1860" y="2104"/>
                                </a:lnTo>
                                <a:lnTo>
                                  <a:pt x="1856" y="2104"/>
                                </a:lnTo>
                                <a:lnTo>
                                  <a:pt x="1855" y="2103"/>
                                </a:lnTo>
                                <a:lnTo>
                                  <a:pt x="1852" y="2104"/>
                                </a:lnTo>
                                <a:lnTo>
                                  <a:pt x="1850" y="2104"/>
                                </a:lnTo>
                                <a:lnTo>
                                  <a:pt x="1848" y="2104"/>
                                </a:lnTo>
                                <a:lnTo>
                                  <a:pt x="1845" y="2106"/>
                                </a:lnTo>
                                <a:lnTo>
                                  <a:pt x="1842" y="2106"/>
                                </a:lnTo>
                                <a:lnTo>
                                  <a:pt x="1841" y="2106"/>
                                </a:lnTo>
                                <a:lnTo>
                                  <a:pt x="1841" y="2104"/>
                                </a:lnTo>
                                <a:lnTo>
                                  <a:pt x="1839" y="2103"/>
                                </a:lnTo>
                                <a:lnTo>
                                  <a:pt x="1841" y="2101"/>
                                </a:lnTo>
                                <a:lnTo>
                                  <a:pt x="1842" y="2100"/>
                                </a:lnTo>
                                <a:lnTo>
                                  <a:pt x="1845" y="2098"/>
                                </a:lnTo>
                                <a:lnTo>
                                  <a:pt x="1850" y="2093"/>
                                </a:lnTo>
                                <a:lnTo>
                                  <a:pt x="1852" y="2092"/>
                                </a:lnTo>
                                <a:lnTo>
                                  <a:pt x="1852" y="2090"/>
                                </a:lnTo>
                                <a:lnTo>
                                  <a:pt x="1852" y="2089"/>
                                </a:lnTo>
                                <a:lnTo>
                                  <a:pt x="1850" y="2086"/>
                                </a:lnTo>
                                <a:lnTo>
                                  <a:pt x="1847" y="2082"/>
                                </a:lnTo>
                                <a:lnTo>
                                  <a:pt x="1841" y="2079"/>
                                </a:lnTo>
                                <a:lnTo>
                                  <a:pt x="1839" y="2079"/>
                                </a:lnTo>
                                <a:lnTo>
                                  <a:pt x="1836" y="2081"/>
                                </a:lnTo>
                                <a:lnTo>
                                  <a:pt x="1834" y="2081"/>
                                </a:lnTo>
                                <a:lnTo>
                                  <a:pt x="1834" y="2082"/>
                                </a:lnTo>
                                <a:lnTo>
                                  <a:pt x="1834" y="2090"/>
                                </a:lnTo>
                                <a:lnTo>
                                  <a:pt x="1833" y="2092"/>
                                </a:lnTo>
                                <a:lnTo>
                                  <a:pt x="1833" y="2092"/>
                                </a:lnTo>
                                <a:lnTo>
                                  <a:pt x="1830" y="2092"/>
                                </a:lnTo>
                                <a:lnTo>
                                  <a:pt x="1828" y="2092"/>
                                </a:lnTo>
                                <a:lnTo>
                                  <a:pt x="1826" y="2090"/>
                                </a:lnTo>
                                <a:lnTo>
                                  <a:pt x="1826" y="2086"/>
                                </a:lnTo>
                                <a:lnTo>
                                  <a:pt x="1826" y="2086"/>
                                </a:lnTo>
                                <a:lnTo>
                                  <a:pt x="1825" y="2082"/>
                                </a:lnTo>
                                <a:lnTo>
                                  <a:pt x="1825" y="2082"/>
                                </a:lnTo>
                                <a:lnTo>
                                  <a:pt x="1823" y="2078"/>
                                </a:lnTo>
                                <a:lnTo>
                                  <a:pt x="1823" y="2078"/>
                                </a:lnTo>
                                <a:lnTo>
                                  <a:pt x="1823" y="2076"/>
                                </a:lnTo>
                                <a:lnTo>
                                  <a:pt x="1818" y="2076"/>
                                </a:lnTo>
                                <a:lnTo>
                                  <a:pt x="1814" y="2074"/>
                                </a:lnTo>
                                <a:lnTo>
                                  <a:pt x="1807" y="2074"/>
                                </a:lnTo>
                                <a:lnTo>
                                  <a:pt x="1807" y="2074"/>
                                </a:lnTo>
                                <a:lnTo>
                                  <a:pt x="1806" y="2073"/>
                                </a:lnTo>
                                <a:lnTo>
                                  <a:pt x="1804" y="2071"/>
                                </a:lnTo>
                                <a:lnTo>
                                  <a:pt x="1803" y="2071"/>
                                </a:lnTo>
                                <a:lnTo>
                                  <a:pt x="1801" y="2073"/>
                                </a:lnTo>
                                <a:lnTo>
                                  <a:pt x="1798" y="2073"/>
                                </a:lnTo>
                                <a:lnTo>
                                  <a:pt x="1798" y="2073"/>
                                </a:lnTo>
                                <a:lnTo>
                                  <a:pt x="1795" y="2074"/>
                                </a:lnTo>
                                <a:lnTo>
                                  <a:pt x="1788" y="2076"/>
                                </a:lnTo>
                                <a:lnTo>
                                  <a:pt x="1787" y="2076"/>
                                </a:lnTo>
                                <a:lnTo>
                                  <a:pt x="1787" y="2076"/>
                                </a:lnTo>
                                <a:lnTo>
                                  <a:pt x="1787" y="2074"/>
                                </a:lnTo>
                                <a:lnTo>
                                  <a:pt x="1788" y="2073"/>
                                </a:lnTo>
                                <a:lnTo>
                                  <a:pt x="1792" y="2071"/>
                                </a:lnTo>
                                <a:lnTo>
                                  <a:pt x="1793" y="2071"/>
                                </a:lnTo>
                                <a:lnTo>
                                  <a:pt x="1795" y="2070"/>
                                </a:lnTo>
                                <a:lnTo>
                                  <a:pt x="1796" y="2070"/>
                                </a:lnTo>
                                <a:lnTo>
                                  <a:pt x="1796" y="2068"/>
                                </a:lnTo>
                                <a:lnTo>
                                  <a:pt x="1796" y="2067"/>
                                </a:lnTo>
                                <a:lnTo>
                                  <a:pt x="1793" y="2067"/>
                                </a:lnTo>
                                <a:lnTo>
                                  <a:pt x="1792" y="2065"/>
                                </a:lnTo>
                                <a:lnTo>
                                  <a:pt x="1788" y="2063"/>
                                </a:lnTo>
                                <a:lnTo>
                                  <a:pt x="1787" y="2060"/>
                                </a:lnTo>
                                <a:lnTo>
                                  <a:pt x="1785" y="2060"/>
                                </a:lnTo>
                                <a:lnTo>
                                  <a:pt x="1782" y="2054"/>
                                </a:lnTo>
                                <a:lnTo>
                                  <a:pt x="1781" y="2054"/>
                                </a:lnTo>
                                <a:lnTo>
                                  <a:pt x="1779" y="2052"/>
                                </a:lnTo>
                                <a:lnTo>
                                  <a:pt x="1777" y="2052"/>
                                </a:lnTo>
                                <a:lnTo>
                                  <a:pt x="1776" y="2054"/>
                                </a:lnTo>
                                <a:lnTo>
                                  <a:pt x="1774" y="2056"/>
                                </a:lnTo>
                                <a:lnTo>
                                  <a:pt x="1773" y="2057"/>
                                </a:lnTo>
                                <a:lnTo>
                                  <a:pt x="1773" y="2059"/>
                                </a:lnTo>
                                <a:lnTo>
                                  <a:pt x="1774" y="2062"/>
                                </a:lnTo>
                                <a:lnTo>
                                  <a:pt x="1774" y="2063"/>
                                </a:lnTo>
                                <a:lnTo>
                                  <a:pt x="1774" y="2063"/>
                                </a:lnTo>
                                <a:lnTo>
                                  <a:pt x="1773" y="2065"/>
                                </a:lnTo>
                                <a:lnTo>
                                  <a:pt x="1771" y="2065"/>
                                </a:lnTo>
                                <a:lnTo>
                                  <a:pt x="1765" y="2065"/>
                                </a:lnTo>
                                <a:lnTo>
                                  <a:pt x="1763" y="2065"/>
                                </a:lnTo>
                                <a:lnTo>
                                  <a:pt x="1760" y="2062"/>
                                </a:lnTo>
                                <a:lnTo>
                                  <a:pt x="1758" y="2062"/>
                                </a:lnTo>
                                <a:lnTo>
                                  <a:pt x="1757" y="2062"/>
                                </a:lnTo>
                                <a:lnTo>
                                  <a:pt x="1754" y="2060"/>
                                </a:lnTo>
                                <a:lnTo>
                                  <a:pt x="1749" y="2059"/>
                                </a:lnTo>
                                <a:lnTo>
                                  <a:pt x="1744" y="2059"/>
                                </a:lnTo>
                                <a:lnTo>
                                  <a:pt x="1743" y="2059"/>
                                </a:lnTo>
                                <a:lnTo>
                                  <a:pt x="1740" y="2060"/>
                                </a:lnTo>
                                <a:lnTo>
                                  <a:pt x="1736" y="2062"/>
                                </a:lnTo>
                                <a:lnTo>
                                  <a:pt x="1735" y="2062"/>
                                </a:lnTo>
                                <a:lnTo>
                                  <a:pt x="1733" y="2062"/>
                                </a:lnTo>
                                <a:lnTo>
                                  <a:pt x="1733" y="2060"/>
                                </a:lnTo>
                                <a:lnTo>
                                  <a:pt x="1732" y="2057"/>
                                </a:lnTo>
                                <a:lnTo>
                                  <a:pt x="1732" y="2057"/>
                                </a:lnTo>
                                <a:lnTo>
                                  <a:pt x="1728" y="2056"/>
                                </a:lnTo>
                                <a:lnTo>
                                  <a:pt x="1722" y="2056"/>
                                </a:lnTo>
                                <a:lnTo>
                                  <a:pt x="1719" y="2056"/>
                                </a:lnTo>
                                <a:lnTo>
                                  <a:pt x="1717" y="2056"/>
                                </a:lnTo>
                                <a:lnTo>
                                  <a:pt x="1716" y="2057"/>
                                </a:lnTo>
                                <a:lnTo>
                                  <a:pt x="1716" y="2059"/>
                                </a:lnTo>
                                <a:lnTo>
                                  <a:pt x="1717" y="2060"/>
                                </a:lnTo>
                                <a:lnTo>
                                  <a:pt x="1717" y="2060"/>
                                </a:lnTo>
                                <a:lnTo>
                                  <a:pt x="1725" y="2060"/>
                                </a:lnTo>
                                <a:lnTo>
                                  <a:pt x="1727" y="2060"/>
                                </a:lnTo>
                                <a:lnTo>
                                  <a:pt x="1727" y="2062"/>
                                </a:lnTo>
                                <a:lnTo>
                                  <a:pt x="1728" y="2070"/>
                                </a:lnTo>
                                <a:lnTo>
                                  <a:pt x="1728" y="2070"/>
                                </a:lnTo>
                                <a:lnTo>
                                  <a:pt x="1727" y="2071"/>
                                </a:lnTo>
                                <a:lnTo>
                                  <a:pt x="1725" y="2071"/>
                                </a:lnTo>
                                <a:lnTo>
                                  <a:pt x="1722" y="2070"/>
                                </a:lnTo>
                                <a:lnTo>
                                  <a:pt x="1721" y="2067"/>
                                </a:lnTo>
                                <a:lnTo>
                                  <a:pt x="1719" y="2065"/>
                                </a:lnTo>
                                <a:lnTo>
                                  <a:pt x="1717" y="2065"/>
                                </a:lnTo>
                                <a:lnTo>
                                  <a:pt x="1717" y="2065"/>
                                </a:lnTo>
                                <a:lnTo>
                                  <a:pt x="1713" y="2067"/>
                                </a:lnTo>
                                <a:lnTo>
                                  <a:pt x="1708" y="2070"/>
                                </a:lnTo>
                                <a:lnTo>
                                  <a:pt x="1706" y="2070"/>
                                </a:lnTo>
                                <a:lnTo>
                                  <a:pt x="1703" y="2068"/>
                                </a:lnTo>
                                <a:lnTo>
                                  <a:pt x="1700" y="2068"/>
                                </a:lnTo>
                                <a:lnTo>
                                  <a:pt x="1698" y="2070"/>
                                </a:lnTo>
                                <a:lnTo>
                                  <a:pt x="1695" y="2071"/>
                                </a:lnTo>
                                <a:lnTo>
                                  <a:pt x="1695" y="2073"/>
                                </a:lnTo>
                                <a:lnTo>
                                  <a:pt x="1695" y="2074"/>
                                </a:lnTo>
                                <a:lnTo>
                                  <a:pt x="1695" y="2081"/>
                                </a:lnTo>
                                <a:lnTo>
                                  <a:pt x="1695" y="2084"/>
                                </a:lnTo>
                                <a:lnTo>
                                  <a:pt x="1694" y="2086"/>
                                </a:lnTo>
                                <a:lnTo>
                                  <a:pt x="1692" y="2086"/>
                                </a:lnTo>
                                <a:lnTo>
                                  <a:pt x="1686" y="2086"/>
                                </a:lnTo>
                                <a:lnTo>
                                  <a:pt x="1684" y="2086"/>
                                </a:lnTo>
                                <a:lnTo>
                                  <a:pt x="1683" y="2087"/>
                                </a:lnTo>
                                <a:lnTo>
                                  <a:pt x="1681" y="2090"/>
                                </a:lnTo>
                                <a:lnTo>
                                  <a:pt x="1681" y="2097"/>
                                </a:lnTo>
                                <a:lnTo>
                                  <a:pt x="1680" y="2100"/>
                                </a:lnTo>
                                <a:lnTo>
                                  <a:pt x="1680" y="2100"/>
                                </a:lnTo>
                                <a:lnTo>
                                  <a:pt x="1678" y="2100"/>
                                </a:lnTo>
                                <a:lnTo>
                                  <a:pt x="1676" y="2100"/>
                                </a:lnTo>
                                <a:lnTo>
                                  <a:pt x="1676" y="2098"/>
                                </a:lnTo>
                                <a:lnTo>
                                  <a:pt x="1676" y="2097"/>
                                </a:lnTo>
                                <a:lnTo>
                                  <a:pt x="1678" y="2092"/>
                                </a:lnTo>
                                <a:lnTo>
                                  <a:pt x="1678" y="2092"/>
                                </a:lnTo>
                                <a:lnTo>
                                  <a:pt x="1678" y="2090"/>
                                </a:lnTo>
                                <a:lnTo>
                                  <a:pt x="1676" y="2089"/>
                                </a:lnTo>
                                <a:lnTo>
                                  <a:pt x="1676" y="2089"/>
                                </a:lnTo>
                                <a:lnTo>
                                  <a:pt x="1673" y="2089"/>
                                </a:lnTo>
                                <a:lnTo>
                                  <a:pt x="1672" y="2089"/>
                                </a:lnTo>
                                <a:lnTo>
                                  <a:pt x="1672" y="2089"/>
                                </a:lnTo>
                                <a:lnTo>
                                  <a:pt x="1665" y="2097"/>
                                </a:lnTo>
                                <a:lnTo>
                                  <a:pt x="1664" y="2098"/>
                                </a:lnTo>
                                <a:lnTo>
                                  <a:pt x="1662" y="2098"/>
                                </a:lnTo>
                                <a:lnTo>
                                  <a:pt x="1659" y="2100"/>
                                </a:lnTo>
                                <a:lnTo>
                                  <a:pt x="1657" y="2098"/>
                                </a:lnTo>
                                <a:lnTo>
                                  <a:pt x="1656" y="2098"/>
                                </a:lnTo>
                                <a:lnTo>
                                  <a:pt x="1654" y="2097"/>
                                </a:lnTo>
                                <a:lnTo>
                                  <a:pt x="1656" y="2095"/>
                                </a:lnTo>
                                <a:lnTo>
                                  <a:pt x="1657" y="2093"/>
                                </a:lnTo>
                                <a:lnTo>
                                  <a:pt x="1659" y="2092"/>
                                </a:lnTo>
                                <a:lnTo>
                                  <a:pt x="1659" y="2090"/>
                                </a:lnTo>
                                <a:lnTo>
                                  <a:pt x="1659" y="2090"/>
                                </a:lnTo>
                                <a:lnTo>
                                  <a:pt x="1653" y="2087"/>
                                </a:lnTo>
                                <a:lnTo>
                                  <a:pt x="1651" y="2087"/>
                                </a:lnTo>
                                <a:lnTo>
                                  <a:pt x="1651" y="2087"/>
                                </a:lnTo>
                                <a:lnTo>
                                  <a:pt x="1643" y="2092"/>
                                </a:lnTo>
                                <a:lnTo>
                                  <a:pt x="1642" y="2093"/>
                                </a:lnTo>
                                <a:lnTo>
                                  <a:pt x="1639" y="2098"/>
                                </a:lnTo>
                                <a:lnTo>
                                  <a:pt x="1637" y="2103"/>
                                </a:lnTo>
                                <a:lnTo>
                                  <a:pt x="1635" y="2103"/>
                                </a:lnTo>
                                <a:lnTo>
                                  <a:pt x="1634" y="2104"/>
                                </a:lnTo>
                                <a:lnTo>
                                  <a:pt x="1632" y="2104"/>
                                </a:lnTo>
                                <a:lnTo>
                                  <a:pt x="1631" y="2104"/>
                                </a:lnTo>
                                <a:lnTo>
                                  <a:pt x="1629" y="2103"/>
                                </a:lnTo>
                                <a:lnTo>
                                  <a:pt x="1629" y="2101"/>
                                </a:lnTo>
                                <a:lnTo>
                                  <a:pt x="1629" y="2098"/>
                                </a:lnTo>
                                <a:lnTo>
                                  <a:pt x="1629" y="2095"/>
                                </a:lnTo>
                                <a:lnTo>
                                  <a:pt x="1629" y="2095"/>
                                </a:lnTo>
                                <a:lnTo>
                                  <a:pt x="1627" y="2093"/>
                                </a:lnTo>
                                <a:lnTo>
                                  <a:pt x="1626" y="2093"/>
                                </a:lnTo>
                                <a:lnTo>
                                  <a:pt x="1626" y="2095"/>
                                </a:lnTo>
                                <a:lnTo>
                                  <a:pt x="1626" y="2100"/>
                                </a:lnTo>
                                <a:lnTo>
                                  <a:pt x="1624" y="2101"/>
                                </a:lnTo>
                                <a:lnTo>
                                  <a:pt x="1623" y="2103"/>
                                </a:lnTo>
                                <a:lnTo>
                                  <a:pt x="1620" y="2103"/>
                                </a:lnTo>
                                <a:lnTo>
                                  <a:pt x="1618" y="2103"/>
                                </a:lnTo>
                                <a:lnTo>
                                  <a:pt x="1615" y="2100"/>
                                </a:lnTo>
                                <a:lnTo>
                                  <a:pt x="1613" y="2098"/>
                                </a:lnTo>
                                <a:lnTo>
                                  <a:pt x="1612" y="2097"/>
                                </a:lnTo>
                                <a:lnTo>
                                  <a:pt x="1610" y="2095"/>
                                </a:lnTo>
                                <a:lnTo>
                                  <a:pt x="1607" y="2095"/>
                                </a:lnTo>
                                <a:lnTo>
                                  <a:pt x="1604" y="2095"/>
                                </a:lnTo>
                                <a:lnTo>
                                  <a:pt x="1602" y="2097"/>
                                </a:lnTo>
                                <a:lnTo>
                                  <a:pt x="1601" y="2098"/>
                                </a:lnTo>
                                <a:lnTo>
                                  <a:pt x="1601" y="2100"/>
                                </a:lnTo>
                                <a:lnTo>
                                  <a:pt x="1602" y="2101"/>
                                </a:lnTo>
                                <a:lnTo>
                                  <a:pt x="1604" y="2103"/>
                                </a:lnTo>
                                <a:lnTo>
                                  <a:pt x="1613" y="2108"/>
                                </a:lnTo>
                                <a:lnTo>
                                  <a:pt x="1613" y="2108"/>
                                </a:lnTo>
                                <a:lnTo>
                                  <a:pt x="1615" y="2109"/>
                                </a:lnTo>
                                <a:lnTo>
                                  <a:pt x="1615" y="2111"/>
                                </a:lnTo>
                                <a:lnTo>
                                  <a:pt x="1615" y="2114"/>
                                </a:lnTo>
                                <a:lnTo>
                                  <a:pt x="1615" y="2114"/>
                                </a:lnTo>
                                <a:lnTo>
                                  <a:pt x="1613" y="2114"/>
                                </a:lnTo>
                                <a:lnTo>
                                  <a:pt x="1613" y="2114"/>
                                </a:lnTo>
                                <a:lnTo>
                                  <a:pt x="1612" y="2112"/>
                                </a:lnTo>
                                <a:lnTo>
                                  <a:pt x="1610" y="2111"/>
                                </a:lnTo>
                                <a:lnTo>
                                  <a:pt x="1609" y="2111"/>
                                </a:lnTo>
                                <a:lnTo>
                                  <a:pt x="1607" y="2111"/>
                                </a:lnTo>
                                <a:lnTo>
                                  <a:pt x="1605" y="2112"/>
                                </a:lnTo>
                                <a:lnTo>
                                  <a:pt x="1607" y="2112"/>
                                </a:lnTo>
                                <a:lnTo>
                                  <a:pt x="1609" y="2114"/>
                                </a:lnTo>
                                <a:lnTo>
                                  <a:pt x="1609" y="2116"/>
                                </a:lnTo>
                                <a:lnTo>
                                  <a:pt x="1609" y="2116"/>
                                </a:lnTo>
                                <a:lnTo>
                                  <a:pt x="1605" y="2120"/>
                                </a:lnTo>
                                <a:lnTo>
                                  <a:pt x="1602" y="2123"/>
                                </a:lnTo>
                                <a:lnTo>
                                  <a:pt x="1601" y="2127"/>
                                </a:lnTo>
                                <a:lnTo>
                                  <a:pt x="1597" y="2128"/>
                                </a:lnTo>
                                <a:lnTo>
                                  <a:pt x="1596" y="2128"/>
                                </a:lnTo>
                                <a:lnTo>
                                  <a:pt x="1594" y="2133"/>
                                </a:lnTo>
                                <a:lnTo>
                                  <a:pt x="1593" y="2133"/>
                                </a:lnTo>
                                <a:lnTo>
                                  <a:pt x="1591" y="2133"/>
                                </a:lnTo>
                                <a:lnTo>
                                  <a:pt x="1588" y="2136"/>
                                </a:lnTo>
                                <a:lnTo>
                                  <a:pt x="1586" y="2136"/>
                                </a:lnTo>
                                <a:lnTo>
                                  <a:pt x="1585" y="2136"/>
                                </a:lnTo>
                                <a:lnTo>
                                  <a:pt x="1582" y="2133"/>
                                </a:lnTo>
                                <a:lnTo>
                                  <a:pt x="1582" y="2133"/>
                                </a:lnTo>
                                <a:lnTo>
                                  <a:pt x="1582" y="2131"/>
                                </a:lnTo>
                                <a:lnTo>
                                  <a:pt x="1583" y="2127"/>
                                </a:lnTo>
                                <a:lnTo>
                                  <a:pt x="1583" y="2123"/>
                                </a:lnTo>
                                <a:lnTo>
                                  <a:pt x="1583" y="2122"/>
                                </a:lnTo>
                                <a:lnTo>
                                  <a:pt x="1582" y="2120"/>
                                </a:lnTo>
                                <a:lnTo>
                                  <a:pt x="1580" y="2119"/>
                                </a:lnTo>
                                <a:lnTo>
                                  <a:pt x="1579" y="2119"/>
                                </a:lnTo>
                                <a:lnTo>
                                  <a:pt x="1575" y="2119"/>
                                </a:lnTo>
                                <a:lnTo>
                                  <a:pt x="1572" y="2120"/>
                                </a:lnTo>
                                <a:lnTo>
                                  <a:pt x="1572" y="2122"/>
                                </a:lnTo>
                                <a:lnTo>
                                  <a:pt x="1571" y="2127"/>
                                </a:lnTo>
                                <a:lnTo>
                                  <a:pt x="1571" y="2128"/>
                                </a:lnTo>
                                <a:lnTo>
                                  <a:pt x="1571" y="2130"/>
                                </a:lnTo>
                                <a:lnTo>
                                  <a:pt x="1567" y="2138"/>
                                </a:lnTo>
                                <a:lnTo>
                                  <a:pt x="1566" y="2138"/>
                                </a:lnTo>
                                <a:lnTo>
                                  <a:pt x="1563" y="2141"/>
                                </a:lnTo>
                                <a:lnTo>
                                  <a:pt x="1561" y="2142"/>
                                </a:lnTo>
                                <a:lnTo>
                                  <a:pt x="1556" y="2149"/>
                                </a:lnTo>
                                <a:lnTo>
                                  <a:pt x="1555" y="2150"/>
                                </a:lnTo>
                                <a:lnTo>
                                  <a:pt x="1552" y="2152"/>
                                </a:lnTo>
                                <a:lnTo>
                                  <a:pt x="1550" y="2152"/>
                                </a:lnTo>
                                <a:lnTo>
                                  <a:pt x="1549" y="2150"/>
                                </a:lnTo>
                                <a:lnTo>
                                  <a:pt x="1549" y="2149"/>
                                </a:lnTo>
                                <a:lnTo>
                                  <a:pt x="1549" y="2149"/>
                                </a:lnTo>
                                <a:lnTo>
                                  <a:pt x="1552" y="2142"/>
                                </a:lnTo>
                                <a:lnTo>
                                  <a:pt x="1553" y="2141"/>
                                </a:lnTo>
                                <a:lnTo>
                                  <a:pt x="1553" y="2141"/>
                                </a:lnTo>
                                <a:lnTo>
                                  <a:pt x="1552" y="2139"/>
                                </a:lnTo>
                                <a:lnTo>
                                  <a:pt x="1552" y="2139"/>
                                </a:lnTo>
                                <a:lnTo>
                                  <a:pt x="1550" y="2139"/>
                                </a:lnTo>
                                <a:lnTo>
                                  <a:pt x="1547" y="2142"/>
                                </a:lnTo>
                                <a:lnTo>
                                  <a:pt x="1547" y="2142"/>
                                </a:lnTo>
                                <a:lnTo>
                                  <a:pt x="1544" y="2142"/>
                                </a:lnTo>
                                <a:lnTo>
                                  <a:pt x="1541" y="2141"/>
                                </a:lnTo>
                                <a:lnTo>
                                  <a:pt x="1541" y="2139"/>
                                </a:lnTo>
                                <a:lnTo>
                                  <a:pt x="1539" y="2139"/>
                                </a:lnTo>
                                <a:lnTo>
                                  <a:pt x="1537" y="2139"/>
                                </a:lnTo>
                                <a:lnTo>
                                  <a:pt x="1536" y="2139"/>
                                </a:lnTo>
                                <a:lnTo>
                                  <a:pt x="1536" y="2138"/>
                                </a:lnTo>
                                <a:lnTo>
                                  <a:pt x="1531" y="2139"/>
                                </a:lnTo>
                                <a:lnTo>
                                  <a:pt x="1531" y="2139"/>
                                </a:lnTo>
                                <a:lnTo>
                                  <a:pt x="1531" y="2142"/>
                                </a:lnTo>
                                <a:lnTo>
                                  <a:pt x="1533" y="2144"/>
                                </a:lnTo>
                                <a:lnTo>
                                  <a:pt x="1533" y="2147"/>
                                </a:lnTo>
                                <a:lnTo>
                                  <a:pt x="1531" y="2149"/>
                                </a:lnTo>
                                <a:lnTo>
                                  <a:pt x="1531" y="2149"/>
                                </a:lnTo>
                                <a:lnTo>
                                  <a:pt x="1530" y="2149"/>
                                </a:lnTo>
                                <a:lnTo>
                                  <a:pt x="1528" y="2150"/>
                                </a:lnTo>
                                <a:lnTo>
                                  <a:pt x="1526" y="2150"/>
                                </a:lnTo>
                                <a:lnTo>
                                  <a:pt x="1526" y="2152"/>
                                </a:lnTo>
                                <a:lnTo>
                                  <a:pt x="1526" y="2155"/>
                                </a:lnTo>
                                <a:lnTo>
                                  <a:pt x="1526" y="2158"/>
                                </a:lnTo>
                                <a:lnTo>
                                  <a:pt x="1525" y="2160"/>
                                </a:lnTo>
                                <a:lnTo>
                                  <a:pt x="1522" y="2163"/>
                                </a:lnTo>
                                <a:lnTo>
                                  <a:pt x="1520" y="2166"/>
                                </a:lnTo>
                                <a:lnTo>
                                  <a:pt x="1520" y="2166"/>
                                </a:lnTo>
                                <a:lnTo>
                                  <a:pt x="1522" y="2168"/>
                                </a:lnTo>
                                <a:lnTo>
                                  <a:pt x="1523" y="2168"/>
                                </a:lnTo>
                                <a:lnTo>
                                  <a:pt x="1528" y="2168"/>
                                </a:lnTo>
                                <a:lnTo>
                                  <a:pt x="1531" y="2168"/>
                                </a:lnTo>
                                <a:lnTo>
                                  <a:pt x="1533" y="2168"/>
                                </a:lnTo>
                                <a:lnTo>
                                  <a:pt x="1534" y="2169"/>
                                </a:lnTo>
                                <a:lnTo>
                                  <a:pt x="1536" y="2171"/>
                                </a:lnTo>
                                <a:lnTo>
                                  <a:pt x="1536" y="2172"/>
                                </a:lnTo>
                                <a:lnTo>
                                  <a:pt x="1536" y="2174"/>
                                </a:lnTo>
                                <a:lnTo>
                                  <a:pt x="1534" y="2176"/>
                                </a:lnTo>
                                <a:lnTo>
                                  <a:pt x="1534" y="2176"/>
                                </a:lnTo>
                                <a:lnTo>
                                  <a:pt x="1531" y="2176"/>
                                </a:lnTo>
                                <a:lnTo>
                                  <a:pt x="1530" y="2174"/>
                                </a:lnTo>
                                <a:lnTo>
                                  <a:pt x="1525" y="2176"/>
                                </a:lnTo>
                                <a:lnTo>
                                  <a:pt x="1520" y="2176"/>
                                </a:lnTo>
                                <a:lnTo>
                                  <a:pt x="1519" y="2176"/>
                                </a:lnTo>
                                <a:lnTo>
                                  <a:pt x="1517" y="2177"/>
                                </a:lnTo>
                                <a:lnTo>
                                  <a:pt x="1515" y="2180"/>
                                </a:lnTo>
                                <a:lnTo>
                                  <a:pt x="1514" y="2183"/>
                                </a:lnTo>
                                <a:lnTo>
                                  <a:pt x="1514" y="2185"/>
                                </a:lnTo>
                                <a:lnTo>
                                  <a:pt x="1514" y="2187"/>
                                </a:lnTo>
                                <a:lnTo>
                                  <a:pt x="1514" y="2188"/>
                                </a:lnTo>
                                <a:lnTo>
                                  <a:pt x="1517" y="2190"/>
                                </a:lnTo>
                                <a:lnTo>
                                  <a:pt x="1519" y="2190"/>
                                </a:lnTo>
                                <a:lnTo>
                                  <a:pt x="1520" y="2188"/>
                                </a:lnTo>
                                <a:lnTo>
                                  <a:pt x="1523" y="2188"/>
                                </a:lnTo>
                                <a:lnTo>
                                  <a:pt x="1525" y="2188"/>
                                </a:lnTo>
                                <a:lnTo>
                                  <a:pt x="1525" y="2188"/>
                                </a:lnTo>
                                <a:lnTo>
                                  <a:pt x="1526" y="2188"/>
                                </a:lnTo>
                                <a:lnTo>
                                  <a:pt x="1528" y="2190"/>
                                </a:lnTo>
                                <a:lnTo>
                                  <a:pt x="1528" y="2191"/>
                                </a:lnTo>
                                <a:lnTo>
                                  <a:pt x="1528" y="2195"/>
                                </a:lnTo>
                                <a:lnTo>
                                  <a:pt x="1528" y="2198"/>
                                </a:lnTo>
                                <a:lnTo>
                                  <a:pt x="1528" y="2202"/>
                                </a:lnTo>
                                <a:lnTo>
                                  <a:pt x="1528" y="2204"/>
                                </a:lnTo>
                                <a:lnTo>
                                  <a:pt x="1528" y="2206"/>
                                </a:lnTo>
                                <a:lnTo>
                                  <a:pt x="1526" y="2206"/>
                                </a:lnTo>
                                <a:lnTo>
                                  <a:pt x="1525" y="2206"/>
                                </a:lnTo>
                                <a:lnTo>
                                  <a:pt x="1523" y="2206"/>
                                </a:lnTo>
                                <a:lnTo>
                                  <a:pt x="1519" y="2204"/>
                                </a:lnTo>
                                <a:lnTo>
                                  <a:pt x="1519" y="2204"/>
                                </a:lnTo>
                                <a:lnTo>
                                  <a:pt x="1515" y="2204"/>
                                </a:lnTo>
                                <a:lnTo>
                                  <a:pt x="1512" y="2204"/>
                                </a:lnTo>
                                <a:lnTo>
                                  <a:pt x="1512" y="2204"/>
                                </a:lnTo>
                                <a:lnTo>
                                  <a:pt x="1511" y="2204"/>
                                </a:lnTo>
                                <a:lnTo>
                                  <a:pt x="1509" y="2204"/>
                                </a:lnTo>
                                <a:lnTo>
                                  <a:pt x="1507" y="2204"/>
                                </a:lnTo>
                                <a:lnTo>
                                  <a:pt x="1507" y="2204"/>
                                </a:lnTo>
                                <a:lnTo>
                                  <a:pt x="1503" y="2201"/>
                                </a:lnTo>
                                <a:lnTo>
                                  <a:pt x="1503" y="2199"/>
                                </a:lnTo>
                                <a:lnTo>
                                  <a:pt x="1503" y="2199"/>
                                </a:lnTo>
                                <a:lnTo>
                                  <a:pt x="1501" y="2195"/>
                                </a:lnTo>
                                <a:lnTo>
                                  <a:pt x="1501" y="2193"/>
                                </a:lnTo>
                                <a:lnTo>
                                  <a:pt x="1500" y="2193"/>
                                </a:lnTo>
                                <a:lnTo>
                                  <a:pt x="1496" y="2191"/>
                                </a:lnTo>
                                <a:lnTo>
                                  <a:pt x="1495" y="2191"/>
                                </a:lnTo>
                                <a:lnTo>
                                  <a:pt x="1495" y="2190"/>
                                </a:lnTo>
                                <a:lnTo>
                                  <a:pt x="1493" y="2188"/>
                                </a:lnTo>
                                <a:lnTo>
                                  <a:pt x="1492" y="2185"/>
                                </a:lnTo>
                                <a:lnTo>
                                  <a:pt x="1492" y="2185"/>
                                </a:lnTo>
                                <a:lnTo>
                                  <a:pt x="1489" y="2183"/>
                                </a:lnTo>
                                <a:lnTo>
                                  <a:pt x="1485" y="2182"/>
                                </a:lnTo>
                                <a:lnTo>
                                  <a:pt x="1484" y="2182"/>
                                </a:lnTo>
                                <a:lnTo>
                                  <a:pt x="1484" y="2182"/>
                                </a:lnTo>
                                <a:lnTo>
                                  <a:pt x="1482" y="2182"/>
                                </a:lnTo>
                                <a:lnTo>
                                  <a:pt x="1481" y="2182"/>
                                </a:lnTo>
                                <a:lnTo>
                                  <a:pt x="1481" y="2180"/>
                                </a:lnTo>
                                <a:lnTo>
                                  <a:pt x="1481" y="2179"/>
                                </a:lnTo>
                                <a:lnTo>
                                  <a:pt x="1479" y="2177"/>
                                </a:lnTo>
                                <a:lnTo>
                                  <a:pt x="1477" y="2176"/>
                                </a:lnTo>
                                <a:lnTo>
                                  <a:pt x="1476" y="2174"/>
                                </a:lnTo>
                                <a:lnTo>
                                  <a:pt x="1476" y="2172"/>
                                </a:lnTo>
                                <a:lnTo>
                                  <a:pt x="1476" y="2169"/>
                                </a:lnTo>
                                <a:lnTo>
                                  <a:pt x="1474" y="2168"/>
                                </a:lnTo>
                                <a:lnTo>
                                  <a:pt x="1474" y="2166"/>
                                </a:lnTo>
                                <a:lnTo>
                                  <a:pt x="1473" y="2165"/>
                                </a:lnTo>
                                <a:lnTo>
                                  <a:pt x="1471" y="2165"/>
                                </a:lnTo>
                                <a:lnTo>
                                  <a:pt x="1470" y="2163"/>
                                </a:lnTo>
                                <a:lnTo>
                                  <a:pt x="1470" y="2161"/>
                                </a:lnTo>
                                <a:lnTo>
                                  <a:pt x="1468" y="2160"/>
                                </a:lnTo>
                                <a:lnTo>
                                  <a:pt x="1466" y="2160"/>
                                </a:lnTo>
                                <a:lnTo>
                                  <a:pt x="1466" y="2158"/>
                                </a:lnTo>
                                <a:lnTo>
                                  <a:pt x="1465" y="2153"/>
                                </a:lnTo>
                                <a:lnTo>
                                  <a:pt x="1465" y="2150"/>
                                </a:lnTo>
                                <a:lnTo>
                                  <a:pt x="1465" y="2150"/>
                                </a:lnTo>
                                <a:lnTo>
                                  <a:pt x="1465" y="2149"/>
                                </a:lnTo>
                                <a:lnTo>
                                  <a:pt x="1465" y="2147"/>
                                </a:lnTo>
                                <a:lnTo>
                                  <a:pt x="1463" y="2144"/>
                                </a:lnTo>
                                <a:lnTo>
                                  <a:pt x="1463" y="2144"/>
                                </a:lnTo>
                                <a:lnTo>
                                  <a:pt x="1463" y="2141"/>
                                </a:lnTo>
                                <a:lnTo>
                                  <a:pt x="1463" y="2139"/>
                                </a:lnTo>
                                <a:lnTo>
                                  <a:pt x="1462" y="2138"/>
                                </a:lnTo>
                                <a:lnTo>
                                  <a:pt x="1460" y="2136"/>
                                </a:lnTo>
                                <a:lnTo>
                                  <a:pt x="1457" y="2133"/>
                                </a:lnTo>
                                <a:lnTo>
                                  <a:pt x="1457" y="2131"/>
                                </a:lnTo>
                                <a:lnTo>
                                  <a:pt x="1454" y="2128"/>
                                </a:lnTo>
                                <a:lnTo>
                                  <a:pt x="1452" y="2123"/>
                                </a:lnTo>
                                <a:lnTo>
                                  <a:pt x="1452" y="2123"/>
                                </a:lnTo>
                                <a:lnTo>
                                  <a:pt x="1452" y="2120"/>
                                </a:lnTo>
                                <a:lnTo>
                                  <a:pt x="1452" y="2120"/>
                                </a:lnTo>
                                <a:lnTo>
                                  <a:pt x="1449" y="2116"/>
                                </a:lnTo>
                                <a:lnTo>
                                  <a:pt x="1447" y="2111"/>
                                </a:lnTo>
                                <a:lnTo>
                                  <a:pt x="1446" y="2111"/>
                                </a:lnTo>
                                <a:lnTo>
                                  <a:pt x="1446" y="2111"/>
                                </a:lnTo>
                                <a:lnTo>
                                  <a:pt x="1443" y="2111"/>
                                </a:lnTo>
                                <a:lnTo>
                                  <a:pt x="1443" y="2111"/>
                                </a:lnTo>
                                <a:lnTo>
                                  <a:pt x="1441" y="2109"/>
                                </a:lnTo>
                                <a:lnTo>
                                  <a:pt x="1440" y="2104"/>
                                </a:lnTo>
                                <a:lnTo>
                                  <a:pt x="1438" y="2103"/>
                                </a:lnTo>
                                <a:lnTo>
                                  <a:pt x="1438" y="2101"/>
                                </a:lnTo>
                                <a:lnTo>
                                  <a:pt x="1436" y="2097"/>
                                </a:lnTo>
                                <a:lnTo>
                                  <a:pt x="1436" y="2097"/>
                                </a:lnTo>
                                <a:lnTo>
                                  <a:pt x="1435" y="2095"/>
                                </a:lnTo>
                                <a:lnTo>
                                  <a:pt x="1433" y="2093"/>
                                </a:lnTo>
                                <a:lnTo>
                                  <a:pt x="1432" y="2093"/>
                                </a:lnTo>
                                <a:lnTo>
                                  <a:pt x="1430" y="2093"/>
                                </a:lnTo>
                                <a:lnTo>
                                  <a:pt x="1429" y="2095"/>
                                </a:lnTo>
                                <a:lnTo>
                                  <a:pt x="1425" y="2097"/>
                                </a:lnTo>
                                <a:lnTo>
                                  <a:pt x="1425" y="2097"/>
                                </a:lnTo>
                                <a:lnTo>
                                  <a:pt x="1424" y="2098"/>
                                </a:lnTo>
                                <a:lnTo>
                                  <a:pt x="1425" y="2103"/>
                                </a:lnTo>
                                <a:lnTo>
                                  <a:pt x="1425" y="2104"/>
                                </a:lnTo>
                                <a:lnTo>
                                  <a:pt x="1425" y="2106"/>
                                </a:lnTo>
                                <a:lnTo>
                                  <a:pt x="1425" y="2108"/>
                                </a:lnTo>
                                <a:lnTo>
                                  <a:pt x="1424" y="2109"/>
                                </a:lnTo>
                                <a:lnTo>
                                  <a:pt x="1422" y="2109"/>
                                </a:lnTo>
                                <a:lnTo>
                                  <a:pt x="1421" y="2108"/>
                                </a:lnTo>
                                <a:lnTo>
                                  <a:pt x="1419" y="2108"/>
                                </a:lnTo>
                                <a:lnTo>
                                  <a:pt x="1416" y="2106"/>
                                </a:lnTo>
                                <a:lnTo>
                                  <a:pt x="1414" y="2106"/>
                                </a:lnTo>
                                <a:lnTo>
                                  <a:pt x="1413" y="2106"/>
                                </a:lnTo>
                                <a:lnTo>
                                  <a:pt x="1411" y="2108"/>
                                </a:lnTo>
                                <a:lnTo>
                                  <a:pt x="1410" y="2109"/>
                                </a:lnTo>
                                <a:lnTo>
                                  <a:pt x="1406" y="2109"/>
                                </a:lnTo>
                                <a:lnTo>
                                  <a:pt x="1403" y="2109"/>
                                </a:lnTo>
                                <a:lnTo>
                                  <a:pt x="1403" y="2108"/>
                                </a:lnTo>
                                <a:lnTo>
                                  <a:pt x="1402" y="2106"/>
                                </a:lnTo>
                                <a:lnTo>
                                  <a:pt x="1402" y="2104"/>
                                </a:lnTo>
                                <a:lnTo>
                                  <a:pt x="1402" y="2104"/>
                                </a:lnTo>
                                <a:lnTo>
                                  <a:pt x="1400" y="2103"/>
                                </a:lnTo>
                                <a:lnTo>
                                  <a:pt x="1397" y="2101"/>
                                </a:lnTo>
                                <a:lnTo>
                                  <a:pt x="1394" y="2103"/>
                                </a:lnTo>
                                <a:lnTo>
                                  <a:pt x="1392" y="2103"/>
                                </a:lnTo>
                                <a:lnTo>
                                  <a:pt x="1389" y="2101"/>
                                </a:lnTo>
                                <a:lnTo>
                                  <a:pt x="1386" y="2100"/>
                                </a:lnTo>
                                <a:lnTo>
                                  <a:pt x="1381" y="2098"/>
                                </a:lnTo>
                                <a:lnTo>
                                  <a:pt x="1378" y="2097"/>
                                </a:lnTo>
                                <a:lnTo>
                                  <a:pt x="1376" y="2095"/>
                                </a:lnTo>
                                <a:lnTo>
                                  <a:pt x="1373" y="2095"/>
                                </a:lnTo>
                                <a:lnTo>
                                  <a:pt x="1372" y="2093"/>
                                </a:lnTo>
                                <a:lnTo>
                                  <a:pt x="1370" y="2092"/>
                                </a:lnTo>
                                <a:lnTo>
                                  <a:pt x="1372" y="2089"/>
                                </a:lnTo>
                                <a:lnTo>
                                  <a:pt x="1372" y="2086"/>
                                </a:lnTo>
                                <a:lnTo>
                                  <a:pt x="1372" y="2082"/>
                                </a:lnTo>
                                <a:lnTo>
                                  <a:pt x="1369" y="2079"/>
                                </a:lnTo>
                                <a:lnTo>
                                  <a:pt x="1369" y="2078"/>
                                </a:lnTo>
                                <a:lnTo>
                                  <a:pt x="1364" y="2074"/>
                                </a:lnTo>
                                <a:lnTo>
                                  <a:pt x="1362" y="2074"/>
                                </a:lnTo>
                                <a:lnTo>
                                  <a:pt x="1359" y="2074"/>
                                </a:lnTo>
                                <a:lnTo>
                                  <a:pt x="1354" y="2076"/>
                                </a:lnTo>
                                <a:lnTo>
                                  <a:pt x="1353" y="2078"/>
                                </a:lnTo>
                                <a:lnTo>
                                  <a:pt x="1350" y="2078"/>
                                </a:lnTo>
                                <a:lnTo>
                                  <a:pt x="1346" y="2078"/>
                                </a:lnTo>
                                <a:lnTo>
                                  <a:pt x="1343" y="2078"/>
                                </a:lnTo>
                                <a:lnTo>
                                  <a:pt x="1340" y="2078"/>
                                </a:lnTo>
                                <a:lnTo>
                                  <a:pt x="1339" y="2076"/>
                                </a:lnTo>
                                <a:lnTo>
                                  <a:pt x="1339" y="2074"/>
                                </a:lnTo>
                                <a:lnTo>
                                  <a:pt x="1339" y="2071"/>
                                </a:lnTo>
                                <a:lnTo>
                                  <a:pt x="1339" y="2067"/>
                                </a:lnTo>
                                <a:lnTo>
                                  <a:pt x="1339" y="2063"/>
                                </a:lnTo>
                                <a:lnTo>
                                  <a:pt x="1337" y="2062"/>
                                </a:lnTo>
                                <a:lnTo>
                                  <a:pt x="1337" y="2062"/>
                                </a:lnTo>
                                <a:lnTo>
                                  <a:pt x="1335" y="2063"/>
                                </a:lnTo>
                                <a:lnTo>
                                  <a:pt x="1332" y="2065"/>
                                </a:lnTo>
                                <a:lnTo>
                                  <a:pt x="1331" y="2065"/>
                                </a:lnTo>
                                <a:lnTo>
                                  <a:pt x="1329" y="2062"/>
                                </a:lnTo>
                                <a:lnTo>
                                  <a:pt x="1327" y="2060"/>
                                </a:lnTo>
                                <a:lnTo>
                                  <a:pt x="1326" y="2057"/>
                                </a:lnTo>
                                <a:lnTo>
                                  <a:pt x="1324" y="2054"/>
                                </a:lnTo>
                                <a:lnTo>
                                  <a:pt x="1324" y="2051"/>
                                </a:lnTo>
                                <a:lnTo>
                                  <a:pt x="1324" y="2048"/>
                                </a:lnTo>
                                <a:lnTo>
                                  <a:pt x="1323" y="2046"/>
                                </a:lnTo>
                                <a:lnTo>
                                  <a:pt x="1321" y="2044"/>
                                </a:lnTo>
                                <a:lnTo>
                                  <a:pt x="1320" y="2044"/>
                                </a:lnTo>
                                <a:lnTo>
                                  <a:pt x="1320" y="2043"/>
                                </a:lnTo>
                                <a:lnTo>
                                  <a:pt x="1320" y="2041"/>
                                </a:lnTo>
                                <a:lnTo>
                                  <a:pt x="1320" y="2040"/>
                                </a:lnTo>
                                <a:lnTo>
                                  <a:pt x="1320" y="2038"/>
                                </a:lnTo>
                                <a:lnTo>
                                  <a:pt x="1320" y="2035"/>
                                </a:lnTo>
                                <a:lnTo>
                                  <a:pt x="1318" y="2033"/>
                                </a:lnTo>
                                <a:lnTo>
                                  <a:pt x="1318" y="2032"/>
                                </a:lnTo>
                                <a:lnTo>
                                  <a:pt x="1316" y="2029"/>
                                </a:lnTo>
                                <a:lnTo>
                                  <a:pt x="1316" y="2029"/>
                                </a:lnTo>
                                <a:lnTo>
                                  <a:pt x="1315" y="2029"/>
                                </a:lnTo>
                                <a:lnTo>
                                  <a:pt x="1313" y="2029"/>
                                </a:lnTo>
                                <a:lnTo>
                                  <a:pt x="1309" y="2029"/>
                                </a:lnTo>
                                <a:lnTo>
                                  <a:pt x="1305" y="2029"/>
                                </a:lnTo>
                                <a:lnTo>
                                  <a:pt x="1304" y="2030"/>
                                </a:lnTo>
                                <a:lnTo>
                                  <a:pt x="1304" y="2032"/>
                                </a:lnTo>
                                <a:lnTo>
                                  <a:pt x="1304" y="2033"/>
                                </a:lnTo>
                                <a:lnTo>
                                  <a:pt x="1302" y="2033"/>
                                </a:lnTo>
                                <a:lnTo>
                                  <a:pt x="1299" y="2033"/>
                                </a:lnTo>
                                <a:lnTo>
                                  <a:pt x="1296" y="2030"/>
                                </a:lnTo>
                                <a:lnTo>
                                  <a:pt x="1294" y="2030"/>
                                </a:lnTo>
                                <a:lnTo>
                                  <a:pt x="1291" y="2029"/>
                                </a:lnTo>
                                <a:lnTo>
                                  <a:pt x="1290" y="2029"/>
                                </a:lnTo>
                                <a:lnTo>
                                  <a:pt x="1290" y="2024"/>
                                </a:lnTo>
                                <a:lnTo>
                                  <a:pt x="1288" y="2022"/>
                                </a:lnTo>
                                <a:lnTo>
                                  <a:pt x="1286" y="2018"/>
                                </a:lnTo>
                                <a:lnTo>
                                  <a:pt x="1286" y="2014"/>
                                </a:lnTo>
                                <a:lnTo>
                                  <a:pt x="1286" y="2011"/>
                                </a:lnTo>
                                <a:lnTo>
                                  <a:pt x="1283" y="2010"/>
                                </a:lnTo>
                                <a:lnTo>
                                  <a:pt x="1279" y="2007"/>
                                </a:lnTo>
                                <a:lnTo>
                                  <a:pt x="1275" y="2003"/>
                                </a:lnTo>
                                <a:lnTo>
                                  <a:pt x="1272" y="2002"/>
                                </a:lnTo>
                                <a:lnTo>
                                  <a:pt x="1271" y="1999"/>
                                </a:lnTo>
                                <a:lnTo>
                                  <a:pt x="1267" y="1999"/>
                                </a:lnTo>
                                <a:lnTo>
                                  <a:pt x="1264" y="1999"/>
                                </a:lnTo>
                                <a:lnTo>
                                  <a:pt x="1261" y="2000"/>
                                </a:lnTo>
                                <a:lnTo>
                                  <a:pt x="1260" y="2000"/>
                                </a:lnTo>
                                <a:lnTo>
                                  <a:pt x="1258" y="2000"/>
                                </a:lnTo>
                                <a:lnTo>
                                  <a:pt x="1256" y="1999"/>
                                </a:lnTo>
                                <a:lnTo>
                                  <a:pt x="1256" y="1995"/>
                                </a:lnTo>
                                <a:lnTo>
                                  <a:pt x="1256" y="1992"/>
                                </a:lnTo>
                                <a:lnTo>
                                  <a:pt x="1256" y="1988"/>
                                </a:lnTo>
                                <a:lnTo>
                                  <a:pt x="1256" y="1986"/>
                                </a:lnTo>
                                <a:lnTo>
                                  <a:pt x="1256" y="1983"/>
                                </a:lnTo>
                                <a:lnTo>
                                  <a:pt x="1255" y="1981"/>
                                </a:lnTo>
                                <a:lnTo>
                                  <a:pt x="1253" y="1978"/>
                                </a:lnTo>
                                <a:lnTo>
                                  <a:pt x="1253" y="1975"/>
                                </a:lnTo>
                                <a:lnTo>
                                  <a:pt x="1253" y="1973"/>
                                </a:lnTo>
                                <a:lnTo>
                                  <a:pt x="1253" y="1972"/>
                                </a:lnTo>
                                <a:lnTo>
                                  <a:pt x="1252" y="1970"/>
                                </a:lnTo>
                                <a:lnTo>
                                  <a:pt x="1247" y="1969"/>
                                </a:lnTo>
                                <a:lnTo>
                                  <a:pt x="1244" y="1965"/>
                                </a:lnTo>
                                <a:lnTo>
                                  <a:pt x="1241" y="1964"/>
                                </a:lnTo>
                                <a:lnTo>
                                  <a:pt x="1241" y="1962"/>
                                </a:lnTo>
                                <a:lnTo>
                                  <a:pt x="1241" y="1961"/>
                                </a:lnTo>
                                <a:lnTo>
                                  <a:pt x="1239" y="1956"/>
                                </a:lnTo>
                                <a:lnTo>
                                  <a:pt x="1239" y="1950"/>
                                </a:lnTo>
                                <a:lnTo>
                                  <a:pt x="1237" y="1943"/>
                                </a:lnTo>
                                <a:lnTo>
                                  <a:pt x="1237" y="1940"/>
                                </a:lnTo>
                                <a:lnTo>
                                  <a:pt x="1237" y="1939"/>
                                </a:lnTo>
                                <a:lnTo>
                                  <a:pt x="1236" y="1937"/>
                                </a:lnTo>
                                <a:lnTo>
                                  <a:pt x="1233" y="1934"/>
                                </a:lnTo>
                                <a:lnTo>
                                  <a:pt x="1230" y="1931"/>
                                </a:lnTo>
                                <a:lnTo>
                                  <a:pt x="1230" y="1929"/>
                                </a:lnTo>
                                <a:lnTo>
                                  <a:pt x="1231" y="1928"/>
                                </a:lnTo>
                                <a:lnTo>
                                  <a:pt x="1233" y="1928"/>
                                </a:lnTo>
                                <a:lnTo>
                                  <a:pt x="1231" y="1926"/>
                                </a:lnTo>
                                <a:lnTo>
                                  <a:pt x="1228" y="1926"/>
                                </a:lnTo>
                                <a:lnTo>
                                  <a:pt x="1228" y="1926"/>
                                </a:lnTo>
                                <a:lnTo>
                                  <a:pt x="1228" y="1924"/>
                                </a:lnTo>
                                <a:lnTo>
                                  <a:pt x="1230" y="1921"/>
                                </a:lnTo>
                                <a:lnTo>
                                  <a:pt x="1231" y="1920"/>
                                </a:lnTo>
                                <a:lnTo>
                                  <a:pt x="1231" y="1918"/>
                                </a:lnTo>
                                <a:lnTo>
                                  <a:pt x="1231" y="1917"/>
                                </a:lnTo>
                                <a:lnTo>
                                  <a:pt x="1231" y="1917"/>
                                </a:lnTo>
                                <a:lnTo>
                                  <a:pt x="1228" y="1915"/>
                                </a:lnTo>
                                <a:lnTo>
                                  <a:pt x="1226" y="1913"/>
                                </a:lnTo>
                                <a:lnTo>
                                  <a:pt x="1225" y="1910"/>
                                </a:lnTo>
                                <a:lnTo>
                                  <a:pt x="1222" y="1905"/>
                                </a:lnTo>
                                <a:lnTo>
                                  <a:pt x="1222" y="1904"/>
                                </a:lnTo>
                                <a:lnTo>
                                  <a:pt x="1220" y="1901"/>
                                </a:lnTo>
                                <a:lnTo>
                                  <a:pt x="1219" y="1899"/>
                                </a:lnTo>
                                <a:lnTo>
                                  <a:pt x="1215" y="1896"/>
                                </a:lnTo>
                                <a:lnTo>
                                  <a:pt x="1212" y="1893"/>
                                </a:lnTo>
                                <a:lnTo>
                                  <a:pt x="1207" y="1893"/>
                                </a:lnTo>
                                <a:lnTo>
                                  <a:pt x="1204" y="1891"/>
                                </a:lnTo>
                                <a:lnTo>
                                  <a:pt x="1201" y="1890"/>
                                </a:lnTo>
                                <a:lnTo>
                                  <a:pt x="1196" y="1890"/>
                                </a:lnTo>
                                <a:lnTo>
                                  <a:pt x="1192" y="1890"/>
                                </a:lnTo>
                                <a:lnTo>
                                  <a:pt x="1190" y="1890"/>
                                </a:lnTo>
                                <a:lnTo>
                                  <a:pt x="1187" y="1891"/>
                                </a:lnTo>
                                <a:lnTo>
                                  <a:pt x="1182" y="1891"/>
                                </a:lnTo>
                                <a:lnTo>
                                  <a:pt x="1179" y="1891"/>
                                </a:lnTo>
                                <a:lnTo>
                                  <a:pt x="1174" y="1890"/>
                                </a:lnTo>
                                <a:lnTo>
                                  <a:pt x="1170" y="1890"/>
                                </a:lnTo>
                                <a:lnTo>
                                  <a:pt x="1166" y="1885"/>
                                </a:lnTo>
                                <a:lnTo>
                                  <a:pt x="1166" y="1880"/>
                                </a:lnTo>
                                <a:lnTo>
                                  <a:pt x="1166" y="1877"/>
                                </a:lnTo>
                                <a:lnTo>
                                  <a:pt x="1168" y="1875"/>
                                </a:lnTo>
                                <a:lnTo>
                                  <a:pt x="1170" y="1872"/>
                                </a:lnTo>
                                <a:lnTo>
                                  <a:pt x="1170" y="1871"/>
                                </a:lnTo>
                                <a:lnTo>
                                  <a:pt x="1168" y="1869"/>
                                </a:lnTo>
                                <a:lnTo>
                                  <a:pt x="1166" y="1869"/>
                                </a:lnTo>
                                <a:lnTo>
                                  <a:pt x="1163" y="1866"/>
                                </a:lnTo>
                                <a:lnTo>
                                  <a:pt x="1159" y="1864"/>
                                </a:lnTo>
                                <a:lnTo>
                                  <a:pt x="1155" y="1864"/>
                                </a:lnTo>
                                <a:lnTo>
                                  <a:pt x="1154" y="1860"/>
                                </a:lnTo>
                                <a:lnTo>
                                  <a:pt x="1154" y="1855"/>
                                </a:lnTo>
                                <a:lnTo>
                                  <a:pt x="1155" y="1852"/>
                                </a:lnTo>
                                <a:lnTo>
                                  <a:pt x="1155" y="1849"/>
                                </a:lnTo>
                                <a:lnTo>
                                  <a:pt x="1154" y="1849"/>
                                </a:lnTo>
                                <a:lnTo>
                                  <a:pt x="1151" y="1849"/>
                                </a:lnTo>
                                <a:lnTo>
                                  <a:pt x="1146" y="1850"/>
                                </a:lnTo>
                                <a:lnTo>
                                  <a:pt x="1144" y="1850"/>
                                </a:lnTo>
                                <a:lnTo>
                                  <a:pt x="1141" y="1850"/>
                                </a:lnTo>
                                <a:lnTo>
                                  <a:pt x="1140" y="1849"/>
                                </a:lnTo>
                                <a:lnTo>
                                  <a:pt x="1138" y="1845"/>
                                </a:lnTo>
                                <a:lnTo>
                                  <a:pt x="1138" y="1844"/>
                                </a:lnTo>
                                <a:lnTo>
                                  <a:pt x="1136" y="1841"/>
                                </a:lnTo>
                                <a:lnTo>
                                  <a:pt x="1135" y="1838"/>
                                </a:lnTo>
                                <a:lnTo>
                                  <a:pt x="1132" y="1834"/>
                                </a:lnTo>
                                <a:lnTo>
                                  <a:pt x="1130" y="1834"/>
                                </a:lnTo>
                                <a:lnTo>
                                  <a:pt x="1127" y="1836"/>
                                </a:lnTo>
                                <a:lnTo>
                                  <a:pt x="1122" y="1836"/>
                                </a:lnTo>
                                <a:lnTo>
                                  <a:pt x="1119" y="1834"/>
                                </a:lnTo>
                                <a:lnTo>
                                  <a:pt x="1114" y="1834"/>
                                </a:lnTo>
                                <a:lnTo>
                                  <a:pt x="1113" y="1831"/>
                                </a:lnTo>
                                <a:lnTo>
                                  <a:pt x="1111" y="1828"/>
                                </a:lnTo>
                                <a:lnTo>
                                  <a:pt x="1110" y="1825"/>
                                </a:lnTo>
                                <a:lnTo>
                                  <a:pt x="1106" y="1820"/>
                                </a:lnTo>
                                <a:lnTo>
                                  <a:pt x="1106" y="1815"/>
                                </a:lnTo>
                                <a:lnTo>
                                  <a:pt x="1106" y="1814"/>
                                </a:lnTo>
                                <a:lnTo>
                                  <a:pt x="1105" y="1814"/>
                                </a:lnTo>
                                <a:lnTo>
                                  <a:pt x="1103" y="1814"/>
                                </a:lnTo>
                                <a:lnTo>
                                  <a:pt x="1100" y="1814"/>
                                </a:lnTo>
                                <a:lnTo>
                                  <a:pt x="1097" y="1815"/>
                                </a:lnTo>
                                <a:lnTo>
                                  <a:pt x="1095" y="1815"/>
                                </a:lnTo>
                                <a:lnTo>
                                  <a:pt x="1094" y="1815"/>
                                </a:lnTo>
                                <a:lnTo>
                                  <a:pt x="1091" y="1817"/>
                                </a:lnTo>
                                <a:lnTo>
                                  <a:pt x="1087" y="1817"/>
                                </a:lnTo>
                                <a:lnTo>
                                  <a:pt x="1084" y="1815"/>
                                </a:lnTo>
                                <a:lnTo>
                                  <a:pt x="1080" y="1814"/>
                                </a:lnTo>
                                <a:lnTo>
                                  <a:pt x="1076" y="1814"/>
                                </a:lnTo>
                                <a:lnTo>
                                  <a:pt x="1075" y="1812"/>
                                </a:lnTo>
                                <a:lnTo>
                                  <a:pt x="1072" y="1811"/>
                                </a:lnTo>
                                <a:lnTo>
                                  <a:pt x="1072" y="1809"/>
                                </a:lnTo>
                                <a:lnTo>
                                  <a:pt x="1073" y="1806"/>
                                </a:lnTo>
                                <a:lnTo>
                                  <a:pt x="1073" y="1803"/>
                                </a:lnTo>
                                <a:lnTo>
                                  <a:pt x="1073" y="1801"/>
                                </a:lnTo>
                                <a:lnTo>
                                  <a:pt x="1072" y="1800"/>
                                </a:lnTo>
                                <a:lnTo>
                                  <a:pt x="1070" y="1798"/>
                                </a:lnTo>
                                <a:lnTo>
                                  <a:pt x="1065" y="1801"/>
                                </a:lnTo>
                                <a:lnTo>
                                  <a:pt x="1064" y="1803"/>
                                </a:lnTo>
                                <a:lnTo>
                                  <a:pt x="1062" y="1806"/>
                                </a:lnTo>
                                <a:lnTo>
                                  <a:pt x="1057" y="1808"/>
                                </a:lnTo>
                                <a:lnTo>
                                  <a:pt x="1056" y="1808"/>
                                </a:lnTo>
                                <a:lnTo>
                                  <a:pt x="1051" y="1808"/>
                                </a:lnTo>
                                <a:lnTo>
                                  <a:pt x="1048" y="1808"/>
                                </a:lnTo>
                                <a:lnTo>
                                  <a:pt x="1043" y="1809"/>
                                </a:lnTo>
                                <a:lnTo>
                                  <a:pt x="1042" y="1809"/>
                                </a:lnTo>
                                <a:lnTo>
                                  <a:pt x="1037" y="1809"/>
                                </a:lnTo>
                                <a:lnTo>
                                  <a:pt x="1035" y="1808"/>
                                </a:lnTo>
                                <a:lnTo>
                                  <a:pt x="1034" y="1806"/>
                                </a:lnTo>
                                <a:lnTo>
                                  <a:pt x="1032" y="1803"/>
                                </a:lnTo>
                                <a:lnTo>
                                  <a:pt x="1031" y="1801"/>
                                </a:lnTo>
                                <a:lnTo>
                                  <a:pt x="1028" y="1798"/>
                                </a:lnTo>
                                <a:lnTo>
                                  <a:pt x="1023" y="1798"/>
                                </a:lnTo>
                                <a:lnTo>
                                  <a:pt x="1021" y="1800"/>
                                </a:lnTo>
                                <a:lnTo>
                                  <a:pt x="1020" y="1801"/>
                                </a:lnTo>
                                <a:lnTo>
                                  <a:pt x="1018" y="1804"/>
                                </a:lnTo>
                                <a:lnTo>
                                  <a:pt x="1015" y="1804"/>
                                </a:lnTo>
                                <a:lnTo>
                                  <a:pt x="1010" y="1809"/>
                                </a:lnTo>
                                <a:lnTo>
                                  <a:pt x="1002" y="1809"/>
                                </a:lnTo>
                                <a:lnTo>
                                  <a:pt x="1001" y="1809"/>
                                </a:lnTo>
                                <a:lnTo>
                                  <a:pt x="998" y="1811"/>
                                </a:lnTo>
                                <a:lnTo>
                                  <a:pt x="996" y="1812"/>
                                </a:lnTo>
                                <a:lnTo>
                                  <a:pt x="994" y="1814"/>
                                </a:lnTo>
                                <a:lnTo>
                                  <a:pt x="994" y="1817"/>
                                </a:lnTo>
                                <a:lnTo>
                                  <a:pt x="994" y="1819"/>
                                </a:lnTo>
                                <a:lnTo>
                                  <a:pt x="991" y="1823"/>
                                </a:lnTo>
                                <a:lnTo>
                                  <a:pt x="991" y="1826"/>
                                </a:lnTo>
                                <a:lnTo>
                                  <a:pt x="990" y="1833"/>
                                </a:lnTo>
                                <a:lnTo>
                                  <a:pt x="990" y="1836"/>
                                </a:lnTo>
                                <a:lnTo>
                                  <a:pt x="988" y="1839"/>
                                </a:lnTo>
                                <a:lnTo>
                                  <a:pt x="983" y="1839"/>
                                </a:lnTo>
                                <a:lnTo>
                                  <a:pt x="980" y="1839"/>
                                </a:lnTo>
                                <a:lnTo>
                                  <a:pt x="977" y="1841"/>
                                </a:lnTo>
                                <a:lnTo>
                                  <a:pt x="974" y="1841"/>
                                </a:lnTo>
                                <a:lnTo>
                                  <a:pt x="971" y="1841"/>
                                </a:lnTo>
                                <a:lnTo>
                                  <a:pt x="968" y="1842"/>
                                </a:lnTo>
                                <a:lnTo>
                                  <a:pt x="964" y="1847"/>
                                </a:lnTo>
                                <a:lnTo>
                                  <a:pt x="961" y="1850"/>
                                </a:lnTo>
                                <a:lnTo>
                                  <a:pt x="961" y="1855"/>
                                </a:lnTo>
                                <a:lnTo>
                                  <a:pt x="961" y="1858"/>
                                </a:lnTo>
                                <a:lnTo>
                                  <a:pt x="961" y="1861"/>
                                </a:lnTo>
                                <a:lnTo>
                                  <a:pt x="963" y="1863"/>
                                </a:lnTo>
                                <a:lnTo>
                                  <a:pt x="966" y="1864"/>
                                </a:lnTo>
                                <a:lnTo>
                                  <a:pt x="969" y="1868"/>
                                </a:lnTo>
                                <a:lnTo>
                                  <a:pt x="969" y="1871"/>
                                </a:lnTo>
                                <a:lnTo>
                                  <a:pt x="971" y="1875"/>
                                </a:lnTo>
                                <a:lnTo>
                                  <a:pt x="971" y="1879"/>
                                </a:lnTo>
                                <a:lnTo>
                                  <a:pt x="972" y="1883"/>
                                </a:lnTo>
                                <a:lnTo>
                                  <a:pt x="974" y="1885"/>
                                </a:lnTo>
                                <a:lnTo>
                                  <a:pt x="974" y="1888"/>
                                </a:lnTo>
                                <a:lnTo>
                                  <a:pt x="972" y="1890"/>
                                </a:lnTo>
                                <a:lnTo>
                                  <a:pt x="968" y="1890"/>
                                </a:lnTo>
                                <a:lnTo>
                                  <a:pt x="966" y="1890"/>
                                </a:lnTo>
                                <a:lnTo>
                                  <a:pt x="964" y="1890"/>
                                </a:lnTo>
                                <a:lnTo>
                                  <a:pt x="963" y="1886"/>
                                </a:lnTo>
                                <a:lnTo>
                                  <a:pt x="960" y="1888"/>
                                </a:lnTo>
                                <a:lnTo>
                                  <a:pt x="956" y="1888"/>
                                </a:lnTo>
                                <a:lnTo>
                                  <a:pt x="952" y="1888"/>
                                </a:lnTo>
                                <a:lnTo>
                                  <a:pt x="950" y="1888"/>
                                </a:lnTo>
                                <a:lnTo>
                                  <a:pt x="949" y="1883"/>
                                </a:lnTo>
                                <a:lnTo>
                                  <a:pt x="945" y="1883"/>
                                </a:lnTo>
                                <a:lnTo>
                                  <a:pt x="942" y="1882"/>
                                </a:lnTo>
                                <a:lnTo>
                                  <a:pt x="941" y="1880"/>
                                </a:lnTo>
                                <a:lnTo>
                                  <a:pt x="941" y="1879"/>
                                </a:lnTo>
                                <a:lnTo>
                                  <a:pt x="942" y="1877"/>
                                </a:lnTo>
                                <a:lnTo>
                                  <a:pt x="941" y="1875"/>
                                </a:lnTo>
                                <a:lnTo>
                                  <a:pt x="941" y="1871"/>
                                </a:lnTo>
                                <a:lnTo>
                                  <a:pt x="939" y="1868"/>
                                </a:lnTo>
                                <a:lnTo>
                                  <a:pt x="936" y="1868"/>
                                </a:lnTo>
                                <a:lnTo>
                                  <a:pt x="933" y="1868"/>
                                </a:lnTo>
                                <a:lnTo>
                                  <a:pt x="930" y="1868"/>
                                </a:lnTo>
                                <a:lnTo>
                                  <a:pt x="928" y="1869"/>
                                </a:lnTo>
                                <a:lnTo>
                                  <a:pt x="926" y="1872"/>
                                </a:lnTo>
                                <a:lnTo>
                                  <a:pt x="925" y="1875"/>
                                </a:lnTo>
                                <a:lnTo>
                                  <a:pt x="920" y="1877"/>
                                </a:lnTo>
                                <a:lnTo>
                                  <a:pt x="915" y="1877"/>
                                </a:lnTo>
                                <a:lnTo>
                                  <a:pt x="909" y="1879"/>
                                </a:lnTo>
                                <a:lnTo>
                                  <a:pt x="904" y="1877"/>
                                </a:lnTo>
                                <a:lnTo>
                                  <a:pt x="900" y="1875"/>
                                </a:lnTo>
                                <a:lnTo>
                                  <a:pt x="896" y="1871"/>
                                </a:lnTo>
                                <a:lnTo>
                                  <a:pt x="896" y="1868"/>
                                </a:lnTo>
                                <a:lnTo>
                                  <a:pt x="895" y="1864"/>
                                </a:lnTo>
                                <a:lnTo>
                                  <a:pt x="892" y="1864"/>
                                </a:lnTo>
                                <a:lnTo>
                                  <a:pt x="890" y="1868"/>
                                </a:lnTo>
                                <a:lnTo>
                                  <a:pt x="889" y="1869"/>
                                </a:lnTo>
                                <a:lnTo>
                                  <a:pt x="885" y="1869"/>
                                </a:lnTo>
                                <a:lnTo>
                                  <a:pt x="882" y="1871"/>
                                </a:lnTo>
                                <a:lnTo>
                                  <a:pt x="879" y="1874"/>
                                </a:lnTo>
                                <a:lnTo>
                                  <a:pt x="874" y="1875"/>
                                </a:lnTo>
                                <a:lnTo>
                                  <a:pt x="871" y="1875"/>
                                </a:lnTo>
                                <a:lnTo>
                                  <a:pt x="868" y="1875"/>
                                </a:lnTo>
                                <a:lnTo>
                                  <a:pt x="865" y="1875"/>
                                </a:lnTo>
                                <a:lnTo>
                                  <a:pt x="859" y="1874"/>
                                </a:lnTo>
                                <a:lnTo>
                                  <a:pt x="857" y="1871"/>
                                </a:lnTo>
                                <a:lnTo>
                                  <a:pt x="855" y="1864"/>
                                </a:lnTo>
                                <a:lnTo>
                                  <a:pt x="854" y="1858"/>
                                </a:lnTo>
                                <a:lnTo>
                                  <a:pt x="851" y="1853"/>
                                </a:lnTo>
                                <a:lnTo>
                                  <a:pt x="843" y="1849"/>
                                </a:lnTo>
                                <a:lnTo>
                                  <a:pt x="840" y="1847"/>
                                </a:lnTo>
                                <a:lnTo>
                                  <a:pt x="836" y="1849"/>
                                </a:lnTo>
                                <a:lnTo>
                                  <a:pt x="833" y="1849"/>
                                </a:lnTo>
                                <a:lnTo>
                                  <a:pt x="832" y="1847"/>
                                </a:lnTo>
                                <a:lnTo>
                                  <a:pt x="830" y="1842"/>
                                </a:lnTo>
                                <a:lnTo>
                                  <a:pt x="829" y="1838"/>
                                </a:lnTo>
                                <a:lnTo>
                                  <a:pt x="825" y="1833"/>
                                </a:lnTo>
                                <a:lnTo>
                                  <a:pt x="822" y="1834"/>
                                </a:lnTo>
                                <a:lnTo>
                                  <a:pt x="819" y="1836"/>
                                </a:lnTo>
                                <a:lnTo>
                                  <a:pt x="816" y="1836"/>
                                </a:lnTo>
                                <a:lnTo>
                                  <a:pt x="813" y="1834"/>
                                </a:lnTo>
                                <a:lnTo>
                                  <a:pt x="810" y="1833"/>
                                </a:lnTo>
                                <a:lnTo>
                                  <a:pt x="806" y="1833"/>
                                </a:lnTo>
                                <a:lnTo>
                                  <a:pt x="802" y="1834"/>
                                </a:lnTo>
                                <a:lnTo>
                                  <a:pt x="800" y="1834"/>
                                </a:lnTo>
                                <a:lnTo>
                                  <a:pt x="799" y="1834"/>
                                </a:lnTo>
                                <a:lnTo>
                                  <a:pt x="795" y="1831"/>
                                </a:lnTo>
                                <a:lnTo>
                                  <a:pt x="792" y="1831"/>
                                </a:lnTo>
                                <a:lnTo>
                                  <a:pt x="791" y="1830"/>
                                </a:lnTo>
                                <a:lnTo>
                                  <a:pt x="789" y="1831"/>
                                </a:lnTo>
                                <a:lnTo>
                                  <a:pt x="788" y="1831"/>
                                </a:lnTo>
                                <a:lnTo>
                                  <a:pt x="786" y="1831"/>
                                </a:lnTo>
                                <a:lnTo>
                                  <a:pt x="784" y="1831"/>
                                </a:lnTo>
                                <a:lnTo>
                                  <a:pt x="783" y="1830"/>
                                </a:lnTo>
                                <a:lnTo>
                                  <a:pt x="780" y="1830"/>
                                </a:lnTo>
                                <a:lnTo>
                                  <a:pt x="778" y="1830"/>
                                </a:lnTo>
                                <a:lnTo>
                                  <a:pt x="775" y="1830"/>
                                </a:lnTo>
                                <a:lnTo>
                                  <a:pt x="772" y="1828"/>
                                </a:lnTo>
                                <a:lnTo>
                                  <a:pt x="770" y="1826"/>
                                </a:lnTo>
                                <a:lnTo>
                                  <a:pt x="769" y="1825"/>
                                </a:lnTo>
                                <a:lnTo>
                                  <a:pt x="767" y="1823"/>
                                </a:lnTo>
                                <a:lnTo>
                                  <a:pt x="765" y="1822"/>
                                </a:lnTo>
                                <a:lnTo>
                                  <a:pt x="762" y="1822"/>
                                </a:lnTo>
                                <a:lnTo>
                                  <a:pt x="759" y="1823"/>
                                </a:lnTo>
                                <a:lnTo>
                                  <a:pt x="759" y="1825"/>
                                </a:lnTo>
                                <a:lnTo>
                                  <a:pt x="758" y="1826"/>
                                </a:lnTo>
                                <a:lnTo>
                                  <a:pt x="754" y="1826"/>
                                </a:lnTo>
                                <a:lnTo>
                                  <a:pt x="753" y="1828"/>
                                </a:lnTo>
                                <a:lnTo>
                                  <a:pt x="750" y="1831"/>
                                </a:lnTo>
                                <a:lnTo>
                                  <a:pt x="748" y="1834"/>
                                </a:lnTo>
                                <a:lnTo>
                                  <a:pt x="746" y="1834"/>
                                </a:lnTo>
                                <a:lnTo>
                                  <a:pt x="745" y="1834"/>
                                </a:lnTo>
                                <a:lnTo>
                                  <a:pt x="742" y="1836"/>
                                </a:lnTo>
                                <a:lnTo>
                                  <a:pt x="728" y="1831"/>
                                </a:lnTo>
                                <a:lnTo>
                                  <a:pt x="696" y="1823"/>
                                </a:lnTo>
                                <a:lnTo>
                                  <a:pt x="669" y="1820"/>
                                </a:lnTo>
                                <a:lnTo>
                                  <a:pt x="652" y="1817"/>
                                </a:lnTo>
                                <a:lnTo>
                                  <a:pt x="636" y="1806"/>
                                </a:lnTo>
                                <a:lnTo>
                                  <a:pt x="620" y="1793"/>
                                </a:lnTo>
                                <a:lnTo>
                                  <a:pt x="595" y="1754"/>
                                </a:lnTo>
                                <a:lnTo>
                                  <a:pt x="555" y="1695"/>
                                </a:lnTo>
                                <a:lnTo>
                                  <a:pt x="548" y="1678"/>
                                </a:lnTo>
                                <a:lnTo>
                                  <a:pt x="544" y="1664"/>
                                </a:lnTo>
                                <a:lnTo>
                                  <a:pt x="544" y="1653"/>
                                </a:lnTo>
                                <a:lnTo>
                                  <a:pt x="546" y="1642"/>
                                </a:lnTo>
                                <a:lnTo>
                                  <a:pt x="552" y="1635"/>
                                </a:lnTo>
                                <a:lnTo>
                                  <a:pt x="559" y="1626"/>
                                </a:lnTo>
                                <a:lnTo>
                                  <a:pt x="562" y="1615"/>
                                </a:lnTo>
                                <a:lnTo>
                                  <a:pt x="563" y="1601"/>
                                </a:lnTo>
                                <a:lnTo>
                                  <a:pt x="570" y="1590"/>
                                </a:lnTo>
                                <a:lnTo>
                                  <a:pt x="579" y="1578"/>
                                </a:lnTo>
                                <a:lnTo>
                                  <a:pt x="585" y="1572"/>
                                </a:lnTo>
                                <a:lnTo>
                                  <a:pt x="587" y="1561"/>
                                </a:lnTo>
                                <a:lnTo>
                                  <a:pt x="579" y="1553"/>
                                </a:lnTo>
                                <a:lnTo>
                                  <a:pt x="566" y="1547"/>
                                </a:lnTo>
                                <a:lnTo>
                                  <a:pt x="557" y="1541"/>
                                </a:lnTo>
                                <a:lnTo>
                                  <a:pt x="549" y="1528"/>
                                </a:lnTo>
                                <a:lnTo>
                                  <a:pt x="546" y="1507"/>
                                </a:lnTo>
                                <a:lnTo>
                                  <a:pt x="549" y="1487"/>
                                </a:lnTo>
                                <a:lnTo>
                                  <a:pt x="559" y="1474"/>
                                </a:lnTo>
                                <a:lnTo>
                                  <a:pt x="571" y="1465"/>
                                </a:lnTo>
                                <a:lnTo>
                                  <a:pt x="576" y="1451"/>
                                </a:lnTo>
                                <a:lnTo>
                                  <a:pt x="581" y="1444"/>
                                </a:lnTo>
                                <a:lnTo>
                                  <a:pt x="582" y="1435"/>
                                </a:lnTo>
                                <a:lnTo>
                                  <a:pt x="576" y="1430"/>
                                </a:lnTo>
                                <a:lnTo>
                                  <a:pt x="568" y="1425"/>
                                </a:lnTo>
                                <a:lnTo>
                                  <a:pt x="559" y="1425"/>
                                </a:lnTo>
                                <a:lnTo>
                                  <a:pt x="548" y="1424"/>
                                </a:lnTo>
                                <a:lnTo>
                                  <a:pt x="538" y="1419"/>
                                </a:lnTo>
                                <a:lnTo>
                                  <a:pt x="527" y="1409"/>
                                </a:lnTo>
                                <a:lnTo>
                                  <a:pt x="519" y="1397"/>
                                </a:lnTo>
                                <a:lnTo>
                                  <a:pt x="514" y="1381"/>
                                </a:lnTo>
                                <a:lnTo>
                                  <a:pt x="510" y="1346"/>
                                </a:lnTo>
                                <a:lnTo>
                                  <a:pt x="506" y="1332"/>
                                </a:lnTo>
                                <a:lnTo>
                                  <a:pt x="505" y="1324"/>
                                </a:lnTo>
                                <a:lnTo>
                                  <a:pt x="505" y="1316"/>
                                </a:lnTo>
                                <a:lnTo>
                                  <a:pt x="514" y="1304"/>
                                </a:lnTo>
                                <a:lnTo>
                                  <a:pt x="511" y="1302"/>
                                </a:lnTo>
                                <a:lnTo>
                                  <a:pt x="500" y="1297"/>
                                </a:lnTo>
                                <a:lnTo>
                                  <a:pt x="495" y="1293"/>
                                </a:lnTo>
                                <a:lnTo>
                                  <a:pt x="488" y="1288"/>
                                </a:lnTo>
                                <a:lnTo>
                                  <a:pt x="481" y="1281"/>
                                </a:lnTo>
                                <a:lnTo>
                                  <a:pt x="475" y="1269"/>
                                </a:lnTo>
                                <a:lnTo>
                                  <a:pt x="464" y="1261"/>
                                </a:lnTo>
                                <a:lnTo>
                                  <a:pt x="445" y="1261"/>
                                </a:lnTo>
                                <a:lnTo>
                                  <a:pt x="439" y="1261"/>
                                </a:lnTo>
                                <a:lnTo>
                                  <a:pt x="437" y="1261"/>
                                </a:lnTo>
                                <a:lnTo>
                                  <a:pt x="437" y="1259"/>
                                </a:lnTo>
                                <a:lnTo>
                                  <a:pt x="440" y="1256"/>
                                </a:lnTo>
                                <a:lnTo>
                                  <a:pt x="445" y="1253"/>
                                </a:lnTo>
                                <a:lnTo>
                                  <a:pt x="445" y="1250"/>
                                </a:lnTo>
                                <a:lnTo>
                                  <a:pt x="446" y="1247"/>
                                </a:lnTo>
                                <a:lnTo>
                                  <a:pt x="445" y="1244"/>
                                </a:lnTo>
                                <a:lnTo>
                                  <a:pt x="440" y="1240"/>
                                </a:lnTo>
                                <a:lnTo>
                                  <a:pt x="439" y="1239"/>
                                </a:lnTo>
                                <a:lnTo>
                                  <a:pt x="439" y="1236"/>
                                </a:lnTo>
                                <a:lnTo>
                                  <a:pt x="440" y="1229"/>
                                </a:lnTo>
                                <a:lnTo>
                                  <a:pt x="439" y="1225"/>
                                </a:lnTo>
                                <a:lnTo>
                                  <a:pt x="446" y="1210"/>
                                </a:lnTo>
                                <a:lnTo>
                                  <a:pt x="467" y="1201"/>
                                </a:lnTo>
                                <a:lnTo>
                                  <a:pt x="491" y="1190"/>
                                </a:lnTo>
                                <a:lnTo>
                                  <a:pt x="510" y="1185"/>
                                </a:lnTo>
                                <a:lnTo>
                                  <a:pt x="522" y="1180"/>
                                </a:lnTo>
                                <a:lnTo>
                                  <a:pt x="541" y="1182"/>
                                </a:lnTo>
                                <a:lnTo>
                                  <a:pt x="555" y="1177"/>
                                </a:lnTo>
                                <a:lnTo>
                                  <a:pt x="566" y="1168"/>
                                </a:lnTo>
                                <a:lnTo>
                                  <a:pt x="576" y="1155"/>
                                </a:lnTo>
                                <a:lnTo>
                                  <a:pt x="573" y="1142"/>
                                </a:lnTo>
                                <a:lnTo>
                                  <a:pt x="568" y="1136"/>
                                </a:lnTo>
                                <a:lnTo>
                                  <a:pt x="562" y="1127"/>
                                </a:lnTo>
                                <a:lnTo>
                                  <a:pt x="559" y="1120"/>
                                </a:lnTo>
                                <a:lnTo>
                                  <a:pt x="555" y="1112"/>
                                </a:lnTo>
                                <a:lnTo>
                                  <a:pt x="552" y="1105"/>
                                </a:lnTo>
                                <a:lnTo>
                                  <a:pt x="543" y="1100"/>
                                </a:lnTo>
                                <a:lnTo>
                                  <a:pt x="533" y="1098"/>
                                </a:lnTo>
                                <a:lnTo>
                                  <a:pt x="524" y="1100"/>
                                </a:lnTo>
                                <a:lnTo>
                                  <a:pt x="503" y="1109"/>
                                </a:lnTo>
                                <a:lnTo>
                                  <a:pt x="494" y="1112"/>
                                </a:lnTo>
                                <a:lnTo>
                                  <a:pt x="483" y="1111"/>
                                </a:lnTo>
                                <a:lnTo>
                                  <a:pt x="473" y="1103"/>
                                </a:lnTo>
                                <a:lnTo>
                                  <a:pt x="469" y="1093"/>
                                </a:lnTo>
                                <a:lnTo>
                                  <a:pt x="464" y="1081"/>
                                </a:lnTo>
                                <a:lnTo>
                                  <a:pt x="465" y="1067"/>
                                </a:lnTo>
                                <a:lnTo>
                                  <a:pt x="467" y="1054"/>
                                </a:lnTo>
                                <a:lnTo>
                                  <a:pt x="464" y="1046"/>
                                </a:lnTo>
                                <a:lnTo>
                                  <a:pt x="461" y="1037"/>
                                </a:lnTo>
                                <a:lnTo>
                                  <a:pt x="459" y="1032"/>
                                </a:lnTo>
                                <a:lnTo>
                                  <a:pt x="462" y="1024"/>
                                </a:lnTo>
                                <a:lnTo>
                                  <a:pt x="467" y="1016"/>
                                </a:lnTo>
                                <a:lnTo>
                                  <a:pt x="461" y="1013"/>
                                </a:lnTo>
                                <a:lnTo>
                                  <a:pt x="451" y="1010"/>
                                </a:lnTo>
                                <a:lnTo>
                                  <a:pt x="445" y="1005"/>
                                </a:lnTo>
                                <a:lnTo>
                                  <a:pt x="432" y="996"/>
                                </a:lnTo>
                                <a:lnTo>
                                  <a:pt x="424" y="983"/>
                                </a:lnTo>
                                <a:lnTo>
                                  <a:pt x="420" y="967"/>
                                </a:lnTo>
                                <a:lnTo>
                                  <a:pt x="418" y="958"/>
                                </a:lnTo>
                                <a:lnTo>
                                  <a:pt x="416" y="950"/>
                                </a:lnTo>
                                <a:lnTo>
                                  <a:pt x="409" y="942"/>
                                </a:lnTo>
                                <a:lnTo>
                                  <a:pt x="393" y="928"/>
                                </a:lnTo>
                                <a:lnTo>
                                  <a:pt x="387" y="920"/>
                                </a:lnTo>
                                <a:lnTo>
                                  <a:pt x="377" y="909"/>
                                </a:lnTo>
                                <a:lnTo>
                                  <a:pt x="371" y="891"/>
                                </a:lnTo>
                                <a:lnTo>
                                  <a:pt x="368" y="879"/>
                                </a:lnTo>
                                <a:lnTo>
                                  <a:pt x="363" y="864"/>
                                </a:lnTo>
                                <a:lnTo>
                                  <a:pt x="357" y="844"/>
                                </a:lnTo>
                                <a:lnTo>
                                  <a:pt x="344" y="817"/>
                                </a:lnTo>
                                <a:lnTo>
                                  <a:pt x="341" y="808"/>
                                </a:lnTo>
                                <a:lnTo>
                                  <a:pt x="342" y="801"/>
                                </a:lnTo>
                                <a:lnTo>
                                  <a:pt x="345" y="784"/>
                                </a:lnTo>
                                <a:lnTo>
                                  <a:pt x="347" y="774"/>
                                </a:lnTo>
                                <a:lnTo>
                                  <a:pt x="345" y="767"/>
                                </a:lnTo>
                                <a:lnTo>
                                  <a:pt x="336" y="751"/>
                                </a:lnTo>
                                <a:lnTo>
                                  <a:pt x="328" y="733"/>
                                </a:lnTo>
                                <a:lnTo>
                                  <a:pt x="314" y="716"/>
                                </a:lnTo>
                                <a:lnTo>
                                  <a:pt x="301" y="705"/>
                                </a:lnTo>
                                <a:lnTo>
                                  <a:pt x="292" y="694"/>
                                </a:lnTo>
                                <a:lnTo>
                                  <a:pt x="282" y="683"/>
                                </a:lnTo>
                                <a:lnTo>
                                  <a:pt x="276" y="670"/>
                                </a:lnTo>
                                <a:lnTo>
                                  <a:pt x="274" y="665"/>
                                </a:lnTo>
                                <a:lnTo>
                                  <a:pt x="271" y="654"/>
                                </a:lnTo>
                                <a:lnTo>
                                  <a:pt x="270" y="645"/>
                                </a:lnTo>
                                <a:lnTo>
                                  <a:pt x="268" y="634"/>
                                </a:lnTo>
                                <a:lnTo>
                                  <a:pt x="260" y="627"/>
                                </a:lnTo>
                                <a:lnTo>
                                  <a:pt x="251" y="615"/>
                                </a:lnTo>
                                <a:lnTo>
                                  <a:pt x="237" y="604"/>
                                </a:lnTo>
                                <a:lnTo>
                                  <a:pt x="227" y="586"/>
                                </a:lnTo>
                                <a:lnTo>
                                  <a:pt x="227" y="571"/>
                                </a:lnTo>
                                <a:lnTo>
                                  <a:pt x="230" y="563"/>
                                </a:lnTo>
                                <a:lnTo>
                                  <a:pt x="237" y="530"/>
                                </a:lnTo>
                                <a:lnTo>
                                  <a:pt x="235" y="520"/>
                                </a:lnTo>
                                <a:lnTo>
                                  <a:pt x="229" y="507"/>
                                </a:lnTo>
                                <a:lnTo>
                                  <a:pt x="207" y="492"/>
                                </a:lnTo>
                                <a:lnTo>
                                  <a:pt x="200" y="484"/>
                                </a:lnTo>
                                <a:lnTo>
                                  <a:pt x="195" y="477"/>
                                </a:lnTo>
                                <a:lnTo>
                                  <a:pt x="167" y="432"/>
                                </a:lnTo>
                                <a:lnTo>
                                  <a:pt x="162" y="427"/>
                                </a:lnTo>
                                <a:lnTo>
                                  <a:pt x="148" y="424"/>
                                </a:lnTo>
                                <a:lnTo>
                                  <a:pt x="140" y="417"/>
                                </a:lnTo>
                                <a:lnTo>
                                  <a:pt x="129" y="413"/>
                                </a:lnTo>
                                <a:lnTo>
                                  <a:pt x="120" y="408"/>
                                </a:lnTo>
                                <a:lnTo>
                                  <a:pt x="107" y="406"/>
                                </a:lnTo>
                                <a:lnTo>
                                  <a:pt x="75" y="414"/>
                                </a:lnTo>
                                <a:lnTo>
                                  <a:pt x="66" y="416"/>
                                </a:lnTo>
                                <a:lnTo>
                                  <a:pt x="58" y="411"/>
                                </a:lnTo>
                                <a:lnTo>
                                  <a:pt x="49" y="410"/>
                                </a:lnTo>
                                <a:lnTo>
                                  <a:pt x="27" y="391"/>
                                </a:lnTo>
                                <a:lnTo>
                                  <a:pt x="20" y="376"/>
                                </a:lnTo>
                                <a:lnTo>
                                  <a:pt x="15" y="365"/>
                                </a:lnTo>
                                <a:lnTo>
                                  <a:pt x="19" y="346"/>
                                </a:lnTo>
                                <a:lnTo>
                                  <a:pt x="25" y="334"/>
                                </a:lnTo>
                                <a:lnTo>
                                  <a:pt x="41" y="313"/>
                                </a:lnTo>
                                <a:lnTo>
                                  <a:pt x="47" y="301"/>
                                </a:lnTo>
                                <a:lnTo>
                                  <a:pt x="49" y="291"/>
                                </a:lnTo>
                                <a:lnTo>
                                  <a:pt x="45" y="277"/>
                                </a:lnTo>
                                <a:lnTo>
                                  <a:pt x="39" y="263"/>
                                </a:lnTo>
                                <a:lnTo>
                                  <a:pt x="31" y="253"/>
                                </a:lnTo>
                                <a:lnTo>
                                  <a:pt x="17" y="244"/>
                                </a:lnTo>
                                <a:lnTo>
                                  <a:pt x="11" y="236"/>
                                </a:lnTo>
                                <a:lnTo>
                                  <a:pt x="1" y="223"/>
                                </a:lnTo>
                                <a:lnTo>
                                  <a:pt x="0" y="212"/>
                                </a:lnTo>
                                <a:lnTo>
                                  <a:pt x="4" y="199"/>
                                </a:lnTo>
                                <a:lnTo>
                                  <a:pt x="14" y="184"/>
                                </a:lnTo>
                                <a:lnTo>
                                  <a:pt x="30" y="171"/>
                                </a:lnTo>
                                <a:lnTo>
                                  <a:pt x="47" y="169"/>
                                </a:lnTo>
                                <a:lnTo>
                                  <a:pt x="55" y="163"/>
                                </a:lnTo>
                                <a:lnTo>
                                  <a:pt x="55" y="147"/>
                                </a:lnTo>
                                <a:lnTo>
                                  <a:pt x="47" y="135"/>
                                </a:lnTo>
                                <a:close/>
                              </a:path>
                            </a:pathLst>
                          </a:custGeom>
                          <a:noFill/>
                          <a:ln w="8280">
                            <a:solidFill>
                              <a:srgbClr val="0000ff"/>
                            </a:solidFill>
                            <a:round/>
                          </a:ln>
                        </wps:spPr>
                        <wps:style>
                          <a:lnRef idx="0"/>
                          <a:fillRef idx="0"/>
                          <a:effectRef idx="0"/>
                          <a:fontRef idx="minor"/>
                        </wps:style>
                        <wps:bodyPr/>
                      </wps:wsp>
                      <wps:wsp>
                        <wps:cNvSpPr/>
                        <wps:spPr>
                          <a:xfrm>
                            <a:off x="2641680" y="1880280"/>
                            <a:ext cx="1157040" cy="1046520"/>
                          </a:xfrm>
                          <a:custGeom>
                            <a:avLst/>
                            <a:gdLst/>
                            <a:ahLst/>
                            <a:rect l="l" t="t" r="r" b="b"/>
                            <a:pathLst>
                              <a:path w="1824" h="1649">
                                <a:moveTo>
                                  <a:pt x="315" y="27"/>
                                </a:moveTo>
                                <a:lnTo>
                                  <a:pt x="322" y="22"/>
                                </a:lnTo>
                                <a:lnTo>
                                  <a:pt x="329" y="21"/>
                                </a:lnTo>
                                <a:lnTo>
                                  <a:pt x="337" y="19"/>
                                </a:lnTo>
                                <a:lnTo>
                                  <a:pt x="348" y="16"/>
                                </a:lnTo>
                                <a:lnTo>
                                  <a:pt x="357" y="14"/>
                                </a:lnTo>
                                <a:lnTo>
                                  <a:pt x="367" y="16"/>
                                </a:lnTo>
                                <a:lnTo>
                                  <a:pt x="375" y="21"/>
                                </a:lnTo>
                                <a:lnTo>
                                  <a:pt x="381" y="27"/>
                                </a:lnTo>
                                <a:lnTo>
                                  <a:pt x="387" y="36"/>
                                </a:lnTo>
                                <a:lnTo>
                                  <a:pt x="390" y="46"/>
                                </a:lnTo>
                                <a:lnTo>
                                  <a:pt x="393" y="54"/>
                                </a:lnTo>
                                <a:lnTo>
                                  <a:pt x="400" y="62"/>
                                </a:lnTo>
                                <a:lnTo>
                                  <a:pt x="408" y="73"/>
                                </a:lnTo>
                                <a:lnTo>
                                  <a:pt x="417" y="77"/>
                                </a:lnTo>
                                <a:lnTo>
                                  <a:pt x="428" y="82"/>
                                </a:lnTo>
                                <a:lnTo>
                                  <a:pt x="438" y="84"/>
                                </a:lnTo>
                                <a:lnTo>
                                  <a:pt x="449" y="84"/>
                                </a:lnTo>
                                <a:lnTo>
                                  <a:pt x="458" y="84"/>
                                </a:lnTo>
                                <a:lnTo>
                                  <a:pt x="471" y="81"/>
                                </a:lnTo>
                                <a:lnTo>
                                  <a:pt x="482" y="77"/>
                                </a:lnTo>
                                <a:lnTo>
                                  <a:pt x="493" y="76"/>
                                </a:lnTo>
                                <a:lnTo>
                                  <a:pt x="507" y="77"/>
                                </a:lnTo>
                                <a:lnTo>
                                  <a:pt x="515" y="81"/>
                                </a:lnTo>
                                <a:lnTo>
                                  <a:pt x="525" y="87"/>
                                </a:lnTo>
                                <a:lnTo>
                                  <a:pt x="531" y="95"/>
                                </a:lnTo>
                                <a:lnTo>
                                  <a:pt x="537" y="101"/>
                                </a:lnTo>
                                <a:lnTo>
                                  <a:pt x="548" y="109"/>
                                </a:lnTo>
                                <a:lnTo>
                                  <a:pt x="561" y="112"/>
                                </a:lnTo>
                                <a:lnTo>
                                  <a:pt x="575" y="117"/>
                                </a:lnTo>
                                <a:lnTo>
                                  <a:pt x="592" y="122"/>
                                </a:lnTo>
                                <a:lnTo>
                                  <a:pt x="608" y="123"/>
                                </a:lnTo>
                                <a:lnTo>
                                  <a:pt x="626" y="125"/>
                                </a:lnTo>
                                <a:lnTo>
                                  <a:pt x="648" y="126"/>
                                </a:lnTo>
                                <a:lnTo>
                                  <a:pt x="662" y="125"/>
                                </a:lnTo>
                                <a:lnTo>
                                  <a:pt x="673" y="123"/>
                                </a:lnTo>
                                <a:lnTo>
                                  <a:pt x="684" y="120"/>
                                </a:lnTo>
                                <a:lnTo>
                                  <a:pt x="690" y="115"/>
                                </a:lnTo>
                                <a:lnTo>
                                  <a:pt x="698" y="109"/>
                                </a:lnTo>
                                <a:lnTo>
                                  <a:pt x="701" y="101"/>
                                </a:lnTo>
                                <a:lnTo>
                                  <a:pt x="705" y="92"/>
                                </a:lnTo>
                                <a:lnTo>
                                  <a:pt x="705" y="84"/>
                                </a:lnTo>
                                <a:lnTo>
                                  <a:pt x="703" y="73"/>
                                </a:lnTo>
                                <a:lnTo>
                                  <a:pt x="701" y="65"/>
                                </a:lnTo>
                                <a:lnTo>
                                  <a:pt x="700" y="55"/>
                                </a:lnTo>
                                <a:lnTo>
                                  <a:pt x="711" y="54"/>
                                </a:lnTo>
                                <a:lnTo>
                                  <a:pt x="723" y="49"/>
                                </a:lnTo>
                                <a:lnTo>
                                  <a:pt x="731" y="43"/>
                                </a:lnTo>
                                <a:lnTo>
                                  <a:pt x="739" y="40"/>
                                </a:lnTo>
                                <a:lnTo>
                                  <a:pt x="750" y="40"/>
                                </a:lnTo>
                                <a:lnTo>
                                  <a:pt x="758" y="44"/>
                                </a:lnTo>
                                <a:lnTo>
                                  <a:pt x="766" y="49"/>
                                </a:lnTo>
                                <a:lnTo>
                                  <a:pt x="772" y="52"/>
                                </a:lnTo>
                                <a:lnTo>
                                  <a:pt x="780" y="57"/>
                                </a:lnTo>
                                <a:lnTo>
                                  <a:pt x="785" y="60"/>
                                </a:lnTo>
                                <a:lnTo>
                                  <a:pt x="790" y="66"/>
                                </a:lnTo>
                                <a:lnTo>
                                  <a:pt x="796" y="73"/>
                                </a:lnTo>
                                <a:lnTo>
                                  <a:pt x="796" y="81"/>
                                </a:lnTo>
                                <a:lnTo>
                                  <a:pt x="798" y="87"/>
                                </a:lnTo>
                                <a:lnTo>
                                  <a:pt x="798" y="93"/>
                                </a:lnTo>
                                <a:lnTo>
                                  <a:pt x="801" y="101"/>
                                </a:lnTo>
                                <a:lnTo>
                                  <a:pt x="802" y="112"/>
                                </a:lnTo>
                                <a:lnTo>
                                  <a:pt x="807" y="120"/>
                                </a:lnTo>
                                <a:lnTo>
                                  <a:pt x="812" y="130"/>
                                </a:lnTo>
                                <a:lnTo>
                                  <a:pt x="818" y="134"/>
                                </a:lnTo>
                                <a:lnTo>
                                  <a:pt x="825" y="137"/>
                                </a:lnTo>
                                <a:lnTo>
                                  <a:pt x="832" y="137"/>
                                </a:lnTo>
                                <a:lnTo>
                                  <a:pt x="839" y="134"/>
                                </a:lnTo>
                                <a:lnTo>
                                  <a:pt x="847" y="130"/>
                                </a:lnTo>
                                <a:lnTo>
                                  <a:pt x="851" y="123"/>
                                </a:lnTo>
                                <a:lnTo>
                                  <a:pt x="859" y="115"/>
                                </a:lnTo>
                                <a:lnTo>
                                  <a:pt x="878" y="107"/>
                                </a:lnTo>
                                <a:lnTo>
                                  <a:pt x="880" y="101"/>
                                </a:lnTo>
                                <a:lnTo>
                                  <a:pt x="886" y="98"/>
                                </a:lnTo>
                                <a:lnTo>
                                  <a:pt x="894" y="96"/>
                                </a:lnTo>
                                <a:lnTo>
                                  <a:pt x="899" y="98"/>
                                </a:lnTo>
                                <a:lnTo>
                                  <a:pt x="907" y="101"/>
                                </a:lnTo>
                                <a:lnTo>
                                  <a:pt x="910" y="104"/>
                                </a:lnTo>
                                <a:lnTo>
                                  <a:pt x="914" y="107"/>
                                </a:lnTo>
                                <a:lnTo>
                                  <a:pt x="919" y="111"/>
                                </a:lnTo>
                                <a:lnTo>
                                  <a:pt x="922" y="114"/>
                                </a:lnTo>
                                <a:lnTo>
                                  <a:pt x="930" y="120"/>
                                </a:lnTo>
                                <a:lnTo>
                                  <a:pt x="935" y="130"/>
                                </a:lnTo>
                                <a:lnTo>
                                  <a:pt x="938" y="134"/>
                                </a:lnTo>
                                <a:lnTo>
                                  <a:pt x="949" y="147"/>
                                </a:lnTo>
                                <a:lnTo>
                                  <a:pt x="956" y="149"/>
                                </a:lnTo>
                                <a:lnTo>
                                  <a:pt x="960" y="142"/>
                                </a:lnTo>
                                <a:lnTo>
                                  <a:pt x="967" y="137"/>
                                </a:lnTo>
                                <a:lnTo>
                                  <a:pt x="971" y="134"/>
                                </a:lnTo>
                                <a:lnTo>
                                  <a:pt x="978" y="130"/>
                                </a:lnTo>
                                <a:lnTo>
                                  <a:pt x="981" y="126"/>
                                </a:lnTo>
                                <a:lnTo>
                                  <a:pt x="982" y="120"/>
                                </a:lnTo>
                                <a:lnTo>
                                  <a:pt x="984" y="115"/>
                                </a:lnTo>
                                <a:lnTo>
                                  <a:pt x="986" y="107"/>
                                </a:lnTo>
                                <a:lnTo>
                                  <a:pt x="987" y="101"/>
                                </a:lnTo>
                                <a:lnTo>
                                  <a:pt x="989" y="93"/>
                                </a:lnTo>
                                <a:lnTo>
                                  <a:pt x="987" y="87"/>
                                </a:lnTo>
                                <a:lnTo>
                                  <a:pt x="990" y="81"/>
                                </a:lnTo>
                                <a:lnTo>
                                  <a:pt x="992" y="74"/>
                                </a:lnTo>
                                <a:lnTo>
                                  <a:pt x="995" y="71"/>
                                </a:lnTo>
                                <a:lnTo>
                                  <a:pt x="1001" y="66"/>
                                </a:lnTo>
                                <a:lnTo>
                                  <a:pt x="1012" y="62"/>
                                </a:lnTo>
                                <a:lnTo>
                                  <a:pt x="1034" y="57"/>
                                </a:lnTo>
                                <a:lnTo>
                                  <a:pt x="1047" y="57"/>
                                </a:lnTo>
                                <a:lnTo>
                                  <a:pt x="1055" y="51"/>
                                </a:lnTo>
                                <a:lnTo>
                                  <a:pt x="1060" y="43"/>
                                </a:lnTo>
                                <a:lnTo>
                                  <a:pt x="1064" y="40"/>
                                </a:lnTo>
                                <a:lnTo>
                                  <a:pt x="1071" y="33"/>
                                </a:lnTo>
                                <a:lnTo>
                                  <a:pt x="1076" y="30"/>
                                </a:lnTo>
                                <a:lnTo>
                                  <a:pt x="1087" y="27"/>
                                </a:lnTo>
                                <a:lnTo>
                                  <a:pt x="1094" y="28"/>
                                </a:lnTo>
                                <a:lnTo>
                                  <a:pt x="1101" y="30"/>
                                </a:lnTo>
                                <a:lnTo>
                                  <a:pt x="1109" y="28"/>
                                </a:lnTo>
                                <a:lnTo>
                                  <a:pt x="1110" y="25"/>
                                </a:lnTo>
                                <a:lnTo>
                                  <a:pt x="1117" y="14"/>
                                </a:lnTo>
                                <a:lnTo>
                                  <a:pt x="1120" y="11"/>
                                </a:lnTo>
                                <a:lnTo>
                                  <a:pt x="1124" y="11"/>
                                </a:lnTo>
                                <a:lnTo>
                                  <a:pt x="1131" y="14"/>
                                </a:lnTo>
                                <a:lnTo>
                                  <a:pt x="1137" y="13"/>
                                </a:lnTo>
                                <a:lnTo>
                                  <a:pt x="1143" y="8"/>
                                </a:lnTo>
                                <a:lnTo>
                                  <a:pt x="1153" y="6"/>
                                </a:lnTo>
                                <a:lnTo>
                                  <a:pt x="1159" y="5"/>
                                </a:lnTo>
                                <a:lnTo>
                                  <a:pt x="1164" y="2"/>
                                </a:lnTo>
                                <a:lnTo>
                                  <a:pt x="1170" y="0"/>
                                </a:lnTo>
                                <a:lnTo>
                                  <a:pt x="1175" y="0"/>
                                </a:lnTo>
                                <a:lnTo>
                                  <a:pt x="1181" y="2"/>
                                </a:lnTo>
                                <a:lnTo>
                                  <a:pt x="1188" y="5"/>
                                </a:lnTo>
                                <a:lnTo>
                                  <a:pt x="1194" y="8"/>
                                </a:lnTo>
                                <a:lnTo>
                                  <a:pt x="1205" y="13"/>
                                </a:lnTo>
                                <a:lnTo>
                                  <a:pt x="1218" y="19"/>
                                </a:lnTo>
                                <a:lnTo>
                                  <a:pt x="1233" y="24"/>
                                </a:lnTo>
                                <a:lnTo>
                                  <a:pt x="1243" y="27"/>
                                </a:lnTo>
                                <a:lnTo>
                                  <a:pt x="1251" y="25"/>
                                </a:lnTo>
                                <a:lnTo>
                                  <a:pt x="1257" y="19"/>
                                </a:lnTo>
                                <a:lnTo>
                                  <a:pt x="1263" y="17"/>
                                </a:lnTo>
                                <a:lnTo>
                                  <a:pt x="1270" y="17"/>
                                </a:lnTo>
                                <a:lnTo>
                                  <a:pt x="1265" y="25"/>
                                </a:lnTo>
                                <a:lnTo>
                                  <a:pt x="1262" y="38"/>
                                </a:lnTo>
                                <a:lnTo>
                                  <a:pt x="1260" y="47"/>
                                </a:lnTo>
                                <a:lnTo>
                                  <a:pt x="1262" y="59"/>
                                </a:lnTo>
                                <a:lnTo>
                                  <a:pt x="1263" y="68"/>
                                </a:lnTo>
                                <a:lnTo>
                                  <a:pt x="1268" y="84"/>
                                </a:lnTo>
                                <a:lnTo>
                                  <a:pt x="1273" y="93"/>
                                </a:lnTo>
                                <a:lnTo>
                                  <a:pt x="1278" y="103"/>
                                </a:lnTo>
                                <a:lnTo>
                                  <a:pt x="1281" y="112"/>
                                </a:lnTo>
                                <a:lnTo>
                                  <a:pt x="1282" y="123"/>
                                </a:lnTo>
                                <a:lnTo>
                                  <a:pt x="1282" y="153"/>
                                </a:lnTo>
                                <a:lnTo>
                                  <a:pt x="1279" y="182"/>
                                </a:lnTo>
                                <a:lnTo>
                                  <a:pt x="1279" y="196"/>
                                </a:lnTo>
                                <a:lnTo>
                                  <a:pt x="1287" y="209"/>
                                </a:lnTo>
                                <a:lnTo>
                                  <a:pt x="1295" y="216"/>
                                </a:lnTo>
                                <a:lnTo>
                                  <a:pt x="1309" y="237"/>
                                </a:lnTo>
                                <a:lnTo>
                                  <a:pt x="1317" y="251"/>
                                </a:lnTo>
                                <a:lnTo>
                                  <a:pt x="1325" y="265"/>
                                </a:lnTo>
                                <a:lnTo>
                                  <a:pt x="1327" y="281"/>
                                </a:lnTo>
                                <a:lnTo>
                                  <a:pt x="1327" y="295"/>
                                </a:lnTo>
                                <a:lnTo>
                                  <a:pt x="1323" y="307"/>
                                </a:lnTo>
                                <a:lnTo>
                                  <a:pt x="1322" y="321"/>
                                </a:lnTo>
                                <a:lnTo>
                                  <a:pt x="1327" y="338"/>
                                </a:lnTo>
                                <a:lnTo>
                                  <a:pt x="1339" y="363"/>
                                </a:lnTo>
                                <a:lnTo>
                                  <a:pt x="1350" y="384"/>
                                </a:lnTo>
                                <a:lnTo>
                                  <a:pt x="1361" y="398"/>
                                </a:lnTo>
                                <a:lnTo>
                                  <a:pt x="1372" y="411"/>
                                </a:lnTo>
                                <a:lnTo>
                                  <a:pt x="1387" y="419"/>
                                </a:lnTo>
                                <a:lnTo>
                                  <a:pt x="1399" y="422"/>
                                </a:lnTo>
                                <a:lnTo>
                                  <a:pt x="1407" y="425"/>
                                </a:lnTo>
                                <a:lnTo>
                                  <a:pt x="1413" y="436"/>
                                </a:lnTo>
                                <a:lnTo>
                                  <a:pt x="1413" y="447"/>
                                </a:lnTo>
                                <a:lnTo>
                                  <a:pt x="1409" y="453"/>
                                </a:lnTo>
                                <a:lnTo>
                                  <a:pt x="1399" y="463"/>
                                </a:lnTo>
                                <a:lnTo>
                                  <a:pt x="1388" y="476"/>
                                </a:lnTo>
                                <a:lnTo>
                                  <a:pt x="1382" y="491"/>
                                </a:lnTo>
                                <a:lnTo>
                                  <a:pt x="1366" y="504"/>
                                </a:lnTo>
                                <a:lnTo>
                                  <a:pt x="1357" y="510"/>
                                </a:lnTo>
                                <a:lnTo>
                                  <a:pt x="1344" y="515"/>
                                </a:lnTo>
                                <a:lnTo>
                                  <a:pt x="1330" y="515"/>
                                </a:lnTo>
                                <a:lnTo>
                                  <a:pt x="1325" y="518"/>
                                </a:lnTo>
                                <a:lnTo>
                                  <a:pt x="1317" y="526"/>
                                </a:lnTo>
                                <a:lnTo>
                                  <a:pt x="1317" y="532"/>
                                </a:lnTo>
                                <a:lnTo>
                                  <a:pt x="1319" y="543"/>
                                </a:lnTo>
                                <a:lnTo>
                                  <a:pt x="1323" y="553"/>
                                </a:lnTo>
                                <a:lnTo>
                                  <a:pt x="1374" y="648"/>
                                </a:lnTo>
                                <a:lnTo>
                                  <a:pt x="1380" y="660"/>
                                </a:lnTo>
                                <a:lnTo>
                                  <a:pt x="1388" y="679"/>
                                </a:lnTo>
                                <a:lnTo>
                                  <a:pt x="1393" y="695"/>
                                </a:lnTo>
                                <a:lnTo>
                                  <a:pt x="1390" y="708"/>
                                </a:lnTo>
                                <a:lnTo>
                                  <a:pt x="1380" y="724"/>
                                </a:lnTo>
                                <a:lnTo>
                                  <a:pt x="1369" y="738"/>
                                </a:lnTo>
                                <a:lnTo>
                                  <a:pt x="1353" y="755"/>
                                </a:lnTo>
                                <a:lnTo>
                                  <a:pt x="1347" y="765"/>
                                </a:lnTo>
                                <a:lnTo>
                                  <a:pt x="1347" y="774"/>
                                </a:lnTo>
                                <a:lnTo>
                                  <a:pt x="1352" y="779"/>
                                </a:lnTo>
                                <a:lnTo>
                                  <a:pt x="1366" y="790"/>
                                </a:lnTo>
                                <a:lnTo>
                                  <a:pt x="1377" y="801"/>
                                </a:lnTo>
                                <a:lnTo>
                                  <a:pt x="1388" y="817"/>
                                </a:lnTo>
                                <a:lnTo>
                                  <a:pt x="1393" y="834"/>
                                </a:lnTo>
                                <a:lnTo>
                                  <a:pt x="1394" y="851"/>
                                </a:lnTo>
                                <a:lnTo>
                                  <a:pt x="1394" y="867"/>
                                </a:lnTo>
                                <a:lnTo>
                                  <a:pt x="1394" y="874"/>
                                </a:lnTo>
                                <a:lnTo>
                                  <a:pt x="1396" y="883"/>
                                </a:lnTo>
                                <a:lnTo>
                                  <a:pt x="1399" y="891"/>
                                </a:lnTo>
                                <a:lnTo>
                                  <a:pt x="1412" y="905"/>
                                </a:lnTo>
                                <a:lnTo>
                                  <a:pt x="1429" y="929"/>
                                </a:lnTo>
                                <a:lnTo>
                                  <a:pt x="1437" y="942"/>
                                </a:lnTo>
                                <a:lnTo>
                                  <a:pt x="1439" y="949"/>
                                </a:lnTo>
                                <a:lnTo>
                                  <a:pt x="1440" y="964"/>
                                </a:lnTo>
                                <a:lnTo>
                                  <a:pt x="1442" y="983"/>
                                </a:lnTo>
                                <a:lnTo>
                                  <a:pt x="1442" y="991"/>
                                </a:lnTo>
                                <a:lnTo>
                                  <a:pt x="1447" y="1000"/>
                                </a:lnTo>
                                <a:lnTo>
                                  <a:pt x="1458" y="1005"/>
                                </a:lnTo>
                                <a:lnTo>
                                  <a:pt x="1473" y="1009"/>
                                </a:lnTo>
                                <a:lnTo>
                                  <a:pt x="1491" y="1013"/>
                                </a:lnTo>
                                <a:lnTo>
                                  <a:pt x="1503" y="1014"/>
                                </a:lnTo>
                                <a:lnTo>
                                  <a:pt x="1510" y="1021"/>
                                </a:lnTo>
                                <a:lnTo>
                                  <a:pt x="1514" y="1032"/>
                                </a:lnTo>
                                <a:lnTo>
                                  <a:pt x="1529" y="1062"/>
                                </a:lnTo>
                                <a:lnTo>
                                  <a:pt x="1546" y="1071"/>
                                </a:lnTo>
                                <a:lnTo>
                                  <a:pt x="1570" y="1079"/>
                                </a:lnTo>
                                <a:lnTo>
                                  <a:pt x="1581" y="1081"/>
                                </a:lnTo>
                                <a:lnTo>
                                  <a:pt x="1609" y="1079"/>
                                </a:lnTo>
                                <a:lnTo>
                                  <a:pt x="1619" y="1082"/>
                                </a:lnTo>
                                <a:lnTo>
                                  <a:pt x="1622" y="1093"/>
                                </a:lnTo>
                                <a:lnTo>
                                  <a:pt x="1615" y="1114"/>
                                </a:lnTo>
                                <a:lnTo>
                                  <a:pt x="1615" y="1123"/>
                                </a:lnTo>
                                <a:lnTo>
                                  <a:pt x="1622" y="1128"/>
                                </a:lnTo>
                                <a:lnTo>
                                  <a:pt x="1630" y="1126"/>
                                </a:lnTo>
                                <a:lnTo>
                                  <a:pt x="1645" y="1115"/>
                                </a:lnTo>
                                <a:lnTo>
                                  <a:pt x="1664" y="1109"/>
                                </a:lnTo>
                                <a:lnTo>
                                  <a:pt x="1680" y="1109"/>
                                </a:lnTo>
                                <a:lnTo>
                                  <a:pt x="1696" y="1111"/>
                                </a:lnTo>
                                <a:lnTo>
                                  <a:pt x="1710" y="1115"/>
                                </a:lnTo>
                                <a:lnTo>
                                  <a:pt x="1720" y="1126"/>
                                </a:lnTo>
                                <a:lnTo>
                                  <a:pt x="1729" y="1142"/>
                                </a:lnTo>
                                <a:lnTo>
                                  <a:pt x="1743" y="1153"/>
                                </a:lnTo>
                                <a:lnTo>
                                  <a:pt x="1764" y="1161"/>
                                </a:lnTo>
                                <a:lnTo>
                                  <a:pt x="1786" y="1161"/>
                                </a:lnTo>
                                <a:lnTo>
                                  <a:pt x="1802" y="1156"/>
                                </a:lnTo>
                                <a:lnTo>
                                  <a:pt x="1811" y="1161"/>
                                </a:lnTo>
                                <a:lnTo>
                                  <a:pt x="1819" y="1172"/>
                                </a:lnTo>
                                <a:lnTo>
                                  <a:pt x="1822" y="1183"/>
                                </a:lnTo>
                                <a:lnTo>
                                  <a:pt x="1824" y="1193"/>
                                </a:lnTo>
                                <a:lnTo>
                                  <a:pt x="1818" y="1201"/>
                                </a:lnTo>
                                <a:lnTo>
                                  <a:pt x="1800" y="1229"/>
                                </a:lnTo>
                                <a:lnTo>
                                  <a:pt x="1794" y="1242"/>
                                </a:lnTo>
                                <a:lnTo>
                                  <a:pt x="1788" y="1256"/>
                                </a:lnTo>
                                <a:lnTo>
                                  <a:pt x="1780" y="1276"/>
                                </a:lnTo>
                                <a:lnTo>
                                  <a:pt x="1773" y="1289"/>
                                </a:lnTo>
                                <a:lnTo>
                                  <a:pt x="1758" y="1306"/>
                                </a:lnTo>
                                <a:lnTo>
                                  <a:pt x="1743" y="1316"/>
                                </a:lnTo>
                                <a:lnTo>
                                  <a:pt x="1735" y="1319"/>
                                </a:lnTo>
                                <a:lnTo>
                                  <a:pt x="1734" y="1351"/>
                                </a:lnTo>
                                <a:lnTo>
                                  <a:pt x="1732" y="1374"/>
                                </a:lnTo>
                                <a:lnTo>
                                  <a:pt x="1732" y="1390"/>
                                </a:lnTo>
                                <a:lnTo>
                                  <a:pt x="1735" y="1419"/>
                                </a:lnTo>
                                <a:lnTo>
                                  <a:pt x="1740" y="1436"/>
                                </a:lnTo>
                                <a:lnTo>
                                  <a:pt x="1739" y="1450"/>
                                </a:lnTo>
                                <a:lnTo>
                                  <a:pt x="1743" y="1469"/>
                                </a:lnTo>
                                <a:lnTo>
                                  <a:pt x="1751" y="1494"/>
                                </a:lnTo>
                                <a:lnTo>
                                  <a:pt x="1753" y="1517"/>
                                </a:lnTo>
                                <a:lnTo>
                                  <a:pt x="1758" y="1539"/>
                                </a:lnTo>
                                <a:lnTo>
                                  <a:pt x="1759" y="1559"/>
                                </a:lnTo>
                                <a:lnTo>
                                  <a:pt x="1759" y="1572"/>
                                </a:lnTo>
                                <a:lnTo>
                                  <a:pt x="1758" y="1583"/>
                                </a:lnTo>
                                <a:lnTo>
                                  <a:pt x="1756" y="1589"/>
                                </a:lnTo>
                                <a:lnTo>
                                  <a:pt x="1754" y="1596"/>
                                </a:lnTo>
                                <a:lnTo>
                                  <a:pt x="1747" y="1588"/>
                                </a:lnTo>
                                <a:lnTo>
                                  <a:pt x="1737" y="1586"/>
                                </a:lnTo>
                                <a:lnTo>
                                  <a:pt x="1723" y="1586"/>
                                </a:lnTo>
                                <a:lnTo>
                                  <a:pt x="1713" y="1591"/>
                                </a:lnTo>
                                <a:lnTo>
                                  <a:pt x="1709" y="1597"/>
                                </a:lnTo>
                                <a:lnTo>
                                  <a:pt x="1704" y="1599"/>
                                </a:lnTo>
                                <a:lnTo>
                                  <a:pt x="1694" y="1599"/>
                                </a:lnTo>
                                <a:lnTo>
                                  <a:pt x="1687" y="1592"/>
                                </a:lnTo>
                                <a:lnTo>
                                  <a:pt x="1680" y="1592"/>
                                </a:lnTo>
                                <a:lnTo>
                                  <a:pt x="1674" y="1597"/>
                                </a:lnTo>
                                <a:lnTo>
                                  <a:pt x="1669" y="1605"/>
                                </a:lnTo>
                                <a:lnTo>
                                  <a:pt x="1661" y="1616"/>
                                </a:lnTo>
                                <a:lnTo>
                                  <a:pt x="1653" y="1627"/>
                                </a:lnTo>
                                <a:lnTo>
                                  <a:pt x="1641" y="1638"/>
                                </a:lnTo>
                                <a:lnTo>
                                  <a:pt x="1630" y="1646"/>
                                </a:lnTo>
                                <a:lnTo>
                                  <a:pt x="1620" y="1649"/>
                                </a:lnTo>
                                <a:lnTo>
                                  <a:pt x="1609" y="1646"/>
                                </a:lnTo>
                                <a:lnTo>
                                  <a:pt x="1604" y="1640"/>
                                </a:lnTo>
                                <a:lnTo>
                                  <a:pt x="1600" y="1637"/>
                                </a:lnTo>
                                <a:lnTo>
                                  <a:pt x="1589" y="1626"/>
                                </a:lnTo>
                                <a:lnTo>
                                  <a:pt x="1578" y="1616"/>
                                </a:lnTo>
                                <a:lnTo>
                                  <a:pt x="1571" y="1608"/>
                                </a:lnTo>
                                <a:lnTo>
                                  <a:pt x="1570" y="1602"/>
                                </a:lnTo>
                                <a:lnTo>
                                  <a:pt x="1565" y="1594"/>
                                </a:lnTo>
                                <a:lnTo>
                                  <a:pt x="1563" y="1581"/>
                                </a:lnTo>
                                <a:lnTo>
                                  <a:pt x="1563" y="1569"/>
                                </a:lnTo>
                                <a:lnTo>
                                  <a:pt x="1562" y="1559"/>
                                </a:lnTo>
                                <a:lnTo>
                                  <a:pt x="1559" y="1548"/>
                                </a:lnTo>
                                <a:lnTo>
                                  <a:pt x="1551" y="1539"/>
                                </a:lnTo>
                                <a:lnTo>
                                  <a:pt x="1548" y="1528"/>
                                </a:lnTo>
                                <a:lnTo>
                                  <a:pt x="1540" y="1515"/>
                                </a:lnTo>
                                <a:lnTo>
                                  <a:pt x="1532" y="1501"/>
                                </a:lnTo>
                                <a:lnTo>
                                  <a:pt x="1521" y="1483"/>
                                </a:lnTo>
                                <a:lnTo>
                                  <a:pt x="1507" y="1468"/>
                                </a:lnTo>
                                <a:lnTo>
                                  <a:pt x="1491" y="1453"/>
                                </a:lnTo>
                                <a:lnTo>
                                  <a:pt x="1466" y="1441"/>
                                </a:lnTo>
                                <a:lnTo>
                                  <a:pt x="1421" y="1431"/>
                                </a:lnTo>
                                <a:lnTo>
                                  <a:pt x="1410" y="1425"/>
                                </a:lnTo>
                                <a:lnTo>
                                  <a:pt x="1407" y="1419"/>
                                </a:lnTo>
                                <a:lnTo>
                                  <a:pt x="1401" y="1404"/>
                                </a:lnTo>
                                <a:lnTo>
                                  <a:pt x="1394" y="1401"/>
                                </a:lnTo>
                                <a:lnTo>
                                  <a:pt x="1382" y="1400"/>
                                </a:lnTo>
                                <a:lnTo>
                                  <a:pt x="1368" y="1409"/>
                                </a:lnTo>
                                <a:lnTo>
                                  <a:pt x="1360" y="1419"/>
                                </a:lnTo>
                                <a:lnTo>
                                  <a:pt x="1352" y="1422"/>
                                </a:lnTo>
                                <a:lnTo>
                                  <a:pt x="1342" y="1423"/>
                                </a:lnTo>
                                <a:lnTo>
                                  <a:pt x="1331" y="1425"/>
                                </a:lnTo>
                                <a:lnTo>
                                  <a:pt x="1317" y="1433"/>
                                </a:lnTo>
                                <a:lnTo>
                                  <a:pt x="1304" y="1442"/>
                                </a:lnTo>
                                <a:lnTo>
                                  <a:pt x="1300" y="1452"/>
                                </a:lnTo>
                                <a:lnTo>
                                  <a:pt x="1297" y="1469"/>
                                </a:lnTo>
                                <a:lnTo>
                                  <a:pt x="1290" y="1477"/>
                                </a:lnTo>
                                <a:lnTo>
                                  <a:pt x="1279" y="1485"/>
                                </a:lnTo>
                                <a:lnTo>
                                  <a:pt x="1259" y="1490"/>
                                </a:lnTo>
                                <a:lnTo>
                                  <a:pt x="1244" y="1496"/>
                                </a:lnTo>
                                <a:lnTo>
                                  <a:pt x="1237" y="1505"/>
                                </a:lnTo>
                                <a:lnTo>
                                  <a:pt x="1229" y="1515"/>
                                </a:lnTo>
                                <a:lnTo>
                                  <a:pt x="1226" y="1518"/>
                                </a:lnTo>
                                <a:lnTo>
                                  <a:pt x="1218" y="1524"/>
                                </a:lnTo>
                                <a:lnTo>
                                  <a:pt x="1211" y="1526"/>
                                </a:lnTo>
                                <a:lnTo>
                                  <a:pt x="1205" y="1528"/>
                                </a:lnTo>
                                <a:lnTo>
                                  <a:pt x="1196" y="1526"/>
                                </a:lnTo>
                                <a:lnTo>
                                  <a:pt x="1191" y="1528"/>
                                </a:lnTo>
                                <a:lnTo>
                                  <a:pt x="1186" y="1528"/>
                                </a:lnTo>
                                <a:lnTo>
                                  <a:pt x="1183" y="1531"/>
                                </a:lnTo>
                                <a:lnTo>
                                  <a:pt x="1173" y="1535"/>
                                </a:lnTo>
                                <a:lnTo>
                                  <a:pt x="1162" y="1531"/>
                                </a:lnTo>
                                <a:lnTo>
                                  <a:pt x="1153" y="1524"/>
                                </a:lnTo>
                                <a:lnTo>
                                  <a:pt x="1145" y="1515"/>
                                </a:lnTo>
                                <a:lnTo>
                                  <a:pt x="1137" y="1504"/>
                                </a:lnTo>
                                <a:lnTo>
                                  <a:pt x="1117" y="1469"/>
                                </a:lnTo>
                                <a:lnTo>
                                  <a:pt x="1117" y="1461"/>
                                </a:lnTo>
                                <a:lnTo>
                                  <a:pt x="1118" y="1455"/>
                                </a:lnTo>
                                <a:lnTo>
                                  <a:pt x="1118" y="1445"/>
                                </a:lnTo>
                                <a:lnTo>
                                  <a:pt x="1117" y="1431"/>
                                </a:lnTo>
                                <a:lnTo>
                                  <a:pt x="1109" y="1422"/>
                                </a:lnTo>
                                <a:lnTo>
                                  <a:pt x="1085" y="1408"/>
                                </a:lnTo>
                                <a:lnTo>
                                  <a:pt x="1080" y="1401"/>
                                </a:lnTo>
                                <a:lnTo>
                                  <a:pt x="1074" y="1373"/>
                                </a:lnTo>
                                <a:lnTo>
                                  <a:pt x="1066" y="1360"/>
                                </a:lnTo>
                                <a:lnTo>
                                  <a:pt x="1052" y="1349"/>
                                </a:lnTo>
                                <a:lnTo>
                                  <a:pt x="1041" y="1346"/>
                                </a:lnTo>
                                <a:lnTo>
                                  <a:pt x="1031" y="1349"/>
                                </a:lnTo>
                                <a:lnTo>
                                  <a:pt x="1022" y="1354"/>
                                </a:lnTo>
                                <a:lnTo>
                                  <a:pt x="1012" y="1355"/>
                                </a:lnTo>
                                <a:lnTo>
                                  <a:pt x="1004" y="1362"/>
                                </a:lnTo>
                                <a:lnTo>
                                  <a:pt x="990" y="1379"/>
                                </a:lnTo>
                                <a:lnTo>
                                  <a:pt x="973" y="1403"/>
                                </a:lnTo>
                                <a:lnTo>
                                  <a:pt x="965" y="1408"/>
                                </a:lnTo>
                                <a:lnTo>
                                  <a:pt x="952" y="1403"/>
                                </a:lnTo>
                                <a:lnTo>
                                  <a:pt x="951" y="1392"/>
                                </a:lnTo>
                                <a:lnTo>
                                  <a:pt x="949" y="1378"/>
                                </a:lnTo>
                                <a:lnTo>
                                  <a:pt x="954" y="1344"/>
                                </a:lnTo>
                                <a:lnTo>
                                  <a:pt x="956" y="1325"/>
                                </a:lnTo>
                                <a:lnTo>
                                  <a:pt x="954" y="1311"/>
                                </a:lnTo>
                                <a:lnTo>
                                  <a:pt x="956" y="1295"/>
                                </a:lnTo>
                                <a:lnTo>
                                  <a:pt x="956" y="1276"/>
                                </a:lnTo>
                                <a:lnTo>
                                  <a:pt x="952" y="1250"/>
                                </a:lnTo>
                                <a:lnTo>
                                  <a:pt x="946" y="1239"/>
                                </a:lnTo>
                                <a:lnTo>
                                  <a:pt x="937" y="1234"/>
                                </a:lnTo>
                                <a:lnTo>
                                  <a:pt x="927" y="1239"/>
                                </a:lnTo>
                                <a:lnTo>
                                  <a:pt x="914" y="1243"/>
                                </a:lnTo>
                                <a:lnTo>
                                  <a:pt x="903" y="1253"/>
                                </a:lnTo>
                                <a:lnTo>
                                  <a:pt x="897" y="1257"/>
                                </a:lnTo>
                                <a:lnTo>
                                  <a:pt x="894" y="1259"/>
                                </a:lnTo>
                                <a:lnTo>
                                  <a:pt x="894" y="1265"/>
                                </a:lnTo>
                                <a:lnTo>
                                  <a:pt x="896" y="1273"/>
                                </a:lnTo>
                                <a:lnTo>
                                  <a:pt x="891" y="1281"/>
                                </a:lnTo>
                                <a:lnTo>
                                  <a:pt x="886" y="1286"/>
                                </a:lnTo>
                                <a:lnTo>
                                  <a:pt x="875" y="1289"/>
                                </a:lnTo>
                                <a:lnTo>
                                  <a:pt x="861" y="1289"/>
                                </a:lnTo>
                                <a:lnTo>
                                  <a:pt x="853" y="1289"/>
                                </a:lnTo>
                                <a:lnTo>
                                  <a:pt x="848" y="1292"/>
                                </a:lnTo>
                                <a:lnTo>
                                  <a:pt x="843" y="1299"/>
                                </a:lnTo>
                                <a:lnTo>
                                  <a:pt x="842" y="1303"/>
                                </a:lnTo>
                                <a:lnTo>
                                  <a:pt x="847" y="1305"/>
                                </a:lnTo>
                                <a:lnTo>
                                  <a:pt x="867" y="1305"/>
                                </a:lnTo>
                                <a:lnTo>
                                  <a:pt x="873" y="1311"/>
                                </a:lnTo>
                                <a:lnTo>
                                  <a:pt x="872" y="1318"/>
                                </a:lnTo>
                                <a:lnTo>
                                  <a:pt x="859" y="1327"/>
                                </a:lnTo>
                                <a:lnTo>
                                  <a:pt x="847" y="1330"/>
                                </a:lnTo>
                                <a:lnTo>
                                  <a:pt x="832" y="1330"/>
                                </a:lnTo>
                                <a:lnTo>
                                  <a:pt x="820" y="1325"/>
                                </a:lnTo>
                                <a:lnTo>
                                  <a:pt x="787" y="1306"/>
                                </a:lnTo>
                                <a:lnTo>
                                  <a:pt x="772" y="1303"/>
                                </a:lnTo>
                                <a:lnTo>
                                  <a:pt x="763" y="1302"/>
                                </a:lnTo>
                                <a:lnTo>
                                  <a:pt x="753" y="1305"/>
                                </a:lnTo>
                                <a:lnTo>
                                  <a:pt x="746" y="1310"/>
                                </a:lnTo>
                                <a:lnTo>
                                  <a:pt x="735" y="1313"/>
                                </a:lnTo>
                                <a:lnTo>
                                  <a:pt x="728" y="1316"/>
                                </a:lnTo>
                                <a:lnTo>
                                  <a:pt x="714" y="1319"/>
                                </a:lnTo>
                                <a:lnTo>
                                  <a:pt x="706" y="1325"/>
                                </a:lnTo>
                                <a:lnTo>
                                  <a:pt x="700" y="1333"/>
                                </a:lnTo>
                                <a:lnTo>
                                  <a:pt x="697" y="1343"/>
                                </a:lnTo>
                                <a:lnTo>
                                  <a:pt x="700" y="1357"/>
                                </a:lnTo>
                                <a:lnTo>
                                  <a:pt x="703" y="1371"/>
                                </a:lnTo>
                                <a:lnTo>
                                  <a:pt x="708" y="1385"/>
                                </a:lnTo>
                                <a:lnTo>
                                  <a:pt x="705" y="1403"/>
                                </a:lnTo>
                                <a:lnTo>
                                  <a:pt x="701" y="1419"/>
                                </a:lnTo>
                                <a:lnTo>
                                  <a:pt x="690" y="1438"/>
                                </a:lnTo>
                                <a:lnTo>
                                  <a:pt x="686" y="1445"/>
                                </a:lnTo>
                                <a:lnTo>
                                  <a:pt x="676" y="1452"/>
                                </a:lnTo>
                                <a:lnTo>
                                  <a:pt x="665" y="1457"/>
                                </a:lnTo>
                                <a:lnTo>
                                  <a:pt x="654" y="1457"/>
                                </a:lnTo>
                                <a:lnTo>
                                  <a:pt x="643" y="1450"/>
                                </a:lnTo>
                                <a:lnTo>
                                  <a:pt x="633" y="1436"/>
                                </a:lnTo>
                                <a:lnTo>
                                  <a:pt x="626" y="1431"/>
                                </a:lnTo>
                                <a:lnTo>
                                  <a:pt x="607" y="1428"/>
                                </a:lnTo>
                                <a:lnTo>
                                  <a:pt x="594" y="1423"/>
                                </a:lnTo>
                                <a:lnTo>
                                  <a:pt x="580" y="1419"/>
                                </a:lnTo>
                                <a:lnTo>
                                  <a:pt x="566" y="1414"/>
                                </a:lnTo>
                                <a:lnTo>
                                  <a:pt x="545" y="1412"/>
                                </a:lnTo>
                                <a:lnTo>
                                  <a:pt x="537" y="1404"/>
                                </a:lnTo>
                                <a:lnTo>
                                  <a:pt x="518" y="1396"/>
                                </a:lnTo>
                                <a:lnTo>
                                  <a:pt x="513" y="1390"/>
                                </a:lnTo>
                                <a:lnTo>
                                  <a:pt x="509" y="1381"/>
                                </a:lnTo>
                                <a:lnTo>
                                  <a:pt x="507" y="1370"/>
                                </a:lnTo>
                                <a:lnTo>
                                  <a:pt x="506" y="1357"/>
                                </a:lnTo>
                                <a:lnTo>
                                  <a:pt x="498" y="1346"/>
                                </a:lnTo>
                                <a:lnTo>
                                  <a:pt x="488" y="1340"/>
                                </a:lnTo>
                                <a:lnTo>
                                  <a:pt x="465" y="1332"/>
                                </a:lnTo>
                                <a:lnTo>
                                  <a:pt x="449" y="1325"/>
                                </a:lnTo>
                                <a:lnTo>
                                  <a:pt x="439" y="1318"/>
                                </a:lnTo>
                                <a:lnTo>
                                  <a:pt x="433" y="1306"/>
                                </a:lnTo>
                                <a:lnTo>
                                  <a:pt x="423" y="1286"/>
                                </a:lnTo>
                                <a:lnTo>
                                  <a:pt x="420" y="1270"/>
                                </a:lnTo>
                                <a:lnTo>
                                  <a:pt x="416" y="1261"/>
                                </a:lnTo>
                                <a:lnTo>
                                  <a:pt x="403" y="1257"/>
                                </a:lnTo>
                                <a:lnTo>
                                  <a:pt x="400" y="1265"/>
                                </a:lnTo>
                                <a:lnTo>
                                  <a:pt x="406" y="1278"/>
                                </a:lnTo>
                                <a:lnTo>
                                  <a:pt x="408" y="1291"/>
                                </a:lnTo>
                                <a:lnTo>
                                  <a:pt x="403" y="1305"/>
                                </a:lnTo>
                                <a:lnTo>
                                  <a:pt x="395" y="1319"/>
                                </a:lnTo>
                                <a:lnTo>
                                  <a:pt x="386" y="1330"/>
                                </a:lnTo>
                                <a:lnTo>
                                  <a:pt x="378" y="1333"/>
                                </a:lnTo>
                                <a:lnTo>
                                  <a:pt x="370" y="1332"/>
                                </a:lnTo>
                                <a:lnTo>
                                  <a:pt x="362" y="1330"/>
                                </a:lnTo>
                                <a:lnTo>
                                  <a:pt x="352" y="1325"/>
                                </a:lnTo>
                                <a:lnTo>
                                  <a:pt x="340" y="1324"/>
                                </a:lnTo>
                                <a:lnTo>
                                  <a:pt x="324" y="1322"/>
                                </a:lnTo>
                                <a:lnTo>
                                  <a:pt x="307" y="1314"/>
                                </a:lnTo>
                                <a:lnTo>
                                  <a:pt x="292" y="1305"/>
                                </a:lnTo>
                                <a:lnTo>
                                  <a:pt x="283" y="1305"/>
                                </a:lnTo>
                                <a:lnTo>
                                  <a:pt x="272" y="1306"/>
                                </a:lnTo>
                                <a:lnTo>
                                  <a:pt x="266" y="1314"/>
                                </a:lnTo>
                                <a:lnTo>
                                  <a:pt x="255" y="1319"/>
                                </a:lnTo>
                                <a:lnTo>
                                  <a:pt x="242" y="1322"/>
                                </a:lnTo>
                                <a:lnTo>
                                  <a:pt x="231" y="1325"/>
                                </a:lnTo>
                                <a:lnTo>
                                  <a:pt x="220" y="1322"/>
                                </a:lnTo>
                                <a:lnTo>
                                  <a:pt x="217" y="1311"/>
                                </a:lnTo>
                                <a:lnTo>
                                  <a:pt x="215" y="1297"/>
                                </a:lnTo>
                                <a:lnTo>
                                  <a:pt x="209" y="1291"/>
                                </a:lnTo>
                                <a:lnTo>
                                  <a:pt x="198" y="1289"/>
                                </a:lnTo>
                                <a:lnTo>
                                  <a:pt x="188" y="1284"/>
                                </a:lnTo>
                                <a:lnTo>
                                  <a:pt x="182" y="1286"/>
                                </a:lnTo>
                                <a:lnTo>
                                  <a:pt x="165" y="1283"/>
                                </a:lnTo>
                                <a:lnTo>
                                  <a:pt x="149" y="1278"/>
                                </a:lnTo>
                                <a:lnTo>
                                  <a:pt x="138" y="1273"/>
                                </a:lnTo>
                                <a:lnTo>
                                  <a:pt x="131" y="1269"/>
                                </a:lnTo>
                                <a:lnTo>
                                  <a:pt x="124" y="1259"/>
                                </a:lnTo>
                                <a:lnTo>
                                  <a:pt x="120" y="1250"/>
                                </a:lnTo>
                                <a:lnTo>
                                  <a:pt x="122" y="1237"/>
                                </a:lnTo>
                                <a:lnTo>
                                  <a:pt x="122" y="1224"/>
                                </a:lnTo>
                                <a:lnTo>
                                  <a:pt x="127" y="1207"/>
                                </a:lnTo>
                                <a:lnTo>
                                  <a:pt x="131" y="1186"/>
                                </a:lnTo>
                                <a:lnTo>
                                  <a:pt x="133" y="1164"/>
                                </a:lnTo>
                                <a:lnTo>
                                  <a:pt x="139" y="1142"/>
                                </a:lnTo>
                                <a:lnTo>
                                  <a:pt x="144" y="1133"/>
                                </a:lnTo>
                                <a:lnTo>
                                  <a:pt x="154" y="1126"/>
                                </a:lnTo>
                                <a:lnTo>
                                  <a:pt x="160" y="1123"/>
                                </a:lnTo>
                                <a:lnTo>
                                  <a:pt x="174" y="1122"/>
                                </a:lnTo>
                                <a:lnTo>
                                  <a:pt x="188" y="1120"/>
                                </a:lnTo>
                                <a:lnTo>
                                  <a:pt x="204" y="1118"/>
                                </a:lnTo>
                                <a:lnTo>
                                  <a:pt x="226" y="1120"/>
                                </a:lnTo>
                                <a:lnTo>
                                  <a:pt x="247" y="1123"/>
                                </a:lnTo>
                                <a:lnTo>
                                  <a:pt x="266" y="1130"/>
                                </a:lnTo>
                                <a:lnTo>
                                  <a:pt x="283" y="1130"/>
                                </a:lnTo>
                                <a:lnTo>
                                  <a:pt x="296" y="1130"/>
                                </a:lnTo>
                                <a:lnTo>
                                  <a:pt x="310" y="1130"/>
                                </a:lnTo>
                                <a:lnTo>
                                  <a:pt x="318" y="1125"/>
                                </a:lnTo>
                                <a:lnTo>
                                  <a:pt x="322" y="1117"/>
                                </a:lnTo>
                                <a:lnTo>
                                  <a:pt x="321" y="1107"/>
                                </a:lnTo>
                                <a:lnTo>
                                  <a:pt x="307" y="1100"/>
                                </a:lnTo>
                                <a:lnTo>
                                  <a:pt x="299" y="1090"/>
                                </a:lnTo>
                                <a:lnTo>
                                  <a:pt x="288" y="1084"/>
                                </a:lnTo>
                                <a:lnTo>
                                  <a:pt x="280" y="1082"/>
                                </a:lnTo>
                                <a:lnTo>
                                  <a:pt x="273" y="1084"/>
                                </a:lnTo>
                                <a:lnTo>
                                  <a:pt x="269" y="1079"/>
                                </a:lnTo>
                                <a:lnTo>
                                  <a:pt x="266" y="1065"/>
                                </a:lnTo>
                                <a:lnTo>
                                  <a:pt x="259" y="1060"/>
                                </a:lnTo>
                                <a:lnTo>
                                  <a:pt x="255" y="1063"/>
                                </a:lnTo>
                                <a:lnTo>
                                  <a:pt x="248" y="1065"/>
                                </a:lnTo>
                                <a:lnTo>
                                  <a:pt x="242" y="1071"/>
                                </a:lnTo>
                                <a:lnTo>
                                  <a:pt x="234" y="1074"/>
                                </a:lnTo>
                                <a:lnTo>
                                  <a:pt x="229" y="1073"/>
                                </a:lnTo>
                                <a:lnTo>
                                  <a:pt x="226" y="1066"/>
                                </a:lnTo>
                                <a:lnTo>
                                  <a:pt x="229" y="1058"/>
                                </a:lnTo>
                                <a:lnTo>
                                  <a:pt x="229" y="1054"/>
                                </a:lnTo>
                                <a:lnTo>
                                  <a:pt x="229" y="1044"/>
                                </a:lnTo>
                                <a:lnTo>
                                  <a:pt x="229" y="1036"/>
                                </a:lnTo>
                                <a:lnTo>
                                  <a:pt x="229" y="1025"/>
                                </a:lnTo>
                                <a:lnTo>
                                  <a:pt x="229" y="1011"/>
                                </a:lnTo>
                                <a:lnTo>
                                  <a:pt x="228" y="995"/>
                                </a:lnTo>
                                <a:lnTo>
                                  <a:pt x="226" y="978"/>
                                </a:lnTo>
                                <a:lnTo>
                                  <a:pt x="223" y="960"/>
                                </a:lnTo>
                                <a:lnTo>
                                  <a:pt x="223" y="940"/>
                                </a:lnTo>
                                <a:lnTo>
                                  <a:pt x="223" y="926"/>
                                </a:lnTo>
                                <a:lnTo>
                                  <a:pt x="217" y="907"/>
                                </a:lnTo>
                                <a:lnTo>
                                  <a:pt x="207" y="885"/>
                                </a:lnTo>
                                <a:lnTo>
                                  <a:pt x="207" y="870"/>
                                </a:lnTo>
                                <a:lnTo>
                                  <a:pt x="207" y="859"/>
                                </a:lnTo>
                                <a:lnTo>
                                  <a:pt x="207" y="844"/>
                                </a:lnTo>
                                <a:lnTo>
                                  <a:pt x="218" y="836"/>
                                </a:lnTo>
                                <a:lnTo>
                                  <a:pt x="225" y="831"/>
                                </a:lnTo>
                                <a:lnTo>
                                  <a:pt x="239" y="829"/>
                                </a:lnTo>
                                <a:lnTo>
                                  <a:pt x="250" y="831"/>
                                </a:lnTo>
                                <a:lnTo>
                                  <a:pt x="261" y="833"/>
                                </a:lnTo>
                                <a:lnTo>
                                  <a:pt x="270" y="837"/>
                                </a:lnTo>
                                <a:lnTo>
                                  <a:pt x="291" y="850"/>
                                </a:lnTo>
                                <a:lnTo>
                                  <a:pt x="326" y="864"/>
                                </a:lnTo>
                                <a:lnTo>
                                  <a:pt x="332" y="869"/>
                                </a:lnTo>
                                <a:lnTo>
                                  <a:pt x="341" y="869"/>
                                </a:lnTo>
                                <a:lnTo>
                                  <a:pt x="349" y="864"/>
                                </a:lnTo>
                                <a:lnTo>
                                  <a:pt x="352" y="858"/>
                                </a:lnTo>
                                <a:lnTo>
                                  <a:pt x="359" y="845"/>
                                </a:lnTo>
                                <a:lnTo>
                                  <a:pt x="360" y="831"/>
                                </a:lnTo>
                                <a:lnTo>
                                  <a:pt x="359" y="821"/>
                                </a:lnTo>
                                <a:lnTo>
                                  <a:pt x="352" y="815"/>
                                </a:lnTo>
                                <a:lnTo>
                                  <a:pt x="338" y="806"/>
                                </a:lnTo>
                                <a:lnTo>
                                  <a:pt x="326" y="796"/>
                                </a:lnTo>
                                <a:lnTo>
                                  <a:pt x="315" y="795"/>
                                </a:lnTo>
                                <a:lnTo>
                                  <a:pt x="302" y="793"/>
                                </a:lnTo>
                                <a:lnTo>
                                  <a:pt x="292" y="790"/>
                                </a:lnTo>
                                <a:lnTo>
                                  <a:pt x="283" y="787"/>
                                </a:lnTo>
                                <a:lnTo>
                                  <a:pt x="275" y="777"/>
                                </a:lnTo>
                                <a:lnTo>
                                  <a:pt x="270" y="768"/>
                                </a:lnTo>
                                <a:lnTo>
                                  <a:pt x="269" y="758"/>
                                </a:lnTo>
                                <a:lnTo>
                                  <a:pt x="269" y="749"/>
                                </a:lnTo>
                                <a:lnTo>
                                  <a:pt x="277" y="739"/>
                                </a:lnTo>
                                <a:lnTo>
                                  <a:pt x="285" y="733"/>
                                </a:lnTo>
                                <a:lnTo>
                                  <a:pt x="303" y="730"/>
                                </a:lnTo>
                                <a:lnTo>
                                  <a:pt x="311" y="727"/>
                                </a:lnTo>
                                <a:lnTo>
                                  <a:pt x="318" y="724"/>
                                </a:lnTo>
                                <a:lnTo>
                                  <a:pt x="322" y="716"/>
                                </a:lnTo>
                                <a:lnTo>
                                  <a:pt x="326" y="705"/>
                                </a:lnTo>
                                <a:lnTo>
                                  <a:pt x="327" y="695"/>
                                </a:lnTo>
                                <a:lnTo>
                                  <a:pt x="322" y="686"/>
                                </a:lnTo>
                                <a:lnTo>
                                  <a:pt x="311" y="675"/>
                                </a:lnTo>
                                <a:lnTo>
                                  <a:pt x="302" y="668"/>
                                </a:lnTo>
                                <a:lnTo>
                                  <a:pt x="294" y="667"/>
                                </a:lnTo>
                                <a:lnTo>
                                  <a:pt x="278" y="665"/>
                                </a:lnTo>
                                <a:lnTo>
                                  <a:pt x="267" y="665"/>
                                </a:lnTo>
                                <a:lnTo>
                                  <a:pt x="253" y="667"/>
                                </a:lnTo>
                                <a:lnTo>
                                  <a:pt x="239" y="667"/>
                                </a:lnTo>
                                <a:lnTo>
                                  <a:pt x="163" y="684"/>
                                </a:lnTo>
                                <a:lnTo>
                                  <a:pt x="146" y="686"/>
                                </a:lnTo>
                                <a:lnTo>
                                  <a:pt x="131" y="687"/>
                                </a:lnTo>
                                <a:lnTo>
                                  <a:pt x="122" y="681"/>
                                </a:lnTo>
                                <a:lnTo>
                                  <a:pt x="112" y="675"/>
                                </a:lnTo>
                                <a:lnTo>
                                  <a:pt x="109" y="668"/>
                                </a:lnTo>
                                <a:lnTo>
                                  <a:pt x="106" y="656"/>
                                </a:lnTo>
                                <a:lnTo>
                                  <a:pt x="97" y="645"/>
                                </a:lnTo>
                                <a:lnTo>
                                  <a:pt x="89" y="637"/>
                                </a:lnTo>
                                <a:lnTo>
                                  <a:pt x="81" y="632"/>
                                </a:lnTo>
                                <a:lnTo>
                                  <a:pt x="71" y="626"/>
                                </a:lnTo>
                                <a:lnTo>
                                  <a:pt x="62" y="619"/>
                                </a:lnTo>
                                <a:lnTo>
                                  <a:pt x="54" y="613"/>
                                </a:lnTo>
                                <a:lnTo>
                                  <a:pt x="41" y="602"/>
                                </a:lnTo>
                                <a:lnTo>
                                  <a:pt x="34" y="591"/>
                                </a:lnTo>
                                <a:lnTo>
                                  <a:pt x="27" y="580"/>
                                </a:lnTo>
                                <a:lnTo>
                                  <a:pt x="18" y="570"/>
                                </a:lnTo>
                                <a:lnTo>
                                  <a:pt x="11" y="570"/>
                                </a:lnTo>
                                <a:lnTo>
                                  <a:pt x="11" y="558"/>
                                </a:lnTo>
                                <a:lnTo>
                                  <a:pt x="11" y="545"/>
                                </a:lnTo>
                                <a:lnTo>
                                  <a:pt x="10" y="529"/>
                                </a:lnTo>
                                <a:lnTo>
                                  <a:pt x="7" y="512"/>
                                </a:lnTo>
                                <a:lnTo>
                                  <a:pt x="4" y="499"/>
                                </a:lnTo>
                                <a:lnTo>
                                  <a:pt x="0" y="482"/>
                                </a:lnTo>
                                <a:lnTo>
                                  <a:pt x="0" y="466"/>
                                </a:lnTo>
                                <a:lnTo>
                                  <a:pt x="2" y="447"/>
                                </a:lnTo>
                                <a:lnTo>
                                  <a:pt x="2" y="431"/>
                                </a:lnTo>
                                <a:lnTo>
                                  <a:pt x="5" y="414"/>
                                </a:lnTo>
                                <a:lnTo>
                                  <a:pt x="8" y="397"/>
                                </a:lnTo>
                                <a:lnTo>
                                  <a:pt x="11" y="382"/>
                                </a:lnTo>
                                <a:lnTo>
                                  <a:pt x="15" y="370"/>
                                </a:lnTo>
                                <a:lnTo>
                                  <a:pt x="19" y="352"/>
                                </a:lnTo>
                                <a:lnTo>
                                  <a:pt x="22" y="335"/>
                                </a:lnTo>
                                <a:lnTo>
                                  <a:pt x="22" y="324"/>
                                </a:lnTo>
                                <a:lnTo>
                                  <a:pt x="21" y="308"/>
                                </a:lnTo>
                                <a:lnTo>
                                  <a:pt x="10" y="280"/>
                                </a:lnTo>
                                <a:lnTo>
                                  <a:pt x="8" y="264"/>
                                </a:lnTo>
                                <a:lnTo>
                                  <a:pt x="8" y="254"/>
                                </a:lnTo>
                                <a:lnTo>
                                  <a:pt x="13" y="235"/>
                                </a:lnTo>
                                <a:lnTo>
                                  <a:pt x="10" y="231"/>
                                </a:lnTo>
                                <a:lnTo>
                                  <a:pt x="5" y="209"/>
                                </a:lnTo>
                                <a:lnTo>
                                  <a:pt x="5" y="199"/>
                                </a:lnTo>
                                <a:lnTo>
                                  <a:pt x="4" y="186"/>
                                </a:lnTo>
                                <a:lnTo>
                                  <a:pt x="7" y="179"/>
                                </a:lnTo>
                                <a:lnTo>
                                  <a:pt x="10" y="158"/>
                                </a:lnTo>
                                <a:lnTo>
                                  <a:pt x="10" y="147"/>
                                </a:lnTo>
                                <a:lnTo>
                                  <a:pt x="8" y="139"/>
                                </a:lnTo>
                                <a:lnTo>
                                  <a:pt x="5" y="133"/>
                                </a:lnTo>
                                <a:lnTo>
                                  <a:pt x="2" y="123"/>
                                </a:lnTo>
                                <a:lnTo>
                                  <a:pt x="4" y="112"/>
                                </a:lnTo>
                                <a:lnTo>
                                  <a:pt x="4" y="103"/>
                                </a:lnTo>
                                <a:lnTo>
                                  <a:pt x="5" y="93"/>
                                </a:lnTo>
                                <a:lnTo>
                                  <a:pt x="5" y="89"/>
                                </a:lnTo>
                                <a:lnTo>
                                  <a:pt x="10" y="79"/>
                                </a:lnTo>
                                <a:lnTo>
                                  <a:pt x="11" y="81"/>
                                </a:lnTo>
                                <a:lnTo>
                                  <a:pt x="19" y="79"/>
                                </a:lnTo>
                                <a:lnTo>
                                  <a:pt x="27" y="81"/>
                                </a:lnTo>
                                <a:lnTo>
                                  <a:pt x="37" y="82"/>
                                </a:lnTo>
                                <a:lnTo>
                                  <a:pt x="49" y="84"/>
                                </a:lnTo>
                                <a:lnTo>
                                  <a:pt x="56" y="87"/>
                                </a:lnTo>
                                <a:lnTo>
                                  <a:pt x="64" y="90"/>
                                </a:lnTo>
                                <a:lnTo>
                                  <a:pt x="70" y="93"/>
                                </a:lnTo>
                                <a:lnTo>
                                  <a:pt x="76" y="93"/>
                                </a:lnTo>
                                <a:lnTo>
                                  <a:pt x="86" y="96"/>
                                </a:lnTo>
                                <a:lnTo>
                                  <a:pt x="90" y="101"/>
                                </a:lnTo>
                                <a:lnTo>
                                  <a:pt x="100" y="103"/>
                                </a:lnTo>
                                <a:lnTo>
                                  <a:pt x="106" y="106"/>
                                </a:lnTo>
                                <a:lnTo>
                                  <a:pt x="111" y="106"/>
                                </a:lnTo>
                                <a:lnTo>
                                  <a:pt x="117" y="107"/>
                                </a:lnTo>
                                <a:lnTo>
                                  <a:pt x="125" y="104"/>
                                </a:lnTo>
                                <a:lnTo>
                                  <a:pt x="135" y="98"/>
                                </a:lnTo>
                                <a:lnTo>
                                  <a:pt x="141" y="98"/>
                                </a:lnTo>
                                <a:lnTo>
                                  <a:pt x="147" y="93"/>
                                </a:lnTo>
                                <a:lnTo>
                                  <a:pt x="154" y="87"/>
                                </a:lnTo>
                                <a:lnTo>
                                  <a:pt x="161" y="84"/>
                                </a:lnTo>
                                <a:lnTo>
                                  <a:pt x="169" y="77"/>
                                </a:lnTo>
                                <a:lnTo>
                                  <a:pt x="177" y="74"/>
                                </a:lnTo>
                                <a:lnTo>
                                  <a:pt x="184" y="71"/>
                                </a:lnTo>
                                <a:lnTo>
                                  <a:pt x="193" y="70"/>
                                </a:lnTo>
                                <a:lnTo>
                                  <a:pt x="198" y="66"/>
                                </a:lnTo>
                                <a:lnTo>
                                  <a:pt x="202" y="66"/>
                                </a:lnTo>
                                <a:lnTo>
                                  <a:pt x="209" y="65"/>
                                </a:lnTo>
                                <a:lnTo>
                                  <a:pt x="218" y="65"/>
                                </a:lnTo>
                                <a:lnTo>
                                  <a:pt x="223" y="65"/>
                                </a:lnTo>
                                <a:lnTo>
                                  <a:pt x="236" y="63"/>
                                </a:lnTo>
                                <a:lnTo>
                                  <a:pt x="247" y="60"/>
                                </a:lnTo>
                                <a:lnTo>
                                  <a:pt x="258" y="57"/>
                                </a:lnTo>
                                <a:lnTo>
                                  <a:pt x="267" y="55"/>
                                </a:lnTo>
                                <a:lnTo>
                                  <a:pt x="275" y="51"/>
                                </a:lnTo>
                                <a:lnTo>
                                  <a:pt x="275" y="41"/>
                                </a:lnTo>
                                <a:lnTo>
                                  <a:pt x="283" y="40"/>
                                </a:lnTo>
                                <a:lnTo>
                                  <a:pt x="294" y="35"/>
                                </a:lnTo>
                                <a:lnTo>
                                  <a:pt x="302" y="32"/>
                                </a:lnTo>
                                <a:lnTo>
                                  <a:pt x="305" y="30"/>
                                </a:lnTo>
                                <a:lnTo>
                                  <a:pt x="315" y="27"/>
                                </a:lnTo>
                                <a:close/>
                              </a:path>
                            </a:pathLst>
                          </a:custGeom>
                          <a:noFill/>
                          <a:ln w="8280">
                            <a:solidFill>
                              <a:srgbClr val="0000ff"/>
                            </a:solidFill>
                            <a:round/>
                          </a:ln>
                        </wps:spPr>
                        <wps:style>
                          <a:lnRef idx="0"/>
                          <a:fillRef idx="0"/>
                          <a:effectRef idx="0"/>
                          <a:fontRef idx="minor"/>
                        </wps:style>
                        <wps:bodyPr/>
                      </wps:wsp>
                      <wps:wsp>
                        <wps:cNvSpPr/>
                        <wps:spPr>
                          <a:xfrm>
                            <a:off x="4154040" y="693360"/>
                            <a:ext cx="833040" cy="1071360"/>
                          </a:xfrm>
                          <a:custGeom>
                            <a:avLst/>
                            <a:gdLst/>
                            <a:ahLst/>
                            <a:rect l="l" t="t" r="r" b="b"/>
                            <a:pathLst>
                              <a:path w="1314" h="1689">
                                <a:moveTo>
                                  <a:pt x="46" y="1526"/>
                                </a:moveTo>
                                <a:lnTo>
                                  <a:pt x="51" y="1521"/>
                                </a:lnTo>
                                <a:lnTo>
                                  <a:pt x="54" y="1513"/>
                                </a:lnTo>
                                <a:lnTo>
                                  <a:pt x="57" y="1507"/>
                                </a:lnTo>
                                <a:lnTo>
                                  <a:pt x="62" y="1502"/>
                                </a:lnTo>
                                <a:lnTo>
                                  <a:pt x="67" y="1501"/>
                                </a:lnTo>
                                <a:lnTo>
                                  <a:pt x="73" y="1496"/>
                                </a:lnTo>
                                <a:lnTo>
                                  <a:pt x="78" y="1491"/>
                                </a:lnTo>
                                <a:lnTo>
                                  <a:pt x="84" y="1487"/>
                                </a:lnTo>
                                <a:lnTo>
                                  <a:pt x="89" y="1483"/>
                                </a:lnTo>
                                <a:lnTo>
                                  <a:pt x="95" y="1482"/>
                                </a:lnTo>
                                <a:lnTo>
                                  <a:pt x="100" y="1480"/>
                                </a:lnTo>
                                <a:lnTo>
                                  <a:pt x="103" y="1479"/>
                                </a:lnTo>
                                <a:lnTo>
                                  <a:pt x="108" y="1477"/>
                                </a:lnTo>
                                <a:lnTo>
                                  <a:pt x="114" y="1476"/>
                                </a:lnTo>
                                <a:lnTo>
                                  <a:pt x="119" y="1474"/>
                                </a:lnTo>
                                <a:lnTo>
                                  <a:pt x="122" y="1471"/>
                                </a:lnTo>
                                <a:lnTo>
                                  <a:pt x="124" y="1466"/>
                                </a:lnTo>
                                <a:lnTo>
                                  <a:pt x="124" y="1463"/>
                                </a:lnTo>
                                <a:lnTo>
                                  <a:pt x="120" y="1458"/>
                                </a:lnTo>
                                <a:lnTo>
                                  <a:pt x="117" y="1455"/>
                                </a:lnTo>
                                <a:lnTo>
                                  <a:pt x="112" y="1455"/>
                                </a:lnTo>
                                <a:lnTo>
                                  <a:pt x="108" y="1453"/>
                                </a:lnTo>
                                <a:lnTo>
                                  <a:pt x="103" y="1452"/>
                                </a:lnTo>
                                <a:lnTo>
                                  <a:pt x="98" y="1452"/>
                                </a:lnTo>
                                <a:lnTo>
                                  <a:pt x="95" y="1449"/>
                                </a:lnTo>
                                <a:lnTo>
                                  <a:pt x="92" y="1444"/>
                                </a:lnTo>
                                <a:lnTo>
                                  <a:pt x="90" y="1436"/>
                                </a:lnTo>
                                <a:lnTo>
                                  <a:pt x="92" y="1433"/>
                                </a:lnTo>
                                <a:lnTo>
                                  <a:pt x="95" y="1433"/>
                                </a:lnTo>
                                <a:lnTo>
                                  <a:pt x="98" y="1436"/>
                                </a:lnTo>
                                <a:lnTo>
                                  <a:pt x="101" y="1439"/>
                                </a:lnTo>
                                <a:lnTo>
                                  <a:pt x="105" y="1441"/>
                                </a:lnTo>
                                <a:lnTo>
                                  <a:pt x="108" y="1438"/>
                                </a:lnTo>
                                <a:lnTo>
                                  <a:pt x="108" y="1428"/>
                                </a:lnTo>
                                <a:lnTo>
                                  <a:pt x="105" y="1423"/>
                                </a:lnTo>
                                <a:lnTo>
                                  <a:pt x="101" y="1417"/>
                                </a:lnTo>
                                <a:lnTo>
                                  <a:pt x="97" y="1416"/>
                                </a:lnTo>
                                <a:lnTo>
                                  <a:pt x="94" y="1412"/>
                                </a:lnTo>
                                <a:lnTo>
                                  <a:pt x="90" y="1409"/>
                                </a:lnTo>
                                <a:lnTo>
                                  <a:pt x="95" y="1406"/>
                                </a:lnTo>
                                <a:lnTo>
                                  <a:pt x="97" y="1403"/>
                                </a:lnTo>
                                <a:lnTo>
                                  <a:pt x="98" y="1398"/>
                                </a:lnTo>
                                <a:lnTo>
                                  <a:pt x="100" y="1395"/>
                                </a:lnTo>
                                <a:lnTo>
                                  <a:pt x="103" y="1393"/>
                                </a:lnTo>
                                <a:lnTo>
                                  <a:pt x="106" y="1393"/>
                                </a:lnTo>
                                <a:lnTo>
                                  <a:pt x="108" y="1393"/>
                                </a:lnTo>
                                <a:lnTo>
                                  <a:pt x="112" y="1386"/>
                                </a:lnTo>
                                <a:lnTo>
                                  <a:pt x="117" y="1384"/>
                                </a:lnTo>
                                <a:lnTo>
                                  <a:pt x="124" y="1384"/>
                                </a:lnTo>
                                <a:lnTo>
                                  <a:pt x="128" y="1384"/>
                                </a:lnTo>
                                <a:lnTo>
                                  <a:pt x="135" y="1382"/>
                                </a:lnTo>
                                <a:lnTo>
                                  <a:pt x="141" y="1381"/>
                                </a:lnTo>
                                <a:lnTo>
                                  <a:pt x="147" y="1378"/>
                                </a:lnTo>
                                <a:lnTo>
                                  <a:pt x="150" y="1376"/>
                                </a:lnTo>
                                <a:lnTo>
                                  <a:pt x="154" y="1373"/>
                                </a:lnTo>
                                <a:lnTo>
                                  <a:pt x="157" y="1368"/>
                                </a:lnTo>
                                <a:lnTo>
                                  <a:pt x="160" y="1362"/>
                                </a:lnTo>
                                <a:lnTo>
                                  <a:pt x="161" y="1359"/>
                                </a:lnTo>
                                <a:lnTo>
                                  <a:pt x="158" y="1351"/>
                                </a:lnTo>
                                <a:lnTo>
                                  <a:pt x="157" y="1346"/>
                                </a:lnTo>
                                <a:lnTo>
                                  <a:pt x="154" y="1341"/>
                                </a:lnTo>
                                <a:lnTo>
                                  <a:pt x="152" y="1337"/>
                                </a:lnTo>
                                <a:lnTo>
                                  <a:pt x="152" y="1332"/>
                                </a:lnTo>
                                <a:lnTo>
                                  <a:pt x="152" y="1327"/>
                                </a:lnTo>
                                <a:lnTo>
                                  <a:pt x="155" y="1325"/>
                                </a:lnTo>
                                <a:lnTo>
                                  <a:pt x="163" y="1327"/>
                                </a:lnTo>
                                <a:lnTo>
                                  <a:pt x="174" y="1327"/>
                                </a:lnTo>
                                <a:lnTo>
                                  <a:pt x="182" y="1324"/>
                                </a:lnTo>
                                <a:lnTo>
                                  <a:pt x="188" y="1321"/>
                                </a:lnTo>
                                <a:lnTo>
                                  <a:pt x="198" y="1311"/>
                                </a:lnTo>
                                <a:lnTo>
                                  <a:pt x="207" y="1305"/>
                                </a:lnTo>
                                <a:lnTo>
                                  <a:pt x="212" y="1302"/>
                                </a:lnTo>
                                <a:lnTo>
                                  <a:pt x="214" y="1297"/>
                                </a:lnTo>
                                <a:lnTo>
                                  <a:pt x="212" y="1294"/>
                                </a:lnTo>
                                <a:lnTo>
                                  <a:pt x="209" y="1291"/>
                                </a:lnTo>
                                <a:lnTo>
                                  <a:pt x="206" y="1288"/>
                                </a:lnTo>
                                <a:lnTo>
                                  <a:pt x="196" y="1281"/>
                                </a:lnTo>
                                <a:lnTo>
                                  <a:pt x="193" y="1278"/>
                                </a:lnTo>
                                <a:lnTo>
                                  <a:pt x="190" y="1273"/>
                                </a:lnTo>
                                <a:lnTo>
                                  <a:pt x="185" y="1269"/>
                                </a:lnTo>
                                <a:lnTo>
                                  <a:pt x="176" y="1262"/>
                                </a:lnTo>
                                <a:lnTo>
                                  <a:pt x="171" y="1258"/>
                                </a:lnTo>
                                <a:lnTo>
                                  <a:pt x="169" y="1253"/>
                                </a:lnTo>
                                <a:lnTo>
                                  <a:pt x="165" y="1248"/>
                                </a:lnTo>
                                <a:lnTo>
                                  <a:pt x="163" y="1243"/>
                                </a:lnTo>
                                <a:lnTo>
                                  <a:pt x="161" y="1239"/>
                                </a:lnTo>
                                <a:lnTo>
                                  <a:pt x="160" y="1232"/>
                                </a:lnTo>
                                <a:lnTo>
                                  <a:pt x="160" y="1226"/>
                                </a:lnTo>
                                <a:lnTo>
                                  <a:pt x="158" y="1221"/>
                                </a:lnTo>
                                <a:lnTo>
                                  <a:pt x="158" y="1216"/>
                                </a:lnTo>
                                <a:lnTo>
                                  <a:pt x="163" y="1209"/>
                                </a:lnTo>
                                <a:lnTo>
                                  <a:pt x="166" y="1202"/>
                                </a:lnTo>
                                <a:lnTo>
                                  <a:pt x="168" y="1198"/>
                                </a:lnTo>
                                <a:lnTo>
                                  <a:pt x="172" y="1193"/>
                                </a:lnTo>
                                <a:lnTo>
                                  <a:pt x="179" y="1191"/>
                                </a:lnTo>
                                <a:lnTo>
                                  <a:pt x="182" y="1186"/>
                                </a:lnTo>
                                <a:lnTo>
                                  <a:pt x="184" y="1182"/>
                                </a:lnTo>
                                <a:lnTo>
                                  <a:pt x="185" y="1179"/>
                                </a:lnTo>
                                <a:lnTo>
                                  <a:pt x="184" y="1172"/>
                                </a:lnTo>
                                <a:lnTo>
                                  <a:pt x="177" y="1166"/>
                                </a:lnTo>
                                <a:lnTo>
                                  <a:pt x="174" y="1163"/>
                                </a:lnTo>
                                <a:lnTo>
                                  <a:pt x="172" y="1160"/>
                                </a:lnTo>
                                <a:lnTo>
                                  <a:pt x="172" y="1155"/>
                                </a:lnTo>
                                <a:lnTo>
                                  <a:pt x="176" y="1152"/>
                                </a:lnTo>
                                <a:lnTo>
                                  <a:pt x="179" y="1150"/>
                                </a:lnTo>
                                <a:lnTo>
                                  <a:pt x="184" y="1149"/>
                                </a:lnTo>
                                <a:lnTo>
                                  <a:pt x="187" y="1149"/>
                                </a:lnTo>
                                <a:lnTo>
                                  <a:pt x="193" y="1152"/>
                                </a:lnTo>
                                <a:lnTo>
                                  <a:pt x="198" y="1153"/>
                                </a:lnTo>
                                <a:lnTo>
                                  <a:pt x="204" y="1155"/>
                                </a:lnTo>
                                <a:lnTo>
                                  <a:pt x="209" y="1156"/>
                                </a:lnTo>
                                <a:lnTo>
                                  <a:pt x="215" y="1161"/>
                                </a:lnTo>
                                <a:lnTo>
                                  <a:pt x="220" y="1163"/>
                                </a:lnTo>
                                <a:lnTo>
                                  <a:pt x="225" y="1164"/>
                                </a:lnTo>
                                <a:lnTo>
                                  <a:pt x="232" y="1164"/>
                                </a:lnTo>
                                <a:lnTo>
                                  <a:pt x="237" y="1163"/>
                                </a:lnTo>
                                <a:lnTo>
                                  <a:pt x="242" y="1160"/>
                                </a:lnTo>
                                <a:lnTo>
                                  <a:pt x="244" y="1158"/>
                                </a:lnTo>
                                <a:lnTo>
                                  <a:pt x="245" y="1149"/>
                                </a:lnTo>
                                <a:lnTo>
                                  <a:pt x="247" y="1144"/>
                                </a:lnTo>
                                <a:lnTo>
                                  <a:pt x="245" y="1141"/>
                                </a:lnTo>
                                <a:lnTo>
                                  <a:pt x="244" y="1131"/>
                                </a:lnTo>
                                <a:lnTo>
                                  <a:pt x="242" y="1126"/>
                                </a:lnTo>
                                <a:lnTo>
                                  <a:pt x="240" y="1120"/>
                                </a:lnTo>
                                <a:lnTo>
                                  <a:pt x="239" y="1112"/>
                                </a:lnTo>
                                <a:lnTo>
                                  <a:pt x="240" y="1104"/>
                                </a:lnTo>
                                <a:lnTo>
                                  <a:pt x="240" y="1098"/>
                                </a:lnTo>
                                <a:lnTo>
                                  <a:pt x="242" y="1093"/>
                                </a:lnTo>
                                <a:lnTo>
                                  <a:pt x="247" y="1087"/>
                                </a:lnTo>
                                <a:lnTo>
                                  <a:pt x="250" y="1081"/>
                                </a:lnTo>
                                <a:lnTo>
                                  <a:pt x="253" y="1076"/>
                                </a:lnTo>
                                <a:lnTo>
                                  <a:pt x="256" y="1071"/>
                                </a:lnTo>
                                <a:lnTo>
                                  <a:pt x="259" y="1065"/>
                                </a:lnTo>
                                <a:lnTo>
                                  <a:pt x="262" y="1060"/>
                                </a:lnTo>
                                <a:lnTo>
                                  <a:pt x="266" y="1057"/>
                                </a:lnTo>
                                <a:lnTo>
                                  <a:pt x="269" y="1054"/>
                                </a:lnTo>
                                <a:lnTo>
                                  <a:pt x="274" y="1051"/>
                                </a:lnTo>
                                <a:lnTo>
                                  <a:pt x="278" y="1047"/>
                                </a:lnTo>
                                <a:lnTo>
                                  <a:pt x="288" y="1044"/>
                                </a:lnTo>
                                <a:lnTo>
                                  <a:pt x="294" y="1041"/>
                                </a:lnTo>
                                <a:lnTo>
                                  <a:pt x="299" y="1038"/>
                                </a:lnTo>
                                <a:lnTo>
                                  <a:pt x="302" y="1035"/>
                                </a:lnTo>
                                <a:lnTo>
                                  <a:pt x="305" y="1032"/>
                                </a:lnTo>
                                <a:lnTo>
                                  <a:pt x="311" y="1027"/>
                                </a:lnTo>
                                <a:lnTo>
                                  <a:pt x="316" y="1021"/>
                                </a:lnTo>
                                <a:lnTo>
                                  <a:pt x="319" y="1017"/>
                                </a:lnTo>
                                <a:lnTo>
                                  <a:pt x="322" y="1011"/>
                                </a:lnTo>
                                <a:lnTo>
                                  <a:pt x="324" y="1005"/>
                                </a:lnTo>
                                <a:lnTo>
                                  <a:pt x="324" y="1000"/>
                                </a:lnTo>
                                <a:lnTo>
                                  <a:pt x="322" y="995"/>
                                </a:lnTo>
                                <a:lnTo>
                                  <a:pt x="321" y="989"/>
                                </a:lnTo>
                                <a:lnTo>
                                  <a:pt x="321" y="981"/>
                                </a:lnTo>
                                <a:lnTo>
                                  <a:pt x="321" y="975"/>
                                </a:lnTo>
                                <a:lnTo>
                                  <a:pt x="321" y="968"/>
                                </a:lnTo>
                                <a:lnTo>
                                  <a:pt x="321" y="961"/>
                                </a:lnTo>
                                <a:lnTo>
                                  <a:pt x="322" y="956"/>
                                </a:lnTo>
                                <a:lnTo>
                                  <a:pt x="319" y="950"/>
                                </a:lnTo>
                                <a:lnTo>
                                  <a:pt x="316" y="943"/>
                                </a:lnTo>
                                <a:lnTo>
                                  <a:pt x="315" y="940"/>
                                </a:lnTo>
                                <a:lnTo>
                                  <a:pt x="308" y="935"/>
                                </a:lnTo>
                                <a:lnTo>
                                  <a:pt x="297" y="932"/>
                                </a:lnTo>
                                <a:lnTo>
                                  <a:pt x="289" y="929"/>
                                </a:lnTo>
                                <a:lnTo>
                                  <a:pt x="281" y="926"/>
                                </a:lnTo>
                                <a:lnTo>
                                  <a:pt x="272" y="927"/>
                                </a:lnTo>
                                <a:lnTo>
                                  <a:pt x="267" y="926"/>
                                </a:lnTo>
                                <a:lnTo>
                                  <a:pt x="264" y="924"/>
                                </a:lnTo>
                                <a:lnTo>
                                  <a:pt x="259" y="923"/>
                                </a:lnTo>
                                <a:lnTo>
                                  <a:pt x="256" y="920"/>
                                </a:lnTo>
                                <a:lnTo>
                                  <a:pt x="255" y="913"/>
                                </a:lnTo>
                                <a:lnTo>
                                  <a:pt x="253" y="905"/>
                                </a:lnTo>
                                <a:lnTo>
                                  <a:pt x="253" y="901"/>
                                </a:lnTo>
                                <a:lnTo>
                                  <a:pt x="251" y="896"/>
                                </a:lnTo>
                                <a:lnTo>
                                  <a:pt x="253" y="889"/>
                                </a:lnTo>
                                <a:lnTo>
                                  <a:pt x="256" y="882"/>
                                </a:lnTo>
                                <a:lnTo>
                                  <a:pt x="259" y="875"/>
                                </a:lnTo>
                                <a:lnTo>
                                  <a:pt x="266" y="869"/>
                                </a:lnTo>
                                <a:lnTo>
                                  <a:pt x="269" y="861"/>
                                </a:lnTo>
                                <a:lnTo>
                                  <a:pt x="272" y="853"/>
                                </a:lnTo>
                                <a:lnTo>
                                  <a:pt x="274" y="847"/>
                                </a:lnTo>
                                <a:lnTo>
                                  <a:pt x="277" y="844"/>
                                </a:lnTo>
                                <a:lnTo>
                                  <a:pt x="280" y="841"/>
                                </a:lnTo>
                                <a:lnTo>
                                  <a:pt x="281" y="834"/>
                                </a:lnTo>
                                <a:lnTo>
                                  <a:pt x="286" y="825"/>
                                </a:lnTo>
                                <a:lnTo>
                                  <a:pt x="288" y="818"/>
                                </a:lnTo>
                                <a:lnTo>
                                  <a:pt x="288" y="809"/>
                                </a:lnTo>
                                <a:lnTo>
                                  <a:pt x="292" y="803"/>
                                </a:lnTo>
                                <a:lnTo>
                                  <a:pt x="291" y="798"/>
                                </a:lnTo>
                                <a:lnTo>
                                  <a:pt x="291" y="793"/>
                                </a:lnTo>
                                <a:lnTo>
                                  <a:pt x="292" y="788"/>
                                </a:lnTo>
                                <a:lnTo>
                                  <a:pt x="294" y="785"/>
                                </a:lnTo>
                                <a:lnTo>
                                  <a:pt x="296" y="779"/>
                                </a:lnTo>
                                <a:lnTo>
                                  <a:pt x="296" y="774"/>
                                </a:lnTo>
                                <a:lnTo>
                                  <a:pt x="299" y="769"/>
                                </a:lnTo>
                                <a:lnTo>
                                  <a:pt x="299" y="765"/>
                                </a:lnTo>
                                <a:lnTo>
                                  <a:pt x="305" y="760"/>
                                </a:lnTo>
                                <a:lnTo>
                                  <a:pt x="308" y="757"/>
                                </a:lnTo>
                                <a:lnTo>
                                  <a:pt x="311" y="755"/>
                                </a:lnTo>
                                <a:lnTo>
                                  <a:pt x="316" y="752"/>
                                </a:lnTo>
                                <a:lnTo>
                                  <a:pt x="322" y="749"/>
                                </a:lnTo>
                                <a:lnTo>
                                  <a:pt x="327" y="749"/>
                                </a:lnTo>
                                <a:lnTo>
                                  <a:pt x="332" y="746"/>
                                </a:lnTo>
                                <a:lnTo>
                                  <a:pt x="337" y="744"/>
                                </a:lnTo>
                                <a:lnTo>
                                  <a:pt x="343" y="743"/>
                                </a:lnTo>
                                <a:lnTo>
                                  <a:pt x="345" y="739"/>
                                </a:lnTo>
                                <a:lnTo>
                                  <a:pt x="348" y="736"/>
                                </a:lnTo>
                                <a:lnTo>
                                  <a:pt x="349" y="732"/>
                                </a:lnTo>
                                <a:lnTo>
                                  <a:pt x="349" y="727"/>
                                </a:lnTo>
                                <a:lnTo>
                                  <a:pt x="351" y="724"/>
                                </a:lnTo>
                                <a:lnTo>
                                  <a:pt x="349" y="720"/>
                                </a:lnTo>
                                <a:lnTo>
                                  <a:pt x="346" y="714"/>
                                </a:lnTo>
                                <a:lnTo>
                                  <a:pt x="346" y="708"/>
                                </a:lnTo>
                                <a:lnTo>
                                  <a:pt x="345" y="702"/>
                                </a:lnTo>
                                <a:lnTo>
                                  <a:pt x="345" y="695"/>
                                </a:lnTo>
                                <a:lnTo>
                                  <a:pt x="340" y="689"/>
                                </a:lnTo>
                                <a:lnTo>
                                  <a:pt x="337" y="684"/>
                                </a:lnTo>
                                <a:lnTo>
                                  <a:pt x="332" y="681"/>
                                </a:lnTo>
                                <a:lnTo>
                                  <a:pt x="329" y="676"/>
                                </a:lnTo>
                                <a:lnTo>
                                  <a:pt x="324" y="672"/>
                                </a:lnTo>
                                <a:lnTo>
                                  <a:pt x="319" y="670"/>
                                </a:lnTo>
                                <a:lnTo>
                                  <a:pt x="313" y="667"/>
                                </a:lnTo>
                                <a:lnTo>
                                  <a:pt x="307" y="664"/>
                                </a:lnTo>
                                <a:lnTo>
                                  <a:pt x="299" y="662"/>
                                </a:lnTo>
                                <a:lnTo>
                                  <a:pt x="294" y="660"/>
                                </a:lnTo>
                                <a:lnTo>
                                  <a:pt x="288" y="660"/>
                                </a:lnTo>
                                <a:lnTo>
                                  <a:pt x="283" y="662"/>
                                </a:lnTo>
                                <a:lnTo>
                                  <a:pt x="275" y="662"/>
                                </a:lnTo>
                                <a:lnTo>
                                  <a:pt x="269" y="659"/>
                                </a:lnTo>
                                <a:lnTo>
                                  <a:pt x="261" y="657"/>
                                </a:lnTo>
                                <a:lnTo>
                                  <a:pt x="256" y="656"/>
                                </a:lnTo>
                                <a:lnTo>
                                  <a:pt x="258" y="651"/>
                                </a:lnTo>
                                <a:lnTo>
                                  <a:pt x="261" y="648"/>
                                </a:lnTo>
                                <a:lnTo>
                                  <a:pt x="264" y="645"/>
                                </a:lnTo>
                                <a:lnTo>
                                  <a:pt x="267" y="640"/>
                                </a:lnTo>
                                <a:lnTo>
                                  <a:pt x="269" y="635"/>
                                </a:lnTo>
                                <a:lnTo>
                                  <a:pt x="272" y="630"/>
                                </a:lnTo>
                                <a:lnTo>
                                  <a:pt x="275" y="624"/>
                                </a:lnTo>
                                <a:lnTo>
                                  <a:pt x="275" y="618"/>
                                </a:lnTo>
                                <a:lnTo>
                                  <a:pt x="275" y="611"/>
                                </a:lnTo>
                                <a:lnTo>
                                  <a:pt x="274" y="607"/>
                                </a:lnTo>
                                <a:lnTo>
                                  <a:pt x="270" y="600"/>
                                </a:lnTo>
                                <a:lnTo>
                                  <a:pt x="267" y="596"/>
                                </a:lnTo>
                                <a:lnTo>
                                  <a:pt x="264" y="591"/>
                                </a:lnTo>
                                <a:lnTo>
                                  <a:pt x="259" y="585"/>
                                </a:lnTo>
                                <a:lnTo>
                                  <a:pt x="251" y="581"/>
                                </a:lnTo>
                                <a:lnTo>
                                  <a:pt x="248" y="574"/>
                                </a:lnTo>
                                <a:lnTo>
                                  <a:pt x="248" y="570"/>
                                </a:lnTo>
                                <a:lnTo>
                                  <a:pt x="250" y="566"/>
                                </a:lnTo>
                                <a:lnTo>
                                  <a:pt x="253" y="563"/>
                                </a:lnTo>
                                <a:lnTo>
                                  <a:pt x="264" y="566"/>
                                </a:lnTo>
                                <a:lnTo>
                                  <a:pt x="277" y="567"/>
                                </a:lnTo>
                                <a:lnTo>
                                  <a:pt x="285" y="567"/>
                                </a:lnTo>
                                <a:lnTo>
                                  <a:pt x="292" y="564"/>
                                </a:lnTo>
                                <a:lnTo>
                                  <a:pt x="297" y="559"/>
                                </a:lnTo>
                                <a:lnTo>
                                  <a:pt x="302" y="555"/>
                                </a:lnTo>
                                <a:lnTo>
                                  <a:pt x="305" y="550"/>
                                </a:lnTo>
                                <a:lnTo>
                                  <a:pt x="307" y="542"/>
                                </a:lnTo>
                                <a:lnTo>
                                  <a:pt x="307" y="536"/>
                                </a:lnTo>
                                <a:lnTo>
                                  <a:pt x="307" y="528"/>
                                </a:lnTo>
                                <a:lnTo>
                                  <a:pt x="305" y="521"/>
                                </a:lnTo>
                                <a:lnTo>
                                  <a:pt x="302" y="515"/>
                                </a:lnTo>
                                <a:lnTo>
                                  <a:pt x="304" y="507"/>
                                </a:lnTo>
                                <a:lnTo>
                                  <a:pt x="307" y="506"/>
                                </a:lnTo>
                                <a:lnTo>
                                  <a:pt x="311" y="506"/>
                                </a:lnTo>
                                <a:lnTo>
                                  <a:pt x="318" y="504"/>
                                </a:lnTo>
                                <a:lnTo>
                                  <a:pt x="326" y="506"/>
                                </a:lnTo>
                                <a:lnTo>
                                  <a:pt x="327" y="509"/>
                                </a:lnTo>
                                <a:lnTo>
                                  <a:pt x="335" y="512"/>
                                </a:lnTo>
                                <a:lnTo>
                                  <a:pt x="343" y="515"/>
                                </a:lnTo>
                                <a:lnTo>
                                  <a:pt x="348" y="514"/>
                                </a:lnTo>
                                <a:lnTo>
                                  <a:pt x="351" y="509"/>
                                </a:lnTo>
                                <a:lnTo>
                                  <a:pt x="352" y="502"/>
                                </a:lnTo>
                                <a:lnTo>
                                  <a:pt x="357" y="498"/>
                                </a:lnTo>
                                <a:lnTo>
                                  <a:pt x="364" y="496"/>
                                </a:lnTo>
                                <a:lnTo>
                                  <a:pt x="370" y="495"/>
                                </a:lnTo>
                                <a:lnTo>
                                  <a:pt x="378" y="491"/>
                                </a:lnTo>
                                <a:lnTo>
                                  <a:pt x="384" y="487"/>
                                </a:lnTo>
                                <a:lnTo>
                                  <a:pt x="390" y="477"/>
                                </a:lnTo>
                                <a:lnTo>
                                  <a:pt x="390" y="471"/>
                                </a:lnTo>
                                <a:lnTo>
                                  <a:pt x="392" y="466"/>
                                </a:lnTo>
                                <a:lnTo>
                                  <a:pt x="392" y="458"/>
                                </a:lnTo>
                                <a:lnTo>
                                  <a:pt x="392" y="452"/>
                                </a:lnTo>
                                <a:lnTo>
                                  <a:pt x="389" y="444"/>
                                </a:lnTo>
                                <a:lnTo>
                                  <a:pt x="387" y="438"/>
                                </a:lnTo>
                                <a:lnTo>
                                  <a:pt x="387" y="433"/>
                                </a:lnTo>
                                <a:lnTo>
                                  <a:pt x="387" y="425"/>
                                </a:lnTo>
                                <a:lnTo>
                                  <a:pt x="382" y="420"/>
                                </a:lnTo>
                                <a:lnTo>
                                  <a:pt x="379" y="417"/>
                                </a:lnTo>
                                <a:lnTo>
                                  <a:pt x="373" y="417"/>
                                </a:lnTo>
                                <a:lnTo>
                                  <a:pt x="364" y="419"/>
                                </a:lnTo>
                                <a:lnTo>
                                  <a:pt x="359" y="422"/>
                                </a:lnTo>
                                <a:lnTo>
                                  <a:pt x="354" y="420"/>
                                </a:lnTo>
                                <a:lnTo>
                                  <a:pt x="351" y="416"/>
                                </a:lnTo>
                                <a:lnTo>
                                  <a:pt x="351" y="409"/>
                                </a:lnTo>
                                <a:lnTo>
                                  <a:pt x="352" y="405"/>
                                </a:lnTo>
                                <a:lnTo>
                                  <a:pt x="352" y="400"/>
                                </a:lnTo>
                                <a:lnTo>
                                  <a:pt x="352" y="395"/>
                                </a:lnTo>
                                <a:lnTo>
                                  <a:pt x="356" y="389"/>
                                </a:lnTo>
                                <a:lnTo>
                                  <a:pt x="360" y="382"/>
                                </a:lnTo>
                                <a:lnTo>
                                  <a:pt x="364" y="376"/>
                                </a:lnTo>
                                <a:lnTo>
                                  <a:pt x="367" y="373"/>
                                </a:lnTo>
                                <a:lnTo>
                                  <a:pt x="370" y="370"/>
                                </a:lnTo>
                                <a:lnTo>
                                  <a:pt x="375" y="365"/>
                                </a:lnTo>
                                <a:lnTo>
                                  <a:pt x="379" y="360"/>
                                </a:lnTo>
                                <a:lnTo>
                                  <a:pt x="384" y="356"/>
                                </a:lnTo>
                                <a:lnTo>
                                  <a:pt x="390" y="354"/>
                                </a:lnTo>
                                <a:lnTo>
                                  <a:pt x="398" y="352"/>
                                </a:lnTo>
                                <a:lnTo>
                                  <a:pt x="405" y="352"/>
                                </a:lnTo>
                                <a:lnTo>
                                  <a:pt x="414" y="351"/>
                                </a:lnTo>
                                <a:lnTo>
                                  <a:pt x="422" y="348"/>
                                </a:lnTo>
                                <a:lnTo>
                                  <a:pt x="428" y="345"/>
                                </a:lnTo>
                                <a:lnTo>
                                  <a:pt x="436" y="341"/>
                                </a:lnTo>
                                <a:lnTo>
                                  <a:pt x="442" y="338"/>
                                </a:lnTo>
                                <a:lnTo>
                                  <a:pt x="450" y="332"/>
                                </a:lnTo>
                                <a:lnTo>
                                  <a:pt x="453" y="326"/>
                                </a:lnTo>
                                <a:lnTo>
                                  <a:pt x="458" y="322"/>
                                </a:lnTo>
                                <a:lnTo>
                                  <a:pt x="460" y="316"/>
                                </a:lnTo>
                                <a:lnTo>
                                  <a:pt x="460" y="310"/>
                                </a:lnTo>
                                <a:lnTo>
                                  <a:pt x="460" y="302"/>
                                </a:lnTo>
                                <a:lnTo>
                                  <a:pt x="461" y="297"/>
                                </a:lnTo>
                                <a:lnTo>
                                  <a:pt x="461" y="286"/>
                                </a:lnTo>
                                <a:lnTo>
                                  <a:pt x="460" y="277"/>
                                </a:lnTo>
                                <a:lnTo>
                                  <a:pt x="463" y="269"/>
                                </a:lnTo>
                                <a:lnTo>
                                  <a:pt x="465" y="264"/>
                                </a:lnTo>
                                <a:lnTo>
                                  <a:pt x="469" y="259"/>
                                </a:lnTo>
                                <a:lnTo>
                                  <a:pt x="476" y="256"/>
                                </a:lnTo>
                                <a:lnTo>
                                  <a:pt x="482" y="251"/>
                                </a:lnTo>
                                <a:lnTo>
                                  <a:pt x="488" y="248"/>
                                </a:lnTo>
                                <a:lnTo>
                                  <a:pt x="495" y="247"/>
                                </a:lnTo>
                                <a:lnTo>
                                  <a:pt x="506" y="247"/>
                                </a:lnTo>
                                <a:lnTo>
                                  <a:pt x="512" y="250"/>
                                </a:lnTo>
                                <a:lnTo>
                                  <a:pt x="520" y="253"/>
                                </a:lnTo>
                                <a:lnTo>
                                  <a:pt x="526" y="258"/>
                                </a:lnTo>
                                <a:lnTo>
                                  <a:pt x="532" y="262"/>
                                </a:lnTo>
                                <a:lnTo>
                                  <a:pt x="540" y="266"/>
                                </a:lnTo>
                                <a:lnTo>
                                  <a:pt x="550" y="267"/>
                                </a:lnTo>
                                <a:lnTo>
                                  <a:pt x="559" y="269"/>
                                </a:lnTo>
                                <a:lnTo>
                                  <a:pt x="569" y="269"/>
                                </a:lnTo>
                                <a:lnTo>
                                  <a:pt x="578" y="266"/>
                                </a:lnTo>
                                <a:lnTo>
                                  <a:pt x="585" y="262"/>
                                </a:lnTo>
                                <a:lnTo>
                                  <a:pt x="586" y="256"/>
                                </a:lnTo>
                                <a:lnTo>
                                  <a:pt x="586" y="248"/>
                                </a:lnTo>
                                <a:lnTo>
                                  <a:pt x="585" y="240"/>
                                </a:lnTo>
                                <a:lnTo>
                                  <a:pt x="581" y="221"/>
                                </a:lnTo>
                                <a:lnTo>
                                  <a:pt x="578" y="210"/>
                                </a:lnTo>
                                <a:lnTo>
                                  <a:pt x="578" y="204"/>
                                </a:lnTo>
                                <a:lnTo>
                                  <a:pt x="583" y="193"/>
                                </a:lnTo>
                                <a:lnTo>
                                  <a:pt x="591" y="194"/>
                                </a:lnTo>
                                <a:lnTo>
                                  <a:pt x="599" y="193"/>
                                </a:lnTo>
                                <a:lnTo>
                                  <a:pt x="610" y="188"/>
                                </a:lnTo>
                                <a:lnTo>
                                  <a:pt x="619" y="182"/>
                                </a:lnTo>
                                <a:lnTo>
                                  <a:pt x="626" y="175"/>
                                </a:lnTo>
                                <a:lnTo>
                                  <a:pt x="632" y="166"/>
                                </a:lnTo>
                                <a:lnTo>
                                  <a:pt x="640" y="161"/>
                                </a:lnTo>
                                <a:lnTo>
                                  <a:pt x="648" y="161"/>
                                </a:lnTo>
                                <a:lnTo>
                                  <a:pt x="652" y="163"/>
                                </a:lnTo>
                                <a:lnTo>
                                  <a:pt x="656" y="161"/>
                                </a:lnTo>
                                <a:lnTo>
                                  <a:pt x="659" y="161"/>
                                </a:lnTo>
                                <a:lnTo>
                                  <a:pt x="663" y="164"/>
                                </a:lnTo>
                                <a:lnTo>
                                  <a:pt x="668" y="166"/>
                                </a:lnTo>
                                <a:lnTo>
                                  <a:pt x="673" y="164"/>
                                </a:lnTo>
                                <a:lnTo>
                                  <a:pt x="678" y="163"/>
                                </a:lnTo>
                                <a:lnTo>
                                  <a:pt x="681" y="161"/>
                                </a:lnTo>
                                <a:lnTo>
                                  <a:pt x="686" y="157"/>
                                </a:lnTo>
                                <a:lnTo>
                                  <a:pt x="687" y="150"/>
                                </a:lnTo>
                                <a:lnTo>
                                  <a:pt x="689" y="145"/>
                                </a:lnTo>
                                <a:lnTo>
                                  <a:pt x="690" y="141"/>
                                </a:lnTo>
                                <a:lnTo>
                                  <a:pt x="690" y="134"/>
                                </a:lnTo>
                                <a:lnTo>
                                  <a:pt x="689" y="128"/>
                                </a:lnTo>
                                <a:lnTo>
                                  <a:pt x="686" y="122"/>
                                </a:lnTo>
                                <a:lnTo>
                                  <a:pt x="684" y="115"/>
                                </a:lnTo>
                                <a:lnTo>
                                  <a:pt x="679" y="108"/>
                                </a:lnTo>
                                <a:lnTo>
                                  <a:pt x="675" y="101"/>
                                </a:lnTo>
                                <a:lnTo>
                                  <a:pt x="667" y="96"/>
                                </a:lnTo>
                                <a:lnTo>
                                  <a:pt x="660" y="93"/>
                                </a:lnTo>
                                <a:lnTo>
                                  <a:pt x="657" y="89"/>
                                </a:lnTo>
                                <a:lnTo>
                                  <a:pt x="657" y="84"/>
                                </a:lnTo>
                                <a:lnTo>
                                  <a:pt x="657" y="76"/>
                                </a:lnTo>
                                <a:lnTo>
                                  <a:pt x="656" y="70"/>
                                </a:lnTo>
                                <a:lnTo>
                                  <a:pt x="656" y="63"/>
                                </a:lnTo>
                                <a:lnTo>
                                  <a:pt x="652" y="55"/>
                                </a:lnTo>
                                <a:lnTo>
                                  <a:pt x="648" y="49"/>
                                </a:lnTo>
                                <a:lnTo>
                                  <a:pt x="654" y="49"/>
                                </a:lnTo>
                                <a:lnTo>
                                  <a:pt x="660" y="49"/>
                                </a:lnTo>
                                <a:lnTo>
                                  <a:pt x="665" y="49"/>
                                </a:lnTo>
                                <a:lnTo>
                                  <a:pt x="673" y="49"/>
                                </a:lnTo>
                                <a:lnTo>
                                  <a:pt x="678" y="48"/>
                                </a:lnTo>
                                <a:lnTo>
                                  <a:pt x="686" y="44"/>
                                </a:lnTo>
                                <a:lnTo>
                                  <a:pt x="693" y="43"/>
                                </a:lnTo>
                                <a:lnTo>
                                  <a:pt x="700" y="40"/>
                                </a:lnTo>
                                <a:lnTo>
                                  <a:pt x="708" y="36"/>
                                </a:lnTo>
                                <a:lnTo>
                                  <a:pt x="716" y="30"/>
                                </a:lnTo>
                                <a:lnTo>
                                  <a:pt x="722" y="24"/>
                                </a:lnTo>
                                <a:lnTo>
                                  <a:pt x="731" y="16"/>
                                </a:lnTo>
                                <a:lnTo>
                                  <a:pt x="739" y="10"/>
                                </a:lnTo>
                                <a:lnTo>
                                  <a:pt x="744" y="6"/>
                                </a:lnTo>
                                <a:lnTo>
                                  <a:pt x="750" y="3"/>
                                </a:lnTo>
                                <a:lnTo>
                                  <a:pt x="758" y="2"/>
                                </a:lnTo>
                                <a:lnTo>
                                  <a:pt x="763" y="2"/>
                                </a:lnTo>
                                <a:lnTo>
                                  <a:pt x="768" y="0"/>
                                </a:lnTo>
                                <a:lnTo>
                                  <a:pt x="772" y="0"/>
                                </a:lnTo>
                                <a:lnTo>
                                  <a:pt x="779" y="3"/>
                                </a:lnTo>
                                <a:lnTo>
                                  <a:pt x="785" y="5"/>
                                </a:lnTo>
                                <a:lnTo>
                                  <a:pt x="796" y="11"/>
                                </a:lnTo>
                                <a:lnTo>
                                  <a:pt x="802" y="13"/>
                                </a:lnTo>
                                <a:lnTo>
                                  <a:pt x="809" y="18"/>
                                </a:lnTo>
                                <a:lnTo>
                                  <a:pt x="812" y="22"/>
                                </a:lnTo>
                                <a:lnTo>
                                  <a:pt x="815" y="27"/>
                                </a:lnTo>
                                <a:lnTo>
                                  <a:pt x="818" y="33"/>
                                </a:lnTo>
                                <a:lnTo>
                                  <a:pt x="820" y="41"/>
                                </a:lnTo>
                                <a:lnTo>
                                  <a:pt x="823" y="51"/>
                                </a:lnTo>
                                <a:lnTo>
                                  <a:pt x="823" y="60"/>
                                </a:lnTo>
                                <a:lnTo>
                                  <a:pt x="828" y="66"/>
                                </a:lnTo>
                                <a:lnTo>
                                  <a:pt x="831" y="71"/>
                                </a:lnTo>
                                <a:lnTo>
                                  <a:pt x="834" y="76"/>
                                </a:lnTo>
                                <a:lnTo>
                                  <a:pt x="840" y="79"/>
                                </a:lnTo>
                                <a:lnTo>
                                  <a:pt x="845" y="85"/>
                                </a:lnTo>
                                <a:lnTo>
                                  <a:pt x="851" y="92"/>
                                </a:lnTo>
                                <a:lnTo>
                                  <a:pt x="859" y="100"/>
                                </a:lnTo>
                                <a:lnTo>
                                  <a:pt x="862" y="106"/>
                                </a:lnTo>
                                <a:lnTo>
                                  <a:pt x="867" y="112"/>
                                </a:lnTo>
                                <a:lnTo>
                                  <a:pt x="872" y="119"/>
                                </a:lnTo>
                                <a:lnTo>
                                  <a:pt x="875" y="123"/>
                                </a:lnTo>
                                <a:lnTo>
                                  <a:pt x="881" y="127"/>
                                </a:lnTo>
                                <a:lnTo>
                                  <a:pt x="886" y="125"/>
                                </a:lnTo>
                                <a:lnTo>
                                  <a:pt x="889" y="123"/>
                                </a:lnTo>
                                <a:lnTo>
                                  <a:pt x="892" y="119"/>
                                </a:lnTo>
                                <a:lnTo>
                                  <a:pt x="896" y="114"/>
                                </a:lnTo>
                                <a:lnTo>
                                  <a:pt x="900" y="111"/>
                                </a:lnTo>
                                <a:lnTo>
                                  <a:pt x="903" y="108"/>
                                </a:lnTo>
                                <a:lnTo>
                                  <a:pt x="907" y="104"/>
                                </a:lnTo>
                                <a:lnTo>
                                  <a:pt x="911" y="103"/>
                                </a:lnTo>
                                <a:lnTo>
                                  <a:pt x="916" y="100"/>
                                </a:lnTo>
                                <a:lnTo>
                                  <a:pt x="924" y="98"/>
                                </a:lnTo>
                                <a:lnTo>
                                  <a:pt x="929" y="96"/>
                                </a:lnTo>
                                <a:lnTo>
                                  <a:pt x="933" y="96"/>
                                </a:lnTo>
                                <a:lnTo>
                                  <a:pt x="938" y="98"/>
                                </a:lnTo>
                                <a:lnTo>
                                  <a:pt x="945" y="100"/>
                                </a:lnTo>
                                <a:lnTo>
                                  <a:pt x="951" y="101"/>
                                </a:lnTo>
                                <a:lnTo>
                                  <a:pt x="956" y="104"/>
                                </a:lnTo>
                                <a:lnTo>
                                  <a:pt x="962" y="106"/>
                                </a:lnTo>
                                <a:lnTo>
                                  <a:pt x="968" y="111"/>
                                </a:lnTo>
                                <a:lnTo>
                                  <a:pt x="973" y="115"/>
                                </a:lnTo>
                                <a:lnTo>
                                  <a:pt x="979" y="120"/>
                                </a:lnTo>
                                <a:lnTo>
                                  <a:pt x="984" y="122"/>
                                </a:lnTo>
                                <a:lnTo>
                                  <a:pt x="989" y="128"/>
                                </a:lnTo>
                                <a:lnTo>
                                  <a:pt x="992" y="133"/>
                                </a:lnTo>
                                <a:lnTo>
                                  <a:pt x="995" y="138"/>
                                </a:lnTo>
                                <a:lnTo>
                                  <a:pt x="1001" y="139"/>
                                </a:lnTo>
                                <a:lnTo>
                                  <a:pt x="1008" y="142"/>
                                </a:lnTo>
                                <a:lnTo>
                                  <a:pt x="1012" y="145"/>
                                </a:lnTo>
                                <a:lnTo>
                                  <a:pt x="1017" y="147"/>
                                </a:lnTo>
                                <a:lnTo>
                                  <a:pt x="1028" y="149"/>
                                </a:lnTo>
                                <a:lnTo>
                                  <a:pt x="1036" y="147"/>
                                </a:lnTo>
                                <a:lnTo>
                                  <a:pt x="1046" y="147"/>
                                </a:lnTo>
                                <a:lnTo>
                                  <a:pt x="1057" y="145"/>
                                </a:lnTo>
                                <a:lnTo>
                                  <a:pt x="1068" y="145"/>
                                </a:lnTo>
                                <a:lnTo>
                                  <a:pt x="1079" y="145"/>
                                </a:lnTo>
                                <a:lnTo>
                                  <a:pt x="1085" y="152"/>
                                </a:lnTo>
                                <a:lnTo>
                                  <a:pt x="1085" y="157"/>
                                </a:lnTo>
                                <a:lnTo>
                                  <a:pt x="1090" y="161"/>
                                </a:lnTo>
                                <a:lnTo>
                                  <a:pt x="1093" y="169"/>
                                </a:lnTo>
                                <a:lnTo>
                                  <a:pt x="1094" y="175"/>
                                </a:lnTo>
                                <a:lnTo>
                                  <a:pt x="1099" y="179"/>
                                </a:lnTo>
                                <a:lnTo>
                                  <a:pt x="1104" y="183"/>
                                </a:lnTo>
                                <a:lnTo>
                                  <a:pt x="1107" y="190"/>
                                </a:lnTo>
                                <a:lnTo>
                                  <a:pt x="1112" y="196"/>
                                </a:lnTo>
                                <a:lnTo>
                                  <a:pt x="1115" y="205"/>
                                </a:lnTo>
                                <a:lnTo>
                                  <a:pt x="1113" y="213"/>
                                </a:lnTo>
                                <a:lnTo>
                                  <a:pt x="1112" y="223"/>
                                </a:lnTo>
                                <a:lnTo>
                                  <a:pt x="1113" y="228"/>
                                </a:lnTo>
                                <a:lnTo>
                                  <a:pt x="1120" y="231"/>
                                </a:lnTo>
                                <a:lnTo>
                                  <a:pt x="1126" y="232"/>
                                </a:lnTo>
                                <a:lnTo>
                                  <a:pt x="1136" y="237"/>
                                </a:lnTo>
                                <a:lnTo>
                                  <a:pt x="1142" y="239"/>
                                </a:lnTo>
                                <a:lnTo>
                                  <a:pt x="1143" y="243"/>
                                </a:lnTo>
                                <a:lnTo>
                                  <a:pt x="1143" y="251"/>
                                </a:lnTo>
                                <a:lnTo>
                                  <a:pt x="1147" y="258"/>
                                </a:lnTo>
                                <a:lnTo>
                                  <a:pt x="1154" y="261"/>
                                </a:lnTo>
                                <a:lnTo>
                                  <a:pt x="1161" y="262"/>
                                </a:lnTo>
                                <a:lnTo>
                                  <a:pt x="1169" y="262"/>
                                </a:lnTo>
                                <a:lnTo>
                                  <a:pt x="1175" y="261"/>
                                </a:lnTo>
                                <a:lnTo>
                                  <a:pt x="1181" y="258"/>
                                </a:lnTo>
                                <a:lnTo>
                                  <a:pt x="1189" y="251"/>
                                </a:lnTo>
                                <a:lnTo>
                                  <a:pt x="1199" y="245"/>
                                </a:lnTo>
                                <a:lnTo>
                                  <a:pt x="1207" y="240"/>
                                </a:lnTo>
                                <a:lnTo>
                                  <a:pt x="1219" y="236"/>
                                </a:lnTo>
                                <a:lnTo>
                                  <a:pt x="1232" y="231"/>
                                </a:lnTo>
                                <a:lnTo>
                                  <a:pt x="1246" y="229"/>
                                </a:lnTo>
                                <a:lnTo>
                                  <a:pt x="1256" y="229"/>
                                </a:lnTo>
                                <a:lnTo>
                                  <a:pt x="1267" y="231"/>
                                </a:lnTo>
                                <a:lnTo>
                                  <a:pt x="1276" y="234"/>
                                </a:lnTo>
                                <a:lnTo>
                                  <a:pt x="1284" y="242"/>
                                </a:lnTo>
                                <a:lnTo>
                                  <a:pt x="1289" y="248"/>
                                </a:lnTo>
                                <a:lnTo>
                                  <a:pt x="1292" y="254"/>
                                </a:lnTo>
                                <a:lnTo>
                                  <a:pt x="1295" y="266"/>
                                </a:lnTo>
                                <a:lnTo>
                                  <a:pt x="1298" y="275"/>
                                </a:lnTo>
                                <a:lnTo>
                                  <a:pt x="1300" y="286"/>
                                </a:lnTo>
                                <a:lnTo>
                                  <a:pt x="1304" y="294"/>
                                </a:lnTo>
                                <a:lnTo>
                                  <a:pt x="1311" y="297"/>
                                </a:lnTo>
                                <a:lnTo>
                                  <a:pt x="1314" y="303"/>
                                </a:lnTo>
                                <a:lnTo>
                                  <a:pt x="1303" y="313"/>
                                </a:lnTo>
                                <a:lnTo>
                                  <a:pt x="1300" y="316"/>
                                </a:lnTo>
                                <a:lnTo>
                                  <a:pt x="1293" y="321"/>
                                </a:lnTo>
                                <a:lnTo>
                                  <a:pt x="1284" y="330"/>
                                </a:lnTo>
                                <a:lnTo>
                                  <a:pt x="1273" y="340"/>
                                </a:lnTo>
                                <a:lnTo>
                                  <a:pt x="1263" y="352"/>
                                </a:lnTo>
                                <a:lnTo>
                                  <a:pt x="1257" y="360"/>
                                </a:lnTo>
                                <a:lnTo>
                                  <a:pt x="1248" y="365"/>
                                </a:lnTo>
                                <a:lnTo>
                                  <a:pt x="1240" y="367"/>
                                </a:lnTo>
                                <a:lnTo>
                                  <a:pt x="1233" y="370"/>
                                </a:lnTo>
                                <a:lnTo>
                                  <a:pt x="1222" y="370"/>
                                </a:lnTo>
                                <a:lnTo>
                                  <a:pt x="1211" y="373"/>
                                </a:lnTo>
                                <a:lnTo>
                                  <a:pt x="1200" y="376"/>
                                </a:lnTo>
                                <a:lnTo>
                                  <a:pt x="1191" y="379"/>
                                </a:lnTo>
                                <a:lnTo>
                                  <a:pt x="1178" y="382"/>
                                </a:lnTo>
                                <a:lnTo>
                                  <a:pt x="1172" y="389"/>
                                </a:lnTo>
                                <a:lnTo>
                                  <a:pt x="1167" y="392"/>
                                </a:lnTo>
                                <a:lnTo>
                                  <a:pt x="1164" y="398"/>
                                </a:lnTo>
                                <a:lnTo>
                                  <a:pt x="1161" y="403"/>
                                </a:lnTo>
                                <a:lnTo>
                                  <a:pt x="1156" y="425"/>
                                </a:lnTo>
                                <a:lnTo>
                                  <a:pt x="1148" y="442"/>
                                </a:lnTo>
                                <a:lnTo>
                                  <a:pt x="1147" y="447"/>
                                </a:lnTo>
                                <a:lnTo>
                                  <a:pt x="1143" y="460"/>
                                </a:lnTo>
                                <a:lnTo>
                                  <a:pt x="1147" y="465"/>
                                </a:lnTo>
                                <a:lnTo>
                                  <a:pt x="1145" y="472"/>
                                </a:lnTo>
                                <a:lnTo>
                                  <a:pt x="1151" y="477"/>
                                </a:lnTo>
                                <a:lnTo>
                                  <a:pt x="1154" y="479"/>
                                </a:lnTo>
                                <a:lnTo>
                                  <a:pt x="1161" y="482"/>
                                </a:lnTo>
                                <a:lnTo>
                                  <a:pt x="1164" y="480"/>
                                </a:lnTo>
                                <a:lnTo>
                                  <a:pt x="1172" y="479"/>
                                </a:lnTo>
                                <a:lnTo>
                                  <a:pt x="1180" y="476"/>
                                </a:lnTo>
                                <a:lnTo>
                                  <a:pt x="1184" y="476"/>
                                </a:lnTo>
                                <a:lnTo>
                                  <a:pt x="1191" y="477"/>
                                </a:lnTo>
                                <a:lnTo>
                                  <a:pt x="1192" y="480"/>
                                </a:lnTo>
                                <a:lnTo>
                                  <a:pt x="1192" y="485"/>
                                </a:lnTo>
                                <a:lnTo>
                                  <a:pt x="1189" y="490"/>
                                </a:lnTo>
                                <a:lnTo>
                                  <a:pt x="1186" y="501"/>
                                </a:lnTo>
                                <a:lnTo>
                                  <a:pt x="1181" y="518"/>
                                </a:lnTo>
                                <a:lnTo>
                                  <a:pt x="1175" y="526"/>
                                </a:lnTo>
                                <a:lnTo>
                                  <a:pt x="1170" y="536"/>
                                </a:lnTo>
                                <a:lnTo>
                                  <a:pt x="1169" y="544"/>
                                </a:lnTo>
                                <a:lnTo>
                                  <a:pt x="1166" y="550"/>
                                </a:lnTo>
                                <a:lnTo>
                                  <a:pt x="1164" y="558"/>
                                </a:lnTo>
                                <a:lnTo>
                                  <a:pt x="1164" y="563"/>
                                </a:lnTo>
                                <a:lnTo>
                                  <a:pt x="1166" y="567"/>
                                </a:lnTo>
                                <a:lnTo>
                                  <a:pt x="1169" y="570"/>
                                </a:lnTo>
                                <a:lnTo>
                                  <a:pt x="1172" y="575"/>
                                </a:lnTo>
                                <a:lnTo>
                                  <a:pt x="1177" y="580"/>
                                </a:lnTo>
                                <a:lnTo>
                                  <a:pt x="1180" y="578"/>
                                </a:lnTo>
                                <a:lnTo>
                                  <a:pt x="1186" y="580"/>
                                </a:lnTo>
                                <a:lnTo>
                                  <a:pt x="1191" y="581"/>
                                </a:lnTo>
                                <a:lnTo>
                                  <a:pt x="1192" y="585"/>
                                </a:lnTo>
                                <a:lnTo>
                                  <a:pt x="1191" y="589"/>
                                </a:lnTo>
                                <a:lnTo>
                                  <a:pt x="1189" y="594"/>
                                </a:lnTo>
                                <a:lnTo>
                                  <a:pt x="1183" y="600"/>
                                </a:lnTo>
                                <a:lnTo>
                                  <a:pt x="1175" y="605"/>
                                </a:lnTo>
                                <a:lnTo>
                                  <a:pt x="1172" y="610"/>
                                </a:lnTo>
                                <a:lnTo>
                                  <a:pt x="1167" y="615"/>
                                </a:lnTo>
                                <a:lnTo>
                                  <a:pt x="1166" y="621"/>
                                </a:lnTo>
                                <a:lnTo>
                                  <a:pt x="1166" y="627"/>
                                </a:lnTo>
                                <a:lnTo>
                                  <a:pt x="1164" y="632"/>
                                </a:lnTo>
                                <a:lnTo>
                                  <a:pt x="1161" y="635"/>
                                </a:lnTo>
                                <a:lnTo>
                                  <a:pt x="1158" y="640"/>
                                </a:lnTo>
                                <a:lnTo>
                                  <a:pt x="1156" y="646"/>
                                </a:lnTo>
                                <a:lnTo>
                                  <a:pt x="1153" y="653"/>
                                </a:lnTo>
                                <a:lnTo>
                                  <a:pt x="1150" y="656"/>
                                </a:lnTo>
                                <a:lnTo>
                                  <a:pt x="1145" y="659"/>
                                </a:lnTo>
                                <a:lnTo>
                                  <a:pt x="1139" y="662"/>
                                </a:lnTo>
                                <a:lnTo>
                                  <a:pt x="1132" y="664"/>
                                </a:lnTo>
                                <a:lnTo>
                                  <a:pt x="1126" y="667"/>
                                </a:lnTo>
                                <a:lnTo>
                                  <a:pt x="1121" y="668"/>
                                </a:lnTo>
                                <a:lnTo>
                                  <a:pt x="1118" y="673"/>
                                </a:lnTo>
                                <a:lnTo>
                                  <a:pt x="1113" y="676"/>
                                </a:lnTo>
                                <a:lnTo>
                                  <a:pt x="1109" y="681"/>
                                </a:lnTo>
                                <a:lnTo>
                                  <a:pt x="1104" y="684"/>
                                </a:lnTo>
                                <a:lnTo>
                                  <a:pt x="1099" y="687"/>
                                </a:lnTo>
                                <a:lnTo>
                                  <a:pt x="1098" y="692"/>
                                </a:lnTo>
                                <a:lnTo>
                                  <a:pt x="1094" y="700"/>
                                </a:lnTo>
                                <a:lnTo>
                                  <a:pt x="1094" y="705"/>
                                </a:lnTo>
                                <a:lnTo>
                                  <a:pt x="1094" y="711"/>
                                </a:lnTo>
                                <a:lnTo>
                                  <a:pt x="1096" y="719"/>
                                </a:lnTo>
                                <a:lnTo>
                                  <a:pt x="1102" y="741"/>
                                </a:lnTo>
                                <a:lnTo>
                                  <a:pt x="1106" y="750"/>
                                </a:lnTo>
                                <a:lnTo>
                                  <a:pt x="1110" y="763"/>
                                </a:lnTo>
                                <a:lnTo>
                                  <a:pt x="1115" y="774"/>
                                </a:lnTo>
                                <a:lnTo>
                                  <a:pt x="1120" y="780"/>
                                </a:lnTo>
                                <a:lnTo>
                                  <a:pt x="1123" y="784"/>
                                </a:lnTo>
                                <a:lnTo>
                                  <a:pt x="1128" y="787"/>
                                </a:lnTo>
                                <a:lnTo>
                                  <a:pt x="1134" y="788"/>
                                </a:lnTo>
                                <a:lnTo>
                                  <a:pt x="1139" y="788"/>
                                </a:lnTo>
                                <a:lnTo>
                                  <a:pt x="1147" y="790"/>
                                </a:lnTo>
                                <a:lnTo>
                                  <a:pt x="1151" y="792"/>
                                </a:lnTo>
                                <a:lnTo>
                                  <a:pt x="1153" y="795"/>
                                </a:lnTo>
                                <a:lnTo>
                                  <a:pt x="1156" y="799"/>
                                </a:lnTo>
                                <a:lnTo>
                                  <a:pt x="1153" y="804"/>
                                </a:lnTo>
                                <a:lnTo>
                                  <a:pt x="1148" y="811"/>
                                </a:lnTo>
                                <a:lnTo>
                                  <a:pt x="1145" y="814"/>
                                </a:lnTo>
                                <a:lnTo>
                                  <a:pt x="1140" y="820"/>
                                </a:lnTo>
                                <a:lnTo>
                                  <a:pt x="1134" y="826"/>
                                </a:lnTo>
                                <a:lnTo>
                                  <a:pt x="1132" y="833"/>
                                </a:lnTo>
                                <a:lnTo>
                                  <a:pt x="1131" y="839"/>
                                </a:lnTo>
                                <a:lnTo>
                                  <a:pt x="1131" y="847"/>
                                </a:lnTo>
                                <a:lnTo>
                                  <a:pt x="1132" y="853"/>
                                </a:lnTo>
                                <a:lnTo>
                                  <a:pt x="1129" y="858"/>
                                </a:lnTo>
                                <a:lnTo>
                                  <a:pt x="1124" y="863"/>
                                </a:lnTo>
                                <a:lnTo>
                                  <a:pt x="1120" y="866"/>
                                </a:lnTo>
                                <a:lnTo>
                                  <a:pt x="1110" y="869"/>
                                </a:lnTo>
                                <a:lnTo>
                                  <a:pt x="1106" y="871"/>
                                </a:lnTo>
                                <a:lnTo>
                                  <a:pt x="1096" y="872"/>
                                </a:lnTo>
                                <a:lnTo>
                                  <a:pt x="1087" y="872"/>
                                </a:lnTo>
                                <a:lnTo>
                                  <a:pt x="1077" y="875"/>
                                </a:lnTo>
                                <a:lnTo>
                                  <a:pt x="1071" y="877"/>
                                </a:lnTo>
                                <a:lnTo>
                                  <a:pt x="1063" y="882"/>
                                </a:lnTo>
                                <a:lnTo>
                                  <a:pt x="1058" y="886"/>
                                </a:lnTo>
                                <a:lnTo>
                                  <a:pt x="1053" y="893"/>
                                </a:lnTo>
                                <a:lnTo>
                                  <a:pt x="1052" y="896"/>
                                </a:lnTo>
                                <a:lnTo>
                                  <a:pt x="1050" y="902"/>
                                </a:lnTo>
                                <a:lnTo>
                                  <a:pt x="1050" y="908"/>
                                </a:lnTo>
                                <a:lnTo>
                                  <a:pt x="1050" y="915"/>
                                </a:lnTo>
                                <a:lnTo>
                                  <a:pt x="1052" y="923"/>
                                </a:lnTo>
                                <a:lnTo>
                                  <a:pt x="1057" y="929"/>
                                </a:lnTo>
                                <a:lnTo>
                                  <a:pt x="1063" y="940"/>
                                </a:lnTo>
                                <a:lnTo>
                                  <a:pt x="1071" y="948"/>
                                </a:lnTo>
                                <a:lnTo>
                                  <a:pt x="1076" y="954"/>
                                </a:lnTo>
                                <a:lnTo>
                                  <a:pt x="1082" y="962"/>
                                </a:lnTo>
                                <a:lnTo>
                                  <a:pt x="1087" y="965"/>
                                </a:lnTo>
                                <a:lnTo>
                                  <a:pt x="1088" y="968"/>
                                </a:lnTo>
                                <a:lnTo>
                                  <a:pt x="1083" y="978"/>
                                </a:lnTo>
                                <a:lnTo>
                                  <a:pt x="1085" y="986"/>
                                </a:lnTo>
                                <a:lnTo>
                                  <a:pt x="1085" y="998"/>
                                </a:lnTo>
                                <a:lnTo>
                                  <a:pt x="1083" y="1016"/>
                                </a:lnTo>
                                <a:lnTo>
                                  <a:pt x="1082" y="1029"/>
                                </a:lnTo>
                                <a:lnTo>
                                  <a:pt x="1083" y="1041"/>
                                </a:lnTo>
                                <a:lnTo>
                                  <a:pt x="1088" y="1049"/>
                                </a:lnTo>
                                <a:lnTo>
                                  <a:pt x="1096" y="1055"/>
                                </a:lnTo>
                                <a:lnTo>
                                  <a:pt x="1109" y="1057"/>
                                </a:lnTo>
                                <a:lnTo>
                                  <a:pt x="1120" y="1063"/>
                                </a:lnTo>
                                <a:lnTo>
                                  <a:pt x="1126" y="1070"/>
                                </a:lnTo>
                                <a:lnTo>
                                  <a:pt x="1126" y="1076"/>
                                </a:lnTo>
                                <a:lnTo>
                                  <a:pt x="1118" y="1081"/>
                                </a:lnTo>
                                <a:lnTo>
                                  <a:pt x="1112" y="1084"/>
                                </a:lnTo>
                                <a:lnTo>
                                  <a:pt x="1102" y="1084"/>
                                </a:lnTo>
                                <a:lnTo>
                                  <a:pt x="1094" y="1087"/>
                                </a:lnTo>
                                <a:lnTo>
                                  <a:pt x="1072" y="1095"/>
                                </a:lnTo>
                                <a:lnTo>
                                  <a:pt x="1061" y="1098"/>
                                </a:lnTo>
                                <a:lnTo>
                                  <a:pt x="1055" y="1103"/>
                                </a:lnTo>
                                <a:lnTo>
                                  <a:pt x="1050" y="1109"/>
                                </a:lnTo>
                                <a:lnTo>
                                  <a:pt x="1042" y="1115"/>
                                </a:lnTo>
                                <a:lnTo>
                                  <a:pt x="1036" y="1119"/>
                                </a:lnTo>
                                <a:lnTo>
                                  <a:pt x="1027" y="1125"/>
                                </a:lnTo>
                                <a:lnTo>
                                  <a:pt x="1017" y="1130"/>
                                </a:lnTo>
                                <a:lnTo>
                                  <a:pt x="1009" y="1139"/>
                                </a:lnTo>
                                <a:lnTo>
                                  <a:pt x="1006" y="1144"/>
                                </a:lnTo>
                                <a:lnTo>
                                  <a:pt x="1001" y="1145"/>
                                </a:lnTo>
                                <a:lnTo>
                                  <a:pt x="997" y="1149"/>
                                </a:lnTo>
                                <a:lnTo>
                                  <a:pt x="992" y="1152"/>
                                </a:lnTo>
                                <a:lnTo>
                                  <a:pt x="989" y="1155"/>
                                </a:lnTo>
                                <a:lnTo>
                                  <a:pt x="984" y="1158"/>
                                </a:lnTo>
                                <a:lnTo>
                                  <a:pt x="981" y="1160"/>
                                </a:lnTo>
                                <a:lnTo>
                                  <a:pt x="976" y="1163"/>
                                </a:lnTo>
                                <a:lnTo>
                                  <a:pt x="971" y="1164"/>
                                </a:lnTo>
                                <a:lnTo>
                                  <a:pt x="970" y="1169"/>
                                </a:lnTo>
                                <a:lnTo>
                                  <a:pt x="967" y="1174"/>
                                </a:lnTo>
                                <a:lnTo>
                                  <a:pt x="963" y="1180"/>
                                </a:lnTo>
                                <a:lnTo>
                                  <a:pt x="960" y="1185"/>
                                </a:lnTo>
                                <a:lnTo>
                                  <a:pt x="956" y="1186"/>
                                </a:lnTo>
                                <a:lnTo>
                                  <a:pt x="954" y="1188"/>
                                </a:lnTo>
                                <a:lnTo>
                                  <a:pt x="952" y="1190"/>
                                </a:lnTo>
                                <a:lnTo>
                                  <a:pt x="948" y="1193"/>
                                </a:lnTo>
                                <a:lnTo>
                                  <a:pt x="945" y="1199"/>
                                </a:lnTo>
                                <a:lnTo>
                                  <a:pt x="946" y="1204"/>
                                </a:lnTo>
                                <a:lnTo>
                                  <a:pt x="945" y="1209"/>
                                </a:lnTo>
                                <a:lnTo>
                                  <a:pt x="945" y="1215"/>
                                </a:lnTo>
                                <a:lnTo>
                                  <a:pt x="945" y="1218"/>
                                </a:lnTo>
                                <a:lnTo>
                                  <a:pt x="940" y="1223"/>
                                </a:lnTo>
                                <a:lnTo>
                                  <a:pt x="938" y="1224"/>
                                </a:lnTo>
                                <a:lnTo>
                                  <a:pt x="935" y="1231"/>
                                </a:lnTo>
                                <a:lnTo>
                                  <a:pt x="929" y="1235"/>
                                </a:lnTo>
                                <a:lnTo>
                                  <a:pt x="927" y="1242"/>
                                </a:lnTo>
                                <a:lnTo>
                                  <a:pt x="926" y="1247"/>
                                </a:lnTo>
                                <a:lnTo>
                                  <a:pt x="924" y="1253"/>
                                </a:lnTo>
                                <a:lnTo>
                                  <a:pt x="926" y="1258"/>
                                </a:lnTo>
                                <a:lnTo>
                                  <a:pt x="924" y="1267"/>
                                </a:lnTo>
                                <a:lnTo>
                                  <a:pt x="927" y="1281"/>
                                </a:lnTo>
                                <a:lnTo>
                                  <a:pt x="933" y="1294"/>
                                </a:lnTo>
                                <a:lnTo>
                                  <a:pt x="938" y="1302"/>
                                </a:lnTo>
                                <a:lnTo>
                                  <a:pt x="938" y="1307"/>
                                </a:lnTo>
                                <a:lnTo>
                                  <a:pt x="933" y="1314"/>
                                </a:lnTo>
                                <a:lnTo>
                                  <a:pt x="927" y="1321"/>
                                </a:lnTo>
                                <a:lnTo>
                                  <a:pt x="927" y="1327"/>
                                </a:lnTo>
                                <a:lnTo>
                                  <a:pt x="933" y="1335"/>
                                </a:lnTo>
                                <a:lnTo>
                                  <a:pt x="943" y="1337"/>
                                </a:lnTo>
                                <a:lnTo>
                                  <a:pt x="971" y="1333"/>
                                </a:lnTo>
                                <a:lnTo>
                                  <a:pt x="979" y="1340"/>
                                </a:lnTo>
                                <a:lnTo>
                                  <a:pt x="982" y="1344"/>
                                </a:lnTo>
                                <a:lnTo>
                                  <a:pt x="981" y="1352"/>
                                </a:lnTo>
                                <a:lnTo>
                                  <a:pt x="981" y="1362"/>
                                </a:lnTo>
                                <a:lnTo>
                                  <a:pt x="986" y="1367"/>
                                </a:lnTo>
                                <a:lnTo>
                                  <a:pt x="995" y="1370"/>
                                </a:lnTo>
                                <a:lnTo>
                                  <a:pt x="1000" y="1371"/>
                                </a:lnTo>
                                <a:lnTo>
                                  <a:pt x="1003" y="1374"/>
                                </a:lnTo>
                                <a:lnTo>
                                  <a:pt x="1003" y="1379"/>
                                </a:lnTo>
                                <a:lnTo>
                                  <a:pt x="997" y="1382"/>
                                </a:lnTo>
                                <a:lnTo>
                                  <a:pt x="993" y="1390"/>
                                </a:lnTo>
                                <a:lnTo>
                                  <a:pt x="997" y="1397"/>
                                </a:lnTo>
                                <a:lnTo>
                                  <a:pt x="1003" y="1400"/>
                                </a:lnTo>
                                <a:lnTo>
                                  <a:pt x="1008" y="1401"/>
                                </a:lnTo>
                                <a:lnTo>
                                  <a:pt x="1016" y="1403"/>
                                </a:lnTo>
                                <a:lnTo>
                                  <a:pt x="1019" y="1406"/>
                                </a:lnTo>
                                <a:lnTo>
                                  <a:pt x="1019" y="1411"/>
                                </a:lnTo>
                                <a:lnTo>
                                  <a:pt x="1014" y="1412"/>
                                </a:lnTo>
                                <a:lnTo>
                                  <a:pt x="1006" y="1412"/>
                                </a:lnTo>
                                <a:lnTo>
                                  <a:pt x="993" y="1411"/>
                                </a:lnTo>
                                <a:lnTo>
                                  <a:pt x="979" y="1409"/>
                                </a:lnTo>
                                <a:lnTo>
                                  <a:pt x="965" y="1408"/>
                                </a:lnTo>
                                <a:lnTo>
                                  <a:pt x="956" y="1411"/>
                                </a:lnTo>
                                <a:lnTo>
                                  <a:pt x="946" y="1416"/>
                                </a:lnTo>
                                <a:lnTo>
                                  <a:pt x="937" y="1419"/>
                                </a:lnTo>
                                <a:lnTo>
                                  <a:pt x="927" y="1422"/>
                                </a:lnTo>
                                <a:lnTo>
                                  <a:pt x="907" y="1423"/>
                                </a:lnTo>
                                <a:lnTo>
                                  <a:pt x="888" y="1422"/>
                                </a:lnTo>
                                <a:lnTo>
                                  <a:pt x="877" y="1416"/>
                                </a:lnTo>
                                <a:lnTo>
                                  <a:pt x="867" y="1414"/>
                                </a:lnTo>
                                <a:lnTo>
                                  <a:pt x="858" y="1416"/>
                                </a:lnTo>
                                <a:lnTo>
                                  <a:pt x="851" y="1419"/>
                                </a:lnTo>
                                <a:lnTo>
                                  <a:pt x="845" y="1427"/>
                                </a:lnTo>
                                <a:lnTo>
                                  <a:pt x="847" y="1434"/>
                                </a:lnTo>
                                <a:lnTo>
                                  <a:pt x="851" y="1442"/>
                                </a:lnTo>
                                <a:lnTo>
                                  <a:pt x="855" y="1449"/>
                                </a:lnTo>
                                <a:lnTo>
                                  <a:pt x="847" y="1458"/>
                                </a:lnTo>
                                <a:lnTo>
                                  <a:pt x="832" y="1460"/>
                                </a:lnTo>
                                <a:lnTo>
                                  <a:pt x="817" y="1458"/>
                                </a:lnTo>
                                <a:lnTo>
                                  <a:pt x="780" y="1458"/>
                                </a:lnTo>
                                <a:lnTo>
                                  <a:pt x="777" y="1463"/>
                                </a:lnTo>
                                <a:lnTo>
                                  <a:pt x="779" y="1471"/>
                                </a:lnTo>
                                <a:lnTo>
                                  <a:pt x="785" y="1477"/>
                                </a:lnTo>
                                <a:lnTo>
                                  <a:pt x="791" y="1476"/>
                                </a:lnTo>
                                <a:lnTo>
                                  <a:pt x="795" y="1471"/>
                                </a:lnTo>
                                <a:lnTo>
                                  <a:pt x="799" y="1472"/>
                                </a:lnTo>
                                <a:lnTo>
                                  <a:pt x="804" y="1477"/>
                                </a:lnTo>
                                <a:lnTo>
                                  <a:pt x="804" y="1480"/>
                                </a:lnTo>
                                <a:lnTo>
                                  <a:pt x="799" y="1493"/>
                                </a:lnTo>
                                <a:lnTo>
                                  <a:pt x="795" y="1506"/>
                                </a:lnTo>
                                <a:lnTo>
                                  <a:pt x="790" y="1518"/>
                                </a:lnTo>
                                <a:lnTo>
                                  <a:pt x="788" y="1528"/>
                                </a:lnTo>
                                <a:lnTo>
                                  <a:pt x="788" y="1532"/>
                                </a:lnTo>
                                <a:lnTo>
                                  <a:pt x="793" y="1542"/>
                                </a:lnTo>
                                <a:lnTo>
                                  <a:pt x="802" y="1548"/>
                                </a:lnTo>
                                <a:lnTo>
                                  <a:pt x="813" y="1545"/>
                                </a:lnTo>
                                <a:lnTo>
                                  <a:pt x="826" y="1543"/>
                                </a:lnTo>
                                <a:lnTo>
                                  <a:pt x="834" y="1542"/>
                                </a:lnTo>
                                <a:lnTo>
                                  <a:pt x="840" y="1548"/>
                                </a:lnTo>
                                <a:lnTo>
                                  <a:pt x="843" y="1558"/>
                                </a:lnTo>
                                <a:lnTo>
                                  <a:pt x="847" y="1567"/>
                                </a:lnTo>
                                <a:lnTo>
                                  <a:pt x="843" y="1575"/>
                                </a:lnTo>
                                <a:lnTo>
                                  <a:pt x="840" y="1586"/>
                                </a:lnTo>
                                <a:lnTo>
                                  <a:pt x="832" y="1585"/>
                                </a:lnTo>
                                <a:lnTo>
                                  <a:pt x="826" y="1586"/>
                                </a:lnTo>
                                <a:lnTo>
                                  <a:pt x="820" y="1586"/>
                                </a:lnTo>
                                <a:lnTo>
                                  <a:pt x="813" y="1588"/>
                                </a:lnTo>
                                <a:lnTo>
                                  <a:pt x="809" y="1591"/>
                                </a:lnTo>
                                <a:lnTo>
                                  <a:pt x="802" y="1592"/>
                                </a:lnTo>
                                <a:lnTo>
                                  <a:pt x="793" y="1596"/>
                                </a:lnTo>
                                <a:lnTo>
                                  <a:pt x="787" y="1600"/>
                                </a:lnTo>
                                <a:lnTo>
                                  <a:pt x="780" y="1605"/>
                                </a:lnTo>
                                <a:lnTo>
                                  <a:pt x="771" y="1610"/>
                                </a:lnTo>
                                <a:lnTo>
                                  <a:pt x="765" y="1615"/>
                                </a:lnTo>
                                <a:lnTo>
                                  <a:pt x="758" y="1619"/>
                                </a:lnTo>
                                <a:lnTo>
                                  <a:pt x="752" y="1624"/>
                                </a:lnTo>
                                <a:lnTo>
                                  <a:pt x="742" y="1632"/>
                                </a:lnTo>
                                <a:lnTo>
                                  <a:pt x="735" y="1640"/>
                                </a:lnTo>
                                <a:lnTo>
                                  <a:pt x="725" y="1645"/>
                                </a:lnTo>
                                <a:lnTo>
                                  <a:pt x="714" y="1651"/>
                                </a:lnTo>
                                <a:lnTo>
                                  <a:pt x="700" y="1662"/>
                                </a:lnTo>
                                <a:lnTo>
                                  <a:pt x="689" y="1665"/>
                                </a:lnTo>
                                <a:lnTo>
                                  <a:pt x="682" y="1667"/>
                                </a:lnTo>
                                <a:lnTo>
                                  <a:pt x="678" y="1667"/>
                                </a:lnTo>
                                <a:lnTo>
                                  <a:pt x="673" y="1664"/>
                                </a:lnTo>
                                <a:lnTo>
                                  <a:pt x="670" y="1660"/>
                                </a:lnTo>
                                <a:lnTo>
                                  <a:pt x="663" y="1656"/>
                                </a:lnTo>
                                <a:lnTo>
                                  <a:pt x="659" y="1649"/>
                                </a:lnTo>
                                <a:lnTo>
                                  <a:pt x="656" y="1641"/>
                                </a:lnTo>
                                <a:lnTo>
                                  <a:pt x="649" y="1637"/>
                                </a:lnTo>
                                <a:lnTo>
                                  <a:pt x="648" y="1629"/>
                                </a:lnTo>
                                <a:lnTo>
                                  <a:pt x="645" y="1622"/>
                                </a:lnTo>
                                <a:lnTo>
                                  <a:pt x="638" y="1611"/>
                                </a:lnTo>
                                <a:lnTo>
                                  <a:pt x="635" y="1604"/>
                                </a:lnTo>
                                <a:lnTo>
                                  <a:pt x="632" y="1599"/>
                                </a:lnTo>
                                <a:lnTo>
                                  <a:pt x="629" y="1596"/>
                                </a:lnTo>
                                <a:lnTo>
                                  <a:pt x="624" y="1594"/>
                                </a:lnTo>
                                <a:lnTo>
                                  <a:pt x="618" y="1592"/>
                                </a:lnTo>
                                <a:lnTo>
                                  <a:pt x="615" y="1594"/>
                                </a:lnTo>
                                <a:lnTo>
                                  <a:pt x="611" y="1597"/>
                                </a:lnTo>
                                <a:lnTo>
                                  <a:pt x="605" y="1602"/>
                                </a:lnTo>
                                <a:lnTo>
                                  <a:pt x="597" y="1604"/>
                                </a:lnTo>
                                <a:lnTo>
                                  <a:pt x="589" y="1602"/>
                                </a:lnTo>
                                <a:lnTo>
                                  <a:pt x="583" y="1600"/>
                                </a:lnTo>
                                <a:lnTo>
                                  <a:pt x="577" y="1596"/>
                                </a:lnTo>
                                <a:lnTo>
                                  <a:pt x="572" y="1594"/>
                                </a:lnTo>
                                <a:lnTo>
                                  <a:pt x="569" y="1596"/>
                                </a:lnTo>
                                <a:lnTo>
                                  <a:pt x="564" y="1599"/>
                                </a:lnTo>
                                <a:lnTo>
                                  <a:pt x="559" y="1600"/>
                                </a:lnTo>
                                <a:lnTo>
                                  <a:pt x="555" y="1605"/>
                                </a:lnTo>
                                <a:lnTo>
                                  <a:pt x="547" y="1613"/>
                                </a:lnTo>
                                <a:lnTo>
                                  <a:pt x="542" y="1613"/>
                                </a:lnTo>
                                <a:lnTo>
                                  <a:pt x="537" y="1616"/>
                                </a:lnTo>
                                <a:lnTo>
                                  <a:pt x="532" y="1615"/>
                                </a:lnTo>
                                <a:lnTo>
                                  <a:pt x="526" y="1610"/>
                                </a:lnTo>
                                <a:lnTo>
                                  <a:pt x="520" y="1607"/>
                                </a:lnTo>
                                <a:lnTo>
                                  <a:pt x="512" y="1602"/>
                                </a:lnTo>
                                <a:lnTo>
                                  <a:pt x="507" y="1599"/>
                                </a:lnTo>
                                <a:lnTo>
                                  <a:pt x="504" y="1597"/>
                                </a:lnTo>
                                <a:lnTo>
                                  <a:pt x="498" y="1594"/>
                                </a:lnTo>
                                <a:lnTo>
                                  <a:pt x="491" y="1592"/>
                                </a:lnTo>
                                <a:lnTo>
                                  <a:pt x="485" y="1592"/>
                                </a:lnTo>
                                <a:lnTo>
                                  <a:pt x="482" y="1596"/>
                                </a:lnTo>
                                <a:lnTo>
                                  <a:pt x="476" y="1597"/>
                                </a:lnTo>
                                <a:lnTo>
                                  <a:pt x="468" y="1599"/>
                                </a:lnTo>
                                <a:lnTo>
                                  <a:pt x="460" y="1602"/>
                                </a:lnTo>
                                <a:lnTo>
                                  <a:pt x="455" y="1605"/>
                                </a:lnTo>
                                <a:lnTo>
                                  <a:pt x="447" y="1608"/>
                                </a:lnTo>
                                <a:lnTo>
                                  <a:pt x="439" y="1610"/>
                                </a:lnTo>
                                <a:lnTo>
                                  <a:pt x="428" y="1608"/>
                                </a:lnTo>
                                <a:lnTo>
                                  <a:pt x="420" y="1608"/>
                                </a:lnTo>
                                <a:lnTo>
                                  <a:pt x="412" y="1605"/>
                                </a:lnTo>
                                <a:lnTo>
                                  <a:pt x="403" y="1604"/>
                                </a:lnTo>
                                <a:lnTo>
                                  <a:pt x="392" y="1604"/>
                                </a:lnTo>
                                <a:lnTo>
                                  <a:pt x="382" y="1602"/>
                                </a:lnTo>
                                <a:lnTo>
                                  <a:pt x="375" y="1602"/>
                                </a:lnTo>
                                <a:lnTo>
                                  <a:pt x="368" y="1604"/>
                                </a:lnTo>
                                <a:lnTo>
                                  <a:pt x="362" y="1608"/>
                                </a:lnTo>
                                <a:lnTo>
                                  <a:pt x="357" y="1613"/>
                                </a:lnTo>
                                <a:lnTo>
                                  <a:pt x="352" y="1616"/>
                                </a:lnTo>
                                <a:lnTo>
                                  <a:pt x="348" y="1624"/>
                                </a:lnTo>
                                <a:lnTo>
                                  <a:pt x="343" y="1629"/>
                                </a:lnTo>
                                <a:lnTo>
                                  <a:pt x="340" y="1637"/>
                                </a:lnTo>
                                <a:lnTo>
                                  <a:pt x="335" y="1643"/>
                                </a:lnTo>
                                <a:lnTo>
                                  <a:pt x="327" y="1652"/>
                                </a:lnTo>
                                <a:lnTo>
                                  <a:pt x="319" y="1656"/>
                                </a:lnTo>
                                <a:lnTo>
                                  <a:pt x="310" y="1662"/>
                                </a:lnTo>
                                <a:lnTo>
                                  <a:pt x="300" y="1670"/>
                                </a:lnTo>
                                <a:lnTo>
                                  <a:pt x="291" y="1675"/>
                                </a:lnTo>
                                <a:lnTo>
                                  <a:pt x="281" y="1678"/>
                                </a:lnTo>
                                <a:lnTo>
                                  <a:pt x="270" y="1681"/>
                                </a:lnTo>
                                <a:lnTo>
                                  <a:pt x="259" y="1682"/>
                                </a:lnTo>
                                <a:lnTo>
                                  <a:pt x="251" y="1679"/>
                                </a:lnTo>
                                <a:lnTo>
                                  <a:pt x="245" y="1679"/>
                                </a:lnTo>
                                <a:lnTo>
                                  <a:pt x="237" y="1679"/>
                                </a:lnTo>
                                <a:lnTo>
                                  <a:pt x="232" y="1681"/>
                                </a:lnTo>
                                <a:lnTo>
                                  <a:pt x="223" y="1684"/>
                                </a:lnTo>
                                <a:lnTo>
                                  <a:pt x="215" y="1687"/>
                                </a:lnTo>
                                <a:lnTo>
                                  <a:pt x="207" y="1689"/>
                                </a:lnTo>
                                <a:lnTo>
                                  <a:pt x="201" y="1687"/>
                                </a:lnTo>
                                <a:lnTo>
                                  <a:pt x="195" y="1687"/>
                                </a:lnTo>
                                <a:lnTo>
                                  <a:pt x="187" y="1687"/>
                                </a:lnTo>
                                <a:lnTo>
                                  <a:pt x="180" y="1684"/>
                                </a:lnTo>
                                <a:lnTo>
                                  <a:pt x="177" y="1682"/>
                                </a:lnTo>
                                <a:lnTo>
                                  <a:pt x="172" y="1679"/>
                                </a:lnTo>
                                <a:lnTo>
                                  <a:pt x="169" y="1673"/>
                                </a:lnTo>
                                <a:lnTo>
                                  <a:pt x="169" y="1670"/>
                                </a:lnTo>
                                <a:lnTo>
                                  <a:pt x="169" y="1664"/>
                                </a:lnTo>
                                <a:lnTo>
                                  <a:pt x="171" y="1660"/>
                                </a:lnTo>
                                <a:lnTo>
                                  <a:pt x="171" y="1656"/>
                                </a:lnTo>
                                <a:lnTo>
                                  <a:pt x="172" y="1648"/>
                                </a:lnTo>
                                <a:lnTo>
                                  <a:pt x="174" y="1643"/>
                                </a:lnTo>
                                <a:lnTo>
                                  <a:pt x="176" y="1634"/>
                                </a:lnTo>
                                <a:lnTo>
                                  <a:pt x="174" y="1629"/>
                                </a:lnTo>
                                <a:lnTo>
                                  <a:pt x="169" y="1627"/>
                                </a:lnTo>
                                <a:lnTo>
                                  <a:pt x="166" y="1622"/>
                                </a:lnTo>
                                <a:lnTo>
                                  <a:pt x="160" y="1618"/>
                                </a:lnTo>
                                <a:lnTo>
                                  <a:pt x="154" y="1621"/>
                                </a:lnTo>
                                <a:lnTo>
                                  <a:pt x="147" y="1622"/>
                                </a:lnTo>
                                <a:lnTo>
                                  <a:pt x="139" y="1626"/>
                                </a:lnTo>
                                <a:lnTo>
                                  <a:pt x="135" y="1627"/>
                                </a:lnTo>
                                <a:lnTo>
                                  <a:pt x="128" y="1627"/>
                                </a:lnTo>
                                <a:lnTo>
                                  <a:pt x="119" y="1622"/>
                                </a:lnTo>
                                <a:lnTo>
                                  <a:pt x="112" y="1621"/>
                                </a:lnTo>
                                <a:lnTo>
                                  <a:pt x="106" y="1619"/>
                                </a:lnTo>
                                <a:lnTo>
                                  <a:pt x="101" y="1621"/>
                                </a:lnTo>
                                <a:lnTo>
                                  <a:pt x="94" y="1626"/>
                                </a:lnTo>
                                <a:lnTo>
                                  <a:pt x="90" y="1629"/>
                                </a:lnTo>
                                <a:lnTo>
                                  <a:pt x="81" y="1632"/>
                                </a:lnTo>
                                <a:lnTo>
                                  <a:pt x="76" y="1632"/>
                                </a:lnTo>
                                <a:lnTo>
                                  <a:pt x="67" y="1632"/>
                                </a:lnTo>
                                <a:lnTo>
                                  <a:pt x="60" y="1635"/>
                                </a:lnTo>
                                <a:lnTo>
                                  <a:pt x="59" y="1640"/>
                                </a:lnTo>
                                <a:lnTo>
                                  <a:pt x="57" y="1646"/>
                                </a:lnTo>
                                <a:lnTo>
                                  <a:pt x="56" y="1652"/>
                                </a:lnTo>
                                <a:lnTo>
                                  <a:pt x="54" y="1656"/>
                                </a:lnTo>
                                <a:lnTo>
                                  <a:pt x="48" y="1656"/>
                                </a:lnTo>
                                <a:lnTo>
                                  <a:pt x="45" y="1656"/>
                                </a:lnTo>
                                <a:lnTo>
                                  <a:pt x="41" y="1656"/>
                                </a:lnTo>
                                <a:lnTo>
                                  <a:pt x="37" y="1654"/>
                                </a:lnTo>
                                <a:lnTo>
                                  <a:pt x="27" y="1654"/>
                                </a:lnTo>
                                <a:lnTo>
                                  <a:pt x="24" y="1649"/>
                                </a:lnTo>
                                <a:lnTo>
                                  <a:pt x="18" y="1645"/>
                                </a:lnTo>
                                <a:lnTo>
                                  <a:pt x="13" y="1638"/>
                                </a:lnTo>
                                <a:lnTo>
                                  <a:pt x="10" y="1632"/>
                                </a:lnTo>
                                <a:lnTo>
                                  <a:pt x="7" y="1627"/>
                                </a:lnTo>
                                <a:lnTo>
                                  <a:pt x="4" y="1619"/>
                                </a:lnTo>
                                <a:lnTo>
                                  <a:pt x="2" y="1615"/>
                                </a:lnTo>
                                <a:lnTo>
                                  <a:pt x="2" y="1608"/>
                                </a:lnTo>
                                <a:lnTo>
                                  <a:pt x="2" y="1599"/>
                                </a:lnTo>
                                <a:lnTo>
                                  <a:pt x="0" y="1591"/>
                                </a:lnTo>
                                <a:lnTo>
                                  <a:pt x="0" y="1583"/>
                                </a:lnTo>
                                <a:lnTo>
                                  <a:pt x="2" y="1575"/>
                                </a:lnTo>
                                <a:lnTo>
                                  <a:pt x="4" y="1567"/>
                                </a:lnTo>
                                <a:lnTo>
                                  <a:pt x="5" y="1559"/>
                                </a:lnTo>
                                <a:lnTo>
                                  <a:pt x="10" y="1551"/>
                                </a:lnTo>
                                <a:lnTo>
                                  <a:pt x="13" y="1547"/>
                                </a:lnTo>
                                <a:lnTo>
                                  <a:pt x="18" y="1545"/>
                                </a:lnTo>
                                <a:lnTo>
                                  <a:pt x="22" y="1539"/>
                                </a:lnTo>
                                <a:lnTo>
                                  <a:pt x="30" y="1536"/>
                                </a:lnTo>
                                <a:lnTo>
                                  <a:pt x="37" y="1534"/>
                                </a:lnTo>
                                <a:lnTo>
                                  <a:pt x="46" y="1526"/>
                                </a:lnTo>
                                <a:close/>
                              </a:path>
                            </a:pathLst>
                          </a:custGeom>
                          <a:noFill/>
                          <a:ln w="8280">
                            <a:solidFill>
                              <a:srgbClr val="0000ff"/>
                            </a:solidFill>
                            <a:round/>
                          </a:ln>
                        </wps:spPr>
                        <wps:style>
                          <a:lnRef idx="0"/>
                          <a:fillRef idx="0"/>
                          <a:effectRef idx="0"/>
                          <a:fontRef idx="minor"/>
                        </wps:style>
                        <wps:bodyPr/>
                      </wps:wsp>
                      <wps:wsp>
                        <wps:cNvSpPr/>
                        <wps:spPr>
                          <a:xfrm>
                            <a:off x="3684960" y="404640"/>
                            <a:ext cx="906840" cy="893520"/>
                          </a:xfrm>
                          <a:custGeom>
                            <a:avLst/>
                            <a:gdLst/>
                            <a:ahLst/>
                            <a:rect l="l" t="t" r="r" b="b"/>
                            <a:pathLst>
                              <a:path w="1430" h="1408">
                                <a:moveTo>
                                  <a:pt x="99" y="899"/>
                                </a:moveTo>
                                <a:lnTo>
                                  <a:pt x="99" y="890"/>
                                </a:lnTo>
                                <a:lnTo>
                                  <a:pt x="98" y="886"/>
                                </a:lnTo>
                                <a:lnTo>
                                  <a:pt x="96" y="880"/>
                                </a:lnTo>
                                <a:lnTo>
                                  <a:pt x="96" y="877"/>
                                </a:lnTo>
                                <a:lnTo>
                                  <a:pt x="96" y="872"/>
                                </a:lnTo>
                                <a:lnTo>
                                  <a:pt x="91" y="867"/>
                                </a:lnTo>
                                <a:lnTo>
                                  <a:pt x="88" y="863"/>
                                </a:lnTo>
                                <a:lnTo>
                                  <a:pt x="87" y="858"/>
                                </a:lnTo>
                                <a:lnTo>
                                  <a:pt x="82" y="852"/>
                                </a:lnTo>
                                <a:lnTo>
                                  <a:pt x="79" y="845"/>
                                </a:lnTo>
                                <a:lnTo>
                                  <a:pt x="76" y="841"/>
                                </a:lnTo>
                                <a:lnTo>
                                  <a:pt x="73" y="834"/>
                                </a:lnTo>
                                <a:lnTo>
                                  <a:pt x="69" y="831"/>
                                </a:lnTo>
                                <a:lnTo>
                                  <a:pt x="66" y="826"/>
                                </a:lnTo>
                                <a:lnTo>
                                  <a:pt x="65" y="822"/>
                                </a:lnTo>
                                <a:lnTo>
                                  <a:pt x="65" y="817"/>
                                </a:lnTo>
                                <a:lnTo>
                                  <a:pt x="65" y="814"/>
                                </a:lnTo>
                                <a:lnTo>
                                  <a:pt x="65" y="809"/>
                                </a:lnTo>
                                <a:lnTo>
                                  <a:pt x="65" y="806"/>
                                </a:lnTo>
                                <a:lnTo>
                                  <a:pt x="63" y="800"/>
                                </a:lnTo>
                                <a:lnTo>
                                  <a:pt x="58" y="795"/>
                                </a:lnTo>
                                <a:lnTo>
                                  <a:pt x="54" y="790"/>
                                </a:lnTo>
                                <a:lnTo>
                                  <a:pt x="46" y="784"/>
                                </a:lnTo>
                                <a:lnTo>
                                  <a:pt x="39" y="784"/>
                                </a:lnTo>
                                <a:lnTo>
                                  <a:pt x="35" y="782"/>
                                </a:lnTo>
                                <a:lnTo>
                                  <a:pt x="27" y="779"/>
                                </a:lnTo>
                                <a:lnTo>
                                  <a:pt x="20" y="779"/>
                                </a:lnTo>
                                <a:lnTo>
                                  <a:pt x="16" y="776"/>
                                </a:lnTo>
                                <a:lnTo>
                                  <a:pt x="9" y="771"/>
                                </a:lnTo>
                                <a:lnTo>
                                  <a:pt x="13" y="765"/>
                                </a:lnTo>
                                <a:lnTo>
                                  <a:pt x="16" y="762"/>
                                </a:lnTo>
                                <a:lnTo>
                                  <a:pt x="19" y="758"/>
                                </a:lnTo>
                                <a:lnTo>
                                  <a:pt x="22" y="755"/>
                                </a:lnTo>
                                <a:lnTo>
                                  <a:pt x="25" y="754"/>
                                </a:lnTo>
                                <a:lnTo>
                                  <a:pt x="28" y="746"/>
                                </a:lnTo>
                                <a:lnTo>
                                  <a:pt x="31" y="738"/>
                                </a:lnTo>
                                <a:lnTo>
                                  <a:pt x="31" y="732"/>
                                </a:lnTo>
                                <a:lnTo>
                                  <a:pt x="28" y="725"/>
                                </a:lnTo>
                                <a:lnTo>
                                  <a:pt x="28" y="721"/>
                                </a:lnTo>
                                <a:lnTo>
                                  <a:pt x="25" y="714"/>
                                </a:lnTo>
                                <a:lnTo>
                                  <a:pt x="22" y="711"/>
                                </a:lnTo>
                                <a:lnTo>
                                  <a:pt x="17" y="703"/>
                                </a:lnTo>
                                <a:lnTo>
                                  <a:pt x="13" y="695"/>
                                </a:lnTo>
                                <a:lnTo>
                                  <a:pt x="9" y="689"/>
                                </a:lnTo>
                                <a:lnTo>
                                  <a:pt x="6" y="683"/>
                                </a:lnTo>
                                <a:lnTo>
                                  <a:pt x="3" y="676"/>
                                </a:lnTo>
                                <a:lnTo>
                                  <a:pt x="0" y="673"/>
                                </a:lnTo>
                                <a:lnTo>
                                  <a:pt x="9" y="668"/>
                                </a:lnTo>
                                <a:lnTo>
                                  <a:pt x="14" y="665"/>
                                </a:lnTo>
                                <a:lnTo>
                                  <a:pt x="24" y="662"/>
                                </a:lnTo>
                                <a:lnTo>
                                  <a:pt x="30" y="659"/>
                                </a:lnTo>
                                <a:lnTo>
                                  <a:pt x="35" y="659"/>
                                </a:lnTo>
                                <a:lnTo>
                                  <a:pt x="41" y="659"/>
                                </a:lnTo>
                                <a:lnTo>
                                  <a:pt x="49" y="659"/>
                                </a:lnTo>
                                <a:lnTo>
                                  <a:pt x="58" y="657"/>
                                </a:lnTo>
                                <a:lnTo>
                                  <a:pt x="68" y="654"/>
                                </a:lnTo>
                                <a:lnTo>
                                  <a:pt x="73" y="653"/>
                                </a:lnTo>
                                <a:lnTo>
                                  <a:pt x="79" y="648"/>
                                </a:lnTo>
                                <a:lnTo>
                                  <a:pt x="82" y="646"/>
                                </a:lnTo>
                                <a:lnTo>
                                  <a:pt x="85" y="638"/>
                                </a:lnTo>
                                <a:lnTo>
                                  <a:pt x="90" y="635"/>
                                </a:lnTo>
                                <a:lnTo>
                                  <a:pt x="93" y="634"/>
                                </a:lnTo>
                                <a:lnTo>
                                  <a:pt x="101" y="630"/>
                                </a:lnTo>
                                <a:lnTo>
                                  <a:pt x="107" y="630"/>
                                </a:lnTo>
                                <a:lnTo>
                                  <a:pt x="115" y="632"/>
                                </a:lnTo>
                                <a:lnTo>
                                  <a:pt x="123" y="634"/>
                                </a:lnTo>
                                <a:lnTo>
                                  <a:pt x="128" y="637"/>
                                </a:lnTo>
                                <a:lnTo>
                                  <a:pt x="133" y="638"/>
                                </a:lnTo>
                                <a:lnTo>
                                  <a:pt x="137" y="643"/>
                                </a:lnTo>
                                <a:lnTo>
                                  <a:pt x="140" y="637"/>
                                </a:lnTo>
                                <a:lnTo>
                                  <a:pt x="140" y="632"/>
                                </a:lnTo>
                                <a:lnTo>
                                  <a:pt x="144" y="624"/>
                                </a:lnTo>
                                <a:lnTo>
                                  <a:pt x="148" y="616"/>
                                </a:lnTo>
                                <a:lnTo>
                                  <a:pt x="151" y="610"/>
                                </a:lnTo>
                                <a:lnTo>
                                  <a:pt x="156" y="604"/>
                                </a:lnTo>
                                <a:lnTo>
                                  <a:pt x="159" y="599"/>
                                </a:lnTo>
                                <a:lnTo>
                                  <a:pt x="166" y="596"/>
                                </a:lnTo>
                                <a:lnTo>
                                  <a:pt x="170" y="594"/>
                                </a:lnTo>
                                <a:lnTo>
                                  <a:pt x="178" y="594"/>
                                </a:lnTo>
                                <a:lnTo>
                                  <a:pt x="185" y="596"/>
                                </a:lnTo>
                                <a:lnTo>
                                  <a:pt x="188" y="600"/>
                                </a:lnTo>
                                <a:lnTo>
                                  <a:pt x="189" y="604"/>
                                </a:lnTo>
                                <a:lnTo>
                                  <a:pt x="191" y="607"/>
                                </a:lnTo>
                                <a:lnTo>
                                  <a:pt x="196" y="608"/>
                                </a:lnTo>
                                <a:lnTo>
                                  <a:pt x="200" y="610"/>
                                </a:lnTo>
                                <a:lnTo>
                                  <a:pt x="207" y="612"/>
                                </a:lnTo>
                                <a:lnTo>
                                  <a:pt x="210" y="608"/>
                                </a:lnTo>
                                <a:lnTo>
                                  <a:pt x="211" y="605"/>
                                </a:lnTo>
                                <a:lnTo>
                                  <a:pt x="213" y="600"/>
                                </a:lnTo>
                                <a:lnTo>
                                  <a:pt x="215" y="594"/>
                                </a:lnTo>
                                <a:lnTo>
                                  <a:pt x="218" y="593"/>
                                </a:lnTo>
                                <a:lnTo>
                                  <a:pt x="223" y="589"/>
                                </a:lnTo>
                                <a:lnTo>
                                  <a:pt x="230" y="588"/>
                                </a:lnTo>
                                <a:lnTo>
                                  <a:pt x="235" y="589"/>
                                </a:lnTo>
                                <a:lnTo>
                                  <a:pt x="243" y="589"/>
                                </a:lnTo>
                                <a:lnTo>
                                  <a:pt x="249" y="589"/>
                                </a:lnTo>
                                <a:lnTo>
                                  <a:pt x="256" y="591"/>
                                </a:lnTo>
                                <a:lnTo>
                                  <a:pt x="260" y="594"/>
                                </a:lnTo>
                                <a:lnTo>
                                  <a:pt x="264" y="597"/>
                                </a:lnTo>
                                <a:lnTo>
                                  <a:pt x="268" y="599"/>
                                </a:lnTo>
                                <a:lnTo>
                                  <a:pt x="273" y="600"/>
                                </a:lnTo>
                                <a:lnTo>
                                  <a:pt x="278" y="602"/>
                                </a:lnTo>
                                <a:lnTo>
                                  <a:pt x="281" y="602"/>
                                </a:lnTo>
                                <a:lnTo>
                                  <a:pt x="284" y="608"/>
                                </a:lnTo>
                                <a:lnTo>
                                  <a:pt x="286" y="613"/>
                                </a:lnTo>
                                <a:lnTo>
                                  <a:pt x="292" y="616"/>
                                </a:lnTo>
                                <a:lnTo>
                                  <a:pt x="295" y="623"/>
                                </a:lnTo>
                                <a:lnTo>
                                  <a:pt x="300" y="629"/>
                                </a:lnTo>
                                <a:lnTo>
                                  <a:pt x="305" y="632"/>
                                </a:lnTo>
                                <a:lnTo>
                                  <a:pt x="311" y="642"/>
                                </a:lnTo>
                                <a:lnTo>
                                  <a:pt x="317" y="646"/>
                                </a:lnTo>
                                <a:lnTo>
                                  <a:pt x="322" y="653"/>
                                </a:lnTo>
                                <a:lnTo>
                                  <a:pt x="325" y="653"/>
                                </a:lnTo>
                                <a:lnTo>
                                  <a:pt x="331" y="657"/>
                                </a:lnTo>
                                <a:lnTo>
                                  <a:pt x="335" y="662"/>
                                </a:lnTo>
                                <a:lnTo>
                                  <a:pt x="339" y="665"/>
                                </a:lnTo>
                                <a:lnTo>
                                  <a:pt x="347" y="667"/>
                                </a:lnTo>
                                <a:lnTo>
                                  <a:pt x="357" y="665"/>
                                </a:lnTo>
                                <a:lnTo>
                                  <a:pt x="360" y="662"/>
                                </a:lnTo>
                                <a:lnTo>
                                  <a:pt x="365" y="659"/>
                                </a:lnTo>
                                <a:lnTo>
                                  <a:pt x="369" y="657"/>
                                </a:lnTo>
                                <a:lnTo>
                                  <a:pt x="373" y="656"/>
                                </a:lnTo>
                                <a:lnTo>
                                  <a:pt x="377" y="657"/>
                                </a:lnTo>
                                <a:lnTo>
                                  <a:pt x="385" y="660"/>
                                </a:lnTo>
                                <a:lnTo>
                                  <a:pt x="390" y="657"/>
                                </a:lnTo>
                                <a:lnTo>
                                  <a:pt x="396" y="656"/>
                                </a:lnTo>
                                <a:lnTo>
                                  <a:pt x="403" y="656"/>
                                </a:lnTo>
                                <a:lnTo>
                                  <a:pt x="407" y="654"/>
                                </a:lnTo>
                                <a:lnTo>
                                  <a:pt x="415" y="654"/>
                                </a:lnTo>
                                <a:lnTo>
                                  <a:pt x="423" y="651"/>
                                </a:lnTo>
                                <a:lnTo>
                                  <a:pt x="431" y="649"/>
                                </a:lnTo>
                                <a:lnTo>
                                  <a:pt x="437" y="651"/>
                                </a:lnTo>
                                <a:lnTo>
                                  <a:pt x="445" y="651"/>
                                </a:lnTo>
                                <a:lnTo>
                                  <a:pt x="453" y="651"/>
                                </a:lnTo>
                                <a:lnTo>
                                  <a:pt x="463" y="651"/>
                                </a:lnTo>
                                <a:lnTo>
                                  <a:pt x="470" y="654"/>
                                </a:lnTo>
                                <a:lnTo>
                                  <a:pt x="480" y="654"/>
                                </a:lnTo>
                                <a:lnTo>
                                  <a:pt x="491" y="649"/>
                                </a:lnTo>
                                <a:lnTo>
                                  <a:pt x="502" y="648"/>
                                </a:lnTo>
                                <a:lnTo>
                                  <a:pt x="511" y="649"/>
                                </a:lnTo>
                                <a:lnTo>
                                  <a:pt x="521" y="646"/>
                                </a:lnTo>
                                <a:lnTo>
                                  <a:pt x="538" y="645"/>
                                </a:lnTo>
                                <a:lnTo>
                                  <a:pt x="545" y="646"/>
                                </a:lnTo>
                                <a:lnTo>
                                  <a:pt x="551" y="646"/>
                                </a:lnTo>
                                <a:lnTo>
                                  <a:pt x="559" y="646"/>
                                </a:lnTo>
                                <a:lnTo>
                                  <a:pt x="570" y="646"/>
                                </a:lnTo>
                                <a:lnTo>
                                  <a:pt x="578" y="649"/>
                                </a:lnTo>
                                <a:lnTo>
                                  <a:pt x="584" y="651"/>
                                </a:lnTo>
                                <a:lnTo>
                                  <a:pt x="592" y="656"/>
                                </a:lnTo>
                                <a:lnTo>
                                  <a:pt x="597" y="660"/>
                                </a:lnTo>
                                <a:lnTo>
                                  <a:pt x="603" y="660"/>
                                </a:lnTo>
                                <a:lnTo>
                                  <a:pt x="611" y="660"/>
                                </a:lnTo>
                                <a:lnTo>
                                  <a:pt x="619" y="659"/>
                                </a:lnTo>
                                <a:lnTo>
                                  <a:pt x="627" y="656"/>
                                </a:lnTo>
                                <a:lnTo>
                                  <a:pt x="636" y="653"/>
                                </a:lnTo>
                                <a:lnTo>
                                  <a:pt x="641" y="648"/>
                                </a:lnTo>
                                <a:lnTo>
                                  <a:pt x="647" y="638"/>
                                </a:lnTo>
                                <a:lnTo>
                                  <a:pt x="654" y="629"/>
                                </a:lnTo>
                                <a:lnTo>
                                  <a:pt x="661" y="619"/>
                                </a:lnTo>
                                <a:lnTo>
                                  <a:pt x="669" y="613"/>
                                </a:lnTo>
                                <a:lnTo>
                                  <a:pt x="676" y="604"/>
                                </a:lnTo>
                                <a:lnTo>
                                  <a:pt x="682" y="597"/>
                                </a:lnTo>
                                <a:lnTo>
                                  <a:pt x="687" y="589"/>
                                </a:lnTo>
                                <a:lnTo>
                                  <a:pt x="691" y="582"/>
                                </a:lnTo>
                                <a:lnTo>
                                  <a:pt x="695" y="575"/>
                                </a:lnTo>
                                <a:lnTo>
                                  <a:pt x="698" y="570"/>
                                </a:lnTo>
                                <a:lnTo>
                                  <a:pt x="699" y="564"/>
                                </a:lnTo>
                                <a:lnTo>
                                  <a:pt x="699" y="555"/>
                                </a:lnTo>
                                <a:lnTo>
                                  <a:pt x="701" y="547"/>
                                </a:lnTo>
                                <a:lnTo>
                                  <a:pt x="704" y="544"/>
                                </a:lnTo>
                                <a:lnTo>
                                  <a:pt x="704" y="537"/>
                                </a:lnTo>
                                <a:lnTo>
                                  <a:pt x="706" y="534"/>
                                </a:lnTo>
                                <a:lnTo>
                                  <a:pt x="706" y="529"/>
                                </a:lnTo>
                                <a:lnTo>
                                  <a:pt x="707" y="521"/>
                                </a:lnTo>
                                <a:lnTo>
                                  <a:pt x="709" y="514"/>
                                </a:lnTo>
                                <a:lnTo>
                                  <a:pt x="710" y="507"/>
                                </a:lnTo>
                                <a:lnTo>
                                  <a:pt x="710" y="499"/>
                                </a:lnTo>
                                <a:lnTo>
                                  <a:pt x="710" y="498"/>
                                </a:lnTo>
                                <a:lnTo>
                                  <a:pt x="710" y="491"/>
                                </a:lnTo>
                                <a:lnTo>
                                  <a:pt x="712" y="488"/>
                                </a:lnTo>
                                <a:lnTo>
                                  <a:pt x="714" y="484"/>
                                </a:lnTo>
                                <a:lnTo>
                                  <a:pt x="715" y="473"/>
                                </a:lnTo>
                                <a:lnTo>
                                  <a:pt x="712" y="465"/>
                                </a:lnTo>
                                <a:lnTo>
                                  <a:pt x="710" y="455"/>
                                </a:lnTo>
                                <a:lnTo>
                                  <a:pt x="709" y="444"/>
                                </a:lnTo>
                                <a:lnTo>
                                  <a:pt x="709" y="438"/>
                                </a:lnTo>
                                <a:lnTo>
                                  <a:pt x="709" y="430"/>
                                </a:lnTo>
                                <a:lnTo>
                                  <a:pt x="710" y="425"/>
                                </a:lnTo>
                                <a:lnTo>
                                  <a:pt x="702" y="419"/>
                                </a:lnTo>
                                <a:lnTo>
                                  <a:pt x="693" y="411"/>
                                </a:lnTo>
                                <a:lnTo>
                                  <a:pt x="687" y="409"/>
                                </a:lnTo>
                                <a:lnTo>
                                  <a:pt x="679" y="403"/>
                                </a:lnTo>
                                <a:lnTo>
                                  <a:pt x="674" y="400"/>
                                </a:lnTo>
                                <a:lnTo>
                                  <a:pt x="669" y="397"/>
                                </a:lnTo>
                                <a:lnTo>
                                  <a:pt x="660" y="394"/>
                                </a:lnTo>
                                <a:lnTo>
                                  <a:pt x="654" y="389"/>
                                </a:lnTo>
                                <a:lnTo>
                                  <a:pt x="647" y="387"/>
                                </a:lnTo>
                                <a:lnTo>
                                  <a:pt x="639" y="386"/>
                                </a:lnTo>
                                <a:lnTo>
                                  <a:pt x="630" y="384"/>
                                </a:lnTo>
                                <a:lnTo>
                                  <a:pt x="622" y="381"/>
                                </a:lnTo>
                                <a:lnTo>
                                  <a:pt x="617" y="381"/>
                                </a:lnTo>
                                <a:lnTo>
                                  <a:pt x="611" y="379"/>
                                </a:lnTo>
                                <a:lnTo>
                                  <a:pt x="606" y="379"/>
                                </a:lnTo>
                                <a:lnTo>
                                  <a:pt x="603" y="379"/>
                                </a:lnTo>
                                <a:lnTo>
                                  <a:pt x="597" y="379"/>
                                </a:lnTo>
                                <a:lnTo>
                                  <a:pt x="590" y="376"/>
                                </a:lnTo>
                                <a:lnTo>
                                  <a:pt x="586" y="376"/>
                                </a:lnTo>
                                <a:lnTo>
                                  <a:pt x="581" y="373"/>
                                </a:lnTo>
                                <a:lnTo>
                                  <a:pt x="578" y="368"/>
                                </a:lnTo>
                                <a:lnTo>
                                  <a:pt x="575" y="364"/>
                                </a:lnTo>
                                <a:lnTo>
                                  <a:pt x="573" y="360"/>
                                </a:lnTo>
                                <a:lnTo>
                                  <a:pt x="570" y="356"/>
                                </a:lnTo>
                                <a:lnTo>
                                  <a:pt x="568" y="351"/>
                                </a:lnTo>
                                <a:lnTo>
                                  <a:pt x="564" y="346"/>
                                </a:lnTo>
                                <a:lnTo>
                                  <a:pt x="562" y="345"/>
                                </a:lnTo>
                                <a:lnTo>
                                  <a:pt x="556" y="340"/>
                                </a:lnTo>
                                <a:lnTo>
                                  <a:pt x="549" y="335"/>
                                </a:lnTo>
                                <a:lnTo>
                                  <a:pt x="546" y="332"/>
                                </a:lnTo>
                                <a:lnTo>
                                  <a:pt x="543" y="329"/>
                                </a:lnTo>
                                <a:lnTo>
                                  <a:pt x="541" y="327"/>
                                </a:lnTo>
                                <a:lnTo>
                                  <a:pt x="538" y="326"/>
                                </a:lnTo>
                                <a:lnTo>
                                  <a:pt x="535" y="326"/>
                                </a:lnTo>
                                <a:lnTo>
                                  <a:pt x="529" y="322"/>
                                </a:lnTo>
                                <a:lnTo>
                                  <a:pt x="526" y="322"/>
                                </a:lnTo>
                                <a:lnTo>
                                  <a:pt x="519" y="326"/>
                                </a:lnTo>
                                <a:lnTo>
                                  <a:pt x="516" y="329"/>
                                </a:lnTo>
                                <a:lnTo>
                                  <a:pt x="515" y="332"/>
                                </a:lnTo>
                                <a:lnTo>
                                  <a:pt x="511" y="335"/>
                                </a:lnTo>
                                <a:lnTo>
                                  <a:pt x="505" y="340"/>
                                </a:lnTo>
                                <a:lnTo>
                                  <a:pt x="502" y="340"/>
                                </a:lnTo>
                                <a:lnTo>
                                  <a:pt x="500" y="338"/>
                                </a:lnTo>
                                <a:lnTo>
                                  <a:pt x="499" y="335"/>
                                </a:lnTo>
                                <a:lnTo>
                                  <a:pt x="497" y="332"/>
                                </a:lnTo>
                                <a:lnTo>
                                  <a:pt x="494" y="329"/>
                                </a:lnTo>
                                <a:lnTo>
                                  <a:pt x="492" y="329"/>
                                </a:lnTo>
                                <a:lnTo>
                                  <a:pt x="491" y="329"/>
                                </a:lnTo>
                                <a:lnTo>
                                  <a:pt x="488" y="332"/>
                                </a:lnTo>
                                <a:lnTo>
                                  <a:pt x="485" y="337"/>
                                </a:lnTo>
                                <a:lnTo>
                                  <a:pt x="485" y="340"/>
                                </a:lnTo>
                                <a:lnTo>
                                  <a:pt x="481" y="341"/>
                                </a:lnTo>
                                <a:lnTo>
                                  <a:pt x="478" y="345"/>
                                </a:lnTo>
                                <a:lnTo>
                                  <a:pt x="475" y="346"/>
                                </a:lnTo>
                                <a:lnTo>
                                  <a:pt x="472" y="346"/>
                                </a:lnTo>
                                <a:lnTo>
                                  <a:pt x="467" y="345"/>
                                </a:lnTo>
                                <a:lnTo>
                                  <a:pt x="463" y="341"/>
                                </a:lnTo>
                                <a:lnTo>
                                  <a:pt x="459" y="340"/>
                                </a:lnTo>
                                <a:lnTo>
                                  <a:pt x="455" y="340"/>
                                </a:lnTo>
                                <a:lnTo>
                                  <a:pt x="451" y="341"/>
                                </a:lnTo>
                                <a:lnTo>
                                  <a:pt x="447" y="343"/>
                                </a:lnTo>
                                <a:lnTo>
                                  <a:pt x="440" y="346"/>
                                </a:lnTo>
                                <a:lnTo>
                                  <a:pt x="433" y="351"/>
                                </a:lnTo>
                                <a:lnTo>
                                  <a:pt x="428" y="352"/>
                                </a:lnTo>
                                <a:lnTo>
                                  <a:pt x="420" y="354"/>
                                </a:lnTo>
                                <a:lnTo>
                                  <a:pt x="415" y="356"/>
                                </a:lnTo>
                                <a:lnTo>
                                  <a:pt x="412" y="356"/>
                                </a:lnTo>
                                <a:lnTo>
                                  <a:pt x="406" y="356"/>
                                </a:lnTo>
                                <a:lnTo>
                                  <a:pt x="401" y="354"/>
                                </a:lnTo>
                                <a:lnTo>
                                  <a:pt x="396" y="351"/>
                                </a:lnTo>
                                <a:lnTo>
                                  <a:pt x="390" y="349"/>
                                </a:lnTo>
                                <a:lnTo>
                                  <a:pt x="387" y="349"/>
                                </a:lnTo>
                                <a:lnTo>
                                  <a:pt x="377" y="349"/>
                                </a:lnTo>
                                <a:lnTo>
                                  <a:pt x="373" y="349"/>
                                </a:lnTo>
                                <a:lnTo>
                                  <a:pt x="365" y="349"/>
                                </a:lnTo>
                                <a:lnTo>
                                  <a:pt x="358" y="351"/>
                                </a:lnTo>
                                <a:lnTo>
                                  <a:pt x="352" y="351"/>
                                </a:lnTo>
                                <a:lnTo>
                                  <a:pt x="347" y="352"/>
                                </a:lnTo>
                                <a:lnTo>
                                  <a:pt x="341" y="352"/>
                                </a:lnTo>
                                <a:lnTo>
                                  <a:pt x="333" y="354"/>
                                </a:lnTo>
                                <a:lnTo>
                                  <a:pt x="330" y="354"/>
                                </a:lnTo>
                                <a:lnTo>
                                  <a:pt x="324" y="354"/>
                                </a:lnTo>
                                <a:lnTo>
                                  <a:pt x="319" y="352"/>
                                </a:lnTo>
                                <a:lnTo>
                                  <a:pt x="314" y="352"/>
                                </a:lnTo>
                                <a:lnTo>
                                  <a:pt x="306" y="351"/>
                                </a:lnTo>
                                <a:lnTo>
                                  <a:pt x="303" y="349"/>
                                </a:lnTo>
                                <a:lnTo>
                                  <a:pt x="300" y="348"/>
                                </a:lnTo>
                                <a:lnTo>
                                  <a:pt x="295" y="346"/>
                                </a:lnTo>
                                <a:lnTo>
                                  <a:pt x="292" y="345"/>
                                </a:lnTo>
                                <a:lnTo>
                                  <a:pt x="287" y="341"/>
                                </a:lnTo>
                                <a:lnTo>
                                  <a:pt x="284" y="340"/>
                                </a:lnTo>
                                <a:lnTo>
                                  <a:pt x="276" y="338"/>
                                </a:lnTo>
                                <a:lnTo>
                                  <a:pt x="275" y="335"/>
                                </a:lnTo>
                                <a:lnTo>
                                  <a:pt x="270" y="329"/>
                                </a:lnTo>
                                <a:lnTo>
                                  <a:pt x="265" y="324"/>
                                </a:lnTo>
                                <a:lnTo>
                                  <a:pt x="262" y="321"/>
                                </a:lnTo>
                                <a:lnTo>
                                  <a:pt x="259" y="316"/>
                                </a:lnTo>
                                <a:lnTo>
                                  <a:pt x="256" y="311"/>
                                </a:lnTo>
                                <a:lnTo>
                                  <a:pt x="254" y="307"/>
                                </a:lnTo>
                                <a:lnTo>
                                  <a:pt x="253" y="300"/>
                                </a:lnTo>
                                <a:lnTo>
                                  <a:pt x="251" y="297"/>
                                </a:lnTo>
                                <a:lnTo>
                                  <a:pt x="249" y="292"/>
                                </a:lnTo>
                                <a:lnTo>
                                  <a:pt x="246" y="288"/>
                                </a:lnTo>
                                <a:lnTo>
                                  <a:pt x="248" y="283"/>
                                </a:lnTo>
                                <a:lnTo>
                                  <a:pt x="248" y="277"/>
                                </a:lnTo>
                                <a:lnTo>
                                  <a:pt x="248" y="273"/>
                                </a:lnTo>
                                <a:lnTo>
                                  <a:pt x="249" y="269"/>
                                </a:lnTo>
                                <a:lnTo>
                                  <a:pt x="251" y="264"/>
                                </a:lnTo>
                                <a:lnTo>
                                  <a:pt x="254" y="259"/>
                                </a:lnTo>
                                <a:lnTo>
                                  <a:pt x="257" y="253"/>
                                </a:lnTo>
                                <a:lnTo>
                                  <a:pt x="259" y="248"/>
                                </a:lnTo>
                                <a:lnTo>
                                  <a:pt x="262" y="243"/>
                                </a:lnTo>
                                <a:lnTo>
                                  <a:pt x="264" y="237"/>
                                </a:lnTo>
                                <a:lnTo>
                                  <a:pt x="267" y="232"/>
                                </a:lnTo>
                                <a:lnTo>
                                  <a:pt x="275" y="229"/>
                                </a:lnTo>
                                <a:lnTo>
                                  <a:pt x="279" y="228"/>
                                </a:lnTo>
                                <a:lnTo>
                                  <a:pt x="286" y="228"/>
                                </a:lnTo>
                                <a:lnTo>
                                  <a:pt x="290" y="226"/>
                                </a:lnTo>
                                <a:lnTo>
                                  <a:pt x="298" y="223"/>
                                </a:lnTo>
                                <a:lnTo>
                                  <a:pt x="301" y="218"/>
                                </a:lnTo>
                                <a:lnTo>
                                  <a:pt x="308" y="213"/>
                                </a:lnTo>
                                <a:lnTo>
                                  <a:pt x="313" y="209"/>
                                </a:lnTo>
                                <a:lnTo>
                                  <a:pt x="317" y="207"/>
                                </a:lnTo>
                                <a:lnTo>
                                  <a:pt x="324" y="206"/>
                                </a:lnTo>
                                <a:lnTo>
                                  <a:pt x="330" y="202"/>
                                </a:lnTo>
                                <a:lnTo>
                                  <a:pt x="335" y="201"/>
                                </a:lnTo>
                                <a:lnTo>
                                  <a:pt x="341" y="201"/>
                                </a:lnTo>
                                <a:lnTo>
                                  <a:pt x="347" y="201"/>
                                </a:lnTo>
                                <a:lnTo>
                                  <a:pt x="352" y="199"/>
                                </a:lnTo>
                                <a:lnTo>
                                  <a:pt x="357" y="198"/>
                                </a:lnTo>
                                <a:lnTo>
                                  <a:pt x="360" y="196"/>
                                </a:lnTo>
                                <a:lnTo>
                                  <a:pt x="365" y="193"/>
                                </a:lnTo>
                                <a:lnTo>
                                  <a:pt x="365" y="191"/>
                                </a:lnTo>
                                <a:lnTo>
                                  <a:pt x="366" y="188"/>
                                </a:lnTo>
                                <a:lnTo>
                                  <a:pt x="368" y="183"/>
                                </a:lnTo>
                                <a:lnTo>
                                  <a:pt x="368" y="180"/>
                                </a:lnTo>
                                <a:lnTo>
                                  <a:pt x="366" y="176"/>
                                </a:lnTo>
                                <a:lnTo>
                                  <a:pt x="366" y="171"/>
                                </a:lnTo>
                                <a:lnTo>
                                  <a:pt x="368" y="164"/>
                                </a:lnTo>
                                <a:lnTo>
                                  <a:pt x="369" y="160"/>
                                </a:lnTo>
                                <a:lnTo>
                                  <a:pt x="373" y="157"/>
                                </a:lnTo>
                                <a:lnTo>
                                  <a:pt x="374" y="152"/>
                                </a:lnTo>
                                <a:lnTo>
                                  <a:pt x="374" y="147"/>
                                </a:lnTo>
                                <a:lnTo>
                                  <a:pt x="376" y="142"/>
                                </a:lnTo>
                                <a:lnTo>
                                  <a:pt x="374" y="138"/>
                                </a:lnTo>
                                <a:lnTo>
                                  <a:pt x="376" y="130"/>
                                </a:lnTo>
                                <a:lnTo>
                                  <a:pt x="374" y="125"/>
                                </a:lnTo>
                                <a:lnTo>
                                  <a:pt x="374" y="120"/>
                                </a:lnTo>
                                <a:lnTo>
                                  <a:pt x="376" y="116"/>
                                </a:lnTo>
                                <a:lnTo>
                                  <a:pt x="376" y="109"/>
                                </a:lnTo>
                                <a:lnTo>
                                  <a:pt x="379" y="106"/>
                                </a:lnTo>
                                <a:lnTo>
                                  <a:pt x="380" y="103"/>
                                </a:lnTo>
                                <a:lnTo>
                                  <a:pt x="385" y="98"/>
                                </a:lnTo>
                                <a:lnTo>
                                  <a:pt x="390" y="97"/>
                                </a:lnTo>
                                <a:lnTo>
                                  <a:pt x="395" y="93"/>
                                </a:lnTo>
                                <a:lnTo>
                                  <a:pt x="399" y="92"/>
                                </a:lnTo>
                                <a:lnTo>
                                  <a:pt x="404" y="89"/>
                                </a:lnTo>
                                <a:lnTo>
                                  <a:pt x="407" y="84"/>
                                </a:lnTo>
                                <a:lnTo>
                                  <a:pt x="410" y="81"/>
                                </a:lnTo>
                                <a:lnTo>
                                  <a:pt x="414" y="74"/>
                                </a:lnTo>
                                <a:lnTo>
                                  <a:pt x="415" y="70"/>
                                </a:lnTo>
                                <a:lnTo>
                                  <a:pt x="417" y="65"/>
                                </a:lnTo>
                                <a:lnTo>
                                  <a:pt x="420" y="55"/>
                                </a:lnTo>
                                <a:lnTo>
                                  <a:pt x="421" y="49"/>
                                </a:lnTo>
                                <a:lnTo>
                                  <a:pt x="425" y="46"/>
                                </a:lnTo>
                                <a:lnTo>
                                  <a:pt x="428" y="41"/>
                                </a:lnTo>
                                <a:lnTo>
                                  <a:pt x="431" y="38"/>
                                </a:lnTo>
                                <a:lnTo>
                                  <a:pt x="434" y="37"/>
                                </a:lnTo>
                                <a:lnTo>
                                  <a:pt x="440" y="35"/>
                                </a:lnTo>
                                <a:lnTo>
                                  <a:pt x="447" y="33"/>
                                </a:lnTo>
                                <a:lnTo>
                                  <a:pt x="451" y="30"/>
                                </a:lnTo>
                                <a:lnTo>
                                  <a:pt x="456" y="27"/>
                                </a:lnTo>
                                <a:lnTo>
                                  <a:pt x="463" y="24"/>
                                </a:lnTo>
                                <a:lnTo>
                                  <a:pt x="467" y="21"/>
                                </a:lnTo>
                                <a:lnTo>
                                  <a:pt x="470" y="18"/>
                                </a:lnTo>
                                <a:lnTo>
                                  <a:pt x="474" y="14"/>
                                </a:lnTo>
                                <a:lnTo>
                                  <a:pt x="478" y="10"/>
                                </a:lnTo>
                                <a:lnTo>
                                  <a:pt x="480" y="7"/>
                                </a:lnTo>
                                <a:lnTo>
                                  <a:pt x="483" y="0"/>
                                </a:lnTo>
                                <a:lnTo>
                                  <a:pt x="488" y="3"/>
                                </a:lnTo>
                                <a:lnTo>
                                  <a:pt x="491" y="5"/>
                                </a:lnTo>
                                <a:lnTo>
                                  <a:pt x="497" y="5"/>
                                </a:lnTo>
                                <a:lnTo>
                                  <a:pt x="502" y="5"/>
                                </a:lnTo>
                                <a:lnTo>
                                  <a:pt x="507" y="7"/>
                                </a:lnTo>
                                <a:lnTo>
                                  <a:pt x="515" y="7"/>
                                </a:lnTo>
                                <a:lnTo>
                                  <a:pt x="521" y="3"/>
                                </a:lnTo>
                                <a:lnTo>
                                  <a:pt x="532" y="2"/>
                                </a:lnTo>
                                <a:lnTo>
                                  <a:pt x="538" y="2"/>
                                </a:lnTo>
                                <a:lnTo>
                                  <a:pt x="548" y="0"/>
                                </a:lnTo>
                                <a:lnTo>
                                  <a:pt x="556" y="0"/>
                                </a:lnTo>
                                <a:lnTo>
                                  <a:pt x="564" y="3"/>
                                </a:lnTo>
                                <a:lnTo>
                                  <a:pt x="567" y="3"/>
                                </a:lnTo>
                                <a:lnTo>
                                  <a:pt x="571" y="5"/>
                                </a:lnTo>
                                <a:lnTo>
                                  <a:pt x="576" y="7"/>
                                </a:lnTo>
                                <a:lnTo>
                                  <a:pt x="582" y="10"/>
                                </a:lnTo>
                                <a:lnTo>
                                  <a:pt x="586" y="13"/>
                                </a:lnTo>
                                <a:lnTo>
                                  <a:pt x="590" y="13"/>
                                </a:lnTo>
                                <a:lnTo>
                                  <a:pt x="597" y="13"/>
                                </a:lnTo>
                                <a:lnTo>
                                  <a:pt x="598" y="14"/>
                                </a:lnTo>
                                <a:lnTo>
                                  <a:pt x="605" y="18"/>
                                </a:lnTo>
                                <a:lnTo>
                                  <a:pt x="611" y="19"/>
                                </a:lnTo>
                                <a:lnTo>
                                  <a:pt x="616" y="24"/>
                                </a:lnTo>
                                <a:lnTo>
                                  <a:pt x="619" y="27"/>
                                </a:lnTo>
                                <a:lnTo>
                                  <a:pt x="624" y="32"/>
                                </a:lnTo>
                                <a:lnTo>
                                  <a:pt x="624" y="37"/>
                                </a:lnTo>
                                <a:lnTo>
                                  <a:pt x="625" y="43"/>
                                </a:lnTo>
                                <a:lnTo>
                                  <a:pt x="628" y="48"/>
                                </a:lnTo>
                                <a:lnTo>
                                  <a:pt x="630" y="54"/>
                                </a:lnTo>
                                <a:lnTo>
                                  <a:pt x="631" y="59"/>
                                </a:lnTo>
                                <a:lnTo>
                                  <a:pt x="635" y="62"/>
                                </a:lnTo>
                                <a:lnTo>
                                  <a:pt x="638" y="67"/>
                                </a:lnTo>
                                <a:lnTo>
                                  <a:pt x="644" y="70"/>
                                </a:lnTo>
                                <a:lnTo>
                                  <a:pt x="649" y="70"/>
                                </a:lnTo>
                                <a:lnTo>
                                  <a:pt x="655" y="70"/>
                                </a:lnTo>
                                <a:lnTo>
                                  <a:pt x="658" y="68"/>
                                </a:lnTo>
                                <a:lnTo>
                                  <a:pt x="663" y="67"/>
                                </a:lnTo>
                                <a:lnTo>
                                  <a:pt x="668" y="65"/>
                                </a:lnTo>
                                <a:lnTo>
                                  <a:pt x="674" y="60"/>
                                </a:lnTo>
                                <a:lnTo>
                                  <a:pt x="679" y="57"/>
                                </a:lnTo>
                                <a:lnTo>
                                  <a:pt x="685" y="54"/>
                                </a:lnTo>
                                <a:lnTo>
                                  <a:pt x="691" y="49"/>
                                </a:lnTo>
                                <a:lnTo>
                                  <a:pt x="699" y="44"/>
                                </a:lnTo>
                                <a:lnTo>
                                  <a:pt x="707" y="38"/>
                                </a:lnTo>
                                <a:lnTo>
                                  <a:pt x="710" y="37"/>
                                </a:lnTo>
                                <a:lnTo>
                                  <a:pt x="715" y="32"/>
                                </a:lnTo>
                                <a:lnTo>
                                  <a:pt x="720" y="29"/>
                                </a:lnTo>
                                <a:lnTo>
                                  <a:pt x="726" y="27"/>
                                </a:lnTo>
                                <a:lnTo>
                                  <a:pt x="734" y="27"/>
                                </a:lnTo>
                                <a:lnTo>
                                  <a:pt x="739" y="25"/>
                                </a:lnTo>
                                <a:lnTo>
                                  <a:pt x="745" y="21"/>
                                </a:lnTo>
                                <a:lnTo>
                                  <a:pt x="751" y="18"/>
                                </a:lnTo>
                                <a:lnTo>
                                  <a:pt x="759" y="19"/>
                                </a:lnTo>
                                <a:lnTo>
                                  <a:pt x="766" y="21"/>
                                </a:lnTo>
                                <a:lnTo>
                                  <a:pt x="769" y="24"/>
                                </a:lnTo>
                                <a:lnTo>
                                  <a:pt x="772" y="29"/>
                                </a:lnTo>
                                <a:lnTo>
                                  <a:pt x="777" y="32"/>
                                </a:lnTo>
                                <a:lnTo>
                                  <a:pt x="778" y="38"/>
                                </a:lnTo>
                                <a:lnTo>
                                  <a:pt x="783" y="46"/>
                                </a:lnTo>
                                <a:lnTo>
                                  <a:pt x="788" y="52"/>
                                </a:lnTo>
                                <a:lnTo>
                                  <a:pt x="791" y="57"/>
                                </a:lnTo>
                                <a:lnTo>
                                  <a:pt x="796" y="62"/>
                                </a:lnTo>
                                <a:lnTo>
                                  <a:pt x="799" y="63"/>
                                </a:lnTo>
                                <a:lnTo>
                                  <a:pt x="805" y="67"/>
                                </a:lnTo>
                                <a:lnTo>
                                  <a:pt x="811" y="70"/>
                                </a:lnTo>
                                <a:lnTo>
                                  <a:pt x="816" y="73"/>
                                </a:lnTo>
                                <a:lnTo>
                                  <a:pt x="819" y="78"/>
                                </a:lnTo>
                                <a:lnTo>
                                  <a:pt x="821" y="82"/>
                                </a:lnTo>
                                <a:lnTo>
                                  <a:pt x="822" y="87"/>
                                </a:lnTo>
                                <a:lnTo>
                                  <a:pt x="822" y="92"/>
                                </a:lnTo>
                                <a:lnTo>
                                  <a:pt x="822" y="97"/>
                                </a:lnTo>
                                <a:lnTo>
                                  <a:pt x="816" y="108"/>
                                </a:lnTo>
                                <a:lnTo>
                                  <a:pt x="813" y="119"/>
                                </a:lnTo>
                                <a:lnTo>
                                  <a:pt x="810" y="131"/>
                                </a:lnTo>
                                <a:lnTo>
                                  <a:pt x="813" y="138"/>
                                </a:lnTo>
                                <a:lnTo>
                                  <a:pt x="816" y="144"/>
                                </a:lnTo>
                                <a:lnTo>
                                  <a:pt x="821" y="149"/>
                                </a:lnTo>
                                <a:lnTo>
                                  <a:pt x="829" y="152"/>
                                </a:lnTo>
                                <a:lnTo>
                                  <a:pt x="840" y="153"/>
                                </a:lnTo>
                                <a:lnTo>
                                  <a:pt x="852" y="153"/>
                                </a:lnTo>
                                <a:lnTo>
                                  <a:pt x="859" y="153"/>
                                </a:lnTo>
                                <a:lnTo>
                                  <a:pt x="864" y="155"/>
                                </a:lnTo>
                                <a:lnTo>
                                  <a:pt x="873" y="157"/>
                                </a:lnTo>
                                <a:lnTo>
                                  <a:pt x="876" y="160"/>
                                </a:lnTo>
                                <a:lnTo>
                                  <a:pt x="882" y="161"/>
                                </a:lnTo>
                                <a:lnTo>
                                  <a:pt x="887" y="166"/>
                                </a:lnTo>
                                <a:lnTo>
                                  <a:pt x="892" y="171"/>
                                </a:lnTo>
                                <a:lnTo>
                                  <a:pt x="897" y="172"/>
                                </a:lnTo>
                                <a:lnTo>
                                  <a:pt x="903" y="171"/>
                                </a:lnTo>
                                <a:lnTo>
                                  <a:pt x="908" y="177"/>
                                </a:lnTo>
                                <a:lnTo>
                                  <a:pt x="912" y="179"/>
                                </a:lnTo>
                                <a:lnTo>
                                  <a:pt x="914" y="180"/>
                                </a:lnTo>
                                <a:lnTo>
                                  <a:pt x="919" y="180"/>
                                </a:lnTo>
                                <a:lnTo>
                                  <a:pt x="922" y="183"/>
                                </a:lnTo>
                                <a:lnTo>
                                  <a:pt x="925" y="187"/>
                                </a:lnTo>
                                <a:lnTo>
                                  <a:pt x="930" y="191"/>
                                </a:lnTo>
                                <a:lnTo>
                                  <a:pt x="935" y="196"/>
                                </a:lnTo>
                                <a:lnTo>
                                  <a:pt x="938" y="202"/>
                                </a:lnTo>
                                <a:lnTo>
                                  <a:pt x="946" y="206"/>
                                </a:lnTo>
                                <a:lnTo>
                                  <a:pt x="950" y="209"/>
                                </a:lnTo>
                                <a:lnTo>
                                  <a:pt x="955" y="210"/>
                                </a:lnTo>
                                <a:lnTo>
                                  <a:pt x="960" y="210"/>
                                </a:lnTo>
                                <a:lnTo>
                                  <a:pt x="965" y="209"/>
                                </a:lnTo>
                                <a:lnTo>
                                  <a:pt x="971" y="212"/>
                                </a:lnTo>
                                <a:lnTo>
                                  <a:pt x="976" y="213"/>
                                </a:lnTo>
                                <a:lnTo>
                                  <a:pt x="979" y="218"/>
                                </a:lnTo>
                                <a:lnTo>
                                  <a:pt x="984" y="221"/>
                                </a:lnTo>
                                <a:lnTo>
                                  <a:pt x="988" y="223"/>
                                </a:lnTo>
                                <a:lnTo>
                                  <a:pt x="995" y="223"/>
                                </a:lnTo>
                                <a:lnTo>
                                  <a:pt x="1001" y="223"/>
                                </a:lnTo>
                                <a:lnTo>
                                  <a:pt x="1010" y="223"/>
                                </a:lnTo>
                                <a:lnTo>
                                  <a:pt x="1015" y="223"/>
                                </a:lnTo>
                                <a:lnTo>
                                  <a:pt x="1023" y="223"/>
                                </a:lnTo>
                                <a:lnTo>
                                  <a:pt x="1032" y="223"/>
                                </a:lnTo>
                                <a:lnTo>
                                  <a:pt x="1037" y="225"/>
                                </a:lnTo>
                                <a:lnTo>
                                  <a:pt x="1040" y="228"/>
                                </a:lnTo>
                                <a:lnTo>
                                  <a:pt x="1040" y="232"/>
                                </a:lnTo>
                                <a:lnTo>
                                  <a:pt x="1040" y="237"/>
                                </a:lnTo>
                                <a:lnTo>
                                  <a:pt x="1039" y="243"/>
                                </a:lnTo>
                                <a:lnTo>
                                  <a:pt x="1039" y="251"/>
                                </a:lnTo>
                                <a:lnTo>
                                  <a:pt x="1039" y="258"/>
                                </a:lnTo>
                                <a:lnTo>
                                  <a:pt x="1039" y="264"/>
                                </a:lnTo>
                                <a:lnTo>
                                  <a:pt x="1042" y="270"/>
                                </a:lnTo>
                                <a:lnTo>
                                  <a:pt x="1045" y="273"/>
                                </a:lnTo>
                                <a:lnTo>
                                  <a:pt x="1048" y="277"/>
                                </a:lnTo>
                                <a:lnTo>
                                  <a:pt x="1053" y="277"/>
                                </a:lnTo>
                                <a:lnTo>
                                  <a:pt x="1061" y="275"/>
                                </a:lnTo>
                                <a:lnTo>
                                  <a:pt x="1066" y="273"/>
                                </a:lnTo>
                                <a:lnTo>
                                  <a:pt x="1069" y="273"/>
                                </a:lnTo>
                                <a:lnTo>
                                  <a:pt x="1078" y="269"/>
                                </a:lnTo>
                                <a:lnTo>
                                  <a:pt x="1081" y="267"/>
                                </a:lnTo>
                                <a:lnTo>
                                  <a:pt x="1085" y="266"/>
                                </a:lnTo>
                                <a:lnTo>
                                  <a:pt x="1088" y="264"/>
                                </a:lnTo>
                                <a:lnTo>
                                  <a:pt x="1089" y="259"/>
                                </a:lnTo>
                                <a:lnTo>
                                  <a:pt x="1089" y="255"/>
                                </a:lnTo>
                                <a:lnTo>
                                  <a:pt x="1092" y="250"/>
                                </a:lnTo>
                                <a:lnTo>
                                  <a:pt x="1096" y="247"/>
                                </a:lnTo>
                                <a:lnTo>
                                  <a:pt x="1100" y="243"/>
                                </a:lnTo>
                                <a:lnTo>
                                  <a:pt x="1102" y="240"/>
                                </a:lnTo>
                                <a:lnTo>
                                  <a:pt x="1107" y="245"/>
                                </a:lnTo>
                                <a:lnTo>
                                  <a:pt x="1110" y="247"/>
                                </a:lnTo>
                                <a:lnTo>
                                  <a:pt x="1113" y="255"/>
                                </a:lnTo>
                                <a:lnTo>
                                  <a:pt x="1119" y="253"/>
                                </a:lnTo>
                                <a:lnTo>
                                  <a:pt x="1126" y="250"/>
                                </a:lnTo>
                                <a:lnTo>
                                  <a:pt x="1130" y="243"/>
                                </a:lnTo>
                                <a:lnTo>
                                  <a:pt x="1134" y="239"/>
                                </a:lnTo>
                                <a:lnTo>
                                  <a:pt x="1137" y="232"/>
                                </a:lnTo>
                                <a:lnTo>
                                  <a:pt x="1141" y="228"/>
                                </a:lnTo>
                                <a:lnTo>
                                  <a:pt x="1148" y="220"/>
                                </a:lnTo>
                                <a:lnTo>
                                  <a:pt x="1152" y="217"/>
                                </a:lnTo>
                                <a:lnTo>
                                  <a:pt x="1156" y="217"/>
                                </a:lnTo>
                                <a:lnTo>
                                  <a:pt x="1162" y="218"/>
                                </a:lnTo>
                                <a:lnTo>
                                  <a:pt x="1167" y="220"/>
                                </a:lnTo>
                                <a:lnTo>
                                  <a:pt x="1168" y="223"/>
                                </a:lnTo>
                                <a:lnTo>
                                  <a:pt x="1170" y="228"/>
                                </a:lnTo>
                                <a:lnTo>
                                  <a:pt x="1171" y="232"/>
                                </a:lnTo>
                                <a:lnTo>
                                  <a:pt x="1175" y="245"/>
                                </a:lnTo>
                                <a:lnTo>
                                  <a:pt x="1176" y="255"/>
                                </a:lnTo>
                                <a:lnTo>
                                  <a:pt x="1178" y="261"/>
                                </a:lnTo>
                                <a:lnTo>
                                  <a:pt x="1182" y="264"/>
                                </a:lnTo>
                                <a:lnTo>
                                  <a:pt x="1184" y="267"/>
                                </a:lnTo>
                                <a:lnTo>
                                  <a:pt x="1187" y="273"/>
                                </a:lnTo>
                                <a:lnTo>
                                  <a:pt x="1187" y="277"/>
                                </a:lnTo>
                                <a:lnTo>
                                  <a:pt x="1189" y="281"/>
                                </a:lnTo>
                                <a:lnTo>
                                  <a:pt x="1190" y="288"/>
                                </a:lnTo>
                                <a:lnTo>
                                  <a:pt x="1197" y="294"/>
                                </a:lnTo>
                                <a:lnTo>
                                  <a:pt x="1205" y="297"/>
                                </a:lnTo>
                                <a:lnTo>
                                  <a:pt x="1212" y="302"/>
                                </a:lnTo>
                                <a:lnTo>
                                  <a:pt x="1219" y="310"/>
                                </a:lnTo>
                                <a:lnTo>
                                  <a:pt x="1225" y="313"/>
                                </a:lnTo>
                                <a:lnTo>
                                  <a:pt x="1231" y="318"/>
                                </a:lnTo>
                                <a:lnTo>
                                  <a:pt x="1236" y="322"/>
                                </a:lnTo>
                                <a:lnTo>
                                  <a:pt x="1244" y="327"/>
                                </a:lnTo>
                                <a:lnTo>
                                  <a:pt x="1249" y="330"/>
                                </a:lnTo>
                                <a:lnTo>
                                  <a:pt x="1257" y="343"/>
                                </a:lnTo>
                                <a:lnTo>
                                  <a:pt x="1261" y="351"/>
                                </a:lnTo>
                                <a:lnTo>
                                  <a:pt x="1265" y="357"/>
                                </a:lnTo>
                                <a:lnTo>
                                  <a:pt x="1265" y="364"/>
                                </a:lnTo>
                                <a:lnTo>
                                  <a:pt x="1265" y="375"/>
                                </a:lnTo>
                                <a:lnTo>
                                  <a:pt x="1263" y="384"/>
                                </a:lnTo>
                                <a:lnTo>
                                  <a:pt x="1260" y="395"/>
                                </a:lnTo>
                                <a:lnTo>
                                  <a:pt x="1257" y="401"/>
                                </a:lnTo>
                                <a:lnTo>
                                  <a:pt x="1258" y="406"/>
                                </a:lnTo>
                                <a:lnTo>
                                  <a:pt x="1261" y="409"/>
                                </a:lnTo>
                                <a:lnTo>
                                  <a:pt x="1266" y="409"/>
                                </a:lnTo>
                                <a:lnTo>
                                  <a:pt x="1272" y="411"/>
                                </a:lnTo>
                                <a:lnTo>
                                  <a:pt x="1283" y="412"/>
                                </a:lnTo>
                                <a:lnTo>
                                  <a:pt x="1290" y="416"/>
                                </a:lnTo>
                                <a:lnTo>
                                  <a:pt x="1296" y="420"/>
                                </a:lnTo>
                                <a:lnTo>
                                  <a:pt x="1306" y="422"/>
                                </a:lnTo>
                                <a:lnTo>
                                  <a:pt x="1310" y="425"/>
                                </a:lnTo>
                                <a:lnTo>
                                  <a:pt x="1318" y="424"/>
                                </a:lnTo>
                                <a:lnTo>
                                  <a:pt x="1326" y="416"/>
                                </a:lnTo>
                                <a:lnTo>
                                  <a:pt x="1332" y="414"/>
                                </a:lnTo>
                                <a:lnTo>
                                  <a:pt x="1340" y="417"/>
                                </a:lnTo>
                                <a:lnTo>
                                  <a:pt x="1342" y="417"/>
                                </a:lnTo>
                                <a:lnTo>
                                  <a:pt x="1343" y="420"/>
                                </a:lnTo>
                                <a:lnTo>
                                  <a:pt x="1343" y="431"/>
                                </a:lnTo>
                                <a:lnTo>
                                  <a:pt x="1342" y="435"/>
                                </a:lnTo>
                                <a:lnTo>
                                  <a:pt x="1340" y="439"/>
                                </a:lnTo>
                                <a:lnTo>
                                  <a:pt x="1342" y="444"/>
                                </a:lnTo>
                                <a:lnTo>
                                  <a:pt x="1345" y="452"/>
                                </a:lnTo>
                                <a:lnTo>
                                  <a:pt x="1350" y="463"/>
                                </a:lnTo>
                                <a:lnTo>
                                  <a:pt x="1356" y="471"/>
                                </a:lnTo>
                                <a:lnTo>
                                  <a:pt x="1358" y="476"/>
                                </a:lnTo>
                                <a:lnTo>
                                  <a:pt x="1369" y="488"/>
                                </a:lnTo>
                                <a:lnTo>
                                  <a:pt x="1375" y="496"/>
                                </a:lnTo>
                                <a:lnTo>
                                  <a:pt x="1388" y="504"/>
                                </a:lnTo>
                                <a:lnTo>
                                  <a:pt x="1392" y="510"/>
                                </a:lnTo>
                                <a:lnTo>
                                  <a:pt x="1396" y="518"/>
                                </a:lnTo>
                                <a:lnTo>
                                  <a:pt x="1396" y="525"/>
                                </a:lnTo>
                                <a:lnTo>
                                  <a:pt x="1397" y="531"/>
                                </a:lnTo>
                                <a:lnTo>
                                  <a:pt x="1397" y="539"/>
                                </a:lnTo>
                                <a:lnTo>
                                  <a:pt x="1397" y="544"/>
                                </a:lnTo>
                                <a:lnTo>
                                  <a:pt x="1400" y="548"/>
                                </a:lnTo>
                                <a:lnTo>
                                  <a:pt x="1407" y="551"/>
                                </a:lnTo>
                                <a:lnTo>
                                  <a:pt x="1415" y="556"/>
                                </a:lnTo>
                                <a:lnTo>
                                  <a:pt x="1419" y="563"/>
                                </a:lnTo>
                                <a:lnTo>
                                  <a:pt x="1424" y="570"/>
                                </a:lnTo>
                                <a:lnTo>
                                  <a:pt x="1426" y="577"/>
                                </a:lnTo>
                                <a:lnTo>
                                  <a:pt x="1429" y="583"/>
                                </a:lnTo>
                                <a:lnTo>
                                  <a:pt x="1430" y="589"/>
                                </a:lnTo>
                                <a:lnTo>
                                  <a:pt x="1430" y="596"/>
                                </a:lnTo>
                                <a:lnTo>
                                  <a:pt x="1429" y="600"/>
                                </a:lnTo>
                                <a:lnTo>
                                  <a:pt x="1427" y="605"/>
                                </a:lnTo>
                                <a:lnTo>
                                  <a:pt x="1426" y="612"/>
                                </a:lnTo>
                                <a:lnTo>
                                  <a:pt x="1421" y="616"/>
                                </a:lnTo>
                                <a:lnTo>
                                  <a:pt x="1418" y="618"/>
                                </a:lnTo>
                                <a:lnTo>
                                  <a:pt x="1413" y="619"/>
                                </a:lnTo>
                                <a:lnTo>
                                  <a:pt x="1408" y="621"/>
                                </a:lnTo>
                                <a:lnTo>
                                  <a:pt x="1403" y="619"/>
                                </a:lnTo>
                                <a:lnTo>
                                  <a:pt x="1399" y="616"/>
                                </a:lnTo>
                                <a:lnTo>
                                  <a:pt x="1396" y="616"/>
                                </a:lnTo>
                                <a:lnTo>
                                  <a:pt x="1392" y="618"/>
                                </a:lnTo>
                                <a:lnTo>
                                  <a:pt x="1388" y="616"/>
                                </a:lnTo>
                                <a:lnTo>
                                  <a:pt x="1380" y="616"/>
                                </a:lnTo>
                                <a:lnTo>
                                  <a:pt x="1372" y="621"/>
                                </a:lnTo>
                                <a:lnTo>
                                  <a:pt x="1366" y="630"/>
                                </a:lnTo>
                                <a:lnTo>
                                  <a:pt x="1359" y="637"/>
                                </a:lnTo>
                                <a:lnTo>
                                  <a:pt x="1350" y="643"/>
                                </a:lnTo>
                                <a:lnTo>
                                  <a:pt x="1339" y="648"/>
                                </a:lnTo>
                                <a:lnTo>
                                  <a:pt x="1331" y="649"/>
                                </a:lnTo>
                                <a:lnTo>
                                  <a:pt x="1323" y="648"/>
                                </a:lnTo>
                                <a:lnTo>
                                  <a:pt x="1318" y="659"/>
                                </a:lnTo>
                                <a:lnTo>
                                  <a:pt x="1318" y="665"/>
                                </a:lnTo>
                                <a:lnTo>
                                  <a:pt x="1321" y="676"/>
                                </a:lnTo>
                                <a:lnTo>
                                  <a:pt x="1325" y="695"/>
                                </a:lnTo>
                                <a:lnTo>
                                  <a:pt x="1326" y="703"/>
                                </a:lnTo>
                                <a:lnTo>
                                  <a:pt x="1326" y="711"/>
                                </a:lnTo>
                                <a:lnTo>
                                  <a:pt x="1325" y="717"/>
                                </a:lnTo>
                                <a:lnTo>
                                  <a:pt x="1318" y="721"/>
                                </a:lnTo>
                                <a:lnTo>
                                  <a:pt x="1309" y="724"/>
                                </a:lnTo>
                                <a:lnTo>
                                  <a:pt x="1299" y="724"/>
                                </a:lnTo>
                                <a:lnTo>
                                  <a:pt x="1290" y="722"/>
                                </a:lnTo>
                                <a:lnTo>
                                  <a:pt x="1280" y="721"/>
                                </a:lnTo>
                                <a:lnTo>
                                  <a:pt x="1272" y="717"/>
                                </a:lnTo>
                                <a:lnTo>
                                  <a:pt x="1266" y="713"/>
                                </a:lnTo>
                                <a:lnTo>
                                  <a:pt x="1260" y="708"/>
                                </a:lnTo>
                                <a:lnTo>
                                  <a:pt x="1252" y="705"/>
                                </a:lnTo>
                                <a:lnTo>
                                  <a:pt x="1246" y="702"/>
                                </a:lnTo>
                                <a:lnTo>
                                  <a:pt x="1235" y="702"/>
                                </a:lnTo>
                                <a:lnTo>
                                  <a:pt x="1228" y="703"/>
                                </a:lnTo>
                                <a:lnTo>
                                  <a:pt x="1222" y="706"/>
                                </a:lnTo>
                                <a:lnTo>
                                  <a:pt x="1216" y="711"/>
                                </a:lnTo>
                                <a:lnTo>
                                  <a:pt x="1209" y="714"/>
                                </a:lnTo>
                                <a:lnTo>
                                  <a:pt x="1205" y="719"/>
                                </a:lnTo>
                                <a:lnTo>
                                  <a:pt x="1203" y="724"/>
                                </a:lnTo>
                                <a:lnTo>
                                  <a:pt x="1200" y="732"/>
                                </a:lnTo>
                                <a:lnTo>
                                  <a:pt x="1201" y="741"/>
                                </a:lnTo>
                                <a:lnTo>
                                  <a:pt x="1201" y="752"/>
                                </a:lnTo>
                                <a:lnTo>
                                  <a:pt x="1200" y="757"/>
                                </a:lnTo>
                                <a:lnTo>
                                  <a:pt x="1200" y="765"/>
                                </a:lnTo>
                                <a:lnTo>
                                  <a:pt x="1200" y="771"/>
                                </a:lnTo>
                                <a:lnTo>
                                  <a:pt x="1198" y="777"/>
                                </a:lnTo>
                                <a:lnTo>
                                  <a:pt x="1193" y="781"/>
                                </a:lnTo>
                                <a:lnTo>
                                  <a:pt x="1190" y="787"/>
                                </a:lnTo>
                                <a:lnTo>
                                  <a:pt x="1182" y="793"/>
                                </a:lnTo>
                                <a:lnTo>
                                  <a:pt x="1176" y="796"/>
                                </a:lnTo>
                                <a:lnTo>
                                  <a:pt x="1168" y="800"/>
                                </a:lnTo>
                                <a:lnTo>
                                  <a:pt x="1162" y="803"/>
                                </a:lnTo>
                                <a:lnTo>
                                  <a:pt x="1154" y="806"/>
                                </a:lnTo>
                                <a:lnTo>
                                  <a:pt x="1145" y="807"/>
                                </a:lnTo>
                                <a:lnTo>
                                  <a:pt x="1138" y="807"/>
                                </a:lnTo>
                                <a:lnTo>
                                  <a:pt x="1130" y="809"/>
                                </a:lnTo>
                                <a:lnTo>
                                  <a:pt x="1124" y="811"/>
                                </a:lnTo>
                                <a:lnTo>
                                  <a:pt x="1119" y="815"/>
                                </a:lnTo>
                                <a:lnTo>
                                  <a:pt x="1115" y="820"/>
                                </a:lnTo>
                                <a:lnTo>
                                  <a:pt x="1110" y="825"/>
                                </a:lnTo>
                                <a:lnTo>
                                  <a:pt x="1107" y="828"/>
                                </a:lnTo>
                                <a:lnTo>
                                  <a:pt x="1104" y="831"/>
                                </a:lnTo>
                                <a:lnTo>
                                  <a:pt x="1100" y="837"/>
                                </a:lnTo>
                                <a:lnTo>
                                  <a:pt x="1096" y="844"/>
                                </a:lnTo>
                                <a:lnTo>
                                  <a:pt x="1092" y="850"/>
                                </a:lnTo>
                                <a:lnTo>
                                  <a:pt x="1092" y="855"/>
                                </a:lnTo>
                                <a:lnTo>
                                  <a:pt x="1092" y="860"/>
                                </a:lnTo>
                                <a:lnTo>
                                  <a:pt x="1091" y="864"/>
                                </a:lnTo>
                                <a:lnTo>
                                  <a:pt x="1091" y="871"/>
                                </a:lnTo>
                                <a:lnTo>
                                  <a:pt x="1094" y="875"/>
                                </a:lnTo>
                                <a:lnTo>
                                  <a:pt x="1099" y="877"/>
                                </a:lnTo>
                                <a:lnTo>
                                  <a:pt x="1104" y="874"/>
                                </a:lnTo>
                                <a:lnTo>
                                  <a:pt x="1113" y="872"/>
                                </a:lnTo>
                                <a:lnTo>
                                  <a:pt x="1119" y="872"/>
                                </a:lnTo>
                                <a:lnTo>
                                  <a:pt x="1122" y="875"/>
                                </a:lnTo>
                                <a:lnTo>
                                  <a:pt x="1127" y="880"/>
                                </a:lnTo>
                                <a:lnTo>
                                  <a:pt x="1127" y="888"/>
                                </a:lnTo>
                                <a:lnTo>
                                  <a:pt x="1127" y="893"/>
                                </a:lnTo>
                                <a:lnTo>
                                  <a:pt x="1129" y="899"/>
                                </a:lnTo>
                                <a:lnTo>
                                  <a:pt x="1132" y="907"/>
                                </a:lnTo>
                                <a:lnTo>
                                  <a:pt x="1132" y="913"/>
                                </a:lnTo>
                                <a:lnTo>
                                  <a:pt x="1132" y="921"/>
                                </a:lnTo>
                                <a:lnTo>
                                  <a:pt x="1130" y="926"/>
                                </a:lnTo>
                                <a:lnTo>
                                  <a:pt x="1130" y="932"/>
                                </a:lnTo>
                                <a:lnTo>
                                  <a:pt x="1124" y="942"/>
                                </a:lnTo>
                                <a:lnTo>
                                  <a:pt x="1118" y="946"/>
                                </a:lnTo>
                                <a:lnTo>
                                  <a:pt x="1110" y="950"/>
                                </a:lnTo>
                                <a:lnTo>
                                  <a:pt x="1104" y="951"/>
                                </a:lnTo>
                                <a:lnTo>
                                  <a:pt x="1097" y="953"/>
                                </a:lnTo>
                                <a:lnTo>
                                  <a:pt x="1092" y="957"/>
                                </a:lnTo>
                                <a:lnTo>
                                  <a:pt x="1091" y="964"/>
                                </a:lnTo>
                                <a:lnTo>
                                  <a:pt x="1088" y="969"/>
                                </a:lnTo>
                                <a:lnTo>
                                  <a:pt x="1083" y="970"/>
                                </a:lnTo>
                                <a:lnTo>
                                  <a:pt x="1075" y="967"/>
                                </a:lnTo>
                                <a:lnTo>
                                  <a:pt x="1067" y="964"/>
                                </a:lnTo>
                                <a:lnTo>
                                  <a:pt x="1066" y="961"/>
                                </a:lnTo>
                                <a:lnTo>
                                  <a:pt x="1058" y="959"/>
                                </a:lnTo>
                                <a:lnTo>
                                  <a:pt x="1051" y="961"/>
                                </a:lnTo>
                                <a:lnTo>
                                  <a:pt x="1047" y="961"/>
                                </a:lnTo>
                                <a:lnTo>
                                  <a:pt x="1044" y="962"/>
                                </a:lnTo>
                                <a:lnTo>
                                  <a:pt x="1042" y="970"/>
                                </a:lnTo>
                                <a:lnTo>
                                  <a:pt x="1045" y="976"/>
                                </a:lnTo>
                                <a:lnTo>
                                  <a:pt x="1047" y="983"/>
                                </a:lnTo>
                                <a:lnTo>
                                  <a:pt x="1047" y="991"/>
                                </a:lnTo>
                                <a:lnTo>
                                  <a:pt x="1047" y="997"/>
                                </a:lnTo>
                                <a:lnTo>
                                  <a:pt x="1045" y="1005"/>
                                </a:lnTo>
                                <a:lnTo>
                                  <a:pt x="1042" y="1010"/>
                                </a:lnTo>
                                <a:lnTo>
                                  <a:pt x="1037" y="1014"/>
                                </a:lnTo>
                                <a:lnTo>
                                  <a:pt x="1032" y="1019"/>
                                </a:lnTo>
                                <a:lnTo>
                                  <a:pt x="1025" y="1022"/>
                                </a:lnTo>
                                <a:lnTo>
                                  <a:pt x="1017" y="1022"/>
                                </a:lnTo>
                                <a:lnTo>
                                  <a:pt x="1004" y="1021"/>
                                </a:lnTo>
                                <a:lnTo>
                                  <a:pt x="993" y="1018"/>
                                </a:lnTo>
                                <a:lnTo>
                                  <a:pt x="990" y="1021"/>
                                </a:lnTo>
                                <a:lnTo>
                                  <a:pt x="988" y="1025"/>
                                </a:lnTo>
                                <a:lnTo>
                                  <a:pt x="988" y="1029"/>
                                </a:lnTo>
                                <a:lnTo>
                                  <a:pt x="991" y="1036"/>
                                </a:lnTo>
                                <a:lnTo>
                                  <a:pt x="999" y="1040"/>
                                </a:lnTo>
                                <a:lnTo>
                                  <a:pt x="1004" y="1046"/>
                                </a:lnTo>
                                <a:lnTo>
                                  <a:pt x="1007" y="1051"/>
                                </a:lnTo>
                                <a:lnTo>
                                  <a:pt x="1010" y="1055"/>
                                </a:lnTo>
                                <a:lnTo>
                                  <a:pt x="1014" y="1062"/>
                                </a:lnTo>
                                <a:lnTo>
                                  <a:pt x="1015" y="1066"/>
                                </a:lnTo>
                                <a:lnTo>
                                  <a:pt x="1015" y="1073"/>
                                </a:lnTo>
                                <a:lnTo>
                                  <a:pt x="1015" y="1079"/>
                                </a:lnTo>
                                <a:lnTo>
                                  <a:pt x="1012" y="1085"/>
                                </a:lnTo>
                                <a:lnTo>
                                  <a:pt x="1009" y="1090"/>
                                </a:lnTo>
                                <a:lnTo>
                                  <a:pt x="1007" y="1095"/>
                                </a:lnTo>
                                <a:lnTo>
                                  <a:pt x="1004" y="1100"/>
                                </a:lnTo>
                                <a:lnTo>
                                  <a:pt x="1001" y="1103"/>
                                </a:lnTo>
                                <a:lnTo>
                                  <a:pt x="998" y="1106"/>
                                </a:lnTo>
                                <a:lnTo>
                                  <a:pt x="996" y="1111"/>
                                </a:lnTo>
                                <a:lnTo>
                                  <a:pt x="1001" y="1112"/>
                                </a:lnTo>
                                <a:lnTo>
                                  <a:pt x="1009" y="1114"/>
                                </a:lnTo>
                                <a:lnTo>
                                  <a:pt x="1015" y="1117"/>
                                </a:lnTo>
                                <a:lnTo>
                                  <a:pt x="1023" y="1117"/>
                                </a:lnTo>
                                <a:lnTo>
                                  <a:pt x="1028" y="1115"/>
                                </a:lnTo>
                                <a:lnTo>
                                  <a:pt x="1034" y="1115"/>
                                </a:lnTo>
                                <a:lnTo>
                                  <a:pt x="1039" y="1117"/>
                                </a:lnTo>
                                <a:lnTo>
                                  <a:pt x="1047" y="1119"/>
                                </a:lnTo>
                                <a:lnTo>
                                  <a:pt x="1053" y="1122"/>
                                </a:lnTo>
                                <a:lnTo>
                                  <a:pt x="1059" y="1125"/>
                                </a:lnTo>
                                <a:lnTo>
                                  <a:pt x="1064" y="1127"/>
                                </a:lnTo>
                                <a:lnTo>
                                  <a:pt x="1069" y="1131"/>
                                </a:lnTo>
                                <a:lnTo>
                                  <a:pt x="1072" y="1136"/>
                                </a:lnTo>
                                <a:lnTo>
                                  <a:pt x="1077" y="1139"/>
                                </a:lnTo>
                                <a:lnTo>
                                  <a:pt x="1080" y="1144"/>
                                </a:lnTo>
                                <a:lnTo>
                                  <a:pt x="1085" y="1150"/>
                                </a:lnTo>
                                <a:lnTo>
                                  <a:pt x="1085" y="1157"/>
                                </a:lnTo>
                                <a:lnTo>
                                  <a:pt x="1086" y="1163"/>
                                </a:lnTo>
                                <a:lnTo>
                                  <a:pt x="1086" y="1169"/>
                                </a:lnTo>
                                <a:lnTo>
                                  <a:pt x="1089" y="1175"/>
                                </a:lnTo>
                                <a:lnTo>
                                  <a:pt x="1091" y="1179"/>
                                </a:lnTo>
                                <a:lnTo>
                                  <a:pt x="1089" y="1182"/>
                                </a:lnTo>
                                <a:lnTo>
                                  <a:pt x="1089" y="1187"/>
                                </a:lnTo>
                                <a:lnTo>
                                  <a:pt x="1088" y="1191"/>
                                </a:lnTo>
                                <a:lnTo>
                                  <a:pt x="1085" y="1194"/>
                                </a:lnTo>
                                <a:lnTo>
                                  <a:pt x="1083" y="1198"/>
                                </a:lnTo>
                                <a:lnTo>
                                  <a:pt x="1077" y="1199"/>
                                </a:lnTo>
                                <a:lnTo>
                                  <a:pt x="1072" y="1201"/>
                                </a:lnTo>
                                <a:lnTo>
                                  <a:pt x="1067" y="1204"/>
                                </a:lnTo>
                                <a:lnTo>
                                  <a:pt x="1062" y="1204"/>
                                </a:lnTo>
                                <a:lnTo>
                                  <a:pt x="1056" y="1207"/>
                                </a:lnTo>
                                <a:lnTo>
                                  <a:pt x="1051" y="1210"/>
                                </a:lnTo>
                                <a:lnTo>
                                  <a:pt x="1048" y="1212"/>
                                </a:lnTo>
                                <a:lnTo>
                                  <a:pt x="1045" y="1215"/>
                                </a:lnTo>
                                <a:lnTo>
                                  <a:pt x="1039" y="1220"/>
                                </a:lnTo>
                                <a:lnTo>
                                  <a:pt x="1036" y="1218"/>
                                </a:lnTo>
                                <a:lnTo>
                                  <a:pt x="1032" y="1215"/>
                                </a:lnTo>
                                <a:lnTo>
                                  <a:pt x="1026" y="1213"/>
                                </a:lnTo>
                                <a:lnTo>
                                  <a:pt x="1021" y="1215"/>
                                </a:lnTo>
                                <a:lnTo>
                                  <a:pt x="1014" y="1217"/>
                                </a:lnTo>
                                <a:lnTo>
                                  <a:pt x="1007" y="1221"/>
                                </a:lnTo>
                                <a:lnTo>
                                  <a:pt x="1002" y="1228"/>
                                </a:lnTo>
                                <a:lnTo>
                                  <a:pt x="995" y="1235"/>
                                </a:lnTo>
                                <a:lnTo>
                                  <a:pt x="991" y="1239"/>
                                </a:lnTo>
                                <a:lnTo>
                                  <a:pt x="987" y="1242"/>
                                </a:lnTo>
                                <a:lnTo>
                                  <a:pt x="984" y="1245"/>
                                </a:lnTo>
                                <a:lnTo>
                                  <a:pt x="979" y="1248"/>
                                </a:lnTo>
                                <a:lnTo>
                                  <a:pt x="976" y="1248"/>
                                </a:lnTo>
                                <a:lnTo>
                                  <a:pt x="969" y="1247"/>
                                </a:lnTo>
                                <a:lnTo>
                                  <a:pt x="966" y="1243"/>
                                </a:lnTo>
                                <a:lnTo>
                                  <a:pt x="965" y="1239"/>
                                </a:lnTo>
                                <a:lnTo>
                                  <a:pt x="961" y="1234"/>
                                </a:lnTo>
                                <a:lnTo>
                                  <a:pt x="958" y="1229"/>
                                </a:lnTo>
                                <a:lnTo>
                                  <a:pt x="955" y="1226"/>
                                </a:lnTo>
                                <a:lnTo>
                                  <a:pt x="954" y="1224"/>
                                </a:lnTo>
                                <a:lnTo>
                                  <a:pt x="949" y="1224"/>
                                </a:lnTo>
                                <a:lnTo>
                                  <a:pt x="942" y="1226"/>
                                </a:lnTo>
                                <a:lnTo>
                                  <a:pt x="938" y="1228"/>
                                </a:lnTo>
                                <a:lnTo>
                                  <a:pt x="935" y="1231"/>
                                </a:lnTo>
                                <a:lnTo>
                                  <a:pt x="928" y="1231"/>
                                </a:lnTo>
                                <a:lnTo>
                                  <a:pt x="922" y="1231"/>
                                </a:lnTo>
                                <a:lnTo>
                                  <a:pt x="917" y="1228"/>
                                </a:lnTo>
                                <a:lnTo>
                                  <a:pt x="912" y="1221"/>
                                </a:lnTo>
                                <a:lnTo>
                                  <a:pt x="912" y="1217"/>
                                </a:lnTo>
                                <a:lnTo>
                                  <a:pt x="911" y="1210"/>
                                </a:lnTo>
                                <a:lnTo>
                                  <a:pt x="909" y="1202"/>
                                </a:lnTo>
                                <a:lnTo>
                                  <a:pt x="906" y="1199"/>
                                </a:lnTo>
                                <a:lnTo>
                                  <a:pt x="903" y="1198"/>
                                </a:lnTo>
                                <a:lnTo>
                                  <a:pt x="900" y="1196"/>
                                </a:lnTo>
                                <a:lnTo>
                                  <a:pt x="897" y="1198"/>
                                </a:lnTo>
                                <a:lnTo>
                                  <a:pt x="890" y="1201"/>
                                </a:lnTo>
                                <a:lnTo>
                                  <a:pt x="887" y="1207"/>
                                </a:lnTo>
                                <a:lnTo>
                                  <a:pt x="884" y="1212"/>
                                </a:lnTo>
                                <a:lnTo>
                                  <a:pt x="882" y="1220"/>
                                </a:lnTo>
                                <a:lnTo>
                                  <a:pt x="879" y="1226"/>
                                </a:lnTo>
                                <a:lnTo>
                                  <a:pt x="879" y="1232"/>
                                </a:lnTo>
                                <a:lnTo>
                                  <a:pt x="882" y="1240"/>
                                </a:lnTo>
                                <a:lnTo>
                                  <a:pt x="881" y="1245"/>
                                </a:lnTo>
                                <a:lnTo>
                                  <a:pt x="879" y="1251"/>
                                </a:lnTo>
                                <a:lnTo>
                                  <a:pt x="879" y="1256"/>
                                </a:lnTo>
                                <a:lnTo>
                                  <a:pt x="878" y="1262"/>
                                </a:lnTo>
                                <a:lnTo>
                                  <a:pt x="875" y="1267"/>
                                </a:lnTo>
                                <a:lnTo>
                                  <a:pt x="873" y="1269"/>
                                </a:lnTo>
                                <a:lnTo>
                                  <a:pt x="868" y="1270"/>
                                </a:lnTo>
                                <a:lnTo>
                                  <a:pt x="864" y="1267"/>
                                </a:lnTo>
                                <a:lnTo>
                                  <a:pt x="859" y="1264"/>
                                </a:lnTo>
                                <a:lnTo>
                                  <a:pt x="854" y="1262"/>
                                </a:lnTo>
                                <a:lnTo>
                                  <a:pt x="851" y="1261"/>
                                </a:lnTo>
                                <a:lnTo>
                                  <a:pt x="846" y="1261"/>
                                </a:lnTo>
                                <a:lnTo>
                                  <a:pt x="843" y="1266"/>
                                </a:lnTo>
                                <a:lnTo>
                                  <a:pt x="840" y="1270"/>
                                </a:lnTo>
                                <a:lnTo>
                                  <a:pt x="835" y="1273"/>
                                </a:lnTo>
                                <a:lnTo>
                                  <a:pt x="834" y="1275"/>
                                </a:lnTo>
                                <a:lnTo>
                                  <a:pt x="829" y="1278"/>
                                </a:lnTo>
                                <a:lnTo>
                                  <a:pt x="826" y="1280"/>
                                </a:lnTo>
                                <a:lnTo>
                                  <a:pt x="821" y="1281"/>
                                </a:lnTo>
                                <a:lnTo>
                                  <a:pt x="816" y="1280"/>
                                </a:lnTo>
                                <a:lnTo>
                                  <a:pt x="813" y="1272"/>
                                </a:lnTo>
                                <a:lnTo>
                                  <a:pt x="810" y="1267"/>
                                </a:lnTo>
                                <a:lnTo>
                                  <a:pt x="808" y="1264"/>
                                </a:lnTo>
                                <a:lnTo>
                                  <a:pt x="807" y="1256"/>
                                </a:lnTo>
                                <a:lnTo>
                                  <a:pt x="802" y="1253"/>
                                </a:lnTo>
                                <a:lnTo>
                                  <a:pt x="797" y="1250"/>
                                </a:lnTo>
                                <a:lnTo>
                                  <a:pt x="791" y="1247"/>
                                </a:lnTo>
                                <a:lnTo>
                                  <a:pt x="783" y="1243"/>
                                </a:lnTo>
                                <a:lnTo>
                                  <a:pt x="772" y="1237"/>
                                </a:lnTo>
                                <a:lnTo>
                                  <a:pt x="764" y="1234"/>
                                </a:lnTo>
                                <a:lnTo>
                                  <a:pt x="758" y="1232"/>
                                </a:lnTo>
                                <a:lnTo>
                                  <a:pt x="751" y="1229"/>
                                </a:lnTo>
                                <a:lnTo>
                                  <a:pt x="745" y="1226"/>
                                </a:lnTo>
                                <a:lnTo>
                                  <a:pt x="740" y="1223"/>
                                </a:lnTo>
                                <a:lnTo>
                                  <a:pt x="736" y="1221"/>
                                </a:lnTo>
                                <a:lnTo>
                                  <a:pt x="732" y="1218"/>
                                </a:lnTo>
                                <a:lnTo>
                                  <a:pt x="729" y="1218"/>
                                </a:lnTo>
                                <a:lnTo>
                                  <a:pt x="728" y="1215"/>
                                </a:lnTo>
                                <a:lnTo>
                                  <a:pt x="723" y="1213"/>
                                </a:lnTo>
                                <a:lnTo>
                                  <a:pt x="717" y="1212"/>
                                </a:lnTo>
                                <a:lnTo>
                                  <a:pt x="709" y="1212"/>
                                </a:lnTo>
                                <a:lnTo>
                                  <a:pt x="702" y="1212"/>
                                </a:lnTo>
                                <a:lnTo>
                                  <a:pt x="696" y="1212"/>
                                </a:lnTo>
                                <a:lnTo>
                                  <a:pt x="691" y="1212"/>
                                </a:lnTo>
                                <a:lnTo>
                                  <a:pt x="685" y="1215"/>
                                </a:lnTo>
                                <a:lnTo>
                                  <a:pt x="684" y="1218"/>
                                </a:lnTo>
                                <a:lnTo>
                                  <a:pt x="680" y="1224"/>
                                </a:lnTo>
                                <a:lnTo>
                                  <a:pt x="677" y="1229"/>
                                </a:lnTo>
                                <a:lnTo>
                                  <a:pt x="671" y="1231"/>
                                </a:lnTo>
                                <a:lnTo>
                                  <a:pt x="663" y="1231"/>
                                </a:lnTo>
                                <a:lnTo>
                                  <a:pt x="657" y="1231"/>
                                </a:lnTo>
                                <a:lnTo>
                                  <a:pt x="647" y="1226"/>
                                </a:lnTo>
                                <a:lnTo>
                                  <a:pt x="644" y="1223"/>
                                </a:lnTo>
                                <a:lnTo>
                                  <a:pt x="639" y="1221"/>
                                </a:lnTo>
                                <a:lnTo>
                                  <a:pt x="636" y="1223"/>
                                </a:lnTo>
                                <a:lnTo>
                                  <a:pt x="631" y="1223"/>
                                </a:lnTo>
                                <a:lnTo>
                                  <a:pt x="625" y="1224"/>
                                </a:lnTo>
                                <a:lnTo>
                                  <a:pt x="617" y="1224"/>
                                </a:lnTo>
                                <a:lnTo>
                                  <a:pt x="611" y="1223"/>
                                </a:lnTo>
                                <a:lnTo>
                                  <a:pt x="605" y="1223"/>
                                </a:lnTo>
                                <a:lnTo>
                                  <a:pt x="598" y="1224"/>
                                </a:lnTo>
                                <a:lnTo>
                                  <a:pt x="595" y="1226"/>
                                </a:lnTo>
                                <a:lnTo>
                                  <a:pt x="592" y="1226"/>
                                </a:lnTo>
                                <a:lnTo>
                                  <a:pt x="589" y="1231"/>
                                </a:lnTo>
                                <a:lnTo>
                                  <a:pt x="590" y="1234"/>
                                </a:lnTo>
                                <a:lnTo>
                                  <a:pt x="592" y="1237"/>
                                </a:lnTo>
                                <a:lnTo>
                                  <a:pt x="595" y="1240"/>
                                </a:lnTo>
                                <a:lnTo>
                                  <a:pt x="600" y="1245"/>
                                </a:lnTo>
                                <a:lnTo>
                                  <a:pt x="603" y="1247"/>
                                </a:lnTo>
                                <a:lnTo>
                                  <a:pt x="603" y="1251"/>
                                </a:lnTo>
                                <a:lnTo>
                                  <a:pt x="600" y="1253"/>
                                </a:lnTo>
                                <a:lnTo>
                                  <a:pt x="594" y="1253"/>
                                </a:lnTo>
                                <a:lnTo>
                                  <a:pt x="590" y="1253"/>
                                </a:lnTo>
                                <a:lnTo>
                                  <a:pt x="586" y="1253"/>
                                </a:lnTo>
                                <a:lnTo>
                                  <a:pt x="582" y="1256"/>
                                </a:lnTo>
                                <a:lnTo>
                                  <a:pt x="579" y="1259"/>
                                </a:lnTo>
                                <a:lnTo>
                                  <a:pt x="578" y="1262"/>
                                </a:lnTo>
                                <a:lnTo>
                                  <a:pt x="576" y="1269"/>
                                </a:lnTo>
                                <a:lnTo>
                                  <a:pt x="571" y="1272"/>
                                </a:lnTo>
                                <a:lnTo>
                                  <a:pt x="567" y="1273"/>
                                </a:lnTo>
                                <a:lnTo>
                                  <a:pt x="564" y="1277"/>
                                </a:lnTo>
                                <a:lnTo>
                                  <a:pt x="562" y="1281"/>
                                </a:lnTo>
                                <a:lnTo>
                                  <a:pt x="559" y="1286"/>
                                </a:lnTo>
                                <a:lnTo>
                                  <a:pt x="551" y="1289"/>
                                </a:lnTo>
                                <a:lnTo>
                                  <a:pt x="546" y="1291"/>
                                </a:lnTo>
                                <a:lnTo>
                                  <a:pt x="546" y="1296"/>
                                </a:lnTo>
                                <a:lnTo>
                                  <a:pt x="545" y="1300"/>
                                </a:lnTo>
                                <a:lnTo>
                                  <a:pt x="546" y="1307"/>
                                </a:lnTo>
                                <a:lnTo>
                                  <a:pt x="546" y="1313"/>
                                </a:lnTo>
                                <a:lnTo>
                                  <a:pt x="546" y="1319"/>
                                </a:lnTo>
                                <a:lnTo>
                                  <a:pt x="546" y="1324"/>
                                </a:lnTo>
                                <a:lnTo>
                                  <a:pt x="548" y="1327"/>
                                </a:lnTo>
                                <a:lnTo>
                                  <a:pt x="549" y="1335"/>
                                </a:lnTo>
                                <a:lnTo>
                                  <a:pt x="551" y="1341"/>
                                </a:lnTo>
                                <a:lnTo>
                                  <a:pt x="551" y="1348"/>
                                </a:lnTo>
                                <a:lnTo>
                                  <a:pt x="551" y="1354"/>
                                </a:lnTo>
                                <a:lnTo>
                                  <a:pt x="551" y="1359"/>
                                </a:lnTo>
                                <a:lnTo>
                                  <a:pt x="552" y="1367"/>
                                </a:lnTo>
                                <a:lnTo>
                                  <a:pt x="557" y="1371"/>
                                </a:lnTo>
                                <a:lnTo>
                                  <a:pt x="559" y="1376"/>
                                </a:lnTo>
                                <a:lnTo>
                                  <a:pt x="560" y="1382"/>
                                </a:lnTo>
                                <a:lnTo>
                                  <a:pt x="559" y="1386"/>
                                </a:lnTo>
                                <a:lnTo>
                                  <a:pt x="556" y="1389"/>
                                </a:lnTo>
                                <a:lnTo>
                                  <a:pt x="551" y="1390"/>
                                </a:lnTo>
                                <a:lnTo>
                                  <a:pt x="545" y="1393"/>
                                </a:lnTo>
                                <a:lnTo>
                                  <a:pt x="537" y="1395"/>
                                </a:lnTo>
                                <a:lnTo>
                                  <a:pt x="530" y="1395"/>
                                </a:lnTo>
                                <a:lnTo>
                                  <a:pt x="524" y="1395"/>
                                </a:lnTo>
                                <a:lnTo>
                                  <a:pt x="518" y="1397"/>
                                </a:lnTo>
                                <a:lnTo>
                                  <a:pt x="511" y="1400"/>
                                </a:lnTo>
                                <a:lnTo>
                                  <a:pt x="505" y="1403"/>
                                </a:lnTo>
                                <a:lnTo>
                                  <a:pt x="499" y="1406"/>
                                </a:lnTo>
                                <a:lnTo>
                                  <a:pt x="492" y="1408"/>
                                </a:lnTo>
                                <a:lnTo>
                                  <a:pt x="485" y="1406"/>
                                </a:lnTo>
                                <a:lnTo>
                                  <a:pt x="478" y="1405"/>
                                </a:lnTo>
                                <a:lnTo>
                                  <a:pt x="472" y="1401"/>
                                </a:lnTo>
                                <a:lnTo>
                                  <a:pt x="466" y="1397"/>
                                </a:lnTo>
                                <a:lnTo>
                                  <a:pt x="456" y="1392"/>
                                </a:lnTo>
                                <a:lnTo>
                                  <a:pt x="455" y="1389"/>
                                </a:lnTo>
                                <a:lnTo>
                                  <a:pt x="450" y="1386"/>
                                </a:lnTo>
                                <a:lnTo>
                                  <a:pt x="447" y="1382"/>
                                </a:lnTo>
                                <a:lnTo>
                                  <a:pt x="444" y="1379"/>
                                </a:lnTo>
                                <a:lnTo>
                                  <a:pt x="439" y="1376"/>
                                </a:lnTo>
                                <a:lnTo>
                                  <a:pt x="437" y="1371"/>
                                </a:lnTo>
                                <a:lnTo>
                                  <a:pt x="439" y="1368"/>
                                </a:lnTo>
                                <a:lnTo>
                                  <a:pt x="440" y="1362"/>
                                </a:lnTo>
                                <a:lnTo>
                                  <a:pt x="445" y="1357"/>
                                </a:lnTo>
                                <a:lnTo>
                                  <a:pt x="448" y="1354"/>
                                </a:lnTo>
                                <a:lnTo>
                                  <a:pt x="451" y="1351"/>
                                </a:lnTo>
                                <a:lnTo>
                                  <a:pt x="456" y="1348"/>
                                </a:lnTo>
                                <a:lnTo>
                                  <a:pt x="463" y="1343"/>
                                </a:lnTo>
                                <a:lnTo>
                                  <a:pt x="467" y="1340"/>
                                </a:lnTo>
                                <a:lnTo>
                                  <a:pt x="475" y="1337"/>
                                </a:lnTo>
                                <a:lnTo>
                                  <a:pt x="480" y="1335"/>
                                </a:lnTo>
                                <a:lnTo>
                                  <a:pt x="485" y="1335"/>
                                </a:lnTo>
                                <a:lnTo>
                                  <a:pt x="488" y="1333"/>
                                </a:lnTo>
                                <a:lnTo>
                                  <a:pt x="489" y="1329"/>
                                </a:lnTo>
                                <a:lnTo>
                                  <a:pt x="488" y="1324"/>
                                </a:lnTo>
                                <a:lnTo>
                                  <a:pt x="483" y="1321"/>
                                </a:lnTo>
                                <a:lnTo>
                                  <a:pt x="481" y="1321"/>
                                </a:lnTo>
                                <a:lnTo>
                                  <a:pt x="478" y="1319"/>
                                </a:lnTo>
                                <a:lnTo>
                                  <a:pt x="475" y="1319"/>
                                </a:lnTo>
                                <a:lnTo>
                                  <a:pt x="474" y="1318"/>
                                </a:lnTo>
                                <a:lnTo>
                                  <a:pt x="470" y="1314"/>
                                </a:lnTo>
                                <a:lnTo>
                                  <a:pt x="470" y="1311"/>
                                </a:lnTo>
                                <a:lnTo>
                                  <a:pt x="466" y="1308"/>
                                </a:lnTo>
                                <a:lnTo>
                                  <a:pt x="464" y="1305"/>
                                </a:lnTo>
                                <a:lnTo>
                                  <a:pt x="461" y="1302"/>
                                </a:lnTo>
                                <a:lnTo>
                                  <a:pt x="458" y="1299"/>
                                </a:lnTo>
                                <a:lnTo>
                                  <a:pt x="455" y="1297"/>
                                </a:lnTo>
                                <a:lnTo>
                                  <a:pt x="450" y="1296"/>
                                </a:lnTo>
                                <a:lnTo>
                                  <a:pt x="445" y="1296"/>
                                </a:lnTo>
                                <a:lnTo>
                                  <a:pt x="444" y="1296"/>
                                </a:lnTo>
                                <a:lnTo>
                                  <a:pt x="437" y="1299"/>
                                </a:lnTo>
                                <a:lnTo>
                                  <a:pt x="434" y="1300"/>
                                </a:lnTo>
                                <a:lnTo>
                                  <a:pt x="433" y="1302"/>
                                </a:lnTo>
                                <a:lnTo>
                                  <a:pt x="428" y="1305"/>
                                </a:lnTo>
                                <a:lnTo>
                                  <a:pt x="425" y="1303"/>
                                </a:lnTo>
                                <a:lnTo>
                                  <a:pt x="421" y="1303"/>
                                </a:lnTo>
                                <a:lnTo>
                                  <a:pt x="418" y="1299"/>
                                </a:lnTo>
                                <a:lnTo>
                                  <a:pt x="418" y="1296"/>
                                </a:lnTo>
                                <a:lnTo>
                                  <a:pt x="420" y="1289"/>
                                </a:lnTo>
                                <a:lnTo>
                                  <a:pt x="420" y="1288"/>
                                </a:lnTo>
                                <a:lnTo>
                                  <a:pt x="420" y="1284"/>
                                </a:lnTo>
                                <a:lnTo>
                                  <a:pt x="420" y="1280"/>
                                </a:lnTo>
                                <a:lnTo>
                                  <a:pt x="420" y="1277"/>
                                </a:lnTo>
                                <a:lnTo>
                                  <a:pt x="417" y="1275"/>
                                </a:lnTo>
                                <a:lnTo>
                                  <a:pt x="417" y="1270"/>
                                </a:lnTo>
                                <a:lnTo>
                                  <a:pt x="415" y="1269"/>
                                </a:lnTo>
                                <a:lnTo>
                                  <a:pt x="410" y="1267"/>
                                </a:lnTo>
                                <a:lnTo>
                                  <a:pt x="409" y="1262"/>
                                </a:lnTo>
                                <a:lnTo>
                                  <a:pt x="407" y="1259"/>
                                </a:lnTo>
                                <a:lnTo>
                                  <a:pt x="404" y="1256"/>
                                </a:lnTo>
                                <a:lnTo>
                                  <a:pt x="403" y="1251"/>
                                </a:lnTo>
                                <a:lnTo>
                                  <a:pt x="403" y="1247"/>
                                </a:lnTo>
                                <a:lnTo>
                                  <a:pt x="403" y="1242"/>
                                </a:lnTo>
                                <a:lnTo>
                                  <a:pt x="403" y="1240"/>
                                </a:lnTo>
                                <a:lnTo>
                                  <a:pt x="409" y="1239"/>
                                </a:lnTo>
                                <a:lnTo>
                                  <a:pt x="412" y="1239"/>
                                </a:lnTo>
                                <a:lnTo>
                                  <a:pt x="415" y="1237"/>
                                </a:lnTo>
                                <a:lnTo>
                                  <a:pt x="420" y="1235"/>
                                </a:lnTo>
                                <a:lnTo>
                                  <a:pt x="423" y="1232"/>
                                </a:lnTo>
                                <a:lnTo>
                                  <a:pt x="425" y="1228"/>
                                </a:lnTo>
                                <a:lnTo>
                                  <a:pt x="426" y="1224"/>
                                </a:lnTo>
                                <a:lnTo>
                                  <a:pt x="431" y="1220"/>
                                </a:lnTo>
                                <a:lnTo>
                                  <a:pt x="434" y="1218"/>
                                </a:lnTo>
                                <a:lnTo>
                                  <a:pt x="437" y="1213"/>
                                </a:lnTo>
                                <a:lnTo>
                                  <a:pt x="442" y="1212"/>
                                </a:lnTo>
                                <a:lnTo>
                                  <a:pt x="448" y="1210"/>
                                </a:lnTo>
                                <a:lnTo>
                                  <a:pt x="451" y="1210"/>
                                </a:lnTo>
                                <a:lnTo>
                                  <a:pt x="456" y="1210"/>
                                </a:lnTo>
                                <a:lnTo>
                                  <a:pt x="459" y="1210"/>
                                </a:lnTo>
                                <a:lnTo>
                                  <a:pt x="464" y="1209"/>
                                </a:lnTo>
                                <a:lnTo>
                                  <a:pt x="469" y="1204"/>
                                </a:lnTo>
                                <a:lnTo>
                                  <a:pt x="474" y="1201"/>
                                </a:lnTo>
                                <a:lnTo>
                                  <a:pt x="474" y="1196"/>
                                </a:lnTo>
                                <a:lnTo>
                                  <a:pt x="477" y="1191"/>
                                </a:lnTo>
                                <a:lnTo>
                                  <a:pt x="480" y="1187"/>
                                </a:lnTo>
                                <a:lnTo>
                                  <a:pt x="481" y="1185"/>
                                </a:lnTo>
                                <a:lnTo>
                                  <a:pt x="485" y="1182"/>
                                </a:lnTo>
                                <a:lnTo>
                                  <a:pt x="488" y="1179"/>
                                </a:lnTo>
                                <a:lnTo>
                                  <a:pt x="492" y="1177"/>
                                </a:lnTo>
                                <a:lnTo>
                                  <a:pt x="496" y="1175"/>
                                </a:lnTo>
                                <a:lnTo>
                                  <a:pt x="502" y="1172"/>
                                </a:lnTo>
                                <a:lnTo>
                                  <a:pt x="507" y="1171"/>
                                </a:lnTo>
                                <a:lnTo>
                                  <a:pt x="508" y="1171"/>
                                </a:lnTo>
                                <a:lnTo>
                                  <a:pt x="515" y="1168"/>
                                </a:lnTo>
                                <a:lnTo>
                                  <a:pt x="522" y="1164"/>
                                </a:lnTo>
                                <a:lnTo>
                                  <a:pt x="526" y="1163"/>
                                </a:lnTo>
                                <a:lnTo>
                                  <a:pt x="532" y="1160"/>
                                </a:lnTo>
                                <a:lnTo>
                                  <a:pt x="537" y="1157"/>
                                </a:lnTo>
                                <a:lnTo>
                                  <a:pt x="540" y="1153"/>
                                </a:lnTo>
                                <a:lnTo>
                                  <a:pt x="540" y="1150"/>
                                </a:lnTo>
                                <a:lnTo>
                                  <a:pt x="543" y="1147"/>
                                </a:lnTo>
                                <a:lnTo>
                                  <a:pt x="546" y="1144"/>
                                </a:lnTo>
                                <a:lnTo>
                                  <a:pt x="549" y="1139"/>
                                </a:lnTo>
                                <a:lnTo>
                                  <a:pt x="554" y="1134"/>
                                </a:lnTo>
                                <a:lnTo>
                                  <a:pt x="557" y="1130"/>
                                </a:lnTo>
                                <a:lnTo>
                                  <a:pt x="560" y="1127"/>
                                </a:lnTo>
                                <a:lnTo>
                                  <a:pt x="564" y="1123"/>
                                </a:lnTo>
                                <a:lnTo>
                                  <a:pt x="567" y="1120"/>
                                </a:lnTo>
                                <a:lnTo>
                                  <a:pt x="570" y="1117"/>
                                </a:lnTo>
                                <a:lnTo>
                                  <a:pt x="575" y="1111"/>
                                </a:lnTo>
                                <a:lnTo>
                                  <a:pt x="579" y="1108"/>
                                </a:lnTo>
                                <a:lnTo>
                                  <a:pt x="587" y="1106"/>
                                </a:lnTo>
                                <a:lnTo>
                                  <a:pt x="590" y="1103"/>
                                </a:lnTo>
                                <a:lnTo>
                                  <a:pt x="592" y="1100"/>
                                </a:lnTo>
                                <a:lnTo>
                                  <a:pt x="594" y="1096"/>
                                </a:lnTo>
                                <a:lnTo>
                                  <a:pt x="595" y="1095"/>
                                </a:lnTo>
                                <a:lnTo>
                                  <a:pt x="597" y="1092"/>
                                </a:lnTo>
                                <a:lnTo>
                                  <a:pt x="592" y="1089"/>
                                </a:lnTo>
                                <a:lnTo>
                                  <a:pt x="590" y="1085"/>
                                </a:lnTo>
                                <a:lnTo>
                                  <a:pt x="587" y="1082"/>
                                </a:lnTo>
                                <a:lnTo>
                                  <a:pt x="586" y="1081"/>
                                </a:lnTo>
                                <a:lnTo>
                                  <a:pt x="586" y="1078"/>
                                </a:lnTo>
                                <a:lnTo>
                                  <a:pt x="586" y="1073"/>
                                </a:lnTo>
                                <a:lnTo>
                                  <a:pt x="586" y="1070"/>
                                </a:lnTo>
                                <a:lnTo>
                                  <a:pt x="586" y="1066"/>
                                </a:lnTo>
                                <a:lnTo>
                                  <a:pt x="586" y="1060"/>
                                </a:lnTo>
                                <a:lnTo>
                                  <a:pt x="587" y="1055"/>
                                </a:lnTo>
                                <a:lnTo>
                                  <a:pt x="590" y="1051"/>
                                </a:lnTo>
                                <a:lnTo>
                                  <a:pt x="590" y="1048"/>
                                </a:lnTo>
                                <a:lnTo>
                                  <a:pt x="589" y="1044"/>
                                </a:lnTo>
                                <a:lnTo>
                                  <a:pt x="586" y="1041"/>
                                </a:lnTo>
                                <a:lnTo>
                                  <a:pt x="582" y="1040"/>
                                </a:lnTo>
                                <a:lnTo>
                                  <a:pt x="579" y="1043"/>
                                </a:lnTo>
                                <a:lnTo>
                                  <a:pt x="575" y="1041"/>
                                </a:lnTo>
                                <a:lnTo>
                                  <a:pt x="570" y="1038"/>
                                </a:lnTo>
                                <a:lnTo>
                                  <a:pt x="565" y="1040"/>
                                </a:lnTo>
                                <a:lnTo>
                                  <a:pt x="559" y="1041"/>
                                </a:lnTo>
                                <a:lnTo>
                                  <a:pt x="554" y="1041"/>
                                </a:lnTo>
                                <a:lnTo>
                                  <a:pt x="548" y="1043"/>
                                </a:lnTo>
                                <a:lnTo>
                                  <a:pt x="543" y="1043"/>
                                </a:lnTo>
                                <a:lnTo>
                                  <a:pt x="538" y="1046"/>
                                </a:lnTo>
                                <a:lnTo>
                                  <a:pt x="532" y="1048"/>
                                </a:lnTo>
                                <a:lnTo>
                                  <a:pt x="527" y="1048"/>
                                </a:lnTo>
                                <a:lnTo>
                                  <a:pt x="521" y="1049"/>
                                </a:lnTo>
                                <a:lnTo>
                                  <a:pt x="516" y="1052"/>
                                </a:lnTo>
                                <a:lnTo>
                                  <a:pt x="510" y="1054"/>
                                </a:lnTo>
                                <a:lnTo>
                                  <a:pt x="504" y="1057"/>
                                </a:lnTo>
                                <a:lnTo>
                                  <a:pt x="497" y="1059"/>
                                </a:lnTo>
                                <a:lnTo>
                                  <a:pt x="491" y="1060"/>
                                </a:lnTo>
                                <a:lnTo>
                                  <a:pt x="485" y="1062"/>
                                </a:lnTo>
                                <a:lnTo>
                                  <a:pt x="478" y="1063"/>
                                </a:lnTo>
                                <a:lnTo>
                                  <a:pt x="472" y="1063"/>
                                </a:lnTo>
                                <a:lnTo>
                                  <a:pt x="467" y="1065"/>
                                </a:lnTo>
                                <a:lnTo>
                                  <a:pt x="461" y="1065"/>
                                </a:lnTo>
                                <a:lnTo>
                                  <a:pt x="458" y="1065"/>
                                </a:lnTo>
                                <a:lnTo>
                                  <a:pt x="453" y="1065"/>
                                </a:lnTo>
                                <a:lnTo>
                                  <a:pt x="447" y="1063"/>
                                </a:lnTo>
                                <a:lnTo>
                                  <a:pt x="442" y="1060"/>
                                </a:lnTo>
                                <a:lnTo>
                                  <a:pt x="439" y="1055"/>
                                </a:lnTo>
                                <a:lnTo>
                                  <a:pt x="436" y="1051"/>
                                </a:lnTo>
                                <a:lnTo>
                                  <a:pt x="433" y="1046"/>
                                </a:lnTo>
                                <a:lnTo>
                                  <a:pt x="429" y="1041"/>
                                </a:lnTo>
                                <a:lnTo>
                                  <a:pt x="428" y="1035"/>
                                </a:lnTo>
                                <a:lnTo>
                                  <a:pt x="426" y="1030"/>
                                </a:lnTo>
                                <a:lnTo>
                                  <a:pt x="426" y="1024"/>
                                </a:lnTo>
                                <a:lnTo>
                                  <a:pt x="428" y="1019"/>
                                </a:lnTo>
                                <a:lnTo>
                                  <a:pt x="428" y="1013"/>
                                </a:lnTo>
                                <a:lnTo>
                                  <a:pt x="433" y="1006"/>
                                </a:lnTo>
                                <a:lnTo>
                                  <a:pt x="433" y="1003"/>
                                </a:lnTo>
                                <a:lnTo>
                                  <a:pt x="434" y="999"/>
                                </a:lnTo>
                                <a:lnTo>
                                  <a:pt x="437" y="994"/>
                                </a:lnTo>
                                <a:lnTo>
                                  <a:pt x="439" y="991"/>
                                </a:lnTo>
                                <a:lnTo>
                                  <a:pt x="439" y="984"/>
                                </a:lnTo>
                                <a:lnTo>
                                  <a:pt x="440" y="980"/>
                                </a:lnTo>
                                <a:lnTo>
                                  <a:pt x="440" y="973"/>
                                </a:lnTo>
                                <a:lnTo>
                                  <a:pt x="439" y="969"/>
                                </a:lnTo>
                                <a:lnTo>
                                  <a:pt x="434" y="967"/>
                                </a:lnTo>
                                <a:lnTo>
                                  <a:pt x="426" y="965"/>
                                </a:lnTo>
                                <a:lnTo>
                                  <a:pt x="418" y="964"/>
                                </a:lnTo>
                                <a:lnTo>
                                  <a:pt x="414" y="959"/>
                                </a:lnTo>
                                <a:lnTo>
                                  <a:pt x="404" y="956"/>
                                </a:lnTo>
                                <a:lnTo>
                                  <a:pt x="390" y="953"/>
                                </a:lnTo>
                                <a:lnTo>
                                  <a:pt x="379" y="943"/>
                                </a:lnTo>
                                <a:lnTo>
                                  <a:pt x="373" y="937"/>
                                </a:lnTo>
                                <a:lnTo>
                                  <a:pt x="366" y="934"/>
                                </a:lnTo>
                                <a:lnTo>
                                  <a:pt x="361" y="926"/>
                                </a:lnTo>
                                <a:lnTo>
                                  <a:pt x="358" y="921"/>
                                </a:lnTo>
                                <a:lnTo>
                                  <a:pt x="355" y="918"/>
                                </a:lnTo>
                                <a:lnTo>
                                  <a:pt x="355" y="913"/>
                                </a:lnTo>
                                <a:lnTo>
                                  <a:pt x="355" y="909"/>
                                </a:lnTo>
                                <a:lnTo>
                                  <a:pt x="352" y="904"/>
                                </a:lnTo>
                                <a:lnTo>
                                  <a:pt x="350" y="899"/>
                                </a:lnTo>
                                <a:lnTo>
                                  <a:pt x="347" y="894"/>
                                </a:lnTo>
                                <a:lnTo>
                                  <a:pt x="343" y="890"/>
                                </a:lnTo>
                                <a:lnTo>
                                  <a:pt x="335" y="885"/>
                                </a:lnTo>
                                <a:lnTo>
                                  <a:pt x="330" y="883"/>
                                </a:lnTo>
                                <a:lnTo>
                                  <a:pt x="325" y="880"/>
                                </a:lnTo>
                                <a:lnTo>
                                  <a:pt x="322" y="877"/>
                                </a:lnTo>
                                <a:lnTo>
                                  <a:pt x="316" y="874"/>
                                </a:lnTo>
                                <a:lnTo>
                                  <a:pt x="309" y="872"/>
                                </a:lnTo>
                                <a:lnTo>
                                  <a:pt x="303" y="871"/>
                                </a:lnTo>
                                <a:lnTo>
                                  <a:pt x="297" y="869"/>
                                </a:lnTo>
                                <a:lnTo>
                                  <a:pt x="292" y="866"/>
                                </a:lnTo>
                                <a:lnTo>
                                  <a:pt x="287" y="863"/>
                                </a:lnTo>
                                <a:lnTo>
                                  <a:pt x="284" y="860"/>
                                </a:lnTo>
                                <a:lnTo>
                                  <a:pt x="283" y="855"/>
                                </a:lnTo>
                                <a:lnTo>
                                  <a:pt x="283" y="850"/>
                                </a:lnTo>
                                <a:lnTo>
                                  <a:pt x="281" y="842"/>
                                </a:lnTo>
                                <a:lnTo>
                                  <a:pt x="279" y="837"/>
                                </a:lnTo>
                                <a:lnTo>
                                  <a:pt x="276" y="834"/>
                                </a:lnTo>
                                <a:lnTo>
                                  <a:pt x="271" y="831"/>
                                </a:lnTo>
                                <a:lnTo>
                                  <a:pt x="265" y="830"/>
                                </a:lnTo>
                                <a:lnTo>
                                  <a:pt x="262" y="830"/>
                                </a:lnTo>
                                <a:lnTo>
                                  <a:pt x="257" y="831"/>
                                </a:lnTo>
                                <a:lnTo>
                                  <a:pt x="253" y="831"/>
                                </a:lnTo>
                                <a:lnTo>
                                  <a:pt x="248" y="833"/>
                                </a:lnTo>
                                <a:lnTo>
                                  <a:pt x="240" y="836"/>
                                </a:lnTo>
                                <a:lnTo>
                                  <a:pt x="235" y="837"/>
                                </a:lnTo>
                                <a:lnTo>
                                  <a:pt x="232" y="842"/>
                                </a:lnTo>
                                <a:lnTo>
                                  <a:pt x="227" y="847"/>
                                </a:lnTo>
                                <a:lnTo>
                                  <a:pt x="226" y="852"/>
                                </a:lnTo>
                                <a:lnTo>
                                  <a:pt x="224" y="855"/>
                                </a:lnTo>
                                <a:lnTo>
                                  <a:pt x="221" y="860"/>
                                </a:lnTo>
                                <a:lnTo>
                                  <a:pt x="219" y="864"/>
                                </a:lnTo>
                                <a:lnTo>
                                  <a:pt x="219" y="869"/>
                                </a:lnTo>
                                <a:lnTo>
                                  <a:pt x="219" y="877"/>
                                </a:lnTo>
                                <a:lnTo>
                                  <a:pt x="221" y="886"/>
                                </a:lnTo>
                                <a:lnTo>
                                  <a:pt x="224" y="896"/>
                                </a:lnTo>
                                <a:lnTo>
                                  <a:pt x="218" y="897"/>
                                </a:lnTo>
                                <a:lnTo>
                                  <a:pt x="213" y="901"/>
                                </a:lnTo>
                                <a:lnTo>
                                  <a:pt x="208" y="901"/>
                                </a:lnTo>
                                <a:lnTo>
                                  <a:pt x="199" y="901"/>
                                </a:lnTo>
                                <a:lnTo>
                                  <a:pt x="193" y="899"/>
                                </a:lnTo>
                                <a:lnTo>
                                  <a:pt x="183" y="899"/>
                                </a:lnTo>
                                <a:lnTo>
                                  <a:pt x="178" y="902"/>
                                </a:lnTo>
                                <a:lnTo>
                                  <a:pt x="174" y="905"/>
                                </a:lnTo>
                                <a:lnTo>
                                  <a:pt x="169" y="907"/>
                                </a:lnTo>
                                <a:lnTo>
                                  <a:pt x="159" y="909"/>
                                </a:lnTo>
                                <a:lnTo>
                                  <a:pt x="151" y="909"/>
                                </a:lnTo>
                                <a:lnTo>
                                  <a:pt x="142" y="907"/>
                                </a:lnTo>
                                <a:lnTo>
                                  <a:pt x="134" y="905"/>
                                </a:lnTo>
                                <a:lnTo>
                                  <a:pt x="123" y="902"/>
                                </a:lnTo>
                                <a:lnTo>
                                  <a:pt x="114" y="901"/>
                                </a:lnTo>
                                <a:lnTo>
                                  <a:pt x="106" y="899"/>
                                </a:lnTo>
                                <a:lnTo>
                                  <a:pt x="99" y="899"/>
                                </a:lnTo>
                                <a:close/>
                              </a:path>
                            </a:pathLst>
                          </a:custGeom>
                          <a:noFill/>
                          <a:ln w="8280">
                            <a:solidFill>
                              <a:srgbClr val="0000ff"/>
                            </a:solidFill>
                            <a:round/>
                          </a:ln>
                        </wps:spPr>
                        <wps:style>
                          <a:lnRef idx="0"/>
                          <a:fillRef idx="0"/>
                          <a:effectRef idx="0"/>
                          <a:fontRef idx="minor"/>
                        </wps:style>
                        <wps:bodyPr/>
                      </wps:wsp>
                      <wps:wsp>
                        <wps:cNvSpPr/>
                        <wps:spPr>
                          <a:xfrm>
                            <a:off x="3095640" y="316800"/>
                            <a:ext cx="1042560" cy="905040"/>
                          </a:xfrm>
                          <a:custGeom>
                            <a:avLst/>
                            <a:gdLst/>
                            <a:ahLst/>
                            <a:rect l="l" t="t" r="r" b="b"/>
                            <a:pathLst>
                              <a:path w="1643" h="1427">
                                <a:moveTo>
                                  <a:pt x="156" y="1090"/>
                                </a:moveTo>
                                <a:lnTo>
                                  <a:pt x="153" y="1085"/>
                                </a:lnTo>
                                <a:lnTo>
                                  <a:pt x="150" y="1081"/>
                                </a:lnTo>
                                <a:lnTo>
                                  <a:pt x="145" y="1079"/>
                                </a:lnTo>
                                <a:lnTo>
                                  <a:pt x="137" y="1078"/>
                                </a:lnTo>
                                <a:lnTo>
                                  <a:pt x="131" y="1078"/>
                                </a:lnTo>
                                <a:lnTo>
                                  <a:pt x="120" y="1078"/>
                                </a:lnTo>
                                <a:lnTo>
                                  <a:pt x="113" y="1079"/>
                                </a:lnTo>
                                <a:lnTo>
                                  <a:pt x="104" y="1078"/>
                                </a:lnTo>
                                <a:lnTo>
                                  <a:pt x="97" y="1078"/>
                                </a:lnTo>
                                <a:lnTo>
                                  <a:pt x="90" y="1074"/>
                                </a:lnTo>
                                <a:lnTo>
                                  <a:pt x="85" y="1068"/>
                                </a:lnTo>
                                <a:lnTo>
                                  <a:pt x="80" y="1062"/>
                                </a:lnTo>
                                <a:lnTo>
                                  <a:pt x="79" y="1048"/>
                                </a:lnTo>
                                <a:lnTo>
                                  <a:pt x="75" y="1044"/>
                                </a:lnTo>
                                <a:lnTo>
                                  <a:pt x="69" y="1035"/>
                                </a:lnTo>
                                <a:lnTo>
                                  <a:pt x="61" y="1032"/>
                                </a:lnTo>
                                <a:lnTo>
                                  <a:pt x="56" y="1027"/>
                                </a:lnTo>
                                <a:lnTo>
                                  <a:pt x="53" y="1024"/>
                                </a:lnTo>
                                <a:lnTo>
                                  <a:pt x="50" y="1019"/>
                                </a:lnTo>
                                <a:lnTo>
                                  <a:pt x="47" y="1011"/>
                                </a:lnTo>
                                <a:lnTo>
                                  <a:pt x="42" y="997"/>
                                </a:lnTo>
                                <a:lnTo>
                                  <a:pt x="39" y="984"/>
                                </a:lnTo>
                                <a:lnTo>
                                  <a:pt x="36" y="972"/>
                                </a:lnTo>
                                <a:lnTo>
                                  <a:pt x="28" y="961"/>
                                </a:lnTo>
                                <a:lnTo>
                                  <a:pt x="19" y="951"/>
                                </a:lnTo>
                                <a:lnTo>
                                  <a:pt x="11" y="942"/>
                                </a:lnTo>
                                <a:lnTo>
                                  <a:pt x="7" y="931"/>
                                </a:lnTo>
                                <a:lnTo>
                                  <a:pt x="3" y="918"/>
                                </a:lnTo>
                                <a:lnTo>
                                  <a:pt x="1" y="908"/>
                                </a:lnTo>
                                <a:lnTo>
                                  <a:pt x="0" y="891"/>
                                </a:lnTo>
                                <a:lnTo>
                                  <a:pt x="6" y="882"/>
                                </a:lnTo>
                                <a:lnTo>
                                  <a:pt x="15" y="878"/>
                                </a:lnTo>
                                <a:lnTo>
                                  <a:pt x="28" y="874"/>
                                </a:lnTo>
                                <a:lnTo>
                                  <a:pt x="39" y="872"/>
                                </a:lnTo>
                                <a:lnTo>
                                  <a:pt x="53" y="864"/>
                                </a:lnTo>
                                <a:lnTo>
                                  <a:pt x="60" y="855"/>
                                </a:lnTo>
                                <a:lnTo>
                                  <a:pt x="61" y="847"/>
                                </a:lnTo>
                                <a:lnTo>
                                  <a:pt x="63" y="837"/>
                                </a:lnTo>
                                <a:lnTo>
                                  <a:pt x="55" y="826"/>
                                </a:lnTo>
                                <a:lnTo>
                                  <a:pt x="52" y="822"/>
                                </a:lnTo>
                                <a:lnTo>
                                  <a:pt x="55" y="817"/>
                                </a:lnTo>
                                <a:lnTo>
                                  <a:pt x="58" y="814"/>
                                </a:lnTo>
                                <a:lnTo>
                                  <a:pt x="61" y="812"/>
                                </a:lnTo>
                                <a:lnTo>
                                  <a:pt x="64" y="809"/>
                                </a:lnTo>
                                <a:lnTo>
                                  <a:pt x="67" y="806"/>
                                </a:lnTo>
                                <a:lnTo>
                                  <a:pt x="71" y="801"/>
                                </a:lnTo>
                                <a:lnTo>
                                  <a:pt x="77" y="796"/>
                                </a:lnTo>
                                <a:lnTo>
                                  <a:pt x="80" y="792"/>
                                </a:lnTo>
                                <a:lnTo>
                                  <a:pt x="83" y="788"/>
                                </a:lnTo>
                                <a:lnTo>
                                  <a:pt x="85" y="787"/>
                                </a:lnTo>
                                <a:lnTo>
                                  <a:pt x="90" y="785"/>
                                </a:lnTo>
                                <a:lnTo>
                                  <a:pt x="94" y="785"/>
                                </a:lnTo>
                                <a:lnTo>
                                  <a:pt x="99" y="785"/>
                                </a:lnTo>
                                <a:lnTo>
                                  <a:pt x="107" y="787"/>
                                </a:lnTo>
                                <a:lnTo>
                                  <a:pt x="115" y="790"/>
                                </a:lnTo>
                                <a:lnTo>
                                  <a:pt x="121" y="792"/>
                                </a:lnTo>
                                <a:lnTo>
                                  <a:pt x="127" y="793"/>
                                </a:lnTo>
                                <a:lnTo>
                                  <a:pt x="135" y="793"/>
                                </a:lnTo>
                                <a:lnTo>
                                  <a:pt x="146" y="793"/>
                                </a:lnTo>
                                <a:lnTo>
                                  <a:pt x="151" y="793"/>
                                </a:lnTo>
                                <a:lnTo>
                                  <a:pt x="154" y="793"/>
                                </a:lnTo>
                                <a:lnTo>
                                  <a:pt x="159" y="792"/>
                                </a:lnTo>
                                <a:lnTo>
                                  <a:pt x="162" y="790"/>
                                </a:lnTo>
                                <a:lnTo>
                                  <a:pt x="168" y="787"/>
                                </a:lnTo>
                                <a:lnTo>
                                  <a:pt x="170" y="787"/>
                                </a:lnTo>
                                <a:lnTo>
                                  <a:pt x="172" y="785"/>
                                </a:lnTo>
                                <a:lnTo>
                                  <a:pt x="180" y="779"/>
                                </a:lnTo>
                                <a:lnTo>
                                  <a:pt x="184" y="774"/>
                                </a:lnTo>
                                <a:lnTo>
                                  <a:pt x="187" y="773"/>
                                </a:lnTo>
                                <a:lnTo>
                                  <a:pt x="198" y="765"/>
                                </a:lnTo>
                                <a:lnTo>
                                  <a:pt x="210" y="757"/>
                                </a:lnTo>
                                <a:lnTo>
                                  <a:pt x="216" y="754"/>
                                </a:lnTo>
                                <a:lnTo>
                                  <a:pt x="221" y="749"/>
                                </a:lnTo>
                                <a:lnTo>
                                  <a:pt x="227" y="744"/>
                                </a:lnTo>
                                <a:lnTo>
                                  <a:pt x="243" y="733"/>
                                </a:lnTo>
                                <a:lnTo>
                                  <a:pt x="244" y="732"/>
                                </a:lnTo>
                                <a:lnTo>
                                  <a:pt x="246" y="732"/>
                                </a:lnTo>
                                <a:lnTo>
                                  <a:pt x="252" y="728"/>
                                </a:lnTo>
                                <a:lnTo>
                                  <a:pt x="257" y="727"/>
                                </a:lnTo>
                                <a:lnTo>
                                  <a:pt x="263" y="727"/>
                                </a:lnTo>
                                <a:lnTo>
                                  <a:pt x="276" y="725"/>
                                </a:lnTo>
                                <a:lnTo>
                                  <a:pt x="282" y="725"/>
                                </a:lnTo>
                                <a:lnTo>
                                  <a:pt x="292" y="727"/>
                                </a:lnTo>
                                <a:lnTo>
                                  <a:pt x="304" y="728"/>
                                </a:lnTo>
                                <a:lnTo>
                                  <a:pt x="315" y="728"/>
                                </a:lnTo>
                                <a:lnTo>
                                  <a:pt x="323" y="730"/>
                                </a:lnTo>
                                <a:lnTo>
                                  <a:pt x="328" y="728"/>
                                </a:lnTo>
                                <a:lnTo>
                                  <a:pt x="333" y="728"/>
                                </a:lnTo>
                                <a:lnTo>
                                  <a:pt x="337" y="727"/>
                                </a:lnTo>
                                <a:lnTo>
                                  <a:pt x="342" y="724"/>
                                </a:lnTo>
                                <a:lnTo>
                                  <a:pt x="347" y="721"/>
                                </a:lnTo>
                                <a:lnTo>
                                  <a:pt x="352" y="717"/>
                                </a:lnTo>
                                <a:lnTo>
                                  <a:pt x="356" y="716"/>
                                </a:lnTo>
                                <a:lnTo>
                                  <a:pt x="363" y="713"/>
                                </a:lnTo>
                                <a:lnTo>
                                  <a:pt x="367" y="709"/>
                                </a:lnTo>
                                <a:lnTo>
                                  <a:pt x="380" y="706"/>
                                </a:lnTo>
                                <a:lnTo>
                                  <a:pt x="386" y="705"/>
                                </a:lnTo>
                                <a:lnTo>
                                  <a:pt x="390" y="702"/>
                                </a:lnTo>
                                <a:lnTo>
                                  <a:pt x="394" y="698"/>
                                </a:lnTo>
                                <a:lnTo>
                                  <a:pt x="399" y="697"/>
                                </a:lnTo>
                                <a:lnTo>
                                  <a:pt x="407" y="694"/>
                                </a:lnTo>
                                <a:lnTo>
                                  <a:pt x="413" y="692"/>
                                </a:lnTo>
                                <a:lnTo>
                                  <a:pt x="420" y="689"/>
                                </a:lnTo>
                                <a:lnTo>
                                  <a:pt x="429" y="686"/>
                                </a:lnTo>
                                <a:lnTo>
                                  <a:pt x="434" y="684"/>
                                </a:lnTo>
                                <a:lnTo>
                                  <a:pt x="438" y="681"/>
                                </a:lnTo>
                                <a:lnTo>
                                  <a:pt x="442" y="678"/>
                                </a:lnTo>
                                <a:lnTo>
                                  <a:pt x="445" y="676"/>
                                </a:lnTo>
                                <a:lnTo>
                                  <a:pt x="448" y="676"/>
                                </a:lnTo>
                                <a:lnTo>
                                  <a:pt x="459" y="668"/>
                                </a:lnTo>
                                <a:lnTo>
                                  <a:pt x="465" y="665"/>
                                </a:lnTo>
                                <a:lnTo>
                                  <a:pt x="473" y="660"/>
                                </a:lnTo>
                                <a:lnTo>
                                  <a:pt x="481" y="656"/>
                                </a:lnTo>
                                <a:lnTo>
                                  <a:pt x="487" y="653"/>
                                </a:lnTo>
                                <a:lnTo>
                                  <a:pt x="491" y="651"/>
                                </a:lnTo>
                                <a:lnTo>
                                  <a:pt x="497" y="646"/>
                                </a:lnTo>
                                <a:lnTo>
                                  <a:pt x="503" y="642"/>
                                </a:lnTo>
                                <a:lnTo>
                                  <a:pt x="510" y="634"/>
                                </a:lnTo>
                                <a:lnTo>
                                  <a:pt x="510" y="632"/>
                                </a:lnTo>
                                <a:lnTo>
                                  <a:pt x="513" y="627"/>
                                </a:lnTo>
                                <a:lnTo>
                                  <a:pt x="513" y="623"/>
                                </a:lnTo>
                                <a:lnTo>
                                  <a:pt x="514" y="613"/>
                                </a:lnTo>
                                <a:lnTo>
                                  <a:pt x="516" y="610"/>
                                </a:lnTo>
                                <a:lnTo>
                                  <a:pt x="519" y="604"/>
                                </a:lnTo>
                                <a:lnTo>
                                  <a:pt x="522" y="596"/>
                                </a:lnTo>
                                <a:lnTo>
                                  <a:pt x="525" y="591"/>
                                </a:lnTo>
                                <a:lnTo>
                                  <a:pt x="528" y="588"/>
                                </a:lnTo>
                                <a:lnTo>
                                  <a:pt x="532" y="585"/>
                                </a:lnTo>
                                <a:lnTo>
                                  <a:pt x="536" y="583"/>
                                </a:lnTo>
                                <a:lnTo>
                                  <a:pt x="541" y="580"/>
                                </a:lnTo>
                                <a:lnTo>
                                  <a:pt x="544" y="578"/>
                                </a:lnTo>
                                <a:lnTo>
                                  <a:pt x="549" y="575"/>
                                </a:lnTo>
                                <a:lnTo>
                                  <a:pt x="552" y="572"/>
                                </a:lnTo>
                                <a:lnTo>
                                  <a:pt x="557" y="570"/>
                                </a:lnTo>
                                <a:lnTo>
                                  <a:pt x="562" y="569"/>
                                </a:lnTo>
                                <a:lnTo>
                                  <a:pt x="566" y="567"/>
                                </a:lnTo>
                                <a:lnTo>
                                  <a:pt x="573" y="564"/>
                                </a:lnTo>
                                <a:lnTo>
                                  <a:pt x="581" y="561"/>
                                </a:lnTo>
                                <a:lnTo>
                                  <a:pt x="587" y="558"/>
                                </a:lnTo>
                                <a:lnTo>
                                  <a:pt x="593" y="555"/>
                                </a:lnTo>
                                <a:lnTo>
                                  <a:pt x="598" y="551"/>
                                </a:lnTo>
                                <a:lnTo>
                                  <a:pt x="604" y="545"/>
                                </a:lnTo>
                                <a:lnTo>
                                  <a:pt x="611" y="539"/>
                                </a:lnTo>
                                <a:lnTo>
                                  <a:pt x="615" y="533"/>
                                </a:lnTo>
                                <a:lnTo>
                                  <a:pt x="620" y="529"/>
                                </a:lnTo>
                                <a:lnTo>
                                  <a:pt x="623" y="526"/>
                                </a:lnTo>
                                <a:lnTo>
                                  <a:pt x="628" y="521"/>
                                </a:lnTo>
                                <a:lnTo>
                                  <a:pt x="633" y="518"/>
                                </a:lnTo>
                                <a:lnTo>
                                  <a:pt x="641" y="512"/>
                                </a:lnTo>
                                <a:lnTo>
                                  <a:pt x="647" y="507"/>
                                </a:lnTo>
                                <a:lnTo>
                                  <a:pt x="650" y="504"/>
                                </a:lnTo>
                                <a:lnTo>
                                  <a:pt x="661" y="498"/>
                                </a:lnTo>
                                <a:lnTo>
                                  <a:pt x="666" y="493"/>
                                </a:lnTo>
                                <a:lnTo>
                                  <a:pt x="671" y="491"/>
                                </a:lnTo>
                                <a:lnTo>
                                  <a:pt x="674" y="487"/>
                                </a:lnTo>
                                <a:lnTo>
                                  <a:pt x="677" y="482"/>
                                </a:lnTo>
                                <a:lnTo>
                                  <a:pt x="678" y="479"/>
                                </a:lnTo>
                                <a:lnTo>
                                  <a:pt x="678" y="476"/>
                                </a:lnTo>
                                <a:lnTo>
                                  <a:pt x="682" y="473"/>
                                </a:lnTo>
                                <a:lnTo>
                                  <a:pt x="683" y="469"/>
                                </a:lnTo>
                                <a:lnTo>
                                  <a:pt x="685" y="463"/>
                                </a:lnTo>
                                <a:lnTo>
                                  <a:pt x="686" y="458"/>
                                </a:lnTo>
                                <a:lnTo>
                                  <a:pt x="690" y="455"/>
                                </a:lnTo>
                                <a:lnTo>
                                  <a:pt x="690" y="454"/>
                                </a:lnTo>
                                <a:lnTo>
                                  <a:pt x="690" y="452"/>
                                </a:lnTo>
                                <a:lnTo>
                                  <a:pt x="691" y="449"/>
                                </a:lnTo>
                                <a:lnTo>
                                  <a:pt x="693" y="446"/>
                                </a:lnTo>
                                <a:lnTo>
                                  <a:pt x="696" y="442"/>
                                </a:lnTo>
                                <a:lnTo>
                                  <a:pt x="696" y="441"/>
                                </a:lnTo>
                                <a:lnTo>
                                  <a:pt x="696" y="436"/>
                                </a:lnTo>
                                <a:lnTo>
                                  <a:pt x="697" y="433"/>
                                </a:lnTo>
                                <a:lnTo>
                                  <a:pt x="699" y="428"/>
                                </a:lnTo>
                                <a:lnTo>
                                  <a:pt x="701" y="425"/>
                                </a:lnTo>
                                <a:lnTo>
                                  <a:pt x="701" y="420"/>
                                </a:lnTo>
                                <a:lnTo>
                                  <a:pt x="702" y="417"/>
                                </a:lnTo>
                                <a:lnTo>
                                  <a:pt x="704" y="414"/>
                                </a:lnTo>
                                <a:lnTo>
                                  <a:pt x="705" y="412"/>
                                </a:lnTo>
                                <a:lnTo>
                                  <a:pt x="705" y="406"/>
                                </a:lnTo>
                                <a:lnTo>
                                  <a:pt x="707" y="403"/>
                                </a:lnTo>
                                <a:lnTo>
                                  <a:pt x="712" y="398"/>
                                </a:lnTo>
                                <a:lnTo>
                                  <a:pt x="715" y="392"/>
                                </a:lnTo>
                                <a:lnTo>
                                  <a:pt x="715" y="392"/>
                                </a:lnTo>
                                <a:lnTo>
                                  <a:pt x="716" y="389"/>
                                </a:lnTo>
                                <a:lnTo>
                                  <a:pt x="716" y="387"/>
                                </a:lnTo>
                                <a:lnTo>
                                  <a:pt x="723" y="379"/>
                                </a:lnTo>
                                <a:lnTo>
                                  <a:pt x="731" y="371"/>
                                </a:lnTo>
                                <a:lnTo>
                                  <a:pt x="732" y="371"/>
                                </a:lnTo>
                                <a:lnTo>
                                  <a:pt x="732" y="373"/>
                                </a:lnTo>
                                <a:lnTo>
                                  <a:pt x="732" y="375"/>
                                </a:lnTo>
                                <a:lnTo>
                                  <a:pt x="729" y="378"/>
                                </a:lnTo>
                                <a:lnTo>
                                  <a:pt x="726" y="381"/>
                                </a:lnTo>
                                <a:lnTo>
                                  <a:pt x="724" y="382"/>
                                </a:lnTo>
                                <a:lnTo>
                                  <a:pt x="724" y="382"/>
                                </a:lnTo>
                                <a:lnTo>
                                  <a:pt x="726" y="384"/>
                                </a:lnTo>
                                <a:lnTo>
                                  <a:pt x="727" y="386"/>
                                </a:lnTo>
                                <a:lnTo>
                                  <a:pt x="731" y="384"/>
                                </a:lnTo>
                                <a:lnTo>
                                  <a:pt x="731" y="382"/>
                                </a:lnTo>
                                <a:lnTo>
                                  <a:pt x="729" y="382"/>
                                </a:lnTo>
                                <a:lnTo>
                                  <a:pt x="729" y="381"/>
                                </a:lnTo>
                                <a:lnTo>
                                  <a:pt x="731" y="381"/>
                                </a:lnTo>
                                <a:lnTo>
                                  <a:pt x="731" y="382"/>
                                </a:lnTo>
                                <a:lnTo>
                                  <a:pt x="732" y="382"/>
                                </a:lnTo>
                                <a:lnTo>
                                  <a:pt x="731" y="381"/>
                                </a:lnTo>
                                <a:lnTo>
                                  <a:pt x="731" y="379"/>
                                </a:lnTo>
                                <a:lnTo>
                                  <a:pt x="731" y="378"/>
                                </a:lnTo>
                                <a:lnTo>
                                  <a:pt x="732" y="378"/>
                                </a:lnTo>
                                <a:lnTo>
                                  <a:pt x="734" y="378"/>
                                </a:lnTo>
                                <a:lnTo>
                                  <a:pt x="732" y="376"/>
                                </a:lnTo>
                                <a:lnTo>
                                  <a:pt x="734" y="370"/>
                                </a:lnTo>
                                <a:lnTo>
                                  <a:pt x="735" y="367"/>
                                </a:lnTo>
                                <a:lnTo>
                                  <a:pt x="738" y="360"/>
                                </a:lnTo>
                                <a:lnTo>
                                  <a:pt x="745" y="354"/>
                                </a:lnTo>
                                <a:lnTo>
                                  <a:pt x="748" y="351"/>
                                </a:lnTo>
                                <a:lnTo>
                                  <a:pt x="753" y="346"/>
                                </a:lnTo>
                                <a:lnTo>
                                  <a:pt x="759" y="341"/>
                                </a:lnTo>
                                <a:lnTo>
                                  <a:pt x="764" y="338"/>
                                </a:lnTo>
                                <a:lnTo>
                                  <a:pt x="768" y="337"/>
                                </a:lnTo>
                                <a:lnTo>
                                  <a:pt x="773" y="335"/>
                                </a:lnTo>
                                <a:lnTo>
                                  <a:pt x="779" y="332"/>
                                </a:lnTo>
                                <a:lnTo>
                                  <a:pt x="787" y="330"/>
                                </a:lnTo>
                                <a:lnTo>
                                  <a:pt x="792" y="327"/>
                                </a:lnTo>
                                <a:lnTo>
                                  <a:pt x="797" y="321"/>
                                </a:lnTo>
                                <a:lnTo>
                                  <a:pt x="802" y="316"/>
                                </a:lnTo>
                                <a:lnTo>
                                  <a:pt x="805" y="313"/>
                                </a:lnTo>
                                <a:lnTo>
                                  <a:pt x="811" y="308"/>
                                </a:lnTo>
                                <a:lnTo>
                                  <a:pt x="814" y="305"/>
                                </a:lnTo>
                                <a:lnTo>
                                  <a:pt x="817" y="303"/>
                                </a:lnTo>
                                <a:lnTo>
                                  <a:pt x="819" y="303"/>
                                </a:lnTo>
                                <a:lnTo>
                                  <a:pt x="819" y="308"/>
                                </a:lnTo>
                                <a:lnTo>
                                  <a:pt x="822" y="308"/>
                                </a:lnTo>
                                <a:lnTo>
                                  <a:pt x="822" y="302"/>
                                </a:lnTo>
                                <a:lnTo>
                                  <a:pt x="824" y="300"/>
                                </a:lnTo>
                                <a:lnTo>
                                  <a:pt x="828" y="297"/>
                                </a:lnTo>
                                <a:lnTo>
                                  <a:pt x="832" y="294"/>
                                </a:lnTo>
                                <a:lnTo>
                                  <a:pt x="836" y="289"/>
                                </a:lnTo>
                                <a:lnTo>
                                  <a:pt x="839" y="288"/>
                                </a:lnTo>
                                <a:lnTo>
                                  <a:pt x="847" y="285"/>
                                </a:lnTo>
                                <a:lnTo>
                                  <a:pt x="852" y="281"/>
                                </a:lnTo>
                                <a:lnTo>
                                  <a:pt x="858" y="278"/>
                                </a:lnTo>
                                <a:lnTo>
                                  <a:pt x="871" y="273"/>
                                </a:lnTo>
                                <a:lnTo>
                                  <a:pt x="881" y="270"/>
                                </a:lnTo>
                                <a:lnTo>
                                  <a:pt x="887" y="267"/>
                                </a:lnTo>
                                <a:lnTo>
                                  <a:pt x="896" y="262"/>
                                </a:lnTo>
                                <a:lnTo>
                                  <a:pt x="903" y="258"/>
                                </a:lnTo>
                                <a:lnTo>
                                  <a:pt x="909" y="253"/>
                                </a:lnTo>
                                <a:lnTo>
                                  <a:pt x="914" y="247"/>
                                </a:lnTo>
                                <a:lnTo>
                                  <a:pt x="918" y="242"/>
                                </a:lnTo>
                                <a:lnTo>
                                  <a:pt x="922" y="239"/>
                                </a:lnTo>
                                <a:lnTo>
                                  <a:pt x="925" y="229"/>
                                </a:lnTo>
                                <a:lnTo>
                                  <a:pt x="928" y="223"/>
                                </a:lnTo>
                                <a:lnTo>
                                  <a:pt x="931" y="215"/>
                                </a:lnTo>
                                <a:lnTo>
                                  <a:pt x="931" y="209"/>
                                </a:lnTo>
                                <a:lnTo>
                                  <a:pt x="933" y="207"/>
                                </a:lnTo>
                                <a:lnTo>
                                  <a:pt x="934" y="204"/>
                                </a:lnTo>
                                <a:lnTo>
                                  <a:pt x="937" y="198"/>
                                </a:lnTo>
                                <a:lnTo>
                                  <a:pt x="942" y="191"/>
                                </a:lnTo>
                                <a:lnTo>
                                  <a:pt x="945" y="188"/>
                                </a:lnTo>
                                <a:lnTo>
                                  <a:pt x="947" y="188"/>
                                </a:lnTo>
                                <a:lnTo>
                                  <a:pt x="950" y="183"/>
                                </a:lnTo>
                                <a:lnTo>
                                  <a:pt x="956" y="179"/>
                                </a:lnTo>
                                <a:lnTo>
                                  <a:pt x="961" y="174"/>
                                </a:lnTo>
                                <a:lnTo>
                                  <a:pt x="966" y="171"/>
                                </a:lnTo>
                                <a:lnTo>
                                  <a:pt x="974" y="163"/>
                                </a:lnTo>
                                <a:lnTo>
                                  <a:pt x="980" y="158"/>
                                </a:lnTo>
                                <a:lnTo>
                                  <a:pt x="986" y="152"/>
                                </a:lnTo>
                                <a:lnTo>
                                  <a:pt x="993" y="144"/>
                                </a:lnTo>
                                <a:lnTo>
                                  <a:pt x="996" y="141"/>
                                </a:lnTo>
                                <a:lnTo>
                                  <a:pt x="1001" y="138"/>
                                </a:lnTo>
                                <a:lnTo>
                                  <a:pt x="1008" y="134"/>
                                </a:lnTo>
                                <a:lnTo>
                                  <a:pt x="1016" y="130"/>
                                </a:lnTo>
                                <a:lnTo>
                                  <a:pt x="1021" y="128"/>
                                </a:lnTo>
                                <a:lnTo>
                                  <a:pt x="1023" y="127"/>
                                </a:lnTo>
                                <a:lnTo>
                                  <a:pt x="1031" y="122"/>
                                </a:lnTo>
                                <a:lnTo>
                                  <a:pt x="1038" y="115"/>
                                </a:lnTo>
                                <a:lnTo>
                                  <a:pt x="1043" y="112"/>
                                </a:lnTo>
                                <a:lnTo>
                                  <a:pt x="1048" y="111"/>
                                </a:lnTo>
                                <a:lnTo>
                                  <a:pt x="1053" y="109"/>
                                </a:lnTo>
                                <a:lnTo>
                                  <a:pt x="1062" y="106"/>
                                </a:lnTo>
                                <a:lnTo>
                                  <a:pt x="1068" y="104"/>
                                </a:lnTo>
                                <a:lnTo>
                                  <a:pt x="1075" y="104"/>
                                </a:lnTo>
                                <a:lnTo>
                                  <a:pt x="1083" y="103"/>
                                </a:lnTo>
                                <a:lnTo>
                                  <a:pt x="1091" y="101"/>
                                </a:lnTo>
                                <a:lnTo>
                                  <a:pt x="1098" y="100"/>
                                </a:lnTo>
                                <a:lnTo>
                                  <a:pt x="1105" y="100"/>
                                </a:lnTo>
                                <a:lnTo>
                                  <a:pt x="1111" y="98"/>
                                </a:lnTo>
                                <a:lnTo>
                                  <a:pt x="1116" y="97"/>
                                </a:lnTo>
                                <a:lnTo>
                                  <a:pt x="1122" y="95"/>
                                </a:lnTo>
                                <a:lnTo>
                                  <a:pt x="1130" y="90"/>
                                </a:lnTo>
                                <a:lnTo>
                                  <a:pt x="1136" y="87"/>
                                </a:lnTo>
                                <a:lnTo>
                                  <a:pt x="1141" y="85"/>
                                </a:lnTo>
                                <a:lnTo>
                                  <a:pt x="1146" y="84"/>
                                </a:lnTo>
                                <a:lnTo>
                                  <a:pt x="1151" y="82"/>
                                </a:lnTo>
                                <a:lnTo>
                                  <a:pt x="1154" y="81"/>
                                </a:lnTo>
                                <a:lnTo>
                                  <a:pt x="1160" y="79"/>
                                </a:lnTo>
                                <a:lnTo>
                                  <a:pt x="1165" y="76"/>
                                </a:lnTo>
                                <a:lnTo>
                                  <a:pt x="1168" y="74"/>
                                </a:lnTo>
                                <a:lnTo>
                                  <a:pt x="1171" y="71"/>
                                </a:lnTo>
                                <a:lnTo>
                                  <a:pt x="1173" y="71"/>
                                </a:lnTo>
                                <a:lnTo>
                                  <a:pt x="1176" y="71"/>
                                </a:lnTo>
                                <a:lnTo>
                                  <a:pt x="1179" y="68"/>
                                </a:lnTo>
                                <a:lnTo>
                                  <a:pt x="1184" y="67"/>
                                </a:lnTo>
                                <a:lnTo>
                                  <a:pt x="1187" y="65"/>
                                </a:lnTo>
                                <a:lnTo>
                                  <a:pt x="1190" y="63"/>
                                </a:lnTo>
                                <a:lnTo>
                                  <a:pt x="1193" y="62"/>
                                </a:lnTo>
                                <a:lnTo>
                                  <a:pt x="1199" y="62"/>
                                </a:lnTo>
                                <a:lnTo>
                                  <a:pt x="1211" y="59"/>
                                </a:lnTo>
                                <a:lnTo>
                                  <a:pt x="1218" y="57"/>
                                </a:lnTo>
                                <a:lnTo>
                                  <a:pt x="1220" y="55"/>
                                </a:lnTo>
                                <a:lnTo>
                                  <a:pt x="1223" y="54"/>
                                </a:lnTo>
                                <a:lnTo>
                                  <a:pt x="1225" y="52"/>
                                </a:lnTo>
                                <a:lnTo>
                                  <a:pt x="1229" y="51"/>
                                </a:lnTo>
                                <a:lnTo>
                                  <a:pt x="1234" y="51"/>
                                </a:lnTo>
                                <a:lnTo>
                                  <a:pt x="1239" y="51"/>
                                </a:lnTo>
                                <a:lnTo>
                                  <a:pt x="1242" y="51"/>
                                </a:lnTo>
                                <a:lnTo>
                                  <a:pt x="1247" y="49"/>
                                </a:lnTo>
                                <a:lnTo>
                                  <a:pt x="1252" y="48"/>
                                </a:lnTo>
                                <a:lnTo>
                                  <a:pt x="1256" y="46"/>
                                </a:lnTo>
                                <a:lnTo>
                                  <a:pt x="1261" y="46"/>
                                </a:lnTo>
                                <a:lnTo>
                                  <a:pt x="1264" y="44"/>
                                </a:lnTo>
                                <a:lnTo>
                                  <a:pt x="1267" y="43"/>
                                </a:lnTo>
                                <a:lnTo>
                                  <a:pt x="1271" y="40"/>
                                </a:lnTo>
                                <a:lnTo>
                                  <a:pt x="1274" y="35"/>
                                </a:lnTo>
                                <a:lnTo>
                                  <a:pt x="1277" y="32"/>
                                </a:lnTo>
                                <a:lnTo>
                                  <a:pt x="1282" y="29"/>
                                </a:lnTo>
                                <a:lnTo>
                                  <a:pt x="1283" y="25"/>
                                </a:lnTo>
                                <a:lnTo>
                                  <a:pt x="1283" y="25"/>
                                </a:lnTo>
                                <a:lnTo>
                                  <a:pt x="1286" y="22"/>
                                </a:lnTo>
                                <a:lnTo>
                                  <a:pt x="1288" y="19"/>
                                </a:lnTo>
                                <a:lnTo>
                                  <a:pt x="1288" y="16"/>
                                </a:lnTo>
                                <a:lnTo>
                                  <a:pt x="1289" y="14"/>
                                </a:lnTo>
                                <a:lnTo>
                                  <a:pt x="1289" y="11"/>
                                </a:lnTo>
                                <a:lnTo>
                                  <a:pt x="1289" y="10"/>
                                </a:lnTo>
                                <a:lnTo>
                                  <a:pt x="1293" y="8"/>
                                </a:lnTo>
                                <a:lnTo>
                                  <a:pt x="1296" y="7"/>
                                </a:lnTo>
                                <a:lnTo>
                                  <a:pt x="1301" y="5"/>
                                </a:lnTo>
                                <a:lnTo>
                                  <a:pt x="1310" y="3"/>
                                </a:lnTo>
                                <a:lnTo>
                                  <a:pt x="1316" y="3"/>
                                </a:lnTo>
                                <a:lnTo>
                                  <a:pt x="1324" y="2"/>
                                </a:lnTo>
                                <a:lnTo>
                                  <a:pt x="1327" y="2"/>
                                </a:lnTo>
                                <a:lnTo>
                                  <a:pt x="1329" y="2"/>
                                </a:lnTo>
                                <a:lnTo>
                                  <a:pt x="1329" y="3"/>
                                </a:lnTo>
                                <a:lnTo>
                                  <a:pt x="1329" y="5"/>
                                </a:lnTo>
                                <a:lnTo>
                                  <a:pt x="1331" y="5"/>
                                </a:lnTo>
                                <a:lnTo>
                                  <a:pt x="1332" y="7"/>
                                </a:lnTo>
                                <a:lnTo>
                                  <a:pt x="1334" y="8"/>
                                </a:lnTo>
                                <a:lnTo>
                                  <a:pt x="1337" y="8"/>
                                </a:lnTo>
                                <a:lnTo>
                                  <a:pt x="1338" y="8"/>
                                </a:lnTo>
                                <a:lnTo>
                                  <a:pt x="1342" y="8"/>
                                </a:lnTo>
                                <a:lnTo>
                                  <a:pt x="1345" y="7"/>
                                </a:lnTo>
                                <a:lnTo>
                                  <a:pt x="1349" y="5"/>
                                </a:lnTo>
                                <a:lnTo>
                                  <a:pt x="1354" y="3"/>
                                </a:lnTo>
                                <a:lnTo>
                                  <a:pt x="1359" y="2"/>
                                </a:lnTo>
                                <a:lnTo>
                                  <a:pt x="1362" y="2"/>
                                </a:lnTo>
                                <a:lnTo>
                                  <a:pt x="1364" y="2"/>
                                </a:lnTo>
                                <a:lnTo>
                                  <a:pt x="1367" y="0"/>
                                </a:lnTo>
                                <a:lnTo>
                                  <a:pt x="1372" y="3"/>
                                </a:lnTo>
                                <a:lnTo>
                                  <a:pt x="1375" y="8"/>
                                </a:lnTo>
                                <a:lnTo>
                                  <a:pt x="1379" y="11"/>
                                </a:lnTo>
                                <a:lnTo>
                                  <a:pt x="1386" y="14"/>
                                </a:lnTo>
                                <a:lnTo>
                                  <a:pt x="1391" y="16"/>
                                </a:lnTo>
                                <a:lnTo>
                                  <a:pt x="1397" y="18"/>
                                </a:lnTo>
                                <a:lnTo>
                                  <a:pt x="1402" y="19"/>
                                </a:lnTo>
                                <a:lnTo>
                                  <a:pt x="1408" y="21"/>
                                </a:lnTo>
                                <a:lnTo>
                                  <a:pt x="1413" y="24"/>
                                </a:lnTo>
                                <a:lnTo>
                                  <a:pt x="1417" y="27"/>
                                </a:lnTo>
                                <a:lnTo>
                                  <a:pt x="1420" y="30"/>
                                </a:lnTo>
                                <a:lnTo>
                                  <a:pt x="1424" y="35"/>
                                </a:lnTo>
                                <a:lnTo>
                                  <a:pt x="1425" y="41"/>
                                </a:lnTo>
                                <a:lnTo>
                                  <a:pt x="1427" y="46"/>
                                </a:lnTo>
                                <a:lnTo>
                                  <a:pt x="1427" y="51"/>
                                </a:lnTo>
                                <a:lnTo>
                                  <a:pt x="1427" y="57"/>
                                </a:lnTo>
                                <a:lnTo>
                                  <a:pt x="1425" y="62"/>
                                </a:lnTo>
                                <a:lnTo>
                                  <a:pt x="1422" y="65"/>
                                </a:lnTo>
                                <a:lnTo>
                                  <a:pt x="1417" y="68"/>
                                </a:lnTo>
                                <a:lnTo>
                                  <a:pt x="1414" y="71"/>
                                </a:lnTo>
                                <a:lnTo>
                                  <a:pt x="1411" y="74"/>
                                </a:lnTo>
                                <a:lnTo>
                                  <a:pt x="1406" y="78"/>
                                </a:lnTo>
                                <a:lnTo>
                                  <a:pt x="1403" y="81"/>
                                </a:lnTo>
                                <a:lnTo>
                                  <a:pt x="1400" y="85"/>
                                </a:lnTo>
                                <a:lnTo>
                                  <a:pt x="1400" y="92"/>
                                </a:lnTo>
                                <a:lnTo>
                                  <a:pt x="1400" y="97"/>
                                </a:lnTo>
                                <a:lnTo>
                                  <a:pt x="1402" y="103"/>
                                </a:lnTo>
                                <a:lnTo>
                                  <a:pt x="1403" y="108"/>
                                </a:lnTo>
                                <a:lnTo>
                                  <a:pt x="1405" y="111"/>
                                </a:lnTo>
                                <a:lnTo>
                                  <a:pt x="1408" y="120"/>
                                </a:lnTo>
                                <a:lnTo>
                                  <a:pt x="1409" y="123"/>
                                </a:lnTo>
                                <a:lnTo>
                                  <a:pt x="1411" y="130"/>
                                </a:lnTo>
                                <a:lnTo>
                                  <a:pt x="1413" y="134"/>
                                </a:lnTo>
                                <a:lnTo>
                                  <a:pt x="1411" y="139"/>
                                </a:lnTo>
                                <a:lnTo>
                                  <a:pt x="1408" y="146"/>
                                </a:lnTo>
                                <a:lnTo>
                                  <a:pt x="1406" y="149"/>
                                </a:lnTo>
                                <a:lnTo>
                                  <a:pt x="1402" y="153"/>
                                </a:lnTo>
                                <a:lnTo>
                                  <a:pt x="1398" y="157"/>
                                </a:lnTo>
                                <a:lnTo>
                                  <a:pt x="1395" y="160"/>
                                </a:lnTo>
                                <a:lnTo>
                                  <a:pt x="1391" y="163"/>
                                </a:lnTo>
                                <a:lnTo>
                                  <a:pt x="1384" y="166"/>
                                </a:lnTo>
                                <a:lnTo>
                                  <a:pt x="1379" y="169"/>
                                </a:lnTo>
                                <a:lnTo>
                                  <a:pt x="1375" y="172"/>
                                </a:lnTo>
                                <a:lnTo>
                                  <a:pt x="1368" y="174"/>
                                </a:lnTo>
                                <a:lnTo>
                                  <a:pt x="1362" y="176"/>
                                </a:lnTo>
                                <a:lnTo>
                                  <a:pt x="1359" y="177"/>
                                </a:lnTo>
                                <a:lnTo>
                                  <a:pt x="1356" y="180"/>
                                </a:lnTo>
                                <a:lnTo>
                                  <a:pt x="1353" y="185"/>
                                </a:lnTo>
                                <a:lnTo>
                                  <a:pt x="1349" y="188"/>
                                </a:lnTo>
                                <a:lnTo>
                                  <a:pt x="1348" y="194"/>
                                </a:lnTo>
                                <a:lnTo>
                                  <a:pt x="1345" y="204"/>
                                </a:lnTo>
                                <a:lnTo>
                                  <a:pt x="1343" y="209"/>
                                </a:lnTo>
                                <a:lnTo>
                                  <a:pt x="1342" y="213"/>
                                </a:lnTo>
                                <a:lnTo>
                                  <a:pt x="1338" y="220"/>
                                </a:lnTo>
                                <a:lnTo>
                                  <a:pt x="1335" y="223"/>
                                </a:lnTo>
                                <a:lnTo>
                                  <a:pt x="1332" y="228"/>
                                </a:lnTo>
                                <a:lnTo>
                                  <a:pt x="1327" y="231"/>
                                </a:lnTo>
                                <a:lnTo>
                                  <a:pt x="1323" y="232"/>
                                </a:lnTo>
                                <a:lnTo>
                                  <a:pt x="1318" y="236"/>
                                </a:lnTo>
                                <a:lnTo>
                                  <a:pt x="1313" y="237"/>
                                </a:lnTo>
                                <a:lnTo>
                                  <a:pt x="1308" y="242"/>
                                </a:lnTo>
                                <a:lnTo>
                                  <a:pt x="1307" y="245"/>
                                </a:lnTo>
                                <a:lnTo>
                                  <a:pt x="1304" y="248"/>
                                </a:lnTo>
                                <a:lnTo>
                                  <a:pt x="1304" y="255"/>
                                </a:lnTo>
                                <a:lnTo>
                                  <a:pt x="1302" y="259"/>
                                </a:lnTo>
                                <a:lnTo>
                                  <a:pt x="1302" y="264"/>
                                </a:lnTo>
                                <a:lnTo>
                                  <a:pt x="1304" y="269"/>
                                </a:lnTo>
                                <a:lnTo>
                                  <a:pt x="1302" y="277"/>
                                </a:lnTo>
                                <a:lnTo>
                                  <a:pt x="1304" y="281"/>
                                </a:lnTo>
                                <a:lnTo>
                                  <a:pt x="1302" y="286"/>
                                </a:lnTo>
                                <a:lnTo>
                                  <a:pt x="1302" y="291"/>
                                </a:lnTo>
                                <a:lnTo>
                                  <a:pt x="1301" y="296"/>
                                </a:lnTo>
                                <a:lnTo>
                                  <a:pt x="1297" y="299"/>
                                </a:lnTo>
                                <a:lnTo>
                                  <a:pt x="1296" y="303"/>
                                </a:lnTo>
                                <a:lnTo>
                                  <a:pt x="1294" y="310"/>
                                </a:lnTo>
                                <a:lnTo>
                                  <a:pt x="1294" y="315"/>
                                </a:lnTo>
                                <a:lnTo>
                                  <a:pt x="1296" y="319"/>
                                </a:lnTo>
                                <a:lnTo>
                                  <a:pt x="1296" y="322"/>
                                </a:lnTo>
                                <a:lnTo>
                                  <a:pt x="1294" y="327"/>
                                </a:lnTo>
                                <a:lnTo>
                                  <a:pt x="1293" y="330"/>
                                </a:lnTo>
                                <a:lnTo>
                                  <a:pt x="1293" y="332"/>
                                </a:lnTo>
                                <a:lnTo>
                                  <a:pt x="1288" y="335"/>
                                </a:lnTo>
                                <a:lnTo>
                                  <a:pt x="1285" y="337"/>
                                </a:lnTo>
                                <a:lnTo>
                                  <a:pt x="1280" y="338"/>
                                </a:lnTo>
                                <a:lnTo>
                                  <a:pt x="1275" y="340"/>
                                </a:lnTo>
                                <a:lnTo>
                                  <a:pt x="1269" y="340"/>
                                </a:lnTo>
                                <a:lnTo>
                                  <a:pt x="1263" y="340"/>
                                </a:lnTo>
                                <a:lnTo>
                                  <a:pt x="1258" y="341"/>
                                </a:lnTo>
                                <a:lnTo>
                                  <a:pt x="1252" y="345"/>
                                </a:lnTo>
                                <a:lnTo>
                                  <a:pt x="1245" y="346"/>
                                </a:lnTo>
                                <a:lnTo>
                                  <a:pt x="1241" y="348"/>
                                </a:lnTo>
                                <a:lnTo>
                                  <a:pt x="1236" y="352"/>
                                </a:lnTo>
                                <a:lnTo>
                                  <a:pt x="1229" y="357"/>
                                </a:lnTo>
                                <a:lnTo>
                                  <a:pt x="1226" y="362"/>
                                </a:lnTo>
                                <a:lnTo>
                                  <a:pt x="1218" y="365"/>
                                </a:lnTo>
                                <a:lnTo>
                                  <a:pt x="1214" y="367"/>
                                </a:lnTo>
                                <a:lnTo>
                                  <a:pt x="1207" y="367"/>
                                </a:lnTo>
                                <a:lnTo>
                                  <a:pt x="1203" y="368"/>
                                </a:lnTo>
                                <a:lnTo>
                                  <a:pt x="1195" y="371"/>
                                </a:lnTo>
                                <a:lnTo>
                                  <a:pt x="1192" y="376"/>
                                </a:lnTo>
                                <a:lnTo>
                                  <a:pt x="1190" y="382"/>
                                </a:lnTo>
                                <a:lnTo>
                                  <a:pt x="1187" y="387"/>
                                </a:lnTo>
                                <a:lnTo>
                                  <a:pt x="1185" y="392"/>
                                </a:lnTo>
                                <a:lnTo>
                                  <a:pt x="1182" y="398"/>
                                </a:lnTo>
                                <a:lnTo>
                                  <a:pt x="1179" y="403"/>
                                </a:lnTo>
                                <a:lnTo>
                                  <a:pt x="1177" y="408"/>
                                </a:lnTo>
                                <a:lnTo>
                                  <a:pt x="1176" y="412"/>
                                </a:lnTo>
                                <a:lnTo>
                                  <a:pt x="1176" y="416"/>
                                </a:lnTo>
                                <a:lnTo>
                                  <a:pt x="1176" y="422"/>
                                </a:lnTo>
                                <a:lnTo>
                                  <a:pt x="1174" y="427"/>
                                </a:lnTo>
                                <a:lnTo>
                                  <a:pt x="1177" y="431"/>
                                </a:lnTo>
                                <a:lnTo>
                                  <a:pt x="1179" y="436"/>
                                </a:lnTo>
                                <a:lnTo>
                                  <a:pt x="1181" y="439"/>
                                </a:lnTo>
                                <a:lnTo>
                                  <a:pt x="1182" y="446"/>
                                </a:lnTo>
                                <a:lnTo>
                                  <a:pt x="1184" y="450"/>
                                </a:lnTo>
                                <a:lnTo>
                                  <a:pt x="1187" y="455"/>
                                </a:lnTo>
                                <a:lnTo>
                                  <a:pt x="1190" y="460"/>
                                </a:lnTo>
                                <a:lnTo>
                                  <a:pt x="1193" y="463"/>
                                </a:lnTo>
                                <a:lnTo>
                                  <a:pt x="1198" y="468"/>
                                </a:lnTo>
                                <a:lnTo>
                                  <a:pt x="1203" y="474"/>
                                </a:lnTo>
                                <a:lnTo>
                                  <a:pt x="1204" y="477"/>
                                </a:lnTo>
                                <a:lnTo>
                                  <a:pt x="1212" y="479"/>
                                </a:lnTo>
                                <a:lnTo>
                                  <a:pt x="1215" y="480"/>
                                </a:lnTo>
                                <a:lnTo>
                                  <a:pt x="1220" y="484"/>
                                </a:lnTo>
                                <a:lnTo>
                                  <a:pt x="1223" y="485"/>
                                </a:lnTo>
                                <a:lnTo>
                                  <a:pt x="1228" y="487"/>
                                </a:lnTo>
                                <a:lnTo>
                                  <a:pt x="1231" y="488"/>
                                </a:lnTo>
                                <a:lnTo>
                                  <a:pt x="1234" y="490"/>
                                </a:lnTo>
                                <a:lnTo>
                                  <a:pt x="1242" y="491"/>
                                </a:lnTo>
                                <a:lnTo>
                                  <a:pt x="1247" y="491"/>
                                </a:lnTo>
                                <a:lnTo>
                                  <a:pt x="1252" y="493"/>
                                </a:lnTo>
                                <a:lnTo>
                                  <a:pt x="1258" y="493"/>
                                </a:lnTo>
                                <a:lnTo>
                                  <a:pt x="1261" y="493"/>
                                </a:lnTo>
                                <a:lnTo>
                                  <a:pt x="1269" y="491"/>
                                </a:lnTo>
                                <a:lnTo>
                                  <a:pt x="1275" y="491"/>
                                </a:lnTo>
                                <a:lnTo>
                                  <a:pt x="1280" y="490"/>
                                </a:lnTo>
                                <a:lnTo>
                                  <a:pt x="1286" y="490"/>
                                </a:lnTo>
                                <a:lnTo>
                                  <a:pt x="1293" y="488"/>
                                </a:lnTo>
                                <a:lnTo>
                                  <a:pt x="1301" y="488"/>
                                </a:lnTo>
                                <a:lnTo>
                                  <a:pt x="1305" y="488"/>
                                </a:lnTo>
                                <a:lnTo>
                                  <a:pt x="1315" y="488"/>
                                </a:lnTo>
                                <a:lnTo>
                                  <a:pt x="1318" y="488"/>
                                </a:lnTo>
                                <a:lnTo>
                                  <a:pt x="1324" y="490"/>
                                </a:lnTo>
                                <a:lnTo>
                                  <a:pt x="1329" y="493"/>
                                </a:lnTo>
                                <a:lnTo>
                                  <a:pt x="1334" y="495"/>
                                </a:lnTo>
                                <a:lnTo>
                                  <a:pt x="1340" y="495"/>
                                </a:lnTo>
                                <a:lnTo>
                                  <a:pt x="1343" y="495"/>
                                </a:lnTo>
                                <a:lnTo>
                                  <a:pt x="1348" y="493"/>
                                </a:lnTo>
                                <a:lnTo>
                                  <a:pt x="1356" y="491"/>
                                </a:lnTo>
                                <a:lnTo>
                                  <a:pt x="1361" y="490"/>
                                </a:lnTo>
                                <a:lnTo>
                                  <a:pt x="1368" y="485"/>
                                </a:lnTo>
                                <a:lnTo>
                                  <a:pt x="1375" y="482"/>
                                </a:lnTo>
                                <a:lnTo>
                                  <a:pt x="1379" y="480"/>
                                </a:lnTo>
                                <a:lnTo>
                                  <a:pt x="1383" y="479"/>
                                </a:lnTo>
                                <a:lnTo>
                                  <a:pt x="1387" y="479"/>
                                </a:lnTo>
                                <a:lnTo>
                                  <a:pt x="1391" y="480"/>
                                </a:lnTo>
                                <a:lnTo>
                                  <a:pt x="1395" y="484"/>
                                </a:lnTo>
                                <a:lnTo>
                                  <a:pt x="1400" y="485"/>
                                </a:lnTo>
                                <a:lnTo>
                                  <a:pt x="1403" y="485"/>
                                </a:lnTo>
                                <a:lnTo>
                                  <a:pt x="1406" y="484"/>
                                </a:lnTo>
                                <a:lnTo>
                                  <a:pt x="1409" y="480"/>
                                </a:lnTo>
                                <a:lnTo>
                                  <a:pt x="1413" y="479"/>
                                </a:lnTo>
                                <a:lnTo>
                                  <a:pt x="1413" y="476"/>
                                </a:lnTo>
                                <a:lnTo>
                                  <a:pt x="1416" y="471"/>
                                </a:lnTo>
                                <a:lnTo>
                                  <a:pt x="1419" y="468"/>
                                </a:lnTo>
                                <a:lnTo>
                                  <a:pt x="1420" y="468"/>
                                </a:lnTo>
                                <a:lnTo>
                                  <a:pt x="1422" y="468"/>
                                </a:lnTo>
                                <a:lnTo>
                                  <a:pt x="1425" y="471"/>
                                </a:lnTo>
                                <a:lnTo>
                                  <a:pt x="1427" y="474"/>
                                </a:lnTo>
                                <a:lnTo>
                                  <a:pt x="1428" y="477"/>
                                </a:lnTo>
                                <a:lnTo>
                                  <a:pt x="1430" y="479"/>
                                </a:lnTo>
                                <a:lnTo>
                                  <a:pt x="1433" y="479"/>
                                </a:lnTo>
                                <a:lnTo>
                                  <a:pt x="1439" y="474"/>
                                </a:lnTo>
                                <a:lnTo>
                                  <a:pt x="1443" y="471"/>
                                </a:lnTo>
                                <a:lnTo>
                                  <a:pt x="1444" y="468"/>
                                </a:lnTo>
                                <a:lnTo>
                                  <a:pt x="1447" y="465"/>
                                </a:lnTo>
                                <a:lnTo>
                                  <a:pt x="1454" y="461"/>
                                </a:lnTo>
                                <a:lnTo>
                                  <a:pt x="1457" y="461"/>
                                </a:lnTo>
                                <a:lnTo>
                                  <a:pt x="1463" y="465"/>
                                </a:lnTo>
                                <a:lnTo>
                                  <a:pt x="1466" y="465"/>
                                </a:lnTo>
                                <a:lnTo>
                                  <a:pt x="1469" y="466"/>
                                </a:lnTo>
                                <a:lnTo>
                                  <a:pt x="1471" y="468"/>
                                </a:lnTo>
                                <a:lnTo>
                                  <a:pt x="1474" y="471"/>
                                </a:lnTo>
                                <a:lnTo>
                                  <a:pt x="1477" y="474"/>
                                </a:lnTo>
                                <a:lnTo>
                                  <a:pt x="1484" y="479"/>
                                </a:lnTo>
                                <a:lnTo>
                                  <a:pt x="1490" y="484"/>
                                </a:lnTo>
                                <a:lnTo>
                                  <a:pt x="1492" y="485"/>
                                </a:lnTo>
                                <a:lnTo>
                                  <a:pt x="1496" y="490"/>
                                </a:lnTo>
                                <a:lnTo>
                                  <a:pt x="1498" y="495"/>
                                </a:lnTo>
                                <a:lnTo>
                                  <a:pt x="1501" y="499"/>
                                </a:lnTo>
                                <a:lnTo>
                                  <a:pt x="1503" y="503"/>
                                </a:lnTo>
                                <a:lnTo>
                                  <a:pt x="1506" y="507"/>
                                </a:lnTo>
                                <a:lnTo>
                                  <a:pt x="1509" y="512"/>
                                </a:lnTo>
                                <a:lnTo>
                                  <a:pt x="1514" y="515"/>
                                </a:lnTo>
                                <a:lnTo>
                                  <a:pt x="1518" y="515"/>
                                </a:lnTo>
                                <a:lnTo>
                                  <a:pt x="1525" y="518"/>
                                </a:lnTo>
                                <a:lnTo>
                                  <a:pt x="1531" y="518"/>
                                </a:lnTo>
                                <a:lnTo>
                                  <a:pt x="1534" y="518"/>
                                </a:lnTo>
                                <a:lnTo>
                                  <a:pt x="1539" y="518"/>
                                </a:lnTo>
                                <a:lnTo>
                                  <a:pt x="1545" y="520"/>
                                </a:lnTo>
                                <a:lnTo>
                                  <a:pt x="1550" y="520"/>
                                </a:lnTo>
                                <a:lnTo>
                                  <a:pt x="1558" y="523"/>
                                </a:lnTo>
                                <a:lnTo>
                                  <a:pt x="1567" y="525"/>
                                </a:lnTo>
                                <a:lnTo>
                                  <a:pt x="1575" y="526"/>
                                </a:lnTo>
                                <a:lnTo>
                                  <a:pt x="1582" y="528"/>
                                </a:lnTo>
                                <a:lnTo>
                                  <a:pt x="1588" y="533"/>
                                </a:lnTo>
                                <a:lnTo>
                                  <a:pt x="1597" y="536"/>
                                </a:lnTo>
                                <a:lnTo>
                                  <a:pt x="1602" y="539"/>
                                </a:lnTo>
                                <a:lnTo>
                                  <a:pt x="1607" y="542"/>
                                </a:lnTo>
                                <a:lnTo>
                                  <a:pt x="1615" y="548"/>
                                </a:lnTo>
                                <a:lnTo>
                                  <a:pt x="1621" y="550"/>
                                </a:lnTo>
                                <a:lnTo>
                                  <a:pt x="1630" y="558"/>
                                </a:lnTo>
                                <a:lnTo>
                                  <a:pt x="1638" y="564"/>
                                </a:lnTo>
                                <a:lnTo>
                                  <a:pt x="1637" y="569"/>
                                </a:lnTo>
                                <a:lnTo>
                                  <a:pt x="1637" y="577"/>
                                </a:lnTo>
                                <a:lnTo>
                                  <a:pt x="1637" y="583"/>
                                </a:lnTo>
                                <a:lnTo>
                                  <a:pt x="1638" y="594"/>
                                </a:lnTo>
                                <a:lnTo>
                                  <a:pt x="1640" y="604"/>
                                </a:lnTo>
                                <a:lnTo>
                                  <a:pt x="1643" y="612"/>
                                </a:lnTo>
                                <a:lnTo>
                                  <a:pt x="1642" y="623"/>
                                </a:lnTo>
                                <a:lnTo>
                                  <a:pt x="1640" y="627"/>
                                </a:lnTo>
                                <a:lnTo>
                                  <a:pt x="1638" y="630"/>
                                </a:lnTo>
                                <a:lnTo>
                                  <a:pt x="1638" y="637"/>
                                </a:lnTo>
                                <a:lnTo>
                                  <a:pt x="1638" y="638"/>
                                </a:lnTo>
                                <a:lnTo>
                                  <a:pt x="1638" y="646"/>
                                </a:lnTo>
                                <a:lnTo>
                                  <a:pt x="1637" y="653"/>
                                </a:lnTo>
                                <a:lnTo>
                                  <a:pt x="1635" y="660"/>
                                </a:lnTo>
                                <a:lnTo>
                                  <a:pt x="1634" y="668"/>
                                </a:lnTo>
                                <a:lnTo>
                                  <a:pt x="1634" y="673"/>
                                </a:lnTo>
                                <a:lnTo>
                                  <a:pt x="1632" y="676"/>
                                </a:lnTo>
                                <a:lnTo>
                                  <a:pt x="1632" y="683"/>
                                </a:lnTo>
                                <a:lnTo>
                                  <a:pt x="1629" y="686"/>
                                </a:lnTo>
                                <a:lnTo>
                                  <a:pt x="1627" y="694"/>
                                </a:lnTo>
                                <a:lnTo>
                                  <a:pt x="1627" y="703"/>
                                </a:lnTo>
                                <a:lnTo>
                                  <a:pt x="1626" y="709"/>
                                </a:lnTo>
                                <a:lnTo>
                                  <a:pt x="1623" y="714"/>
                                </a:lnTo>
                                <a:lnTo>
                                  <a:pt x="1619" y="721"/>
                                </a:lnTo>
                                <a:lnTo>
                                  <a:pt x="1615" y="728"/>
                                </a:lnTo>
                                <a:lnTo>
                                  <a:pt x="1610" y="736"/>
                                </a:lnTo>
                                <a:lnTo>
                                  <a:pt x="1604" y="743"/>
                                </a:lnTo>
                                <a:lnTo>
                                  <a:pt x="1597" y="752"/>
                                </a:lnTo>
                                <a:lnTo>
                                  <a:pt x="1589" y="758"/>
                                </a:lnTo>
                                <a:lnTo>
                                  <a:pt x="1582" y="768"/>
                                </a:lnTo>
                                <a:lnTo>
                                  <a:pt x="1575" y="777"/>
                                </a:lnTo>
                                <a:lnTo>
                                  <a:pt x="1569" y="787"/>
                                </a:lnTo>
                                <a:lnTo>
                                  <a:pt x="1564" y="792"/>
                                </a:lnTo>
                                <a:lnTo>
                                  <a:pt x="1555" y="795"/>
                                </a:lnTo>
                                <a:lnTo>
                                  <a:pt x="1547" y="798"/>
                                </a:lnTo>
                                <a:lnTo>
                                  <a:pt x="1539" y="799"/>
                                </a:lnTo>
                                <a:lnTo>
                                  <a:pt x="1531" y="799"/>
                                </a:lnTo>
                                <a:lnTo>
                                  <a:pt x="1525" y="799"/>
                                </a:lnTo>
                                <a:lnTo>
                                  <a:pt x="1520" y="795"/>
                                </a:lnTo>
                                <a:lnTo>
                                  <a:pt x="1512" y="790"/>
                                </a:lnTo>
                                <a:lnTo>
                                  <a:pt x="1506" y="788"/>
                                </a:lnTo>
                                <a:lnTo>
                                  <a:pt x="1498" y="785"/>
                                </a:lnTo>
                                <a:lnTo>
                                  <a:pt x="1487" y="785"/>
                                </a:lnTo>
                                <a:lnTo>
                                  <a:pt x="1479" y="785"/>
                                </a:lnTo>
                                <a:lnTo>
                                  <a:pt x="1473" y="785"/>
                                </a:lnTo>
                                <a:lnTo>
                                  <a:pt x="1466" y="784"/>
                                </a:lnTo>
                                <a:lnTo>
                                  <a:pt x="1449" y="785"/>
                                </a:lnTo>
                                <a:lnTo>
                                  <a:pt x="1439" y="788"/>
                                </a:lnTo>
                                <a:lnTo>
                                  <a:pt x="1430" y="787"/>
                                </a:lnTo>
                                <a:lnTo>
                                  <a:pt x="1419" y="788"/>
                                </a:lnTo>
                                <a:lnTo>
                                  <a:pt x="1408" y="793"/>
                                </a:lnTo>
                                <a:lnTo>
                                  <a:pt x="1398" y="793"/>
                                </a:lnTo>
                                <a:lnTo>
                                  <a:pt x="1391" y="790"/>
                                </a:lnTo>
                                <a:lnTo>
                                  <a:pt x="1381" y="790"/>
                                </a:lnTo>
                                <a:lnTo>
                                  <a:pt x="1373" y="790"/>
                                </a:lnTo>
                                <a:lnTo>
                                  <a:pt x="1365" y="790"/>
                                </a:lnTo>
                                <a:lnTo>
                                  <a:pt x="1359" y="788"/>
                                </a:lnTo>
                                <a:lnTo>
                                  <a:pt x="1351" y="790"/>
                                </a:lnTo>
                                <a:lnTo>
                                  <a:pt x="1343" y="793"/>
                                </a:lnTo>
                                <a:lnTo>
                                  <a:pt x="1335" y="793"/>
                                </a:lnTo>
                                <a:lnTo>
                                  <a:pt x="1331" y="795"/>
                                </a:lnTo>
                                <a:lnTo>
                                  <a:pt x="1324" y="795"/>
                                </a:lnTo>
                                <a:lnTo>
                                  <a:pt x="1318" y="796"/>
                                </a:lnTo>
                                <a:lnTo>
                                  <a:pt x="1313" y="799"/>
                                </a:lnTo>
                                <a:lnTo>
                                  <a:pt x="1305" y="796"/>
                                </a:lnTo>
                                <a:lnTo>
                                  <a:pt x="1301" y="795"/>
                                </a:lnTo>
                                <a:lnTo>
                                  <a:pt x="1297" y="796"/>
                                </a:lnTo>
                                <a:lnTo>
                                  <a:pt x="1293" y="798"/>
                                </a:lnTo>
                                <a:lnTo>
                                  <a:pt x="1288" y="801"/>
                                </a:lnTo>
                                <a:lnTo>
                                  <a:pt x="1285" y="804"/>
                                </a:lnTo>
                                <a:lnTo>
                                  <a:pt x="1275" y="806"/>
                                </a:lnTo>
                                <a:lnTo>
                                  <a:pt x="1267" y="804"/>
                                </a:lnTo>
                                <a:lnTo>
                                  <a:pt x="1263" y="801"/>
                                </a:lnTo>
                                <a:lnTo>
                                  <a:pt x="1259" y="796"/>
                                </a:lnTo>
                                <a:lnTo>
                                  <a:pt x="1253" y="792"/>
                                </a:lnTo>
                                <a:lnTo>
                                  <a:pt x="1250" y="792"/>
                                </a:lnTo>
                                <a:lnTo>
                                  <a:pt x="1245" y="785"/>
                                </a:lnTo>
                                <a:lnTo>
                                  <a:pt x="1239" y="781"/>
                                </a:lnTo>
                                <a:lnTo>
                                  <a:pt x="1233" y="771"/>
                                </a:lnTo>
                                <a:lnTo>
                                  <a:pt x="1228" y="768"/>
                                </a:lnTo>
                                <a:lnTo>
                                  <a:pt x="1223" y="762"/>
                                </a:lnTo>
                                <a:lnTo>
                                  <a:pt x="1220" y="755"/>
                                </a:lnTo>
                                <a:lnTo>
                                  <a:pt x="1214" y="752"/>
                                </a:lnTo>
                                <a:lnTo>
                                  <a:pt x="1212" y="747"/>
                                </a:lnTo>
                                <a:lnTo>
                                  <a:pt x="1209" y="741"/>
                                </a:lnTo>
                                <a:lnTo>
                                  <a:pt x="1206" y="741"/>
                                </a:lnTo>
                                <a:lnTo>
                                  <a:pt x="1201" y="739"/>
                                </a:lnTo>
                                <a:lnTo>
                                  <a:pt x="1196" y="738"/>
                                </a:lnTo>
                                <a:lnTo>
                                  <a:pt x="1192" y="736"/>
                                </a:lnTo>
                                <a:lnTo>
                                  <a:pt x="1188" y="733"/>
                                </a:lnTo>
                                <a:lnTo>
                                  <a:pt x="1184" y="730"/>
                                </a:lnTo>
                                <a:lnTo>
                                  <a:pt x="1177" y="728"/>
                                </a:lnTo>
                                <a:lnTo>
                                  <a:pt x="1171" y="728"/>
                                </a:lnTo>
                                <a:lnTo>
                                  <a:pt x="1163" y="728"/>
                                </a:lnTo>
                                <a:lnTo>
                                  <a:pt x="1158" y="727"/>
                                </a:lnTo>
                                <a:lnTo>
                                  <a:pt x="1151" y="728"/>
                                </a:lnTo>
                                <a:lnTo>
                                  <a:pt x="1146" y="732"/>
                                </a:lnTo>
                                <a:lnTo>
                                  <a:pt x="1143" y="733"/>
                                </a:lnTo>
                                <a:lnTo>
                                  <a:pt x="1141" y="739"/>
                                </a:lnTo>
                                <a:lnTo>
                                  <a:pt x="1139" y="744"/>
                                </a:lnTo>
                                <a:lnTo>
                                  <a:pt x="1138" y="747"/>
                                </a:lnTo>
                                <a:lnTo>
                                  <a:pt x="1135" y="751"/>
                                </a:lnTo>
                                <a:lnTo>
                                  <a:pt x="1128" y="749"/>
                                </a:lnTo>
                                <a:lnTo>
                                  <a:pt x="1124" y="747"/>
                                </a:lnTo>
                                <a:lnTo>
                                  <a:pt x="1119" y="746"/>
                                </a:lnTo>
                                <a:lnTo>
                                  <a:pt x="1117" y="743"/>
                                </a:lnTo>
                                <a:lnTo>
                                  <a:pt x="1116" y="739"/>
                                </a:lnTo>
                                <a:lnTo>
                                  <a:pt x="1113" y="735"/>
                                </a:lnTo>
                                <a:lnTo>
                                  <a:pt x="1106" y="733"/>
                                </a:lnTo>
                                <a:lnTo>
                                  <a:pt x="1098" y="733"/>
                                </a:lnTo>
                                <a:lnTo>
                                  <a:pt x="1094" y="735"/>
                                </a:lnTo>
                                <a:lnTo>
                                  <a:pt x="1087" y="738"/>
                                </a:lnTo>
                                <a:lnTo>
                                  <a:pt x="1084" y="743"/>
                                </a:lnTo>
                                <a:lnTo>
                                  <a:pt x="1079" y="749"/>
                                </a:lnTo>
                                <a:lnTo>
                                  <a:pt x="1076" y="755"/>
                                </a:lnTo>
                                <a:lnTo>
                                  <a:pt x="1072" y="763"/>
                                </a:lnTo>
                                <a:lnTo>
                                  <a:pt x="1068" y="771"/>
                                </a:lnTo>
                                <a:lnTo>
                                  <a:pt x="1068" y="776"/>
                                </a:lnTo>
                                <a:lnTo>
                                  <a:pt x="1065" y="782"/>
                                </a:lnTo>
                                <a:lnTo>
                                  <a:pt x="1061" y="777"/>
                                </a:lnTo>
                                <a:lnTo>
                                  <a:pt x="1056" y="776"/>
                                </a:lnTo>
                                <a:lnTo>
                                  <a:pt x="1051" y="773"/>
                                </a:lnTo>
                                <a:lnTo>
                                  <a:pt x="1043" y="771"/>
                                </a:lnTo>
                                <a:lnTo>
                                  <a:pt x="1035" y="769"/>
                                </a:lnTo>
                                <a:lnTo>
                                  <a:pt x="1029" y="769"/>
                                </a:lnTo>
                                <a:lnTo>
                                  <a:pt x="1021" y="773"/>
                                </a:lnTo>
                                <a:lnTo>
                                  <a:pt x="1018" y="774"/>
                                </a:lnTo>
                                <a:lnTo>
                                  <a:pt x="1013" y="777"/>
                                </a:lnTo>
                                <a:lnTo>
                                  <a:pt x="1010" y="785"/>
                                </a:lnTo>
                                <a:lnTo>
                                  <a:pt x="1007" y="787"/>
                                </a:lnTo>
                                <a:lnTo>
                                  <a:pt x="1001" y="792"/>
                                </a:lnTo>
                                <a:lnTo>
                                  <a:pt x="996" y="793"/>
                                </a:lnTo>
                                <a:lnTo>
                                  <a:pt x="986" y="796"/>
                                </a:lnTo>
                                <a:lnTo>
                                  <a:pt x="977" y="798"/>
                                </a:lnTo>
                                <a:lnTo>
                                  <a:pt x="969" y="798"/>
                                </a:lnTo>
                                <a:lnTo>
                                  <a:pt x="963" y="798"/>
                                </a:lnTo>
                                <a:lnTo>
                                  <a:pt x="958" y="798"/>
                                </a:lnTo>
                                <a:lnTo>
                                  <a:pt x="952" y="801"/>
                                </a:lnTo>
                                <a:lnTo>
                                  <a:pt x="942" y="804"/>
                                </a:lnTo>
                                <a:lnTo>
                                  <a:pt x="937" y="807"/>
                                </a:lnTo>
                                <a:lnTo>
                                  <a:pt x="928" y="812"/>
                                </a:lnTo>
                                <a:lnTo>
                                  <a:pt x="931" y="815"/>
                                </a:lnTo>
                                <a:lnTo>
                                  <a:pt x="934" y="822"/>
                                </a:lnTo>
                                <a:lnTo>
                                  <a:pt x="937" y="828"/>
                                </a:lnTo>
                                <a:lnTo>
                                  <a:pt x="941" y="834"/>
                                </a:lnTo>
                                <a:lnTo>
                                  <a:pt x="945" y="842"/>
                                </a:lnTo>
                                <a:lnTo>
                                  <a:pt x="950" y="850"/>
                                </a:lnTo>
                                <a:lnTo>
                                  <a:pt x="953" y="853"/>
                                </a:lnTo>
                                <a:lnTo>
                                  <a:pt x="956" y="860"/>
                                </a:lnTo>
                                <a:lnTo>
                                  <a:pt x="956" y="864"/>
                                </a:lnTo>
                                <a:lnTo>
                                  <a:pt x="959" y="871"/>
                                </a:lnTo>
                                <a:lnTo>
                                  <a:pt x="959" y="877"/>
                                </a:lnTo>
                                <a:lnTo>
                                  <a:pt x="956" y="885"/>
                                </a:lnTo>
                                <a:lnTo>
                                  <a:pt x="953" y="893"/>
                                </a:lnTo>
                                <a:lnTo>
                                  <a:pt x="950" y="894"/>
                                </a:lnTo>
                                <a:lnTo>
                                  <a:pt x="947" y="897"/>
                                </a:lnTo>
                                <a:lnTo>
                                  <a:pt x="944" y="901"/>
                                </a:lnTo>
                                <a:lnTo>
                                  <a:pt x="941" y="904"/>
                                </a:lnTo>
                                <a:lnTo>
                                  <a:pt x="937" y="910"/>
                                </a:lnTo>
                                <a:lnTo>
                                  <a:pt x="944" y="915"/>
                                </a:lnTo>
                                <a:lnTo>
                                  <a:pt x="948" y="918"/>
                                </a:lnTo>
                                <a:lnTo>
                                  <a:pt x="955" y="918"/>
                                </a:lnTo>
                                <a:lnTo>
                                  <a:pt x="963" y="921"/>
                                </a:lnTo>
                                <a:lnTo>
                                  <a:pt x="967" y="923"/>
                                </a:lnTo>
                                <a:lnTo>
                                  <a:pt x="974" y="923"/>
                                </a:lnTo>
                                <a:lnTo>
                                  <a:pt x="982" y="929"/>
                                </a:lnTo>
                                <a:lnTo>
                                  <a:pt x="986" y="934"/>
                                </a:lnTo>
                                <a:lnTo>
                                  <a:pt x="991" y="939"/>
                                </a:lnTo>
                                <a:lnTo>
                                  <a:pt x="993" y="945"/>
                                </a:lnTo>
                                <a:lnTo>
                                  <a:pt x="993" y="948"/>
                                </a:lnTo>
                                <a:lnTo>
                                  <a:pt x="993" y="953"/>
                                </a:lnTo>
                                <a:lnTo>
                                  <a:pt x="993" y="956"/>
                                </a:lnTo>
                                <a:lnTo>
                                  <a:pt x="993" y="961"/>
                                </a:lnTo>
                                <a:lnTo>
                                  <a:pt x="994" y="965"/>
                                </a:lnTo>
                                <a:lnTo>
                                  <a:pt x="997" y="970"/>
                                </a:lnTo>
                                <a:lnTo>
                                  <a:pt x="1001" y="973"/>
                                </a:lnTo>
                                <a:lnTo>
                                  <a:pt x="1004" y="980"/>
                                </a:lnTo>
                                <a:lnTo>
                                  <a:pt x="1007" y="984"/>
                                </a:lnTo>
                                <a:lnTo>
                                  <a:pt x="1010" y="991"/>
                                </a:lnTo>
                                <a:lnTo>
                                  <a:pt x="1015" y="997"/>
                                </a:lnTo>
                                <a:lnTo>
                                  <a:pt x="1016" y="1002"/>
                                </a:lnTo>
                                <a:lnTo>
                                  <a:pt x="1019" y="1006"/>
                                </a:lnTo>
                                <a:lnTo>
                                  <a:pt x="1024" y="1011"/>
                                </a:lnTo>
                                <a:lnTo>
                                  <a:pt x="1024" y="1016"/>
                                </a:lnTo>
                                <a:lnTo>
                                  <a:pt x="1024" y="1019"/>
                                </a:lnTo>
                                <a:lnTo>
                                  <a:pt x="1026" y="1025"/>
                                </a:lnTo>
                                <a:lnTo>
                                  <a:pt x="1027" y="1029"/>
                                </a:lnTo>
                                <a:lnTo>
                                  <a:pt x="1027" y="1038"/>
                                </a:lnTo>
                                <a:lnTo>
                                  <a:pt x="1024" y="1038"/>
                                </a:lnTo>
                                <a:lnTo>
                                  <a:pt x="1019" y="1036"/>
                                </a:lnTo>
                                <a:lnTo>
                                  <a:pt x="1015" y="1036"/>
                                </a:lnTo>
                                <a:lnTo>
                                  <a:pt x="1008" y="1036"/>
                                </a:lnTo>
                                <a:lnTo>
                                  <a:pt x="1005" y="1036"/>
                                </a:lnTo>
                                <a:lnTo>
                                  <a:pt x="1001" y="1036"/>
                                </a:lnTo>
                                <a:lnTo>
                                  <a:pt x="997" y="1036"/>
                                </a:lnTo>
                                <a:lnTo>
                                  <a:pt x="991" y="1038"/>
                                </a:lnTo>
                                <a:lnTo>
                                  <a:pt x="986" y="1038"/>
                                </a:lnTo>
                                <a:lnTo>
                                  <a:pt x="980" y="1038"/>
                                </a:lnTo>
                                <a:lnTo>
                                  <a:pt x="971" y="1035"/>
                                </a:lnTo>
                                <a:lnTo>
                                  <a:pt x="966" y="1035"/>
                                </a:lnTo>
                                <a:lnTo>
                                  <a:pt x="959" y="1036"/>
                                </a:lnTo>
                                <a:lnTo>
                                  <a:pt x="953" y="1035"/>
                                </a:lnTo>
                                <a:lnTo>
                                  <a:pt x="948" y="1033"/>
                                </a:lnTo>
                                <a:lnTo>
                                  <a:pt x="941" y="1035"/>
                                </a:lnTo>
                                <a:lnTo>
                                  <a:pt x="937" y="1036"/>
                                </a:lnTo>
                                <a:lnTo>
                                  <a:pt x="933" y="1038"/>
                                </a:lnTo>
                                <a:lnTo>
                                  <a:pt x="928" y="1038"/>
                                </a:lnTo>
                                <a:lnTo>
                                  <a:pt x="923" y="1040"/>
                                </a:lnTo>
                                <a:lnTo>
                                  <a:pt x="920" y="1043"/>
                                </a:lnTo>
                                <a:lnTo>
                                  <a:pt x="917" y="1044"/>
                                </a:lnTo>
                                <a:lnTo>
                                  <a:pt x="912" y="1046"/>
                                </a:lnTo>
                                <a:lnTo>
                                  <a:pt x="909" y="1049"/>
                                </a:lnTo>
                                <a:lnTo>
                                  <a:pt x="904" y="1052"/>
                                </a:lnTo>
                                <a:lnTo>
                                  <a:pt x="904" y="1055"/>
                                </a:lnTo>
                                <a:lnTo>
                                  <a:pt x="901" y="1060"/>
                                </a:lnTo>
                                <a:lnTo>
                                  <a:pt x="898" y="1065"/>
                                </a:lnTo>
                                <a:lnTo>
                                  <a:pt x="895" y="1070"/>
                                </a:lnTo>
                                <a:lnTo>
                                  <a:pt x="893" y="1076"/>
                                </a:lnTo>
                                <a:lnTo>
                                  <a:pt x="890" y="1081"/>
                                </a:lnTo>
                                <a:lnTo>
                                  <a:pt x="890" y="1085"/>
                                </a:lnTo>
                                <a:lnTo>
                                  <a:pt x="888" y="1090"/>
                                </a:lnTo>
                                <a:lnTo>
                                  <a:pt x="887" y="1096"/>
                                </a:lnTo>
                                <a:lnTo>
                                  <a:pt x="887" y="1100"/>
                                </a:lnTo>
                                <a:lnTo>
                                  <a:pt x="885" y="1106"/>
                                </a:lnTo>
                                <a:lnTo>
                                  <a:pt x="887" y="1114"/>
                                </a:lnTo>
                                <a:lnTo>
                                  <a:pt x="887" y="1119"/>
                                </a:lnTo>
                                <a:lnTo>
                                  <a:pt x="887" y="1123"/>
                                </a:lnTo>
                                <a:lnTo>
                                  <a:pt x="888" y="1128"/>
                                </a:lnTo>
                                <a:lnTo>
                                  <a:pt x="888" y="1134"/>
                                </a:lnTo>
                                <a:lnTo>
                                  <a:pt x="888" y="1139"/>
                                </a:lnTo>
                                <a:lnTo>
                                  <a:pt x="888" y="1144"/>
                                </a:lnTo>
                                <a:lnTo>
                                  <a:pt x="887" y="1149"/>
                                </a:lnTo>
                                <a:lnTo>
                                  <a:pt x="885" y="1152"/>
                                </a:lnTo>
                                <a:lnTo>
                                  <a:pt x="885" y="1155"/>
                                </a:lnTo>
                                <a:lnTo>
                                  <a:pt x="884" y="1158"/>
                                </a:lnTo>
                                <a:lnTo>
                                  <a:pt x="882" y="1161"/>
                                </a:lnTo>
                                <a:lnTo>
                                  <a:pt x="881" y="1166"/>
                                </a:lnTo>
                                <a:lnTo>
                                  <a:pt x="877" y="1171"/>
                                </a:lnTo>
                                <a:lnTo>
                                  <a:pt x="874" y="1172"/>
                                </a:lnTo>
                                <a:lnTo>
                                  <a:pt x="868" y="1177"/>
                                </a:lnTo>
                                <a:lnTo>
                                  <a:pt x="863" y="1180"/>
                                </a:lnTo>
                                <a:lnTo>
                                  <a:pt x="858" y="1185"/>
                                </a:lnTo>
                                <a:lnTo>
                                  <a:pt x="855" y="1187"/>
                                </a:lnTo>
                                <a:lnTo>
                                  <a:pt x="851" y="1191"/>
                                </a:lnTo>
                                <a:lnTo>
                                  <a:pt x="844" y="1198"/>
                                </a:lnTo>
                                <a:lnTo>
                                  <a:pt x="841" y="1201"/>
                                </a:lnTo>
                                <a:lnTo>
                                  <a:pt x="838" y="1204"/>
                                </a:lnTo>
                                <a:lnTo>
                                  <a:pt x="835" y="1210"/>
                                </a:lnTo>
                                <a:lnTo>
                                  <a:pt x="830" y="1218"/>
                                </a:lnTo>
                                <a:lnTo>
                                  <a:pt x="827" y="1224"/>
                                </a:lnTo>
                                <a:lnTo>
                                  <a:pt x="824" y="1231"/>
                                </a:lnTo>
                                <a:lnTo>
                                  <a:pt x="821" y="1234"/>
                                </a:lnTo>
                                <a:lnTo>
                                  <a:pt x="816" y="1240"/>
                                </a:lnTo>
                                <a:lnTo>
                                  <a:pt x="811" y="1245"/>
                                </a:lnTo>
                                <a:lnTo>
                                  <a:pt x="803" y="1250"/>
                                </a:lnTo>
                                <a:lnTo>
                                  <a:pt x="798" y="1253"/>
                                </a:lnTo>
                                <a:lnTo>
                                  <a:pt x="792" y="1258"/>
                                </a:lnTo>
                                <a:lnTo>
                                  <a:pt x="787" y="1259"/>
                                </a:lnTo>
                                <a:lnTo>
                                  <a:pt x="779" y="1262"/>
                                </a:lnTo>
                                <a:lnTo>
                                  <a:pt x="775" y="1266"/>
                                </a:lnTo>
                                <a:lnTo>
                                  <a:pt x="768" y="1269"/>
                                </a:lnTo>
                                <a:lnTo>
                                  <a:pt x="764" y="1272"/>
                                </a:lnTo>
                                <a:lnTo>
                                  <a:pt x="761" y="1273"/>
                                </a:lnTo>
                                <a:lnTo>
                                  <a:pt x="757" y="1277"/>
                                </a:lnTo>
                                <a:lnTo>
                                  <a:pt x="753" y="1283"/>
                                </a:lnTo>
                                <a:lnTo>
                                  <a:pt x="756" y="1291"/>
                                </a:lnTo>
                                <a:lnTo>
                                  <a:pt x="761" y="1297"/>
                                </a:lnTo>
                                <a:lnTo>
                                  <a:pt x="765" y="1305"/>
                                </a:lnTo>
                                <a:lnTo>
                                  <a:pt x="768" y="1314"/>
                                </a:lnTo>
                                <a:lnTo>
                                  <a:pt x="772" y="1318"/>
                                </a:lnTo>
                                <a:lnTo>
                                  <a:pt x="778" y="1319"/>
                                </a:lnTo>
                                <a:lnTo>
                                  <a:pt x="792" y="1321"/>
                                </a:lnTo>
                                <a:lnTo>
                                  <a:pt x="800" y="1324"/>
                                </a:lnTo>
                                <a:lnTo>
                                  <a:pt x="806" y="1326"/>
                                </a:lnTo>
                                <a:lnTo>
                                  <a:pt x="814" y="1329"/>
                                </a:lnTo>
                                <a:lnTo>
                                  <a:pt x="821" y="1333"/>
                                </a:lnTo>
                                <a:lnTo>
                                  <a:pt x="824" y="1337"/>
                                </a:lnTo>
                                <a:lnTo>
                                  <a:pt x="827" y="1341"/>
                                </a:lnTo>
                                <a:lnTo>
                                  <a:pt x="835" y="1349"/>
                                </a:lnTo>
                                <a:lnTo>
                                  <a:pt x="841" y="1352"/>
                                </a:lnTo>
                                <a:lnTo>
                                  <a:pt x="847" y="1356"/>
                                </a:lnTo>
                                <a:lnTo>
                                  <a:pt x="855" y="1359"/>
                                </a:lnTo>
                                <a:lnTo>
                                  <a:pt x="860" y="1362"/>
                                </a:lnTo>
                                <a:lnTo>
                                  <a:pt x="863" y="1367"/>
                                </a:lnTo>
                                <a:lnTo>
                                  <a:pt x="862" y="1376"/>
                                </a:lnTo>
                                <a:lnTo>
                                  <a:pt x="862" y="1389"/>
                                </a:lnTo>
                                <a:lnTo>
                                  <a:pt x="860" y="1405"/>
                                </a:lnTo>
                                <a:lnTo>
                                  <a:pt x="860" y="1409"/>
                                </a:lnTo>
                                <a:lnTo>
                                  <a:pt x="860" y="1416"/>
                                </a:lnTo>
                                <a:lnTo>
                                  <a:pt x="862" y="1420"/>
                                </a:lnTo>
                                <a:lnTo>
                                  <a:pt x="865" y="1427"/>
                                </a:lnTo>
                                <a:lnTo>
                                  <a:pt x="844" y="1423"/>
                                </a:lnTo>
                                <a:lnTo>
                                  <a:pt x="835" y="1423"/>
                                </a:lnTo>
                                <a:lnTo>
                                  <a:pt x="814" y="1422"/>
                                </a:lnTo>
                                <a:lnTo>
                                  <a:pt x="791" y="1423"/>
                                </a:lnTo>
                                <a:lnTo>
                                  <a:pt x="773" y="1422"/>
                                </a:lnTo>
                                <a:lnTo>
                                  <a:pt x="762" y="1416"/>
                                </a:lnTo>
                                <a:lnTo>
                                  <a:pt x="753" y="1406"/>
                                </a:lnTo>
                                <a:lnTo>
                                  <a:pt x="750" y="1389"/>
                                </a:lnTo>
                                <a:lnTo>
                                  <a:pt x="746" y="1370"/>
                                </a:lnTo>
                                <a:lnTo>
                                  <a:pt x="745" y="1356"/>
                                </a:lnTo>
                                <a:lnTo>
                                  <a:pt x="743" y="1340"/>
                                </a:lnTo>
                                <a:lnTo>
                                  <a:pt x="738" y="1329"/>
                                </a:lnTo>
                                <a:lnTo>
                                  <a:pt x="737" y="1322"/>
                                </a:lnTo>
                                <a:lnTo>
                                  <a:pt x="729" y="1318"/>
                                </a:lnTo>
                                <a:lnTo>
                                  <a:pt x="720" y="1316"/>
                                </a:lnTo>
                                <a:lnTo>
                                  <a:pt x="707" y="1318"/>
                                </a:lnTo>
                                <a:lnTo>
                                  <a:pt x="688" y="1319"/>
                                </a:lnTo>
                                <a:lnTo>
                                  <a:pt x="675" y="1324"/>
                                </a:lnTo>
                                <a:lnTo>
                                  <a:pt x="664" y="1332"/>
                                </a:lnTo>
                                <a:lnTo>
                                  <a:pt x="648" y="1337"/>
                                </a:lnTo>
                                <a:lnTo>
                                  <a:pt x="633" y="1344"/>
                                </a:lnTo>
                                <a:lnTo>
                                  <a:pt x="618" y="1344"/>
                                </a:lnTo>
                                <a:lnTo>
                                  <a:pt x="603" y="1343"/>
                                </a:lnTo>
                                <a:lnTo>
                                  <a:pt x="590" y="1340"/>
                                </a:lnTo>
                                <a:lnTo>
                                  <a:pt x="571" y="1338"/>
                                </a:lnTo>
                                <a:lnTo>
                                  <a:pt x="562" y="1335"/>
                                </a:lnTo>
                                <a:lnTo>
                                  <a:pt x="516" y="1324"/>
                                </a:lnTo>
                                <a:lnTo>
                                  <a:pt x="505" y="1324"/>
                                </a:lnTo>
                                <a:lnTo>
                                  <a:pt x="478" y="1319"/>
                                </a:lnTo>
                                <a:lnTo>
                                  <a:pt x="459" y="1314"/>
                                </a:lnTo>
                                <a:lnTo>
                                  <a:pt x="443" y="1310"/>
                                </a:lnTo>
                                <a:lnTo>
                                  <a:pt x="426" y="1307"/>
                                </a:lnTo>
                                <a:lnTo>
                                  <a:pt x="421" y="1302"/>
                                </a:lnTo>
                                <a:lnTo>
                                  <a:pt x="416" y="1296"/>
                                </a:lnTo>
                                <a:lnTo>
                                  <a:pt x="407" y="1288"/>
                                </a:lnTo>
                                <a:lnTo>
                                  <a:pt x="401" y="1281"/>
                                </a:lnTo>
                                <a:lnTo>
                                  <a:pt x="394" y="1272"/>
                                </a:lnTo>
                                <a:lnTo>
                                  <a:pt x="380" y="1261"/>
                                </a:lnTo>
                                <a:lnTo>
                                  <a:pt x="375" y="1253"/>
                                </a:lnTo>
                                <a:lnTo>
                                  <a:pt x="364" y="1251"/>
                                </a:lnTo>
                                <a:lnTo>
                                  <a:pt x="358" y="1254"/>
                                </a:lnTo>
                                <a:lnTo>
                                  <a:pt x="347" y="1256"/>
                                </a:lnTo>
                                <a:lnTo>
                                  <a:pt x="342" y="1267"/>
                                </a:lnTo>
                                <a:lnTo>
                                  <a:pt x="337" y="1275"/>
                                </a:lnTo>
                                <a:lnTo>
                                  <a:pt x="331" y="1284"/>
                                </a:lnTo>
                                <a:lnTo>
                                  <a:pt x="322" y="1292"/>
                                </a:lnTo>
                                <a:lnTo>
                                  <a:pt x="312" y="1296"/>
                                </a:lnTo>
                                <a:lnTo>
                                  <a:pt x="301" y="1292"/>
                                </a:lnTo>
                                <a:lnTo>
                                  <a:pt x="287" y="1284"/>
                                </a:lnTo>
                                <a:lnTo>
                                  <a:pt x="276" y="1275"/>
                                </a:lnTo>
                                <a:lnTo>
                                  <a:pt x="268" y="1270"/>
                                </a:lnTo>
                                <a:lnTo>
                                  <a:pt x="257" y="1269"/>
                                </a:lnTo>
                                <a:lnTo>
                                  <a:pt x="249" y="1264"/>
                                </a:lnTo>
                                <a:lnTo>
                                  <a:pt x="230" y="1261"/>
                                </a:lnTo>
                                <a:lnTo>
                                  <a:pt x="227" y="1256"/>
                                </a:lnTo>
                                <a:lnTo>
                                  <a:pt x="213" y="1251"/>
                                </a:lnTo>
                                <a:lnTo>
                                  <a:pt x="208" y="1247"/>
                                </a:lnTo>
                                <a:lnTo>
                                  <a:pt x="206" y="1243"/>
                                </a:lnTo>
                                <a:lnTo>
                                  <a:pt x="203" y="1239"/>
                                </a:lnTo>
                                <a:lnTo>
                                  <a:pt x="195" y="1237"/>
                                </a:lnTo>
                                <a:lnTo>
                                  <a:pt x="186" y="1235"/>
                                </a:lnTo>
                                <a:lnTo>
                                  <a:pt x="176" y="1235"/>
                                </a:lnTo>
                                <a:lnTo>
                                  <a:pt x="175" y="1235"/>
                                </a:lnTo>
                                <a:lnTo>
                                  <a:pt x="170" y="1228"/>
                                </a:lnTo>
                                <a:lnTo>
                                  <a:pt x="165" y="1224"/>
                                </a:lnTo>
                                <a:lnTo>
                                  <a:pt x="159" y="1221"/>
                                </a:lnTo>
                                <a:lnTo>
                                  <a:pt x="153" y="1215"/>
                                </a:lnTo>
                                <a:lnTo>
                                  <a:pt x="146" y="1213"/>
                                </a:lnTo>
                                <a:lnTo>
                                  <a:pt x="138" y="1210"/>
                                </a:lnTo>
                                <a:lnTo>
                                  <a:pt x="134" y="1209"/>
                                </a:lnTo>
                                <a:lnTo>
                                  <a:pt x="127" y="1209"/>
                                </a:lnTo>
                                <a:lnTo>
                                  <a:pt x="123" y="1204"/>
                                </a:lnTo>
                                <a:lnTo>
                                  <a:pt x="123" y="1201"/>
                                </a:lnTo>
                                <a:lnTo>
                                  <a:pt x="124" y="1198"/>
                                </a:lnTo>
                                <a:lnTo>
                                  <a:pt x="126" y="1196"/>
                                </a:lnTo>
                                <a:lnTo>
                                  <a:pt x="132" y="1193"/>
                                </a:lnTo>
                                <a:lnTo>
                                  <a:pt x="137" y="1191"/>
                                </a:lnTo>
                                <a:lnTo>
                                  <a:pt x="143" y="1185"/>
                                </a:lnTo>
                                <a:lnTo>
                                  <a:pt x="146" y="1180"/>
                                </a:lnTo>
                                <a:lnTo>
                                  <a:pt x="150" y="1179"/>
                                </a:lnTo>
                                <a:lnTo>
                                  <a:pt x="153" y="1174"/>
                                </a:lnTo>
                                <a:lnTo>
                                  <a:pt x="153" y="1169"/>
                                </a:lnTo>
                                <a:lnTo>
                                  <a:pt x="151" y="1160"/>
                                </a:lnTo>
                                <a:lnTo>
                                  <a:pt x="151" y="1153"/>
                                </a:lnTo>
                                <a:lnTo>
                                  <a:pt x="150" y="1147"/>
                                </a:lnTo>
                                <a:lnTo>
                                  <a:pt x="150" y="1138"/>
                                </a:lnTo>
                                <a:lnTo>
                                  <a:pt x="151" y="1133"/>
                                </a:lnTo>
                                <a:lnTo>
                                  <a:pt x="153" y="1126"/>
                                </a:lnTo>
                                <a:lnTo>
                                  <a:pt x="153" y="1122"/>
                                </a:lnTo>
                                <a:lnTo>
                                  <a:pt x="153" y="1114"/>
                                </a:lnTo>
                                <a:lnTo>
                                  <a:pt x="153" y="1100"/>
                                </a:lnTo>
                                <a:lnTo>
                                  <a:pt x="156" y="1090"/>
                                </a:lnTo>
                                <a:close/>
                              </a:path>
                            </a:pathLst>
                          </a:custGeom>
                          <a:noFill/>
                          <a:ln w="8280">
                            <a:solidFill>
                              <a:srgbClr val="0000ff"/>
                            </a:solidFill>
                            <a:round/>
                          </a:ln>
                        </wps:spPr>
                        <wps:style>
                          <a:lnRef idx="0"/>
                          <a:fillRef idx="0"/>
                          <a:effectRef idx="0"/>
                          <a:fontRef idx="minor"/>
                        </wps:style>
                        <wps:bodyPr/>
                      </wps:wsp>
                      <wps:wsp>
                        <wps:cNvSpPr/>
                        <wps:spPr>
                          <a:xfrm>
                            <a:off x="2733120" y="802080"/>
                            <a:ext cx="1049040" cy="1130400"/>
                          </a:xfrm>
                          <a:custGeom>
                            <a:avLst/>
                            <a:gdLst/>
                            <a:ahLst/>
                            <a:rect l="l" t="t" r="r" b="b"/>
                            <a:pathLst>
                              <a:path w="1653" h="1782">
                                <a:moveTo>
                                  <a:pt x="115" y="737"/>
                                </a:moveTo>
                                <a:lnTo>
                                  <a:pt x="122" y="733"/>
                                </a:lnTo>
                                <a:lnTo>
                                  <a:pt x="128" y="730"/>
                                </a:lnTo>
                                <a:lnTo>
                                  <a:pt x="136" y="725"/>
                                </a:lnTo>
                                <a:lnTo>
                                  <a:pt x="144" y="720"/>
                                </a:lnTo>
                                <a:lnTo>
                                  <a:pt x="152" y="715"/>
                                </a:lnTo>
                                <a:lnTo>
                                  <a:pt x="159" y="712"/>
                                </a:lnTo>
                                <a:lnTo>
                                  <a:pt x="166" y="707"/>
                                </a:lnTo>
                                <a:lnTo>
                                  <a:pt x="175" y="703"/>
                                </a:lnTo>
                                <a:lnTo>
                                  <a:pt x="183" y="701"/>
                                </a:lnTo>
                                <a:lnTo>
                                  <a:pt x="194" y="696"/>
                                </a:lnTo>
                                <a:lnTo>
                                  <a:pt x="201" y="693"/>
                                </a:lnTo>
                                <a:lnTo>
                                  <a:pt x="207" y="688"/>
                                </a:lnTo>
                                <a:lnTo>
                                  <a:pt x="213" y="685"/>
                                </a:lnTo>
                                <a:lnTo>
                                  <a:pt x="218" y="682"/>
                                </a:lnTo>
                                <a:lnTo>
                                  <a:pt x="221" y="674"/>
                                </a:lnTo>
                                <a:lnTo>
                                  <a:pt x="224" y="668"/>
                                </a:lnTo>
                                <a:lnTo>
                                  <a:pt x="231" y="662"/>
                                </a:lnTo>
                                <a:lnTo>
                                  <a:pt x="238" y="651"/>
                                </a:lnTo>
                                <a:lnTo>
                                  <a:pt x="246" y="640"/>
                                </a:lnTo>
                                <a:lnTo>
                                  <a:pt x="254" y="628"/>
                                </a:lnTo>
                                <a:lnTo>
                                  <a:pt x="259" y="619"/>
                                </a:lnTo>
                                <a:lnTo>
                                  <a:pt x="264" y="609"/>
                                </a:lnTo>
                                <a:lnTo>
                                  <a:pt x="267" y="598"/>
                                </a:lnTo>
                                <a:lnTo>
                                  <a:pt x="265" y="587"/>
                                </a:lnTo>
                                <a:lnTo>
                                  <a:pt x="259" y="573"/>
                                </a:lnTo>
                                <a:lnTo>
                                  <a:pt x="248" y="564"/>
                                </a:lnTo>
                                <a:lnTo>
                                  <a:pt x="229" y="564"/>
                                </a:lnTo>
                                <a:lnTo>
                                  <a:pt x="212" y="559"/>
                                </a:lnTo>
                                <a:lnTo>
                                  <a:pt x="201" y="554"/>
                                </a:lnTo>
                                <a:lnTo>
                                  <a:pt x="194" y="543"/>
                                </a:lnTo>
                                <a:lnTo>
                                  <a:pt x="189" y="540"/>
                                </a:lnTo>
                                <a:lnTo>
                                  <a:pt x="188" y="535"/>
                                </a:lnTo>
                                <a:lnTo>
                                  <a:pt x="186" y="529"/>
                                </a:lnTo>
                                <a:lnTo>
                                  <a:pt x="186" y="524"/>
                                </a:lnTo>
                                <a:lnTo>
                                  <a:pt x="191" y="516"/>
                                </a:lnTo>
                                <a:lnTo>
                                  <a:pt x="196" y="507"/>
                                </a:lnTo>
                                <a:lnTo>
                                  <a:pt x="201" y="499"/>
                                </a:lnTo>
                                <a:lnTo>
                                  <a:pt x="208" y="489"/>
                                </a:lnTo>
                                <a:lnTo>
                                  <a:pt x="215" y="477"/>
                                </a:lnTo>
                                <a:lnTo>
                                  <a:pt x="219" y="466"/>
                                </a:lnTo>
                                <a:lnTo>
                                  <a:pt x="223" y="459"/>
                                </a:lnTo>
                                <a:lnTo>
                                  <a:pt x="227" y="452"/>
                                </a:lnTo>
                                <a:lnTo>
                                  <a:pt x="227" y="447"/>
                                </a:lnTo>
                                <a:lnTo>
                                  <a:pt x="224" y="440"/>
                                </a:lnTo>
                                <a:lnTo>
                                  <a:pt x="218" y="433"/>
                                </a:lnTo>
                                <a:lnTo>
                                  <a:pt x="213" y="431"/>
                                </a:lnTo>
                                <a:lnTo>
                                  <a:pt x="205" y="429"/>
                                </a:lnTo>
                                <a:lnTo>
                                  <a:pt x="196" y="431"/>
                                </a:lnTo>
                                <a:lnTo>
                                  <a:pt x="186" y="434"/>
                                </a:lnTo>
                                <a:lnTo>
                                  <a:pt x="175" y="437"/>
                                </a:lnTo>
                                <a:lnTo>
                                  <a:pt x="163" y="439"/>
                                </a:lnTo>
                                <a:lnTo>
                                  <a:pt x="150" y="442"/>
                                </a:lnTo>
                                <a:lnTo>
                                  <a:pt x="137" y="445"/>
                                </a:lnTo>
                                <a:lnTo>
                                  <a:pt x="123" y="450"/>
                                </a:lnTo>
                                <a:lnTo>
                                  <a:pt x="114" y="453"/>
                                </a:lnTo>
                                <a:lnTo>
                                  <a:pt x="109" y="455"/>
                                </a:lnTo>
                                <a:lnTo>
                                  <a:pt x="103" y="453"/>
                                </a:lnTo>
                                <a:lnTo>
                                  <a:pt x="95" y="455"/>
                                </a:lnTo>
                                <a:lnTo>
                                  <a:pt x="87" y="453"/>
                                </a:lnTo>
                                <a:lnTo>
                                  <a:pt x="79" y="445"/>
                                </a:lnTo>
                                <a:lnTo>
                                  <a:pt x="76" y="434"/>
                                </a:lnTo>
                                <a:lnTo>
                                  <a:pt x="76" y="428"/>
                                </a:lnTo>
                                <a:lnTo>
                                  <a:pt x="76" y="422"/>
                                </a:lnTo>
                                <a:lnTo>
                                  <a:pt x="79" y="415"/>
                                </a:lnTo>
                                <a:lnTo>
                                  <a:pt x="82" y="407"/>
                                </a:lnTo>
                                <a:lnTo>
                                  <a:pt x="85" y="404"/>
                                </a:lnTo>
                                <a:lnTo>
                                  <a:pt x="90" y="401"/>
                                </a:lnTo>
                                <a:lnTo>
                                  <a:pt x="96" y="399"/>
                                </a:lnTo>
                                <a:lnTo>
                                  <a:pt x="103" y="398"/>
                                </a:lnTo>
                                <a:lnTo>
                                  <a:pt x="107" y="398"/>
                                </a:lnTo>
                                <a:lnTo>
                                  <a:pt x="117" y="398"/>
                                </a:lnTo>
                                <a:lnTo>
                                  <a:pt x="125" y="398"/>
                                </a:lnTo>
                                <a:lnTo>
                                  <a:pt x="131" y="396"/>
                                </a:lnTo>
                                <a:lnTo>
                                  <a:pt x="141" y="395"/>
                                </a:lnTo>
                                <a:lnTo>
                                  <a:pt x="147" y="393"/>
                                </a:lnTo>
                                <a:lnTo>
                                  <a:pt x="155" y="390"/>
                                </a:lnTo>
                                <a:lnTo>
                                  <a:pt x="161" y="385"/>
                                </a:lnTo>
                                <a:lnTo>
                                  <a:pt x="167" y="382"/>
                                </a:lnTo>
                                <a:lnTo>
                                  <a:pt x="175" y="373"/>
                                </a:lnTo>
                                <a:lnTo>
                                  <a:pt x="180" y="366"/>
                                </a:lnTo>
                                <a:lnTo>
                                  <a:pt x="188" y="363"/>
                                </a:lnTo>
                                <a:lnTo>
                                  <a:pt x="193" y="355"/>
                                </a:lnTo>
                                <a:lnTo>
                                  <a:pt x="196" y="349"/>
                                </a:lnTo>
                                <a:lnTo>
                                  <a:pt x="199" y="339"/>
                                </a:lnTo>
                                <a:lnTo>
                                  <a:pt x="201" y="333"/>
                                </a:lnTo>
                                <a:lnTo>
                                  <a:pt x="202" y="324"/>
                                </a:lnTo>
                                <a:lnTo>
                                  <a:pt x="204" y="317"/>
                                </a:lnTo>
                                <a:lnTo>
                                  <a:pt x="204" y="308"/>
                                </a:lnTo>
                                <a:lnTo>
                                  <a:pt x="204" y="298"/>
                                </a:lnTo>
                                <a:lnTo>
                                  <a:pt x="205" y="289"/>
                                </a:lnTo>
                                <a:lnTo>
                                  <a:pt x="207" y="283"/>
                                </a:lnTo>
                                <a:lnTo>
                                  <a:pt x="208" y="275"/>
                                </a:lnTo>
                                <a:lnTo>
                                  <a:pt x="208" y="268"/>
                                </a:lnTo>
                                <a:lnTo>
                                  <a:pt x="212" y="267"/>
                                </a:lnTo>
                                <a:lnTo>
                                  <a:pt x="215" y="260"/>
                                </a:lnTo>
                                <a:lnTo>
                                  <a:pt x="218" y="256"/>
                                </a:lnTo>
                                <a:lnTo>
                                  <a:pt x="221" y="251"/>
                                </a:lnTo>
                                <a:lnTo>
                                  <a:pt x="226" y="245"/>
                                </a:lnTo>
                                <a:lnTo>
                                  <a:pt x="229" y="240"/>
                                </a:lnTo>
                                <a:lnTo>
                                  <a:pt x="234" y="226"/>
                                </a:lnTo>
                                <a:lnTo>
                                  <a:pt x="238" y="219"/>
                                </a:lnTo>
                                <a:lnTo>
                                  <a:pt x="243" y="211"/>
                                </a:lnTo>
                                <a:lnTo>
                                  <a:pt x="248" y="207"/>
                                </a:lnTo>
                                <a:lnTo>
                                  <a:pt x="249" y="204"/>
                                </a:lnTo>
                                <a:lnTo>
                                  <a:pt x="251" y="199"/>
                                </a:lnTo>
                                <a:lnTo>
                                  <a:pt x="248" y="191"/>
                                </a:lnTo>
                                <a:lnTo>
                                  <a:pt x="245" y="188"/>
                                </a:lnTo>
                                <a:lnTo>
                                  <a:pt x="238" y="183"/>
                                </a:lnTo>
                                <a:lnTo>
                                  <a:pt x="231" y="177"/>
                                </a:lnTo>
                                <a:lnTo>
                                  <a:pt x="223" y="172"/>
                                </a:lnTo>
                                <a:lnTo>
                                  <a:pt x="212" y="162"/>
                                </a:lnTo>
                                <a:lnTo>
                                  <a:pt x="205" y="150"/>
                                </a:lnTo>
                                <a:lnTo>
                                  <a:pt x="205" y="139"/>
                                </a:lnTo>
                                <a:lnTo>
                                  <a:pt x="210" y="129"/>
                                </a:lnTo>
                                <a:lnTo>
                                  <a:pt x="223" y="123"/>
                                </a:lnTo>
                                <a:lnTo>
                                  <a:pt x="231" y="115"/>
                                </a:lnTo>
                                <a:lnTo>
                                  <a:pt x="231" y="101"/>
                                </a:lnTo>
                                <a:lnTo>
                                  <a:pt x="227" y="93"/>
                                </a:lnTo>
                                <a:lnTo>
                                  <a:pt x="224" y="88"/>
                                </a:lnTo>
                                <a:lnTo>
                                  <a:pt x="221" y="82"/>
                                </a:lnTo>
                                <a:lnTo>
                                  <a:pt x="218" y="77"/>
                                </a:lnTo>
                                <a:lnTo>
                                  <a:pt x="216" y="71"/>
                                </a:lnTo>
                                <a:lnTo>
                                  <a:pt x="215" y="63"/>
                                </a:lnTo>
                                <a:lnTo>
                                  <a:pt x="218" y="55"/>
                                </a:lnTo>
                                <a:lnTo>
                                  <a:pt x="221" y="49"/>
                                </a:lnTo>
                                <a:lnTo>
                                  <a:pt x="227" y="44"/>
                                </a:lnTo>
                                <a:lnTo>
                                  <a:pt x="232" y="38"/>
                                </a:lnTo>
                                <a:lnTo>
                                  <a:pt x="240" y="28"/>
                                </a:lnTo>
                                <a:lnTo>
                                  <a:pt x="245" y="19"/>
                                </a:lnTo>
                                <a:lnTo>
                                  <a:pt x="246" y="9"/>
                                </a:lnTo>
                                <a:lnTo>
                                  <a:pt x="254" y="9"/>
                                </a:lnTo>
                                <a:lnTo>
                                  <a:pt x="256" y="9"/>
                                </a:lnTo>
                                <a:lnTo>
                                  <a:pt x="259" y="8"/>
                                </a:lnTo>
                                <a:lnTo>
                                  <a:pt x="264" y="6"/>
                                </a:lnTo>
                                <a:lnTo>
                                  <a:pt x="267" y="6"/>
                                </a:lnTo>
                                <a:lnTo>
                                  <a:pt x="270" y="6"/>
                                </a:lnTo>
                                <a:lnTo>
                                  <a:pt x="273" y="6"/>
                                </a:lnTo>
                                <a:lnTo>
                                  <a:pt x="279" y="4"/>
                                </a:lnTo>
                                <a:lnTo>
                                  <a:pt x="281" y="4"/>
                                </a:lnTo>
                                <a:lnTo>
                                  <a:pt x="286" y="4"/>
                                </a:lnTo>
                                <a:lnTo>
                                  <a:pt x="287" y="3"/>
                                </a:lnTo>
                                <a:lnTo>
                                  <a:pt x="294" y="3"/>
                                </a:lnTo>
                                <a:lnTo>
                                  <a:pt x="302" y="1"/>
                                </a:lnTo>
                                <a:lnTo>
                                  <a:pt x="305" y="0"/>
                                </a:lnTo>
                                <a:lnTo>
                                  <a:pt x="309" y="0"/>
                                </a:lnTo>
                                <a:lnTo>
                                  <a:pt x="313" y="0"/>
                                </a:lnTo>
                                <a:lnTo>
                                  <a:pt x="319" y="0"/>
                                </a:lnTo>
                                <a:lnTo>
                                  <a:pt x="322" y="0"/>
                                </a:lnTo>
                                <a:lnTo>
                                  <a:pt x="325" y="3"/>
                                </a:lnTo>
                                <a:lnTo>
                                  <a:pt x="328" y="3"/>
                                </a:lnTo>
                                <a:lnTo>
                                  <a:pt x="333" y="4"/>
                                </a:lnTo>
                                <a:lnTo>
                                  <a:pt x="336" y="4"/>
                                </a:lnTo>
                                <a:lnTo>
                                  <a:pt x="338" y="6"/>
                                </a:lnTo>
                                <a:lnTo>
                                  <a:pt x="338" y="6"/>
                                </a:lnTo>
                                <a:lnTo>
                                  <a:pt x="338" y="8"/>
                                </a:lnTo>
                                <a:lnTo>
                                  <a:pt x="338" y="9"/>
                                </a:lnTo>
                                <a:lnTo>
                                  <a:pt x="338" y="11"/>
                                </a:lnTo>
                                <a:lnTo>
                                  <a:pt x="339" y="11"/>
                                </a:lnTo>
                                <a:lnTo>
                                  <a:pt x="339" y="8"/>
                                </a:lnTo>
                                <a:lnTo>
                                  <a:pt x="339" y="8"/>
                                </a:lnTo>
                                <a:lnTo>
                                  <a:pt x="341" y="8"/>
                                </a:lnTo>
                                <a:lnTo>
                                  <a:pt x="346" y="9"/>
                                </a:lnTo>
                                <a:lnTo>
                                  <a:pt x="349" y="11"/>
                                </a:lnTo>
                                <a:lnTo>
                                  <a:pt x="355" y="14"/>
                                </a:lnTo>
                                <a:lnTo>
                                  <a:pt x="358" y="17"/>
                                </a:lnTo>
                                <a:lnTo>
                                  <a:pt x="363" y="22"/>
                                </a:lnTo>
                                <a:lnTo>
                                  <a:pt x="366" y="25"/>
                                </a:lnTo>
                                <a:lnTo>
                                  <a:pt x="373" y="33"/>
                                </a:lnTo>
                                <a:lnTo>
                                  <a:pt x="377" y="41"/>
                                </a:lnTo>
                                <a:lnTo>
                                  <a:pt x="382" y="44"/>
                                </a:lnTo>
                                <a:lnTo>
                                  <a:pt x="385" y="47"/>
                                </a:lnTo>
                                <a:lnTo>
                                  <a:pt x="392" y="50"/>
                                </a:lnTo>
                                <a:lnTo>
                                  <a:pt x="395" y="52"/>
                                </a:lnTo>
                                <a:lnTo>
                                  <a:pt x="403" y="57"/>
                                </a:lnTo>
                                <a:lnTo>
                                  <a:pt x="407" y="58"/>
                                </a:lnTo>
                                <a:lnTo>
                                  <a:pt x="412" y="60"/>
                                </a:lnTo>
                                <a:lnTo>
                                  <a:pt x="415" y="60"/>
                                </a:lnTo>
                                <a:lnTo>
                                  <a:pt x="417" y="60"/>
                                </a:lnTo>
                                <a:lnTo>
                                  <a:pt x="420" y="61"/>
                                </a:lnTo>
                                <a:lnTo>
                                  <a:pt x="425" y="61"/>
                                </a:lnTo>
                                <a:lnTo>
                                  <a:pt x="431" y="65"/>
                                </a:lnTo>
                                <a:lnTo>
                                  <a:pt x="436" y="66"/>
                                </a:lnTo>
                                <a:lnTo>
                                  <a:pt x="439" y="68"/>
                                </a:lnTo>
                                <a:lnTo>
                                  <a:pt x="444" y="68"/>
                                </a:lnTo>
                                <a:lnTo>
                                  <a:pt x="448" y="69"/>
                                </a:lnTo>
                                <a:lnTo>
                                  <a:pt x="455" y="71"/>
                                </a:lnTo>
                                <a:lnTo>
                                  <a:pt x="459" y="71"/>
                                </a:lnTo>
                                <a:lnTo>
                                  <a:pt x="461" y="72"/>
                                </a:lnTo>
                                <a:lnTo>
                                  <a:pt x="467" y="72"/>
                                </a:lnTo>
                                <a:lnTo>
                                  <a:pt x="474" y="72"/>
                                </a:lnTo>
                                <a:lnTo>
                                  <a:pt x="482" y="72"/>
                                </a:lnTo>
                                <a:lnTo>
                                  <a:pt x="485" y="72"/>
                                </a:lnTo>
                                <a:lnTo>
                                  <a:pt x="488" y="72"/>
                                </a:lnTo>
                                <a:lnTo>
                                  <a:pt x="491" y="71"/>
                                </a:lnTo>
                                <a:lnTo>
                                  <a:pt x="494" y="71"/>
                                </a:lnTo>
                                <a:lnTo>
                                  <a:pt x="497" y="69"/>
                                </a:lnTo>
                                <a:lnTo>
                                  <a:pt x="501" y="68"/>
                                </a:lnTo>
                                <a:lnTo>
                                  <a:pt x="505" y="66"/>
                                </a:lnTo>
                                <a:lnTo>
                                  <a:pt x="513" y="65"/>
                                </a:lnTo>
                                <a:lnTo>
                                  <a:pt x="518" y="63"/>
                                </a:lnTo>
                                <a:lnTo>
                                  <a:pt x="524" y="61"/>
                                </a:lnTo>
                                <a:lnTo>
                                  <a:pt x="532" y="60"/>
                                </a:lnTo>
                                <a:lnTo>
                                  <a:pt x="537" y="58"/>
                                </a:lnTo>
                                <a:lnTo>
                                  <a:pt x="542" y="58"/>
                                </a:lnTo>
                                <a:lnTo>
                                  <a:pt x="545" y="58"/>
                                </a:lnTo>
                                <a:lnTo>
                                  <a:pt x="548" y="58"/>
                                </a:lnTo>
                                <a:lnTo>
                                  <a:pt x="553" y="58"/>
                                </a:lnTo>
                                <a:lnTo>
                                  <a:pt x="554" y="60"/>
                                </a:lnTo>
                                <a:lnTo>
                                  <a:pt x="556" y="60"/>
                                </a:lnTo>
                                <a:lnTo>
                                  <a:pt x="559" y="60"/>
                                </a:lnTo>
                                <a:lnTo>
                                  <a:pt x="561" y="60"/>
                                </a:lnTo>
                                <a:lnTo>
                                  <a:pt x="564" y="63"/>
                                </a:lnTo>
                                <a:lnTo>
                                  <a:pt x="570" y="68"/>
                                </a:lnTo>
                                <a:lnTo>
                                  <a:pt x="573" y="69"/>
                                </a:lnTo>
                                <a:lnTo>
                                  <a:pt x="578" y="72"/>
                                </a:lnTo>
                                <a:lnTo>
                                  <a:pt x="583" y="76"/>
                                </a:lnTo>
                                <a:lnTo>
                                  <a:pt x="586" y="77"/>
                                </a:lnTo>
                                <a:lnTo>
                                  <a:pt x="591" y="79"/>
                                </a:lnTo>
                                <a:lnTo>
                                  <a:pt x="594" y="79"/>
                                </a:lnTo>
                                <a:lnTo>
                                  <a:pt x="598" y="79"/>
                                </a:lnTo>
                                <a:lnTo>
                                  <a:pt x="603" y="79"/>
                                </a:lnTo>
                                <a:lnTo>
                                  <a:pt x="608" y="77"/>
                                </a:lnTo>
                                <a:lnTo>
                                  <a:pt x="611" y="74"/>
                                </a:lnTo>
                                <a:lnTo>
                                  <a:pt x="616" y="68"/>
                                </a:lnTo>
                                <a:lnTo>
                                  <a:pt x="621" y="58"/>
                                </a:lnTo>
                                <a:lnTo>
                                  <a:pt x="624" y="57"/>
                                </a:lnTo>
                                <a:lnTo>
                                  <a:pt x="627" y="61"/>
                                </a:lnTo>
                                <a:lnTo>
                                  <a:pt x="635" y="72"/>
                                </a:lnTo>
                                <a:lnTo>
                                  <a:pt x="633" y="82"/>
                                </a:lnTo>
                                <a:lnTo>
                                  <a:pt x="632" y="90"/>
                                </a:lnTo>
                                <a:lnTo>
                                  <a:pt x="625" y="99"/>
                                </a:lnTo>
                                <a:lnTo>
                                  <a:pt x="611" y="107"/>
                                </a:lnTo>
                                <a:lnTo>
                                  <a:pt x="600" y="109"/>
                                </a:lnTo>
                                <a:lnTo>
                                  <a:pt x="587" y="113"/>
                                </a:lnTo>
                                <a:lnTo>
                                  <a:pt x="578" y="117"/>
                                </a:lnTo>
                                <a:lnTo>
                                  <a:pt x="572" y="126"/>
                                </a:lnTo>
                                <a:lnTo>
                                  <a:pt x="573" y="143"/>
                                </a:lnTo>
                                <a:lnTo>
                                  <a:pt x="575" y="153"/>
                                </a:lnTo>
                                <a:lnTo>
                                  <a:pt x="579" y="166"/>
                                </a:lnTo>
                                <a:lnTo>
                                  <a:pt x="583" y="177"/>
                                </a:lnTo>
                                <a:lnTo>
                                  <a:pt x="591" y="186"/>
                                </a:lnTo>
                                <a:lnTo>
                                  <a:pt x="600" y="196"/>
                                </a:lnTo>
                                <a:lnTo>
                                  <a:pt x="608" y="207"/>
                                </a:lnTo>
                                <a:lnTo>
                                  <a:pt x="611" y="219"/>
                                </a:lnTo>
                                <a:lnTo>
                                  <a:pt x="614" y="232"/>
                                </a:lnTo>
                                <a:lnTo>
                                  <a:pt x="619" y="246"/>
                                </a:lnTo>
                                <a:lnTo>
                                  <a:pt x="622" y="254"/>
                                </a:lnTo>
                                <a:lnTo>
                                  <a:pt x="625" y="259"/>
                                </a:lnTo>
                                <a:lnTo>
                                  <a:pt x="628" y="262"/>
                                </a:lnTo>
                                <a:lnTo>
                                  <a:pt x="633" y="267"/>
                                </a:lnTo>
                                <a:lnTo>
                                  <a:pt x="641" y="270"/>
                                </a:lnTo>
                                <a:lnTo>
                                  <a:pt x="647" y="279"/>
                                </a:lnTo>
                                <a:lnTo>
                                  <a:pt x="651" y="283"/>
                                </a:lnTo>
                                <a:lnTo>
                                  <a:pt x="652" y="297"/>
                                </a:lnTo>
                                <a:lnTo>
                                  <a:pt x="657" y="303"/>
                                </a:lnTo>
                                <a:lnTo>
                                  <a:pt x="662" y="309"/>
                                </a:lnTo>
                                <a:lnTo>
                                  <a:pt x="669" y="313"/>
                                </a:lnTo>
                                <a:lnTo>
                                  <a:pt x="676" y="313"/>
                                </a:lnTo>
                                <a:lnTo>
                                  <a:pt x="685" y="314"/>
                                </a:lnTo>
                                <a:lnTo>
                                  <a:pt x="692" y="313"/>
                                </a:lnTo>
                                <a:lnTo>
                                  <a:pt x="703" y="313"/>
                                </a:lnTo>
                                <a:lnTo>
                                  <a:pt x="709" y="313"/>
                                </a:lnTo>
                                <a:lnTo>
                                  <a:pt x="717" y="314"/>
                                </a:lnTo>
                                <a:lnTo>
                                  <a:pt x="722" y="316"/>
                                </a:lnTo>
                                <a:lnTo>
                                  <a:pt x="725" y="320"/>
                                </a:lnTo>
                                <a:lnTo>
                                  <a:pt x="728" y="325"/>
                                </a:lnTo>
                                <a:lnTo>
                                  <a:pt x="725" y="335"/>
                                </a:lnTo>
                                <a:lnTo>
                                  <a:pt x="725" y="349"/>
                                </a:lnTo>
                                <a:lnTo>
                                  <a:pt x="725" y="357"/>
                                </a:lnTo>
                                <a:lnTo>
                                  <a:pt x="725" y="361"/>
                                </a:lnTo>
                                <a:lnTo>
                                  <a:pt x="723" y="368"/>
                                </a:lnTo>
                                <a:lnTo>
                                  <a:pt x="722" y="373"/>
                                </a:lnTo>
                                <a:lnTo>
                                  <a:pt x="722" y="382"/>
                                </a:lnTo>
                                <a:lnTo>
                                  <a:pt x="723" y="388"/>
                                </a:lnTo>
                                <a:lnTo>
                                  <a:pt x="723" y="395"/>
                                </a:lnTo>
                                <a:lnTo>
                                  <a:pt x="725" y="404"/>
                                </a:lnTo>
                                <a:lnTo>
                                  <a:pt x="725" y="409"/>
                                </a:lnTo>
                                <a:lnTo>
                                  <a:pt x="722" y="414"/>
                                </a:lnTo>
                                <a:lnTo>
                                  <a:pt x="718" y="415"/>
                                </a:lnTo>
                                <a:lnTo>
                                  <a:pt x="715" y="420"/>
                                </a:lnTo>
                                <a:lnTo>
                                  <a:pt x="709" y="426"/>
                                </a:lnTo>
                                <a:lnTo>
                                  <a:pt x="704" y="428"/>
                                </a:lnTo>
                                <a:lnTo>
                                  <a:pt x="698" y="431"/>
                                </a:lnTo>
                                <a:lnTo>
                                  <a:pt x="696" y="433"/>
                                </a:lnTo>
                                <a:lnTo>
                                  <a:pt x="695" y="436"/>
                                </a:lnTo>
                                <a:lnTo>
                                  <a:pt x="695" y="439"/>
                                </a:lnTo>
                                <a:lnTo>
                                  <a:pt x="699" y="444"/>
                                </a:lnTo>
                                <a:lnTo>
                                  <a:pt x="706" y="444"/>
                                </a:lnTo>
                                <a:lnTo>
                                  <a:pt x="710" y="445"/>
                                </a:lnTo>
                                <a:lnTo>
                                  <a:pt x="718" y="448"/>
                                </a:lnTo>
                                <a:lnTo>
                                  <a:pt x="725" y="450"/>
                                </a:lnTo>
                                <a:lnTo>
                                  <a:pt x="731" y="456"/>
                                </a:lnTo>
                                <a:lnTo>
                                  <a:pt x="737" y="459"/>
                                </a:lnTo>
                                <a:lnTo>
                                  <a:pt x="742" y="463"/>
                                </a:lnTo>
                                <a:lnTo>
                                  <a:pt x="747" y="470"/>
                                </a:lnTo>
                                <a:lnTo>
                                  <a:pt x="748" y="470"/>
                                </a:lnTo>
                                <a:lnTo>
                                  <a:pt x="758" y="470"/>
                                </a:lnTo>
                                <a:lnTo>
                                  <a:pt x="767" y="472"/>
                                </a:lnTo>
                                <a:lnTo>
                                  <a:pt x="775" y="474"/>
                                </a:lnTo>
                                <a:lnTo>
                                  <a:pt x="778" y="478"/>
                                </a:lnTo>
                                <a:lnTo>
                                  <a:pt x="780" y="482"/>
                                </a:lnTo>
                                <a:lnTo>
                                  <a:pt x="785" y="486"/>
                                </a:lnTo>
                                <a:lnTo>
                                  <a:pt x="799" y="491"/>
                                </a:lnTo>
                                <a:lnTo>
                                  <a:pt x="802" y="496"/>
                                </a:lnTo>
                                <a:lnTo>
                                  <a:pt x="821" y="499"/>
                                </a:lnTo>
                                <a:lnTo>
                                  <a:pt x="829" y="504"/>
                                </a:lnTo>
                                <a:lnTo>
                                  <a:pt x="840" y="505"/>
                                </a:lnTo>
                                <a:lnTo>
                                  <a:pt x="848" y="510"/>
                                </a:lnTo>
                                <a:lnTo>
                                  <a:pt x="859" y="519"/>
                                </a:lnTo>
                                <a:lnTo>
                                  <a:pt x="873" y="527"/>
                                </a:lnTo>
                                <a:lnTo>
                                  <a:pt x="884" y="531"/>
                                </a:lnTo>
                                <a:lnTo>
                                  <a:pt x="894" y="527"/>
                                </a:lnTo>
                                <a:lnTo>
                                  <a:pt x="903" y="519"/>
                                </a:lnTo>
                                <a:lnTo>
                                  <a:pt x="909" y="510"/>
                                </a:lnTo>
                                <a:lnTo>
                                  <a:pt x="914" y="502"/>
                                </a:lnTo>
                                <a:lnTo>
                                  <a:pt x="919" y="491"/>
                                </a:lnTo>
                                <a:lnTo>
                                  <a:pt x="930" y="489"/>
                                </a:lnTo>
                                <a:lnTo>
                                  <a:pt x="936" y="486"/>
                                </a:lnTo>
                                <a:lnTo>
                                  <a:pt x="947" y="488"/>
                                </a:lnTo>
                                <a:lnTo>
                                  <a:pt x="952" y="496"/>
                                </a:lnTo>
                                <a:lnTo>
                                  <a:pt x="966" y="507"/>
                                </a:lnTo>
                                <a:lnTo>
                                  <a:pt x="973" y="516"/>
                                </a:lnTo>
                                <a:lnTo>
                                  <a:pt x="979" y="523"/>
                                </a:lnTo>
                                <a:lnTo>
                                  <a:pt x="988" y="531"/>
                                </a:lnTo>
                                <a:lnTo>
                                  <a:pt x="993" y="537"/>
                                </a:lnTo>
                                <a:lnTo>
                                  <a:pt x="998" y="542"/>
                                </a:lnTo>
                                <a:lnTo>
                                  <a:pt x="1015" y="545"/>
                                </a:lnTo>
                                <a:lnTo>
                                  <a:pt x="1031" y="549"/>
                                </a:lnTo>
                                <a:lnTo>
                                  <a:pt x="1050" y="554"/>
                                </a:lnTo>
                                <a:lnTo>
                                  <a:pt x="1077" y="559"/>
                                </a:lnTo>
                                <a:lnTo>
                                  <a:pt x="1088" y="559"/>
                                </a:lnTo>
                                <a:lnTo>
                                  <a:pt x="1134" y="570"/>
                                </a:lnTo>
                                <a:lnTo>
                                  <a:pt x="1143" y="573"/>
                                </a:lnTo>
                                <a:lnTo>
                                  <a:pt x="1162" y="575"/>
                                </a:lnTo>
                                <a:lnTo>
                                  <a:pt x="1175" y="578"/>
                                </a:lnTo>
                                <a:lnTo>
                                  <a:pt x="1190" y="579"/>
                                </a:lnTo>
                                <a:lnTo>
                                  <a:pt x="1205" y="579"/>
                                </a:lnTo>
                                <a:lnTo>
                                  <a:pt x="1220" y="572"/>
                                </a:lnTo>
                                <a:lnTo>
                                  <a:pt x="1236" y="567"/>
                                </a:lnTo>
                                <a:lnTo>
                                  <a:pt x="1247" y="559"/>
                                </a:lnTo>
                                <a:lnTo>
                                  <a:pt x="1260" y="554"/>
                                </a:lnTo>
                                <a:lnTo>
                                  <a:pt x="1279" y="553"/>
                                </a:lnTo>
                                <a:lnTo>
                                  <a:pt x="1292" y="551"/>
                                </a:lnTo>
                                <a:lnTo>
                                  <a:pt x="1301" y="553"/>
                                </a:lnTo>
                                <a:lnTo>
                                  <a:pt x="1309" y="557"/>
                                </a:lnTo>
                                <a:lnTo>
                                  <a:pt x="1310" y="564"/>
                                </a:lnTo>
                                <a:lnTo>
                                  <a:pt x="1315" y="575"/>
                                </a:lnTo>
                                <a:lnTo>
                                  <a:pt x="1317" y="591"/>
                                </a:lnTo>
                                <a:lnTo>
                                  <a:pt x="1318" y="605"/>
                                </a:lnTo>
                                <a:lnTo>
                                  <a:pt x="1322" y="624"/>
                                </a:lnTo>
                                <a:lnTo>
                                  <a:pt x="1325" y="641"/>
                                </a:lnTo>
                                <a:lnTo>
                                  <a:pt x="1334" y="651"/>
                                </a:lnTo>
                                <a:lnTo>
                                  <a:pt x="1345" y="657"/>
                                </a:lnTo>
                                <a:lnTo>
                                  <a:pt x="1363" y="658"/>
                                </a:lnTo>
                                <a:lnTo>
                                  <a:pt x="1386" y="657"/>
                                </a:lnTo>
                                <a:lnTo>
                                  <a:pt x="1407" y="658"/>
                                </a:lnTo>
                                <a:lnTo>
                                  <a:pt x="1416" y="658"/>
                                </a:lnTo>
                                <a:lnTo>
                                  <a:pt x="1437" y="662"/>
                                </a:lnTo>
                                <a:lnTo>
                                  <a:pt x="1441" y="663"/>
                                </a:lnTo>
                                <a:lnTo>
                                  <a:pt x="1448" y="665"/>
                                </a:lnTo>
                                <a:lnTo>
                                  <a:pt x="1454" y="668"/>
                                </a:lnTo>
                                <a:lnTo>
                                  <a:pt x="1462" y="670"/>
                                </a:lnTo>
                                <a:lnTo>
                                  <a:pt x="1470" y="670"/>
                                </a:lnTo>
                                <a:lnTo>
                                  <a:pt x="1478" y="673"/>
                                </a:lnTo>
                                <a:lnTo>
                                  <a:pt x="1484" y="676"/>
                                </a:lnTo>
                                <a:lnTo>
                                  <a:pt x="1494" y="681"/>
                                </a:lnTo>
                                <a:lnTo>
                                  <a:pt x="1500" y="685"/>
                                </a:lnTo>
                                <a:lnTo>
                                  <a:pt x="1503" y="692"/>
                                </a:lnTo>
                                <a:lnTo>
                                  <a:pt x="1508" y="696"/>
                                </a:lnTo>
                                <a:lnTo>
                                  <a:pt x="1517" y="704"/>
                                </a:lnTo>
                                <a:lnTo>
                                  <a:pt x="1522" y="709"/>
                                </a:lnTo>
                                <a:lnTo>
                                  <a:pt x="1528" y="715"/>
                                </a:lnTo>
                                <a:lnTo>
                                  <a:pt x="1533" y="723"/>
                                </a:lnTo>
                                <a:lnTo>
                                  <a:pt x="1535" y="730"/>
                                </a:lnTo>
                                <a:lnTo>
                                  <a:pt x="1533" y="739"/>
                                </a:lnTo>
                                <a:lnTo>
                                  <a:pt x="1531" y="744"/>
                                </a:lnTo>
                                <a:lnTo>
                                  <a:pt x="1528" y="750"/>
                                </a:lnTo>
                                <a:lnTo>
                                  <a:pt x="1524" y="755"/>
                                </a:lnTo>
                                <a:lnTo>
                                  <a:pt x="1517" y="760"/>
                                </a:lnTo>
                                <a:lnTo>
                                  <a:pt x="1511" y="763"/>
                                </a:lnTo>
                                <a:lnTo>
                                  <a:pt x="1506" y="767"/>
                                </a:lnTo>
                                <a:lnTo>
                                  <a:pt x="1501" y="769"/>
                                </a:lnTo>
                                <a:lnTo>
                                  <a:pt x="1497" y="774"/>
                                </a:lnTo>
                                <a:lnTo>
                                  <a:pt x="1490" y="779"/>
                                </a:lnTo>
                                <a:lnTo>
                                  <a:pt x="1487" y="782"/>
                                </a:lnTo>
                                <a:lnTo>
                                  <a:pt x="1481" y="785"/>
                                </a:lnTo>
                                <a:lnTo>
                                  <a:pt x="1478" y="786"/>
                                </a:lnTo>
                                <a:lnTo>
                                  <a:pt x="1476" y="793"/>
                                </a:lnTo>
                                <a:lnTo>
                                  <a:pt x="1479" y="799"/>
                                </a:lnTo>
                                <a:lnTo>
                                  <a:pt x="1484" y="804"/>
                                </a:lnTo>
                                <a:lnTo>
                                  <a:pt x="1492" y="809"/>
                                </a:lnTo>
                                <a:lnTo>
                                  <a:pt x="1497" y="812"/>
                                </a:lnTo>
                                <a:lnTo>
                                  <a:pt x="1501" y="815"/>
                                </a:lnTo>
                                <a:lnTo>
                                  <a:pt x="1508" y="818"/>
                                </a:lnTo>
                                <a:lnTo>
                                  <a:pt x="1514" y="821"/>
                                </a:lnTo>
                                <a:lnTo>
                                  <a:pt x="1524" y="827"/>
                                </a:lnTo>
                                <a:lnTo>
                                  <a:pt x="1530" y="832"/>
                                </a:lnTo>
                                <a:lnTo>
                                  <a:pt x="1533" y="839"/>
                                </a:lnTo>
                                <a:lnTo>
                                  <a:pt x="1539" y="846"/>
                                </a:lnTo>
                                <a:lnTo>
                                  <a:pt x="1547" y="854"/>
                                </a:lnTo>
                                <a:lnTo>
                                  <a:pt x="1554" y="859"/>
                                </a:lnTo>
                                <a:lnTo>
                                  <a:pt x="1561" y="864"/>
                                </a:lnTo>
                                <a:lnTo>
                                  <a:pt x="1568" y="869"/>
                                </a:lnTo>
                                <a:lnTo>
                                  <a:pt x="1582" y="891"/>
                                </a:lnTo>
                                <a:lnTo>
                                  <a:pt x="1585" y="897"/>
                                </a:lnTo>
                                <a:lnTo>
                                  <a:pt x="1585" y="906"/>
                                </a:lnTo>
                                <a:lnTo>
                                  <a:pt x="1584" y="911"/>
                                </a:lnTo>
                                <a:lnTo>
                                  <a:pt x="1582" y="921"/>
                                </a:lnTo>
                                <a:lnTo>
                                  <a:pt x="1579" y="929"/>
                                </a:lnTo>
                                <a:lnTo>
                                  <a:pt x="1574" y="936"/>
                                </a:lnTo>
                                <a:lnTo>
                                  <a:pt x="1568" y="948"/>
                                </a:lnTo>
                                <a:lnTo>
                                  <a:pt x="1561" y="951"/>
                                </a:lnTo>
                                <a:lnTo>
                                  <a:pt x="1554" y="957"/>
                                </a:lnTo>
                                <a:lnTo>
                                  <a:pt x="1549" y="963"/>
                                </a:lnTo>
                                <a:lnTo>
                                  <a:pt x="1539" y="967"/>
                                </a:lnTo>
                                <a:lnTo>
                                  <a:pt x="1528" y="970"/>
                                </a:lnTo>
                                <a:lnTo>
                                  <a:pt x="1520" y="976"/>
                                </a:lnTo>
                                <a:lnTo>
                                  <a:pt x="1516" y="982"/>
                                </a:lnTo>
                                <a:lnTo>
                                  <a:pt x="1513" y="989"/>
                                </a:lnTo>
                                <a:lnTo>
                                  <a:pt x="1514" y="992"/>
                                </a:lnTo>
                                <a:lnTo>
                                  <a:pt x="1514" y="998"/>
                                </a:lnTo>
                                <a:lnTo>
                                  <a:pt x="1513" y="1000"/>
                                </a:lnTo>
                                <a:lnTo>
                                  <a:pt x="1516" y="1009"/>
                                </a:lnTo>
                                <a:lnTo>
                                  <a:pt x="1517" y="1015"/>
                                </a:lnTo>
                                <a:lnTo>
                                  <a:pt x="1519" y="1025"/>
                                </a:lnTo>
                                <a:lnTo>
                                  <a:pt x="1520" y="1033"/>
                                </a:lnTo>
                                <a:lnTo>
                                  <a:pt x="1519" y="1041"/>
                                </a:lnTo>
                                <a:lnTo>
                                  <a:pt x="1514" y="1050"/>
                                </a:lnTo>
                                <a:lnTo>
                                  <a:pt x="1508" y="1057"/>
                                </a:lnTo>
                                <a:lnTo>
                                  <a:pt x="1501" y="1066"/>
                                </a:lnTo>
                                <a:lnTo>
                                  <a:pt x="1501" y="1071"/>
                                </a:lnTo>
                                <a:lnTo>
                                  <a:pt x="1505" y="1080"/>
                                </a:lnTo>
                                <a:lnTo>
                                  <a:pt x="1509" y="1087"/>
                                </a:lnTo>
                                <a:lnTo>
                                  <a:pt x="1513" y="1096"/>
                                </a:lnTo>
                                <a:lnTo>
                                  <a:pt x="1514" y="1104"/>
                                </a:lnTo>
                                <a:lnTo>
                                  <a:pt x="1513" y="1112"/>
                                </a:lnTo>
                                <a:lnTo>
                                  <a:pt x="1511" y="1123"/>
                                </a:lnTo>
                                <a:lnTo>
                                  <a:pt x="1506" y="1129"/>
                                </a:lnTo>
                                <a:lnTo>
                                  <a:pt x="1505" y="1136"/>
                                </a:lnTo>
                                <a:lnTo>
                                  <a:pt x="1505" y="1143"/>
                                </a:lnTo>
                                <a:lnTo>
                                  <a:pt x="1500" y="1151"/>
                                </a:lnTo>
                                <a:lnTo>
                                  <a:pt x="1500" y="1161"/>
                                </a:lnTo>
                                <a:lnTo>
                                  <a:pt x="1505" y="1166"/>
                                </a:lnTo>
                                <a:lnTo>
                                  <a:pt x="1508" y="1172"/>
                                </a:lnTo>
                                <a:lnTo>
                                  <a:pt x="1511" y="1180"/>
                                </a:lnTo>
                                <a:lnTo>
                                  <a:pt x="1513" y="1186"/>
                                </a:lnTo>
                                <a:lnTo>
                                  <a:pt x="1514" y="1194"/>
                                </a:lnTo>
                                <a:lnTo>
                                  <a:pt x="1509" y="1200"/>
                                </a:lnTo>
                                <a:lnTo>
                                  <a:pt x="1508" y="1210"/>
                                </a:lnTo>
                                <a:lnTo>
                                  <a:pt x="1509" y="1216"/>
                                </a:lnTo>
                                <a:lnTo>
                                  <a:pt x="1514" y="1221"/>
                                </a:lnTo>
                                <a:lnTo>
                                  <a:pt x="1520" y="1227"/>
                                </a:lnTo>
                                <a:lnTo>
                                  <a:pt x="1525" y="1233"/>
                                </a:lnTo>
                                <a:lnTo>
                                  <a:pt x="1530" y="1241"/>
                                </a:lnTo>
                                <a:lnTo>
                                  <a:pt x="1533" y="1249"/>
                                </a:lnTo>
                                <a:lnTo>
                                  <a:pt x="1539" y="1256"/>
                                </a:lnTo>
                                <a:lnTo>
                                  <a:pt x="1544" y="1262"/>
                                </a:lnTo>
                                <a:lnTo>
                                  <a:pt x="1554" y="1267"/>
                                </a:lnTo>
                                <a:lnTo>
                                  <a:pt x="1561" y="1270"/>
                                </a:lnTo>
                                <a:lnTo>
                                  <a:pt x="1571" y="1270"/>
                                </a:lnTo>
                                <a:lnTo>
                                  <a:pt x="1579" y="1271"/>
                                </a:lnTo>
                                <a:lnTo>
                                  <a:pt x="1584" y="1271"/>
                                </a:lnTo>
                                <a:lnTo>
                                  <a:pt x="1593" y="1276"/>
                                </a:lnTo>
                                <a:lnTo>
                                  <a:pt x="1598" y="1281"/>
                                </a:lnTo>
                                <a:lnTo>
                                  <a:pt x="1595" y="1287"/>
                                </a:lnTo>
                                <a:lnTo>
                                  <a:pt x="1593" y="1295"/>
                                </a:lnTo>
                                <a:lnTo>
                                  <a:pt x="1587" y="1300"/>
                                </a:lnTo>
                                <a:lnTo>
                                  <a:pt x="1580" y="1305"/>
                                </a:lnTo>
                                <a:lnTo>
                                  <a:pt x="1574" y="1308"/>
                                </a:lnTo>
                                <a:lnTo>
                                  <a:pt x="1569" y="1311"/>
                                </a:lnTo>
                                <a:lnTo>
                                  <a:pt x="1560" y="1312"/>
                                </a:lnTo>
                                <a:lnTo>
                                  <a:pt x="1552" y="1317"/>
                                </a:lnTo>
                                <a:lnTo>
                                  <a:pt x="1547" y="1320"/>
                                </a:lnTo>
                                <a:lnTo>
                                  <a:pt x="1543" y="1324"/>
                                </a:lnTo>
                                <a:lnTo>
                                  <a:pt x="1538" y="1327"/>
                                </a:lnTo>
                                <a:lnTo>
                                  <a:pt x="1533" y="1325"/>
                                </a:lnTo>
                                <a:lnTo>
                                  <a:pt x="1530" y="1330"/>
                                </a:lnTo>
                                <a:lnTo>
                                  <a:pt x="1524" y="1336"/>
                                </a:lnTo>
                                <a:lnTo>
                                  <a:pt x="1519" y="1342"/>
                                </a:lnTo>
                                <a:lnTo>
                                  <a:pt x="1514" y="1352"/>
                                </a:lnTo>
                                <a:lnTo>
                                  <a:pt x="1513" y="1354"/>
                                </a:lnTo>
                                <a:lnTo>
                                  <a:pt x="1511" y="1360"/>
                                </a:lnTo>
                                <a:lnTo>
                                  <a:pt x="1514" y="1366"/>
                                </a:lnTo>
                                <a:lnTo>
                                  <a:pt x="1520" y="1371"/>
                                </a:lnTo>
                                <a:lnTo>
                                  <a:pt x="1524" y="1369"/>
                                </a:lnTo>
                                <a:lnTo>
                                  <a:pt x="1533" y="1371"/>
                                </a:lnTo>
                                <a:lnTo>
                                  <a:pt x="1539" y="1371"/>
                                </a:lnTo>
                                <a:lnTo>
                                  <a:pt x="1546" y="1372"/>
                                </a:lnTo>
                                <a:lnTo>
                                  <a:pt x="1555" y="1371"/>
                                </a:lnTo>
                                <a:lnTo>
                                  <a:pt x="1563" y="1372"/>
                                </a:lnTo>
                                <a:lnTo>
                                  <a:pt x="1571" y="1376"/>
                                </a:lnTo>
                                <a:lnTo>
                                  <a:pt x="1577" y="1377"/>
                                </a:lnTo>
                                <a:lnTo>
                                  <a:pt x="1585" y="1382"/>
                                </a:lnTo>
                                <a:lnTo>
                                  <a:pt x="1591" y="1385"/>
                                </a:lnTo>
                                <a:lnTo>
                                  <a:pt x="1596" y="1390"/>
                                </a:lnTo>
                                <a:lnTo>
                                  <a:pt x="1599" y="1395"/>
                                </a:lnTo>
                                <a:lnTo>
                                  <a:pt x="1604" y="1398"/>
                                </a:lnTo>
                                <a:lnTo>
                                  <a:pt x="1607" y="1396"/>
                                </a:lnTo>
                                <a:lnTo>
                                  <a:pt x="1615" y="1396"/>
                                </a:lnTo>
                                <a:lnTo>
                                  <a:pt x="1623" y="1398"/>
                                </a:lnTo>
                                <a:lnTo>
                                  <a:pt x="1629" y="1399"/>
                                </a:lnTo>
                                <a:lnTo>
                                  <a:pt x="1637" y="1402"/>
                                </a:lnTo>
                                <a:lnTo>
                                  <a:pt x="1642" y="1404"/>
                                </a:lnTo>
                                <a:lnTo>
                                  <a:pt x="1645" y="1409"/>
                                </a:lnTo>
                                <a:lnTo>
                                  <a:pt x="1648" y="1412"/>
                                </a:lnTo>
                                <a:lnTo>
                                  <a:pt x="1653" y="1418"/>
                                </a:lnTo>
                                <a:lnTo>
                                  <a:pt x="1651" y="1425"/>
                                </a:lnTo>
                                <a:lnTo>
                                  <a:pt x="1653" y="1431"/>
                                </a:lnTo>
                                <a:lnTo>
                                  <a:pt x="1653" y="1434"/>
                                </a:lnTo>
                                <a:lnTo>
                                  <a:pt x="1651" y="1440"/>
                                </a:lnTo>
                                <a:lnTo>
                                  <a:pt x="1650" y="1456"/>
                                </a:lnTo>
                                <a:lnTo>
                                  <a:pt x="1645" y="1463"/>
                                </a:lnTo>
                                <a:lnTo>
                                  <a:pt x="1640" y="1467"/>
                                </a:lnTo>
                                <a:lnTo>
                                  <a:pt x="1636" y="1474"/>
                                </a:lnTo>
                                <a:lnTo>
                                  <a:pt x="1633" y="1478"/>
                                </a:lnTo>
                                <a:lnTo>
                                  <a:pt x="1629" y="1485"/>
                                </a:lnTo>
                                <a:lnTo>
                                  <a:pt x="1626" y="1491"/>
                                </a:lnTo>
                                <a:lnTo>
                                  <a:pt x="1623" y="1496"/>
                                </a:lnTo>
                                <a:lnTo>
                                  <a:pt x="1618" y="1502"/>
                                </a:lnTo>
                                <a:lnTo>
                                  <a:pt x="1614" y="1507"/>
                                </a:lnTo>
                                <a:lnTo>
                                  <a:pt x="1609" y="1510"/>
                                </a:lnTo>
                                <a:lnTo>
                                  <a:pt x="1601" y="1513"/>
                                </a:lnTo>
                                <a:lnTo>
                                  <a:pt x="1593" y="1516"/>
                                </a:lnTo>
                                <a:lnTo>
                                  <a:pt x="1587" y="1518"/>
                                </a:lnTo>
                                <a:lnTo>
                                  <a:pt x="1573" y="1521"/>
                                </a:lnTo>
                                <a:lnTo>
                                  <a:pt x="1565" y="1524"/>
                                </a:lnTo>
                                <a:lnTo>
                                  <a:pt x="1555" y="1529"/>
                                </a:lnTo>
                                <a:lnTo>
                                  <a:pt x="1550" y="1532"/>
                                </a:lnTo>
                                <a:lnTo>
                                  <a:pt x="1546" y="1538"/>
                                </a:lnTo>
                                <a:lnTo>
                                  <a:pt x="1541" y="1543"/>
                                </a:lnTo>
                                <a:lnTo>
                                  <a:pt x="1535" y="1549"/>
                                </a:lnTo>
                                <a:lnTo>
                                  <a:pt x="1528" y="1549"/>
                                </a:lnTo>
                                <a:lnTo>
                                  <a:pt x="1520" y="1553"/>
                                </a:lnTo>
                                <a:lnTo>
                                  <a:pt x="1513" y="1554"/>
                                </a:lnTo>
                                <a:lnTo>
                                  <a:pt x="1505" y="1556"/>
                                </a:lnTo>
                                <a:lnTo>
                                  <a:pt x="1500" y="1564"/>
                                </a:lnTo>
                                <a:lnTo>
                                  <a:pt x="1494" y="1572"/>
                                </a:lnTo>
                                <a:lnTo>
                                  <a:pt x="1486" y="1576"/>
                                </a:lnTo>
                                <a:lnTo>
                                  <a:pt x="1476" y="1583"/>
                                </a:lnTo>
                                <a:lnTo>
                                  <a:pt x="1470" y="1587"/>
                                </a:lnTo>
                                <a:lnTo>
                                  <a:pt x="1475" y="1592"/>
                                </a:lnTo>
                                <a:lnTo>
                                  <a:pt x="1479" y="1598"/>
                                </a:lnTo>
                                <a:lnTo>
                                  <a:pt x="1484" y="1606"/>
                                </a:lnTo>
                                <a:lnTo>
                                  <a:pt x="1489" y="1613"/>
                                </a:lnTo>
                                <a:lnTo>
                                  <a:pt x="1490" y="1619"/>
                                </a:lnTo>
                                <a:lnTo>
                                  <a:pt x="1492" y="1625"/>
                                </a:lnTo>
                                <a:lnTo>
                                  <a:pt x="1492" y="1636"/>
                                </a:lnTo>
                                <a:lnTo>
                                  <a:pt x="1490" y="1639"/>
                                </a:lnTo>
                                <a:lnTo>
                                  <a:pt x="1489" y="1646"/>
                                </a:lnTo>
                                <a:lnTo>
                                  <a:pt x="1486" y="1652"/>
                                </a:lnTo>
                                <a:lnTo>
                                  <a:pt x="1479" y="1660"/>
                                </a:lnTo>
                                <a:lnTo>
                                  <a:pt x="1475" y="1665"/>
                                </a:lnTo>
                                <a:lnTo>
                                  <a:pt x="1468" y="1669"/>
                                </a:lnTo>
                                <a:lnTo>
                                  <a:pt x="1459" y="1671"/>
                                </a:lnTo>
                                <a:lnTo>
                                  <a:pt x="1451" y="1673"/>
                                </a:lnTo>
                                <a:lnTo>
                                  <a:pt x="1441" y="1676"/>
                                </a:lnTo>
                                <a:lnTo>
                                  <a:pt x="1432" y="1679"/>
                                </a:lnTo>
                                <a:lnTo>
                                  <a:pt x="1424" y="1685"/>
                                </a:lnTo>
                                <a:lnTo>
                                  <a:pt x="1418" y="1690"/>
                                </a:lnTo>
                                <a:lnTo>
                                  <a:pt x="1413" y="1696"/>
                                </a:lnTo>
                                <a:lnTo>
                                  <a:pt x="1408" y="1701"/>
                                </a:lnTo>
                                <a:lnTo>
                                  <a:pt x="1402" y="1704"/>
                                </a:lnTo>
                                <a:lnTo>
                                  <a:pt x="1393" y="1704"/>
                                </a:lnTo>
                                <a:lnTo>
                                  <a:pt x="1388" y="1707"/>
                                </a:lnTo>
                                <a:lnTo>
                                  <a:pt x="1381" y="1712"/>
                                </a:lnTo>
                                <a:lnTo>
                                  <a:pt x="1378" y="1717"/>
                                </a:lnTo>
                                <a:lnTo>
                                  <a:pt x="1375" y="1720"/>
                                </a:lnTo>
                                <a:lnTo>
                                  <a:pt x="1370" y="1723"/>
                                </a:lnTo>
                                <a:lnTo>
                                  <a:pt x="1367" y="1728"/>
                                </a:lnTo>
                                <a:lnTo>
                                  <a:pt x="1358" y="1731"/>
                                </a:lnTo>
                                <a:lnTo>
                                  <a:pt x="1351" y="1734"/>
                                </a:lnTo>
                                <a:lnTo>
                                  <a:pt x="1344" y="1733"/>
                                </a:lnTo>
                                <a:lnTo>
                                  <a:pt x="1336" y="1729"/>
                                </a:lnTo>
                                <a:lnTo>
                                  <a:pt x="1331" y="1726"/>
                                </a:lnTo>
                                <a:lnTo>
                                  <a:pt x="1323" y="1725"/>
                                </a:lnTo>
                                <a:lnTo>
                                  <a:pt x="1310" y="1720"/>
                                </a:lnTo>
                                <a:lnTo>
                                  <a:pt x="1304" y="1715"/>
                                </a:lnTo>
                                <a:lnTo>
                                  <a:pt x="1296" y="1715"/>
                                </a:lnTo>
                                <a:lnTo>
                                  <a:pt x="1285" y="1712"/>
                                </a:lnTo>
                                <a:lnTo>
                                  <a:pt x="1273" y="1711"/>
                                </a:lnTo>
                                <a:lnTo>
                                  <a:pt x="1269" y="1712"/>
                                </a:lnTo>
                                <a:lnTo>
                                  <a:pt x="1260" y="1712"/>
                                </a:lnTo>
                                <a:lnTo>
                                  <a:pt x="1250" y="1715"/>
                                </a:lnTo>
                                <a:lnTo>
                                  <a:pt x="1243" y="1718"/>
                                </a:lnTo>
                                <a:lnTo>
                                  <a:pt x="1236" y="1722"/>
                                </a:lnTo>
                                <a:lnTo>
                                  <a:pt x="1222" y="1718"/>
                                </a:lnTo>
                                <a:lnTo>
                                  <a:pt x="1213" y="1722"/>
                                </a:lnTo>
                                <a:lnTo>
                                  <a:pt x="1205" y="1723"/>
                                </a:lnTo>
                                <a:lnTo>
                                  <a:pt x="1200" y="1726"/>
                                </a:lnTo>
                                <a:lnTo>
                                  <a:pt x="1184" y="1725"/>
                                </a:lnTo>
                                <a:lnTo>
                                  <a:pt x="1175" y="1726"/>
                                </a:lnTo>
                                <a:lnTo>
                                  <a:pt x="1167" y="1725"/>
                                </a:lnTo>
                                <a:lnTo>
                                  <a:pt x="1156" y="1726"/>
                                </a:lnTo>
                                <a:lnTo>
                                  <a:pt x="1146" y="1726"/>
                                </a:lnTo>
                                <a:lnTo>
                                  <a:pt x="1135" y="1720"/>
                                </a:lnTo>
                                <a:lnTo>
                                  <a:pt x="1126" y="1718"/>
                                </a:lnTo>
                                <a:lnTo>
                                  <a:pt x="1119" y="1718"/>
                                </a:lnTo>
                                <a:lnTo>
                                  <a:pt x="1113" y="1720"/>
                                </a:lnTo>
                                <a:lnTo>
                                  <a:pt x="1107" y="1726"/>
                                </a:lnTo>
                                <a:lnTo>
                                  <a:pt x="1099" y="1728"/>
                                </a:lnTo>
                                <a:lnTo>
                                  <a:pt x="1089" y="1725"/>
                                </a:lnTo>
                                <a:lnTo>
                                  <a:pt x="1074" y="1720"/>
                                </a:lnTo>
                                <a:lnTo>
                                  <a:pt x="1061" y="1714"/>
                                </a:lnTo>
                                <a:lnTo>
                                  <a:pt x="1050" y="1709"/>
                                </a:lnTo>
                                <a:lnTo>
                                  <a:pt x="1044" y="1706"/>
                                </a:lnTo>
                                <a:lnTo>
                                  <a:pt x="1037" y="1703"/>
                                </a:lnTo>
                                <a:lnTo>
                                  <a:pt x="1031" y="1701"/>
                                </a:lnTo>
                                <a:lnTo>
                                  <a:pt x="1026" y="1701"/>
                                </a:lnTo>
                                <a:lnTo>
                                  <a:pt x="1020" y="1703"/>
                                </a:lnTo>
                                <a:lnTo>
                                  <a:pt x="1015" y="1706"/>
                                </a:lnTo>
                                <a:lnTo>
                                  <a:pt x="1009" y="1707"/>
                                </a:lnTo>
                                <a:lnTo>
                                  <a:pt x="999" y="1709"/>
                                </a:lnTo>
                                <a:lnTo>
                                  <a:pt x="993" y="1714"/>
                                </a:lnTo>
                                <a:lnTo>
                                  <a:pt x="987" y="1715"/>
                                </a:lnTo>
                                <a:lnTo>
                                  <a:pt x="980" y="1712"/>
                                </a:lnTo>
                                <a:lnTo>
                                  <a:pt x="976" y="1712"/>
                                </a:lnTo>
                                <a:lnTo>
                                  <a:pt x="973" y="1715"/>
                                </a:lnTo>
                                <a:lnTo>
                                  <a:pt x="966" y="1726"/>
                                </a:lnTo>
                                <a:lnTo>
                                  <a:pt x="965" y="1729"/>
                                </a:lnTo>
                                <a:lnTo>
                                  <a:pt x="957" y="1731"/>
                                </a:lnTo>
                                <a:lnTo>
                                  <a:pt x="950" y="1729"/>
                                </a:lnTo>
                                <a:lnTo>
                                  <a:pt x="943" y="1728"/>
                                </a:lnTo>
                                <a:lnTo>
                                  <a:pt x="932" y="1731"/>
                                </a:lnTo>
                                <a:lnTo>
                                  <a:pt x="927" y="1734"/>
                                </a:lnTo>
                                <a:lnTo>
                                  <a:pt x="920" y="1741"/>
                                </a:lnTo>
                                <a:lnTo>
                                  <a:pt x="916" y="1744"/>
                                </a:lnTo>
                                <a:lnTo>
                                  <a:pt x="911" y="1752"/>
                                </a:lnTo>
                                <a:lnTo>
                                  <a:pt x="903" y="1758"/>
                                </a:lnTo>
                                <a:lnTo>
                                  <a:pt x="890" y="1758"/>
                                </a:lnTo>
                                <a:lnTo>
                                  <a:pt x="868" y="1763"/>
                                </a:lnTo>
                                <a:lnTo>
                                  <a:pt x="857" y="1767"/>
                                </a:lnTo>
                                <a:lnTo>
                                  <a:pt x="851" y="1772"/>
                                </a:lnTo>
                                <a:lnTo>
                                  <a:pt x="848" y="1775"/>
                                </a:lnTo>
                                <a:lnTo>
                                  <a:pt x="846" y="1782"/>
                                </a:lnTo>
                                <a:lnTo>
                                  <a:pt x="842" y="1780"/>
                                </a:lnTo>
                                <a:lnTo>
                                  <a:pt x="842" y="1775"/>
                                </a:lnTo>
                                <a:lnTo>
                                  <a:pt x="837" y="1774"/>
                                </a:lnTo>
                                <a:lnTo>
                                  <a:pt x="830" y="1771"/>
                                </a:lnTo>
                                <a:lnTo>
                                  <a:pt x="823" y="1766"/>
                                </a:lnTo>
                                <a:lnTo>
                                  <a:pt x="818" y="1764"/>
                                </a:lnTo>
                                <a:lnTo>
                                  <a:pt x="813" y="1764"/>
                                </a:lnTo>
                                <a:lnTo>
                                  <a:pt x="808" y="1760"/>
                                </a:lnTo>
                                <a:lnTo>
                                  <a:pt x="807" y="1755"/>
                                </a:lnTo>
                                <a:lnTo>
                                  <a:pt x="807" y="1748"/>
                                </a:lnTo>
                                <a:lnTo>
                                  <a:pt x="807" y="1744"/>
                                </a:lnTo>
                                <a:lnTo>
                                  <a:pt x="807" y="1737"/>
                                </a:lnTo>
                                <a:lnTo>
                                  <a:pt x="812" y="1728"/>
                                </a:lnTo>
                                <a:lnTo>
                                  <a:pt x="812" y="1722"/>
                                </a:lnTo>
                                <a:lnTo>
                                  <a:pt x="812" y="1714"/>
                                </a:lnTo>
                                <a:lnTo>
                                  <a:pt x="810" y="1709"/>
                                </a:lnTo>
                                <a:lnTo>
                                  <a:pt x="797" y="1699"/>
                                </a:lnTo>
                                <a:lnTo>
                                  <a:pt x="791" y="1696"/>
                                </a:lnTo>
                                <a:lnTo>
                                  <a:pt x="783" y="1688"/>
                                </a:lnTo>
                                <a:lnTo>
                                  <a:pt x="782" y="1682"/>
                                </a:lnTo>
                                <a:lnTo>
                                  <a:pt x="780" y="1676"/>
                                </a:lnTo>
                                <a:lnTo>
                                  <a:pt x="782" y="1669"/>
                                </a:lnTo>
                                <a:lnTo>
                                  <a:pt x="785" y="1663"/>
                                </a:lnTo>
                                <a:lnTo>
                                  <a:pt x="794" y="1652"/>
                                </a:lnTo>
                                <a:lnTo>
                                  <a:pt x="799" y="1647"/>
                                </a:lnTo>
                                <a:lnTo>
                                  <a:pt x="802" y="1641"/>
                                </a:lnTo>
                                <a:lnTo>
                                  <a:pt x="805" y="1636"/>
                                </a:lnTo>
                                <a:lnTo>
                                  <a:pt x="808" y="1628"/>
                                </a:lnTo>
                                <a:lnTo>
                                  <a:pt x="810" y="1619"/>
                                </a:lnTo>
                                <a:lnTo>
                                  <a:pt x="807" y="1608"/>
                                </a:lnTo>
                                <a:lnTo>
                                  <a:pt x="805" y="1600"/>
                                </a:lnTo>
                                <a:lnTo>
                                  <a:pt x="802" y="1590"/>
                                </a:lnTo>
                                <a:lnTo>
                                  <a:pt x="797" y="1581"/>
                                </a:lnTo>
                                <a:lnTo>
                                  <a:pt x="793" y="1573"/>
                                </a:lnTo>
                                <a:lnTo>
                                  <a:pt x="789" y="1562"/>
                                </a:lnTo>
                                <a:lnTo>
                                  <a:pt x="791" y="1551"/>
                                </a:lnTo>
                                <a:lnTo>
                                  <a:pt x="794" y="1542"/>
                                </a:lnTo>
                                <a:lnTo>
                                  <a:pt x="800" y="1535"/>
                                </a:lnTo>
                                <a:lnTo>
                                  <a:pt x="807" y="1527"/>
                                </a:lnTo>
                                <a:lnTo>
                                  <a:pt x="812" y="1519"/>
                                </a:lnTo>
                                <a:lnTo>
                                  <a:pt x="812" y="1513"/>
                                </a:lnTo>
                                <a:lnTo>
                                  <a:pt x="808" y="1510"/>
                                </a:lnTo>
                                <a:lnTo>
                                  <a:pt x="804" y="1507"/>
                                </a:lnTo>
                                <a:lnTo>
                                  <a:pt x="799" y="1504"/>
                                </a:lnTo>
                                <a:lnTo>
                                  <a:pt x="789" y="1504"/>
                                </a:lnTo>
                                <a:lnTo>
                                  <a:pt x="782" y="1504"/>
                                </a:lnTo>
                                <a:lnTo>
                                  <a:pt x="774" y="1504"/>
                                </a:lnTo>
                                <a:lnTo>
                                  <a:pt x="763" y="1502"/>
                                </a:lnTo>
                                <a:lnTo>
                                  <a:pt x="753" y="1500"/>
                                </a:lnTo>
                                <a:lnTo>
                                  <a:pt x="745" y="1499"/>
                                </a:lnTo>
                                <a:lnTo>
                                  <a:pt x="736" y="1493"/>
                                </a:lnTo>
                                <a:lnTo>
                                  <a:pt x="733" y="1486"/>
                                </a:lnTo>
                                <a:lnTo>
                                  <a:pt x="731" y="1481"/>
                                </a:lnTo>
                                <a:lnTo>
                                  <a:pt x="729" y="1475"/>
                                </a:lnTo>
                                <a:lnTo>
                                  <a:pt x="728" y="1469"/>
                                </a:lnTo>
                                <a:lnTo>
                                  <a:pt x="728" y="1464"/>
                                </a:lnTo>
                                <a:lnTo>
                                  <a:pt x="733" y="1459"/>
                                </a:lnTo>
                                <a:lnTo>
                                  <a:pt x="739" y="1455"/>
                                </a:lnTo>
                                <a:lnTo>
                                  <a:pt x="740" y="1447"/>
                                </a:lnTo>
                                <a:lnTo>
                                  <a:pt x="736" y="1440"/>
                                </a:lnTo>
                                <a:lnTo>
                                  <a:pt x="734" y="1436"/>
                                </a:lnTo>
                                <a:lnTo>
                                  <a:pt x="734" y="1431"/>
                                </a:lnTo>
                                <a:lnTo>
                                  <a:pt x="734" y="1426"/>
                                </a:lnTo>
                                <a:lnTo>
                                  <a:pt x="734" y="1420"/>
                                </a:lnTo>
                                <a:lnTo>
                                  <a:pt x="733" y="1414"/>
                                </a:lnTo>
                                <a:lnTo>
                                  <a:pt x="733" y="1409"/>
                                </a:lnTo>
                                <a:lnTo>
                                  <a:pt x="734" y="1402"/>
                                </a:lnTo>
                                <a:lnTo>
                                  <a:pt x="736" y="1398"/>
                                </a:lnTo>
                                <a:lnTo>
                                  <a:pt x="731" y="1391"/>
                                </a:lnTo>
                                <a:lnTo>
                                  <a:pt x="728" y="1384"/>
                                </a:lnTo>
                                <a:lnTo>
                                  <a:pt x="729" y="1380"/>
                                </a:lnTo>
                                <a:lnTo>
                                  <a:pt x="731" y="1376"/>
                                </a:lnTo>
                                <a:lnTo>
                                  <a:pt x="737" y="1369"/>
                                </a:lnTo>
                                <a:lnTo>
                                  <a:pt x="740" y="1366"/>
                                </a:lnTo>
                                <a:lnTo>
                                  <a:pt x="747" y="1360"/>
                                </a:lnTo>
                                <a:lnTo>
                                  <a:pt x="750" y="1355"/>
                                </a:lnTo>
                                <a:lnTo>
                                  <a:pt x="755" y="1344"/>
                                </a:lnTo>
                                <a:lnTo>
                                  <a:pt x="761" y="1339"/>
                                </a:lnTo>
                                <a:lnTo>
                                  <a:pt x="766" y="1330"/>
                                </a:lnTo>
                                <a:lnTo>
                                  <a:pt x="772" y="1324"/>
                                </a:lnTo>
                                <a:lnTo>
                                  <a:pt x="780" y="1320"/>
                                </a:lnTo>
                                <a:lnTo>
                                  <a:pt x="780" y="1308"/>
                                </a:lnTo>
                                <a:lnTo>
                                  <a:pt x="778" y="1300"/>
                                </a:lnTo>
                                <a:lnTo>
                                  <a:pt x="775" y="1293"/>
                                </a:lnTo>
                                <a:lnTo>
                                  <a:pt x="769" y="1287"/>
                                </a:lnTo>
                                <a:lnTo>
                                  <a:pt x="761" y="1279"/>
                                </a:lnTo>
                                <a:lnTo>
                                  <a:pt x="753" y="1273"/>
                                </a:lnTo>
                                <a:lnTo>
                                  <a:pt x="745" y="1270"/>
                                </a:lnTo>
                                <a:lnTo>
                                  <a:pt x="736" y="1270"/>
                                </a:lnTo>
                                <a:lnTo>
                                  <a:pt x="729" y="1267"/>
                                </a:lnTo>
                                <a:lnTo>
                                  <a:pt x="722" y="1265"/>
                                </a:lnTo>
                                <a:lnTo>
                                  <a:pt x="715" y="1263"/>
                                </a:lnTo>
                                <a:lnTo>
                                  <a:pt x="710" y="1260"/>
                                </a:lnTo>
                                <a:lnTo>
                                  <a:pt x="701" y="1254"/>
                                </a:lnTo>
                                <a:lnTo>
                                  <a:pt x="693" y="1248"/>
                                </a:lnTo>
                                <a:lnTo>
                                  <a:pt x="684" y="1246"/>
                                </a:lnTo>
                                <a:lnTo>
                                  <a:pt x="673" y="1245"/>
                                </a:lnTo>
                                <a:lnTo>
                                  <a:pt x="665" y="1245"/>
                                </a:lnTo>
                                <a:lnTo>
                                  <a:pt x="654" y="1241"/>
                                </a:lnTo>
                                <a:lnTo>
                                  <a:pt x="646" y="1243"/>
                                </a:lnTo>
                                <a:lnTo>
                                  <a:pt x="636" y="1245"/>
                                </a:lnTo>
                                <a:lnTo>
                                  <a:pt x="627" y="1243"/>
                                </a:lnTo>
                                <a:lnTo>
                                  <a:pt x="619" y="1240"/>
                                </a:lnTo>
                                <a:lnTo>
                                  <a:pt x="611" y="1237"/>
                                </a:lnTo>
                                <a:lnTo>
                                  <a:pt x="603" y="1233"/>
                                </a:lnTo>
                                <a:lnTo>
                                  <a:pt x="592" y="1230"/>
                                </a:lnTo>
                                <a:lnTo>
                                  <a:pt x="583" y="1230"/>
                                </a:lnTo>
                                <a:lnTo>
                                  <a:pt x="575" y="1227"/>
                                </a:lnTo>
                                <a:lnTo>
                                  <a:pt x="556" y="1224"/>
                                </a:lnTo>
                                <a:lnTo>
                                  <a:pt x="535" y="1226"/>
                                </a:lnTo>
                                <a:lnTo>
                                  <a:pt x="526" y="1226"/>
                                </a:lnTo>
                                <a:lnTo>
                                  <a:pt x="515" y="1227"/>
                                </a:lnTo>
                                <a:lnTo>
                                  <a:pt x="504" y="1224"/>
                                </a:lnTo>
                                <a:lnTo>
                                  <a:pt x="496" y="1221"/>
                                </a:lnTo>
                                <a:lnTo>
                                  <a:pt x="493" y="1218"/>
                                </a:lnTo>
                                <a:lnTo>
                                  <a:pt x="486" y="1213"/>
                                </a:lnTo>
                                <a:lnTo>
                                  <a:pt x="485" y="1207"/>
                                </a:lnTo>
                                <a:lnTo>
                                  <a:pt x="478" y="1203"/>
                                </a:lnTo>
                                <a:lnTo>
                                  <a:pt x="471" y="1200"/>
                                </a:lnTo>
                                <a:lnTo>
                                  <a:pt x="461" y="1199"/>
                                </a:lnTo>
                                <a:lnTo>
                                  <a:pt x="453" y="1202"/>
                                </a:lnTo>
                                <a:lnTo>
                                  <a:pt x="445" y="1203"/>
                                </a:lnTo>
                                <a:lnTo>
                                  <a:pt x="433" y="1205"/>
                                </a:lnTo>
                                <a:lnTo>
                                  <a:pt x="422" y="1210"/>
                                </a:lnTo>
                                <a:lnTo>
                                  <a:pt x="411" y="1210"/>
                                </a:lnTo>
                                <a:lnTo>
                                  <a:pt x="395" y="1210"/>
                                </a:lnTo>
                                <a:lnTo>
                                  <a:pt x="384" y="1208"/>
                                </a:lnTo>
                                <a:lnTo>
                                  <a:pt x="376" y="1207"/>
                                </a:lnTo>
                                <a:lnTo>
                                  <a:pt x="368" y="1203"/>
                                </a:lnTo>
                                <a:lnTo>
                                  <a:pt x="365" y="1203"/>
                                </a:lnTo>
                                <a:lnTo>
                                  <a:pt x="363" y="1199"/>
                                </a:lnTo>
                                <a:lnTo>
                                  <a:pt x="358" y="1194"/>
                                </a:lnTo>
                                <a:lnTo>
                                  <a:pt x="358" y="1184"/>
                                </a:lnTo>
                                <a:lnTo>
                                  <a:pt x="358" y="1175"/>
                                </a:lnTo>
                                <a:lnTo>
                                  <a:pt x="357" y="1167"/>
                                </a:lnTo>
                                <a:lnTo>
                                  <a:pt x="357" y="1162"/>
                                </a:lnTo>
                                <a:lnTo>
                                  <a:pt x="358" y="1151"/>
                                </a:lnTo>
                                <a:lnTo>
                                  <a:pt x="362" y="1143"/>
                                </a:lnTo>
                                <a:lnTo>
                                  <a:pt x="363" y="1134"/>
                                </a:lnTo>
                                <a:lnTo>
                                  <a:pt x="366" y="1121"/>
                                </a:lnTo>
                                <a:lnTo>
                                  <a:pt x="366" y="1113"/>
                                </a:lnTo>
                                <a:lnTo>
                                  <a:pt x="365" y="1106"/>
                                </a:lnTo>
                                <a:lnTo>
                                  <a:pt x="362" y="1101"/>
                                </a:lnTo>
                                <a:lnTo>
                                  <a:pt x="357" y="1096"/>
                                </a:lnTo>
                                <a:lnTo>
                                  <a:pt x="352" y="1093"/>
                                </a:lnTo>
                                <a:lnTo>
                                  <a:pt x="347" y="1091"/>
                                </a:lnTo>
                                <a:lnTo>
                                  <a:pt x="341" y="1087"/>
                                </a:lnTo>
                                <a:lnTo>
                                  <a:pt x="336" y="1087"/>
                                </a:lnTo>
                                <a:lnTo>
                                  <a:pt x="325" y="1087"/>
                                </a:lnTo>
                                <a:lnTo>
                                  <a:pt x="321" y="1088"/>
                                </a:lnTo>
                                <a:lnTo>
                                  <a:pt x="308" y="1090"/>
                                </a:lnTo>
                                <a:lnTo>
                                  <a:pt x="300" y="1094"/>
                                </a:lnTo>
                                <a:lnTo>
                                  <a:pt x="294" y="1093"/>
                                </a:lnTo>
                                <a:lnTo>
                                  <a:pt x="284" y="1096"/>
                                </a:lnTo>
                                <a:lnTo>
                                  <a:pt x="275" y="1098"/>
                                </a:lnTo>
                                <a:lnTo>
                                  <a:pt x="264" y="1101"/>
                                </a:lnTo>
                                <a:lnTo>
                                  <a:pt x="259" y="1102"/>
                                </a:lnTo>
                                <a:lnTo>
                                  <a:pt x="249" y="1104"/>
                                </a:lnTo>
                                <a:lnTo>
                                  <a:pt x="238" y="1102"/>
                                </a:lnTo>
                                <a:lnTo>
                                  <a:pt x="229" y="1102"/>
                                </a:lnTo>
                                <a:lnTo>
                                  <a:pt x="216" y="1101"/>
                                </a:lnTo>
                                <a:lnTo>
                                  <a:pt x="208" y="1098"/>
                                </a:lnTo>
                                <a:lnTo>
                                  <a:pt x="197" y="1093"/>
                                </a:lnTo>
                                <a:lnTo>
                                  <a:pt x="191" y="1090"/>
                                </a:lnTo>
                                <a:lnTo>
                                  <a:pt x="182" y="1087"/>
                                </a:lnTo>
                                <a:lnTo>
                                  <a:pt x="171" y="1083"/>
                                </a:lnTo>
                                <a:lnTo>
                                  <a:pt x="161" y="1085"/>
                                </a:lnTo>
                                <a:lnTo>
                                  <a:pt x="155" y="1087"/>
                                </a:lnTo>
                                <a:lnTo>
                                  <a:pt x="148" y="1087"/>
                                </a:lnTo>
                                <a:lnTo>
                                  <a:pt x="137" y="1083"/>
                                </a:lnTo>
                                <a:lnTo>
                                  <a:pt x="129" y="1085"/>
                                </a:lnTo>
                                <a:lnTo>
                                  <a:pt x="120" y="1085"/>
                                </a:lnTo>
                                <a:lnTo>
                                  <a:pt x="115" y="1080"/>
                                </a:lnTo>
                                <a:lnTo>
                                  <a:pt x="109" y="1080"/>
                                </a:lnTo>
                                <a:lnTo>
                                  <a:pt x="104" y="1076"/>
                                </a:lnTo>
                                <a:lnTo>
                                  <a:pt x="96" y="1071"/>
                                </a:lnTo>
                                <a:lnTo>
                                  <a:pt x="90" y="1063"/>
                                </a:lnTo>
                                <a:lnTo>
                                  <a:pt x="84" y="1055"/>
                                </a:lnTo>
                                <a:lnTo>
                                  <a:pt x="79" y="1047"/>
                                </a:lnTo>
                                <a:lnTo>
                                  <a:pt x="74" y="1039"/>
                                </a:lnTo>
                                <a:lnTo>
                                  <a:pt x="65" y="1027"/>
                                </a:lnTo>
                                <a:lnTo>
                                  <a:pt x="60" y="1022"/>
                                </a:lnTo>
                                <a:lnTo>
                                  <a:pt x="52" y="1019"/>
                                </a:lnTo>
                                <a:lnTo>
                                  <a:pt x="44" y="1019"/>
                                </a:lnTo>
                                <a:lnTo>
                                  <a:pt x="36" y="1019"/>
                                </a:lnTo>
                                <a:lnTo>
                                  <a:pt x="33" y="1014"/>
                                </a:lnTo>
                                <a:lnTo>
                                  <a:pt x="33" y="1003"/>
                                </a:lnTo>
                                <a:lnTo>
                                  <a:pt x="32" y="989"/>
                                </a:lnTo>
                                <a:lnTo>
                                  <a:pt x="28" y="981"/>
                                </a:lnTo>
                                <a:lnTo>
                                  <a:pt x="24" y="971"/>
                                </a:lnTo>
                                <a:lnTo>
                                  <a:pt x="22" y="960"/>
                                </a:lnTo>
                                <a:lnTo>
                                  <a:pt x="21" y="957"/>
                                </a:lnTo>
                                <a:lnTo>
                                  <a:pt x="17" y="951"/>
                                </a:lnTo>
                                <a:lnTo>
                                  <a:pt x="13" y="949"/>
                                </a:lnTo>
                                <a:lnTo>
                                  <a:pt x="10" y="944"/>
                                </a:lnTo>
                                <a:lnTo>
                                  <a:pt x="3" y="940"/>
                                </a:lnTo>
                                <a:lnTo>
                                  <a:pt x="2" y="935"/>
                                </a:lnTo>
                                <a:lnTo>
                                  <a:pt x="0" y="929"/>
                                </a:lnTo>
                                <a:lnTo>
                                  <a:pt x="8" y="927"/>
                                </a:lnTo>
                                <a:lnTo>
                                  <a:pt x="14" y="927"/>
                                </a:lnTo>
                                <a:lnTo>
                                  <a:pt x="27" y="925"/>
                                </a:lnTo>
                                <a:lnTo>
                                  <a:pt x="35" y="924"/>
                                </a:lnTo>
                                <a:lnTo>
                                  <a:pt x="44" y="921"/>
                                </a:lnTo>
                                <a:lnTo>
                                  <a:pt x="54" y="918"/>
                                </a:lnTo>
                                <a:lnTo>
                                  <a:pt x="60" y="913"/>
                                </a:lnTo>
                                <a:lnTo>
                                  <a:pt x="68" y="910"/>
                                </a:lnTo>
                                <a:lnTo>
                                  <a:pt x="71" y="905"/>
                                </a:lnTo>
                                <a:lnTo>
                                  <a:pt x="74" y="900"/>
                                </a:lnTo>
                                <a:lnTo>
                                  <a:pt x="77" y="894"/>
                                </a:lnTo>
                                <a:lnTo>
                                  <a:pt x="79" y="886"/>
                                </a:lnTo>
                                <a:lnTo>
                                  <a:pt x="77" y="880"/>
                                </a:lnTo>
                                <a:lnTo>
                                  <a:pt x="79" y="873"/>
                                </a:lnTo>
                                <a:lnTo>
                                  <a:pt x="79" y="869"/>
                                </a:lnTo>
                                <a:lnTo>
                                  <a:pt x="79" y="862"/>
                                </a:lnTo>
                                <a:lnTo>
                                  <a:pt x="79" y="856"/>
                                </a:lnTo>
                                <a:lnTo>
                                  <a:pt x="77" y="851"/>
                                </a:lnTo>
                                <a:lnTo>
                                  <a:pt x="77" y="843"/>
                                </a:lnTo>
                                <a:lnTo>
                                  <a:pt x="79" y="837"/>
                                </a:lnTo>
                                <a:lnTo>
                                  <a:pt x="82" y="834"/>
                                </a:lnTo>
                                <a:lnTo>
                                  <a:pt x="85" y="827"/>
                                </a:lnTo>
                                <a:lnTo>
                                  <a:pt x="90" y="821"/>
                                </a:lnTo>
                                <a:lnTo>
                                  <a:pt x="93" y="816"/>
                                </a:lnTo>
                                <a:lnTo>
                                  <a:pt x="98" y="810"/>
                                </a:lnTo>
                                <a:lnTo>
                                  <a:pt x="101" y="805"/>
                                </a:lnTo>
                                <a:lnTo>
                                  <a:pt x="104" y="797"/>
                                </a:lnTo>
                                <a:lnTo>
                                  <a:pt x="106" y="793"/>
                                </a:lnTo>
                                <a:lnTo>
                                  <a:pt x="106" y="790"/>
                                </a:lnTo>
                                <a:lnTo>
                                  <a:pt x="107" y="783"/>
                                </a:lnTo>
                                <a:lnTo>
                                  <a:pt x="107" y="779"/>
                                </a:lnTo>
                                <a:lnTo>
                                  <a:pt x="107" y="771"/>
                                </a:lnTo>
                                <a:lnTo>
                                  <a:pt x="107" y="766"/>
                                </a:lnTo>
                                <a:lnTo>
                                  <a:pt x="107" y="758"/>
                                </a:lnTo>
                                <a:lnTo>
                                  <a:pt x="106" y="753"/>
                                </a:lnTo>
                                <a:lnTo>
                                  <a:pt x="104" y="745"/>
                                </a:lnTo>
                                <a:lnTo>
                                  <a:pt x="111" y="741"/>
                                </a:lnTo>
                                <a:lnTo>
                                  <a:pt x="115" y="737"/>
                                </a:lnTo>
                                <a:close/>
                              </a:path>
                            </a:pathLst>
                          </a:custGeom>
                          <a:noFill/>
                          <a:ln w="8280">
                            <a:solidFill>
                              <a:srgbClr val="0000ff"/>
                            </a:solidFill>
                            <a:round/>
                          </a:ln>
                        </wps:spPr>
                        <wps:style>
                          <a:lnRef idx="0"/>
                          <a:fillRef idx="0"/>
                          <a:effectRef idx="0"/>
                          <a:fontRef idx="minor"/>
                        </wps:style>
                        <wps:bodyPr/>
                      </wps:wsp>
                      <wps:wsp>
                        <wps:cNvSpPr/>
                        <wps:spPr>
                          <a:xfrm>
                            <a:off x="3573720" y="931680"/>
                            <a:ext cx="786240" cy="779760"/>
                          </a:xfrm>
                          <a:custGeom>
                            <a:avLst/>
                            <a:gdLst/>
                            <a:ahLst/>
                            <a:rect l="l" t="t" r="r" b="b"/>
                            <a:pathLst>
                              <a:path w="1239" h="1230">
                                <a:moveTo>
                                  <a:pt x="85" y="235"/>
                                </a:moveTo>
                                <a:lnTo>
                                  <a:pt x="88" y="232"/>
                                </a:lnTo>
                                <a:lnTo>
                                  <a:pt x="91" y="229"/>
                                </a:lnTo>
                                <a:lnTo>
                                  <a:pt x="98" y="222"/>
                                </a:lnTo>
                                <a:lnTo>
                                  <a:pt x="102" y="218"/>
                                </a:lnTo>
                                <a:lnTo>
                                  <a:pt x="105" y="216"/>
                                </a:lnTo>
                                <a:lnTo>
                                  <a:pt x="110" y="211"/>
                                </a:lnTo>
                                <a:lnTo>
                                  <a:pt x="115" y="208"/>
                                </a:lnTo>
                                <a:lnTo>
                                  <a:pt x="121" y="203"/>
                                </a:lnTo>
                                <a:lnTo>
                                  <a:pt x="124" y="202"/>
                                </a:lnTo>
                                <a:lnTo>
                                  <a:pt x="128" y="197"/>
                                </a:lnTo>
                                <a:lnTo>
                                  <a:pt x="129" y="192"/>
                                </a:lnTo>
                                <a:lnTo>
                                  <a:pt x="131" y="189"/>
                                </a:lnTo>
                                <a:lnTo>
                                  <a:pt x="132" y="186"/>
                                </a:lnTo>
                                <a:lnTo>
                                  <a:pt x="132" y="183"/>
                                </a:lnTo>
                                <a:lnTo>
                                  <a:pt x="134" y="180"/>
                                </a:lnTo>
                                <a:lnTo>
                                  <a:pt x="135" y="175"/>
                                </a:lnTo>
                                <a:lnTo>
                                  <a:pt x="135" y="170"/>
                                </a:lnTo>
                                <a:lnTo>
                                  <a:pt x="135" y="165"/>
                                </a:lnTo>
                                <a:lnTo>
                                  <a:pt x="135" y="159"/>
                                </a:lnTo>
                                <a:lnTo>
                                  <a:pt x="134" y="154"/>
                                </a:lnTo>
                                <a:lnTo>
                                  <a:pt x="134" y="150"/>
                                </a:lnTo>
                                <a:lnTo>
                                  <a:pt x="134" y="145"/>
                                </a:lnTo>
                                <a:lnTo>
                                  <a:pt x="132" y="137"/>
                                </a:lnTo>
                                <a:lnTo>
                                  <a:pt x="134" y="131"/>
                                </a:lnTo>
                                <a:lnTo>
                                  <a:pt x="134" y="127"/>
                                </a:lnTo>
                                <a:lnTo>
                                  <a:pt x="135" y="121"/>
                                </a:lnTo>
                                <a:lnTo>
                                  <a:pt x="137" y="116"/>
                                </a:lnTo>
                                <a:lnTo>
                                  <a:pt x="137" y="112"/>
                                </a:lnTo>
                                <a:lnTo>
                                  <a:pt x="140" y="107"/>
                                </a:lnTo>
                                <a:lnTo>
                                  <a:pt x="142" y="101"/>
                                </a:lnTo>
                                <a:lnTo>
                                  <a:pt x="145" y="96"/>
                                </a:lnTo>
                                <a:lnTo>
                                  <a:pt x="148" y="91"/>
                                </a:lnTo>
                                <a:lnTo>
                                  <a:pt x="151" y="86"/>
                                </a:lnTo>
                                <a:lnTo>
                                  <a:pt x="151" y="83"/>
                                </a:lnTo>
                                <a:lnTo>
                                  <a:pt x="156" y="80"/>
                                </a:lnTo>
                                <a:lnTo>
                                  <a:pt x="159" y="77"/>
                                </a:lnTo>
                                <a:lnTo>
                                  <a:pt x="164" y="75"/>
                                </a:lnTo>
                                <a:lnTo>
                                  <a:pt x="167" y="74"/>
                                </a:lnTo>
                                <a:lnTo>
                                  <a:pt x="170" y="71"/>
                                </a:lnTo>
                                <a:lnTo>
                                  <a:pt x="175" y="69"/>
                                </a:lnTo>
                                <a:lnTo>
                                  <a:pt x="180" y="69"/>
                                </a:lnTo>
                                <a:lnTo>
                                  <a:pt x="184" y="67"/>
                                </a:lnTo>
                                <a:lnTo>
                                  <a:pt x="188" y="66"/>
                                </a:lnTo>
                                <a:lnTo>
                                  <a:pt x="195" y="64"/>
                                </a:lnTo>
                                <a:lnTo>
                                  <a:pt x="200" y="66"/>
                                </a:lnTo>
                                <a:lnTo>
                                  <a:pt x="206" y="67"/>
                                </a:lnTo>
                                <a:lnTo>
                                  <a:pt x="213" y="66"/>
                                </a:lnTo>
                                <a:lnTo>
                                  <a:pt x="218" y="66"/>
                                </a:lnTo>
                                <a:lnTo>
                                  <a:pt x="227" y="69"/>
                                </a:lnTo>
                                <a:lnTo>
                                  <a:pt x="233" y="69"/>
                                </a:lnTo>
                                <a:lnTo>
                                  <a:pt x="238" y="69"/>
                                </a:lnTo>
                                <a:lnTo>
                                  <a:pt x="244" y="67"/>
                                </a:lnTo>
                                <a:lnTo>
                                  <a:pt x="248" y="67"/>
                                </a:lnTo>
                                <a:lnTo>
                                  <a:pt x="252" y="67"/>
                                </a:lnTo>
                                <a:lnTo>
                                  <a:pt x="255" y="67"/>
                                </a:lnTo>
                                <a:lnTo>
                                  <a:pt x="262" y="67"/>
                                </a:lnTo>
                                <a:lnTo>
                                  <a:pt x="266" y="67"/>
                                </a:lnTo>
                                <a:lnTo>
                                  <a:pt x="271" y="69"/>
                                </a:lnTo>
                                <a:lnTo>
                                  <a:pt x="274" y="69"/>
                                </a:lnTo>
                                <a:lnTo>
                                  <a:pt x="281" y="69"/>
                                </a:lnTo>
                                <a:lnTo>
                                  <a:pt x="289" y="71"/>
                                </a:lnTo>
                                <a:lnTo>
                                  <a:pt x="298" y="72"/>
                                </a:lnTo>
                                <a:lnTo>
                                  <a:pt x="309" y="75"/>
                                </a:lnTo>
                                <a:lnTo>
                                  <a:pt x="317" y="77"/>
                                </a:lnTo>
                                <a:lnTo>
                                  <a:pt x="326" y="79"/>
                                </a:lnTo>
                                <a:lnTo>
                                  <a:pt x="334" y="79"/>
                                </a:lnTo>
                                <a:lnTo>
                                  <a:pt x="344" y="77"/>
                                </a:lnTo>
                                <a:lnTo>
                                  <a:pt x="349" y="75"/>
                                </a:lnTo>
                                <a:lnTo>
                                  <a:pt x="353" y="72"/>
                                </a:lnTo>
                                <a:lnTo>
                                  <a:pt x="358" y="69"/>
                                </a:lnTo>
                                <a:lnTo>
                                  <a:pt x="368" y="69"/>
                                </a:lnTo>
                                <a:lnTo>
                                  <a:pt x="374" y="71"/>
                                </a:lnTo>
                                <a:lnTo>
                                  <a:pt x="383" y="71"/>
                                </a:lnTo>
                                <a:lnTo>
                                  <a:pt x="388" y="71"/>
                                </a:lnTo>
                                <a:lnTo>
                                  <a:pt x="393" y="67"/>
                                </a:lnTo>
                                <a:lnTo>
                                  <a:pt x="399" y="66"/>
                                </a:lnTo>
                                <a:lnTo>
                                  <a:pt x="396" y="56"/>
                                </a:lnTo>
                                <a:lnTo>
                                  <a:pt x="394" y="47"/>
                                </a:lnTo>
                                <a:lnTo>
                                  <a:pt x="394" y="39"/>
                                </a:lnTo>
                                <a:lnTo>
                                  <a:pt x="394" y="34"/>
                                </a:lnTo>
                                <a:lnTo>
                                  <a:pt x="396" y="30"/>
                                </a:lnTo>
                                <a:lnTo>
                                  <a:pt x="399" y="25"/>
                                </a:lnTo>
                                <a:lnTo>
                                  <a:pt x="401" y="22"/>
                                </a:lnTo>
                                <a:lnTo>
                                  <a:pt x="402" y="17"/>
                                </a:lnTo>
                                <a:lnTo>
                                  <a:pt x="407" y="12"/>
                                </a:lnTo>
                                <a:lnTo>
                                  <a:pt x="410" y="7"/>
                                </a:lnTo>
                                <a:lnTo>
                                  <a:pt x="415" y="6"/>
                                </a:lnTo>
                                <a:lnTo>
                                  <a:pt x="423" y="3"/>
                                </a:lnTo>
                                <a:lnTo>
                                  <a:pt x="428" y="1"/>
                                </a:lnTo>
                                <a:lnTo>
                                  <a:pt x="432" y="1"/>
                                </a:lnTo>
                                <a:lnTo>
                                  <a:pt x="437" y="0"/>
                                </a:lnTo>
                                <a:lnTo>
                                  <a:pt x="440" y="0"/>
                                </a:lnTo>
                                <a:lnTo>
                                  <a:pt x="446" y="1"/>
                                </a:lnTo>
                                <a:lnTo>
                                  <a:pt x="451" y="4"/>
                                </a:lnTo>
                                <a:lnTo>
                                  <a:pt x="454" y="7"/>
                                </a:lnTo>
                                <a:lnTo>
                                  <a:pt x="456" y="12"/>
                                </a:lnTo>
                                <a:lnTo>
                                  <a:pt x="458" y="20"/>
                                </a:lnTo>
                                <a:lnTo>
                                  <a:pt x="458" y="25"/>
                                </a:lnTo>
                                <a:lnTo>
                                  <a:pt x="459" y="30"/>
                                </a:lnTo>
                                <a:lnTo>
                                  <a:pt x="462" y="33"/>
                                </a:lnTo>
                                <a:lnTo>
                                  <a:pt x="467" y="36"/>
                                </a:lnTo>
                                <a:lnTo>
                                  <a:pt x="472" y="39"/>
                                </a:lnTo>
                                <a:lnTo>
                                  <a:pt x="478" y="41"/>
                                </a:lnTo>
                                <a:lnTo>
                                  <a:pt x="484" y="42"/>
                                </a:lnTo>
                                <a:lnTo>
                                  <a:pt x="491" y="44"/>
                                </a:lnTo>
                                <a:lnTo>
                                  <a:pt x="497" y="47"/>
                                </a:lnTo>
                                <a:lnTo>
                                  <a:pt x="500" y="50"/>
                                </a:lnTo>
                                <a:lnTo>
                                  <a:pt x="505" y="53"/>
                                </a:lnTo>
                                <a:lnTo>
                                  <a:pt x="510" y="55"/>
                                </a:lnTo>
                                <a:lnTo>
                                  <a:pt x="518" y="60"/>
                                </a:lnTo>
                                <a:lnTo>
                                  <a:pt x="522" y="64"/>
                                </a:lnTo>
                                <a:lnTo>
                                  <a:pt x="525" y="69"/>
                                </a:lnTo>
                                <a:lnTo>
                                  <a:pt x="527" y="74"/>
                                </a:lnTo>
                                <a:lnTo>
                                  <a:pt x="530" y="79"/>
                                </a:lnTo>
                                <a:lnTo>
                                  <a:pt x="530" y="83"/>
                                </a:lnTo>
                                <a:lnTo>
                                  <a:pt x="530" y="88"/>
                                </a:lnTo>
                                <a:lnTo>
                                  <a:pt x="533" y="91"/>
                                </a:lnTo>
                                <a:lnTo>
                                  <a:pt x="536" y="96"/>
                                </a:lnTo>
                                <a:lnTo>
                                  <a:pt x="541" y="104"/>
                                </a:lnTo>
                                <a:lnTo>
                                  <a:pt x="548" y="107"/>
                                </a:lnTo>
                                <a:lnTo>
                                  <a:pt x="554" y="113"/>
                                </a:lnTo>
                                <a:lnTo>
                                  <a:pt x="565" y="123"/>
                                </a:lnTo>
                                <a:lnTo>
                                  <a:pt x="579" y="126"/>
                                </a:lnTo>
                                <a:lnTo>
                                  <a:pt x="589" y="129"/>
                                </a:lnTo>
                                <a:lnTo>
                                  <a:pt x="593" y="134"/>
                                </a:lnTo>
                                <a:lnTo>
                                  <a:pt x="601" y="135"/>
                                </a:lnTo>
                                <a:lnTo>
                                  <a:pt x="609" y="137"/>
                                </a:lnTo>
                                <a:lnTo>
                                  <a:pt x="614" y="139"/>
                                </a:lnTo>
                                <a:lnTo>
                                  <a:pt x="615" y="143"/>
                                </a:lnTo>
                                <a:lnTo>
                                  <a:pt x="615" y="150"/>
                                </a:lnTo>
                                <a:lnTo>
                                  <a:pt x="614" y="154"/>
                                </a:lnTo>
                                <a:lnTo>
                                  <a:pt x="614" y="161"/>
                                </a:lnTo>
                                <a:lnTo>
                                  <a:pt x="612" y="164"/>
                                </a:lnTo>
                                <a:lnTo>
                                  <a:pt x="609" y="169"/>
                                </a:lnTo>
                                <a:lnTo>
                                  <a:pt x="608" y="173"/>
                                </a:lnTo>
                                <a:lnTo>
                                  <a:pt x="608" y="176"/>
                                </a:lnTo>
                                <a:lnTo>
                                  <a:pt x="603" y="183"/>
                                </a:lnTo>
                                <a:lnTo>
                                  <a:pt x="603" y="189"/>
                                </a:lnTo>
                                <a:lnTo>
                                  <a:pt x="601" y="194"/>
                                </a:lnTo>
                                <a:lnTo>
                                  <a:pt x="601" y="200"/>
                                </a:lnTo>
                                <a:lnTo>
                                  <a:pt x="603" y="205"/>
                                </a:lnTo>
                                <a:lnTo>
                                  <a:pt x="604" y="211"/>
                                </a:lnTo>
                                <a:lnTo>
                                  <a:pt x="608" y="216"/>
                                </a:lnTo>
                                <a:lnTo>
                                  <a:pt x="611" y="221"/>
                                </a:lnTo>
                                <a:lnTo>
                                  <a:pt x="614" y="225"/>
                                </a:lnTo>
                                <a:lnTo>
                                  <a:pt x="617" y="230"/>
                                </a:lnTo>
                                <a:lnTo>
                                  <a:pt x="622" y="233"/>
                                </a:lnTo>
                                <a:lnTo>
                                  <a:pt x="628" y="235"/>
                                </a:lnTo>
                                <a:lnTo>
                                  <a:pt x="633" y="235"/>
                                </a:lnTo>
                                <a:lnTo>
                                  <a:pt x="636" y="235"/>
                                </a:lnTo>
                                <a:lnTo>
                                  <a:pt x="642" y="235"/>
                                </a:lnTo>
                                <a:lnTo>
                                  <a:pt x="647" y="233"/>
                                </a:lnTo>
                                <a:lnTo>
                                  <a:pt x="653" y="233"/>
                                </a:lnTo>
                                <a:lnTo>
                                  <a:pt x="660" y="232"/>
                                </a:lnTo>
                                <a:lnTo>
                                  <a:pt x="666" y="230"/>
                                </a:lnTo>
                                <a:lnTo>
                                  <a:pt x="672" y="229"/>
                                </a:lnTo>
                                <a:lnTo>
                                  <a:pt x="679" y="227"/>
                                </a:lnTo>
                                <a:lnTo>
                                  <a:pt x="685" y="224"/>
                                </a:lnTo>
                                <a:lnTo>
                                  <a:pt x="691" y="222"/>
                                </a:lnTo>
                                <a:lnTo>
                                  <a:pt x="696" y="219"/>
                                </a:lnTo>
                                <a:lnTo>
                                  <a:pt x="702" y="218"/>
                                </a:lnTo>
                                <a:lnTo>
                                  <a:pt x="707" y="218"/>
                                </a:lnTo>
                                <a:lnTo>
                                  <a:pt x="713" y="216"/>
                                </a:lnTo>
                                <a:lnTo>
                                  <a:pt x="718" y="213"/>
                                </a:lnTo>
                                <a:lnTo>
                                  <a:pt x="723" y="213"/>
                                </a:lnTo>
                                <a:lnTo>
                                  <a:pt x="729" y="211"/>
                                </a:lnTo>
                                <a:lnTo>
                                  <a:pt x="734" y="211"/>
                                </a:lnTo>
                                <a:lnTo>
                                  <a:pt x="740" y="210"/>
                                </a:lnTo>
                                <a:lnTo>
                                  <a:pt x="745" y="208"/>
                                </a:lnTo>
                                <a:lnTo>
                                  <a:pt x="750" y="211"/>
                                </a:lnTo>
                                <a:lnTo>
                                  <a:pt x="754" y="213"/>
                                </a:lnTo>
                                <a:lnTo>
                                  <a:pt x="757" y="210"/>
                                </a:lnTo>
                                <a:lnTo>
                                  <a:pt x="761" y="211"/>
                                </a:lnTo>
                                <a:lnTo>
                                  <a:pt x="764" y="214"/>
                                </a:lnTo>
                                <a:lnTo>
                                  <a:pt x="765" y="218"/>
                                </a:lnTo>
                                <a:lnTo>
                                  <a:pt x="765" y="221"/>
                                </a:lnTo>
                                <a:lnTo>
                                  <a:pt x="762" y="225"/>
                                </a:lnTo>
                                <a:lnTo>
                                  <a:pt x="761" y="230"/>
                                </a:lnTo>
                                <a:lnTo>
                                  <a:pt x="761" y="236"/>
                                </a:lnTo>
                                <a:lnTo>
                                  <a:pt x="761" y="240"/>
                                </a:lnTo>
                                <a:lnTo>
                                  <a:pt x="761" y="243"/>
                                </a:lnTo>
                                <a:lnTo>
                                  <a:pt x="761" y="248"/>
                                </a:lnTo>
                                <a:lnTo>
                                  <a:pt x="761" y="251"/>
                                </a:lnTo>
                                <a:lnTo>
                                  <a:pt x="762" y="252"/>
                                </a:lnTo>
                                <a:lnTo>
                                  <a:pt x="765" y="255"/>
                                </a:lnTo>
                                <a:lnTo>
                                  <a:pt x="767" y="259"/>
                                </a:lnTo>
                                <a:lnTo>
                                  <a:pt x="772" y="262"/>
                                </a:lnTo>
                                <a:lnTo>
                                  <a:pt x="770" y="265"/>
                                </a:lnTo>
                                <a:lnTo>
                                  <a:pt x="769" y="266"/>
                                </a:lnTo>
                                <a:lnTo>
                                  <a:pt x="767" y="270"/>
                                </a:lnTo>
                                <a:lnTo>
                                  <a:pt x="765" y="273"/>
                                </a:lnTo>
                                <a:lnTo>
                                  <a:pt x="762" y="276"/>
                                </a:lnTo>
                                <a:lnTo>
                                  <a:pt x="754" y="278"/>
                                </a:lnTo>
                                <a:lnTo>
                                  <a:pt x="750" y="281"/>
                                </a:lnTo>
                                <a:lnTo>
                                  <a:pt x="745" y="287"/>
                                </a:lnTo>
                                <a:lnTo>
                                  <a:pt x="742" y="290"/>
                                </a:lnTo>
                                <a:lnTo>
                                  <a:pt x="739" y="293"/>
                                </a:lnTo>
                                <a:lnTo>
                                  <a:pt x="735" y="297"/>
                                </a:lnTo>
                                <a:lnTo>
                                  <a:pt x="732" y="300"/>
                                </a:lnTo>
                                <a:lnTo>
                                  <a:pt x="729" y="304"/>
                                </a:lnTo>
                                <a:lnTo>
                                  <a:pt x="724" y="309"/>
                                </a:lnTo>
                                <a:lnTo>
                                  <a:pt x="721" y="314"/>
                                </a:lnTo>
                                <a:lnTo>
                                  <a:pt x="718" y="317"/>
                                </a:lnTo>
                                <a:lnTo>
                                  <a:pt x="715" y="320"/>
                                </a:lnTo>
                                <a:lnTo>
                                  <a:pt x="715" y="323"/>
                                </a:lnTo>
                                <a:lnTo>
                                  <a:pt x="712" y="327"/>
                                </a:lnTo>
                                <a:lnTo>
                                  <a:pt x="707" y="330"/>
                                </a:lnTo>
                                <a:lnTo>
                                  <a:pt x="701" y="333"/>
                                </a:lnTo>
                                <a:lnTo>
                                  <a:pt x="697" y="334"/>
                                </a:lnTo>
                                <a:lnTo>
                                  <a:pt x="690" y="338"/>
                                </a:lnTo>
                                <a:lnTo>
                                  <a:pt x="683" y="341"/>
                                </a:lnTo>
                                <a:lnTo>
                                  <a:pt x="682" y="341"/>
                                </a:lnTo>
                                <a:lnTo>
                                  <a:pt x="677" y="342"/>
                                </a:lnTo>
                                <a:lnTo>
                                  <a:pt x="671" y="345"/>
                                </a:lnTo>
                                <a:lnTo>
                                  <a:pt x="667" y="347"/>
                                </a:lnTo>
                                <a:lnTo>
                                  <a:pt x="663" y="349"/>
                                </a:lnTo>
                                <a:lnTo>
                                  <a:pt x="660" y="352"/>
                                </a:lnTo>
                                <a:lnTo>
                                  <a:pt x="656" y="355"/>
                                </a:lnTo>
                                <a:lnTo>
                                  <a:pt x="655" y="357"/>
                                </a:lnTo>
                                <a:lnTo>
                                  <a:pt x="652" y="361"/>
                                </a:lnTo>
                                <a:lnTo>
                                  <a:pt x="649" y="366"/>
                                </a:lnTo>
                                <a:lnTo>
                                  <a:pt x="649" y="371"/>
                                </a:lnTo>
                                <a:lnTo>
                                  <a:pt x="644" y="374"/>
                                </a:lnTo>
                                <a:lnTo>
                                  <a:pt x="639" y="379"/>
                                </a:lnTo>
                                <a:lnTo>
                                  <a:pt x="634" y="380"/>
                                </a:lnTo>
                                <a:lnTo>
                                  <a:pt x="631" y="380"/>
                                </a:lnTo>
                                <a:lnTo>
                                  <a:pt x="626" y="380"/>
                                </a:lnTo>
                                <a:lnTo>
                                  <a:pt x="623" y="380"/>
                                </a:lnTo>
                                <a:lnTo>
                                  <a:pt x="617" y="382"/>
                                </a:lnTo>
                                <a:lnTo>
                                  <a:pt x="612" y="383"/>
                                </a:lnTo>
                                <a:lnTo>
                                  <a:pt x="609" y="388"/>
                                </a:lnTo>
                                <a:lnTo>
                                  <a:pt x="606" y="390"/>
                                </a:lnTo>
                                <a:lnTo>
                                  <a:pt x="601" y="394"/>
                                </a:lnTo>
                                <a:lnTo>
                                  <a:pt x="600" y="398"/>
                                </a:lnTo>
                                <a:lnTo>
                                  <a:pt x="598" y="402"/>
                                </a:lnTo>
                                <a:lnTo>
                                  <a:pt x="595" y="405"/>
                                </a:lnTo>
                                <a:lnTo>
                                  <a:pt x="590" y="407"/>
                                </a:lnTo>
                                <a:lnTo>
                                  <a:pt x="587" y="409"/>
                                </a:lnTo>
                                <a:lnTo>
                                  <a:pt x="584" y="409"/>
                                </a:lnTo>
                                <a:lnTo>
                                  <a:pt x="578" y="410"/>
                                </a:lnTo>
                                <a:lnTo>
                                  <a:pt x="578" y="412"/>
                                </a:lnTo>
                                <a:lnTo>
                                  <a:pt x="578" y="417"/>
                                </a:lnTo>
                                <a:lnTo>
                                  <a:pt x="578" y="421"/>
                                </a:lnTo>
                                <a:lnTo>
                                  <a:pt x="579" y="426"/>
                                </a:lnTo>
                                <a:lnTo>
                                  <a:pt x="582" y="429"/>
                                </a:lnTo>
                                <a:lnTo>
                                  <a:pt x="584" y="432"/>
                                </a:lnTo>
                                <a:lnTo>
                                  <a:pt x="585" y="437"/>
                                </a:lnTo>
                                <a:lnTo>
                                  <a:pt x="590" y="439"/>
                                </a:lnTo>
                                <a:lnTo>
                                  <a:pt x="592" y="440"/>
                                </a:lnTo>
                                <a:lnTo>
                                  <a:pt x="592" y="445"/>
                                </a:lnTo>
                                <a:lnTo>
                                  <a:pt x="595" y="447"/>
                                </a:lnTo>
                                <a:lnTo>
                                  <a:pt x="595" y="450"/>
                                </a:lnTo>
                                <a:lnTo>
                                  <a:pt x="595" y="454"/>
                                </a:lnTo>
                                <a:lnTo>
                                  <a:pt x="595" y="458"/>
                                </a:lnTo>
                                <a:lnTo>
                                  <a:pt x="595" y="459"/>
                                </a:lnTo>
                                <a:lnTo>
                                  <a:pt x="593" y="466"/>
                                </a:lnTo>
                                <a:lnTo>
                                  <a:pt x="593" y="469"/>
                                </a:lnTo>
                                <a:lnTo>
                                  <a:pt x="596" y="473"/>
                                </a:lnTo>
                                <a:lnTo>
                                  <a:pt x="600" y="473"/>
                                </a:lnTo>
                                <a:lnTo>
                                  <a:pt x="603" y="475"/>
                                </a:lnTo>
                                <a:lnTo>
                                  <a:pt x="608" y="472"/>
                                </a:lnTo>
                                <a:lnTo>
                                  <a:pt x="609" y="470"/>
                                </a:lnTo>
                                <a:lnTo>
                                  <a:pt x="612" y="469"/>
                                </a:lnTo>
                                <a:lnTo>
                                  <a:pt x="619" y="466"/>
                                </a:lnTo>
                                <a:lnTo>
                                  <a:pt x="620" y="466"/>
                                </a:lnTo>
                                <a:lnTo>
                                  <a:pt x="625" y="466"/>
                                </a:lnTo>
                                <a:lnTo>
                                  <a:pt x="630" y="467"/>
                                </a:lnTo>
                                <a:lnTo>
                                  <a:pt x="633" y="469"/>
                                </a:lnTo>
                                <a:lnTo>
                                  <a:pt x="636" y="472"/>
                                </a:lnTo>
                                <a:lnTo>
                                  <a:pt x="639" y="475"/>
                                </a:lnTo>
                                <a:lnTo>
                                  <a:pt x="641" y="478"/>
                                </a:lnTo>
                                <a:lnTo>
                                  <a:pt x="645" y="481"/>
                                </a:lnTo>
                                <a:lnTo>
                                  <a:pt x="645" y="484"/>
                                </a:lnTo>
                                <a:lnTo>
                                  <a:pt x="649" y="488"/>
                                </a:lnTo>
                                <a:lnTo>
                                  <a:pt x="650" y="489"/>
                                </a:lnTo>
                                <a:lnTo>
                                  <a:pt x="653" y="489"/>
                                </a:lnTo>
                                <a:lnTo>
                                  <a:pt x="656" y="491"/>
                                </a:lnTo>
                                <a:lnTo>
                                  <a:pt x="658" y="491"/>
                                </a:lnTo>
                                <a:lnTo>
                                  <a:pt x="663" y="494"/>
                                </a:lnTo>
                                <a:lnTo>
                                  <a:pt x="664" y="499"/>
                                </a:lnTo>
                                <a:lnTo>
                                  <a:pt x="663" y="503"/>
                                </a:lnTo>
                                <a:lnTo>
                                  <a:pt x="660" y="505"/>
                                </a:lnTo>
                                <a:lnTo>
                                  <a:pt x="655" y="505"/>
                                </a:lnTo>
                                <a:lnTo>
                                  <a:pt x="650" y="507"/>
                                </a:lnTo>
                                <a:lnTo>
                                  <a:pt x="642" y="510"/>
                                </a:lnTo>
                                <a:lnTo>
                                  <a:pt x="638" y="513"/>
                                </a:lnTo>
                                <a:lnTo>
                                  <a:pt x="631" y="518"/>
                                </a:lnTo>
                                <a:lnTo>
                                  <a:pt x="626" y="521"/>
                                </a:lnTo>
                                <a:lnTo>
                                  <a:pt x="623" y="524"/>
                                </a:lnTo>
                                <a:lnTo>
                                  <a:pt x="620" y="527"/>
                                </a:lnTo>
                                <a:lnTo>
                                  <a:pt x="615" y="532"/>
                                </a:lnTo>
                                <a:lnTo>
                                  <a:pt x="614" y="538"/>
                                </a:lnTo>
                                <a:lnTo>
                                  <a:pt x="612" y="541"/>
                                </a:lnTo>
                                <a:lnTo>
                                  <a:pt x="614" y="546"/>
                                </a:lnTo>
                                <a:lnTo>
                                  <a:pt x="619" y="549"/>
                                </a:lnTo>
                                <a:lnTo>
                                  <a:pt x="622" y="552"/>
                                </a:lnTo>
                                <a:lnTo>
                                  <a:pt x="625" y="556"/>
                                </a:lnTo>
                                <a:lnTo>
                                  <a:pt x="630" y="559"/>
                                </a:lnTo>
                                <a:lnTo>
                                  <a:pt x="631" y="562"/>
                                </a:lnTo>
                                <a:lnTo>
                                  <a:pt x="641" y="567"/>
                                </a:lnTo>
                                <a:lnTo>
                                  <a:pt x="647" y="571"/>
                                </a:lnTo>
                                <a:lnTo>
                                  <a:pt x="653" y="575"/>
                                </a:lnTo>
                                <a:lnTo>
                                  <a:pt x="660" y="576"/>
                                </a:lnTo>
                                <a:lnTo>
                                  <a:pt x="667" y="578"/>
                                </a:lnTo>
                                <a:lnTo>
                                  <a:pt x="674" y="576"/>
                                </a:lnTo>
                                <a:lnTo>
                                  <a:pt x="680" y="573"/>
                                </a:lnTo>
                                <a:lnTo>
                                  <a:pt x="686" y="570"/>
                                </a:lnTo>
                                <a:lnTo>
                                  <a:pt x="693" y="567"/>
                                </a:lnTo>
                                <a:lnTo>
                                  <a:pt x="699" y="565"/>
                                </a:lnTo>
                                <a:lnTo>
                                  <a:pt x="705" y="565"/>
                                </a:lnTo>
                                <a:lnTo>
                                  <a:pt x="712" y="565"/>
                                </a:lnTo>
                                <a:lnTo>
                                  <a:pt x="720" y="563"/>
                                </a:lnTo>
                                <a:lnTo>
                                  <a:pt x="726" y="560"/>
                                </a:lnTo>
                                <a:lnTo>
                                  <a:pt x="731" y="559"/>
                                </a:lnTo>
                                <a:lnTo>
                                  <a:pt x="734" y="556"/>
                                </a:lnTo>
                                <a:lnTo>
                                  <a:pt x="735" y="552"/>
                                </a:lnTo>
                                <a:lnTo>
                                  <a:pt x="734" y="546"/>
                                </a:lnTo>
                                <a:lnTo>
                                  <a:pt x="732" y="541"/>
                                </a:lnTo>
                                <a:lnTo>
                                  <a:pt x="727" y="537"/>
                                </a:lnTo>
                                <a:lnTo>
                                  <a:pt x="726" y="529"/>
                                </a:lnTo>
                                <a:lnTo>
                                  <a:pt x="726" y="524"/>
                                </a:lnTo>
                                <a:lnTo>
                                  <a:pt x="726" y="518"/>
                                </a:lnTo>
                                <a:lnTo>
                                  <a:pt x="726" y="511"/>
                                </a:lnTo>
                                <a:lnTo>
                                  <a:pt x="724" y="505"/>
                                </a:lnTo>
                                <a:lnTo>
                                  <a:pt x="723" y="497"/>
                                </a:lnTo>
                                <a:lnTo>
                                  <a:pt x="721" y="494"/>
                                </a:lnTo>
                                <a:lnTo>
                                  <a:pt x="721" y="489"/>
                                </a:lnTo>
                                <a:lnTo>
                                  <a:pt x="721" y="483"/>
                                </a:lnTo>
                                <a:lnTo>
                                  <a:pt x="721" y="477"/>
                                </a:lnTo>
                                <a:lnTo>
                                  <a:pt x="720" y="470"/>
                                </a:lnTo>
                                <a:lnTo>
                                  <a:pt x="721" y="466"/>
                                </a:lnTo>
                                <a:lnTo>
                                  <a:pt x="721" y="461"/>
                                </a:lnTo>
                                <a:lnTo>
                                  <a:pt x="726" y="459"/>
                                </a:lnTo>
                                <a:lnTo>
                                  <a:pt x="734" y="456"/>
                                </a:lnTo>
                                <a:lnTo>
                                  <a:pt x="737" y="451"/>
                                </a:lnTo>
                                <a:lnTo>
                                  <a:pt x="739" y="447"/>
                                </a:lnTo>
                                <a:lnTo>
                                  <a:pt x="742" y="443"/>
                                </a:lnTo>
                                <a:lnTo>
                                  <a:pt x="746" y="442"/>
                                </a:lnTo>
                                <a:lnTo>
                                  <a:pt x="751" y="439"/>
                                </a:lnTo>
                                <a:lnTo>
                                  <a:pt x="753" y="432"/>
                                </a:lnTo>
                                <a:lnTo>
                                  <a:pt x="754" y="429"/>
                                </a:lnTo>
                                <a:lnTo>
                                  <a:pt x="757" y="426"/>
                                </a:lnTo>
                                <a:lnTo>
                                  <a:pt x="761" y="423"/>
                                </a:lnTo>
                                <a:lnTo>
                                  <a:pt x="765" y="423"/>
                                </a:lnTo>
                                <a:lnTo>
                                  <a:pt x="769" y="423"/>
                                </a:lnTo>
                                <a:lnTo>
                                  <a:pt x="775" y="423"/>
                                </a:lnTo>
                                <a:lnTo>
                                  <a:pt x="778" y="421"/>
                                </a:lnTo>
                                <a:lnTo>
                                  <a:pt x="778" y="417"/>
                                </a:lnTo>
                                <a:lnTo>
                                  <a:pt x="775" y="415"/>
                                </a:lnTo>
                                <a:lnTo>
                                  <a:pt x="770" y="410"/>
                                </a:lnTo>
                                <a:lnTo>
                                  <a:pt x="767" y="407"/>
                                </a:lnTo>
                                <a:lnTo>
                                  <a:pt x="765" y="404"/>
                                </a:lnTo>
                                <a:lnTo>
                                  <a:pt x="764" y="401"/>
                                </a:lnTo>
                                <a:lnTo>
                                  <a:pt x="767" y="396"/>
                                </a:lnTo>
                                <a:lnTo>
                                  <a:pt x="770" y="396"/>
                                </a:lnTo>
                                <a:lnTo>
                                  <a:pt x="773" y="394"/>
                                </a:lnTo>
                                <a:lnTo>
                                  <a:pt x="780" y="393"/>
                                </a:lnTo>
                                <a:lnTo>
                                  <a:pt x="786" y="393"/>
                                </a:lnTo>
                                <a:lnTo>
                                  <a:pt x="792" y="394"/>
                                </a:lnTo>
                                <a:lnTo>
                                  <a:pt x="800" y="394"/>
                                </a:lnTo>
                                <a:lnTo>
                                  <a:pt x="806" y="393"/>
                                </a:lnTo>
                                <a:lnTo>
                                  <a:pt x="811" y="393"/>
                                </a:lnTo>
                                <a:lnTo>
                                  <a:pt x="814" y="391"/>
                                </a:lnTo>
                                <a:lnTo>
                                  <a:pt x="819" y="393"/>
                                </a:lnTo>
                                <a:lnTo>
                                  <a:pt x="822" y="396"/>
                                </a:lnTo>
                                <a:lnTo>
                                  <a:pt x="832" y="401"/>
                                </a:lnTo>
                                <a:lnTo>
                                  <a:pt x="838" y="401"/>
                                </a:lnTo>
                                <a:lnTo>
                                  <a:pt x="846" y="401"/>
                                </a:lnTo>
                                <a:lnTo>
                                  <a:pt x="852" y="399"/>
                                </a:lnTo>
                                <a:lnTo>
                                  <a:pt x="855" y="394"/>
                                </a:lnTo>
                                <a:lnTo>
                                  <a:pt x="859" y="388"/>
                                </a:lnTo>
                                <a:lnTo>
                                  <a:pt x="860" y="385"/>
                                </a:lnTo>
                                <a:lnTo>
                                  <a:pt x="866" y="382"/>
                                </a:lnTo>
                                <a:lnTo>
                                  <a:pt x="871" y="382"/>
                                </a:lnTo>
                                <a:lnTo>
                                  <a:pt x="877" y="382"/>
                                </a:lnTo>
                                <a:lnTo>
                                  <a:pt x="884" y="382"/>
                                </a:lnTo>
                                <a:lnTo>
                                  <a:pt x="892" y="382"/>
                                </a:lnTo>
                                <a:lnTo>
                                  <a:pt x="898" y="383"/>
                                </a:lnTo>
                                <a:lnTo>
                                  <a:pt x="903" y="385"/>
                                </a:lnTo>
                                <a:lnTo>
                                  <a:pt x="904" y="388"/>
                                </a:lnTo>
                                <a:lnTo>
                                  <a:pt x="907" y="388"/>
                                </a:lnTo>
                                <a:lnTo>
                                  <a:pt x="911" y="391"/>
                                </a:lnTo>
                                <a:lnTo>
                                  <a:pt x="915" y="393"/>
                                </a:lnTo>
                                <a:lnTo>
                                  <a:pt x="920" y="396"/>
                                </a:lnTo>
                                <a:lnTo>
                                  <a:pt x="926" y="399"/>
                                </a:lnTo>
                                <a:lnTo>
                                  <a:pt x="933" y="402"/>
                                </a:lnTo>
                                <a:lnTo>
                                  <a:pt x="939" y="404"/>
                                </a:lnTo>
                                <a:lnTo>
                                  <a:pt x="947" y="407"/>
                                </a:lnTo>
                                <a:lnTo>
                                  <a:pt x="958" y="413"/>
                                </a:lnTo>
                                <a:lnTo>
                                  <a:pt x="966" y="417"/>
                                </a:lnTo>
                                <a:lnTo>
                                  <a:pt x="972" y="420"/>
                                </a:lnTo>
                                <a:lnTo>
                                  <a:pt x="977" y="423"/>
                                </a:lnTo>
                                <a:lnTo>
                                  <a:pt x="982" y="426"/>
                                </a:lnTo>
                                <a:lnTo>
                                  <a:pt x="983" y="434"/>
                                </a:lnTo>
                                <a:lnTo>
                                  <a:pt x="985" y="437"/>
                                </a:lnTo>
                                <a:lnTo>
                                  <a:pt x="988" y="442"/>
                                </a:lnTo>
                                <a:lnTo>
                                  <a:pt x="991" y="450"/>
                                </a:lnTo>
                                <a:lnTo>
                                  <a:pt x="996" y="451"/>
                                </a:lnTo>
                                <a:lnTo>
                                  <a:pt x="1001" y="450"/>
                                </a:lnTo>
                                <a:lnTo>
                                  <a:pt x="1004" y="448"/>
                                </a:lnTo>
                                <a:lnTo>
                                  <a:pt x="1009" y="445"/>
                                </a:lnTo>
                                <a:lnTo>
                                  <a:pt x="1010" y="443"/>
                                </a:lnTo>
                                <a:lnTo>
                                  <a:pt x="1015" y="440"/>
                                </a:lnTo>
                                <a:lnTo>
                                  <a:pt x="1018" y="436"/>
                                </a:lnTo>
                                <a:lnTo>
                                  <a:pt x="1021" y="431"/>
                                </a:lnTo>
                                <a:lnTo>
                                  <a:pt x="1026" y="431"/>
                                </a:lnTo>
                                <a:lnTo>
                                  <a:pt x="1029" y="432"/>
                                </a:lnTo>
                                <a:lnTo>
                                  <a:pt x="1034" y="434"/>
                                </a:lnTo>
                                <a:lnTo>
                                  <a:pt x="1039" y="437"/>
                                </a:lnTo>
                                <a:lnTo>
                                  <a:pt x="1043" y="440"/>
                                </a:lnTo>
                                <a:lnTo>
                                  <a:pt x="1048" y="439"/>
                                </a:lnTo>
                                <a:lnTo>
                                  <a:pt x="1050" y="437"/>
                                </a:lnTo>
                                <a:lnTo>
                                  <a:pt x="1053" y="432"/>
                                </a:lnTo>
                                <a:lnTo>
                                  <a:pt x="1054" y="426"/>
                                </a:lnTo>
                                <a:lnTo>
                                  <a:pt x="1054" y="421"/>
                                </a:lnTo>
                                <a:lnTo>
                                  <a:pt x="1056" y="415"/>
                                </a:lnTo>
                                <a:lnTo>
                                  <a:pt x="1057" y="410"/>
                                </a:lnTo>
                                <a:lnTo>
                                  <a:pt x="1054" y="402"/>
                                </a:lnTo>
                                <a:lnTo>
                                  <a:pt x="1054" y="396"/>
                                </a:lnTo>
                                <a:lnTo>
                                  <a:pt x="1057" y="390"/>
                                </a:lnTo>
                                <a:lnTo>
                                  <a:pt x="1059" y="382"/>
                                </a:lnTo>
                                <a:lnTo>
                                  <a:pt x="1062" y="377"/>
                                </a:lnTo>
                                <a:lnTo>
                                  <a:pt x="1065" y="371"/>
                                </a:lnTo>
                                <a:lnTo>
                                  <a:pt x="1072" y="368"/>
                                </a:lnTo>
                                <a:lnTo>
                                  <a:pt x="1075" y="366"/>
                                </a:lnTo>
                                <a:lnTo>
                                  <a:pt x="1078" y="368"/>
                                </a:lnTo>
                                <a:lnTo>
                                  <a:pt x="1081" y="369"/>
                                </a:lnTo>
                                <a:lnTo>
                                  <a:pt x="1084" y="372"/>
                                </a:lnTo>
                                <a:lnTo>
                                  <a:pt x="1086" y="380"/>
                                </a:lnTo>
                                <a:lnTo>
                                  <a:pt x="1087" y="387"/>
                                </a:lnTo>
                                <a:lnTo>
                                  <a:pt x="1087" y="391"/>
                                </a:lnTo>
                                <a:lnTo>
                                  <a:pt x="1092" y="398"/>
                                </a:lnTo>
                                <a:lnTo>
                                  <a:pt x="1097" y="401"/>
                                </a:lnTo>
                                <a:lnTo>
                                  <a:pt x="1103" y="401"/>
                                </a:lnTo>
                                <a:lnTo>
                                  <a:pt x="1110" y="401"/>
                                </a:lnTo>
                                <a:lnTo>
                                  <a:pt x="1113" y="398"/>
                                </a:lnTo>
                                <a:lnTo>
                                  <a:pt x="1117" y="396"/>
                                </a:lnTo>
                                <a:lnTo>
                                  <a:pt x="1124" y="394"/>
                                </a:lnTo>
                                <a:lnTo>
                                  <a:pt x="1129" y="394"/>
                                </a:lnTo>
                                <a:lnTo>
                                  <a:pt x="1130" y="396"/>
                                </a:lnTo>
                                <a:lnTo>
                                  <a:pt x="1133" y="399"/>
                                </a:lnTo>
                                <a:lnTo>
                                  <a:pt x="1136" y="404"/>
                                </a:lnTo>
                                <a:lnTo>
                                  <a:pt x="1140" y="409"/>
                                </a:lnTo>
                                <a:lnTo>
                                  <a:pt x="1141" y="413"/>
                                </a:lnTo>
                                <a:lnTo>
                                  <a:pt x="1144" y="417"/>
                                </a:lnTo>
                                <a:lnTo>
                                  <a:pt x="1151" y="418"/>
                                </a:lnTo>
                                <a:lnTo>
                                  <a:pt x="1154" y="418"/>
                                </a:lnTo>
                                <a:lnTo>
                                  <a:pt x="1159" y="415"/>
                                </a:lnTo>
                                <a:lnTo>
                                  <a:pt x="1162" y="412"/>
                                </a:lnTo>
                                <a:lnTo>
                                  <a:pt x="1166" y="409"/>
                                </a:lnTo>
                                <a:lnTo>
                                  <a:pt x="1170" y="405"/>
                                </a:lnTo>
                                <a:lnTo>
                                  <a:pt x="1177" y="398"/>
                                </a:lnTo>
                                <a:lnTo>
                                  <a:pt x="1182" y="391"/>
                                </a:lnTo>
                                <a:lnTo>
                                  <a:pt x="1189" y="387"/>
                                </a:lnTo>
                                <a:lnTo>
                                  <a:pt x="1196" y="385"/>
                                </a:lnTo>
                                <a:lnTo>
                                  <a:pt x="1201" y="383"/>
                                </a:lnTo>
                                <a:lnTo>
                                  <a:pt x="1207" y="385"/>
                                </a:lnTo>
                                <a:lnTo>
                                  <a:pt x="1211" y="388"/>
                                </a:lnTo>
                                <a:lnTo>
                                  <a:pt x="1214" y="390"/>
                                </a:lnTo>
                                <a:lnTo>
                                  <a:pt x="1214" y="394"/>
                                </a:lnTo>
                                <a:lnTo>
                                  <a:pt x="1211" y="399"/>
                                </a:lnTo>
                                <a:lnTo>
                                  <a:pt x="1211" y="404"/>
                                </a:lnTo>
                                <a:lnTo>
                                  <a:pt x="1209" y="410"/>
                                </a:lnTo>
                                <a:lnTo>
                                  <a:pt x="1207" y="413"/>
                                </a:lnTo>
                                <a:lnTo>
                                  <a:pt x="1206" y="418"/>
                                </a:lnTo>
                                <a:lnTo>
                                  <a:pt x="1206" y="423"/>
                                </a:lnTo>
                                <a:lnTo>
                                  <a:pt x="1207" y="428"/>
                                </a:lnTo>
                                <a:lnTo>
                                  <a:pt x="1203" y="434"/>
                                </a:lnTo>
                                <a:lnTo>
                                  <a:pt x="1203" y="443"/>
                                </a:lnTo>
                                <a:lnTo>
                                  <a:pt x="1201" y="450"/>
                                </a:lnTo>
                                <a:lnTo>
                                  <a:pt x="1196" y="459"/>
                                </a:lnTo>
                                <a:lnTo>
                                  <a:pt x="1195" y="466"/>
                                </a:lnTo>
                                <a:lnTo>
                                  <a:pt x="1192" y="469"/>
                                </a:lnTo>
                                <a:lnTo>
                                  <a:pt x="1189" y="472"/>
                                </a:lnTo>
                                <a:lnTo>
                                  <a:pt x="1187" y="478"/>
                                </a:lnTo>
                                <a:lnTo>
                                  <a:pt x="1184" y="486"/>
                                </a:lnTo>
                                <a:lnTo>
                                  <a:pt x="1181" y="494"/>
                                </a:lnTo>
                                <a:lnTo>
                                  <a:pt x="1174" y="500"/>
                                </a:lnTo>
                                <a:lnTo>
                                  <a:pt x="1171" y="507"/>
                                </a:lnTo>
                                <a:lnTo>
                                  <a:pt x="1168" y="514"/>
                                </a:lnTo>
                                <a:lnTo>
                                  <a:pt x="1166" y="521"/>
                                </a:lnTo>
                                <a:lnTo>
                                  <a:pt x="1168" y="526"/>
                                </a:lnTo>
                                <a:lnTo>
                                  <a:pt x="1168" y="530"/>
                                </a:lnTo>
                                <a:lnTo>
                                  <a:pt x="1170" y="538"/>
                                </a:lnTo>
                                <a:lnTo>
                                  <a:pt x="1171" y="545"/>
                                </a:lnTo>
                                <a:lnTo>
                                  <a:pt x="1174" y="548"/>
                                </a:lnTo>
                                <a:lnTo>
                                  <a:pt x="1179" y="549"/>
                                </a:lnTo>
                                <a:lnTo>
                                  <a:pt x="1182" y="551"/>
                                </a:lnTo>
                                <a:lnTo>
                                  <a:pt x="1187" y="552"/>
                                </a:lnTo>
                                <a:lnTo>
                                  <a:pt x="1196" y="551"/>
                                </a:lnTo>
                                <a:lnTo>
                                  <a:pt x="1204" y="554"/>
                                </a:lnTo>
                                <a:lnTo>
                                  <a:pt x="1212" y="557"/>
                                </a:lnTo>
                                <a:lnTo>
                                  <a:pt x="1223" y="560"/>
                                </a:lnTo>
                                <a:lnTo>
                                  <a:pt x="1230" y="565"/>
                                </a:lnTo>
                                <a:lnTo>
                                  <a:pt x="1231" y="568"/>
                                </a:lnTo>
                                <a:lnTo>
                                  <a:pt x="1234" y="575"/>
                                </a:lnTo>
                                <a:lnTo>
                                  <a:pt x="1237" y="581"/>
                                </a:lnTo>
                                <a:lnTo>
                                  <a:pt x="1236" y="586"/>
                                </a:lnTo>
                                <a:lnTo>
                                  <a:pt x="1236" y="593"/>
                                </a:lnTo>
                                <a:lnTo>
                                  <a:pt x="1236" y="600"/>
                                </a:lnTo>
                                <a:lnTo>
                                  <a:pt x="1236" y="606"/>
                                </a:lnTo>
                                <a:lnTo>
                                  <a:pt x="1236" y="614"/>
                                </a:lnTo>
                                <a:lnTo>
                                  <a:pt x="1237" y="620"/>
                                </a:lnTo>
                                <a:lnTo>
                                  <a:pt x="1239" y="625"/>
                                </a:lnTo>
                                <a:lnTo>
                                  <a:pt x="1239" y="630"/>
                                </a:lnTo>
                                <a:lnTo>
                                  <a:pt x="1237" y="636"/>
                                </a:lnTo>
                                <a:lnTo>
                                  <a:pt x="1234" y="642"/>
                                </a:lnTo>
                                <a:lnTo>
                                  <a:pt x="1231" y="646"/>
                                </a:lnTo>
                                <a:lnTo>
                                  <a:pt x="1226" y="652"/>
                                </a:lnTo>
                                <a:lnTo>
                                  <a:pt x="1220" y="657"/>
                                </a:lnTo>
                                <a:lnTo>
                                  <a:pt x="1217" y="660"/>
                                </a:lnTo>
                                <a:lnTo>
                                  <a:pt x="1214" y="663"/>
                                </a:lnTo>
                                <a:lnTo>
                                  <a:pt x="1209" y="666"/>
                                </a:lnTo>
                                <a:lnTo>
                                  <a:pt x="1203" y="669"/>
                                </a:lnTo>
                                <a:lnTo>
                                  <a:pt x="1193" y="672"/>
                                </a:lnTo>
                                <a:lnTo>
                                  <a:pt x="1189" y="676"/>
                                </a:lnTo>
                                <a:lnTo>
                                  <a:pt x="1184" y="679"/>
                                </a:lnTo>
                                <a:lnTo>
                                  <a:pt x="1181" y="682"/>
                                </a:lnTo>
                                <a:lnTo>
                                  <a:pt x="1177" y="685"/>
                                </a:lnTo>
                                <a:lnTo>
                                  <a:pt x="1174" y="690"/>
                                </a:lnTo>
                                <a:lnTo>
                                  <a:pt x="1171" y="696"/>
                                </a:lnTo>
                                <a:lnTo>
                                  <a:pt x="1168" y="701"/>
                                </a:lnTo>
                                <a:lnTo>
                                  <a:pt x="1165" y="706"/>
                                </a:lnTo>
                                <a:lnTo>
                                  <a:pt x="1162" y="712"/>
                                </a:lnTo>
                                <a:lnTo>
                                  <a:pt x="1157" y="718"/>
                                </a:lnTo>
                                <a:lnTo>
                                  <a:pt x="1155" y="723"/>
                                </a:lnTo>
                                <a:lnTo>
                                  <a:pt x="1155" y="729"/>
                                </a:lnTo>
                                <a:lnTo>
                                  <a:pt x="1154" y="737"/>
                                </a:lnTo>
                                <a:lnTo>
                                  <a:pt x="1155" y="745"/>
                                </a:lnTo>
                                <a:lnTo>
                                  <a:pt x="1157" y="751"/>
                                </a:lnTo>
                                <a:lnTo>
                                  <a:pt x="1159" y="756"/>
                                </a:lnTo>
                                <a:lnTo>
                                  <a:pt x="1160" y="766"/>
                                </a:lnTo>
                                <a:lnTo>
                                  <a:pt x="1162" y="769"/>
                                </a:lnTo>
                                <a:lnTo>
                                  <a:pt x="1160" y="774"/>
                                </a:lnTo>
                                <a:lnTo>
                                  <a:pt x="1159" y="783"/>
                                </a:lnTo>
                                <a:lnTo>
                                  <a:pt x="1157" y="785"/>
                                </a:lnTo>
                                <a:lnTo>
                                  <a:pt x="1152" y="788"/>
                                </a:lnTo>
                                <a:lnTo>
                                  <a:pt x="1147" y="789"/>
                                </a:lnTo>
                                <a:lnTo>
                                  <a:pt x="1140" y="789"/>
                                </a:lnTo>
                                <a:lnTo>
                                  <a:pt x="1135" y="788"/>
                                </a:lnTo>
                                <a:lnTo>
                                  <a:pt x="1130" y="786"/>
                                </a:lnTo>
                                <a:lnTo>
                                  <a:pt x="1124" y="781"/>
                                </a:lnTo>
                                <a:lnTo>
                                  <a:pt x="1119" y="780"/>
                                </a:lnTo>
                                <a:lnTo>
                                  <a:pt x="1113" y="778"/>
                                </a:lnTo>
                                <a:lnTo>
                                  <a:pt x="1108" y="777"/>
                                </a:lnTo>
                                <a:lnTo>
                                  <a:pt x="1102" y="774"/>
                                </a:lnTo>
                                <a:lnTo>
                                  <a:pt x="1099" y="774"/>
                                </a:lnTo>
                                <a:lnTo>
                                  <a:pt x="1094" y="775"/>
                                </a:lnTo>
                                <a:lnTo>
                                  <a:pt x="1091" y="777"/>
                                </a:lnTo>
                                <a:lnTo>
                                  <a:pt x="1087" y="780"/>
                                </a:lnTo>
                                <a:lnTo>
                                  <a:pt x="1087" y="785"/>
                                </a:lnTo>
                                <a:lnTo>
                                  <a:pt x="1089" y="788"/>
                                </a:lnTo>
                                <a:lnTo>
                                  <a:pt x="1092" y="791"/>
                                </a:lnTo>
                                <a:lnTo>
                                  <a:pt x="1099" y="797"/>
                                </a:lnTo>
                                <a:lnTo>
                                  <a:pt x="1100" y="804"/>
                                </a:lnTo>
                                <a:lnTo>
                                  <a:pt x="1099" y="807"/>
                                </a:lnTo>
                                <a:lnTo>
                                  <a:pt x="1097" y="811"/>
                                </a:lnTo>
                                <a:lnTo>
                                  <a:pt x="1094" y="816"/>
                                </a:lnTo>
                                <a:lnTo>
                                  <a:pt x="1087" y="818"/>
                                </a:lnTo>
                                <a:lnTo>
                                  <a:pt x="1083" y="823"/>
                                </a:lnTo>
                                <a:lnTo>
                                  <a:pt x="1081" y="827"/>
                                </a:lnTo>
                                <a:lnTo>
                                  <a:pt x="1078" y="834"/>
                                </a:lnTo>
                                <a:lnTo>
                                  <a:pt x="1073" y="841"/>
                                </a:lnTo>
                                <a:lnTo>
                                  <a:pt x="1073" y="846"/>
                                </a:lnTo>
                                <a:lnTo>
                                  <a:pt x="1075" y="851"/>
                                </a:lnTo>
                                <a:lnTo>
                                  <a:pt x="1075" y="857"/>
                                </a:lnTo>
                                <a:lnTo>
                                  <a:pt x="1076" y="864"/>
                                </a:lnTo>
                                <a:lnTo>
                                  <a:pt x="1078" y="868"/>
                                </a:lnTo>
                                <a:lnTo>
                                  <a:pt x="1080" y="873"/>
                                </a:lnTo>
                                <a:lnTo>
                                  <a:pt x="1084" y="878"/>
                                </a:lnTo>
                                <a:lnTo>
                                  <a:pt x="1086" y="883"/>
                                </a:lnTo>
                                <a:lnTo>
                                  <a:pt x="1091" y="887"/>
                                </a:lnTo>
                                <a:lnTo>
                                  <a:pt x="1100" y="894"/>
                                </a:lnTo>
                                <a:lnTo>
                                  <a:pt x="1105" y="898"/>
                                </a:lnTo>
                                <a:lnTo>
                                  <a:pt x="1108" y="903"/>
                                </a:lnTo>
                                <a:lnTo>
                                  <a:pt x="1111" y="906"/>
                                </a:lnTo>
                                <a:lnTo>
                                  <a:pt x="1121" y="913"/>
                                </a:lnTo>
                                <a:lnTo>
                                  <a:pt x="1124" y="916"/>
                                </a:lnTo>
                                <a:lnTo>
                                  <a:pt x="1127" y="919"/>
                                </a:lnTo>
                                <a:lnTo>
                                  <a:pt x="1129" y="922"/>
                                </a:lnTo>
                                <a:lnTo>
                                  <a:pt x="1127" y="927"/>
                                </a:lnTo>
                                <a:lnTo>
                                  <a:pt x="1122" y="930"/>
                                </a:lnTo>
                                <a:lnTo>
                                  <a:pt x="1113" y="936"/>
                                </a:lnTo>
                                <a:lnTo>
                                  <a:pt x="1103" y="946"/>
                                </a:lnTo>
                                <a:lnTo>
                                  <a:pt x="1097" y="949"/>
                                </a:lnTo>
                                <a:lnTo>
                                  <a:pt x="1089" y="952"/>
                                </a:lnTo>
                                <a:lnTo>
                                  <a:pt x="1078" y="952"/>
                                </a:lnTo>
                                <a:lnTo>
                                  <a:pt x="1070" y="950"/>
                                </a:lnTo>
                                <a:lnTo>
                                  <a:pt x="1067" y="952"/>
                                </a:lnTo>
                                <a:lnTo>
                                  <a:pt x="1067" y="957"/>
                                </a:lnTo>
                                <a:lnTo>
                                  <a:pt x="1067" y="962"/>
                                </a:lnTo>
                                <a:lnTo>
                                  <a:pt x="1069" y="966"/>
                                </a:lnTo>
                                <a:lnTo>
                                  <a:pt x="1072" y="971"/>
                                </a:lnTo>
                                <a:lnTo>
                                  <a:pt x="1073" y="976"/>
                                </a:lnTo>
                                <a:lnTo>
                                  <a:pt x="1076" y="984"/>
                                </a:lnTo>
                                <a:lnTo>
                                  <a:pt x="1075" y="987"/>
                                </a:lnTo>
                                <a:lnTo>
                                  <a:pt x="1072" y="993"/>
                                </a:lnTo>
                                <a:lnTo>
                                  <a:pt x="1069" y="998"/>
                                </a:lnTo>
                                <a:lnTo>
                                  <a:pt x="1065" y="1001"/>
                                </a:lnTo>
                                <a:lnTo>
                                  <a:pt x="1062" y="1003"/>
                                </a:lnTo>
                                <a:lnTo>
                                  <a:pt x="1056" y="1006"/>
                                </a:lnTo>
                                <a:lnTo>
                                  <a:pt x="1050" y="1007"/>
                                </a:lnTo>
                                <a:lnTo>
                                  <a:pt x="1043" y="1009"/>
                                </a:lnTo>
                                <a:lnTo>
                                  <a:pt x="1039" y="1009"/>
                                </a:lnTo>
                                <a:lnTo>
                                  <a:pt x="1032" y="1009"/>
                                </a:lnTo>
                                <a:lnTo>
                                  <a:pt x="1027" y="1011"/>
                                </a:lnTo>
                                <a:lnTo>
                                  <a:pt x="1023" y="1018"/>
                                </a:lnTo>
                                <a:lnTo>
                                  <a:pt x="1021" y="1018"/>
                                </a:lnTo>
                                <a:lnTo>
                                  <a:pt x="1018" y="1018"/>
                                </a:lnTo>
                                <a:lnTo>
                                  <a:pt x="1015" y="1020"/>
                                </a:lnTo>
                                <a:lnTo>
                                  <a:pt x="1013" y="1023"/>
                                </a:lnTo>
                                <a:lnTo>
                                  <a:pt x="1012" y="1028"/>
                                </a:lnTo>
                                <a:lnTo>
                                  <a:pt x="1010" y="1031"/>
                                </a:lnTo>
                                <a:lnTo>
                                  <a:pt x="1005" y="1034"/>
                                </a:lnTo>
                                <a:lnTo>
                                  <a:pt x="1009" y="1037"/>
                                </a:lnTo>
                                <a:lnTo>
                                  <a:pt x="1012" y="1041"/>
                                </a:lnTo>
                                <a:lnTo>
                                  <a:pt x="1016" y="1042"/>
                                </a:lnTo>
                                <a:lnTo>
                                  <a:pt x="1020" y="1048"/>
                                </a:lnTo>
                                <a:lnTo>
                                  <a:pt x="1023" y="1053"/>
                                </a:lnTo>
                                <a:lnTo>
                                  <a:pt x="1023" y="1063"/>
                                </a:lnTo>
                                <a:lnTo>
                                  <a:pt x="1020" y="1066"/>
                                </a:lnTo>
                                <a:lnTo>
                                  <a:pt x="1016" y="1064"/>
                                </a:lnTo>
                                <a:lnTo>
                                  <a:pt x="1013" y="1061"/>
                                </a:lnTo>
                                <a:lnTo>
                                  <a:pt x="1010" y="1058"/>
                                </a:lnTo>
                                <a:lnTo>
                                  <a:pt x="1007" y="1058"/>
                                </a:lnTo>
                                <a:lnTo>
                                  <a:pt x="1005" y="1061"/>
                                </a:lnTo>
                                <a:lnTo>
                                  <a:pt x="1007" y="1069"/>
                                </a:lnTo>
                                <a:lnTo>
                                  <a:pt x="1010" y="1074"/>
                                </a:lnTo>
                                <a:lnTo>
                                  <a:pt x="1013" y="1077"/>
                                </a:lnTo>
                                <a:lnTo>
                                  <a:pt x="1018" y="1077"/>
                                </a:lnTo>
                                <a:lnTo>
                                  <a:pt x="1023" y="1078"/>
                                </a:lnTo>
                                <a:lnTo>
                                  <a:pt x="1027" y="1080"/>
                                </a:lnTo>
                                <a:lnTo>
                                  <a:pt x="1032" y="1080"/>
                                </a:lnTo>
                                <a:lnTo>
                                  <a:pt x="1035" y="1083"/>
                                </a:lnTo>
                                <a:lnTo>
                                  <a:pt x="1039" y="1088"/>
                                </a:lnTo>
                                <a:lnTo>
                                  <a:pt x="1039" y="1091"/>
                                </a:lnTo>
                                <a:lnTo>
                                  <a:pt x="1037" y="1096"/>
                                </a:lnTo>
                                <a:lnTo>
                                  <a:pt x="1034" y="1099"/>
                                </a:lnTo>
                                <a:lnTo>
                                  <a:pt x="1029" y="1101"/>
                                </a:lnTo>
                                <a:lnTo>
                                  <a:pt x="1023" y="1102"/>
                                </a:lnTo>
                                <a:lnTo>
                                  <a:pt x="1018" y="1104"/>
                                </a:lnTo>
                                <a:lnTo>
                                  <a:pt x="1015" y="1105"/>
                                </a:lnTo>
                                <a:lnTo>
                                  <a:pt x="1010" y="1107"/>
                                </a:lnTo>
                                <a:lnTo>
                                  <a:pt x="1004" y="1108"/>
                                </a:lnTo>
                                <a:lnTo>
                                  <a:pt x="999" y="1112"/>
                                </a:lnTo>
                                <a:lnTo>
                                  <a:pt x="993" y="1116"/>
                                </a:lnTo>
                                <a:lnTo>
                                  <a:pt x="988" y="1121"/>
                                </a:lnTo>
                                <a:lnTo>
                                  <a:pt x="982" y="1126"/>
                                </a:lnTo>
                                <a:lnTo>
                                  <a:pt x="977" y="1127"/>
                                </a:lnTo>
                                <a:lnTo>
                                  <a:pt x="972" y="1132"/>
                                </a:lnTo>
                                <a:lnTo>
                                  <a:pt x="969" y="1138"/>
                                </a:lnTo>
                                <a:lnTo>
                                  <a:pt x="966" y="1146"/>
                                </a:lnTo>
                                <a:lnTo>
                                  <a:pt x="961" y="1151"/>
                                </a:lnTo>
                                <a:lnTo>
                                  <a:pt x="956" y="1148"/>
                                </a:lnTo>
                                <a:lnTo>
                                  <a:pt x="952" y="1146"/>
                                </a:lnTo>
                                <a:lnTo>
                                  <a:pt x="942" y="1143"/>
                                </a:lnTo>
                                <a:lnTo>
                                  <a:pt x="934" y="1138"/>
                                </a:lnTo>
                                <a:lnTo>
                                  <a:pt x="926" y="1132"/>
                                </a:lnTo>
                                <a:lnTo>
                                  <a:pt x="920" y="1127"/>
                                </a:lnTo>
                                <a:lnTo>
                                  <a:pt x="914" y="1120"/>
                                </a:lnTo>
                                <a:lnTo>
                                  <a:pt x="907" y="1110"/>
                                </a:lnTo>
                                <a:lnTo>
                                  <a:pt x="901" y="1104"/>
                                </a:lnTo>
                                <a:lnTo>
                                  <a:pt x="895" y="1099"/>
                                </a:lnTo>
                                <a:lnTo>
                                  <a:pt x="890" y="1096"/>
                                </a:lnTo>
                                <a:lnTo>
                                  <a:pt x="885" y="1094"/>
                                </a:lnTo>
                                <a:lnTo>
                                  <a:pt x="879" y="1091"/>
                                </a:lnTo>
                                <a:lnTo>
                                  <a:pt x="874" y="1086"/>
                                </a:lnTo>
                                <a:lnTo>
                                  <a:pt x="870" y="1083"/>
                                </a:lnTo>
                                <a:lnTo>
                                  <a:pt x="863" y="1082"/>
                                </a:lnTo>
                                <a:lnTo>
                                  <a:pt x="855" y="1082"/>
                                </a:lnTo>
                                <a:lnTo>
                                  <a:pt x="846" y="1080"/>
                                </a:lnTo>
                                <a:lnTo>
                                  <a:pt x="841" y="1082"/>
                                </a:lnTo>
                                <a:lnTo>
                                  <a:pt x="836" y="1082"/>
                                </a:lnTo>
                                <a:lnTo>
                                  <a:pt x="832" y="1083"/>
                                </a:lnTo>
                                <a:lnTo>
                                  <a:pt x="827" y="1085"/>
                                </a:lnTo>
                                <a:lnTo>
                                  <a:pt x="822" y="1085"/>
                                </a:lnTo>
                                <a:lnTo>
                                  <a:pt x="816" y="1085"/>
                                </a:lnTo>
                                <a:lnTo>
                                  <a:pt x="810" y="1086"/>
                                </a:lnTo>
                                <a:lnTo>
                                  <a:pt x="803" y="1088"/>
                                </a:lnTo>
                                <a:lnTo>
                                  <a:pt x="797" y="1091"/>
                                </a:lnTo>
                                <a:lnTo>
                                  <a:pt x="792" y="1093"/>
                                </a:lnTo>
                                <a:lnTo>
                                  <a:pt x="789" y="1094"/>
                                </a:lnTo>
                                <a:lnTo>
                                  <a:pt x="781" y="1094"/>
                                </a:lnTo>
                                <a:lnTo>
                                  <a:pt x="773" y="1094"/>
                                </a:lnTo>
                                <a:lnTo>
                                  <a:pt x="769" y="1096"/>
                                </a:lnTo>
                                <a:lnTo>
                                  <a:pt x="764" y="1096"/>
                                </a:lnTo>
                                <a:lnTo>
                                  <a:pt x="757" y="1097"/>
                                </a:lnTo>
                                <a:lnTo>
                                  <a:pt x="751" y="1099"/>
                                </a:lnTo>
                                <a:lnTo>
                                  <a:pt x="745" y="1101"/>
                                </a:lnTo>
                                <a:lnTo>
                                  <a:pt x="739" y="1102"/>
                                </a:lnTo>
                                <a:lnTo>
                                  <a:pt x="734" y="1104"/>
                                </a:lnTo>
                                <a:lnTo>
                                  <a:pt x="727" y="1104"/>
                                </a:lnTo>
                                <a:lnTo>
                                  <a:pt x="720" y="1105"/>
                                </a:lnTo>
                                <a:lnTo>
                                  <a:pt x="713" y="1105"/>
                                </a:lnTo>
                                <a:lnTo>
                                  <a:pt x="705" y="1105"/>
                                </a:lnTo>
                                <a:lnTo>
                                  <a:pt x="699" y="1105"/>
                                </a:lnTo>
                                <a:lnTo>
                                  <a:pt x="693" y="1104"/>
                                </a:lnTo>
                                <a:lnTo>
                                  <a:pt x="685" y="1104"/>
                                </a:lnTo>
                                <a:lnTo>
                                  <a:pt x="680" y="1102"/>
                                </a:lnTo>
                                <a:lnTo>
                                  <a:pt x="675" y="1101"/>
                                </a:lnTo>
                                <a:lnTo>
                                  <a:pt x="671" y="1099"/>
                                </a:lnTo>
                                <a:lnTo>
                                  <a:pt x="664" y="1097"/>
                                </a:lnTo>
                                <a:lnTo>
                                  <a:pt x="656" y="1096"/>
                                </a:lnTo>
                                <a:lnTo>
                                  <a:pt x="650" y="1094"/>
                                </a:lnTo>
                                <a:lnTo>
                                  <a:pt x="645" y="1093"/>
                                </a:lnTo>
                                <a:lnTo>
                                  <a:pt x="641" y="1089"/>
                                </a:lnTo>
                                <a:lnTo>
                                  <a:pt x="638" y="1086"/>
                                </a:lnTo>
                                <a:lnTo>
                                  <a:pt x="636" y="1082"/>
                                </a:lnTo>
                                <a:lnTo>
                                  <a:pt x="634" y="1077"/>
                                </a:lnTo>
                                <a:lnTo>
                                  <a:pt x="631" y="1075"/>
                                </a:lnTo>
                                <a:lnTo>
                                  <a:pt x="630" y="1072"/>
                                </a:lnTo>
                                <a:lnTo>
                                  <a:pt x="626" y="1071"/>
                                </a:lnTo>
                                <a:lnTo>
                                  <a:pt x="622" y="1069"/>
                                </a:lnTo>
                                <a:lnTo>
                                  <a:pt x="619" y="1071"/>
                                </a:lnTo>
                                <a:lnTo>
                                  <a:pt x="615" y="1074"/>
                                </a:lnTo>
                                <a:lnTo>
                                  <a:pt x="614" y="1077"/>
                                </a:lnTo>
                                <a:lnTo>
                                  <a:pt x="611" y="1082"/>
                                </a:lnTo>
                                <a:lnTo>
                                  <a:pt x="608" y="1086"/>
                                </a:lnTo>
                                <a:lnTo>
                                  <a:pt x="604" y="1093"/>
                                </a:lnTo>
                                <a:lnTo>
                                  <a:pt x="601" y="1097"/>
                                </a:lnTo>
                                <a:lnTo>
                                  <a:pt x="600" y="1102"/>
                                </a:lnTo>
                                <a:lnTo>
                                  <a:pt x="596" y="1108"/>
                                </a:lnTo>
                                <a:lnTo>
                                  <a:pt x="593" y="1113"/>
                                </a:lnTo>
                                <a:lnTo>
                                  <a:pt x="587" y="1116"/>
                                </a:lnTo>
                                <a:lnTo>
                                  <a:pt x="584" y="1115"/>
                                </a:lnTo>
                                <a:lnTo>
                                  <a:pt x="581" y="1107"/>
                                </a:lnTo>
                                <a:lnTo>
                                  <a:pt x="581" y="1101"/>
                                </a:lnTo>
                                <a:lnTo>
                                  <a:pt x="581" y="1091"/>
                                </a:lnTo>
                                <a:lnTo>
                                  <a:pt x="579" y="1082"/>
                                </a:lnTo>
                                <a:lnTo>
                                  <a:pt x="582" y="1074"/>
                                </a:lnTo>
                                <a:lnTo>
                                  <a:pt x="584" y="1067"/>
                                </a:lnTo>
                                <a:lnTo>
                                  <a:pt x="584" y="1061"/>
                                </a:lnTo>
                                <a:lnTo>
                                  <a:pt x="582" y="1056"/>
                                </a:lnTo>
                                <a:lnTo>
                                  <a:pt x="581" y="1052"/>
                                </a:lnTo>
                                <a:lnTo>
                                  <a:pt x="579" y="1047"/>
                                </a:lnTo>
                                <a:lnTo>
                                  <a:pt x="574" y="1044"/>
                                </a:lnTo>
                                <a:lnTo>
                                  <a:pt x="573" y="1041"/>
                                </a:lnTo>
                                <a:lnTo>
                                  <a:pt x="568" y="1039"/>
                                </a:lnTo>
                                <a:lnTo>
                                  <a:pt x="562" y="1037"/>
                                </a:lnTo>
                                <a:lnTo>
                                  <a:pt x="555" y="1039"/>
                                </a:lnTo>
                                <a:lnTo>
                                  <a:pt x="549" y="1042"/>
                                </a:lnTo>
                                <a:lnTo>
                                  <a:pt x="543" y="1045"/>
                                </a:lnTo>
                                <a:lnTo>
                                  <a:pt x="538" y="1048"/>
                                </a:lnTo>
                                <a:lnTo>
                                  <a:pt x="530" y="1055"/>
                                </a:lnTo>
                                <a:lnTo>
                                  <a:pt x="527" y="1056"/>
                                </a:lnTo>
                                <a:lnTo>
                                  <a:pt x="524" y="1059"/>
                                </a:lnTo>
                                <a:lnTo>
                                  <a:pt x="519" y="1061"/>
                                </a:lnTo>
                                <a:lnTo>
                                  <a:pt x="514" y="1061"/>
                                </a:lnTo>
                                <a:lnTo>
                                  <a:pt x="511" y="1059"/>
                                </a:lnTo>
                                <a:lnTo>
                                  <a:pt x="506" y="1055"/>
                                </a:lnTo>
                                <a:lnTo>
                                  <a:pt x="503" y="1052"/>
                                </a:lnTo>
                                <a:lnTo>
                                  <a:pt x="500" y="1048"/>
                                </a:lnTo>
                                <a:lnTo>
                                  <a:pt x="497" y="1047"/>
                                </a:lnTo>
                                <a:lnTo>
                                  <a:pt x="492" y="1047"/>
                                </a:lnTo>
                                <a:lnTo>
                                  <a:pt x="489" y="1048"/>
                                </a:lnTo>
                                <a:lnTo>
                                  <a:pt x="484" y="1050"/>
                                </a:lnTo>
                                <a:lnTo>
                                  <a:pt x="481" y="1053"/>
                                </a:lnTo>
                                <a:lnTo>
                                  <a:pt x="480" y="1059"/>
                                </a:lnTo>
                                <a:lnTo>
                                  <a:pt x="476" y="1063"/>
                                </a:lnTo>
                                <a:lnTo>
                                  <a:pt x="475" y="1067"/>
                                </a:lnTo>
                                <a:lnTo>
                                  <a:pt x="473" y="1072"/>
                                </a:lnTo>
                                <a:lnTo>
                                  <a:pt x="475" y="1078"/>
                                </a:lnTo>
                                <a:lnTo>
                                  <a:pt x="475" y="1082"/>
                                </a:lnTo>
                                <a:lnTo>
                                  <a:pt x="475" y="1088"/>
                                </a:lnTo>
                                <a:lnTo>
                                  <a:pt x="473" y="1093"/>
                                </a:lnTo>
                                <a:lnTo>
                                  <a:pt x="470" y="1094"/>
                                </a:lnTo>
                                <a:lnTo>
                                  <a:pt x="467" y="1099"/>
                                </a:lnTo>
                                <a:lnTo>
                                  <a:pt x="465" y="1102"/>
                                </a:lnTo>
                                <a:lnTo>
                                  <a:pt x="462" y="1105"/>
                                </a:lnTo>
                                <a:lnTo>
                                  <a:pt x="459" y="1107"/>
                                </a:lnTo>
                                <a:lnTo>
                                  <a:pt x="458" y="1110"/>
                                </a:lnTo>
                                <a:lnTo>
                                  <a:pt x="456" y="1116"/>
                                </a:lnTo>
                                <a:lnTo>
                                  <a:pt x="453" y="1123"/>
                                </a:lnTo>
                                <a:lnTo>
                                  <a:pt x="451" y="1131"/>
                                </a:lnTo>
                                <a:lnTo>
                                  <a:pt x="450" y="1137"/>
                                </a:lnTo>
                                <a:lnTo>
                                  <a:pt x="448" y="1142"/>
                                </a:lnTo>
                                <a:lnTo>
                                  <a:pt x="443" y="1146"/>
                                </a:lnTo>
                                <a:lnTo>
                                  <a:pt x="440" y="1153"/>
                                </a:lnTo>
                                <a:lnTo>
                                  <a:pt x="437" y="1157"/>
                                </a:lnTo>
                                <a:lnTo>
                                  <a:pt x="432" y="1162"/>
                                </a:lnTo>
                                <a:lnTo>
                                  <a:pt x="428" y="1165"/>
                                </a:lnTo>
                                <a:lnTo>
                                  <a:pt x="423" y="1170"/>
                                </a:lnTo>
                                <a:lnTo>
                                  <a:pt x="415" y="1173"/>
                                </a:lnTo>
                                <a:lnTo>
                                  <a:pt x="410" y="1178"/>
                                </a:lnTo>
                                <a:lnTo>
                                  <a:pt x="405" y="1180"/>
                                </a:lnTo>
                                <a:lnTo>
                                  <a:pt x="401" y="1183"/>
                                </a:lnTo>
                                <a:lnTo>
                                  <a:pt x="398" y="1186"/>
                                </a:lnTo>
                                <a:lnTo>
                                  <a:pt x="393" y="1189"/>
                                </a:lnTo>
                                <a:lnTo>
                                  <a:pt x="386" y="1192"/>
                                </a:lnTo>
                                <a:lnTo>
                                  <a:pt x="380" y="1198"/>
                                </a:lnTo>
                                <a:lnTo>
                                  <a:pt x="377" y="1200"/>
                                </a:lnTo>
                                <a:lnTo>
                                  <a:pt x="369" y="1203"/>
                                </a:lnTo>
                                <a:lnTo>
                                  <a:pt x="368" y="1206"/>
                                </a:lnTo>
                                <a:lnTo>
                                  <a:pt x="364" y="1210"/>
                                </a:lnTo>
                                <a:lnTo>
                                  <a:pt x="360" y="1214"/>
                                </a:lnTo>
                                <a:lnTo>
                                  <a:pt x="353" y="1216"/>
                                </a:lnTo>
                                <a:lnTo>
                                  <a:pt x="350" y="1219"/>
                                </a:lnTo>
                                <a:lnTo>
                                  <a:pt x="345" y="1222"/>
                                </a:lnTo>
                                <a:lnTo>
                                  <a:pt x="336" y="1225"/>
                                </a:lnTo>
                                <a:lnTo>
                                  <a:pt x="333" y="1229"/>
                                </a:lnTo>
                                <a:lnTo>
                                  <a:pt x="328" y="1230"/>
                                </a:lnTo>
                                <a:lnTo>
                                  <a:pt x="328" y="1227"/>
                                </a:lnTo>
                                <a:lnTo>
                                  <a:pt x="326" y="1221"/>
                                </a:lnTo>
                                <a:lnTo>
                                  <a:pt x="328" y="1214"/>
                                </a:lnTo>
                                <a:lnTo>
                                  <a:pt x="323" y="1208"/>
                                </a:lnTo>
                                <a:lnTo>
                                  <a:pt x="320" y="1205"/>
                                </a:lnTo>
                                <a:lnTo>
                                  <a:pt x="317" y="1200"/>
                                </a:lnTo>
                                <a:lnTo>
                                  <a:pt x="312" y="1198"/>
                                </a:lnTo>
                                <a:lnTo>
                                  <a:pt x="304" y="1195"/>
                                </a:lnTo>
                                <a:lnTo>
                                  <a:pt x="298" y="1194"/>
                                </a:lnTo>
                                <a:lnTo>
                                  <a:pt x="290" y="1192"/>
                                </a:lnTo>
                                <a:lnTo>
                                  <a:pt x="282" y="1192"/>
                                </a:lnTo>
                                <a:lnTo>
                                  <a:pt x="279" y="1194"/>
                                </a:lnTo>
                                <a:lnTo>
                                  <a:pt x="274" y="1191"/>
                                </a:lnTo>
                                <a:lnTo>
                                  <a:pt x="271" y="1186"/>
                                </a:lnTo>
                                <a:lnTo>
                                  <a:pt x="266" y="1181"/>
                                </a:lnTo>
                                <a:lnTo>
                                  <a:pt x="260" y="1178"/>
                                </a:lnTo>
                                <a:lnTo>
                                  <a:pt x="252" y="1173"/>
                                </a:lnTo>
                                <a:lnTo>
                                  <a:pt x="246" y="1172"/>
                                </a:lnTo>
                                <a:lnTo>
                                  <a:pt x="238" y="1168"/>
                                </a:lnTo>
                                <a:lnTo>
                                  <a:pt x="230" y="1167"/>
                                </a:lnTo>
                                <a:lnTo>
                                  <a:pt x="221" y="1168"/>
                                </a:lnTo>
                                <a:lnTo>
                                  <a:pt x="214" y="1167"/>
                                </a:lnTo>
                                <a:lnTo>
                                  <a:pt x="208" y="1167"/>
                                </a:lnTo>
                                <a:lnTo>
                                  <a:pt x="199" y="1165"/>
                                </a:lnTo>
                                <a:lnTo>
                                  <a:pt x="195" y="1167"/>
                                </a:lnTo>
                                <a:lnTo>
                                  <a:pt x="189" y="1162"/>
                                </a:lnTo>
                                <a:lnTo>
                                  <a:pt x="186" y="1156"/>
                                </a:lnTo>
                                <a:lnTo>
                                  <a:pt x="188" y="1150"/>
                                </a:lnTo>
                                <a:lnTo>
                                  <a:pt x="189" y="1148"/>
                                </a:lnTo>
                                <a:lnTo>
                                  <a:pt x="194" y="1138"/>
                                </a:lnTo>
                                <a:lnTo>
                                  <a:pt x="199" y="1132"/>
                                </a:lnTo>
                                <a:lnTo>
                                  <a:pt x="205" y="1126"/>
                                </a:lnTo>
                                <a:lnTo>
                                  <a:pt x="208" y="1121"/>
                                </a:lnTo>
                                <a:lnTo>
                                  <a:pt x="213" y="1123"/>
                                </a:lnTo>
                                <a:lnTo>
                                  <a:pt x="218" y="1120"/>
                                </a:lnTo>
                                <a:lnTo>
                                  <a:pt x="222" y="1116"/>
                                </a:lnTo>
                                <a:lnTo>
                                  <a:pt x="227" y="1113"/>
                                </a:lnTo>
                                <a:lnTo>
                                  <a:pt x="235" y="1108"/>
                                </a:lnTo>
                                <a:lnTo>
                                  <a:pt x="244" y="1107"/>
                                </a:lnTo>
                                <a:lnTo>
                                  <a:pt x="249" y="1104"/>
                                </a:lnTo>
                                <a:lnTo>
                                  <a:pt x="255" y="1101"/>
                                </a:lnTo>
                                <a:lnTo>
                                  <a:pt x="262" y="1096"/>
                                </a:lnTo>
                                <a:lnTo>
                                  <a:pt x="268" y="1091"/>
                                </a:lnTo>
                                <a:lnTo>
                                  <a:pt x="270" y="1083"/>
                                </a:lnTo>
                                <a:lnTo>
                                  <a:pt x="273" y="1077"/>
                                </a:lnTo>
                                <a:lnTo>
                                  <a:pt x="268" y="1072"/>
                                </a:lnTo>
                                <a:lnTo>
                                  <a:pt x="259" y="1067"/>
                                </a:lnTo>
                                <a:lnTo>
                                  <a:pt x="254" y="1067"/>
                                </a:lnTo>
                                <a:lnTo>
                                  <a:pt x="246" y="1066"/>
                                </a:lnTo>
                                <a:lnTo>
                                  <a:pt x="236" y="1066"/>
                                </a:lnTo>
                                <a:lnTo>
                                  <a:pt x="229" y="1063"/>
                                </a:lnTo>
                                <a:lnTo>
                                  <a:pt x="219" y="1058"/>
                                </a:lnTo>
                                <a:lnTo>
                                  <a:pt x="214" y="1052"/>
                                </a:lnTo>
                                <a:lnTo>
                                  <a:pt x="208" y="1045"/>
                                </a:lnTo>
                                <a:lnTo>
                                  <a:pt x="205" y="1037"/>
                                </a:lnTo>
                                <a:lnTo>
                                  <a:pt x="200" y="1029"/>
                                </a:lnTo>
                                <a:lnTo>
                                  <a:pt x="195" y="1023"/>
                                </a:lnTo>
                                <a:lnTo>
                                  <a:pt x="189" y="1017"/>
                                </a:lnTo>
                                <a:lnTo>
                                  <a:pt x="184" y="1012"/>
                                </a:lnTo>
                                <a:lnTo>
                                  <a:pt x="183" y="1006"/>
                                </a:lnTo>
                                <a:lnTo>
                                  <a:pt x="184" y="996"/>
                                </a:lnTo>
                                <a:lnTo>
                                  <a:pt x="189" y="990"/>
                                </a:lnTo>
                                <a:lnTo>
                                  <a:pt x="188" y="982"/>
                                </a:lnTo>
                                <a:lnTo>
                                  <a:pt x="186" y="976"/>
                                </a:lnTo>
                                <a:lnTo>
                                  <a:pt x="183" y="968"/>
                                </a:lnTo>
                                <a:lnTo>
                                  <a:pt x="180" y="962"/>
                                </a:lnTo>
                                <a:lnTo>
                                  <a:pt x="175" y="957"/>
                                </a:lnTo>
                                <a:lnTo>
                                  <a:pt x="175" y="947"/>
                                </a:lnTo>
                                <a:lnTo>
                                  <a:pt x="180" y="939"/>
                                </a:lnTo>
                                <a:lnTo>
                                  <a:pt x="180" y="932"/>
                                </a:lnTo>
                                <a:lnTo>
                                  <a:pt x="181" y="925"/>
                                </a:lnTo>
                                <a:lnTo>
                                  <a:pt x="186" y="919"/>
                                </a:lnTo>
                                <a:lnTo>
                                  <a:pt x="188" y="908"/>
                                </a:lnTo>
                                <a:lnTo>
                                  <a:pt x="189" y="900"/>
                                </a:lnTo>
                                <a:lnTo>
                                  <a:pt x="188" y="892"/>
                                </a:lnTo>
                                <a:lnTo>
                                  <a:pt x="184" y="883"/>
                                </a:lnTo>
                                <a:lnTo>
                                  <a:pt x="180" y="876"/>
                                </a:lnTo>
                                <a:lnTo>
                                  <a:pt x="176" y="867"/>
                                </a:lnTo>
                                <a:lnTo>
                                  <a:pt x="176" y="862"/>
                                </a:lnTo>
                                <a:lnTo>
                                  <a:pt x="183" y="853"/>
                                </a:lnTo>
                                <a:lnTo>
                                  <a:pt x="189" y="846"/>
                                </a:lnTo>
                                <a:lnTo>
                                  <a:pt x="194" y="837"/>
                                </a:lnTo>
                                <a:lnTo>
                                  <a:pt x="195" y="829"/>
                                </a:lnTo>
                                <a:lnTo>
                                  <a:pt x="194" y="821"/>
                                </a:lnTo>
                                <a:lnTo>
                                  <a:pt x="192" y="811"/>
                                </a:lnTo>
                                <a:lnTo>
                                  <a:pt x="191" y="805"/>
                                </a:lnTo>
                                <a:lnTo>
                                  <a:pt x="188" y="796"/>
                                </a:lnTo>
                                <a:lnTo>
                                  <a:pt x="189" y="794"/>
                                </a:lnTo>
                                <a:lnTo>
                                  <a:pt x="189" y="788"/>
                                </a:lnTo>
                                <a:lnTo>
                                  <a:pt x="188" y="785"/>
                                </a:lnTo>
                                <a:lnTo>
                                  <a:pt x="191" y="778"/>
                                </a:lnTo>
                                <a:lnTo>
                                  <a:pt x="195" y="772"/>
                                </a:lnTo>
                                <a:lnTo>
                                  <a:pt x="203" y="766"/>
                                </a:lnTo>
                                <a:lnTo>
                                  <a:pt x="214" y="763"/>
                                </a:lnTo>
                                <a:lnTo>
                                  <a:pt x="224" y="759"/>
                                </a:lnTo>
                                <a:lnTo>
                                  <a:pt x="229" y="753"/>
                                </a:lnTo>
                                <a:lnTo>
                                  <a:pt x="236" y="747"/>
                                </a:lnTo>
                                <a:lnTo>
                                  <a:pt x="243" y="744"/>
                                </a:lnTo>
                                <a:lnTo>
                                  <a:pt x="249" y="732"/>
                                </a:lnTo>
                                <a:lnTo>
                                  <a:pt x="254" y="725"/>
                                </a:lnTo>
                                <a:lnTo>
                                  <a:pt x="257" y="717"/>
                                </a:lnTo>
                                <a:lnTo>
                                  <a:pt x="259" y="707"/>
                                </a:lnTo>
                                <a:lnTo>
                                  <a:pt x="260" y="702"/>
                                </a:lnTo>
                                <a:lnTo>
                                  <a:pt x="260" y="693"/>
                                </a:lnTo>
                                <a:lnTo>
                                  <a:pt x="257" y="687"/>
                                </a:lnTo>
                                <a:lnTo>
                                  <a:pt x="243" y="665"/>
                                </a:lnTo>
                                <a:lnTo>
                                  <a:pt x="236" y="660"/>
                                </a:lnTo>
                                <a:lnTo>
                                  <a:pt x="229" y="655"/>
                                </a:lnTo>
                                <a:lnTo>
                                  <a:pt x="222" y="650"/>
                                </a:lnTo>
                                <a:lnTo>
                                  <a:pt x="214" y="642"/>
                                </a:lnTo>
                                <a:lnTo>
                                  <a:pt x="208" y="635"/>
                                </a:lnTo>
                                <a:lnTo>
                                  <a:pt x="205" y="628"/>
                                </a:lnTo>
                                <a:lnTo>
                                  <a:pt x="199" y="623"/>
                                </a:lnTo>
                                <a:lnTo>
                                  <a:pt x="189" y="617"/>
                                </a:lnTo>
                                <a:lnTo>
                                  <a:pt x="183" y="614"/>
                                </a:lnTo>
                                <a:lnTo>
                                  <a:pt x="176" y="611"/>
                                </a:lnTo>
                                <a:lnTo>
                                  <a:pt x="172" y="608"/>
                                </a:lnTo>
                                <a:lnTo>
                                  <a:pt x="167" y="605"/>
                                </a:lnTo>
                                <a:lnTo>
                                  <a:pt x="159" y="600"/>
                                </a:lnTo>
                                <a:lnTo>
                                  <a:pt x="154" y="595"/>
                                </a:lnTo>
                                <a:lnTo>
                                  <a:pt x="151" y="589"/>
                                </a:lnTo>
                                <a:lnTo>
                                  <a:pt x="153" y="582"/>
                                </a:lnTo>
                                <a:lnTo>
                                  <a:pt x="156" y="581"/>
                                </a:lnTo>
                                <a:lnTo>
                                  <a:pt x="162" y="578"/>
                                </a:lnTo>
                                <a:lnTo>
                                  <a:pt x="165" y="575"/>
                                </a:lnTo>
                                <a:lnTo>
                                  <a:pt x="172" y="570"/>
                                </a:lnTo>
                                <a:lnTo>
                                  <a:pt x="176" y="565"/>
                                </a:lnTo>
                                <a:lnTo>
                                  <a:pt x="181" y="563"/>
                                </a:lnTo>
                                <a:lnTo>
                                  <a:pt x="186" y="559"/>
                                </a:lnTo>
                                <a:lnTo>
                                  <a:pt x="192" y="556"/>
                                </a:lnTo>
                                <a:lnTo>
                                  <a:pt x="199" y="551"/>
                                </a:lnTo>
                                <a:lnTo>
                                  <a:pt x="203" y="546"/>
                                </a:lnTo>
                                <a:lnTo>
                                  <a:pt x="206" y="540"/>
                                </a:lnTo>
                                <a:lnTo>
                                  <a:pt x="208" y="535"/>
                                </a:lnTo>
                                <a:lnTo>
                                  <a:pt x="210" y="526"/>
                                </a:lnTo>
                                <a:lnTo>
                                  <a:pt x="208" y="519"/>
                                </a:lnTo>
                                <a:lnTo>
                                  <a:pt x="203" y="511"/>
                                </a:lnTo>
                                <a:lnTo>
                                  <a:pt x="197" y="505"/>
                                </a:lnTo>
                                <a:lnTo>
                                  <a:pt x="192" y="500"/>
                                </a:lnTo>
                                <a:lnTo>
                                  <a:pt x="183" y="492"/>
                                </a:lnTo>
                                <a:lnTo>
                                  <a:pt x="178" y="488"/>
                                </a:lnTo>
                                <a:lnTo>
                                  <a:pt x="175" y="481"/>
                                </a:lnTo>
                                <a:lnTo>
                                  <a:pt x="169" y="477"/>
                                </a:lnTo>
                                <a:lnTo>
                                  <a:pt x="159" y="472"/>
                                </a:lnTo>
                                <a:lnTo>
                                  <a:pt x="153" y="469"/>
                                </a:lnTo>
                                <a:lnTo>
                                  <a:pt x="145" y="466"/>
                                </a:lnTo>
                                <a:lnTo>
                                  <a:pt x="137" y="466"/>
                                </a:lnTo>
                                <a:lnTo>
                                  <a:pt x="129" y="464"/>
                                </a:lnTo>
                                <a:lnTo>
                                  <a:pt x="123" y="461"/>
                                </a:lnTo>
                                <a:lnTo>
                                  <a:pt x="116" y="459"/>
                                </a:lnTo>
                                <a:lnTo>
                                  <a:pt x="112" y="458"/>
                                </a:lnTo>
                                <a:lnTo>
                                  <a:pt x="109" y="451"/>
                                </a:lnTo>
                                <a:lnTo>
                                  <a:pt x="107" y="447"/>
                                </a:lnTo>
                                <a:lnTo>
                                  <a:pt x="107" y="440"/>
                                </a:lnTo>
                                <a:lnTo>
                                  <a:pt x="107" y="436"/>
                                </a:lnTo>
                                <a:lnTo>
                                  <a:pt x="109" y="420"/>
                                </a:lnTo>
                                <a:lnTo>
                                  <a:pt x="109" y="407"/>
                                </a:lnTo>
                                <a:lnTo>
                                  <a:pt x="110" y="398"/>
                                </a:lnTo>
                                <a:lnTo>
                                  <a:pt x="107" y="393"/>
                                </a:lnTo>
                                <a:lnTo>
                                  <a:pt x="102" y="390"/>
                                </a:lnTo>
                                <a:lnTo>
                                  <a:pt x="94" y="387"/>
                                </a:lnTo>
                                <a:lnTo>
                                  <a:pt x="88" y="383"/>
                                </a:lnTo>
                                <a:lnTo>
                                  <a:pt x="82" y="380"/>
                                </a:lnTo>
                                <a:lnTo>
                                  <a:pt x="74" y="372"/>
                                </a:lnTo>
                                <a:lnTo>
                                  <a:pt x="71" y="368"/>
                                </a:lnTo>
                                <a:lnTo>
                                  <a:pt x="68" y="364"/>
                                </a:lnTo>
                                <a:lnTo>
                                  <a:pt x="61" y="360"/>
                                </a:lnTo>
                                <a:lnTo>
                                  <a:pt x="53" y="357"/>
                                </a:lnTo>
                                <a:lnTo>
                                  <a:pt x="47" y="355"/>
                                </a:lnTo>
                                <a:lnTo>
                                  <a:pt x="39" y="352"/>
                                </a:lnTo>
                                <a:lnTo>
                                  <a:pt x="25" y="350"/>
                                </a:lnTo>
                                <a:lnTo>
                                  <a:pt x="19" y="349"/>
                                </a:lnTo>
                                <a:lnTo>
                                  <a:pt x="15" y="345"/>
                                </a:lnTo>
                                <a:lnTo>
                                  <a:pt x="12" y="336"/>
                                </a:lnTo>
                                <a:lnTo>
                                  <a:pt x="8" y="328"/>
                                </a:lnTo>
                                <a:lnTo>
                                  <a:pt x="3" y="322"/>
                                </a:lnTo>
                                <a:lnTo>
                                  <a:pt x="0" y="314"/>
                                </a:lnTo>
                                <a:lnTo>
                                  <a:pt x="4" y="308"/>
                                </a:lnTo>
                                <a:lnTo>
                                  <a:pt x="8" y="304"/>
                                </a:lnTo>
                                <a:lnTo>
                                  <a:pt x="11" y="303"/>
                                </a:lnTo>
                                <a:lnTo>
                                  <a:pt x="15" y="300"/>
                                </a:lnTo>
                                <a:lnTo>
                                  <a:pt x="22" y="297"/>
                                </a:lnTo>
                                <a:lnTo>
                                  <a:pt x="26" y="293"/>
                                </a:lnTo>
                                <a:lnTo>
                                  <a:pt x="34" y="290"/>
                                </a:lnTo>
                                <a:lnTo>
                                  <a:pt x="39" y="289"/>
                                </a:lnTo>
                                <a:lnTo>
                                  <a:pt x="45" y="284"/>
                                </a:lnTo>
                                <a:lnTo>
                                  <a:pt x="50" y="281"/>
                                </a:lnTo>
                                <a:lnTo>
                                  <a:pt x="58" y="276"/>
                                </a:lnTo>
                                <a:lnTo>
                                  <a:pt x="63" y="271"/>
                                </a:lnTo>
                                <a:lnTo>
                                  <a:pt x="68" y="265"/>
                                </a:lnTo>
                                <a:lnTo>
                                  <a:pt x="71" y="262"/>
                                </a:lnTo>
                                <a:lnTo>
                                  <a:pt x="74" y="255"/>
                                </a:lnTo>
                                <a:lnTo>
                                  <a:pt x="77" y="249"/>
                                </a:lnTo>
                                <a:lnTo>
                                  <a:pt x="82" y="241"/>
                                </a:lnTo>
                                <a:lnTo>
                                  <a:pt x="85" y="235"/>
                                </a:lnTo>
                                <a:close/>
                              </a:path>
                            </a:pathLst>
                          </a:custGeom>
                          <a:noFill/>
                          <a:ln w="8280">
                            <a:solidFill>
                              <a:srgbClr val="0000ff"/>
                            </a:solidFill>
                            <a:round/>
                          </a:ln>
                        </wps:spPr>
                        <wps:style>
                          <a:lnRef idx="0"/>
                          <a:fillRef idx="0"/>
                          <a:effectRef idx="0"/>
                          <a:fontRef idx="minor"/>
                        </wps:style>
                        <wps:bodyPr/>
                      </wps:wsp>
                      <wps:wsp>
                        <wps:cNvSpPr/>
                        <wps:spPr>
                          <a:xfrm>
                            <a:off x="4646880" y="885960"/>
                            <a:ext cx="952560" cy="983160"/>
                          </a:xfrm>
                          <a:custGeom>
                            <a:avLst/>
                            <a:gdLst/>
                            <a:ahLst/>
                            <a:rect l="l" t="t" r="r" b="b"/>
                            <a:pathLst>
                              <a:path w="1502" h="1550">
                                <a:moveTo>
                                  <a:pt x="63" y="1283"/>
                                </a:moveTo>
                                <a:lnTo>
                                  <a:pt x="66" y="1272"/>
                                </a:lnTo>
                                <a:lnTo>
                                  <a:pt x="70" y="1264"/>
                                </a:lnTo>
                                <a:lnTo>
                                  <a:pt x="66" y="1255"/>
                                </a:lnTo>
                                <a:lnTo>
                                  <a:pt x="63" y="1245"/>
                                </a:lnTo>
                                <a:lnTo>
                                  <a:pt x="57" y="1239"/>
                                </a:lnTo>
                                <a:lnTo>
                                  <a:pt x="49" y="1240"/>
                                </a:lnTo>
                                <a:lnTo>
                                  <a:pt x="36" y="1242"/>
                                </a:lnTo>
                                <a:lnTo>
                                  <a:pt x="25" y="1245"/>
                                </a:lnTo>
                                <a:lnTo>
                                  <a:pt x="16" y="1239"/>
                                </a:lnTo>
                                <a:lnTo>
                                  <a:pt x="11" y="1229"/>
                                </a:lnTo>
                                <a:lnTo>
                                  <a:pt x="11" y="1225"/>
                                </a:lnTo>
                                <a:lnTo>
                                  <a:pt x="13" y="1215"/>
                                </a:lnTo>
                                <a:lnTo>
                                  <a:pt x="18" y="1203"/>
                                </a:lnTo>
                                <a:lnTo>
                                  <a:pt x="22" y="1190"/>
                                </a:lnTo>
                                <a:lnTo>
                                  <a:pt x="27" y="1177"/>
                                </a:lnTo>
                                <a:lnTo>
                                  <a:pt x="27" y="1174"/>
                                </a:lnTo>
                                <a:lnTo>
                                  <a:pt x="22" y="1169"/>
                                </a:lnTo>
                                <a:lnTo>
                                  <a:pt x="18" y="1168"/>
                                </a:lnTo>
                                <a:lnTo>
                                  <a:pt x="14" y="1173"/>
                                </a:lnTo>
                                <a:lnTo>
                                  <a:pt x="8" y="1174"/>
                                </a:lnTo>
                                <a:lnTo>
                                  <a:pt x="2" y="1168"/>
                                </a:lnTo>
                                <a:lnTo>
                                  <a:pt x="0" y="1160"/>
                                </a:lnTo>
                                <a:lnTo>
                                  <a:pt x="3" y="1155"/>
                                </a:lnTo>
                                <a:lnTo>
                                  <a:pt x="40" y="1155"/>
                                </a:lnTo>
                                <a:lnTo>
                                  <a:pt x="55" y="1157"/>
                                </a:lnTo>
                                <a:lnTo>
                                  <a:pt x="70" y="1155"/>
                                </a:lnTo>
                                <a:lnTo>
                                  <a:pt x="78" y="1146"/>
                                </a:lnTo>
                                <a:lnTo>
                                  <a:pt x="74" y="1139"/>
                                </a:lnTo>
                                <a:lnTo>
                                  <a:pt x="70" y="1131"/>
                                </a:lnTo>
                                <a:lnTo>
                                  <a:pt x="68" y="1124"/>
                                </a:lnTo>
                                <a:lnTo>
                                  <a:pt x="74" y="1116"/>
                                </a:lnTo>
                                <a:lnTo>
                                  <a:pt x="81" y="1113"/>
                                </a:lnTo>
                                <a:lnTo>
                                  <a:pt x="90" y="1111"/>
                                </a:lnTo>
                                <a:lnTo>
                                  <a:pt x="100" y="1113"/>
                                </a:lnTo>
                                <a:lnTo>
                                  <a:pt x="111" y="1119"/>
                                </a:lnTo>
                                <a:lnTo>
                                  <a:pt x="130" y="1120"/>
                                </a:lnTo>
                                <a:lnTo>
                                  <a:pt x="150" y="1119"/>
                                </a:lnTo>
                                <a:lnTo>
                                  <a:pt x="160" y="1116"/>
                                </a:lnTo>
                                <a:lnTo>
                                  <a:pt x="169" y="1113"/>
                                </a:lnTo>
                                <a:lnTo>
                                  <a:pt x="179" y="1108"/>
                                </a:lnTo>
                                <a:lnTo>
                                  <a:pt x="188" y="1105"/>
                                </a:lnTo>
                                <a:lnTo>
                                  <a:pt x="202" y="1106"/>
                                </a:lnTo>
                                <a:lnTo>
                                  <a:pt x="216" y="1108"/>
                                </a:lnTo>
                                <a:lnTo>
                                  <a:pt x="229" y="1109"/>
                                </a:lnTo>
                                <a:lnTo>
                                  <a:pt x="237" y="1109"/>
                                </a:lnTo>
                                <a:lnTo>
                                  <a:pt x="242" y="1108"/>
                                </a:lnTo>
                                <a:lnTo>
                                  <a:pt x="242" y="1103"/>
                                </a:lnTo>
                                <a:lnTo>
                                  <a:pt x="239" y="1100"/>
                                </a:lnTo>
                                <a:lnTo>
                                  <a:pt x="231" y="1098"/>
                                </a:lnTo>
                                <a:lnTo>
                                  <a:pt x="226" y="1097"/>
                                </a:lnTo>
                                <a:lnTo>
                                  <a:pt x="220" y="1094"/>
                                </a:lnTo>
                                <a:lnTo>
                                  <a:pt x="216" y="1087"/>
                                </a:lnTo>
                                <a:lnTo>
                                  <a:pt x="220" y="1079"/>
                                </a:lnTo>
                                <a:lnTo>
                                  <a:pt x="226" y="1076"/>
                                </a:lnTo>
                                <a:lnTo>
                                  <a:pt x="226" y="1071"/>
                                </a:lnTo>
                                <a:lnTo>
                                  <a:pt x="223" y="1068"/>
                                </a:lnTo>
                                <a:lnTo>
                                  <a:pt x="218" y="1067"/>
                                </a:lnTo>
                                <a:lnTo>
                                  <a:pt x="209" y="1064"/>
                                </a:lnTo>
                                <a:lnTo>
                                  <a:pt x="204" y="1059"/>
                                </a:lnTo>
                                <a:lnTo>
                                  <a:pt x="204" y="1049"/>
                                </a:lnTo>
                                <a:lnTo>
                                  <a:pt x="205" y="1041"/>
                                </a:lnTo>
                                <a:lnTo>
                                  <a:pt x="202" y="1037"/>
                                </a:lnTo>
                                <a:lnTo>
                                  <a:pt x="194" y="1030"/>
                                </a:lnTo>
                                <a:lnTo>
                                  <a:pt x="166" y="1034"/>
                                </a:lnTo>
                                <a:lnTo>
                                  <a:pt x="156" y="1032"/>
                                </a:lnTo>
                                <a:lnTo>
                                  <a:pt x="150" y="1024"/>
                                </a:lnTo>
                                <a:lnTo>
                                  <a:pt x="150" y="1018"/>
                                </a:lnTo>
                                <a:lnTo>
                                  <a:pt x="156" y="1011"/>
                                </a:lnTo>
                                <a:lnTo>
                                  <a:pt x="161" y="1004"/>
                                </a:lnTo>
                                <a:lnTo>
                                  <a:pt x="161" y="999"/>
                                </a:lnTo>
                                <a:lnTo>
                                  <a:pt x="156" y="991"/>
                                </a:lnTo>
                                <a:lnTo>
                                  <a:pt x="150" y="978"/>
                                </a:lnTo>
                                <a:lnTo>
                                  <a:pt x="147" y="964"/>
                                </a:lnTo>
                                <a:lnTo>
                                  <a:pt x="149" y="955"/>
                                </a:lnTo>
                                <a:lnTo>
                                  <a:pt x="147" y="950"/>
                                </a:lnTo>
                                <a:lnTo>
                                  <a:pt x="149" y="944"/>
                                </a:lnTo>
                                <a:lnTo>
                                  <a:pt x="150" y="939"/>
                                </a:lnTo>
                                <a:lnTo>
                                  <a:pt x="152" y="932"/>
                                </a:lnTo>
                                <a:lnTo>
                                  <a:pt x="158" y="928"/>
                                </a:lnTo>
                                <a:lnTo>
                                  <a:pt x="161" y="921"/>
                                </a:lnTo>
                                <a:lnTo>
                                  <a:pt x="163" y="920"/>
                                </a:lnTo>
                                <a:lnTo>
                                  <a:pt x="168" y="915"/>
                                </a:lnTo>
                                <a:lnTo>
                                  <a:pt x="168" y="912"/>
                                </a:lnTo>
                                <a:lnTo>
                                  <a:pt x="168" y="906"/>
                                </a:lnTo>
                                <a:lnTo>
                                  <a:pt x="169" y="901"/>
                                </a:lnTo>
                                <a:lnTo>
                                  <a:pt x="168" y="896"/>
                                </a:lnTo>
                                <a:lnTo>
                                  <a:pt x="171" y="890"/>
                                </a:lnTo>
                                <a:lnTo>
                                  <a:pt x="175" y="887"/>
                                </a:lnTo>
                                <a:lnTo>
                                  <a:pt x="177" y="885"/>
                                </a:lnTo>
                                <a:lnTo>
                                  <a:pt x="179" y="883"/>
                                </a:lnTo>
                                <a:lnTo>
                                  <a:pt x="183" y="882"/>
                                </a:lnTo>
                                <a:lnTo>
                                  <a:pt x="186" y="877"/>
                                </a:lnTo>
                                <a:lnTo>
                                  <a:pt x="190" y="871"/>
                                </a:lnTo>
                                <a:lnTo>
                                  <a:pt x="193" y="866"/>
                                </a:lnTo>
                                <a:lnTo>
                                  <a:pt x="194" y="861"/>
                                </a:lnTo>
                                <a:lnTo>
                                  <a:pt x="199" y="860"/>
                                </a:lnTo>
                                <a:lnTo>
                                  <a:pt x="204" y="857"/>
                                </a:lnTo>
                                <a:lnTo>
                                  <a:pt x="207" y="855"/>
                                </a:lnTo>
                                <a:lnTo>
                                  <a:pt x="212" y="852"/>
                                </a:lnTo>
                                <a:lnTo>
                                  <a:pt x="215" y="849"/>
                                </a:lnTo>
                                <a:lnTo>
                                  <a:pt x="220" y="846"/>
                                </a:lnTo>
                                <a:lnTo>
                                  <a:pt x="224" y="842"/>
                                </a:lnTo>
                                <a:lnTo>
                                  <a:pt x="229" y="841"/>
                                </a:lnTo>
                                <a:lnTo>
                                  <a:pt x="232" y="836"/>
                                </a:lnTo>
                                <a:lnTo>
                                  <a:pt x="240" y="827"/>
                                </a:lnTo>
                                <a:lnTo>
                                  <a:pt x="250" y="822"/>
                                </a:lnTo>
                                <a:lnTo>
                                  <a:pt x="259" y="816"/>
                                </a:lnTo>
                                <a:lnTo>
                                  <a:pt x="265" y="812"/>
                                </a:lnTo>
                                <a:lnTo>
                                  <a:pt x="273" y="806"/>
                                </a:lnTo>
                                <a:lnTo>
                                  <a:pt x="278" y="800"/>
                                </a:lnTo>
                                <a:lnTo>
                                  <a:pt x="284" y="795"/>
                                </a:lnTo>
                                <a:lnTo>
                                  <a:pt x="295" y="792"/>
                                </a:lnTo>
                                <a:lnTo>
                                  <a:pt x="317" y="784"/>
                                </a:lnTo>
                                <a:lnTo>
                                  <a:pt x="325" y="781"/>
                                </a:lnTo>
                                <a:lnTo>
                                  <a:pt x="335" y="781"/>
                                </a:lnTo>
                                <a:lnTo>
                                  <a:pt x="341" y="778"/>
                                </a:lnTo>
                                <a:lnTo>
                                  <a:pt x="349" y="773"/>
                                </a:lnTo>
                                <a:lnTo>
                                  <a:pt x="349" y="767"/>
                                </a:lnTo>
                                <a:lnTo>
                                  <a:pt x="343" y="760"/>
                                </a:lnTo>
                                <a:lnTo>
                                  <a:pt x="332" y="754"/>
                                </a:lnTo>
                                <a:lnTo>
                                  <a:pt x="319" y="752"/>
                                </a:lnTo>
                                <a:lnTo>
                                  <a:pt x="311" y="746"/>
                                </a:lnTo>
                                <a:lnTo>
                                  <a:pt x="306" y="738"/>
                                </a:lnTo>
                                <a:lnTo>
                                  <a:pt x="305" y="726"/>
                                </a:lnTo>
                                <a:lnTo>
                                  <a:pt x="306" y="713"/>
                                </a:lnTo>
                                <a:lnTo>
                                  <a:pt x="308" y="695"/>
                                </a:lnTo>
                                <a:lnTo>
                                  <a:pt x="308" y="683"/>
                                </a:lnTo>
                                <a:lnTo>
                                  <a:pt x="306" y="675"/>
                                </a:lnTo>
                                <a:lnTo>
                                  <a:pt x="311" y="665"/>
                                </a:lnTo>
                                <a:lnTo>
                                  <a:pt x="310" y="662"/>
                                </a:lnTo>
                                <a:lnTo>
                                  <a:pt x="305" y="659"/>
                                </a:lnTo>
                                <a:lnTo>
                                  <a:pt x="299" y="651"/>
                                </a:lnTo>
                                <a:lnTo>
                                  <a:pt x="294" y="645"/>
                                </a:lnTo>
                                <a:lnTo>
                                  <a:pt x="286" y="637"/>
                                </a:lnTo>
                                <a:lnTo>
                                  <a:pt x="280" y="626"/>
                                </a:lnTo>
                                <a:lnTo>
                                  <a:pt x="275" y="620"/>
                                </a:lnTo>
                                <a:lnTo>
                                  <a:pt x="273" y="612"/>
                                </a:lnTo>
                                <a:lnTo>
                                  <a:pt x="273" y="605"/>
                                </a:lnTo>
                                <a:lnTo>
                                  <a:pt x="273" y="599"/>
                                </a:lnTo>
                                <a:lnTo>
                                  <a:pt x="275" y="593"/>
                                </a:lnTo>
                                <a:lnTo>
                                  <a:pt x="276" y="590"/>
                                </a:lnTo>
                                <a:lnTo>
                                  <a:pt x="281" y="583"/>
                                </a:lnTo>
                                <a:lnTo>
                                  <a:pt x="286" y="579"/>
                                </a:lnTo>
                                <a:lnTo>
                                  <a:pt x="294" y="574"/>
                                </a:lnTo>
                                <a:lnTo>
                                  <a:pt x="300" y="572"/>
                                </a:lnTo>
                                <a:lnTo>
                                  <a:pt x="310" y="569"/>
                                </a:lnTo>
                                <a:lnTo>
                                  <a:pt x="319" y="569"/>
                                </a:lnTo>
                                <a:lnTo>
                                  <a:pt x="329" y="568"/>
                                </a:lnTo>
                                <a:lnTo>
                                  <a:pt x="333" y="566"/>
                                </a:lnTo>
                                <a:lnTo>
                                  <a:pt x="343" y="563"/>
                                </a:lnTo>
                                <a:lnTo>
                                  <a:pt x="347" y="560"/>
                                </a:lnTo>
                                <a:lnTo>
                                  <a:pt x="352" y="555"/>
                                </a:lnTo>
                                <a:lnTo>
                                  <a:pt x="355" y="550"/>
                                </a:lnTo>
                                <a:lnTo>
                                  <a:pt x="354" y="544"/>
                                </a:lnTo>
                                <a:lnTo>
                                  <a:pt x="354" y="536"/>
                                </a:lnTo>
                                <a:lnTo>
                                  <a:pt x="355" y="530"/>
                                </a:lnTo>
                                <a:lnTo>
                                  <a:pt x="357" y="523"/>
                                </a:lnTo>
                                <a:lnTo>
                                  <a:pt x="363" y="517"/>
                                </a:lnTo>
                                <a:lnTo>
                                  <a:pt x="368" y="511"/>
                                </a:lnTo>
                                <a:lnTo>
                                  <a:pt x="371" y="508"/>
                                </a:lnTo>
                                <a:lnTo>
                                  <a:pt x="376" y="501"/>
                                </a:lnTo>
                                <a:lnTo>
                                  <a:pt x="379" y="496"/>
                                </a:lnTo>
                                <a:lnTo>
                                  <a:pt x="376" y="492"/>
                                </a:lnTo>
                                <a:lnTo>
                                  <a:pt x="374" y="489"/>
                                </a:lnTo>
                                <a:lnTo>
                                  <a:pt x="370" y="487"/>
                                </a:lnTo>
                                <a:lnTo>
                                  <a:pt x="362" y="485"/>
                                </a:lnTo>
                                <a:lnTo>
                                  <a:pt x="357" y="485"/>
                                </a:lnTo>
                                <a:lnTo>
                                  <a:pt x="351" y="484"/>
                                </a:lnTo>
                                <a:lnTo>
                                  <a:pt x="346" y="481"/>
                                </a:lnTo>
                                <a:lnTo>
                                  <a:pt x="343" y="477"/>
                                </a:lnTo>
                                <a:lnTo>
                                  <a:pt x="338" y="471"/>
                                </a:lnTo>
                                <a:lnTo>
                                  <a:pt x="333" y="460"/>
                                </a:lnTo>
                                <a:lnTo>
                                  <a:pt x="329" y="447"/>
                                </a:lnTo>
                                <a:lnTo>
                                  <a:pt x="325" y="438"/>
                                </a:lnTo>
                                <a:lnTo>
                                  <a:pt x="319" y="416"/>
                                </a:lnTo>
                                <a:lnTo>
                                  <a:pt x="317" y="408"/>
                                </a:lnTo>
                                <a:lnTo>
                                  <a:pt x="317" y="402"/>
                                </a:lnTo>
                                <a:lnTo>
                                  <a:pt x="317" y="397"/>
                                </a:lnTo>
                                <a:lnTo>
                                  <a:pt x="321" y="389"/>
                                </a:lnTo>
                                <a:lnTo>
                                  <a:pt x="322" y="384"/>
                                </a:lnTo>
                                <a:lnTo>
                                  <a:pt x="327" y="381"/>
                                </a:lnTo>
                                <a:lnTo>
                                  <a:pt x="332" y="378"/>
                                </a:lnTo>
                                <a:lnTo>
                                  <a:pt x="336" y="373"/>
                                </a:lnTo>
                                <a:lnTo>
                                  <a:pt x="341" y="370"/>
                                </a:lnTo>
                                <a:lnTo>
                                  <a:pt x="344" y="365"/>
                                </a:lnTo>
                                <a:lnTo>
                                  <a:pt x="349" y="364"/>
                                </a:lnTo>
                                <a:lnTo>
                                  <a:pt x="355" y="361"/>
                                </a:lnTo>
                                <a:lnTo>
                                  <a:pt x="362" y="359"/>
                                </a:lnTo>
                                <a:lnTo>
                                  <a:pt x="368" y="356"/>
                                </a:lnTo>
                                <a:lnTo>
                                  <a:pt x="373" y="353"/>
                                </a:lnTo>
                                <a:lnTo>
                                  <a:pt x="376" y="350"/>
                                </a:lnTo>
                                <a:lnTo>
                                  <a:pt x="379" y="343"/>
                                </a:lnTo>
                                <a:lnTo>
                                  <a:pt x="381" y="337"/>
                                </a:lnTo>
                                <a:lnTo>
                                  <a:pt x="384" y="332"/>
                                </a:lnTo>
                                <a:lnTo>
                                  <a:pt x="387" y="329"/>
                                </a:lnTo>
                                <a:lnTo>
                                  <a:pt x="389" y="324"/>
                                </a:lnTo>
                                <a:lnTo>
                                  <a:pt x="389" y="318"/>
                                </a:lnTo>
                                <a:lnTo>
                                  <a:pt x="390" y="312"/>
                                </a:lnTo>
                                <a:lnTo>
                                  <a:pt x="395" y="307"/>
                                </a:lnTo>
                                <a:lnTo>
                                  <a:pt x="398" y="302"/>
                                </a:lnTo>
                                <a:lnTo>
                                  <a:pt x="406" y="297"/>
                                </a:lnTo>
                                <a:lnTo>
                                  <a:pt x="412" y="291"/>
                                </a:lnTo>
                                <a:lnTo>
                                  <a:pt x="414" y="286"/>
                                </a:lnTo>
                                <a:lnTo>
                                  <a:pt x="415" y="282"/>
                                </a:lnTo>
                                <a:lnTo>
                                  <a:pt x="414" y="278"/>
                                </a:lnTo>
                                <a:lnTo>
                                  <a:pt x="409" y="277"/>
                                </a:lnTo>
                                <a:lnTo>
                                  <a:pt x="403" y="275"/>
                                </a:lnTo>
                                <a:lnTo>
                                  <a:pt x="400" y="277"/>
                                </a:lnTo>
                                <a:lnTo>
                                  <a:pt x="395" y="272"/>
                                </a:lnTo>
                                <a:lnTo>
                                  <a:pt x="392" y="267"/>
                                </a:lnTo>
                                <a:lnTo>
                                  <a:pt x="389" y="264"/>
                                </a:lnTo>
                                <a:lnTo>
                                  <a:pt x="387" y="260"/>
                                </a:lnTo>
                                <a:lnTo>
                                  <a:pt x="387" y="255"/>
                                </a:lnTo>
                                <a:lnTo>
                                  <a:pt x="389" y="247"/>
                                </a:lnTo>
                                <a:lnTo>
                                  <a:pt x="392" y="241"/>
                                </a:lnTo>
                                <a:lnTo>
                                  <a:pt x="393" y="233"/>
                                </a:lnTo>
                                <a:lnTo>
                                  <a:pt x="398" y="223"/>
                                </a:lnTo>
                                <a:lnTo>
                                  <a:pt x="404" y="215"/>
                                </a:lnTo>
                                <a:lnTo>
                                  <a:pt x="409" y="198"/>
                                </a:lnTo>
                                <a:lnTo>
                                  <a:pt x="412" y="187"/>
                                </a:lnTo>
                                <a:lnTo>
                                  <a:pt x="415" y="182"/>
                                </a:lnTo>
                                <a:lnTo>
                                  <a:pt x="415" y="177"/>
                                </a:lnTo>
                                <a:lnTo>
                                  <a:pt x="414" y="174"/>
                                </a:lnTo>
                                <a:lnTo>
                                  <a:pt x="407" y="173"/>
                                </a:lnTo>
                                <a:lnTo>
                                  <a:pt x="403" y="173"/>
                                </a:lnTo>
                                <a:lnTo>
                                  <a:pt x="395" y="176"/>
                                </a:lnTo>
                                <a:lnTo>
                                  <a:pt x="387" y="177"/>
                                </a:lnTo>
                                <a:lnTo>
                                  <a:pt x="384" y="179"/>
                                </a:lnTo>
                                <a:lnTo>
                                  <a:pt x="377" y="176"/>
                                </a:lnTo>
                                <a:lnTo>
                                  <a:pt x="374" y="174"/>
                                </a:lnTo>
                                <a:lnTo>
                                  <a:pt x="368" y="169"/>
                                </a:lnTo>
                                <a:lnTo>
                                  <a:pt x="370" y="162"/>
                                </a:lnTo>
                                <a:lnTo>
                                  <a:pt x="366" y="157"/>
                                </a:lnTo>
                                <a:lnTo>
                                  <a:pt x="370" y="144"/>
                                </a:lnTo>
                                <a:lnTo>
                                  <a:pt x="371" y="139"/>
                                </a:lnTo>
                                <a:lnTo>
                                  <a:pt x="379" y="122"/>
                                </a:lnTo>
                                <a:lnTo>
                                  <a:pt x="384" y="100"/>
                                </a:lnTo>
                                <a:lnTo>
                                  <a:pt x="387" y="95"/>
                                </a:lnTo>
                                <a:lnTo>
                                  <a:pt x="390" y="89"/>
                                </a:lnTo>
                                <a:lnTo>
                                  <a:pt x="395" y="86"/>
                                </a:lnTo>
                                <a:lnTo>
                                  <a:pt x="401" y="79"/>
                                </a:lnTo>
                                <a:lnTo>
                                  <a:pt x="414" y="76"/>
                                </a:lnTo>
                                <a:lnTo>
                                  <a:pt x="423" y="73"/>
                                </a:lnTo>
                                <a:lnTo>
                                  <a:pt x="434" y="70"/>
                                </a:lnTo>
                                <a:lnTo>
                                  <a:pt x="445" y="67"/>
                                </a:lnTo>
                                <a:lnTo>
                                  <a:pt x="456" y="67"/>
                                </a:lnTo>
                                <a:lnTo>
                                  <a:pt x="463" y="64"/>
                                </a:lnTo>
                                <a:lnTo>
                                  <a:pt x="471" y="62"/>
                                </a:lnTo>
                                <a:lnTo>
                                  <a:pt x="480" y="57"/>
                                </a:lnTo>
                                <a:lnTo>
                                  <a:pt x="486" y="49"/>
                                </a:lnTo>
                                <a:lnTo>
                                  <a:pt x="496" y="37"/>
                                </a:lnTo>
                                <a:lnTo>
                                  <a:pt x="507" y="27"/>
                                </a:lnTo>
                                <a:lnTo>
                                  <a:pt x="516" y="18"/>
                                </a:lnTo>
                                <a:lnTo>
                                  <a:pt x="523" y="13"/>
                                </a:lnTo>
                                <a:lnTo>
                                  <a:pt x="526" y="10"/>
                                </a:lnTo>
                                <a:lnTo>
                                  <a:pt x="537" y="0"/>
                                </a:lnTo>
                                <a:lnTo>
                                  <a:pt x="542" y="7"/>
                                </a:lnTo>
                                <a:lnTo>
                                  <a:pt x="546" y="15"/>
                                </a:lnTo>
                                <a:lnTo>
                                  <a:pt x="551" y="21"/>
                                </a:lnTo>
                                <a:lnTo>
                                  <a:pt x="559" y="27"/>
                                </a:lnTo>
                                <a:lnTo>
                                  <a:pt x="567" y="27"/>
                                </a:lnTo>
                                <a:lnTo>
                                  <a:pt x="575" y="27"/>
                                </a:lnTo>
                                <a:lnTo>
                                  <a:pt x="583" y="29"/>
                                </a:lnTo>
                                <a:lnTo>
                                  <a:pt x="583" y="23"/>
                                </a:lnTo>
                                <a:lnTo>
                                  <a:pt x="583" y="18"/>
                                </a:lnTo>
                                <a:lnTo>
                                  <a:pt x="597" y="29"/>
                                </a:lnTo>
                                <a:lnTo>
                                  <a:pt x="600" y="30"/>
                                </a:lnTo>
                                <a:lnTo>
                                  <a:pt x="606" y="35"/>
                                </a:lnTo>
                                <a:lnTo>
                                  <a:pt x="613" y="38"/>
                                </a:lnTo>
                                <a:lnTo>
                                  <a:pt x="616" y="43"/>
                                </a:lnTo>
                                <a:lnTo>
                                  <a:pt x="622" y="49"/>
                                </a:lnTo>
                                <a:lnTo>
                                  <a:pt x="627" y="54"/>
                                </a:lnTo>
                                <a:lnTo>
                                  <a:pt x="633" y="60"/>
                                </a:lnTo>
                                <a:lnTo>
                                  <a:pt x="636" y="68"/>
                                </a:lnTo>
                                <a:lnTo>
                                  <a:pt x="641" y="76"/>
                                </a:lnTo>
                                <a:lnTo>
                                  <a:pt x="643" y="83"/>
                                </a:lnTo>
                                <a:lnTo>
                                  <a:pt x="647" y="87"/>
                                </a:lnTo>
                                <a:lnTo>
                                  <a:pt x="649" y="95"/>
                                </a:lnTo>
                                <a:lnTo>
                                  <a:pt x="651" y="103"/>
                                </a:lnTo>
                                <a:lnTo>
                                  <a:pt x="651" y="111"/>
                                </a:lnTo>
                                <a:lnTo>
                                  <a:pt x="644" y="125"/>
                                </a:lnTo>
                                <a:lnTo>
                                  <a:pt x="641" y="133"/>
                                </a:lnTo>
                                <a:lnTo>
                                  <a:pt x="636" y="143"/>
                                </a:lnTo>
                                <a:lnTo>
                                  <a:pt x="635" y="152"/>
                                </a:lnTo>
                                <a:lnTo>
                                  <a:pt x="635" y="158"/>
                                </a:lnTo>
                                <a:lnTo>
                                  <a:pt x="640" y="169"/>
                                </a:lnTo>
                                <a:lnTo>
                                  <a:pt x="644" y="179"/>
                                </a:lnTo>
                                <a:lnTo>
                                  <a:pt x="651" y="184"/>
                                </a:lnTo>
                                <a:lnTo>
                                  <a:pt x="657" y="187"/>
                                </a:lnTo>
                                <a:lnTo>
                                  <a:pt x="663" y="188"/>
                                </a:lnTo>
                                <a:lnTo>
                                  <a:pt x="670" y="188"/>
                                </a:lnTo>
                                <a:lnTo>
                                  <a:pt x="676" y="185"/>
                                </a:lnTo>
                                <a:lnTo>
                                  <a:pt x="681" y="184"/>
                                </a:lnTo>
                                <a:lnTo>
                                  <a:pt x="685" y="184"/>
                                </a:lnTo>
                                <a:lnTo>
                                  <a:pt x="693" y="187"/>
                                </a:lnTo>
                                <a:lnTo>
                                  <a:pt x="703" y="190"/>
                                </a:lnTo>
                                <a:lnTo>
                                  <a:pt x="711" y="190"/>
                                </a:lnTo>
                                <a:lnTo>
                                  <a:pt x="715" y="187"/>
                                </a:lnTo>
                                <a:lnTo>
                                  <a:pt x="720" y="184"/>
                                </a:lnTo>
                                <a:lnTo>
                                  <a:pt x="726" y="179"/>
                                </a:lnTo>
                                <a:lnTo>
                                  <a:pt x="733" y="176"/>
                                </a:lnTo>
                                <a:lnTo>
                                  <a:pt x="739" y="171"/>
                                </a:lnTo>
                                <a:lnTo>
                                  <a:pt x="745" y="166"/>
                                </a:lnTo>
                                <a:lnTo>
                                  <a:pt x="747" y="166"/>
                                </a:lnTo>
                                <a:lnTo>
                                  <a:pt x="752" y="162"/>
                                </a:lnTo>
                                <a:lnTo>
                                  <a:pt x="755" y="155"/>
                                </a:lnTo>
                                <a:lnTo>
                                  <a:pt x="756" y="149"/>
                                </a:lnTo>
                                <a:lnTo>
                                  <a:pt x="758" y="143"/>
                                </a:lnTo>
                                <a:lnTo>
                                  <a:pt x="760" y="135"/>
                                </a:lnTo>
                                <a:lnTo>
                                  <a:pt x="761" y="127"/>
                                </a:lnTo>
                                <a:lnTo>
                                  <a:pt x="764" y="122"/>
                                </a:lnTo>
                                <a:lnTo>
                                  <a:pt x="771" y="119"/>
                                </a:lnTo>
                                <a:lnTo>
                                  <a:pt x="777" y="117"/>
                                </a:lnTo>
                                <a:lnTo>
                                  <a:pt x="785" y="117"/>
                                </a:lnTo>
                                <a:lnTo>
                                  <a:pt x="793" y="117"/>
                                </a:lnTo>
                                <a:lnTo>
                                  <a:pt x="799" y="120"/>
                                </a:lnTo>
                                <a:lnTo>
                                  <a:pt x="804" y="122"/>
                                </a:lnTo>
                                <a:lnTo>
                                  <a:pt x="810" y="125"/>
                                </a:lnTo>
                                <a:lnTo>
                                  <a:pt x="815" y="130"/>
                                </a:lnTo>
                                <a:lnTo>
                                  <a:pt x="821" y="135"/>
                                </a:lnTo>
                                <a:lnTo>
                                  <a:pt x="827" y="141"/>
                                </a:lnTo>
                                <a:lnTo>
                                  <a:pt x="834" y="147"/>
                                </a:lnTo>
                                <a:lnTo>
                                  <a:pt x="837" y="152"/>
                                </a:lnTo>
                                <a:lnTo>
                                  <a:pt x="840" y="160"/>
                                </a:lnTo>
                                <a:lnTo>
                                  <a:pt x="842" y="166"/>
                                </a:lnTo>
                                <a:lnTo>
                                  <a:pt x="842" y="171"/>
                                </a:lnTo>
                                <a:lnTo>
                                  <a:pt x="840" y="177"/>
                                </a:lnTo>
                                <a:lnTo>
                                  <a:pt x="837" y="188"/>
                                </a:lnTo>
                                <a:lnTo>
                                  <a:pt x="837" y="199"/>
                                </a:lnTo>
                                <a:lnTo>
                                  <a:pt x="840" y="206"/>
                                </a:lnTo>
                                <a:lnTo>
                                  <a:pt x="843" y="212"/>
                                </a:lnTo>
                                <a:lnTo>
                                  <a:pt x="848" y="217"/>
                                </a:lnTo>
                                <a:lnTo>
                                  <a:pt x="856" y="222"/>
                                </a:lnTo>
                                <a:lnTo>
                                  <a:pt x="862" y="231"/>
                                </a:lnTo>
                                <a:lnTo>
                                  <a:pt x="870" y="236"/>
                                </a:lnTo>
                                <a:lnTo>
                                  <a:pt x="876" y="241"/>
                                </a:lnTo>
                                <a:lnTo>
                                  <a:pt x="883" y="241"/>
                                </a:lnTo>
                                <a:lnTo>
                                  <a:pt x="889" y="242"/>
                                </a:lnTo>
                                <a:lnTo>
                                  <a:pt x="897" y="241"/>
                                </a:lnTo>
                                <a:lnTo>
                                  <a:pt x="903" y="239"/>
                                </a:lnTo>
                                <a:lnTo>
                                  <a:pt x="911" y="234"/>
                                </a:lnTo>
                                <a:lnTo>
                                  <a:pt x="919" y="234"/>
                                </a:lnTo>
                                <a:lnTo>
                                  <a:pt x="924" y="234"/>
                                </a:lnTo>
                                <a:lnTo>
                                  <a:pt x="932" y="236"/>
                                </a:lnTo>
                                <a:lnTo>
                                  <a:pt x="940" y="239"/>
                                </a:lnTo>
                                <a:lnTo>
                                  <a:pt x="946" y="242"/>
                                </a:lnTo>
                                <a:lnTo>
                                  <a:pt x="951" y="247"/>
                                </a:lnTo>
                                <a:lnTo>
                                  <a:pt x="957" y="247"/>
                                </a:lnTo>
                                <a:lnTo>
                                  <a:pt x="963" y="244"/>
                                </a:lnTo>
                                <a:lnTo>
                                  <a:pt x="970" y="244"/>
                                </a:lnTo>
                                <a:lnTo>
                                  <a:pt x="976" y="242"/>
                                </a:lnTo>
                                <a:lnTo>
                                  <a:pt x="981" y="244"/>
                                </a:lnTo>
                                <a:lnTo>
                                  <a:pt x="985" y="247"/>
                                </a:lnTo>
                                <a:lnTo>
                                  <a:pt x="992" y="252"/>
                                </a:lnTo>
                                <a:lnTo>
                                  <a:pt x="996" y="255"/>
                                </a:lnTo>
                                <a:lnTo>
                                  <a:pt x="1001" y="261"/>
                                </a:lnTo>
                                <a:lnTo>
                                  <a:pt x="1004" y="269"/>
                                </a:lnTo>
                                <a:lnTo>
                                  <a:pt x="1007" y="277"/>
                                </a:lnTo>
                                <a:lnTo>
                                  <a:pt x="1004" y="283"/>
                                </a:lnTo>
                                <a:lnTo>
                                  <a:pt x="1004" y="293"/>
                                </a:lnTo>
                                <a:lnTo>
                                  <a:pt x="1003" y="301"/>
                                </a:lnTo>
                                <a:lnTo>
                                  <a:pt x="1004" y="307"/>
                                </a:lnTo>
                                <a:lnTo>
                                  <a:pt x="1011" y="313"/>
                                </a:lnTo>
                                <a:lnTo>
                                  <a:pt x="1014" y="316"/>
                                </a:lnTo>
                                <a:lnTo>
                                  <a:pt x="1020" y="320"/>
                                </a:lnTo>
                                <a:lnTo>
                                  <a:pt x="1028" y="320"/>
                                </a:lnTo>
                                <a:lnTo>
                                  <a:pt x="1034" y="320"/>
                                </a:lnTo>
                                <a:lnTo>
                                  <a:pt x="1041" y="320"/>
                                </a:lnTo>
                                <a:lnTo>
                                  <a:pt x="1047" y="321"/>
                                </a:lnTo>
                                <a:lnTo>
                                  <a:pt x="1052" y="324"/>
                                </a:lnTo>
                                <a:lnTo>
                                  <a:pt x="1060" y="329"/>
                                </a:lnTo>
                                <a:lnTo>
                                  <a:pt x="1071" y="334"/>
                                </a:lnTo>
                                <a:lnTo>
                                  <a:pt x="1078" y="340"/>
                                </a:lnTo>
                                <a:lnTo>
                                  <a:pt x="1083" y="343"/>
                                </a:lnTo>
                                <a:lnTo>
                                  <a:pt x="1088" y="345"/>
                                </a:lnTo>
                                <a:lnTo>
                                  <a:pt x="1093" y="350"/>
                                </a:lnTo>
                                <a:lnTo>
                                  <a:pt x="1097" y="354"/>
                                </a:lnTo>
                                <a:lnTo>
                                  <a:pt x="1102" y="359"/>
                                </a:lnTo>
                                <a:lnTo>
                                  <a:pt x="1108" y="362"/>
                                </a:lnTo>
                                <a:lnTo>
                                  <a:pt x="1115" y="362"/>
                                </a:lnTo>
                                <a:lnTo>
                                  <a:pt x="1120" y="362"/>
                                </a:lnTo>
                                <a:lnTo>
                                  <a:pt x="1126" y="362"/>
                                </a:lnTo>
                                <a:lnTo>
                                  <a:pt x="1131" y="362"/>
                                </a:lnTo>
                                <a:lnTo>
                                  <a:pt x="1135" y="362"/>
                                </a:lnTo>
                                <a:lnTo>
                                  <a:pt x="1138" y="367"/>
                                </a:lnTo>
                                <a:lnTo>
                                  <a:pt x="1142" y="372"/>
                                </a:lnTo>
                                <a:lnTo>
                                  <a:pt x="1145" y="375"/>
                                </a:lnTo>
                                <a:lnTo>
                                  <a:pt x="1143" y="380"/>
                                </a:lnTo>
                                <a:lnTo>
                                  <a:pt x="1142" y="384"/>
                                </a:lnTo>
                                <a:lnTo>
                                  <a:pt x="1140" y="391"/>
                                </a:lnTo>
                                <a:lnTo>
                                  <a:pt x="1143" y="395"/>
                                </a:lnTo>
                                <a:lnTo>
                                  <a:pt x="1146" y="400"/>
                                </a:lnTo>
                                <a:lnTo>
                                  <a:pt x="1148" y="405"/>
                                </a:lnTo>
                                <a:lnTo>
                                  <a:pt x="1151" y="410"/>
                                </a:lnTo>
                                <a:lnTo>
                                  <a:pt x="1154" y="416"/>
                                </a:lnTo>
                                <a:lnTo>
                                  <a:pt x="1159" y="421"/>
                                </a:lnTo>
                                <a:lnTo>
                                  <a:pt x="1164" y="427"/>
                                </a:lnTo>
                                <a:lnTo>
                                  <a:pt x="1167" y="430"/>
                                </a:lnTo>
                                <a:lnTo>
                                  <a:pt x="1172" y="430"/>
                                </a:lnTo>
                                <a:lnTo>
                                  <a:pt x="1175" y="432"/>
                                </a:lnTo>
                                <a:lnTo>
                                  <a:pt x="1183" y="435"/>
                                </a:lnTo>
                                <a:lnTo>
                                  <a:pt x="1186" y="440"/>
                                </a:lnTo>
                                <a:lnTo>
                                  <a:pt x="1189" y="443"/>
                                </a:lnTo>
                                <a:lnTo>
                                  <a:pt x="1191" y="446"/>
                                </a:lnTo>
                                <a:lnTo>
                                  <a:pt x="1194" y="451"/>
                                </a:lnTo>
                                <a:lnTo>
                                  <a:pt x="1198" y="455"/>
                                </a:lnTo>
                                <a:lnTo>
                                  <a:pt x="1200" y="462"/>
                                </a:lnTo>
                                <a:lnTo>
                                  <a:pt x="1203" y="463"/>
                                </a:lnTo>
                                <a:lnTo>
                                  <a:pt x="1206" y="465"/>
                                </a:lnTo>
                                <a:lnTo>
                                  <a:pt x="1211" y="463"/>
                                </a:lnTo>
                                <a:lnTo>
                                  <a:pt x="1213" y="462"/>
                                </a:lnTo>
                                <a:lnTo>
                                  <a:pt x="1216" y="459"/>
                                </a:lnTo>
                                <a:lnTo>
                                  <a:pt x="1219" y="452"/>
                                </a:lnTo>
                                <a:lnTo>
                                  <a:pt x="1224" y="449"/>
                                </a:lnTo>
                                <a:lnTo>
                                  <a:pt x="1228" y="444"/>
                                </a:lnTo>
                                <a:lnTo>
                                  <a:pt x="1233" y="440"/>
                                </a:lnTo>
                                <a:lnTo>
                                  <a:pt x="1236" y="436"/>
                                </a:lnTo>
                                <a:lnTo>
                                  <a:pt x="1241" y="432"/>
                                </a:lnTo>
                                <a:lnTo>
                                  <a:pt x="1246" y="427"/>
                                </a:lnTo>
                                <a:lnTo>
                                  <a:pt x="1251" y="422"/>
                                </a:lnTo>
                                <a:lnTo>
                                  <a:pt x="1254" y="419"/>
                                </a:lnTo>
                                <a:lnTo>
                                  <a:pt x="1255" y="414"/>
                                </a:lnTo>
                                <a:lnTo>
                                  <a:pt x="1258" y="408"/>
                                </a:lnTo>
                                <a:lnTo>
                                  <a:pt x="1263" y="403"/>
                                </a:lnTo>
                                <a:lnTo>
                                  <a:pt x="1268" y="400"/>
                                </a:lnTo>
                                <a:lnTo>
                                  <a:pt x="1274" y="394"/>
                                </a:lnTo>
                                <a:lnTo>
                                  <a:pt x="1279" y="389"/>
                                </a:lnTo>
                                <a:lnTo>
                                  <a:pt x="1285" y="384"/>
                                </a:lnTo>
                                <a:lnTo>
                                  <a:pt x="1288" y="381"/>
                                </a:lnTo>
                                <a:lnTo>
                                  <a:pt x="1293" y="376"/>
                                </a:lnTo>
                                <a:lnTo>
                                  <a:pt x="1298" y="375"/>
                                </a:lnTo>
                                <a:lnTo>
                                  <a:pt x="1303" y="378"/>
                                </a:lnTo>
                                <a:lnTo>
                                  <a:pt x="1307" y="380"/>
                                </a:lnTo>
                                <a:lnTo>
                                  <a:pt x="1312" y="381"/>
                                </a:lnTo>
                                <a:lnTo>
                                  <a:pt x="1318" y="383"/>
                                </a:lnTo>
                                <a:lnTo>
                                  <a:pt x="1323" y="383"/>
                                </a:lnTo>
                                <a:lnTo>
                                  <a:pt x="1328" y="383"/>
                                </a:lnTo>
                                <a:lnTo>
                                  <a:pt x="1333" y="383"/>
                                </a:lnTo>
                                <a:lnTo>
                                  <a:pt x="1337" y="381"/>
                                </a:lnTo>
                                <a:lnTo>
                                  <a:pt x="1345" y="378"/>
                                </a:lnTo>
                                <a:lnTo>
                                  <a:pt x="1350" y="376"/>
                                </a:lnTo>
                                <a:lnTo>
                                  <a:pt x="1355" y="372"/>
                                </a:lnTo>
                                <a:lnTo>
                                  <a:pt x="1360" y="370"/>
                                </a:lnTo>
                                <a:lnTo>
                                  <a:pt x="1366" y="367"/>
                                </a:lnTo>
                                <a:lnTo>
                                  <a:pt x="1383" y="372"/>
                                </a:lnTo>
                                <a:lnTo>
                                  <a:pt x="1388" y="375"/>
                                </a:lnTo>
                                <a:lnTo>
                                  <a:pt x="1393" y="381"/>
                                </a:lnTo>
                                <a:lnTo>
                                  <a:pt x="1399" y="384"/>
                                </a:lnTo>
                                <a:lnTo>
                                  <a:pt x="1405" y="389"/>
                                </a:lnTo>
                                <a:lnTo>
                                  <a:pt x="1408" y="394"/>
                                </a:lnTo>
                                <a:lnTo>
                                  <a:pt x="1415" y="400"/>
                                </a:lnTo>
                                <a:lnTo>
                                  <a:pt x="1421" y="406"/>
                                </a:lnTo>
                                <a:lnTo>
                                  <a:pt x="1424" y="414"/>
                                </a:lnTo>
                                <a:lnTo>
                                  <a:pt x="1429" y="421"/>
                                </a:lnTo>
                                <a:lnTo>
                                  <a:pt x="1431" y="429"/>
                                </a:lnTo>
                                <a:lnTo>
                                  <a:pt x="1437" y="436"/>
                                </a:lnTo>
                                <a:lnTo>
                                  <a:pt x="1442" y="441"/>
                                </a:lnTo>
                                <a:lnTo>
                                  <a:pt x="1445" y="449"/>
                                </a:lnTo>
                                <a:lnTo>
                                  <a:pt x="1451" y="452"/>
                                </a:lnTo>
                                <a:lnTo>
                                  <a:pt x="1454" y="460"/>
                                </a:lnTo>
                                <a:lnTo>
                                  <a:pt x="1456" y="466"/>
                                </a:lnTo>
                                <a:lnTo>
                                  <a:pt x="1457" y="471"/>
                                </a:lnTo>
                                <a:lnTo>
                                  <a:pt x="1459" y="476"/>
                                </a:lnTo>
                                <a:lnTo>
                                  <a:pt x="1461" y="481"/>
                                </a:lnTo>
                                <a:lnTo>
                                  <a:pt x="1459" y="485"/>
                                </a:lnTo>
                                <a:lnTo>
                                  <a:pt x="1461" y="490"/>
                                </a:lnTo>
                                <a:lnTo>
                                  <a:pt x="1467" y="493"/>
                                </a:lnTo>
                                <a:lnTo>
                                  <a:pt x="1470" y="496"/>
                                </a:lnTo>
                                <a:lnTo>
                                  <a:pt x="1476" y="503"/>
                                </a:lnTo>
                                <a:lnTo>
                                  <a:pt x="1480" y="511"/>
                                </a:lnTo>
                                <a:lnTo>
                                  <a:pt x="1481" y="517"/>
                                </a:lnTo>
                                <a:lnTo>
                                  <a:pt x="1483" y="522"/>
                                </a:lnTo>
                                <a:lnTo>
                                  <a:pt x="1486" y="528"/>
                                </a:lnTo>
                                <a:lnTo>
                                  <a:pt x="1491" y="534"/>
                                </a:lnTo>
                                <a:lnTo>
                                  <a:pt x="1491" y="538"/>
                                </a:lnTo>
                                <a:lnTo>
                                  <a:pt x="1492" y="539"/>
                                </a:lnTo>
                                <a:lnTo>
                                  <a:pt x="1495" y="542"/>
                                </a:lnTo>
                                <a:lnTo>
                                  <a:pt x="1497" y="544"/>
                                </a:lnTo>
                                <a:lnTo>
                                  <a:pt x="1502" y="547"/>
                                </a:lnTo>
                                <a:lnTo>
                                  <a:pt x="1500" y="547"/>
                                </a:lnTo>
                                <a:lnTo>
                                  <a:pt x="1498" y="549"/>
                                </a:lnTo>
                                <a:lnTo>
                                  <a:pt x="1498" y="550"/>
                                </a:lnTo>
                                <a:lnTo>
                                  <a:pt x="1497" y="552"/>
                                </a:lnTo>
                                <a:lnTo>
                                  <a:pt x="1495" y="553"/>
                                </a:lnTo>
                                <a:lnTo>
                                  <a:pt x="1494" y="555"/>
                                </a:lnTo>
                                <a:lnTo>
                                  <a:pt x="1494" y="556"/>
                                </a:lnTo>
                                <a:lnTo>
                                  <a:pt x="1494" y="558"/>
                                </a:lnTo>
                                <a:lnTo>
                                  <a:pt x="1495" y="560"/>
                                </a:lnTo>
                                <a:lnTo>
                                  <a:pt x="1494" y="561"/>
                                </a:lnTo>
                                <a:lnTo>
                                  <a:pt x="1492" y="564"/>
                                </a:lnTo>
                                <a:lnTo>
                                  <a:pt x="1491" y="566"/>
                                </a:lnTo>
                                <a:lnTo>
                                  <a:pt x="1489" y="568"/>
                                </a:lnTo>
                                <a:lnTo>
                                  <a:pt x="1489" y="569"/>
                                </a:lnTo>
                                <a:lnTo>
                                  <a:pt x="1489" y="572"/>
                                </a:lnTo>
                                <a:lnTo>
                                  <a:pt x="1487" y="574"/>
                                </a:lnTo>
                                <a:lnTo>
                                  <a:pt x="1487" y="574"/>
                                </a:lnTo>
                                <a:lnTo>
                                  <a:pt x="1486" y="577"/>
                                </a:lnTo>
                                <a:lnTo>
                                  <a:pt x="1487" y="577"/>
                                </a:lnTo>
                                <a:lnTo>
                                  <a:pt x="1487" y="579"/>
                                </a:lnTo>
                                <a:lnTo>
                                  <a:pt x="1489" y="579"/>
                                </a:lnTo>
                                <a:lnTo>
                                  <a:pt x="1489" y="580"/>
                                </a:lnTo>
                                <a:lnTo>
                                  <a:pt x="1489" y="583"/>
                                </a:lnTo>
                                <a:lnTo>
                                  <a:pt x="1487" y="583"/>
                                </a:lnTo>
                                <a:lnTo>
                                  <a:pt x="1487" y="580"/>
                                </a:lnTo>
                                <a:lnTo>
                                  <a:pt x="1486" y="580"/>
                                </a:lnTo>
                                <a:lnTo>
                                  <a:pt x="1484" y="583"/>
                                </a:lnTo>
                                <a:lnTo>
                                  <a:pt x="1483" y="585"/>
                                </a:lnTo>
                                <a:lnTo>
                                  <a:pt x="1481" y="588"/>
                                </a:lnTo>
                                <a:lnTo>
                                  <a:pt x="1480" y="591"/>
                                </a:lnTo>
                                <a:lnTo>
                                  <a:pt x="1480" y="596"/>
                                </a:lnTo>
                                <a:lnTo>
                                  <a:pt x="1478" y="599"/>
                                </a:lnTo>
                                <a:lnTo>
                                  <a:pt x="1478" y="604"/>
                                </a:lnTo>
                                <a:lnTo>
                                  <a:pt x="1476" y="610"/>
                                </a:lnTo>
                                <a:lnTo>
                                  <a:pt x="1475" y="613"/>
                                </a:lnTo>
                                <a:lnTo>
                                  <a:pt x="1475" y="617"/>
                                </a:lnTo>
                                <a:lnTo>
                                  <a:pt x="1475" y="621"/>
                                </a:lnTo>
                                <a:lnTo>
                                  <a:pt x="1473" y="626"/>
                                </a:lnTo>
                                <a:lnTo>
                                  <a:pt x="1472" y="629"/>
                                </a:lnTo>
                                <a:lnTo>
                                  <a:pt x="1472" y="632"/>
                                </a:lnTo>
                                <a:lnTo>
                                  <a:pt x="1470" y="635"/>
                                </a:lnTo>
                                <a:lnTo>
                                  <a:pt x="1468" y="639"/>
                                </a:lnTo>
                                <a:lnTo>
                                  <a:pt x="1468" y="640"/>
                                </a:lnTo>
                                <a:lnTo>
                                  <a:pt x="1467" y="645"/>
                                </a:lnTo>
                                <a:lnTo>
                                  <a:pt x="1465" y="650"/>
                                </a:lnTo>
                                <a:lnTo>
                                  <a:pt x="1464" y="654"/>
                                </a:lnTo>
                                <a:lnTo>
                                  <a:pt x="1462" y="658"/>
                                </a:lnTo>
                                <a:lnTo>
                                  <a:pt x="1461" y="662"/>
                                </a:lnTo>
                                <a:lnTo>
                                  <a:pt x="1459" y="664"/>
                                </a:lnTo>
                                <a:lnTo>
                                  <a:pt x="1457" y="665"/>
                                </a:lnTo>
                                <a:lnTo>
                                  <a:pt x="1456" y="667"/>
                                </a:lnTo>
                                <a:lnTo>
                                  <a:pt x="1454" y="672"/>
                                </a:lnTo>
                                <a:lnTo>
                                  <a:pt x="1453" y="677"/>
                                </a:lnTo>
                                <a:lnTo>
                                  <a:pt x="1451" y="683"/>
                                </a:lnTo>
                                <a:lnTo>
                                  <a:pt x="1450" y="688"/>
                                </a:lnTo>
                                <a:lnTo>
                                  <a:pt x="1451" y="688"/>
                                </a:lnTo>
                                <a:lnTo>
                                  <a:pt x="1453" y="688"/>
                                </a:lnTo>
                                <a:lnTo>
                                  <a:pt x="1453" y="688"/>
                                </a:lnTo>
                                <a:lnTo>
                                  <a:pt x="1453" y="688"/>
                                </a:lnTo>
                                <a:lnTo>
                                  <a:pt x="1453" y="688"/>
                                </a:lnTo>
                                <a:lnTo>
                                  <a:pt x="1453" y="688"/>
                                </a:lnTo>
                                <a:lnTo>
                                  <a:pt x="1454" y="688"/>
                                </a:lnTo>
                                <a:lnTo>
                                  <a:pt x="1454" y="688"/>
                                </a:lnTo>
                                <a:lnTo>
                                  <a:pt x="1453" y="689"/>
                                </a:lnTo>
                                <a:lnTo>
                                  <a:pt x="1453" y="689"/>
                                </a:lnTo>
                                <a:lnTo>
                                  <a:pt x="1453" y="689"/>
                                </a:lnTo>
                                <a:lnTo>
                                  <a:pt x="1453" y="689"/>
                                </a:lnTo>
                                <a:lnTo>
                                  <a:pt x="1453" y="689"/>
                                </a:lnTo>
                                <a:lnTo>
                                  <a:pt x="1451" y="689"/>
                                </a:lnTo>
                                <a:lnTo>
                                  <a:pt x="1451" y="689"/>
                                </a:lnTo>
                                <a:lnTo>
                                  <a:pt x="1450" y="689"/>
                                </a:lnTo>
                                <a:lnTo>
                                  <a:pt x="1450" y="692"/>
                                </a:lnTo>
                                <a:lnTo>
                                  <a:pt x="1448" y="694"/>
                                </a:lnTo>
                                <a:lnTo>
                                  <a:pt x="1446" y="694"/>
                                </a:lnTo>
                                <a:lnTo>
                                  <a:pt x="1445" y="695"/>
                                </a:lnTo>
                                <a:lnTo>
                                  <a:pt x="1445" y="695"/>
                                </a:lnTo>
                                <a:lnTo>
                                  <a:pt x="1445" y="695"/>
                                </a:lnTo>
                                <a:lnTo>
                                  <a:pt x="1446" y="697"/>
                                </a:lnTo>
                                <a:lnTo>
                                  <a:pt x="1446" y="697"/>
                                </a:lnTo>
                                <a:lnTo>
                                  <a:pt x="1446" y="697"/>
                                </a:lnTo>
                                <a:lnTo>
                                  <a:pt x="1446" y="697"/>
                                </a:lnTo>
                                <a:lnTo>
                                  <a:pt x="1446" y="697"/>
                                </a:lnTo>
                                <a:lnTo>
                                  <a:pt x="1445" y="697"/>
                                </a:lnTo>
                                <a:lnTo>
                                  <a:pt x="1445" y="697"/>
                                </a:lnTo>
                                <a:lnTo>
                                  <a:pt x="1445" y="697"/>
                                </a:lnTo>
                                <a:lnTo>
                                  <a:pt x="1443" y="697"/>
                                </a:lnTo>
                                <a:lnTo>
                                  <a:pt x="1442" y="699"/>
                                </a:lnTo>
                                <a:lnTo>
                                  <a:pt x="1442" y="699"/>
                                </a:lnTo>
                                <a:lnTo>
                                  <a:pt x="1442" y="697"/>
                                </a:lnTo>
                                <a:lnTo>
                                  <a:pt x="1442" y="697"/>
                                </a:lnTo>
                                <a:lnTo>
                                  <a:pt x="1442" y="697"/>
                                </a:lnTo>
                                <a:lnTo>
                                  <a:pt x="1443" y="695"/>
                                </a:lnTo>
                                <a:lnTo>
                                  <a:pt x="1443" y="695"/>
                                </a:lnTo>
                                <a:lnTo>
                                  <a:pt x="1443" y="695"/>
                                </a:lnTo>
                                <a:lnTo>
                                  <a:pt x="1443" y="695"/>
                                </a:lnTo>
                                <a:lnTo>
                                  <a:pt x="1442" y="695"/>
                                </a:lnTo>
                                <a:lnTo>
                                  <a:pt x="1440" y="695"/>
                                </a:lnTo>
                                <a:lnTo>
                                  <a:pt x="1440" y="695"/>
                                </a:lnTo>
                                <a:lnTo>
                                  <a:pt x="1440" y="695"/>
                                </a:lnTo>
                                <a:lnTo>
                                  <a:pt x="1442" y="695"/>
                                </a:lnTo>
                                <a:lnTo>
                                  <a:pt x="1442" y="697"/>
                                </a:lnTo>
                                <a:lnTo>
                                  <a:pt x="1442" y="697"/>
                                </a:lnTo>
                                <a:lnTo>
                                  <a:pt x="1440" y="697"/>
                                </a:lnTo>
                                <a:lnTo>
                                  <a:pt x="1440" y="697"/>
                                </a:lnTo>
                                <a:lnTo>
                                  <a:pt x="1440" y="695"/>
                                </a:lnTo>
                                <a:lnTo>
                                  <a:pt x="1438" y="695"/>
                                </a:lnTo>
                                <a:lnTo>
                                  <a:pt x="1438" y="697"/>
                                </a:lnTo>
                                <a:lnTo>
                                  <a:pt x="1437" y="697"/>
                                </a:lnTo>
                                <a:lnTo>
                                  <a:pt x="1435" y="699"/>
                                </a:lnTo>
                                <a:lnTo>
                                  <a:pt x="1435" y="700"/>
                                </a:lnTo>
                                <a:lnTo>
                                  <a:pt x="1437" y="700"/>
                                </a:lnTo>
                                <a:lnTo>
                                  <a:pt x="1437" y="700"/>
                                </a:lnTo>
                                <a:lnTo>
                                  <a:pt x="1437" y="700"/>
                                </a:lnTo>
                                <a:lnTo>
                                  <a:pt x="1437" y="702"/>
                                </a:lnTo>
                                <a:lnTo>
                                  <a:pt x="1437" y="702"/>
                                </a:lnTo>
                                <a:lnTo>
                                  <a:pt x="1435" y="700"/>
                                </a:lnTo>
                                <a:lnTo>
                                  <a:pt x="1435" y="700"/>
                                </a:lnTo>
                                <a:lnTo>
                                  <a:pt x="1435" y="700"/>
                                </a:lnTo>
                                <a:lnTo>
                                  <a:pt x="1434" y="702"/>
                                </a:lnTo>
                                <a:lnTo>
                                  <a:pt x="1434" y="705"/>
                                </a:lnTo>
                                <a:lnTo>
                                  <a:pt x="1432" y="707"/>
                                </a:lnTo>
                                <a:lnTo>
                                  <a:pt x="1431" y="711"/>
                                </a:lnTo>
                                <a:lnTo>
                                  <a:pt x="1431" y="713"/>
                                </a:lnTo>
                                <a:lnTo>
                                  <a:pt x="1431" y="716"/>
                                </a:lnTo>
                                <a:lnTo>
                                  <a:pt x="1429" y="719"/>
                                </a:lnTo>
                                <a:lnTo>
                                  <a:pt x="1429" y="722"/>
                                </a:lnTo>
                                <a:lnTo>
                                  <a:pt x="1429" y="722"/>
                                </a:lnTo>
                                <a:lnTo>
                                  <a:pt x="1429" y="722"/>
                                </a:lnTo>
                                <a:lnTo>
                                  <a:pt x="1431" y="724"/>
                                </a:lnTo>
                                <a:lnTo>
                                  <a:pt x="1431" y="724"/>
                                </a:lnTo>
                                <a:lnTo>
                                  <a:pt x="1431" y="724"/>
                                </a:lnTo>
                                <a:lnTo>
                                  <a:pt x="1431" y="724"/>
                                </a:lnTo>
                                <a:lnTo>
                                  <a:pt x="1429" y="724"/>
                                </a:lnTo>
                                <a:lnTo>
                                  <a:pt x="1429" y="724"/>
                                </a:lnTo>
                                <a:lnTo>
                                  <a:pt x="1429" y="724"/>
                                </a:lnTo>
                                <a:lnTo>
                                  <a:pt x="1429" y="724"/>
                                </a:lnTo>
                                <a:lnTo>
                                  <a:pt x="1429" y="726"/>
                                </a:lnTo>
                                <a:lnTo>
                                  <a:pt x="1429" y="726"/>
                                </a:lnTo>
                                <a:lnTo>
                                  <a:pt x="1429" y="726"/>
                                </a:lnTo>
                                <a:lnTo>
                                  <a:pt x="1429" y="726"/>
                                </a:lnTo>
                                <a:lnTo>
                                  <a:pt x="1429" y="727"/>
                                </a:lnTo>
                                <a:lnTo>
                                  <a:pt x="1429" y="729"/>
                                </a:lnTo>
                                <a:lnTo>
                                  <a:pt x="1427" y="730"/>
                                </a:lnTo>
                                <a:lnTo>
                                  <a:pt x="1427" y="732"/>
                                </a:lnTo>
                                <a:lnTo>
                                  <a:pt x="1427" y="733"/>
                                </a:lnTo>
                                <a:lnTo>
                                  <a:pt x="1424" y="735"/>
                                </a:lnTo>
                                <a:lnTo>
                                  <a:pt x="1421" y="737"/>
                                </a:lnTo>
                                <a:lnTo>
                                  <a:pt x="1420" y="740"/>
                                </a:lnTo>
                                <a:lnTo>
                                  <a:pt x="1420" y="741"/>
                                </a:lnTo>
                                <a:lnTo>
                                  <a:pt x="1420" y="741"/>
                                </a:lnTo>
                                <a:lnTo>
                                  <a:pt x="1420" y="741"/>
                                </a:lnTo>
                                <a:lnTo>
                                  <a:pt x="1420" y="741"/>
                                </a:lnTo>
                                <a:lnTo>
                                  <a:pt x="1421" y="741"/>
                                </a:lnTo>
                                <a:lnTo>
                                  <a:pt x="1421" y="741"/>
                                </a:lnTo>
                                <a:lnTo>
                                  <a:pt x="1421" y="743"/>
                                </a:lnTo>
                                <a:lnTo>
                                  <a:pt x="1421" y="743"/>
                                </a:lnTo>
                                <a:lnTo>
                                  <a:pt x="1421" y="743"/>
                                </a:lnTo>
                                <a:lnTo>
                                  <a:pt x="1420" y="743"/>
                                </a:lnTo>
                                <a:lnTo>
                                  <a:pt x="1420" y="743"/>
                                </a:lnTo>
                                <a:lnTo>
                                  <a:pt x="1418" y="744"/>
                                </a:lnTo>
                                <a:lnTo>
                                  <a:pt x="1416" y="744"/>
                                </a:lnTo>
                                <a:lnTo>
                                  <a:pt x="1416" y="744"/>
                                </a:lnTo>
                                <a:lnTo>
                                  <a:pt x="1415" y="746"/>
                                </a:lnTo>
                                <a:lnTo>
                                  <a:pt x="1415" y="746"/>
                                </a:lnTo>
                                <a:lnTo>
                                  <a:pt x="1415" y="748"/>
                                </a:lnTo>
                                <a:lnTo>
                                  <a:pt x="1415" y="748"/>
                                </a:lnTo>
                                <a:lnTo>
                                  <a:pt x="1413" y="746"/>
                                </a:lnTo>
                                <a:lnTo>
                                  <a:pt x="1413" y="746"/>
                                </a:lnTo>
                                <a:lnTo>
                                  <a:pt x="1415" y="746"/>
                                </a:lnTo>
                                <a:lnTo>
                                  <a:pt x="1415" y="746"/>
                                </a:lnTo>
                                <a:lnTo>
                                  <a:pt x="1413" y="746"/>
                                </a:lnTo>
                                <a:lnTo>
                                  <a:pt x="1412" y="744"/>
                                </a:lnTo>
                                <a:lnTo>
                                  <a:pt x="1412" y="744"/>
                                </a:lnTo>
                                <a:lnTo>
                                  <a:pt x="1410" y="744"/>
                                </a:lnTo>
                                <a:lnTo>
                                  <a:pt x="1410" y="744"/>
                                </a:lnTo>
                                <a:lnTo>
                                  <a:pt x="1408" y="746"/>
                                </a:lnTo>
                                <a:lnTo>
                                  <a:pt x="1404" y="749"/>
                                </a:lnTo>
                                <a:lnTo>
                                  <a:pt x="1402" y="749"/>
                                </a:lnTo>
                                <a:lnTo>
                                  <a:pt x="1402" y="751"/>
                                </a:lnTo>
                                <a:lnTo>
                                  <a:pt x="1401" y="752"/>
                                </a:lnTo>
                                <a:lnTo>
                                  <a:pt x="1402" y="752"/>
                                </a:lnTo>
                                <a:lnTo>
                                  <a:pt x="1402" y="752"/>
                                </a:lnTo>
                                <a:lnTo>
                                  <a:pt x="1401" y="752"/>
                                </a:lnTo>
                                <a:lnTo>
                                  <a:pt x="1401" y="752"/>
                                </a:lnTo>
                                <a:lnTo>
                                  <a:pt x="1397" y="751"/>
                                </a:lnTo>
                                <a:lnTo>
                                  <a:pt x="1396" y="751"/>
                                </a:lnTo>
                                <a:lnTo>
                                  <a:pt x="1394" y="751"/>
                                </a:lnTo>
                                <a:lnTo>
                                  <a:pt x="1393" y="752"/>
                                </a:lnTo>
                                <a:lnTo>
                                  <a:pt x="1391" y="752"/>
                                </a:lnTo>
                                <a:lnTo>
                                  <a:pt x="1390" y="752"/>
                                </a:lnTo>
                                <a:lnTo>
                                  <a:pt x="1390" y="749"/>
                                </a:lnTo>
                                <a:lnTo>
                                  <a:pt x="1388" y="748"/>
                                </a:lnTo>
                                <a:lnTo>
                                  <a:pt x="1385" y="746"/>
                                </a:lnTo>
                                <a:lnTo>
                                  <a:pt x="1382" y="746"/>
                                </a:lnTo>
                                <a:lnTo>
                                  <a:pt x="1380" y="746"/>
                                </a:lnTo>
                                <a:lnTo>
                                  <a:pt x="1380" y="748"/>
                                </a:lnTo>
                                <a:lnTo>
                                  <a:pt x="1380" y="748"/>
                                </a:lnTo>
                                <a:lnTo>
                                  <a:pt x="1380" y="748"/>
                                </a:lnTo>
                                <a:lnTo>
                                  <a:pt x="1380" y="748"/>
                                </a:lnTo>
                                <a:lnTo>
                                  <a:pt x="1380" y="748"/>
                                </a:lnTo>
                                <a:lnTo>
                                  <a:pt x="1378" y="748"/>
                                </a:lnTo>
                                <a:lnTo>
                                  <a:pt x="1377" y="748"/>
                                </a:lnTo>
                                <a:lnTo>
                                  <a:pt x="1377" y="748"/>
                                </a:lnTo>
                                <a:lnTo>
                                  <a:pt x="1375" y="749"/>
                                </a:lnTo>
                                <a:lnTo>
                                  <a:pt x="1375" y="749"/>
                                </a:lnTo>
                                <a:lnTo>
                                  <a:pt x="1374" y="748"/>
                                </a:lnTo>
                                <a:lnTo>
                                  <a:pt x="1372" y="748"/>
                                </a:lnTo>
                                <a:lnTo>
                                  <a:pt x="1371" y="748"/>
                                </a:lnTo>
                                <a:lnTo>
                                  <a:pt x="1367" y="748"/>
                                </a:lnTo>
                                <a:lnTo>
                                  <a:pt x="1364" y="749"/>
                                </a:lnTo>
                                <a:lnTo>
                                  <a:pt x="1363" y="751"/>
                                </a:lnTo>
                                <a:lnTo>
                                  <a:pt x="1360" y="751"/>
                                </a:lnTo>
                                <a:lnTo>
                                  <a:pt x="1358" y="751"/>
                                </a:lnTo>
                                <a:lnTo>
                                  <a:pt x="1355" y="752"/>
                                </a:lnTo>
                                <a:lnTo>
                                  <a:pt x="1348" y="757"/>
                                </a:lnTo>
                                <a:lnTo>
                                  <a:pt x="1347" y="757"/>
                                </a:lnTo>
                                <a:lnTo>
                                  <a:pt x="1345" y="759"/>
                                </a:lnTo>
                                <a:lnTo>
                                  <a:pt x="1344" y="760"/>
                                </a:lnTo>
                                <a:lnTo>
                                  <a:pt x="1342" y="762"/>
                                </a:lnTo>
                                <a:lnTo>
                                  <a:pt x="1339" y="762"/>
                                </a:lnTo>
                                <a:lnTo>
                                  <a:pt x="1337" y="762"/>
                                </a:lnTo>
                                <a:lnTo>
                                  <a:pt x="1334" y="762"/>
                                </a:lnTo>
                                <a:lnTo>
                                  <a:pt x="1331" y="763"/>
                                </a:lnTo>
                                <a:lnTo>
                                  <a:pt x="1328" y="763"/>
                                </a:lnTo>
                                <a:lnTo>
                                  <a:pt x="1323" y="763"/>
                                </a:lnTo>
                                <a:lnTo>
                                  <a:pt x="1322" y="763"/>
                                </a:lnTo>
                                <a:lnTo>
                                  <a:pt x="1320" y="763"/>
                                </a:lnTo>
                                <a:lnTo>
                                  <a:pt x="1318" y="763"/>
                                </a:lnTo>
                                <a:lnTo>
                                  <a:pt x="1317" y="765"/>
                                </a:lnTo>
                                <a:lnTo>
                                  <a:pt x="1314" y="767"/>
                                </a:lnTo>
                                <a:lnTo>
                                  <a:pt x="1312" y="768"/>
                                </a:lnTo>
                                <a:lnTo>
                                  <a:pt x="1311" y="770"/>
                                </a:lnTo>
                                <a:lnTo>
                                  <a:pt x="1311" y="770"/>
                                </a:lnTo>
                                <a:lnTo>
                                  <a:pt x="1309" y="771"/>
                                </a:lnTo>
                                <a:lnTo>
                                  <a:pt x="1306" y="773"/>
                                </a:lnTo>
                                <a:lnTo>
                                  <a:pt x="1303" y="774"/>
                                </a:lnTo>
                                <a:lnTo>
                                  <a:pt x="1301" y="774"/>
                                </a:lnTo>
                                <a:lnTo>
                                  <a:pt x="1301" y="774"/>
                                </a:lnTo>
                                <a:lnTo>
                                  <a:pt x="1300" y="774"/>
                                </a:lnTo>
                                <a:lnTo>
                                  <a:pt x="1296" y="776"/>
                                </a:lnTo>
                                <a:lnTo>
                                  <a:pt x="1295" y="778"/>
                                </a:lnTo>
                                <a:lnTo>
                                  <a:pt x="1292" y="782"/>
                                </a:lnTo>
                                <a:lnTo>
                                  <a:pt x="1288" y="787"/>
                                </a:lnTo>
                                <a:lnTo>
                                  <a:pt x="1287" y="790"/>
                                </a:lnTo>
                                <a:lnTo>
                                  <a:pt x="1287" y="790"/>
                                </a:lnTo>
                                <a:lnTo>
                                  <a:pt x="1287" y="792"/>
                                </a:lnTo>
                                <a:lnTo>
                                  <a:pt x="1287" y="793"/>
                                </a:lnTo>
                                <a:lnTo>
                                  <a:pt x="1285" y="793"/>
                                </a:lnTo>
                                <a:lnTo>
                                  <a:pt x="1285" y="793"/>
                                </a:lnTo>
                                <a:lnTo>
                                  <a:pt x="1287" y="795"/>
                                </a:lnTo>
                                <a:lnTo>
                                  <a:pt x="1287" y="798"/>
                                </a:lnTo>
                                <a:lnTo>
                                  <a:pt x="1287" y="803"/>
                                </a:lnTo>
                                <a:lnTo>
                                  <a:pt x="1288" y="809"/>
                                </a:lnTo>
                                <a:lnTo>
                                  <a:pt x="1287" y="811"/>
                                </a:lnTo>
                                <a:lnTo>
                                  <a:pt x="1287" y="812"/>
                                </a:lnTo>
                                <a:lnTo>
                                  <a:pt x="1287" y="811"/>
                                </a:lnTo>
                                <a:lnTo>
                                  <a:pt x="1285" y="808"/>
                                </a:lnTo>
                                <a:lnTo>
                                  <a:pt x="1285" y="803"/>
                                </a:lnTo>
                                <a:lnTo>
                                  <a:pt x="1287" y="798"/>
                                </a:lnTo>
                                <a:lnTo>
                                  <a:pt x="1285" y="795"/>
                                </a:lnTo>
                                <a:lnTo>
                                  <a:pt x="1282" y="793"/>
                                </a:lnTo>
                                <a:lnTo>
                                  <a:pt x="1276" y="793"/>
                                </a:lnTo>
                                <a:lnTo>
                                  <a:pt x="1274" y="795"/>
                                </a:lnTo>
                                <a:lnTo>
                                  <a:pt x="1277" y="798"/>
                                </a:lnTo>
                                <a:lnTo>
                                  <a:pt x="1277" y="800"/>
                                </a:lnTo>
                                <a:lnTo>
                                  <a:pt x="1276" y="800"/>
                                </a:lnTo>
                                <a:lnTo>
                                  <a:pt x="1276" y="800"/>
                                </a:lnTo>
                                <a:lnTo>
                                  <a:pt x="1276" y="800"/>
                                </a:lnTo>
                                <a:lnTo>
                                  <a:pt x="1274" y="800"/>
                                </a:lnTo>
                                <a:lnTo>
                                  <a:pt x="1274" y="800"/>
                                </a:lnTo>
                                <a:lnTo>
                                  <a:pt x="1273" y="798"/>
                                </a:lnTo>
                                <a:lnTo>
                                  <a:pt x="1273" y="797"/>
                                </a:lnTo>
                                <a:lnTo>
                                  <a:pt x="1271" y="795"/>
                                </a:lnTo>
                                <a:lnTo>
                                  <a:pt x="1270" y="793"/>
                                </a:lnTo>
                                <a:lnTo>
                                  <a:pt x="1270" y="793"/>
                                </a:lnTo>
                                <a:lnTo>
                                  <a:pt x="1270" y="793"/>
                                </a:lnTo>
                                <a:lnTo>
                                  <a:pt x="1270" y="793"/>
                                </a:lnTo>
                                <a:lnTo>
                                  <a:pt x="1270" y="795"/>
                                </a:lnTo>
                                <a:lnTo>
                                  <a:pt x="1270" y="797"/>
                                </a:lnTo>
                                <a:lnTo>
                                  <a:pt x="1268" y="797"/>
                                </a:lnTo>
                                <a:lnTo>
                                  <a:pt x="1268" y="797"/>
                                </a:lnTo>
                                <a:lnTo>
                                  <a:pt x="1268" y="797"/>
                                </a:lnTo>
                                <a:lnTo>
                                  <a:pt x="1265" y="797"/>
                                </a:lnTo>
                                <a:lnTo>
                                  <a:pt x="1265" y="797"/>
                                </a:lnTo>
                                <a:lnTo>
                                  <a:pt x="1263" y="797"/>
                                </a:lnTo>
                                <a:lnTo>
                                  <a:pt x="1263" y="798"/>
                                </a:lnTo>
                                <a:lnTo>
                                  <a:pt x="1263" y="798"/>
                                </a:lnTo>
                                <a:lnTo>
                                  <a:pt x="1263" y="800"/>
                                </a:lnTo>
                                <a:lnTo>
                                  <a:pt x="1263" y="800"/>
                                </a:lnTo>
                                <a:lnTo>
                                  <a:pt x="1265" y="801"/>
                                </a:lnTo>
                                <a:lnTo>
                                  <a:pt x="1265" y="801"/>
                                </a:lnTo>
                                <a:lnTo>
                                  <a:pt x="1268" y="801"/>
                                </a:lnTo>
                                <a:lnTo>
                                  <a:pt x="1268" y="800"/>
                                </a:lnTo>
                                <a:lnTo>
                                  <a:pt x="1270" y="800"/>
                                </a:lnTo>
                                <a:lnTo>
                                  <a:pt x="1270" y="800"/>
                                </a:lnTo>
                                <a:lnTo>
                                  <a:pt x="1271" y="801"/>
                                </a:lnTo>
                                <a:lnTo>
                                  <a:pt x="1273" y="801"/>
                                </a:lnTo>
                                <a:lnTo>
                                  <a:pt x="1273" y="801"/>
                                </a:lnTo>
                                <a:lnTo>
                                  <a:pt x="1271" y="803"/>
                                </a:lnTo>
                                <a:lnTo>
                                  <a:pt x="1271" y="803"/>
                                </a:lnTo>
                                <a:lnTo>
                                  <a:pt x="1273" y="803"/>
                                </a:lnTo>
                                <a:lnTo>
                                  <a:pt x="1274" y="803"/>
                                </a:lnTo>
                                <a:lnTo>
                                  <a:pt x="1281" y="804"/>
                                </a:lnTo>
                                <a:lnTo>
                                  <a:pt x="1281" y="804"/>
                                </a:lnTo>
                                <a:lnTo>
                                  <a:pt x="1281" y="804"/>
                                </a:lnTo>
                                <a:lnTo>
                                  <a:pt x="1279" y="804"/>
                                </a:lnTo>
                                <a:lnTo>
                                  <a:pt x="1274" y="804"/>
                                </a:lnTo>
                                <a:lnTo>
                                  <a:pt x="1273" y="804"/>
                                </a:lnTo>
                                <a:lnTo>
                                  <a:pt x="1271" y="804"/>
                                </a:lnTo>
                                <a:lnTo>
                                  <a:pt x="1271" y="804"/>
                                </a:lnTo>
                                <a:lnTo>
                                  <a:pt x="1270" y="806"/>
                                </a:lnTo>
                                <a:lnTo>
                                  <a:pt x="1265" y="804"/>
                                </a:lnTo>
                                <a:lnTo>
                                  <a:pt x="1260" y="803"/>
                                </a:lnTo>
                                <a:lnTo>
                                  <a:pt x="1257" y="801"/>
                                </a:lnTo>
                                <a:lnTo>
                                  <a:pt x="1257" y="800"/>
                                </a:lnTo>
                                <a:lnTo>
                                  <a:pt x="1257" y="797"/>
                                </a:lnTo>
                                <a:lnTo>
                                  <a:pt x="1255" y="795"/>
                                </a:lnTo>
                                <a:lnTo>
                                  <a:pt x="1255" y="797"/>
                                </a:lnTo>
                                <a:lnTo>
                                  <a:pt x="1255" y="797"/>
                                </a:lnTo>
                                <a:lnTo>
                                  <a:pt x="1255" y="798"/>
                                </a:lnTo>
                                <a:lnTo>
                                  <a:pt x="1255" y="800"/>
                                </a:lnTo>
                                <a:lnTo>
                                  <a:pt x="1255" y="800"/>
                                </a:lnTo>
                                <a:lnTo>
                                  <a:pt x="1254" y="800"/>
                                </a:lnTo>
                                <a:lnTo>
                                  <a:pt x="1254" y="798"/>
                                </a:lnTo>
                                <a:lnTo>
                                  <a:pt x="1254" y="798"/>
                                </a:lnTo>
                                <a:lnTo>
                                  <a:pt x="1254" y="793"/>
                                </a:lnTo>
                                <a:lnTo>
                                  <a:pt x="1254" y="792"/>
                                </a:lnTo>
                                <a:lnTo>
                                  <a:pt x="1254" y="792"/>
                                </a:lnTo>
                                <a:lnTo>
                                  <a:pt x="1254" y="792"/>
                                </a:lnTo>
                                <a:lnTo>
                                  <a:pt x="1252" y="793"/>
                                </a:lnTo>
                                <a:lnTo>
                                  <a:pt x="1252" y="795"/>
                                </a:lnTo>
                                <a:lnTo>
                                  <a:pt x="1252" y="797"/>
                                </a:lnTo>
                                <a:lnTo>
                                  <a:pt x="1252" y="797"/>
                                </a:lnTo>
                                <a:lnTo>
                                  <a:pt x="1252" y="797"/>
                                </a:lnTo>
                                <a:lnTo>
                                  <a:pt x="1251" y="797"/>
                                </a:lnTo>
                                <a:lnTo>
                                  <a:pt x="1249" y="797"/>
                                </a:lnTo>
                                <a:lnTo>
                                  <a:pt x="1249" y="797"/>
                                </a:lnTo>
                                <a:lnTo>
                                  <a:pt x="1249" y="797"/>
                                </a:lnTo>
                                <a:lnTo>
                                  <a:pt x="1247" y="798"/>
                                </a:lnTo>
                                <a:lnTo>
                                  <a:pt x="1247" y="798"/>
                                </a:lnTo>
                                <a:lnTo>
                                  <a:pt x="1247" y="798"/>
                                </a:lnTo>
                                <a:lnTo>
                                  <a:pt x="1247" y="798"/>
                                </a:lnTo>
                                <a:lnTo>
                                  <a:pt x="1246" y="800"/>
                                </a:lnTo>
                                <a:lnTo>
                                  <a:pt x="1246" y="800"/>
                                </a:lnTo>
                                <a:lnTo>
                                  <a:pt x="1246" y="800"/>
                                </a:lnTo>
                                <a:lnTo>
                                  <a:pt x="1247" y="800"/>
                                </a:lnTo>
                                <a:lnTo>
                                  <a:pt x="1247" y="800"/>
                                </a:lnTo>
                                <a:lnTo>
                                  <a:pt x="1249" y="800"/>
                                </a:lnTo>
                                <a:lnTo>
                                  <a:pt x="1249" y="800"/>
                                </a:lnTo>
                                <a:lnTo>
                                  <a:pt x="1249" y="800"/>
                                </a:lnTo>
                                <a:lnTo>
                                  <a:pt x="1249" y="798"/>
                                </a:lnTo>
                                <a:lnTo>
                                  <a:pt x="1251" y="800"/>
                                </a:lnTo>
                                <a:lnTo>
                                  <a:pt x="1251" y="800"/>
                                </a:lnTo>
                                <a:lnTo>
                                  <a:pt x="1251" y="800"/>
                                </a:lnTo>
                                <a:lnTo>
                                  <a:pt x="1251" y="803"/>
                                </a:lnTo>
                                <a:lnTo>
                                  <a:pt x="1251" y="803"/>
                                </a:lnTo>
                                <a:lnTo>
                                  <a:pt x="1251" y="803"/>
                                </a:lnTo>
                                <a:lnTo>
                                  <a:pt x="1252" y="804"/>
                                </a:lnTo>
                                <a:lnTo>
                                  <a:pt x="1254" y="803"/>
                                </a:lnTo>
                                <a:lnTo>
                                  <a:pt x="1255" y="803"/>
                                </a:lnTo>
                                <a:lnTo>
                                  <a:pt x="1255" y="804"/>
                                </a:lnTo>
                                <a:lnTo>
                                  <a:pt x="1255" y="804"/>
                                </a:lnTo>
                                <a:lnTo>
                                  <a:pt x="1255" y="808"/>
                                </a:lnTo>
                                <a:lnTo>
                                  <a:pt x="1255" y="808"/>
                                </a:lnTo>
                                <a:lnTo>
                                  <a:pt x="1255" y="809"/>
                                </a:lnTo>
                                <a:lnTo>
                                  <a:pt x="1255" y="809"/>
                                </a:lnTo>
                                <a:lnTo>
                                  <a:pt x="1255" y="811"/>
                                </a:lnTo>
                                <a:lnTo>
                                  <a:pt x="1255" y="811"/>
                                </a:lnTo>
                                <a:lnTo>
                                  <a:pt x="1257" y="809"/>
                                </a:lnTo>
                                <a:lnTo>
                                  <a:pt x="1257" y="809"/>
                                </a:lnTo>
                                <a:lnTo>
                                  <a:pt x="1260" y="808"/>
                                </a:lnTo>
                                <a:lnTo>
                                  <a:pt x="1262" y="808"/>
                                </a:lnTo>
                                <a:lnTo>
                                  <a:pt x="1262" y="808"/>
                                </a:lnTo>
                                <a:lnTo>
                                  <a:pt x="1263" y="808"/>
                                </a:lnTo>
                                <a:lnTo>
                                  <a:pt x="1265" y="808"/>
                                </a:lnTo>
                                <a:lnTo>
                                  <a:pt x="1268" y="808"/>
                                </a:lnTo>
                                <a:lnTo>
                                  <a:pt x="1270" y="808"/>
                                </a:lnTo>
                                <a:lnTo>
                                  <a:pt x="1271" y="808"/>
                                </a:lnTo>
                                <a:lnTo>
                                  <a:pt x="1274" y="808"/>
                                </a:lnTo>
                                <a:lnTo>
                                  <a:pt x="1276" y="809"/>
                                </a:lnTo>
                                <a:lnTo>
                                  <a:pt x="1276" y="809"/>
                                </a:lnTo>
                                <a:lnTo>
                                  <a:pt x="1276" y="809"/>
                                </a:lnTo>
                                <a:lnTo>
                                  <a:pt x="1274" y="809"/>
                                </a:lnTo>
                                <a:lnTo>
                                  <a:pt x="1273" y="809"/>
                                </a:lnTo>
                                <a:lnTo>
                                  <a:pt x="1271" y="809"/>
                                </a:lnTo>
                                <a:lnTo>
                                  <a:pt x="1271" y="811"/>
                                </a:lnTo>
                                <a:lnTo>
                                  <a:pt x="1268" y="814"/>
                                </a:lnTo>
                                <a:lnTo>
                                  <a:pt x="1268" y="816"/>
                                </a:lnTo>
                                <a:lnTo>
                                  <a:pt x="1266" y="816"/>
                                </a:lnTo>
                                <a:lnTo>
                                  <a:pt x="1266" y="816"/>
                                </a:lnTo>
                                <a:lnTo>
                                  <a:pt x="1265" y="817"/>
                                </a:lnTo>
                                <a:lnTo>
                                  <a:pt x="1265" y="817"/>
                                </a:lnTo>
                                <a:lnTo>
                                  <a:pt x="1263" y="817"/>
                                </a:lnTo>
                                <a:lnTo>
                                  <a:pt x="1260" y="817"/>
                                </a:lnTo>
                                <a:lnTo>
                                  <a:pt x="1258" y="816"/>
                                </a:lnTo>
                                <a:lnTo>
                                  <a:pt x="1255" y="814"/>
                                </a:lnTo>
                                <a:lnTo>
                                  <a:pt x="1254" y="814"/>
                                </a:lnTo>
                                <a:lnTo>
                                  <a:pt x="1251" y="812"/>
                                </a:lnTo>
                                <a:lnTo>
                                  <a:pt x="1251" y="812"/>
                                </a:lnTo>
                                <a:lnTo>
                                  <a:pt x="1251" y="812"/>
                                </a:lnTo>
                                <a:lnTo>
                                  <a:pt x="1249" y="812"/>
                                </a:lnTo>
                                <a:lnTo>
                                  <a:pt x="1249" y="814"/>
                                </a:lnTo>
                                <a:lnTo>
                                  <a:pt x="1249" y="814"/>
                                </a:lnTo>
                                <a:lnTo>
                                  <a:pt x="1247" y="814"/>
                                </a:lnTo>
                                <a:lnTo>
                                  <a:pt x="1247" y="814"/>
                                </a:lnTo>
                                <a:lnTo>
                                  <a:pt x="1247" y="814"/>
                                </a:lnTo>
                                <a:lnTo>
                                  <a:pt x="1246" y="814"/>
                                </a:lnTo>
                                <a:lnTo>
                                  <a:pt x="1244" y="814"/>
                                </a:lnTo>
                                <a:lnTo>
                                  <a:pt x="1244" y="814"/>
                                </a:lnTo>
                                <a:lnTo>
                                  <a:pt x="1243" y="812"/>
                                </a:lnTo>
                                <a:lnTo>
                                  <a:pt x="1240" y="811"/>
                                </a:lnTo>
                                <a:lnTo>
                                  <a:pt x="1238" y="809"/>
                                </a:lnTo>
                                <a:lnTo>
                                  <a:pt x="1236" y="808"/>
                                </a:lnTo>
                                <a:lnTo>
                                  <a:pt x="1235" y="806"/>
                                </a:lnTo>
                                <a:lnTo>
                                  <a:pt x="1233" y="806"/>
                                </a:lnTo>
                                <a:lnTo>
                                  <a:pt x="1230" y="808"/>
                                </a:lnTo>
                                <a:lnTo>
                                  <a:pt x="1232" y="809"/>
                                </a:lnTo>
                                <a:lnTo>
                                  <a:pt x="1235" y="812"/>
                                </a:lnTo>
                                <a:lnTo>
                                  <a:pt x="1238" y="816"/>
                                </a:lnTo>
                                <a:lnTo>
                                  <a:pt x="1244" y="817"/>
                                </a:lnTo>
                                <a:lnTo>
                                  <a:pt x="1255" y="819"/>
                                </a:lnTo>
                                <a:lnTo>
                                  <a:pt x="1262" y="820"/>
                                </a:lnTo>
                                <a:lnTo>
                                  <a:pt x="1265" y="822"/>
                                </a:lnTo>
                                <a:lnTo>
                                  <a:pt x="1266" y="822"/>
                                </a:lnTo>
                                <a:lnTo>
                                  <a:pt x="1268" y="823"/>
                                </a:lnTo>
                                <a:lnTo>
                                  <a:pt x="1270" y="823"/>
                                </a:lnTo>
                                <a:lnTo>
                                  <a:pt x="1271" y="827"/>
                                </a:lnTo>
                                <a:lnTo>
                                  <a:pt x="1271" y="828"/>
                                </a:lnTo>
                                <a:lnTo>
                                  <a:pt x="1271" y="830"/>
                                </a:lnTo>
                                <a:lnTo>
                                  <a:pt x="1273" y="833"/>
                                </a:lnTo>
                                <a:lnTo>
                                  <a:pt x="1273" y="836"/>
                                </a:lnTo>
                                <a:lnTo>
                                  <a:pt x="1274" y="838"/>
                                </a:lnTo>
                                <a:lnTo>
                                  <a:pt x="1276" y="839"/>
                                </a:lnTo>
                                <a:lnTo>
                                  <a:pt x="1277" y="841"/>
                                </a:lnTo>
                                <a:lnTo>
                                  <a:pt x="1279" y="841"/>
                                </a:lnTo>
                                <a:lnTo>
                                  <a:pt x="1279" y="839"/>
                                </a:lnTo>
                                <a:lnTo>
                                  <a:pt x="1281" y="841"/>
                                </a:lnTo>
                                <a:lnTo>
                                  <a:pt x="1282" y="841"/>
                                </a:lnTo>
                                <a:lnTo>
                                  <a:pt x="1282" y="841"/>
                                </a:lnTo>
                                <a:lnTo>
                                  <a:pt x="1284" y="841"/>
                                </a:lnTo>
                                <a:lnTo>
                                  <a:pt x="1284" y="841"/>
                                </a:lnTo>
                                <a:lnTo>
                                  <a:pt x="1284" y="841"/>
                                </a:lnTo>
                                <a:lnTo>
                                  <a:pt x="1284" y="839"/>
                                </a:lnTo>
                                <a:lnTo>
                                  <a:pt x="1284" y="839"/>
                                </a:lnTo>
                                <a:lnTo>
                                  <a:pt x="1285" y="839"/>
                                </a:lnTo>
                                <a:lnTo>
                                  <a:pt x="1285" y="841"/>
                                </a:lnTo>
                                <a:lnTo>
                                  <a:pt x="1287" y="841"/>
                                </a:lnTo>
                                <a:lnTo>
                                  <a:pt x="1288" y="839"/>
                                </a:lnTo>
                                <a:lnTo>
                                  <a:pt x="1293" y="838"/>
                                </a:lnTo>
                                <a:lnTo>
                                  <a:pt x="1295" y="838"/>
                                </a:lnTo>
                                <a:lnTo>
                                  <a:pt x="1296" y="838"/>
                                </a:lnTo>
                                <a:lnTo>
                                  <a:pt x="1298" y="838"/>
                                </a:lnTo>
                                <a:lnTo>
                                  <a:pt x="1300" y="839"/>
                                </a:lnTo>
                                <a:lnTo>
                                  <a:pt x="1300" y="839"/>
                                </a:lnTo>
                                <a:lnTo>
                                  <a:pt x="1301" y="841"/>
                                </a:lnTo>
                                <a:lnTo>
                                  <a:pt x="1304" y="841"/>
                                </a:lnTo>
                                <a:lnTo>
                                  <a:pt x="1307" y="841"/>
                                </a:lnTo>
                                <a:lnTo>
                                  <a:pt x="1309" y="841"/>
                                </a:lnTo>
                                <a:lnTo>
                                  <a:pt x="1312" y="844"/>
                                </a:lnTo>
                                <a:lnTo>
                                  <a:pt x="1315" y="846"/>
                                </a:lnTo>
                                <a:lnTo>
                                  <a:pt x="1315" y="847"/>
                                </a:lnTo>
                                <a:lnTo>
                                  <a:pt x="1317" y="847"/>
                                </a:lnTo>
                                <a:lnTo>
                                  <a:pt x="1318" y="847"/>
                                </a:lnTo>
                                <a:lnTo>
                                  <a:pt x="1320" y="847"/>
                                </a:lnTo>
                                <a:lnTo>
                                  <a:pt x="1322" y="846"/>
                                </a:lnTo>
                                <a:lnTo>
                                  <a:pt x="1323" y="844"/>
                                </a:lnTo>
                                <a:lnTo>
                                  <a:pt x="1323" y="844"/>
                                </a:lnTo>
                                <a:lnTo>
                                  <a:pt x="1325" y="844"/>
                                </a:lnTo>
                                <a:lnTo>
                                  <a:pt x="1325" y="844"/>
                                </a:lnTo>
                                <a:lnTo>
                                  <a:pt x="1325" y="846"/>
                                </a:lnTo>
                                <a:lnTo>
                                  <a:pt x="1325" y="847"/>
                                </a:lnTo>
                                <a:lnTo>
                                  <a:pt x="1325" y="850"/>
                                </a:lnTo>
                                <a:lnTo>
                                  <a:pt x="1325" y="853"/>
                                </a:lnTo>
                                <a:lnTo>
                                  <a:pt x="1325" y="855"/>
                                </a:lnTo>
                                <a:lnTo>
                                  <a:pt x="1323" y="860"/>
                                </a:lnTo>
                                <a:lnTo>
                                  <a:pt x="1323" y="861"/>
                                </a:lnTo>
                                <a:lnTo>
                                  <a:pt x="1323" y="865"/>
                                </a:lnTo>
                                <a:lnTo>
                                  <a:pt x="1323" y="866"/>
                                </a:lnTo>
                                <a:lnTo>
                                  <a:pt x="1322" y="866"/>
                                </a:lnTo>
                                <a:lnTo>
                                  <a:pt x="1322" y="869"/>
                                </a:lnTo>
                                <a:lnTo>
                                  <a:pt x="1322" y="871"/>
                                </a:lnTo>
                                <a:lnTo>
                                  <a:pt x="1320" y="871"/>
                                </a:lnTo>
                                <a:lnTo>
                                  <a:pt x="1320" y="876"/>
                                </a:lnTo>
                                <a:lnTo>
                                  <a:pt x="1320" y="880"/>
                                </a:lnTo>
                                <a:lnTo>
                                  <a:pt x="1320" y="883"/>
                                </a:lnTo>
                                <a:lnTo>
                                  <a:pt x="1320" y="885"/>
                                </a:lnTo>
                                <a:lnTo>
                                  <a:pt x="1318" y="887"/>
                                </a:lnTo>
                                <a:lnTo>
                                  <a:pt x="1317" y="888"/>
                                </a:lnTo>
                                <a:lnTo>
                                  <a:pt x="1317" y="890"/>
                                </a:lnTo>
                                <a:lnTo>
                                  <a:pt x="1315" y="893"/>
                                </a:lnTo>
                                <a:lnTo>
                                  <a:pt x="1315" y="898"/>
                                </a:lnTo>
                                <a:lnTo>
                                  <a:pt x="1315" y="899"/>
                                </a:lnTo>
                                <a:lnTo>
                                  <a:pt x="1315" y="901"/>
                                </a:lnTo>
                                <a:lnTo>
                                  <a:pt x="1315" y="904"/>
                                </a:lnTo>
                                <a:lnTo>
                                  <a:pt x="1315" y="910"/>
                                </a:lnTo>
                                <a:lnTo>
                                  <a:pt x="1315" y="912"/>
                                </a:lnTo>
                                <a:lnTo>
                                  <a:pt x="1315" y="915"/>
                                </a:lnTo>
                                <a:lnTo>
                                  <a:pt x="1315" y="917"/>
                                </a:lnTo>
                                <a:lnTo>
                                  <a:pt x="1314" y="921"/>
                                </a:lnTo>
                                <a:lnTo>
                                  <a:pt x="1312" y="923"/>
                                </a:lnTo>
                                <a:lnTo>
                                  <a:pt x="1312" y="925"/>
                                </a:lnTo>
                                <a:lnTo>
                                  <a:pt x="1311" y="926"/>
                                </a:lnTo>
                                <a:lnTo>
                                  <a:pt x="1309" y="928"/>
                                </a:lnTo>
                                <a:lnTo>
                                  <a:pt x="1309" y="929"/>
                                </a:lnTo>
                                <a:lnTo>
                                  <a:pt x="1306" y="929"/>
                                </a:lnTo>
                                <a:lnTo>
                                  <a:pt x="1304" y="931"/>
                                </a:lnTo>
                                <a:lnTo>
                                  <a:pt x="1303" y="931"/>
                                </a:lnTo>
                                <a:lnTo>
                                  <a:pt x="1303" y="931"/>
                                </a:lnTo>
                                <a:lnTo>
                                  <a:pt x="1301" y="932"/>
                                </a:lnTo>
                                <a:lnTo>
                                  <a:pt x="1301" y="936"/>
                                </a:lnTo>
                                <a:lnTo>
                                  <a:pt x="1300" y="937"/>
                                </a:lnTo>
                                <a:lnTo>
                                  <a:pt x="1298" y="945"/>
                                </a:lnTo>
                                <a:lnTo>
                                  <a:pt x="1298" y="948"/>
                                </a:lnTo>
                                <a:lnTo>
                                  <a:pt x="1298" y="950"/>
                                </a:lnTo>
                                <a:lnTo>
                                  <a:pt x="1298" y="955"/>
                                </a:lnTo>
                                <a:lnTo>
                                  <a:pt x="1298" y="955"/>
                                </a:lnTo>
                                <a:lnTo>
                                  <a:pt x="1296" y="956"/>
                                </a:lnTo>
                                <a:lnTo>
                                  <a:pt x="1296" y="959"/>
                                </a:lnTo>
                                <a:lnTo>
                                  <a:pt x="1296" y="961"/>
                                </a:lnTo>
                                <a:lnTo>
                                  <a:pt x="1295" y="962"/>
                                </a:lnTo>
                                <a:lnTo>
                                  <a:pt x="1293" y="962"/>
                                </a:lnTo>
                                <a:lnTo>
                                  <a:pt x="1293" y="964"/>
                                </a:lnTo>
                                <a:lnTo>
                                  <a:pt x="1292" y="966"/>
                                </a:lnTo>
                                <a:lnTo>
                                  <a:pt x="1292" y="972"/>
                                </a:lnTo>
                                <a:lnTo>
                                  <a:pt x="1292" y="972"/>
                                </a:lnTo>
                                <a:lnTo>
                                  <a:pt x="1290" y="977"/>
                                </a:lnTo>
                                <a:lnTo>
                                  <a:pt x="1290" y="980"/>
                                </a:lnTo>
                                <a:lnTo>
                                  <a:pt x="1290" y="983"/>
                                </a:lnTo>
                                <a:lnTo>
                                  <a:pt x="1290" y="983"/>
                                </a:lnTo>
                                <a:lnTo>
                                  <a:pt x="1290" y="985"/>
                                </a:lnTo>
                                <a:lnTo>
                                  <a:pt x="1290" y="986"/>
                                </a:lnTo>
                                <a:lnTo>
                                  <a:pt x="1290" y="988"/>
                                </a:lnTo>
                                <a:lnTo>
                                  <a:pt x="1290" y="992"/>
                                </a:lnTo>
                                <a:lnTo>
                                  <a:pt x="1288" y="992"/>
                                </a:lnTo>
                                <a:lnTo>
                                  <a:pt x="1287" y="994"/>
                                </a:lnTo>
                                <a:lnTo>
                                  <a:pt x="1287" y="994"/>
                                </a:lnTo>
                                <a:lnTo>
                                  <a:pt x="1287" y="996"/>
                                </a:lnTo>
                                <a:lnTo>
                                  <a:pt x="1285" y="997"/>
                                </a:lnTo>
                                <a:lnTo>
                                  <a:pt x="1285" y="999"/>
                                </a:lnTo>
                                <a:lnTo>
                                  <a:pt x="1285" y="1000"/>
                                </a:lnTo>
                                <a:lnTo>
                                  <a:pt x="1285" y="1007"/>
                                </a:lnTo>
                                <a:lnTo>
                                  <a:pt x="1284" y="1013"/>
                                </a:lnTo>
                                <a:lnTo>
                                  <a:pt x="1284" y="1013"/>
                                </a:lnTo>
                                <a:lnTo>
                                  <a:pt x="1282" y="1015"/>
                                </a:lnTo>
                                <a:lnTo>
                                  <a:pt x="1281" y="1018"/>
                                </a:lnTo>
                                <a:lnTo>
                                  <a:pt x="1281" y="1018"/>
                                </a:lnTo>
                                <a:lnTo>
                                  <a:pt x="1281" y="1019"/>
                                </a:lnTo>
                                <a:lnTo>
                                  <a:pt x="1281" y="1021"/>
                                </a:lnTo>
                                <a:lnTo>
                                  <a:pt x="1279" y="1021"/>
                                </a:lnTo>
                                <a:lnTo>
                                  <a:pt x="1279" y="1022"/>
                                </a:lnTo>
                                <a:lnTo>
                                  <a:pt x="1279" y="1026"/>
                                </a:lnTo>
                                <a:lnTo>
                                  <a:pt x="1277" y="1030"/>
                                </a:lnTo>
                                <a:lnTo>
                                  <a:pt x="1277" y="1032"/>
                                </a:lnTo>
                                <a:lnTo>
                                  <a:pt x="1279" y="1034"/>
                                </a:lnTo>
                                <a:lnTo>
                                  <a:pt x="1279" y="1035"/>
                                </a:lnTo>
                                <a:lnTo>
                                  <a:pt x="1277" y="1037"/>
                                </a:lnTo>
                                <a:lnTo>
                                  <a:pt x="1277" y="1038"/>
                                </a:lnTo>
                                <a:lnTo>
                                  <a:pt x="1276" y="1040"/>
                                </a:lnTo>
                                <a:lnTo>
                                  <a:pt x="1276" y="1041"/>
                                </a:lnTo>
                                <a:lnTo>
                                  <a:pt x="1276" y="1041"/>
                                </a:lnTo>
                                <a:lnTo>
                                  <a:pt x="1276" y="1043"/>
                                </a:lnTo>
                                <a:lnTo>
                                  <a:pt x="1274" y="1045"/>
                                </a:lnTo>
                                <a:lnTo>
                                  <a:pt x="1274" y="1046"/>
                                </a:lnTo>
                                <a:lnTo>
                                  <a:pt x="1274" y="1052"/>
                                </a:lnTo>
                                <a:lnTo>
                                  <a:pt x="1274" y="1054"/>
                                </a:lnTo>
                                <a:lnTo>
                                  <a:pt x="1274" y="1057"/>
                                </a:lnTo>
                                <a:lnTo>
                                  <a:pt x="1274" y="1064"/>
                                </a:lnTo>
                                <a:lnTo>
                                  <a:pt x="1274" y="1065"/>
                                </a:lnTo>
                                <a:lnTo>
                                  <a:pt x="1274" y="1065"/>
                                </a:lnTo>
                                <a:lnTo>
                                  <a:pt x="1274" y="1067"/>
                                </a:lnTo>
                                <a:lnTo>
                                  <a:pt x="1271" y="1070"/>
                                </a:lnTo>
                                <a:lnTo>
                                  <a:pt x="1268" y="1076"/>
                                </a:lnTo>
                                <a:lnTo>
                                  <a:pt x="1266" y="1078"/>
                                </a:lnTo>
                                <a:lnTo>
                                  <a:pt x="1265" y="1079"/>
                                </a:lnTo>
                                <a:lnTo>
                                  <a:pt x="1263" y="1079"/>
                                </a:lnTo>
                                <a:lnTo>
                                  <a:pt x="1262" y="1079"/>
                                </a:lnTo>
                                <a:lnTo>
                                  <a:pt x="1260" y="1081"/>
                                </a:lnTo>
                                <a:lnTo>
                                  <a:pt x="1258" y="1081"/>
                                </a:lnTo>
                                <a:lnTo>
                                  <a:pt x="1257" y="1081"/>
                                </a:lnTo>
                                <a:lnTo>
                                  <a:pt x="1257" y="1081"/>
                                </a:lnTo>
                                <a:lnTo>
                                  <a:pt x="1255" y="1084"/>
                                </a:lnTo>
                                <a:lnTo>
                                  <a:pt x="1254" y="1087"/>
                                </a:lnTo>
                                <a:lnTo>
                                  <a:pt x="1252" y="1090"/>
                                </a:lnTo>
                                <a:lnTo>
                                  <a:pt x="1252" y="1095"/>
                                </a:lnTo>
                                <a:lnTo>
                                  <a:pt x="1251" y="1097"/>
                                </a:lnTo>
                                <a:lnTo>
                                  <a:pt x="1251" y="1098"/>
                                </a:lnTo>
                                <a:lnTo>
                                  <a:pt x="1249" y="1098"/>
                                </a:lnTo>
                                <a:lnTo>
                                  <a:pt x="1249" y="1100"/>
                                </a:lnTo>
                                <a:lnTo>
                                  <a:pt x="1249" y="1100"/>
                                </a:lnTo>
                                <a:lnTo>
                                  <a:pt x="1247" y="1100"/>
                                </a:lnTo>
                                <a:lnTo>
                                  <a:pt x="1246" y="1100"/>
                                </a:lnTo>
                                <a:lnTo>
                                  <a:pt x="1246" y="1100"/>
                                </a:lnTo>
                                <a:lnTo>
                                  <a:pt x="1244" y="1100"/>
                                </a:lnTo>
                                <a:lnTo>
                                  <a:pt x="1244" y="1100"/>
                                </a:lnTo>
                                <a:lnTo>
                                  <a:pt x="1243" y="1101"/>
                                </a:lnTo>
                                <a:lnTo>
                                  <a:pt x="1241" y="1103"/>
                                </a:lnTo>
                                <a:lnTo>
                                  <a:pt x="1241" y="1105"/>
                                </a:lnTo>
                                <a:lnTo>
                                  <a:pt x="1240" y="1108"/>
                                </a:lnTo>
                                <a:lnTo>
                                  <a:pt x="1238" y="1111"/>
                                </a:lnTo>
                                <a:lnTo>
                                  <a:pt x="1238" y="1114"/>
                                </a:lnTo>
                                <a:lnTo>
                                  <a:pt x="1238" y="1117"/>
                                </a:lnTo>
                                <a:lnTo>
                                  <a:pt x="1236" y="1120"/>
                                </a:lnTo>
                                <a:lnTo>
                                  <a:pt x="1236" y="1124"/>
                                </a:lnTo>
                                <a:lnTo>
                                  <a:pt x="1238" y="1130"/>
                                </a:lnTo>
                                <a:lnTo>
                                  <a:pt x="1238" y="1138"/>
                                </a:lnTo>
                                <a:lnTo>
                                  <a:pt x="1238" y="1141"/>
                                </a:lnTo>
                                <a:lnTo>
                                  <a:pt x="1238" y="1143"/>
                                </a:lnTo>
                                <a:lnTo>
                                  <a:pt x="1238" y="1144"/>
                                </a:lnTo>
                                <a:lnTo>
                                  <a:pt x="1238" y="1144"/>
                                </a:lnTo>
                                <a:lnTo>
                                  <a:pt x="1238" y="1146"/>
                                </a:lnTo>
                                <a:lnTo>
                                  <a:pt x="1236" y="1146"/>
                                </a:lnTo>
                                <a:lnTo>
                                  <a:pt x="1236" y="1146"/>
                                </a:lnTo>
                                <a:lnTo>
                                  <a:pt x="1236" y="1147"/>
                                </a:lnTo>
                                <a:lnTo>
                                  <a:pt x="1236" y="1147"/>
                                </a:lnTo>
                                <a:lnTo>
                                  <a:pt x="1238" y="1147"/>
                                </a:lnTo>
                                <a:lnTo>
                                  <a:pt x="1238" y="1147"/>
                                </a:lnTo>
                                <a:lnTo>
                                  <a:pt x="1238" y="1147"/>
                                </a:lnTo>
                                <a:lnTo>
                                  <a:pt x="1238" y="1149"/>
                                </a:lnTo>
                                <a:lnTo>
                                  <a:pt x="1238" y="1152"/>
                                </a:lnTo>
                                <a:lnTo>
                                  <a:pt x="1238" y="1157"/>
                                </a:lnTo>
                                <a:lnTo>
                                  <a:pt x="1238" y="1161"/>
                                </a:lnTo>
                                <a:lnTo>
                                  <a:pt x="1238" y="1166"/>
                                </a:lnTo>
                                <a:lnTo>
                                  <a:pt x="1238" y="1173"/>
                                </a:lnTo>
                                <a:lnTo>
                                  <a:pt x="1238" y="1177"/>
                                </a:lnTo>
                                <a:lnTo>
                                  <a:pt x="1240" y="1182"/>
                                </a:lnTo>
                                <a:lnTo>
                                  <a:pt x="1240" y="1187"/>
                                </a:lnTo>
                                <a:lnTo>
                                  <a:pt x="1238" y="1195"/>
                                </a:lnTo>
                                <a:lnTo>
                                  <a:pt x="1240" y="1198"/>
                                </a:lnTo>
                                <a:lnTo>
                                  <a:pt x="1240" y="1201"/>
                                </a:lnTo>
                                <a:lnTo>
                                  <a:pt x="1240" y="1204"/>
                                </a:lnTo>
                                <a:lnTo>
                                  <a:pt x="1240" y="1209"/>
                                </a:lnTo>
                                <a:lnTo>
                                  <a:pt x="1241" y="1214"/>
                                </a:lnTo>
                                <a:lnTo>
                                  <a:pt x="1241" y="1217"/>
                                </a:lnTo>
                                <a:lnTo>
                                  <a:pt x="1243" y="1223"/>
                                </a:lnTo>
                                <a:lnTo>
                                  <a:pt x="1243" y="1226"/>
                                </a:lnTo>
                                <a:lnTo>
                                  <a:pt x="1244" y="1231"/>
                                </a:lnTo>
                                <a:lnTo>
                                  <a:pt x="1244" y="1234"/>
                                </a:lnTo>
                                <a:lnTo>
                                  <a:pt x="1244" y="1239"/>
                                </a:lnTo>
                                <a:lnTo>
                                  <a:pt x="1244" y="1244"/>
                                </a:lnTo>
                                <a:lnTo>
                                  <a:pt x="1246" y="1248"/>
                                </a:lnTo>
                                <a:lnTo>
                                  <a:pt x="1247" y="1255"/>
                                </a:lnTo>
                                <a:lnTo>
                                  <a:pt x="1247" y="1261"/>
                                </a:lnTo>
                                <a:lnTo>
                                  <a:pt x="1249" y="1267"/>
                                </a:lnTo>
                                <a:lnTo>
                                  <a:pt x="1252" y="1277"/>
                                </a:lnTo>
                                <a:lnTo>
                                  <a:pt x="1254" y="1277"/>
                                </a:lnTo>
                                <a:lnTo>
                                  <a:pt x="1254" y="1278"/>
                                </a:lnTo>
                                <a:lnTo>
                                  <a:pt x="1252" y="1278"/>
                                </a:lnTo>
                                <a:lnTo>
                                  <a:pt x="1252" y="1282"/>
                                </a:lnTo>
                                <a:lnTo>
                                  <a:pt x="1252" y="1288"/>
                                </a:lnTo>
                                <a:lnTo>
                                  <a:pt x="1254" y="1293"/>
                                </a:lnTo>
                                <a:lnTo>
                                  <a:pt x="1255" y="1299"/>
                                </a:lnTo>
                                <a:lnTo>
                                  <a:pt x="1257" y="1307"/>
                                </a:lnTo>
                                <a:lnTo>
                                  <a:pt x="1258" y="1313"/>
                                </a:lnTo>
                                <a:lnTo>
                                  <a:pt x="1258" y="1318"/>
                                </a:lnTo>
                                <a:lnTo>
                                  <a:pt x="1260" y="1326"/>
                                </a:lnTo>
                                <a:lnTo>
                                  <a:pt x="1263" y="1332"/>
                                </a:lnTo>
                                <a:lnTo>
                                  <a:pt x="1263" y="1335"/>
                                </a:lnTo>
                                <a:lnTo>
                                  <a:pt x="1263" y="1337"/>
                                </a:lnTo>
                                <a:lnTo>
                                  <a:pt x="1262" y="1342"/>
                                </a:lnTo>
                                <a:lnTo>
                                  <a:pt x="1260" y="1343"/>
                                </a:lnTo>
                                <a:lnTo>
                                  <a:pt x="1258" y="1345"/>
                                </a:lnTo>
                                <a:lnTo>
                                  <a:pt x="1257" y="1346"/>
                                </a:lnTo>
                                <a:lnTo>
                                  <a:pt x="1255" y="1353"/>
                                </a:lnTo>
                                <a:lnTo>
                                  <a:pt x="1254" y="1353"/>
                                </a:lnTo>
                                <a:lnTo>
                                  <a:pt x="1251" y="1353"/>
                                </a:lnTo>
                                <a:lnTo>
                                  <a:pt x="1249" y="1354"/>
                                </a:lnTo>
                                <a:lnTo>
                                  <a:pt x="1249" y="1359"/>
                                </a:lnTo>
                                <a:lnTo>
                                  <a:pt x="1247" y="1365"/>
                                </a:lnTo>
                                <a:lnTo>
                                  <a:pt x="1247" y="1372"/>
                                </a:lnTo>
                                <a:lnTo>
                                  <a:pt x="1249" y="1378"/>
                                </a:lnTo>
                                <a:lnTo>
                                  <a:pt x="1251" y="1387"/>
                                </a:lnTo>
                                <a:lnTo>
                                  <a:pt x="1251" y="1392"/>
                                </a:lnTo>
                                <a:lnTo>
                                  <a:pt x="1252" y="1398"/>
                                </a:lnTo>
                                <a:lnTo>
                                  <a:pt x="1254" y="1405"/>
                                </a:lnTo>
                                <a:lnTo>
                                  <a:pt x="1254" y="1408"/>
                                </a:lnTo>
                                <a:lnTo>
                                  <a:pt x="1255" y="1411"/>
                                </a:lnTo>
                                <a:lnTo>
                                  <a:pt x="1255" y="1414"/>
                                </a:lnTo>
                                <a:lnTo>
                                  <a:pt x="1255" y="1419"/>
                                </a:lnTo>
                                <a:lnTo>
                                  <a:pt x="1257" y="1421"/>
                                </a:lnTo>
                                <a:lnTo>
                                  <a:pt x="1257" y="1422"/>
                                </a:lnTo>
                                <a:lnTo>
                                  <a:pt x="1255" y="1425"/>
                                </a:lnTo>
                                <a:lnTo>
                                  <a:pt x="1255" y="1428"/>
                                </a:lnTo>
                                <a:lnTo>
                                  <a:pt x="1255" y="1432"/>
                                </a:lnTo>
                                <a:lnTo>
                                  <a:pt x="1254" y="1436"/>
                                </a:lnTo>
                                <a:lnTo>
                                  <a:pt x="1252" y="1441"/>
                                </a:lnTo>
                                <a:lnTo>
                                  <a:pt x="1251" y="1446"/>
                                </a:lnTo>
                                <a:lnTo>
                                  <a:pt x="1251" y="1447"/>
                                </a:lnTo>
                                <a:lnTo>
                                  <a:pt x="1251" y="1451"/>
                                </a:lnTo>
                                <a:lnTo>
                                  <a:pt x="1252" y="1457"/>
                                </a:lnTo>
                                <a:lnTo>
                                  <a:pt x="1252" y="1463"/>
                                </a:lnTo>
                                <a:lnTo>
                                  <a:pt x="1254" y="1470"/>
                                </a:lnTo>
                                <a:lnTo>
                                  <a:pt x="1254" y="1477"/>
                                </a:lnTo>
                                <a:lnTo>
                                  <a:pt x="1255" y="1482"/>
                                </a:lnTo>
                                <a:lnTo>
                                  <a:pt x="1255" y="1484"/>
                                </a:lnTo>
                                <a:lnTo>
                                  <a:pt x="1257" y="1487"/>
                                </a:lnTo>
                                <a:lnTo>
                                  <a:pt x="1258" y="1488"/>
                                </a:lnTo>
                                <a:lnTo>
                                  <a:pt x="1258" y="1490"/>
                                </a:lnTo>
                                <a:lnTo>
                                  <a:pt x="1257" y="1490"/>
                                </a:lnTo>
                                <a:lnTo>
                                  <a:pt x="1255" y="1490"/>
                                </a:lnTo>
                                <a:lnTo>
                                  <a:pt x="1252" y="1488"/>
                                </a:lnTo>
                                <a:lnTo>
                                  <a:pt x="1251" y="1488"/>
                                </a:lnTo>
                                <a:lnTo>
                                  <a:pt x="1249" y="1490"/>
                                </a:lnTo>
                                <a:lnTo>
                                  <a:pt x="1249" y="1490"/>
                                </a:lnTo>
                                <a:lnTo>
                                  <a:pt x="1249" y="1488"/>
                                </a:lnTo>
                                <a:lnTo>
                                  <a:pt x="1247" y="1488"/>
                                </a:lnTo>
                                <a:lnTo>
                                  <a:pt x="1244" y="1488"/>
                                </a:lnTo>
                                <a:lnTo>
                                  <a:pt x="1243" y="1490"/>
                                </a:lnTo>
                                <a:lnTo>
                                  <a:pt x="1241" y="1490"/>
                                </a:lnTo>
                                <a:lnTo>
                                  <a:pt x="1238" y="1493"/>
                                </a:lnTo>
                                <a:lnTo>
                                  <a:pt x="1235" y="1496"/>
                                </a:lnTo>
                                <a:lnTo>
                                  <a:pt x="1233" y="1498"/>
                                </a:lnTo>
                                <a:lnTo>
                                  <a:pt x="1232" y="1503"/>
                                </a:lnTo>
                                <a:lnTo>
                                  <a:pt x="1230" y="1506"/>
                                </a:lnTo>
                                <a:lnTo>
                                  <a:pt x="1228" y="1511"/>
                                </a:lnTo>
                                <a:lnTo>
                                  <a:pt x="1227" y="1517"/>
                                </a:lnTo>
                                <a:lnTo>
                                  <a:pt x="1227" y="1522"/>
                                </a:lnTo>
                                <a:lnTo>
                                  <a:pt x="1228" y="1530"/>
                                </a:lnTo>
                                <a:lnTo>
                                  <a:pt x="1225" y="1530"/>
                                </a:lnTo>
                                <a:lnTo>
                                  <a:pt x="1221" y="1533"/>
                                </a:lnTo>
                                <a:lnTo>
                                  <a:pt x="1216" y="1536"/>
                                </a:lnTo>
                                <a:lnTo>
                                  <a:pt x="1208" y="1539"/>
                                </a:lnTo>
                                <a:lnTo>
                                  <a:pt x="1194" y="1545"/>
                                </a:lnTo>
                                <a:lnTo>
                                  <a:pt x="1186" y="1549"/>
                                </a:lnTo>
                                <a:lnTo>
                                  <a:pt x="1176" y="1550"/>
                                </a:lnTo>
                                <a:lnTo>
                                  <a:pt x="1165" y="1549"/>
                                </a:lnTo>
                                <a:lnTo>
                                  <a:pt x="1153" y="1547"/>
                                </a:lnTo>
                                <a:lnTo>
                                  <a:pt x="1143" y="1545"/>
                                </a:lnTo>
                                <a:lnTo>
                                  <a:pt x="1132" y="1544"/>
                                </a:lnTo>
                                <a:lnTo>
                                  <a:pt x="1123" y="1544"/>
                                </a:lnTo>
                                <a:lnTo>
                                  <a:pt x="1113" y="1544"/>
                                </a:lnTo>
                                <a:lnTo>
                                  <a:pt x="1099" y="1542"/>
                                </a:lnTo>
                                <a:lnTo>
                                  <a:pt x="1086" y="1536"/>
                                </a:lnTo>
                                <a:lnTo>
                                  <a:pt x="1074" y="1530"/>
                                </a:lnTo>
                                <a:lnTo>
                                  <a:pt x="1066" y="1525"/>
                                </a:lnTo>
                                <a:lnTo>
                                  <a:pt x="1053" y="1517"/>
                                </a:lnTo>
                                <a:lnTo>
                                  <a:pt x="1045" y="1514"/>
                                </a:lnTo>
                                <a:lnTo>
                                  <a:pt x="1031" y="1504"/>
                                </a:lnTo>
                                <a:lnTo>
                                  <a:pt x="1020" y="1500"/>
                                </a:lnTo>
                                <a:lnTo>
                                  <a:pt x="1012" y="1498"/>
                                </a:lnTo>
                                <a:lnTo>
                                  <a:pt x="1001" y="1493"/>
                                </a:lnTo>
                                <a:lnTo>
                                  <a:pt x="988" y="1490"/>
                                </a:lnTo>
                                <a:lnTo>
                                  <a:pt x="977" y="1485"/>
                                </a:lnTo>
                                <a:lnTo>
                                  <a:pt x="966" y="1479"/>
                                </a:lnTo>
                                <a:lnTo>
                                  <a:pt x="954" y="1477"/>
                                </a:lnTo>
                                <a:lnTo>
                                  <a:pt x="947" y="1473"/>
                                </a:lnTo>
                                <a:lnTo>
                                  <a:pt x="941" y="1466"/>
                                </a:lnTo>
                                <a:lnTo>
                                  <a:pt x="940" y="1460"/>
                                </a:lnTo>
                                <a:lnTo>
                                  <a:pt x="938" y="1451"/>
                                </a:lnTo>
                                <a:lnTo>
                                  <a:pt x="936" y="1444"/>
                                </a:lnTo>
                                <a:lnTo>
                                  <a:pt x="938" y="1438"/>
                                </a:lnTo>
                                <a:lnTo>
                                  <a:pt x="941" y="1435"/>
                                </a:lnTo>
                                <a:lnTo>
                                  <a:pt x="946" y="1432"/>
                                </a:lnTo>
                                <a:lnTo>
                                  <a:pt x="944" y="1425"/>
                                </a:lnTo>
                                <a:lnTo>
                                  <a:pt x="943" y="1421"/>
                                </a:lnTo>
                                <a:lnTo>
                                  <a:pt x="938" y="1416"/>
                                </a:lnTo>
                                <a:lnTo>
                                  <a:pt x="935" y="1411"/>
                                </a:lnTo>
                                <a:lnTo>
                                  <a:pt x="927" y="1410"/>
                                </a:lnTo>
                                <a:lnTo>
                                  <a:pt x="922" y="1408"/>
                                </a:lnTo>
                                <a:lnTo>
                                  <a:pt x="913" y="1406"/>
                                </a:lnTo>
                                <a:lnTo>
                                  <a:pt x="905" y="1403"/>
                                </a:lnTo>
                                <a:lnTo>
                                  <a:pt x="895" y="1402"/>
                                </a:lnTo>
                                <a:lnTo>
                                  <a:pt x="886" y="1398"/>
                                </a:lnTo>
                                <a:lnTo>
                                  <a:pt x="873" y="1402"/>
                                </a:lnTo>
                                <a:lnTo>
                                  <a:pt x="861" y="1398"/>
                                </a:lnTo>
                                <a:lnTo>
                                  <a:pt x="846" y="1397"/>
                                </a:lnTo>
                                <a:lnTo>
                                  <a:pt x="837" y="1395"/>
                                </a:lnTo>
                                <a:lnTo>
                                  <a:pt x="831" y="1395"/>
                                </a:lnTo>
                                <a:lnTo>
                                  <a:pt x="823" y="1395"/>
                                </a:lnTo>
                                <a:lnTo>
                                  <a:pt x="815" y="1395"/>
                                </a:lnTo>
                                <a:lnTo>
                                  <a:pt x="804" y="1397"/>
                                </a:lnTo>
                                <a:lnTo>
                                  <a:pt x="791" y="1400"/>
                                </a:lnTo>
                                <a:lnTo>
                                  <a:pt x="783" y="1403"/>
                                </a:lnTo>
                                <a:lnTo>
                                  <a:pt x="774" y="1403"/>
                                </a:lnTo>
                                <a:lnTo>
                                  <a:pt x="764" y="1405"/>
                                </a:lnTo>
                                <a:lnTo>
                                  <a:pt x="756" y="1403"/>
                                </a:lnTo>
                                <a:lnTo>
                                  <a:pt x="752" y="1400"/>
                                </a:lnTo>
                                <a:lnTo>
                                  <a:pt x="744" y="1398"/>
                                </a:lnTo>
                                <a:lnTo>
                                  <a:pt x="736" y="1403"/>
                                </a:lnTo>
                                <a:lnTo>
                                  <a:pt x="731" y="1416"/>
                                </a:lnTo>
                                <a:lnTo>
                                  <a:pt x="726" y="1419"/>
                                </a:lnTo>
                                <a:lnTo>
                                  <a:pt x="717" y="1424"/>
                                </a:lnTo>
                                <a:lnTo>
                                  <a:pt x="709" y="1430"/>
                                </a:lnTo>
                                <a:lnTo>
                                  <a:pt x="703" y="1435"/>
                                </a:lnTo>
                                <a:lnTo>
                                  <a:pt x="695" y="1435"/>
                                </a:lnTo>
                                <a:lnTo>
                                  <a:pt x="689" y="1432"/>
                                </a:lnTo>
                                <a:lnTo>
                                  <a:pt x="685" y="1427"/>
                                </a:lnTo>
                                <a:lnTo>
                                  <a:pt x="682" y="1424"/>
                                </a:lnTo>
                                <a:lnTo>
                                  <a:pt x="676" y="1421"/>
                                </a:lnTo>
                                <a:lnTo>
                                  <a:pt x="670" y="1417"/>
                                </a:lnTo>
                                <a:lnTo>
                                  <a:pt x="663" y="1414"/>
                                </a:lnTo>
                                <a:lnTo>
                                  <a:pt x="655" y="1413"/>
                                </a:lnTo>
                                <a:lnTo>
                                  <a:pt x="646" y="1414"/>
                                </a:lnTo>
                                <a:lnTo>
                                  <a:pt x="638" y="1421"/>
                                </a:lnTo>
                                <a:lnTo>
                                  <a:pt x="627" y="1424"/>
                                </a:lnTo>
                                <a:lnTo>
                                  <a:pt x="619" y="1427"/>
                                </a:lnTo>
                                <a:lnTo>
                                  <a:pt x="614" y="1427"/>
                                </a:lnTo>
                                <a:lnTo>
                                  <a:pt x="605" y="1428"/>
                                </a:lnTo>
                                <a:lnTo>
                                  <a:pt x="587" y="1436"/>
                                </a:lnTo>
                                <a:lnTo>
                                  <a:pt x="580" y="1433"/>
                                </a:lnTo>
                                <a:lnTo>
                                  <a:pt x="570" y="1430"/>
                                </a:lnTo>
                                <a:lnTo>
                                  <a:pt x="561" y="1424"/>
                                </a:lnTo>
                                <a:lnTo>
                                  <a:pt x="553" y="1422"/>
                                </a:lnTo>
                                <a:lnTo>
                                  <a:pt x="546" y="1421"/>
                                </a:lnTo>
                                <a:lnTo>
                                  <a:pt x="537" y="1414"/>
                                </a:lnTo>
                                <a:lnTo>
                                  <a:pt x="527" y="1408"/>
                                </a:lnTo>
                                <a:lnTo>
                                  <a:pt x="520" y="1402"/>
                                </a:lnTo>
                                <a:lnTo>
                                  <a:pt x="512" y="1397"/>
                                </a:lnTo>
                                <a:lnTo>
                                  <a:pt x="504" y="1389"/>
                                </a:lnTo>
                                <a:lnTo>
                                  <a:pt x="493" y="1379"/>
                                </a:lnTo>
                                <a:lnTo>
                                  <a:pt x="486" y="1373"/>
                                </a:lnTo>
                                <a:lnTo>
                                  <a:pt x="479" y="1368"/>
                                </a:lnTo>
                                <a:lnTo>
                                  <a:pt x="469" y="1368"/>
                                </a:lnTo>
                                <a:lnTo>
                                  <a:pt x="460" y="1359"/>
                                </a:lnTo>
                                <a:lnTo>
                                  <a:pt x="456" y="1353"/>
                                </a:lnTo>
                                <a:lnTo>
                                  <a:pt x="452" y="1346"/>
                                </a:lnTo>
                                <a:lnTo>
                                  <a:pt x="447" y="1340"/>
                                </a:lnTo>
                                <a:lnTo>
                                  <a:pt x="441" y="1332"/>
                                </a:lnTo>
                                <a:lnTo>
                                  <a:pt x="436" y="1327"/>
                                </a:lnTo>
                                <a:lnTo>
                                  <a:pt x="433" y="1324"/>
                                </a:lnTo>
                                <a:lnTo>
                                  <a:pt x="428" y="1319"/>
                                </a:lnTo>
                                <a:lnTo>
                                  <a:pt x="420" y="1308"/>
                                </a:lnTo>
                                <a:lnTo>
                                  <a:pt x="412" y="1302"/>
                                </a:lnTo>
                                <a:lnTo>
                                  <a:pt x="404" y="1297"/>
                                </a:lnTo>
                                <a:lnTo>
                                  <a:pt x="396" y="1291"/>
                                </a:lnTo>
                                <a:lnTo>
                                  <a:pt x="392" y="1291"/>
                                </a:lnTo>
                                <a:lnTo>
                                  <a:pt x="389" y="1283"/>
                                </a:lnTo>
                                <a:lnTo>
                                  <a:pt x="387" y="1278"/>
                                </a:lnTo>
                                <a:lnTo>
                                  <a:pt x="385" y="1270"/>
                                </a:lnTo>
                                <a:lnTo>
                                  <a:pt x="382" y="1266"/>
                                </a:lnTo>
                                <a:lnTo>
                                  <a:pt x="377" y="1261"/>
                                </a:lnTo>
                                <a:lnTo>
                                  <a:pt x="374" y="1259"/>
                                </a:lnTo>
                                <a:lnTo>
                                  <a:pt x="370" y="1256"/>
                                </a:lnTo>
                                <a:lnTo>
                                  <a:pt x="362" y="1255"/>
                                </a:lnTo>
                                <a:lnTo>
                                  <a:pt x="354" y="1253"/>
                                </a:lnTo>
                                <a:lnTo>
                                  <a:pt x="346" y="1252"/>
                                </a:lnTo>
                                <a:lnTo>
                                  <a:pt x="340" y="1248"/>
                                </a:lnTo>
                                <a:lnTo>
                                  <a:pt x="333" y="1247"/>
                                </a:lnTo>
                                <a:lnTo>
                                  <a:pt x="324" y="1240"/>
                                </a:lnTo>
                                <a:lnTo>
                                  <a:pt x="317" y="1236"/>
                                </a:lnTo>
                                <a:lnTo>
                                  <a:pt x="310" y="1229"/>
                                </a:lnTo>
                                <a:lnTo>
                                  <a:pt x="300" y="1228"/>
                                </a:lnTo>
                                <a:lnTo>
                                  <a:pt x="291" y="1226"/>
                                </a:lnTo>
                                <a:lnTo>
                                  <a:pt x="283" y="1228"/>
                                </a:lnTo>
                                <a:lnTo>
                                  <a:pt x="272" y="1228"/>
                                </a:lnTo>
                                <a:lnTo>
                                  <a:pt x="264" y="1229"/>
                                </a:lnTo>
                                <a:lnTo>
                                  <a:pt x="258" y="1229"/>
                                </a:lnTo>
                                <a:lnTo>
                                  <a:pt x="248" y="1225"/>
                                </a:lnTo>
                                <a:lnTo>
                                  <a:pt x="239" y="1218"/>
                                </a:lnTo>
                                <a:lnTo>
                                  <a:pt x="226" y="1220"/>
                                </a:lnTo>
                                <a:lnTo>
                                  <a:pt x="216" y="1218"/>
                                </a:lnTo>
                                <a:lnTo>
                                  <a:pt x="207" y="1220"/>
                                </a:lnTo>
                                <a:lnTo>
                                  <a:pt x="198" y="1220"/>
                                </a:lnTo>
                                <a:lnTo>
                                  <a:pt x="188" y="1223"/>
                                </a:lnTo>
                                <a:lnTo>
                                  <a:pt x="177" y="1226"/>
                                </a:lnTo>
                                <a:lnTo>
                                  <a:pt x="166" y="1229"/>
                                </a:lnTo>
                                <a:lnTo>
                                  <a:pt x="158" y="1234"/>
                                </a:lnTo>
                                <a:lnTo>
                                  <a:pt x="152" y="1237"/>
                                </a:lnTo>
                                <a:lnTo>
                                  <a:pt x="145" y="1242"/>
                                </a:lnTo>
                                <a:lnTo>
                                  <a:pt x="138" y="1247"/>
                                </a:lnTo>
                                <a:lnTo>
                                  <a:pt x="128" y="1253"/>
                                </a:lnTo>
                                <a:lnTo>
                                  <a:pt x="122" y="1259"/>
                                </a:lnTo>
                                <a:lnTo>
                                  <a:pt x="114" y="1266"/>
                                </a:lnTo>
                                <a:lnTo>
                                  <a:pt x="106" y="1270"/>
                                </a:lnTo>
                                <a:lnTo>
                                  <a:pt x="96" y="1278"/>
                                </a:lnTo>
                                <a:lnTo>
                                  <a:pt x="87" y="1283"/>
                                </a:lnTo>
                                <a:lnTo>
                                  <a:pt x="81" y="1283"/>
                                </a:lnTo>
                                <a:lnTo>
                                  <a:pt x="71" y="1283"/>
                                </a:lnTo>
                                <a:lnTo>
                                  <a:pt x="63" y="1283"/>
                                </a:lnTo>
                                <a:close/>
                              </a:path>
                            </a:pathLst>
                          </a:custGeom>
                          <a:noFill/>
                          <a:ln w="8280">
                            <a:solidFill>
                              <a:srgbClr val="0000ff"/>
                            </a:solidFill>
                            <a:round/>
                          </a:ln>
                        </wps:spPr>
                        <wps:style>
                          <a:lnRef idx="0"/>
                          <a:fillRef idx="0"/>
                          <a:effectRef idx="0"/>
                          <a:fontRef idx="minor"/>
                        </wps:style>
                        <wps:bodyPr/>
                      </wps:wsp>
                      <wps:wsp>
                        <wps:cNvSpPr/>
                        <wps:spPr>
                          <a:xfrm>
                            <a:off x="3441600" y="1589400"/>
                            <a:ext cx="866880" cy="1028160"/>
                          </a:xfrm>
                          <a:custGeom>
                            <a:avLst/>
                            <a:gdLst/>
                            <a:ahLst/>
                            <a:rect l="l" t="t" r="r" b="b"/>
                            <a:pathLst>
                              <a:path w="1368" h="1621">
                                <a:moveTo>
                                  <a:pt x="10" y="477"/>
                                </a:moveTo>
                                <a:lnTo>
                                  <a:pt x="19" y="479"/>
                                </a:lnTo>
                                <a:lnTo>
                                  <a:pt x="30" y="485"/>
                                </a:lnTo>
                                <a:lnTo>
                                  <a:pt x="40" y="485"/>
                                </a:lnTo>
                                <a:lnTo>
                                  <a:pt x="51" y="484"/>
                                </a:lnTo>
                                <a:lnTo>
                                  <a:pt x="59" y="485"/>
                                </a:lnTo>
                                <a:lnTo>
                                  <a:pt x="68" y="484"/>
                                </a:lnTo>
                                <a:lnTo>
                                  <a:pt x="84" y="485"/>
                                </a:lnTo>
                                <a:lnTo>
                                  <a:pt x="89" y="482"/>
                                </a:lnTo>
                                <a:lnTo>
                                  <a:pt x="97" y="481"/>
                                </a:lnTo>
                                <a:lnTo>
                                  <a:pt x="106" y="477"/>
                                </a:lnTo>
                                <a:lnTo>
                                  <a:pt x="120" y="481"/>
                                </a:lnTo>
                                <a:lnTo>
                                  <a:pt x="127" y="477"/>
                                </a:lnTo>
                                <a:lnTo>
                                  <a:pt x="134" y="474"/>
                                </a:lnTo>
                                <a:lnTo>
                                  <a:pt x="144" y="471"/>
                                </a:lnTo>
                                <a:lnTo>
                                  <a:pt x="153" y="471"/>
                                </a:lnTo>
                                <a:lnTo>
                                  <a:pt x="157" y="470"/>
                                </a:lnTo>
                                <a:lnTo>
                                  <a:pt x="169" y="471"/>
                                </a:lnTo>
                                <a:lnTo>
                                  <a:pt x="180" y="474"/>
                                </a:lnTo>
                                <a:lnTo>
                                  <a:pt x="188" y="474"/>
                                </a:lnTo>
                                <a:lnTo>
                                  <a:pt x="194" y="479"/>
                                </a:lnTo>
                                <a:lnTo>
                                  <a:pt x="207" y="484"/>
                                </a:lnTo>
                                <a:lnTo>
                                  <a:pt x="215" y="485"/>
                                </a:lnTo>
                                <a:lnTo>
                                  <a:pt x="220" y="488"/>
                                </a:lnTo>
                                <a:lnTo>
                                  <a:pt x="228" y="492"/>
                                </a:lnTo>
                                <a:lnTo>
                                  <a:pt x="235" y="493"/>
                                </a:lnTo>
                                <a:lnTo>
                                  <a:pt x="242" y="490"/>
                                </a:lnTo>
                                <a:lnTo>
                                  <a:pt x="251" y="487"/>
                                </a:lnTo>
                                <a:lnTo>
                                  <a:pt x="254" y="482"/>
                                </a:lnTo>
                                <a:lnTo>
                                  <a:pt x="259" y="479"/>
                                </a:lnTo>
                                <a:lnTo>
                                  <a:pt x="262" y="476"/>
                                </a:lnTo>
                                <a:lnTo>
                                  <a:pt x="265" y="471"/>
                                </a:lnTo>
                                <a:lnTo>
                                  <a:pt x="272" y="466"/>
                                </a:lnTo>
                                <a:lnTo>
                                  <a:pt x="277" y="463"/>
                                </a:lnTo>
                                <a:lnTo>
                                  <a:pt x="286" y="463"/>
                                </a:lnTo>
                                <a:lnTo>
                                  <a:pt x="292" y="460"/>
                                </a:lnTo>
                                <a:lnTo>
                                  <a:pt x="297" y="455"/>
                                </a:lnTo>
                                <a:lnTo>
                                  <a:pt x="302" y="449"/>
                                </a:lnTo>
                                <a:lnTo>
                                  <a:pt x="308" y="444"/>
                                </a:lnTo>
                                <a:lnTo>
                                  <a:pt x="316" y="438"/>
                                </a:lnTo>
                                <a:lnTo>
                                  <a:pt x="325" y="435"/>
                                </a:lnTo>
                                <a:lnTo>
                                  <a:pt x="335" y="432"/>
                                </a:lnTo>
                                <a:lnTo>
                                  <a:pt x="343" y="430"/>
                                </a:lnTo>
                                <a:lnTo>
                                  <a:pt x="352" y="428"/>
                                </a:lnTo>
                                <a:lnTo>
                                  <a:pt x="359" y="424"/>
                                </a:lnTo>
                                <a:lnTo>
                                  <a:pt x="363" y="419"/>
                                </a:lnTo>
                                <a:lnTo>
                                  <a:pt x="370" y="411"/>
                                </a:lnTo>
                                <a:lnTo>
                                  <a:pt x="373" y="405"/>
                                </a:lnTo>
                                <a:lnTo>
                                  <a:pt x="374" y="398"/>
                                </a:lnTo>
                                <a:lnTo>
                                  <a:pt x="376" y="395"/>
                                </a:lnTo>
                                <a:lnTo>
                                  <a:pt x="376" y="384"/>
                                </a:lnTo>
                                <a:lnTo>
                                  <a:pt x="374" y="378"/>
                                </a:lnTo>
                                <a:lnTo>
                                  <a:pt x="373" y="372"/>
                                </a:lnTo>
                                <a:lnTo>
                                  <a:pt x="368" y="365"/>
                                </a:lnTo>
                                <a:lnTo>
                                  <a:pt x="363" y="357"/>
                                </a:lnTo>
                                <a:lnTo>
                                  <a:pt x="359" y="351"/>
                                </a:lnTo>
                                <a:lnTo>
                                  <a:pt x="354" y="346"/>
                                </a:lnTo>
                                <a:lnTo>
                                  <a:pt x="360" y="342"/>
                                </a:lnTo>
                                <a:lnTo>
                                  <a:pt x="370" y="335"/>
                                </a:lnTo>
                                <a:lnTo>
                                  <a:pt x="378" y="331"/>
                                </a:lnTo>
                                <a:lnTo>
                                  <a:pt x="384" y="323"/>
                                </a:lnTo>
                                <a:lnTo>
                                  <a:pt x="389" y="315"/>
                                </a:lnTo>
                                <a:lnTo>
                                  <a:pt x="397" y="313"/>
                                </a:lnTo>
                                <a:lnTo>
                                  <a:pt x="404" y="312"/>
                                </a:lnTo>
                                <a:lnTo>
                                  <a:pt x="412" y="308"/>
                                </a:lnTo>
                                <a:lnTo>
                                  <a:pt x="419" y="308"/>
                                </a:lnTo>
                                <a:lnTo>
                                  <a:pt x="425" y="302"/>
                                </a:lnTo>
                                <a:lnTo>
                                  <a:pt x="430" y="297"/>
                                </a:lnTo>
                                <a:lnTo>
                                  <a:pt x="434" y="291"/>
                                </a:lnTo>
                                <a:lnTo>
                                  <a:pt x="439" y="288"/>
                                </a:lnTo>
                                <a:lnTo>
                                  <a:pt x="449" y="283"/>
                                </a:lnTo>
                                <a:lnTo>
                                  <a:pt x="457" y="280"/>
                                </a:lnTo>
                                <a:lnTo>
                                  <a:pt x="471" y="277"/>
                                </a:lnTo>
                                <a:lnTo>
                                  <a:pt x="477" y="275"/>
                                </a:lnTo>
                                <a:lnTo>
                                  <a:pt x="485" y="272"/>
                                </a:lnTo>
                                <a:lnTo>
                                  <a:pt x="493" y="269"/>
                                </a:lnTo>
                                <a:lnTo>
                                  <a:pt x="498" y="266"/>
                                </a:lnTo>
                                <a:lnTo>
                                  <a:pt x="502" y="261"/>
                                </a:lnTo>
                                <a:lnTo>
                                  <a:pt x="507" y="255"/>
                                </a:lnTo>
                                <a:lnTo>
                                  <a:pt x="510" y="250"/>
                                </a:lnTo>
                                <a:lnTo>
                                  <a:pt x="513" y="244"/>
                                </a:lnTo>
                                <a:lnTo>
                                  <a:pt x="517" y="237"/>
                                </a:lnTo>
                                <a:lnTo>
                                  <a:pt x="520" y="233"/>
                                </a:lnTo>
                                <a:lnTo>
                                  <a:pt x="524" y="226"/>
                                </a:lnTo>
                                <a:lnTo>
                                  <a:pt x="529" y="222"/>
                                </a:lnTo>
                                <a:lnTo>
                                  <a:pt x="534" y="215"/>
                                </a:lnTo>
                                <a:lnTo>
                                  <a:pt x="535" y="199"/>
                                </a:lnTo>
                                <a:lnTo>
                                  <a:pt x="537" y="193"/>
                                </a:lnTo>
                                <a:lnTo>
                                  <a:pt x="542" y="192"/>
                                </a:lnTo>
                                <a:lnTo>
                                  <a:pt x="545" y="188"/>
                                </a:lnTo>
                                <a:lnTo>
                                  <a:pt x="554" y="185"/>
                                </a:lnTo>
                                <a:lnTo>
                                  <a:pt x="559" y="182"/>
                                </a:lnTo>
                                <a:lnTo>
                                  <a:pt x="562" y="179"/>
                                </a:lnTo>
                                <a:lnTo>
                                  <a:pt x="569" y="177"/>
                                </a:lnTo>
                                <a:lnTo>
                                  <a:pt x="573" y="173"/>
                                </a:lnTo>
                                <a:lnTo>
                                  <a:pt x="577" y="169"/>
                                </a:lnTo>
                                <a:lnTo>
                                  <a:pt x="578" y="166"/>
                                </a:lnTo>
                                <a:lnTo>
                                  <a:pt x="586" y="163"/>
                                </a:lnTo>
                                <a:lnTo>
                                  <a:pt x="589" y="161"/>
                                </a:lnTo>
                                <a:lnTo>
                                  <a:pt x="595" y="155"/>
                                </a:lnTo>
                                <a:lnTo>
                                  <a:pt x="602" y="152"/>
                                </a:lnTo>
                                <a:lnTo>
                                  <a:pt x="607" y="149"/>
                                </a:lnTo>
                                <a:lnTo>
                                  <a:pt x="610" y="146"/>
                                </a:lnTo>
                                <a:lnTo>
                                  <a:pt x="614" y="143"/>
                                </a:lnTo>
                                <a:lnTo>
                                  <a:pt x="619" y="141"/>
                                </a:lnTo>
                                <a:lnTo>
                                  <a:pt x="624" y="136"/>
                                </a:lnTo>
                                <a:lnTo>
                                  <a:pt x="632" y="133"/>
                                </a:lnTo>
                                <a:lnTo>
                                  <a:pt x="637" y="128"/>
                                </a:lnTo>
                                <a:lnTo>
                                  <a:pt x="641" y="125"/>
                                </a:lnTo>
                                <a:lnTo>
                                  <a:pt x="646" y="120"/>
                                </a:lnTo>
                                <a:lnTo>
                                  <a:pt x="649" y="116"/>
                                </a:lnTo>
                                <a:lnTo>
                                  <a:pt x="652" y="109"/>
                                </a:lnTo>
                                <a:lnTo>
                                  <a:pt x="657" y="105"/>
                                </a:lnTo>
                                <a:lnTo>
                                  <a:pt x="659" y="100"/>
                                </a:lnTo>
                                <a:lnTo>
                                  <a:pt x="660" y="94"/>
                                </a:lnTo>
                                <a:lnTo>
                                  <a:pt x="662" y="86"/>
                                </a:lnTo>
                                <a:lnTo>
                                  <a:pt x="665" y="79"/>
                                </a:lnTo>
                                <a:lnTo>
                                  <a:pt x="667" y="73"/>
                                </a:lnTo>
                                <a:lnTo>
                                  <a:pt x="668" y="70"/>
                                </a:lnTo>
                                <a:lnTo>
                                  <a:pt x="671" y="68"/>
                                </a:lnTo>
                                <a:lnTo>
                                  <a:pt x="674" y="65"/>
                                </a:lnTo>
                                <a:lnTo>
                                  <a:pt x="676" y="62"/>
                                </a:lnTo>
                                <a:lnTo>
                                  <a:pt x="679" y="57"/>
                                </a:lnTo>
                                <a:lnTo>
                                  <a:pt x="682" y="56"/>
                                </a:lnTo>
                                <a:lnTo>
                                  <a:pt x="684" y="51"/>
                                </a:lnTo>
                                <a:lnTo>
                                  <a:pt x="684" y="45"/>
                                </a:lnTo>
                                <a:lnTo>
                                  <a:pt x="684" y="41"/>
                                </a:lnTo>
                                <a:lnTo>
                                  <a:pt x="682" y="35"/>
                                </a:lnTo>
                                <a:lnTo>
                                  <a:pt x="684" y="30"/>
                                </a:lnTo>
                                <a:lnTo>
                                  <a:pt x="685" y="26"/>
                                </a:lnTo>
                                <a:lnTo>
                                  <a:pt x="689" y="22"/>
                                </a:lnTo>
                                <a:lnTo>
                                  <a:pt x="690" y="16"/>
                                </a:lnTo>
                                <a:lnTo>
                                  <a:pt x="693" y="13"/>
                                </a:lnTo>
                                <a:lnTo>
                                  <a:pt x="698" y="11"/>
                                </a:lnTo>
                                <a:lnTo>
                                  <a:pt x="701" y="10"/>
                                </a:lnTo>
                                <a:lnTo>
                                  <a:pt x="706" y="10"/>
                                </a:lnTo>
                                <a:lnTo>
                                  <a:pt x="709" y="11"/>
                                </a:lnTo>
                                <a:lnTo>
                                  <a:pt x="712" y="15"/>
                                </a:lnTo>
                                <a:lnTo>
                                  <a:pt x="715" y="18"/>
                                </a:lnTo>
                                <a:lnTo>
                                  <a:pt x="720" y="22"/>
                                </a:lnTo>
                                <a:lnTo>
                                  <a:pt x="723" y="24"/>
                                </a:lnTo>
                                <a:lnTo>
                                  <a:pt x="728" y="24"/>
                                </a:lnTo>
                                <a:lnTo>
                                  <a:pt x="733" y="22"/>
                                </a:lnTo>
                                <a:lnTo>
                                  <a:pt x="736" y="19"/>
                                </a:lnTo>
                                <a:lnTo>
                                  <a:pt x="739" y="18"/>
                                </a:lnTo>
                                <a:lnTo>
                                  <a:pt x="747" y="11"/>
                                </a:lnTo>
                                <a:lnTo>
                                  <a:pt x="752" y="8"/>
                                </a:lnTo>
                                <a:lnTo>
                                  <a:pt x="758" y="5"/>
                                </a:lnTo>
                                <a:lnTo>
                                  <a:pt x="764" y="2"/>
                                </a:lnTo>
                                <a:lnTo>
                                  <a:pt x="771" y="0"/>
                                </a:lnTo>
                                <a:lnTo>
                                  <a:pt x="777" y="2"/>
                                </a:lnTo>
                                <a:lnTo>
                                  <a:pt x="782" y="4"/>
                                </a:lnTo>
                                <a:lnTo>
                                  <a:pt x="783" y="7"/>
                                </a:lnTo>
                                <a:lnTo>
                                  <a:pt x="788" y="10"/>
                                </a:lnTo>
                                <a:lnTo>
                                  <a:pt x="790" y="15"/>
                                </a:lnTo>
                                <a:lnTo>
                                  <a:pt x="791" y="19"/>
                                </a:lnTo>
                                <a:lnTo>
                                  <a:pt x="793" y="24"/>
                                </a:lnTo>
                                <a:lnTo>
                                  <a:pt x="793" y="30"/>
                                </a:lnTo>
                                <a:lnTo>
                                  <a:pt x="791" y="37"/>
                                </a:lnTo>
                                <a:lnTo>
                                  <a:pt x="788" y="45"/>
                                </a:lnTo>
                                <a:lnTo>
                                  <a:pt x="790" y="54"/>
                                </a:lnTo>
                                <a:lnTo>
                                  <a:pt x="790" y="64"/>
                                </a:lnTo>
                                <a:lnTo>
                                  <a:pt x="790" y="70"/>
                                </a:lnTo>
                                <a:lnTo>
                                  <a:pt x="793" y="78"/>
                                </a:lnTo>
                                <a:lnTo>
                                  <a:pt x="796" y="79"/>
                                </a:lnTo>
                                <a:lnTo>
                                  <a:pt x="802" y="76"/>
                                </a:lnTo>
                                <a:lnTo>
                                  <a:pt x="805" y="71"/>
                                </a:lnTo>
                                <a:lnTo>
                                  <a:pt x="809" y="65"/>
                                </a:lnTo>
                                <a:lnTo>
                                  <a:pt x="810" y="60"/>
                                </a:lnTo>
                                <a:lnTo>
                                  <a:pt x="813" y="56"/>
                                </a:lnTo>
                                <a:lnTo>
                                  <a:pt x="817" y="49"/>
                                </a:lnTo>
                                <a:lnTo>
                                  <a:pt x="820" y="45"/>
                                </a:lnTo>
                                <a:lnTo>
                                  <a:pt x="823" y="40"/>
                                </a:lnTo>
                                <a:lnTo>
                                  <a:pt x="824" y="37"/>
                                </a:lnTo>
                                <a:lnTo>
                                  <a:pt x="828" y="34"/>
                                </a:lnTo>
                                <a:lnTo>
                                  <a:pt x="831" y="32"/>
                                </a:lnTo>
                                <a:lnTo>
                                  <a:pt x="835" y="34"/>
                                </a:lnTo>
                                <a:lnTo>
                                  <a:pt x="839" y="35"/>
                                </a:lnTo>
                                <a:lnTo>
                                  <a:pt x="840" y="38"/>
                                </a:lnTo>
                                <a:lnTo>
                                  <a:pt x="843" y="40"/>
                                </a:lnTo>
                                <a:lnTo>
                                  <a:pt x="845" y="45"/>
                                </a:lnTo>
                                <a:lnTo>
                                  <a:pt x="847" y="49"/>
                                </a:lnTo>
                                <a:lnTo>
                                  <a:pt x="850" y="52"/>
                                </a:lnTo>
                                <a:lnTo>
                                  <a:pt x="854" y="56"/>
                                </a:lnTo>
                                <a:lnTo>
                                  <a:pt x="859" y="57"/>
                                </a:lnTo>
                                <a:lnTo>
                                  <a:pt x="865" y="59"/>
                                </a:lnTo>
                                <a:lnTo>
                                  <a:pt x="873" y="60"/>
                                </a:lnTo>
                                <a:lnTo>
                                  <a:pt x="880" y="62"/>
                                </a:lnTo>
                                <a:lnTo>
                                  <a:pt x="884" y="64"/>
                                </a:lnTo>
                                <a:lnTo>
                                  <a:pt x="889" y="65"/>
                                </a:lnTo>
                                <a:lnTo>
                                  <a:pt x="894" y="67"/>
                                </a:lnTo>
                                <a:lnTo>
                                  <a:pt x="902" y="67"/>
                                </a:lnTo>
                                <a:lnTo>
                                  <a:pt x="908" y="68"/>
                                </a:lnTo>
                                <a:lnTo>
                                  <a:pt x="914" y="68"/>
                                </a:lnTo>
                                <a:lnTo>
                                  <a:pt x="922" y="68"/>
                                </a:lnTo>
                                <a:lnTo>
                                  <a:pt x="929" y="68"/>
                                </a:lnTo>
                                <a:lnTo>
                                  <a:pt x="936" y="67"/>
                                </a:lnTo>
                                <a:lnTo>
                                  <a:pt x="943" y="67"/>
                                </a:lnTo>
                                <a:lnTo>
                                  <a:pt x="948" y="65"/>
                                </a:lnTo>
                                <a:lnTo>
                                  <a:pt x="954" y="64"/>
                                </a:lnTo>
                                <a:lnTo>
                                  <a:pt x="960" y="62"/>
                                </a:lnTo>
                                <a:lnTo>
                                  <a:pt x="966" y="60"/>
                                </a:lnTo>
                                <a:lnTo>
                                  <a:pt x="973" y="59"/>
                                </a:lnTo>
                                <a:lnTo>
                                  <a:pt x="978" y="59"/>
                                </a:lnTo>
                                <a:lnTo>
                                  <a:pt x="982" y="57"/>
                                </a:lnTo>
                                <a:lnTo>
                                  <a:pt x="990" y="57"/>
                                </a:lnTo>
                                <a:lnTo>
                                  <a:pt x="998" y="57"/>
                                </a:lnTo>
                                <a:lnTo>
                                  <a:pt x="1001" y="56"/>
                                </a:lnTo>
                                <a:lnTo>
                                  <a:pt x="1006" y="54"/>
                                </a:lnTo>
                                <a:lnTo>
                                  <a:pt x="1012" y="51"/>
                                </a:lnTo>
                                <a:lnTo>
                                  <a:pt x="1019" y="49"/>
                                </a:lnTo>
                                <a:lnTo>
                                  <a:pt x="1025" y="48"/>
                                </a:lnTo>
                                <a:lnTo>
                                  <a:pt x="1031" y="48"/>
                                </a:lnTo>
                                <a:lnTo>
                                  <a:pt x="1036" y="48"/>
                                </a:lnTo>
                                <a:lnTo>
                                  <a:pt x="1041" y="46"/>
                                </a:lnTo>
                                <a:lnTo>
                                  <a:pt x="1045" y="45"/>
                                </a:lnTo>
                                <a:lnTo>
                                  <a:pt x="1050" y="45"/>
                                </a:lnTo>
                                <a:lnTo>
                                  <a:pt x="1055" y="43"/>
                                </a:lnTo>
                                <a:lnTo>
                                  <a:pt x="1064" y="45"/>
                                </a:lnTo>
                                <a:lnTo>
                                  <a:pt x="1072" y="45"/>
                                </a:lnTo>
                                <a:lnTo>
                                  <a:pt x="1079" y="46"/>
                                </a:lnTo>
                                <a:lnTo>
                                  <a:pt x="1083" y="49"/>
                                </a:lnTo>
                                <a:lnTo>
                                  <a:pt x="1088" y="54"/>
                                </a:lnTo>
                                <a:lnTo>
                                  <a:pt x="1094" y="57"/>
                                </a:lnTo>
                                <a:lnTo>
                                  <a:pt x="1099" y="59"/>
                                </a:lnTo>
                                <a:lnTo>
                                  <a:pt x="1104" y="62"/>
                                </a:lnTo>
                                <a:lnTo>
                                  <a:pt x="1110" y="67"/>
                                </a:lnTo>
                                <a:lnTo>
                                  <a:pt x="1116" y="73"/>
                                </a:lnTo>
                                <a:lnTo>
                                  <a:pt x="1123" y="83"/>
                                </a:lnTo>
                                <a:lnTo>
                                  <a:pt x="1129" y="90"/>
                                </a:lnTo>
                                <a:lnTo>
                                  <a:pt x="1135" y="95"/>
                                </a:lnTo>
                                <a:lnTo>
                                  <a:pt x="1143" y="101"/>
                                </a:lnTo>
                                <a:lnTo>
                                  <a:pt x="1151" y="106"/>
                                </a:lnTo>
                                <a:lnTo>
                                  <a:pt x="1161" y="109"/>
                                </a:lnTo>
                                <a:lnTo>
                                  <a:pt x="1165" y="111"/>
                                </a:lnTo>
                                <a:lnTo>
                                  <a:pt x="1170" y="114"/>
                                </a:lnTo>
                                <a:lnTo>
                                  <a:pt x="1161" y="122"/>
                                </a:lnTo>
                                <a:lnTo>
                                  <a:pt x="1154" y="124"/>
                                </a:lnTo>
                                <a:lnTo>
                                  <a:pt x="1146" y="127"/>
                                </a:lnTo>
                                <a:lnTo>
                                  <a:pt x="1142" y="133"/>
                                </a:lnTo>
                                <a:lnTo>
                                  <a:pt x="1137" y="135"/>
                                </a:lnTo>
                                <a:lnTo>
                                  <a:pt x="1134" y="139"/>
                                </a:lnTo>
                                <a:lnTo>
                                  <a:pt x="1129" y="147"/>
                                </a:lnTo>
                                <a:lnTo>
                                  <a:pt x="1128" y="155"/>
                                </a:lnTo>
                                <a:lnTo>
                                  <a:pt x="1126" y="163"/>
                                </a:lnTo>
                                <a:lnTo>
                                  <a:pt x="1124" y="171"/>
                                </a:lnTo>
                                <a:lnTo>
                                  <a:pt x="1124" y="179"/>
                                </a:lnTo>
                                <a:lnTo>
                                  <a:pt x="1126" y="187"/>
                                </a:lnTo>
                                <a:lnTo>
                                  <a:pt x="1126" y="196"/>
                                </a:lnTo>
                                <a:lnTo>
                                  <a:pt x="1126" y="203"/>
                                </a:lnTo>
                                <a:lnTo>
                                  <a:pt x="1128" y="207"/>
                                </a:lnTo>
                                <a:lnTo>
                                  <a:pt x="1131" y="215"/>
                                </a:lnTo>
                                <a:lnTo>
                                  <a:pt x="1134" y="220"/>
                                </a:lnTo>
                                <a:lnTo>
                                  <a:pt x="1137" y="226"/>
                                </a:lnTo>
                                <a:lnTo>
                                  <a:pt x="1142" y="233"/>
                                </a:lnTo>
                                <a:lnTo>
                                  <a:pt x="1148" y="237"/>
                                </a:lnTo>
                                <a:lnTo>
                                  <a:pt x="1151" y="242"/>
                                </a:lnTo>
                                <a:lnTo>
                                  <a:pt x="1161" y="242"/>
                                </a:lnTo>
                                <a:lnTo>
                                  <a:pt x="1165" y="244"/>
                                </a:lnTo>
                                <a:lnTo>
                                  <a:pt x="1169" y="244"/>
                                </a:lnTo>
                                <a:lnTo>
                                  <a:pt x="1172" y="244"/>
                                </a:lnTo>
                                <a:lnTo>
                                  <a:pt x="1178" y="244"/>
                                </a:lnTo>
                                <a:lnTo>
                                  <a:pt x="1186" y="256"/>
                                </a:lnTo>
                                <a:lnTo>
                                  <a:pt x="1186" y="272"/>
                                </a:lnTo>
                                <a:lnTo>
                                  <a:pt x="1178" y="278"/>
                                </a:lnTo>
                                <a:lnTo>
                                  <a:pt x="1161" y="280"/>
                                </a:lnTo>
                                <a:lnTo>
                                  <a:pt x="1145" y="293"/>
                                </a:lnTo>
                                <a:lnTo>
                                  <a:pt x="1135" y="308"/>
                                </a:lnTo>
                                <a:lnTo>
                                  <a:pt x="1131" y="321"/>
                                </a:lnTo>
                                <a:lnTo>
                                  <a:pt x="1132" y="332"/>
                                </a:lnTo>
                                <a:lnTo>
                                  <a:pt x="1142" y="345"/>
                                </a:lnTo>
                                <a:lnTo>
                                  <a:pt x="1148" y="353"/>
                                </a:lnTo>
                                <a:lnTo>
                                  <a:pt x="1162" y="362"/>
                                </a:lnTo>
                                <a:lnTo>
                                  <a:pt x="1170" y="372"/>
                                </a:lnTo>
                                <a:lnTo>
                                  <a:pt x="1176" y="386"/>
                                </a:lnTo>
                                <a:lnTo>
                                  <a:pt x="1180" y="400"/>
                                </a:lnTo>
                                <a:lnTo>
                                  <a:pt x="1178" y="410"/>
                                </a:lnTo>
                                <a:lnTo>
                                  <a:pt x="1172" y="422"/>
                                </a:lnTo>
                                <a:lnTo>
                                  <a:pt x="1156" y="443"/>
                                </a:lnTo>
                                <a:lnTo>
                                  <a:pt x="1150" y="455"/>
                                </a:lnTo>
                                <a:lnTo>
                                  <a:pt x="1146" y="474"/>
                                </a:lnTo>
                                <a:lnTo>
                                  <a:pt x="1151" y="485"/>
                                </a:lnTo>
                                <a:lnTo>
                                  <a:pt x="1158" y="500"/>
                                </a:lnTo>
                                <a:lnTo>
                                  <a:pt x="1180" y="519"/>
                                </a:lnTo>
                                <a:lnTo>
                                  <a:pt x="1189" y="520"/>
                                </a:lnTo>
                                <a:lnTo>
                                  <a:pt x="1197" y="525"/>
                                </a:lnTo>
                                <a:lnTo>
                                  <a:pt x="1206" y="523"/>
                                </a:lnTo>
                                <a:lnTo>
                                  <a:pt x="1238" y="515"/>
                                </a:lnTo>
                                <a:lnTo>
                                  <a:pt x="1251" y="517"/>
                                </a:lnTo>
                                <a:lnTo>
                                  <a:pt x="1260" y="522"/>
                                </a:lnTo>
                                <a:lnTo>
                                  <a:pt x="1271" y="526"/>
                                </a:lnTo>
                                <a:lnTo>
                                  <a:pt x="1279" y="533"/>
                                </a:lnTo>
                                <a:lnTo>
                                  <a:pt x="1293" y="536"/>
                                </a:lnTo>
                                <a:lnTo>
                                  <a:pt x="1298" y="541"/>
                                </a:lnTo>
                                <a:lnTo>
                                  <a:pt x="1326" y="586"/>
                                </a:lnTo>
                                <a:lnTo>
                                  <a:pt x="1331" y="593"/>
                                </a:lnTo>
                                <a:lnTo>
                                  <a:pt x="1338" y="601"/>
                                </a:lnTo>
                                <a:lnTo>
                                  <a:pt x="1360" y="616"/>
                                </a:lnTo>
                                <a:lnTo>
                                  <a:pt x="1366" y="629"/>
                                </a:lnTo>
                                <a:lnTo>
                                  <a:pt x="1368" y="639"/>
                                </a:lnTo>
                                <a:lnTo>
                                  <a:pt x="1361" y="672"/>
                                </a:lnTo>
                                <a:lnTo>
                                  <a:pt x="1358" y="680"/>
                                </a:lnTo>
                                <a:lnTo>
                                  <a:pt x="1358" y="695"/>
                                </a:lnTo>
                                <a:lnTo>
                                  <a:pt x="1339" y="689"/>
                                </a:lnTo>
                                <a:lnTo>
                                  <a:pt x="1319" y="675"/>
                                </a:lnTo>
                                <a:lnTo>
                                  <a:pt x="1308" y="664"/>
                                </a:lnTo>
                                <a:lnTo>
                                  <a:pt x="1301" y="658"/>
                                </a:lnTo>
                                <a:lnTo>
                                  <a:pt x="1293" y="654"/>
                                </a:lnTo>
                                <a:lnTo>
                                  <a:pt x="1285" y="656"/>
                                </a:lnTo>
                                <a:lnTo>
                                  <a:pt x="1282" y="661"/>
                                </a:lnTo>
                                <a:lnTo>
                                  <a:pt x="1276" y="664"/>
                                </a:lnTo>
                                <a:lnTo>
                                  <a:pt x="1285" y="691"/>
                                </a:lnTo>
                                <a:lnTo>
                                  <a:pt x="1298" y="727"/>
                                </a:lnTo>
                                <a:lnTo>
                                  <a:pt x="1304" y="757"/>
                                </a:lnTo>
                                <a:lnTo>
                                  <a:pt x="1306" y="779"/>
                                </a:lnTo>
                                <a:lnTo>
                                  <a:pt x="1306" y="790"/>
                                </a:lnTo>
                                <a:lnTo>
                                  <a:pt x="1301" y="797"/>
                                </a:lnTo>
                                <a:lnTo>
                                  <a:pt x="1289" y="803"/>
                                </a:lnTo>
                                <a:lnTo>
                                  <a:pt x="1284" y="806"/>
                                </a:lnTo>
                                <a:lnTo>
                                  <a:pt x="1282" y="812"/>
                                </a:lnTo>
                                <a:lnTo>
                                  <a:pt x="1278" y="828"/>
                                </a:lnTo>
                                <a:lnTo>
                                  <a:pt x="1270" y="836"/>
                                </a:lnTo>
                                <a:lnTo>
                                  <a:pt x="1262" y="841"/>
                                </a:lnTo>
                                <a:lnTo>
                                  <a:pt x="1254" y="839"/>
                                </a:lnTo>
                                <a:lnTo>
                                  <a:pt x="1248" y="834"/>
                                </a:lnTo>
                                <a:lnTo>
                                  <a:pt x="1246" y="823"/>
                                </a:lnTo>
                                <a:lnTo>
                                  <a:pt x="1241" y="817"/>
                                </a:lnTo>
                                <a:lnTo>
                                  <a:pt x="1233" y="812"/>
                                </a:lnTo>
                                <a:lnTo>
                                  <a:pt x="1227" y="819"/>
                                </a:lnTo>
                                <a:lnTo>
                                  <a:pt x="1224" y="825"/>
                                </a:lnTo>
                                <a:lnTo>
                                  <a:pt x="1219" y="844"/>
                                </a:lnTo>
                                <a:lnTo>
                                  <a:pt x="1214" y="853"/>
                                </a:lnTo>
                                <a:lnTo>
                                  <a:pt x="1206" y="869"/>
                                </a:lnTo>
                                <a:lnTo>
                                  <a:pt x="1199" y="879"/>
                                </a:lnTo>
                                <a:lnTo>
                                  <a:pt x="1186" y="890"/>
                                </a:lnTo>
                                <a:lnTo>
                                  <a:pt x="1176" y="896"/>
                                </a:lnTo>
                                <a:lnTo>
                                  <a:pt x="1167" y="901"/>
                                </a:lnTo>
                                <a:lnTo>
                                  <a:pt x="1159" y="906"/>
                                </a:lnTo>
                                <a:lnTo>
                                  <a:pt x="1153" y="912"/>
                                </a:lnTo>
                                <a:lnTo>
                                  <a:pt x="1145" y="920"/>
                                </a:lnTo>
                                <a:lnTo>
                                  <a:pt x="1135" y="929"/>
                                </a:lnTo>
                                <a:lnTo>
                                  <a:pt x="1132" y="932"/>
                                </a:lnTo>
                                <a:lnTo>
                                  <a:pt x="1126" y="940"/>
                                </a:lnTo>
                                <a:lnTo>
                                  <a:pt x="1116" y="943"/>
                                </a:lnTo>
                                <a:lnTo>
                                  <a:pt x="1101" y="940"/>
                                </a:lnTo>
                                <a:lnTo>
                                  <a:pt x="1083" y="937"/>
                                </a:lnTo>
                                <a:lnTo>
                                  <a:pt x="1069" y="937"/>
                                </a:lnTo>
                                <a:lnTo>
                                  <a:pt x="1061" y="937"/>
                                </a:lnTo>
                                <a:lnTo>
                                  <a:pt x="1052" y="942"/>
                                </a:lnTo>
                                <a:lnTo>
                                  <a:pt x="1042" y="945"/>
                                </a:lnTo>
                                <a:lnTo>
                                  <a:pt x="1039" y="950"/>
                                </a:lnTo>
                                <a:lnTo>
                                  <a:pt x="1033" y="956"/>
                                </a:lnTo>
                                <a:lnTo>
                                  <a:pt x="1026" y="964"/>
                                </a:lnTo>
                                <a:lnTo>
                                  <a:pt x="1014" y="980"/>
                                </a:lnTo>
                                <a:lnTo>
                                  <a:pt x="989" y="999"/>
                                </a:lnTo>
                                <a:lnTo>
                                  <a:pt x="971" y="1003"/>
                                </a:lnTo>
                                <a:lnTo>
                                  <a:pt x="954" y="1003"/>
                                </a:lnTo>
                                <a:lnTo>
                                  <a:pt x="940" y="1003"/>
                                </a:lnTo>
                                <a:lnTo>
                                  <a:pt x="921" y="1000"/>
                                </a:lnTo>
                                <a:lnTo>
                                  <a:pt x="902" y="992"/>
                                </a:lnTo>
                                <a:lnTo>
                                  <a:pt x="891" y="989"/>
                                </a:lnTo>
                                <a:lnTo>
                                  <a:pt x="875" y="988"/>
                                </a:lnTo>
                                <a:lnTo>
                                  <a:pt x="862" y="989"/>
                                </a:lnTo>
                                <a:lnTo>
                                  <a:pt x="851" y="996"/>
                                </a:lnTo>
                                <a:lnTo>
                                  <a:pt x="847" y="1002"/>
                                </a:lnTo>
                                <a:lnTo>
                                  <a:pt x="843" y="1013"/>
                                </a:lnTo>
                                <a:lnTo>
                                  <a:pt x="837" y="1018"/>
                                </a:lnTo>
                                <a:lnTo>
                                  <a:pt x="828" y="1022"/>
                                </a:lnTo>
                                <a:lnTo>
                                  <a:pt x="823" y="1035"/>
                                </a:lnTo>
                                <a:lnTo>
                                  <a:pt x="826" y="1045"/>
                                </a:lnTo>
                                <a:lnTo>
                                  <a:pt x="834" y="1051"/>
                                </a:lnTo>
                                <a:lnTo>
                                  <a:pt x="843" y="1057"/>
                                </a:lnTo>
                                <a:lnTo>
                                  <a:pt x="848" y="1063"/>
                                </a:lnTo>
                                <a:lnTo>
                                  <a:pt x="848" y="1073"/>
                                </a:lnTo>
                                <a:lnTo>
                                  <a:pt x="848" y="1084"/>
                                </a:lnTo>
                                <a:lnTo>
                                  <a:pt x="850" y="1095"/>
                                </a:lnTo>
                                <a:lnTo>
                                  <a:pt x="845" y="1108"/>
                                </a:lnTo>
                                <a:lnTo>
                                  <a:pt x="832" y="1117"/>
                                </a:lnTo>
                                <a:lnTo>
                                  <a:pt x="817" y="1124"/>
                                </a:lnTo>
                                <a:lnTo>
                                  <a:pt x="810" y="1127"/>
                                </a:lnTo>
                                <a:lnTo>
                                  <a:pt x="805" y="1130"/>
                                </a:lnTo>
                                <a:lnTo>
                                  <a:pt x="780" y="1160"/>
                                </a:lnTo>
                                <a:lnTo>
                                  <a:pt x="775" y="1165"/>
                                </a:lnTo>
                                <a:lnTo>
                                  <a:pt x="775" y="1169"/>
                                </a:lnTo>
                                <a:lnTo>
                                  <a:pt x="774" y="1180"/>
                                </a:lnTo>
                                <a:lnTo>
                                  <a:pt x="768" y="1193"/>
                                </a:lnTo>
                                <a:lnTo>
                                  <a:pt x="758" y="1196"/>
                                </a:lnTo>
                                <a:lnTo>
                                  <a:pt x="753" y="1204"/>
                                </a:lnTo>
                                <a:lnTo>
                                  <a:pt x="747" y="1209"/>
                                </a:lnTo>
                                <a:lnTo>
                                  <a:pt x="745" y="1214"/>
                                </a:lnTo>
                                <a:lnTo>
                                  <a:pt x="744" y="1228"/>
                                </a:lnTo>
                                <a:lnTo>
                                  <a:pt x="742" y="1233"/>
                                </a:lnTo>
                                <a:lnTo>
                                  <a:pt x="734" y="1237"/>
                                </a:lnTo>
                                <a:lnTo>
                                  <a:pt x="723" y="1236"/>
                                </a:lnTo>
                                <a:lnTo>
                                  <a:pt x="712" y="1231"/>
                                </a:lnTo>
                                <a:lnTo>
                                  <a:pt x="681" y="1212"/>
                                </a:lnTo>
                                <a:lnTo>
                                  <a:pt x="662" y="1206"/>
                                </a:lnTo>
                                <a:lnTo>
                                  <a:pt x="646" y="1202"/>
                                </a:lnTo>
                                <a:lnTo>
                                  <a:pt x="638" y="1201"/>
                                </a:lnTo>
                                <a:lnTo>
                                  <a:pt x="625" y="1202"/>
                                </a:lnTo>
                                <a:lnTo>
                                  <a:pt x="614" y="1207"/>
                                </a:lnTo>
                                <a:lnTo>
                                  <a:pt x="607" y="1212"/>
                                </a:lnTo>
                                <a:lnTo>
                                  <a:pt x="600" y="1218"/>
                                </a:lnTo>
                                <a:lnTo>
                                  <a:pt x="599" y="1226"/>
                                </a:lnTo>
                                <a:lnTo>
                                  <a:pt x="599" y="1234"/>
                                </a:lnTo>
                                <a:lnTo>
                                  <a:pt x="605" y="1253"/>
                                </a:lnTo>
                                <a:lnTo>
                                  <a:pt x="614" y="1278"/>
                                </a:lnTo>
                                <a:lnTo>
                                  <a:pt x="618" y="1291"/>
                                </a:lnTo>
                                <a:lnTo>
                                  <a:pt x="618" y="1300"/>
                                </a:lnTo>
                                <a:lnTo>
                                  <a:pt x="611" y="1308"/>
                                </a:lnTo>
                                <a:lnTo>
                                  <a:pt x="600" y="1308"/>
                                </a:lnTo>
                                <a:lnTo>
                                  <a:pt x="591" y="1305"/>
                                </a:lnTo>
                                <a:lnTo>
                                  <a:pt x="575" y="1300"/>
                                </a:lnTo>
                                <a:lnTo>
                                  <a:pt x="559" y="1296"/>
                                </a:lnTo>
                                <a:lnTo>
                                  <a:pt x="548" y="1299"/>
                                </a:lnTo>
                                <a:lnTo>
                                  <a:pt x="539" y="1304"/>
                                </a:lnTo>
                                <a:lnTo>
                                  <a:pt x="535" y="1315"/>
                                </a:lnTo>
                                <a:lnTo>
                                  <a:pt x="535" y="1324"/>
                                </a:lnTo>
                                <a:lnTo>
                                  <a:pt x="540" y="1340"/>
                                </a:lnTo>
                                <a:lnTo>
                                  <a:pt x="551" y="1353"/>
                                </a:lnTo>
                                <a:lnTo>
                                  <a:pt x="556" y="1362"/>
                                </a:lnTo>
                                <a:lnTo>
                                  <a:pt x="559" y="1370"/>
                                </a:lnTo>
                                <a:lnTo>
                                  <a:pt x="565" y="1378"/>
                                </a:lnTo>
                                <a:lnTo>
                                  <a:pt x="578" y="1384"/>
                                </a:lnTo>
                                <a:lnTo>
                                  <a:pt x="586" y="1383"/>
                                </a:lnTo>
                                <a:lnTo>
                                  <a:pt x="595" y="1373"/>
                                </a:lnTo>
                                <a:lnTo>
                                  <a:pt x="605" y="1365"/>
                                </a:lnTo>
                                <a:lnTo>
                                  <a:pt x="618" y="1360"/>
                                </a:lnTo>
                                <a:lnTo>
                                  <a:pt x="629" y="1360"/>
                                </a:lnTo>
                                <a:lnTo>
                                  <a:pt x="637" y="1367"/>
                                </a:lnTo>
                                <a:lnTo>
                                  <a:pt x="640" y="1373"/>
                                </a:lnTo>
                                <a:lnTo>
                                  <a:pt x="640" y="1384"/>
                                </a:lnTo>
                                <a:lnTo>
                                  <a:pt x="635" y="1394"/>
                                </a:lnTo>
                                <a:lnTo>
                                  <a:pt x="616" y="1436"/>
                                </a:lnTo>
                                <a:lnTo>
                                  <a:pt x="611" y="1460"/>
                                </a:lnTo>
                                <a:lnTo>
                                  <a:pt x="602" y="1477"/>
                                </a:lnTo>
                                <a:lnTo>
                                  <a:pt x="595" y="1490"/>
                                </a:lnTo>
                                <a:lnTo>
                                  <a:pt x="584" y="1511"/>
                                </a:lnTo>
                                <a:lnTo>
                                  <a:pt x="573" y="1522"/>
                                </a:lnTo>
                                <a:lnTo>
                                  <a:pt x="561" y="1539"/>
                                </a:lnTo>
                                <a:lnTo>
                                  <a:pt x="547" y="1566"/>
                                </a:lnTo>
                                <a:lnTo>
                                  <a:pt x="539" y="1580"/>
                                </a:lnTo>
                                <a:lnTo>
                                  <a:pt x="534" y="1593"/>
                                </a:lnTo>
                                <a:lnTo>
                                  <a:pt x="534" y="1602"/>
                                </a:lnTo>
                                <a:lnTo>
                                  <a:pt x="542" y="1616"/>
                                </a:lnTo>
                                <a:lnTo>
                                  <a:pt x="526" y="1621"/>
                                </a:lnTo>
                                <a:lnTo>
                                  <a:pt x="504" y="1621"/>
                                </a:lnTo>
                                <a:lnTo>
                                  <a:pt x="483" y="1613"/>
                                </a:lnTo>
                                <a:lnTo>
                                  <a:pt x="469" y="1602"/>
                                </a:lnTo>
                                <a:lnTo>
                                  <a:pt x="460" y="1586"/>
                                </a:lnTo>
                                <a:lnTo>
                                  <a:pt x="450" y="1575"/>
                                </a:lnTo>
                                <a:lnTo>
                                  <a:pt x="436" y="1571"/>
                                </a:lnTo>
                                <a:lnTo>
                                  <a:pt x="420" y="1569"/>
                                </a:lnTo>
                                <a:lnTo>
                                  <a:pt x="404" y="1569"/>
                                </a:lnTo>
                                <a:lnTo>
                                  <a:pt x="385" y="1575"/>
                                </a:lnTo>
                                <a:lnTo>
                                  <a:pt x="370" y="1586"/>
                                </a:lnTo>
                                <a:lnTo>
                                  <a:pt x="362" y="1588"/>
                                </a:lnTo>
                                <a:lnTo>
                                  <a:pt x="355" y="1583"/>
                                </a:lnTo>
                                <a:lnTo>
                                  <a:pt x="355" y="1574"/>
                                </a:lnTo>
                                <a:lnTo>
                                  <a:pt x="362" y="1553"/>
                                </a:lnTo>
                                <a:lnTo>
                                  <a:pt x="359" y="1542"/>
                                </a:lnTo>
                                <a:lnTo>
                                  <a:pt x="349" y="1539"/>
                                </a:lnTo>
                                <a:lnTo>
                                  <a:pt x="321" y="1541"/>
                                </a:lnTo>
                                <a:lnTo>
                                  <a:pt x="310" y="1539"/>
                                </a:lnTo>
                                <a:lnTo>
                                  <a:pt x="286" y="1531"/>
                                </a:lnTo>
                                <a:lnTo>
                                  <a:pt x="269" y="1522"/>
                                </a:lnTo>
                                <a:lnTo>
                                  <a:pt x="254" y="1492"/>
                                </a:lnTo>
                                <a:lnTo>
                                  <a:pt x="250" y="1481"/>
                                </a:lnTo>
                                <a:lnTo>
                                  <a:pt x="243" y="1474"/>
                                </a:lnTo>
                                <a:lnTo>
                                  <a:pt x="231" y="1473"/>
                                </a:lnTo>
                                <a:lnTo>
                                  <a:pt x="213" y="1469"/>
                                </a:lnTo>
                                <a:lnTo>
                                  <a:pt x="198" y="1465"/>
                                </a:lnTo>
                                <a:lnTo>
                                  <a:pt x="187" y="1460"/>
                                </a:lnTo>
                                <a:lnTo>
                                  <a:pt x="182" y="1451"/>
                                </a:lnTo>
                                <a:lnTo>
                                  <a:pt x="182" y="1443"/>
                                </a:lnTo>
                                <a:lnTo>
                                  <a:pt x="180" y="1424"/>
                                </a:lnTo>
                                <a:lnTo>
                                  <a:pt x="179" y="1409"/>
                                </a:lnTo>
                                <a:lnTo>
                                  <a:pt x="177" y="1402"/>
                                </a:lnTo>
                                <a:lnTo>
                                  <a:pt x="169" y="1389"/>
                                </a:lnTo>
                                <a:lnTo>
                                  <a:pt x="152" y="1365"/>
                                </a:lnTo>
                                <a:lnTo>
                                  <a:pt x="139" y="1351"/>
                                </a:lnTo>
                                <a:lnTo>
                                  <a:pt x="136" y="1343"/>
                                </a:lnTo>
                                <a:lnTo>
                                  <a:pt x="134" y="1334"/>
                                </a:lnTo>
                                <a:lnTo>
                                  <a:pt x="134" y="1327"/>
                                </a:lnTo>
                                <a:lnTo>
                                  <a:pt x="134" y="1311"/>
                                </a:lnTo>
                                <a:lnTo>
                                  <a:pt x="133" y="1294"/>
                                </a:lnTo>
                                <a:lnTo>
                                  <a:pt x="128" y="1277"/>
                                </a:lnTo>
                                <a:lnTo>
                                  <a:pt x="117" y="1261"/>
                                </a:lnTo>
                                <a:lnTo>
                                  <a:pt x="106" y="1250"/>
                                </a:lnTo>
                                <a:lnTo>
                                  <a:pt x="92" y="1239"/>
                                </a:lnTo>
                                <a:lnTo>
                                  <a:pt x="87" y="1234"/>
                                </a:lnTo>
                                <a:lnTo>
                                  <a:pt x="87" y="1225"/>
                                </a:lnTo>
                                <a:lnTo>
                                  <a:pt x="93" y="1215"/>
                                </a:lnTo>
                                <a:lnTo>
                                  <a:pt x="109" y="1198"/>
                                </a:lnTo>
                                <a:lnTo>
                                  <a:pt x="120" y="1184"/>
                                </a:lnTo>
                                <a:lnTo>
                                  <a:pt x="130" y="1168"/>
                                </a:lnTo>
                                <a:lnTo>
                                  <a:pt x="133" y="1155"/>
                                </a:lnTo>
                                <a:lnTo>
                                  <a:pt x="128" y="1139"/>
                                </a:lnTo>
                                <a:lnTo>
                                  <a:pt x="120" y="1120"/>
                                </a:lnTo>
                                <a:lnTo>
                                  <a:pt x="114" y="1108"/>
                                </a:lnTo>
                                <a:lnTo>
                                  <a:pt x="63" y="1013"/>
                                </a:lnTo>
                                <a:lnTo>
                                  <a:pt x="59" y="1003"/>
                                </a:lnTo>
                                <a:lnTo>
                                  <a:pt x="57" y="992"/>
                                </a:lnTo>
                                <a:lnTo>
                                  <a:pt x="57" y="986"/>
                                </a:lnTo>
                                <a:lnTo>
                                  <a:pt x="65" y="978"/>
                                </a:lnTo>
                                <a:lnTo>
                                  <a:pt x="70" y="975"/>
                                </a:lnTo>
                                <a:lnTo>
                                  <a:pt x="84" y="975"/>
                                </a:lnTo>
                                <a:lnTo>
                                  <a:pt x="97" y="970"/>
                                </a:lnTo>
                                <a:lnTo>
                                  <a:pt x="106" y="964"/>
                                </a:lnTo>
                                <a:lnTo>
                                  <a:pt x="122" y="951"/>
                                </a:lnTo>
                                <a:lnTo>
                                  <a:pt x="128" y="936"/>
                                </a:lnTo>
                                <a:lnTo>
                                  <a:pt x="139" y="923"/>
                                </a:lnTo>
                                <a:lnTo>
                                  <a:pt x="149" y="913"/>
                                </a:lnTo>
                                <a:lnTo>
                                  <a:pt x="153" y="907"/>
                                </a:lnTo>
                                <a:lnTo>
                                  <a:pt x="153" y="896"/>
                                </a:lnTo>
                                <a:lnTo>
                                  <a:pt x="147" y="885"/>
                                </a:lnTo>
                                <a:lnTo>
                                  <a:pt x="139" y="882"/>
                                </a:lnTo>
                                <a:lnTo>
                                  <a:pt x="127" y="879"/>
                                </a:lnTo>
                                <a:lnTo>
                                  <a:pt x="112" y="871"/>
                                </a:lnTo>
                                <a:lnTo>
                                  <a:pt x="101" y="858"/>
                                </a:lnTo>
                                <a:lnTo>
                                  <a:pt x="90" y="844"/>
                                </a:lnTo>
                                <a:lnTo>
                                  <a:pt x="79" y="823"/>
                                </a:lnTo>
                                <a:lnTo>
                                  <a:pt x="67" y="798"/>
                                </a:lnTo>
                                <a:lnTo>
                                  <a:pt x="62" y="781"/>
                                </a:lnTo>
                                <a:lnTo>
                                  <a:pt x="63" y="767"/>
                                </a:lnTo>
                                <a:lnTo>
                                  <a:pt x="67" y="755"/>
                                </a:lnTo>
                                <a:lnTo>
                                  <a:pt x="67" y="741"/>
                                </a:lnTo>
                                <a:lnTo>
                                  <a:pt x="65" y="725"/>
                                </a:lnTo>
                                <a:lnTo>
                                  <a:pt x="57" y="711"/>
                                </a:lnTo>
                                <a:lnTo>
                                  <a:pt x="49" y="697"/>
                                </a:lnTo>
                                <a:lnTo>
                                  <a:pt x="35" y="676"/>
                                </a:lnTo>
                                <a:lnTo>
                                  <a:pt x="27" y="669"/>
                                </a:lnTo>
                                <a:lnTo>
                                  <a:pt x="19" y="656"/>
                                </a:lnTo>
                                <a:lnTo>
                                  <a:pt x="19" y="642"/>
                                </a:lnTo>
                                <a:lnTo>
                                  <a:pt x="22" y="613"/>
                                </a:lnTo>
                                <a:lnTo>
                                  <a:pt x="22" y="583"/>
                                </a:lnTo>
                                <a:lnTo>
                                  <a:pt x="21" y="572"/>
                                </a:lnTo>
                                <a:lnTo>
                                  <a:pt x="18" y="563"/>
                                </a:lnTo>
                                <a:lnTo>
                                  <a:pt x="13" y="553"/>
                                </a:lnTo>
                                <a:lnTo>
                                  <a:pt x="8" y="544"/>
                                </a:lnTo>
                                <a:lnTo>
                                  <a:pt x="3" y="528"/>
                                </a:lnTo>
                                <a:lnTo>
                                  <a:pt x="2" y="519"/>
                                </a:lnTo>
                                <a:lnTo>
                                  <a:pt x="0" y="507"/>
                                </a:lnTo>
                                <a:lnTo>
                                  <a:pt x="2" y="498"/>
                                </a:lnTo>
                                <a:lnTo>
                                  <a:pt x="5" y="485"/>
                                </a:lnTo>
                                <a:lnTo>
                                  <a:pt x="10" y="477"/>
                                </a:lnTo>
                                <a:close/>
                              </a:path>
                            </a:pathLst>
                          </a:custGeom>
                          <a:noFill/>
                          <a:ln w="8280">
                            <a:solidFill>
                              <a:srgbClr val="0000ff"/>
                            </a:solidFill>
                            <a:round/>
                          </a:ln>
                        </wps:spPr>
                        <wps:style>
                          <a:lnRef idx="0"/>
                          <a:fillRef idx="0"/>
                          <a:effectRef idx="0"/>
                          <a:fontRef idx="minor"/>
                        </wps:style>
                        <wps:bodyPr/>
                      </wps:wsp>
                      <wps:wsp>
                        <wps:cNvSpPr/>
                        <wps:spPr>
                          <a:xfrm>
                            <a:off x="2534760" y="1362600"/>
                            <a:ext cx="735480" cy="612720"/>
                          </a:xfrm>
                          <a:custGeom>
                            <a:avLst/>
                            <a:gdLst/>
                            <a:ahLst/>
                            <a:rect l="l" t="t" r="r" b="b"/>
                            <a:pathLst>
                              <a:path w="1159" h="966">
                                <a:moveTo>
                                  <a:pt x="0" y="496"/>
                                </a:moveTo>
                                <a:lnTo>
                                  <a:pt x="0" y="490"/>
                                </a:lnTo>
                                <a:lnTo>
                                  <a:pt x="2" y="484"/>
                                </a:lnTo>
                                <a:lnTo>
                                  <a:pt x="4" y="476"/>
                                </a:lnTo>
                                <a:lnTo>
                                  <a:pt x="5" y="466"/>
                                </a:lnTo>
                                <a:lnTo>
                                  <a:pt x="7" y="458"/>
                                </a:lnTo>
                                <a:lnTo>
                                  <a:pt x="10" y="452"/>
                                </a:lnTo>
                                <a:lnTo>
                                  <a:pt x="10" y="446"/>
                                </a:lnTo>
                                <a:lnTo>
                                  <a:pt x="11" y="440"/>
                                </a:lnTo>
                                <a:lnTo>
                                  <a:pt x="13" y="435"/>
                                </a:lnTo>
                                <a:lnTo>
                                  <a:pt x="16" y="428"/>
                                </a:lnTo>
                                <a:lnTo>
                                  <a:pt x="18" y="421"/>
                                </a:lnTo>
                                <a:lnTo>
                                  <a:pt x="19" y="416"/>
                                </a:lnTo>
                                <a:lnTo>
                                  <a:pt x="23" y="411"/>
                                </a:lnTo>
                                <a:lnTo>
                                  <a:pt x="26" y="405"/>
                                </a:lnTo>
                                <a:lnTo>
                                  <a:pt x="30" y="400"/>
                                </a:lnTo>
                                <a:lnTo>
                                  <a:pt x="34" y="397"/>
                                </a:lnTo>
                                <a:lnTo>
                                  <a:pt x="40" y="395"/>
                                </a:lnTo>
                                <a:lnTo>
                                  <a:pt x="46" y="394"/>
                                </a:lnTo>
                                <a:lnTo>
                                  <a:pt x="53" y="394"/>
                                </a:lnTo>
                                <a:lnTo>
                                  <a:pt x="60" y="392"/>
                                </a:lnTo>
                                <a:lnTo>
                                  <a:pt x="68" y="394"/>
                                </a:lnTo>
                                <a:lnTo>
                                  <a:pt x="78" y="392"/>
                                </a:lnTo>
                                <a:lnTo>
                                  <a:pt x="86" y="391"/>
                                </a:lnTo>
                                <a:lnTo>
                                  <a:pt x="97" y="387"/>
                                </a:lnTo>
                                <a:lnTo>
                                  <a:pt x="103" y="384"/>
                                </a:lnTo>
                                <a:lnTo>
                                  <a:pt x="105" y="379"/>
                                </a:lnTo>
                                <a:lnTo>
                                  <a:pt x="98" y="376"/>
                                </a:lnTo>
                                <a:lnTo>
                                  <a:pt x="92" y="372"/>
                                </a:lnTo>
                                <a:lnTo>
                                  <a:pt x="87" y="368"/>
                                </a:lnTo>
                                <a:lnTo>
                                  <a:pt x="83" y="365"/>
                                </a:lnTo>
                                <a:lnTo>
                                  <a:pt x="81" y="361"/>
                                </a:lnTo>
                                <a:lnTo>
                                  <a:pt x="86" y="354"/>
                                </a:lnTo>
                                <a:lnTo>
                                  <a:pt x="90" y="353"/>
                                </a:lnTo>
                                <a:lnTo>
                                  <a:pt x="94" y="348"/>
                                </a:lnTo>
                                <a:lnTo>
                                  <a:pt x="95" y="343"/>
                                </a:lnTo>
                                <a:lnTo>
                                  <a:pt x="92" y="340"/>
                                </a:lnTo>
                                <a:lnTo>
                                  <a:pt x="89" y="335"/>
                                </a:lnTo>
                                <a:lnTo>
                                  <a:pt x="87" y="331"/>
                                </a:lnTo>
                                <a:lnTo>
                                  <a:pt x="84" y="324"/>
                                </a:lnTo>
                                <a:lnTo>
                                  <a:pt x="79" y="318"/>
                                </a:lnTo>
                                <a:lnTo>
                                  <a:pt x="76" y="310"/>
                                </a:lnTo>
                                <a:lnTo>
                                  <a:pt x="73" y="304"/>
                                </a:lnTo>
                                <a:lnTo>
                                  <a:pt x="71" y="297"/>
                                </a:lnTo>
                                <a:lnTo>
                                  <a:pt x="70" y="289"/>
                                </a:lnTo>
                                <a:lnTo>
                                  <a:pt x="68" y="285"/>
                                </a:lnTo>
                                <a:lnTo>
                                  <a:pt x="70" y="277"/>
                                </a:lnTo>
                                <a:lnTo>
                                  <a:pt x="68" y="269"/>
                                </a:lnTo>
                                <a:lnTo>
                                  <a:pt x="68" y="261"/>
                                </a:lnTo>
                                <a:lnTo>
                                  <a:pt x="70" y="253"/>
                                </a:lnTo>
                                <a:lnTo>
                                  <a:pt x="70" y="244"/>
                                </a:lnTo>
                                <a:lnTo>
                                  <a:pt x="70" y="236"/>
                                </a:lnTo>
                                <a:lnTo>
                                  <a:pt x="70" y="231"/>
                                </a:lnTo>
                                <a:lnTo>
                                  <a:pt x="70" y="226"/>
                                </a:lnTo>
                                <a:lnTo>
                                  <a:pt x="70" y="218"/>
                                </a:lnTo>
                                <a:lnTo>
                                  <a:pt x="70" y="212"/>
                                </a:lnTo>
                                <a:lnTo>
                                  <a:pt x="73" y="204"/>
                                </a:lnTo>
                                <a:lnTo>
                                  <a:pt x="76" y="198"/>
                                </a:lnTo>
                                <a:lnTo>
                                  <a:pt x="78" y="193"/>
                                </a:lnTo>
                                <a:lnTo>
                                  <a:pt x="86" y="187"/>
                                </a:lnTo>
                                <a:lnTo>
                                  <a:pt x="89" y="185"/>
                                </a:lnTo>
                                <a:lnTo>
                                  <a:pt x="92" y="182"/>
                                </a:lnTo>
                                <a:lnTo>
                                  <a:pt x="97" y="180"/>
                                </a:lnTo>
                                <a:lnTo>
                                  <a:pt x="101" y="177"/>
                                </a:lnTo>
                                <a:lnTo>
                                  <a:pt x="108" y="176"/>
                                </a:lnTo>
                                <a:lnTo>
                                  <a:pt x="114" y="173"/>
                                </a:lnTo>
                                <a:lnTo>
                                  <a:pt x="120" y="169"/>
                                </a:lnTo>
                                <a:lnTo>
                                  <a:pt x="124" y="166"/>
                                </a:lnTo>
                                <a:lnTo>
                                  <a:pt x="127" y="161"/>
                                </a:lnTo>
                                <a:lnTo>
                                  <a:pt x="128" y="157"/>
                                </a:lnTo>
                                <a:lnTo>
                                  <a:pt x="131" y="150"/>
                                </a:lnTo>
                                <a:lnTo>
                                  <a:pt x="133" y="146"/>
                                </a:lnTo>
                                <a:lnTo>
                                  <a:pt x="131" y="139"/>
                                </a:lnTo>
                                <a:lnTo>
                                  <a:pt x="130" y="136"/>
                                </a:lnTo>
                                <a:lnTo>
                                  <a:pt x="130" y="131"/>
                                </a:lnTo>
                                <a:lnTo>
                                  <a:pt x="130" y="120"/>
                                </a:lnTo>
                                <a:lnTo>
                                  <a:pt x="130" y="114"/>
                                </a:lnTo>
                                <a:lnTo>
                                  <a:pt x="130" y="108"/>
                                </a:lnTo>
                                <a:lnTo>
                                  <a:pt x="128" y="103"/>
                                </a:lnTo>
                                <a:lnTo>
                                  <a:pt x="128" y="98"/>
                                </a:lnTo>
                                <a:lnTo>
                                  <a:pt x="128" y="94"/>
                                </a:lnTo>
                                <a:lnTo>
                                  <a:pt x="130" y="89"/>
                                </a:lnTo>
                                <a:lnTo>
                                  <a:pt x="128" y="83"/>
                                </a:lnTo>
                                <a:lnTo>
                                  <a:pt x="130" y="76"/>
                                </a:lnTo>
                                <a:lnTo>
                                  <a:pt x="124" y="70"/>
                                </a:lnTo>
                                <a:lnTo>
                                  <a:pt x="125" y="65"/>
                                </a:lnTo>
                                <a:lnTo>
                                  <a:pt x="124" y="59"/>
                                </a:lnTo>
                                <a:lnTo>
                                  <a:pt x="131" y="43"/>
                                </a:lnTo>
                                <a:lnTo>
                                  <a:pt x="128" y="37"/>
                                </a:lnTo>
                                <a:lnTo>
                                  <a:pt x="125" y="32"/>
                                </a:lnTo>
                                <a:lnTo>
                                  <a:pt x="124" y="26"/>
                                </a:lnTo>
                                <a:lnTo>
                                  <a:pt x="124" y="19"/>
                                </a:lnTo>
                                <a:lnTo>
                                  <a:pt x="122" y="10"/>
                                </a:lnTo>
                                <a:lnTo>
                                  <a:pt x="124" y="4"/>
                                </a:lnTo>
                                <a:lnTo>
                                  <a:pt x="128" y="0"/>
                                </a:lnTo>
                                <a:lnTo>
                                  <a:pt x="135" y="0"/>
                                </a:lnTo>
                                <a:lnTo>
                                  <a:pt x="139" y="0"/>
                                </a:lnTo>
                                <a:lnTo>
                                  <a:pt x="146" y="10"/>
                                </a:lnTo>
                                <a:lnTo>
                                  <a:pt x="149" y="10"/>
                                </a:lnTo>
                                <a:lnTo>
                                  <a:pt x="157" y="15"/>
                                </a:lnTo>
                                <a:lnTo>
                                  <a:pt x="163" y="15"/>
                                </a:lnTo>
                                <a:lnTo>
                                  <a:pt x="173" y="18"/>
                                </a:lnTo>
                                <a:lnTo>
                                  <a:pt x="184" y="19"/>
                                </a:lnTo>
                                <a:lnTo>
                                  <a:pt x="190" y="27"/>
                                </a:lnTo>
                                <a:lnTo>
                                  <a:pt x="196" y="32"/>
                                </a:lnTo>
                                <a:lnTo>
                                  <a:pt x="204" y="34"/>
                                </a:lnTo>
                                <a:lnTo>
                                  <a:pt x="215" y="35"/>
                                </a:lnTo>
                                <a:lnTo>
                                  <a:pt x="225" y="32"/>
                                </a:lnTo>
                                <a:lnTo>
                                  <a:pt x="236" y="30"/>
                                </a:lnTo>
                                <a:lnTo>
                                  <a:pt x="245" y="29"/>
                                </a:lnTo>
                                <a:lnTo>
                                  <a:pt x="253" y="30"/>
                                </a:lnTo>
                                <a:lnTo>
                                  <a:pt x="263" y="34"/>
                                </a:lnTo>
                                <a:lnTo>
                                  <a:pt x="275" y="41"/>
                                </a:lnTo>
                                <a:lnTo>
                                  <a:pt x="280" y="45"/>
                                </a:lnTo>
                                <a:lnTo>
                                  <a:pt x="288" y="45"/>
                                </a:lnTo>
                                <a:lnTo>
                                  <a:pt x="299" y="43"/>
                                </a:lnTo>
                                <a:lnTo>
                                  <a:pt x="310" y="43"/>
                                </a:lnTo>
                                <a:lnTo>
                                  <a:pt x="313" y="45"/>
                                </a:lnTo>
                                <a:lnTo>
                                  <a:pt x="315" y="51"/>
                                </a:lnTo>
                                <a:lnTo>
                                  <a:pt x="316" y="56"/>
                                </a:lnTo>
                                <a:lnTo>
                                  <a:pt x="323" y="60"/>
                                </a:lnTo>
                                <a:lnTo>
                                  <a:pt x="326" y="65"/>
                                </a:lnTo>
                                <a:lnTo>
                                  <a:pt x="330" y="67"/>
                                </a:lnTo>
                                <a:lnTo>
                                  <a:pt x="334" y="73"/>
                                </a:lnTo>
                                <a:lnTo>
                                  <a:pt x="335" y="76"/>
                                </a:lnTo>
                                <a:lnTo>
                                  <a:pt x="337" y="87"/>
                                </a:lnTo>
                                <a:lnTo>
                                  <a:pt x="341" y="97"/>
                                </a:lnTo>
                                <a:lnTo>
                                  <a:pt x="345" y="105"/>
                                </a:lnTo>
                                <a:lnTo>
                                  <a:pt x="346" y="119"/>
                                </a:lnTo>
                                <a:lnTo>
                                  <a:pt x="346" y="130"/>
                                </a:lnTo>
                                <a:lnTo>
                                  <a:pt x="349" y="135"/>
                                </a:lnTo>
                                <a:lnTo>
                                  <a:pt x="357" y="135"/>
                                </a:lnTo>
                                <a:lnTo>
                                  <a:pt x="365" y="135"/>
                                </a:lnTo>
                                <a:lnTo>
                                  <a:pt x="373" y="138"/>
                                </a:lnTo>
                                <a:lnTo>
                                  <a:pt x="378" y="143"/>
                                </a:lnTo>
                                <a:lnTo>
                                  <a:pt x="387" y="155"/>
                                </a:lnTo>
                                <a:lnTo>
                                  <a:pt x="392" y="163"/>
                                </a:lnTo>
                                <a:lnTo>
                                  <a:pt x="397" y="171"/>
                                </a:lnTo>
                                <a:lnTo>
                                  <a:pt x="403" y="179"/>
                                </a:lnTo>
                                <a:lnTo>
                                  <a:pt x="409" y="187"/>
                                </a:lnTo>
                                <a:lnTo>
                                  <a:pt x="417" y="192"/>
                                </a:lnTo>
                                <a:lnTo>
                                  <a:pt x="422" y="196"/>
                                </a:lnTo>
                                <a:lnTo>
                                  <a:pt x="428" y="196"/>
                                </a:lnTo>
                                <a:lnTo>
                                  <a:pt x="433" y="201"/>
                                </a:lnTo>
                                <a:lnTo>
                                  <a:pt x="442" y="201"/>
                                </a:lnTo>
                                <a:lnTo>
                                  <a:pt x="450" y="199"/>
                                </a:lnTo>
                                <a:lnTo>
                                  <a:pt x="461" y="203"/>
                                </a:lnTo>
                                <a:lnTo>
                                  <a:pt x="468" y="203"/>
                                </a:lnTo>
                                <a:lnTo>
                                  <a:pt x="474" y="201"/>
                                </a:lnTo>
                                <a:lnTo>
                                  <a:pt x="484" y="199"/>
                                </a:lnTo>
                                <a:lnTo>
                                  <a:pt x="495" y="203"/>
                                </a:lnTo>
                                <a:lnTo>
                                  <a:pt x="504" y="206"/>
                                </a:lnTo>
                                <a:lnTo>
                                  <a:pt x="510" y="209"/>
                                </a:lnTo>
                                <a:lnTo>
                                  <a:pt x="521" y="214"/>
                                </a:lnTo>
                                <a:lnTo>
                                  <a:pt x="529" y="217"/>
                                </a:lnTo>
                                <a:lnTo>
                                  <a:pt x="542" y="218"/>
                                </a:lnTo>
                                <a:lnTo>
                                  <a:pt x="551" y="218"/>
                                </a:lnTo>
                                <a:lnTo>
                                  <a:pt x="562" y="220"/>
                                </a:lnTo>
                                <a:lnTo>
                                  <a:pt x="572" y="218"/>
                                </a:lnTo>
                                <a:lnTo>
                                  <a:pt x="577" y="217"/>
                                </a:lnTo>
                                <a:lnTo>
                                  <a:pt x="588" y="214"/>
                                </a:lnTo>
                                <a:lnTo>
                                  <a:pt x="597" y="212"/>
                                </a:lnTo>
                                <a:lnTo>
                                  <a:pt x="607" y="209"/>
                                </a:lnTo>
                                <a:lnTo>
                                  <a:pt x="613" y="210"/>
                                </a:lnTo>
                                <a:lnTo>
                                  <a:pt x="621" y="206"/>
                                </a:lnTo>
                                <a:lnTo>
                                  <a:pt x="634" y="204"/>
                                </a:lnTo>
                                <a:lnTo>
                                  <a:pt x="638" y="203"/>
                                </a:lnTo>
                                <a:lnTo>
                                  <a:pt x="649" y="203"/>
                                </a:lnTo>
                                <a:lnTo>
                                  <a:pt x="654" y="203"/>
                                </a:lnTo>
                                <a:lnTo>
                                  <a:pt x="660" y="207"/>
                                </a:lnTo>
                                <a:lnTo>
                                  <a:pt x="665" y="209"/>
                                </a:lnTo>
                                <a:lnTo>
                                  <a:pt x="670" y="212"/>
                                </a:lnTo>
                                <a:lnTo>
                                  <a:pt x="675" y="217"/>
                                </a:lnTo>
                                <a:lnTo>
                                  <a:pt x="678" y="222"/>
                                </a:lnTo>
                                <a:lnTo>
                                  <a:pt x="679" y="229"/>
                                </a:lnTo>
                                <a:lnTo>
                                  <a:pt x="679" y="237"/>
                                </a:lnTo>
                                <a:lnTo>
                                  <a:pt x="676" y="250"/>
                                </a:lnTo>
                                <a:lnTo>
                                  <a:pt x="675" y="259"/>
                                </a:lnTo>
                                <a:lnTo>
                                  <a:pt x="671" y="267"/>
                                </a:lnTo>
                                <a:lnTo>
                                  <a:pt x="670" y="278"/>
                                </a:lnTo>
                                <a:lnTo>
                                  <a:pt x="670" y="283"/>
                                </a:lnTo>
                                <a:lnTo>
                                  <a:pt x="671" y="291"/>
                                </a:lnTo>
                                <a:lnTo>
                                  <a:pt x="671" y="300"/>
                                </a:lnTo>
                                <a:lnTo>
                                  <a:pt x="671" y="310"/>
                                </a:lnTo>
                                <a:lnTo>
                                  <a:pt x="676" y="315"/>
                                </a:lnTo>
                                <a:lnTo>
                                  <a:pt x="678" y="319"/>
                                </a:lnTo>
                                <a:lnTo>
                                  <a:pt x="681" y="319"/>
                                </a:lnTo>
                                <a:lnTo>
                                  <a:pt x="689" y="323"/>
                                </a:lnTo>
                                <a:lnTo>
                                  <a:pt x="697" y="324"/>
                                </a:lnTo>
                                <a:lnTo>
                                  <a:pt x="708" y="326"/>
                                </a:lnTo>
                                <a:lnTo>
                                  <a:pt x="724" y="326"/>
                                </a:lnTo>
                                <a:lnTo>
                                  <a:pt x="735" y="326"/>
                                </a:lnTo>
                                <a:lnTo>
                                  <a:pt x="746" y="321"/>
                                </a:lnTo>
                                <a:lnTo>
                                  <a:pt x="758" y="319"/>
                                </a:lnTo>
                                <a:lnTo>
                                  <a:pt x="766" y="318"/>
                                </a:lnTo>
                                <a:lnTo>
                                  <a:pt x="774" y="315"/>
                                </a:lnTo>
                                <a:lnTo>
                                  <a:pt x="784" y="316"/>
                                </a:lnTo>
                                <a:lnTo>
                                  <a:pt x="791" y="319"/>
                                </a:lnTo>
                                <a:lnTo>
                                  <a:pt x="798" y="323"/>
                                </a:lnTo>
                                <a:lnTo>
                                  <a:pt x="799" y="329"/>
                                </a:lnTo>
                                <a:lnTo>
                                  <a:pt x="806" y="334"/>
                                </a:lnTo>
                                <a:lnTo>
                                  <a:pt x="809" y="337"/>
                                </a:lnTo>
                                <a:lnTo>
                                  <a:pt x="817" y="340"/>
                                </a:lnTo>
                                <a:lnTo>
                                  <a:pt x="828" y="343"/>
                                </a:lnTo>
                                <a:lnTo>
                                  <a:pt x="839" y="342"/>
                                </a:lnTo>
                                <a:lnTo>
                                  <a:pt x="848" y="342"/>
                                </a:lnTo>
                                <a:lnTo>
                                  <a:pt x="869" y="340"/>
                                </a:lnTo>
                                <a:lnTo>
                                  <a:pt x="888" y="343"/>
                                </a:lnTo>
                                <a:lnTo>
                                  <a:pt x="896" y="346"/>
                                </a:lnTo>
                                <a:lnTo>
                                  <a:pt x="905" y="346"/>
                                </a:lnTo>
                                <a:lnTo>
                                  <a:pt x="916" y="349"/>
                                </a:lnTo>
                                <a:lnTo>
                                  <a:pt x="924" y="353"/>
                                </a:lnTo>
                                <a:lnTo>
                                  <a:pt x="932" y="356"/>
                                </a:lnTo>
                                <a:lnTo>
                                  <a:pt x="940" y="359"/>
                                </a:lnTo>
                                <a:lnTo>
                                  <a:pt x="949" y="361"/>
                                </a:lnTo>
                                <a:lnTo>
                                  <a:pt x="959" y="359"/>
                                </a:lnTo>
                                <a:lnTo>
                                  <a:pt x="967" y="357"/>
                                </a:lnTo>
                                <a:lnTo>
                                  <a:pt x="978" y="361"/>
                                </a:lnTo>
                                <a:lnTo>
                                  <a:pt x="986" y="361"/>
                                </a:lnTo>
                                <a:lnTo>
                                  <a:pt x="997" y="362"/>
                                </a:lnTo>
                                <a:lnTo>
                                  <a:pt x="1006" y="364"/>
                                </a:lnTo>
                                <a:lnTo>
                                  <a:pt x="1014" y="370"/>
                                </a:lnTo>
                                <a:lnTo>
                                  <a:pt x="1023" y="376"/>
                                </a:lnTo>
                                <a:lnTo>
                                  <a:pt x="1028" y="379"/>
                                </a:lnTo>
                                <a:lnTo>
                                  <a:pt x="1035" y="381"/>
                                </a:lnTo>
                                <a:lnTo>
                                  <a:pt x="1042" y="383"/>
                                </a:lnTo>
                                <a:lnTo>
                                  <a:pt x="1049" y="386"/>
                                </a:lnTo>
                                <a:lnTo>
                                  <a:pt x="1058" y="386"/>
                                </a:lnTo>
                                <a:lnTo>
                                  <a:pt x="1066" y="389"/>
                                </a:lnTo>
                                <a:lnTo>
                                  <a:pt x="1074" y="395"/>
                                </a:lnTo>
                                <a:lnTo>
                                  <a:pt x="1082" y="403"/>
                                </a:lnTo>
                                <a:lnTo>
                                  <a:pt x="1088" y="409"/>
                                </a:lnTo>
                                <a:lnTo>
                                  <a:pt x="1091" y="416"/>
                                </a:lnTo>
                                <a:lnTo>
                                  <a:pt x="1093" y="424"/>
                                </a:lnTo>
                                <a:lnTo>
                                  <a:pt x="1093" y="436"/>
                                </a:lnTo>
                                <a:lnTo>
                                  <a:pt x="1085" y="440"/>
                                </a:lnTo>
                                <a:lnTo>
                                  <a:pt x="1079" y="446"/>
                                </a:lnTo>
                                <a:lnTo>
                                  <a:pt x="1074" y="455"/>
                                </a:lnTo>
                                <a:lnTo>
                                  <a:pt x="1068" y="460"/>
                                </a:lnTo>
                                <a:lnTo>
                                  <a:pt x="1063" y="471"/>
                                </a:lnTo>
                                <a:lnTo>
                                  <a:pt x="1060" y="476"/>
                                </a:lnTo>
                                <a:lnTo>
                                  <a:pt x="1053" y="482"/>
                                </a:lnTo>
                                <a:lnTo>
                                  <a:pt x="1050" y="485"/>
                                </a:lnTo>
                                <a:lnTo>
                                  <a:pt x="1044" y="492"/>
                                </a:lnTo>
                                <a:lnTo>
                                  <a:pt x="1042" y="496"/>
                                </a:lnTo>
                                <a:lnTo>
                                  <a:pt x="1041" y="500"/>
                                </a:lnTo>
                                <a:lnTo>
                                  <a:pt x="1044" y="507"/>
                                </a:lnTo>
                                <a:lnTo>
                                  <a:pt x="1049" y="514"/>
                                </a:lnTo>
                                <a:lnTo>
                                  <a:pt x="1047" y="518"/>
                                </a:lnTo>
                                <a:lnTo>
                                  <a:pt x="1046" y="525"/>
                                </a:lnTo>
                                <a:lnTo>
                                  <a:pt x="1046" y="530"/>
                                </a:lnTo>
                                <a:lnTo>
                                  <a:pt x="1047" y="536"/>
                                </a:lnTo>
                                <a:lnTo>
                                  <a:pt x="1047" y="542"/>
                                </a:lnTo>
                                <a:lnTo>
                                  <a:pt x="1047" y="547"/>
                                </a:lnTo>
                                <a:lnTo>
                                  <a:pt x="1047" y="552"/>
                                </a:lnTo>
                                <a:lnTo>
                                  <a:pt x="1049" y="556"/>
                                </a:lnTo>
                                <a:lnTo>
                                  <a:pt x="1053" y="563"/>
                                </a:lnTo>
                                <a:lnTo>
                                  <a:pt x="1052" y="571"/>
                                </a:lnTo>
                                <a:lnTo>
                                  <a:pt x="1046" y="575"/>
                                </a:lnTo>
                                <a:lnTo>
                                  <a:pt x="1041" y="580"/>
                                </a:lnTo>
                                <a:lnTo>
                                  <a:pt x="1041" y="585"/>
                                </a:lnTo>
                                <a:lnTo>
                                  <a:pt x="1042" y="591"/>
                                </a:lnTo>
                                <a:lnTo>
                                  <a:pt x="1044" y="597"/>
                                </a:lnTo>
                                <a:lnTo>
                                  <a:pt x="1046" y="602"/>
                                </a:lnTo>
                                <a:lnTo>
                                  <a:pt x="1049" y="609"/>
                                </a:lnTo>
                                <a:lnTo>
                                  <a:pt x="1058" y="615"/>
                                </a:lnTo>
                                <a:lnTo>
                                  <a:pt x="1066" y="616"/>
                                </a:lnTo>
                                <a:lnTo>
                                  <a:pt x="1076" y="618"/>
                                </a:lnTo>
                                <a:lnTo>
                                  <a:pt x="1087" y="620"/>
                                </a:lnTo>
                                <a:lnTo>
                                  <a:pt x="1095" y="620"/>
                                </a:lnTo>
                                <a:lnTo>
                                  <a:pt x="1102" y="620"/>
                                </a:lnTo>
                                <a:lnTo>
                                  <a:pt x="1112" y="620"/>
                                </a:lnTo>
                                <a:lnTo>
                                  <a:pt x="1117" y="623"/>
                                </a:lnTo>
                                <a:lnTo>
                                  <a:pt x="1121" y="626"/>
                                </a:lnTo>
                                <a:lnTo>
                                  <a:pt x="1125" y="629"/>
                                </a:lnTo>
                                <a:lnTo>
                                  <a:pt x="1125" y="635"/>
                                </a:lnTo>
                                <a:lnTo>
                                  <a:pt x="1120" y="643"/>
                                </a:lnTo>
                                <a:lnTo>
                                  <a:pt x="1113" y="651"/>
                                </a:lnTo>
                                <a:lnTo>
                                  <a:pt x="1107" y="658"/>
                                </a:lnTo>
                                <a:lnTo>
                                  <a:pt x="1104" y="667"/>
                                </a:lnTo>
                                <a:lnTo>
                                  <a:pt x="1102" y="678"/>
                                </a:lnTo>
                                <a:lnTo>
                                  <a:pt x="1106" y="689"/>
                                </a:lnTo>
                                <a:lnTo>
                                  <a:pt x="1110" y="697"/>
                                </a:lnTo>
                                <a:lnTo>
                                  <a:pt x="1115" y="706"/>
                                </a:lnTo>
                                <a:lnTo>
                                  <a:pt x="1118" y="716"/>
                                </a:lnTo>
                                <a:lnTo>
                                  <a:pt x="1120" y="724"/>
                                </a:lnTo>
                                <a:lnTo>
                                  <a:pt x="1123" y="735"/>
                                </a:lnTo>
                                <a:lnTo>
                                  <a:pt x="1121" y="744"/>
                                </a:lnTo>
                                <a:lnTo>
                                  <a:pt x="1118" y="752"/>
                                </a:lnTo>
                                <a:lnTo>
                                  <a:pt x="1115" y="757"/>
                                </a:lnTo>
                                <a:lnTo>
                                  <a:pt x="1112" y="763"/>
                                </a:lnTo>
                                <a:lnTo>
                                  <a:pt x="1107" y="768"/>
                                </a:lnTo>
                                <a:lnTo>
                                  <a:pt x="1098" y="779"/>
                                </a:lnTo>
                                <a:lnTo>
                                  <a:pt x="1095" y="785"/>
                                </a:lnTo>
                                <a:lnTo>
                                  <a:pt x="1093" y="792"/>
                                </a:lnTo>
                                <a:lnTo>
                                  <a:pt x="1095" y="798"/>
                                </a:lnTo>
                                <a:lnTo>
                                  <a:pt x="1096" y="804"/>
                                </a:lnTo>
                                <a:lnTo>
                                  <a:pt x="1104" y="812"/>
                                </a:lnTo>
                                <a:lnTo>
                                  <a:pt x="1110" y="815"/>
                                </a:lnTo>
                                <a:lnTo>
                                  <a:pt x="1123" y="825"/>
                                </a:lnTo>
                                <a:lnTo>
                                  <a:pt x="1125" y="830"/>
                                </a:lnTo>
                                <a:lnTo>
                                  <a:pt x="1125" y="838"/>
                                </a:lnTo>
                                <a:lnTo>
                                  <a:pt x="1125" y="844"/>
                                </a:lnTo>
                                <a:lnTo>
                                  <a:pt x="1120" y="853"/>
                                </a:lnTo>
                                <a:lnTo>
                                  <a:pt x="1120" y="860"/>
                                </a:lnTo>
                                <a:lnTo>
                                  <a:pt x="1120" y="864"/>
                                </a:lnTo>
                                <a:lnTo>
                                  <a:pt x="1120" y="871"/>
                                </a:lnTo>
                                <a:lnTo>
                                  <a:pt x="1121" y="876"/>
                                </a:lnTo>
                                <a:lnTo>
                                  <a:pt x="1126" y="880"/>
                                </a:lnTo>
                                <a:lnTo>
                                  <a:pt x="1131" y="880"/>
                                </a:lnTo>
                                <a:lnTo>
                                  <a:pt x="1136" y="882"/>
                                </a:lnTo>
                                <a:lnTo>
                                  <a:pt x="1143" y="887"/>
                                </a:lnTo>
                                <a:lnTo>
                                  <a:pt x="1150" y="890"/>
                                </a:lnTo>
                                <a:lnTo>
                                  <a:pt x="1155" y="891"/>
                                </a:lnTo>
                                <a:lnTo>
                                  <a:pt x="1155" y="896"/>
                                </a:lnTo>
                                <a:lnTo>
                                  <a:pt x="1159" y="898"/>
                                </a:lnTo>
                                <a:lnTo>
                                  <a:pt x="1156" y="904"/>
                                </a:lnTo>
                                <a:lnTo>
                                  <a:pt x="1158" y="910"/>
                                </a:lnTo>
                                <a:lnTo>
                                  <a:pt x="1156" y="918"/>
                                </a:lnTo>
                                <a:lnTo>
                                  <a:pt x="1155" y="924"/>
                                </a:lnTo>
                                <a:lnTo>
                                  <a:pt x="1153" y="932"/>
                                </a:lnTo>
                                <a:lnTo>
                                  <a:pt x="1151" y="937"/>
                                </a:lnTo>
                                <a:lnTo>
                                  <a:pt x="1150" y="943"/>
                                </a:lnTo>
                                <a:lnTo>
                                  <a:pt x="1147" y="947"/>
                                </a:lnTo>
                                <a:lnTo>
                                  <a:pt x="1140" y="951"/>
                                </a:lnTo>
                                <a:lnTo>
                                  <a:pt x="1136" y="954"/>
                                </a:lnTo>
                                <a:lnTo>
                                  <a:pt x="1129" y="959"/>
                                </a:lnTo>
                                <a:lnTo>
                                  <a:pt x="1125" y="966"/>
                                </a:lnTo>
                                <a:lnTo>
                                  <a:pt x="1118" y="964"/>
                                </a:lnTo>
                                <a:lnTo>
                                  <a:pt x="1107" y="951"/>
                                </a:lnTo>
                                <a:lnTo>
                                  <a:pt x="1104" y="947"/>
                                </a:lnTo>
                                <a:lnTo>
                                  <a:pt x="1099" y="937"/>
                                </a:lnTo>
                                <a:lnTo>
                                  <a:pt x="1091" y="931"/>
                                </a:lnTo>
                                <a:lnTo>
                                  <a:pt x="1088" y="928"/>
                                </a:lnTo>
                                <a:lnTo>
                                  <a:pt x="1083" y="924"/>
                                </a:lnTo>
                                <a:lnTo>
                                  <a:pt x="1079" y="921"/>
                                </a:lnTo>
                                <a:lnTo>
                                  <a:pt x="1076" y="918"/>
                                </a:lnTo>
                                <a:lnTo>
                                  <a:pt x="1068" y="915"/>
                                </a:lnTo>
                                <a:lnTo>
                                  <a:pt x="1063" y="913"/>
                                </a:lnTo>
                                <a:lnTo>
                                  <a:pt x="1055" y="915"/>
                                </a:lnTo>
                                <a:lnTo>
                                  <a:pt x="1049" y="918"/>
                                </a:lnTo>
                                <a:lnTo>
                                  <a:pt x="1047" y="924"/>
                                </a:lnTo>
                                <a:lnTo>
                                  <a:pt x="1028" y="932"/>
                                </a:lnTo>
                                <a:lnTo>
                                  <a:pt x="1020" y="940"/>
                                </a:lnTo>
                                <a:lnTo>
                                  <a:pt x="1016" y="947"/>
                                </a:lnTo>
                                <a:lnTo>
                                  <a:pt x="1008" y="951"/>
                                </a:lnTo>
                                <a:lnTo>
                                  <a:pt x="1001" y="954"/>
                                </a:lnTo>
                                <a:lnTo>
                                  <a:pt x="994" y="954"/>
                                </a:lnTo>
                                <a:lnTo>
                                  <a:pt x="987" y="951"/>
                                </a:lnTo>
                                <a:lnTo>
                                  <a:pt x="981" y="947"/>
                                </a:lnTo>
                                <a:lnTo>
                                  <a:pt x="976" y="937"/>
                                </a:lnTo>
                                <a:lnTo>
                                  <a:pt x="971" y="929"/>
                                </a:lnTo>
                                <a:lnTo>
                                  <a:pt x="970" y="918"/>
                                </a:lnTo>
                                <a:lnTo>
                                  <a:pt x="967" y="910"/>
                                </a:lnTo>
                                <a:lnTo>
                                  <a:pt x="967" y="904"/>
                                </a:lnTo>
                                <a:lnTo>
                                  <a:pt x="965" y="898"/>
                                </a:lnTo>
                                <a:lnTo>
                                  <a:pt x="965" y="890"/>
                                </a:lnTo>
                                <a:lnTo>
                                  <a:pt x="959" y="883"/>
                                </a:lnTo>
                                <a:lnTo>
                                  <a:pt x="954" y="877"/>
                                </a:lnTo>
                                <a:lnTo>
                                  <a:pt x="949" y="874"/>
                                </a:lnTo>
                                <a:lnTo>
                                  <a:pt x="941" y="869"/>
                                </a:lnTo>
                                <a:lnTo>
                                  <a:pt x="935" y="866"/>
                                </a:lnTo>
                                <a:lnTo>
                                  <a:pt x="927" y="861"/>
                                </a:lnTo>
                                <a:lnTo>
                                  <a:pt x="919" y="857"/>
                                </a:lnTo>
                                <a:lnTo>
                                  <a:pt x="908" y="857"/>
                                </a:lnTo>
                                <a:lnTo>
                                  <a:pt x="900" y="860"/>
                                </a:lnTo>
                                <a:lnTo>
                                  <a:pt x="892" y="866"/>
                                </a:lnTo>
                                <a:lnTo>
                                  <a:pt x="880" y="871"/>
                                </a:lnTo>
                                <a:lnTo>
                                  <a:pt x="869" y="872"/>
                                </a:lnTo>
                                <a:lnTo>
                                  <a:pt x="870" y="882"/>
                                </a:lnTo>
                                <a:lnTo>
                                  <a:pt x="872" y="890"/>
                                </a:lnTo>
                                <a:lnTo>
                                  <a:pt x="874" y="901"/>
                                </a:lnTo>
                                <a:lnTo>
                                  <a:pt x="874" y="909"/>
                                </a:lnTo>
                                <a:lnTo>
                                  <a:pt x="870" y="918"/>
                                </a:lnTo>
                                <a:lnTo>
                                  <a:pt x="867" y="926"/>
                                </a:lnTo>
                                <a:lnTo>
                                  <a:pt x="859" y="932"/>
                                </a:lnTo>
                                <a:lnTo>
                                  <a:pt x="853" y="937"/>
                                </a:lnTo>
                                <a:lnTo>
                                  <a:pt x="842" y="940"/>
                                </a:lnTo>
                                <a:lnTo>
                                  <a:pt x="831" y="942"/>
                                </a:lnTo>
                                <a:lnTo>
                                  <a:pt x="817" y="943"/>
                                </a:lnTo>
                                <a:lnTo>
                                  <a:pt x="795" y="942"/>
                                </a:lnTo>
                                <a:lnTo>
                                  <a:pt x="777" y="940"/>
                                </a:lnTo>
                                <a:lnTo>
                                  <a:pt x="761" y="939"/>
                                </a:lnTo>
                                <a:lnTo>
                                  <a:pt x="744" y="934"/>
                                </a:lnTo>
                                <a:lnTo>
                                  <a:pt x="730" y="929"/>
                                </a:lnTo>
                                <a:lnTo>
                                  <a:pt x="717" y="926"/>
                                </a:lnTo>
                                <a:lnTo>
                                  <a:pt x="706" y="918"/>
                                </a:lnTo>
                                <a:lnTo>
                                  <a:pt x="700" y="912"/>
                                </a:lnTo>
                                <a:lnTo>
                                  <a:pt x="694" y="904"/>
                                </a:lnTo>
                                <a:lnTo>
                                  <a:pt x="684" y="898"/>
                                </a:lnTo>
                                <a:lnTo>
                                  <a:pt x="676" y="894"/>
                                </a:lnTo>
                                <a:lnTo>
                                  <a:pt x="662" y="893"/>
                                </a:lnTo>
                                <a:lnTo>
                                  <a:pt x="651" y="894"/>
                                </a:lnTo>
                                <a:lnTo>
                                  <a:pt x="640" y="898"/>
                                </a:lnTo>
                                <a:lnTo>
                                  <a:pt x="627" y="901"/>
                                </a:lnTo>
                                <a:lnTo>
                                  <a:pt x="618" y="901"/>
                                </a:lnTo>
                                <a:lnTo>
                                  <a:pt x="607" y="901"/>
                                </a:lnTo>
                                <a:lnTo>
                                  <a:pt x="597" y="899"/>
                                </a:lnTo>
                                <a:lnTo>
                                  <a:pt x="586" y="894"/>
                                </a:lnTo>
                                <a:lnTo>
                                  <a:pt x="577" y="890"/>
                                </a:lnTo>
                                <a:lnTo>
                                  <a:pt x="569" y="879"/>
                                </a:lnTo>
                                <a:lnTo>
                                  <a:pt x="562" y="871"/>
                                </a:lnTo>
                                <a:lnTo>
                                  <a:pt x="559" y="863"/>
                                </a:lnTo>
                                <a:lnTo>
                                  <a:pt x="556" y="853"/>
                                </a:lnTo>
                                <a:lnTo>
                                  <a:pt x="550" y="844"/>
                                </a:lnTo>
                                <a:lnTo>
                                  <a:pt x="544" y="838"/>
                                </a:lnTo>
                                <a:lnTo>
                                  <a:pt x="536" y="833"/>
                                </a:lnTo>
                                <a:lnTo>
                                  <a:pt x="526" y="831"/>
                                </a:lnTo>
                                <a:lnTo>
                                  <a:pt x="517" y="833"/>
                                </a:lnTo>
                                <a:lnTo>
                                  <a:pt x="506" y="836"/>
                                </a:lnTo>
                                <a:lnTo>
                                  <a:pt x="498" y="838"/>
                                </a:lnTo>
                                <a:lnTo>
                                  <a:pt x="491" y="839"/>
                                </a:lnTo>
                                <a:lnTo>
                                  <a:pt x="484" y="844"/>
                                </a:lnTo>
                                <a:lnTo>
                                  <a:pt x="474" y="847"/>
                                </a:lnTo>
                                <a:lnTo>
                                  <a:pt x="471" y="849"/>
                                </a:lnTo>
                                <a:lnTo>
                                  <a:pt x="463" y="852"/>
                                </a:lnTo>
                                <a:lnTo>
                                  <a:pt x="452" y="857"/>
                                </a:lnTo>
                                <a:lnTo>
                                  <a:pt x="444" y="858"/>
                                </a:lnTo>
                                <a:lnTo>
                                  <a:pt x="444" y="868"/>
                                </a:lnTo>
                                <a:lnTo>
                                  <a:pt x="436" y="872"/>
                                </a:lnTo>
                                <a:lnTo>
                                  <a:pt x="427" y="874"/>
                                </a:lnTo>
                                <a:lnTo>
                                  <a:pt x="416" y="877"/>
                                </a:lnTo>
                                <a:lnTo>
                                  <a:pt x="405" y="880"/>
                                </a:lnTo>
                                <a:lnTo>
                                  <a:pt x="392" y="882"/>
                                </a:lnTo>
                                <a:lnTo>
                                  <a:pt x="387" y="882"/>
                                </a:lnTo>
                                <a:lnTo>
                                  <a:pt x="378" y="882"/>
                                </a:lnTo>
                                <a:lnTo>
                                  <a:pt x="371" y="883"/>
                                </a:lnTo>
                                <a:lnTo>
                                  <a:pt x="367" y="883"/>
                                </a:lnTo>
                                <a:lnTo>
                                  <a:pt x="362" y="887"/>
                                </a:lnTo>
                                <a:lnTo>
                                  <a:pt x="353" y="888"/>
                                </a:lnTo>
                                <a:lnTo>
                                  <a:pt x="346" y="891"/>
                                </a:lnTo>
                                <a:lnTo>
                                  <a:pt x="338" y="894"/>
                                </a:lnTo>
                                <a:lnTo>
                                  <a:pt x="330" y="901"/>
                                </a:lnTo>
                                <a:lnTo>
                                  <a:pt x="323" y="904"/>
                                </a:lnTo>
                                <a:lnTo>
                                  <a:pt x="316" y="910"/>
                                </a:lnTo>
                                <a:lnTo>
                                  <a:pt x="310" y="915"/>
                                </a:lnTo>
                                <a:lnTo>
                                  <a:pt x="304" y="915"/>
                                </a:lnTo>
                                <a:lnTo>
                                  <a:pt x="294" y="921"/>
                                </a:lnTo>
                                <a:lnTo>
                                  <a:pt x="286" y="924"/>
                                </a:lnTo>
                                <a:lnTo>
                                  <a:pt x="280" y="923"/>
                                </a:lnTo>
                                <a:lnTo>
                                  <a:pt x="275" y="923"/>
                                </a:lnTo>
                                <a:lnTo>
                                  <a:pt x="269" y="920"/>
                                </a:lnTo>
                                <a:lnTo>
                                  <a:pt x="259" y="918"/>
                                </a:lnTo>
                                <a:lnTo>
                                  <a:pt x="255" y="913"/>
                                </a:lnTo>
                                <a:lnTo>
                                  <a:pt x="245" y="910"/>
                                </a:lnTo>
                                <a:lnTo>
                                  <a:pt x="239" y="910"/>
                                </a:lnTo>
                                <a:lnTo>
                                  <a:pt x="233" y="907"/>
                                </a:lnTo>
                                <a:lnTo>
                                  <a:pt x="225" y="904"/>
                                </a:lnTo>
                                <a:lnTo>
                                  <a:pt x="218" y="901"/>
                                </a:lnTo>
                                <a:lnTo>
                                  <a:pt x="206" y="899"/>
                                </a:lnTo>
                                <a:lnTo>
                                  <a:pt x="196" y="898"/>
                                </a:lnTo>
                                <a:lnTo>
                                  <a:pt x="188" y="896"/>
                                </a:lnTo>
                                <a:lnTo>
                                  <a:pt x="180" y="898"/>
                                </a:lnTo>
                                <a:lnTo>
                                  <a:pt x="179" y="896"/>
                                </a:lnTo>
                                <a:lnTo>
                                  <a:pt x="180" y="891"/>
                                </a:lnTo>
                                <a:lnTo>
                                  <a:pt x="184" y="885"/>
                                </a:lnTo>
                                <a:lnTo>
                                  <a:pt x="185" y="882"/>
                                </a:lnTo>
                                <a:lnTo>
                                  <a:pt x="187" y="874"/>
                                </a:lnTo>
                                <a:lnTo>
                                  <a:pt x="187" y="866"/>
                                </a:lnTo>
                                <a:lnTo>
                                  <a:pt x="187" y="860"/>
                                </a:lnTo>
                                <a:lnTo>
                                  <a:pt x="188" y="852"/>
                                </a:lnTo>
                                <a:lnTo>
                                  <a:pt x="187" y="844"/>
                                </a:lnTo>
                                <a:lnTo>
                                  <a:pt x="185" y="834"/>
                                </a:lnTo>
                                <a:lnTo>
                                  <a:pt x="185" y="823"/>
                                </a:lnTo>
                                <a:lnTo>
                                  <a:pt x="185" y="814"/>
                                </a:lnTo>
                                <a:lnTo>
                                  <a:pt x="184" y="804"/>
                                </a:lnTo>
                                <a:lnTo>
                                  <a:pt x="180" y="797"/>
                                </a:lnTo>
                                <a:lnTo>
                                  <a:pt x="176" y="785"/>
                                </a:lnTo>
                                <a:lnTo>
                                  <a:pt x="169" y="779"/>
                                </a:lnTo>
                                <a:lnTo>
                                  <a:pt x="163" y="770"/>
                                </a:lnTo>
                                <a:lnTo>
                                  <a:pt x="157" y="762"/>
                                </a:lnTo>
                                <a:lnTo>
                                  <a:pt x="150" y="755"/>
                                </a:lnTo>
                                <a:lnTo>
                                  <a:pt x="143" y="748"/>
                                </a:lnTo>
                                <a:lnTo>
                                  <a:pt x="138" y="741"/>
                                </a:lnTo>
                                <a:lnTo>
                                  <a:pt x="128" y="733"/>
                                </a:lnTo>
                                <a:lnTo>
                                  <a:pt x="124" y="725"/>
                                </a:lnTo>
                                <a:lnTo>
                                  <a:pt x="119" y="721"/>
                                </a:lnTo>
                                <a:lnTo>
                                  <a:pt x="113" y="714"/>
                                </a:lnTo>
                                <a:lnTo>
                                  <a:pt x="111" y="710"/>
                                </a:lnTo>
                                <a:lnTo>
                                  <a:pt x="108" y="702"/>
                                </a:lnTo>
                                <a:lnTo>
                                  <a:pt x="103" y="699"/>
                                </a:lnTo>
                                <a:lnTo>
                                  <a:pt x="100" y="692"/>
                                </a:lnTo>
                                <a:lnTo>
                                  <a:pt x="97" y="688"/>
                                </a:lnTo>
                                <a:lnTo>
                                  <a:pt x="94" y="684"/>
                                </a:lnTo>
                                <a:lnTo>
                                  <a:pt x="90" y="683"/>
                                </a:lnTo>
                                <a:lnTo>
                                  <a:pt x="84" y="680"/>
                                </a:lnTo>
                                <a:lnTo>
                                  <a:pt x="79" y="676"/>
                                </a:lnTo>
                                <a:lnTo>
                                  <a:pt x="73" y="673"/>
                                </a:lnTo>
                                <a:lnTo>
                                  <a:pt x="65" y="675"/>
                                </a:lnTo>
                                <a:lnTo>
                                  <a:pt x="60" y="675"/>
                                </a:lnTo>
                                <a:lnTo>
                                  <a:pt x="51" y="675"/>
                                </a:lnTo>
                                <a:lnTo>
                                  <a:pt x="41" y="672"/>
                                </a:lnTo>
                                <a:lnTo>
                                  <a:pt x="34" y="669"/>
                                </a:lnTo>
                                <a:lnTo>
                                  <a:pt x="27" y="664"/>
                                </a:lnTo>
                                <a:lnTo>
                                  <a:pt x="23" y="659"/>
                                </a:lnTo>
                                <a:lnTo>
                                  <a:pt x="16" y="656"/>
                                </a:lnTo>
                                <a:lnTo>
                                  <a:pt x="10" y="648"/>
                                </a:lnTo>
                                <a:lnTo>
                                  <a:pt x="5" y="643"/>
                                </a:lnTo>
                                <a:lnTo>
                                  <a:pt x="5" y="635"/>
                                </a:lnTo>
                                <a:lnTo>
                                  <a:pt x="2" y="631"/>
                                </a:lnTo>
                                <a:lnTo>
                                  <a:pt x="2" y="616"/>
                                </a:lnTo>
                                <a:lnTo>
                                  <a:pt x="13" y="613"/>
                                </a:lnTo>
                                <a:lnTo>
                                  <a:pt x="18" y="610"/>
                                </a:lnTo>
                                <a:lnTo>
                                  <a:pt x="24" y="604"/>
                                </a:lnTo>
                                <a:lnTo>
                                  <a:pt x="27" y="601"/>
                                </a:lnTo>
                                <a:lnTo>
                                  <a:pt x="29" y="597"/>
                                </a:lnTo>
                                <a:lnTo>
                                  <a:pt x="27" y="590"/>
                                </a:lnTo>
                                <a:lnTo>
                                  <a:pt x="26" y="583"/>
                                </a:lnTo>
                                <a:lnTo>
                                  <a:pt x="23" y="577"/>
                                </a:lnTo>
                                <a:lnTo>
                                  <a:pt x="23" y="569"/>
                                </a:lnTo>
                                <a:lnTo>
                                  <a:pt x="21" y="563"/>
                                </a:lnTo>
                                <a:lnTo>
                                  <a:pt x="21" y="553"/>
                                </a:lnTo>
                                <a:lnTo>
                                  <a:pt x="19" y="544"/>
                                </a:lnTo>
                                <a:lnTo>
                                  <a:pt x="19" y="536"/>
                                </a:lnTo>
                                <a:lnTo>
                                  <a:pt x="18" y="528"/>
                                </a:lnTo>
                                <a:lnTo>
                                  <a:pt x="13" y="522"/>
                                </a:lnTo>
                                <a:lnTo>
                                  <a:pt x="8" y="514"/>
                                </a:lnTo>
                                <a:lnTo>
                                  <a:pt x="4" y="506"/>
                                </a:lnTo>
                                <a:lnTo>
                                  <a:pt x="0" y="496"/>
                                </a:lnTo>
                                <a:close/>
                              </a:path>
                            </a:pathLst>
                          </a:custGeom>
                          <a:noFill/>
                          <a:ln w="8280">
                            <a:solidFill>
                              <a:srgbClr val="0000ff"/>
                            </a:solidFill>
                            <a:round/>
                          </a:ln>
                        </wps:spPr>
                        <wps:style>
                          <a:lnRef idx="0"/>
                          <a:fillRef idx="0"/>
                          <a:effectRef idx="0"/>
                          <a:fontRef idx="minor"/>
                        </wps:style>
                        <wps:bodyPr/>
                      </wps:wsp>
                      <wps:wsp>
                        <wps:cNvSpPr/>
                        <wps:spPr>
                          <a:xfrm>
                            <a:off x="3962880" y="170640"/>
                            <a:ext cx="1276920" cy="602640"/>
                          </a:xfrm>
                          <a:custGeom>
                            <a:avLst/>
                            <a:gdLst/>
                            <a:ahLst/>
                            <a:rect l="l" t="t" r="r" b="b"/>
                            <a:pathLst>
                              <a:path w="2013" h="951">
                                <a:moveTo>
                                  <a:pt x="464" y="540"/>
                                </a:moveTo>
                                <a:lnTo>
                                  <a:pt x="458" y="541"/>
                                </a:lnTo>
                                <a:lnTo>
                                  <a:pt x="453" y="540"/>
                                </a:lnTo>
                                <a:lnTo>
                                  <a:pt x="448" y="535"/>
                                </a:lnTo>
                                <a:lnTo>
                                  <a:pt x="443" y="530"/>
                                </a:lnTo>
                                <a:lnTo>
                                  <a:pt x="437" y="529"/>
                                </a:lnTo>
                                <a:lnTo>
                                  <a:pt x="434" y="526"/>
                                </a:lnTo>
                                <a:lnTo>
                                  <a:pt x="425" y="524"/>
                                </a:lnTo>
                                <a:lnTo>
                                  <a:pt x="420" y="522"/>
                                </a:lnTo>
                                <a:lnTo>
                                  <a:pt x="413" y="522"/>
                                </a:lnTo>
                                <a:lnTo>
                                  <a:pt x="401" y="522"/>
                                </a:lnTo>
                                <a:lnTo>
                                  <a:pt x="390" y="521"/>
                                </a:lnTo>
                                <a:lnTo>
                                  <a:pt x="382" y="518"/>
                                </a:lnTo>
                                <a:lnTo>
                                  <a:pt x="377" y="513"/>
                                </a:lnTo>
                                <a:lnTo>
                                  <a:pt x="374" y="507"/>
                                </a:lnTo>
                                <a:lnTo>
                                  <a:pt x="371" y="500"/>
                                </a:lnTo>
                                <a:lnTo>
                                  <a:pt x="374" y="488"/>
                                </a:lnTo>
                                <a:lnTo>
                                  <a:pt x="377" y="477"/>
                                </a:lnTo>
                                <a:lnTo>
                                  <a:pt x="383" y="466"/>
                                </a:lnTo>
                                <a:lnTo>
                                  <a:pt x="383" y="461"/>
                                </a:lnTo>
                                <a:lnTo>
                                  <a:pt x="383" y="456"/>
                                </a:lnTo>
                                <a:lnTo>
                                  <a:pt x="382" y="451"/>
                                </a:lnTo>
                                <a:lnTo>
                                  <a:pt x="380" y="447"/>
                                </a:lnTo>
                                <a:lnTo>
                                  <a:pt x="377" y="442"/>
                                </a:lnTo>
                                <a:lnTo>
                                  <a:pt x="372" y="439"/>
                                </a:lnTo>
                                <a:lnTo>
                                  <a:pt x="366" y="436"/>
                                </a:lnTo>
                                <a:lnTo>
                                  <a:pt x="360" y="432"/>
                                </a:lnTo>
                                <a:lnTo>
                                  <a:pt x="357" y="431"/>
                                </a:lnTo>
                                <a:lnTo>
                                  <a:pt x="352" y="426"/>
                                </a:lnTo>
                                <a:lnTo>
                                  <a:pt x="349" y="421"/>
                                </a:lnTo>
                                <a:lnTo>
                                  <a:pt x="344" y="415"/>
                                </a:lnTo>
                                <a:lnTo>
                                  <a:pt x="339" y="407"/>
                                </a:lnTo>
                                <a:lnTo>
                                  <a:pt x="338" y="401"/>
                                </a:lnTo>
                                <a:lnTo>
                                  <a:pt x="333" y="398"/>
                                </a:lnTo>
                                <a:lnTo>
                                  <a:pt x="330" y="393"/>
                                </a:lnTo>
                                <a:lnTo>
                                  <a:pt x="327" y="390"/>
                                </a:lnTo>
                                <a:lnTo>
                                  <a:pt x="320" y="388"/>
                                </a:lnTo>
                                <a:lnTo>
                                  <a:pt x="312" y="387"/>
                                </a:lnTo>
                                <a:lnTo>
                                  <a:pt x="306" y="390"/>
                                </a:lnTo>
                                <a:lnTo>
                                  <a:pt x="300" y="394"/>
                                </a:lnTo>
                                <a:lnTo>
                                  <a:pt x="295" y="396"/>
                                </a:lnTo>
                                <a:lnTo>
                                  <a:pt x="287" y="396"/>
                                </a:lnTo>
                                <a:lnTo>
                                  <a:pt x="281" y="398"/>
                                </a:lnTo>
                                <a:lnTo>
                                  <a:pt x="276" y="401"/>
                                </a:lnTo>
                                <a:lnTo>
                                  <a:pt x="271" y="406"/>
                                </a:lnTo>
                                <a:lnTo>
                                  <a:pt x="268" y="407"/>
                                </a:lnTo>
                                <a:lnTo>
                                  <a:pt x="260" y="413"/>
                                </a:lnTo>
                                <a:lnTo>
                                  <a:pt x="252" y="418"/>
                                </a:lnTo>
                                <a:lnTo>
                                  <a:pt x="246" y="423"/>
                                </a:lnTo>
                                <a:lnTo>
                                  <a:pt x="240" y="426"/>
                                </a:lnTo>
                                <a:lnTo>
                                  <a:pt x="235" y="429"/>
                                </a:lnTo>
                                <a:lnTo>
                                  <a:pt x="229" y="434"/>
                                </a:lnTo>
                                <a:lnTo>
                                  <a:pt x="224" y="436"/>
                                </a:lnTo>
                                <a:lnTo>
                                  <a:pt x="219" y="437"/>
                                </a:lnTo>
                                <a:lnTo>
                                  <a:pt x="216" y="439"/>
                                </a:lnTo>
                                <a:lnTo>
                                  <a:pt x="210" y="439"/>
                                </a:lnTo>
                                <a:lnTo>
                                  <a:pt x="205" y="439"/>
                                </a:lnTo>
                                <a:lnTo>
                                  <a:pt x="199" y="436"/>
                                </a:lnTo>
                                <a:lnTo>
                                  <a:pt x="196" y="431"/>
                                </a:lnTo>
                                <a:lnTo>
                                  <a:pt x="192" y="428"/>
                                </a:lnTo>
                                <a:lnTo>
                                  <a:pt x="191" y="423"/>
                                </a:lnTo>
                                <a:lnTo>
                                  <a:pt x="189" y="417"/>
                                </a:lnTo>
                                <a:lnTo>
                                  <a:pt x="186" y="412"/>
                                </a:lnTo>
                                <a:lnTo>
                                  <a:pt x="185" y="406"/>
                                </a:lnTo>
                                <a:lnTo>
                                  <a:pt x="185" y="401"/>
                                </a:lnTo>
                                <a:lnTo>
                                  <a:pt x="180" y="396"/>
                                </a:lnTo>
                                <a:lnTo>
                                  <a:pt x="177" y="393"/>
                                </a:lnTo>
                                <a:lnTo>
                                  <a:pt x="172" y="388"/>
                                </a:lnTo>
                                <a:lnTo>
                                  <a:pt x="166" y="387"/>
                                </a:lnTo>
                                <a:lnTo>
                                  <a:pt x="159" y="383"/>
                                </a:lnTo>
                                <a:lnTo>
                                  <a:pt x="158" y="382"/>
                                </a:lnTo>
                                <a:lnTo>
                                  <a:pt x="151" y="382"/>
                                </a:lnTo>
                                <a:lnTo>
                                  <a:pt x="147" y="382"/>
                                </a:lnTo>
                                <a:lnTo>
                                  <a:pt x="143" y="379"/>
                                </a:lnTo>
                                <a:lnTo>
                                  <a:pt x="137" y="376"/>
                                </a:lnTo>
                                <a:lnTo>
                                  <a:pt x="132" y="374"/>
                                </a:lnTo>
                                <a:lnTo>
                                  <a:pt x="128" y="372"/>
                                </a:lnTo>
                                <a:lnTo>
                                  <a:pt x="125" y="372"/>
                                </a:lnTo>
                                <a:lnTo>
                                  <a:pt x="117" y="369"/>
                                </a:lnTo>
                                <a:lnTo>
                                  <a:pt x="109" y="369"/>
                                </a:lnTo>
                                <a:lnTo>
                                  <a:pt x="99" y="371"/>
                                </a:lnTo>
                                <a:lnTo>
                                  <a:pt x="93" y="371"/>
                                </a:lnTo>
                                <a:lnTo>
                                  <a:pt x="82" y="372"/>
                                </a:lnTo>
                                <a:lnTo>
                                  <a:pt x="76" y="376"/>
                                </a:lnTo>
                                <a:lnTo>
                                  <a:pt x="68" y="376"/>
                                </a:lnTo>
                                <a:lnTo>
                                  <a:pt x="63" y="374"/>
                                </a:lnTo>
                                <a:lnTo>
                                  <a:pt x="58" y="374"/>
                                </a:lnTo>
                                <a:lnTo>
                                  <a:pt x="52" y="374"/>
                                </a:lnTo>
                                <a:lnTo>
                                  <a:pt x="49" y="372"/>
                                </a:lnTo>
                                <a:lnTo>
                                  <a:pt x="44" y="369"/>
                                </a:lnTo>
                                <a:lnTo>
                                  <a:pt x="46" y="364"/>
                                </a:lnTo>
                                <a:lnTo>
                                  <a:pt x="44" y="360"/>
                                </a:lnTo>
                                <a:lnTo>
                                  <a:pt x="42" y="353"/>
                                </a:lnTo>
                                <a:lnTo>
                                  <a:pt x="41" y="350"/>
                                </a:lnTo>
                                <a:lnTo>
                                  <a:pt x="38" y="341"/>
                                </a:lnTo>
                                <a:lnTo>
                                  <a:pt x="36" y="338"/>
                                </a:lnTo>
                                <a:lnTo>
                                  <a:pt x="35" y="333"/>
                                </a:lnTo>
                                <a:lnTo>
                                  <a:pt x="33" y="327"/>
                                </a:lnTo>
                                <a:lnTo>
                                  <a:pt x="33" y="322"/>
                                </a:lnTo>
                                <a:lnTo>
                                  <a:pt x="33" y="315"/>
                                </a:lnTo>
                                <a:lnTo>
                                  <a:pt x="36" y="311"/>
                                </a:lnTo>
                                <a:lnTo>
                                  <a:pt x="39" y="308"/>
                                </a:lnTo>
                                <a:lnTo>
                                  <a:pt x="44" y="304"/>
                                </a:lnTo>
                                <a:lnTo>
                                  <a:pt x="47" y="301"/>
                                </a:lnTo>
                                <a:lnTo>
                                  <a:pt x="50" y="298"/>
                                </a:lnTo>
                                <a:lnTo>
                                  <a:pt x="55" y="295"/>
                                </a:lnTo>
                                <a:lnTo>
                                  <a:pt x="58" y="292"/>
                                </a:lnTo>
                                <a:lnTo>
                                  <a:pt x="60" y="287"/>
                                </a:lnTo>
                                <a:lnTo>
                                  <a:pt x="60" y="281"/>
                                </a:lnTo>
                                <a:lnTo>
                                  <a:pt x="60" y="276"/>
                                </a:lnTo>
                                <a:lnTo>
                                  <a:pt x="58" y="271"/>
                                </a:lnTo>
                                <a:lnTo>
                                  <a:pt x="57" y="265"/>
                                </a:lnTo>
                                <a:lnTo>
                                  <a:pt x="53" y="260"/>
                                </a:lnTo>
                                <a:lnTo>
                                  <a:pt x="50" y="257"/>
                                </a:lnTo>
                                <a:lnTo>
                                  <a:pt x="46" y="254"/>
                                </a:lnTo>
                                <a:lnTo>
                                  <a:pt x="41" y="251"/>
                                </a:lnTo>
                                <a:lnTo>
                                  <a:pt x="35" y="249"/>
                                </a:lnTo>
                                <a:lnTo>
                                  <a:pt x="30" y="248"/>
                                </a:lnTo>
                                <a:lnTo>
                                  <a:pt x="24" y="246"/>
                                </a:lnTo>
                                <a:lnTo>
                                  <a:pt x="19" y="244"/>
                                </a:lnTo>
                                <a:lnTo>
                                  <a:pt x="12" y="241"/>
                                </a:lnTo>
                                <a:lnTo>
                                  <a:pt x="8" y="238"/>
                                </a:lnTo>
                                <a:lnTo>
                                  <a:pt x="5" y="233"/>
                                </a:lnTo>
                                <a:lnTo>
                                  <a:pt x="0" y="230"/>
                                </a:lnTo>
                                <a:lnTo>
                                  <a:pt x="3" y="229"/>
                                </a:lnTo>
                                <a:lnTo>
                                  <a:pt x="6" y="227"/>
                                </a:lnTo>
                                <a:lnTo>
                                  <a:pt x="11" y="227"/>
                                </a:lnTo>
                                <a:lnTo>
                                  <a:pt x="16" y="227"/>
                                </a:lnTo>
                                <a:lnTo>
                                  <a:pt x="20" y="227"/>
                                </a:lnTo>
                                <a:lnTo>
                                  <a:pt x="25" y="227"/>
                                </a:lnTo>
                                <a:lnTo>
                                  <a:pt x="30" y="225"/>
                                </a:lnTo>
                                <a:lnTo>
                                  <a:pt x="35" y="225"/>
                                </a:lnTo>
                                <a:lnTo>
                                  <a:pt x="41" y="225"/>
                                </a:lnTo>
                                <a:lnTo>
                                  <a:pt x="47" y="224"/>
                                </a:lnTo>
                                <a:lnTo>
                                  <a:pt x="53" y="222"/>
                                </a:lnTo>
                                <a:lnTo>
                                  <a:pt x="55" y="222"/>
                                </a:lnTo>
                                <a:lnTo>
                                  <a:pt x="60" y="221"/>
                                </a:lnTo>
                                <a:lnTo>
                                  <a:pt x="65" y="219"/>
                                </a:lnTo>
                                <a:lnTo>
                                  <a:pt x="69" y="218"/>
                                </a:lnTo>
                                <a:lnTo>
                                  <a:pt x="72" y="218"/>
                                </a:lnTo>
                                <a:lnTo>
                                  <a:pt x="77" y="218"/>
                                </a:lnTo>
                                <a:lnTo>
                                  <a:pt x="82" y="219"/>
                                </a:lnTo>
                                <a:lnTo>
                                  <a:pt x="88" y="221"/>
                                </a:lnTo>
                                <a:lnTo>
                                  <a:pt x="93" y="222"/>
                                </a:lnTo>
                                <a:lnTo>
                                  <a:pt x="101" y="224"/>
                                </a:lnTo>
                                <a:lnTo>
                                  <a:pt x="107" y="224"/>
                                </a:lnTo>
                                <a:lnTo>
                                  <a:pt x="112" y="224"/>
                                </a:lnTo>
                                <a:lnTo>
                                  <a:pt x="118" y="222"/>
                                </a:lnTo>
                                <a:lnTo>
                                  <a:pt x="126" y="222"/>
                                </a:lnTo>
                                <a:lnTo>
                                  <a:pt x="131" y="221"/>
                                </a:lnTo>
                                <a:lnTo>
                                  <a:pt x="139" y="219"/>
                                </a:lnTo>
                                <a:lnTo>
                                  <a:pt x="145" y="219"/>
                                </a:lnTo>
                                <a:lnTo>
                                  <a:pt x="153" y="216"/>
                                </a:lnTo>
                                <a:lnTo>
                                  <a:pt x="161" y="213"/>
                                </a:lnTo>
                                <a:lnTo>
                                  <a:pt x="170" y="208"/>
                                </a:lnTo>
                                <a:lnTo>
                                  <a:pt x="180" y="203"/>
                                </a:lnTo>
                                <a:lnTo>
                                  <a:pt x="185" y="202"/>
                                </a:lnTo>
                                <a:lnTo>
                                  <a:pt x="189" y="202"/>
                                </a:lnTo>
                                <a:lnTo>
                                  <a:pt x="192" y="202"/>
                                </a:lnTo>
                                <a:lnTo>
                                  <a:pt x="196" y="200"/>
                                </a:lnTo>
                                <a:lnTo>
                                  <a:pt x="203" y="199"/>
                                </a:lnTo>
                                <a:lnTo>
                                  <a:pt x="208" y="197"/>
                                </a:lnTo>
                                <a:lnTo>
                                  <a:pt x="213" y="197"/>
                                </a:lnTo>
                                <a:lnTo>
                                  <a:pt x="219" y="195"/>
                                </a:lnTo>
                                <a:lnTo>
                                  <a:pt x="221" y="197"/>
                                </a:lnTo>
                                <a:lnTo>
                                  <a:pt x="222" y="199"/>
                                </a:lnTo>
                                <a:lnTo>
                                  <a:pt x="224" y="200"/>
                                </a:lnTo>
                                <a:lnTo>
                                  <a:pt x="229" y="200"/>
                                </a:lnTo>
                                <a:lnTo>
                                  <a:pt x="237" y="200"/>
                                </a:lnTo>
                                <a:lnTo>
                                  <a:pt x="243" y="199"/>
                                </a:lnTo>
                                <a:lnTo>
                                  <a:pt x="252" y="195"/>
                                </a:lnTo>
                                <a:lnTo>
                                  <a:pt x="257" y="194"/>
                                </a:lnTo>
                                <a:lnTo>
                                  <a:pt x="267" y="192"/>
                                </a:lnTo>
                                <a:lnTo>
                                  <a:pt x="271" y="191"/>
                                </a:lnTo>
                                <a:lnTo>
                                  <a:pt x="273" y="191"/>
                                </a:lnTo>
                                <a:lnTo>
                                  <a:pt x="278" y="192"/>
                                </a:lnTo>
                                <a:lnTo>
                                  <a:pt x="279" y="191"/>
                                </a:lnTo>
                                <a:lnTo>
                                  <a:pt x="286" y="191"/>
                                </a:lnTo>
                                <a:lnTo>
                                  <a:pt x="292" y="191"/>
                                </a:lnTo>
                                <a:lnTo>
                                  <a:pt x="293" y="191"/>
                                </a:lnTo>
                                <a:lnTo>
                                  <a:pt x="298" y="192"/>
                                </a:lnTo>
                                <a:lnTo>
                                  <a:pt x="301" y="192"/>
                                </a:lnTo>
                                <a:lnTo>
                                  <a:pt x="305" y="192"/>
                                </a:lnTo>
                                <a:lnTo>
                                  <a:pt x="311" y="192"/>
                                </a:lnTo>
                                <a:lnTo>
                                  <a:pt x="317" y="194"/>
                                </a:lnTo>
                                <a:lnTo>
                                  <a:pt x="322" y="195"/>
                                </a:lnTo>
                                <a:lnTo>
                                  <a:pt x="327" y="195"/>
                                </a:lnTo>
                                <a:lnTo>
                                  <a:pt x="328" y="195"/>
                                </a:lnTo>
                                <a:lnTo>
                                  <a:pt x="333" y="195"/>
                                </a:lnTo>
                                <a:lnTo>
                                  <a:pt x="335" y="194"/>
                                </a:lnTo>
                                <a:lnTo>
                                  <a:pt x="338" y="194"/>
                                </a:lnTo>
                                <a:lnTo>
                                  <a:pt x="339" y="194"/>
                                </a:lnTo>
                                <a:lnTo>
                                  <a:pt x="341" y="194"/>
                                </a:lnTo>
                                <a:lnTo>
                                  <a:pt x="346" y="191"/>
                                </a:lnTo>
                                <a:lnTo>
                                  <a:pt x="350" y="189"/>
                                </a:lnTo>
                                <a:lnTo>
                                  <a:pt x="355" y="188"/>
                                </a:lnTo>
                                <a:lnTo>
                                  <a:pt x="361" y="186"/>
                                </a:lnTo>
                                <a:lnTo>
                                  <a:pt x="366" y="184"/>
                                </a:lnTo>
                                <a:lnTo>
                                  <a:pt x="369" y="183"/>
                                </a:lnTo>
                                <a:lnTo>
                                  <a:pt x="372" y="181"/>
                                </a:lnTo>
                                <a:lnTo>
                                  <a:pt x="380" y="180"/>
                                </a:lnTo>
                                <a:lnTo>
                                  <a:pt x="385" y="176"/>
                                </a:lnTo>
                                <a:lnTo>
                                  <a:pt x="390" y="176"/>
                                </a:lnTo>
                                <a:lnTo>
                                  <a:pt x="395" y="175"/>
                                </a:lnTo>
                                <a:lnTo>
                                  <a:pt x="399" y="173"/>
                                </a:lnTo>
                                <a:lnTo>
                                  <a:pt x="402" y="173"/>
                                </a:lnTo>
                                <a:lnTo>
                                  <a:pt x="409" y="172"/>
                                </a:lnTo>
                                <a:lnTo>
                                  <a:pt x="410" y="172"/>
                                </a:lnTo>
                                <a:lnTo>
                                  <a:pt x="415" y="170"/>
                                </a:lnTo>
                                <a:lnTo>
                                  <a:pt x="420" y="170"/>
                                </a:lnTo>
                                <a:lnTo>
                                  <a:pt x="426" y="170"/>
                                </a:lnTo>
                                <a:lnTo>
                                  <a:pt x="429" y="169"/>
                                </a:lnTo>
                                <a:lnTo>
                                  <a:pt x="434" y="169"/>
                                </a:lnTo>
                                <a:lnTo>
                                  <a:pt x="439" y="169"/>
                                </a:lnTo>
                                <a:lnTo>
                                  <a:pt x="443" y="169"/>
                                </a:lnTo>
                                <a:lnTo>
                                  <a:pt x="448" y="169"/>
                                </a:lnTo>
                                <a:lnTo>
                                  <a:pt x="455" y="169"/>
                                </a:lnTo>
                                <a:lnTo>
                                  <a:pt x="464" y="169"/>
                                </a:lnTo>
                                <a:lnTo>
                                  <a:pt x="470" y="169"/>
                                </a:lnTo>
                                <a:lnTo>
                                  <a:pt x="477" y="170"/>
                                </a:lnTo>
                                <a:lnTo>
                                  <a:pt x="485" y="170"/>
                                </a:lnTo>
                                <a:lnTo>
                                  <a:pt x="491" y="172"/>
                                </a:lnTo>
                                <a:lnTo>
                                  <a:pt x="496" y="172"/>
                                </a:lnTo>
                                <a:lnTo>
                                  <a:pt x="499" y="170"/>
                                </a:lnTo>
                                <a:lnTo>
                                  <a:pt x="502" y="169"/>
                                </a:lnTo>
                                <a:lnTo>
                                  <a:pt x="505" y="167"/>
                                </a:lnTo>
                                <a:lnTo>
                                  <a:pt x="508" y="165"/>
                                </a:lnTo>
                                <a:lnTo>
                                  <a:pt x="513" y="164"/>
                                </a:lnTo>
                                <a:lnTo>
                                  <a:pt x="516" y="162"/>
                                </a:lnTo>
                                <a:lnTo>
                                  <a:pt x="521" y="161"/>
                                </a:lnTo>
                                <a:lnTo>
                                  <a:pt x="527" y="159"/>
                                </a:lnTo>
                                <a:lnTo>
                                  <a:pt x="533" y="158"/>
                                </a:lnTo>
                                <a:lnTo>
                                  <a:pt x="533" y="158"/>
                                </a:lnTo>
                                <a:lnTo>
                                  <a:pt x="533" y="161"/>
                                </a:lnTo>
                                <a:lnTo>
                                  <a:pt x="535" y="162"/>
                                </a:lnTo>
                                <a:lnTo>
                                  <a:pt x="535" y="161"/>
                                </a:lnTo>
                                <a:lnTo>
                                  <a:pt x="535" y="158"/>
                                </a:lnTo>
                                <a:lnTo>
                                  <a:pt x="535" y="158"/>
                                </a:lnTo>
                                <a:lnTo>
                                  <a:pt x="538" y="156"/>
                                </a:lnTo>
                                <a:lnTo>
                                  <a:pt x="540" y="154"/>
                                </a:lnTo>
                                <a:lnTo>
                                  <a:pt x="543" y="153"/>
                                </a:lnTo>
                                <a:lnTo>
                                  <a:pt x="548" y="151"/>
                                </a:lnTo>
                                <a:lnTo>
                                  <a:pt x="551" y="150"/>
                                </a:lnTo>
                                <a:lnTo>
                                  <a:pt x="554" y="148"/>
                                </a:lnTo>
                                <a:lnTo>
                                  <a:pt x="557" y="146"/>
                                </a:lnTo>
                                <a:lnTo>
                                  <a:pt x="565" y="146"/>
                                </a:lnTo>
                                <a:lnTo>
                                  <a:pt x="575" y="145"/>
                                </a:lnTo>
                                <a:lnTo>
                                  <a:pt x="578" y="145"/>
                                </a:lnTo>
                                <a:lnTo>
                                  <a:pt x="579" y="143"/>
                                </a:lnTo>
                                <a:lnTo>
                                  <a:pt x="581" y="142"/>
                                </a:lnTo>
                                <a:lnTo>
                                  <a:pt x="584" y="140"/>
                                </a:lnTo>
                                <a:lnTo>
                                  <a:pt x="587" y="140"/>
                                </a:lnTo>
                                <a:lnTo>
                                  <a:pt x="592" y="140"/>
                                </a:lnTo>
                                <a:lnTo>
                                  <a:pt x="597" y="140"/>
                                </a:lnTo>
                                <a:lnTo>
                                  <a:pt x="601" y="139"/>
                                </a:lnTo>
                                <a:lnTo>
                                  <a:pt x="606" y="137"/>
                                </a:lnTo>
                                <a:lnTo>
                                  <a:pt x="609" y="135"/>
                                </a:lnTo>
                                <a:lnTo>
                                  <a:pt x="612" y="134"/>
                                </a:lnTo>
                                <a:lnTo>
                                  <a:pt x="619" y="132"/>
                                </a:lnTo>
                                <a:lnTo>
                                  <a:pt x="623" y="131"/>
                                </a:lnTo>
                                <a:lnTo>
                                  <a:pt x="628" y="131"/>
                                </a:lnTo>
                                <a:lnTo>
                                  <a:pt x="631" y="129"/>
                                </a:lnTo>
                                <a:lnTo>
                                  <a:pt x="633" y="128"/>
                                </a:lnTo>
                                <a:lnTo>
                                  <a:pt x="636" y="124"/>
                                </a:lnTo>
                                <a:lnTo>
                                  <a:pt x="639" y="123"/>
                                </a:lnTo>
                                <a:lnTo>
                                  <a:pt x="644" y="121"/>
                                </a:lnTo>
                                <a:lnTo>
                                  <a:pt x="647" y="118"/>
                                </a:lnTo>
                                <a:lnTo>
                                  <a:pt x="650" y="116"/>
                                </a:lnTo>
                                <a:lnTo>
                                  <a:pt x="653" y="112"/>
                                </a:lnTo>
                                <a:lnTo>
                                  <a:pt x="657" y="110"/>
                                </a:lnTo>
                                <a:lnTo>
                                  <a:pt x="660" y="107"/>
                                </a:lnTo>
                                <a:lnTo>
                                  <a:pt x="665" y="105"/>
                                </a:lnTo>
                                <a:lnTo>
                                  <a:pt x="672" y="102"/>
                                </a:lnTo>
                                <a:lnTo>
                                  <a:pt x="679" y="99"/>
                                </a:lnTo>
                                <a:lnTo>
                                  <a:pt x="682" y="97"/>
                                </a:lnTo>
                                <a:lnTo>
                                  <a:pt x="685" y="94"/>
                                </a:lnTo>
                                <a:lnTo>
                                  <a:pt x="690" y="90"/>
                                </a:lnTo>
                                <a:lnTo>
                                  <a:pt x="693" y="88"/>
                                </a:lnTo>
                                <a:lnTo>
                                  <a:pt x="696" y="86"/>
                                </a:lnTo>
                                <a:lnTo>
                                  <a:pt x="701" y="86"/>
                                </a:lnTo>
                                <a:lnTo>
                                  <a:pt x="707" y="83"/>
                                </a:lnTo>
                                <a:lnTo>
                                  <a:pt x="713" y="80"/>
                                </a:lnTo>
                                <a:lnTo>
                                  <a:pt x="718" y="77"/>
                                </a:lnTo>
                                <a:lnTo>
                                  <a:pt x="721" y="74"/>
                                </a:lnTo>
                                <a:lnTo>
                                  <a:pt x="724" y="71"/>
                                </a:lnTo>
                                <a:lnTo>
                                  <a:pt x="728" y="67"/>
                                </a:lnTo>
                                <a:lnTo>
                                  <a:pt x="731" y="67"/>
                                </a:lnTo>
                                <a:lnTo>
                                  <a:pt x="736" y="66"/>
                                </a:lnTo>
                                <a:lnTo>
                                  <a:pt x="740" y="64"/>
                                </a:lnTo>
                                <a:lnTo>
                                  <a:pt x="745" y="61"/>
                                </a:lnTo>
                                <a:lnTo>
                                  <a:pt x="750" y="58"/>
                                </a:lnTo>
                                <a:lnTo>
                                  <a:pt x="753" y="55"/>
                                </a:lnTo>
                                <a:lnTo>
                                  <a:pt x="756" y="52"/>
                                </a:lnTo>
                                <a:lnTo>
                                  <a:pt x="759" y="52"/>
                                </a:lnTo>
                                <a:lnTo>
                                  <a:pt x="766" y="49"/>
                                </a:lnTo>
                                <a:lnTo>
                                  <a:pt x="773" y="47"/>
                                </a:lnTo>
                                <a:lnTo>
                                  <a:pt x="780" y="45"/>
                                </a:lnTo>
                                <a:lnTo>
                                  <a:pt x="784" y="45"/>
                                </a:lnTo>
                                <a:lnTo>
                                  <a:pt x="789" y="44"/>
                                </a:lnTo>
                                <a:lnTo>
                                  <a:pt x="794" y="44"/>
                                </a:lnTo>
                                <a:lnTo>
                                  <a:pt x="797" y="44"/>
                                </a:lnTo>
                                <a:lnTo>
                                  <a:pt x="800" y="44"/>
                                </a:lnTo>
                                <a:lnTo>
                                  <a:pt x="803" y="45"/>
                                </a:lnTo>
                                <a:lnTo>
                                  <a:pt x="808" y="45"/>
                                </a:lnTo>
                                <a:lnTo>
                                  <a:pt x="811" y="47"/>
                                </a:lnTo>
                                <a:lnTo>
                                  <a:pt x="818" y="47"/>
                                </a:lnTo>
                                <a:lnTo>
                                  <a:pt x="822" y="45"/>
                                </a:lnTo>
                                <a:lnTo>
                                  <a:pt x="826" y="44"/>
                                </a:lnTo>
                                <a:lnTo>
                                  <a:pt x="830" y="42"/>
                                </a:lnTo>
                                <a:lnTo>
                                  <a:pt x="838" y="36"/>
                                </a:lnTo>
                                <a:lnTo>
                                  <a:pt x="841" y="33"/>
                                </a:lnTo>
                                <a:lnTo>
                                  <a:pt x="844" y="30"/>
                                </a:lnTo>
                                <a:lnTo>
                                  <a:pt x="848" y="26"/>
                                </a:lnTo>
                                <a:lnTo>
                                  <a:pt x="849" y="25"/>
                                </a:lnTo>
                                <a:lnTo>
                                  <a:pt x="851" y="25"/>
                                </a:lnTo>
                                <a:lnTo>
                                  <a:pt x="854" y="23"/>
                                </a:lnTo>
                                <a:lnTo>
                                  <a:pt x="859" y="23"/>
                                </a:lnTo>
                                <a:lnTo>
                                  <a:pt x="862" y="22"/>
                                </a:lnTo>
                                <a:lnTo>
                                  <a:pt x="867" y="23"/>
                                </a:lnTo>
                                <a:lnTo>
                                  <a:pt x="870" y="23"/>
                                </a:lnTo>
                                <a:lnTo>
                                  <a:pt x="873" y="22"/>
                                </a:lnTo>
                                <a:lnTo>
                                  <a:pt x="878" y="22"/>
                                </a:lnTo>
                                <a:lnTo>
                                  <a:pt x="886" y="22"/>
                                </a:lnTo>
                                <a:lnTo>
                                  <a:pt x="890" y="20"/>
                                </a:lnTo>
                                <a:lnTo>
                                  <a:pt x="893" y="20"/>
                                </a:lnTo>
                                <a:lnTo>
                                  <a:pt x="904" y="19"/>
                                </a:lnTo>
                                <a:lnTo>
                                  <a:pt x="912" y="19"/>
                                </a:lnTo>
                                <a:lnTo>
                                  <a:pt x="916" y="19"/>
                                </a:lnTo>
                                <a:lnTo>
                                  <a:pt x="927" y="19"/>
                                </a:lnTo>
                                <a:lnTo>
                                  <a:pt x="942" y="20"/>
                                </a:lnTo>
                                <a:lnTo>
                                  <a:pt x="952" y="22"/>
                                </a:lnTo>
                                <a:lnTo>
                                  <a:pt x="957" y="22"/>
                                </a:lnTo>
                                <a:lnTo>
                                  <a:pt x="960" y="20"/>
                                </a:lnTo>
                                <a:lnTo>
                                  <a:pt x="966" y="17"/>
                                </a:lnTo>
                                <a:lnTo>
                                  <a:pt x="969" y="15"/>
                                </a:lnTo>
                                <a:lnTo>
                                  <a:pt x="976" y="12"/>
                                </a:lnTo>
                                <a:lnTo>
                                  <a:pt x="979" y="12"/>
                                </a:lnTo>
                                <a:lnTo>
                                  <a:pt x="980" y="11"/>
                                </a:lnTo>
                                <a:lnTo>
                                  <a:pt x="988" y="7"/>
                                </a:lnTo>
                                <a:lnTo>
                                  <a:pt x="994" y="6"/>
                                </a:lnTo>
                                <a:lnTo>
                                  <a:pt x="999" y="3"/>
                                </a:lnTo>
                                <a:lnTo>
                                  <a:pt x="1002" y="3"/>
                                </a:lnTo>
                                <a:lnTo>
                                  <a:pt x="1006" y="1"/>
                                </a:lnTo>
                                <a:lnTo>
                                  <a:pt x="1007" y="1"/>
                                </a:lnTo>
                                <a:lnTo>
                                  <a:pt x="1009" y="1"/>
                                </a:lnTo>
                                <a:lnTo>
                                  <a:pt x="1012" y="1"/>
                                </a:lnTo>
                                <a:lnTo>
                                  <a:pt x="1015" y="0"/>
                                </a:lnTo>
                                <a:lnTo>
                                  <a:pt x="1020" y="0"/>
                                </a:lnTo>
                                <a:lnTo>
                                  <a:pt x="1023" y="0"/>
                                </a:lnTo>
                                <a:lnTo>
                                  <a:pt x="1028" y="0"/>
                                </a:lnTo>
                                <a:lnTo>
                                  <a:pt x="1032" y="1"/>
                                </a:lnTo>
                                <a:lnTo>
                                  <a:pt x="1037" y="3"/>
                                </a:lnTo>
                                <a:lnTo>
                                  <a:pt x="1042" y="6"/>
                                </a:lnTo>
                                <a:lnTo>
                                  <a:pt x="1047" y="7"/>
                                </a:lnTo>
                                <a:lnTo>
                                  <a:pt x="1048" y="9"/>
                                </a:lnTo>
                                <a:lnTo>
                                  <a:pt x="1054" y="11"/>
                                </a:lnTo>
                                <a:lnTo>
                                  <a:pt x="1059" y="15"/>
                                </a:lnTo>
                                <a:lnTo>
                                  <a:pt x="1062" y="17"/>
                                </a:lnTo>
                                <a:lnTo>
                                  <a:pt x="1066" y="19"/>
                                </a:lnTo>
                                <a:lnTo>
                                  <a:pt x="1069" y="19"/>
                                </a:lnTo>
                                <a:lnTo>
                                  <a:pt x="1073" y="19"/>
                                </a:lnTo>
                                <a:lnTo>
                                  <a:pt x="1080" y="17"/>
                                </a:lnTo>
                                <a:lnTo>
                                  <a:pt x="1084" y="19"/>
                                </a:lnTo>
                                <a:lnTo>
                                  <a:pt x="1089" y="17"/>
                                </a:lnTo>
                                <a:lnTo>
                                  <a:pt x="1094" y="17"/>
                                </a:lnTo>
                                <a:lnTo>
                                  <a:pt x="1097" y="17"/>
                                </a:lnTo>
                                <a:lnTo>
                                  <a:pt x="1100" y="15"/>
                                </a:lnTo>
                                <a:lnTo>
                                  <a:pt x="1103" y="15"/>
                                </a:lnTo>
                                <a:lnTo>
                                  <a:pt x="1111" y="15"/>
                                </a:lnTo>
                                <a:lnTo>
                                  <a:pt x="1116" y="15"/>
                                </a:lnTo>
                                <a:lnTo>
                                  <a:pt x="1121" y="15"/>
                                </a:lnTo>
                                <a:lnTo>
                                  <a:pt x="1126" y="14"/>
                                </a:lnTo>
                                <a:lnTo>
                                  <a:pt x="1132" y="12"/>
                                </a:lnTo>
                                <a:lnTo>
                                  <a:pt x="1135" y="12"/>
                                </a:lnTo>
                                <a:lnTo>
                                  <a:pt x="1140" y="11"/>
                                </a:lnTo>
                                <a:lnTo>
                                  <a:pt x="1143" y="9"/>
                                </a:lnTo>
                                <a:lnTo>
                                  <a:pt x="1148" y="7"/>
                                </a:lnTo>
                                <a:lnTo>
                                  <a:pt x="1151" y="6"/>
                                </a:lnTo>
                                <a:lnTo>
                                  <a:pt x="1156" y="6"/>
                                </a:lnTo>
                                <a:lnTo>
                                  <a:pt x="1162" y="6"/>
                                </a:lnTo>
                                <a:lnTo>
                                  <a:pt x="1165" y="7"/>
                                </a:lnTo>
                                <a:lnTo>
                                  <a:pt x="1168" y="7"/>
                                </a:lnTo>
                                <a:lnTo>
                                  <a:pt x="1173" y="11"/>
                                </a:lnTo>
                                <a:lnTo>
                                  <a:pt x="1179" y="12"/>
                                </a:lnTo>
                                <a:lnTo>
                                  <a:pt x="1182" y="14"/>
                                </a:lnTo>
                                <a:lnTo>
                                  <a:pt x="1186" y="17"/>
                                </a:lnTo>
                                <a:lnTo>
                                  <a:pt x="1189" y="19"/>
                                </a:lnTo>
                                <a:lnTo>
                                  <a:pt x="1190" y="22"/>
                                </a:lnTo>
                                <a:lnTo>
                                  <a:pt x="1192" y="25"/>
                                </a:lnTo>
                                <a:lnTo>
                                  <a:pt x="1193" y="28"/>
                                </a:lnTo>
                                <a:lnTo>
                                  <a:pt x="1200" y="31"/>
                                </a:lnTo>
                                <a:lnTo>
                                  <a:pt x="1208" y="36"/>
                                </a:lnTo>
                                <a:lnTo>
                                  <a:pt x="1214" y="41"/>
                                </a:lnTo>
                                <a:lnTo>
                                  <a:pt x="1216" y="41"/>
                                </a:lnTo>
                                <a:lnTo>
                                  <a:pt x="1222" y="42"/>
                                </a:lnTo>
                                <a:lnTo>
                                  <a:pt x="1227" y="44"/>
                                </a:lnTo>
                                <a:lnTo>
                                  <a:pt x="1234" y="45"/>
                                </a:lnTo>
                                <a:lnTo>
                                  <a:pt x="1241" y="45"/>
                                </a:lnTo>
                                <a:lnTo>
                                  <a:pt x="1246" y="45"/>
                                </a:lnTo>
                                <a:lnTo>
                                  <a:pt x="1250" y="47"/>
                                </a:lnTo>
                                <a:lnTo>
                                  <a:pt x="1253" y="47"/>
                                </a:lnTo>
                                <a:lnTo>
                                  <a:pt x="1257" y="49"/>
                                </a:lnTo>
                                <a:lnTo>
                                  <a:pt x="1260" y="49"/>
                                </a:lnTo>
                                <a:lnTo>
                                  <a:pt x="1264" y="50"/>
                                </a:lnTo>
                                <a:lnTo>
                                  <a:pt x="1268" y="50"/>
                                </a:lnTo>
                                <a:lnTo>
                                  <a:pt x="1271" y="50"/>
                                </a:lnTo>
                                <a:lnTo>
                                  <a:pt x="1274" y="52"/>
                                </a:lnTo>
                                <a:lnTo>
                                  <a:pt x="1277" y="52"/>
                                </a:lnTo>
                                <a:lnTo>
                                  <a:pt x="1279" y="52"/>
                                </a:lnTo>
                                <a:lnTo>
                                  <a:pt x="1282" y="52"/>
                                </a:lnTo>
                                <a:lnTo>
                                  <a:pt x="1283" y="52"/>
                                </a:lnTo>
                                <a:lnTo>
                                  <a:pt x="1285" y="52"/>
                                </a:lnTo>
                                <a:lnTo>
                                  <a:pt x="1290" y="53"/>
                                </a:lnTo>
                                <a:lnTo>
                                  <a:pt x="1294" y="53"/>
                                </a:lnTo>
                                <a:lnTo>
                                  <a:pt x="1298" y="53"/>
                                </a:lnTo>
                                <a:lnTo>
                                  <a:pt x="1302" y="55"/>
                                </a:lnTo>
                                <a:lnTo>
                                  <a:pt x="1307" y="55"/>
                                </a:lnTo>
                                <a:lnTo>
                                  <a:pt x="1313" y="55"/>
                                </a:lnTo>
                                <a:lnTo>
                                  <a:pt x="1318" y="55"/>
                                </a:lnTo>
                                <a:lnTo>
                                  <a:pt x="1323" y="55"/>
                                </a:lnTo>
                                <a:lnTo>
                                  <a:pt x="1324" y="55"/>
                                </a:lnTo>
                                <a:lnTo>
                                  <a:pt x="1329" y="53"/>
                                </a:lnTo>
                                <a:lnTo>
                                  <a:pt x="1334" y="52"/>
                                </a:lnTo>
                                <a:lnTo>
                                  <a:pt x="1340" y="50"/>
                                </a:lnTo>
                                <a:lnTo>
                                  <a:pt x="1343" y="50"/>
                                </a:lnTo>
                                <a:lnTo>
                                  <a:pt x="1345" y="50"/>
                                </a:lnTo>
                                <a:lnTo>
                                  <a:pt x="1347" y="49"/>
                                </a:lnTo>
                                <a:lnTo>
                                  <a:pt x="1350" y="47"/>
                                </a:lnTo>
                                <a:lnTo>
                                  <a:pt x="1354" y="45"/>
                                </a:lnTo>
                                <a:lnTo>
                                  <a:pt x="1356" y="42"/>
                                </a:lnTo>
                                <a:lnTo>
                                  <a:pt x="1359" y="41"/>
                                </a:lnTo>
                                <a:lnTo>
                                  <a:pt x="1362" y="37"/>
                                </a:lnTo>
                                <a:lnTo>
                                  <a:pt x="1364" y="36"/>
                                </a:lnTo>
                                <a:lnTo>
                                  <a:pt x="1367" y="34"/>
                                </a:lnTo>
                                <a:lnTo>
                                  <a:pt x="1370" y="33"/>
                                </a:lnTo>
                                <a:lnTo>
                                  <a:pt x="1372" y="33"/>
                                </a:lnTo>
                                <a:lnTo>
                                  <a:pt x="1375" y="33"/>
                                </a:lnTo>
                                <a:lnTo>
                                  <a:pt x="1378" y="33"/>
                                </a:lnTo>
                                <a:lnTo>
                                  <a:pt x="1381" y="34"/>
                                </a:lnTo>
                                <a:lnTo>
                                  <a:pt x="1384" y="36"/>
                                </a:lnTo>
                                <a:lnTo>
                                  <a:pt x="1388" y="37"/>
                                </a:lnTo>
                                <a:lnTo>
                                  <a:pt x="1389" y="39"/>
                                </a:lnTo>
                                <a:lnTo>
                                  <a:pt x="1388" y="41"/>
                                </a:lnTo>
                                <a:lnTo>
                                  <a:pt x="1386" y="47"/>
                                </a:lnTo>
                                <a:lnTo>
                                  <a:pt x="1388" y="50"/>
                                </a:lnTo>
                                <a:lnTo>
                                  <a:pt x="1392" y="55"/>
                                </a:lnTo>
                                <a:lnTo>
                                  <a:pt x="1399" y="63"/>
                                </a:lnTo>
                                <a:lnTo>
                                  <a:pt x="1399" y="64"/>
                                </a:lnTo>
                                <a:lnTo>
                                  <a:pt x="1392" y="66"/>
                                </a:lnTo>
                                <a:lnTo>
                                  <a:pt x="1389" y="67"/>
                                </a:lnTo>
                                <a:lnTo>
                                  <a:pt x="1388" y="71"/>
                                </a:lnTo>
                                <a:lnTo>
                                  <a:pt x="1388" y="80"/>
                                </a:lnTo>
                                <a:lnTo>
                                  <a:pt x="1389" y="82"/>
                                </a:lnTo>
                                <a:lnTo>
                                  <a:pt x="1391" y="88"/>
                                </a:lnTo>
                                <a:lnTo>
                                  <a:pt x="1392" y="91"/>
                                </a:lnTo>
                                <a:lnTo>
                                  <a:pt x="1395" y="96"/>
                                </a:lnTo>
                                <a:lnTo>
                                  <a:pt x="1402" y="102"/>
                                </a:lnTo>
                                <a:lnTo>
                                  <a:pt x="1405" y="109"/>
                                </a:lnTo>
                                <a:lnTo>
                                  <a:pt x="1410" y="113"/>
                                </a:lnTo>
                                <a:lnTo>
                                  <a:pt x="1410" y="118"/>
                                </a:lnTo>
                                <a:lnTo>
                                  <a:pt x="1410" y="126"/>
                                </a:lnTo>
                                <a:lnTo>
                                  <a:pt x="1410" y="132"/>
                                </a:lnTo>
                                <a:lnTo>
                                  <a:pt x="1414" y="134"/>
                                </a:lnTo>
                                <a:lnTo>
                                  <a:pt x="1425" y="137"/>
                                </a:lnTo>
                                <a:lnTo>
                                  <a:pt x="1437" y="142"/>
                                </a:lnTo>
                                <a:lnTo>
                                  <a:pt x="1455" y="150"/>
                                </a:lnTo>
                                <a:lnTo>
                                  <a:pt x="1479" y="156"/>
                                </a:lnTo>
                                <a:lnTo>
                                  <a:pt x="1495" y="162"/>
                                </a:lnTo>
                                <a:lnTo>
                                  <a:pt x="1508" y="165"/>
                                </a:lnTo>
                                <a:lnTo>
                                  <a:pt x="1517" y="181"/>
                                </a:lnTo>
                                <a:lnTo>
                                  <a:pt x="1523" y="194"/>
                                </a:lnTo>
                                <a:lnTo>
                                  <a:pt x="1528" y="205"/>
                                </a:lnTo>
                                <a:lnTo>
                                  <a:pt x="1539" y="218"/>
                                </a:lnTo>
                                <a:lnTo>
                                  <a:pt x="1555" y="237"/>
                                </a:lnTo>
                                <a:lnTo>
                                  <a:pt x="1571" y="257"/>
                                </a:lnTo>
                                <a:lnTo>
                                  <a:pt x="1574" y="260"/>
                                </a:lnTo>
                                <a:lnTo>
                                  <a:pt x="1591" y="257"/>
                                </a:lnTo>
                                <a:lnTo>
                                  <a:pt x="1601" y="255"/>
                                </a:lnTo>
                                <a:lnTo>
                                  <a:pt x="1607" y="254"/>
                                </a:lnTo>
                                <a:lnTo>
                                  <a:pt x="1618" y="251"/>
                                </a:lnTo>
                                <a:lnTo>
                                  <a:pt x="1626" y="249"/>
                                </a:lnTo>
                                <a:lnTo>
                                  <a:pt x="1634" y="248"/>
                                </a:lnTo>
                                <a:lnTo>
                                  <a:pt x="1648" y="244"/>
                                </a:lnTo>
                                <a:lnTo>
                                  <a:pt x="1658" y="243"/>
                                </a:lnTo>
                                <a:lnTo>
                                  <a:pt x="1670" y="240"/>
                                </a:lnTo>
                                <a:lnTo>
                                  <a:pt x="1680" y="240"/>
                                </a:lnTo>
                                <a:lnTo>
                                  <a:pt x="1688" y="240"/>
                                </a:lnTo>
                                <a:lnTo>
                                  <a:pt x="1700" y="241"/>
                                </a:lnTo>
                                <a:lnTo>
                                  <a:pt x="1725" y="243"/>
                                </a:lnTo>
                                <a:lnTo>
                                  <a:pt x="1781" y="248"/>
                                </a:lnTo>
                                <a:lnTo>
                                  <a:pt x="1834" y="252"/>
                                </a:lnTo>
                                <a:lnTo>
                                  <a:pt x="1861" y="255"/>
                                </a:lnTo>
                                <a:lnTo>
                                  <a:pt x="1880" y="257"/>
                                </a:lnTo>
                                <a:lnTo>
                                  <a:pt x="1894" y="260"/>
                                </a:lnTo>
                                <a:lnTo>
                                  <a:pt x="1896" y="260"/>
                                </a:lnTo>
                                <a:lnTo>
                                  <a:pt x="1902" y="249"/>
                                </a:lnTo>
                                <a:lnTo>
                                  <a:pt x="1912" y="233"/>
                                </a:lnTo>
                                <a:lnTo>
                                  <a:pt x="1924" y="218"/>
                                </a:lnTo>
                                <a:lnTo>
                                  <a:pt x="1932" y="206"/>
                                </a:lnTo>
                                <a:lnTo>
                                  <a:pt x="1945" y="188"/>
                                </a:lnTo>
                                <a:lnTo>
                                  <a:pt x="1948" y="191"/>
                                </a:lnTo>
                                <a:lnTo>
                                  <a:pt x="1964" y="203"/>
                                </a:lnTo>
                                <a:lnTo>
                                  <a:pt x="1977" y="214"/>
                                </a:lnTo>
                                <a:lnTo>
                                  <a:pt x="1988" y="222"/>
                                </a:lnTo>
                                <a:lnTo>
                                  <a:pt x="1989" y="224"/>
                                </a:lnTo>
                                <a:lnTo>
                                  <a:pt x="1994" y="235"/>
                                </a:lnTo>
                                <a:lnTo>
                                  <a:pt x="1999" y="249"/>
                                </a:lnTo>
                                <a:lnTo>
                                  <a:pt x="2006" y="270"/>
                                </a:lnTo>
                                <a:lnTo>
                                  <a:pt x="2013" y="284"/>
                                </a:lnTo>
                                <a:lnTo>
                                  <a:pt x="1961" y="304"/>
                                </a:lnTo>
                                <a:lnTo>
                                  <a:pt x="1947" y="309"/>
                                </a:lnTo>
                                <a:lnTo>
                                  <a:pt x="1934" y="314"/>
                                </a:lnTo>
                                <a:lnTo>
                                  <a:pt x="1918" y="322"/>
                                </a:lnTo>
                                <a:lnTo>
                                  <a:pt x="1912" y="328"/>
                                </a:lnTo>
                                <a:lnTo>
                                  <a:pt x="1907" y="334"/>
                                </a:lnTo>
                                <a:lnTo>
                                  <a:pt x="1904" y="344"/>
                                </a:lnTo>
                                <a:lnTo>
                                  <a:pt x="1909" y="352"/>
                                </a:lnTo>
                                <a:lnTo>
                                  <a:pt x="1912" y="358"/>
                                </a:lnTo>
                                <a:lnTo>
                                  <a:pt x="1915" y="368"/>
                                </a:lnTo>
                                <a:lnTo>
                                  <a:pt x="1913" y="376"/>
                                </a:lnTo>
                                <a:lnTo>
                                  <a:pt x="1912" y="385"/>
                                </a:lnTo>
                                <a:lnTo>
                                  <a:pt x="1905" y="394"/>
                                </a:lnTo>
                                <a:lnTo>
                                  <a:pt x="1898" y="404"/>
                                </a:lnTo>
                                <a:lnTo>
                                  <a:pt x="1887" y="410"/>
                                </a:lnTo>
                                <a:lnTo>
                                  <a:pt x="1877" y="417"/>
                                </a:lnTo>
                                <a:lnTo>
                                  <a:pt x="1872" y="420"/>
                                </a:lnTo>
                                <a:lnTo>
                                  <a:pt x="1869" y="423"/>
                                </a:lnTo>
                                <a:lnTo>
                                  <a:pt x="1868" y="428"/>
                                </a:lnTo>
                                <a:lnTo>
                                  <a:pt x="1869" y="432"/>
                                </a:lnTo>
                                <a:lnTo>
                                  <a:pt x="1874" y="436"/>
                                </a:lnTo>
                                <a:lnTo>
                                  <a:pt x="1882" y="440"/>
                                </a:lnTo>
                                <a:lnTo>
                                  <a:pt x="1888" y="443"/>
                                </a:lnTo>
                                <a:lnTo>
                                  <a:pt x="1891" y="448"/>
                                </a:lnTo>
                                <a:lnTo>
                                  <a:pt x="1891" y="453"/>
                                </a:lnTo>
                                <a:lnTo>
                                  <a:pt x="1888" y="462"/>
                                </a:lnTo>
                                <a:lnTo>
                                  <a:pt x="1877" y="470"/>
                                </a:lnTo>
                                <a:lnTo>
                                  <a:pt x="1863" y="475"/>
                                </a:lnTo>
                                <a:lnTo>
                                  <a:pt x="1852" y="485"/>
                                </a:lnTo>
                                <a:lnTo>
                                  <a:pt x="1844" y="488"/>
                                </a:lnTo>
                                <a:lnTo>
                                  <a:pt x="1825" y="489"/>
                                </a:lnTo>
                                <a:lnTo>
                                  <a:pt x="1819" y="486"/>
                                </a:lnTo>
                                <a:lnTo>
                                  <a:pt x="1814" y="483"/>
                                </a:lnTo>
                                <a:lnTo>
                                  <a:pt x="1809" y="475"/>
                                </a:lnTo>
                                <a:lnTo>
                                  <a:pt x="1804" y="469"/>
                                </a:lnTo>
                                <a:lnTo>
                                  <a:pt x="1800" y="462"/>
                                </a:lnTo>
                                <a:lnTo>
                                  <a:pt x="1792" y="459"/>
                                </a:lnTo>
                                <a:lnTo>
                                  <a:pt x="1784" y="459"/>
                                </a:lnTo>
                                <a:lnTo>
                                  <a:pt x="1778" y="462"/>
                                </a:lnTo>
                                <a:lnTo>
                                  <a:pt x="1771" y="469"/>
                                </a:lnTo>
                                <a:lnTo>
                                  <a:pt x="1768" y="483"/>
                                </a:lnTo>
                                <a:lnTo>
                                  <a:pt x="1765" y="502"/>
                                </a:lnTo>
                                <a:lnTo>
                                  <a:pt x="1762" y="513"/>
                                </a:lnTo>
                                <a:lnTo>
                                  <a:pt x="1762" y="521"/>
                                </a:lnTo>
                                <a:lnTo>
                                  <a:pt x="1759" y="532"/>
                                </a:lnTo>
                                <a:lnTo>
                                  <a:pt x="1752" y="543"/>
                                </a:lnTo>
                                <a:lnTo>
                                  <a:pt x="1748" y="549"/>
                                </a:lnTo>
                                <a:lnTo>
                                  <a:pt x="1741" y="562"/>
                                </a:lnTo>
                                <a:lnTo>
                                  <a:pt x="1738" y="573"/>
                                </a:lnTo>
                                <a:lnTo>
                                  <a:pt x="1737" y="586"/>
                                </a:lnTo>
                                <a:lnTo>
                                  <a:pt x="1733" y="592"/>
                                </a:lnTo>
                                <a:lnTo>
                                  <a:pt x="1729" y="595"/>
                                </a:lnTo>
                                <a:lnTo>
                                  <a:pt x="1719" y="598"/>
                                </a:lnTo>
                                <a:lnTo>
                                  <a:pt x="1703" y="597"/>
                                </a:lnTo>
                                <a:lnTo>
                                  <a:pt x="1691" y="594"/>
                                </a:lnTo>
                                <a:lnTo>
                                  <a:pt x="1680" y="589"/>
                                </a:lnTo>
                                <a:lnTo>
                                  <a:pt x="1670" y="581"/>
                                </a:lnTo>
                                <a:lnTo>
                                  <a:pt x="1664" y="570"/>
                                </a:lnTo>
                                <a:lnTo>
                                  <a:pt x="1659" y="562"/>
                                </a:lnTo>
                                <a:lnTo>
                                  <a:pt x="1650" y="557"/>
                                </a:lnTo>
                                <a:lnTo>
                                  <a:pt x="1642" y="559"/>
                                </a:lnTo>
                                <a:lnTo>
                                  <a:pt x="1632" y="559"/>
                                </a:lnTo>
                                <a:lnTo>
                                  <a:pt x="1624" y="562"/>
                                </a:lnTo>
                                <a:lnTo>
                                  <a:pt x="1615" y="565"/>
                                </a:lnTo>
                                <a:lnTo>
                                  <a:pt x="1605" y="570"/>
                                </a:lnTo>
                                <a:lnTo>
                                  <a:pt x="1596" y="576"/>
                                </a:lnTo>
                                <a:lnTo>
                                  <a:pt x="1587" y="589"/>
                                </a:lnTo>
                                <a:lnTo>
                                  <a:pt x="1577" y="594"/>
                                </a:lnTo>
                                <a:lnTo>
                                  <a:pt x="1569" y="594"/>
                                </a:lnTo>
                                <a:lnTo>
                                  <a:pt x="1563" y="598"/>
                                </a:lnTo>
                                <a:lnTo>
                                  <a:pt x="1557" y="606"/>
                                </a:lnTo>
                                <a:lnTo>
                                  <a:pt x="1549" y="616"/>
                                </a:lnTo>
                                <a:lnTo>
                                  <a:pt x="1541" y="628"/>
                                </a:lnTo>
                                <a:lnTo>
                                  <a:pt x="1534" y="639"/>
                                </a:lnTo>
                                <a:lnTo>
                                  <a:pt x="1528" y="649"/>
                                </a:lnTo>
                                <a:lnTo>
                                  <a:pt x="1519" y="655"/>
                                </a:lnTo>
                                <a:lnTo>
                                  <a:pt x="1509" y="661"/>
                                </a:lnTo>
                                <a:lnTo>
                                  <a:pt x="1492" y="668"/>
                                </a:lnTo>
                                <a:lnTo>
                                  <a:pt x="1476" y="677"/>
                                </a:lnTo>
                                <a:lnTo>
                                  <a:pt x="1465" y="676"/>
                                </a:lnTo>
                                <a:lnTo>
                                  <a:pt x="1449" y="671"/>
                                </a:lnTo>
                                <a:lnTo>
                                  <a:pt x="1433" y="665"/>
                                </a:lnTo>
                                <a:lnTo>
                                  <a:pt x="1424" y="660"/>
                                </a:lnTo>
                                <a:lnTo>
                                  <a:pt x="1413" y="663"/>
                                </a:lnTo>
                                <a:lnTo>
                                  <a:pt x="1408" y="668"/>
                                </a:lnTo>
                                <a:lnTo>
                                  <a:pt x="1407" y="672"/>
                                </a:lnTo>
                                <a:lnTo>
                                  <a:pt x="1405" y="677"/>
                                </a:lnTo>
                                <a:lnTo>
                                  <a:pt x="1402" y="680"/>
                                </a:lnTo>
                                <a:lnTo>
                                  <a:pt x="1397" y="687"/>
                                </a:lnTo>
                                <a:lnTo>
                                  <a:pt x="1394" y="690"/>
                                </a:lnTo>
                                <a:lnTo>
                                  <a:pt x="1391" y="691"/>
                                </a:lnTo>
                                <a:lnTo>
                                  <a:pt x="1386" y="696"/>
                                </a:lnTo>
                                <a:lnTo>
                                  <a:pt x="1380" y="699"/>
                                </a:lnTo>
                                <a:lnTo>
                                  <a:pt x="1375" y="704"/>
                                </a:lnTo>
                                <a:lnTo>
                                  <a:pt x="1373" y="709"/>
                                </a:lnTo>
                                <a:lnTo>
                                  <a:pt x="1370" y="715"/>
                                </a:lnTo>
                                <a:lnTo>
                                  <a:pt x="1370" y="721"/>
                                </a:lnTo>
                                <a:lnTo>
                                  <a:pt x="1369" y="725"/>
                                </a:lnTo>
                                <a:lnTo>
                                  <a:pt x="1364" y="729"/>
                                </a:lnTo>
                                <a:lnTo>
                                  <a:pt x="1361" y="734"/>
                                </a:lnTo>
                                <a:lnTo>
                                  <a:pt x="1354" y="736"/>
                                </a:lnTo>
                                <a:lnTo>
                                  <a:pt x="1350" y="737"/>
                                </a:lnTo>
                                <a:lnTo>
                                  <a:pt x="1343" y="742"/>
                                </a:lnTo>
                                <a:lnTo>
                                  <a:pt x="1342" y="747"/>
                                </a:lnTo>
                                <a:lnTo>
                                  <a:pt x="1339" y="751"/>
                                </a:lnTo>
                                <a:lnTo>
                                  <a:pt x="1337" y="755"/>
                                </a:lnTo>
                                <a:lnTo>
                                  <a:pt x="1334" y="759"/>
                                </a:lnTo>
                                <a:lnTo>
                                  <a:pt x="1328" y="763"/>
                                </a:lnTo>
                                <a:lnTo>
                                  <a:pt x="1321" y="764"/>
                                </a:lnTo>
                                <a:lnTo>
                                  <a:pt x="1315" y="764"/>
                                </a:lnTo>
                                <a:lnTo>
                                  <a:pt x="1310" y="766"/>
                                </a:lnTo>
                                <a:lnTo>
                                  <a:pt x="1306" y="764"/>
                                </a:lnTo>
                                <a:lnTo>
                                  <a:pt x="1299" y="764"/>
                                </a:lnTo>
                                <a:lnTo>
                                  <a:pt x="1293" y="763"/>
                                </a:lnTo>
                                <a:lnTo>
                                  <a:pt x="1288" y="764"/>
                                </a:lnTo>
                                <a:lnTo>
                                  <a:pt x="1285" y="767"/>
                                </a:lnTo>
                                <a:lnTo>
                                  <a:pt x="1280" y="774"/>
                                </a:lnTo>
                                <a:lnTo>
                                  <a:pt x="1276" y="780"/>
                                </a:lnTo>
                                <a:lnTo>
                                  <a:pt x="1276" y="783"/>
                                </a:lnTo>
                                <a:lnTo>
                                  <a:pt x="1274" y="791"/>
                                </a:lnTo>
                                <a:lnTo>
                                  <a:pt x="1272" y="797"/>
                                </a:lnTo>
                                <a:lnTo>
                                  <a:pt x="1271" y="805"/>
                                </a:lnTo>
                                <a:lnTo>
                                  <a:pt x="1272" y="808"/>
                                </a:lnTo>
                                <a:lnTo>
                                  <a:pt x="1274" y="813"/>
                                </a:lnTo>
                                <a:lnTo>
                                  <a:pt x="1274" y="819"/>
                                </a:lnTo>
                                <a:lnTo>
                                  <a:pt x="1274" y="824"/>
                                </a:lnTo>
                                <a:lnTo>
                                  <a:pt x="1272" y="829"/>
                                </a:lnTo>
                                <a:lnTo>
                                  <a:pt x="1271" y="835"/>
                                </a:lnTo>
                                <a:lnTo>
                                  <a:pt x="1271" y="842"/>
                                </a:lnTo>
                                <a:lnTo>
                                  <a:pt x="1271" y="845"/>
                                </a:lnTo>
                                <a:lnTo>
                                  <a:pt x="1271" y="851"/>
                                </a:lnTo>
                                <a:lnTo>
                                  <a:pt x="1271" y="857"/>
                                </a:lnTo>
                                <a:lnTo>
                                  <a:pt x="1272" y="864"/>
                                </a:lnTo>
                                <a:lnTo>
                                  <a:pt x="1277" y="868"/>
                                </a:lnTo>
                                <a:lnTo>
                                  <a:pt x="1280" y="873"/>
                                </a:lnTo>
                                <a:lnTo>
                                  <a:pt x="1287" y="879"/>
                                </a:lnTo>
                                <a:lnTo>
                                  <a:pt x="1291" y="886"/>
                                </a:lnTo>
                                <a:lnTo>
                                  <a:pt x="1296" y="890"/>
                                </a:lnTo>
                                <a:lnTo>
                                  <a:pt x="1299" y="894"/>
                                </a:lnTo>
                                <a:lnTo>
                                  <a:pt x="1304" y="900"/>
                                </a:lnTo>
                                <a:lnTo>
                                  <a:pt x="1309" y="908"/>
                                </a:lnTo>
                                <a:lnTo>
                                  <a:pt x="1310" y="914"/>
                                </a:lnTo>
                                <a:lnTo>
                                  <a:pt x="1313" y="920"/>
                                </a:lnTo>
                                <a:lnTo>
                                  <a:pt x="1313" y="927"/>
                                </a:lnTo>
                                <a:lnTo>
                                  <a:pt x="1310" y="935"/>
                                </a:lnTo>
                                <a:lnTo>
                                  <a:pt x="1306" y="939"/>
                                </a:lnTo>
                                <a:lnTo>
                                  <a:pt x="1299" y="941"/>
                                </a:lnTo>
                                <a:lnTo>
                                  <a:pt x="1293" y="944"/>
                                </a:lnTo>
                                <a:lnTo>
                                  <a:pt x="1285" y="946"/>
                                </a:lnTo>
                                <a:lnTo>
                                  <a:pt x="1280" y="944"/>
                                </a:lnTo>
                                <a:lnTo>
                                  <a:pt x="1274" y="939"/>
                                </a:lnTo>
                                <a:lnTo>
                                  <a:pt x="1269" y="935"/>
                                </a:lnTo>
                                <a:lnTo>
                                  <a:pt x="1263" y="930"/>
                                </a:lnTo>
                                <a:lnTo>
                                  <a:pt x="1257" y="928"/>
                                </a:lnTo>
                                <a:lnTo>
                                  <a:pt x="1252" y="925"/>
                                </a:lnTo>
                                <a:lnTo>
                                  <a:pt x="1246" y="924"/>
                                </a:lnTo>
                                <a:lnTo>
                                  <a:pt x="1239" y="922"/>
                                </a:lnTo>
                                <a:lnTo>
                                  <a:pt x="1234" y="920"/>
                                </a:lnTo>
                                <a:lnTo>
                                  <a:pt x="1230" y="920"/>
                                </a:lnTo>
                                <a:lnTo>
                                  <a:pt x="1225" y="922"/>
                                </a:lnTo>
                                <a:lnTo>
                                  <a:pt x="1217" y="924"/>
                                </a:lnTo>
                                <a:lnTo>
                                  <a:pt x="1212" y="927"/>
                                </a:lnTo>
                                <a:lnTo>
                                  <a:pt x="1208" y="928"/>
                                </a:lnTo>
                                <a:lnTo>
                                  <a:pt x="1204" y="932"/>
                                </a:lnTo>
                                <a:lnTo>
                                  <a:pt x="1201" y="935"/>
                                </a:lnTo>
                                <a:lnTo>
                                  <a:pt x="1197" y="938"/>
                                </a:lnTo>
                                <a:lnTo>
                                  <a:pt x="1193" y="943"/>
                                </a:lnTo>
                                <a:lnTo>
                                  <a:pt x="1190" y="947"/>
                                </a:lnTo>
                                <a:lnTo>
                                  <a:pt x="1187" y="949"/>
                                </a:lnTo>
                                <a:lnTo>
                                  <a:pt x="1182" y="951"/>
                                </a:lnTo>
                                <a:lnTo>
                                  <a:pt x="1176" y="947"/>
                                </a:lnTo>
                                <a:lnTo>
                                  <a:pt x="1173" y="943"/>
                                </a:lnTo>
                                <a:lnTo>
                                  <a:pt x="1168" y="936"/>
                                </a:lnTo>
                                <a:lnTo>
                                  <a:pt x="1163" y="930"/>
                                </a:lnTo>
                                <a:lnTo>
                                  <a:pt x="1160" y="924"/>
                                </a:lnTo>
                                <a:lnTo>
                                  <a:pt x="1152" y="916"/>
                                </a:lnTo>
                                <a:lnTo>
                                  <a:pt x="1146" y="909"/>
                                </a:lnTo>
                                <a:lnTo>
                                  <a:pt x="1141" y="903"/>
                                </a:lnTo>
                                <a:lnTo>
                                  <a:pt x="1135" y="900"/>
                                </a:lnTo>
                                <a:lnTo>
                                  <a:pt x="1132" y="895"/>
                                </a:lnTo>
                                <a:lnTo>
                                  <a:pt x="1129" y="890"/>
                                </a:lnTo>
                                <a:lnTo>
                                  <a:pt x="1124" y="884"/>
                                </a:lnTo>
                                <a:lnTo>
                                  <a:pt x="1124" y="875"/>
                                </a:lnTo>
                                <a:lnTo>
                                  <a:pt x="1121" y="865"/>
                                </a:lnTo>
                                <a:lnTo>
                                  <a:pt x="1119" y="857"/>
                                </a:lnTo>
                                <a:lnTo>
                                  <a:pt x="1116" y="851"/>
                                </a:lnTo>
                                <a:lnTo>
                                  <a:pt x="1113" y="846"/>
                                </a:lnTo>
                                <a:lnTo>
                                  <a:pt x="1110" y="842"/>
                                </a:lnTo>
                                <a:lnTo>
                                  <a:pt x="1103" y="837"/>
                                </a:lnTo>
                                <a:lnTo>
                                  <a:pt x="1097" y="835"/>
                                </a:lnTo>
                                <a:lnTo>
                                  <a:pt x="1086" y="829"/>
                                </a:lnTo>
                                <a:lnTo>
                                  <a:pt x="1080" y="827"/>
                                </a:lnTo>
                                <a:lnTo>
                                  <a:pt x="1073" y="824"/>
                                </a:lnTo>
                                <a:lnTo>
                                  <a:pt x="1069" y="824"/>
                                </a:lnTo>
                                <a:lnTo>
                                  <a:pt x="1064" y="826"/>
                                </a:lnTo>
                                <a:lnTo>
                                  <a:pt x="1059" y="826"/>
                                </a:lnTo>
                                <a:lnTo>
                                  <a:pt x="1051" y="827"/>
                                </a:lnTo>
                                <a:lnTo>
                                  <a:pt x="1045" y="830"/>
                                </a:lnTo>
                                <a:lnTo>
                                  <a:pt x="1040" y="834"/>
                                </a:lnTo>
                                <a:lnTo>
                                  <a:pt x="1032" y="840"/>
                                </a:lnTo>
                                <a:lnTo>
                                  <a:pt x="1023" y="848"/>
                                </a:lnTo>
                                <a:lnTo>
                                  <a:pt x="1017" y="854"/>
                                </a:lnTo>
                                <a:lnTo>
                                  <a:pt x="1009" y="860"/>
                                </a:lnTo>
                                <a:lnTo>
                                  <a:pt x="1001" y="864"/>
                                </a:lnTo>
                                <a:lnTo>
                                  <a:pt x="994" y="867"/>
                                </a:lnTo>
                                <a:lnTo>
                                  <a:pt x="987" y="868"/>
                                </a:lnTo>
                                <a:lnTo>
                                  <a:pt x="979" y="872"/>
                                </a:lnTo>
                                <a:lnTo>
                                  <a:pt x="974" y="873"/>
                                </a:lnTo>
                                <a:lnTo>
                                  <a:pt x="966" y="873"/>
                                </a:lnTo>
                                <a:lnTo>
                                  <a:pt x="961" y="873"/>
                                </a:lnTo>
                                <a:lnTo>
                                  <a:pt x="955" y="873"/>
                                </a:lnTo>
                                <a:lnTo>
                                  <a:pt x="949" y="873"/>
                                </a:lnTo>
                                <a:lnTo>
                                  <a:pt x="936" y="865"/>
                                </a:lnTo>
                                <a:lnTo>
                                  <a:pt x="930" y="857"/>
                                </a:lnTo>
                                <a:lnTo>
                                  <a:pt x="919" y="845"/>
                                </a:lnTo>
                                <a:lnTo>
                                  <a:pt x="917" y="840"/>
                                </a:lnTo>
                                <a:lnTo>
                                  <a:pt x="911" y="832"/>
                                </a:lnTo>
                                <a:lnTo>
                                  <a:pt x="906" y="821"/>
                                </a:lnTo>
                                <a:lnTo>
                                  <a:pt x="903" y="813"/>
                                </a:lnTo>
                                <a:lnTo>
                                  <a:pt x="901" y="808"/>
                                </a:lnTo>
                                <a:lnTo>
                                  <a:pt x="903" y="804"/>
                                </a:lnTo>
                                <a:lnTo>
                                  <a:pt x="904" y="800"/>
                                </a:lnTo>
                                <a:lnTo>
                                  <a:pt x="904" y="789"/>
                                </a:lnTo>
                                <a:lnTo>
                                  <a:pt x="903" y="786"/>
                                </a:lnTo>
                                <a:lnTo>
                                  <a:pt x="901" y="786"/>
                                </a:lnTo>
                                <a:lnTo>
                                  <a:pt x="893" y="783"/>
                                </a:lnTo>
                                <a:lnTo>
                                  <a:pt x="887" y="785"/>
                                </a:lnTo>
                                <a:lnTo>
                                  <a:pt x="879" y="793"/>
                                </a:lnTo>
                                <a:lnTo>
                                  <a:pt x="871" y="794"/>
                                </a:lnTo>
                                <a:lnTo>
                                  <a:pt x="867" y="791"/>
                                </a:lnTo>
                                <a:lnTo>
                                  <a:pt x="857" y="789"/>
                                </a:lnTo>
                                <a:lnTo>
                                  <a:pt x="851" y="785"/>
                                </a:lnTo>
                                <a:lnTo>
                                  <a:pt x="844" y="781"/>
                                </a:lnTo>
                                <a:lnTo>
                                  <a:pt x="833" y="780"/>
                                </a:lnTo>
                                <a:lnTo>
                                  <a:pt x="827" y="778"/>
                                </a:lnTo>
                                <a:lnTo>
                                  <a:pt x="822" y="778"/>
                                </a:lnTo>
                                <a:lnTo>
                                  <a:pt x="819" y="775"/>
                                </a:lnTo>
                                <a:lnTo>
                                  <a:pt x="818" y="770"/>
                                </a:lnTo>
                                <a:lnTo>
                                  <a:pt x="821" y="764"/>
                                </a:lnTo>
                                <a:lnTo>
                                  <a:pt x="824" y="753"/>
                                </a:lnTo>
                                <a:lnTo>
                                  <a:pt x="826" y="744"/>
                                </a:lnTo>
                                <a:lnTo>
                                  <a:pt x="826" y="733"/>
                                </a:lnTo>
                                <a:lnTo>
                                  <a:pt x="826" y="726"/>
                                </a:lnTo>
                                <a:lnTo>
                                  <a:pt x="822" y="720"/>
                                </a:lnTo>
                                <a:lnTo>
                                  <a:pt x="818" y="712"/>
                                </a:lnTo>
                                <a:lnTo>
                                  <a:pt x="810" y="699"/>
                                </a:lnTo>
                                <a:lnTo>
                                  <a:pt x="805" y="696"/>
                                </a:lnTo>
                                <a:lnTo>
                                  <a:pt x="797" y="691"/>
                                </a:lnTo>
                                <a:lnTo>
                                  <a:pt x="792" y="687"/>
                                </a:lnTo>
                                <a:lnTo>
                                  <a:pt x="786" y="682"/>
                                </a:lnTo>
                                <a:lnTo>
                                  <a:pt x="780" y="679"/>
                                </a:lnTo>
                                <a:lnTo>
                                  <a:pt x="773" y="671"/>
                                </a:lnTo>
                                <a:lnTo>
                                  <a:pt x="766" y="666"/>
                                </a:lnTo>
                                <a:lnTo>
                                  <a:pt x="758" y="663"/>
                                </a:lnTo>
                                <a:lnTo>
                                  <a:pt x="751" y="657"/>
                                </a:lnTo>
                                <a:lnTo>
                                  <a:pt x="750" y="650"/>
                                </a:lnTo>
                                <a:lnTo>
                                  <a:pt x="748" y="646"/>
                                </a:lnTo>
                                <a:lnTo>
                                  <a:pt x="748" y="642"/>
                                </a:lnTo>
                                <a:lnTo>
                                  <a:pt x="745" y="636"/>
                                </a:lnTo>
                                <a:lnTo>
                                  <a:pt x="743" y="633"/>
                                </a:lnTo>
                                <a:lnTo>
                                  <a:pt x="739" y="630"/>
                                </a:lnTo>
                                <a:lnTo>
                                  <a:pt x="737" y="624"/>
                                </a:lnTo>
                                <a:lnTo>
                                  <a:pt x="736" y="614"/>
                                </a:lnTo>
                                <a:lnTo>
                                  <a:pt x="732" y="601"/>
                                </a:lnTo>
                                <a:lnTo>
                                  <a:pt x="731" y="597"/>
                                </a:lnTo>
                                <a:lnTo>
                                  <a:pt x="729" y="592"/>
                                </a:lnTo>
                                <a:lnTo>
                                  <a:pt x="728" y="589"/>
                                </a:lnTo>
                                <a:lnTo>
                                  <a:pt x="723" y="587"/>
                                </a:lnTo>
                                <a:lnTo>
                                  <a:pt x="717" y="586"/>
                                </a:lnTo>
                                <a:lnTo>
                                  <a:pt x="713" y="586"/>
                                </a:lnTo>
                                <a:lnTo>
                                  <a:pt x="709" y="589"/>
                                </a:lnTo>
                                <a:lnTo>
                                  <a:pt x="702" y="597"/>
                                </a:lnTo>
                                <a:lnTo>
                                  <a:pt x="698" y="601"/>
                                </a:lnTo>
                                <a:lnTo>
                                  <a:pt x="695" y="608"/>
                                </a:lnTo>
                                <a:lnTo>
                                  <a:pt x="691" y="612"/>
                                </a:lnTo>
                                <a:lnTo>
                                  <a:pt x="687" y="619"/>
                                </a:lnTo>
                                <a:lnTo>
                                  <a:pt x="680" y="622"/>
                                </a:lnTo>
                                <a:lnTo>
                                  <a:pt x="674" y="624"/>
                                </a:lnTo>
                                <a:lnTo>
                                  <a:pt x="671" y="616"/>
                                </a:lnTo>
                                <a:lnTo>
                                  <a:pt x="668" y="614"/>
                                </a:lnTo>
                                <a:lnTo>
                                  <a:pt x="663" y="609"/>
                                </a:lnTo>
                                <a:lnTo>
                                  <a:pt x="661" y="612"/>
                                </a:lnTo>
                                <a:lnTo>
                                  <a:pt x="657" y="616"/>
                                </a:lnTo>
                                <a:lnTo>
                                  <a:pt x="653" y="619"/>
                                </a:lnTo>
                                <a:lnTo>
                                  <a:pt x="650" y="624"/>
                                </a:lnTo>
                                <a:lnTo>
                                  <a:pt x="650" y="628"/>
                                </a:lnTo>
                                <a:lnTo>
                                  <a:pt x="649" y="633"/>
                                </a:lnTo>
                                <a:lnTo>
                                  <a:pt x="646" y="635"/>
                                </a:lnTo>
                                <a:lnTo>
                                  <a:pt x="642" y="636"/>
                                </a:lnTo>
                                <a:lnTo>
                                  <a:pt x="639" y="638"/>
                                </a:lnTo>
                                <a:lnTo>
                                  <a:pt x="630" y="642"/>
                                </a:lnTo>
                                <a:lnTo>
                                  <a:pt x="627" y="642"/>
                                </a:lnTo>
                                <a:lnTo>
                                  <a:pt x="622" y="644"/>
                                </a:lnTo>
                                <a:lnTo>
                                  <a:pt x="614" y="646"/>
                                </a:lnTo>
                                <a:lnTo>
                                  <a:pt x="609" y="646"/>
                                </a:lnTo>
                                <a:lnTo>
                                  <a:pt x="606" y="642"/>
                                </a:lnTo>
                                <a:lnTo>
                                  <a:pt x="603" y="639"/>
                                </a:lnTo>
                                <a:lnTo>
                                  <a:pt x="600" y="633"/>
                                </a:lnTo>
                                <a:lnTo>
                                  <a:pt x="600" y="627"/>
                                </a:lnTo>
                                <a:lnTo>
                                  <a:pt x="600" y="620"/>
                                </a:lnTo>
                                <a:lnTo>
                                  <a:pt x="600" y="612"/>
                                </a:lnTo>
                                <a:lnTo>
                                  <a:pt x="601" y="606"/>
                                </a:lnTo>
                                <a:lnTo>
                                  <a:pt x="601" y="601"/>
                                </a:lnTo>
                                <a:lnTo>
                                  <a:pt x="601" y="597"/>
                                </a:lnTo>
                                <a:lnTo>
                                  <a:pt x="598" y="594"/>
                                </a:lnTo>
                                <a:lnTo>
                                  <a:pt x="593" y="592"/>
                                </a:lnTo>
                                <a:lnTo>
                                  <a:pt x="584" y="592"/>
                                </a:lnTo>
                                <a:lnTo>
                                  <a:pt x="576" y="592"/>
                                </a:lnTo>
                                <a:lnTo>
                                  <a:pt x="571" y="592"/>
                                </a:lnTo>
                                <a:lnTo>
                                  <a:pt x="562" y="592"/>
                                </a:lnTo>
                                <a:lnTo>
                                  <a:pt x="556" y="592"/>
                                </a:lnTo>
                                <a:lnTo>
                                  <a:pt x="549" y="592"/>
                                </a:lnTo>
                                <a:lnTo>
                                  <a:pt x="545" y="590"/>
                                </a:lnTo>
                                <a:lnTo>
                                  <a:pt x="540" y="587"/>
                                </a:lnTo>
                                <a:lnTo>
                                  <a:pt x="537" y="582"/>
                                </a:lnTo>
                                <a:lnTo>
                                  <a:pt x="532" y="581"/>
                                </a:lnTo>
                                <a:lnTo>
                                  <a:pt x="526" y="578"/>
                                </a:lnTo>
                                <a:lnTo>
                                  <a:pt x="521" y="579"/>
                                </a:lnTo>
                                <a:lnTo>
                                  <a:pt x="516" y="579"/>
                                </a:lnTo>
                                <a:lnTo>
                                  <a:pt x="511" y="578"/>
                                </a:lnTo>
                                <a:lnTo>
                                  <a:pt x="507" y="575"/>
                                </a:lnTo>
                                <a:lnTo>
                                  <a:pt x="499" y="571"/>
                                </a:lnTo>
                                <a:lnTo>
                                  <a:pt x="496" y="565"/>
                                </a:lnTo>
                                <a:lnTo>
                                  <a:pt x="491" y="560"/>
                                </a:lnTo>
                                <a:lnTo>
                                  <a:pt x="486" y="556"/>
                                </a:lnTo>
                                <a:lnTo>
                                  <a:pt x="483" y="552"/>
                                </a:lnTo>
                                <a:lnTo>
                                  <a:pt x="480" y="549"/>
                                </a:lnTo>
                                <a:lnTo>
                                  <a:pt x="475" y="549"/>
                                </a:lnTo>
                                <a:lnTo>
                                  <a:pt x="473" y="548"/>
                                </a:lnTo>
                                <a:lnTo>
                                  <a:pt x="469" y="546"/>
                                </a:lnTo>
                                <a:lnTo>
                                  <a:pt x="464" y="540"/>
                                </a:lnTo>
                                <a:close/>
                              </a:path>
                            </a:pathLst>
                          </a:custGeom>
                          <a:noFill/>
                          <a:ln w="8280">
                            <a:solidFill>
                              <a:srgbClr val="0000ff"/>
                            </a:solidFill>
                            <a:round/>
                          </a:ln>
                        </wps:spPr>
                        <wps:style>
                          <a:lnRef idx="0"/>
                          <a:fillRef idx="0"/>
                          <a:effectRef idx="0"/>
                          <a:fontRef idx="minor"/>
                        </wps:style>
                        <wps:bodyPr/>
                      </wps:wsp>
                      <wps:wsp>
                        <wps:cNvSpPr/>
                        <wps:spPr>
                          <a:xfrm>
                            <a:off x="2654280" y="3065040"/>
                            <a:ext cx="925200" cy="855360"/>
                          </a:xfrm>
                          <a:custGeom>
                            <a:avLst/>
                            <a:gdLst/>
                            <a:ahLst/>
                            <a:rect l="l" t="t" r="r" b="b"/>
                            <a:pathLst>
                              <a:path w="1459" h="1349">
                                <a:moveTo>
                                  <a:pt x="98" y="359"/>
                                </a:moveTo>
                                <a:lnTo>
                                  <a:pt x="87" y="337"/>
                                </a:lnTo>
                                <a:lnTo>
                                  <a:pt x="82" y="326"/>
                                </a:lnTo>
                                <a:lnTo>
                                  <a:pt x="76" y="307"/>
                                </a:lnTo>
                                <a:lnTo>
                                  <a:pt x="68" y="291"/>
                                </a:lnTo>
                                <a:lnTo>
                                  <a:pt x="68" y="278"/>
                                </a:lnTo>
                                <a:lnTo>
                                  <a:pt x="68" y="256"/>
                                </a:lnTo>
                                <a:lnTo>
                                  <a:pt x="75" y="237"/>
                                </a:lnTo>
                                <a:lnTo>
                                  <a:pt x="82" y="221"/>
                                </a:lnTo>
                                <a:lnTo>
                                  <a:pt x="95" y="210"/>
                                </a:lnTo>
                                <a:lnTo>
                                  <a:pt x="105" y="207"/>
                                </a:lnTo>
                                <a:lnTo>
                                  <a:pt x="111" y="206"/>
                                </a:lnTo>
                                <a:lnTo>
                                  <a:pt x="119" y="204"/>
                                </a:lnTo>
                                <a:lnTo>
                                  <a:pt x="128" y="206"/>
                                </a:lnTo>
                                <a:lnTo>
                                  <a:pt x="147" y="202"/>
                                </a:lnTo>
                                <a:lnTo>
                                  <a:pt x="158" y="201"/>
                                </a:lnTo>
                                <a:lnTo>
                                  <a:pt x="169" y="195"/>
                                </a:lnTo>
                                <a:lnTo>
                                  <a:pt x="174" y="187"/>
                                </a:lnTo>
                                <a:lnTo>
                                  <a:pt x="177" y="177"/>
                                </a:lnTo>
                                <a:lnTo>
                                  <a:pt x="180" y="166"/>
                                </a:lnTo>
                                <a:lnTo>
                                  <a:pt x="182" y="155"/>
                                </a:lnTo>
                                <a:lnTo>
                                  <a:pt x="187" y="147"/>
                                </a:lnTo>
                                <a:lnTo>
                                  <a:pt x="191" y="141"/>
                                </a:lnTo>
                                <a:lnTo>
                                  <a:pt x="198" y="134"/>
                                </a:lnTo>
                                <a:lnTo>
                                  <a:pt x="212" y="112"/>
                                </a:lnTo>
                                <a:lnTo>
                                  <a:pt x="223" y="98"/>
                                </a:lnTo>
                                <a:lnTo>
                                  <a:pt x="226" y="86"/>
                                </a:lnTo>
                                <a:lnTo>
                                  <a:pt x="229" y="74"/>
                                </a:lnTo>
                                <a:lnTo>
                                  <a:pt x="234" y="62"/>
                                </a:lnTo>
                                <a:lnTo>
                                  <a:pt x="240" y="51"/>
                                </a:lnTo>
                                <a:lnTo>
                                  <a:pt x="248" y="41"/>
                                </a:lnTo>
                                <a:lnTo>
                                  <a:pt x="262" y="27"/>
                                </a:lnTo>
                                <a:lnTo>
                                  <a:pt x="288" y="13"/>
                                </a:lnTo>
                                <a:lnTo>
                                  <a:pt x="324" y="5"/>
                                </a:lnTo>
                                <a:lnTo>
                                  <a:pt x="341" y="2"/>
                                </a:lnTo>
                                <a:lnTo>
                                  <a:pt x="356" y="0"/>
                                </a:lnTo>
                                <a:lnTo>
                                  <a:pt x="370" y="3"/>
                                </a:lnTo>
                                <a:lnTo>
                                  <a:pt x="365" y="27"/>
                                </a:lnTo>
                                <a:lnTo>
                                  <a:pt x="360" y="37"/>
                                </a:lnTo>
                                <a:lnTo>
                                  <a:pt x="357" y="48"/>
                                </a:lnTo>
                                <a:lnTo>
                                  <a:pt x="359" y="62"/>
                                </a:lnTo>
                                <a:lnTo>
                                  <a:pt x="367" y="81"/>
                                </a:lnTo>
                                <a:lnTo>
                                  <a:pt x="365" y="98"/>
                                </a:lnTo>
                                <a:lnTo>
                                  <a:pt x="374" y="117"/>
                                </a:lnTo>
                                <a:lnTo>
                                  <a:pt x="374" y="139"/>
                                </a:lnTo>
                                <a:lnTo>
                                  <a:pt x="378" y="155"/>
                                </a:lnTo>
                                <a:lnTo>
                                  <a:pt x="382" y="157"/>
                                </a:lnTo>
                                <a:lnTo>
                                  <a:pt x="403" y="161"/>
                                </a:lnTo>
                                <a:lnTo>
                                  <a:pt x="409" y="174"/>
                                </a:lnTo>
                                <a:lnTo>
                                  <a:pt x="416" y="177"/>
                                </a:lnTo>
                                <a:lnTo>
                                  <a:pt x="422" y="185"/>
                                </a:lnTo>
                                <a:lnTo>
                                  <a:pt x="436" y="199"/>
                                </a:lnTo>
                                <a:lnTo>
                                  <a:pt x="447" y="204"/>
                                </a:lnTo>
                                <a:lnTo>
                                  <a:pt x="460" y="201"/>
                                </a:lnTo>
                                <a:lnTo>
                                  <a:pt x="469" y="190"/>
                                </a:lnTo>
                                <a:lnTo>
                                  <a:pt x="476" y="174"/>
                                </a:lnTo>
                                <a:lnTo>
                                  <a:pt x="479" y="166"/>
                                </a:lnTo>
                                <a:lnTo>
                                  <a:pt x="477" y="160"/>
                                </a:lnTo>
                                <a:lnTo>
                                  <a:pt x="479" y="153"/>
                                </a:lnTo>
                                <a:lnTo>
                                  <a:pt x="483" y="150"/>
                                </a:lnTo>
                                <a:lnTo>
                                  <a:pt x="504" y="163"/>
                                </a:lnTo>
                                <a:lnTo>
                                  <a:pt x="513" y="161"/>
                                </a:lnTo>
                                <a:lnTo>
                                  <a:pt x="523" y="142"/>
                                </a:lnTo>
                                <a:lnTo>
                                  <a:pt x="536" y="119"/>
                                </a:lnTo>
                                <a:lnTo>
                                  <a:pt x="545" y="112"/>
                                </a:lnTo>
                                <a:lnTo>
                                  <a:pt x="551" y="109"/>
                                </a:lnTo>
                                <a:lnTo>
                                  <a:pt x="561" y="109"/>
                                </a:lnTo>
                                <a:lnTo>
                                  <a:pt x="572" y="111"/>
                                </a:lnTo>
                                <a:lnTo>
                                  <a:pt x="581" y="120"/>
                                </a:lnTo>
                                <a:lnTo>
                                  <a:pt x="584" y="142"/>
                                </a:lnTo>
                                <a:lnTo>
                                  <a:pt x="588" y="160"/>
                                </a:lnTo>
                                <a:lnTo>
                                  <a:pt x="594" y="204"/>
                                </a:lnTo>
                                <a:lnTo>
                                  <a:pt x="600" y="210"/>
                                </a:lnTo>
                                <a:lnTo>
                                  <a:pt x="611" y="221"/>
                                </a:lnTo>
                                <a:lnTo>
                                  <a:pt x="624" y="226"/>
                                </a:lnTo>
                                <a:lnTo>
                                  <a:pt x="630" y="226"/>
                                </a:lnTo>
                                <a:lnTo>
                                  <a:pt x="652" y="220"/>
                                </a:lnTo>
                                <a:lnTo>
                                  <a:pt x="667" y="218"/>
                                </a:lnTo>
                                <a:lnTo>
                                  <a:pt x="676" y="221"/>
                                </a:lnTo>
                                <a:lnTo>
                                  <a:pt x="684" y="234"/>
                                </a:lnTo>
                                <a:lnTo>
                                  <a:pt x="689" y="239"/>
                                </a:lnTo>
                                <a:lnTo>
                                  <a:pt x="700" y="242"/>
                                </a:lnTo>
                                <a:lnTo>
                                  <a:pt x="708" y="245"/>
                                </a:lnTo>
                                <a:lnTo>
                                  <a:pt x="723" y="259"/>
                                </a:lnTo>
                                <a:lnTo>
                                  <a:pt x="728" y="261"/>
                                </a:lnTo>
                                <a:lnTo>
                                  <a:pt x="738" y="262"/>
                                </a:lnTo>
                                <a:lnTo>
                                  <a:pt x="753" y="259"/>
                                </a:lnTo>
                                <a:lnTo>
                                  <a:pt x="760" y="266"/>
                                </a:lnTo>
                                <a:lnTo>
                                  <a:pt x="774" y="272"/>
                                </a:lnTo>
                                <a:lnTo>
                                  <a:pt x="787" y="286"/>
                                </a:lnTo>
                                <a:lnTo>
                                  <a:pt x="791" y="291"/>
                                </a:lnTo>
                                <a:lnTo>
                                  <a:pt x="801" y="289"/>
                                </a:lnTo>
                                <a:lnTo>
                                  <a:pt x="813" y="289"/>
                                </a:lnTo>
                                <a:lnTo>
                                  <a:pt x="831" y="286"/>
                                </a:lnTo>
                                <a:lnTo>
                                  <a:pt x="847" y="286"/>
                                </a:lnTo>
                                <a:lnTo>
                                  <a:pt x="853" y="286"/>
                                </a:lnTo>
                                <a:lnTo>
                                  <a:pt x="861" y="281"/>
                                </a:lnTo>
                                <a:lnTo>
                                  <a:pt x="872" y="274"/>
                                </a:lnTo>
                                <a:lnTo>
                                  <a:pt x="878" y="270"/>
                                </a:lnTo>
                                <a:lnTo>
                                  <a:pt x="888" y="270"/>
                                </a:lnTo>
                                <a:lnTo>
                                  <a:pt x="892" y="270"/>
                                </a:lnTo>
                                <a:lnTo>
                                  <a:pt x="899" y="275"/>
                                </a:lnTo>
                                <a:lnTo>
                                  <a:pt x="903" y="281"/>
                                </a:lnTo>
                                <a:lnTo>
                                  <a:pt x="908" y="291"/>
                                </a:lnTo>
                                <a:lnTo>
                                  <a:pt x="913" y="302"/>
                                </a:lnTo>
                                <a:lnTo>
                                  <a:pt x="921" y="310"/>
                                </a:lnTo>
                                <a:lnTo>
                                  <a:pt x="927" y="318"/>
                                </a:lnTo>
                                <a:lnTo>
                                  <a:pt x="935" y="322"/>
                                </a:lnTo>
                                <a:lnTo>
                                  <a:pt x="944" y="329"/>
                                </a:lnTo>
                                <a:lnTo>
                                  <a:pt x="949" y="335"/>
                                </a:lnTo>
                                <a:lnTo>
                                  <a:pt x="955" y="341"/>
                                </a:lnTo>
                                <a:lnTo>
                                  <a:pt x="960" y="352"/>
                                </a:lnTo>
                                <a:lnTo>
                                  <a:pt x="962" y="364"/>
                                </a:lnTo>
                                <a:lnTo>
                                  <a:pt x="962" y="376"/>
                                </a:lnTo>
                                <a:lnTo>
                                  <a:pt x="963" y="392"/>
                                </a:lnTo>
                                <a:lnTo>
                                  <a:pt x="967" y="403"/>
                                </a:lnTo>
                                <a:lnTo>
                                  <a:pt x="970" y="413"/>
                                </a:lnTo>
                                <a:lnTo>
                                  <a:pt x="974" y="422"/>
                                </a:lnTo>
                                <a:lnTo>
                                  <a:pt x="978" y="431"/>
                                </a:lnTo>
                                <a:lnTo>
                                  <a:pt x="981" y="439"/>
                                </a:lnTo>
                                <a:lnTo>
                                  <a:pt x="979" y="452"/>
                                </a:lnTo>
                                <a:lnTo>
                                  <a:pt x="978" y="466"/>
                                </a:lnTo>
                                <a:lnTo>
                                  <a:pt x="974" y="471"/>
                                </a:lnTo>
                                <a:lnTo>
                                  <a:pt x="971" y="476"/>
                                </a:lnTo>
                                <a:lnTo>
                                  <a:pt x="965" y="480"/>
                                </a:lnTo>
                                <a:lnTo>
                                  <a:pt x="954" y="492"/>
                                </a:lnTo>
                                <a:lnTo>
                                  <a:pt x="941" y="498"/>
                                </a:lnTo>
                                <a:lnTo>
                                  <a:pt x="932" y="504"/>
                                </a:lnTo>
                                <a:lnTo>
                                  <a:pt x="924" y="514"/>
                                </a:lnTo>
                                <a:lnTo>
                                  <a:pt x="918" y="518"/>
                                </a:lnTo>
                                <a:lnTo>
                                  <a:pt x="913" y="525"/>
                                </a:lnTo>
                                <a:lnTo>
                                  <a:pt x="911" y="531"/>
                                </a:lnTo>
                                <a:lnTo>
                                  <a:pt x="911" y="539"/>
                                </a:lnTo>
                                <a:lnTo>
                                  <a:pt x="914" y="550"/>
                                </a:lnTo>
                                <a:lnTo>
                                  <a:pt x="925" y="561"/>
                                </a:lnTo>
                                <a:lnTo>
                                  <a:pt x="932" y="569"/>
                                </a:lnTo>
                                <a:lnTo>
                                  <a:pt x="944" y="574"/>
                                </a:lnTo>
                                <a:lnTo>
                                  <a:pt x="960" y="577"/>
                                </a:lnTo>
                                <a:lnTo>
                                  <a:pt x="978" y="580"/>
                                </a:lnTo>
                                <a:lnTo>
                                  <a:pt x="995" y="582"/>
                                </a:lnTo>
                                <a:lnTo>
                                  <a:pt x="1006" y="580"/>
                                </a:lnTo>
                                <a:lnTo>
                                  <a:pt x="1019" y="575"/>
                                </a:lnTo>
                                <a:lnTo>
                                  <a:pt x="1027" y="572"/>
                                </a:lnTo>
                                <a:lnTo>
                                  <a:pt x="1034" y="572"/>
                                </a:lnTo>
                                <a:lnTo>
                                  <a:pt x="1044" y="574"/>
                                </a:lnTo>
                                <a:lnTo>
                                  <a:pt x="1053" y="578"/>
                                </a:lnTo>
                                <a:lnTo>
                                  <a:pt x="1068" y="580"/>
                                </a:lnTo>
                                <a:lnTo>
                                  <a:pt x="1083" y="577"/>
                                </a:lnTo>
                                <a:lnTo>
                                  <a:pt x="1094" y="578"/>
                                </a:lnTo>
                                <a:lnTo>
                                  <a:pt x="1107" y="580"/>
                                </a:lnTo>
                                <a:lnTo>
                                  <a:pt x="1121" y="564"/>
                                </a:lnTo>
                                <a:lnTo>
                                  <a:pt x="1131" y="550"/>
                                </a:lnTo>
                                <a:lnTo>
                                  <a:pt x="1140" y="539"/>
                                </a:lnTo>
                                <a:lnTo>
                                  <a:pt x="1148" y="526"/>
                                </a:lnTo>
                                <a:lnTo>
                                  <a:pt x="1161" y="518"/>
                                </a:lnTo>
                                <a:lnTo>
                                  <a:pt x="1181" y="507"/>
                                </a:lnTo>
                                <a:lnTo>
                                  <a:pt x="1189" y="506"/>
                                </a:lnTo>
                                <a:lnTo>
                                  <a:pt x="1202" y="503"/>
                                </a:lnTo>
                                <a:lnTo>
                                  <a:pt x="1211" y="507"/>
                                </a:lnTo>
                                <a:lnTo>
                                  <a:pt x="1219" y="514"/>
                                </a:lnTo>
                                <a:lnTo>
                                  <a:pt x="1229" y="518"/>
                                </a:lnTo>
                                <a:lnTo>
                                  <a:pt x="1240" y="520"/>
                                </a:lnTo>
                                <a:lnTo>
                                  <a:pt x="1248" y="522"/>
                                </a:lnTo>
                                <a:lnTo>
                                  <a:pt x="1255" y="528"/>
                                </a:lnTo>
                                <a:lnTo>
                                  <a:pt x="1263" y="531"/>
                                </a:lnTo>
                                <a:lnTo>
                                  <a:pt x="1267" y="552"/>
                                </a:lnTo>
                                <a:lnTo>
                                  <a:pt x="1265" y="558"/>
                                </a:lnTo>
                                <a:lnTo>
                                  <a:pt x="1270" y="570"/>
                                </a:lnTo>
                                <a:lnTo>
                                  <a:pt x="1276" y="580"/>
                                </a:lnTo>
                                <a:lnTo>
                                  <a:pt x="1289" y="593"/>
                                </a:lnTo>
                                <a:lnTo>
                                  <a:pt x="1300" y="604"/>
                                </a:lnTo>
                                <a:lnTo>
                                  <a:pt x="1282" y="610"/>
                                </a:lnTo>
                                <a:lnTo>
                                  <a:pt x="1271" y="618"/>
                                </a:lnTo>
                                <a:lnTo>
                                  <a:pt x="1263" y="635"/>
                                </a:lnTo>
                                <a:lnTo>
                                  <a:pt x="1251" y="646"/>
                                </a:lnTo>
                                <a:lnTo>
                                  <a:pt x="1238" y="653"/>
                                </a:lnTo>
                                <a:lnTo>
                                  <a:pt x="1214" y="661"/>
                                </a:lnTo>
                                <a:lnTo>
                                  <a:pt x="1203" y="664"/>
                                </a:lnTo>
                                <a:lnTo>
                                  <a:pt x="1195" y="672"/>
                                </a:lnTo>
                                <a:lnTo>
                                  <a:pt x="1192" y="686"/>
                                </a:lnTo>
                                <a:lnTo>
                                  <a:pt x="1191" y="705"/>
                                </a:lnTo>
                                <a:lnTo>
                                  <a:pt x="1188" y="721"/>
                                </a:lnTo>
                                <a:lnTo>
                                  <a:pt x="1189" y="730"/>
                                </a:lnTo>
                                <a:lnTo>
                                  <a:pt x="1195" y="744"/>
                                </a:lnTo>
                                <a:lnTo>
                                  <a:pt x="1202" y="754"/>
                                </a:lnTo>
                                <a:lnTo>
                                  <a:pt x="1211" y="771"/>
                                </a:lnTo>
                                <a:lnTo>
                                  <a:pt x="1216" y="782"/>
                                </a:lnTo>
                                <a:lnTo>
                                  <a:pt x="1219" y="798"/>
                                </a:lnTo>
                                <a:lnTo>
                                  <a:pt x="1216" y="815"/>
                                </a:lnTo>
                                <a:lnTo>
                                  <a:pt x="1205" y="823"/>
                                </a:lnTo>
                                <a:lnTo>
                                  <a:pt x="1202" y="830"/>
                                </a:lnTo>
                                <a:lnTo>
                                  <a:pt x="1207" y="834"/>
                                </a:lnTo>
                                <a:lnTo>
                                  <a:pt x="1216" y="831"/>
                                </a:lnTo>
                                <a:lnTo>
                                  <a:pt x="1225" y="831"/>
                                </a:lnTo>
                                <a:lnTo>
                                  <a:pt x="1240" y="833"/>
                                </a:lnTo>
                                <a:lnTo>
                                  <a:pt x="1251" y="841"/>
                                </a:lnTo>
                                <a:lnTo>
                                  <a:pt x="1262" y="853"/>
                                </a:lnTo>
                                <a:lnTo>
                                  <a:pt x="1270" y="863"/>
                                </a:lnTo>
                                <a:lnTo>
                                  <a:pt x="1276" y="866"/>
                                </a:lnTo>
                                <a:lnTo>
                                  <a:pt x="1285" y="864"/>
                                </a:lnTo>
                                <a:lnTo>
                                  <a:pt x="1298" y="861"/>
                                </a:lnTo>
                                <a:lnTo>
                                  <a:pt x="1308" y="863"/>
                                </a:lnTo>
                                <a:lnTo>
                                  <a:pt x="1315" y="867"/>
                                </a:lnTo>
                                <a:lnTo>
                                  <a:pt x="1319" y="874"/>
                                </a:lnTo>
                                <a:lnTo>
                                  <a:pt x="1315" y="883"/>
                                </a:lnTo>
                                <a:lnTo>
                                  <a:pt x="1304" y="890"/>
                                </a:lnTo>
                                <a:lnTo>
                                  <a:pt x="1287" y="899"/>
                                </a:lnTo>
                                <a:lnTo>
                                  <a:pt x="1276" y="905"/>
                                </a:lnTo>
                                <a:lnTo>
                                  <a:pt x="1271" y="912"/>
                                </a:lnTo>
                                <a:lnTo>
                                  <a:pt x="1271" y="921"/>
                                </a:lnTo>
                                <a:lnTo>
                                  <a:pt x="1273" y="932"/>
                                </a:lnTo>
                                <a:lnTo>
                                  <a:pt x="1273" y="940"/>
                                </a:lnTo>
                                <a:lnTo>
                                  <a:pt x="1267" y="942"/>
                                </a:lnTo>
                                <a:lnTo>
                                  <a:pt x="1259" y="948"/>
                                </a:lnTo>
                                <a:lnTo>
                                  <a:pt x="1257" y="958"/>
                                </a:lnTo>
                                <a:lnTo>
                                  <a:pt x="1262" y="967"/>
                                </a:lnTo>
                                <a:lnTo>
                                  <a:pt x="1267" y="976"/>
                                </a:lnTo>
                                <a:lnTo>
                                  <a:pt x="1276" y="986"/>
                                </a:lnTo>
                                <a:lnTo>
                                  <a:pt x="1285" y="1000"/>
                                </a:lnTo>
                                <a:lnTo>
                                  <a:pt x="1289" y="1006"/>
                                </a:lnTo>
                                <a:lnTo>
                                  <a:pt x="1293" y="1019"/>
                                </a:lnTo>
                                <a:lnTo>
                                  <a:pt x="1295" y="1030"/>
                                </a:lnTo>
                                <a:lnTo>
                                  <a:pt x="1297" y="1038"/>
                                </a:lnTo>
                                <a:lnTo>
                                  <a:pt x="1301" y="1049"/>
                                </a:lnTo>
                                <a:lnTo>
                                  <a:pt x="1311" y="1057"/>
                                </a:lnTo>
                                <a:lnTo>
                                  <a:pt x="1327" y="1057"/>
                                </a:lnTo>
                                <a:lnTo>
                                  <a:pt x="1336" y="1057"/>
                                </a:lnTo>
                                <a:lnTo>
                                  <a:pt x="1345" y="1060"/>
                                </a:lnTo>
                                <a:lnTo>
                                  <a:pt x="1358" y="1068"/>
                                </a:lnTo>
                                <a:lnTo>
                                  <a:pt x="1371" y="1071"/>
                                </a:lnTo>
                                <a:lnTo>
                                  <a:pt x="1385" y="1071"/>
                                </a:lnTo>
                                <a:lnTo>
                                  <a:pt x="1401" y="1071"/>
                                </a:lnTo>
                                <a:lnTo>
                                  <a:pt x="1410" y="1070"/>
                                </a:lnTo>
                                <a:lnTo>
                                  <a:pt x="1421" y="1074"/>
                                </a:lnTo>
                                <a:lnTo>
                                  <a:pt x="1428" y="1081"/>
                                </a:lnTo>
                                <a:lnTo>
                                  <a:pt x="1432" y="1090"/>
                                </a:lnTo>
                                <a:lnTo>
                                  <a:pt x="1453" y="1153"/>
                                </a:lnTo>
                                <a:lnTo>
                                  <a:pt x="1458" y="1166"/>
                                </a:lnTo>
                                <a:lnTo>
                                  <a:pt x="1459" y="1179"/>
                                </a:lnTo>
                                <a:lnTo>
                                  <a:pt x="1454" y="1177"/>
                                </a:lnTo>
                                <a:lnTo>
                                  <a:pt x="1448" y="1176"/>
                                </a:lnTo>
                                <a:lnTo>
                                  <a:pt x="1443" y="1176"/>
                                </a:lnTo>
                                <a:lnTo>
                                  <a:pt x="1440" y="1176"/>
                                </a:lnTo>
                                <a:lnTo>
                                  <a:pt x="1439" y="1177"/>
                                </a:lnTo>
                                <a:lnTo>
                                  <a:pt x="1435" y="1177"/>
                                </a:lnTo>
                                <a:lnTo>
                                  <a:pt x="1432" y="1177"/>
                                </a:lnTo>
                                <a:lnTo>
                                  <a:pt x="1426" y="1177"/>
                                </a:lnTo>
                                <a:lnTo>
                                  <a:pt x="1421" y="1176"/>
                                </a:lnTo>
                                <a:lnTo>
                                  <a:pt x="1420" y="1176"/>
                                </a:lnTo>
                                <a:lnTo>
                                  <a:pt x="1417" y="1177"/>
                                </a:lnTo>
                                <a:lnTo>
                                  <a:pt x="1413" y="1180"/>
                                </a:lnTo>
                                <a:lnTo>
                                  <a:pt x="1412" y="1183"/>
                                </a:lnTo>
                                <a:lnTo>
                                  <a:pt x="1410" y="1187"/>
                                </a:lnTo>
                                <a:lnTo>
                                  <a:pt x="1407" y="1190"/>
                                </a:lnTo>
                                <a:lnTo>
                                  <a:pt x="1401" y="1190"/>
                                </a:lnTo>
                                <a:lnTo>
                                  <a:pt x="1394" y="1190"/>
                                </a:lnTo>
                                <a:lnTo>
                                  <a:pt x="1391" y="1191"/>
                                </a:lnTo>
                                <a:lnTo>
                                  <a:pt x="1388" y="1196"/>
                                </a:lnTo>
                                <a:lnTo>
                                  <a:pt x="1383" y="1199"/>
                                </a:lnTo>
                                <a:lnTo>
                                  <a:pt x="1379" y="1201"/>
                                </a:lnTo>
                                <a:lnTo>
                                  <a:pt x="1374" y="1202"/>
                                </a:lnTo>
                                <a:lnTo>
                                  <a:pt x="1371" y="1204"/>
                                </a:lnTo>
                                <a:lnTo>
                                  <a:pt x="1366" y="1206"/>
                                </a:lnTo>
                                <a:lnTo>
                                  <a:pt x="1361" y="1206"/>
                                </a:lnTo>
                                <a:lnTo>
                                  <a:pt x="1357" y="1202"/>
                                </a:lnTo>
                                <a:lnTo>
                                  <a:pt x="1353" y="1204"/>
                                </a:lnTo>
                                <a:lnTo>
                                  <a:pt x="1350" y="1207"/>
                                </a:lnTo>
                                <a:lnTo>
                                  <a:pt x="1345" y="1207"/>
                                </a:lnTo>
                                <a:lnTo>
                                  <a:pt x="1342" y="1209"/>
                                </a:lnTo>
                                <a:lnTo>
                                  <a:pt x="1339" y="1207"/>
                                </a:lnTo>
                                <a:lnTo>
                                  <a:pt x="1336" y="1206"/>
                                </a:lnTo>
                                <a:lnTo>
                                  <a:pt x="1331" y="1199"/>
                                </a:lnTo>
                                <a:lnTo>
                                  <a:pt x="1328" y="1198"/>
                                </a:lnTo>
                                <a:lnTo>
                                  <a:pt x="1325" y="1196"/>
                                </a:lnTo>
                                <a:lnTo>
                                  <a:pt x="1322" y="1194"/>
                                </a:lnTo>
                                <a:lnTo>
                                  <a:pt x="1319" y="1191"/>
                                </a:lnTo>
                                <a:lnTo>
                                  <a:pt x="1319" y="1188"/>
                                </a:lnTo>
                                <a:lnTo>
                                  <a:pt x="1322" y="1185"/>
                                </a:lnTo>
                                <a:lnTo>
                                  <a:pt x="1323" y="1179"/>
                                </a:lnTo>
                                <a:lnTo>
                                  <a:pt x="1323" y="1172"/>
                                </a:lnTo>
                                <a:lnTo>
                                  <a:pt x="1323" y="1168"/>
                                </a:lnTo>
                                <a:lnTo>
                                  <a:pt x="1323" y="1161"/>
                                </a:lnTo>
                                <a:lnTo>
                                  <a:pt x="1323" y="1160"/>
                                </a:lnTo>
                                <a:lnTo>
                                  <a:pt x="1319" y="1158"/>
                                </a:lnTo>
                                <a:lnTo>
                                  <a:pt x="1312" y="1158"/>
                                </a:lnTo>
                                <a:lnTo>
                                  <a:pt x="1308" y="1158"/>
                                </a:lnTo>
                                <a:lnTo>
                                  <a:pt x="1306" y="1160"/>
                                </a:lnTo>
                                <a:lnTo>
                                  <a:pt x="1306" y="1163"/>
                                </a:lnTo>
                                <a:lnTo>
                                  <a:pt x="1301" y="1163"/>
                                </a:lnTo>
                                <a:lnTo>
                                  <a:pt x="1300" y="1163"/>
                                </a:lnTo>
                                <a:lnTo>
                                  <a:pt x="1295" y="1161"/>
                                </a:lnTo>
                                <a:lnTo>
                                  <a:pt x="1293" y="1160"/>
                                </a:lnTo>
                                <a:lnTo>
                                  <a:pt x="1292" y="1157"/>
                                </a:lnTo>
                                <a:lnTo>
                                  <a:pt x="1290" y="1149"/>
                                </a:lnTo>
                                <a:lnTo>
                                  <a:pt x="1287" y="1145"/>
                                </a:lnTo>
                                <a:lnTo>
                                  <a:pt x="1282" y="1141"/>
                                </a:lnTo>
                                <a:lnTo>
                                  <a:pt x="1276" y="1138"/>
                                </a:lnTo>
                                <a:lnTo>
                                  <a:pt x="1270" y="1138"/>
                                </a:lnTo>
                                <a:lnTo>
                                  <a:pt x="1265" y="1133"/>
                                </a:lnTo>
                                <a:lnTo>
                                  <a:pt x="1263" y="1128"/>
                                </a:lnTo>
                                <a:lnTo>
                                  <a:pt x="1259" y="1125"/>
                                </a:lnTo>
                                <a:lnTo>
                                  <a:pt x="1252" y="1122"/>
                                </a:lnTo>
                                <a:lnTo>
                                  <a:pt x="1248" y="1120"/>
                                </a:lnTo>
                                <a:lnTo>
                                  <a:pt x="1248" y="1120"/>
                                </a:lnTo>
                                <a:lnTo>
                                  <a:pt x="1246" y="1123"/>
                                </a:lnTo>
                                <a:lnTo>
                                  <a:pt x="1244" y="1128"/>
                                </a:lnTo>
                                <a:lnTo>
                                  <a:pt x="1243" y="1134"/>
                                </a:lnTo>
                                <a:lnTo>
                                  <a:pt x="1243" y="1138"/>
                                </a:lnTo>
                                <a:lnTo>
                                  <a:pt x="1238" y="1141"/>
                                </a:lnTo>
                                <a:lnTo>
                                  <a:pt x="1235" y="1142"/>
                                </a:lnTo>
                                <a:lnTo>
                                  <a:pt x="1229" y="1141"/>
                                </a:lnTo>
                                <a:lnTo>
                                  <a:pt x="1224" y="1142"/>
                                </a:lnTo>
                                <a:lnTo>
                                  <a:pt x="1219" y="1145"/>
                                </a:lnTo>
                                <a:lnTo>
                                  <a:pt x="1216" y="1150"/>
                                </a:lnTo>
                                <a:lnTo>
                                  <a:pt x="1214" y="1152"/>
                                </a:lnTo>
                                <a:lnTo>
                                  <a:pt x="1213" y="1150"/>
                                </a:lnTo>
                                <a:lnTo>
                                  <a:pt x="1213" y="1149"/>
                                </a:lnTo>
                                <a:lnTo>
                                  <a:pt x="1210" y="1149"/>
                                </a:lnTo>
                                <a:lnTo>
                                  <a:pt x="1207" y="1149"/>
                                </a:lnTo>
                                <a:lnTo>
                                  <a:pt x="1203" y="1150"/>
                                </a:lnTo>
                                <a:lnTo>
                                  <a:pt x="1202" y="1152"/>
                                </a:lnTo>
                                <a:lnTo>
                                  <a:pt x="1199" y="1152"/>
                                </a:lnTo>
                                <a:lnTo>
                                  <a:pt x="1197" y="1153"/>
                                </a:lnTo>
                                <a:lnTo>
                                  <a:pt x="1195" y="1157"/>
                                </a:lnTo>
                                <a:lnTo>
                                  <a:pt x="1194" y="1157"/>
                                </a:lnTo>
                                <a:lnTo>
                                  <a:pt x="1191" y="1158"/>
                                </a:lnTo>
                                <a:lnTo>
                                  <a:pt x="1189" y="1160"/>
                                </a:lnTo>
                                <a:lnTo>
                                  <a:pt x="1189" y="1163"/>
                                </a:lnTo>
                                <a:lnTo>
                                  <a:pt x="1189" y="1164"/>
                                </a:lnTo>
                                <a:lnTo>
                                  <a:pt x="1188" y="1168"/>
                                </a:lnTo>
                                <a:lnTo>
                                  <a:pt x="1186" y="1169"/>
                                </a:lnTo>
                                <a:lnTo>
                                  <a:pt x="1186" y="1174"/>
                                </a:lnTo>
                                <a:lnTo>
                                  <a:pt x="1184" y="1176"/>
                                </a:lnTo>
                                <a:lnTo>
                                  <a:pt x="1181" y="1176"/>
                                </a:lnTo>
                                <a:lnTo>
                                  <a:pt x="1180" y="1177"/>
                                </a:lnTo>
                                <a:lnTo>
                                  <a:pt x="1178" y="1176"/>
                                </a:lnTo>
                                <a:lnTo>
                                  <a:pt x="1175" y="1174"/>
                                </a:lnTo>
                                <a:lnTo>
                                  <a:pt x="1173" y="1174"/>
                                </a:lnTo>
                                <a:lnTo>
                                  <a:pt x="1169" y="1177"/>
                                </a:lnTo>
                                <a:lnTo>
                                  <a:pt x="1167" y="1179"/>
                                </a:lnTo>
                                <a:lnTo>
                                  <a:pt x="1165" y="1174"/>
                                </a:lnTo>
                                <a:lnTo>
                                  <a:pt x="1161" y="1169"/>
                                </a:lnTo>
                                <a:lnTo>
                                  <a:pt x="1158" y="1168"/>
                                </a:lnTo>
                                <a:lnTo>
                                  <a:pt x="1153" y="1168"/>
                                </a:lnTo>
                                <a:lnTo>
                                  <a:pt x="1151" y="1172"/>
                                </a:lnTo>
                                <a:lnTo>
                                  <a:pt x="1148" y="1177"/>
                                </a:lnTo>
                                <a:lnTo>
                                  <a:pt x="1147" y="1180"/>
                                </a:lnTo>
                                <a:lnTo>
                                  <a:pt x="1143" y="1179"/>
                                </a:lnTo>
                                <a:lnTo>
                                  <a:pt x="1140" y="1177"/>
                                </a:lnTo>
                                <a:lnTo>
                                  <a:pt x="1137" y="1179"/>
                                </a:lnTo>
                                <a:lnTo>
                                  <a:pt x="1135" y="1182"/>
                                </a:lnTo>
                                <a:lnTo>
                                  <a:pt x="1132" y="1185"/>
                                </a:lnTo>
                                <a:lnTo>
                                  <a:pt x="1131" y="1185"/>
                                </a:lnTo>
                                <a:lnTo>
                                  <a:pt x="1129" y="1185"/>
                                </a:lnTo>
                                <a:lnTo>
                                  <a:pt x="1124" y="1182"/>
                                </a:lnTo>
                                <a:lnTo>
                                  <a:pt x="1120" y="1180"/>
                                </a:lnTo>
                                <a:lnTo>
                                  <a:pt x="1117" y="1180"/>
                                </a:lnTo>
                                <a:lnTo>
                                  <a:pt x="1115" y="1182"/>
                                </a:lnTo>
                                <a:lnTo>
                                  <a:pt x="1112" y="1182"/>
                                </a:lnTo>
                                <a:lnTo>
                                  <a:pt x="1110" y="1179"/>
                                </a:lnTo>
                                <a:lnTo>
                                  <a:pt x="1107" y="1182"/>
                                </a:lnTo>
                                <a:lnTo>
                                  <a:pt x="1104" y="1183"/>
                                </a:lnTo>
                                <a:lnTo>
                                  <a:pt x="1099" y="1182"/>
                                </a:lnTo>
                                <a:lnTo>
                                  <a:pt x="1098" y="1180"/>
                                </a:lnTo>
                                <a:lnTo>
                                  <a:pt x="1094" y="1182"/>
                                </a:lnTo>
                                <a:lnTo>
                                  <a:pt x="1091" y="1185"/>
                                </a:lnTo>
                                <a:lnTo>
                                  <a:pt x="1090" y="1188"/>
                                </a:lnTo>
                                <a:lnTo>
                                  <a:pt x="1090" y="1191"/>
                                </a:lnTo>
                                <a:lnTo>
                                  <a:pt x="1088" y="1194"/>
                                </a:lnTo>
                                <a:lnTo>
                                  <a:pt x="1088" y="1198"/>
                                </a:lnTo>
                                <a:lnTo>
                                  <a:pt x="1088" y="1199"/>
                                </a:lnTo>
                                <a:lnTo>
                                  <a:pt x="1087" y="1202"/>
                                </a:lnTo>
                                <a:lnTo>
                                  <a:pt x="1085" y="1206"/>
                                </a:lnTo>
                                <a:lnTo>
                                  <a:pt x="1083" y="1209"/>
                                </a:lnTo>
                                <a:lnTo>
                                  <a:pt x="1083" y="1210"/>
                                </a:lnTo>
                                <a:lnTo>
                                  <a:pt x="1082" y="1213"/>
                                </a:lnTo>
                                <a:lnTo>
                                  <a:pt x="1080" y="1215"/>
                                </a:lnTo>
                                <a:lnTo>
                                  <a:pt x="1080" y="1221"/>
                                </a:lnTo>
                                <a:lnTo>
                                  <a:pt x="1082" y="1223"/>
                                </a:lnTo>
                                <a:lnTo>
                                  <a:pt x="1083" y="1224"/>
                                </a:lnTo>
                                <a:lnTo>
                                  <a:pt x="1083" y="1226"/>
                                </a:lnTo>
                                <a:lnTo>
                                  <a:pt x="1085" y="1229"/>
                                </a:lnTo>
                                <a:lnTo>
                                  <a:pt x="1085" y="1231"/>
                                </a:lnTo>
                                <a:lnTo>
                                  <a:pt x="1083" y="1234"/>
                                </a:lnTo>
                                <a:lnTo>
                                  <a:pt x="1079" y="1236"/>
                                </a:lnTo>
                                <a:lnTo>
                                  <a:pt x="1074" y="1236"/>
                                </a:lnTo>
                                <a:lnTo>
                                  <a:pt x="1071" y="1234"/>
                                </a:lnTo>
                                <a:lnTo>
                                  <a:pt x="1066" y="1232"/>
                                </a:lnTo>
                                <a:lnTo>
                                  <a:pt x="1064" y="1231"/>
                                </a:lnTo>
                                <a:lnTo>
                                  <a:pt x="1061" y="1228"/>
                                </a:lnTo>
                                <a:lnTo>
                                  <a:pt x="1058" y="1226"/>
                                </a:lnTo>
                                <a:lnTo>
                                  <a:pt x="1057" y="1223"/>
                                </a:lnTo>
                                <a:lnTo>
                                  <a:pt x="1055" y="1220"/>
                                </a:lnTo>
                                <a:lnTo>
                                  <a:pt x="1055" y="1217"/>
                                </a:lnTo>
                                <a:lnTo>
                                  <a:pt x="1053" y="1213"/>
                                </a:lnTo>
                                <a:lnTo>
                                  <a:pt x="1050" y="1213"/>
                                </a:lnTo>
                                <a:lnTo>
                                  <a:pt x="1045" y="1210"/>
                                </a:lnTo>
                                <a:lnTo>
                                  <a:pt x="1042" y="1209"/>
                                </a:lnTo>
                                <a:lnTo>
                                  <a:pt x="1041" y="1207"/>
                                </a:lnTo>
                                <a:lnTo>
                                  <a:pt x="1038" y="1204"/>
                                </a:lnTo>
                                <a:lnTo>
                                  <a:pt x="1034" y="1204"/>
                                </a:lnTo>
                                <a:lnTo>
                                  <a:pt x="1033" y="1204"/>
                                </a:lnTo>
                                <a:lnTo>
                                  <a:pt x="1030" y="1204"/>
                                </a:lnTo>
                                <a:lnTo>
                                  <a:pt x="1023" y="1202"/>
                                </a:lnTo>
                                <a:lnTo>
                                  <a:pt x="1020" y="1202"/>
                                </a:lnTo>
                                <a:lnTo>
                                  <a:pt x="1017" y="1202"/>
                                </a:lnTo>
                                <a:lnTo>
                                  <a:pt x="1011" y="1201"/>
                                </a:lnTo>
                                <a:lnTo>
                                  <a:pt x="1006" y="1198"/>
                                </a:lnTo>
                                <a:lnTo>
                                  <a:pt x="1003" y="1191"/>
                                </a:lnTo>
                                <a:lnTo>
                                  <a:pt x="1000" y="1188"/>
                                </a:lnTo>
                                <a:lnTo>
                                  <a:pt x="997" y="1188"/>
                                </a:lnTo>
                                <a:lnTo>
                                  <a:pt x="995" y="1190"/>
                                </a:lnTo>
                                <a:lnTo>
                                  <a:pt x="992" y="1191"/>
                                </a:lnTo>
                                <a:lnTo>
                                  <a:pt x="989" y="1191"/>
                                </a:lnTo>
                                <a:lnTo>
                                  <a:pt x="985" y="1190"/>
                                </a:lnTo>
                                <a:lnTo>
                                  <a:pt x="984" y="1188"/>
                                </a:lnTo>
                                <a:lnTo>
                                  <a:pt x="982" y="1191"/>
                                </a:lnTo>
                                <a:lnTo>
                                  <a:pt x="979" y="1194"/>
                                </a:lnTo>
                                <a:lnTo>
                                  <a:pt x="973" y="1194"/>
                                </a:lnTo>
                                <a:lnTo>
                                  <a:pt x="970" y="1194"/>
                                </a:lnTo>
                                <a:lnTo>
                                  <a:pt x="967" y="1196"/>
                                </a:lnTo>
                                <a:lnTo>
                                  <a:pt x="963" y="1198"/>
                                </a:lnTo>
                                <a:lnTo>
                                  <a:pt x="962" y="1199"/>
                                </a:lnTo>
                                <a:lnTo>
                                  <a:pt x="959" y="1201"/>
                                </a:lnTo>
                                <a:lnTo>
                                  <a:pt x="955" y="1202"/>
                                </a:lnTo>
                                <a:lnTo>
                                  <a:pt x="952" y="1207"/>
                                </a:lnTo>
                                <a:lnTo>
                                  <a:pt x="948" y="1209"/>
                                </a:lnTo>
                                <a:lnTo>
                                  <a:pt x="944" y="1210"/>
                                </a:lnTo>
                                <a:lnTo>
                                  <a:pt x="941" y="1209"/>
                                </a:lnTo>
                                <a:lnTo>
                                  <a:pt x="937" y="1210"/>
                                </a:lnTo>
                                <a:lnTo>
                                  <a:pt x="932" y="1209"/>
                                </a:lnTo>
                                <a:lnTo>
                                  <a:pt x="927" y="1209"/>
                                </a:lnTo>
                                <a:lnTo>
                                  <a:pt x="922" y="1209"/>
                                </a:lnTo>
                                <a:lnTo>
                                  <a:pt x="919" y="1206"/>
                                </a:lnTo>
                                <a:lnTo>
                                  <a:pt x="916" y="1206"/>
                                </a:lnTo>
                                <a:lnTo>
                                  <a:pt x="913" y="1204"/>
                                </a:lnTo>
                                <a:lnTo>
                                  <a:pt x="910" y="1201"/>
                                </a:lnTo>
                                <a:lnTo>
                                  <a:pt x="907" y="1201"/>
                                </a:lnTo>
                                <a:lnTo>
                                  <a:pt x="903" y="1202"/>
                                </a:lnTo>
                                <a:lnTo>
                                  <a:pt x="899" y="1202"/>
                                </a:lnTo>
                                <a:lnTo>
                                  <a:pt x="895" y="1201"/>
                                </a:lnTo>
                                <a:lnTo>
                                  <a:pt x="891" y="1199"/>
                                </a:lnTo>
                                <a:lnTo>
                                  <a:pt x="888" y="1196"/>
                                </a:lnTo>
                                <a:lnTo>
                                  <a:pt x="889" y="1194"/>
                                </a:lnTo>
                                <a:lnTo>
                                  <a:pt x="889" y="1191"/>
                                </a:lnTo>
                                <a:lnTo>
                                  <a:pt x="889" y="1190"/>
                                </a:lnTo>
                                <a:lnTo>
                                  <a:pt x="888" y="1188"/>
                                </a:lnTo>
                                <a:lnTo>
                                  <a:pt x="884" y="1188"/>
                                </a:lnTo>
                                <a:lnTo>
                                  <a:pt x="880" y="1188"/>
                                </a:lnTo>
                                <a:lnTo>
                                  <a:pt x="877" y="1185"/>
                                </a:lnTo>
                                <a:lnTo>
                                  <a:pt x="873" y="1180"/>
                                </a:lnTo>
                                <a:lnTo>
                                  <a:pt x="872" y="1179"/>
                                </a:lnTo>
                                <a:lnTo>
                                  <a:pt x="869" y="1182"/>
                                </a:lnTo>
                                <a:lnTo>
                                  <a:pt x="865" y="1183"/>
                                </a:lnTo>
                                <a:lnTo>
                                  <a:pt x="862" y="1183"/>
                                </a:lnTo>
                                <a:lnTo>
                                  <a:pt x="859" y="1182"/>
                                </a:lnTo>
                                <a:lnTo>
                                  <a:pt x="856" y="1180"/>
                                </a:lnTo>
                                <a:lnTo>
                                  <a:pt x="851" y="1179"/>
                                </a:lnTo>
                                <a:lnTo>
                                  <a:pt x="850" y="1182"/>
                                </a:lnTo>
                                <a:lnTo>
                                  <a:pt x="848" y="1185"/>
                                </a:lnTo>
                                <a:lnTo>
                                  <a:pt x="847" y="1187"/>
                                </a:lnTo>
                                <a:lnTo>
                                  <a:pt x="842" y="1187"/>
                                </a:lnTo>
                                <a:lnTo>
                                  <a:pt x="839" y="1188"/>
                                </a:lnTo>
                                <a:lnTo>
                                  <a:pt x="837" y="1191"/>
                                </a:lnTo>
                                <a:lnTo>
                                  <a:pt x="834" y="1194"/>
                                </a:lnTo>
                                <a:lnTo>
                                  <a:pt x="831" y="1196"/>
                                </a:lnTo>
                                <a:lnTo>
                                  <a:pt x="828" y="1198"/>
                                </a:lnTo>
                                <a:lnTo>
                                  <a:pt x="828" y="1199"/>
                                </a:lnTo>
                                <a:lnTo>
                                  <a:pt x="828" y="1202"/>
                                </a:lnTo>
                                <a:lnTo>
                                  <a:pt x="826" y="1204"/>
                                </a:lnTo>
                                <a:lnTo>
                                  <a:pt x="826" y="1207"/>
                                </a:lnTo>
                                <a:lnTo>
                                  <a:pt x="826" y="1212"/>
                                </a:lnTo>
                                <a:lnTo>
                                  <a:pt x="824" y="1215"/>
                                </a:lnTo>
                                <a:lnTo>
                                  <a:pt x="821" y="1217"/>
                                </a:lnTo>
                                <a:lnTo>
                                  <a:pt x="820" y="1220"/>
                                </a:lnTo>
                                <a:lnTo>
                                  <a:pt x="818" y="1221"/>
                                </a:lnTo>
                                <a:lnTo>
                                  <a:pt x="818" y="1224"/>
                                </a:lnTo>
                                <a:lnTo>
                                  <a:pt x="818" y="1228"/>
                                </a:lnTo>
                                <a:lnTo>
                                  <a:pt x="815" y="1229"/>
                                </a:lnTo>
                                <a:lnTo>
                                  <a:pt x="813" y="1232"/>
                                </a:lnTo>
                                <a:lnTo>
                                  <a:pt x="812" y="1236"/>
                                </a:lnTo>
                                <a:lnTo>
                                  <a:pt x="813" y="1237"/>
                                </a:lnTo>
                                <a:lnTo>
                                  <a:pt x="813" y="1239"/>
                                </a:lnTo>
                                <a:lnTo>
                                  <a:pt x="812" y="1243"/>
                                </a:lnTo>
                                <a:lnTo>
                                  <a:pt x="812" y="1247"/>
                                </a:lnTo>
                                <a:lnTo>
                                  <a:pt x="810" y="1251"/>
                                </a:lnTo>
                                <a:lnTo>
                                  <a:pt x="810" y="1254"/>
                                </a:lnTo>
                                <a:lnTo>
                                  <a:pt x="809" y="1258"/>
                                </a:lnTo>
                                <a:lnTo>
                                  <a:pt x="807" y="1262"/>
                                </a:lnTo>
                                <a:lnTo>
                                  <a:pt x="804" y="1264"/>
                                </a:lnTo>
                                <a:lnTo>
                                  <a:pt x="801" y="1266"/>
                                </a:lnTo>
                                <a:lnTo>
                                  <a:pt x="798" y="1266"/>
                                </a:lnTo>
                                <a:lnTo>
                                  <a:pt x="794" y="1264"/>
                                </a:lnTo>
                                <a:lnTo>
                                  <a:pt x="790" y="1258"/>
                                </a:lnTo>
                                <a:lnTo>
                                  <a:pt x="788" y="1254"/>
                                </a:lnTo>
                                <a:lnTo>
                                  <a:pt x="787" y="1253"/>
                                </a:lnTo>
                                <a:lnTo>
                                  <a:pt x="782" y="1251"/>
                                </a:lnTo>
                                <a:lnTo>
                                  <a:pt x="776" y="1250"/>
                                </a:lnTo>
                                <a:lnTo>
                                  <a:pt x="771" y="1248"/>
                                </a:lnTo>
                                <a:lnTo>
                                  <a:pt x="769" y="1248"/>
                                </a:lnTo>
                                <a:lnTo>
                                  <a:pt x="763" y="1247"/>
                                </a:lnTo>
                                <a:lnTo>
                                  <a:pt x="760" y="1245"/>
                                </a:lnTo>
                                <a:lnTo>
                                  <a:pt x="757" y="1245"/>
                                </a:lnTo>
                                <a:lnTo>
                                  <a:pt x="752" y="1247"/>
                                </a:lnTo>
                                <a:lnTo>
                                  <a:pt x="749" y="1247"/>
                                </a:lnTo>
                                <a:lnTo>
                                  <a:pt x="742" y="1242"/>
                                </a:lnTo>
                                <a:lnTo>
                                  <a:pt x="739" y="1245"/>
                                </a:lnTo>
                                <a:lnTo>
                                  <a:pt x="736" y="1245"/>
                                </a:lnTo>
                                <a:lnTo>
                                  <a:pt x="730" y="1245"/>
                                </a:lnTo>
                                <a:lnTo>
                                  <a:pt x="723" y="1242"/>
                                </a:lnTo>
                                <a:lnTo>
                                  <a:pt x="719" y="1242"/>
                                </a:lnTo>
                                <a:lnTo>
                                  <a:pt x="717" y="1245"/>
                                </a:lnTo>
                                <a:lnTo>
                                  <a:pt x="716" y="1248"/>
                                </a:lnTo>
                                <a:lnTo>
                                  <a:pt x="714" y="1251"/>
                                </a:lnTo>
                                <a:lnTo>
                                  <a:pt x="714" y="1253"/>
                                </a:lnTo>
                                <a:lnTo>
                                  <a:pt x="711" y="1254"/>
                                </a:lnTo>
                                <a:lnTo>
                                  <a:pt x="709" y="1254"/>
                                </a:lnTo>
                                <a:lnTo>
                                  <a:pt x="703" y="1253"/>
                                </a:lnTo>
                                <a:lnTo>
                                  <a:pt x="701" y="1253"/>
                                </a:lnTo>
                                <a:lnTo>
                                  <a:pt x="700" y="1256"/>
                                </a:lnTo>
                                <a:lnTo>
                                  <a:pt x="695" y="1256"/>
                                </a:lnTo>
                                <a:lnTo>
                                  <a:pt x="692" y="1258"/>
                                </a:lnTo>
                                <a:lnTo>
                                  <a:pt x="689" y="1258"/>
                                </a:lnTo>
                                <a:lnTo>
                                  <a:pt x="686" y="1256"/>
                                </a:lnTo>
                                <a:lnTo>
                                  <a:pt x="682" y="1258"/>
                                </a:lnTo>
                                <a:lnTo>
                                  <a:pt x="679" y="1262"/>
                                </a:lnTo>
                                <a:lnTo>
                                  <a:pt x="678" y="1262"/>
                                </a:lnTo>
                                <a:lnTo>
                                  <a:pt x="676" y="1264"/>
                                </a:lnTo>
                                <a:lnTo>
                                  <a:pt x="673" y="1267"/>
                                </a:lnTo>
                                <a:lnTo>
                                  <a:pt x="671" y="1267"/>
                                </a:lnTo>
                                <a:lnTo>
                                  <a:pt x="668" y="1267"/>
                                </a:lnTo>
                                <a:lnTo>
                                  <a:pt x="665" y="1266"/>
                                </a:lnTo>
                                <a:lnTo>
                                  <a:pt x="660" y="1266"/>
                                </a:lnTo>
                                <a:lnTo>
                                  <a:pt x="659" y="1267"/>
                                </a:lnTo>
                                <a:lnTo>
                                  <a:pt x="656" y="1270"/>
                                </a:lnTo>
                                <a:lnTo>
                                  <a:pt x="654" y="1275"/>
                                </a:lnTo>
                                <a:lnTo>
                                  <a:pt x="652" y="1277"/>
                                </a:lnTo>
                                <a:lnTo>
                                  <a:pt x="652" y="1280"/>
                                </a:lnTo>
                                <a:lnTo>
                                  <a:pt x="654" y="1285"/>
                                </a:lnTo>
                                <a:lnTo>
                                  <a:pt x="652" y="1289"/>
                                </a:lnTo>
                                <a:lnTo>
                                  <a:pt x="651" y="1291"/>
                                </a:lnTo>
                                <a:lnTo>
                                  <a:pt x="648" y="1289"/>
                                </a:lnTo>
                                <a:lnTo>
                                  <a:pt x="643" y="1291"/>
                                </a:lnTo>
                                <a:lnTo>
                                  <a:pt x="641" y="1291"/>
                                </a:lnTo>
                                <a:lnTo>
                                  <a:pt x="640" y="1289"/>
                                </a:lnTo>
                                <a:lnTo>
                                  <a:pt x="635" y="1286"/>
                                </a:lnTo>
                                <a:lnTo>
                                  <a:pt x="630" y="1288"/>
                                </a:lnTo>
                                <a:lnTo>
                                  <a:pt x="627" y="1289"/>
                                </a:lnTo>
                                <a:lnTo>
                                  <a:pt x="626" y="1291"/>
                                </a:lnTo>
                                <a:lnTo>
                                  <a:pt x="624" y="1297"/>
                                </a:lnTo>
                                <a:lnTo>
                                  <a:pt x="621" y="1296"/>
                                </a:lnTo>
                                <a:lnTo>
                                  <a:pt x="619" y="1296"/>
                                </a:lnTo>
                                <a:lnTo>
                                  <a:pt x="616" y="1296"/>
                                </a:lnTo>
                                <a:lnTo>
                                  <a:pt x="613" y="1296"/>
                                </a:lnTo>
                                <a:lnTo>
                                  <a:pt x="610" y="1297"/>
                                </a:lnTo>
                                <a:lnTo>
                                  <a:pt x="608" y="1299"/>
                                </a:lnTo>
                                <a:lnTo>
                                  <a:pt x="605" y="1299"/>
                                </a:lnTo>
                                <a:lnTo>
                                  <a:pt x="603" y="1300"/>
                                </a:lnTo>
                                <a:lnTo>
                                  <a:pt x="602" y="1302"/>
                                </a:lnTo>
                                <a:lnTo>
                                  <a:pt x="599" y="1303"/>
                                </a:lnTo>
                                <a:lnTo>
                                  <a:pt x="596" y="1303"/>
                                </a:lnTo>
                                <a:lnTo>
                                  <a:pt x="594" y="1302"/>
                                </a:lnTo>
                                <a:lnTo>
                                  <a:pt x="591" y="1303"/>
                                </a:lnTo>
                                <a:lnTo>
                                  <a:pt x="588" y="1305"/>
                                </a:lnTo>
                                <a:lnTo>
                                  <a:pt x="586" y="1305"/>
                                </a:lnTo>
                                <a:lnTo>
                                  <a:pt x="583" y="1305"/>
                                </a:lnTo>
                                <a:lnTo>
                                  <a:pt x="580" y="1305"/>
                                </a:lnTo>
                                <a:lnTo>
                                  <a:pt x="577" y="1305"/>
                                </a:lnTo>
                                <a:lnTo>
                                  <a:pt x="569" y="1302"/>
                                </a:lnTo>
                                <a:lnTo>
                                  <a:pt x="564" y="1300"/>
                                </a:lnTo>
                                <a:lnTo>
                                  <a:pt x="561" y="1297"/>
                                </a:lnTo>
                                <a:lnTo>
                                  <a:pt x="559" y="1299"/>
                                </a:lnTo>
                                <a:lnTo>
                                  <a:pt x="558" y="1302"/>
                                </a:lnTo>
                                <a:lnTo>
                                  <a:pt x="554" y="1303"/>
                                </a:lnTo>
                                <a:lnTo>
                                  <a:pt x="551" y="1305"/>
                                </a:lnTo>
                                <a:lnTo>
                                  <a:pt x="547" y="1308"/>
                                </a:lnTo>
                                <a:lnTo>
                                  <a:pt x="545" y="1310"/>
                                </a:lnTo>
                                <a:lnTo>
                                  <a:pt x="545" y="1315"/>
                                </a:lnTo>
                                <a:lnTo>
                                  <a:pt x="543" y="1318"/>
                                </a:lnTo>
                                <a:lnTo>
                                  <a:pt x="539" y="1319"/>
                                </a:lnTo>
                                <a:lnTo>
                                  <a:pt x="536" y="1319"/>
                                </a:lnTo>
                                <a:lnTo>
                                  <a:pt x="534" y="1321"/>
                                </a:lnTo>
                                <a:lnTo>
                                  <a:pt x="532" y="1322"/>
                                </a:lnTo>
                                <a:lnTo>
                                  <a:pt x="531" y="1322"/>
                                </a:lnTo>
                                <a:lnTo>
                                  <a:pt x="524" y="1322"/>
                                </a:lnTo>
                                <a:lnTo>
                                  <a:pt x="521" y="1322"/>
                                </a:lnTo>
                                <a:lnTo>
                                  <a:pt x="520" y="1326"/>
                                </a:lnTo>
                                <a:lnTo>
                                  <a:pt x="517" y="1329"/>
                                </a:lnTo>
                                <a:lnTo>
                                  <a:pt x="513" y="1333"/>
                                </a:lnTo>
                                <a:lnTo>
                                  <a:pt x="510" y="1337"/>
                                </a:lnTo>
                                <a:lnTo>
                                  <a:pt x="509" y="1337"/>
                                </a:lnTo>
                                <a:lnTo>
                                  <a:pt x="507" y="1335"/>
                                </a:lnTo>
                                <a:lnTo>
                                  <a:pt x="506" y="1335"/>
                                </a:lnTo>
                                <a:lnTo>
                                  <a:pt x="501" y="1335"/>
                                </a:lnTo>
                                <a:lnTo>
                                  <a:pt x="499" y="1338"/>
                                </a:lnTo>
                                <a:lnTo>
                                  <a:pt x="496" y="1338"/>
                                </a:lnTo>
                                <a:lnTo>
                                  <a:pt x="493" y="1338"/>
                                </a:lnTo>
                                <a:lnTo>
                                  <a:pt x="488" y="1333"/>
                                </a:lnTo>
                                <a:lnTo>
                                  <a:pt x="483" y="1333"/>
                                </a:lnTo>
                                <a:lnTo>
                                  <a:pt x="480" y="1332"/>
                                </a:lnTo>
                                <a:lnTo>
                                  <a:pt x="477" y="1333"/>
                                </a:lnTo>
                                <a:lnTo>
                                  <a:pt x="474" y="1333"/>
                                </a:lnTo>
                                <a:lnTo>
                                  <a:pt x="469" y="1332"/>
                                </a:lnTo>
                                <a:lnTo>
                                  <a:pt x="463" y="1332"/>
                                </a:lnTo>
                                <a:lnTo>
                                  <a:pt x="460" y="1332"/>
                                </a:lnTo>
                                <a:lnTo>
                                  <a:pt x="457" y="1330"/>
                                </a:lnTo>
                                <a:lnTo>
                                  <a:pt x="453" y="1330"/>
                                </a:lnTo>
                                <a:lnTo>
                                  <a:pt x="450" y="1329"/>
                                </a:lnTo>
                                <a:lnTo>
                                  <a:pt x="447" y="1332"/>
                                </a:lnTo>
                                <a:lnTo>
                                  <a:pt x="447" y="1333"/>
                                </a:lnTo>
                                <a:lnTo>
                                  <a:pt x="444" y="1335"/>
                                </a:lnTo>
                                <a:lnTo>
                                  <a:pt x="442" y="1338"/>
                                </a:lnTo>
                                <a:lnTo>
                                  <a:pt x="441" y="1343"/>
                                </a:lnTo>
                                <a:lnTo>
                                  <a:pt x="439" y="1346"/>
                                </a:lnTo>
                                <a:lnTo>
                                  <a:pt x="438" y="1348"/>
                                </a:lnTo>
                                <a:lnTo>
                                  <a:pt x="436" y="1349"/>
                                </a:lnTo>
                                <a:lnTo>
                                  <a:pt x="431" y="1349"/>
                                </a:lnTo>
                                <a:lnTo>
                                  <a:pt x="428" y="1348"/>
                                </a:lnTo>
                                <a:lnTo>
                                  <a:pt x="427" y="1345"/>
                                </a:lnTo>
                                <a:lnTo>
                                  <a:pt x="422" y="1341"/>
                                </a:lnTo>
                                <a:lnTo>
                                  <a:pt x="420" y="1341"/>
                                </a:lnTo>
                                <a:lnTo>
                                  <a:pt x="417" y="1338"/>
                                </a:lnTo>
                                <a:lnTo>
                                  <a:pt x="416" y="1337"/>
                                </a:lnTo>
                                <a:lnTo>
                                  <a:pt x="409" y="1335"/>
                                </a:lnTo>
                                <a:lnTo>
                                  <a:pt x="406" y="1332"/>
                                </a:lnTo>
                                <a:lnTo>
                                  <a:pt x="403" y="1330"/>
                                </a:lnTo>
                                <a:lnTo>
                                  <a:pt x="400" y="1329"/>
                                </a:lnTo>
                                <a:lnTo>
                                  <a:pt x="393" y="1329"/>
                                </a:lnTo>
                                <a:lnTo>
                                  <a:pt x="392" y="1329"/>
                                </a:lnTo>
                                <a:lnTo>
                                  <a:pt x="389" y="1329"/>
                                </a:lnTo>
                                <a:lnTo>
                                  <a:pt x="386" y="1327"/>
                                </a:lnTo>
                                <a:lnTo>
                                  <a:pt x="381" y="1327"/>
                                </a:lnTo>
                                <a:lnTo>
                                  <a:pt x="379" y="1327"/>
                                </a:lnTo>
                                <a:lnTo>
                                  <a:pt x="374" y="1327"/>
                                </a:lnTo>
                                <a:lnTo>
                                  <a:pt x="371" y="1326"/>
                                </a:lnTo>
                                <a:lnTo>
                                  <a:pt x="368" y="1326"/>
                                </a:lnTo>
                                <a:lnTo>
                                  <a:pt x="365" y="1329"/>
                                </a:lnTo>
                                <a:lnTo>
                                  <a:pt x="363" y="1329"/>
                                </a:lnTo>
                                <a:lnTo>
                                  <a:pt x="360" y="1327"/>
                                </a:lnTo>
                                <a:lnTo>
                                  <a:pt x="357" y="1326"/>
                                </a:lnTo>
                                <a:lnTo>
                                  <a:pt x="354" y="1324"/>
                                </a:lnTo>
                                <a:lnTo>
                                  <a:pt x="352" y="1322"/>
                                </a:lnTo>
                                <a:lnTo>
                                  <a:pt x="352" y="1321"/>
                                </a:lnTo>
                                <a:lnTo>
                                  <a:pt x="352" y="1318"/>
                                </a:lnTo>
                                <a:lnTo>
                                  <a:pt x="354" y="1316"/>
                                </a:lnTo>
                                <a:lnTo>
                                  <a:pt x="354" y="1313"/>
                                </a:lnTo>
                                <a:lnTo>
                                  <a:pt x="354" y="1310"/>
                                </a:lnTo>
                                <a:lnTo>
                                  <a:pt x="354" y="1307"/>
                                </a:lnTo>
                                <a:lnTo>
                                  <a:pt x="351" y="1302"/>
                                </a:lnTo>
                                <a:lnTo>
                                  <a:pt x="349" y="1300"/>
                                </a:lnTo>
                                <a:lnTo>
                                  <a:pt x="348" y="1296"/>
                                </a:lnTo>
                                <a:lnTo>
                                  <a:pt x="346" y="1294"/>
                                </a:lnTo>
                                <a:lnTo>
                                  <a:pt x="344" y="1292"/>
                                </a:lnTo>
                                <a:lnTo>
                                  <a:pt x="343" y="1291"/>
                                </a:lnTo>
                                <a:lnTo>
                                  <a:pt x="341" y="1289"/>
                                </a:lnTo>
                                <a:lnTo>
                                  <a:pt x="340" y="1288"/>
                                </a:lnTo>
                                <a:lnTo>
                                  <a:pt x="341" y="1285"/>
                                </a:lnTo>
                                <a:lnTo>
                                  <a:pt x="343" y="1283"/>
                                </a:lnTo>
                                <a:lnTo>
                                  <a:pt x="343" y="1280"/>
                                </a:lnTo>
                                <a:lnTo>
                                  <a:pt x="341" y="1277"/>
                                </a:lnTo>
                                <a:lnTo>
                                  <a:pt x="341" y="1272"/>
                                </a:lnTo>
                                <a:lnTo>
                                  <a:pt x="341" y="1267"/>
                                </a:lnTo>
                                <a:lnTo>
                                  <a:pt x="338" y="1258"/>
                                </a:lnTo>
                                <a:lnTo>
                                  <a:pt x="335" y="1253"/>
                                </a:lnTo>
                                <a:lnTo>
                                  <a:pt x="330" y="1251"/>
                                </a:lnTo>
                                <a:lnTo>
                                  <a:pt x="329" y="1251"/>
                                </a:lnTo>
                                <a:lnTo>
                                  <a:pt x="326" y="1250"/>
                                </a:lnTo>
                                <a:lnTo>
                                  <a:pt x="324" y="1247"/>
                                </a:lnTo>
                                <a:lnTo>
                                  <a:pt x="322" y="1243"/>
                                </a:lnTo>
                                <a:lnTo>
                                  <a:pt x="321" y="1240"/>
                                </a:lnTo>
                                <a:lnTo>
                                  <a:pt x="319" y="1236"/>
                                </a:lnTo>
                                <a:lnTo>
                                  <a:pt x="319" y="1236"/>
                                </a:lnTo>
                                <a:lnTo>
                                  <a:pt x="314" y="1234"/>
                                </a:lnTo>
                                <a:lnTo>
                                  <a:pt x="313" y="1234"/>
                                </a:lnTo>
                                <a:lnTo>
                                  <a:pt x="310" y="1232"/>
                                </a:lnTo>
                                <a:lnTo>
                                  <a:pt x="307" y="1234"/>
                                </a:lnTo>
                                <a:lnTo>
                                  <a:pt x="303" y="1232"/>
                                </a:lnTo>
                                <a:lnTo>
                                  <a:pt x="302" y="1228"/>
                                </a:lnTo>
                                <a:lnTo>
                                  <a:pt x="300" y="1226"/>
                                </a:lnTo>
                                <a:lnTo>
                                  <a:pt x="297" y="1224"/>
                                </a:lnTo>
                                <a:lnTo>
                                  <a:pt x="294" y="1226"/>
                                </a:lnTo>
                                <a:lnTo>
                                  <a:pt x="292" y="1228"/>
                                </a:lnTo>
                                <a:lnTo>
                                  <a:pt x="289" y="1228"/>
                                </a:lnTo>
                                <a:lnTo>
                                  <a:pt x="286" y="1224"/>
                                </a:lnTo>
                                <a:lnTo>
                                  <a:pt x="281" y="1221"/>
                                </a:lnTo>
                                <a:lnTo>
                                  <a:pt x="280" y="1218"/>
                                </a:lnTo>
                                <a:lnTo>
                                  <a:pt x="275" y="1215"/>
                                </a:lnTo>
                                <a:lnTo>
                                  <a:pt x="289" y="1190"/>
                                </a:lnTo>
                                <a:lnTo>
                                  <a:pt x="288" y="1180"/>
                                </a:lnTo>
                                <a:lnTo>
                                  <a:pt x="280" y="1171"/>
                                </a:lnTo>
                                <a:lnTo>
                                  <a:pt x="273" y="1163"/>
                                </a:lnTo>
                                <a:lnTo>
                                  <a:pt x="269" y="1158"/>
                                </a:lnTo>
                                <a:lnTo>
                                  <a:pt x="259" y="1155"/>
                                </a:lnTo>
                                <a:lnTo>
                                  <a:pt x="251" y="1153"/>
                                </a:lnTo>
                                <a:lnTo>
                                  <a:pt x="245" y="1150"/>
                                </a:lnTo>
                                <a:lnTo>
                                  <a:pt x="240" y="1142"/>
                                </a:lnTo>
                                <a:lnTo>
                                  <a:pt x="237" y="1128"/>
                                </a:lnTo>
                                <a:lnTo>
                                  <a:pt x="237" y="1117"/>
                                </a:lnTo>
                                <a:lnTo>
                                  <a:pt x="232" y="1111"/>
                                </a:lnTo>
                                <a:lnTo>
                                  <a:pt x="229" y="1103"/>
                                </a:lnTo>
                                <a:lnTo>
                                  <a:pt x="226" y="1095"/>
                                </a:lnTo>
                                <a:lnTo>
                                  <a:pt x="228" y="1089"/>
                                </a:lnTo>
                                <a:lnTo>
                                  <a:pt x="229" y="1079"/>
                                </a:lnTo>
                                <a:lnTo>
                                  <a:pt x="232" y="1065"/>
                                </a:lnTo>
                                <a:lnTo>
                                  <a:pt x="236" y="1054"/>
                                </a:lnTo>
                                <a:lnTo>
                                  <a:pt x="234" y="1044"/>
                                </a:lnTo>
                                <a:lnTo>
                                  <a:pt x="228" y="1038"/>
                                </a:lnTo>
                                <a:lnTo>
                                  <a:pt x="221" y="1032"/>
                                </a:lnTo>
                                <a:lnTo>
                                  <a:pt x="215" y="1029"/>
                                </a:lnTo>
                                <a:lnTo>
                                  <a:pt x="212" y="1022"/>
                                </a:lnTo>
                                <a:lnTo>
                                  <a:pt x="210" y="1014"/>
                                </a:lnTo>
                                <a:lnTo>
                                  <a:pt x="213" y="1006"/>
                                </a:lnTo>
                                <a:lnTo>
                                  <a:pt x="218" y="1003"/>
                                </a:lnTo>
                                <a:lnTo>
                                  <a:pt x="226" y="997"/>
                                </a:lnTo>
                                <a:lnTo>
                                  <a:pt x="231" y="989"/>
                                </a:lnTo>
                                <a:lnTo>
                                  <a:pt x="237" y="978"/>
                                </a:lnTo>
                                <a:lnTo>
                                  <a:pt x="243" y="970"/>
                                </a:lnTo>
                                <a:lnTo>
                                  <a:pt x="251" y="958"/>
                                </a:lnTo>
                                <a:lnTo>
                                  <a:pt x="259" y="945"/>
                                </a:lnTo>
                                <a:lnTo>
                                  <a:pt x="261" y="935"/>
                                </a:lnTo>
                                <a:lnTo>
                                  <a:pt x="258" y="932"/>
                                </a:lnTo>
                                <a:lnTo>
                                  <a:pt x="251" y="932"/>
                                </a:lnTo>
                                <a:lnTo>
                                  <a:pt x="243" y="934"/>
                                </a:lnTo>
                                <a:lnTo>
                                  <a:pt x="231" y="940"/>
                                </a:lnTo>
                                <a:lnTo>
                                  <a:pt x="226" y="937"/>
                                </a:lnTo>
                                <a:lnTo>
                                  <a:pt x="228" y="931"/>
                                </a:lnTo>
                                <a:lnTo>
                                  <a:pt x="234" y="926"/>
                                </a:lnTo>
                                <a:lnTo>
                                  <a:pt x="242" y="923"/>
                                </a:lnTo>
                                <a:lnTo>
                                  <a:pt x="245" y="916"/>
                                </a:lnTo>
                                <a:lnTo>
                                  <a:pt x="248" y="899"/>
                                </a:lnTo>
                                <a:lnTo>
                                  <a:pt x="254" y="885"/>
                                </a:lnTo>
                                <a:lnTo>
                                  <a:pt x="259" y="875"/>
                                </a:lnTo>
                                <a:lnTo>
                                  <a:pt x="259" y="860"/>
                                </a:lnTo>
                                <a:lnTo>
                                  <a:pt x="258" y="849"/>
                                </a:lnTo>
                                <a:lnTo>
                                  <a:pt x="258" y="837"/>
                                </a:lnTo>
                                <a:lnTo>
                                  <a:pt x="253" y="826"/>
                                </a:lnTo>
                                <a:lnTo>
                                  <a:pt x="248" y="818"/>
                                </a:lnTo>
                                <a:lnTo>
                                  <a:pt x="239" y="807"/>
                                </a:lnTo>
                                <a:lnTo>
                                  <a:pt x="228" y="801"/>
                                </a:lnTo>
                                <a:lnTo>
                                  <a:pt x="221" y="792"/>
                                </a:lnTo>
                                <a:lnTo>
                                  <a:pt x="212" y="788"/>
                                </a:lnTo>
                                <a:lnTo>
                                  <a:pt x="199" y="782"/>
                                </a:lnTo>
                                <a:lnTo>
                                  <a:pt x="188" y="779"/>
                                </a:lnTo>
                                <a:lnTo>
                                  <a:pt x="174" y="776"/>
                                </a:lnTo>
                                <a:lnTo>
                                  <a:pt x="158" y="777"/>
                                </a:lnTo>
                                <a:lnTo>
                                  <a:pt x="142" y="787"/>
                                </a:lnTo>
                                <a:lnTo>
                                  <a:pt x="130" y="803"/>
                                </a:lnTo>
                                <a:lnTo>
                                  <a:pt x="116" y="817"/>
                                </a:lnTo>
                                <a:lnTo>
                                  <a:pt x="105" y="826"/>
                                </a:lnTo>
                                <a:lnTo>
                                  <a:pt x="93" y="831"/>
                                </a:lnTo>
                                <a:lnTo>
                                  <a:pt x="82" y="831"/>
                                </a:lnTo>
                                <a:lnTo>
                                  <a:pt x="76" y="823"/>
                                </a:lnTo>
                                <a:lnTo>
                                  <a:pt x="71" y="806"/>
                                </a:lnTo>
                                <a:lnTo>
                                  <a:pt x="70" y="798"/>
                                </a:lnTo>
                                <a:lnTo>
                                  <a:pt x="63" y="793"/>
                                </a:lnTo>
                                <a:lnTo>
                                  <a:pt x="59" y="788"/>
                                </a:lnTo>
                                <a:lnTo>
                                  <a:pt x="52" y="787"/>
                                </a:lnTo>
                                <a:lnTo>
                                  <a:pt x="49" y="781"/>
                                </a:lnTo>
                                <a:lnTo>
                                  <a:pt x="46" y="771"/>
                                </a:lnTo>
                                <a:lnTo>
                                  <a:pt x="46" y="760"/>
                                </a:lnTo>
                                <a:lnTo>
                                  <a:pt x="49" y="743"/>
                                </a:lnTo>
                                <a:lnTo>
                                  <a:pt x="49" y="733"/>
                                </a:lnTo>
                                <a:lnTo>
                                  <a:pt x="45" y="721"/>
                                </a:lnTo>
                                <a:lnTo>
                                  <a:pt x="40" y="716"/>
                                </a:lnTo>
                                <a:lnTo>
                                  <a:pt x="32" y="710"/>
                                </a:lnTo>
                                <a:lnTo>
                                  <a:pt x="26" y="703"/>
                                </a:lnTo>
                                <a:lnTo>
                                  <a:pt x="24" y="697"/>
                                </a:lnTo>
                                <a:lnTo>
                                  <a:pt x="21" y="684"/>
                                </a:lnTo>
                                <a:lnTo>
                                  <a:pt x="19" y="670"/>
                                </a:lnTo>
                                <a:lnTo>
                                  <a:pt x="7" y="657"/>
                                </a:lnTo>
                                <a:lnTo>
                                  <a:pt x="0" y="649"/>
                                </a:lnTo>
                                <a:lnTo>
                                  <a:pt x="16" y="631"/>
                                </a:lnTo>
                                <a:lnTo>
                                  <a:pt x="26" y="634"/>
                                </a:lnTo>
                                <a:lnTo>
                                  <a:pt x="43" y="634"/>
                                </a:lnTo>
                                <a:lnTo>
                                  <a:pt x="59" y="634"/>
                                </a:lnTo>
                                <a:lnTo>
                                  <a:pt x="71" y="631"/>
                                </a:lnTo>
                                <a:lnTo>
                                  <a:pt x="81" y="626"/>
                                </a:lnTo>
                                <a:lnTo>
                                  <a:pt x="90" y="623"/>
                                </a:lnTo>
                                <a:lnTo>
                                  <a:pt x="98" y="615"/>
                                </a:lnTo>
                                <a:lnTo>
                                  <a:pt x="139" y="593"/>
                                </a:lnTo>
                                <a:lnTo>
                                  <a:pt x="142" y="583"/>
                                </a:lnTo>
                                <a:lnTo>
                                  <a:pt x="142" y="574"/>
                                </a:lnTo>
                                <a:lnTo>
                                  <a:pt x="135" y="563"/>
                                </a:lnTo>
                                <a:lnTo>
                                  <a:pt x="128" y="556"/>
                                </a:lnTo>
                                <a:lnTo>
                                  <a:pt x="125" y="547"/>
                                </a:lnTo>
                                <a:lnTo>
                                  <a:pt x="125" y="536"/>
                                </a:lnTo>
                                <a:lnTo>
                                  <a:pt x="130" y="525"/>
                                </a:lnTo>
                                <a:lnTo>
                                  <a:pt x="139" y="504"/>
                                </a:lnTo>
                                <a:lnTo>
                                  <a:pt x="147" y="482"/>
                                </a:lnTo>
                                <a:lnTo>
                                  <a:pt x="147" y="473"/>
                                </a:lnTo>
                                <a:lnTo>
                                  <a:pt x="146" y="460"/>
                                </a:lnTo>
                                <a:lnTo>
                                  <a:pt x="138" y="452"/>
                                </a:lnTo>
                                <a:lnTo>
                                  <a:pt x="128" y="441"/>
                                </a:lnTo>
                                <a:lnTo>
                                  <a:pt x="122" y="435"/>
                                </a:lnTo>
                                <a:lnTo>
                                  <a:pt x="117" y="425"/>
                                </a:lnTo>
                                <a:lnTo>
                                  <a:pt x="117" y="408"/>
                                </a:lnTo>
                                <a:lnTo>
                                  <a:pt x="114" y="397"/>
                                </a:lnTo>
                                <a:lnTo>
                                  <a:pt x="112" y="389"/>
                                </a:lnTo>
                                <a:lnTo>
                                  <a:pt x="108" y="373"/>
                                </a:lnTo>
                                <a:lnTo>
                                  <a:pt x="98" y="359"/>
                                </a:lnTo>
                                <a:close/>
                              </a:path>
                            </a:pathLst>
                          </a:custGeom>
                          <a:noFill/>
                          <a:ln w="8280">
                            <a:solidFill>
                              <a:srgbClr val="0000ff"/>
                            </a:solidFill>
                            <a:round/>
                          </a:ln>
                        </wps:spPr>
                        <wps:style>
                          <a:lnRef idx="0"/>
                          <a:fillRef idx="0"/>
                          <a:effectRef idx="0"/>
                          <a:fontRef idx="minor"/>
                        </wps:style>
                        <wps:bodyPr/>
                      </wps:wsp>
                      <wps:wsp>
                        <wps:cNvSpPr/>
                        <wps:spPr>
                          <a:xfrm>
                            <a:off x="1450800" y="2123280"/>
                            <a:ext cx="753120" cy="1225080"/>
                          </a:xfrm>
                          <a:custGeom>
                            <a:avLst/>
                            <a:gdLst/>
                            <a:ahLst/>
                            <a:rect l="l" t="t" r="r" b="b"/>
                            <a:pathLst>
                              <a:path w="1187" h="1932">
                                <a:moveTo>
                                  <a:pt x="3" y="1343"/>
                                </a:moveTo>
                                <a:lnTo>
                                  <a:pt x="3" y="1335"/>
                                </a:lnTo>
                                <a:lnTo>
                                  <a:pt x="6" y="1324"/>
                                </a:lnTo>
                                <a:lnTo>
                                  <a:pt x="7" y="1323"/>
                                </a:lnTo>
                                <a:lnTo>
                                  <a:pt x="11" y="1304"/>
                                </a:lnTo>
                                <a:lnTo>
                                  <a:pt x="19" y="1299"/>
                                </a:lnTo>
                                <a:lnTo>
                                  <a:pt x="26" y="1291"/>
                                </a:lnTo>
                                <a:lnTo>
                                  <a:pt x="36" y="1281"/>
                                </a:lnTo>
                                <a:lnTo>
                                  <a:pt x="44" y="1274"/>
                                </a:lnTo>
                                <a:lnTo>
                                  <a:pt x="47" y="1267"/>
                                </a:lnTo>
                                <a:lnTo>
                                  <a:pt x="50" y="1256"/>
                                </a:lnTo>
                                <a:lnTo>
                                  <a:pt x="56" y="1248"/>
                                </a:lnTo>
                                <a:lnTo>
                                  <a:pt x="67" y="1245"/>
                                </a:lnTo>
                                <a:lnTo>
                                  <a:pt x="77" y="1237"/>
                                </a:lnTo>
                                <a:lnTo>
                                  <a:pt x="91" y="1229"/>
                                </a:lnTo>
                                <a:lnTo>
                                  <a:pt x="105" y="1223"/>
                                </a:lnTo>
                                <a:lnTo>
                                  <a:pt x="113" y="1217"/>
                                </a:lnTo>
                                <a:lnTo>
                                  <a:pt x="115" y="1206"/>
                                </a:lnTo>
                                <a:lnTo>
                                  <a:pt x="113" y="1202"/>
                                </a:lnTo>
                                <a:lnTo>
                                  <a:pt x="110" y="1199"/>
                                </a:lnTo>
                                <a:lnTo>
                                  <a:pt x="102" y="1193"/>
                                </a:lnTo>
                                <a:lnTo>
                                  <a:pt x="97" y="1188"/>
                                </a:lnTo>
                                <a:lnTo>
                                  <a:pt x="90" y="1184"/>
                                </a:lnTo>
                                <a:lnTo>
                                  <a:pt x="77" y="1177"/>
                                </a:lnTo>
                                <a:lnTo>
                                  <a:pt x="69" y="1172"/>
                                </a:lnTo>
                                <a:lnTo>
                                  <a:pt x="66" y="1166"/>
                                </a:lnTo>
                                <a:lnTo>
                                  <a:pt x="66" y="1155"/>
                                </a:lnTo>
                                <a:lnTo>
                                  <a:pt x="67" y="1147"/>
                                </a:lnTo>
                                <a:lnTo>
                                  <a:pt x="69" y="1139"/>
                                </a:lnTo>
                                <a:lnTo>
                                  <a:pt x="67" y="1127"/>
                                </a:lnTo>
                                <a:lnTo>
                                  <a:pt x="66" y="1117"/>
                                </a:lnTo>
                                <a:lnTo>
                                  <a:pt x="64" y="1108"/>
                                </a:lnTo>
                                <a:lnTo>
                                  <a:pt x="63" y="1095"/>
                                </a:lnTo>
                                <a:lnTo>
                                  <a:pt x="64" y="1086"/>
                                </a:lnTo>
                                <a:lnTo>
                                  <a:pt x="64" y="1078"/>
                                </a:lnTo>
                                <a:lnTo>
                                  <a:pt x="63" y="1068"/>
                                </a:lnTo>
                                <a:lnTo>
                                  <a:pt x="58" y="1059"/>
                                </a:lnTo>
                                <a:lnTo>
                                  <a:pt x="55" y="1052"/>
                                </a:lnTo>
                                <a:lnTo>
                                  <a:pt x="53" y="1035"/>
                                </a:lnTo>
                                <a:lnTo>
                                  <a:pt x="50" y="1027"/>
                                </a:lnTo>
                                <a:lnTo>
                                  <a:pt x="53" y="1018"/>
                                </a:lnTo>
                                <a:lnTo>
                                  <a:pt x="56" y="1013"/>
                                </a:lnTo>
                                <a:lnTo>
                                  <a:pt x="63" y="1005"/>
                                </a:lnTo>
                                <a:lnTo>
                                  <a:pt x="67" y="1000"/>
                                </a:lnTo>
                                <a:lnTo>
                                  <a:pt x="71" y="996"/>
                                </a:lnTo>
                                <a:lnTo>
                                  <a:pt x="71" y="989"/>
                                </a:lnTo>
                                <a:lnTo>
                                  <a:pt x="71" y="983"/>
                                </a:lnTo>
                                <a:lnTo>
                                  <a:pt x="64" y="972"/>
                                </a:lnTo>
                                <a:lnTo>
                                  <a:pt x="61" y="964"/>
                                </a:lnTo>
                                <a:lnTo>
                                  <a:pt x="53" y="954"/>
                                </a:lnTo>
                                <a:lnTo>
                                  <a:pt x="44" y="942"/>
                                </a:lnTo>
                                <a:lnTo>
                                  <a:pt x="33" y="931"/>
                                </a:lnTo>
                                <a:lnTo>
                                  <a:pt x="26" y="920"/>
                                </a:lnTo>
                                <a:lnTo>
                                  <a:pt x="19" y="905"/>
                                </a:lnTo>
                                <a:lnTo>
                                  <a:pt x="14" y="893"/>
                                </a:lnTo>
                                <a:lnTo>
                                  <a:pt x="15" y="882"/>
                                </a:lnTo>
                                <a:lnTo>
                                  <a:pt x="17" y="872"/>
                                </a:lnTo>
                                <a:lnTo>
                                  <a:pt x="31" y="869"/>
                                </a:lnTo>
                                <a:lnTo>
                                  <a:pt x="41" y="866"/>
                                </a:lnTo>
                                <a:lnTo>
                                  <a:pt x="52" y="863"/>
                                </a:lnTo>
                                <a:lnTo>
                                  <a:pt x="61" y="860"/>
                                </a:lnTo>
                                <a:lnTo>
                                  <a:pt x="64" y="852"/>
                                </a:lnTo>
                                <a:lnTo>
                                  <a:pt x="69" y="844"/>
                                </a:lnTo>
                                <a:lnTo>
                                  <a:pt x="72" y="834"/>
                                </a:lnTo>
                                <a:lnTo>
                                  <a:pt x="79" y="828"/>
                                </a:lnTo>
                                <a:lnTo>
                                  <a:pt x="85" y="825"/>
                                </a:lnTo>
                                <a:lnTo>
                                  <a:pt x="91" y="822"/>
                                </a:lnTo>
                                <a:lnTo>
                                  <a:pt x="96" y="819"/>
                                </a:lnTo>
                                <a:lnTo>
                                  <a:pt x="104" y="811"/>
                                </a:lnTo>
                                <a:lnTo>
                                  <a:pt x="110" y="806"/>
                                </a:lnTo>
                                <a:lnTo>
                                  <a:pt x="120" y="803"/>
                                </a:lnTo>
                                <a:lnTo>
                                  <a:pt x="127" y="798"/>
                                </a:lnTo>
                                <a:lnTo>
                                  <a:pt x="138" y="789"/>
                                </a:lnTo>
                                <a:lnTo>
                                  <a:pt x="148" y="782"/>
                                </a:lnTo>
                                <a:lnTo>
                                  <a:pt x="159" y="778"/>
                                </a:lnTo>
                                <a:lnTo>
                                  <a:pt x="165" y="774"/>
                                </a:lnTo>
                                <a:lnTo>
                                  <a:pt x="173" y="768"/>
                                </a:lnTo>
                                <a:lnTo>
                                  <a:pt x="178" y="760"/>
                                </a:lnTo>
                                <a:lnTo>
                                  <a:pt x="180" y="749"/>
                                </a:lnTo>
                                <a:lnTo>
                                  <a:pt x="183" y="741"/>
                                </a:lnTo>
                                <a:lnTo>
                                  <a:pt x="186" y="735"/>
                                </a:lnTo>
                                <a:lnTo>
                                  <a:pt x="191" y="729"/>
                                </a:lnTo>
                                <a:lnTo>
                                  <a:pt x="195" y="725"/>
                                </a:lnTo>
                                <a:lnTo>
                                  <a:pt x="206" y="711"/>
                                </a:lnTo>
                                <a:lnTo>
                                  <a:pt x="210" y="702"/>
                                </a:lnTo>
                                <a:lnTo>
                                  <a:pt x="211" y="697"/>
                                </a:lnTo>
                                <a:lnTo>
                                  <a:pt x="213" y="687"/>
                                </a:lnTo>
                                <a:lnTo>
                                  <a:pt x="217" y="680"/>
                                </a:lnTo>
                                <a:lnTo>
                                  <a:pt x="225" y="675"/>
                                </a:lnTo>
                                <a:lnTo>
                                  <a:pt x="233" y="670"/>
                                </a:lnTo>
                                <a:lnTo>
                                  <a:pt x="244" y="670"/>
                                </a:lnTo>
                                <a:lnTo>
                                  <a:pt x="254" y="675"/>
                                </a:lnTo>
                                <a:lnTo>
                                  <a:pt x="260" y="680"/>
                                </a:lnTo>
                                <a:lnTo>
                                  <a:pt x="268" y="687"/>
                                </a:lnTo>
                                <a:lnTo>
                                  <a:pt x="274" y="695"/>
                                </a:lnTo>
                                <a:lnTo>
                                  <a:pt x="279" y="700"/>
                                </a:lnTo>
                                <a:lnTo>
                                  <a:pt x="285" y="705"/>
                                </a:lnTo>
                                <a:lnTo>
                                  <a:pt x="298" y="710"/>
                                </a:lnTo>
                                <a:lnTo>
                                  <a:pt x="304" y="711"/>
                                </a:lnTo>
                                <a:lnTo>
                                  <a:pt x="311" y="713"/>
                                </a:lnTo>
                                <a:lnTo>
                                  <a:pt x="317" y="713"/>
                                </a:lnTo>
                                <a:lnTo>
                                  <a:pt x="325" y="713"/>
                                </a:lnTo>
                                <a:lnTo>
                                  <a:pt x="331" y="711"/>
                                </a:lnTo>
                                <a:lnTo>
                                  <a:pt x="339" y="706"/>
                                </a:lnTo>
                                <a:lnTo>
                                  <a:pt x="342" y="702"/>
                                </a:lnTo>
                                <a:lnTo>
                                  <a:pt x="344" y="694"/>
                                </a:lnTo>
                                <a:lnTo>
                                  <a:pt x="348" y="687"/>
                                </a:lnTo>
                                <a:lnTo>
                                  <a:pt x="356" y="687"/>
                                </a:lnTo>
                                <a:lnTo>
                                  <a:pt x="366" y="686"/>
                                </a:lnTo>
                                <a:lnTo>
                                  <a:pt x="369" y="680"/>
                                </a:lnTo>
                                <a:lnTo>
                                  <a:pt x="371" y="672"/>
                                </a:lnTo>
                                <a:lnTo>
                                  <a:pt x="367" y="664"/>
                                </a:lnTo>
                                <a:lnTo>
                                  <a:pt x="361" y="654"/>
                                </a:lnTo>
                                <a:lnTo>
                                  <a:pt x="353" y="648"/>
                                </a:lnTo>
                                <a:lnTo>
                                  <a:pt x="345" y="643"/>
                                </a:lnTo>
                                <a:lnTo>
                                  <a:pt x="342" y="637"/>
                                </a:lnTo>
                                <a:lnTo>
                                  <a:pt x="336" y="634"/>
                                </a:lnTo>
                                <a:lnTo>
                                  <a:pt x="330" y="632"/>
                                </a:lnTo>
                                <a:lnTo>
                                  <a:pt x="320" y="627"/>
                                </a:lnTo>
                                <a:lnTo>
                                  <a:pt x="317" y="621"/>
                                </a:lnTo>
                                <a:lnTo>
                                  <a:pt x="317" y="612"/>
                                </a:lnTo>
                                <a:lnTo>
                                  <a:pt x="320" y="605"/>
                                </a:lnTo>
                                <a:lnTo>
                                  <a:pt x="317" y="588"/>
                                </a:lnTo>
                                <a:lnTo>
                                  <a:pt x="311" y="580"/>
                                </a:lnTo>
                                <a:lnTo>
                                  <a:pt x="306" y="571"/>
                                </a:lnTo>
                                <a:lnTo>
                                  <a:pt x="306" y="564"/>
                                </a:lnTo>
                                <a:lnTo>
                                  <a:pt x="312" y="560"/>
                                </a:lnTo>
                                <a:lnTo>
                                  <a:pt x="317" y="556"/>
                                </a:lnTo>
                                <a:lnTo>
                                  <a:pt x="322" y="553"/>
                                </a:lnTo>
                                <a:lnTo>
                                  <a:pt x="326" y="547"/>
                                </a:lnTo>
                                <a:lnTo>
                                  <a:pt x="325" y="541"/>
                                </a:lnTo>
                                <a:lnTo>
                                  <a:pt x="325" y="531"/>
                                </a:lnTo>
                                <a:lnTo>
                                  <a:pt x="325" y="522"/>
                                </a:lnTo>
                                <a:lnTo>
                                  <a:pt x="328" y="515"/>
                                </a:lnTo>
                                <a:lnTo>
                                  <a:pt x="337" y="509"/>
                                </a:lnTo>
                                <a:lnTo>
                                  <a:pt x="355" y="507"/>
                                </a:lnTo>
                                <a:lnTo>
                                  <a:pt x="388" y="506"/>
                                </a:lnTo>
                                <a:lnTo>
                                  <a:pt x="413" y="504"/>
                                </a:lnTo>
                                <a:lnTo>
                                  <a:pt x="429" y="503"/>
                                </a:lnTo>
                                <a:lnTo>
                                  <a:pt x="438" y="501"/>
                                </a:lnTo>
                                <a:lnTo>
                                  <a:pt x="453" y="495"/>
                                </a:lnTo>
                                <a:lnTo>
                                  <a:pt x="462" y="484"/>
                                </a:lnTo>
                                <a:lnTo>
                                  <a:pt x="468" y="462"/>
                                </a:lnTo>
                                <a:lnTo>
                                  <a:pt x="475" y="436"/>
                                </a:lnTo>
                                <a:lnTo>
                                  <a:pt x="480" y="422"/>
                                </a:lnTo>
                                <a:lnTo>
                                  <a:pt x="480" y="414"/>
                                </a:lnTo>
                                <a:lnTo>
                                  <a:pt x="487" y="402"/>
                                </a:lnTo>
                                <a:lnTo>
                                  <a:pt x="492" y="391"/>
                                </a:lnTo>
                                <a:lnTo>
                                  <a:pt x="487" y="379"/>
                                </a:lnTo>
                                <a:lnTo>
                                  <a:pt x="478" y="368"/>
                                </a:lnTo>
                                <a:lnTo>
                                  <a:pt x="470" y="365"/>
                                </a:lnTo>
                                <a:lnTo>
                                  <a:pt x="454" y="365"/>
                                </a:lnTo>
                                <a:lnTo>
                                  <a:pt x="437" y="368"/>
                                </a:lnTo>
                                <a:lnTo>
                                  <a:pt x="410" y="384"/>
                                </a:lnTo>
                                <a:lnTo>
                                  <a:pt x="393" y="392"/>
                                </a:lnTo>
                                <a:lnTo>
                                  <a:pt x="374" y="391"/>
                                </a:lnTo>
                                <a:lnTo>
                                  <a:pt x="363" y="378"/>
                                </a:lnTo>
                                <a:lnTo>
                                  <a:pt x="348" y="365"/>
                                </a:lnTo>
                                <a:lnTo>
                                  <a:pt x="333" y="356"/>
                                </a:lnTo>
                                <a:lnTo>
                                  <a:pt x="323" y="346"/>
                                </a:lnTo>
                                <a:lnTo>
                                  <a:pt x="314" y="332"/>
                                </a:lnTo>
                                <a:lnTo>
                                  <a:pt x="306" y="323"/>
                                </a:lnTo>
                                <a:lnTo>
                                  <a:pt x="274" y="297"/>
                                </a:lnTo>
                                <a:lnTo>
                                  <a:pt x="266" y="289"/>
                                </a:lnTo>
                                <a:lnTo>
                                  <a:pt x="263" y="278"/>
                                </a:lnTo>
                                <a:lnTo>
                                  <a:pt x="252" y="239"/>
                                </a:lnTo>
                                <a:lnTo>
                                  <a:pt x="244" y="225"/>
                                </a:lnTo>
                                <a:lnTo>
                                  <a:pt x="236" y="212"/>
                                </a:lnTo>
                                <a:lnTo>
                                  <a:pt x="232" y="206"/>
                                </a:lnTo>
                                <a:lnTo>
                                  <a:pt x="232" y="195"/>
                                </a:lnTo>
                                <a:lnTo>
                                  <a:pt x="235" y="184"/>
                                </a:lnTo>
                                <a:lnTo>
                                  <a:pt x="246" y="165"/>
                                </a:lnTo>
                                <a:lnTo>
                                  <a:pt x="254" y="157"/>
                                </a:lnTo>
                                <a:lnTo>
                                  <a:pt x="265" y="149"/>
                                </a:lnTo>
                                <a:lnTo>
                                  <a:pt x="277" y="144"/>
                                </a:lnTo>
                                <a:lnTo>
                                  <a:pt x="293" y="143"/>
                                </a:lnTo>
                                <a:lnTo>
                                  <a:pt x="307" y="146"/>
                                </a:lnTo>
                                <a:lnTo>
                                  <a:pt x="315" y="144"/>
                                </a:lnTo>
                                <a:lnTo>
                                  <a:pt x="323" y="138"/>
                                </a:lnTo>
                                <a:lnTo>
                                  <a:pt x="333" y="133"/>
                                </a:lnTo>
                                <a:lnTo>
                                  <a:pt x="353" y="136"/>
                                </a:lnTo>
                                <a:lnTo>
                                  <a:pt x="375" y="149"/>
                                </a:lnTo>
                                <a:lnTo>
                                  <a:pt x="393" y="158"/>
                                </a:lnTo>
                                <a:lnTo>
                                  <a:pt x="407" y="169"/>
                                </a:lnTo>
                                <a:lnTo>
                                  <a:pt x="418" y="182"/>
                                </a:lnTo>
                                <a:lnTo>
                                  <a:pt x="431" y="190"/>
                                </a:lnTo>
                                <a:lnTo>
                                  <a:pt x="443" y="196"/>
                                </a:lnTo>
                                <a:lnTo>
                                  <a:pt x="457" y="199"/>
                                </a:lnTo>
                                <a:lnTo>
                                  <a:pt x="467" y="198"/>
                                </a:lnTo>
                                <a:lnTo>
                                  <a:pt x="476" y="187"/>
                                </a:lnTo>
                                <a:lnTo>
                                  <a:pt x="486" y="173"/>
                                </a:lnTo>
                                <a:lnTo>
                                  <a:pt x="494" y="154"/>
                                </a:lnTo>
                                <a:lnTo>
                                  <a:pt x="502" y="122"/>
                                </a:lnTo>
                                <a:lnTo>
                                  <a:pt x="514" y="136"/>
                                </a:lnTo>
                                <a:lnTo>
                                  <a:pt x="528" y="138"/>
                                </a:lnTo>
                                <a:lnTo>
                                  <a:pt x="547" y="138"/>
                                </a:lnTo>
                                <a:lnTo>
                                  <a:pt x="566" y="144"/>
                                </a:lnTo>
                                <a:lnTo>
                                  <a:pt x="577" y="144"/>
                                </a:lnTo>
                                <a:lnTo>
                                  <a:pt x="585" y="138"/>
                                </a:lnTo>
                                <a:lnTo>
                                  <a:pt x="590" y="119"/>
                                </a:lnTo>
                                <a:lnTo>
                                  <a:pt x="593" y="94"/>
                                </a:lnTo>
                                <a:lnTo>
                                  <a:pt x="600" y="60"/>
                                </a:lnTo>
                                <a:lnTo>
                                  <a:pt x="606" y="41"/>
                                </a:lnTo>
                                <a:lnTo>
                                  <a:pt x="612" y="27"/>
                                </a:lnTo>
                                <a:lnTo>
                                  <a:pt x="626" y="19"/>
                                </a:lnTo>
                                <a:lnTo>
                                  <a:pt x="660" y="10"/>
                                </a:lnTo>
                                <a:lnTo>
                                  <a:pt x="678" y="5"/>
                                </a:lnTo>
                                <a:lnTo>
                                  <a:pt x="705" y="0"/>
                                </a:lnTo>
                                <a:lnTo>
                                  <a:pt x="720" y="3"/>
                                </a:lnTo>
                                <a:lnTo>
                                  <a:pt x="735" y="8"/>
                                </a:lnTo>
                                <a:lnTo>
                                  <a:pt x="751" y="16"/>
                                </a:lnTo>
                                <a:lnTo>
                                  <a:pt x="762" y="22"/>
                                </a:lnTo>
                                <a:lnTo>
                                  <a:pt x="776" y="24"/>
                                </a:lnTo>
                                <a:lnTo>
                                  <a:pt x="786" y="21"/>
                                </a:lnTo>
                                <a:lnTo>
                                  <a:pt x="795" y="21"/>
                                </a:lnTo>
                                <a:lnTo>
                                  <a:pt x="806" y="19"/>
                                </a:lnTo>
                                <a:lnTo>
                                  <a:pt x="814" y="27"/>
                                </a:lnTo>
                                <a:lnTo>
                                  <a:pt x="822" y="51"/>
                                </a:lnTo>
                                <a:lnTo>
                                  <a:pt x="835" y="84"/>
                                </a:lnTo>
                                <a:lnTo>
                                  <a:pt x="839" y="94"/>
                                </a:lnTo>
                                <a:lnTo>
                                  <a:pt x="843" y="101"/>
                                </a:lnTo>
                                <a:lnTo>
                                  <a:pt x="849" y="109"/>
                                </a:lnTo>
                                <a:lnTo>
                                  <a:pt x="862" y="116"/>
                                </a:lnTo>
                                <a:lnTo>
                                  <a:pt x="871" y="127"/>
                                </a:lnTo>
                                <a:lnTo>
                                  <a:pt x="874" y="133"/>
                                </a:lnTo>
                                <a:lnTo>
                                  <a:pt x="877" y="143"/>
                                </a:lnTo>
                                <a:lnTo>
                                  <a:pt x="882" y="149"/>
                                </a:lnTo>
                                <a:lnTo>
                                  <a:pt x="885" y="157"/>
                                </a:lnTo>
                                <a:lnTo>
                                  <a:pt x="899" y="158"/>
                                </a:lnTo>
                                <a:lnTo>
                                  <a:pt x="906" y="155"/>
                                </a:lnTo>
                                <a:lnTo>
                                  <a:pt x="923" y="139"/>
                                </a:lnTo>
                                <a:lnTo>
                                  <a:pt x="933" y="136"/>
                                </a:lnTo>
                                <a:lnTo>
                                  <a:pt x="941" y="136"/>
                                </a:lnTo>
                                <a:lnTo>
                                  <a:pt x="956" y="144"/>
                                </a:lnTo>
                                <a:lnTo>
                                  <a:pt x="967" y="152"/>
                                </a:lnTo>
                                <a:lnTo>
                                  <a:pt x="975" y="158"/>
                                </a:lnTo>
                                <a:lnTo>
                                  <a:pt x="985" y="174"/>
                                </a:lnTo>
                                <a:lnTo>
                                  <a:pt x="985" y="188"/>
                                </a:lnTo>
                                <a:lnTo>
                                  <a:pt x="985" y="207"/>
                                </a:lnTo>
                                <a:lnTo>
                                  <a:pt x="983" y="226"/>
                                </a:lnTo>
                                <a:lnTo>
                                  <a:pt x="977" y="245"/>
                                </a:lnTo>
                                <a:lnTo>
                                  <a:pt x="966" y="255"/>
                                </a:lnTo>
                                <a:lnTo>
                                  <a:pt x="961" y="263"/>
                                </a:lnTo>
                                <a:lnTo>
                                  <a:pt x="948" y="275"/>
                                </a:lnTo>
                                <a:lnTo>
                                  <a:pt x="941" y="286"/>
                                </a:lnTo>
                                <a:lnTo>
                                  <a:pt x="939" y="289"/>
                                </a:lnTo>
                                <a:lnTo>
                                  <a:pt x="942" y="304"/>
                                </a:lnTo>
                                <a:lnTo>
                                  <a:pt x="948" y="316"/>
                                </a:lnTo>
                                <a:lnTo>
                                  <a:pt x="958" y="334"/>
                                </a:lnTo>
                                <a:lnTo>
                                  <a:pt x="969" y="342"/>
                                </a:lnTo>
                                <a:lnTo>
                                  <a:pt x="975" y="346"/>
                                </a:lnTo>
                                <a:lnTo>
                                  <a:pt x="988" y="351"/>
                                </a:lnTo>
                                <a:lnTo>
                                  <a:pt x="994" y="356"/>
                                </a:lnTo>
                                <a:lnTo>
                                  <a:pt x="1001" y="359"/>
                                </a:lnTo>
                                <a:lnTo>
                                  <a:pt x="1004" y="364"/>
                                </a:lnTo>
                                <a:lnTo>
                                  <a:pt x="1012" y="386"/>
                                </a:lnTo>
                                <a:lnTo>
                                  <a:pt x="1016" y="392"/>
                                </a:lnTo>
                                <a:lnTo>
                                  <a:pt x="1029" y="398"/>
                                </a:lnTo>
                                <a:lnTo>
                                  <a:pt x="1035" y="403"/>
                                </a:lnTo>
                                <a:lnTo>
                                  <a:pt x="1037" y="411"/>
                                </a:lnTo>
                                <a:lnTo>
                                  <a:pt x="1038" y="421"/>
                                </a:lnTo>
                                <a:lnTo>
                                  <a:pt x="1034" y="432"/>
                                </a:lnTo>
                                <a:lnTo>
                                  <a:pt x="1026" y="439"/>
                                </a:lnTo>
                                <a:lnTo>
                                  <a:pt x="1021" y="446"/>
                                </a:lnTo>
                                <a:lnTo>
                                  <a:pt x="1015" y="454"/>
                                </a:lnTo>
                                <a:lnTo>
                                  <a:pt x="1013" y="460"/>
                                </a:lnTo>
                                <a:lnTo>
                                  <a:pt x="1015" y="469"/>
                                </a:lnTo>
                                <a:lnTo>
                                  <a:pt x="1016" y="479"/>
                                </a:lnTo>
                                <a:lnTo>
                                  <a:pt x="1023" y="488"/>
                                </a:lnTo>
                                <a:lnTo>
                                  <a:pt x="1032" y="500"/>
                                </a:lnTo>
                                <a:lnTo>
                                  <a:pt x="1035" y="511"/>
                                </a:lnTo>
                                <a:lnTo>
                                  <a:pt x="1037" y="520"/>
                                </a:lnTo>
                                <a:lnTo>
                                  <a:pt x="1042" y="528"/>
                                </a:lnTo>
                                <a:lnTo>
                                  <a:pt x="1045" y="536"/>
                                </a:lnTo>
                                <a:lnTo>
                                  <a:pt x="1045" y="544"/>
                                </a:lnTo>
                                <a:lnTo>
                                  <a:pt x="1042" y="552"/>
                                </a:lnTo>
                                <a:lnTo>
                                  <a:pt x="1042" y="555"/>
                                </a:lnTo>
                                <a:lnTo>
                                  <a:pt x="1042" y="561"/>
                                </a:lnTo>
                                <a:lnTo>
                                  <a:pt x="1046" y="566"/>
                                </a:lnTo>
                                <a:lnTo>
                                  <a:pt x="1051" y="569"/>
                                </a:lnTo>
                                <a:lnTo>
                                  <a:pt x="1061" y="571"/>
                                </a:lnTo>
                                <a:lnTo>
                                  <a:pt x="1073" y="574"/>
                                </a:lnTo>
                                <a:lnTo>
                                  <a:pt x="1086" y="578"/>
                                </a:lnTo>
                                <a:lnTo>
                                  <a:pt x="1089" y="582"/>
                                </a:lnTo>
                                <a:lnTo>
                                  <a:pt x="1095" y="593"/>
                                </a:lnTo>
                                <a:lnTo>
                                  <a:pt x="1097" y="601"/>
                                </a:lnTo>
                                <a:lnTo>
                                  <a:pt x="1097" y="609"/>
                                </a:lnTo>
                                <a:lnTo>
                                  <a:pt x="1100" y="616"/>
                                </a:lnTo>
                                <a:lnTo>
                                  <a:pt x="1106" y="623"/>
                                </a:lnTo>
                                <a:lnTo>
                                  <a:pt x="1108" y="631"/>
                                </a:lnTo>
                                <a:lnTo>
                                  <a:pt x="1105" y="639"/>
                                </a:lnTo>
                                <a:lnTo>
                                  <a:pt x="1102" y="645"/>
                                </a:lnTo>
                                <a:lnTo>
                                  <a:pt x="1100" y="654"/>
                                </a:lnTo>
                                <a:lnTo>
                                  <a:pt x="1098" y="664"/>
                                </a:lnTo>
                                <a:lnTo>
                                  <a:pt x="1094" y="670"/>
                                </a:lnTo>
                                <a:lnTo>
                                  <a:pt x="1089" y="672"/>
                                </a:lnTo>
                                <a:lnTo>
                                  <a:pt x="1081" y="672"/>
                                </a:lnTo>
                                <a:lnTo>
                                  <a:pt x="1076" y="675"/>
                                </a:lnTo>
                                <a:lnTo>
                                  <a:pt x="1073" y="681"/>
                                </a:lnTo>
                                <a:lnTo>
                                  <a:pt x="1076" y="691"/>
                                </a:lnTo>
                                <a:lnTo>
                                  <a:pt x="1081" y="700"/>
                                </a:lnTo>
                                <a:lnTo>
                                  <a:pt x="1086" y="708"/>
                                </a:lnTo>
                                <a:lnTo>
                                  <a:pt x="1091" y="716"/>
                                </a:lnTo>
                                <a:lnTo>
                                  <a:pt x="1095" y="722"/>
                                </a:lnTo>
                                <a:lnTo>
                                  <a:pt x="1097" y="729"/>
                                </a:lnTo>
                                <a:lnTo>
                                  <a:pt x="1097" y="736"/>
                                </a:lnTo>
                                <a:lnTo>
                                  <a:pt x="1100" y="740"/>
                                </a:lnTo>
                                <a:lnTo>
                                  <a:pt x="1108" y="754"/>
                                </a:lnTo>
                                <a:lnTo>
                                  <a:pt x="1114" y="765"/>
                                </a:lnTo>
                                <a:lnTo>
                                  <a:pt x="1117" y="778"/>
                                </a:lnTo>
                                <a:lnTo>
                                  <a:pt x="1119" y="790"/>
                                </a:lnTo>
                                <a:lnTo>
                                  <a:pt x="1121" y="801"/>
                                </a:lnTo>
                                <a:lnTo>
                                  <a:pt x="1121" y="809"/>
                                </a:lnTo>
                                <a:lnTo>
                                  <a:pt x="1121" y="828"/>
                                </a:lnTo>
                                <a:lnTo>
                                  <a:pt x="1121" y="839"/>
                                </a:lnTo>
                                <a:lnTo>
                                  <a:pt x="1124" y="852"/>
                                </a:lnTo>
                                <a:lnTo>
                                  <a:pt x="1122" y="861"/>
                                </a:lnTo>
                                <a:lnTo>
                                  <a:pt x="1124" y="871"/>
                                </a:lnTo>
                                <a:lnTo>
                                  <a:pt x="1127" y="880"/>
                                </a:lnTo>
                                <a:lnTo>
                                  <a:pt x="1135" y="888"/>
                                </a:lnTo>
                                <a:lnTo>
                                  <a:pt x="1160" y="910"/>
                                </a:lnTo>
                                <a:lnTo>
                                  <a:pt x="1173" y="921"/>
                                </a:lnTo>
                                <a:lnTo>
                                  <a:pt x="1179" y="928"/>
                                </a:lnTo>
                                <a:lnTo>
                                  <a:pt x="1185" y="936"/>
                                </a:lnTo>
                                <a:lnTo>
                                  <a:pt x="1187" y="943"/>
                                </a:lnTo>
                                <a:lnTo>
                                  <a:pt x="1185" y="951"/>
                                </a:lnTo>
                                <a:lnTo>
                                  <a:pt x="1177" y="958"/>
                                </a:lnTo>
                                <a:lnTo>
                                  <a:pt x="1169" y="966"/>
                                </a:lnTo>
                                <a:lnTo>
                                  <a:pt x="1163" y="978"/>
                                </a:lnTo>
                                <a:lnTo>
                                  <a:pt x="1139" y="984"/>
                                </a:lnTo>
                                <a:lnTo>
                                  <a:pt x="1124" y="984"/>
                                </a:lnTo>
                                <a:lnTo>
                                  <a:pt x="1111" y="986"/>
                                </a:lnTo>
                                <a:lnTo>
                                  <a:pt x="1102" y="986"/>
                                </a:lnTo>
                                <a:lnTo>
                                  <a:pt x="1094" y="988"/>
                                </a:lnTo>
                                <a:lnTo>
                                  <a:pt x="1087" y="991"/>
                                </a:lnTo>
                                <a:lnTo>
                                  <a:pt x="1081" y="994"/>
                                </a:lnTo>
                                <a:lnTo>
                                  <a:pt x="1070" y="999"/>
                                </a:lnTo>
                                <a:lnTo>
                                  <a:pt x="1061" y="1008"/>
                                </a:lnTo>
                                <a:lnTo>
                                  <a:pt x="1051" y="1016"/>
                                </a:lnTo>
                                <a:lnTo>
                                  <a:pt x="1045" y="1022"/>
                                </a:lnTo>
                                <a:lnTo>
                                  <a:pt x="1043" y="1029"/>
                                </a:lnTo>
                                <a:lnTo>
                                  <a:pt x="1042" y="1035"/>
                                </a:lnTo>
                                <a:lnTo>
                                  <a:pt x="1043" y="1040"/>
                                </a:lnTo>
                                <a:lnTo>
                                  <a:pt x="1046" y="1044"/>
                                </a:lnTo>
                                <a:lnTo>
                                  <a:pt x="1051" y="1057"/>
                                </a:lnTo>
                                <a:lnTo>
                                  <a:pt x="1057" y="1071"/>
                                </a:lnTo>
                                <a:lnTo>
                                  <a:pt x="1061" y="1084"/>
                                </a:lnTo>
                                <a:lnTo>
                                  <a:pt x="1064" y="1095"/>
                                </a:lnTo>
                                <a:lnTo>
                                  <a:pt x="1061" y="1106"/>
                                </a:lnTo>
                                <a:lnTo>
                                  <a:pt x="1057" y="1119"/>
                                </a:lnTo>
                                <a:lnTo>
                                  <a:pt x="1051" y="1125"/>
                                </a:lnTo>
                                <a:lnTo>
                                  <a:pt x="1043" y="1133"/>
                                </a:lnTo>
                                <a:lnTo>
                                  <a:pt x="1038" y="1142"/>
                                </a:lnTo>
                                <a:lnTo>
                                  <a:pt x="1035" y="1157"/>
                                </a:lnTo>
                                <a:lnTo>
                                  <a:pt x="1035" y="1165"/>
                                </a:lnTo>
                                <a:lnTo>
                                  <a:pt x="1035" y="1184"/>
                                </a:lnTo>
                                <a:lnTo>
                                  <a:pt x="1040" y="1196"/>
                                </a:lnTo>
                                <a:lnTo>
                                  <a:pt x="1043" y="1206"/>
                                </a:lnTo>
                                <a:lnTo>
                                  <a:pt x="1048" y="1212"/>
                                </a:lnTo>
                                <a:lnTo>
                                  <a:pt x="1056" y="1221"/>
                                </a:lnTo>
                                <a:lnTo>
                                  <a:pt x="1072" y="1244"/>
                                </a:lnTo>
                                <a:lnTo>
                                  <a:pt x="1081" y="1258"/>
                                </a:lnTo>
                                <a:lnTo>
                                  <a:pt x="1086" y="1270"/>
                                </a:lnTo>
                                <a:lnTo>
                                  <a:pt x="1089" y="1283"/>
                                </a:lnTo>
                                <a:lnTo>
                                  <a:pt x="1087" y="1300"/>
                                </a:lnTo>
                                <a:lnTo>
                                  <a:pt x="1084" y="1315"/>
                                </a:lnTo>
                                <a:lnTo>
                                  <a:pt x="1075" y="1330"/>
                                </a:lnTo>
                                <a:lnTo>
                                  <a:pt x="1068" y="1343"/>
                                </a:lnTo>
                                <a:lnTo>
                                  <a:pt x="1064" y="1353"/>
                                </a:lnTo>
                                <a:lnTo>
                                  <a:pt x="1061" y="1364"/>
                                </a:lnTo>
                                <a:lnTo>
                                  <a:pt x="1057" y="1376"/>
                                </a:lnTo>
                                <a:lnTo>
                                  <a:pt x="1049" y="1397"/>
                                </a:lnTo>
                                <a:lnTo>
                                  <a:pt x="1045" y="1405"/>
                                </a:lnTo>
                                <a:lnTo>
                                  <a:pt x="1038" y="1413"/>
                                </a:lnTo>
                                <a:lnTo>
                                  <a:pt x="1035" y="1417"/>
                                </a:lnTo>
                                <a:lnTo>
                                  <a:pt x="1027" y="1425"/>
                                </a:lnTo>
                                <a:lnTo>
                                  <a:pt x="1018" y="1438"/>
                                </a:lnTo>
                                <a:lnTo>
                                  <a:pt x="1010" y="1452"/>
                                </a:lnTo>
                                <a:lnTo>
                                  <a:pt x="1008" y="1465"/>
                                </a:lnTo>
                                <a:lnTo>
                                  <a:pt x="1008" y="1476"/>
                                </a:lnTo>
                                <a:lnTo>
                                  <a:pt x="1008" y="1487"/>
                                </a:lnTo>
                                <a:lnTo>
                                  <a:pt x="1008" y="1498"/>
                                </a:lnTo>
                                <a:lnTo>
                                  <a:pt x="1002" y="1517"/>
                                </a:lnTo>
                                <a:lnTo>
                                  <a:pt x="996" y="1533"/>
                                </a:lnTo>
                                <a:lnTo>
                                  <a:pt x="985" y="1548"/>
                                </a:lnTo>
                                <a:lnTo>
                                  <a:pt x="972" y="1558"/>
                                </a:lnTo>
                                <a:lnTo>
                                  <a:pt x="961" y="1561"/>
                                </a:lnTo>
                                <a:lnTo>
                                  <a:pt x="952" y="1561"/>
                                </a:lnTo>
                                <a:lnTo>
                                  <a:pt x="925" y="1566"/>
                                </a:lnTo>
                                <a:lnTo>
                                  <a:pt x="914" y="1567"/>
                                </a:lnTo>
                                <a:lnTo>
                                  <a:pt x="904" y="1571"/>
                                </a:lnTo>
                                <a:lnTo>
                                  <a:pt x="898" y="1578"/>
                                </a:lnTo>
                                <a:lnTo>
                                  <a:pt x="892" y="1586"/>
                                </a:lnTo>
                                <a:lnTo>
                                  <a:pt x="887" y="1593"/>
                                </a:lnTo>
                                <a:lnTo>
                                  <a:pt x="884" y="1599"/>
                                </a:lnTo>
                                <a:lnTo>
                                  <a:pt x="866" y="1607"/>
                                </a:lnTo>
                                <a:lnTo>
                                  <a:pt x="860" y="1612"/>
                                </a:lnTo>
                                <a:lnTo>
                                  <a:pt x="852" y="1626"/>
                                </a:lnTo>
                                <a:lnTo>
                                  <a:pt x="846" y="1640"/>
                                </a:lnTo>
                                <a:lnTo>
                                  <a:pt x="844" y="1650"/>
                                </a:lnTo>
                                <a:lnTo>
                                  <a:pt x="844" y="1667"/>
                                </a:lnTo>
                                <a:lnTo>
                                  <a:pt x="846" y="1675"/>
                                </a:lnTo>
                                <a:lnTo>
                                  <a:pt x="851" y="1692"/>
                                </a:lnTo>
                                <a:lnTo>
                                  <a:pt x="852" y="1705"/>
                                </a:lnTo>
                                <a:lnTo>
                                  <a:pt x="857" y="1717"/>
                                </a:lnTo>
                                <a:lnTo>
                                  <a:pt x="857" y="1724"/>
                                </a:lnTo>
                                <a:lnTo>
                                  <a:pt x="860" y="1732"/>
                                </a:lnTo>
                                <a:lnTo>
                                  <a:pt x="860" y="1738"/>
                                </a:lnTo>
                                <a:lnTo>
                                  <a:pt x="857" y="1743"/>
                                </a:lnTo>
                                <a:lnTo>
                                  <a:pt x="854" y="1747"/>
                                </a:lnTo>
                                <a:lnTo>
                                  <a:pt x="847" y="1752"/>
                                </a:lnTo>
                                <a:lnTo>
                                  <a:pt x="836" y="1755"/>
                                </a:lnTo>
                                <a:lnTo>
                                  <a:pt x="827" y="1763"/>
                                </a:lnTo>
                                <a:lnTo>
                                  <a:pt x="821" y="1773"/>
                                </a:lnTo>
                                <a:lnTo>
                                  <a:pt x="817" y="1781"/>
                                </a:lnTo>
                                <a:lnTo>
                                  <a:pt x="805" y="1789"/>
                                </a:lnTo>
                                <a:lnTo>
                                  <a:pt x="792" y="1796"/>
                                </a:lnTo>
                                <a:lnTo>
                                  <a:pt x="778" y="1796"/>
                                </a:lnTo>
                                <a:lnTo>
                                  <a:pt x="764" y="1792"/>
                                </a:lnTo>
                                <a:lnTo>
                                  <a:pt x="743" y="1781"/>
                                </a:lnTo>
                                <a:lnTo>
                                  <a:pt x="734" y="1774"/>
                                </a:lnTo>
                                <a:lnTo>
                                  <a:pt x="726" y="1773"/>
                                </a:lnTo>
                                <a:lnTo>
                                  <a:pt x="721" y="1773"/>
                                </a:lnTo>
                                <a:lnTo>
                                  <a:pt x="715" y="1774"/>
                                </a:lnTo>
                                <a:lnTo>
                                  <a:pt x="705" y="1773"/>
                                </a:lnTo>
                                <a:lnTo>
                                  <a:pt x="696" y="1766"/>
                                </a:lnTo>
                                <a:lnTo>
                                  <a:pt x="688" y="1762"/>
                                </a:lnTo>
                                <a:lnTo>
                                  <a:pt x="680" y="1762"/>
                                </a:lnTo>
                                <a:lnTo>
                                  <a:pt x="675" y="1766"/>
                                </a:lnTo>
                                <a:lnTo>
                                  <a:pt x="663" y="1774"/>
                                </a:lnTo>
                                <a:lnTo>
                                  <a:pt x="655" y="1776"/>
                                </a:lnTo>
                                <a:lnTo>
                                  <a:pt x="645" y="1776"/>
                                </a:lnTo>
                                <a:lnTo>
                                  <a:pt x="620" y="1774"/>
                                </a:lnTo>
                                <a:lnTo>
                                  <a:pt x="611" y="1774"/>
                                </a:lnTo>
                                <a:lnTo>
                                  <a:pt x="603" y="1777"/>
                                </a:lnTo>
                                <a:lnTo>
                                  <a:pt x="600" y="1781"/>
                                </a:lnTo>
                                <a:lnTo>
                                  <a:pt x="588" y="1785"/>
                                </a:lnTo>
                                <a:lnTo>
                                  <a:pt x="568" y="1789"/>
                                </a:lnTo>
                                <a:lnTo>
                                  <a:pt x="560" y="1789"/>
                                </a:lnTo>
                                <a:lnTo>
                                  <a:pt x="557" y="1790"/>
                                </a:lnTo>
                                <a:lnTo>
                                  <a:pt x="552" y="1795"/>
                                </a:lnTo>
                                <a:lnTo>
                                  <a:pt x="554" y="1801"/>
                                </a:lnTo>
                                <a:lnTo>
                                  <a:pt x="563" y="1814"/>
                                </a:lnTo>
                                <a:lnTo>
                                  <a:pt x="565" y="1828"/>
                                </a:lnTo>
                                <a:lnTo>
                                  <a:pt x="563" y="1836"/>
                                </a:lnTo>
                                <a:lnTo>
                                  <a:pt x="562" y="1845"/>
                                </a:lnTo>
                                <a:lnTo>
                                  <a:pt x="551" y="1858"/>
                                </a:lnTo>
                                <a:lnTo>
                                  <a:pt x="543" y="1866"/>
                                </a:lnTo>
                                <a:lnTo>
                                  <a:pt x="541" y="1874"/>
                                </a:lnTo>
                                <a:lnTo>
                                  <a:pt x="540" y="1883"/>
                                </a:lnTo>
                                <a:lnTo>
                                  <a:pt x="535" y="1894"/>
                                </a:lnTo>
                                <a:lnTo>
                                  <a:pt x="530" y="1904"/>
                                </a:lnTo>
                                <a:lnTo>
                                  <a:pt x="525" y="1913"/>
                                </a:lnTo>
                                <a:lnTo>
                                  <a:pt x="522" y="1921"/>
                                </a:lnTo>
                                <a:lnTo>
                                  <a:pt x="521" y="1932"/>
                                </a:lnTo>
                                <a:lnTo>
                                  <a:pt x="514" y="1932"/>
                                </a:lnTo>
                                <a:lnTo>
                                  <a:pt x="508" y="1926"/>
                                </a:lnTo>
                                <a:lnTo>
                                  <a:pt x="495" y="1915"/>
                                </a:lnTo>
                                <a:lnTo>
                                  <a:pt x="487" y="1902"/>
                                </a:lnTo>
                                <a:lnTo>
                                  <a:pt x="472" y="1882"/>
                                </a:lnTo>
                                <a:lnTo>
                                  <a:pt x="453" y="1866"/>
                                </a:lnTo>
                                <a:lnTo>
                                  <a:pt x="454" y="1852"/>
                                </a:lnTo>
                                <a:lnTo>
                                  <a:pt x="451" y="1842"/>
                                </a:lnTo>
                                <a:lnTo>
                                  <a:pt x="442" y="1833"/>
                                </a:lnTo>
                                <a:lnTo>
                                  <a:pt x="427" y="1830"/>
                                </a:lnTo>
                                <a:lnTo>
                                  <a:pt x="421" y="1825"/>
                                </a:lnTo>
                                <a:lnTo>
                                  <a:pt x="386" y="1792"/>
                                </a:lnTo>
                                <a:lnTo>
                                  <a:pt x="383" y="1782"/>
                                </a:lnTo>
                                <a:lnTo>
                                  <a:pt x="378" y="1776"/>
                                </a:lnTo>
                                <a:lnTo>
                                  <a:pt x="371" y="1770"/>
                                </a:lnTo>
                                <a:lnTo>
                                  <a:pt x="364" y="1766"/>
                                </a:lnTo>
                                <a:lnTo>
                                  <a:pt x="348" y="1754"/>
                                </a:lnTo>
                                <a:lnTo>
                                  <a:pt x="336" y="1744"/>
                                </a:lnTo>
                                <a:lnTo>
                                  <a:pt x="320" y="1738"/>
                                </a:lnTo>
                                <a:lnTo>
                                  <a:pt x="306" y="1725"/>
                                </a:lnTo>
                                <a:lnTo>
                                  <a:pt x="301" y="1719"/>
                                </a:lnTo>
                                <a:lnTo>
                                  <a:pt x="288" y="1711"/>
                                </a:lnTo>
                                <a:lnTo>
                                  <a:pt x="277" y="1702"/>
                                </a:lnTo>
                                <a:lnTo>
                                  <a:pt x="263" y="1687"/>
                                </a:lnTo>
                                <a:lnTo>
                                  <a:pt x="244" y="1672"/>
                                </a:lnTo>
                                <a:lnTo>
                                  <a:pt x="232" y="1661"/>
                                </a:lnTo>
                                <a:lnTo>
                                  <a:pt x="224" y="1657"/>
                                </a:lnTo>
                                <a:lnTo>
                                  <a:pt x="214" y="1653"/>
                                </a:lnTo>
                                <a:lnTo>
                                  <a:pt x="205" y="1645"/>
                                </a:lnTo>
                                <a:lnTo>
                                  <a:pt x="195" y="1648"/>
                                </a:lnTo>
                                <a:lnTo>
                                  <a:pt x="183" y="1648"/>
                                </a:lnTo>
                                <a:lnTo>
                                  <a:pt x="168" y="1645"/>
                                </a:lnTo>
                                <a:lnTo>
                                  <a:pt x="162" y="1643"/>
                                </a:lnTo>
                                <a:lnTo>
                                  <a:pt x="151" y="1634"/>
                                </a:lnTo>
                                <a:lnTo>
                                  <a:pt x="145" y="1627"/>
                                </a:lnTo>
                                <a:lnTo>
                                  <a:pt x="135" y="1621"/>
                                </a:lnTo>
                                <a:lnTo>
                                  <a:pt x="126" y="1615"/>
                                </a:lnTo>
                                <a:lnTo>
                                  <a:pt x="115" y="1612"/>
                                </a:lnTo>
                                <a:lnTo>
                                  <a:pt x="109" y="1607"/>
                                </a:lnTo>
                                <a:lnTo>
                                  <a:pt x="105" y="1605"/>
                                </a:lnTo>
                                <a:lnTo>
                                  <a:pt x="97" y="1601"/>
                                </a:lnTo>
                                <a:lnTo>
                                  <a:pt x="90" y="1597"/>
                                </a:lnTo>
                                <a:lnTo>
                                  <a:pt x="79" y="1589"/>
                                </a:lnTo>
                                <a:lnTo>
                                  <a:pt x="72" y="1580"/>
                                </a:lnTo>
                                <a:lnTo>
                                  <a:pt x="69" y="1569"/>
                                </a:lnTo>
                                <a:lnTo>
                                  <a:pt x="67" y="1556"/>
                                </a:lnTo>
                                <a:lnTo>
                                  <a:pt x="66" y="1545"/>
                                </a:lnTo>
                                <a:lnTo>
                                  <a:pt x="64" y="1534"/>
                                </a:lnTo>
                                <a:lnTo>
                                  <a:pt x="63" y="1520"/>
                                </a:lnTo>
                                <a:lnTo>
                                  <a:pt x="58" y="1509"/>
                                </a:lnTo>
                                <a:lnTo>
                                  <a:pt x="53" y="1499"/>
                                </a:lnTo>
                                <a:lnTo>
                                  <a:pt x="47" y="1490"/>
                                </a:lnTo>
                                <a:lnTo>
                                  <a:pt x="36" y="1474"/>
                                </a:lnTo>
                                <a:lnTo>
                                  <a:pt x="26" y="1462"/>
                                </a:lnTo>
                                <a:lnTo>
                                  <a:pt x="9" y="1447"/>
                                </a:lnTo>
                                <a:lnTo>
                                  <a:pt x="1" y="1430"/>
                                </a:lnTo>
                                <a:lnTo>
                                  <a:pt x="0" y="1411"/>
                                </a:lnTo>
                                <a:lnTo>
                                  <a:pt x="6" y="1400"/>
                                </a:lnTo>
                                <a:lnTo>
                                  <a:pt x="15" y="1392"/>
                                </a:lnTo>
                                <a:lnTo>
                                  <a:pt x="34" y="1384"/>
                                </a:lnTo>
                                <a:lnTo>
                                  <a:pt x="49" y="1371"/>
                                </a:lnTo>
                                <a:lnTo>
                                  <a:pt x="47" y="1354"/>
                                </a:lnTo>
                                <a:lnTo>
                                  <a:pt x="34" y="1351"/>
                                </a:lnTo>
                                <a:lnTo>
                                  <a:pt x="17" y="1348"/>
                                </a:lnTo>
                                <a:lnTo>
                                  <a:pt x="3" y="1343"/>
                                </a:lnTo>
                                <a:close/>
                              </a:path>
                            </a:pathLst>
                          </a:custGeom>
                          <a:noFill/>
                          <a:ln w="8280">
                            <a:solidFill>
                              <a:srgbClr val="0000ff"/>
                            </a:solidFill>
                            <a:round/>
                          </a:ln>
                        </wps:spPr>
                        <wps:style>
                          <a:lnRef idx="0"/>
                          <a:fillRef idx="0"/>
                          <a:effectRef idx="0"/>
                          <a:fontRef idx="minor"/>
                        </wps:style>
                        <wps:bodyPr/>
                      </wps:wsp>
                      <wps:wsp>
                        <wps:cNvSpPr/>
                        <wps:spPr>
                          <a:xfrm>
                            <a:off x="117360" y="2108160"/>
                            <a:ext cx="1124640" cy="812880"/>
                          </a:xfrm>
                          <a:custGeom>
                            <a:avLst/>
                            <a:gdLst/>
                            <a:ahLst/>
                            <a:rect l="l" t="t" r="r" b="b"/>
                            <a:pathLst>
                              <a:path w="1772" h="1281">
                                <a:moveTo>
                                  <a:pt x="161" y="0"/>
                                </a:moveTo>
                                <a:lnTo>
                                  <a:pt x="180" y="3"/>
                                </a:lnTo>
                                <a:lnTo>
                                  <a:pt x="191" y="6"/>
                                </a:lnTo>
                                <a:lnTo>
                                  <a:pt x="196" y="6"/>
                                </a:lnTo>
                                <a:lnTo>
                                  <a:pt x="205" y="6"/>
                                </a:lnTo>
                                <a:lnTo>
                                  <a:pt x="212" y="6"/>
                                </a:lnTo>
                                <a:lnTo>
                                  <a:pt x="218" y="9"/>
                                </a:lnTo>
                                <a:lnTo>
                                  <a:pt x="228" y="14"/>
                                </a:lnTo>
                                <a:lnTo>
                                  <a:pt x="237" y="20"/>
                                </a:lnTo>
                                <a:lnTo>
                                  <a:pt x="246" y="23"/>
                                </a:lnTo>
                                <a:lnTo>
                                  <a:pt x="256" y="31"/>
                                </a:lnTo>
                                <a:lnTo>
                                  <a:pt x="261" y="34"/>
                                </a:lnTo>
                                <a:lnTo>
                                  <a:pt x="269" y="38"/>
                                </a:lnTo>
                                <a:lnTo>
                                  <a:pt x="276" y="38"/>
                                </a:lnTo>
                                <a:lnTo>
                                  <a:pt x="289" y="38"/>
                                </a:lnTo>
                                <a:lnTo>
                                  <a:pt x="302" y="36"/>
                                </a:lnTo>
                                <a:lnTo>
                                  <a:pt x="310" y="36"/>
                                </a:lnTo>
                                <a:lnTo>
                                  <a:pt x="319" y="36"/>
                                </a:lnTo>
                                <a:lnTo>
                                  <a:pt x="329" y="34"/>
                                </a:lnTo>
                                <a:lnTo>
                                  <a:pt x="344" y="34"/>
                                </a:lnTo>
                                <a:lnTo>
                                  <a:pt x="357" y="36"/>
                                </a:lnTo>
                                <a:lnTo>
                                  <a:pt x="365" y="41"/>
                                </a:lnTo>
                                <a:lnTo>
                                  <a:pt x="371" y="49"/>
                                </a:lnTo>
                                <a:lnTo>
                                  <a:pt x="374" y="57"/>
                                </a:lnTo>
                                <a:lnTo>
                                  <a:pt x="377" y="68"/>
                                </a:lnTo>
                                <a:lnTo>
                                  <a:pt x="379" y="77"/>
                                </a:lnTo>
                                <a:lnTo>
                                  <a:pt x="381" y="87"/>
                                </a:lnTo>
                                <a:lnTo>
                                  <a:pt x="382" y="99"/>
                                </a:lnTo>
                                <a:lnTo>
                                  <a:pt x="382" y="113"/>
                                </a:lnTo>
                                <a:lnTo>
                                  <a:pt x="384" y="123"/>
                                </a:lnTo>
                                <a:lnTo>
                                  <a:pt x="385" y="134"/>
                                </a:lnTo>
                                <a:lnTo>
                                  <a:pt x="390" y="147"/>
                                </a:lnTo>
                                <a:lnTo>
                                  <a:pt x="393" y="154"/>
                                </a:lnTo>
                                <a:lnTo>
                                  <a:pt x="400" y="161"/>
                                </a:lnTo>
                                <a:lnTo>
                                  <a:pt x="411" y="175"/>
                                </a:lnTo>
                                <a:lnTo>
                                  <a:pt x="422" y="181"/>
                                </a:lnTo>
                                <a:lnTo>
                                  <a:pt x="431" y="186"/>
                                </a:lnTo>
                                <a:lnTo>
                                  <a:pt x="441" y="183"/>
                                </a:lnTo>
                                <a:lnTo>
                                  <a:pt x="445" y="191"/>
                                </a:lnTo>
                                <a:lnTo>
                                  <a:pt x="447" y="197"/>
                                </a:lnTo>
                                <a:lnTo>
                                  <a:pt x="447" y="205"/>
                                </a:lnTo>
                                <a:lnTo>
                                  <a:pt x="447" y="214"/>
                                </a:lnTo>
                                <a:lnTo>
                                  <a:pt x="450" y="226"/>
                                </a:lnTo>
                                <a:lnTo>
                                  <a:pt x="452" y="233"/>
                                </a:lnTo>
                                <a:lnTo>
                                  <a:pt x="464" y="243"/>
                                </a:lnTo>
                                <a:lnTo>
                                  <a:pt x="474" y="249"/>
                                </a:lnTo>
                                <a:lnTo>
                                  <a:pt x="482" y="257"/>
                                </a:lnTo>
                                <a:lnTo>
                                  <a:pt x="494" y="260"/>
                                </a:lnTo>
                                <a:lnTo>
                                  <a:pt x="504" y="267"/>
                                </a:lnTo>
                                <a:lnTo>
                                  <a:pt x="513" y="271"/>
                                </a:lnTo>
                                <a:lnTo>
                                  <a:pt x="526" y="279"/>
                                </a:lnTo>
                                <a:lnTo>
                                  <a:pt x="531" y="287"/>
                                </a:lnTo>
                                <a:lnTo>
                                  <a:pt x="532" y="301"/>
                                </a:lnTo>
                                <a:lnTo>
                                  <a:pt x="535" y="309"/>
                                </a:lnTo>
                                <a:lnTo>
                                  <a:pt x="537" y="316"/>
                                </a:lnTo>
                                <a:lnTo>
                                  <a:pt x="537" y="328"/>
                                </a:lnTo>
                                <a:lnTo>
                                  <a:pt x="534" y="339"/>
                                </a:lnTo>
                                <a:lnTo>
                                  <a:pt x="531" y="349"/>
                                </a:lnTo>
                                <a:lnTo>
                                  <a:pt x="529" y="357"/>
                                </a:lnTo>
                                <a:lnTo>
                                  <a:pt x="532" y="360"/>
                                </a:lnTo>
                                <a:lnTo>
                                  <a:pt x="532" y="366"/>
                                </a:lnTo>
                                <a:lnTo>
                                  <a:pt x="535" y="371"/>
                                </a:lnTo>
                                <a:lnTo>
                                  <a:pt x="539" y="379"/>
                                </a:lnTo>
                                <a:lnTo>
                                  <a:pt x="542" y="382"/>
                                </a:lnTo>
                                <a:lnTo>
                                  <a:pt x="548" y="387"/>
                                </a:lnTo>
                                <a:lnTo>
                                  <a:pt x="550" y="391"/>
                                </a:lnTo>
                                <a:lnTo>
                                  <a:pt x="554" y="404"/>
                                </a:lnTo>
                                <a:lnTo>
                                  <a:pt x="559" y="418"/>
                                </a:lnTo>
                                <a:lnTo>
                                  <a:pt x="570" y="440"/>
                                </a:lnTo>
                                <a:lnTo>
                                  <a:pt x="576" y="450"/>
                                </a:lnTo>
                                <a:lnTo>
                                  <a:pt x="584" y="458"/>
                                </a:lnTo>
                                <a:lnTo>
                                  <a:pt x="592" y="462"/>
                                </a:lnTo>
                                <a:lnTo>
                                  <a:pt x="610" y="467"/>
                                </a:lnTo>
                                <a:lnTo>
                                  <a:pt x="622" y="472"/>
                                </a:lnTo>
                                <a:lnTo>
                                  <a:pt x="635" y="480"/>
                                </a:lnTo>
                                <a:lnTo>
                                  <a:pt x="641" y="483"/>
                                </a:lnTo>
                                <a:lnTo>
                                  <a:pt x="652" y="486"/>
                                </a:lnTo>
                                <a:lnTo>
                                  <a:pt x="659" y="496"/>
                                </a:lnTo>
                                <a:lnTo>
                                  <a:pt x="660" y="505"/>
                                </a:lnTo>
                                <a:lnTo>
                                  <a:pt x="655" y="515"/>
                                </a:lnTo>
                                <a:lnTo>
                                  <a:pt x="654" y="527"/>
                                </a:lnTo>
                                <a:lnTo>
                                  <a:pt x="662" y="530"/>
                                </a:lnTo>
                                <a:lnTo>
                                  <a:pt x="668" y="530"/>
                                </a:lnTo>
                                <a:lnTo>
                                  <a:pt x="676" y="530"/>
                                </a:lnTo>
                                <a:lnTo>
                                  <a:pt x="682" y="526"/>
                                </a:lnTo>
                                <a:lnTo>
                                  <a:pt x="693" y="524"/>
                                </a:lnTo>
                                <a:lnTo>
                                  <a:pt x="696" y="529"/>
                                </a:lnTo>
                                <a:lnTo>
                                  <a:pt x="696" y="537"/>
                                </a:lnTo>
                                <a:lnTo>
                                  <a:pt x="695" y="543"/>
                                </a:lnTo>
                                <a:lnTo>
                                  <a:pt x="696" y="551"/>
                                </a:lnTo>
                                <a:lnTo>
                                  <a:pt x="698" y="560"/>
                                </a:lnTo>
                                <a:lnTo>
                                  <a:pt x="703" y="567"/>
                                </a:lnTo>
                                <a:lnTo>
                                  <a:pt x="712" y="568"/>
                                </a:lnTo>
                                <a:lnTo>
                                  <a:pt x="728" y="573"/>
                                </a:lnTo>
                                <a:lnTo>
                                  <a:pt x="742" y="571"/>
                                </a:lnTo>
                                <a:lnTo>
                                  <a:pt x="750" y="567"/>
                                </a:lnTo>
                                <a:lnTo>
                                  <a:pt x="756" y="560"/>
                                </a:lnTo>
                                <a:lnTo>
                                  <a:pt x="763" y="559"/>
                                </a:lnTo>
                                <a:lnTo>
                                  <a:pt x="775" y="556"/>
                                </a:lnTo>
                                <a:lnTo>
                                  <a:pt x="783" y="557"/>
                                </a:lnTo>
                                <a:lnTo>
                                  <a:pt x="793" y="562"/>
                                </a:lnTo>
                                <a:lnTo>
                                  <a:pt x="815" y="570"/>
                                </a:lnTo>
                                <a:lnTo>
                                  <a:pt x="826" y="570"/>
                                </a:lnTo>
                                <a:lnTo>
                                  <a:pt x="831" y="568"/>
                                </a:lnTo>
                                <a:lnTo>
                                  <a:pt x="831" y="562"/>
                                </a:lnTo>
                                <a:lnTo>
                                  <a:pt x="832" y="554"/>
                                </a:lnTo>
                                <a:lnTo>
                                  <a:pt x="834" y="537"/>
                                </a:lnTo>
                                <a:lnTo>
                                  <a:pt x="834" y="529"/>
                                </a:lnTo>
                                <a:lnTo>
                                  <a:pt x="837" y="523"/>
                                </a:lnTo>
                                <a:lnTo>
                                  <a:pt x="846" y="519"/>
                                </a:lnTo>
                                <a:lnTo>
                                  <a:pt x="862" y="515"/>
                                </a:lnTo>
                                <a:lnTo>
                                  <a:pt x="884" y="515"/>
                                </a:lnTo>
                                <a:lnTo>
                                  <a:pt x="894" y="515"/>
                                </a:lnTo>
                                <a:lnTo>
                                  <a:pt x="902" y="516"/>
                                </a:lnTo>
                                <a:lnTo>
                                  <a:pt x="911" y="510"/>
                                </a:lnTo>
                                <a:lnTo>
                                  <a:pt x="924" y="500"/>
                                </a:lnTo>
                                <a:lnTo>
                                  <a:pt x="946" y="491"/>
                                </a:lnTo>
                                <a:lnTo>
                                  <a:pt x="954" y="491"/>
                                </a:lnTo>
                                <a:lnTo>
                                  <a:pt x="965" y="491"/>
                                </a:lnTo>
                                <a:lnTo>
                                  <a:pt x="968" y="496"/>
                                </a:lnTo>
                                <a:lnTo>
                                  <a:pt x="974" y="500"/>
                                </a:lnTo>
                                <a:lnTo>
                                  <a:pt x="982" y="507"/>
                                </a:lnTo>
                                <a:lnTo>
                                  <a:pt x="996" y="524"/>
                                </a:lnTo>
                                <a:lnTo>
                                  <a:pt x="1001" y="530"/>
                                </a:lnTo>
                                <a:lnTo>
                                  <a:pt x="1007" y="534"/>
                                </a:lnTo>
                                <a:lnTo>
                                  <a:pt x="1017" y="535"/>
                                </a:lnTo>
                                <a:lnTo>
                                  <a:pt x="1023" y="535"/>
                                </a:lnTo>
                                <a:lnTo>
                                  <a:pt x="1033" y="535"/>
                                </a:lnTo>
                                <a:lnTo>
                                  <a:pt x="1045" y="535"/>
                                </a:lnTo>
                                <a:lnTo>
                                  <a:pt x="1055" y="535"/>
                                </a:lnTo>
                                <a:lnTo>
                                  <a:pt x="1064" y="538"/>
                                </a:lnTo>
                                <a:lnTo>
                                  <a:pt x="1074" y="545"/>
                                </a:lnTo>
                                <a:lnTo>
                                  <a:pt x="1085" y="546"/>
                                </a:lnTo>
                                <a:lnTo>
                                  <a:pt x="1088" y="541"/>
                                </a:lnTo>
                                <a:lnTo>
                                  <a:pt x="1093" y="538"/>
                                </a:lnTo>
                                <a:lnTo>
                                  <a:pt x="1096" y="532"/>
                                </a:lnTo>
                                <a:lnTo>
                                  <a:pt x="1101" y="526"/>
                                </a:lnTo>
                                <a:lnTo>
                                  <a:pt x="1104" y="519"/>
                                </a:lnTo>
                                <a:lnTo>
                                  <a:pt x="1107" y="507"/>
                                </a:lnTo>
                                <a:lnTo>
                                  <a:pt x="1112" y="488"/>
                                </a:lnTo>
                                <a:lnTo>
                                  <a:pt x="1120" y="478"/>
                                </a:lnTo>
                                <a:lnTo>
                                  <a:pt x="1127" y="475"/>
                                </a:lnTo>
                                <a:lnTo>
                                  <a:pt x="1135" y="480"/>
                                </a:lnTo>
                                <a:lnTo>
                                  <a:pt x="1140" y="488"/>
                                </a:lnTo>
                                <a:lnTo>
                                  <a:pt x="1143" y="502"/>
                                </a:lnTo>
                                <a:lnTo>
                                  <a:pt x="1146" y="518"/>
                                </a:lnTo>
                                <a:lnTo>
                                  <a:pt x="1150" y="532"/>
                                </a:lnTo>
                                <a:lnTo>
                                  <a:pt x="1157" y="545"/>
                                </a:lnTo>
                                <a:lnTo>
                                  <a:pt x="1162" y="548"/>
                                </a:lnTo>
                                <a:lnTo>
                                  <a:pt x="1173" y="553"/>
                                </a:lnTo>
                                <a:lnTo>
                                  <a:pt x="1183" y="553"/>
                                </a:lnTo>
                                <a:lnTo>
                                  <a:pt x="1197" y="549"/>
                                </a:lnTo>
                                <a:lnTo>
                                  <a:pt x="1205" y="551"/>
                                </a:lnTo>
                                <a:lnTo>
                                  <a:pt x="1211" y="554"/>
                                </a:lnTo>
                                <a:lnTo>
                                  <a:pt x="1219" y="559"/>
                                </a:lnTo>
                                <a:lnTo>
                                  <a:pt x="1230" y="568"/>
                                </a:lnTo>
                                <a:lnTo>
                                  <a:pt x="1240" y="575"/>
                                </a:lnTo>
                                <a:lnTo>
                                  <a:pt x="1249" y="578"/>
                                </a:lnTo>
                                <a:lnTo>
                                  <a:pt x="1257" y="579"/>
                                </a:lnTo>
                                <a:lnTo>
                                  <a:pt x="1268" y="575"/>
                                </a:lnTo>
                                <a:lnTo>
                                  <a:pt x="1276" y="570"/>
                                </a:lnTo>
                                <a:lnTo>
                                  <a:pt x="1284" y="567"/>
                                </a:lnTo>
                                <a:lnTo>
                                  <a:pt x="1295" y="562"/>
                                </a:lnTo>
                                <a:lnTo>
                                  <a:pt x="1304" y="556"/>
                                </a:lnTo>
                                <a:lnTo>
                                  <a:pt x="1311" y="549"/>
                                </a:lnTo>
                                <a:lnTo>
                                  <a:pt x="1325" y="556"/>
                                </a:lnTo>
                                <a:lnTo>
                                  <a:pt x="1333" y="557"/>
                                </a:lnTo>
                                <a:lnTo>
                                  <a:pt x="1341" y="559"/>
                                </a:lnTo>
                                <a:lnTo>
                                  <a:pt x="1350" y="560"/>
                                </a:lnTo>
                                <a:lnTo>
                                  <a:pt x="1358" y="564"/>
                                </a:lnTo>
                                <a:lnTo>
                                  <a:pt x="1363" y="565"/>
                                </a:lnTo>
                                <a:lnTo>
                                  <a:pt x="1369" y="570"/>
                                </a:lnTo>
                                <a:lnTo>
                                  <a:pt x="1378" y="571"/>
                                </a:lnTo>
                                <a:lnTo>
                                  <a:pt x="1386" y="571"/>
                                </a:lnTo>
                                <a:lnTo>
                                  <a:pt x="1394" y="570"/>
                                </a:lnTo>
                                <a:lnTo>
                                  <a:pt x="1401" y="568"/>
                                </a:lnTo>
                                <a:lnTo>
                                  <a:pt x="1412" y="567"/>
                                </a:lnTo>
                                <a:lnTo>
                                  <a:pt x="1421" y="565"/>
                                </a:lnTo>
                                <a:lnTo>
                                  <a:pt x="1431" y="565"/>
                                </a:lnTo>
                                <a:lnTo>
                                  <a:pt x="1440" y="571"/>
                                </a:lnTo>
                                <a:lnTo>
                                  <a:pt x="1451" y="576"/>
                                </a:lnTo>
                                <a:lnTo>
                                  <a:pt x="1461" y="584"/>
                                </a:lnTo>
                                <a:lnTo>
                                  <a:pt x="1475" y="594"/>
                                </a:lnTo>
                                <a:lnTo>
                                  <a:pt x="1478" y="600"/>
                                </a:lnTo>
                                <a:lnTo>
                                  <a:pt x="1483" y="608"/>
                                </a:lnTo>
                                <a:lnTo>
                                  <a:pt x="1484" y="622"/>
                                </a:lnTo>
                                <a:lnTo>
                                  <a:pt x="1486" y="630"/>
                                </a:lnTo>
                                <a:lnTo>
                                  <a:pt x="1486" y="641"/>
                                </a:lnTo>
                                <a:lnTo>
                                  <a:pt x="1487" y="647"/>
                                </a:lnTo>
                                <a:lnTo>
                                  <a:pt x="1489" y="654"/>
                                </a:lnTo>
                                <a:lnTo>
                                  <a:pt x="1494" y="662"/>
                                </a:lnTo>
                                <a:lnTo>
                                  <a:pt x="1498" y="665"/>
                                </a:lnTo>
                                <a:lnTo>
                                  <a:pt x="1503" y="671"/>
                                </a:lnTo>
                                <a:lnTo>
                                  <a:pt x="1511" y="677"/>
                                </a:lnTo>
                                <a:lnTo>
                                  <a:pt x="1517" y="684"/>
                                </a:lnTo>
                                <a:lnTo>
                                  <a:pt x="1519" y="692"/>
                                </a:lnTo>
                                <a:lnTo>
                                  <a:pt x="1524" y="696"/>
                                </a:lnTo>
                                <a:lnTo>
                                  <a:pt x="1532" y="699"/>
                                </a:lnTo>
                                <a:lnTo>
                                  <a:pt x="1538" y="704"/>
                                </a:lnTo>
                                <a:lnTo>
                                  <a:pt x="1546" y="704"/>
                                </a:lnTo>
                                <a:lnTo>
                                  <a:pt x="1557" y="707"/>
                                </a:lnTo>
                                <a:lnTo>
                                  <a:pt x="1569" y="710"/>
                                </a:lnTo>
                                <a:lnTo>
                                  <a:pt x="1576" y="715"/>
                                </a:lnTo>
                                <a:lnTo>
                                  <a:pt x="1581" y="718"/>
                                </a:lnTo>
                                <a:lnTo>
                                  <a:pt x="1588" y="729"/>
                                </a:lnTo>
                                <a:lnTo>
                                  <a:pt x="1595" y="744"/>
                                </a:lnTo>
                                <a:lnTo>
                                  <a:pt x="1598" y="753"/>
                                </a:lnTo>
                                <a:lnTo>
                                  <a:pt x="1598" y="758"/>
                                </a:lnTo>
                                <a:lnTo>
                                  <a:pt x="1595" y="764"/>
                                </a:lnTo>
                                <a:lnTo>
                                  <a:pt x="1592" y="769"/>
                                </a:lnTo>
                                <a:lnTo>
                                  <a:pt x="1584" y="772"/>
                                </a:lnTo>
                                <a:lnTo>
                                  <a:pt x="1574" y="775"/>
                                </a:lnTo>
                                <a:lnTo>
                                  <a:pt x="1566" y="777"/>
                                </a:lnTo>
                                <a:lnTo>
                                  <a:pt x="1554" y="782"/>
                                </a:lnTo>
                                <a:lnTo>
                                  <a:pt x="1547" y="783"/>
                                </a:lnTo>
                                <a:lnTo>
                                  <a:pt x="1541" y="785"/>
                                </a:lnTo>
                                <a:lnTo>
                                  <a:pt x="1530" y="791"/>
                                </a:lnTo>
                                <a:lnTo>
                                  <a:pt x="1525" y="796"/>
                                </a:lnTo>
                                <a:lnTo>
                                  <a:pt x="1522" y="807"/>
                                </a:lnTo>
                                <a:lnTo>
                                  <a:pt x="1517" y="816"/>
                                </a:lnTo>
                                <a:lnTo>
                                  <a:pt x="1514" y="823"/>
                                </a:lnTo>
                                <a:lnTo>
                                  <a:pt x="1506" y="832"/>
                                </a:lnTo>
                                <a:lnTo>
                                  <a:pt x="1500" y="838"/>
                                </a:lnTo>
                                <a:lnTo>
                                  <a:pt x="1495" y="845"/>
                                </a:lnTo>
                                <a:lnTo>
                                  <a:pt x="1491" y="851"/>
                                </a:lnTo>
                                <a:lnTo>
                                  <a:pt x="1484" y="862"/>
                                </a:lnTo>
                                <a:lnTo>
                                  <a:pt x="1481" y="870"/>
                                </a:lnTo>
                                <a:lnTo>
                                  <a:pt x="1480" y="878"/>
                                </a:lnTo>
                                <a:lnTo>
                                  <a:pt x="1480" y="886"/>
                                </a:lnTo>
                                <a:lnTo>
                                  <a:pt x="1480" y="892"/>
                                </a:lnTo>
                                <a:lnTo>
                                  <a:pt x="1480" y="898"/>
                                </a:lnTo>
                                <a:lnTo>
                                  <a:pt x="1483" y="905"/>
                                </a:lnTo>
                                <a:lnTo>
                                  <a:pt x="1487" y="911"/>
                                </a:lnTo>
                                <a:lnTo>
                                  <a:pt x="1497" y="914"/>
                                </a:lnTo>
                                <a:lnTo>
                                  <a:pt x="1502" y="917"/>
                                </a:lnTo>
                                <a:lnTo>
                                  <a:pt x="1508" y="922"/>
                                </a:lnTo>
                                <a:lnTo>
                                  <a:pt x="1516" y="927"/>
                                </a:lnTo>
                                <a:lnTo>
                                  <a:pt x="1530" y="928"/>
                                </a:lnTo>
                                <a:lnTo>
                                  <a:pt x="1536" y="930"/>
                                </a:lnTo>
                                <a:lnTo>
                                  <a:pt x="1552" y="925"/>
                                </a:lnTo>
                                <a:lnTo>
                                  <a:pt x="1562" y="922"/>
                                </a:lnTo>
                                <a:lnTo>
                                  <a:pt x="1574" y="919"/>
                                </a:lnTo>
                                <a:lnTo>
                                  <a:pt x="1588" y="914"/>
                                </a:lnTo>
                                <a:lnTo>
                                  <a:pt x="1596" y="911"/>
                                </a:lnTo>
                                <a:lnTo>
                                  <a:pt x="1604" y="906"/>
                                </a:lnTo>
                                <a:lnTo>
                                  <a:pt x="1618" y="900"/>
                                </a:lnTo>
                                <a:lnTo>
                                  <a:pt x="1637" y="891"/>
                                </a:lnTo>
                                <a:lnTo>
                                  <a:pt x="1650" y="886"/>
                                </a:lnTo>
                                <a:lnTo>
                                  <a:pt x="1663" y="884"/>
                                </a:lnTo>
                                <a:lnTo>
                                  <a:pt x="1669" y="887"/>
                                </a:lnTo>
                                <a:lnTo>
                                  <a:pt x="1677" y="891"/>
                                </a:lnTo>
                                <a:lnTo>
                                  <a:pt x="1680" y="898"/>
                                </a:lnTo>
                                <a:lnTo>
                                  <a:pt x="1683" y="911"/>
                                </a:lnTo>
                                <a:lnTo>
                                  <a:pt x="1686" y="921"/>
                                </a:lnTo>
                                <a:lnTo>
                                  <a:pt x="1689" y="936"/>
                                </a:lnTo>
                                <a:lnTo>
                                  <a:pt x="1691" y="947"/>
                                </a:lnTo>
                                <a:lnTo>
                                  <a:pt x="1699" y="957"/>
                                </a:lnTo>
                                <a:lnTo>
                                  <a:pt x="1708" y="965"/>
                                </a:lnTo>
                                <a:lnTo>
                                  <a:pt x="1710" y="974"/>
                                </a:lnTo>
                                <a:lnTo>
                                  <a:pt x="1721" y="976"/>
                                </a:lnTo>
                                <a:lnTo>
                                  <a:pt x="1731" y="976"/>
                                </a:lnTo>
                                <a:lnTo>
                                  <a:pt x="1738" y="979"/>
                                </a:lnTo>
                                <a:lnTo>
                                  <a:pt x="1746" y="982"/>
                                </a:lnTo>
                                <a:lnTo>
                                  <a:pt x="1751" y="984"/>
                                </a:lnTo>
                                <a:lnTo>
                                  <a:pt x="1759" y="987"/>
                                </a:lnTo>
                                <a:lnTo>
                                  <a:pt x="1764" y="995"/>
                                </a:lnTo>
                                <a:lnTo>
                                  <a:pt x="1768" y="1000"/>
                                </a:lnTo>
                                <a:lnTo>
                                  <a:pt x="1772" y="1007"/>
                                </a:lnTo>
                                <a:lnTo>
                                  <a:pt x="1772" y="1017"/>
                                </a:lnTo>
                                <a:lnTo>
                                  <a:pt x="1770" y="1026"/>
                                </a:lnTo>
                                <a:lnTo>
                                  <a:pt x="1764" y="1036"/>
                                </a:lnTo>
                                <a:lnTo>
                                  <a:pt x="1754" y="1041"/>
                                </a:lnTo>
                                <a:lnTo>
                                  <a:pt x="1745" y="1045"/>
                                </a:lnTo>
                                <a:lnTo>
                                  <a:pt x="1723" y="1064"/>
                                </a:lnTo>
                                <a:lnTo>
                                  <a:pt x="1721" y="1067"/>
                                </a:lnTo>
                                <a:lnTo>
                                  <a:pt x="1716" y="1074"/>
                                </a:lnTo>
                                <a:lnTo>
                                  <a:pt x="1715" y="1082"/>
                                </a:lnTo>
                                <a:lnTo>
                                  <a:pt x="1713" y="1093"/>
                                </a:lnTo>
                                <a:lnTo>
                                  <a:pt x="1713" y="1101"/>
                                </a:lnTo>
                                <a:lnTo>
                                  <a:pt x="1707" y="1113"/>
                                </a:lnTo>
                                <a:lnTo>
                                  <a:pt x="1705" y="1124"/>
                                </a:lnTo>
                                <a:lnTo>
                                  <a:pt x="1702" y="1132"/>
                                </a:lnTo>
                                <a:lnTo>
                                  <a:pt x="1693" y="1148"/>
                                </a:lnTo>
                                <a:lnTo>
                                  <a:pt x="1685" y="1156"/>
                                </a:lnTo>
                                <a:lnTo>
                                  <a:pt x="1680" y="1162"/>
                                </a:lnTo>
                                <a:lnTo>
                                  <a:pt x="1674" y="1164"/>
                                </a:lnTo>
                                <a:lnTo>
                                  <a:pt x="1669" y="1165"/>
                                </a:lnTo>
                                <a:lnTo>
                                  <a:pt x="1661" y="1169"/>
                                </a:lnTo>
                                <a:lnTo>
                                  <a:pt x="1658" y="1175"/>
                                </a:lnTo>
                                <a:lnTo>
                                  <a:pt x="1652" y="1181"/>
                                </a:lnTo>
                                <a:lnTo>
                                  <a:pt x="1647" y="1192"/>
                                </a:lnTo>
                                <a:lnTo>
                                  <a:pt x="1639" y="1192"/>
                                </a:lnTo>
                                <a:lnTo>
                                  <a:pt x="1625" y="1188"/>
                                </a:lnTo>
                                <a:lnTo>
                                  <a:pt x="1614" y="1183"/>
                                </a:lnTo>
                                <a:lnTo>
                                  <a:pt x="1606" y="1181"/>
                                </a:lnTo>
                                <a:lnTo>
                                  <a:pt x="1593" y="1176"/>
                                </a:lnTo>
                                <a:lnTo>
                                  <a:pt x="1579" y="1169"/>
                                </a:lnTo>
                                <a:lnTo>
                                  <a:pt x="1568" y="1162"/>
                                </a:lnTo>
                                <a:lnTo>
                                  <a:pt x="1557" y="1159"/>
                                </a:lnTo>
                                <a:lnTo>
                                  <a:pt x="1549" y="1154"/>
                                </a:lnTo>
                                <a:lnTo>
                                  <a:pt x="1538" y="1156"/>
                                </a:lnTo>
                                <a:lnTo>
                                  <a:pt x="1528" y="1159"/>
                                </a:lnTo>
                                <a:lnTo>
                                  <a:pt x="1521" y="1154"/>
                                </a:lnTo>
                                <a:lnTo>
                                  <a:pt x="1506" y="1146"/>
                                </a:lnTo>
                                <a:lnTo>
                                  <a:pt x="1495" y="1135"/>
                                </a:lnTo>
                                <a:lnTo>
                                  <a:pt x="1486" y="1129"/>
                                </a:lnTo>
                                <a:lnTo>
                                  <a:pt x="1480" y="1128"/>
                                </a:lnTo>
                                <a:lnTo>
                                  <a:pt x="1470" y="1128"/>
                                </a:lnTo>
                                <a:lnTo>
                                  <a:pt x="1454" y="1128"/>
                                </a:lnTo>
                                <a:lnTo>
                                  <a:pt x="1442" y="1129"/>
                                </a:lnTo>
                                <a:lnTo>
                                  <a:pt x="1429" y="1129"/>
                                </a:lnTo>
                                <a:lnTo>
                                  <a:pt x="1413" y="1124"/>
                                </a:lnTo>
                                <a:lnTo>
                                  <a:pt x="1390" y="1115"/>
                                </a:lnTo>
                                <a:lnTo>
                                  <a:pt x="1383" y="1113"/>
                                </a:lnTo>
                                <a:lnTo>
                                  <a:pt x="1371" y="1112"/>
                                </a:lnTo>
                                <a:lnTo>
                                  <a:pt x="1356" y="1110"/>
                                </a:lnTo>
                                <a:lnTo>
                                  <a:pt x="1341" y="1107"/>
                                </a:lnTo>
                                <a:lnTo>
                                  <a:pt x="1328" y="1105"/>
                                </a:lnTo>
                                <a:lnTo>
                                  <a:pt x="1307" y="1105"/>
                                </a:lnTo>
                                <a:lnTo>
                                  <a:pt x="1295" y="1104"/>
                                </a:lnTo>
                                <a:lnTo>
                                  <a:pt x="1287" y="1105"/>
                                </a:lnTo>
                                <a:lnTo>
                                  <a:pt x="1276" y="1105"/>
                                </a:lnTo>
                                <a:lnTo>
                                  <a:pt x="1266" y="1110"/>
                                </a:lnTo>
                                <a:lnTo>
                                  <a:pt x="1262" y="1112"/>
                                </a:lnTo>
                                <a:lnTo>
                                  <a:pt x="1254" y="1118"/>
                                </a:lnTo>
                                <a:lnTo>
                                  <a:pt x="1246" y="1128"/>
                                </a:lnTo>
                                <a:lnTo>
                                  <a:pt x="1238" y="1139"/>
                                </a:lnTo>
                                <a:lnTo>
                                  <a:pt x="1233" y="1146"/>
                                </a:lnTo>
                                <a:lnTo>
                                  <a:pt x="1227" y="1156"/>
                                </a:lnTo>
                                <a:lnTo>
                                  <a:pt x="1222" y="1162"/>
                                </a:lnTo>
                                <a:lnTo>
                                  <a:pt x="1216" y="1169"/>
                                </a:lnTo>
                                <a:lnTo>
                                  <a:pt x="1211" y="1178"/>
                                </a:lnTo>
                                <a:lnTo>
                                  <a:pt x="1200" y="1184"/>
                                </a:lnTo>
                                <a:lnTo>
                                  <a:pt x="1186" y="1181"/>
                                </a:lnTo>
                                <a:lnTo>
                                  <a:pt x="1173" y="1181"/>
                                </a:lnTo>
                                <a:lnTo>
                                  <a:pt x="1164" y="1180"/>
                                </a:lnTo>
                                <a:lnTo>
                                  <a:pt x="1153" y="1180"/>
                                </a:lnTo>
                                <a:lnTo>
                                  <a:pt x="1140" y="1183"/>
                                </a:lnTo>
                                <a:lnTo>
                                  <a:pt x="1131" y="1184"/>
                                </a:lnTo>
                                <a:lnTo>
                                  <a:pt x="1123" y="1192"/>
                                </a:lnTo>
                                <a:lnTo>
                                  <a:pt x="1112" y="1197"/>
                                </a:lnTo>
                                <a:lnTo>
                                  <a:pt x="1102" y="1200"/>
                                </a:lnTo>
                                <a:lnTo>
                                  <a:pt x="1090" y="1200"/>
                                </a:lnTo>
                                <a:lnTo>
                                  <a:pt x="1072" y="1208"/>
                                </a:lnTo>
                                <a:lnTo>
                                  <a:pt x="1058" y="1219"/>
                                </a:lnTo>
                                <a:lnTo>
                                  <a:pt x="1045" y="1225"/>
                                </a:lnTo>
                                <a:lnTo>
                                  <a:pt x="1034" y="1225"/>
                                </a:lnTo>
                                <a:lnTo>
                                  <a:pt x="1023" y="1221"/>
                                </a:lnTo>
                                <a:lnTo>
                                  <a:pt x="1017" y="1214"/>
                                </a:lnTo>
                                <a:lnTo>
                                  <a:pt x="1007" y="1205"/>
                                </a:lnTo>
                                <a:lnTo>
                                  <a:pt x="1001" y="1197"/>
                                </a:lnTo>
                                <a:lnTo>
                                  <a:pt x="990" y="1178"/>
                                </a:lnTo>
                                <a:lnTo>
                                  <a:pt x="984" y="1176"/>
                                </a:lnTo>
                                <a:lnTo>
                                  <a:pt x="977" y="1175"/>
                                </a:lnTo>
                                <a:lnTo>
                                  <a:pt x="968" y="1175"/>
                                </a:lnTo>
                                <a:lnTo>
                                  <a:pt x="955" y="1180"/>
                                </a:lnTo>
                                <a:lnTo>
                                  <a:pt x="941" y="1181"/>
                                </a:lnTo>
                                <a:lnTo>
                                  <a:pt x="927" y="1184"/>
                                </a:lnTo>
                                <a:lnTo>
                                  <a:pt x="919" y="1183"/>
                                </a:lnTo>
                                <a:lnTo>
                                  <a:pt x="910" y="1180"/>
                                </a:lnTo>
                                <a:lnTo>
                                  <a:pt x="900" y="1175"/>
                                </a:lnTo>
                                <a:lnTo>
                                  <a:pt x="897" y="1162"/>
                                </a:lnTo>
                                <a:lnTo>
                                  <a:pt x="892" y="1142"/>
                                </a:lnTo>
                                <a:lnTo>
                                  <a:pt x="891" y="1124"/>
                                </a:lnTo>
                                <a:lnTo>
                                  <a:pt x="889" y="1115"/>
                                </a:lnTo>
                                <a:lnTo>
                                  <a:pt x="884" y="1109"/>
                                </a:lnTo>
                                <a:lnTo>
                                  <a:pt x="876" y="1102"/>
                                </a:lnTo>
                                <a:lnTo>
                                  <a:pt x="869" y="1105"/>
                                </a:lnTo>
                                <a:lnTo>
                                  <a:pt x="859" y="1112"/>
                                </a:lnTo>
                                <a:lnTo>
                                  <a:pt x="850" y="1123"/>
                                </a:lnTo>
                                <a:lnTo>
                                  <a:pt x="842" y="1142"/>
                                </a:lnTo>
                                <a:lnTo>
                                  <a:pt x="837" y="1154"/>
                                </a:lnTo>
                                <a:lnTo>
                                  <a:pt x="834" y="1159"/>
                                </a:lnTo>
                                <a:lnTo>
                                  <a:pt x="832" y="1167"/>
                                </a:lnTo>
                                <a:lnTo>
                                  <a:pt x="829" y="1175"/>
                                </a:lnTo>
                                <a:lnTo>
                                  <a:pt x="832" y="1188"/>
                                </a:lnTo>
                                <a:lnTo>
                                  <a:pt x="826" y="1214"/>
                                </a:lnTo>
                                <a:lnTo>
                                  <a:pt x="823" y="1229"/>
                                </a:lnTo>
                                <a:lnTo>
                                  <a:pt x="818" y="1244"/>
                                </a:lnTo>
                                <a:lnTo>
                                  <a:pt x="810" y="1257"/>
                                </a:lnTo>
                                <a:lnTo>
                                  <a:pt x="802" y="1267"/>
                                </a:lnTo>
                                <a:lnTo>
                                  <a:pt x="794" y="1271"/>
                                </a:lnTo>
                                <a:lnTo>
                                  <a:pt x="780" y="1278"/>
                                </a:lnTo>
                                <a:lnTo>
                                  <a:pt x="772" y="1281"/>
                                </a:lnTo>
                                <a:lnTo>
                                  <a:pt x="774" y="1279"/>
                                </a:lnTo>
                                <a:lnTo>
                                  <a:pt x="772" y="1273"/>
                                </a:lnTo>
                                <a:lnTo>
                                  <a:pt x="769" y="1265"/>
                                </a:lnTo>
                                <a:lnTo>
                                  <a:pt x="771" y="1263"/>
                                </a:lnTo>
                                <a:lnTo>
                                  <a:pt x="771" y="1260"/>
                                </a:lnTo>
                                <a:lnTo>
                                  <a:pt x="769" y="1255"/>
                                </a:lnTo>
                                <a:lnTo>
                                  <a:pt x="769" y="1254"/>
                                </a:lnTo>
                                <a:lnTo>
                                  <a:pt x="766" y="1254"/>
                                </a:lnTo>
                                <a:lnTo>
                                  <a:pt x="761" y="1255"/>
                                </a:lnTo>
                                <a:lnTo>
                                  <a:pt x="756" y="1254"/>
                                </a:lnTo>
                                <a:lnTo>
                                  <a:pt x="755" y="1252"/>
                                </a:lnTo>
                                <a:lnTo>
                                  <a:pt x="752" y="1251"/>
                                </a:lnTo>
                                <a:lnTo>
                                  <a:pt x="747" y="1249"/>
                                </a:lnTo>
                                <a:lnTo>
                                  <a:pt x="744" y="1251"/>
                                </a:lnTo>
                                <a:lnTo>
                                  <a:pt x="742" y="1254"/>
                                </a:lnTo>
                                <a:lnTo>
                                  <a:pt x="739" y="1255"/>
                                </a:lnTo>
                                <a:lnTo>
                                  <a:pt x="736" y="1254"/>
                                </a:lnTo>
                                <a:lnTo>
                                  <a:pt x="733" y="1254"/>
                                </a:lnTo>
                                <a:lnTo>
                                  <a:pt x="730" y="1252"/>
                                </a:lnTo>
                                <a:lnTo>
                                  <a:pt x="725" y="1254"/>
                                </a:lnTo>
                                <a:lnTo>
                                  <a:pt x="722" y="1255"/>
                                </a:lnTo>
                                <a:lnTo>
                                  <a:pt x="719" y="1259"/>
                                </a:lnTo>
                                <a:lnTo>
                                  <a:pt x="714" y="1257"/>
                                </a:lnTo>
                                <a:lnTo>
                                  <a:pt x="709" y="1257"/>
                                </a:lnTo>
                                <a:lnTo>
                                  <a:pt x="704" y="1255"/>
                                </a:lnTo>
                                <a:lnTo>
                                  <a:pt x="703" y="1252"/>
                                </a:lnTo>
                                <a:lnTo>
                                  <a:pt x="698" y="1248"/>
                                </a:lnTo>
                                <a:lnTo>
                                  <a:pt x="696" y="1246"/>
                                </a:lnTo>
                                <a:lnTo>
                                  <a:pt x="692" y="1244"/>
                                </a:lnTo>
                                <a:lnTo>
                                  <a:pt x="689" y="1241"/>
                                </a:lnTo>
                                <a:lnTo>
                                  <a:pt x="687" y="1238"/>
                                </a:lnTo>
                                <a:lnTo>
                                  <a:pt x="685" y="1235"/>
                                </a:lnTo>
                                <a:lnTo>
                                  <a:pt x="682" y="1229"/>
                                </a:lnTo>
                                <a:lnTo>
                                  <a:pt x="679" y="1227"/>
                                </a:lnTo>
                                <a:lnTo>
                                  <a:pt x="676" y="1221"/>
                                </a:lnTo>
                                <a:lnTo>
                                  <a:pt x="674" y="1219"/>
                                </a:lnTo>
                                <a:lnTo>
                                  <a:pt x="674" y="1214"/>
                                </a:lnTo>
                                <a:lnTo>
                                  <a:pt x="673" y="1213"/>
                                </a:lnTo>
                                <a:lnTo>
                                  <a:pt x="668" y="1213"/>
                                </a:lnTo>
                                <a:lnTo>
                                  <a:pt x="666" y="1207"/>
                                </a:lnTo>
                                <a:lnTo>
                                  <a:pt x="665" y="1207"/>
                                </a:lnTo>
                                <a:lnTo>
                                  <a:pt x="663" y="1208"/>
                                </a:lnTo>
                                <a:lnTo>
                                  <a:pt x="662" y="1214"/>
                                </a:lnTo>
                                <a:lnTo>
                                  <a:pt x="659" y="1221"/>
                                </a:lnTo>
                                <a:lnTo>
                                  <a:pt x="654" y="1224"/>
                                </a:lnTo>
                                <a:lnTo>
                                  <a:pt x="649" y="1225"/>
                                </a:lnTo>
                                <a:lnTo>
                                  <a:pt x="644" y="1224"/>
                                </a:lnTo>
                                <a:lnTo>
                                  <a:pt x="641" y="1225"/>
                                </a:lnTo>
                                <a:lnTo>
                                  <a:pt x="635" y="1225"/>
                                </a:lnTo>
                                <a:lnTo>
                                  <a:pt x="629" y="1222"/>
                                </a:lnTo>
                                <a:lnTo>
                                  <a:pt x="625" y="1219"/>
                                </a:lnTo>
                                <a:lnTo>
                                  <a:pt x="621" y="1218"/>
                                </a:lnTo>
                                <a:lnTo>
                                  <a:pt x="616" y="1216"/>
                                </a:lnTo>
                                <a:lnTo>
                                  <a:pt x="610" y="1214"/>
                                </a:lnTo>
                                <a:lnTo>
                                  <a:pt x="603" y="1213"/>
                                </a:lnTo>
                                <a:lnTo>
                                  <a:pt x="597" y="1211"/>
                                </a:lnTo>
                                <a:lnTo>
                                  <a:pt x="594" y="1208"/>
                                </a:lnTo>
                                <a:lnTo>
                                  <a:pt x="591" y="1205"/>
                                </a:lnTo>
                                <a:lnTo>
                                  <a:pt x="587" y="1207"/>
                                </a:lnTo>
                                <a:lnTo>
                                  <a:pt x="584" y="1208"/>
                                </a:lnTo>
                                <a:lnTo>
                                  <a:pt x="581" y="1210"/>
                                </a:lnTo>
                                <a:lnTo>
                                  <a:pt x="578" y="1210"/>
                                </a:lnTo>
                                <a:lnTo>
                                  <a:pt x="573" y="1207"/>
                                </a:lnTo>
                                <a:lnTo>
                                  <a:pt x="565" y="1203"/>
                                </a:lnTo>
                                <a:lnTo>
                                  <a:pt x="562" y="1197"/>
                                </a:lnTo>
                                <a:lnTo>
                                  <a:pt x="562" y="1192"/>
                                </a:lnTo>
                                <a:lnTo>
                                  <a:pt x="559" y="1184"/>
                                </a:lnTo>
                                <a:lnTo>
                                  <a:pt x="559" y="1181"/>
                                </a:lnTo>
                                <a:lnTo>
                                  <a:pt x="556" y="1181"/>
                                </a:lnTo>
                                <a:lnTo>
                                  <a:pt x="551" y="1176"/>
                                </a:lnTo>
                                <a:lnTo>
                                  <a:pt x="550" y="1173"/>
                                </a:lnTo>
                                <a:lnTo>
                                  <a:pt x="545" y="1170"/>
                                </a:lnTo>
                                <a:lnTo>
                                  <a:pt x="543" y="1165"/>
                                </a:lnTo>
                                <a:lnTo>
                                  <a:pt x="543" y="1162"/>
                                </a:lnTo>
                                <a:lnTo>
                                  <a:pt x="543" y="1161"/>
                                </a:lnTo>
                                <a:lnTo>
                                  <a:pt x="542" y="1161"/>
                                </a:lnTo>
                                <a:lnTo>
                                  <a:pt x="535" y="1162"/>
                                </a:lnTo>
                                <a:lnTo>
                                  <a:pt x="529" y="1165"/>
                                </a:lnTo>
                                <a:lnTo>
                                  <a:pt x="524" y="1167"/>
                                </a:lnTo>
                                <a:lnTo>
                                  <a:pt x="520" y="1167"/>
                                </a:lnTo>
                                <a:lnTo>
                                  <a:pt x="518" y="1167"/>
                                </a:lnTo>
                                <a:lnTo>
                                  <a:pt x="515" y="1169"/>
                                </a:lnTo>
                                <a:lnTo>
                                  <a:pt x="513" y="1172"/>
                                </a:lnTo>
                                <a:lnTo>
                                  <a:pt x="510" y="1170"/>
                                </a:lnTo>
                                <a:lnTo>
                                  <a:pt x="509" y="1172"/>
                                </a:lnTo>
                                <a:lnTo>
                                  <a:pt x="507" y="1172"/>
                                </a:lnTo>
                                <a:lnTo>
                                  <a:pt x="504" y="1172"/>
                                </a:lnTo>
                                <a:lnTo>
                                  <a:pt x="499" y="1169"/>
                                </a:lnTo>
                                <a:lnTo>
                                  <a:pt x="494" y="1169"/>
                                </a:lnTo>
                                <a:lnTo>
                                  <a:pt x="491" y="1170"/>
                                </a:lnTo>
                                <a:lnTo>
                                  <a:pt x="488" y="1170"/>
                                </a:lnTo>
                                <a:lnTo>
                                  <a:pt x="482" y="1169"/>
                                </a:lnTo>
                                <a:lnTo>
                                  <a:pt x="477" y="1165"/>
                                </a:lnTo>
                                <a:lnTo>
                                  <a:pt x="474" y="1161"/>
                                </a:lnTo>
                                <a:lnTo>
                                  <a:pt x="471" y="1158"/>
                                </a:lnTo>
                                <a:lnTo>
                                  <a:pt x="466" y="1158"/>
                                </a:lnTo>
                                <a:lnTo>
                                  <a:pt x="463" y="1156"/>
                                </a:lnTo>
                                <a:lnTo>
                                  <a:pt x="456" y="1151"/>
                                </a:lnTo>
                                <a:lnTo>
                                  <a:pt x="449" y="1146"/>
                                </a:lnTo>
                                <a:lnTo>
                                  <a:pt x="442" y="1145"/>
                                </a:lnTo>
                                <a:lnTo>
                                  <a:pt x="441" y="1143"/>
                                </a:lnTo>
                                <a:lnTo>
                                  <a:pt x="441" y="1139"/>
                                </a:lnTo>
                                <a:lnTo>
                                  <a:pt x="441" y="1137"/>
                                </a:lnTo>
                                <a:lnTo>
                                  <a:pt x="436" y="1135"/>
                                </a:lnTo>
                                <a:lnTo>
                                  <a:pt x="433" y="1132"/>
                                </a:lnTo>
                                <a:lnTo>
                                  <a:pt x="430" y="1126"/>
                                </a:lnTo>
                                <a:lnTo>
                                  <a:pt x="425" y="1124"/>
                                </a:lnTo>
                                <a:lnTo>
                                  <a:pt x="422" y="1121"/>
                                </a:lnTo>
                                <a:lnTo>
                                  <a:pt x="417" y="1120"/>
                                </a:lnTo>
                                <a:lnTo>
                                  <a:pt x="414" y="1115"/>
                                </a:lnTo>
                                <a:lnTo>
                                  <a:pt x="411" y="1110"/>
                                </a:lnTo>
                                <a:lnTo>
                                  <a:pt x="406" y="1109"/>
                                </a:lnTo>
                                <a:lnTo>
                                  <a:pt x="400" y="1107"/>
                                </a:lnTo>
                                <a:lnTo>
                                  <a:pt x="393" y="1105"/>
                                </a:lnTo>
                                <a:lnTo>
                                  <a:pt x="390" y="1105"/>
                                </a:lnTo>
                                <a:lnTo>
                                  <a:pt x="387" y="1107"/>
                                </a:lnTo>
                                <a:lnTo>
                                  <a:pt x="384" y="1107"/>
                                </a:lnTo>
                                <a:lnTo>
                                  <a:pt x="382" y="1107"/>
                                </a:lnTo>
                                <a:lnTo>
                                  <a:pt x="377" y="1105"/>
                                </a:lnTo>
                                <a:lnTo>
                                  <a:pt x="373" y="1102"/>
                                </a:lnTo>
                                <a:lnTo>
                                  <a:pt x="366" y="1102"/>
                                </a:lnTo>
                                <a:lnTo>
                                  <a:pt x="365" y="1102"/>
                                </a:lnTo>
                                <a:lnTo>
                                  <a:pt x="363" y="1101"/>
                                </a:lnTo>
                                <a:lnTo>
                                  <a:pt x="362" y="1098"/>
                                </a:lnTo>
                                <a:lnTo>
                                  <a:pt x="360" y="1096"/>
                                </a:lnTo>
                                <a:lnTo>
                                  <a:pt x="357" y="1094"/>
                                </a:lnTo>
                                <a:lnTo>
                                  <a:pt x="355" y="1085"/>
                                </a:lnTo>
                                <a:lnTo>
                                  <a:pt x="351" y="1080"/>
                                </a:lnTo>
                                <a:lnTo>
                                  <a:pt x="349" y="1077"/>
                                </a:lnTo>
                                <a:lnTo>
                                  <a:pt x="346" y="1079"/>
                                </a:lnTo>
                                <a:lnTo>
                                  <a:pt x="343" y="1079"/>
                                </a:lnTo>
                                <a:lnTo>
                                  <a:pt x="341" y="1079"/>
                                </a:lnTo>
                                <a:lnTo>
                                  <a:pt x="338" y="1079"/>
                                </a:lnTo>
                                <a:lnTo>
                                  <a:pt x="332" y="1075"/>
                                </a:lnTo>
                                <a:lnTo>
                                  <a:pt x="330" y="1074"/>
                                </a:lnTo>
                                <a:lnTo>
                                  <a:pt x="327" y="1072"/>
                                </a:lnTo>
                                <a:lnTo>
                                  <a:pt x="324" y="1069"/>
                                </a:lnTo>
                                <a:lnTo>
                                  <a:pt x="321" y="1066"/>
                                </a:lnTo>
                                <a:lnTo>
                                  <a:pt x="319" y="1064"/>
                                </a:lnTo>
                                <a:lnTo>
                                  <a:pt x="317" y="1064"/>
                                </a:lnTo>
                                <a:lnTo>
                                  <a:pt x="313" y="1063"/>
                                </a:lnTo>
                                <a:lnTo>
                                  <a:pt x="310" y="1056"/>
                                </a:lnTo>
                                <a:lnTo>
                                  <a:pt x="308" y="1055"/>
                                </a:lnTo>
                                <a:lnTo>
                                  <a:pt x="308" y="1052"/>
                                </a:lnTo>
                                <a:lnTo>
                                  <a:pt x="308" y="1050"/>
                                </a:lnTo>
                                <a:lnTo>
                                  <a:pt x="306" y="1049"/>
                                </a:lnTo>
                                <a:lnTo>
                                  <a:pt x="303" y="1047"/>
                                </a:lnTo>
                                <a:lnTo>
                                  <a:pt x="302" y="1045"/>
                                </a:lnTo>
                                <a:lnTo>
                                  <a:pt x="300" y="1042"/>
                                </a:lnTo>
                                <a:lnTo>
                                  <a:pt x="299" y="1041"/>
                                </a:lnTo>
                                <a:lnTo>
                                  <a:pt x="294" y="1039"/>
                                </a:lnTo>
                                <a:lnTo>
                                  <a:pt x="292" y="1036"/>
                                </a:lnTo>
                                <a:lnTo>
                                  <a:pt x="289" y="1030"/>
                                </a:lnTo>
                                <a:lnTo>
                                  <a:pt x="286" y="1026"/>
                                </a:lnTo>
                                <a:lnTo>
                                  <a:pt x="281" y="1026"/>
                                </a:lnTo>
                                <a:lnTo>
                                  <a:pt x="275" y="1026"/>
                                </a:lnTo>
                                <a:lnTo>
                                  <a:pt x="267" y="1022"/>
                                </a:lnTo>
                                <a:lnTo>
                                  <a:pt x="264" y="1019"/>
                                </a:lnTo>
                                <a:lnTo>
                                  <a:pt x="259" y="1019"/>
                                </a:lnTo>
                                <a:lnTo>
                                  <a:pt x="256" y="1017"/>
                                </a:lnTo>
                                <a:lnTo>
                                  <a:pt x="253" y="1012"/>
                                </a:lnTo>
                                <a:lnTo>
                                  <a:pt x="250" y="1007"/>
                                </a:lnTo>
                                <a:lnTo>
                                  <a:pt x="250" y="1004"/>
                                </a:lnTo>
                                <a:lnTo>
                                  <a:pt x="250" y="1003"/>
                                </a:lnTo>
                                <a:lnTo>
                                  <a:pt x="248" y="1001"/>
                                </a:lnTo>
                                <a:lnTo>
                                  <a:pt x="242" y="996"/>
                                </a:lnTo>
                                <a:lnTo>
                                  <a:pt x="234" y="992"/>
                                </a:lnTo>
                                <a:lnTo>
                                  <a:pt x="229" y="987"/>
                                </a:lnTo>
                                <a:lnTo>
                                  <a:pt x="229" y="985"/>
                                </a:lnTo>
                                <a:lnTo>
                                  <a:pt x="234" y="982"/>
                                </a:lnTo>
                                <a:lnTo>
                                  <a:pt x="237" y="981"/>
                                </a:lnTo>
                                <a:lnTo>
                                  <a:pt x="237" y="977"/>
                                </a:lnTo>
                                <a:lnTo>
                                  <a:pt x="232" y="973"/>
                                </a:lnTo>
                                <a:lnTo>
                                  <a:pt x="228" y="966"/>
                                </a:lnTo>
                                <a:lnTo>
                                  <a:pt x="224" y="963"/>
                                </a:lnTo>
                                <a:lnTo>
                                  <a:pt x="223" y="960"/>
                                </a:lnTo>
                                <a:lnTo>
                                  <a:pt x="221" y="954"/>
                                </a:lnTo>
                                <a:lnTo>
                                  <a:pt x="221" y="946"/>
                                </a:lnTo>
                                <a:lnTo>
                                  <a:pt x="221" y="940"/>
                                </a:lnTo>
                                <a:lnTo>
                                  <a:pt x="220" y="935"/>
                                </a:lnTo>
                                <a:lnTo>
                                  <a:pt x="216" y="928"/>
                                </a:lnTo>
                                <a:lnTo>
                                  <a:pt x="215" y="924"/>
                                </a:lnTo>
                                <a:lnTo>
                                  <a:pt x="216" y="919"/>
                                </a:lnTo>
                                <a:lnTo>
                                  <a:pt x="220" y="913"/>
                                </a:lnTo>
                                <a:lnTo>
                                  <a:pt x="218" y="906"/>
                                </a:lnTo>
                                <a:lnTo>
                                  <a:pt x="215" y="903"/>
                                </a:lnTo>
                                <a:lnTo>
                                  <a:pt x="212" y="902"/>
                                </a:lnTo>
                                <a:lnTo>
                                  <a:pt x="209" y="900"/>
                                </a:lnTo>
                                <a:lnTo>
                                  <a:pt x="204" y="897"/>
                                </a:lnTo>
                                <a:lnTo>
                                  <a:pt x="198" y="895"/>
                                </a:lnTo>
                                <a:lnTo>
                                  <a:pt x="194" y="892"/>
                                </a:lnTo>
                                <a:lnTo>
                                  <a:pt x="190" y="891"/>
                                </a:lnTo>
                                <a:lnTo>
                                  <a:pt x="182" y="892"/>
                                </a:lnTo>
                                <a:lnTo>
                                  <a:pt x="177" y="892"/>
                                </a:lnTo>
                                <a:lnTo>
                                  <a:pt x="172" y="892"/>
                                </a:lnTo>
                                <a:lnTo>
                                  <a:pt x="168" y="892"/>
                                </a:lnTo>
                                <a:lnTo>
                                  <a:pt x="168" y="891"/>
                                </a:lnTo>
                                <a:lnTo>
                                  <a:pt x="166" y="886"/>
                                </a:lnTo>
                                <a:lnTo>
                                  <a:pt x="164" y="880"/>
                                </a:lnTo>
                                <a:lnTo>
                                  <a:pt x="161" y="872"/>
                                </a:lnTo>
                                <a:lnTo>
                                  <a:pt x="160" y="867"/>
                                </a:lnTo>
                                <a:lnTo>
                                  <a:pt x="156" y="862"/>
                                </a:lnTo>
                                <a:lnTo>
                                  <a:pt x="153" y="859"/>
                                </a:lnTo>
                                <a:lnTo>
                                  <a:pt x="152" y="856"/>
                                </a:lnTo>
                                <a:lnTo>
                                  <a:pt x="152" y="853"/>
                                </a:lnTo>
                                <a:lnTo>
                                  <a:pt x="150" y="851"/>
                                </a:lnTo>
                                <a:lnTo>
                                  <a:pt x="147" y="848"/>
                                </a:lnTo>
                                <a:lnTo>
                                  <a:pt x="145" y="843"/>
                                </a:lnTo>
                                <a:lnTo>
                                  <a:pt x="145" y="838"/>
                                </a:lnTo>
                                <a:lnTo>
                                  <a:pt x="144" y="832"/>
                                </a:lnTo>
                                <a:lnTo>
                                  <a:pt x="141" y="831"/>
                                </a:lnTo>
                                <a:lnTo>
                                  <a:pt x="139" y="827"/>
                                </a:lnTo>
                                <a:lnTo>
                                  <a:pt x="136" y="821"/>
                                </a:lnTo>
                                <a:lnTo>
                                  <a:pt x="134" y="819"/>
                                </a:lnTo>
                                <a:lnTo>
                                  <a:pt x="136" y="816"/>
                                </a:lnTo>
                                <a:lnTo>
                                  <a:pt x="138" y="812"/>
                                </a:lnTo>
                                <a:lnTo>
                                  <a:pt x="136" y="807"/>
                                </a:lnTo>
                                <a:lnTo>
                                  <a:pt x="133" y="805"/>
                                </a:lnTo>
                                <a:lnTo>
                                  <a:pt x="128" y="802"/>
                                </a:lnTo>
                                <a:lnTo>
                                  <a:pt x="122" y="797"/>
                                </a:lnTo>
                                <a:lnTo>
                                  <a:pt x="120" y="794"/>
                                </a:lnTo>
                                <a:lnTo>
                                  <a:pt x="122" y="789"/>
                                </a:lnTo>
                                <a:lnTo>
                                  <a:pt x="120" y="786"/>
                                </a:lnTo>
                                <a:lnTo>
                                  <a:pt x="117" y="785"/>
                                </a:lnTo>
                                <a:lnTo>
                                  <a:pt x="115" y="782"/>
                                </a:lnTo>
                                <a:lnTo>
                                  <a:pt x="114" y="778"/>
                                </a:lnTo>
                                <a:lnTo>
                                  <a:pt x="109" y="777"/>
                                </a:lnTo>
                                <a:lnTo>
                                  <a:pt x="104" y="778"/>
                                </a:lnTo>
                                <a:lnTo>
                                  <a:pt x="103" y="780"/>
                                </a:lnTo>
                                <a:lnTo>
                                  <a:pt x="100" y="778"/>
                                </a:lnTo>
                                <a:lnTo>
                                  <a:pt x="100" y="777"/>
                                </a:lnTo>
                                <a:lnTo>
                                  <a:pt x="100" y="772"/>
                                </a:lnTo>
                                <a:lnTo>
                                  <a:pt x="98" y="766"/>
                                </a:lnTo>
                                <a:lnTo>
                                  <a:pt x="95" y="764"/>
                                </a:lnTo>
                                <a:lnTo>
                                  <a:pt x="87" y="763"/>
                                </a:lnTo>
                                <a:lnTo>
                                  <a:pt x="84" y="756"/>
                                </a:lnTo>
                                <a:lnTo>
                                  <a:pt x="81" y="753"/>
                                </a:lnTo>
                                <a:lnTo>
                                  <a:pt x="81" y="750"/>
                                </a:lnTo>
                                <a:lnTo>
                                  <a:pt x="78" y="747"/>
                                </a:lnTo>
                                <a:lnTo>
                                  <a:pt x="76" y="744"/>
                                </a:lnTo>
                                <a:lnTo>
                                  <a:pt x="74" y="741"/>
                                </a:lnTo>
                                <a:lnTo>
                                  <a:pt x="71" y="739"/>
                                </a:lnTo>
                                <a:lnTo>
                                  <a:pt x="68" y="736"/>
                                </a:lnTo>
                                <a:lnTo>
                                  <a:pt x="65" y="731"/>
                                </a:lnTo>
                                <a:lnTo>
                                  <a:pt x="60" y="725"/>
                                </a:lnTo>
                                <a:lnTo>
                                  <a:pt x="60" y="720"/>
                                </a:lnTo>
                                <a:lnTo>
                                  <a:pt x="62" y="715"/>
                                </a:lnTo>
                                <a:lnTo>
                                  <a:pt x="63" y="710"/>
                                </a:lnTo>
                                <a:lnTo>
                                  <a:pt x="62" y="709"/>
                                </a:lnTo>
                                <a:lnTo>
                                  <a:pt x="55" y="706"/>
                                </a:lnTo>
                                <a:lnTo>
                                  <a:pt x="49" y="704"/>
                                </a:lnTo>
                                <a:lnTo>
                                  <a:pt x="46" y="703"/>
                                </a:lnTo>
                                <a:lnTo>
                                  <a:pt x="44" y="699"/>
                                </a:lnTo>
                                <a:lnTo>
                                  <a:pt x="44" y="695"/>
                                </a:lnTo>
                                <a:lnTo>
                                  <a:pt x="41" y="690"/>
                                </a:lnTo>
                                <a:lnTo>
                                  <a:pt x="36" y="684"/>
                                </a:lnTo>
                                <a:lnTo>
                                  <a:pt x="33" y="680"/>
                                </a:lnTo>
                                <a:lnTo>
                                  <a:pt x="32" y="676"/>
                                </a:lnTo>
                                <a:lnTo>
                                  <a:pt x="29" y="674"/>
                                </a:lnTo>
                                <a:lnTo>
                                  <a:pt x="27" y="673"/>
                                </a:lnTo>
                                <a:lnTo>
                                  <a:pt x="22" y="674"/>
                                </a:lnTo>
                                <a:lnTo>
                                  <a:pt x="21" y="674"/>
                                </a:lnTo>
                                <a:lnTo>
                                  <a:pt x="14" y="673"/>
                                </a:lnTo>
                                <a:lnTo>
                                  <a:pt x="11" y="673"/>
                                </a:lnTo>
                                <a:lnTo>
                                  <a:pt x="5" y="671"/>
                                </a:lnTo>
                                <a:lnTo>
                                  <a:pt x="2" y="669"/>
                                </a:lnTo>
                                <a:lnTo>
                                  <a:pt x="0" y="666"/>
                                </a:lnTo>
                                <a:lnTo>
                                  <a:pt x="2" y="662"/>
                                </a:lnTo>
                                <a:lnTo>
                                  <a:pt x="5" y="660"/>
                                </a:lnTo>
                                <a:lnTo>
                                  <a:pt x="6" y="655"/>
                                </a:lnTo>
                                <a:lnTo>
                                  <a:pt x="6" y="654"/>
                                </a:lnTo>
                                <a:lnTo>
                                  <a:pt x="10" y="649"/>
                                </a:lnTo>
                                <a:lnTo>
                                  <a:pt x="10" y="646"/>
                                </a:lnTo>
                                <a:lnTo>
                                  <a:pt x="10" y="641"/>
                                </a:lnTo>
                                <a:lnTo>
                                  <a:pt x="11" y="644"/>
                                </a:lnTo>
                                <a:lnTo>
                                  <a:pt x="14" y="646"/>
                                </a:lnTo>
                                <a:lnTo>
                                  <a:pt x="21" y="644"/>
                                </a:lnTo>
                                <a:lnTo>
                                  <a:pt x="29" y="643"/>
                                </a:lnTo>
                                <a:lnTo>
                                  <a:pt x="33" y="644"/>
                                </a:lnTo>
                                <a:lnTo>
                                  <a:pt x="36" y="643"/>
                                </a:lnTo>
                                <a:lnTo>
                                  <a:pt x="43" y="639"/>
                                </a:lnTo>
                                <a:lnTo>
                                  <a:pt x="48" y="638"/>
                                </a:lnTo>
                                <a:lnTo>
                                  <a:pt x="52" y="638"/>
                                </a:lnTo>
                                <a:lnTo>
                                  <a:pt x="55" y="638"/>
                                </a:lnTo>
                                <a:lnTo>
                                  <a:pt x="60" y="635"/>
                                </a:lnTo>
                                <a:lnTo>
                                  <a:pt x="62" y="635"/>
                                </a:lnTo>
                                <a:lnTo>
                                  <a:pt x="63" y="633"/>
                                </a:lnTo>
                                <a:lnTo>
                                  <a:pt x="66" y="627"/>
                                </a:lnTo>
                                <a:lnTo>
                                  <a:pt x="70" y="624"/>
                                </a:lnTo>
                                <a:lnTo>
                                  <a:pt x="76" y="625"/>
                                </a:lnTo>
                                <a:lnTo>
                                  <a:pt x="79" y="630"/>
                                </a:lnTo>
                                <a:lnTo>
                                  <a:pt x="84" y="632"/>
                                </a:lnTo>
                                <a:lnTo>
                                  <a:pt x="90" y="630"/>
                                </a:lnTo>
                                <a:lnTo>
                                  <a:pt x="93" y="627"/>
                                </a:lnTo>
                                <a:lnTo>
                                  <a:pt x="96" y="624"/>
                                </a:lnTo>
                                <a:lnTo>
                                  <a:pt x="100" y="627"/>
                                </a:lnTo>
                                <a:lnTo>
                                  <a:pt x="103" y="633"/>
                                </a:lnTo>
                                <a:lnTo>
                                  <a:pt x="108" y="638"/>
                                </a:lnTo>
                                <a:lnTo>
                                  <a:pt x="109" y="643"/>
                                </a:lnTo>
                                <a:lnTo>
                                  <a:pt x="112" y="643"/>
                                </a:lnTo>
                                <a:lnTo>
                                  <a:pt x="115" y="641"/>
                                </a:lnTo>
                                <a:lnTo>
                                  <a:pt x="119" y="636"/>
                                </a:lnTo>
                                <a:lnTo>
                                  <a:pt x="123" y="633"/>
                                </a:lnTo>
                                <a:lnTo>
                                  <a:pt x="128" y="628"/>
                                </a:lnTo>
                                <a:lnTo>
                                  <a:pt x="136" y="627"/>
                                </a:lnTo>
                                <a:lnTo>
                                  <a:pt x="139" y="625"/>
                                </a:lnTo>
                                <a:lnTo>
                                  <a:pt x="144" y="622"/>
                                </a:lnTo>
                                <a:lnTo>
                                  <a:pt x="147" y="617"/>
                                </a:lnTo>
                                <a:lnTo>
                                  <a:pt x="152" y="608"/>
                                </a:lnTo>
                                <a:lnTo>
                                  <a:pt x="155" y="603"/>
                                </a:lnTo>
                                <a:lnTo>
                                  <a:pt x="158" y="598"/>
                                </a:lnTo>
                                <a:lnTo>
                                  <a:pt x="155" y="594"/>
                                </a:lnTo>
                                <a:lnTo>
                                  <a:pt x="153" y="589"/>
                                </a:lnTo>
                                <a:lnTo>
                                  <a:pt x="153" y="584"/>
                                </a:lnTo>
                                <a:lnTo>
                                  <a:pt x="153" y="581"/>
                                </a:lnTo>
                                <a:lnTo>
                                  <a:pt x="152" y="578"/>
                                </a:lnTo>
                                <a:lnTo>
                                  <a:pt x="152" y="573"/>
                                </a:lnTo>
                                <a:lnTo>
                                  <a:pt x="153" y="570"/>
                                </a:lnTo>
                                <a:lnTo>
                                  <a:pt x="152" y="567"/>
                                </a:lnTo>
                                <a:lnTo>
                                  <a:pt x="152" y="562"/>
                                </a:lnTo>
                                <a:lnTo>
                                  <a:pt x="156" y="557"/>
                                </a:lnTo>
                                <a:lnTo>
                                  <a:pt x="160" y="554"/>
                                </a:lnTo>
                                <a:lnTo>
                                  <a:pt x="161" y="548"/>
                                </a:lnTo>
                                <a:lnTo>
                                  <a:pt x="164" y="546"/>
                                </a:lnTo>
                                <a:lnTo>
                                  <a:pt x="166" y="545"/>
                                </a:lnTo>
                                <a:lnTo>
                                  <a:pt x="166" y="538"/>
                                </a:lnTo>
                                <a:lnTo>
                                  <a:pt x="166" y="537"/>
                                </a:lnTo>
                                <a:lnTo>
                                  <a:pt x="169" y="534"/>
                                </a:lnTo>
                                <a:lnTo>
                                  <a:pt x="174" y="532"/>
                                </a:lnTo>
                                <a:lnTo>
                                  <a:pt x="179" y="530"/>
                                </a:lnTo>
                                <a:lnTo>
                                  <a:pt x="183" y="527"/>
                                </a:lnTo>
                                <a:lnTo>
                                  <a:pt x="185" y="524"/>
                                </a:lnTo>
                                <a:lnTo>
                                  <a:pt x="185" y="518"/>
                                </a:lnTo>
                                <a:lnTo>
                                  <a:pt x="185" y="511"/>
                                </a:lnTo>
                                <a:lnTo>
                                  <a:pt x="182" y="505"/>
                                </a:lnTo>
                                <a:lnTo>
                                  <a:pt x="179" y="500"/>
                                </a:lnTo>
                                <a:lnTo>
                                  <a:pt x="179" y="497"/>
                                </a:lnTo>
                                <a:lnTo>
                                  <a:pt x="186" y="497"/>
                                </a:lnTo>
                                <a:lnTo>
                                  <a:pt x="194" y="497"/>
                                </a:lnTo>
                                <a:lnTo>
                                  <a:pt x="204" y="496"/>
                                </a:lnTo>
                                <a:lnTo>
                                  <a:pt x="212" y="496"/>
                                </a:lnTo>
                                <a:lnTo>
                                  <a:pt x="218" y="496"/>
                                </a:lnTo>
                                <a:lnTo>
                                  <a:pt x="223" y="492"/>
                                </a:lnTo>
                                <a:lnTo>
                                  <a:pt x="228" y="492"/>
                                </a:lnTo>
                                <a:lnTo>
                                  <a:pt x="231" y="494"/>
                                </a:lnTo>
                                <a:lnTo>
                                  <a:pt x="232" y="497"/>
                                </a:lnTo>
                                <a:lnTo>
                                  <a:pt x="234" y="497"/>
                                </a:lnTo>
                                <a:lnTo>
                                  <a:pt x="239" y="496"/>
                                </a:lnTo>
                                <a:lnTo>
                                  <a:pt x="245" y="491"/>
                                </a:lnTo>
                                <a:lnTo>
                                  <a:pt x="245" y="488"/>
                                </a:lnTo>
                                <a:lnTo>
                                  <a:pt x="243" y="485"/>
                                </a:lnTo>
                                <a:lnTo>
                                  <a:pt x="245" y="481"/>
                                </a:lnTo>
                                <a:lnTo>
                                  <a:pt x="245" y="478"/>
                                </a:lnTo>
                                <a:lnTo>
                                  <a:pt x="246" y="475"/>
                                </a:lnTo>
                                <a:lnTo>
                                  <a:pt x="245" y="470"/>
                                </a:lnTo>
                                <a:lnTo>
                                  <a:pt x="246" y="466"/>
                                </a:lnTo>
                                <a:lnTo>
                                  <a:pt x="248" y="461"/>
                                </a:lnTo>
                                <a:lnTo>
                                  <a:pt x="250" y="455"/>
                                </a:lnTo>
                                <a:lnTo>
                                  <a:pt x="256" y="450"/>
                                </a:lnTo>
                                <a:lnTo>
                                  <a:pt x="262" y="447"/>
                                </a:lnTo>
                                <a:lnTo>
                                  <a:pt x="265" y="442"/>
                                </a:lnTo>
                                <a:lnTo>
                                  <a:pt x="267" y="436"/>
                                </a:lnTo>
                                <a:lnTo>
                                  <a:pt x="269" y="428"/>
                                </a:lnTo>
                                <a:lnTo>
                                  <a:pt x="267" y="423"/>
                                </a:lnTo>
                                <a:lnTo>
                                  <a:pt x="267" y="421"/>
                                </a:lnTo>
                                <a:lnTo>
                                  <a:pt x="267" y="420"/>
                                </a:lnTo>
                                <a:lnTo>
                                  <a:pt x="270" y="417"/>
                                </a:lnTo>
                                <a:lnTo>
                                  <a:pt x="270" y="414"/>
                                </a:lnTo>
                                <a:lnTo>
                                  <a:pt x="272" y="412"/>
                                </a:lnTo>
                                <a:lnTo>
                                  <a:pt x="273" y="409"/>
                                </a:lnTo>
                                <a:lnTo>
                                  <a:pt x="276" y="404"/>
                                </a:lnTo>
                                <a:lnTo>
                                  <a:pt x="276" y="399"/>
                                </a:lnTo>
                                <a:lnTo>
                                  <a:pt x="275" y="396"/>
                                </a:lnTo>
                                <a:lnTo>
                                  <a:pt x="276" y="391"/>
                                </a:lnTo>
                                <a:lnTo>
                                  <a:pt x="280" y="387"/>
                                </a:lnTo>
                                <a:lnTo>
                                  <a:pt x="280" y="383"/>
                                </a:lnTo>
                                <a:lnTo>
                                  <a:pt x="276" y="380"/>
                                </a:lnTo>
                                <a:lnTo>
                                  <a:pt x="276" y="376"/>
                                </a:lnTo>
                                <a:lnTo>
                                  <a:pt x="280" y="369"/>
                                </a:lnTo>
                                <a:lnTo>
                                  <a:pt x="278" y="365"/>
                                </a:lnTo>
                                <a:lnTo>
                                  <a:pt x="278" y="360"/>
                                </a:lnTo>
                                <a:lnTo>
                                  <a:pt x="281" y="360"/>
                                </a:lnTo>
                                <a:lnTo>
                                  <a:pt x="287" y="352"/>
                                </a:lnTo>
                                <a:lnTo>
                                  <a:pt x="292" y="347"/>
                                </a:lnTo>
                                <a:lnTo>
                                  <a:pt x="292" y="341"/>
                                </a:lnTo>
                                <a:lnTo>
                                  <a:pt x="292" y="339"/>
                                </a:lnTo>
                                <a:lnTo>
                                  <a:pt x="294" y="336"/>
                                </a:lnTo>
                                <a:lnTo>
                                  <a:pt x="297" y="335"/>
                                </a:lnTo>
                                <a:lnTo>
                                  <a:pt x="299" y="333"/>
                                </a:lnTo>
                                <a:lnTo>
                                  <a:pt x="302" y="327"/>
                                </a:lnTo>
                                <a:lnTo>
                                  <a:pt x="302" y="319"/>
                                </a:lnTo>
                                <a:lnTo>
                                  <a:pt x="302" y="314"/>
                                </a:lnTo>
                                <a:lnTo>
                                  <a:pt x="302" y="311"/>
                                </a:lnTo>
                                <a:lnTo>
                                  <a:pt x="299" y="305"/>
                                </a:lnTo>
                                <a:lnTo>
                                  <a:pt x="295" y="298"/>
                                </a:lnTo>
                                <a:lnTo>
                                  <a:pt x="292" y="293"/>
                                </a:lnTo>
                                <a:lnTo>
                                  <a:pt x="291" y="290"/>
                                </a:lnTo>
                                <a:lnTo>
                                  <a:pt x="291" y="286"/>
                                </a:lnTo>
                                <a:lnTo>
                                  <a:pt x="287" y="282"/>
                                </a:lnTo>
                                <a:lnTo>
                                  <a:pt x="284" y="278"/>
                                </a:lnTo>
                                <a:lnTo>
                                  <a:pt x="284" y="276"/>
                                </a:lnTo>
                                <a:lnTo>
                                  <a:pt x="286" y="271"/>
                                </a:lnTo>
                                <a:lnTo>
                                  <a:pt x="284" y="267"/>
                                </a:lnTo>
                                <a:lnTo>
                                  <a:pt x="281" y="265"/>
                                </a:lnTo>
                                <a:lnTo>
                                  <a:pt x="278" y="265"/>
                                </a:lnTo>
                                <a:lnTo>
                                  <a:pt x="272" y="259"/>
                                </a:lnTo>
                                <a:lnTo>
                                  <a:pt x="269" y="254"/>
                                </a:lnTo>
                                <a:lnTo>
                                  <a:pt x="264" y="249"/>
                                </a:lnTo>
                                <a:lnTo>
                                  <a:pt x="259" y="246"/>
                                </a:lnTo>
                                <a:lnTo>
                                  <a:pt x="256" y="243"/>
                                </a:lnTo>
                                <a:lnTo>
                                  <a:pt x="253" y="238"/>
                                </a:lnTo>
                                <a:lnTo>
                                  <a:pt x="250" y="233"/>
                                </a:lnTo>
                                <a:lnTo>
                                  <a:pt x="245" y="229"/>
                                </a:lnTo>
                                <a:lnTo>
                                  <a:pt x="242" y="227"/>
                                </a:lnTo>
                                <a:lnTo>
                                  <a:pt x="239" y="227"/>
                                </a:lnTo>
                                <a:lnTo>
                                  <a:pt x="234" y="227"/>
                                </a:lnTo>
                                <a:lnTo>
                                  <a:pt x="231" y="226"/>
                                </a:lnTo>
                                <a:lnTo>
                                  <a:pt x="229" y="222"/>
                                </a:lnTo>
                                <a:lnTo>
                                  <a:pt x="228" y="221"/>
                                </a:lnTo>
                                <a:lnTo>
                                  <a:pt x="226" y="221"/>
                                </a:lnTo>
                                <a:lnTo>
                                  <a:pt x="223" y="216"/>
                                </a:lnTo>
                                <a:lnTo>
                                  <a:pt x="218" y="214"/>
                                </a:lnTo>
                                <a:lnTo>
                                  <a:pt x="212" y="213"/>
                                </a:lnTo>
                                <a:lnTo>
                                  <a:pt x="209" y="207"/>
                                </a:lnTo>
                                <a:lnTo>
                                  <a:pt x="205" y="199"/>
                                </a:lnTo>
                                <a:lnTo>
                                  <a:pt x="202" y="192"/>
                                </a:lnTo>
                                <a:lnTo>
                                  <a:pt x="201" y="188"/>
                                </a:lnTo>
                                <a:lnTo>
                                  <a:pt x="193" y="181"/>
                                </a:lnTo>
                                <a:lnTo>
                                  <a:pt x="186" y="180"/>
                                </a:lnTo>
                                <a:lnTo>
                                  <a:pt x="180" y="175"/>
                                </a:lnTo>
                                <a:lnTo>
                                  <a:pt x="179" y="175"/>
                                </a:lnTo>
                                <a:lnTo>
                                  <a:pt x="175" y="170"/>
                                </a:lnTo>
                                <a:lnTo>
                                  <a:pt x="172" y="166"/>
                                </a:lnTo>
                                <a:lnTo>
                                  <a:pt x="171" y="159"/>
                                </a:lnTo>
                                <a:lnTo>
                                  <a:pt x="168" y="158"/>
                                </a:lnTo>
                                <a:lnTo>
                                  <a:pt x="163" y="156"/>
                                </a:lnTo>
                                <a:lnTo>
                                  <a:pt x="158" y="153"/>
                                </a:lnTo>
                                <a:lnTo>
                                  <a:pt x="153" y="151"/>
                                </a:lnTo>
                                <a:lnTo>
                                  <a:pt x="145" y="150"/>
                                </a:lnTo>
                                <a:lnTo>
                                  <a:pt x="141" y="148"/>
                                </a:lnTo>
                                <a:lnTo>
                                  <a:pt x="138" y="147"/>
                                </a:lnTo>
                                <a:lnTo>
                                  <a:pt x="134" y="148"/>
                                </a:lnTo>
                                <a:lnTo>
                                  <a:pt x="130" y="150"/>
                                </a:lnTo>
                                <a:lnTo>
                                  <a:pt x="122" y="150"/>
                                </a:lnTo>
                                <a:lnTo>
                                  <a:pt x="120" y="150"/>
                                </a:lnTo>
                                <a:lnTo>
                                  <a:pt x="120" y="148"/>
                                </a:lnTo>
                                <a:lnTo>
                                  <a:pt x="120" y="142"/>
                                </a:lnTo>
                                <a:lnTo>
                                  <a:pt x="119" y="137"/>
                                </a:lnTo>
                                <a:lnTo>
                                  <a:pt x="119" y="135"/>
                                </a:lnTo>
                                <a:lnTo>
                                  <a:pt x="120" y="131"/>
                                </a:lnTo>
                                <a:lnTo>
                                  <a:pt x="122" y="129"/>
                                </a:lnTo>
                                <a:lnTo>
                                  <a:pt x="122" y="123"/>
                                </a:lnTo>
                                <a:lnTo>
                                  <a:pt x="120" y="115"/>
                                </a:lnTo>
                                <a:lnTo>
                                  <a:pt x="122" y="112"/>
                                </a:lnTo>
                                <a:lnTo>
                                  <a:pt x="123" y="105"/>
                                </a:lnTo>
                                <a:lnTo>
                                  <a:pt x="122" y="104"/>
                                </a:lnTo>
                                <a:lnTo>
                                  <a:pt x="126" y="99"/>
                                </a:lnTo>
                                <a:lnTo>
                                  <a:pt x="131" y="96"/>
                                </a:lnTo>
                                <a:lnTo>
                                  <a:pt x="133" y="93"/>
                                </a:lnTo>
                                <a:lnTo>
                                  <a:pt x="134" y="90"/>
                                </a:lnTo>
                                <a:lnTo>
                                  <a:pt x="136" y="88"/>
                                </a:lnTo>
                                <a:lnTo>
                                  <a:pt x="136" y="83"/>
                                </a:lnTo>
                                <a:lnTo>
                                  <a:pt x="136" y="80"/>
                                </a:lnTo>
                                <a:lnTo>
                                  <a:pt x="138" y="77"/>
                                </a:lnTo>
                                <a:lnTo>
                                  <a:pt x="139" y="71"/>
                                </a:lnTo>
                                <a:lnTo>
                                  <a:pt x="139" y="64"/>
                                </a:lnTo>
                                <a:lnTo>
                                  <a:pt x="138" y="57"/>
                                </a:lnTo>
                                <a:lnTo>
                                  <a:pt x="139" y="53"/>
                                </a:lnTo>
                                <a:lnTo>
                                  <a:pt x="144" y="47"/>
                                </a:lnTo>
                                <a:lnTo>
                                  <a:pt x="147" y="41"/>
                                </a:lnTo>
                                <a:lnTo>
                                  <a:pt x="149" y="36"/>
                                </a:lnTo>
                                <a:lnTo>
                                  <a:pt x="150" y="28"/>
                                </a:lnTo>
                                <a:lnTo>
                                  <a:pt x="150" y="26"/>
                                </a:lnTo>
                                <a:lnTo>
                                  <a:pt x="150" y="20"/>
                                </a:lnTo>
                                <a:lnTo>
                                  <a:pt x="149" y="15"/>
                                </a:lnTo>
                                <a:lnTo>
                                  <a:pt x="153" y="17"/>
                                </a:lnTo>
                                <a:lnTo>
                                  <a:pt x="155" y="15"/>
                                </a:lnTo>
                                <a:lnTo>
                                  <a:pt x="158" y="14"/>
                                </a:lnTo>
                                <a:lnTo>
                                  <a:pt x="160" y="11"/>
                                </a:lnTo>
                                <a:lnTo>
                                  <a:pt x="160" y="6"/>
                                </a:lnTo>
                                <a:lnTo>
                                  <a:pt x="161" y="3"/>
                                </a:lnTo>
                                <a:lnTo>
                                  <a:pt x="161" y="0"/>
                                </a:lnTo>
                                <a:close/>
                              </a:path>
                            </a:pathLst>
                          </a:custGeom>
                          <a:noFill/>
                          <a:ln w="8280">
                            <a:solidFill>
                              <a:srgbClr val="0000ff"/>
                            </a:solidFill>
                            <a:round/>
                          </a:ln>
                        </wps:spPr>
                        <wps:style>
                          <a:lnRef idx="0"/>
                          <a:fillRef idx="0"/>
                          <a:effectRef idx="0"/>
                          <a:fontRef idx="minor"/>
                        </wps:style>
                        <wps:bodyPr/>
                      </wps:wsp>
                      <wps:wsp>
                        <wps:cNvSpPr/>
                        <wps:spPr>
                          <a:xfrm>
                            <a:off x="1767960" y="3021840"/>
                            <a:ext cx="1069200" cy="813600"/>
                          </a:xfrm>
                          <a:custGeom>
                            <a:avLst/>
                            <a:gdLst/>
                            <a:ahLst/>
                            <a:rect l="l" t="t" r="r" b="b"/>
                            <a:pathLst>
                              <a:path w="1686" h="1283">
                                <a:moveTo>
                                  <a:pt x="17" y="787"/>
                                </a:moveTo>
                                <a:lnTo>
                                  <a:pt x="2" y="760"/>
                                </a:lnTo>
                                <a:lnTo>
                                  <a:pt x="0" y="754"/>
                                </a:lnTo>
                                <a:lnTo>
                                  <a:pt x="2" y="747"/>
                                </a:lnTo>
                                <a:lnTo>
                                  <a:pt x="14" y="732"/>
                                </a:lnTo>
                                <a:lnTo>
                                  <a:pt x="38" y="702"/>
                                </a:lnTo>
                                <a:lnTo>
                                  <a:pt x="40" y="692"/>
                                </a:lnTo>
                                <a:lnTo>
                                  <a:pt x="35" y="686"/>
                                </a:lnTo>
                                <a:lnTo>
                                  <a:pt x="25" y="676"/>
                                </a:lnTo>
                                <a:lnTo>
                                  <a:pt x="21" y="661"/>
                                </a:lnTo>
                                <a:lnTo>
                                  <a:pt x="19" y="642"/>
                                </a:lnTo>
                                <a:lnTo>
                                  <a:pt x="22" y="621"/>
                                </a:lnTo>
                                <a:lnTo>
                                  <a:pt x="35" y="602"/>
                                </a:lnTo>
                                <a:lnTo>
                                  <a:pt x="46" y="593"/>
                                </a:lnTo>
                                <a:lnTo>
                                  <a:pt x="60" y="586"/>
                                </a:lnTo>
                                <a:lnTo>
                                  <a:pt x="65" y="580"/>
                                </a:lnTo>
                                <a:lnTo>
                                  <a:pt x="65" y="569"/>
                                </a:lnTo>
                                <a:lnTo>
                                  <a:pt x="60" y="558"/>
                                </a:lnTo>
                                <a:lnTo>
                                  <a:pt x="52" y="539"/>
                                </a:lnTo>
                                <a:lnTo>
                                  <a:pt x="36" y="522"/>
                                </a:lnTo>
                                <a:lnTo>
                                  <a:pt x="24" y="515"/>
                                </a:lnTo>
                                <a:lnTo>
                                  <a:pt x="21" y="515"/>
                                </a:lnTo>
                                <a:lnTo>
                                  <a:pt x="22" y="504"/>
                                </a:lnTo>
                                <a:lnTo>
                                  <a:pt x="25" y="496"/>
                                </a:lnTo>
                                <a:lnTo>
                                  <a:pt x="30" y="487"/>
                                </a:lnTo>
                                <a:lnTo>
                                  <a:pt x="35" y="477"/>
                                </a:lnTo>
                                <a:lnTo>
                                  <a:pt x="40" y="466"/>
                                </a:lnTo>
                                <a:lnTo>
                                  <a:pt x="41" y="457"/>
                                </a:lnTo>
                                <a:lnTo>
                                  <a:pt x="43" y="449"/>
                                </a:lnTo>
                                <a:lnTo>
                                  <a:pt x="51" y="441"/>
                                </a:lnTo>
                                <a:lnTo>
                                  <a:pt x="62" y="428"/>
                                </a:lnTo>
                                <a:lnTo>
                                  <a:pt x="63" y="419"/>
                                </a:lnTo>
                                <a:lnTo>
                                  <a:pt x="65" y="411"/>
                                </a:lnTo>
                                <a:lnTo>
                                  <a:pt x="63" y="397"/>
                                </a:lnTo>
                                <a:lnTo>
                                  <a:pt x="54" y="384"/>
                                </a:lnTo>
                                <a:lnTo>
                                  <a:pt x="52" y="378"/>
                                </a:lnTo>
                                <a:lnTo>
                                  <a:pt x="57" y="373"/>
                                </a:lnTo>
                                <a:lnTo>
                                  <a:pt x="60" y="372"/>
                                </a:lnTo>
                                <a:lnTo>
                                  <a:pt x="68" y="372"/>
                                </a:lnTo>
                                <a:lnTo>
                                  <a:pt x="88" y="368"/>
                                </a:lnTo>
                                <a:lnTo>
                                  <a:pt x="100" y="364"/>
                                </a:lnTo>
                                <a:lnTo>
                                  <a:pt x="103" y="360"/>
                                </a:lnTo>
                                <a:lnTo>
                                  <a:pt x="111" y="357"/>
                                </a:lnTo>
                                <a:lnTo>
                                  <a:pt x="120" y="357"/>
                                </a:lnTo>
                                <a:lnTo>
                                  <a:pt x="145" y="359"/>
                                </a:lnTo>
                                <a:lnTo>
                                  <a:pt x="155" y="359"/>
                                </a:lnTo>
                                <a:lnTo>
                                  <a:pt x="163" y="357"/>
                                </a:lnTo>
                                <a:lnTo>
                                  <a:pt x="175" y="349"/>
                                </a:lnTo>
                                <a:lnTo>
                                  <a:pt x="180" y="345"/>
                                </a:lnTo>
                                <a:lnTo>
                                  <a:pt x="188" y="345"/>
                                </a:lnTo>
                                <a:lnTo>
                                  <a:pt x="196" y="349"/>
                                </a:lnTo>
                                <a:lnTo>
                                  <a:pt x="205" y="356"/>
                                </a:lnTo>
                                <a:lnTo>
                                  <a:pt x="215" y="357"/>
                                </a:lnTo>
                                <a:lnTo>
                                  <a:pt x="221" y="356"/>
                                </a:lnTo>
                                <a:lnTo>
                                  <a:pt x="226" y="356"/>
                                </a:lnTo>
                                <a:lnTo>
                                  <a:pt x="234" y="357"/>
                                </a:lnTo>
                                <a:lnTo>
                                  <a:pt x="243" y="364"/>
                                </a:lnTo>
                                <a:lnTo>
                                  <a:pt x="264" y="375"/>
                                </a:lnTo>
                                <a:lnTo>
                                  <a:pt x="278" y="379"/>
                                </a:lnTo>
                                <a:lnTo>
                                  <a:pt x="292" y="379"/>
                                </a:lnTo>
                                <a:lnTo>
                                  <a:pt x="305" y="372"/>
                                </a:lnTo>
                                <a:lnTo>
                                  <a:pt x="317" y="364"/>
                                </a:lnTo>
                                <a:lnTo>
                                  <a:pt x="321" y="356"/>
                                </a:lnTo>
                                <a:lnTo>
                                  <a:pt x="327" y="346"/>
                                </a:lnTo>
                                <a:lnTo>
                                  <a:pt x="336" y="338"/>
                                </a:lnTo>
                                <a:lnTo>
                                  <a:pt x="347" y="335"/>
                                </a:lnTo>
                                <a:lnTo>
                                  <a:pt x="354" y="330"/>
                                </a:lnTo>
                                <a:lnTo>
                                  <a:pt x="357" y="326"/>
                                </a:lnTo>
                                <a:lnTo>
                                  <a:pt x="360" y="321"/>
                                </a:lnTo>
                                <a:lnTo>
                                  <a:pt x="360" y="315"/>
                                </a:lnTo>
                                <a:lnTo>
                                  <a:pt x="357" y="307"/>
                                </a:lnTo>
                                <a:lnTo>
                                  <a:pt x="357" y="300"/>
                                </a:lnTo>
                                <a:lnTo>
                                  <a:pt x="352" y="288"/>
                                </a:lnTo>
                                <a:lnTo>
                                  <a:pt x="351" y="275"/>
                                </a:lnTo>
                                <a:lnTo>
                                  <a:pt x="346" y="258"/>
                                </a:lnTo>
                                <a:lnTo>
                                  <a:pt x="344" y="250"/>
                                </a:lnTo>
                                <a:lnTo>
                                  <a:pt x="344" y="233"/>
                                </a:lnTo>
                                <a:lnTo>
                                  <a:pt x="346" y="223"/>
                                </a:lnTo>
                                <a:lnTo>
                                  <a:pt x="352" y="209"/>
                                </a:lnTo>
                                <a:lnTo>
                                  <a:pt x="360" y="195"/>
                                </a:lnTo>
                                <a:lnTo>
                                  <a:pt x="366" y="190"/>
                                </a:lnTo>
                                <a:lnTo>
                                  <a:pt x="384" y="182"/>
                                </a:lnTo>
                                <a:lnTo>
                                  <a:pt x="387" y="176"/>
                                </a:lnTo>
                                <a:lnTo>
                                  <a:pt x="392" y="169"/>
                                </a:lnTo>
                                <a:lnTo>
                                  <a:pt x="398" y="161"/>
                                </a:lnTo>
                                <a:lnTo>
                                  <a:pt x="404" y="154"/>
                                </a:lnTo>
                                <a:lnTo>
                                  <a:pt x="414" y="150"/>
                                </a:lnTo>
                                <a:lnTo>
                                  <a:pt x="425" y="149"/>
                                </a:lnTo>
                                <a:lnTo>
                                  <a:pt x="452" y="144"/>
                                </a:lnTo>
                                <a:lnTo>
                                  <a:pt x="461" y="144"/>
                                </a:lnTo>
                                <a:lnTo>
                                  <a:pt x="472" y="141"/>
                                </a:lnTo>
                                <a:lnTo>
                                  <a:pt x="485" y="131"/>
                                </a:lnTo>
                                <a:lnTo>
                                  <a:pt x="496" y="116"/>
                                </a:lnTo>
                                <a:lnTo>
                                  <a:pt x="502" y="100"/>
                                </a:lnTo>
                                <a:lnTo>
                                  <a:pt x="508" y="81"/>
                                </a:lnTo>
                                <a:lnTo>
                                  <a:pt x="508" y="70"/>
                                </a:lnTo>
                                <a:lnTo>
                                  <a:pt x="508" y="59"/>
                                </a:lnTo>
                                <a:lnTo>
                                  <a:pt x="508" y="48"/>
                                </a:lnTo>
                                <a:lnTo>
                                  <a:pt x="510" y="35"/>
                                </a:lnTo>
                                <a:lnTo>
                                  <a:pt x="518" y="21"/>
                                </a:lnTo>
                                <a:lnTo>
                                  <a:pt x="527" y="8"/>
                                </a:lnTo>
                                <a:lnTo>
                                  <a:pt x="535" y="0"/>
                                </a:lnTo>
                                <a:lnTo>
                                  <a:pt x="535" y="13"/>
                                </a:lnTo>
                                <a:lnTo>
                                  <a:pt x="537" y="18"/>
                                </a:lnTo>
                                <a:lnTo>
                                  <a:pt x="546" y="24"/>
                                </a:lnTo>
                                <a:lnTo>
                                  <a:pt x="573" y="49"/>
                                </a:lnTo>
                                <a:lnTo>
                                  <a:pt x="581" y="48"/>
                                </a:lnTo>
                                <a:lnTo>
                                  <a:pt x="592" y="40"/>
                                </a:lnTo>
                                <a:lnTo>
                                  <a:pt x="602" y="33"/>
                                </a:lnTo>
                                <a:lnTo>
                                  <a:pt x="614" y="32"/>
                                </a:lnTo>
                                <a:lnTo>
                                  <a:pt x="630" y="35"/>
                                </a:lnTo>
                                <a:lnTo>
                                  <a:pt x="644" y="43"/>
                                </a:lnTo>
                                <a:lnTo>
                                  <a:pt x="652" y="54"/>
                                </a:lnTo>
                                <a:lnTo>
                                  <a:pt x="660" y="70"/>
                                </a:lnTo>
                                <a:lnTo>
                                  <a:pt x="668" y="86"/>
                                </a:lnTo>
                                <a:lnTo>
                                  <a:pt x="681" y="95"/>
                                </a:lnTo>
                                <a:lnTo>
                                  <a:pt x="695" y="101"/>
                                </a:lnTo>
                                <a:lnTo>
                                  <a:pt x="709" y="105"/>
                                </a:lnTo>
                                <a:lnTo>
                                  <a:pt x="720" y="108"/>
                                </a:lnTo>
                                <a:lnTo>
                                  <a:pt x="728" y="105"/>
                                </a:lnTo>
                                <a:lnTo>
                                  <a:pt x="737" y="100"/>
                                </a:lnTo>
                                <a:lnTo>
                                  <a:pt x="750" y="94"/>
                                </a:lnTo>
                                <a:lnTo>
                                  <a:pt x="771" y="84"/>
                                </a:lnTo>
                                <a:lnTo>
                                  <a:pt x="783" y="76"/>
                                </a:lnTo>
                                <a:lnTo>
                                  <a:pt x="788" y="73"/>
                                </a:lnTo>
                                <a:lnTo>
                                  <a:pt x="797" y="75"/>
                                </a:lnTo>
                                <a:lnTo>
                                  <a:pt x="808" y="71"/>
                                </a:lnTo>
                                <a:lnTo>
                                  <a:pt x="826" y="71"/>
                                </a:lnTo>
                                <a:lnTo>
                                  <a:pt x="842" y="65"/>
                                </a:lnTo>
                                <a:lnTo>
                                  <a:pt x="854" y="60"/>
                                </a:lnTo>
                                <a:lnTo>
                                  <a:pt x="867" y="52"/>
                                </a:lnTo>
                                <a:lnTo>
                                  <a:pt x="870" y="60"/>
                                </a:lnTo>
                                <a:lnTo>
                                  <a:pt x="878" y="68"/>
                                </a:lnTo>
                                <a:lnTo>
                                  <a:pt x="886" y="73"/>
                                </a:lnTo>
                                <a:lnTo>
                                  <a:pt x="902" y="76"/>
                                </a:lnTo>
                                <a:lnTo>
                                  <a:pt x="916" y="75"/>
                                </a:lnTo>
                                <a:lnTo>
                                  <a:pt x="927" y="75"/>
                                </a:lnTo>
                                <a:lnTo>
                                  <a:pt x="936" y="75"/>
                                </a:lnTo>
                                <a:lnTo>
                                  <a:pt x="943" y="79"/>
                                </a:lnTo>
                                <a:lnTo>
                                  <a:pt x="950" y="84"/>
                                </a:lnTo>
                                <a:lnTo>
                                  <a:pt x="962" y="87"/>
                                </a:lnTo>
                                <a:lnTo>
                                  <a:pt x="976" y="89"/>
                                </a:lnTo>
                                <a:lnTo>
                                  <a:pt x="985" y="84"/>
                                </a:lnTo>
                                <a:lnTo>
                                  <a:pt x="996" y="84"/>
                                </a:lnTo>
                                <a:lnTo>
                                  <a:pt x="1004" y="84"/>
                                </a:lnTo>
                                <a:lnTo>
                                  <a:pt x="1010" y="87"/>
                                </a:lnTo>
                                <a:lnTo>
                                  <a:pt x="1015" y="97"/>
                                </a:lnTo>
                                <a:lnTo>
                                  <a:pt x="1018" y="101"/>
                                </a:lnTo>
                                <a:lnTo>
                                  <a:pt x="1022" y="103"/>
                                </a:lnTo>
                                <a:lnTo>
                                  <a:pt x="1028" y="106"/>
                                </a:lnTo>
                                <a:lnTo>
                                  <a:pt x="1033" y="98"/>
                                </a:lnTo>
                                <a:lnTo>
                                  <a:pt x="1036" y="111"/>
                                </a:lnTo>
                                <a:lnTo>
                                  <a:pt x="1040" y="124"/>
                                </a:lnTo>
                                <a:lnTo>
                                  <a:pt x="1044" y="135"/>
                                </a:lnTo>
                                <a:lnTo>
                                  <a:pt x="1048" y="142"/>
                                </a:lnTo>
                                <a:lnTo>
                                  <a:pt x="1052" y="149"/>
                                </a:lnTo>
                                <a:lnTo>
                                  <a:pt x="1056" y="154"/>
                                </a:lnTo>
                                <a:lnTo>
                                  <a:pt x="1055" y="160"/>
                                </a:lnTo>
                                <a:lnTo>
                                  <a:pt x="1052" y="168"/>
                                </a:lnTo>
                                <a:lnTo>
                                  <a:pt x="1044" y="176"/>
                                </a:lnTo>
                                <a:lnTo>
                                  <a:pt x="1033" y="185"/>
                                </a:lnTo>
                                <a:lnTo>
                                  <a:pt x="1028" y="191"/>
                                </a:lnTo>
                                <a:lnTo>
                                  <a:pt x="1026" y="196"/>
                                </a:lnTo>
                                <a:lnTo>
                                  <a:pt x="1028" y="204"/>
                                </a:lnTo>
                                <a:lnTo>
                                  <a:pt x="1026" y="210"/>
                                </a:lnTo>
                                <a:lnTo>
                                  <a:pt x="1020" y="217"/>
                                </a:lnTo>
                                <a:lnTo>
                                  <a:pt x="1010" y="221"/>
                                </a:lnTo>
                                <a:lnTo>
                                  <a:pt x="1001" y="225"/>
                                </a:lnTo>
                                <a:lnTo>
                                  <a:pt x="1001" y="233"/>
                                </a:lnTo>
                                <a:lnTo>
                                  <a:pt x="1001" y="239"/>
                                </a:lnTo>
                                <a:lnTo>
                                  <a:pt x="1014" y="261"/>
                                </a:lnTo>
                                <a:lnTo>
                                  <a:pt x="1022" y="267"/>
                                </a:lnTo>
                                <a:lnTo>
                                  <a:pt x="1028" y="267"/>
                                </a:lnTo>
                                <a:lnTo>
                                  <a:pt x="1036" y="259"/>
                                </a:lnTo>
                                <a:lnTo>
                                  <a:pt x="1042" y="258"/>
                                </a:lnTo>
                                <a:lnTo>
                                  <a:pt x="1045" y="264"/>
                                </a:lnTo>
                                <a:lnTo>
                                  <a:pt x="1048" y="281"/>
                                </a:lnTo>
                                <a:lnTo>
                                  <a:pt x="1052" y="289"/>
                                </a:lnTo>
                                <a:lnTo>
                                  <a:pt x="1059" y="293"/>
                                </a:lnTo>
                                <a:lnTo>
                                  <a:pt x="1066" y="291"/>
                                </a:lnTo>
                                <a:lnTo>
                                  <a:pt x="1075" y="288"/>
                                </a:lnTo>
                                <a:lnTo>
                                  <a:pt x="1082" y="288"/>
                                </a:lnTo>
                                <a:lnTo>
                                  <a:pt x="1086" y="291"/>
                                </a:lnTo>
                                <a:lnTo>
                                  <a:pt x="1088" y="299"/>
                                </a:lnTo>
                                <a:lnTo>
                                  <a:pt x="1086" y="305"/>
                                </a:lnTo>
                                <a:lnTo>
                                  <a:pt x="1083" y="313"/>
                                </a:lnTo>
                                <a:lnTo>
                                  <a:pt x="1077" y="324"/>
                                </a:lnTo>
                                <a:lnTo>
                                  <a:pt x="1075" y="332"/>
                                </a:lnTo>
                                <a:lnTo>
                                  <a:pt x="1075" y="340"/>
                                </a:lnTo>
                                <a:lnTo>
                                  <a:pt x="1075" y="353"/>
                                </a:lnTo>
                                <a:lnTo>
                                  <a:pt x="1075" y="360"/>
                                </a:lnTo>
                                <a:lnTo>
                                  <a:pt x="1075" y="368"/>
                                </a:lnTo>
                                <a:lnTo>
                                  <a:pt x="1070" y="375"/>
                                </a:lnTo>
                                <a:lnTo>
                                  <a:pt x="1070" y="381"/>
                                </a:lnTo>
                                <a:lnTo>
                                  <a:pt x="1070" y="389"/>
                                </a:lnTo>
                                <a:lnTo>
                                  <a:pt x="1077" y="402"/>
                                </a:lnTo>
                                <a:lnTo>
                                  <a:pt x="1082" y="409"/>
                                </a:lnTo>
                                <a:lnTo>
                                  <a:pt x="1083" y="413"/>
                                </a:lnTo>
                                <a:lnTo>
                                  <a:pt x="1091" y="414"/>
                                </a:lnTo>
                                <a:lnTo>
                                  <a:pt x="1096" y="414"/>
                                </a:lnTo>
                                <a:lnTo>
                                  <a:pt x="1100" y="414"/>
                                </a:lnTo>
                                <a:lnTo>
                                  <a:pt x="1110" y="425"/>
                                </a:lnTo>
                                <a:lnTo>
                                  <a:pt x="1115" y="428"/>
                                </a:lnTo>
                                <a:lnTo>
                                  <a:pt x="1119" y="432"/>
                                </a:lnTo>
                                <a:lnTo>
                                  <a:pt x="1119" y="438"/>
                                </a:lnTo>
                                <a:lnTo>
                                  <a:pt x="1118" y="443"/>
                                </a:lnTo>
                                <a:lnTo>
                                  <a:pt x="1119" y="452"/>
                                </a:lnTo>
                                <a:lnTo>
                                  <a:pt x="1126" y="469"/>
                                </a:lnTo>
                                <a:lnTo>
                                  <a:pt x="1130" y="477"/>
                                </a:lnTo>
                                <a:lnTo>
                                  <a:pt x="1134" y="481"/>
                                </a:lnTo>
                                <a:lnTo>
                                  <a:pt x="1134" y="485"/>
                                </a:lnTo>
                                <a:lnTo>
                                  <a:pt x="1145" y="490"/>
                                </a:lnTo>
                                <a:lnTo>
                                  <a:pt x="1151" y="492"/>
                                </a:lnTo>
                                <a:lnTo>
                                  <a:pt x="1156" y="490"/>
                                </a:lnTo>
                                <a:lnTo>
                                  <a:pt x="1159" y="484"/>
                                </a:lnTo>
                                <a:lnTo>
                                  <a:pt x="1160" y="476"/>
                                </a:lnTo>
                                <a:lnTo>
                                  <a:pt x="1167" y="454"/>
                                </a:lnTo>
                                <a:lnTo>
                                  <a:pt x="1170" y="435"/>
                                </a:lnTo>
                                <a:lnTo>
                                  <a:pt x="1173" y="432"/>
                                </a:lnTo>
                                <a:lnTo>
                                  <a:pt x="1181" y="427"/>
                                </a:lnTo>
                                <a:lnTo>
                                  <a:pt x="1190" y="428"/>
                                </a:lnTo>
                                <a:lnTo>
                                  <a:pt x="1198" y="422"/>
                                </a:lnTo>
                                <a:lnTo>
                                  <a:pt x="1203" y="416"/>
                                </a:lnTo>
                                <a:lnTo>
                                  <a:pt x="1206" y="405"/>
                                </a:lnTo>
                                <a:lnTo>
                                  <a:pt x="1211" y="392"/>
                                </a:lnTo>
                                <a:lnTo>
                                  <a:pt x="1213" y="375"/>
                                </a:lnTo>
                                <a:lnTo>
                                  <a:pt x="1211" y="362"/>
                                </a:lnTo>
                                <a:lnTo>
                                  <a:pt x="1214" y="354"/>
                                </a:lnTo>
                                <a:lnTo>
                                  <a:pt x="1220" y="351"/>
                                </a:lnTo>
                                <a:lnTo>
                                  <a:pt x="1230" y="349"/>
                                </a:lnTo>
                                <a:lnTo>
                                  <a:pt x="1241" y="349"/>
                                </a:lnTo>
                                <a:lnTo>
                                  <a:pt x="1254" y="354"/>
                                </a:lnTo>
                                <a:lnTo>
                                  <a:pt x="1268" y="360"/>
                                </a:lnTo>
                                <a:lnTo>
                                  <a:pt x="1280" y="365"/>
                                </a:lnTo>
                                <a:lnTo>
                                  <a:pt x="1287" y="368"/>
                                </a:lnTo>
                                <a:lnTo>
                                  <a:pt x="1293" y="372"/>
                                </a:lnTo>
                                <a:lnTo>
                                  <a:pt x="1299" y="367"/>
                                </a:lnTo>
                                <a:lnTo>
                                  <a:pt x="1339" y="343"/>
                                </a:lnTo>
                                <a:lnTo>
                                  <a:pt x="1340" y="337"/>
                                </a:lnTo>
                                <a:lnTo>
                                  <a:pt x="1340" y="330"/>
                                </a:lnTo>
                                <a:lnTo>
                                  <a:pt x="1336" y="326"/>
                                </a:lnTo>
                                <a:lnTo>
                                  <a:pt x="1322" y="319"/>
                                </a:lnTo>
                                <a:lnTo>
                                  <a:pt x="1315" y="313"/>
                                </a:lnTo>
                                <a:lnTo>
                                  <a:pt x="1314" y="304"/>
                                </a:lnTo>
                                <a:lnTo>
                                  <a:pt x="1314" y="291"/>
                                </a:lnTo>
                                <a:lnTo>
                                  <a:pt x="1314" y="263"/>
                                </a:lnTo>
                                <a:lnTo>
                                  <a:pt x="1314" y="242"/>
                                </a:lnTo>
                                <a:lnTo>
                                  <a:pt x="1314" y="233"/>
                                </a:lnTo>
                                <a:lnTo>
                                  <a:pt x="1320" y="231"/>
                                </a:lnTo>
                                <a:lnTo>
                                  <a:pt x="1326" y="229"/>
                                </a:lnTo>
                                <a:lnTo>
                                  <a:pt x="1334" y="220"/>
                                </a:lnTo>
                                <a:lnTo>
                                  <a:pt x="1348" y="209"/>
                                </a:lnTo>
                                <a:lnTo>
                                  <a:pt x="1358" y="196"/>
                                </a:lnTo>
                                <a:lnTo>
                                  <a:pt x="1366" y="184"/>
                                </a:lnTo>
                                <a:lnTo>
                                  <a:pt x="1372" y="176"/>
                                </a:lnTo>
                                <a:lnTo>
                                  <a:pt x="1380" y="172"/>
                                </a:lnTo>
                                <a:lnTo>
                                  <a:pt x="1393" y="171"/>
                                </a:lnTo>
                                <a:lnTo>
                                  <a:pt x="1402" y="180"/>
                                </a:lnTo>
                                <a:lnTo>
                                  <a:pt x="1410" y="191"/>
                                </a:lnTo>
                                <a:lnTo>
                                  <a:pt x="1418" y="198"/>
                                </a:lnTo>
                                <a:lnTo>
                                  <a:pt x="1426" y="206"/>
                                </a:lnTo>
                                <a:lnTo>
                                  <a:pt x="1430" y="214"/>
                                </a:lnTo>
                                <a:lnTo>
                                  <a:pt x="1434" y="223"/>
                                </a:lnTo>
                                <a:lnTo>
                                  <a:pt x="1438" y="237"/>
                                </a:lnTo>
                                <a:lnTo>
                                  <a:pt x="1445" y="250"/>
                                </a:lnTo>
                                <a:lnTo>
                                  <a:pt x="1453" y="256"/>
                                </a:lnTo>
                                <a:lnTo>
                                  <a:pt x="1462" y="258"/>
                                </a:lnTo>
                                <a:lnTo>
                                  <a:pt x="1483" y="253"/>
                                </a:lnTo>
                                <a:lnTo>
                                  <a:pt x="1490" y="256"/>
                                </a:lnTo>
                                <a:lnTo>
                                  <a:pt x="1502" y="267"/>
                                </a:lnTo>
                                <a:lnTo>
                                  <a:pt x="1508" y="274"/>
                                </a:lnTo>
                                <a:lnTo>
                                  <a:pt x="1502" y="275"/>
                                </a:lnTo>
                                <a:lnTo>
                                  <a:pt x="1492" y="278"/>
                                </a:lnTo>
                                <a:lnTo>
                                  <a:pt x="1479" y="289"/>
                                </a:lnTo>
                                <a:lnTo>
                                  <a:pt x="1472" y="305"/>
                                </a:lnTo>
                                <a:lnTo>
                                  <a:pt x="1465" y="324"/>
                                </a:lnTo>
                                <a:lnTo>
                                  <a:pt x="1465" y="346"/>
                                </a:lnTo>
                                <a:lnTo>
                                  <a:pt x="1465" y="359"/>
                                </a:lnTo>
                                <a:lnTo>
                                  <a:pt x="1473" y="375"/>
                                </a:lnTo>
                                <a:lnTo>
                                  <a:pt x="1479" y="394"/>
                                </a:lnTo>
                                <a:lnTo>
                                  <a:pt x="1484" y="405"/>
                                </a:lnTo>
                                <a:lnTo>
                                  <a:pt x="1495" y="427"/>
                                </a:lnTo>
                                <a:lnTo>
                                  <a:pt x="1505" y="441"/>
                                </a:lnTo>
                                <a:lnTo>
                                  <a:pt x="1509" y="457"/>
                                </a:lnTo>
                                <a:lnTo>
                                  <a:pt x="1511" y="465"/>
                                </a:lnTo>
                                <a:lnTo>
                                  <a:pt x="1514" y="476"/>
                                </a:lnTo>
                                <a:lnTo>
                                  <a:pt x="1514" y="493"/>
                                </a:lnTo>
                                <a:lnTo>
                                  <a:pt x="1519" y="503"/>
                                </a:lnTo>
                                <a:lnTo>
                                  <a:pt x="1525" y="509"/>
                                </a:lnTo>
                                <a:lnTo>
                                  <a:pt x="1535" y="520"/>
                                </a:lnTo>
                                <a:lnTo>
                                  <a:pt x="1543" y="528"/>
                                </a:lnTo>
                                <a:lnTo>
                                  <a:pt x="1544" y="541"/>
                                </a:lnTo>
                                <a:lnTo>
                                  <a:pt x="1544" y="550"/>
                                </a:lnTo>
                                <a:lnTo>
                                  <a:pt x="1536" y="572"/>
                                </a:lnTo>
                                <a:lnTo>
                                  <a:pt x="1527" y="593"/>
                                </a:lnTo>
                                <a:lnTo>
                                  <a:pt x="1522" y="604"/>
                                </a:lnTo>
                                <a:lnTo>
                                  <a:pt x="1522" y="615"/>
                                </a:lnTo>
                                <a:lnTo>
                                  <a:pt x="1525" y="624"/>
                                </a:lnTo>
                                <a:lnTo>
                                  <a:pt x="1532" y="631"/>
                                </a:lnTo>
                                <a:lnTo>
                                  <a:pt x="1539" y="642"/>
                                </a:lnTo>
                                <a:lnTo>
                                  <a:pt x="1539" y="651"/>
                                </a:lnTo>
                                <a:lnTo>
                                  <a:pt x="1536" y="661"/>
                                </a:lnTo>
                                <a:lnTo>
                                  <a:pt x="1495" y="683"/>
                                </a:lnTo>
                                <a:lnTo>
                                  <a:pt x="1487" y="691"/>
                                </a:lnTo>
                                <a:lnTo>
                                  <a:pt x="1478" y="694"/>
                                </a:lnTo>
                                <a:lnTo>
                                  <a:pt x="1468" y="699"/>
                                </a:lnTo>
                                <a:lnTo>
                                  <a:pt x="1456" y="702"/>
                                </a:lnTo>
                                <a:lnTo>
                                  <a:pt x="1440" y="702"/>
                                </a:lnTo>
                                <a:lnTo>
                                  <a:pt x="1423" y="702"/>
                                </a:lnTo>
                                <a:lnTo>
                                  <a:pt x="1413" y="699"/>
                                </a:lnTo>
                                <a:lnTo>
                                  <a:pt x="1397" y="717"/>
                                </a:lnTo>
                                <a:lnTo>
                                  <a:pt x="1404" y="725"/>
                                </a:lnTo>
                                <a:lnTo>
                                  <a:pt x="1416" y="738"/>
                                </a:lnTo>
                                <a:lnTo>
                                  <a:pt x="1418" y="752"/>
                                </a:lnTo>
                                <a:lnTo>
                                  <a:pt x="1421" y="765"/>
                                </a:lnTo>
                                <a:lnTo>
                                  <a:pt x="1423" y="771"/>
                                </a:lnTo>
                                <a:lnTo>
                                  <a:pt x="1429" y="778"/>
                                </a:lnTo>
                                <a:lnTo>
                                  <a:pt x="1437" y="784"/>
                                </a:lnTo>
                                <a:lnTo>
                                  <a:pt x="1442" y="789"/>
                                </a:lnTo>
                                <a:lnTo>
                                  <a:pt x="1446" y="801"/>
                                </a:lnTo>
                                <a:lnTo>
                                  <a:pt x="1446" y="811"/>
                                </a:lnTo>
                                <a:lnTo>
                                  <a:pt x="1443" y="828"/>
                                </a:lnTo>
                                <a:lnTo>
                                  <a:pt x="1443" y="839"/>
                                </a:lnTo>
                                <a:lnTo>
                                  <a:pt x="1446" y="849"/>
                                </a:lnTo>
                                <a:lnTo>
                                  <a:pt x="1449" y="855"/>
                                </a:lnTo>
                                <a:lnTo>
                                  <a:pt x="1456" y="856"/>
                                </a:lnTo>
                                <a:lnTo>
                                  <a:pt x="1460" y="861"/>
                                </a:lnTo>
                                <a:lnTo>
                                  <a:pt x="1467" y="866"/>
                                </a:lnTo>
                                <a:lnTo>
                                  <a:pt x="1468" y="874"/>
                                </a:lnTo>
                                <a:lnTo>
                                  <a:pt x="1473" y="891"/>
                                </a:lnTo>
                                <a:lnTo>
                                  <a:pt x="1479" y="899"/>
                                </a:lnTo>
                                <a:lnTo>
                                  <a:pt x="1490" y="899"/>
                                </a:lnTo>
                                <a:lnTo>
                                  <a:pt x="1502" y="894"/>
                                </a:lnTo>
                                <a:lnTo>
                                  <a:pt x="1513" y="885"/>
                                </a:lnTo>
                                <a:lnTo>
                                  <a:pt x="1527" y="871"/>
                                </a:lnTo>
                                <a:lnTo>
                                  <a:pt x="1539" y="855"/>
                                </a:lnTo>
                                <a:lnTo>
                                  <a:pt x="1555" y="845"/>
                                </a:lnTo>
                                <a:lnTo>
                                  <a:pt x="1571" y="844"/>
                                </a:lnTo>
                                <a:lnTo>
                                  <a:pt x="1585" y="847"/>
                                </a:lnTo>
                                <a:lnTo>
                                  <a:pt x="1596" y="850"/>
                                </a:lnTo>
                                <a:lnTo>
                                  <a:pt x="1609" y="856"/>
                                </a:lnTo>
                                <a:lnTo>
                                  <a:pt x="1618" y="860"/>
                                </a:lnTo>
                                <a:lnTo>
                                  <a:pt x="1625" y="869"/>
                                </a:lnTo>
                                <a:lnTo>
                                  <a:pt x="1636" y="875"/>
                                </a:lnTo>
                                <a:lnTo>
                                  <a:pt x="1645" y="886"/>
                                </a:lnTo>
                                <a:lnTo>
                                  <a:pt x="1650" y="894"/>
                                </a:lnTo>
                                <a:lnTo>
                                  <a:pt x="1655" y="905"/>
                                </a:lnTo>
                                <a:lnTo>
                                  <a:pt x="1655" y="917"/>
                                </a:lnTo>
                                <a:lnTo>
                                  <a:pt x="1656" y="928"/>
                                </a:lnTo>
                                <a:lnTo>
                                  <a:pt x="1656" y="943"/>
                                </a:lnTo>
                                <a:lnTo>
                                  <a:pt x="1651" y="953"/>
                                </a:lnTo>
                                <a:lnTo>
                                  <a:pt x="1645" y="967"/>
                                </a:lnTo>
                                <a:lnTo>
                                  <a:pt x="1642" y="984"/>
                                </a:lnTo>
                                <a:lnTo>
                                  <a:pt x="1639" y="991"/>
                                </a:lnTo>
                                <a:lnTo>
                                  <a:pt x="1631" y="994"/>
                                </a:lnTo>
                                <a:lnTo>
                                  <a:pt x="1625" y="999"/>
                                </a:lnTo>
                                <a:lnTo>
                                  <a:pt x="1623" y="1005"/>
                                </a:lnTo>
                                <a:lnTo>
                                  <a:pt x="1628" y="1008"/>
                                </a:lnTo>
                                <a:lnTo>
                                  <a:pt x="1640" y="1002"/>
                                </a:lnTo>
                                <a:lnTo>
                                  <a:pt x="1648" y="1000"/>
                                </a:lnTo>
                                <a:lnTo>
                                  <a:pt x="1655" y="1000"/>
                                </a:lnTo>
                                <a:lnTo>
                                  <a:pt x="1658" y="1003"/>
                                </a:lnTo>
                                <a:lnTo>
                                  <a:pt x="1656" y="1013"/>
                                </a:lnTo>
                                <a:lnTo>
                                  <a:pt x="1648" y="1026"/>
                                </a:lnTo>
                                <a:lnTo>
                                  <a:pt x="1640" y="1038"/>
                                </a:lnTo>
                                <a:lnTo>
                                  <a:pt x="1634" y="1046"/>
                                </a:lnTo>
                                <a:lnTo>
                                  <a:pt x="1628" y="1057"/>
                                </a:lnTo>
                                <a:lnTo>
                                  <a:pt x="1623" y="1065"/>
                                </a:lnTo>
                                <a:lnTo>
                                  <a:pt x="1615" y="1071"/>
                                </a:lnTo>
                                <a:lnTo>
                                  <a:pt x="1610" y="1074"/>
                                </a:lnTo>
                                <a:lnTo>
                                  <a:pt x="1607" y="1082"/>
                                </a:lnTo>
                                <a:lnTo>
                                  <a:pt x="1609" y="1090"/>
                                </a:lnTo>
                                <a:lnTo>
                                  <a:pt x="1612" y="1097"/>
                                </a:lnTo>
                                <a:lnTo>
                                  <a:pt x="1618" y="1100"/>
                                </a:lnTo>
                                <a:lnTo>
                                  <a:pt x="1625" y="1106"/>
                                </a:lnTo>
                                <a:lnTo>
                                  <a:pt x="1631" y="1112"/>
                                </a:lnTo>
                                <a:lnTo>
                                  <a:pt x="1633" y="1122"/>
                                </a:lnTo>
                                <a:lnTo>
                                  <a:pt x="1629" y="1133"/>
                                </a:lnTo>
                                <a:lnTo>
                                  <a:pt x="1626" y="1147"/>
                                </a:lnTo>
                                <a:lnTo>
                                  <a:pt x="1625" y="1157"/>
                                </a:lnTo>
                                <a:lnTo>
                                  <a:pt x="1623" y="1163"/>
                                </a:lnTo>
                                <a:lnTo>
                                  <a:pt x="1626" y="1171"/>
                                </a:lnTo>
                                <a:lnTo>
                                  <a:pt x="1629" y="1179"/>
                                </a:lnTo>
                                <a:lnTo>
                                  <a:pt x="1634" y="1185"/>
                                </a:lnTo>
                                <a:lnTo>
                                  <a:pt x="1634" y="1196"/>
                                </a:lnTo>
                                <a:lnTo>
                                  <a:pt x="1637" y="1210"/>
                                </a:lnTo>
                                <a:lnTo>
                                  <a:pt x="1642" y="1218"/>
                                </a:lnTo>
                                <a:lnTo>
                                  <a:pt x="1648" y="1221"/>
                                </a:lnTo>
                                <a:lnTo>
                                  <a:pt x="1656" y="1223"/>
                                </a:lnTo>
                                <a:lnTo>
                                  <a:pt x="1666" y="1226"/>
                                </a:lnTo>
                                <a:lnTo>
                                  <a:pt x="1670" y="1231"/>
                                </a:lnTo>
                                <a:lnTo>
                                  <a:pt x="1677" y="1239"/>
                                </a:lnTo>
                                <a:lnTo>
                                  <a:pt x="1685" y="1248"/>
                                </a:lnTo>
                                <a:lnTo>
                                  <a:pt x="1686" y="1258"/>
                                </a:lnTo>
                                <a:lnTo>
                                  <a:pt x="1672" y="1283"/>
                                </a:lnTo>
                                <a:lnTo>
                                  <a:pt x="1670" y="1280"/>
                                </a:lnTo>
                                <a:lnTo>
                                  <a:pt x="1672" y="1278"/>
                                </a:lnTo>
                                <a:lnTo>
                                  <a:pt x="1672" y="1275"/>
                                </a:lnTo>
                                <a:lnTo>
                                  <a:pt x="1674" y="1272"/>
                                </a:lnTo>
                                <a:lnTo>
                                  <a:pt x="1674" y="1269"/>
                                </a:lnTo>
                                <a:lnTo>
                                  <a:pt x="1672" y="1266"/>
                                </a:lnTo>
                                <a:lnTo>
                                  <a:pt x="1666" y="1264"/>
                                </a:lnTo>
                                <a:lnTo>
                                  <a:pt x="1663" y="1261"/>
                                </a:lnTo>
                                <a:lnTo>
                                  <a:pt x="1659" y="1259"/>
                                </a:lnTo>
                                <a:lnTo>
                                  <a:pt x="1656" y="1259"/>
                                </a:lnTo>
                                <a:lnTo>
                                  <a:pt x="1651" y="1262"/>
                                </a:lnTo>
                                <a:lnTo>
                                  <a:pt x="1650" y="1262"/>
                                </a:lnTo>
                                <a:lnTo>
                                  <a:pt x="1648" y="1262"/>
                                </a:lnTo>
                                <a:lnTo>
                                  <a:pt x="1645" y="1259"/>
                                </a:lnTo>
                                <a:lnTo>
                                  <a:pt x="1645" y="1256"/>
                                </a:lnTo>
                                <a:lnTo>
                                  <a:pt x="1645" y="1253"/>
                                </a:lnTo>
                                <a:lnTo>
                                  <a:pt x="1642" y="1248"/>
                                </a:lnTo>
                                <a:lnTo>
                                  <a:pt x="1639" y="1248"/>
                                </a:lnTo>
                                <a:lnTo>
                                  <a:pt x="1634" y="1250"/>
                                </a:lnTo>
                                <a:lnTo>
                                  <a:pt x="1631" y="1253"/>
                                </a:lnTo>
                                <a:lnTo>
                                  <a:pt x="1629" y="1255"/>
                                </a:lnTo>
                                <a:lnTo>
                                  <a:pt x="1626" y="1255"/>
                                </a:lnTo>
                                <a:lnTo>
                                  <a:pt x="1625" y="1253"/>
                                </a:lnTo>
                                <a:lnTo>
                                  <a:pt x="1625" y="1248"/>
                                </a:lnTo>
                                <a:lnTo>
                                  <a:pt x="1623" y="1247"/>
                                </a:lnTo>
                                <a:lnTo>
                                  <a:pt x="1620" y="1242"/>
                                </a:lnTo>
                                <a:lnTo>
                                  <a:pt x="1618" y="1240"/>
                                </a:lnTo>
                                <a:lnTo>
                                  <a:pt x="1614" y="1237"/>
                                </a:lnTo>
                                <a:lnTo>
                                  <a:pt x="1610" y="1239"/>
                                </a:lnTo>
                                <a:lnTo>
                                  <a:pt x="1607" y="1240"/>
                                </a:lnTo>
                                <a:lnTo>
                                  <a:pt x="1604" y="1240"/>
                                </a:lnTo>
                                <a:lnTo>
                                  <a:pt x="1603" y="1239"/>
                                </a:lnTo>
                                <a:lnTo>
                                  <a:pt x="1599" y="1236"/>
                                </a:lnTo>
                                <a:lnTo>
                                  <a:pt x="1595" y="1231"/>
                                </a:lnTo>
                                <a:lnTo>
                                  <a:pt x="1593" y="1228"/>
                                </a:lnTo>
                                <a:lnTo>
                                  <a:pt x="1591" y="1223"/>
                                </a:lnTo>
                                <a:lnTo>
                                  <a:pt x="1588" y="1221"/>
                                </a:lnTo>
                                <a:lnTo>
                                  <a:pt x="1585" y="1218"/>
                                </a:lnTo>
                                <a:lnTo>
                                  <a:pt x="1584" y="1217"/>
                                </a:lnTo>
                                <a:lnTo>
                                  <a:pt x="1585" y="1213"/>
                                </a:lnTo>
                                <a:lnTo>
                                  <a:pt x="1587" y="1209"/>
                                </a:lnTo>
                                <a:lnTo>
                                  <a:pt x="1588" y="1204"/>
                                </a:lnTo>
                                <a:lnTo>
                                  <a:pt x="1588" y="1201"/>
                                </a:lnTo>
                                <a:lnTo>
                                  <a:pt x="1587" y="1199"/>
                                </a:lnTo>
                                <a:lnTo>
                                  <a:pt x="1579" y="1198"/>
                                </a:lnTo>
                                <a:lnTo>
                                  <a:pt x="1576" y="1198"/>
                                </a:lnTo>
                                <a:lnTo>
                                  <a:pt x="1571" y="1198"/>
                                </a:lnTo>
                                <a:lnTo>
                                  <a:pt x="1568" y="1199"/>
                                </a:lnTo>
                                <a:lnTo>
                                  <a:pt x="1565" y="1202"/>
                                </a:lnTo>
                                <a:lnTo>
                                  <a:pt x="1562" y="1206"/>
                                </a:lnTo>
                                <a:lnTo>
                                  <a:pt x="1558" y="1210"/>
                                </a:lnTo>
                                <a:lnTo>
                                  <a:pt x="1555" y="1212"/>
                                </a:lnTo>
                                <a:lnTo>
                                  <a:pt x="1554" y="1213"/>
                                </a:lnTo>
                                <a:lnTo>
                                  <a:pt x="1550" y="1215"/>
                                </a:lnTo>
                                <a:lnTo>
                                  <a:pt x="1546" y="1215"/>
                                </a:lnTo>
                                <a:lnTo>
                                  <a:pt x="1543" y="1213"/>
                                </a:lnTo>
                                <a:lnTo>
                                  <a:pt x="1543" y="1210"/>
                                </a:lnTo>
                                <a:lnTo>
                                  <a:pt x="1541" y="1207"/>
                                </a:lnTo>
                                <a:lnTo>
                                  <a:pt x="1539" y="1206"/>
                                </a:lnTo>
                                <a:lnTo>
                                  <a:pt x="1538" y="1206"/>
                                </a:lnTo>
                                <a:lnTo>
                                  <a:pt x="1533" y="1207"/>
                                </a:lnTo>
                                <a:lnTo>
                                  <a:pt x="1528" y="1207"/>
                                </a:lnTo>
                                <a:lnTo>
                                  <a:pt x="1525" y="1207"/>
                                </a:lnTo>
                                <a:lnTo>
                                  <a:pt x="1522" y="1204"/>
                                </a:lnTo>
                                <a:lnTo>
                                  <a:pt x="1522" y="1202"/>
                                </a:lnTo>
                                <a:lnTo>
                                  <a:pt x="1520" y="1201"/>
                                </a:lnTo>
                                <a:lnTo>
                                  <a:pt x="1517" y="1199"/>
                                </a:lnTo>
                                <a:lnTo>
                                  <a:pt x="1514" y="1198"/>
                                </a:lnTo>
                                <a:lnTo>
                                  <a:pt x="1509" y="1195"/>
                                </a:lnTo>
                                <a:lnTo>
                                  <a:pt x="1506" y="1190"/>
                                </a:lnTo>
                                <a:lnTo>
                                  <a:pt x="1503" y="1183"/>
                                </a:lnTo>
                                <a:lnTo>
                                  <a:pt x="1500" y="1180"/>
                                </a:lnTo>
                                <a:lnTo>
                                  <a:pt x="1498" y="1176"/>
                                </a:lnTo>
                                <a:lnTo>
                                  <a:pt x="1497" y="1171"/>
                                </a:lnTo>
                                <a:lnTo>
                                  <a:pt x="1495" y="1165"/>
                                </a:lnTo>
                                <a:lnTo>
                                  <a:pt x="1492" y="1163"/>
                                </a:lnTo>
                                <a:lnTo>
                                  <a:pt x="1489" y="1161"/>
                                </a:lnTo>
                                <a:lnTo>
                                  <a:pt x="1486" y="1158"/>
                                </a:lnTo>
                                <a:lnTo>
                                  <a:pt x="1484" y="1155"/>
                                </a:lnTo>
                                <a:lnTo>
                                  <a:pt x="1483" y="1153"/>
                                </a:lnTo>
                                <a:lnTo>
                                  <a:pt x="1479" y="1152"/>
                                </a:lnTo>
                                <a:lnTo>
                                  <a:pt x="1478" y="1153"/>
                                </a:lnTo>
                                <a:lnTo>
                                  <a:pt x="1473" y="1152"/>
                                </a:lnTo>
                                <a:lnTo>
                                  <a:pt x="1470" y="1150"/>
                                </a:lnTo>
                                <a:lnTo>
                                  <a:pt x="1465" y="1149"/>
                                </a:lnTo>
                                <a:lnTo>
                                  <a:pt x="1462" y="1147"/>
                                </a:lnTo>
                                <a:lnTo>
                                  <a:pt x="1460" y="1149"/>
                                </a:lnTo>
                                <a:lnTo>
                                  <a:pt x="1459" y="1150"/>
                                </a:lnTo>
                                <a:lnTo>
                                  <a:pt x="1456" y="1150"/>
                                </a:lnTo>
                                <a:lnTo>
                                  <a:pt x="1451" y="1150"/>
                                </a:lnTo>
                                <a:lnTo>
                                  <a:pt x="1449" y="1150"/>
                                </a:lnTo>
                                <a:lnTo>
                                  <a:pt x="1446" y="1150"/>
                                </a:lnTo>
                                <a:lnTo>
                                  <a:pt x="1443" y="1149"/>
                                </a:lnTo>
                                <a:lnTo>
                                  <a:pt x="1442" y="1147"/>
                                </a:lnTo>
                                <a:lnTo>
                                  <a:pt x="1438" y="1147"/>
                                </a:lnTo>
                                <a:lnTo>
                                  <a:pt x="1434" y="1147"/>
                                </a:lnTo>
                                <a:lnTo>
                                  <a:pt x="1429" y="1146"/>
                                </a:lnTo>
                                <a:lnTo>
                                  <a:pt x="1423" y="1142"/>
                                </a:lnTo>
                                <a:lnTo>
                                  <a:pt x="1418" y="1139"/>
                                </a:lnTo>
                                <a:lnTo>
                                  <a:pt x="1415" y="1138"/>
                                </a:lnTo>
                                <a:lnTo>
                                  <a:pt x="1412" y="1138"/>
                                </a:lnTo>
                                <a:lnTo>
                                  <a:pt x="1410" y="1138"/>
                                </a:lnTo>
                                <a:lnTo>
                                  <a:pt x="1407" y="1138"/>
                                </a:lnTo>
                                <a:lnTo>
                                  <a:pt x="1405" y="1136"/>
                                </a:lnTo>
                                <a:lnTo>
                                  <a:pt x="1402" y="1136"/>
                                </a:lnTo>
                                <a:lnTo>
                                  <a:pt x="1396" y="1135"/>
                                </a:lnTo>
                                <a:lnTo>
                                  <a:pt x="1391" y="1135"/>
                                </a:lnTo>
                                <a:lnTo>
                                  <a:pt x="1386" y="1131"/>
                                </a:lnTo>
                                <a:lnTo>
                                  <a:pt x="1383" y="1130"/>
                                </a:lnTo>
                                <a:lnTo>
                                  <a:pt x="1380" y="1130"/>
                                </a:lnTo>
                                <a:lnTo>
                                  <a:pt x="1377" y="1130"/>
                                </a:lnTo>
                                <a:lnTo>
                                  <a:pt x="1372" y="1128"/>
                                </a:lnTo>
                                <a:lnTo>
                                  <a:pt x="1370" y="1130"/>
                                </a:lnTo>
                                <a:lnTo>
                                  <a:pt x="1367" y="1131"/>
                                </a:lnTo>
                                <a:lnTo>
                                  <a:pt x="1364" y="1131"/>
                                </a:lnTo>
                                <a:lnTo>
                                  <a:pt x="1361" y="1128"/>
                                </a:lnTo>
                                <a:lnTo>
                                  <a:pt x="1353" y="1123"/>
                                </a:lnTo>
                                <a:lnTo>
                                  <a:pt x="1348" y="1119"/>
                                </a:lnTo>
                                <a:lnTo>
                                  <a:pt x="1345" y="1117"/>
                                </a:lnTo>
                                <a:lnTo>
                                  <a:pt x="1344" y="1117"/>
                                </a:lnTo>
                                <a:lnTo>
                                  <a:pt x="1340" y="1117"/>
                                </a:lnTo>
                                <a:lnTo>
                                  <a:pt x="1336" y="1114"/>
                                </a:lnTo>
                                <a:lnTo>
                                  <a:pt x="1334" y="1111"/>
                                </a:lnTo>
                                <a:lnTo>
                                  <a:pt x="1333" y="1109"/>
                                </a:lnTo>
                                <a:lnTo>
                                  <a:pt x="1328" y="1109"/>
                                </a:lnTo>
                                <a:lnTo>
                                  <a:pt x="1325" y="1109"/>
                                </a:lnTo>
                                <a:lnTo>
                                  <a:pt x="1320" y="1111"/>
                                </a:lnTo>
                                <a:lnTo>
                                  <a:pt x="1317" y="1109"/>
                                </a:lnTo>
                                <a:lnTo>
                                  <a:pt x="1314" y="1108"/>
                                </a:lnTo>
                                <a:lnTo>
                                  <a:pt x="1312" y="1109"/>
                                </a:lnTo>
                                <a:lnTo>
                                  <a:pt x="1309" y="1108"/>
                                </a:lnTo>
                                <a:lnTo>
                                  <a:pt x="1307" y="1106"/>
                                </a:lnTo>
                                <a:lnTo>
                                  <a:pt x="1304" y="1101"/>
                                </a:lnTo>
                                <a:lnTo>
                                  <a:pt x="1301" y="1100"/>
                                </a:lnTo>
                                <a:lnTo>
                                  <a:pt x="1298" y="1095"/>
                                </a:lnTo>
                                <a:lnTo>
                                  <a:pt x="1296" y="1093"/>
                                </a:lnTo>
                                <a:lnTo>
                                  <a:pt x="1292" y="1089"/>
                                </a:lnTo>
                                <a:lnTo>
                                  <a:pt x="1288" y="1086"/>
                                </a:lnTo>
                                <a:lnTo>
                                  <a:pt x="1285" y="1081"/>
                                </a:lnTo>
                                <a:lnTo>
                                  <a:pt x="1282" y="1078"/>
                                </a:lnTo>
                                <a:lnTo>
                                  <a:pt x="1279" y="1078"/>
                                </a:lnTo>
                                <a:lnTo>
                                  <a:pt x="1277" y="1076"/>
                                </a:lnTo>
                                <a:lnTo>
                                  <a:pt x="1274" y="1073"/>
                                </a:lnTo>
                                <a:lnTo>
                                  <a:pt x="1274" y="1067"/>
                                </a:lnTo>
                                <a:lnTo>
                                  <a:pt x="1273" y="1065"/>
                                </a:lnTo>
                                <a:lnTo>
                                  <a:pt x="1268" y="1065"/>
                                </a:lnTo>
                                <a:lnTo>
                                  <a:pt x="1263" y="1067"/>
                                </a:lnTo>
                                <a:lnTo>
                                  <a:pt x="1262" y="1068"/>
                                </a:lnTo>
                                <a:lnTo>
                                  <a:pt x="1254" y="1067"/>
                                </a:lnTo>
                                <a:lnTo>
                                  <a:pt x="1247" y="1067"/>
                                </a:lnTo>
                                <a:lnTo>
                                  <a:pt x="1246" y="1067"/>
                                </a:lnTo>
                                <a:lnTo>
                                  <a:pt x="1243" y="1068"/>
                                </a:lnTo>
                                <a:lnTo>
                                  <a:pt x="1241" y="1070"/>
                                </a:lnTo>
                                <a:lnTo>
                                  <a:pt x="1236" y="1074"/>
                                </a:lnTo>
                                <a:lnTo>
                                  <a:pt x="1235" y="1078"/>
                                </a:lnTo>
                                <a:lnTo>
                                  <a:pt x="1232" y="1081"/>
                                </a:lnTo>
                                <a:lnTo>
                                  <a:pt x="1228" y="1082"/>
                                </a:lnTo>
                                <a:lnTo>
                                  <a:pt x="1227" y="1084"/>
                                </a:lnTo>
                                <a:lnTo>
                                  <a:pt x="1224" y="1086"/>
                                </a:lnTo>
                                <a:lnTo>
                                  <a:pt x="1222" y="1092"/>
                                </a:lnTo>
                                <a:lnTo>
                                  <a:pt x="1220" y="1097"/>
                                </a:lnTo>
                                <a:lnTo>
                                  <a:pt x="1219" y="1098"/>
                                </a:lnTo>
                                <a:lnTo>
                                  <a:pt x="1216" y="1095"/>
                                </a:lnTo>
                                <a:lnTo>
                                  <a:pt x="1214" y="1095"/>
                                </a:lnTo>
                                <a:lnTo>
                                  <a:pt x="1211" y="1095"/>
                                </a:lnTo>
                                <a:lnTo>
                                  <a:pt x="1209" y="1097"/>
                                </a:lnTo>
                                <a:lnTo>
                                  <a:pt x="1206" y="1098"/>
                                </a:lnTo>
                                <a:lnTo>
                                  <a:pt x="1203" y="1100"/>
                                </a:lnTo>
                                <a:lnTo>
                                  <a:pt x="1200" y="1101"/>
                                </a:lnTo>
                                <a:lnTo>
                                  <a:pt x="1195" y="1100"/>
                                </a:lnTo>
                                <a:lnTo>
                                  <a:pt x="1189" y="1097"/>
                                </a:lnTo>
                                <a:lnTo>
                                  <a:pt x="1184" y="1093"/>
                                </a:lnTo>
                                <a:lnTo>
                                  <a:pt x="1181" y="1092"/>
                                </a:lnTo>
                                <a:lnTo>
                                  <a:pt x="1179" y="1086"/>
                                </a:lnTo>
                                <a:lnTo>
                                  <a:pt x="1175" y="1084"/>
                                </a:lnTo>
                                <a:lnTo>
                                  <a:pt x="1167" y="1082"/>
                                </a:lnTo>
                                <a:lnTo>
                                  <a:pt x="1160" y="1084"/>
                                </a:lnTo>
                                <a:lnTo>
                                  <a:pt x="1157" y="1086"/>
                                </a:lnTo>
                                <a:lnTo>
                                  <a:pt x="1154" y="1086"/>
                                </a:lnTo>
                                <a:lnTo>
                                  <a:pt x="1149" y="1086"/>
                                </a:lnTo>
                                <a:lnTo>
                                  <a:pt x="1145" y="1082"/>
                                </a:lnTo>
                                <a:lnTo>
                                  <a:pt x="1142" y="1081"/>
                                </a:lnTo>
                                <a:lnTo>
                                  <a:pt x="1137" y="1079"/>
                                </a:lnTo>
                                <a:lnTo>
                                  <a:pt x="1134" y="1079"/>
                                </a:lnTo>
                                <a:lnTo>
                                  <a:pt x="1130" y="1081"/>
                                </a:lnTo>
                                <a:lnTo>
                                  <a:pt x="1129" y="1079"/>
                                </a:lnTo>
                                <a:lnTo>
                                  <a:pt x="1126" y="1079"/>
                                </a:lnTo>
                                <a:lnTo>
                                  <a:pt x="1124" y="1081"/>
                                </a:lnTo>
                                <a:lnTo>
                                  <a:pt x="1126" y="1084"/>
                                </a:lnTo>
                                <a:lnTo>
                                  <a:pt x="1126" y="1087"/>
                                </a:lnTo>
                                <a:lnTo>
                                  <a:pt x="1124" y="1090"/>
                                </a:lnTo>
                                <a:lnTo>
                                  <a:pt x="1126" y="1092"/>
                                </a:lnTo>
                                <a:lnTo>
                                  <a:pt x="1126" y="1095"/>
                                </a:lnTo>
                                <a:lnTo>
                                  <a:pt x="1127" y="1101"/>
                                </a:lnTo>
                                <a:lnTo>
                                  <a:pt x="1129" y="1106"/>
                                </a:lnTo>
                                <a:lnTo>
                                  <a:pt x="1129" y="1109"/>
                                </a:lnTo>
                                <a:lnTo>
                                  <a:pt x="1130" y="1111"/>
                                </a:lnTo>
                                <a:lnTo>
                                  <a:pt x="1129" y="1114"/>
                                </a:lnTo>
                                <a:lnTo>
                                  <a:pt x="1126" y="1117"/>
                                </a:lnTo>
                                <a:lnTo>
                                  <a:pt x="1123" y="1122"/>
                                </a:lnTo>
                                <a:lnTo>
                                  <a:pt x="1123" y="1125"/>
                                </a:lnTo>
                                <a:lnTo>
                                  <a:pt x="1123" y="1131"/>
                                </a:lnTo>
                                <a:lnTo>
                                  <a:pt x="1123" y="1136"/>
                                </a:lnTo>
                                <a:lnTo>
                                  <a:pt x="1123" y="1138"/>
                                </a:lnTo>
                                <a:lnTo>
                                  <a:pt x="1119" y="1141"/>
                                </a:lnTo>
                                <a:lnTo>
                                  <a:pt x="1118" y="1142"/>
                                </a:lnTo>
                                <a:lnTo>
                                  <a:pt x="1119" y="1147"/>
                                </a:lnTo>
                                <a:lnTo>
                                  <a:pt x="1119" y="1150"/>
                                </a:lnTo>
                                <a:lnTo>
                                  <a:pt x="1119" y="1152"/>
                                </a:lnTo>
                                <a:lnTo>
                                  <a:pt x="1123" y="1155"/>
                                </a:lnTo>
                                <a:lnTo>
                                  <a:pt x="1121" y="1158"/>
                                </a:lnTo>
                                <a:lnTo>
                                  <a:pt x="1121" y="1161"/>
                                </a:lnTo>
                                <a:lnTo>
                                  <a:pt x="1119" y="1165"/>
                                </a:lnTo>
                                <a:lnTo>
                                  <a:pt x="1119" y="1168"/>
                                </a:lnTo>
                                <a:lnTo>
                                  <a:pt x="1121" y="1172"/>
                                </a:lnTo>
                                <a:lnTo>
                                  <a:pt x="1121" y="1174"/>
                                </a:lnTo>
                                <a:lnTo>
                                  <a:pt x="1119" y="1176"/>
                                </a:lnTo>
                                <a:lnTo>
                                  <a:pt x="1118" y="1179"/>
                                </a:lnTo>
                                <a:lnTo>
                                  <a:pt x="1116" y="1185"/>
                                </a:lnTo>
                                <a:lnTo>
                                  <a:pt x="1113" y="1187"/>
                                </a:lnTo>
                                <a:lnTo>
                                  <a:pt x="1112" y="1187"/>
                                </a:lnTo>
                                <a:lnTo>
                                  <a:pt x="1110" y="1188"/>
                                </a:lnTo>
                                <a:lnTo>
                                  <a:pt x="1108" y="1188"/>
                                </a:lnTo>
                                <a:lnTo>
                                  <a:pt x="1105" y="1188"/>
                                </a:lnTo>
                                <a:lnTo>
                                  <a:pt x="1104" y="1190"/>
                                </a:lnTo>
                                <a:lnTo>
                                  <a:pt x="1102" y="1191"/>
                                </a:lnTo>
                                <a:lnTo>
                                  <a:pt x="1100" y="1193"/>
                                </a:lnTo>
                                <a:lnTo>
                                  <a:pt x="1097" y="1190"/>
                                </a:lnTo>
                                <a:lnTo>
                                  <a:pt x="1094" y="1185"/>
                                </a:lnTo>
                                <a:lnTo>
                                  <a:pt x="1089" y="1180"/>
                                </a:lnTo>
                                <a:lnTo>
                                  <a:pt x="1088" y="1176"/>
                                </a:lnTo>
                                <a:lnTo>
                                  <a:pt x="1085" y="1172"/>
                                </a:lnTo>
                                <a:lnTo>
                                  <a:pt x="1082" y="1168"/>
                                </a:lnTo>
                                <a:lnTo>
                                  <a:pt x="1078" y="1165"/>
                                </a:lnTo>
                                <a:lnTo>
                                  <a:pt x="1075" y="1163"/>
                                </a:lnTo>
                                <a:lnTo>
                                  <a:pt x="1072" y="1163"/>
                                </a:lnTo>
                                <a:lnTo>
                                  <a:pt x="1066" y="1163"/>
                                </a:lnTo>
                                <a:lnTo>
                                  <a:pt x="1063" y="1160"/>
                                </a:lnTo>
                                <a:lnTo>
                                  <a:pt x="1061" y="1157"/>
                                </a:lnTo>
                                <a:lnTo>
                                  <a:pt x="1056" y="1155"/>
                                </a:lnTo>
                                <a:lnTo>
                                  <a:pt x="1053" y="1153"/>
                                </a:lnTo>
                                <a:lnTo>
                                  <a:pt x="1048" y="1150"/>
                                </a:lnTo>
                                <a:lnTo>
                                  <a:pt x="1047" y="1147"/>
                                </a:lnTo>
                                <a:lnTo>
                                  <a:pt x="1042" y="1142"/>
                                </a:lnTo>
                                <a:lnTo>
                                  <a:pt x="1039" y="1139"/>
                                </a:lnTo>
                                <a:lnTo>
                                  <a:pt x="1037" y="1136"/>
                                </a:lnTo>
                                <a:lnTo>
                                  <a:pt x="1039" y="1133"/>
                                </a:lnTo>
                                <a:lnTo>
                                  <a:pt x="1040" y="1130"/>
                                </a:lnTo>
                                <a:lnTo>
                                  <a:pt x="1039" y="1130"/>
                                </a:lnTo>
                                <a:lnTo>
                                  <a:pt x="1037" y="1130"/>
                                </a:lnTo>
                                <a:lnTo>
                                  <a:pt x="1033" y="1127"/>
                                </a:lnTo>
                                <a:lnTo>
                                  <a:pt x="1029" y="1125"/>
                                </a:lnTo>
                                <a:lnTo>
                                  <a:pt x="1028" y="1125"/>
                                </a:lnTo>
                                <a:lnTo>
                                  <a:pt x="1023" y="1123"/>
                                </a:lnTo>
                                <a:lnTo>
                                  <a:pt x="1023" y="1122"/>
                                </a:lnTo>
                                <a:lnTo>
                                  <a:pt x="1018" y="1120"/>
                                </a:lnTo>
                                <a:lnTo>
                                  <a:pt x="1015" y="1119"/>
                                </a:lnTo>
                                <a:lnTo>
                                  <a:pt x="1015" y="1116"/>
                                </a:lnTo>
                                <a:lnTo>
                                  <a:pt x="1015" y="1114"/>
                                </a:lnTo>
                                <a:lnTo>
                                  <a:pt x="1017" y="1112"/>
                                </a:lnTo>
                                <a:lnTo>
                                  <a:pt x="1017" y="1111"/>
                                </a:lnTo>
                                <a:lnTo>
                                  <a:pt x="1015" y="1109"/>
                                </a:lnTo>
                                <a:lnTo>
                                  <a:pt x="1010" y="1106"/>
                                </a:lnTo>
                                <a:lnTo>
                                  <a:pt x="1009" y="1106"/>
                                </a:lnTo>
                                <a:lnTo>
                                  <a:pt x="1009" y="1104"/>
                                </a:lnTo>
                                <a:lnTo>
                                  <a:pt x="1010" y="1101"/>
                                </a:lnTo>
                                <a:lnTo>
                                  <a:pt x="1010" y="1100"/>
                                </a:lnTo>
                                <a:lnTo>
                                  <a:pt x="1010" y="1098"/>
                                </a:lnTo>
                                <a:lnTo>
                                  <a:pt x="1009" y="1098"/>
                                </a:lnTo>
                                <a:lnTo>
                                  <a:pt x="1006" y="1095"/>
                                </a:lnTo>
                                <a:lnTo>
                                  <a:pt x="1006" y="1092"/>
                                </a:lnTo>
                                <a:lnTo>
                                  <a:pt x="1003" y="1090"/>
                                </a:lnTo>
                                <a:lnTo>
                                  <a:pt x="1001" y="1087"/>
                                </a:lnTo>
                                <a:lnTo>
                                  <a:pt x="1001" y="1086"/>
                                </a:lnTo>
                                <a:lnTo>
                                  <a:pt x="1003" y="1084"/>
                                </a:lnTo>
                                <a:lnTo>
                                  <a:pt x="1003" y="1082"/>
                                </a:lnTo>
                                <a:lnTo>
                                  <a:pt x="1001" y="1079"/>
                                </a:lnTo>
                                <a:lnTo>
                                  <a:pt x="1001" y="1076"/>
                                </a:lnTo>
                                <a:lnTo>
                                  <a:pt x="999" y="1073"/>
                                </a:lnTo>
                                <a:lnTo>
                                  <a:pt x="998" y="1070"/>
                                </a:lnTo>
                                <a:lnTo>
                                  <a:pt x="998" y="1068"/>
                                </a:lnTo>
                                <a:lnTo>
                                  <a:pt x="999" y="1065"/>
                                </a:lnTo>
                                <a:lnTo>
                                  <a:pt x="1001" y="1060"/>
                                </a:lnTo>
                                <a:lnTo>
                                  <a:pt x="998" y="1057"/>
                                </a:lnTo>
                                <a:lnTo>
                                  <a:pt x="995" y="1054"/>
                                </a:lnTo>
                                <a:lnTo>
                                  <a:pt x="993" y="1051"/>
                                </a:lnTo>
                                <a:lnTo>
                                  <a:pt x="988" y="1048"/>
                                </a:lnTo>
                                <a:lnTo>
                                  <a:pt x="984" y="1046"/>
                                </a:lnTo>
                                <a:lnTo>
                                  <a:pt x="980" y="1048"/>
                                </a:lnTo>
                                <a:lnTo>
                                  <a:pt x="976" y="1048"/>
                                </a:lnTo>
                                <a:lnTo>
                                  <a:pt x="974" y="1044"/>
                                </a:lnTo>
                                <a:lnTo>
                                  <a:pt x="971" y="1041"/>
                                </a:lnTo>
                                <a:lnTo>
                                  <a:pt x="968" y="1041"/>
                                </a:lnTo>
                                <a:lnTo>
                                  <a:pt x="963" y="1040"/>
                                </a:lnTo>
                                <a:lnTo>
                                  <a:pt x="962" y="1040"/>
                                </a:lnTo>
                                <a:lnTo>
                                  <a:pt x="957" y="1040"/>
                                </a:lnTo>
                                <a:lnTo>
                                  <a:pt x="952" y="1041"/>
                                </a:lnTo>
                                <a:lnTo>
                                  <a:pt x="947" y="1043"/>
                                </a:lnTo>
                                <a:lnTo>
                                  <a:pt x="943" y="1041"/>
                                </a:lnTo>
                                <a:lnTo>
                                  <a:pt x="938" y="1041"/>
                                </a:lnTo>
                                <a:lnTo>
                                  <a:pt x="933" y="1041"/>
                                </a:lnTo>
                                <a:lnTo>
                                  <a:pt x="932" y="1040"/>
                                </a:lnTo>
                                <a:lnTo>
                                  <a:pt x="930" y="1038"/>
                                </a:lnTo>
                                <a:lnTo>
                                  <a:pt x="928" y="1035"/>
                                </a:lnTo>
                                <a:lnTo>
                                  <a:pt x="925" y="1035"/>
                                </a:lnTo>
                                <a:lnTo>
                                  <a:pt x="924" y="1032"/>
                                </a:lnTo>
                                <a:lnTo>
                                  <a:pt x="920" y="1032"/>
                                </a:lnTo>
                                <a:lnTo>
                                  <a:pt x="914" y="1032"/>
                                </a:lnTo>
                                <a:lnTo>
                                  <a:pt x="913" y="1032"/>
                                </a:lnTo>
                                <a:lnTo>
                                  <a:pt x="911" y="1035"/>
                                </a:lnTo>
                                <a:lnTo>
                                  <a:pt x="909" y="1037"/>
                                </a:lnTo>
                                <a:lnTo>
                                  <a:pt x="908" y="1040"/>
                                </a:lnTo>
                                <a:lnTo>
                                  <a:pt x="906" y="1043"/>
                                </a:lnTo>
                                <a:lnTo>
                                  <a:pt x="906" y="1044"/>
                                </a:lnTo>
                                <a:lnTo>
                                  <a:pt x="903" y="1044"/>
                                </a:lnTo>
                                <a:lnTo>
                                  <a:pt x="900" y="1043"/>
                                </a:lnTo>
                                <a:lnTo>
                                  <a:pt x="895" y="1043"/>
                                </a:lnTo>
                                <a:lnTo>
                                  <a:pt x="892" y="1043"/>
                                </a:lnTo>
                                <a:lnTo>
                                  <a:pt x="887" y="1043"/>
                                </a:lnTo>
                                <a:lnTo>
                                  <a:pt x="887" y="1043"/>
                                </a:lnTo>
                                <a:lnTo>
                                  <a:pt x="886" y="1046"/>
                                </a:lnTo>
                                <a:lnTo>
                                  <a:pt x="886" y="1048"/>
                                </a:lnTo>
                                <a:lnTo>
                                  <a:pt x="884" y="1049"/>
                                </a:lnTo>
                                <a:lnTo>
                                  <a:pt x="883" y="1048"/>
                                </a:lnTo>
                                <a:lnTo>
                                  <a:pt x="879" y="1043"/>
                                </a:lnTo>
                                <a:lnTo>
                                  <a:pt x="879" y="1043"/>
                                </a:lnTo>
                                <a:lnTo>
                                  <a:pt x="883" y="1041"/>
                                </a:lnTo>
                                <a:lnTo>
                                  <a:pt x="884" y="1038"/>
                                </a:lnTo>
                                <a:lnTo>
                                  <a:pt x="884" y="1037"/>
                                </a:lnTo>
                                <a:lnTo>
                                  <a:pt x="884" y="1033"/>
                                </a:lnTo>
                                <a:lnTo>
                                  <a:pt x="881" y="1027"/>
                                </a:lnTo>
                                <a:lnTo>
                                  <a:pt x="884" y="1026"/>
                                </a:lnTo>
                                <a:lnTo>
                                  <a:pt x="887" y="1022"/>
                                </a:lnTo>
                                <a:lnTo>
                                  <a:pt x="891" y="1019"/>
                                </a:lnTo>
                                <a:lnTo>
                                  <a:pt x="892" y="1016"/>
                                </a:lnTo>
                                <a:lnTo>
                                  <a:pt x="892" y="1014"/>
                                </a:lnTo>
                                <a:lnTo>
                                  <a:pt x="891" y="1014"/>
                                </a:lnTo>
                                <a:lnTo>
                                  <a:pt x="887" y="1014"/>
                                </a:lnTo>
                                <a:lnTo>
                                  <a:pt x="884" y="1014"/>
                                </a:lnTo>
                                <a:lnTo>
                                  <a:pt x="883" y="1011"/>
                                </a:lnTo>
                                <a:lnTo>
                                  <a:pt x="883" y="1011"/>
                                </a:lnTo>
                                <a:lnTo>
                                  <a:pt x="881" y="1011"/>
                                </a:lnTo>
                                <a:lnTo>
                                  <a:pt x="879" y="1011"/>
                                </a:lnTo>
                                <a:lnTo>
                                  <a:pt x="876" y="1013"/>
                                </a:lnTo>
                                <a:lnTo>
                                  <a:pt x="873" y="1011"/>
                                </a:lnTo>
                                <a:lnTo>
                                  <a:pt x="868" y="1011"/>
                                </a:lnTo>
                                <a:lnTo>
                                  <a:pt x="867" y="1013"/>
                                </a:lnTo>
                                <a:lnTo>
                                  <a:pt x="864" y="1016"/>
                                </a:lnTo>
                                <a:lnTo>
                                  <a:pt x="862" y="1018"/>
                                </a:lnTo>
                                <a:lnTo>
                                  <a:pt x="859" y="1019"/>
                                </a:lnTo>
                                <a:lnTo>
                                  <a:pt x="857" y="1021"/>
                                </a:lnTo>
                                <a:lnTo>
                                  <a:pt x="854" y="1019"/>
                                </a:lnTo>
                                <a:lnTo>
                                  <a:pt x="851" y="1019"/>
                                </a:lnTo>
                                <a:lnTo>
                                  <a:pt x="848" y="1018"/>
                                </a:lnTo>
                                <a:lnTo>
                                  <a:pt x="845" y="1018"/>
                                </a:lnTo>
                                <a:lnTo>
                                  <a:pt x="843" y="1019"/>
                                </a:lnTo>
                                <a:lnTo>
                                  <a:pt x="842" y="1021"/>
                                </a:lnTo>
                                <a:lnTo>
                                  <a:pt x="840" y="1019"/>
                                </a:lnTo>
                                <a:lnTo>
                                  <a:pt x="837" y="1018"/>
                                </a:lnTo>
                                <a:lnTo>
                                  <a:pt x="835" y="1018"/>
                                </a:lnTo>
                                <a:lnTo>
                                  <a:pt x="835" y="1019"/>
                                </a:lnTo>
                                <a:lnTo>
                                  <a:pt x="832" y="1022"/>
                                </a:lnTo>
                                <a:lnTo>
                                  <a:pt x="829" y="1024"/>
                                </a:lnTo>
                                <a:lnTo>
                                  <a:pt x="826" y="1027"/>
                                </a:lnTo>
                                <a:lnTo>
                                  <a:pt x="824" y="1030"/>
                                </a:lnTo>
                                <a:lnTo>
                                  <a:pt x="823" y="1032"/>
                                </a:lnTo>
                                <a:lnTo>
                                  <a:pt x="819" y="1033"/>
                                </a:lnTo>
                                <a:lnTo>
                                  <a:pt x="818" y="1033"/>
                                </a:lnTo>
                                <a:lnTo>
                                  <a:pt x="813" y="1033"/>
                                </a:lnTo>
                                <a:lnTo>
                                  <a:pt x="808" y="1029"/>
                                </a:lnTo>
                                <a:lnTo>
                                  <a:pt x="805" y="1024"/>
                                </a:lnTo>
                                <a:lnTo>
                                  <a:pt x="804" y="1019"/>
                                </a:lnTo>
                                <a:lnTo>
                                  <a:pt x="804" y="1016"/>
                                </a:lnTo>
                                <a:lnTo>
                                  <a:pt x="804" y="1014"/>
                                </a:lnTo>
                                <a:lnTo>
                                  <a:pt x="802" y="1013"/>
                                </a:lnTo>
                                <a:lnTo>
                                  <a:pt x="797" y="1011"/>
                                </a:lnTo>
                                <a:lnTo>
                                  <a:pt x="794" y="1008"/>
                                </a:lnTo>
                                <a:lnTo>
                                  <a:pt x="794" y="1003"/>
                                </a:lnTo>
                                <a:lnTo>
                                  <a:pt x="791" y="1002"/>
                                </a:lnTo>
                                <a:lnTo>
                                  <a:pt x="789" y="995"/>
                                </a:lnTo>
                                <a:lnTo>
                                  <a:pt x="788" y="989"/>
                                </a:lnTo>
                                <a:lnTo>
                                  <a:pt x="788" y="983"/>
                                </a:lnTo>
                                <a:lnTo>
                                  <a:pt x="789" y="980"/>
                                </a:lnTo>
                                <a:lnTo>
                                  <a:pt x="789" y="975"/>
                                </a:lnTo>
                                <a:lnTo>
                                  <a:pt x="789" y="973"/>
                                </a:lnTo>
                                <a:lnTo>
                                  <a:pt x="791" y="970"/>
                                </a:lnTo>
                                <a:lnTo>
                                  <a:pt x="793" y="967"/>
                                </a:lnTo>
                                <a:lnTo>
                                  <a:pt x="791" y="964"/>
                                </a:lnTo>
                                <a:lnTo>
                                  <a:pt x="791" y="959"/>
                                </a:lnTo>
                                <a:lnTo>
                                  <a:pt x="786" y="954"/>
                                </a:lnTo>
                                <a:lnTo>
                                  <a:pt x="788" y="950"/>
                                </a:lnTo>
                                <a:lnTo>
                                  <a:pt x="788" y="947"/>
                                </a:lnTo>
                                <a:lnTo>
                                  <a:pt x="785" y="947"/>
                                </a:lnTo>
                                <a:lnTo>
                                  <a:pt x="780" y="947"/>
                                </a:lnTo>
                                <a:lnTo>
                                  <a:pt x="775" y="945"/>
                                </a:lnTo>
                                <a:lnTo>
                                  <a:pt x="771" y="943"/>
                                </a:lnTo>
                                <a:lnTo>
                                  <a:pt x="767" y="939"/>
                                </a:lnTo>
                                <a:lnTo>
                                  <a:pt x="767" y="935"/>
                                </a:lnTo>
                                <a:lnTo>
                                  <a:pt x="766" y="934"/>
                                </a:lnTo>
                                <a:lnTo>
                                  <a:pt x="764" y="932"/>
                                </a:lnTo>
                                <a:lnTo>
                                  <a:pt x="763" y="931"/>
                                </a:lnTo>
                                <a:lnTo>
                                  <a:pt x="758" y="931"/>
                                </a:lnTo>
                                <a:lnTo>
                                  <a:pt x="756" y="931"/>
                                </a:lnTo>
                                <a:lnTo>
                                  <a:pt x="753" y="931"/>
                                </a:lnTo>
                                <a:lnTo>
                                  <a:pt x="752" y="929"/>
                                </a:lnTo>
                                <a:lnTo>
                                  <a:pt x="753" y="926"/>
                                </a:lnTo>
                                <a:lnTo>
                                  <a:pt x="753" y="923"/>
                                </a:lnTo>
                                <a:lnTo>
                                  <a:pt x="752" y="920"/>
                                </a:lnTo>
                                <a:lnTo>
                                  <a:pt x="748" y="917"/>
                                </a:lnTo>
                                <a:lnTo>
                                  <a:pt x="747" y="912"/>
                                </a:lnTo>
                                <a:lnTo>
                                  <a:pt x="747" y="909"/>
                                </a:lnTo>
                                <a:lnTo>
                                  <a:pt x="745" y="904"/>
                                </a:lnTo>
                                <a:lnTo>
                                  <a:pt x="747" y="899"/>
                                </a:lnTo>
                                <a:lnTo>
                                  <a:pt x="745" y="898"/>
                                </a:lnTo>
                                <a:lnTo>
                                  <a:pt x="744" y="894"/>
                                </a:lnTo>
                                <a:lnTo>
                                  <a:pt x="741" y="890"/>
                                </a:lnTo>
                                <a:lnTo>
                                  <a:pt x="739" y="886"/>
                                </a:lnTo>
                                <a:lnTo>
                                  <a:pt x="739" y="882"/>
                                </a:lnTo>
                                <a:lnTo>
                                  <a:pt x="736" y="879"/>
                                </a:lnTo>
                                <a:lnTo>
                                  <a:pt x="733" y="877"/>
                                </a:lnTo>
                                <a:lnTo>
                                  <a:pt x="729" y="875"/>
                                </a:lnTo>
                                <a:lnTo>
                                  <a:pt x="731" y="872"/>
                                </a:lnTo>
                                <a:lnTo>
                                  <a:pt x="733" y="871"/>
                                </a:lnTo>
                                <a:lnTo>
                                  <a:pt x="733" y="868"/>
                                </a:lnTo>
                                <a:lnTo>
                                  <a:pt x="736" y="864"/>
                                </a:lnTo>
                                <a:lnTo>
                                  <a:pt x="736" y="863"/>
                                </a:lnTo>
                                <a:lnTo>
                                  <a:pt x="736" y="858"/>
                                </a:lnTo>
                                <a:lnTo>
                                  <a:pt x="737" y="856"/>
                                </a:lnTo>
                                <a:lnTo>
                                  <a:pt x="737" y="852"/>
                                </a:lnTo>
                                <a:lnTo>
                                  <a:pt x="737" y="847"/>
                                </a:lnTo>
                                <a:lnTo>
                                  <a:pt x="734" y="841"/>
                                </a:lnTo>
                                <a:lnTo>
                                  <a:pt x="733" y="838"/>
                                </a:lnTo>
                                <a:lnTo>
                                  <a:pt x="731" y="834"/>
                                </a:lnTo>
                                <a:lnTo>
                                  <a:pt x="728" y="831"/>
                                </a:lnTo>
                                <a:lnTo>
                                  <a:pt x="725" y="828"/>
                                </a:lnTo>
                                <a:lnTo>
                                  <a:pt x="728" y="826"/>
                                </a:lnTo>
                                <a:lnTo>
                                  <a:pt x="729" y="825"/>
                                </a:lnTo>
                                <a:lnTo>
                                  <a:pt x="728" y="822"/>
                                </a:lnTo>
                                <a:lnTo>
                                  <a:pt x="726" y="819"/>
                                </a:lnTo>
                                <a:lnTo>
                                  <a:pt x="723" y="817"/>
                                </a:lnTo>
                                <a:lnTo>
                                  <a:pt x="722" y="815"/>
                                </a:lnTo>
                                <a:lnTo>
                                  <a:pt x="718" y="812"/>
                                </a:lnTo>
                                <a:lnTo>
                                  <a:pt x="715" y="806"/>
                                </a:lnTo>
                                <a:lnTo>
                                  <a:pt x="712" y="801"/>
                                </a:lnTo>
                                <a:lnTo>
                                  <a:pt x="711" y="798"/>
                                </a:lnTo>
                                <a:lnTo>
                                  <a:pt x="712" y="792"/>
                                </a:lnTo>
                                <a:lnTo>
                                  <a:pt x="715" y="790"/>
                                </a:lnTo>
                                <a:lnTo>
                                  <a:pt x="715" y="785"/>
                                </a:lnTo>
                                <a:lnTo>
                                  <a:pt x="718" y="782"/>
                                </a:lnTo>
                                <a:lnTo>
                                  <a:pt x="720" y="782"/>
                                </a:lnTo>
                                <a:lnTo>
                                  <a:pt x="723" y="779"/>
                                </a:lnTo>
                                <a:lnTo>
                                  <a:pt x="723" y="776"/>
                                </a:lnTo>
                                <a:lnTo>
                                  <a:pt x="720" y="773"/>
                                </a:lnTo>
                                <a:lnTo>
                                  <a:pt x="717" y="770"/>
                                </a:lnTo>
                                <a:lnTo>
                                  <a:pt x="714" y="766"/>
                                </a:lnTo>
                                <a:lnTo>
                                  <a:pt x="712" y="765"/>
                                </a:lnTo>
                                <a:lnTo>
                                  <a:pt x="709" y="763"/>
                                </a:lnTo>
                                <a:lnTo>
                                  <a:pt x="706" y="762"/>
                                </a:lnTo>
                                <a:lnTo>
                                  <a:pt x="703" y="760"/>
                                </a:lnTo>
                                <a:lnTo>
                                  <a:pt x="701" y="762"/>
                                </a:lnTo>
                                <a:lnTo>
                                  <a:pt x="699" y="762"/>
                                </a:lnTo>
                                <a:lnTo>
                                  <a:pt x="696" y="763"/>
                                </a:lnTo>
                                <a:lnTo>
                                  <a:pt x="695" y="765"/>
                                </a:lnTo>
                                <a:lnTo>
                                  <a:pt x="695" y="766"/>
                                </a:lnTo>
                                <a:lnTo>
                                  <a:pt x="693" y="765"/>
                                </a:lnTo>
                                <a:lnTo>
                                  <a:pt x="692" y="762"/>
                                </a:lnTo>
                                <a:lnTo>
                                  <a:pt x="693" y="759"/>
                                </a:lnTo>
                                <a:lnTo>
                                  <a:pt x="693" y="755"/>
                                </a:lnTo>
                                <a:lnTo>
                                  <a:pt x="695" y="751"/>
                                </a:lnTo>
                                <a:lnTo>
                                  <a:pt x="695" y="747"/>
                                </a:lnTo>
                                <a:lnTo>
                                  <a:pt x="692" y="746"/>
                                </a:lnTo>
                                <a:lnTo>
                                  <a:pt x="688" y="744"/>
                                </a:lnTo>
                                <a:lnTo>
                                  <a:pt x="685" y="743"/>
                                </a:lnTo>
                                <a:lnTo>
                                  <a:pt x="684" y="743"/>
                                </a:lnTo>
                                <a:lnTo>
                                  <a:pt x="679" y="740"/>
                                </a:lnTo>
                                <a:lnTo>
                                  <a:pt x="677" y="741"/>
                                </a:lnTo>
                                <a:lnTo>
                                  <a:pt x="676" y="743"/>
                                </a:lnTo>
                                <a:lnTo>
                                  <a:pt x="674" y="743"/>
                                </a:lnTo>
                                <a:lnTo>
                                  <a:pt x="673" y="744"/>
                                </a:lnTo>
                                <a:lnTo>
                                  <a:pt x="671" y="746"/>
                                </a:lnTo>
                                <a:lnTo>
                                  <a:pt x="668" y="746"/>
                                </a:lnTo>
                                <a:lnTo>
                                  <a:pt x="666" y="749"/>
                                </a:lnTo>
                                <a:lnTo>
                                  <a:pt x="665" y="751"/>
                                </a:lnTo>
                                <a:lnTo>
                                  <a:pt x="662" y="752"/>
                                </a:lnTo>
                                <a:lnTo>
                                  <a:pt x="660" y="755"/>
                                </a:lnTo>
                                <a:lnTo>
                                  <a:pt x="657" y="759"/>
                                </a:lnTo>
                                <a:lnTo>
                                  <a:pt x="655" y="760"/>
                                </a:lnTo>
                                <a:lnTo>
                                  <a:pt x="651" y="760"/>
                                </a:lnTo>
                                <a:lnTo>
                                  <a:pt x="644" y="760"/>
                                </a:lnTo>
                                <a:lnTo>
                                  <a:pt x="639" y="760"/>
                                </a:lnTo>
                                <a:lnTo>
                                  <a:pt x="638" y="762"/>
                                </a:lnTo>
                                <a:lnTo>
                                  <a:pt x="635" y="765"/>
                                </a:lnTo>
                                <a:lnTo>
                                  <a:pt x="633" y="768"/>
                                </a:lnTo>
                                <a:lnTo>
                                  <a:pt x="632" y="770"/>
                                </a:lnTo>
                                <a:lnTo>
                                  <a:pt x="628" y="765"/>
                                </a:lnTo>
                                <a:lnTo>
                                  <a:pt x="624" y="762"/>
                                </a:lnTo>
                                <a:lnTo>
                                  <a:pt x="619" y="762"/>
                                </a:lnTo>
                                <a:lnTo>
                                  <a:pt x="616" y="763"/>
                                </a:lnTo>
                                <a:lnTo>
                                  <a:pt x="616" y="766"/>
                                </a:lnTo>
                                <a:lnTo>
                                  <a:pt x="614" y="768"/>
                                </a:lnTo>
                                <a:lnTo>
                                  <a:pt x="611" y="770"/>
                                </a:lnTo>
                                <a:lnTo>
                                  <a:pt x="608" y="771"/>
                                </a:lnTo>
                                <a:lnTo>
                                  <a:pt x="605" y="773"/>
                                </a:lnTo>
                                <a:lnTo>
                                  <a:pt x="602" y="774"/>
                                </a:lnTo>
                                <a:lnTo>
                                  <a:pt x="598" y="776"/>
                                </a:lnTo>
                                <a:lnTo>
                                  <a:pt x="600" y="781"/>
                                </a:lnTo>
                                <a:lnTo>
                                  <a:pt x="597" y="782"/>
                                </a:lnTo>
                                <a:lnTo>
                                  <a:pt x="594" y="785"/>
                                </a:lnTo>
                                <a:lnTo>
                                  <a:pt x="592" y="785"/>
                                </a:lnTo>
                                <a:lnTo>
                                  <a:pt x="587" y="785"/>
                                </a:lnTo>
                                <a:lnTo>
                                  <a:pt x="587" y="787"/>
                                </a:lnTo>
                                <a:lnTo>
                                  <a:pt x="584" y="792"/>
                                </a:lnTo>
                                <a:lnTo>
                                  <a:pt x="583" y="796"/>
                                </a:lnTo>
                                <a:lnTo>
                                  <a:pt x="583" y="800"/>
                                </a:lnTo>
                                <a:lnTo>
                                  <a:pt x="583" y="801"/>
                                </a:lnTo>
                                <a:lnTo>
                                  <a:pt x="584" y="804"/>
                                </a:lnTo>
                                <a:lnTo>
                                  <a:pt x="586" y="808"/>
                                </a:lnTo>
                                <a:lnTo>
                                  <a:pt x="586" y="814"/>
                                </a:lnTo>
                                <a:lnTo>
                                  <a:pt x="584" y="819"/>
                                </a:lnTo>
                                <a:lnTo>
                                  <a:pt x="583" y="822"/>
                                </a:lnTo>
                                <a:lnTo>
                                  <a:pt x="579" y="822"/>
                                </a:lnTo>
                                <a:lnTo>
                                  <a:pt x="575" y="826"/>
                                </a:lnTo>
                                <a:lnTo>
                                  <a:pt x="572" y="831"/>
                                </a:lnTo>
                                <a:lnTo>
                                  <a:pt x="568" y="833"/>
                                </a:lnTo>
                                <a:lnTo>
                                  <a:pt x="564" y="833"/>
                                </a:lnTo>
                                <a:lnTo>
                                  <a:pt x="559" y="830"/>
                                </a:lnTo>
                                <a:lnTo>
                                  <a:pt x="554" y="825"/>
                                </a:lnTo>
                                <a:lnTo>
                                  <a:pt x="553" y="820"/>
                                </a:lnTo>
                                <a:lnTo>
                                  <a:pt x="551" y="819"/>
                                </a:lnTo>
                                <a:lnTo>
                                  <a:pt x="546" y="820"/>
                                </a:lnTo>
                                <a:lnTo>
                                  <a:pt x="542" y="823"/>
                                </a:lnTo>
                                <a:lnTo>
                                  <a:pt x="537" y="823"/>
                                </a:lnTo>
                                <a:lnTo>
                                  <a:pt x="534" y="820"/>
                                </a:lnTo>
                                <a:lnTo>
                                  <a:pt x="529" y="819"/>
                                </a:lnTo>
                                <a:lnTo>
                                  <a:pt x="524" y="820"/>
                                </a:lnTo>
                                <a:lnTo>
                                  <a:pt x="521" y="819"/>
                                </a:lnTo>
                                <a:lnTo>
                                  <a:pt x="516" y="820"/>
                                </a:lnTo>
                                <a:lnTo>
                                  <a:pt x="512" y="819"/>
                                </a:lnTo>
                                <a:lnTo>
                                  <a:pt x="508" y="815"/>
                                </a:lnTo>
                                <a:lnTo>
                                  <a:pt x="507" y="811"/>
                                </a:lnTo>
                                <a:lnTo>
                                  <a:pt x="505" y="806"/>
                                </a:lnTo>
                                <a:lnTo>
                                  <a:pt x="504" y="801"/>
                                </a:lnTo>
                                <a:lnTo>
                                  <a:pt x="502" y="798"/>
                                </a:lnTo>
                                <a:lnTo>
                                  <a:pt x="497" y="796"/>
                                </a:lnTo>
                                <a:lnTo>
                                  <a:pt x="494" y="800"/>
                                </a:lnTo>
                                <a:lnTo>
                                  <a:pt x="493" y="801"/>
                                </a:lnTo>
                                <a:lnTo>
                                  <a:pt x="488" y="800"/>
                                </a:lnTo>
                                <a:lnTo>
                                  <a:pt x="485" y="800"/>
                                </a:lnTo>
                                <a:lnTo>
                                  <a:pt x="482" y="801"/>
                                </a:lnTo>
                                <a:lnTo>
                                  <a:pt x="480" y="803"/>
                                </a:lnTo>
                                <a:lnTo>
                                  <a:pt x="478" y="806"/>
                                </a:lnTo>
                                <a:lnTo>
                                  <a:pt x="478" y="808"/>
                                </a:lnTo>
                                <a:lnTo>
                                  <a:pt x="477" y="806"/>
                                </a:lnTo>
                                <a:lnTo>
                                  <a:pt x="472" y="804"/>
                                </a:lnTo>
                                <a:lnTo>
                                  <a:pt x="472" y="803"/>
                                </a:lnTo>
                                <a:lnTo>
                                  <a:pt x="467" y="803"/>
                                </a:lnTo>
                                <a:lnTo>
                                  <a:pt x="464" y="806"/>
                                </a:lnTo>
                                <a:lnTo>
                                  <a:pt x="464" y="808"/>
                                </a:lnTo>
                                <a:lnTo>
                                  <a:pt x="461" y="812"/>
                                </a:lnTo>
                                <a:lnTo>
                                  <a:pt x="458" y="814"/>
                                </a:lnTo>
                                <a:lnTo>
                                  <a:pt x="456" y="815"/>
                                </a:lnTo>
                                <a:lnTo>
                                  <a:pt x="455" y="820"/>
                                </a:lnTo>
                                <a:lnTo>
                                  <a:pt x="452" y="825"/>
                                </a:lnTo>
                                <a:lnTo>
                                  <a:pt x="450" y="826"/>
                                </a:lnTo>
                                <a:lnTo>
                                  <a:pt x="452" y="830"/>
                                </a:lnTo>
                                <a:lnTo>
                                  <a:pt x="450" y="831"/>
                                </a:lnTo>
                                <a:lnTo>
                                  <a:pt x="448" y="833"/>
                                </a:lnTo>
                                <a:lnTo>
                                  <a:pt x="445" y="831"/>
                                </a:lnTo>
                                <a:lnTo>
                                  <a:pt x="442" y="833"/>
                                </a:lnTo>
                                <a:lnTo>
                                  <a:pt x="442" y="834"/>
                                </a:lnTo>
                                <a:lnTo>
                                  <a:pt x="444" y="839"/>
                                </a:lnTo>
                                <a:lnTo>
                                  <a:pt x="444" y="841"/>
                                </a:lnTo>
                                <a:lnTo>
                                  <a:pt x="444" y="842"/>
                                </a:lnTo>
                                <a:lnTo>
                                  <a:pt x="442" y="842"/>
                                </a:lnTo>
                                <a:lnTo>
                                  <a:pt x="439" y="842"/>
                                </a:lnTo>
                                <a:lnTo>
                                  <a:pt x="436" y="844"/>
                                </a:lnTo>
                                <a:lnTo>
                                  <a:pt x="433" y="845"/>
                                </a:lnTo>
                                <a:lnTo>
                                  <a:pt x="431" y="842"/>
                                </a:lnTo>
                                <a:lnTo>
                                  <a:pt x="429" y="841"/>
                                </a:lnTo>
                                <a:lnTo>
                                  <a:pt x="426" y="839"/>
                                </a:lnTo>
                                <a:lnTo>
                                  <a:pt x="426" y="838"/>
                                </a:lnTo>
                                <a:lnTo>
                                  <a:pt x="425" y="836"/>
                                </a:lnTo>
                                <a:lnTo>
                                  <a:pt x="422" y="831"/>
                                </a:lnTo>
                                <a:lnTo>
                                  <a:pt x="418" y="830"/>
                                </a:lnTo>
                                <a:lnTo>
                                  <a:pt x="412" y="826"/>
                                </a:lnTo>
                                <a:lnTo>
                                  <a:pt x="409" y="828"/>
                                </a:lnTo>
                                <a:lnTo>
                                  <a:pt x="406" y="828"/>
                                </a:lnTo>
                                <a:lnTo>
                                  <a:pt x="404" y="828"/>
                                </a:lnTo>
                                <a:lnTo>
                                  <a:pt x="403" y="825"/>
                                </a:lnTo>
                                <a:lnTo>
                                  <a:pt x="399" y="825"/>
                                </a:lnTo>
                                <a:lnTo>
                                  <a:pt x="395" y="825"/>
                                </a:lnTo>
                                <a:lnTo>
                                  <a:pt x="395" y="826"/>
                                </a:lnTo>
                                <a:lnTo>
                                  <a:pt x="392" y="828"/>
                                </a:lnTo>
                                <a:lnTo>
                                  <a:pt x="388" y="831"/>
                                </a:lnTo>
                                <a:lnTo>
                                  <a:pt x="387" y="836"/>
                                </a:lnTo>
                                <a:lnTo>
                                  <a:pt x="384" y="838"/>
                                </a:lnTo>
                                <a:lnTo>
                                  <a:pt x="381" y="836"/>
                                </a:lnTo>
                                <a:lnTo>
                                  <a:pt x="376" y="838"/>
                                </a:lnTo>
                                <a:lnTo>
                                  <a:pt x="369" y="839"/>
                                </a:lnTo>
                                <a:lnTo>
                                  <a:pt x="365" y="841"/>
                                </a:lnTo>
                                <a:lnTo>
                                  <a:pt x="363" y="842"/>
                                </a:lnTo>
                                <a:lnTo>
                                  <a:pt x="362" y="849"/>
                                </a:lnTo>
                                <a:lnTo>
                                  <a:pt x="362" y="850"/>
                                </a:lnTo>
                                <a:lnTo>
                                  <a:pt x="358" y="852"/>
                                </a:lnTo>
                                <a:lnTo>
                                  <a:pt x="355" y="852"/>
                                </a:lnTo>
                                <a:lnTo>
                                  <a:pt x="349" y="852"/>
                                </a:lnTo>
                                <a:lnTo>
                                  <a:pt x="347" y="855"/>
                                </a:lnTo>
                                <a:lnTo>
                                  <a:pt x="344" y="856"/>
                                </a:lnTo>
                                <a:lnTo>
                                  <a:pt x="343" y="855"/>
                                </a:lnTo>
                                <a:lnTo>
                                  <a:pt x="339" y="850"/>
                                </a:lnTo>
                                <a:lnTo>
                                  <a:pt x="339" y="847"/>
                                </a:lnTo>
                                <a:lnTo>
                                  <a:pt x="338" y="844"/>
                                </a:lnTo>
                                <a:lnTo>
                                  <a:pt x="336" y="841"/>
                                </a:lnTo>
                                <a:lnTo>
                                  <a:pt x="338" y="836"/>
                                </a:lnTo>
                                <a:lnTo>
                                  <a:pt x="338" y="831"/>
                                </a:lnTo>
                                <a:lnTo>
                                  <a:pt x="336" y="831"/>
                                </a:lnTo>
                                <a:lnTo>
                                  <a:pt x="335" y="831"/>
                                </a:lnTo>
                                <a:lnTo>
                                  <a:pt x="332" y="830"/>
                                </a:lnTo>
                                <a:lnTo>
                                  <a:pt x="332" y="826"/>
                                </a:lnTo>
                                <a:lnTo>
                                  <a:pt x="332" y="822"/>
                                </a:lnTo>
                                <a:lnTo>
                                  <a:pt x="333" y="820"/>
                                </a:lnTo>
                                <a:lnTo>
                                  <a:pt x="335" y="819"/>
                                </a:lnTo>
                                <a:lnTo>
                                  <a:pt x="336" y="817"/>
                                </a:lnTo>
                                <a:lnTo>
                                  <a:pt x="338" y="812"/>
                                </a:lnTo>
                                <a:lnTo>
                                  <a:pt x="339" y="808"/>
                                </a:lnTo>
                                <a:lnTo>
                                  <a:pt x="341" y="806"/>
                                </a:lnTo>
                                <a:lnTo>
                                  <a:pt x="343" y="803"/>
                                </a:lnTo>
                                <a:lnTo>
                                  <a:pt x="343" y="800"/>
                                </a:lnTo>
                                <a:lnTo>
                                  <a:pt x="338" y="798"/>
                                </a:lnTo>
                                <a:lnTo>
                                  <a:pt x="336" y="795"/>
                                </a:lnTo>
                                <a:lnTo>
                                  <a:pt x="335" y="793"/>
                                </a:lnTo>
                                <a:lnTo>
                                  <a:pt x="335" y="789"/>
                                </a:lnTo>
                                <a:lnTo>
                                  <a:pt x="333" y="787"/>
                                </a:lnTo>
                                <a:lnTo>
                                  <a:pt x="330" y="782"/>
                                </a:lnTo>
                                <a:lnTo>
                                  <a:pt x="324" y="779"/>
                                </a:lnTo>
                                <a:lnTo>
                                  <a:pt x="321" y="774"/>
                                </a:lnTo>
                                <a:lnTo>
                                  <a:pt x="316" y="773"/>
                                </a:lnTo>
                                <a:lnTo>
                                  <a:pt x="311" y="771"/>
                                </a:lnTo>
                                <a:lnTo>
                                  <a:pt x="308" y="768"/>
                                </a:lnTo>
                                <a:lnTo>
                                  <a:pt x="305" y="765"/>
                                </a:lnTo>
                                <a:lnTo>
                                  <a:pt x="303" y="763"/>
                                </a:lnTo>
                                <a:lnTo>
                                  <a:pt x="298" y="763"/>
                                </a:lnTo>
                                <a:lnTo>
                                  <a:pt x="295" y="762"/>
                                </a:lnTo>
                                <a:lnTo>
                                  <a:pt x="294" y="760"/>
                                </a:lnTo>
                                <a:lnTo>
                                  <a:pt x="294" y="757"/>
                                </a:lnTo>
                                <a:lnTo>
                                  <a:pt x="295" y="755"/>
                                </a:lnTo>
                                <a:lnTo>
                                  <a:pt x="297" y="752"/>
                                </a:lnTo>
                                <a:lnTo>
                                  <a:pt x="297" y="747"/>
                                </a:lnTo>
                                <a:lnTo>
                                  <a:pt x="297" y="746"/>
                                </a:lnTo>
                                <a:lnTo>
                                  <a:pt x="300" y="746"/>
                                </a:lnTo>
                                <a:lnTo>
                                  <a:pt x="302" y="743"/>
                                </a:lnTo>
                                <a:lnTo>
                                  <a:pt x="302" y="740"/>
                                </a:lnTo>
                                <a:lnTo>
                                  <a:pt x="297" y="736"/>
                                </a:lnTo>
                                <a:lnTo>
                                  <a:pt x="295" y="736"/>
                                </a:lnTo>
                                <a:lnTo>
                                  <a:pt x="287" y="735"/>
                                </a:lnTo>
                                <a:lnTo>
                                  <a:pt x="284" y="733"/>
                                </a:lnTo>
                                <a:lnTo>
                                  <a:pt x="281" y="729"/>
                                </a:lnTo>
                                <a:lnTo>
                                  <a:pt x="279" y="729"/>
                                </a:lnTo>
                                <a:lnTo>
                                  <a:pt x="278" y="729"/>
                                </a:lnTo>
                                <a:lnTo>
                                  <a:pt x="278" y="732"/>
                                </a:lnTo>
                                <a:lnTo>
                                  <a:pt x="276" y="735"/>
                                </a:lnTo>
                                <a:lnTo>
                                  <a:pt x="273" y="735"/>
                                </a:lnTo>
                                <a:lnTo>
                                  <a:pt x="270" y="735"/>
                                </a:lnTo>
                                <a:lnTo>
                                  <a:pt x="268" y="736"/>
                                </a:lnTo>
                                <a:lnTo>
                                  <a:pt x="267" y="741"/>
                                </a:lnTo>
                                <a:lnTo>
                                  <a:pt x="265" y="741"/>
                                </a:lnTo>
                                <a:lnTo>
                                  <a:pt x="262" y="741"/>
                                </a:lnTo>
                                <a:lnTo>
                                  <a:pt x="259" y="741"/>
                                </a:lnTo>
                                <a:lnTo>
                                  <a:pt x="259" y="743"/>
                                </a:lnTo>
                                <a:lnTo>
                                  <a:pt x="257" y="746"/>
                                </a:lnTo>
                                <a:lnTo>
                                  <a:pt x="256" y="747"/>
                                </a:lnTo>
                                <a:lnTo>
                                  <a:pt x="254" y="749"/>
                                </a:lnTo>
                                <a:lnTo>
                                  <a:pt x="250" y="749"/>
                                </a:lnTo>
                                <a:lnTo>
                                  <a:pt x="248" y="751"/>
                                </a:lnTo>
                                <a:lnTo>
                                  <a:pt x="248" y="752"/>
                                </a:lnTo>
                                <a:lnTo>
                                  <a:pt x="248" y="755"/>
                                </a:lnTo>
                                <a:lnTo>
                                  <a:pt x="246" y="757"/>
                                </a:lnTo>
                                <a:lnTo>
                                  <a:pt x="246" y="759"/>
                                </a:lnTo>
                                <a:lnTo>
                                  <a:pt x="246" y="762"/>
                                </a:lnTo>
                                <a:lnTo>
                                  <a:pt x="245" y="765"/>
                                </a:lnTo>
                                <a:lnTo>
                                  <a:pt x="243" y="768"/>
                                </a:lnTo>
                                <a:lnTo>
                                  <a:pt x="240" y="768"/>
                                </a:lnTo>
                                <a:lnTo>
                                  <a:pt x="238" y="770"/>
                                </a:lnTo>
                                <a:lnTo>
                                  <a:pt x="235" y="773"/>
                                </a:lnTo>
                                <a:lnTo>
                                  <a:pt x="234" y="774"/>
                                </a:lnTo>
                                <a:lnTo>
                                  <a:pt x="234" y="779"/>
                                </a:lnTo>
                                <a:lnTo>
                                  <a:pt x="231" y="781"/>
                                </a:lnTo>
                                <a:lnTo>
                                  <a:pt x="226" y="781"/>
                                </a:lnTo>
                                <a:lnTo>
                                  <a:pt x="223" y="781"/>
                                </a:lnTo>
                                <a:lnTo>
                                  <a:pt x="218" y="779"/>
                                </a:lnTo>
                                <a:lnTo>
                                  <a:pt x="216" y="778"/>
                                </a:lnTo>
                                <a:lnTo>
                                  <a:pt x="212" y="778"/>
                                </a:lnTo>
                                <a:lnTo>
                                  <a:pt x="207" y="773"/>
                                </a:lnTo>
                                <a:lnTo>
                                  <a:pt x="204" y="771"/>
                                </a:lnTo>
                                <a:lnTo>
                                  <a:pt x="202" y="774"/>
                                </a:lnTo>
                                <a:lnTo>
                                  <a:pt x="199" y="779"/>
                                </a:lnTo>
                                <a:lnTo>
                                  <a:pt x="199" y="781"/>
                                </a:lnTo>
                                <a:lnTo>
                                  <a:pt x="201" y="784"/>
                                </a:lnTo>
                                <a:lnTo>
                                  <a:pt x="202" y="787"/>
                                </a:lnTo>
                                <a:lnTo>
                                  <a:pt x="201" y="790"/>
                                </a:lnTo>
                                <a:lnTo>
                                  <a:pt x="199" y="790"/>
                                </a:lnTo>
                                <a:lnTo>
                                  <a:pt x="197" y="792"/>
                                </a:lnTo>
                                <a:lnTo>
                                  <a:pt x="194" y="793"/>
                                </a:lnTo>
                                <a:lnTo>
                                  <a:pt x="193" y="793"/>
                                </a:lnTo>
                                <a:lnTo>
                                  <a:pt x="191" y="796"/>
                                </a:lnTo>
                                <a:lnTo>
                                  <a:pt x="190" y="800"/>
                                </a:lnTo>
                                <a:lnTo>
                                  <a:pt x="186" y="801"/>
                                </a:lnTo>
                                <a:lnTo>
                                  <a:pt x="183" y="798"/>
                                </a:lnTo>
                                <a:lnTo>
                                  <a:pt x="182" y="800"/>
                                </a:lnTo>
                                <a:lnTo>
                                  <a:pt x="182" y="801"/>
                                </a:lnTo>
                                <a:lnTo>
                                  <a:pt x="182" y="804"/>
                                </a:lnTo>
                                <a:lnTo>
                                  <a:pt x="180" y="806"/>
                                </a:lnTo>
                                <a:lnTo>
                                  <a:pt x="180" y="808"/>
                                </a:lnTo>
                                <a:lnTo>
                                  <a:pt x="180" y="811"/>
                                </a:lnTo>
                                <a:lnTo>
                                  <a:pt x="180" y="812"/>
                                </a:lnTo>
                                <a:lnTo>
                                  <a:pt x="177" y="812"/>
                                </a:lnTo>
                                <a:lnTo>
                                  <a:pt x="172" y="814"/>
                                </a:lnTo>
                                <a:lnTo>
                                  <a:pt x="172" y="815"/>
                                </a:lnTo>
                                <a:lnTo>
                                  <a:pt x="172" y="817"/>
                                </a:lnTo>
                                <a:lnTo>
                                  <a:pt x="174" y="822"/>
                                </a:lnTo>
                                <a:lnTo>
                                  <a:pt x="175" y="826"/>
                                </a:lnTo>
                                <a:lnTo>
                                  <a:pt x="177" y="831"/>
                                </a:lnTo>
                                <a:lnTo>
                                  <a:pt x="178" y="834"/>
                                </a:lnTo>
                                <a:lnTo>
                                  <a:pt x="177" y="838"/>
                                </a:lnTo>
                                <a:lnTo>
                                  <a:pt x="175" y="839"/>
                                </a:lnTo>
                                <a:lnTo>
                                  <a:pt x="174" y="839"/>
                                </a:lnTo>
                                <a:lnTo>
                                  <a:pt x="174" y="841"/>
                                </a:lnTo>
                                <a:lnTo>
                                  <a:pt x="172" y="844"/>
                                </a:lnTo>
                                <a:lnTo>
                                  <a:pt x="167" y="847"/>
                                </a:lnTo>
                                <a:lnTo>
                                  <a:pt x="166" y="847"/>
                                </a:lnTo>
                                <a:lnTo>
                                  <a:pt x="164" y="847"/>
                                </a:lnTo>
                                <a:lnTo>
                                  <a:pt x="163" y="847"/>
                                </a:lnTo>
                                <a:lnTo>
                                  <a:pt x="161" y="849"/>
                                </a:lnTo>
                                <a:lnTo>
                                  <a:pt x="156" y="849"/>
                                </a:lnTo>
                                <a:lnTo>
                                  <a:pt x="152" y="847"/>
                                </a:lnTo>
                                <a:lnTo>
                                  <a:pt x="148" y="847"/>
                                </a:lnTo>
                                <a:lnTo>
                                  <a:pt x="145" y="844"/>
                                </a:lnTo>
                                <a:lnTo>
                                  <a:pt x="144" y="841"/>
                                </a:lnTo>
                                <a:lnTo>
                                  <a:pt x="145" y="838"/>
                                </a:lnTo>
                                <a:lnTo>
                                  <a:pt x="148" y="836"/>
                                </a:lnTo>
                                <a:lnTo>
                                  <a:pt x="148" y="834"/>
                                </a:lnTo>
                                <a:lnTo>
                                  <a:pt x="148" y="833"/>
                                </a:lnTo>
                                <a:lnTo>
                                  <a:pt x="145" y="830"/>
                                </a:lnTo>
                                <a:lnTo>
                                  <a:pt x="144" y="830"/>
                                </a:lnTo>
                                <a:lnTo>
                                  <a:pt x="141" y="830"/>
                                </a:lnTo>
                                <a:lnTo>
                                  <a:pt x="137" y="826"/>
                                </a:lnTo>
                                <a:lnTo>
                                  <a:pt x="136" y="823"/>
                                </a:lnTo>
                                <a:lnTo>
                                  <a:pt x="136" y="820"/>
                                </a:lnTo>
                                <a:lnTo>
                                  <a:pt x="133" y="822"/>
                                </a:lnTo>
                                <a:lnTo>
                                  <a:pt x="130" y="822"/>
                                </a:lnTo>
                                <a:lnTo>
                                  <a:pt x="128" y="820"/>
                                </a:lnTo>
                                <a:lnTo>
                                  <a:pt x="126" y="815"/>
                                </a:lnTo>
                                <a:lnTo>
                                  <a:pt x="126" y="809"/>
                                </a:lnTo>
                                <a:lnTo>
                                  <a:pt x="126" y="806"/>
                                </a:lnTo>
                                <a:lnTo>
                                  <a:pt x="126" y="804"/>
                                </a:lnTo>
                                <a:lnTo>
                                  <a:pt x="120" y="801"/>
                                </a:lnTo>
                                <a:lnTo>
                                  <a:pt x="115" y="800"/>
                                </a:lnTo>
                                <a:lnTo>
                                  <a:pt x="111" y="800"/>
                                </a:lnTo>
                                <a:lnTo>
                                  <a:pt x="107" y="800"/>
                                </a:lnTo>
                                <a:lnTo>
                                  <a:pt x="104" y="803"/>
                                </a:lnTo>
                                <a:lnTo>
                                  <a:pt x="101" y="804"/>
                                </a:lnTo>
                                <a:lnTo>
                                  <a:pt x="100" y="808"/>
                                </a:lnTo>
                                <a:lnTo>
                                  <a:pt x="96" y="808"/>
                                </a:lnTo>
                                <a:lnTo>
                                  <a:pt x="93" y="808"/>
                                </a:lnTo>
                                <a:lnTo>
                                  <a:pt x="90" y="809"/>
                                </a:lnTo>
                                <a:lnTo>
                                  <a:pt x="88" y="809"/>
                                </a:lnTo>
                                <a:lnTo>
                                  <a:pt x="87" y="811"/>
                                </a:lnTo>
                                <a:lnTo>
                                  <a:pt x="85" y="809"/>
                                </a:lnTo>
                                <a:lnTo>
                                  <a:pt x="85" y="804"/>
                                </a:lnTo>
                                <a:lnTo>
                                  <a:pt x="84" y="800"/>
                                </a:lnTo>
                                <a:lnTo>
                                  <a:pt x="84" y="796"/>
                                </a:lnTo>
                                <a:lnTo>
                                  <a:pt x="82" y="795"/>
                                </a:lnTo>
                                <a:lnTo>
                                  <a:pt x="77" y="795"/>
                                </a:lnTo>
                                <a:lnTo>
                                  <a:pt x="74" y="795"/>
                                </a:lnTo>
                                <a:lnTo>
                                  <a:pt x="73" y="796"/>
                                </a:lnTo>
                                <a:lnTo>
                                  <a:pt x="71" y="798"/>
                                </a:lnTo>
                                <a:lnTo>
                                  <a:pt x="66" y="798"/>
                                </a:lnTo>
                                <a:lnTo>
                                  <a:pt x="62" y="796"/>
                                </a:lnTo>
                                <a:lnTo>
                                  <a:pt x="58" y="795"/>
                                </a:lnTo>
                                <a:lnTo>
                                  <a:pt x="57" y="792"/>
                                </a:lnTo>
                                <a:lnTo>
                                  <a:pt x="54" y="790"/>
                                </a:lnTo>
                                <a:lnTo>
                                  <a:pt x="49" y="792"/>
                                </a:lnTo>
                                <a:lnTo>
                                  <a:pt x="47" y="792"/>
                                </a:lnTo>
                                <a:lnTo>
                                  <a:pt x="46" y="790"/>
                                </a:lnTo>
                                <a:lnTo>
                                  <a:pt x="44" y="790"/>
                                </a:lnTo>
                                <a:lnTo>
                                  <a:pt x="44" y="787"/>
                                </a:lnTo>
                                <a:lnTo>
                                  <a:pt x="43" y="784"/>
                                </a:lnTo>
                                <a:lnTo>
                                  <a:pt x="41" y="778"/>
                                </a:lnTo>
                                <a:lnTo>
                                  <a:pt x="38" y="776"/>
                                </a:lnTo>
                                <a:lnTo>
                                  <a:pt x="35" y="776"/>
                                </a:lnTo>
                                <a:lnTo>
                                  <a:pt x="35" y="779"/>
                                </a:lnTo>
                                <a:lnTo>
                                  <a:pt x="32" y="781"/>
                                </a:lnTo>
                                <a:lnTo>
                                  <a:pt x="28" y="781"/>
                                </a:lnTo>
                                <a:lnTo>
                                  <a:pt x="25" y="782"/>
                                </a:lnTo>
                                <a:lnTo>
                                  <a:pt x="24" y="784"/>
                                </a:lnTo>
                                <a:lnTo>
                                  <a:pt x="22" y="785"/>
                                </a:lnTo>
                                <a:lnTo>
                                  <a:pt x="17" y="787"/>
                                </a:lnTo>
                                <a:close/>
                              </a:path>
                            </a:pathLst>
                          </a:custGeom>
                          <a:noFill/>
                          <a:ln w="8280">
                            <a:solidFill>
                              <a:srgbClr val="0000ff"/>
                            </a:solidFill>
                            <a:round/>
                          </a:ln>
                        </wps:spPr>
                        <wps:style>
                          <a:lnRef idx="0"/>
                          <a:fillRef idx="0"/>
                          <a:effectRef idx="0"/>
                          <a:fontRef idx="minor"/>
                        </wps:style>
                        <wps:bodyPr/>
                      </wps:wsp>
                      <wps:wsp>
                        <wps:cNvSpPr/>
                        <wps:spPr>
                          <a:xfrm>
                            <a:off x="487800" y="1366560"/>
                            <a:ext cx="1661760" cy="1445760"/>
                          </a:xfrm>
                          <a:custGeom>
                            <a:avLst/>
                            <a:gdLst/>
                            <a:ahLst/>
                            <a:rect l="l" t="t" r="r" b="b"/>
                            <a:pathLst>
                              <a:path w="2620" h="2279">
                                <a:moveTo>
                                  <a:pt x="179" y="731"/>
                                </a:moveTo>
                                <a:lnTo>
                                  <a:pt x="171" y="728"/>
                                </a:lnTo>
                                <a:lnTo>
                                  <a:pt x="163" y="726"/>
                                </a:lnTo>
                                <a:lnTo>
                                  <a:pt x="157" y="728"/>
                                </a:lnTo>
                                <a:lnTo>
                                  <a:pt x="147" y="731"/>
                                </a:lnTo>
                                <a:lnTo>
                                  <a:pt x="136" y="739"/>
                                </a:lnTo>
                                <a:lnTo>
                                  <a:pt x="127" y="748"/>
                                </a:lnTo>
                                <a:lnTo>
                                  <a:pt x="119" y="755"/>
                                </a:lnTo>
                                <a:lnTo>
                                  <a:pt x="111" y="755"/>
                                </a:lnTo>
                                <a:lnTo>
                                  <a:pt x="103" y="752"/>
                                </a:lnTo>
                                <a:lnTo>
                                  <a:pt x="95" y="748"/>
                                </a:lnTo>
                                <a:lnTo>
                                  <a:pt x="84" y="745"/>
                                </a:lnTo>
                                <a:lnTo>
                                  <a:pt x="75" y="742"/>
                                </a:lnTo>
                                <a:lnTo>
                                  <a:pt x="65" y="744"/>
                                </a:lnTo>
                                <a:lnTo>
                                  <a:pt x="60" y="742"/>
                                </a:lnTo>
                                <a:lnTo>
                                  <a:pt x="57" y="739"/>
                                </a:lnTo>
                                <a:lnTo>
                                  <a:pt x="54" y="734"/>
                                </a:lnTo>
                                <a:lnTo>
                                  <a:pt x="51" y="723"/>
                                </a:lnTo>
                                <a:lnTo>
                                  <a:pt x="51" y="715"/>
                                </a:lnTo>
                                <a:lnTo>
                                  <a:pt x="48" y="709"/>
                                </a:lnTo>
                                <a:lnTo>
                                  <a:pt x="41" y="699"/>
                                </a:lnTo>
                                <a:lnTo>
                                  <a:pt x="33" y="695"/>
                                </a:lnTo>
                                <a:lnTo>
                                  <a:pt x="26" y="688"/>
                                </a:lnTo>
                                <a:lnTo>
                                  <a:pt x="18" y="687"/>
                                </a:lnTo>
                                <a:lnTo>
                                  <a:pt x="10" y="682"/>
                                </a:lnTo>
                                <a:lnTo>
                                  <a:pt x="0" y="666"/>
                                </a:lnTo>
                                <a:lnTo>
                                  <a:pt x="3" y="663"/>
                                </a:lnTo>
                                <a:lnTo>
                                  <a:pt x="3" y="660"/>
                                </a:lnTo>
                                <a:lnTo>
                                  <a:pt x="5" y="658"/>
                                </a:lnTo>
                                <a:lnTo>
                                  <a:pt x="10" y="655"/>
                                </a:lnTo>
                                <a:lnTo>
                                  <a:pt x="11" y="654"/>
                                </a:lnTo>
                                <a:lnTo>
                                  <a:pt x="11" y="652"/>
                                </a:lnTo>
                                <a:lnTo>
                                  <a:pt x="13" y="651"/>
                                </a:lnTo>
                                <a:lnTo>
                                  <a:pt x="15" y="649"/>
                                </a:lnTo>
                                <a:lnTo>
                                  <a:pt x="13" y="646"/>
                                </a:lnTo>
                                <a:lnTo>
                                  <a:pt x="13" y="641"/>
                                </a:lnTo>
                                <a:lnTo>
                                  <a:pt x="13" y="639"/>
                                </a:lnTo>
                                <a:lnTo>
                                  <a:pt x="15" y="638"/>
                                </a:lnTo>
                                <a:lnTo>
                                  <a:pt x="18" y="636"/>
                                </a:lnTo>
                                <a:lnTo>
                                  <a:pt x="21" y="635"/>
                                </a:lnTo>
                                <a:lnTo>
                                  <a:pt x="22" y="633"/>
                                </a:lnTo>
                                <a:lnTo>
                                  <a:pt x="21" y="632"/>
                                </a:lnTo>
                                <a:lnTo>
                                  <a:pt x="22" y="630"/>
                                </a:lnTo>
                                <a:lnTo>
                                  <a:pt x="24" y="627"/>
                                </a:lnTo>
                                <a:lnTo>
                                  <a:pt x="26" y="624"/>
                                </a:lnTo>
                                <a:lnTo>
                                  <a:pt x="26" y="622"/>
                                </a:lnTo>
                                <a:lnTo>
                                  <a:pt x="24" y="620"/>
                                </a:lnTo>
                                <a:lnTo>
                                  <a:pt x="24" y="617"/>
                                </a:lnTo>
                                <a:lnTo>
                                  <a:pt x="24" y="616"/>
                                </a:lnTo>
                                <a:lnTo>
                                  <a:pt x="26" y="613"/>
                                </a:lnTo>
                                <a:lnTo>
                                  <a:pt x="32" y="608"/>
                                </a:lnTo>
                                <a:lnTo>
                                  <a:pt x="33" y="605"/>
                                </a:lnTo>
                                <a:lnTo>
                                  <a:pt x="35" y="602"/>
                                </a:lnTo>
                                <a:lnTo>
                                  <a:pt x="37" y="602"/>
                                </a:lnTo>
                                <a:lnTo>
                                  <a:pt x="40" y="602"/>
                                </a:lnTo>
                                <a:lnTo>
                                  <a:pt x="45" y="600"/>
                                </a:lnTo>
                                <a:lnTo>
                                  <a:pt x="45" y="595"/>
                                </a:lnTo>
                                <a:lnTo>
                                  <a:pt x="46" y="592"/>
                                </a:lnTo>
                                <a:lnTo>
                                  <a:pt x="48" y="589"/>
                                </a:lnTo>
                                <a:lnTo>
                                  <a:pt x="49" y="587"/>
                                </a:lnTo>
                                <a:lnTo>
                                  <a:pt x="49" y="586"/>
                                </a:lnTo>
                                <a:lnTo>
                                  <a:pt x="51" y="581"/>
                                </a:lnTo>
                                <a:lnTo>
                                  <a:pt x="51" y="576"/>
                                </a:lnTo>
                                <a:lnTo>
                                  <a:pt x="51" y="573"/>
                                </a:lnTo>
                                <a:lnTo>
                                  <a:pt x="49" y="570"/>
                                </a:lnTo>
                                <a:lnTo>
                                  <a:pt x="46" y="567"/>
                                </a:lnTo>
                                <a:lnTo>
                                  <a:pt x="45" y="560"/>
                                </a:lnTo>
                                <a:lnTo>
                                  <a:pt x="43" y="557"/>
                                </a:lnTo>
                                <a:lnTo>
                                  <a:pt x="41" y="553"/>
                                </a:lnTo>
                                <a:lnTo>
                                  <a:pt x="38" y="551"/>
                                </a:lnTo>
                                <a:lnTo>
                                  <a:pt x="35" y="546"/>
                                </a:lnTo>
                                <a:lnTo>
                                  <a:pt x="35" y="543"/>
                                </a:lnTo>
                                <a:lnTo>
                                  <a:pt x="37" y="540"/>
                                </a:lnTo>
                                <a:lnTo>
                                  <a:pt x="37" y="538"/>
                                </a:lnTo>
                                <a:lnTo>
                                  <a:pt x="40" y="538"/>
                                </a:lnTo>
                                <a:lnTo>
                                  <a:pt x="45" y="538"/>
                                </a:lnTo>
                                <a:lnTo>
                                  <a:pt x="46" y="537"/>
                                </a:lnTo>
                                <a:lnTo>
                                  <a:pt x="49" y="535"/>
                                </a:lnTo>
                                <a:lnTo>
                                  <a:pt x="49" y="535"/>
                                </a:lnTo>
                                <a:lnTo>
                                  <a:pt x="51" y="532"/>
                                </a:lnTo>
                                <a:lnTo>
                                  <a:pt x="54" y="530"/>
                                </a:lnTo>
                                <a:lnTo>
                                  <a:pt x="54" y="535"/>
                                </a:lnTo>
                                <a:lnTo>
                                  <a:pt x="56" y="537"/>
                                </a:lnTo>
                                <a:lnTo>
                                  <a:pt x="57" y="535"/>
                                </a:lnTo>
                                <a:lnTo>
                                  <a:pt x="56" y="527"/>
                                </a:lnTo>
                                <a:lnTo>
                                  <a:pt x="57" y="524"/>
                                </a:lnTo>
                                <a:lnTo>
                                  <a:pt x="60" y="523"/>
                                </a:lnTo>
                                <a:lnTo>
                                  <a:pt x="60" y="518"/>
                                </a:lnTo>
                                <a:lnTo>
                                  <a:pt x="57" y="515"/>
                                </a:lnTo>
                                <a:lnTo>
                                  <a:pt x="57" y="510"/>
                                </a:lnTo>
                                <a:lnTo>
                                  <a:pt x="57" y="507"/>
                                </a:lnTo>
                                <a:lnTo>
                                  <a:pt x="60" y="504"/>
                                </a:lnTo>
                                <a:lnTo>
                                  <a:pt x="63" y="502"/>
                                </a:lnTo>
                                <a:lnTo>
                                  <a:pt x="63" y="497"/>
                                </a:lnTo>
                                <a:lnTo>
                                  <a:pt x="60" y="494"/>
                                </a:lnTo>
                                <a:lnTo>
                                  <a:pt x="59" y="491"/>
                                </a:lnTo>
                                <a:lnTo>
                                  <a:pt x="60" y="488"/>
                                </a:lnTo>
                                <a:lnTo>
                                  <a:pt x="62" y="486"/>
                                </a:lnTo>
                                <a:lnTo>
                                  <a:pt x="62" y="485"/>
                                </a:lnTo>
                                <a:lnTo>
                                  <a:pt x="60" y="481"/>
                                </a:lnTo>
                                <a:lnTo>
                                  <a:pt x="60" y="478"/>
                                </a:lnTo>
                                <a:lnTo>
                                  <a:pt x="60" y="475"/>
                                </a:lnTo>
                                <a:lnTo>
                                  <a:pt x="59" y="474"/>
                                </a:lnTo>
                                <a:lnTo>
                                  <a:pt x="60" y="472"/>
                                </a:lnTo>
                                <a:lnTo>
                                  <a:pt x="63" y="470"/>
                                </a:lnTo>
                                <a:lnTo>
                                  <a:pt x="68" y="469"/>
                                </a:lnTo>
                                <a:lnTo>
                                  <a:pt x="71" y="467"/>
                                </a:lnTo>
                                <a:lnTo>
                                  <a:pt x="78" y="464"/>
                                </a:lnTo>
                                <a:lnTo>
                                  <a:pt x="81" y="463"/>
                                </a:lnTo>
                                <a:lnTo>
                                  <a:pt x="84" y="463"/>
                                </a:lnTo>
                                <a:lnTo>
                                  <a:pt x="87" y="461"/>
                                </a:lnTo>
                                <a:lnTo>
                                  <a:pt x="92" y="459"/>
                                </a:lnTo>
                                <a:lnTo>
                                  <a:pt x="95" y="458"/>
                                </a:lnTo>
                                <a:lnTo>
                                  <a:pt x="100" y="456"/>
                                </a:lnTo>
                                <a:lnTo>
                                  <a:pt x="108" y="451"/>
                                </a:lnTo>
                                <a:lnTo>
                                  <a:pt x="116" y="450"/>
                                </a:lnTo>
                                <a:lnTo>
                                  <a:pt x="122" y="445"/>
                                </a:lnTo>
                                <a:lnTo>
                                  <a:pt x="130" y="442"/>
                                </a:lnTo>
                                <a:lnTo>
                                  <a:pt x="138" y="439"/>
                                </a:lnTo>
                                <a:lnTo>
                                  <a:pt x="139" y="436"/>
                                </a:lnTo>
                                <a:lnTo>
                                  <a:pt x="142" y="434"/>
                                </a:lnTo>
                                <a:lnTo>
                                  <a:pt x="150" y="431"/>
                                </a:lnTo>
                                <a:lnTo>
                                  <a:pt x="155" y="428"/>
                                </a:lnTo>
                                <a:lnTo>
                                  <a:pt x="160" y="423"/>
                                </a:lnTo>
                                <a:lnTo>
                                  <a:pt x="165" y="415"/>
                                </a:lnTo>
                                <a:lnTo>
                                  <a:pt x="168" y="407"/>
                                </a:lnTo>
                                <a:lnTo>
                                  <a:pt x="176" y="398"/>
                                </a:lnTo>
                                <a:lnTo>
                                  <a:pt x="179" y="391"/>
                                </a:lnTo>
                                <a:lnTo>
                                  <a:pt x="187" y="387"/>
                                </a:lnTo>
                                <a:lnTo>
                                  <a:pt x="191" y="384"/>
                                </a:lnTo>
                                <a:lnTo>
                                  <a:pt x="202" y="377"/>
                                </a:lnTo>
                                <a:lnTo>
                                  <a:pt x="212" y="372"/>
                                </a:lnTo>
                                <a:lnTo>
                                  <a:pt x="225" y="366"/>
                                </a:lnTo>
                                <a:lnTo>
                                  <a:pt x="231" y="361"/>
                                </a:lnTo>
                                <a:lnTo>
                                  <a:pt x="234" y="354"/>
                                </a:lnTo>
                                <a:lnTo>
                                  <a:pt x="234" y="349"/>
                                </a:lnTo>
                                <a:lnTo>
                                  <a:pt x="234" y="344"/>
                                </a:lnTo>
                                <a:lnTo>
                                  <a:pt x="234" y="338"/>
                                </a:lnTo>
                                <a:lnTo>
                                  <a:pt x="236" y="335"/>
                                </a:lnTo>
                                <a:lnTo>
                                  <a:pt x="240" y="330"/>
                                </a:lnTo>
                                <a:lnTo>
                                  <a:pt x="243" y="327"/>
                                </a:lnTo>
                                <a:lnTo>
                                  <a:pt x="245" y="325"/>
                                </a:lnTo>
                                <a:lnTo>
                                  <a:pt x="251" y="317"/>
                                </a:lnTo>
                                <a:lnTo>
                                  <a:pt x="253" y="311"/>
                                </a:lnTo>
                                <a:lnTo>
                                  <a:pt x="253" y="308"/>
                                </a:lnTo>
                                <a:lnTo>
                                  <a:pt x="253" y="305"/>
                                </a:lnTo>
                                <a:lnTo>
                                  <a:pt x="256" y="303"/>
                                </a:lnTo>
                                <a:lnTo>
                                  <a:pt x="258" y="300"/>
                                </a:lnTo>
                                <a:lnTo>
                                  <a:pt x="259" y="293"/>
                                </a:lnTo>
                                <a:lnTo>
                                  <a:pt x="261" y="289"/>
                                </a:lnTo>
                                <a:lnTo>
                                  <a:pt x="262" y="281"/>
                                </a:lnTo>
                                <a:lnTo>
                                  <a:pt x="262" y="271"/>
                                </a:lnTo>
                                <a:lnTo>
                                  <a:pt x="267" y="268"/>
                                </a:lnTo>
                                <a:lnTo>
                                  <a:pt x="273" y="263"/>
                                </a:lnTo>
                                <a:lnTo>
                                  <a:pt x="280" y="257"/>
                                </a:lnTo>
                                <a:lnTo>
                                  <a:pt x="281" y="257"/>
                                </a:lnTo>
                                <a:lnTo>
                                  <a:pt x="288" y="254"/>
                                </a:lnTo>
                                <a:lnTo>
                                  <a:pt x="289" y="252"/>
                                </a:lnTo>
                                <a:lnTo>
                                  <a:pt x="294" y="251"/>
                                </a:lnTo>
                                <a:lnTo>
                                  <a:pt x="302" y="249"/>
                                </a:lnTo>
                                <a:lnTo>
                                  <a:pt x="305" y="249"/>
                                </a:lnTo>
                                <a:lnTo>
                                  <a:pt x="307" y="249"/>
                                </a:lnTo>
                                <a:lnTo>
                                  <a:pt x="311" y="248"/>
                                </a:lnTo>
                                <a:lnTo>
                                  <a:pt x="316" y="246"/>
                                </a:lnTo>
                                <a:lnTo>
                                  <a:pt x="316" y="243"/>
                                </a:lnTo>
                                <a:lnTo>
                                  <a:pt x="318" y="241"/>
                                </a:lnTo>
                                <a:lnTo>
                                  <a:pt x="318" y="240"/>
                                </a:lnTo>
                                <a:lnTo>
                                  <a:pt x="319" y="238"/>
                                </a:lnTo>
                                <a:lnTo>
                                  <a:pt x="326" y="237"/>
                                </a:lnTo>
                                <a:lnTo>
                                  <a:pt x="329" y="233"/>
                                </a:lnTo>
                                <a:lnTo>
                                  <a:pt x="333" y="229"/>
                                </a:lnTo>
                                <a:lnTo>
                                  <a:pt x="343" y="221"/>
                                </a:lnTo>
                                <a:lnTo>
                                  <a:pt x="349" y="216"/>
                                </a:lnTo>
                                <a:lnTo>
                                  <a:pt x="352" y="213"/>
                                </a:lnTo>
                                <a:lnTo>
                                  <a:pt x="357" y="210"/>
                                </a:lnTo>
                                <a:lnTo>
                                  <a:pt x="362" y="207"/>
                                </a:lnTo>
                                <a:lnTo>
                                  <a:pt x="362" y="207"/>
                                </a:lnTo>
                                <a:lnTo>
                                  <a:pt x="360" y="202"/>
                                </a:lnTo>
                                <a:lnTo>
                                  <a:pt x="362" y="200"/>
                                </a:lnTo>
                                <a:lnTo>
                                  <a:pt x="363" y="197"/>
                                </a:lnTo>
                                <a:lnTo>
                                  <a:pt x="363" y="196"/>
                                </a:lnTo>
                                <a:lnTo>
                                  <a:pt x="363" y="192"/>
                                </a:lnTo>
                                <a:lnTo>
                                  <a:pt x="363" y="189"/>
                                </a:lnTo>
                                <a:lnTo>
                                  <a:pt x="363" y="186"/>
                                </a:lnTo>
                                <a:lnTo>
                                  <a:pt x="365" y="183"/>
                                </a:lnTo>
                                <a:lnTo>
                                  <a:pt x="370" y="178"/>
                                </a:lnTo>
                                <a:lnTo>
                                  <a:pt x="371" y="175"/>
                                </a:lnTo>
                                <a:lnTo>
                                  <a:pt x="373" y="172"/>
                                </a:lnTo>
                                <a:lnTo>
                                  <a:pt x="374" y="170"/>
                                </a:lnTo>
                                <a:lnTo>
                                  <a:pt x="376" y="167"/>
                                </a:lnTo>
                                <a:lnTo>
                                  <a:pt x="376" y="162"/>
                                </a:lnTo>
                                <a:lnTo>
                                  <a:pt x="379" y="158"/>
                                </a:lnTo>
                                <a:lnTo>
                                  <a:pt x="381" y="151"/>
                                </a:lnTo>
                                <a:lnTo>
                                  <a:pt x="379" y="147"/>
                                </a:lnTo>
                                <a:lnTo>
                                  <a:pt x="378" y="143"/>
                                </a:lnTo>
                                <a:lnTo>
                                  <a:pt x="379" y="139"/>
                                </a:lnTo>
                                <a:lnTo>
                                  <a:pt x="379" y="134"/>
                                </a:lnTo>
                                <a:lnTo>
                                  <a:pt x="376" y="129"/>
                                </a:lnTo>
                                <a:lnTo>
                                  <a:pt x="379" y="126"/>
                                </a:lnTo>
                                <a:lnTo>
                                  <a:pt x="382" y="120"/>
                                </a:lnTo>
                                <a:lnTo>
                                  <a:pt x="381" y="113"/>
                                </a:lnTo>
                                <a:lnTo>
                                  <a:pt x="381" y="109"/>
                                </a:lnTo>
                                <a:lnTo>
                                  <a:pt x="379" y="106"/>
                                </a:lnTo>
                                <a:lnTo>
                                  <a:pt x="376" y="102"/>
                                </a:lnTo>
                                <a:lnTo>
                                  <a:pt x="371" y="99"/>
                                </a:lnTo>
                                <a:lnTo>
                                  <a:pt x="368" y="98"/>
                                </a:lnTo>
                                <a:lnTo>
                                  <a:pt x="365" y="96"/>
                                </a:lnTo>
                                <a:lnTo>
                                  <a:pt x="365" y="93"/>
                                </a:lnTo>
                                <a:lnTo>
                                  <a:pt x="368" y="88"/>
                                </a:lnTo>
                                <a:lnTo>
                                  <a:pt x="374" y="80"/>
                                </a:lnTo>
                                <a:lnTo>
                                  <a:pt x="378" y="76"/>
                                </a:lnTo>
                                <a:lnTo>
                                  <a:pt x="384" y="69"/>
                                </a:lnTo>
                                <a:lnTo>
                                  <a:pt x="386" y="68"/>
                                </a:lnTo>
                                <a:lnTo>
                                  <a:pt x="387" y="64"/>
                                </a:lnTo>
                                <a:lnTo>
                                  <a:pt x="390" y="61"/>
                                </a:lnTo>
                                <a:lnTo>
                                  <a:pt x="395" y="57"/>
                                </a:lnTo>
                                <a:lnTo>
                                  <a:pt x="397" y="53"/>
                                </a:lnTo>
                                <a:lnTo>
                                  <a:pt x="395" y="49"/>
                                </a:lnTo>
                                <a:lnTo>
                                  <a:pt x="395" y="44"/>
                                </a:lnTo>
                                <a:lnTo>
                                  <a:pt x="395" y="44"/>
                                </a:lnTo>
                                <a:lnTo>
                                  <a:pt x="392" y="44"/>
                                </a:lnTo>
                                <a:lnTo>
                                  <a:pt x="387" y="41"/>
                                </a:lnTo>
                                <a:lnTo>
                                  <a:pt x="384" y="39"/>
                                </a:lnTo>
                                <a:lnTo>
                                  <a:pt x="381" y="39"/>
                                </a:lnTo>
                                <a:lnTo>
                                  <a:pt x="376" y="34"/>
                                </a:lnTo>
                                <a:lnTo>
                                  <a:pt x="382" y="28"/>
                                </a:lnTo>
                                <a:lnTo>
                                  <a:pt x="401" y="12"/>
                                </a:lnTo>
                                <a:lnTo>
                                  <a:pt x="408" y="8"/>
                                </a:lnTo>
                                <a:lnTo>
                                  <a:pt x="412" y="3"/>
                                </a:lnTo>
                                <a:lnTo>
                                  <a:pt x="419" y="0"/>
                                </a:lnTo>
                                <a:lnTo>
                                  <a:pt x="430" y="3"/>
                                </a:lnTo>
                                <a:lnTo>
                                  <a:pt x="436" y="8"/>
                                </a:lnTo>
                                <a:lnTo>
                                  <a:pt x="442" y="9"/>
                                </a:lnTo>
                                <a:lnTo>
                                  <a:pt x="450" y="14"/>
                                </a:lnTo>
                                <a:lnTo>
                                  <a:pt x="457" y="22"/>
                                </a:lnTo>
                                <a:lnTo>
                                  <a:pt x="461" y="28"/>
                                </a:lnTo>
                                <a:lnTo>
                                  <a:pt x="464" y="34"/>
                                </a:lnTo>
                                <a:lnTo>
                                  <a:pt x="468" y="42"/>
                                </a:lnTo>
                                <a:lnTo>
                                  <a:pt x="474" y="53"/>
                                </a:lnTo>
                                <a:lnTo>
                                  <a:pt x="477" y="61"/>
                                </a:lnTo>
                                <a:lnTo>
                                  <a:pt x="483" y="64"/>
                                </a:lnTo>
                                <a:lnTo>
                                  <a:pt x="491" y="68"/>
                                </a:lnTo>
                                <a:lnTo>
                                  <a:pt x="499" y="71"/>
                                </a:lnTo>
                                <a:lnTo>
                                  <a:pt x="507" y="79"/>
                                </a:lnTo>
                                <a:lnTo>
                                  <a:pt x="513" y="85"/>
                                </a:lnTo>
                                <a:lnTo>
                                  <a:pt x="518" y="93"/>
                                </a:lnTo>
                                <a:lnTo>
                                  <a:pt x="524" y="101"/>
                                </a:lnTo>
                                <a:lnTo>
                                  <a:pt x="529" y="113"/>
                                </a:lnTo>
                                <a:lnTo>
                                  <a:pt x="536" y="124"/>
                                </a:lnTo>
                                <a:lnTo>
                                  <a:pt x="542" y="134"/>
                                </a:lnTo>
                                <a:lnTo>
                                  <a:pt x="547" y="145"/>
                                </a:lnTo>
                                <a:lnTo>
                                  <a:pt x="553" y="156"/>
                                </a:lnTo>
                                <a:lnTo>
                                  <a:pt x="558" y="167"/>
                                </a:lnTo>
                                <a:lnTo>
                                  <a:pt x="564" y="177"/>
                                </a:lnTo>
                                <a:lnTo>
                                  <a:pt x="573" y="183"/>
                                </a:lnTo>
                                <a:lnTo>
                                  <a:pt x="583" y="183"/>
                                </a:lnTo>
                                <a:lnTo>
                                  <a:pt x="592" y="186"/>
                                </a:lnTo>
                                <a:lnTo>
                                  <a:pt x="600" y="189"/>
                                </a:lnTo>
                                <a:lnTo>
                                  <a:pt x="608" y="189"/>
                                </a:lnTo>
                                <a:lnTo>
                                  <a:pt x="619" y="189"/>
                                </a:lnTo>
                                <a:lnTo>
                                  <a:pt x="629" y="191"/>
                                </a:lnTo>
                                <a:lnTo>
                                  <a:pt x="637" y="199"/>
                                </a:lnTo>
                                <a:lnTo>
                                  <a:pt x="646" y="199"/>
                                </a:lnTo>
                                <a:lnTo>
                                  <a:pt x="654" y="202"/>
                                </a:lnTo>
                                <a:lnTo>
                                  <a:pt x="660" y="202"/>
                                </a:lnTo>
                                <a:lnTo>
                                  <a:pt x="667" y="203"/>
                                </a:lnTo>
                                <a:lnTo>
                                  <a:pt x="676" y="202"/>
                                </a:lnTo>
                                <a:lnTo>
                                  <a:pt x="686" y="200"/>
                                </a:lnTo>
                                <a:lnTo>
                                  <a:pt x="695" y="200"/>
                                </a:lnTo>
                                <a:lnTo>
                                  <a:pt x="708" y="196"/>
                                </a:lnTo>
                                <a:lnTo>
                                  <a:pt x="719" y="197"/>
                                </a:lnTo>
                                <a:lnTo>
                                  <a:pt x="725" y="196"/>
                                </a:lnTo>
                                <a:lnTo>
                                  <a:pt x="733" y="194"/>
                                </a:lnTo>
                                <a:lnTo>
                                  <a:pt x="742" y="196"/>
                                </a:lnTo>
                                <a:lnTo>
                                  <a:pt x="750" y="196"/>
                                </a:lnTo>
                                <a:lnTo>
                                  <a:pt x="755" y="188"/>
                                </a:lnTo>
                                <a:lnTo>
                                  <a:pt x="760" y="183"/>
                                </a:lnTo>
                                <a:lnTo>
                                  <a:pt x="761" y="175"/>
                                </a:lnTo>
                                <a:lnTo>
                                  <a:pt x="764" y="167"/>
                                </a:lnTo>
                                <a:lnTo>
                                  <a:pt x="768" y="159"/>
                                </a:lnTo>
                                <a:lnTo>
                                  <a:pt x="772" y="153"/>
                                </a:lnTo>
                                <a:lnTo>
                                  <a:pt x="779" y="151"/>
                                </a:lnTo>
                                <a:lnTo>
                                  <a:pt x="788" y="151"/>
                                </a:lnTo>
                                <a:lnTo>
                                  <a:pt x="798" y="151"/>
                                </a:lnTo>
                                <a:lnTo>
                                  <a:pt x="807" y="154"/>
                                </a:lnTo>
                                <a:lnTo>
                                  <a:pt x="818" y="156"/>
                                </a:lnTo>
                                <a:lnTo>
                                  <a:pt x="829" y="161"/>
                                </a:lnTo>
                                <a:lnTo>
                                  <a:pt x="836" y="164"/>
                                </a:lnTo>
                                <a:lnTo>
                                  <a:pt x="842" y="164"/>
                                </a:lnTo>
                                <a:lnTo>
                                  <a:pt x="848" y="161"/>
                                </a:lnTo>
                                <a:lnTo>
                                  <a:pt x="853" y="156"/>
                                </a:lnTo>
                                <a:lnTo>
                                  <a:pt x="858" y="147"/>
                                </a:lnTo>
                                <a:lnTo>
                                  <a:pt x="858" y="140"/>
                                </a:lnTo>
                                <a:lnTo>
                                  <a:pt x="859" y="134"/>
                                </a:lnTo>
                                <a:lnTo>
                                  <a:pt x="862" y="124"/>
                                </a:lnTo>
                                <a:lnTo>
                                  <a:pt x="866" y="115"/>
                                </a:lnTo>
                                <a:lnTo>
                                  <a:pt x="870" y="107"/>
                                </a:lnTo>
                                <a:lnTo>
                                  <a:pt x="873" y="101"/>
                                </a:lnTo>
                                <a:lnTo>
                                  <a:pt x="881" y="90"/>
                                </a:lnTo>
                                <a:lnTo>
                                  <a:pt x="886" y="87"/>
                                </a:lnTo>
                                <a:lnTo>
                                  <a:pt x="894" y="85"/>
                                </a:lnTo>
                                <a:lnTo>
                                  <a:pt x="902" y="83"/>
                                </a:lnTo>
                                <a:lnTo>
                                  <a:pt x="910" y="82"/>
                                </a:lnTo>
                                <a:lnTo>
                                  <a:pt x="918" y="85"/>
                                </a:lnTo>
                                <a:lnTo>
                                  <a:pt x="926" y="90"/>
                                </a:lnTo>
                                <a:lnTo>
                                  <a:pt x="933" y="93"/>
                                </a:lnTo>
                                <a:lnTo>
                                  <a:pt x="944" y="96"/>
                                </a:lnTo>
                                <a:lnTo>
                                  <a:pt x="954" y="101"/>
                                </a:lnTo>
                                <a:lnTo>
                                  <a:pt x="965" y="99"/>
                                </a:lnTo>
                                <a:lnTo>
                                  <a:pt x="973" y="94"/>
                                </a:lnTo>
                                <a:lnTo>
                                  <a:pt x="981" y="93"/>
                                </a:lnTo>
                                <a:lnTo>
                                  <a:pt x="990" y="90"/>
                                </a:lnTo>
                                <a:lnTo>
                                  <a:pt x="1000" y="94"/>
                                </a:lnTo>
                                <a:lnTo>
                                  <a:pt x="1009" y="96"/>
                                </a:lnTo>
                                <a:lnTo>
                                  <a:pt x="1015" y="99"/>
                                </a:lnTo>
                                <a:lnTo>
                                  <a:pt x="1023" y="102"/>
                                </a:lnTo>
                                <a:lnTo>
                                  <a:pt x="1027" y="102"/>
                                </a:lnTo>
                                <a:lnTo>
                                  <a:pt x="1038" y="102"/>
                                </a:lnTo>
                                <a:lnTo>
                                  <a:pt x="1042" y="102"/>
                                </a:lnTo>
                                <a:lnTo>
                                  <a:pt x="1052" y="106"/>
                                </a:lnTo>
                                <a:lnTo>
                                  <a:pt x="1063" y="109"/>
                                </a:lnTo>
                                <a:lnTo>
                                  <a:pt x="1075" y="112"/>
                                </a:lnTo>
                                <a:lnTo>
                                  <a:pt x="1085" y="113"/>
                                </a:lnTo>
                                <a:lnTo>
                                  <a:pt x="1094" y="117"/>
                                </a:lnTo>
                                <a:lnTo>
                                  <a:pt x="1107" y="120"/>
                                </a:lnTo>
                                <a:lnTo>
                                  <a:pt x="1112" y="124"/>
                                </a:lnTo>
                                <a:lnTo>
                                  <a:pt x="1118" y="129"/>
                                </a:lnTo>
                                <a:lnTo>
                                  <a:pt x="1121" y="134"/>
                                </a:lnTo>
                                <a:lnTo>
                                  <a:pt x="1123" y="142"/>
                                </a:lnTo>
                                <a:lnTo>
                                  <a:pt x="1121" y="148"/>
                                </a:lnTo>
                                <a:lnTo>
                                  <a:pt x="1121" y="154"/>
                                </a:lnTo>
                                <a:lnTo>
                                  <a:pt x="1117" y="161"/>
                                </a:lnTo>
                                <a:lnTo>
                                  <a:pt x="1115" y="166"/>
                                </a:lnTo>
                                <a:lnTo>
                                  <a:pt x="1104" y="177"/>
                                </a:lnTo>
                                <a:lnTo>
                                  <a:pt x="1101" y="186"/>
                                </a:lnTo>
                                <a:lnTo>
                                  <a:pt x="1094" y="199"/>
                                </a:lnTo>
                                <a:lnTo>
                                  <a:pt x="1091" y="215"/>
                                </a:lnTo>
                                <a:lnTo>
                                  <a:pt x="1090" y="226"/>
                                </a:lnTo>
                                <a:lnTo>
                                  <a:pt x="1093" y="238"/>
                                </a:lnTo>
                                <a:lnTo>
                                  <a:pt x="1098" y="249"/>
                                </a:lnTo>
                                <a:lnTo>
                                  <a:pt x="1104" y="259"/>
                                </a:lnTo>
                                <a:lnTo>
                                  <a:pt x="1110" y="268"/>
                                </a:lnTo>
                                <a:lnTo>
                                  <a:pt x="1118" y="282"/>
                                </a:lnTo>
                                <a:lnTo>
                                  <a:pt x="1124" y="290"/>
                                </a:lnTo>
                                <a:lnTo>
                                  <a:pt x="1131" y="298"/>
                                </a:lnTo>
                                <a:lnTo>
                                  <a:pt x="1140" y="308"/>
                                </a:lnTo>
                                <a:lnTo>
                                  <a:pt x="1150" y="316"/>
                                </a:lnTo>
                                <a:lnTo>
                                  <a:pt x="1158" y="322"/>
                                </a:lnTo>
                                <a:lnTo>
                                  <a:pt x="1170" y="330"/>
                                </a:lnTo>
                                <a:lnTo>
                                  <a:pt x="1177" y="342"/>
                                </a:lnTo>
                                <a:lnTo>
                                  <a:pt x="1186" y="355"/>
                                </a:lnTo>
                                <a:lnTo>
                                  <a:pt x="1194" y="368"/>
                                </a:lnTo>
                                <a:lnTo>
                                  <a:pt x="1195" y="371"/>
                                </a:lnTo>
                                <a:lnTo>
                                  <a:pt x="1199" y="404"/>
                                </a:lnTo>
                                <a:lnTo>
                                  <a:pt x="1203" y="417"/>
                                </a:lnTo>
                                <a:lnTo>
                                  <a:pt x="1207" y="429"/>
                                </a:lnTo>
                                <a:lnTo>
                                  <a:pt x="1213" y="439"/>
                                </a:lnTo>
                                <a:lnTo>
                                  <a:pt x="1219" y="444"/>
                                </a:lnTo>
                                <a:lnTo>
                                  <a:pt x="1224" y="444"/>
                                </a:lnTo>
                                <a:lnTo>
                                  <a:pt x="1233" y="450"/>
                                </a:lnTo>
                                <a:lnTo>
                                  <a:pt x="1244" y="455"/>
                                </a:lnTo>
                                <a:lnTo>
                                  <a:pt x="1255" y="456"/>
                                </a:lnTo>
                                <a:lnTo>
                                  <a:pt x="1265" y="455"/>
                                </a:lnTo>
                                <a:lnTo>
                                  <a:pt x="1271" y="448"/>
                                </a:lnTo>
                                <a:lnTo>
                                  <a:pt x="1274" y="437"/>
                                </a:lnTo>
                                <a:lnTo>
                                  <a:pt x="1278" y="429"/>
                                </a:lnTo>
                                <a:lnTo>
                                  <a:pt x="1281" y="418"/>
                                </a:lnTo>
                                <a:lnTo>
                                  <a:pt x="1281" y="409"/>
                                </a:lnTo>
                                <a:lnTo>
                                  <a:pt x="1285" y="395"/>
                                </a:lnTo>
                                <a:lnTo>
                                  <a:pt x="1289" y="385"/>
                                </a:lnTo>
                                <a:lnTo>
                                  <a:pt x="1292" y="374"/>
                                </a:lnTo>
                                <a:lnTo>
                                  <a:pt x="1298" y="368"/>
                                </a:lnTo>
                                <a:lnTo>
                                  <a:pt x="1306" y="361"/>
                                </a:lnTo>
                                <a:lnTo>
                                  <a:pt x="1309" y="349"/>
                                </a:lnTo>
                                <a:lnTo>
                                  <a:pt x="1317" y="327"/>
                                </a:lnTo>
                                <a:lnTo>
                                  <a:pt x="1323" y="320"/>
                                </a:lnTo>
                                <a:lnTo>
                                  <a:pt x="1334" y="331"/>
                                </a:lnTo>
                                <a:lnTo>
                                  <a:pt x="1342" y="330"/>
                                </a:lnTo>
                                <a:lnTo>
                                  <a:pt x="1353" y="335"/>
                                </a:lnTo>
                                <a:lnTo>
                                  <a:pt x="1364" y="341"/>
                                </a:lnTo>
                                <a:lnTo>
                                  <a:pt x="1372" y="349"/>
                                </a:lnTo>
                                <a:lnTo>
                                  <a:pt x="1379" y="358"/>
                                </a:lnTo>
                                <a:lnTo>
                                  <a:pt x="1383" y="366"/>
                                </a:lnTo>
                                <a:lnTo>
                                  <a:pt x="1390" y="377"/>
                                </a:lnTo>
                                <a:lnTo>
                                  <a:pt x="1396" y="385"/>
                                </a:lnTo>
                                <a:lnTo>
                                  <a:pt x="1399" y="391"/>
                                </a:lnTo>
                                <a:lnTo>
                                  <a:pt x="1407" y="395"/>
                                </a:lnTo>
                                <a:lnTo>
                                  <a:pt x="1413" y="396"/>
                                </a:lnTo>
                                <a:lnTo>
                                  <a:pt x="1421" y="396"/>
                                </a:lnTo>
                                <a:lnTo>
                                  <a:pt x="1431" y="396"/>
                                </a:lnTo>
                                <a:lnTo>
                                  <a:pt x="1442" y="395"/>
                                </a:lnTo>
                                <a:lnTo>
                                  <a:pt x="1451" y="390"/>
                                </a:lnTo>
                                <a:lnTo>
                                  <a:pt x="1459" y="382"/>
                                </a:lnTo>
                                <a:lnTo>
                                  <a:pt x="1465" y="369"/>
                                </a:lnTo>
                                <a:lnTo>
                                  <a:pt x="1473" y="360"/>
                                </a:lnTo>
                                <a:lnTo>
                                  <a:pt x="1484" y="349"/>
                                </a:lnTo>
                                <a:lnTo>
                                  <a:pt x="1495" y="338"/>
                                </a:lnTo>
                                <a:lnTo>
                                  <a:pt x="1505" y="331"/>
                                </a:lnTo>
                                <a:lnTo>
                                  <a:pt x="1518" y="324"/>
                                </a:lnTo>
                                <a:lnTo>
                                  <a:pt x="1529" y="319"/>
                                </a:lnTo>
                                <a:lnTo>
                                  <a:pt x="1541" y="316"/>
                                </a:lnTo>
                                <a:lnTo>
                                  <a:pt x="1552" y="312"/>
                                </a:lnTo>
                                <a:lnTo>
                                  <a:pt x="1565" y="311"/>
                                </a:lnTo>
                                <a:lnTo>
                                  <a:pt x="1578" y="312"/>
                                </a:lnTo>
                                <a:lnTo>
                                  <a:pt x="1589" y="312"/>
                                </a:lnTo>
                                <a:lnTo>
                                  <a:pt x="1593" y="320"/>
                                </a:lnTo>
                                <a:lnTo>
                                  <a:pt x="1600" y="330"/>
                                </a:lnTo>
                                <a:lnTo>
                                  <a:pt x="1609" y="339"/>
                                </a:lnTo>
                                <a:lnTo>
                                  <a:pt x="1617" y="344"/>
                                </a:lnTo>
                                <a:lnTo>
                                  <a:pt x="1627" y="346"/>
                                </a:lnTo>
                                <a:lnTo>
                                  <a:pt x="1639" y="346"/>
                                </a:lnTo>
                                <a:lnTo>
                                  <a:pt x="1650" y="344"/>
                                </a:lnTo>
                                <a:lnTo>
                                  <a:pt x="1664" y="344"/>
                                </a:lnTo>
                                <a:lnTo>
                                  <a:pt x="1677" y="346"/>
                                </a:lnTo>
                                <a:lnTo>
                                  <a:pt x="1685" y="346"/>
                                </a:lnTo>
                                <a:lnTo>
                                  <a:pt x="1699" y="346"/>
                                </a:lnTo>
                                <a:lnTo>
                                  <a:pt x="1718" y="350"/>
                                </a:lnTo>
                                <a:lnTo>
                                  <a:pt x="1729" y="352"/>
                                </a:lnTo>
                                <a:lnTo>
                                  <a:pt x="1745" y="355"/>
                                </a:lnTo>
                                <a:lnTo>
                                  <a:pt x="1753" y="355"/>
                                </a:lnTo>
                                <a:lnTo>
                                  <a:pt x="1762" y="357"/>
                                </a:lnTo>
                                <a:lnTo>
                                  <a:pt x="1773" y="358"/>
                                </a:lnTo>
                                <a:lnTo>
                                  <a:pt x="1781" y="363"/>
                                </a:lnTo>
                                <a:lnTo>
                                  <a:pt x="1791" y="371"/>
                                </a:lnTo>
                                <a:lnTo>
                                  <a:pt x="1799" y="377"/>
                                </a:lnTo>
                                <a:lnTo>
                                  <a:pt x="1808" y="382"/>
                                </a:lnTo>
                                <a:lnTo>
                                  <a:pt x="1818" y="388"/>
                                </a:lnTo>
                                <a:lnTo>
                                  <a:pt x="1824" y="395"/>
                                </a:lnTo>
                                <a:lnTo>
                                  <a:pt x="1832" y="399"/>
                                </a:lnTo>
                                <a:lnTo>
                                  <a:pt x="1840" y="398"/>
                                </a:lnTo>
                                <a:lnTo>
                                  <a:pt x="1841" y="393"/>
                                </a:lnTo>
                                <a:lnTo>
                                  <a:pt x="1851" y="380"/>
                                </a:lnTo>
                                <a:lnTo>
                                  <a:pt x="1854" y="374"/>
                                </a:lnTo>
                                <a:lnTo>
                                  <a:pt x="1848" y="366"/>
                                </a:lnTo>
                                <a:lnTo>
                                  <a:pt x="1855" y="347"/>
                                </a:lnTo>
                                <a:lnTo>
                                  <a:pt x="1859" y="336"/>
                                </a:lnTo>
                                <a:lnTo>
                                  <a:pt x="1859" y="327"/>
                                </a:lnTo>
                                <a:lnTo>
                                  <a:pt x="1862" y="319"/>
                                </a:lnTo>
                                <a:lnTo>
                                  <a:pt x="1865" y="308"/>
                                </a:lnTo>
                                <a:lnTo>
                                  <a:pt x="1868" y="312"/>
                                </a:lnTo>
                                <a:lnTo>
                                  <a:pt x="1871" y="314"/>
                                </a:lnTo>
                                <a:lnTo>
                                  <a:pt x="1876" y="316"/>
                                </a:lnTo>
                                <a:lnTo>
                                  <a:pt x="1881" y="316"/>
                                </a:lnTo>
                                <a:lnTo>
                                  <a:pt x="1885" y="317"/>
                                </a:lnTo>
                                <a:lnTo>
                                  <a:pt x="1890" y="317"/>
                                </a:lnTo>
                                <a:lnTo>
                                  <a:pt x="1895" y="317"/>
                                </a:lnTo>
                                <a:lnTo>
                                  <a:pt x="1898" y="316"/>
                                </a:lnTo>
                                <a:lnTo>
                                  <a:pt x="1903" y="316"/>
                                </a:lnTo>
                                <a:lnTo>
                                  <a:pt x="1908" y="316"/>
                                </a:lnTo>
                                <a:lnTo>
                                  <a:pt x="1911" y="314"/>
                                </a:lnTo>
                                <a:lnTo>
                                  <a:pt x="1914" y="312"/>
                                </a:lnTo>
                                <a:lnTo>
                                  <a:pt x="1919" y="311"/>
                                </a:lnTo>
                                <a:lnTo>
                                  <a:pt x="1922" y="309"/>
                                </a:lnTo>
                                <a:lnTo>
                                  <a:pt x="1928" y="308"/>
                                </a:lnTo>
                                <a:lnTo>
                                  <a:pt x="1933" y="308"/>
                                </a:lnTo>
                                <a:lnTo>
                                  <a:pt x="1939" y="306"/>
                                </a:lnTo>
                                <a:lnTo>
                                  <a:pt x="1944" y="308"/>
                                </a:lnTo>
                                <a:lnTo>
                                  <a:pt x="1945" y="308"/>
                                </a:lnTo>
                                <a:lnTo>
                                  <a:pt x="1950" y="308"/>
                                </a:lnTo>
                                <a:lnTo>
                                  <a:pt x="1953" y="308"/>
                                </a:lnTo>
                                <a:lnTo>
                                  <a:pt x="1956" y="308"/>
                                </a:lnTo>
                                <a:lnTo>
                                  <a:pt x="1961" y="308"/>
                                </a:lnTo>
                                <a:lnTo>
                                  <a:pt x="1968" y="308"/>
                                </a:lnTo>
                                <a:lnTo>
                                  <a:pt x="1971" y="308"/>
                                </a:lnTo>
                                <a:lnTo>
                                  <a:pt x="1975" y="308"/>
                                </a:lnTo>
                                <a:lnTo>
                                  <a:pt x="1979" y="308"/>
                                </a:lnTo>
                                <a:lnTo>
                                  <a:pt x="1983" y="309"/>
                                </a:lnTo>
                                <a:lnTo>
                                  <a:pt x="1986" y="311"/>
                                </a:lnTo>
                                <a:lnTo>
                                  <a:pt x="1990" y="312"/>
                                </a:lnTo>
                                <a:lnTo>
                                  <a:pt x="1991" y="317"/>
                                </a:lnTo>
                                <a:lnTo>
                                  <a:pt x="1991" y="320"/>
                                </a:lnTo>
                                <a:lnTo>
                                  <a:pt x="1991" y="325"/>
                                </a:lnTo>
                                <a:lnTo>
                                  <a:pt x="1993" y="327"/>
                                </a:lnTo>
                                <a:lnTo>
                                  <a:pt x="1993" y="331"/>
                                </a:lnTo>
                                <a:lnTo>
                                  <a:pt x="1991" y="335"/>
                                </a:lnTo>
                                <a:lnTo>
                                  <a:pt x="1990" y="344"/>
                                </a:lnTo>
                                <a:lnTo>
                                  <a:pt x="1979" y="352"/>
                                </a:lnTo>
                                <a:lnTo>
                                  <a:pt x="1952" y="360"/>
                                </a:lnTo>
                                <a:lnTo>
                                  <a:pt x="1944" y="368"/>
                                </a:lnTo>
                                <a:lnTo>
                                  <a:pt x="1939" y="376"/>
                                </a:lnTo>
                                <a:lnTo>
                                  <a:pt x="1936" y="387"/>
                                </a:lnTo>
                                <a:lnTo>
                                  <a:pt x="1939" y="396"/>
                                </a:lnTo>
                                <a:lnTo>
                                  <a:pt x="1944" y="402"/>
                                </a:lnTo>
                                <a:lnTo>
                                  <a:pt x="1953" y="407"/>
                                </a:lnTo>
                                <a:lnTo>
                                  <a:pt x="1980" y="412"/>
                                </a:lnTo>
                                <a:lnTo>
                                  <a:pt x="1993" y="415"/>
                                </a:lnTo>
                                <a:lnTo>
                                  <a:pt x="2002" y="417"/>
                                </a:lnTo>
                                <a:lnTo>
                                  <a:pt x="2012" y="417"/>
                                </a:lnTo>
                                <a:lnTo>
                                  <a:pt x="2021" y="420"/>
                                </a:lnTo>
                                <a:lnTo>
                                  <a:pt x="2024" y="423"/>
                                </a:lnTo>
                                <a:lnTo>
                                  <a:pt x="2026" y="428"/>
                                </a:lnTo>
                                <a:lnTo>
                                  <a:pt x="2028" y="434"/>
                                </a:lnTo>
                                <a:lnTo>
                                  <a:pt x="2031" y="439"/>
                                </a:lnTo>
                                <a:lnTo>
                                  <a:pt x="2032" y="445"/>
                                </a:lnTo>
                                <a:lnTo>
                                  <a:pt x="2029" y="448"/>
                                </a:lnTo>
                                <a:lnTo>
                                  <a:pt x="2021" y="453"/>
                                </a:lnTo>
                                <a:lnTo>
                                  <a:pt x="2021" y="458"/>
                                </a:lnTo>
                                <a:lnTo>
                                  <a:pt x="2021" y="464"/>
                                </a:lnTo>
                                <a:lnTo>
                                  <a:pt x="2023" y="467"/>
                                </a:lnTo>
                                <a:lnTo>
                                  <a:pt x="2024" y="480"/>
                                </a:lnTo>
                                <a:lnTo>
                                  <a:pt x="2024" y="493"/>
                                </a:lnTo>
                                <a:lnTo>
                                  <a:pt x="2031" y="502"/>
                                </a:lnTo>
                                <a:lnTo>
                                  <a:pt x="2031" y="513"/>
                                </a:lnTo>
                                <a:lnTo>
                                  <a:pt x="2032" y="521"/>
                                </a:lnTo>
                                <a:lnTo>
                                  <a:pt x="2037" y="532"/>
                                </a:lnTo>
                                <a:lnTo>
                                  <a:pt x="2050" y="540"/>
                                </a:lnTo>
                                <a:lnTo>
                                  <a:pt x="2061" y="548"/>
                                </a:lnTo>
                                <a:lnTo>
                                  <a:pt x="2075" y="549"/>
                                </a:lnTo>
                                <a:lnTo>
                                  <a:pt x="2092" y="551"/>
                                </a:lnTo>
                                <a:lnTo>
                                  <a:pt x="2108" y="554"/>
                                </a:lnTo>
                                <a:lnTo>
                                  <a:pt x="2119" y="554"/>
                                </a:lnTo>
                                <a:lnTo>
                                  <a:pt x="2136" y="556"/>
                                </a:lnTo>
                                <a:lnTo>
                                  <a:pt x="2149" y="559"/>
                                </a:lnTo>
                                <a:lnTo>
                                  <a:pt x="2160" y="560"/>
                                </a:lnTo>
                                <a:lnTo>
                                  <a:pt x="2168" y="562"/>
                                </a:lnTo>
                                <a:lnTo>
                                  <a:pt x="2174" y="568"/>
                                </a:lnTo>
                                <a:lnTo>
                                  <a:pt x="2176" y="576"/>
                                </a:lnTo>
                                <a:lnTo>
                                  <a:pt x="2171" y="583"/>
                                </a:lnTo>
                                <a:lnTo>
                                  <a:pt x="2162" y="589"/>
                                </a:lnTo>
                                <a:lnTo>
                                  <a:pt x="2155" y="594"/>
                                </a:lnTo>
                                <a:lnTo>
                                  <a:pt x="2155" y="600"/>
                                </a:lnTo>
                                <a:lnTo>
                                  <a:pt x="2163" y="605"/>
                                </a:lnTo>
                                <a:lnTo>
                                  <a:pt x="2171" y="609"/>
                                </a:lnTo>
                                <a:lnTo>
                                  <a:pt x="2174" y="617"/>
                                </a:lnTo>
                                <a:lnTo>
                                  <a:pt x="2173" y="630"/>
                                </a:lnTo>
                                <a:lnTo>
                                  <a:pt x="2174" y="635"/>
                                </a:lnTo>
                                <a:lnTo>
                                  <a:pt x="2170" y="646"/>
                                </a:lnTo>
                                <a:lnTo>
                                  <a:pt x="2166" y="655"/>
                                </a:lnTo>
                                <a:lnTo>
                                  <a:pt x="2166" y="665"/>
                                </a:lnTo>
                                <a:lnTo>
                                  <a:pt x="2168" y="673"/>
                                </a:lnTo>
                                <a:lnTo>
                                  <a:pt x="2168" y="682"/>
                                </a:lnTo>
                                <a:lnTo>
                                  <a:pt x="2168" y="696"/>
                                </a:lnTo>
                                <a:lnTo>
                                  <a:pt x="2166" y="706"/>
                                </a:lnTo>
                                <a:lnTo>
                                  <a:pt x="2173" y="717"/>
                                </a:lnTo>
                                <a:lnTo>
                                  <a:pt x="2181" y="722"/>
                                </a:lnTo>
                                <a:lnTo>
                                  <a:pt x="2190" y="726"/>
                                </a:lnTo>
                                <a:lnTo>
                                  <a:pt x="2193" y="733"/>
                                </a:lnTo>
                                <a:lnTo>
                                  <a:pt x="2190" y="739"/>
                                </a:lnTo>
                                <a:lnTo>
                                  <a:pt x="2182" y="744"/>
                                </a:lnTo>
                                <a:lnTo>
                                  <a:pt x="2176" y="753"/>
                                </a:lnTo>
                                <a:lnTo>
                                  <a:pt x="2174" y="761"/>
                                </a:lnTo>
                                <a:lnTo>
                                  <a:pt x="2178" y="769"/>
                                </a:lnTo>
                                <a:lnTo>
                                  <a:pt x="2181" y="774"/>
                                </a:lnTo>
                                <a:lnTo>
                                  <a:pt x="2182" y="780"/>
                                </a:lnTo>
                                <a:lnTo>
                                  <a:pt x="2178" y="785"/>
                                </a:lnTo>
                                <a:lnTo>
                                  <a:pt x="2166" y="788"/>
                                </a:lnTo>
                                <a:lnTo>
                                  <a:pt x="2154" y="794"/>
                                </a:lnTo>
                                <a:lnTo>
                                  <a:pt x="2144" y="799"/>
                                </a:lnTo>
                                <a:lnTo>
                                  <a:pt x="2136" y="807"/>
                                </a:lnTo>
                                <a:lnTo>
                                  <a:pt x="2132" y="815"/>
                                </a:lnTo>
                                <a:lnTo>
                                  <a:pt x="2129" y="823"/>
                                </a:lnTo>
                                <a:lnTo>
                                  <a:pt x="2130" y="829"/>
                                </a:lnTo>
                                <a:lnTo>
                                  <a:pt x="2135" y="835"/>
                                </a:lnTo>
                                <a:lnTo>
                                  <a:pt x="2144" y="838"/>
                                </a:lnTo>
                                <a:lnTo>
                                  <a:pt x="2160" y="842"/>
                                </a:lnTo>
                                <a:lnTo>
                                  <a:pt x="2174" y="848"/>
                                </a:lnTo>
                                <a:lnTo>
                                  <a:pt x="2189" y="851"/>
                                </a:lnTo>
                                <a:lnTo>
                                  <a:pt x="2201" y="851"/>
                                </a:lnTo>
                                <a:lnTo>
                                  <a:pt x="2215" y="854"/>
                                </a:lnTo>
                                <a:lnTo>
                                  <a:pt x="2236" y="861"/>
                                </a:lnTo>
                                <a:lnTo>
                                  <a:pt x="2252" y="867"/>
                                </a:lnTo>
                                <a:lnTo>
                                  <a:pt x="2264" y="865"/>
                                </a:lnTo>
                                <a:lnTo>
                                  <a:pt x="2280" y="864"/>
                                </a:lnTo>
                                <a:lnTo>
                                  <a:pt x="2294" y="864"/>
                                </a:lnTo>
                                <a:lnTo>
                                  <a:pt x="2307" y="861"/>
                                </a:lnTo>
                                <a:lnTo>
                                  <a:pt x="2316" y="862"/>
                                </a:lnTo>
                                <a:lnTo>
                                  <a:pt x="2326" y="861"/>
                                </a:lnTo>
                                <a:lnTo>
                                  <a:pt x="2337" y="862"/>
                                </a:lnTo>
                                <a:lnTo>
                                  <a:pt x="2348" y="865"/>
                                </a:lnTo>
                                <a:lnTo>
                                  <a:pt x="2359" y="870"/>
                                </a:lnTo>
                                <a:lnTo>
                                  <a:pt x="2375" y="867"/>
                                </a:lnTo>
                                <a:lnTo>
                                  <a:pt x="2387" y="873"/>
                                </a:lnTo>
                                <a:lnTo>
                                  <a:pt x="2392" y="881"/>
                                </a:lnTo>
                                <a:lnTo>
                                  <a:pt x="2403" y="884"/>
                                </a:lnTo>
                                <a:lnTo>
                                  <a:pt x="2417" y="889"/>
                                </a:lnTo>
                                <a:lnTo>
                                  <a:pt x="2432" y="889"/>
                                </a:lnTo>
                                <a:lnTo>
                                  <a:pt x="2443" y="892"/>
                                </a:lnTo>
                                <a:lnTo>
                                  <a:pt x="2454" y="892"/>
                                </a:lnTo>
                                <a:lnTo>
                                  <a:pt x="2463" y="894"/>
                                </a:lnTo>
                                <a:lnTo>
                                  <a:pt x="2460" y="902"/>
                                </a:lnTo>
                                <a:lnTo>
                                  <a:pt x="2457" y="908"/>
                                </a:lnTo>
                                <a:lnTo>
                                  <a:pt x="2455" y="916"/>
                                </a:lnTo>
                                <a:lnTo>
                                  <a:pt x="2455" y="925"/>
                                </a:lnTo>
                                <a:lnTo>
                                  <a:pt x="2454" y="933"/>
                                </a:lnTo>
                                <a:lnTo>
                                  <a:pt x="2451" y="941"/>
                                </a:lnTo>
                                <a:lnTo>
                                  <a:pt x="2447" y="954"/>
                                </a:lnTo>
                                <a:lnTo>
                                  <a:pt x="2441" y="970"/>
                                </a:lnTo>
                                <a:lnTo>
                                  <a:pt x="2435" y="979"/>
                                </a:lnTo>
                                <a:lnTo>
                                  <a:pt x="2425" y="987"/>
                                </a:lnTo>
                                <a:lnTo>
                                  <a:pt x="2421" y="992"/>
                                </a:lnTo>
                                <a:lnTo>
                                  <a:pt x="2419" y="1001"/>
                                </a:lnTo>
                                <a:lnTo>
                                  <a:pt x="2416" y="1012"/>
                                </a:lnTo>
                                <a:lnTo>
                                  <a:pt x="2416" y="1026"/>
                                </a:lnTo>
                                <a:lnTo>
                                  <a:pt x="2419" y="1036"/>
                                </a:lnTo>
                                <a:lnTo>
                                  <a:pt x="2422" y="1049"/>
                                </a:lnTo>
                                <a:lnTo>
                                  <a:pt x="2429" y="1068"/>
                                </a:lnTo>
                                <a:lnTo>
                                  <a:pt x="2430" y="1088"/>
                                </a:lnTo>
                                <a:lnTo>
                                  <a:pt x="2443" y="1110"/>
                                </a:lnTo>
                                <a:lnTo>
                                  <a:pt x="2455" y="1124"/>
                                </a:lnTo>
                                <a:lnTo>
                                  <a:pt x="2473" y="1132"/>
                                </a:lnTo>
                                <a:lnTo>
                                  <a:pt x="2496" y="1137"/>
                                </a:lnTo>
                                <a:lnTo>
                                  <a:pt x="2517" y="1142"/>
                                </a:lnTo>
                                <a:lnTo>
                                  <a:pt x="2530" y="1148"/>
                                </a:lnTo>
                                <a:lnTo>
                                  <a:pt x="2542" y="1161"/>
                                </a:lnTo>
                                <a:lnTo>
                                  <a:pt x="2567" y="1188"/>
                                </a:lnTo>
                                <a:lnTo>
                                  <a:pt x="2610" y="1232"/>
                                </a:lnTo>
                                <a:lnTo>
                                  <a:pt x="2616" y="1251"/>
                                </a:lnTo>
                                <a:lnTo>
                                  <a:pt x="2620" y="1260"/>
                                </a:lnTo>
                                <a:lnTo>
                                  <a:pt x="2620" y="1268"/>
                                </a:lnTo>
                                <a:lnTo>
                                  <a:pt x="2612" y="1286"/>
                                </a:lnTo>
                                <a:lnTo>
                                  <a:pt x="2607" y="1295"/>
                                </a:lnTo>
                                <a:lnTo>
                                  <a:pt x="2597" y="1308"/>
                                </a:lnTo>
                                <a:lnTo>
                                  <a:pt x="2591" y="1316"/>
                                </a:lnTo>
                                <a:lnTo>
                                  <a:pt x="2590" y="1325"/>
                                </a:lnTo>
                                <a:lnTo>
                                  <a:pt x="2582" y="1346"/>
                                </a:lnTo>
                                <a:lnTo>
                                  <a:pt x="2575" y="1352"/>
                                </a:lnTo>
                                <a:lnTo>
                                  <a:pt x="2558" y="1361"/>
                                </a:lnTo>
                                <a:lnTo>
                                  <a:pt x="2544" y="1361"/>
                                </a:lnTo>
                                <a:lnTo>
                                  <a:pt x="2528" y="1360"/>
                                </a:lnTo>
                                <a:lnTo>
                                  <a:pt x="2514" y="1360"/>
                                </a:lnTo>
                                <a:lnTo>
                                  <a:pt x="2507" y="1361"/>
                                </a:lnTo>
                                <a:lnTo>
                                  <a:pt x="2503" y="1366"/>
                                </a:lnTo>
                                <a:lnTo>
                                  <a:pt x="2493" y="1350"/>
                                </a:lnTo>
                                <a:lnTo>
                                  <a:pt x="2485" y="1344"/>
                                </a:lnTo>
                                <a:lnTo>
                                  <a:pt x="2474" y="1336"/>
                                </a:lnTo>
                                <a:lnTo>
                                  <a:pt x="2459" y="1328"/>
                                </a:lnTo>
                                <a:lnTo>
                                  <a:pt x="2451" y="1328"/>
                                </a:lnTo>
                                <a:lnTo>
                                  <a:pt x="2441" y="1331"/>
                                </a:lnTo>
                                <a:lnTo>
                                  <a:pt x="2424" y="1347"/>
                                </a:lnTo>
                                <a:lnTo>
                                  <a:pt x="2417" y="1350"/>
                                </a:lnTo>
                                <a:lnTo>
                                  <a:pt x="2403" y="1349"/>
                                </a:lnTo>
                                <a:lnTo>
                                  <a:pt x="2400" y="1341"/>
                                </a:lnTo>
                                <a:lnTo>
                                  <a:pt x="2395" y="1335"/>
                                </a:lnTo>
                                <a:lnTo>
                                  <a:pt x="2392" y="1325"/>
                                </a:lnTo>
                                <a:lnTo>
                                  <a:pt x="2389" y="1319"/>
                                </a:lnTo>
                                <a:lnTo>
                                  <a:pt x="2380" y="1308"/>
                                </a:lnTo>
                                <a:lnTo>
                                  <a:pt x="2367" y="1301"/>
                                </a:lnTo>
                                <a:lnTo>
                                  <a:pt x="2361" y="1293"/>
                                </a:lnTo>
                                <a:lnTo>
                                  <a:pt x="2357" y="1286"/>
                                </a:lnTo>
                                <a:lnTo>
                                  <a:pt x="2353" y="1276"/>
                                </a:lnTo>
                                <a:lnTo>
                                  <a:pt x="2340" y="1243"/>
                                </a:lnTo>
                                <a:lnTo>
                                  <a:pt x="2332" y="1219"/>
                                </a:lnTo>
                                <a:lnTo>
                                  <a:pt x="2324" y="1211"/>
                                </a:lnTo>
                                <a:lnTo>
                                  <a:pt x="2313" y="1213"/>
                                </a:lnTo>
                                <a:lnTo>
                                  <a:pt x="2304" y="1213"/>
                                </a:lnTo>
                                <a:lnTo>
                                  <a:pt x="2294" y="1216"/>
                                </a:lnTo>
                                <a:lnTo>
                                  <a:pt x="2280" y="1214"/>
                                </a:lnTo>
                                <a:lnTo>
                                  <a:pt x="2269" y="1208"/>
                                </a:lnTo>
                                <a:lnTo>
                                  <a:pt x="2253" y="1200"/>
                                </a:lnTo>
                                <a:lnTo>
                                  <a:pt x="2238" y="1195"/>
                                </a:lnTo>
                                <a:lnTo>
                                  <a:pt x="2223" y="1192"/>
                                </a:lnTo>
                                <a:lnTo>
                                  <a:pt x="2196" y="1197"/>
                                </a:lnTo>
                                <a:lnTo>
                                  <a:pt x="2178" y="1202"/>
                                </a:lnTo>
                                <a:lnTo>
                                  <a:pt x="2144" y="1211"/>
                                </a:lnTo>
                                <a:lnTo>
                                  <a:pt x="2130" y="1219"/>
                                </a:lnTo>
                                <a:lnTo>
                                  <a:pt x="2124" y="1233"/>
                                </a:lnTo>
                                <a:lnTo>
                                  <a:pt x="2118" y="1252"/>
                                </a:lnTo>
                                <a:lnTo>
                                  <a:pt x="2111" y="1286"/>
                                </a:lnTo>
                                <a:lnTo>
                                  <a:pt x="2108" y="1311"/>
                                </a:lnTo>
                                <a:lnTo>
                                  <a:pt x="2103" y="1330"/>
                                </a:lnTo>
                                <a:lnTo>
                                  <a:pt x="2095" y="1336"/>
                                </a:lnTo>
                                <a:lnTo>
                                  <a:pt x="2084" y="1336"/>
                                </a:lnTo>
                                <a:lnTo>
                                  <a:pt x="2065" y="1330"/>
                                </a:lnTo>
                                <a:lnTo>
                                  <a:pt x="2046" y="1330"/>
                                </a:lnTo>
                                <a:lnTo>
                                  <a:pt x="2032" y="1328"/>
                                </a:lnTo>
                                <a:lnTo>
                                  <a:pt x="2020" y="1314"/>
                                </a:lnTo>
                                <a:lnTo>
                                  <a:pt x="2012" y="1346"/>
                                </a:lnTo>
                                <a:lnTo>
                                  <a:pt x="2004" y="1365"/>
                                </a:lnTo>
                                <a:lnTo>
                                  <a:pt x="1994" y="1379"/>
                                </a:lnTo>
                                <a:lnTo>
                                  <a:pt x="1985" y="1390"/>
                                </a:lnTo>
                                <a:lnTo>
                                  <a:pt x="1975" y="1391"/>
                                </a:lnTo>
                                <a:lnTo>
                                  <a:pt x="1961" y="1388"/>
                                </a:lnTo>
                                <a:lnTo>
                                  <a:pt x="1949" y="1382"/>
                                </a:lnTo>
                                <a:lnTo>
                                  <a:pt x="1936" y="1374"/>
                                </a:lnTo>
                                <a:lnTo>
                                  <a:pt x="1925" y="1361"/>
                                </a:lnTo>
                                <a:lnTo>
                                  <a:pt x="1911" y="1350"/>
                                </a:lnTo>
                                <a:lnTo>
                                  <a:pt x="1893" y="1341"/>
                                </a:lnTo>
                                <a:lnTo>
                                  <a:pt x="1871" y="1328"/>
                                </a:lnTo>
                                <a:lnTo>
                                  <a:pt x="1851" y="1325"/>
                                </a:lnTo>
                                <a:lnTo>
                                  <a:pt x="1841" y="1330"/>
                                </a:lnTo>
                                <a:lnTo>
                                  <a:pt x="1833" y="1336"/>
                                </a:lnTo>
                                <a:lnTo>
                                  <a:pt x="1825" y="1338"/>
                                </a:lnTo>
                                <a:lnTo>
                                  <a:pt x="1811" y="1335"/>
                                </a:lnTo>
                                <a:lnTo>
                                  <a:pt x="1795" y="1336"/>
                                </a:lnTo>
                                <a:lnTo>
                                  <a:pt x="1783" y="1341"/>
                                </a:lnTo>
                                <a:lnTo>
                                  <a:pt x="1772" y="1349"/>
                                </a:lnTo>
                                <a:lnTo>
                                  <a:pt x="1764" y="1357"/>
                                </a:lnTo>
                                <a:lnTo>
                                  <a:pt x="1753" y="1376"/>
                                </a:lnTo>
                                <a:lnTo>
                                  <a:pt x="1750" y="1387"/>
                                </a:lnTo>
                                <a:lnTo>
                                  <a:pt x="1750" y="1398"/>
                                </a:lnTo>
                                <a:lnTo>
                                  <a:pt x="1754" y="1404"/>
                                </a:lnTo>
                                <a:lnTo>
                                  <a:pt x="1762" y="1417"/>
                                </a:lnTo>
                                <a:lnTo>
                                  <a:pt x="1770" y="1431"/>
                                </a:lnTo>
                                <a:lnTo>
                                  <a:pt x="1781" y="1470"/>
                                </a:lnTo>
                                <a:lnTo>
                                  <a:pt x="1784" y="1481"/>
                                </a:lnTo>
                                <a:lnTo>
                                  <a:pt x="1792" y="1489"/>
                                </a:lnTo>
                                <a:lnTo>
                                  <a:pt x="1824" y="1515"/>
                                </a:lnTo>
                                <a:lnTo>
                                  <a:pt x="1832" y="1524"/>
                                </a:lnTo>
                                <a:lnTo>
                                  <a:pt x="1841" y="1538"/>
                                </a:lnTo>
                                <a:lnTo>
                                  <a:pt x="1851" y="1548"/>
                                </a:lnTo>
                                <a:lnTo>
                                  <a:pt x="1866" y="1557"/>
                                </a:lnTo>
                                <a:lnTo>
                                  <a:pt x="1881" y="1570"/>
                                </a:lnTo>
                                <a:lnTo>
                                  <a:pt x="1892" y="1583"/>
                                </a:lnTo>
                                <a:lnTo>
                                  <a:pt x="1911" y="1584"/>
                                </a:lnTo>
                                <a:lnTo>
                                  <a:pt x="1928" y="1576"/>
                                </a:lnTo>
                                <a:lnTo>
                                  <a:pt x="1955" y="1560"/>
                                </a:lnTo>
                                <a:lnTo>
                                  <a:pt x="1972" y="1557"/>
                                </a:lnTo>
                                <a:lnTo>
                                  <a:pt x="1988" y="1557"/>
                                </a:lnTo>
                                <a:lnTo>
                                  <a:pt x="1996" y="1560"/>
                                </a:lnTo>
                                <a:lnTo>
                                  <a:pt x="2005" y="1571"/>
                                </a:lnTo>
                                <a:lnTo>
                                  <a:pt x="2010" y="1583"/>
                                </a:lnTo>
                                <a:lnTo>
                                  <a:pt x="2005" y="1594"/>
                                </a:lnTo>
                                <a:lnTo>
                                  <a:pt x="1998" y="1606"/>
                                </a:lnTo>
                                <a:lnTo>
                                  <a:pt x="1998" y="1614"/>
                                </a:lnTo>
                                <a:lnTo>
                                  <a:pt x="1993" y="1628"/>
                                </a:lnTo>
                                <a:lnTo>
                                  <a:pt x="1986" y="1654"/>
                                </a:lnTo>
                                <a:lnTo>
                                  <a:pt x="1980" y="1676"/>
                                </a:lnTo>
                                <a:lnTo>
                                  <a:pt x="1971" y="1687"/>
                                </a:lnTo>
                                <a:lnTo>
                                  <a:pt x="1956" y="1693"/>
                                </a:lnTo>
                                <a:lnTo>
                                  <a:pt x="1947" y="1695"/>
                                </a:lnTo>
                                <a:lnTo>
                                  <a:pt x="1931" y="1696"/>
                                </a:lnTo>
                                <a:lnTo>
                                  <a:pt x="1906" y="1698"/>
                                </a:lnTo>
                                <a:lnTo>
                                  <a:pt x="1873" y="1699"/>
                                </a:lnTo>
                                <a:lnTo>
                                  <a:pt x="1855" y="1701"/>
                                </a:lnTo>
                                <a:lnTo>
                                  <a:pt x="1846" y="1707"/>
                                </a:lnTo>
                                <a:lnTo>
                                  <a:pt x="1843" y="1714"/>
                                </a:lnTo>
                                <a:lnTo>
                                  <a:pt x="1843" y="1723"/>
                                </a:lnTo>
                                <a:lnTo>
                                  <a:pt x="1843" y="1733"/>
                                </a:lnTo>
                                <a:lnTo>
                                  <a:pt x="1844" y="1739"/>
                                </a:lnTo>
                                <a:lnTo>
                                  <a:pt x="1840" y="1745"/>
                                </a:lnTo>
                                <a:lnTo>
                                  <a:pt x="1835" y="1748"/>
                                </a:lnTo>
                                <a:lnTo>
                                  <a:pt x="1830" y="1752"/>
                                </a:lnTo>
                                <a:lnTo>
                                  <a:pt x="1824" y="1756"/>
                                </a:lnTo>
                                <a:lnTo>
                                  <a:pt x="1824" y="1763"/>
                                </a:lnTo>
                                <a:lnTo>
                                  <a:pt x="1829" y="1772"/>
                                </a:lnTo>
                                <a:lnTo>
                                  <a:pt x="1835" y="1780"/>
                                </a:lnTo>
                                <a:lnTo>
                                  <a:pt x="1838" y="1797"/>
                                </a:lnTo>
                                <a:lnTo>
                                  <a:pt x="1835" y="1804"/>
                                </a:lnTo>
                                <a:lnTo>
                                  <a:pt x="1835" y="1813"/>
                                </a:lnTo>
                                <a:lnTo>
                                  <a:pt x="1838" y="1819"/>
                                </a:lnTo>
                                <a:lnTo>
                                  <a:pt x="1848" y="1824"/>
                                </a:lnTo>
                                <a:lnTo>
                                  <a:pt x="1854" y="1826"/>
                                </a:lnTo>
                                <a:lnTo>
                                  <a:pt x="1860" y="1829"/>
                                </a:lnTo>
                                <a:lnTo>
                                  <a:pt x="1863" y="1835"/>
                                </a:lnTo>
                                <a:lnTo>
                                  <a:pt x="1871" y="1840"/>
                                </a:lnTo>
                                <a:lnTo>
                                  <a:pt x="1879" y="1846"/>
                                </a:lnTo>
                                <a:lnTo>
                                  <a:pt x="1885" y="1856"/>
                                </a:lnTo>
                                <a:lnTo>
                                  <a:pt x="1889" y="1864"/>
                                </a:lnTo>
                                <a:lnTo>
                                  <a:pt x="1887" y="1872"/>
                                </a:lnTo>
                                <a:lnTo>
                                  <a:pt x="1884" y="1878"/>
                                </a:lnTo>
                                <a:lnTo>
                                  <a:pt x="1874" y="1879"/>
                                </a:lnTo>
                                <a:lnTo>
                                  <a:pt x="1866" y="1879"/>
                                </a:lnTo>
                                <a:lnTo>
                                  <a:pt x="1862" y="1886"/>
                                </a:lnTo>
                                <a:lnTo>
                                  <a:pt x="1860" y="1894"/>
                                </a:lnTo>
                                <a:lnTo>
                                  <a:pt x="1857" y="1898"/>
                                </a:lnTo>
                                <a:lnTo>
                                  <a:pt x="1849" y="1903"/>
                                </a:lnTo>
                                <a:lnTo>
                                  <a:pt x="1843" y="1905"/>
                                </a:lnTo>
                                <a:lnTo>
                                  <a:pt x="1835" y="1905"/>
                                </a:lnTo>
                                <a:lnTo>
                                  <a:pt x="1829" y="1905"/>
                                </a:lnTo>
                                <a:lnTo>
                                  <a:pt x="1822" y="1903"/>
                                </a:lnTo>
                                <a:lnTo>
                                  <a:pt x="1816" y="1902"/>
                                </a:lnTo>
                                <a:lnTo>
                                  <a:pt x="1803" y="1897"/>
                                </a:lnTo>
                                <a:lnTo>
                                  <a:pt x="1797" y="1892"/>
                                </a:lnTo>
                                <a:lnTo>
                                  <a:pt x="1792" y="1887"/>
                                </a:lnTo>
                                <a:lnTo>
                                  <a:pt x="1786" y="1879"/>
                                </a:lnTo>
                                <a:lnTo>
                                  <a:pt x="1778" y="1872"/>
                                </a:lnTo>
                                <a:lnTo>
                                  <a:pt x="1772" y="1867"/>
                                </a:lnTo>
                                <a:lnTo>
                                  <a:pt x="1762" y="1862"/>
                                </a:lnTo>
                                <a:lnTo>
                                  <a:pt x="1751" y="1862"/>
                                </a:lnTo>
                                <a:lnTo>
                                  <a:pt x="1743" y="1867"/>
                                </a:lnTo>
                                <a:lnTo>
                                  <a:pt x="1735" y="1872"/>
                                </a:lnTo>
                                <a:lnTo>
                                  <a:pt x="1731" y="1879"/>
                                </a:lnTo>
                                <a:lnTo>
                                  <a:pt x="1729" y="1889"/>
                                </a:lnTo>
                                <a:lnTo>
                                  <a:pt x="1728" y="1894"/>
                                </a:lnTo>
                                <a:lnTo>
                                  <a:pt x="1724" y="1903"/>
                                </a:lnTo>
                                <a:lnTo>
                                  <a:pt x="1713" y="1917"/>
                                </a:lnTo>
                                <a:lnTo>
                                  <a:pt x="1709" y="1921"/>
                                </a:lnTo>
                                <a:lnTo>
                                  <a:pt x="1704" y="1927"/>
                                </a:lnTo>
                                <a:lnTo>
                                  <a:pt x="1701" y="1933"/>
                                </a:lnTo>
                                <a:lnTo>
                                  <a:pt x="1698" y="1941"/>
                                </a:lnTo>
                                <a:lnTo>
                                  <a:pt x="1696" y="1952"/>
                                </a:lnTo>
                                <a:lnTo>
                                  <a:pt x="1691" y="1960"/>
                                </a:lnTo>
                                <a:lnTo>
                                  <a:pt x="1683" y="1966"/>
                                </a:lnTo>
                                <a:lnTo>
                                  <a:pt x="1677" y="1970"/>
                                </a:lnTo>
                                <a:lnTo>
                                  <a:pt x="1666" y="1974"/>
                                </a:lnTo>
                                <a:lnTo>
                                  <a:pt x="1656" y="1981"/>
                                </a:lnTo>
                                <a:lnTo>
                                  <a:pt x="1645" y="1990"/>
                                </a:lnTo>
                                <a:lnTo>
                                  <a:pt x="1638" y="1995"/>
                                </a:lnTo>
                                <a:lnTo>
                                  <a:pt x="1628" y="1998"/>
                                </a:lnTo>
                                <a:lnTo>
                                  <a:pt x="1622" y="2003"/>
                                </a:lnTo>
                                <a:lnTo>
                                  <a:pt x="1614" y="2011"/>
                                </a:lnTo>
                                <a:lnTo>
                                  <a:pt x="1609" y="2014"/>
                                </a:lnTo>
                                <a:lnTo>
                                  <a:pt x="1603" y="2017"/>
                                </a:lnTo>
                                <a:lnTo>
                                  <a:pt x="1597" y="2020"/>
                                </a:lnTo>
                                <a:lnTo>
                                  <a:pt x="1590" y="2026"/>
                                </a:lnTo>
                                <a:lnTo>
                                  <a:pt x="1587" y="2036"/>
                                </a:lnTo>
                                <a:lnTo>
                                  <a:pt x="1582" y="2044"/>
                                </a:lnTo>
                                <a:lnTo>
                                  <a:pt x="1579" y="2052"/>
                                </a:lnTo>
                                <a:lnTo>
                                  <a:pt x="1570" y="2055"/>
                                </a:lnTo>
                                <a:lnTo>
                                  <a:pt x="1559" y="2058"/>
                                </a:lnTo>
                                <a:lnTo>
                                  <a:pt x="1549" y="2061"/>
                                </a:lnTo>
                                <a:lnTo>
                                  <a:pt x="1535" y="2064"/>
                                </a:lnTo>
                                <a:lnTo>
                                  <a:pt x="1527" y="2066"/>
                                </a:lnTo>
                                <a:lnTo>
                                  <a:pt x="1521" y="2066"/>
                                </a:lnTo>
                                <a:lnTo>
                                  <a:pt x="1513" y="2064"/>
                                </a:lnTo>
                                <a:lnTo>
                                  <a:pt x="1508" y="2063"/>
                                </a:lnTo>
                                <a:lnTo>
                                  <a:pt x="1502" y="2063"/>
                                </a:lnTo>
                                <a:lnTo>
                                  <a:pt x="1489" y="2061"/>
                                </a:lnTo>
                                <a:lnTo>
                                  <a:pt x="1481" y="2063"/>
                                </a:lnTo>
                                <a:lnTo>
                                  <a:pt x="1472" y="2067"/>
                                </a:lnTo>
                                <a:lnTo>
                                  <a:pt x="1470" y="2074"/>
                                </a:lnTo>
                                <a:lnTo>
                                  <a:pt x="1472" y="2082"/>
                                </a:lnTo>
                                <a:lnTo>
                                  <a:pt x="1475" y="2090"/>
                                </a:lnTo>
                                <a:lnTo>
                                  <a:pt x="1481" y="2101"/>
                                </a:lnTo>
                                <a:lnTo>
                                  <a:pt x="1486" y="2107"/>
                                </a:lnTo>
                                <a:lnTo>
                                  <a:pt x="1491" y="2115"/>
                                </a:lnTo>
                                <a:lnTo>
                                  <a:pt x="1492" y="2123"/>
                                </a:lnTo>
                                <a:lnTo>
                                  <a:pt x="1491" y="2128"/>
                                </a:lnTo>
                                <a:lnTo>
                                  <a:pt x="1488" y="2131"/>
                                </a:lnTo>
                                <a:lnTo>
                                  <a:pt x="1483" y="2131"/>
                                </a:lnTo>
                                <a:lnTo>
                                  <a:pt x="1475" y="2128"/>
                                </a:lnTo>
                                <a:lnTo>
                                  <a:pt x="1470" y="2124"/>
                                </a:lnTo>
                                <a:lnTo>
                                  <a:pt x="1464" y="2115"/>
                                </a:lnTo>
                                <a:lnTo>
                                  <a:pt x="1461" y="2112"/>
                                </a:lnTo>
                                <a:lnTo>
                                  <a:pt x="1453" y="2110"/>
                                </a:lnTo>
                                <a:lnTo>
                                  <a:pt x="1445" y="2109"/>
                                </a:lnTo>
                                <a:lnTo>
                                  <a:pt x="1432" y="2105"/>
                                </a:lnTo>
                                <a:lnTo>
                                  <a:pt x="1421" y="2097"/>
                                </a:lnTo>
                                <a:lnTo>
                                  <a:pt x="1415" y="2093"/>
                                </a:lnTo>
                                <a:lnTo>
                                  <a:pt x="1409" y="2090"/>
                                </a:lnTo>
                                <a:lnTo>
                                  <a:pt x="1401" y="2090"/>
                                </a:lnTo>
                                <a:lnTo>
                                  <a:pt x="1388" y="2091"/>
                                </a:lnTo>
                                <a:lnTo>
                                  <a:pt x="1382" y="2094"/>
                                </a:lnTo>
                                <a:lnTo>
                                  <a:pt x="1372" y="2099"/>
                                </a:lnTo>
                                <a:lnTo>
                                  <a:pt x="1368" y="2107"/>
                                </a:lnTo>
                                <a:lnTo>
                                  <a:pt x="1363" y="2112"/>
                                </a:lnTo>
                                <a:lnTo>
                                  <a:pt x="1357" y="2115"/>
                                </a:lnTo>
                                <a:lnTo>
                                  <a:pt x="1349" y="2118"/>
                                </a:lnTo>
                                <a:lnTo>
                                  <a:pt x="1336" y="2118"/>
                                </a:lnTo>
                                <a:lnTo>
                                  <a:pt x="1317" y="2115"/>
                                </a:lnTo>
                                <a:lnTo>
                                  <a:pt x="1306" y="2116"/>
                                </a:lnTo>
                                <a:lnTo>
                                  <a:pt x="1300" y="2121"/>
                                </a:lnTo>
                                <a:lnTo>
                                  <a:pt x="1292" y="2128"/>
                                </a:lnTo>
                                <a:lnTo>
                                  <a:pt x="1285" y="2143"/>
                                </a:lnTo>
                                <a:lnTo>
                                  <a:pt x="1282" y="2159"/>
                                </a:lnTo>
                                <a:lnTo>
                                  <a:pt x="1282" y="2169"/>
                                </a:lnTo>
                                <a:lnTo>
                                  <a:pt x="1279" y="2176"/>
                                </a:lnTo>
                                <a:lnTo>
                                  <a:pt x="1274" y="2186"/>
                                </a:lnTo>
                                <a:lnTo>
                                  <a:pt x="1271" y="2194"/>
                                </a:lnTo>
                                <a:lnTo>
                                  <a:pt x="1271" y="2205"/>
                                </a:lnTo>
                                <a:lnTo>
                                  <a:pt x="1270" y="2230"/>
                                </a:lnTo>
                                <a:lnTo>
                                  <a:pt x="1267" y="2244"/>
                                </a:lnTo>
                                <a:lnTo>
                                  <a:pt x="1265" y="2252"/>
                                </a:lnTo>
                                <a:lnTo>
                                  <a:pt x="1259" y="2265"/>
                                </a:lnTo>
                                <a:lnTo>
                                  <a:pt x="1252" y="2271"/>
                                </a:lnTo>
                                <a:lnTo>
                                  <a:pt x="1246" y="2278"/>
                                </a:lnTo>
                                <a:lnTo>
                                  <a:pt x="1237" y="2279"/>
                                </a:lnTo>
                                <a:lnTo>
                                  <a:pt x="1227" y="2279"/>
                                </a:lnTo>
                                <a:lnTo>
                                  <a:pt x="1203" y="2273"/>
                                </a:lnTo>
                                <a:lnTo>
                                  <a:pt x="1194" y="2270"/>
                                </a:lnTo>
                                <a:lnTo>
                                  <a:pt x="1183" y="2267"/>
                                </a:lnTo>
                                <a:lnTo>
                                  <a:pt x="1178" y="2262"/>
                                </a:lnTo>
                                <a:lnTo>
                                  <a:pt x="1167" y="2262"/>
                                </a:lnTo>
                                <a:lnTo>
                                  <a:pt x="1153" y="2263"/>
                                </a:lnTo>
                                <a:lnTo>
                                  <a:pt x="1142" y="2267"/>
                                </a:lnTo>
                                <a:lnTo>
                                  <a:pt x="1135" y="2267"/>
                                </a:lnTo>
                                <a:lnTo>
                                  <a:pt x="1129" y="2270"/>
                                </a:lnTo>
                                <a:lnTo>
                                  <a:pt x="1129" y="2262"/>
                                </a:lnTo>
                                <a:lnTo>
                                  <a:pt x="1131" y="2251"/>
                                </a:lnTo>
                                <a:lnTo>
                                  <a:pt x="1132" y="2243"/>
                                </a:lnTo>
                                <a:lnTo>
                                  <a:pt x="1137" y="2236"/>
                                </a:lnTo>
                                <a:lnTo>
                                  <a:pt x="1139" y="2233"/>
                                </a:lnTo>
                                <a:lnTo>
                                  <a:pt x="1161" y="2214"/>
                                </a:lnTo>
                                <a:lnTo>
                                  <a:pt x="1170" y="2210"/>
                                </a:lnTo>
                                <a:lnTo>
                                  <a:pt x="1180" y="2205"/>
                                </a:lnTo>
                                <a:lnTo>
                                  <a:pt x="1186" y="2195"/>
                                </a:lnTo>
                                <a:lnTo>
                                  <a:pt x="1188" y="2186"/>
                                </a:lnTo>
                                <a:lnTo>
                                  <a:pt x="1188" y="2176"/>
                                </a:lnTo>
                                <a:lnTo>
                                  <a:pt x="1184" y="2169"/>
                                </a:lnTo>
                                <a:lnTo>
                                  <a:pt x="1180" y="2164"/>
                                </a:lnTo>
                                <a:lnTo>
                                  <a:pt x="1175" y="2156"/>
                                </a:lnTo>
                                <a:lnTo>
                                  <a:pt x="1167" y="2153"/>
                                </a:lnTo>
                                <a:lnTo>
                                  <a:pt x="1162" y="2151"/>
                                </a:lnTo>
                                <a:lnTo>
                                  <a:pt x="1154" y="2148"/>
                                </a:lnTo>
                                <a:lnTo>
                                  <a:pt x="1147" y="2145"/>
                                </a:lnTo>
                                <a:lnTo>
                                  <a:pt x="1137" y="2145"/>
                                </a:lnTo>
                                <a:lnTo>
                                  <a:pt x="1126" y="2143"/>
                                </a:lnTo>
                                <a:lnTo>
                                  <a:pt x="1124" y="2134"/>
                                </a:lnTo>
                                <a:lnTo>
                                  <a:pt x="1115" y="2126"/>
                                </a:lnTo>
                                <a:lnTo>
                                  <a:pt x="1107" y="2116"/>
                                </a:lnTo>
                                <a:lnTo>
                                  <a:pt x="1105" y="2105"/>
                                </a:lnTo>
                                <a:lnTo>
                                  <a:pt x="1102" y="2090"/>
                                </a:lnTo>
                                <a:lnTo>
                                  <a:pt x="1099" y="2080"/>
                                </a:lnTo>
                                <a:lnTo>
                                  <a:pt x="1096" y="2067"/>
                                </a:lnTo>
                                <a:lnTo>
                                  <a:pt x="1093" y="2060"/>
                                </a:lnTo>
                                <a:lnTo>
                                  <a:pt x="1085" y="2056"/>
                                </a:lnTo>
                                <a:lnTo>
                                  <a:pt x="1079" y="2053"/>
                                </a:lnTo>
                                <a:lnTo>
                                  <a:pt x="1066" y="2055"/>
                                </a:lnTo>
                                <a:lnTo>
                                  <a:pt x="1053" y="2060"/>
                                </a:lnTo>
                                <a:lnTo>
                                  <a:pt x="1034" y="2069"/>
                                </a:lnTo>
                                <a:lnTo>
                                  <a:pt x="1020" y="2075"/>
                                </a:lnTo>
                                <a:lnTo>
                                  <a:pt x="1012" y="2080"/>
                                </a:lnTo>
                                <a:lnTo>
                                  <a:pt x="1004" y="2083"/>
                                </a:lnTo>
                                <a:lnTo>
                                  <a:pt x="990" y="2088"/>
                                </a:lnTo>
                                <a:lnTo>
                                  <a:pt x="978" y="2091"/>
                                </a:lnTo>
                                <a:lnTo>
                                  <a:pt x="968" y="2094"/>
                                </a:lnTo>
                                <a:lnTo>
                                  <a:pt x="952" y="2099"/>
                                </a:lnTo>
                                <a:lnTo>
                                  <a:pt x="946" y="2097"/>
                                </a:lnTo>
                                <a:lnTo>
                                  <a:pt x="932" y="2096"/>
                                </a:lnTo>
                                <a:lnTo>
                                  <a:pt x="924" y="2091"/>
                                </a:lnTo>
                                <a:lnTo>
                                  <a:pt x="918" y="2086"/>
                                </a:lnTo>
                                <a:lnTo>
                                  <a:pt x="913" y="2083"/>
                                </a:lnTo>
                                <a:lnTo>
                                  <a:pt x="903" y="2080"/>
                                </a:lnTo>
                                <a:lnTo>
                                  <a:pt x="899" y="2074"/>
                                </a:lnTo>
                                <a:lnTo>
                                  <a:pt x="896" y="2067"/>
                                </a:lnTo>
                                <a:lnTo>
                                  <a:pt x="896" y="2061"/>
                                </a:lnTo>
                                <a:lnTo>
                                  <a:pt x="896" y="2055"/>
                                </a:lnTo>
                                <a:lnTo>
                                  <a:pt x="896" y="2047"/>
                                </a:lnTo>
                                <a:lnTo>
                                  <a:pt x="897" y="2039"/>
                                </a:lnTo>
                                <a:lnTo>
                                  <a:pt x="900" y="2031"/>
                                </a:lnTo>
                                <a:lnTo>
                                  <a:pt x="907" y="2020"/>
                                </a:lnTo>
                                <a:lnTo>
                                  <a:pt x="911" y="2014"/>
                                </a:lnTo>
                                <a:lnTo>
                                  <a:pt x="916" y="2007"/>
                                </a:lnTo>
                                <a:lnTo>
                                  <a:pt x="922" y="2001"/>
                                </a:lnTo>
                                <a:lnTo>
                                  <a:pt x="930" y="1992"/>
                                </a:lnTo>
                                <a:lnTo>
                                  <a:pt x="933" y="1985"/>
                                </a:lnTo>
                                <a:lnTo>
                                  <a:pt x="938" y="1976"/>
                                </a:lnTo>
                                <a:lnTo>
                                  <a:pt x="941" y="1965"/>
                                </a:lnTo>
                                <a:lnTo>
                                  <a:pt x="946" y="1960"/>
                                </a:lnTo>
                                <a:lnTo>
                                  <a:pt x="957" y="1954"/>
                                </a:lnTo>
                                <a:lnTo>
                                  <a:pt x="963" y="1952"/>
                                </a:lnTo>
                                <a:lnTo>
                                  <a:pt x="970" y="1951"/>
                                </a:lnTo>
                                <a:lnTo>
                                  <a:pt x="982" y="1946"/>
                                </a:lnTo>
                                <a:lnTo>
                                  <a:pt x="990" y="1944"/>
                                </a:lnTo>
                                <a:lnTo>
                                  <a:pt x="1000" y="1941"/>
                                </a:lnTo>
                                <a:lnTo>
                                  <a:pt x="1008" y="1938"/>
                                </a:lnTo>
                                <a:lnTo>
                                  <a:pt x="1011" y="1933"/>
                                </a:lnTo>
                                <a:lnTo>
                                  <a:pt x="1014" y="1927"/>
                                </a:lnTo>
                                <a:lnTo>
                                  <a:pt x="1014" y="1922"/>
                                </a:lnTo>
                                <a:lnTo>
                                  <a:pt x="1011" y="1913"/>
                                </a:lnTo>
                                <a:lnTo>
                                  <a:pt x="1004" y="1898"/>
                                </a:lnTo>
                                <a:lnTo>
                                  <a:pt x="997" y="1887"/>
                                </a:lnTo>
                                <a:lnTo>
                                  <a:pt x="992" y="1884"/>
                                </a:lnTo>
                                <a:lnTo>
                                  <a:pt x="985" y="1879"/>
                                </a:lnTo>
                                <a:lnTo>
                                  <a:pt x="973" y="1876"/>
                                </a:lnTo>
                                <a:lnTo>
                                  <a:pt x="962" y="1873"/>
                                </a:lnTo>
                                <a:lnTo>
                                  <a:pt x="954" y="1873"/>
                                </a:lnTo>
                                <a:lnTo>
                                  <a:pt x="948" y="1868"/>
                                </a:lnTo>
                                <a:lnTo>
                                  <a:pt x="940" y="1865"/>
                                </a:lnTo>
                                <a:lnTo>
                                  <a:pt x="935" y="1861"/>
                                </a:lnTo>
                                <a:lnTo>
                                  <a:pt x="933" y="1853"/>
                                </a:lnTo>
                                <a:lnTo>
                                  <a:pt x="927" y="1846"/>
                                </a:lnTo>
                                <a:lnTo>
                                  <a:pt x="919" y="1840"/>
                                </a:lnTo>
                                <a:lnTo>
                                  <a:pt x="914" y="1834"/>
                                </a:lnTo>
                                <a:lnTo>
                                  <a:pt x="910" y="1831"/>
                                </a:lnTo>
                                <a:lnTo>
                                  <a:pt x="905" y="1823"/>
                                </a:lnTo>
                                <a:lnTo>
                                  <a:pt x="903" y="1816"/>
                                </a:lnTo>
                                <a:lnTo>
                                  <a:pt x="902" y="1810"/>
                                </a:lnTo>
                                <a:lnTo>
                                  <a:pt x="902" y="1799"/>
                                </a:lnTo>
                                <a:lnTo>
                                  <a:pt x="900" y="1791"/>
                                </a:lnTo>
                                <a:lnTo>
                                  <a:pt x="899" y="1777"/>
                                </a:lnTo>
                                <a:lnTo>
                                  <a:pt x="894" y="1769"/>
                                </a:lnTo>
                                <a:lnTo>
                                  <a:pt x="891" y="1763"/>
                                </a:lnTo>
                                <a:lnTo>
                                  <a:pt x="877" y="1753"/>
                                </a:lnTo>
                                <a:lnTo>
                                  <a:pt x="867" y="1745"/>
                                </a:lnTo>
                                <a:lnTo>
                                  <a:pt x="856" y="1740"/>
                                </a:lnTo>
                                <a:lnTo>
                                  <a:pt x="847" y="1734"/>
                                </a:lnTo>
                                <a:lnTo>
                                  <a:pt x="837" y="1734"/>
                                </a:lnTo>
                                <a:lnTo>
                                  <a:pt x="828" y="1736"/>
                                </a:lnTo>
                                <a:lnTo>
                                  <a:pt x="817" y="1737"/>
                                </a:lnTo>
                                <a:lnTo>
                                  <a:pt x="810" y="1739"/>
                                </a:lnTo>
                                <a:lnTo>
                                  <a:pt x="802" y="1740"/>
                                </a:lnTo>
                                <a:lnTo>
                                  <a:pt x="794" y="1740"/>
                                </a:lnTo>
                                <a:lnTo>
                                  <a:pt x="785" y="1739"/>
                                </a:lnTo>
                                <a:lnTo>
                                  <a:pt x="779" y="1734"/>
                                </a:lnTo>
                                <a:lnTo>
                                  <a:pt x="774" y="1733"/>
                                </a:lnTo>
                                <a:lnTo>
                                  <a:pt x="766" y="1729"/>
                                </a:lnTo>
                                <a:lnTo>
                                  <a:pt x="757" y="1728"/>
                                </a:lnTo>
                                <a:lnTo>
                                  <a:pt x="749" y="1726"/>
                                </a:lnTo>
                                <a:lnTo>
                                  <a:pt x="741" y="1725"/>
                                </a:lnTo>
                                <a:lnTo>
                                  <a:pt x="727" y="1718"/>
                                </a:lnTo>
                                <a:lnTo>
                                  <a:pt x="731" y="1712"/>
                                </a:lnTo>
                                <a:lnTo>
                                  <a:pt x="739" y="1706"/>
                                </a:lnTo>
                                <a:lnTo>
                                  <a:pt x="741" y="1699"/>
                                </a:lnTo>
                                <a:lnTo>
                                  <a:pt x="741" y="1687"/>
                                </a:lnTo>
                                <a:lnTo>
                                  <a:pt x="744" y="1677"/>
                                </a:lnTo>
                                <a:lnTo>
                                  <a:pt x="742" y="1668"/>
                                </a:lnTo>
                                <a:lnTo>
                                  <a:pt x="741" y="1658"/>
                                </a:lnTo>
                                <a:lnTo>
                                  <a:pt x="734" y="1646"/>
                                </a:lnTo>
                                <a:lnTo>
                                  <a:pt x="730" y="1638"/>
                                </a:lnTo>
                                <a:lnTo>
                                  <a:pt x="727" y="1627"/>
                                </a:lnTo>
                                <a:lnTo>
                                  <a:pt x="727" y="1617"/>
                                </a:lnTo>
                                <a:lnTo>
                                  <a:pt x="725" y="1611"/>
                                </a:lnTo>
                                <a:lnTo>
                                  <a:pt x="725" y="1600"/>
                                </a:lnTo>
                                <a:lnTo>
                                  <a:pt x="725" y="1587"/>
                                </a:lnTo>
                                <a:lnTo>
                                  <a:pt x="723" y="1575"/>
                                </a:lnTo>
                                <a:lnTo>
                                  <a:pt x="728" y="1562"/>
                                </a:lnTo>
                                <a:lnTo>
                                  <a:pt x="733" y="1554"/>
                                </a:lnTo>
                                <a:lnTo>
                                  <a:pt x="734" y="1546"/>
                                </a:lnTo>
                                <a:lnTo>
                                  <a:pt x="736" y="1535"/>
                                </a:lnTo>
                                <a:lnTo>
                                  <a:pt x="739" y="1526"/>
                                </a:lnTo>
                                <a:lnTo>
                                  <a:pt x="742" y="1519"/>
                                </a:lnTo>
                                <a:lnTo>
                                  <a:pt x="750" y="1513"/>
                                </a:lnTo>
                                <a:lnTo>
                                  <a:pt x="758" y="1510"/>
                                </a:lnTo>
                                <a:lnTo>
                                  <a:pt x="766" y="1500"/>
                                </a:lnTo>
                                <a:lnTo>
                                  <a:pt x="774" y="1496"/>
                                </a:lnTo>
                                <a:lnTo>
                                  <a:pt x="779" y="1485"/>
                                </a:lnTo>
                                <a:lnTo>
                                  <a:pt x="782" y="1472"/>
                                </a:lnTo>
                                <a:lnTo>
                                  <a:pt x="782" y="1456"/>
                                </a:lnTo>
                                <a:lnTo>
                                  <a:pt x="785" y="1448"/>
                                </a:lnTo>
                                <a:lnTo>
                                  <a:pt x="790" y="1439"/>
                                </a:lnTo>
                                <a:lnTo>
                                  <a:pt x="798" y="1428"/>
                                </a:lnTo>
                                <a:lnTo>
                                  <a:pt x="804" y="1420"/>
                                </a:lnTo>
                                <a:lnTo>
                                  <a:pt x="809" y="1410"/>
                                </a:lnTo>
                                <a:lnTo>
                                  <a:pt x="810" y="1409"/>
                                </a:lnTo>
                                <a:lnTo>
                                  <a:pt x="813" y="1404"/>
                                </a:lnTo>
                                <a:lnTo>
                                  <a:pt x="823" y="1407"/>
                                </a:lnTo>
                                <a:lnTo>
                                  <a:pt x="834" y="1413"/>
                                </a:lnTo>
                                <a:lnTo>
                                  <a:pt x="847" y="1421"/>
                                </a:lnTo>
                                <a:lnTo>
                                  <a:pt x="859" y="1431"/>
                                </a:lnTo>
                                <a:lnTo>
                                  <a:pt x="872" y="1444"/>
                                </a:lnTo>
                                <a:lnTo>
                                  <a:pt x="875" y="1456"/>
                                </a:lnTo>
                                <a:lnTo>
                                  <a:pt x="883" y="1467"/>
                                </a:lnTo>
                                <a:lnTo>
                                  <a:pt x="899" y="1475"/>
                                </a:lnTo>
                                <a:lnTo>
                                  <a:pt x="911" y="1478"/>
                                </a:lnTo>
                                <a:lnTo>
                                  <a:pt x="941" y="1488"/>
                                </a:lnTo>
                                <a:lnTo>
                                  <a:pt x="949" y="1494"/>
                                </a:lnTo>
                                <a:lnTo>
                                  <a:pt x="952" y="1500"/>
                                </a:lnTo>
                                <a:lnTo>
                                  <a:pt x="960" y="1519"/>
                                </a:lnTo>
                                <a:lnTo>
                                  <a:pt x="967" y="1526"/>
                                </a:lnTo>
                                <a:lnTo>
                                  <a:pt x="974" y="1529"/>
                                </a:lnTo>
                                <a:lnTo>
                                  <a:pt x="984" y="1532"/>
                                </a:lnTo>
                                <a:lnTo>
                                  <a:pt x="989" y="1535"/>
                                </a:lnTo>
                                <a:lnTo>
                                  <a:pt x="993" y="1541"/>
                                </a:lnTo>
                                <a:lnTo>
                                  <a:pt x="1008" y="1562"/>
                                </a:lnTo>
                                <a:lnTo>
                                  <a:pt x="1014" y="1570"/>
                                </a:lnTo>
                                <a:lnTo>
                                  <a:pt x="1020" y="1575"/>
                                </a:lnTo>
                                <a:lnTo>
                                  <a:pt x="1028" y="1576"/>
                                </a:lnTo>
                                <a:lnTo>
                                  <a:pt x="1036" y="1575"/>
                                </a:lnTo>
                                <a:lnTo>
                                  <a:pt x="1047" y="1573"/>
                                </a:lnTo>
                                <a:lnTo>
                                  <a:pt x="1055" y="1570"/>
                                </a:lnTo>
                                <a:lnTo>
                                  <a:pt x="1063" y="1565"/>
                                </a:lnTo>
                                <a:lnTo>
                                  <a:pt x="1068" y="1559"/>
                                </a:lnTo>
                                <a:lnTo>
                                  <a:pt x="1068" y="1545"/>
                                </a:lnTo>
                                <a:lnTo>
                                  <a:pt x="1068" y="1538"/>
                                </a:lnTo>
                                <a:lnTo>
                                  <a:pt x="1068" y="1526"/>
                                </a:lnTo>
                                <a:lnTo>
                                  <a:pt x="1066" y="1515"/>
                                </a:lnTo>
                                <a:lnTo>
                                  <a:pt x="1063" y="1502"/>
                                </a:lnTo>
                                <a:lnTo>
                                  <a:pt x="1060" y="1489"/>
                                </a:lnTo>
                                <a:lnTo>
                                  <a:pt x="1055" y="1478"/>
                                </a:lnTo>
                                <a:lnTo>
                                  <a:pt x="1053" y="1462"/>
                                </a:lnTo>
                                <a:lnTo>
                                  <a:pt x="1053" y="1450"/>
                                </a:lnTo>
                                <a:lnTo>
                                  <a:pt x="1055" y="1442"/>
                                </a:lnTo>
                                <a:lnTo>
                                  <a:pt x="1061" y="1436"/>
                                </a:lnTo>
                                <a:lnTo>
                                  <a:pt x="1071" y="1432"/>
                                </a:lnTo>
                                <a:lnTo>
                                  <a:pt x="1082" y="1432"/>
                                </a:lnTo>
                                <a:lnTo>
                                  <a:pt x="1091" y="1436"/>
                                </a:lnTo>
                                <a:lnTo>
                                  <a:pt x="1101" y="1439"/>
                                </a:lnTo>
                                <a:lnTo>
                                  <a:pt x="1110" y="1445"/>
                                </a:lnTo>
                                <a:lnTo>
                                  <a:pt x="1124" y="1447"/>
                                </a:lnTo>
                                <a:lnTo>
                                  <a:pt x="1142" y="1444"/>
                                </a:lnTo>
                                <a:lnTo>
                                  <a:pt x="1150" y="1445"/>
                                </a:lnTo>
                                <a:lnTo>
                                  <a:pt x="1154" y="1451"/>
                                </a:lnTo>
                                <a:lnTo>
                                  <a:pt x="1158" y="1458"/>
                                </a:lnTo>
                                <a:lnTo>
                                  <a:pt x="1162" y="1466"/>
                                </a:lnTo>
                                <a:lnTo>
                                  <a:pt x="1169" y="1483"/>
                                </a:lnTo>
                                <a:lnTo>
                                  <a:pt x="1172" y="1492"/>
                                </a:lnTo>
                                <a:lnTo>
                                  <a:pt x="1177" y="1502"/>
                                </a:lnTo>
                                <a:lnTo>
                                  <a:pt x="1184" y="1513"/>
                                </a:lnTo>
                                <a:lnTo>
                                  <a:pt x="1191" y="1526"/>
                                </a:lnTo>
                                <a:lnTo>
                                  <a:pt x="1195" y="1538"/>
                                </a:lnTo>
                                <a:lnTo>
                                  <a:pt x="1195" y="1546"/>
                                </a:lnTo>
                                <a:lnTo>
                                  <a:pt x="1191" y="1564"/>
                                </a:lnTo>
                                <a:lnTo>
                                  <a:pt x="1184" y="1575"/>
                                </a:lnTo>
                                <a:lnTo>
                                  <a:pt x="1173" y="1587"/>
                                </a:lnTo>
                                <a:lnTo>
                                  <a:pt x="1170" y="1605"/>
                                </a:lnTo>
                                <a:lnTo>
                                  <a:pt x="1177" y="1620"/>
                                </a:lnTo>
                                <a:lnTo>
                                  <a:pt x="1184" y="1636"/>
                                </a:lnTo>
                                <a:lnTo>
                                  <a:pt x="1191" y="1647"/>
                                </a:lnTo>
                                <a:lnTo>
                                  <a:pt x="1195" y="1654"/>
                                </a:lnTo>
                                <a:lnTo>
                                  <a:pt x="1203" y="1655"/>
                                </a:lnTo>
                                <a:lnTo>
                                  <a:pt x="1211" y="1654"/>
                                </a:lnTo>
                                <a:lnTo>
                                  <a:pt x="1218" y="1650"/>
                                </a:lnTo>
                                <a:lnTo>
                                  <a:pt x="1227" y="1644"/>
                                </a:lnTo>
                                <a:lnTo>
                                  <a:pt x="1232" y="1643"/>
                                </a:lnTo>
                                <a:lnTo>
                                  <a:pt x="1237" y="1641"/>
                                </a:lnTo>
                                <a:lnTo>
                                  <a:pt x="1246" y="1644"/>
                                </a:lnTo>
                                <a:lnTo>
                                  <a:pt x="1255" y="1646"/>
                                </a:lnTo>
                                <a:lnTo>
                                  <a:pt x="1263" y="1644"/>
                                </a:lnTo>
                                <a:lnTo>
                                  <a:pt x="1270" y="1643"/>
                                </a:lnTo>
                                <a:lnTo>
                                  <a:pt x="1279" y="1643"/>
                                </a:lnTo>
                                <a:lnTo>
                                  <a:pt x="1285" y="1643"/>
                                </a:lnTo>
                                <a:lnTo>
                                  <a:pt x="1295" y="1647"/>
                                </a:lnTo>
                                <a:lnTo>
                                  <a:pt x="1303" y="1649"/>
                                </a:lnTo>
                                <a:lnTo>
                                  <a:pt x="1309" y="1646"/>
                                </a:lnTo>
                                <a:lnTo>
                                  <a:pt x="1319" y="1643"/>
                                </a:lnTo>
                                <a:lnTo>
                                  <a:pt x="1328" y="1638"/>
                                </a:lnTo>
                                <a:lnTo>
                                  <a:pt x="1339" y="1635"/>
                                </a:lnTo>
                                <a:lnTo>
                                  <a:pt x="1347" y="1630"/>
                                </a:lnTo>
                                <a:lnTo>
                                  <a:pt x="1357" y="1631"/>
                                </a:lnTo>
                                <a:lnTo>
                                  <a:pt x="1360" y="1633"/>
                                </a:lnTo>
                                <a:lnTo>
                                  <a:pt x="1366" y="1631"/>
                                </a:lnTo>
                                <a:lnTo>
                                  <a:pt x="1369" y="1631"/>
                                </a:lnTo>
                                <a:lnTo>
                                  <a:pt x="1372" y="1620"/>
                                </a:lnTo>
                                <a:lnTo>
                                  <a:pt x="1374" y="1614"/>
                                </a:lnTo>
                                <a:lnTo>
                                  <a:pt x="1371" y="1608"/>
                                </a:lnTo>
                                <a:lnTo>
                                  <a:pt x="1374" y="1600"/>
                                </a:lnTo>
                                <a:lnTo>
                                  <a:pt x="1369" y="1592"/>
                                </a:lnTo>
                                <a:lnTo>
                                  <a:pt x="1366" y="1583"/>
                                </a:lnTo>
                                <a:lnTo>
                                  <a:pt x="1361" y="1575"/>
                                </a:lnTo>
                                <a:lnTo>
                                  <a:pt x="1357" y="1567"/>
                                </a:lnTo>
                                <a:lnTo>
                                  <a:pt x="1349" y="1557"/>
                                </a:lnTo>
                                <a:lnTo>
                                  <a:pt x="1339" y="1540"/>
                                </a:lnTo>
                                <a:lnTo>
                                  <a:pt x="1328" y="1526"/>
                                </a:lnTo>
                                <a:lnTo>
                                  <a:pt x="1327" y="1518"/>
                                </a:lnTo>
                                <a:lnTo>
                                  <a:pt x="1322" y="1507"/>
                                </a:lnTo>
                                <a:lnTo>
                                  <a:pt x="1323" y="1494"/>
                                </a:lnTo>
                                <a:lnTo>
                                  <a:pt x="1325" y="1483"/>
                                </a:lnTo>
                                <a:lnTo>
                                  <a:pt x="1328" y="1477"/>
                                </a:lnTo>
                                <a:lnTo>
                                  <a:pt x="1327" y="1470"/>
                                </a:lnTo>
                                <a:lnTo>
                                  <a:pt x="1320" y="1469"/>
                                </a:lnTo>
                                <a:lnTo>
                                  <a:pt x="1314" y="1466"/>
                                </a:lnTo>
                                <a:lnTo>
                                  <a:pt x="1306" y="1467"/>
                                </a:lnTo>
                                <a:lnTo>
                                  <a:pt x="1300" y="1467"/>
                                </a:lnTo>
                                <a:lnTo>
                                  <a:pt x="1292" y="1467"/>
                                </a:lnTo>
                                <a:lnTo>
                                  <a:pt x="1281" y="1466"/>
                                </a:lnTo>
                                <a:lnTo>
                                  <a:pt x="1270" y="1458"/>
                                </a:lnTo>
                                <a:lnTo>
                                  <a:pt x="1257" y="1440"/>
                                </a:lnTo>
                                <a:lnTo>
                                  <a:pt x="1246" y="1429"/>
                                </a:lnTo>
                                <a:lnTo>
                                  <a:pt x="1237" y="1420"/>
                                </a:lnTo>
                                <a:lnTo>
                                  <a:pt x="1232" y="1413"/>
                                </a:lnTo>
                                <a:lnTo>
                                  <a:pt x="1224" y="1404"/>
                                </a:lnTo>
                                <a:lnTo>
                                  <a:pt x="1221" y="1396"/>
                                </a:lnTo>
                                <a:lnTo>
                                  <a:pt x="1221" y="1385"/>
                                </a:lnTo>
                                <a:lnTo>
                                  <a:pt x="1225" y="1377"/>
                                </a:lnTo>
                                <a:lnTo>
                                  <a:pt x="1229" y="1369"/>
                                </a:lnTo>
                                <a:lnTo>
                                  <a:pt x="1232" y="1363"/>
                                </a:lnTo>
                                <a:lnTo>
                                  <a:pt x="1235" y="1353"/>
                                </a:lnTo>
                                <a:lnTo>
                                  <a:pt x="1240" y="1342"/>
                                </a:lnTo>
                                <a:lnTo>
                                  <a:pt x="1241" y="1338"/>
                                </a:lnTo>
                                <a:lnTo>
                                  <a:pt x="1241" y="1328"/>
                                </a:lnTo>
                                <a:lnTo>
                                  <a:pt x="1238" y="1322"/>
                                </a:lnTo>
                                <a:lnTo>
                                  <a:pt x="1235" y="1311"/>
                                </a:lnTo>
                                <a:lnTo>
                                  <a:pt x="1233" y="1297"/>
                                </a:lnTo>
                                <a:lnTo>
                                  <a:pt x="1235" y="1284"/>
                                </a:lnTo>
                                <a:lnTo>
                                  <a:pt x="1237" y="1274"/>
                                </a:lnTo>
                                <a:lnTo>
                                  <a:pt x="1238" y="1268"/>
                                </a:lnTo>
                                <a:lnTo>
                                  <a:pt x="1238" y="1259"/>
                                </a:lnTo>
                                <a:lnTo>
                                  <a:pt x="1237" y="1251"/>
                                </a:lnTo>
                                <a:lnTo>
                                  <a:pt x="1235" y="1241"/>
                                </a:lnTo>
                                <a:lnTo>
                                  <a:pt x="1232" y="1232"/>
                                </a:lnTo>
                                <a:lnTo>
                                  <a:pt x="1229" y="1222"/>
                                </a:lnTo>
                                <a:lnTo>
                                  <a:pt x="1224" y="1213"/>
                                </a:lnTo>
                                <a:lnTo>
                                  <a:pt x="1218" y="1205"/>
                                </a:lnTo>
                                <a:lnTo>
                                  <a:pt x="1210" y="1200"/>
                                </a:lnTo>
                                <a:lnTo>
                                  <a:pt x="1205" y="1195"/>
                                </a:lnTo>
                                <a:lnTo>
                                  <a:pt x="1202" y="1191"/>
                                </a:lnTo>
                                <a:lnTo>
                                  <a:pt x="1205" y="1184"/>
                                </a:lnTo>
                                <a:lnTo>
                                  <a:pt x="1202" y="1178"/>
                                </a:lnTo>
                                <a:lnTo>
                                  <a:pt x="1192" y="1173"/>
                                </a:lnTo>
                                <a:lnTo>
                                  <a:pt x="1180" y="1172"/>
                                </a:lnTo>
                                <a:lnTo>
                                  <a:pt x="1167" y="1167"/>
                                </a:lnTo>
                                <a:lnTo>
                                  <a:pt x="1159" y="1159"/>
                                </a:lnTo>
                                <a:lnTo>
                                  <a:pt x="1153" y="1153"/>
                                </a:lnTo>
                                <a:lnTo>
                                  <a:pt x="1151" y="1148"/>
                                </a:lnTo>
                                <a:lnTo>
                                  <a:pt x="1151" y="1139"/>
                                </a:lnTo>
                                <a:lnTo>
                                  <a:pt x="1153" y="1134"/>
                                </a:lnTo>
                                <a:lnTo>
                                  <a:pt x="1156" y="1126"/>
                                </a:lnTo>
                                <a:lnTo>
                                  <a:pt x="1154" y="1121"/>
                                </a:lnTo>
                                <a:lnTo>
                                  <a:pt x="1154" y="1113"/>
                                </a:lnTo>
                                <a:lnTo>
                                  <a:pt x="1156" y="1109"/>
                                </a:lnTo>
                                <a:lnTo>
                                  <a:pt x="1158" y="1104"/>
                                </a:lnTo>
                                <a:lnTo>
                                  <a:pt x="1161" y="1099"/>
                                </a:lnTo>
                                <a:lnTo>
                                  <a:pt x="1162" y="1094"/>
                                </a:lnTo>
                                <a:lnTo>
                                  <a:pt x="1161" y="1090"/>
                                </a:lnTo>
                                <a:lnTo>
                                  <a:pt x="1161" y="1085"/>
                                </a:lnTo>
                                <a:lnTo>
                                  <a:pt x="1165" y="1080"/>
                                </a:lnTo>
                                <a:lnTo>
                                  <a:pt x="1177" y="1079"/>
                                </a:lnTo>
                                <a:lnTo>
                                  <a:pt x="1186" y="1080"/>
                                </a:lnTo>
                                <a:lnTo>
                                  <a:pt x="1192" y="1080"/>
                                </a:lnTo>
                                <a:lnTo>
                                  <a:pt x="1200" y="1080"/>
                                </a:lnTo>
                                <a:lnTo>
                                  <a:pt x="1205" y="1077"/>
                                </a:lnTo>
                                <a:lnTo>
                                  <a:pt x="1210" y="1069"/>
                                </a:lnTo>
                                <a:lnTo>
                                  <a:pt x="1218" y="1055"/>
                                </a:lnTo>
                                <a:lnTo>
                                  <a:pt x="1225" y="1041"/>
                                </a:lnTo>
                                <a:lnTo>
                                  <a:pt x="1233" y="1030"/>
                                </a:lnTo>
                                <a:lnTo>
                                  <a:pt x="1240" y="1022"/>
                                </a:lnTo>
                                <a:lnTo>
                                  <a:pt x="1243" y="1014"/>
                                </a:lnTo>
                                <a:lnTo>
                                  <a:pt x="1248" y="1008"/>
                                </a:lnTo>
                                <a:lnTo>
                                  <a:pt x="1255" y="1003"/>
                                </a:lnTo>
                                <a:lnTo>
                                  <a:pt x="1262" y="998"/>
                                </a:lnTo>
                                <a:lnTo>
                                  <a:pt x="1268" y="996"/>
                                </a:lnTo>
                                <a:lnTo>
                                  <a:pt x="1274" y="996"/>
                                </a:lnTo>
                                <a:lnTo>
                                  <a:pt x="1284" y="995"/>
                                </a:lnTo>
                                <a:lnTo>
                                  <a:pt x="1290" y="992"/>
                                </a:lnTo>
                                <a:lnTo>
                                  <a:pt x="1297" y="989"/>
                                </a:lnTo>
                                <a:lnTo>
                                  <a:pt x="1300" y="982"/>
                                </a:lnTo>
                                <a:lnTo>
                                  <a:pt x="1304" y="968"/>
                                </a:lnTo>
                                <a:lnTo>
                                  <a:pt x="1312" y="960"/>
                                </a:lnTo>
                                <a:lnTo>
                                  <a:pt x="1317" y="951"/>
                                </a:lnTo>
                                <a:lnTo>
                                  <a:pt x="1320" y="943"/>
                                </a:lnTo>
                                <a:lnTo>
                                  <a:pt x="1323" y="933"/>
                                </a:lnTo>
                                <a:lnTo>
                                  <a:pt x="1330" y="925"/>
                                </a:lnTo>
                                <a:lnTo>
                                  <a:pt x="1334" y="919"/>
                                </a:lnTo>
                                <a:lnTo>
                                  <a:pt x="1339" y="913"/>
                                </a:lnTo>
                                <a:lnTo>
                                  <a:pt x="1342" y="905"/>
                                </a:lnTo>
                                <a:lnTo>
                                  <a:pt x="1345" y="892"/>
                                </a:lnTo>
                                <a:lnTo>
                                  <a:pt x="1347" y="875"/>
                                </a:lnTo>
                                <a:lnTo>
                                  <a:pt x="1345" y="859"/>
                                </a:lnTo>
                                <a:lnTo>
                                  <a:pt x="1344" y="845"/>
                                </a:lnTo>
                                <a:lnTo>
                                  <a:pt x="1345" y="829"/>
                                </a:lnTo>
                                <a:lnTo>
                                  <a:pt x="1344" y="815"/>
                                </a:lnTo>
                                <a:lnTo>
                                  <a:pt x="1345" y="801"/>
                                </a:lnTo>
                                <a:lnTo>
                                  <a:pt x="1342" y="793"/>
                                </a:lnTo>
                                <a:lnTo>
                                  <a:pt x="1339" y="780"/>
                                </a:lnTo>
                                <a:lnTo>
                                  <a:pt x="1333" y="764"/>
                                </a:lnTo>
                                <a:lnTo>
                                  <a:pt x="1327" y="753"/>
                                </a:lnTo>
                                <a:lnTo>
                                  <a:pt x="1320" y="744"/>
                                </a:lnTo>
                                <a:lnTo>
                                  <a:pt x="1315" y="737"/>
                                </a:lnTo>
                                <a:lnTo>
                                  <a:pt x="1312" y="733"/>
                                </a:lnTo>
                                <a:lnTo>
                                  <a:pt x="1308" y="731"/>
                                </a:lnTo>
                                <a:lnTo>
                                  <a:pt x="1301" y="731"/>
                                </a:lnTo>
                                <a:lnTo>
                                  <a:pt x="1292" y="736"/>
                                </a:lnTo>
                                <a:lnTo>
                                  <a:pt x="1268" y="758"/>
                                </a:lnTo>
                                <a:lnTo>
                                  <a:pt x="1255" y="767"/>
                                </a:lnTo>
                                <a:lnTo>
                                  <a:pt x="1246" y="772"/>
                                </a:lnTo>
                                <a:lnTo>
                                  <a:pt x="1235" y="771"/>
                                </a:lnTo>
                                <a:lnTo>
                                  <a:pt x="1219" y="767"/>
                                </a:lnTo>
                                <a:lnTo>
                                  <a:pt x="1205" y="758"/>
                                </a:lnTo>
                                <a:lnTo>
                                  <a:pt x="1177" y="731"/>
                                </a:lnTo>
                                <a:lnTo>
                                  <a:pt x="1161" y="718"/>
                                </a:lnTo>
                                <a:lnTo>
                                  <a:pt x="1147" y="712"/>
                                </a:lnTo>
                                <a:lnTo>
                                  <a:pt x="1134" y="704"/>
                                </a:lnTo>
                                <a:lnTo>
                                  <a:pt x="1121" y="699"/>
                                </a:lnTo>
                                <a:lnTo>
                                  <a:pt x="1107" y="696"/>
                                </a:lnTo>
                                <a:lnTo>
                                  <a:pt x="1091" y="695"/>
                                </a:lnTo>
                                <a:lnTo>
                                  <a:pt x="1079" y="698"/>
                                </a:lnTo>
                                <a:lnTo>
                                  <a:pt x="1066" y="706"/>
                                </a:lnTo>
                                <a:lnTo>
                                  <a:pt x="1063" y="711"/>
                                </a:lnTo>
                                <a:lnTo>
                                  <a:pt x="1053" y="720"/>
                                </a:lnTo>
                                <a:lnTo>
                                  <a:pt x="1042" y="733"/>
                                </a:lnTo>
                                <a:lnTo>
                                  <a:pt x="1030" y="741"/>
                                </a:lnTo>
                                <a:lnTo>
                                  <a:pt x="1019" y="748"/>
                                </a:lnTo>
                                <a:lnTo>
                                  <a:pt x="1003" y="761"/>
                                </a:lnTo>
                                <a:lnTo>
                                  <a:pt x="997" y="763"/>
                                </a:lnTo>
                                <a:lnTo>
                                  <a:pt x="985" y="761"/>
                                </a:lnTo>
                                <a:lnTo>
                                  <a:pt x="979" y="756"/>
                                </a:lnTo>
                                <a:lnTo>
                                  <a:pt x="970" y="750"/>
                                </a:lnTo>
                                <a:lnTo>
                                  <a:pt x="956" y="750"/>
                                </a:lnTo>
                                <a:lnTo>
                                  <a:pt x="943" y="744"/>
                                </a:lnTo>
                                <a:lnTo>
                                  <a:pt x="935" y="741"/>
                                </a:lnTo>
                                <a:lnTo>
                                  <a:pt x="926" y="737"/>
                                </a:lnTo>
                                <a:lnTo>
                                  <a:pt x="913" y="734"/>
                                </a:lnTo>
                                <a:lnTo>
                                  <a:pt x="902" y="723"/>
                                </a:lnTo>
                                <a:lnTo>
                                  <a:pt x="894" y="711"/>
                                </a:lnTo>
                                <a:lnTo>
                                  <a:pt x="889" y="699"/>
                                </a:lnTo>
                                <a:lnTo>
                                  <a:pt x="884" y="693"/>
                                </a:lnTo>
                                <a:lnTo>
                                  <a:pt x="878" y="685"/>
                                </a:lnTo>
                                <a:lnTo>
                                  <a:pt x="872" y="682"/>
                                </a:lnTo>
                                <a:lnTo>
                                  <a:pt x="864" y="682"/>
                                </a:lnTo>
                                <a:lnTo>
                                  <a:pt x="851" y="682"/>
                                </a:lnTo>
                                <a:lnTo>
                                  <a:pt x="842" y="681"/>
                                </a:lnTo>
                                <a:lnTo>
                                  <a:pt x="836" y="674"/>
                                </a:lnTo>
                                <a:lnTo>
                                  <a:pt x="828" y="666"/>
                                </a:lnTo>
                                <a:lnTo>
                                  <a:pt x="824" y="654"/>
                                </a:lnTo>
                                <a:lnTo>
                                  <a:pt x="821" y="646"/>
                                </a:lnTo>
                                <a:lnTo>
                                  <a:pt x="815" y="641"/>
                                </a:lnTo>
                                <a:lnTo>
                                  <a:pt x="810" y="643"/>
                                </a:lnTo>
                                <a:lnTo>
                                  <a:pt x="804" y="647"/>
                                </a:lnTo>
                                <a:lnTo>
                                  <a:pt x="801" y="654"/>
                                </a:lnTo>
                                <a:lnTo>
                                  <a:pt x="798" y="662"/>
                                </a:lnTo>
                                <a:lnTo>
                                  <a:pt x="796" y="669"/>
                                </a:lnTo>
                                <a:lnTo>
                                  <a:pt x="794" y="677"/>
                                </a:lnTo>
                                <a:lnTo>
                                  <a:pt x="791" y="682"/>
                                </a:lnTo>
                                <a:lnTo>
                                  <a:pt x="787" y="688"/>
                                </a:lnTo>
                                <a:lnTo>
                                  <a:pt x="783" y="696"/>
                                </a:lnTo>
                                <a:lnTo>
                                  <a:pt x="779" y="701"/>
                                </a:lnTo>
                                <a:lnTo>
                                  <a:pt x="774" y="706"/>
                                </a:lnTo>
                                <a:lnTo>
                                  <a:pt x="769" y="717"/>
                                </a:lnTo>
                                <a:lnTo>
                                  <a:pt x="766" y="723"/>
                                </a:lnTo>
                                <a:lnTo>
                                  <a:pt x="768" y="729"/>
                                </a:lnTo>
                                <a:lnTo>
                                  <a:pt x="766" y="736"/>
                                </a:lnTo>
                                <a:lnTo>
                                  <a:pt x="769" y="742"/>
                                </a:lnTo>
                                <a:lnTo>
                                  <a:pt x="771" y="750"/>
                                </a:lnTo>
                                <a:lnTo>
                                  <a:pt x="772" y="764"/>
                                </a:lnTo>
                                <a:lnTo>
                                  <a:pt x="769" y="775"/>
                                </a:lnTo>
                                <a:lnTo>
                                  <a:pt x="766" y="785"/>
                                </a:lnTo>
                                <a:lnTo>
                                  <a:pt x="761" y="793"/>
                                </a:lnTo>
                                <a:lnTo>
                                  <a:pt x="755" y="801"/>
                                </a:lnTo>
                                <a:lnTo>
                                  <a:pt x="757" y="810"/>
                                </a:lnTo>
                                <a:lnTo>
                                  <a:pt x="755" y="820"/>
                                </a:lnTo>
                                <a:lnTo>
                                  <a:pt x="755" y="831"/>
                                </a:lnTo>
                                <a:lnTo>
                                  <a:pt x="749" y="840"/>
                                </a:lnTo>
                                <a:lnTo>
                                  <a:pt x="746" y="848"/>
                                </a:lnTo>
                                <a:lnTo>
                                  <a:pt x="738" y="857"/>
                                </a:lnTo>
                                <a:lnTo>
                                  <a:pt x="733" y="870"/>
                                </a:lnTo>
                                <a:lnTo>
                                  <a:pt x="727" y="878"/>
                                </a:lnTo>
                                <a:lnTo>
                                  <a:pt x="708" y="884"/>
                                </a:lnTo>
                                <a:lnTo>
                                  <a:pt x="708" y="891"/>
                                </a:lnTo>
                                <a:lnTo>
                                  <a:pt x="708" y="899"/>
                                </a:lnTo>
                                <a:lnTo>
                                  <a:pt x="711" y="906"/>
                                </a:lnTo>
                                <a:lnTo>
                                  <a:pt x="714" y="914"/>
                                </a:lnTo>
                                <a:lnTo>
                                  <a:pt x="717" y="922"/>
                                </a:lnTo>
                                <a:lnTo>
                                  <a:pt x="717" y="930"/>
                                </a:lnTo>
                                <a:lnTo>
                                  <a:pt x="714" y="936"/>
                                </a:lnTo>
                                <a:lnTo>
                                  <a:pt x="697" y="940"/>
                                </a:lnTo>
                                <a:lnTo>
                                  <a:pt x="689" y="946"/>
                                </a:lnTo>
                                <a:lnTo>
                                  <a:pt x="678" y="952"/>
                                </a:lnTo>
                                <a:lnTo>
                                  <a:pt x="668" y="963"/>
                                </a:lnTo>
                                <a:lnTo>
                                  <a:pt x="656" y="966"/>
                                </a:lnTo>
                                <a:lnTo>
                                  <a:pt x="646" y="970"/>
                                </a:lnTo>
                                <a:lnTo>
                                  <a:pt x="637" y="973"/>
                                </a:lnTo>
                                <a:lnTo>
                                  <a:pt x="624" y="974"/>
                                </a:lnTo>
                                <a:lnTo>
                                  <a:pt x="613" y="970"/>
                                </a:lnTo>
                                <a:lnTo>
                                  <a:pt x="600" y="971"/>
                                </a:lnTo>
                                <a:lnTo>
                                  <a:pt x="588" y="962"/>
                                </a:lnTo>
                                <a:lnTo>
                                  <a:pt x="573" y="960"/>
                                </a:lnTo>
                                <a:lnTo>
                                  <a:pt x="559" y="960"/>
                                </a:lnTo>
                                <a:lnTo>
                                  <a:pt x="547" y="965"/>
                                </a:lnTo>
                                <a:lnTo>
                                  <a:pt x="536" y="966"/>
                                </a:lnTo>
                                <a:lnTo>
                                  <a:pt x="523" y="971"/>
                                </a:lnTo>
                                <a:lnTo>
                                  <a:pt x="510" y="974"/>
                                </a:lnTo>
                                <a:lnTo>
                                  <a:pt x="494" y="981"/>
                                </a:lnTo>
                                <a:lnTo>
                                  <a:pt x="480" y="984"/>
                                </a:lnTo>
                                <a:lnTo>
                                  <a:pt x="472" y="992"/>
                                </a:lnTo>
                                <a:lnTo>
                                  <a:pt x="466" y="1000"/>
                                </a:lnTo>
                                <a:lnTo>
                                  <a:pt x="460" y="1003"/>
                                </a:lnTo>
                                <a:lnTo>
                                  <a:pt x="453" y="1004"/>
                                </a:lnTo>
                                <a:lnTo>
                                  <a:pt x="446" y="987"/>
                                </a:lnTo>
                                <a:lnTo>
                                  <a:pt x="438" y="982"/>
                                </a:lnTo>
                                <a:lnTo>
                                  <a:pt x="430" y="971"/>
                                </a:lnTo>
                                <a:lnTo>
                                  <a:pt x="425" y="959"/>
                                </a:lnTo>
                                <a:lnTo>
                                  <a:pt x="425" y="946"/>
                                </a:lnTo>
                                <a:lnTo>
                                  <a:pt x="428" y="930"/>
                                </a:lnTo>
                                <a:lnTo>
                                  <a:pt x="427" y="922"/>
                                </a:lnTo>
                                <a:lnTo>
                                  <a:pt x="420" y="916"/>
                                </a:lnTo>
                                <a:lnTo>
                                  <a:pt x="411" y="921"/>
                                </a:lnTo>
                                <a:lnTo>
                                  <a:pt x="408" y="927"/>
                                </a:lnTo>
                                <a:lnTo>
                                  <a:pt x="401" y="932"/>
                                </a:lnTo>
                                <a:lnTo>
                                  <a:pt x="393" y="933"/>
                                </a:lnTo>
                                <a:lnTo>
                                  <a:pt x="387" y="933"/>
                                </a:lnTo>
                                <a:lnTo>
                                  <a:pt x="376" y="933"/>
                                </a:lnTo>
                                <a:lnTo>
                                  <a:pt x="368" y="929"/>
                                </a:lnTo>
                                <a:lnTo>
                                  <a:pt x="363" y="924"/>
                                </a:lnTo>
                                <a:lnTo>
                                  <a:pt x="354" y="911"/>
                                </a:lnTo>
                                <a:lnTo>
                                  <a:pt x="348" y="902"/>
                                </a:lnTo>
                                <a:lnTo>
                                  <a:pt x="343" y="892"/>
                                </a:lnTo>
                                <a:lnTo>
                                  <a:pt x="337" y="886"/>
                                </a:lnTo>
                                <a:lnTo>
                                  <a:pt x="326" y="886"/>
                                </a:lnTo>
                                <a:lnTo>
                                  <a:pt x="315" y="887"/>
                                </a:lnTo>
                                <a:lnTo>
                                  <a:pt x="302" y="887"/>
                                </a:lnTo>
                                <a:lnTo>
                                  <a:pt x="289" y="886"/>
                                </a:lnTo>
                                <a:lnTo>
                                  <a:pt x="280" y="881"/>
                                </a:lnTo>
                                <a:lnTo>
                                  <a:pt x="269" y="873"/>
                                </a:lnTo>
                                <a:lnTo>
                                  <a:pt x="264" y="862"/>
                                </a:lnTo>
                                <a:lnTo>
                                  <a:pt x="267" y="845"/>
                                </a:lnTo>
                                <a:lnTo>
                                  <a:pt x="264" y="829"/>
                                </a:lnTo>
                                <a:lnTo>
                                  <a:pt x="253" y="805"/>
                                </a:lnTo>
                                <a:lnTo>
                                  <a:pt x="240" y="791"/>
                                </a:lnTo>
                                <a:lnTo>
                                  <a:pt x="234" y="785"/>
                                </a:lnTo>
                                <a:lnTo>
                                  <a:pt x="226" y="783"/>
                                </a:lnTo>
                                <a:lnTo>
                                  <a:pt x="220" y="785"/>
                                </a:lnTo>
                                <a:lnTo>
                                  <a:pt x="213" y="790"/>
                                </a:lnTo>
                                <a:lnTo>
                                  <a:pt x="209" y="794"/>
                                </a:lnTo>
                                <a:lnTo>
                                  <a:pt x="196" y="799"/>
                                </a:lnTo>
                                <a:lnTo>
                                  <a:pt x="188" y="802"/>
                                </a:lnTo>
                                <a:lnTo>
                                  <a:pt x="180" y="801"/>
                                </a:lnTo>
                                <a:lnTo>
                                  <a:pt x="171" y="797"/>
                                </a:lnTo>
                                <a:lnTo>
                                  <a:pt x="168" y="791"/>
                                </a:lnTo>
                                <a:lnTo>
                                  <a:pt x="168" y="783"/>
                                </a:lnTo>
                                <a:lnTo>
                                  <a:pt x="169" y="772"/>
                                </a:lnTo>
                                <a:lnTo>
                                  <a:pt x="174" y="764"/>
                                </a:lnTo>
                                <a:lnTo>
                                  <a:pt x="176" y="758"/>
                                </a:lnTo>
                                <a:lnTo>
                                  <a:pt x="180" y="748"/>
                                </a:lnTo>
                                <a:lnTo>
                                  <a:pt x="180" y="739"/>
                                </a:lnTo>
                                <a:lnTo>
                                  <a:pt x="179" y="731"/>
                                </a:lnTo>
                                <a:close/>
                              </a:path>
                            </a:pathLst>
                          </a:custGeom>
                          <a:noFill/>
                          <a:ln w="8280">
                            <a:solidFill>
                              <a:srgbClr val="0000ff"/>
                            </a:solidFill>
                            <a:round/>
                          </a:ln>
                        </wps:spPr>
                        <wps:style>
                          <a:lnRef idx="0"/>
                          <a:fillRef idx="0"/>
                          <a:effectRef idx="0"/>
                          <a:fontRef idx="minor"/>
                        </wps:style>
                        <wps:bodyPr/>
                      </wps:wsp>
                      <wps:wsp>
                        <wps:cNvSpPr/>
                        <wps:spPr>
                          <a:xfrm>
                            <a:off x="1039320" y="611640"/>
                            <a:ext cx="936720" cy="1044720"/>
                          </a:xfrm>
                          <a:custGeom>
                            <a:avLst/>
                            <a:gdLst/>
                            <a:ahLst/>
                            <a:rect l="l" t="t" r="r" b="b"/>
                            <a:pathLst>
                              <a:path w="1476" h="1647">
                                <a:moveTo>
                                  <a:pt x="22" y="996"/>
                                </a:moveTo>
                                <a:lnTo>
                                  <a:pt x="27" y="988"/>
                                </a:lnTo>
                                <a:lnTo>
                                  <a:pt x="32" y="984"/>
                                </a:lnTo>
                                <a:lnTo>
                                  <a:pt x="40" y="979"/>
                                </a:lnTo>
                                <a:lnTo>
                                  <a:pt x="44" y="971"/>
                                </a:lnTo>
                                <a:lnTo>
                                  <a:pt x="52" y="962"/>
                                </a:lnTo>
                                <a:lnTo>
                                  <a:pt x="59" y="954"/>
                                </a:lnTo>
                                <a:lnTo>
                                  <a:pt x="65" y="943"/>
                                </a:lnTo>
                                <a:lnTo>
                                  <a:pt x="73" y="935"/>
                                </a:lnTo>
                                <a:lnTo>
                                  <a:pt x="82" y="925"/>
                                </a:lnTo>
                                <a:lnTo>
                                  <a:pt x="89" y="911"/>
                                </a:lnTo>
                                <a:lnTo>
                                  <a:pt x="93" y="903"/>
                                </a:lnTo>
                                <a:lnTo>
                                  <a:pt x="97" y="892"/>
                                </a:lnTo>
                                <a:lnTo>
                                  <a:pt x="101" y="884"/>
                                </a:lnTo>
                                <a:lnTo>
                                  <a:pt x="106" y="878"/>
                                </a:lnTo>
                                <a:lnTo>
                                  <a:pt x="114" y="870"/>
                                </a:lnTo>
                                <a:lnTo>
                                  <a:pt x="119" y="862"/>
                                </a:lnTo>
                                <a:lnTo>
                                  <a:pt x="120" y="859"/>
                                </a:lnTo>
                                <a:lnTo>
                                  <a:pt x="125" y="853"/>
                                </a:lnTo>
                                <a:lnTo>
                                  <a:pt x="134" y="846"/>
                                </a:lnTo>
                                <a:lnTo>
                                  <a:pt x="141" y="840"/>
                                </a:lnTo>
                                <a:lnTo>
                                  <a:pt x="147" y="832"/>
                                </a:lnTo>
                                <a:lnTo>
                                  <a:pt x="150" y="819"/>
                                </a:lnTo>
                                <a:lnTo>
                                  <a:pt x="149" y="804"/>
                                </a:lnTo>
                                <a:lnTo>
                                  <a:pt x="147" y="796"/>
                                </a:lnTo>
                                <a:lnTo>
                                  <a:pt x="144" y="783"/>
                                </a:lnTo>
                                <a:lnTo>
                                  <a:pt x="139" y="775"/>
                                </a:lnTo>
                                <a:lnTo>
                                  <a:pt x="138" y="770"/>
                                </a:lnTo>
                                <a:lnTo>
                                  <a:pt x="136" y="764"/>
                                </a:lnTo>
                                <a:lnTo>
                                  <a:pt x="134" y="758"/>
                                </a:lnTo>
                                <a:lnTo>
                                  <a:pt x="134" y="748"/>
                                </a:lnTo>
                                <a:lnTo>
                                  <a:pt x="134" y="742"/>
                                </a:lnTo>
                                <a:lnTo>
                                  <a:pt x="138" y="731"/>
                                </a:lnTo>
                                <a:lnTo>
                                  <a:pt x="144" y="723"/>
                                </a:lnTo>
                                <a:lnTo>
                                  <a:pt x="147" y="718"/>
                                </a:lnTo>
                                <a:lnTo>
                                  <a:pt x="150" y="712"/>
                                </a:lnTo>
                                <a:lnTo>
                                  <a:pt x="149" y="709"/>
                                </a:lnTo>
                                <a:lnTo>
                                  <a:pt x="147" y="701"/>
                                </a:lnTo>
                                <a:lnTo>
                                  <a:pt x="149" y="695"/>
                                </a:lnTo>
                                <a:lnTo>
                                  <a:pt x="152" y="692"/>
                                </a:lnTo>
                                <a:lnTo>
                                  <a:pt x="153" y="687"/>
                                </a:lnTo>
                                <a:lnTo>
                                  <a:pt x="155" y="684"/>
                                </a:lnTo>
                                <a:lnTo>
                                  <a:pt x="160" y="679"/>
                                </a:lnTo>
                                <a:lnTo>
                                  <a:pt x="163" y="673"/>
                                </a:lnTo>
                                <a:lnTo>
                                  <a:pt x="163" y="665"/>
                                </a:lnTo>
                                <a:lnTo>
                                  <a:pt x="163" y="657"/>
                                </a:lnTo>
                                <a:lnTo>
                                  <a:pt x="163" y="652"/>
                                </a:lnTo>
                                <a:lnTo>
                                  <a:pt x="163" y="647"/>
                                </a:lnTo>
                                <a:lnTo>
                                  <a:pt x="166" y="641"/>
                                </a:lnTo>
                                <a:lnTo>
                                  <a:pt x="171" y="636"/>
                                </a:lnTo>
                                <a:lnTo>
                                  <a:pt x="177" y="631"/>
                                </a:lnTo>
                                <a:lnTo>
                                  <a:pt x="185" y="627"/>
                                </a:lnTo>
                                <a:lnTo>
                                  <a:pt x="194" y="619"/>
                                </a:lnTo>
                                <a:lnTo>
                                  <a:pt x="204" y="614"/>
                                </a:lnTo>
                                <a:lnTo>
                                  <a:pt x="212" y="614"/>
                                </a:lnTo>
                                <a:lnTo>
                                  <a:pt x="218" y="616"/>
                                </a:lnTo>
                                <a:lnTo>
                                  <a:pt x="224" y="616"/>
                                </a:lnTo>
                                <a:lnTo>
                                  <a:pt x="234" y="613"/>
                                </a:lnTo>
                                <a:lnTo>
                                  <a:pt x="243" y="614"/>
                                </a:lnTo>
                                <a:lnTo>
                                  <a:pt x="251" y="619"/>
                                </a:lnTo>
                                <a:lnTo>
                                  <a:pt x="259" y="625"/>
                                </a:lnTo>
                                <a:lnTo>
                                  <a:pt x="265" y="633"/>
                                </a:lnTo>
                                <a:lnTo>
                                  <a:pt x="273" y="639"/>
                                </a:lnTo>
                                <a:lnTo>
                                  <a:pt x="281" y="646"/>
                                </a:lnTo>
                                <a:lnTo>
                                  <a:pt x="291" y="646"/>
                                </a:lnTo>
                                <a:lnTo>
                                  <a:pt x="299" y="646"/>
                                </a:lnTo>
                                <a:lnTo>
                                  <a:pt x="305" y="644"/>
                                </a:lnTo>
                                <a:lnTo>
                                  <a:pt x="314" y="647"/>
                                </a:lnTo>
                                <a:lnTo>
                                  <a:pt x="322" y="647"/>
                                </a:lnTo>
                                <a:lnTo>
                                  <a:pt x="330" y="650"/>
                                </a:lnTo>
                                <a:lnTo>
                                  <a:pt x="338" y="650"/>
                                </a:lnTo>
                                <a:lnTo>
                                  <a:pt x="346" y="650"/>
                                </a:lnTo>
                                <a:lnTo>
                                  <a:pt x="352" y="647"/>
                                </a:lnTo>
                                <a:lnTo>
                                  <a:pt x="357" y="643"/>
                                </a:lnTo>
                                <a:lnTo>
                                  <a:pt x="363" y="636"/>
                                </a:lnTo>
                                <a:lnTo>
                                  <a:pt x="368" y="622"/>
                                </a:lnTo>
                                <a:lnTo>
                                  <a:pt x="373" y="613"/>
                                </a:lnTo>
                                <a:lnTo>
                                  <a:pt x="379" y="600"/>
                                </a:lnTo>
                                <a:lnTo>
                                  <a:pt x="384" y="590"/>
                                </a:lnTo>
                                <a:lnTo>
                                  <a:pt x="390" y="581"/>
                                </a:lnTo>
                                <a:lnTo>
                                  <a:pt x="398" y="575"/>
                                </a:lnTo>
                                <a:lnTo>
                                  <a:pt x="408" y="571"/>
                                </a:lnTo>
                                <a:lnTo>
                                  <a:pt x="417" y="570"/>
                                </a:lnTo>
                                <a:lnTo>
                                  <a:pt x="427" y="570"/>
                                </a:lnTo>
                                <a:lnTo>
                                  <a:pt x="436" y="570"/>
                                </a:lnTo>
                                <a:lnTo>
                                  <a:pt x="449" y="571"/>
                                </a:lnTo>
                                <a:lnTo>
                                  <a:pt x="458" y="571"/>
                                </a:lnTo>
                                <a:lnTo>
                                  <a:pt x="455" y="560"/>
                                </a:lnTo>
                                <a:lnTo>
                                  <a:pt x="452" y="551"/>
                                </a:lnTo>
                                <a:lnTo>
                                  <a:pt x="449" y="546"/>
                                </a:lnTo>
                                <a:lnTo>
                                  <a:pt x="441" y="537"/>
                                </a:lnTo>
                                <a:lnTo>
                                  <a:pt x="434" y="530"/>
                                </a:lnTo>
                                <a:lnTo>
                                  <a:pt x="419" y="521"/>
                                </a:lnTo>
                                <a:lnTo>
                                  <a:pt x="400" y="507"/>
                                </a:lnTo>
                                <a:lnTo>
                                  <a:pt x="385" y="499"/>
                                </a:lnTo>
                                <a:lnTo>
                                  <a:pt x="376" y="492"/>
                                </a:lnTo>
                                <a:lnTo>
                                  <a:pt x="362" y="483"/>
                                </a:lnTo>
                                <a:lnTo>
                                  <a:pt x="354" y="474"/>
                                </a:lnTo>
                                <a:lnTo>
                                  <a:pt x="344" y="458"/>
                                </a:lnTo>
                                <a:lnTo>
                                  <a:pt x="335" y="443"/>
                                </a:lnTo>
                                <a:lnTo>
                                  <a:pt x="333" y="440"/>
                                </a:lnTo>
                                <a:lnTo>
                                  <a:pt x="333" y="432"/>
                                </a:lnTo>
                                <a:lnTo>
                                  <a:pt x="332" y="423"/>
                                </a:lnTo>
                                <a:lnTo>
                                  <a:pt x="335" y="415"/>
                                </a:lnTo>
                                <a:lnTo>
                                  <a:pt x="338" y="409"/>
                                </a:lnTo>
                                <a:lnTo>
                                  <a:pt x="379" y="357"/>
                                </a:lnTo>
                                <a:lnTo>
                                  <a:pt x="385" y="349"/>
                                </a:lnTo>
                                <a:lnTo>
                                  <a:pt x="387" y="341"/>
                                </a:lnTo>
                                <a:lnTo>
                                  <a:pt x="387" y="330"/>
                                </a:lnTo>
                                <a:lnTo>
                                  <a:pt x="384" y="319"/>
                                </a:lnTo>
                                <a:lnTo>
                                  <a:pt x="385" y="290"/>
                                </a:lnTo>
                                <a:lnTo>
                                  <a:pt x="387" y="286"/>
                                </a:lnTo>
                                <a:lnTo>
                                  <a:pt x="387" y="274"/>
                                </a:lnTo>
                                <a:lnTo>
                                  <a:pt x="390" y="268"/>
                                </a:lnTo>
                                <a:lnTo>
                                  <a:pt x="392" y="265"/>
                                </a:lnTo>
                                <a:lnTo>
                                  <a:pt x="401" y="263"/>
                                </a:lnTo>
                                <a:lnTo>
                                  <a:pt x="406" y="262"/>
                                </a:lnTo>
                                <a:lnTo>
                                  <a:pt x="412" y="259"/>
                                </a:lnTo>
                                <a:lnTo>
                                  <a:pt x="415" y="254"/>
                                </a:lnTo>
                                <a:lnTo>
                                  <a:pt x="419" y="248"/>
                                </a:lnTo>
                                <a:lnTo>
                                  <a:pt x="419" y="241"/>
                                </a:lnTo>
                                <a:lnTo>
                                  <a:pt x="419" y="232"/>
                                </a:lnTo>
                                <a:lnTo>
                                  <a:pt x="420" y="218"/>
                                </a:lnTo>
                                <a:lnTo>
                                  <a:pt x="422" y="202"/>
                                </a:lnTo>
                                <a:lnTo>
                                  <a:pt x="425" y="188"/>
                                </a:lnTo>
                                <a:lnTo>
                                  <a:pt x="436" y="175"/>
                                </a:lnTo>
                                <a:lnTo>
                                  <a:pt x="450" y="164"/>
                                </a:lnTo>
                                <a:lnTo>
                                  <a:pt x="463" y="153"/>
                                </a:lnTo>
                                <a:lnTo>
                                  <a:pt x="466" y="140"/>
                                </a:lnTo>
                                <a:lnTo>
                                  <a:pt x="466" y="131"/>
                                </a:lnTo>
                                <a:lnTo>
                                  <a:pt x="460" y="117"/>
                                </a:lnTo>
                                <a:lnTo>
                                  <a:pt x="457" y="107"/>
                                </a:lnTo>
                                <a:lnTo>
                                  <a:pt x="450" y="94"/>
                                </a:lnTo>
                                <a:lnTo>
                                  <a:pt x="449" y="83"/>
                                </a:lnTo>
                                <a:lnTo>
                                  <a:pt x="444" y="71"/>
                                </a:lnTo>
                                <a:lnTo>
                                  <a:pt x="441" y="53"/>
                                </a:lnTo>
                                <a:lnTo>
                                  <a:pt x="445" y="44"/>
                                </a:lnTo>
                                <a:lnTo>
                                  <a:pt x="445" y="33"/>
                                </a:lnTo>
                                <a:lnTo>
                                  <a:pt x="450" y="20"/>
                                </a:lnTo>
                                <a:lnTo>
                                  <a:pt x="455" y="20"/>
                                </a:lnTo>
                                <a:lnTo>
                                  <a:pt x="460" y="22"/>
                                </a:lnTo>
                                <a:lnTo>
                                  <a:pt x="464" y="22"/>
                                </a:lnTo>
                                <a:lnTo>
                                  <a:pt x="468" y="22"/>
                                </a:lnTo>
                                <a:lnTo>
                                  <a:pt x="472" y="22"/>
                                </a:lnTo>
                                <a:lnTo>
                                  <a:pt x="480" y="19"/>
                                </a:lnTo>
                                <a:lnTo>
                                  <a:pt x="491" y="14"/>
                                </a:lnTo>
                                <a:lnTo>
                                  <a:pt x="496" y="12"/>
                                </a:lnTo>
                                <a:lnTo>
                                  <a:pt x="498" y="12"/>
                                </a:lnTo>
                                <a:lnTo>
                                  <a:pt x="504" y="11"/>
                                </a:lnTo>
                                <a:lnTo>
                                  <a:pt x="510" y="8"/>
                                </a:lnTo>
                                <a:lnTo>
                                  <a:pt x="515" y="6"/>
                                </a:lnTo>
                                <a:lnTo>
                                  <a:pt x="518" y="6"/>
                                </a:lnTo>
                                <a:lnTo>
                                  <a:pt x="526" y="4"/>
                                </a:lnTo>
                                <a:lnTo>
                                  <a:pt x="532" y="1"/>
                                </a:lnTo>
                                <a:lnTo>
                                  <a:pt x="537" y="1"/>
                                </a:lnTo>
                                <a:lnTo>
                                  <a:pt x="540" y="0"/>
                                </a:lnTo>
                                <a:lnTo>
                                  <a:pt x="547" y="0"/>
                                </a:lnTo>
                                <a:lnTo>
                                  <a:pt x="550" y="0"/>
                                </a:lnTo>
                                <a:lnTo>
                                  <a:pt x="556" y="1"/>
                                </a:lnTo>
                                <a:lnTo>
                                  <a:pt x="558" y="1"/>
                                </a:lnTo>
                                <a:lnTo>
                                  <a:pt x="564" y="4"/>
                                </a:lnTo>
                                <a:lnTo>
                                  <a:pt x="567" y="6"/>
                                </a:lnTo>
                                <a:lnTo>
                                  <a:pt x="575" y="11"/>
                                </a:lnTo>
                                <a:lnTo>
                                  <a:pt x="578" y="12"/>
                                </a:lnTo>
                                <a:lnTo>
                                  <a:pt x="581" y="12"/>
                                </a:lnTo>
                                <a:lnTo>
                                  <a:pt x="584" y="14"/>
                                </a:lnTo>
                                <a:lnTo>
                                  <a:pt x="588" y="12"/>
                                </a:lnTo>
                                <a:lnTo>
                                  <a:pt x="591" y="14"/>
                                </a:lnTo>
                                <a:lnTo>
                                  <a:pt x="592" y="14"/>
                                </a:lnTo>
                                <a:lnTo>
                                  <a:pt x="594" y="14"/>
                                </a:lnTo>
                                <a:lnTo>
                                  <a:pt x="599" y="15"/>
                                </a:lnTo>
                                <a:lnTo>
                                  <a:pt x="602" y="19"/>
                                </a:lnTo>
                                <a:lnTo>
                                  <a:pt x="605" y="22"/>
                                </a:lnTo>
                                <a:lnTo>
                                  <a:pt x="608" y="26"/>
                                </a:lnTo>
                                <a:lnTo>
                                  <a:pt x="611" y="30"/>
                                </a:lnTo>
                                <a:lnTo>
                                  <a:pt x="616" y="31"/>
                                </a:lnTo>
                                <a:lnTo>
                                  <a:pt x="621" y="33"/>
                                </a:lnTo>
                                <a:lnTo>
                                  <a:pt x="625" y="33"/>
                                </a:lnTo>
                                <a:lnTo>
                                  <a:pt x="629" y="33"/>
                                </a:lnTo>
                                <a:lnTo>
                                  <a:pt x="630" y="33"/>
                                </a:lnTo>
                                <a:lnTo>
                                  <a:pt x="632" y="30"/>
                                </a:lnTo>
                                <a:lnTo>
                                  <a:pt x="633" y="28"/>
                                </a:lnTo>
                                <a:lnTo>
                                  <a:pt x="638" y="26"/>
                                </a:lnTo>
                                <a:lnTo>
                                  <a:pt x="643" y="28"/>
                                </a:lnTo>
                                <a:lnTo>
                                  <a:pt x="646" y="30"/>
                                </a:lnTo>
                                <a:lnTo>
                                  <a:pt x="649" y="31"/>
                                </a:lnTo>
                                <a:lnTo>
                                  <a:pt x="652" y="34"/>
                                </a:lnTo>
                                <a:lnTo>
                                  <a:pt x="655" y="36"/>
                                </a:lnTo>
                                <a:lnTo>
                                  <a:pt x="657" y="38"/>
                                </a:lnTo>
                                <a:lnTo>
                                  <a:pt x="660" y="39"/>
                                </a:lnTo>
                                <a:lnTo>
                                  <a:pt x="662" y="41"/>
                                </a:lnTo>
                                <a:lnTo>
                                  <a:pt x="667" y="44"/>
                                </a:lnTo>
                                <a:lnTo>
                                  <a:pt x="676" y="49"/>
                                </a:lnTo>
                                <a:lnTo>
                                  <a:pt x="679" y="50"/>
                                </a:lnTo>
                                <a:lnTo>
                                  <a:pt x="681" y="50"/>
                                </a:lnTo>
                                <a:lnTo>
                                  <a:pt x="684" y="50"/>
                                </a:lnTo>
                                <a:lnTo>
                                  <a:pt x="685" y="52"/>
                                </a:lnTo>
                                <a:lnTo>
                                  <a:pt x="687" y="52"/>
                                </a:lnTo>
                                <a:lnTo>
                                  <a:pt x="689" y="52"/>
                                </a:lnTo>
                                <a:lnTo>
                                  <a:pt x="690" y="52"/>
                                </a:lnTo>
                                <a:lnTo>
                                  <a:pt x="692" y="53"/>
                                </a:lnTo>
                                <a:lnTo>
                                  <a:pt x="695" y="55"/>
                                </a:lnTo>
                                <a:lnTo>
                                  <a:pt x="698" y="56"/>
                                </a:lnTo>
                                <a:lnTo>
                                  <a:pt x="700" y="58"/>
                                </a:lnTo>
                                <a:lnTo>
                                  <a:pt x="701" y="58"/>
                                </a:lnTo>
                                <a:lnTo>
                                  <a:pt x="704" y="58"/>
                                </a:lnTo>
                                <a:lnTo>
                                  <a:pt x="709" y="56"/>
                                </a:lnTo>
                                <a:lnTo>
                                  <a:pt x="715" y="56"/>
                                </a:lnTo>
                                <a:lnTo>
                                  <a:pt x="723" y="56"/>
                                </a:lnTo>
                                <a:lnTo>
                                  <a:pt x="727" y="58"/>
                                </a:lnTo>
                                <a:lnTo>
                                  <a:pt x="730" y="58"/>
                                </a:lnTo>
                                <a:lnTo>
                                  <a:pt x="733" y="60"/>
                                </a:lnTo>
                                <a:lnTo>
                                  <a:pt x="736" y="61"/>
                                </a:lnTo>
                                <a:lnTo>
                                  <a:pt x="738" y="61"/>
                                </a:lnTo>
                                <a:lnTo>
                                  <a:pt x="739" y="63"/>
                                </a:lnTo>
                                <a:lnTo>
                                  <a:pt x="744" y="66"/>
                                </a:lnTo>
                                <a:lnTo>
                                  <a:pt x="745" y="66"/>
                                </a:lnTo>
                                <a:lnTo>
                                  <a:pt x="749" y="68"/>
                                </a:lnTo>
                                <a:lnTo>
                                  <a:pt x="752" y="68"/>
                                </a:lnTo>
                                <a:lnTo>
                                  <a:pt x="753" y="68"/>
                                </a:lnTo>
                                <a:lnTo>
                                  <a:pt x="753" y="68"/>
                                </a:lnTo>
                                <a:lnTo>
                                  <a:pt x="757" y="69"/>
                                </a:lnTo>
                                <a:lnTo>
                                  <a:pt x="761" y="72"/>
                                </a:lnTo>
                                <a:lnTo>
                                  <a:pt x="764" y="74"/>
                                </a:lnTo>
                                <a:lnTo>
                                  <a:pt x="768" y="75"/>
                                </a:lnTo>
                                <a:lnTo>
                                  <a:pt x="771" y="77"/>
                                </a:lnTo>
                                <a:lnTo>
                                  <a:pt x="774" y="79"/>
                                </a:lnTo>
                                <a:lnTo>
                                  <a:pt x="779" y="80"/>
                                </a:lnTo>
                                <a:lnTo>
                                  <a:pt x="782" y="82"/>
                                </a:lnTo>
                                <a:lnTo>
                                  <a:pt x="785" y="83"/>
                                </a:lnTo>
                                <a:lnTo>
                                  <a:pt x="790" y="85"/>
                                </a:lnTo>
                                <a:lnTo>
                                  <a:pt x="794" y="85"/>
                                </a:lnTo>
                                <a:lnTo>
                                  <a:pt x="801" y="88"/>
                                </a:lnTo>
                                <a:lnTo>
                                  <a:pt x="804" y="88"/>
                                </a:lnTo>
                                <a:lnTo>
                                  <a:pt x="805" y="90"/>
                                </a:lnTo>
                                <a:lnTo>
                                  <a:pt x="807" y="90"/>
                                </a:lnTo>
                                <a:lnTo>
                                  <a:pt x="810" y="91"/>
                                </a:lnTo>
                                <a:lnTo>
                                  <a:pt x="815" y="94"/>
                                </a:lnTo>
                                <a:lnTo>
                                  <a:pt x="821" y="96"/>
                                </a:lnTo>
                                <a:lnTo>
                                  <a:pt x="824" y="98"/>
                                </a:lnTo>
                                <a:lnTo>
                                  <a:pt x="828" y="99"/>
                                </a:lnTo>
                                <a:lnTo>
                                  <a:pt x="829" y="99"/>
                                </a:lnTo>
                                <a:lnTo>
                                  <a:pt x="831" y="101"/>
                                </a:lnTo>
                                <a:lnTo>
                                  <a:pt x="832" y="101"/>
                                </a:lnTo>
                                <a:lnTo>
                                  <a:pt x="834" y="102"/>
                                </a:lnTo>
                                <a:lnTo>
                                  <a:pt x="835" y="102"/>
                                </a:lnTo>
                                <a:lnTo>
                                  <a:pt x="839" y="102"/>
                                </a:lnTo>
                                <a:lnTo>
                                  <a:pt x="843" y="104"/>
                                </a:lnTo>
                                <a:lnTo>
                                  <a:pt x="845" y="104"/>
                                </a:lnTo>
                                <a:lnTo>
                                  <a:pt x="846" y="104"/>
                                </a:lnTo>
                                <a:lnTo>
                                  <a:pt x="850" y="105"/>
                                </a:lnTo>
                                <a:lnTo>
                                  <a:pt x="851" y="105"/>
                                </a:lnTo>
                                <a:lnTo>
                                  <a:pt x="853" y="105"/>
                                </a:lnTo>
                                <a:lnTo>
                                  <a:pt x="854" y="105"/>
                                </a:lnTo>
                                <a:lnTo>
                                  <a:pt x="856" y="107"/>
                                </a:lnTo>
                                <a:lnTo>
                                  <a:pt x="858" y="107"/>
                                </a:lnTo>
                                <a:lnTo>
                                  <a:pt x="859" y="107"/>
                                </a:lnTo>
                                <a:lnTo>
                                  <a:pt x="861" y="107"/>
                                </a:lnTo>
                                <a:lnTo>
                                  <a:pt x="862" y="107"/>
                                </a:lnTo>
                                <a:lnTo>
                                  <a:pt x="869" y="109"/>
                                </a:lnTo>
                                <a:lnTo>
                                  <a:pt x="870" y="107"/>
                                </a:lnTo>
                                <a:lnTo>
                                  <a:pt x="873" y="107"/>
                                </a:lnTo>
                                <a:lnTo>
                                  <a:pt x="876" y="107"/>
                                </a:lnTo>
                                <a:lnTo>
                                  <a:pt x="880" y="107"/>
                                </a:lnTo>
                                <a:lnTo>
                                  <a:pt x="883" y="109"/>
                                </a:lnTo>
                                <a:lnTo>
                                  <a:pt x="884" y="109"/>
                                </a:lnTo>
                                <a:lnTo>
                                  <a:pt x="886" y="109"/>
                                </a:lnTo>
                                <a:lnTo>
                                  <a:pt x="891" y="110"/>
                                </a:lnTo>
                                <a:lnTo>
                                  <a:pt x="892" y="110"/>
                                </a:lnTo>
                                <a:lnTo>
                                  <a:pt x="895" y="112"/>
                                </a:lnTo>
                                <a:lnTo>
                                  <a:pt x="900" y="112"/>
                                </a:lnTo>
                                <a:lnTo>
                                  <a:pt x="906" y="112"/>
                                </a:lnTo>
                                <a:lnTo>
                                  <a:pt x="908" y="112"/>
                                </a:lnTo>
                                <a:lnTo>
                                  <a:pt x="913" y="113"/>
                                </a:lnTo>
                                <a:lnTo>
                                  <a:pt x="916" y="113"/>
                                </a:lnTo>
                                <a:lnTo>
                                  <a:pt x="921" y="113"/>
                                </a:lnTo>
                                <a:lnTo>
                                  <a:pt x="922" y="113"/>
                                </a:lnTo>
                                <a:lnTo>
                                  <a:pt x="929" y="113"/>
                                </a:lnTo>
                                <a:lnTo>
                                  <a:pt x="932" y="113"/>
                                </a:lnTo>
                                <a:lnTo>
                                  <a:pt x="938" y="115"/>
                                </a:lnTo>
                                <a:lnTo>
                                  <a:pt x="941" y="115"/>
                                </a:lnTo>
                                <a:lnTo>
                                  <a:pt x="943" y="115"/>
                                </a:lnTo>
                                <a:lnTo>
                                  <a:pt x="949" y="115"/>
                                </a:lnTo>
                                <a:lnTo>
                                  <a:pt x="952" y="115"/>
                                </a:lnTo>
                                <a:lnTo>
                                  <a:pt x="954" y="115"/>
                                </a:lnTo>
                                <a:lnTo>
                                  <a:pt x="955" y="113"/>
                                </a:lnTo>
                                <a:lnTo>
                                  <a:pt x="957" y="113"/>
                                </a:lnTo>
                                <a:lnTo>
                                  <a:pt x="960" y="113"/>
                                </a:lnTo>
                                <a:lnTo>
                                  <a:pt x="963" y="115"/>
                                </a:lnTo>
                                <a:lnTo>
                                  <a:pt x="968" y="115"/>
                                </a:lnTo>
                                <a:lnTo>
                                  <a:pt x="973" y="115"/>
                                </a:lnTo>
                                <a:lnTo>
                                  <a:pt x="974" y="117"/>
                                </a:lnTo>
                                <a:lnTo>
                                  <a:pt x="978" y="118"/>
                                </a:lnTo>
                                <a:lnTo>
                                  <a:pt x="981" y="118"/>
                                </a:lnTo>
                                <a:lnTo>
                                  <a:pt x="982" y="120"/>
                                </a:lnTo>
                                <a:lnTo>
                                  <a:pt x="985" y="121"/>
                                </a:lnTo>
                                <a:lnTo>
                                  <a:pt x="987" y="123"/>
                                </a:lnTo>
                                <a:lnTo>
                                  <a:pt x="990" y="123"/>
                                </a:lnTo>
                                <a:lnTo>
                                  <a:pt x="993" y="124"/>
                                </a:lnTo>
                                <a:lnTo>
                                  <a:pt x="995" y="126"/>
                                </a:lnTo>
                                <a:lnTo>
                                  <a:pt x="998" y="126"/>
                                </a:lnTo>
                                <a:lnTo>
                                  <a:pt x="1001" y="128"/>
                                </a:lnTo>
                                <a:lnTo>
                                  <a:pt x="1004" y="128"/>
                                </a:lnTo>
                                <a:lnTo>
                                  <a:pt x="1008" y="128"/>
                                </a:lnTo>
                                <a:lnTo>
                                  <a:pt x="1011" y="129"/>
                                </a:lnTo>
                                <a:lnTo>
                                  <a:pt x="1014" y="129"/>
                                </a:lnTo>
                                <a:lnTo>
                                  <a:pt x="1017" y="131"/>
                                </a:lnTo>
                                <a:lnTo>
                                  <a:pt x="1020" y="132"/>
                                </a:lnTo>
                                <a:lnTo>
                                  <a:pt x="1023" y="132"/>
                                </a:lnTo>
                                <a:lnTo>
                                  <a:pt x="1025" y="134"/>
                                </a:lnTo>
                                <a:lnTo>
                                  <a:pt x="1028" y="135"/>
                                </a:lnTo>
                                <a:lnTo>
                                  <a:pt x="1030" y="135"/>
                                </a:lnTo>
                                <a:lnTo>
                                  <a:pt x="1031" y="135"/>
                                </a:lnTo>
                                <a:lnTo>
                                  <a:pt x="1033" y="137"/>
                                </a:lnTo>
                                <a:lnTo>
                                  <a:pt x="1034" y="137"/>
                                </a:lnTo>
                                <a:lnTo>
                                  <a:pt x="1038" y="137"/>
                                </a:lnTo>
                                <a:lnTo>
                                  <a:pt x="1039" y="139"/>
                                </a:lnTo>
                                <a:lnTo>
                                  <a:pt x="1042" y="140"/>
                                </a:lnTo>
                                <a:lnTo>
                                  <a:pt x="1044" y="142"/>
                                </a:lnTo>
                                <a:lnTo>
                                  <a:pt x="1047" y="142"/>
                                </a:lnTo>
                                <a:lnTo>
                                  <a:pt x="1049" y="143"/>
                                </a:lnTo>
                                <a:lnTo>
                                  <a:pt x="1050" y="145"/>
                                </a:lnTo>
                                <a:lnTo>
                                  <a:pt x="1052" y="147"/>
                                </a:lnTo>
                                <a:lnTo>
                                  <a:pt x="1053" y="148"/>
                                </a:lnTo>
                                <a:lnTo>
                                  <a:pt x="1055" y="150"/>
                                </a:lnTo>
                                <a:lnTo>
                                  <a:pt x="1056" y="151"/>
                                </a:lnTo>
                                <a:lnTo>
                                  <a:pt x="1058" y="154"/>
                                </a:lnTo>
                                <a:lnTo>
                                  <a:pt x="1060" y="156"/>
                                </a:lnTo>
                                <a:lnTo>
                                  <a:pt x="1061" y="158"/>
                                </a:lnTo>
                                <a:lnTo>
                                  <a:pt x="1064" y="161"/>
                                </a:lnTo>
                                <a:lnTo>
                                  <a:pt x="1068" y="164"/>
                                </a:lnTo>
                                <a:lnTo>
                                  <a:pt x="1069" y="167"/>
                                </a:lnTo>
                                <a:lnTo>
                                  <a:pt x="1071" y="167"/>
                                </a:lnTo>
                                <a:lnTo>
                                  <a:pt x="1072" y="169"/>
                                </a:lnTo>
                                <a:lnTo>
                                  <a:pt x="1074" y="170"/>
                                </a:lnTo>
                                <a:lnTo>
                                  <a:pt x="1077" y="172"/>
                                </a:lnTo>
                                <a:lnTo>
                                  <a:pt x="1080" y="173"/>
                                </a:lnTo>
                                <a:lnTo>
                                  <a:pt x="1083" y="175"/>
                                </a:lnTo>
                                <a:lnTo>
                                  <a:pt x="1085" y="175"/>
                                </a:lnTo>
                                <a:lnTo>
                                  <a:pt x="1086" y="175"/>
                                </a:lnTo>
                                <a:lnTo>
                                  <a:pt x="1088" y="177"/>
                                </a:lnTo>
                                <a:lnTo>
                                  <a:pt x="1090" y="177"/>
                                </a:lnTo>
                                <a:lnTo>
                                  <a:pt x="1091" y="178"/>
                                </a:lnTo>
                                <a:lnTo>
                                  <a:pt x="1091" y="178"/>
                                </a:lnTo>
                                <a:lnTo>
                                  <a:pt x="1093" y="180"/>
                                </a:lnTo>
                                <a:lnTo>
                                  <a:pt x="1094" y="181"/>
                                </a:lnTo>
                                <a:lnTo>
                                  <a:pt x="1094" y="183"/>
                                </a:lnTo>
                                <a:lnTo>
                                  <a:pt x="1098" y="184"/>
                                </a:lnTo>
                                <a:lnTo>
                                  <a:pt x="1098" y="184"/>
                                </a:lnTo>
                                <a:lnTo>
                                  <a:pt x="1099" y="186"/>
                                </a:lnTo>
                                <a:lnTo>
                                  <a:pt x="1102" y="188"/>
                                </a:lnTo>
                                <a:lnTo>
                                  <a:pt x="1104" y="189"/>
                                </a:lnTo>
                                <a:lnTo>
                                  <a:pt x="1107" y="191"/>
                                </a:lnTo>
                                <a:lnTo>
                                  <a:pt x="1107" y="191"/>
                                </a:lnTo>
                                <a:lnTo>
                                  <a:pt x="1109" y="191"/>
                                </a:lnTo>
                                <a:lnTo>
                                  <a:pt x="1109" y="191"/>
                                </a:lnTo>
                                <a:lnTo>
                                  <a:pt x="1110" y="192"/>
                                </a:lnTo>
                                <a:lnTo>
                                  <a:pt x="1110" y="192"/>
                                </a:lnTo>
                                <a:lnTo>
                                  <a:pt x="1112" y="192"/>
                                </a:lnTo>
                                <a:lnTo>
                                  <a:pt x="1113" y="192"/>
                                </a:lnTo>
                                <a:lnTo>
                                  <a:pt x="1116" y="192"/>
                                </a:lnTo>
                                <a:lnTo>
                                  <a:pt x="1118" y="191"/>
                                </a:lnTo>
                                <a:lnTo>
                                  <a:pt x="1120" y="191"/>
                                </a:lnTo>
                                <a:lnTo>
                                  <a:pt x="1121" y="192"/>
                                </a:lnTo>
                                <a:lnTo>
                                  <a:pt x="1123" y="192"/>
                                </a:lnTo>
                                <a:lnTo>
                                  <a:pt x="1124" y="192"/>
                                </a:lnTo>
                                <a:lnTo>
                                  <a:pt x="1128" y="194"/>
                                </a:lnTo>
                                <a:lnTo>
                                  <a:pt x="1131" y="195"/>
                                </a:lnTo>
                                <a:lnTo>
                                  <a:pt x="1134" y="197"/>
                                </a:lnTo>
                                <a:lnTo>
                                  <a:pt x="1135" y="197"/>
                                </a:lnTo>
                                <a:lnTo>
                                  <a:pt x="1139" y="197"/>
                                </a:lnTo>
                                <a:lnTo>
                                  <a:pt x="1140" y="197"/>
                                </a:lnTo>
                                <a:lnTo>
                                  <a:pt x="1143" y="199"/>
                                </a:lnTo>
                                <a:lnTo>
                                  <a:pt x="1145" y="199"/>
                                </a:lnTo>
                                <a:lnTo>
                                  <a:pt x="1148" y="199"/>
                                </a:lnTo>
                                <a:lnTo>
                                  <a:pt x="1150" y="199"/>
                                </a:lnTo>
                                <a:lnTo>
                                  <a:pt x="1153" y="199"/>
                                </a:lnTo>
                                <a:lnTo>
                                  <a:pt x="1154" y="199"/>
                                </a:lnTo>
                                <a:lnTo>
                                  <a:pt x="1156" y="200"/>
                                </a:lnTo>
                                <a:lnTo>
                                  <a:pt x="1159" y="200"/>
                                </a:lnTo>
                                <a:lnTo>
                                  <a:pt x="1162" y="202"/>
                                </a:lnTo>
                                <a:lnTo>
                                  <a:pt x="1167" y="203"/>
                                </a:lnTo>
                                <a:lnTo>
                                  <a:pt x="1170" y="203"/>
                                </a:lnTo>
                                <a:lnTo>
                                  <a:pt x="1172" y="203"/>
                                </a:lnTo>
                                <a:lnTo>
                                  <a:pt x="1173" y="203"/>
                                </a:lnTo>
                                <a:lnTo>
                                  <a:pt x="1175" y="205"/>
                                </a:lnTo>
                                <a:lnTo>
                                  <a:pt x="1178" y="205"/>
                                </a:lnTo>
                                <a:lnTo>
                                  <a:pt x="1180" y="205"/>
                                </a:lnTo>
                                <a:lnTo>
                                  <a:pt x="1181" y="205"/>
                                </a:lnTo>
                                <a:lnTo>
                                  <a:pt x="1183" y="205"/>
                                </a:lnTo>
                                <a:lnTo>
                                  <a:pt x="1184" y="203"/>
                                </a:lnTo>
                                <a:lnTo>
                                  <a:pt x="1184" y="203"/>
                                </a:lnTo>
                                <a:lnTo>
                                  <a:pt x="1186" y="203"/>
                                </a:lnTo>
                                <a:lnTo>
                                  <a:pt x="1188" y="203"/>
                                </a:lnTo>
                                <a:lnTo>
                                  <a:pt x="1189" y="203"/>
                                </a:lnTo>
                                <a:lnTo>
                                  <a:pt x="1189" y="203"/>
                                </a:lnTo>
                                <a:lnTo>
                                  <a:pt x="1191" y="203"/>
                                </a:lnTo>
                                <a:lnTo>
                                  <a:pt x="1192" y="203"/>
                                </a:lnTo>
                                <a:lnTo>
                                  <a:pt x="1194" y="205"/>
                                </a:lnTo>
                                <a:lnTo>
                                  <a:pt x="1195" y="205"/>
                                </a:lnTo>
                                <a:lnTo>
                                  <a:pt x="1197" y="205"/>
                                </a:lnTo>
                                <a:lnTo>
                                  <a:pt x="1199" y="205"/>
                                </a:lnTo>
                                <a:lnTo>
                                  <a:pt x="1199" y="205"/>
                                </a:lnTo>
                                <a:lnTo>
                                  <a:pt x="1202" y="207"/>
                                </a:lnTo>
                                <a:lnTo>
                                  <a:pt x="1203" y="207"/>
                                </a:lnTo>
                                <a:lnTo>
                                  <a:pt x="1205" y="208"/>
                                </a:lnTo>
                                <a:lnTo>
                                  <a:pt x="1206" y="208"/>
                                </a:lnTo>
                                <a:lnTo>
                                  <a:pt x="1208" y="208"/>
                                </a:lnTo>
                                <a:lnTo>
                                  <a:pt x="1210" y="210"/>
                                </a:lnTo>
                                <a:lnTo>
                                  <a:pt x="1211" y="210"/>
                                </a:lnTo>
                                <a:lnTo>
                                  <a:pt x="1213" y="210"/>
                                </a:lnTo>
                                <a:lnTo>
                                  <a:pt x="1214" y="210"/>
                                </a:lnTo>
                                <a:lnTo>
                                  <a:pt x="1216" y="211"/>
                                </a:lnTo>
                                <a:lnTo>
                                  <a:pt x="1218" y="211"/>
                                </a:lnTo>
                                <a:lnTo>
                                  <a:pt x="1219" y="213"/>
                                </a:lnTo>
                                <a:lnTo>
                                  <a:pt x="1222" y="213"/>
                                </a:lnTo>
                                <a:lnTo>
                                  <a:pt x="1224" y="214"/>
                                </a:lnTo>
                                <a:lnTo>
                                  <a:pt x="1227" y="216"/>
                                </a:lnTo>
                                <a:lnTo>
                                  <a:pt x="1230" y="218"/>
                                </a:lnTo>
                                <a:lnTo>
                                  <a:pt x="1232" y="219"/>
                                </a:lnTo>
                                <a:lnTo>
                                  <a:pt x="1235" y="221"/>
                                </a:lnTo>
                                <a:lnTo>
                                  <a:pt x="1236" y="221"/>
                                </a:lnTo>
                                <a:lnTo>
                                  <a:pt x="1240" y="222"/>
                                </a:lnTo>
                                <a:lnTo>
                                  <a:pt x="1241" y="224"/>
                                </a:lnTo>
                                <a:lnTo>
                                  <a:pt x="1243" y="224"/>
                                </a:lnTo>
                                <a:lnTo>
                                  <a:pt x="1244" y="225"/>
                                </a:lnTo>
                                <a:lnTo>
                                  <a:pt x="1246" y="227"/>
                                </a:lnTo>
                                <a:lnTo>
                                  <a:pt x="1248" y="227"/>
                                </a:lnTo>
                                <a:lnTo>
                                  <a:pt x="1249" y="229"/>
                                </a:lnTo>
                                <a:lnTo>
                                  <a:pt x="1249" y="230"/>
                                </a:lnTo>
                                <a:lnTo>
                                  <a:pt x="1251" y="230"/>
                                </a:lnTo>
                                <a:lnTo>
                                  <a:pt x="1252" y="232"/>
                                </a:lnTo>
                                <a:lnTo>
                                  <a:pt x="1254" y="232"/>
                                </a:lnTo>
                                <a:lnTo>
                                  <a:pt x="1255" y="232"/>
                                </a:lnTo>
                                <a:lnTo>
                                  <a:pt x="1257" y="233"/>
                                </a:lnTo>
                                <a:lnTo>
                                  <a:pt x="1259" y="235"/>
                                </a:lnTo>
                                <a:lnTo>
                                  <a:pt x="1260" y="235"/>
                                </a:lnTo>
                                <a:lnTo>
                                  <a:pt x="1262" y="235"/>
                                </a:lnTo>
                                <a:lnTo>
                                  <a:pt x="1263" y="237"/>
                                </a:lnTo>
                                <a:lnTo>
                                  <a:pt x="1263" y="237"/>
                                </a:lnTo>
                                <a:lnTo>
                                  <a:pt x="1265" y="237"/>
                                </a:lnTo>
                                <a:lnTo>
                                  <a:pt x="1268" y="237"/>
                                </a:lnTo>
                                <a:lnTo>
                                  <a:pt x="1270" y="237"/>
                                </a:lnTo>
                                <a:lnTo>
                                  <a:pt x="1270" y="237"/>
                                </a:lnTo>
                                <a:lnTo>
                                  <a:pt x="1273" y="237"/>
                                </a:lnTo>
                                <a:lnTo>
                                  <a:pt x="1274" y="238"/>
                                </a:lnTo>
                                <a:lnTo>
                                  <a:pt x="1276" y="238"/>
                                </a:lnTo>
                                <a:lnTo>
                                  <a:pt x="1278" y="238"/>
                                </a:lnTo>
                                <a:lnTo>
                                  <a:pt x="1279" y="240"/>
                                </a:lnTo>
                                <a:lnTo>
                                  <a:pt x="1281" y="240"/>
                                </a:lnTo>
                                <a:lnTo>
                                  <a:pt x="1284" y="241"/>
                                </a:lnTo>
                                <a:lnTo>
                                  <a:pt x="1285" y="241"/>
                                </a:lnTo>
                                <a:lnTo>
                                  <a:pt x="1287" y="241"/>
                                </a:lnTo>
                                <a:lnTo>
                                  <a:pt x="1289" y="241"/>
                                </a:lnTo>
                                <a:lnTo>
                                  <a:pt x="1290" y="243"/>
                                </a:lnTo>
                                <a:lnTo>
                                  <a:pt x="1292" y="243"/>
                                </a:lnTo>
                                <a:lnTo>
                                  <a:pt x="1295" y="243"/>
                                </a:lnTo>
                                <a:lnTo>
                                  <a:pt x="1296" y="243"/>
                                </a:lnTo>
                                <a:lnTo>
                                  <a:pt x="1298" y="243"/>
                                </a:lnTo>
                                <a:lnTo>
                                  <a:pt x="1301" y="243"/>
                                </a:lnTo>
                                <a:lnTo>
                                  <a:pt x="1301" y="243"/>
                                </a:lnTo>
                                <a:lnTo>
                                  <a:pt x="1303" y="243"/>
                                </a:lnTo>
                                <a:lnTo>
                                  <a:pt x="1306" y="243"/>
                                </a:lnTo>
                                <a:lnTo>
                                  <a:pt x="1306" y="243"/>
                                </a:lnTo>
                                <a:lnTo>
                                  <a:pt x="1309" y="243"/>
                                </a:lnTo>
                                <a:lnTo>
                                  <a:pt x="1311" y="244"/>
                                </a:lnTo>
                                <a:lnTo>
                                  <a:pt x="1312" y="244"/>
                                </a:lnTo>
                                <a:lnTo>
                                  <a:pt x="1312" y="244"/>
                                </a:lnTo>
                                <a:lnTo>
                                  <a:pt x="1314" y="243"/>
                                </a:lnTo>
                                <a:lnTo>
                                  <a:pt x="1314" y="243"/>
                                </a:lnTo>
                                <a:lnTo>
                                  <a:pt x="1315" y="243"/>
                                </a:lnTo>
                                <a:lnTo>
                                  <a:pt x="1317" y="243"/>
                                </a:lnTo>
                                <a:lnTo>
                                  <a:pt x="1319" y="243"/>
                                </a:lnTo>
                                <a:lnTo>
                                  <a:pt x="1322" y="241"/>
                                </a:lnTo>
                                <a:lnTo>
                                  <a:pt x="1323" y="241"/>
                                </a:lnTo>
                                <a:lnTo>
                                  <a:pt x="1325" y="240"/>
                                </a:lnTo>
                                <a:lnTo>
                                  <a:pt x="1326" y="240"/>
                                </a:lnTo>
                                <a:lnTo>
                                  <a:pt x="1331" y="238"/>
                                </a:lnTo>
                                <a:lnTo>
                                  <a:pt x="1333" y="238"/>
                                </a:lnTo>
                                <a:lnTo>
                                  <a:pt x="1334" y="237"/>
                                </a:lnTo>
                                <a:lnTo>
                                  <a:pt x="1336" y="237"/>
                                </a:lnTo>
                                <a:lnTo>
                                  <a:pt x="1338" y="237"/>
                                </a:lnTo>
                                <a:lnTo>
                                  <a:pt x="1341" y="237"/>
                                </a:lnTo>
                                <a:lnTo>
                                  <a:pt x="1342" y="237"/>
                                </a:lnTo>
                                <a:lnTo>
                                  <a:pt x="1345" y="237"/>
                                </a:lnTo>
                                <a:lnTo>
                                  <a:pt x="1347" y="237"/>
                                </a:lnTo>
                                <a:lnTo>
                                  <a:pt x="1350" y="237"/>
                                </a:lnTo>
                                <a:lnTo>
                                  <a:pt x="1353" y="237"/>
                                </a:lnTo>
                                <a:lnTo>
                                  <a:pt x="1356" y="238"/>
                                </a:lnTo>
                                <a:lnTo>
                                  <a:pt x="1358" y="238"/>
                                </a:lnTo>
                                <a:lnTo>
                                  <a:pt x="1361" y="238"/>
                                </a:lnTo>
                                <a:lnTo>
                                  <a:pt x="1363" y="238"/>
                                </a:lnTo>
                                <a:lnTo>
                                  <a:pt x="1366" y="237"/>
                                </a:lnTo>
                                <a:lnTo>
                                  <a:pt x="1369" y="237"/>
                                </a:lnTo>
                                <a:lnTo>
                                  <a:pt x="1372" y="237"/>
                                </a:lnTo>
                                <a:lnTo>
                                  <a:pt x="1372" y="237"/>
                                </a:lnTo>
                                <a:lnTo>
                                  <a:pt x="1374" y="237"/>
                                </a:lnTo>
                                <a:lnTo>
                                  <a:pt x="1374" y="235"/>
                                </a:lnTo>
                                <a:lnTo>
                                  <a:pt x="1375" y="235"/>
                                </a:lnTo>
                                <a:lnTo>
                                  <a:pt x="1377" y="233"/>
                                </a:lnTo>
                                <a:lnTo>
                                  <a:pt x="1379" y="232"/>
                                </a:lnTo>
                                <a:lnTo>
                                  <a:pt x="1380" y="232"/>
                                </a:lnTo>
                                <a:lnTo>
                                  <a:pt x="1383" y="230"/>
                                </a:lnTo>
                                <a:lnTo>
                                  <a:pt x="1386" y="229"/>
                                </a:lnTo>
                                <a:lnTo>
                                  <a:pt x="1390" y="229"/>
                                </a:lnTo>
                                <a:lnTo>
                                  <a:pt x="1393" y="229"/>
                                </a:lnTo>
                                <a:lnTo>
                                  <a:pt x="1394" y="229"/>
                                </a:lnTo>
                                <a:lnTo>
                                  <a:pt x="1396" y="227"/>
                                </a:lnTo>
                                <a:lnTo>
                                  <a:pt x="1401" y="227"/>
                                </a:lnTo>
                                <a:lnTo>
                                  <a:pt x="1402" y="229"/>
                                </a:lnTo>
                                <a:lnTo>
                                  <a:pt x="1404" y="229"/>
                                </a:lnTo>
                                <a:lnTo>
                                  <a:pt x="1407" y="229"/>
                                </a:lnTo>
                                <a:lnTo>
                                  <a:pt x="1407" y="227"/>
                                </a:lnTo>
                                <a:lnTo>
                                  <a:pt x="1412" y="227"/>
                                </a:lnTo>
                                <a:lnTo>
                                  <a:pt x="1413" y="225"/>
                                </a:lnTo>
                                <a:lnTo>
                                  <a:pt x="1416" y="225"/>
                                </a:lnTo>
                                <a:lnTo>
                                  <a:pt x="1420" y="224"/>
                                </a:lnTo>
                                <a:lnTo>
                                  <a:pt x="1420" y="224"/>
                                </a:lnTo>
                                <a:lnTo>
                                  <a:pt x="1423" y="222"/>
                                </a:lnTo>
                                <a:lnTo>
                                  <a:pt x="1426" y="222"/>
                                </a:lnTo>
                                <a:lnTo>
                                  <a:pt x="1429" y="222"/>
                                </a:lnTo>
                                <a:lnTo>
                                  <a:pt x="1434" y="221"/>
                                </a:lnTo>
                                <a:lnTo>
                                  <a:pt x="1437" y="219"/>
                                </a:lnTo>
                                <a:lnTo>
                                  <a:pt x="1440" y="219"/>
                                </a:lnTo>
                                <a:lnTo>
                                  <a:pt x="1443" y="218"/>
                                </a:lnTo>
                                <a:lnTo>
                                  <a:pt x="1446" y="218"/>
                                </a:lnTo>
                                <a:lnTo>
                                  <a:pt x="1450" y="218"/>
                                </a:lnTo>
                                <a:lnTo>
                                  <a:pt x="1451" y="218"/>
                                </a:lnTo>
                                <a:lnTo>
                                  <a:pt x="1453" y="216"/>
                                </a:lnTo>
                                <a:lnTo>
                                  <a:pt x="1454" y="216"/>
                                </a:lnTo>
                                <a:lnTo>
                                  <a:pt x="1454" y="216"/>
                                </a:lnTo>
                                <a:lnTo>
                                  <a:pt x="1456" y="214"/>
                                </a:lnTo>
                                <a:lnTo>
                                  <a:pt x="1459" y="214"/>
                                </a:lnTo>
                                <a:lnTo>
                                  <a:pt x="1462" y="214"/>
                                </a:lnTo>
                                <a:lnTo>
                                  <a:pt x="1464" y="214"/>
                                </a:lnTo>
                                <a:lnTo>
                                  <a:pt x="1465" y="214"/>
                                </a:lnTo>
                                <a:lnTo>
                                  <a:pt x="1467" y="214"/>
                                </a:lnTo>
                                <a:lnTo>
                                  <a:pt x="1469" y="214"/>
                                </a:lnTo>
                                <a:lnTo>
                                  <a:pt x="1472" y="213"/>
                                </a:lnTo>
                                <a:lnTo>
                                  <a:pt x="1473" y="213"/>
                                </a:lnTo>
                                <a:lnTo>
                                  <a:pt x="1476" y="213"/>
                                </a:lnTo>
                                <a:lnTo>
                                  <a:pt x="1476" y="219"/>
                                </a:lnTo>
                                <a:lnTo>
                                  <a:pt x="1475" y="225"/>
                                </a:lnTo>
                                <a:lnTo>
                                  <a:pt x="1472" y="241"/>
                                </a:lnTo>
                                <a:lnTo>
                                  <a:pt x="1469" y="252"/>
                                </a:lnTo>
                                <a:lnTo>
                                  <a:pt x="1464" y="262"/>
                                </a:lnTo>
                                <a:lnTo>
                                  <a:pt x="1457" y="271"/>
                                </a:lnTo>
                                <a:lnTo>
                                  <a:pt x="1450" y="276"/>
                                </a:lnTo>
                                <a:lnTo>
                                  <a:pt x="1443" y="279"/>
                                </a:lnTo>
                                <a:lnTo>
                                  <a:pt x="1435" y="278"/>
                                </a:lnTo>
                                <a:lnTo>
                                  <a:pt x="1423" y="274"/>
                                </a:lnTo>
                                <a:lnTo>
                                  <a:pt x="1416" y="273"/>
                                </a:lnTo>
                                <a:lnTo>
                                  <a:pt x="1410" y="274"/>
                                </a:lnTo>
                                <a:lnTo>
                                  <a:pt x="1409" y="279"/>
                                </a:lnTo>
                                <a:lnTo>
                                  <a:pt x="1404" y="300"/>
                                </a:lnTo>
                                <a:lnTo>
                                  <a:pt x="1401" y="308"/>
                                </a:lnTo>
                                <a:lnTo>
                                  <a:pt x="1399" y="311"/>
                                </a:lnTo>
                                <a:lnTo>
                                  <a:pt x="1396" y="312"/>
                                </a:lnTo>
                                <a:lnTo>
                                  <a:pt x="1385" y="312"/>
                                </a:lnTo>
                                <a:lnTo>
                                  <a:pt x="1379" y="308"/>
                                </a:lnTo>
                                <a:lnTo>
                                  <a:pt x="1368" y="300"/>
                                </a:lnTo>
                                <a:lnTo>
                                  <a:pt x="1360" y="289"/>
                                </a:lnTo>
                                <a:lnTo>
                                  <a:pt x="1347" y="286"/>
                                </a:lnTo>
                                <a:lnTo>
                                  <a:pt x="1331" y="287"/>
                                </a:lnTo>
                                <a:lnTo>
                                  <a:pt x="1328" y="292"/>
                                </a:lnTo>
                                <a:lnTo>
                                  <a:pt x="1322" y="304"/>
                                </a:lnTo>
                                <a:lnTo>
                                  <a:pt x="1281" y="395"/>
                                </a:lnTo>
                                <a:lnTo>
                                  <a:pt x="1271" y="404"/>
                                </a:lnTo>
                                <a:lnTo>
                                  <a:pt x="1270" y="404"/>
                                </a:lnTo>
                                <a:lnTo>
                                  <a:pt x="1257" y="401"/>
                                </a:lnTo>
                                <a:lnTo>
                                  <a:pt x="1251" y="399"/>
                                </a:lnTo>
                                <a:lnTo>
                                  <a:pt x="1243" y="399"/>
                                </a:lnTo>
                                <a:lnTo>
                                  <a:pt x="1236" y="401"/>
                                </a:lnTo>
                                <a:lnTo>
                                  <a:pt x="1236" y="398"/>
                                </a:lnTo>
                                <a:lnTo>
                                  <a:pt x="1233" y="393"/>
                                </a:lnTo>
                                <a:lnTo>
                                  <a:pt x="1232" y="391"/>
                                </a:lnTo>
                                <a:lnTo>
                                  <a:pt x="1230" y="390"/>
                                </a:lnTo>
                                <a:lnTo>
                                  <a:pt x="1225" y="390"/>
                                </a:lnTo>
                                <a:lnTo>
                                  <a:pt x="1221" y="393"/>
                                </a:lnTo>
                                <a:lnTo>
                                  <a:pt x="1216" y="391"/>
                                </a:lnTo>
                                <a:lnTo>
                                  <a:pt x="1208" y="388"/>
                                </a:lnTo>
                                <a:lnTo>
                                  <a:pt x="1206" y="387"/>
                                </a:lnTo>
                                <a:lnTo>
                                  <a:pt x="1202" y="379"/>
                                </a:lnTo>
                                <a:lnTo>
                                  <a:pt x="1195" y="376"/>
                                </a:lnTo>
                                <a:lnTo>
                                  <a:pt x="1191" y="371"/>
                                </a:lnTo>
                                <a:lnTo>
                                  <a:pt x="1186" y="368"/>
                                </a:lnTo>
                                <a:lnTo>
                                  <a:pt x="1180" y="363"/>
                                </a:lnTo>
                                <a:lnTo>
                                  <a:pt x="1175" y="366"/>
                                </a:lnTo>
                                <a:lnTo>
                                  <a:pt x="1172" y="372"/>
                                </a:lnTo>
                                <a:lnTo>
                                  <a:pt x="1164" y="377"/>
                                </a:lnTo>
                                <a:lnTo>
                                  <a:pt x="1159" y="380"/>
                                </a:lnTo>
                                <a:lnTo>
                                  <a:pt x="1156" y="380"/>
                                </a:lnTo>
                                <a:lnTo>
                                  <a:pt x="1150" y="377"/>
                                </a:lnTo>
                                <a:lnTo>
                                  <a:pt x="1142" y="374"/>
                                </a:lnTo>
                                <a:lnTo>
                                  <a:pt x="1134" y="369"/>
                                </a:lnTo>
                                <a:lnTo>
                                  <a:pt x="1124" y="368"/>
                                </a:lnTo>
                                <a:lnTo>
                                  <a:pt x="1115" y="371"/>
                                </a:lnTo>
                                <a:lnTo>
                                  <a:pt x="1113" y="372"/>
                                </a:lnTo>
                                <a:lnTo>
                                  <a:pt x="1109" y="377"/>
                                </a:lnTo>
                                <a:lnTo>
                                  <a:pt x="1102" y="385"/>
                                </a:lnTo>
                                <a:lnTo>
                                  <a:pt x="1099" y="390"/>
                                </a:lnTo>
                                <a:lnTo>
                                  <a:pt x="1094" y="395"/>
                                </a:lnTo>
                                <a:lnTo>
                                  <a:pt x="1093" y="399"/>
                                </a:lnTo>
                                <a:lnTo>
                                  <a:pt x="1093" y="407"/>
                                </a:lnTo>
                                <a:lnTo>
                                  <a:pt x="1091" y="417"/>
                                </a:lnTo>
                                <a:lnTo>
                                  <a:pt x="1090" y="426"/>
                                </a:lnTo>
                                <a:lnTo>
                                  <a:pt x="1085" y="437"/>
                                </a:lnTo>
                                <a:lnTo>
                                  <a:pt x="1082" y="451"/>
                                </a:lnTo>
                                <a:lnTo>
                                  <a:pt x="1077" y="462"/>
                                </a:lnTo>
                                <a:lnTo>
                                  <a:pt x="1074" y="474"/>
                                </a:lnTo>
                                <a:lnTo>
                                  <a:pt x="1072" y="483"/>
                                </a:lnTo>
                                <a:lnTo>
                                  <a:pt x="1071" y="494"/>
                                </a:lnTo>
                                <a:lnTo>
                                  <a:pt x="1069" y="507"/>
                                </a:lnTo>
                                <a:lnTo>
                                  <a:pt x="1068" y="516"/>
                                </a:lnTo>
                                <a:lnTo>
                                  <a:pt x="1066" y="524"/>
                                </a:lnTo>
                                <a:lnTo>
                                  <a:pt x="1066" y="530"/>
                                </a:lnTo>
                                <a:lnTo>
                                  <a:pt x="1063" y="535"/>
                                </a:lnTo>
                                <a:lnTo>
                                  <a:pt x="1058" y="538"/>
                                </a:lnTo>
                                <a:lnTo>
                                  <a:pt x="1053" y="543"/>
                                </a:lnTo>
                                <a:lnTo>
                                  <a:pt x="1050" y="548"/>
                                </a:lnTo>
                                <a:lnTo>
                                  <a:pt x="1050" y="556"/>
                                </a:lnTo>
                                <a:lnTo>
                                  <a:pt x="1053" y="567"/>
                                </a:lnTo>
                                <a:lnTo>
                                  <a:pt x="1055" y="573"/>
                                </a:lnTo>
                                <a:lnTo>
                                  <a:pt x="1061" y="584"/>
                                </a:lnTo>
                                <a:lnTo>
                                  <a:pt x="1061" y="592"/>
                                </a:lnTo>
                                <a:lnTo>
                                  <a:pt x="1063" y="601"/>
                                </a:lnTo>
                                <a:lnTo>
                                  <a:pt x="1066" y="614"/>
                                </a:lnTo>
                                <a:lnTo>
                                  <a:pt x="1069" y="627"/>
                                </a:lnTo>
                                <a:lnTo>
                                  <a:pt x="1069" y="638"/>
                                </a:lnTo>
                                <a:lnTo>
                                  <a:pt x="1072" y="646"/>
                                </a:lnTo>
                                <a:lnTo>
                                  <a:pt x="1072" y="657"/>
                                </a:lnTo>
                                <a:lnTo>
                                  <a:pt x="1072" y="665"/>
                                </a:lnTo>
                                <a:lnTo>
                                  <a:pt x="1077" y="671"/>
                                </a:lnTo>
                                <a:lnTo>
                                  <a:pt x="1083" y="677"/>
                                </a:lnTo>
                                <a:lnTo>
                                  <a:pt x="1093" y="680"/>
                                </a:lnTo>
                                <a:lnTo>
                                  <a:pt x="1101" y="687"/>
                                </a:lnTo>
                                <a:lnTo>
                                  <a:pt x="1107" y="688"/>
                                </a:lnTo>
                                <a:lnTo>
                                  <a:pt x="1113" y="692"/>
                                </a:lnTo>
                                <a:lnTo>
                                  <a:pt x="1118" y="695"/>
                                </a:lnTo>
                                <a:lnTo>
                                  <a:pt x="1123" y="699"/>
                                </a:lnTo>
                                <a:lnTo>
                                  <a:pt x="1129" y="704"/>
                                </a:lnTo>
                                <a:lnTo>
                                  <a:pt x="1134" y="712"/>
                                </a:lnTo>
                                <a:lnTo>
                                  <a:pt x="1140" y="718"/>
                                </a:lnTo>
                                <a:lnTo>
                                  <a:pt x="1145" y="722"/>
                                </a:lnTo>
                                <a:lnTo>
                                  <a:pt x="1146" y="723"/>
                                </a:lnTo>
                                <a:lnTo>
                                  <a:pt x="1150" y="733"/>
                                </a:lnTo>
                                <a:lnTo>
                                  <a:pt x="1145" y="740"/>
                                </a:lnTo>
                                <a:lnTo>
                                  <a:pt x="1137" y="747"/>
                                </a:lnTo>
                                <a:lnTo>
                                  <a:pt x="1132" y="753"/>
                                </a:lnTo>
                                <a:lnTo>
                                  <a:pt x="1131" y="763"/>
                                </a:lnTo>
                                <a:lnTo>
                                  <a:pt x="1128" y="766"/>
                                </a:lnTo>
                                <a:lnTo>
                                  <a:pt x="1124" y="770"/>
                                </a:lnTo>
                                <a:lnTo>
                                  <a:pt x="1118" y="775"/>
                                </a:lnTo>
                                <a:lnTo>
                                  <a:pt x="1112" y="778"/>
                                </a:lnTo>
                                <a:lnTo>
                                  <a:pt x="1105" y="782"/>
                                </a:lnTo>
                                <a:lnTo>
                                  <a:pt x="1099" y="788"/>
                                </a:lnTo>
                                <a:lnTo>
                                  <a:pt x="1093" y="791"/>
                                </a:lnTo>
                                <a:lnTo>
                                  <a:pt x="1088" y="797"/>
                                </a:lnTo>
                                <a:lnTo>
                                  <a:pt x="1085" y="804"/>
                                </a:lnTo>
                                <a:lnTo>
                                  <a:pt x="1082" y="810"/>
                                </a:lnTo>
                                <a:lnTo>
                                  <a:pt x="1077" y="815"/>
                                </a:lnTo>
                                <a:lnTo>
                                  <a:pt x="1072" y="816"/>
                                </a:lnTo>
                                <a:lnTo>
                                  <a:pt x="1066" y="821"/>
                                </a:lnTo>
                                <a:lnTo>
                                  <a:pt x="1061" y="824"/>
                                </a:lnTo>
                                <a:lnTo>
                                  <a:pt x="1055" y="826"/>
                                </a:lnTo>
                                <a:lnTo>
                                  <a:pt x="1049" y="829"/>
                                </a:lnTo>
                                <a:lnTo>
                                  <a:pt x="1042" y="832"/>
                                </a:lnTo>
                                <a:lnTo>
                                  <a:pt x="1038" y="837"/>
                                </a:lnTo>
                                <a:lnTo>
                                  <a:pt x="1038" y="843"/>
                                </a:lnTo>
                                <a:lnTo>
                                  <a:pt x="1038" y="848"/>
                                </a:lnTo>
                                <a:lnTo>
                                  <a:pt x="1036" y="856"/>
                                </a:lnTo>
                                <a:lnTo>
                                  <a:pt x="1034" y="862"/>
                                </a:lnTo>
                                <a:lnTo>
                                  <a:pt x="1036" y="865"/>
                                </a:lnTo>
                                <a:lnTo>
                                  <a:pt x="1038" y="881"/>
                                </a:lnTo>
                                <a:lnTo>
                                  <a:pt x="1026" y="881"/>
                                </a:lnTo>
                                <a:lnTo>
                                  <a:pt x="1020" y="878"/>
                                </a:lnTo>
                                <a:lnTo>
                                  <a:pt x="1011" y="881"/>
                                </a:lnTo>
                                <a:lnTo>
                                  <a:pt x="1001" y="884"/>
                                </a:lnTo>
                                <a:lnTo>
                                  <a:pt x="993" y="891"/>
                                </a:lnTo>
                                <a:lnTo>
                                  <a:pt x="987" y="898"/>
                                </a:lnTo>
                                <a:lnTo>
                                  <a:pt x="982" y="908"/>
                                </a:lnTo>
                                <a:lnTo>
                                  <a:pt x="979" y="917"/>
                                </a:lnTo>
                                <a:lnTo>
                                  <a:pt x="978" y="927"/>
                                </a:lnTo>
                                <a:lnTo>
                                  <a:pt x="978" y="940"/>
                                </a:lnTo>
                                <a:lnTo>
                                  <a:pt x="984" y="957"/>
                                </a:lnTo>
                                <a:lnTo>
                                  <a:pt x="985" y="970"/>
                                </a:lnTo>
                                <a:lnTo>
                                  <a:pt x="990" y="977"/>
                                </a:lnTo>
                                <a:lnTo>
                                  <a:pt x="996" y="987"/>
                                </a:lnTo>
                                <a:lnTo>
                                  <a:pt x="996" y="996"/>
                                </a:lnTo>
                                <a:lnTo>
                                  <a:pt x="998" y="1007"/>
                                </a:lnTo>
                                <a:lnTo>
                                  <a:pt x="993" y="1017"/>
                                </a:lnTo>
                                <a:lnTo>
                                  <a:pt x="990" y="1023"/>
                                </a:lnTo>
                                <a:lnTo>
                                  <a:pt x="987" y="1030"/>
                                </a:lnTo>
                                <a:lnTo>
                                  <a:pt x="985" y="1041"/>
                                </a:lnTo>
                                <a:lnTo>
                                  <a:pt x="985" y="1055"/>
                                </a:lnTo>
                                <a:lnTo>
                                  <a:pt x="987" y="1069"/>
                                </a:lnTo>
                                <a:lnTo>
                                  <a:pt x="985" y="1080"/>
                                </a:lnTo>
                                <a:lnTo>
                                  <a:pt x="982" y="1094"/>
                                </a:lnTo>
                                <a:lnTo>
                                  <a:pt x="982" y="1097"/>
                                </a:lnTo>
                                <a:lnTo>
                                  <a:pt x="979" y="1101"/>
                                </a:lnTo>
                                <a:lnTo>
                                  <a:pt x="976" y="1104"/>
                                </a:lnTo>
                                <a:lnTo>
                                  <a:pt x="973" y="1107"/>
                                </a:lnTo>
                                <a:lnTo>
                                  <a:pt x="968" y="1105"/>
                                </a:lnTo>
                                <a:lnTo>
                                  <a:pt x="965" y="1112"/>
                                </a:lnTo>
                                <a:lnTo>
                                  <a:pt x="966" y="1118"/>
                                </a:lnTo>
                                <a:lnTo>
                                  <a:pt x="974" y="1127"/>
                                </a:lnTo>
                                <a:lnTo>
                                  <a:pt x="981" y="1134"/>
                                </a:lnTo>
                                <a:lnTo>
                                  <a:pt x="989" y="1140"/>
                                </a:lnTo>
                                <a:lnTo>
                                  <a:pt x="995" y="1143"/>
                                </a:lnTo>
                                <a:lnTo>
                                  <a:pt x="1006" y="1143"/>
                                </a:lnTo>
                                <a:lnTo>
                                  <a:pt x="1011" y="1140"/>
                                </a:lnTo>
                                <a:lnTo>
                                  <a:pt x="1015" y="1137"/>
                                </a:lnTo>
                                <a:lnTo>
                                  <a:pt x="1022" y="1134"/>
                                </a:lnTo>
                                <a:lnTo>
                                  <a:pt x="1030" y="1132"/>
                                </a:lnTo>
                                <a:lnTo>
                                  <a:pt x="1039" y="1132"/>
                                </a:lnTo>
                                <a:lnTo>
                                  <a:pt x="1050" y="1135"/>
                                </a:lnTo>
                                <a:lnTo>
                                  <a:pt x="1060" y="1140"/>
                                </a:lnTo>
                                <a:lnTo>
                                  <a:pt x="1071" y="1148"/>
                                </a:lnTo>
                                <a:lnTo>
                                  <a:pt x="1079" y="1158"/>
                                </a:lnTo>
                                <a:lnTo>
                                  <a:pt x="1083" y="1164"/>
                                </a:lnTo>
                                <a:lnTo>
                                  <a:pt x="1090" y="1175"/>
                                </a:lnTo>
                                <a:lnTo>
                                  <a:pt x="1090" y="1183"/>
                                </a:lnTo>
                                <a:lnTo>
                                  <a:pt x="1088" y="1194"/>
                                </a:lnTo>
                                <a:lnTo>
                                  <a:pt x="1083" y="1203"/>
                                </a:lnTo>
                                <a:lnTo>
                                  <a:pt x="1082" y="1213"/>
                                </a:lnTo>
                                <a:lnTo>
                                  <a:pt x="1080" y="1222"/>
                                </a:lnTo>
                                <a:lnTo>
                                  <a:pt x="1079" y="1235"/>
                                </a:lnTo>
                                <a:lnTo>
                                  <a:pt x="1077" y="1248"/>
                                </a:lnTo>
                                <a:lnTo>
                                  <a:pt x="1077" y="1257"/>
                                </a:lnTo>
                                <a:lnTo>
                                  <a:pt x="1077" y="1268"/>
                                </a:lnTo>
                                <a:lnTo>
                                  <a:pt x="1079" y="1282"/>
                                </a:lnTo>
                                <a:lnTo>
                                  <a:pt x="1082" y="1292"/>
                                </a:lnTo>
                                <a:lnTo>
                                  <a:pt x="1083" y="1300"/>
                                </a:lnTo>
                                <a:lnTo>
                                  <a:pt x="1080" y="1311"/>
                                </a:lnTo>
                                <a:lnTo>
                                  <a:pt x="1082" y="1322"/>
                                </a:lnTo>
                                <a:lnTo>
                                  <a:pt x="1083" y="1333"/>
                                </a:lnTo>
                                <a:lnTo>
                                  <a:pt x="1085" y="1352"/>
                                </a:lnTo>
                                <a:lnTo>
                                  <a:pt x="1088" y="1364"/>
                                </a:lnTo>
                                <a:lnTo>
                                  <a:pt x="1091" y="1380"/>
                                </a:lnTo>
                                <a:lnTo>
                                  <a:pt x="1091" y="1391"/>
                                </a:lnTo>
                                <a:lnTo>
                                  <a:pt x="1085" y="1402"/>
                                </a:lnTo>
                                <a:lnTo>
                                  <a:pt x="1075" y="1407"/>
                                </a:lnTo>
                                <a:lnTo>
                                  <a:pt x="1066" y="1407"/>
                                </a:lnTo>
                                <a:lnTo>
                                  <a:pt x="1055" y="1404"/>
                                </a:lnTo>
                                <a:lnTo>
                                  <a:pt x="1042" y="1404"/>
                                </a:lnTo>
                                <a:lnTo>
                                  <a:pt x="1030" y="1402"/>
                                </a:lnTo>
                                <a:lnTo>
                                  <a:pt x="1019" y="1393"/>
                                </a:lnTo>
                                <a:lnTo>
                                  <a:pt x="1009" y="1388"/>
                                </a:lnTo>
                                <a:lnTo>
                                  <a:pt x="995" y="1387"/>
                                </a:lnTo>
                                <a:lnTo>
                                  <a:pt x="990" y="1385"/>
                                </a:lnTo>
                                <a:lnTo>
                                  <a:pt x="982" y="1391"/>
                                </a:lnTo>
                                <a:lnTo>
                                  <a:pt x="979" y="1406"/>
                                </a:lnTo>
                                <a:lnTo>
                                  <a:pt x="979" y="1420"/>
                                </a:lnTo>
                                <a:lnTo>
                                  <a:pt x="984" y="1439"/>
                                </a:lnTo>
                                <a:lnTo>
                                  <a:pt x="989" y="1453"/>
                                </a:lnTo>
                                <a:lnTo>
                                  <a:pt x="995" y="1464"/>
                                </a:lnTo>
                                <a:lnTo>
                                  <a:pt x="996" y="1477"/>
                                </a:lnTo>
                                <a:lnTo>
                                  <a:pt x="993" y="1488"/>
                                </a:lnTo>
                                <a:lnTo>
                                  <a:pt x="995" y="1499"/>
                                </a:lnTo>
                                <a:lnTo>
                                  <a:pt x="992" y="1510"/>
                                </a:lnTo>
                                <a:lnTo>
                                  <a:pt x="989" y="1518"/>
                                </a:lnTo>
                                <a:lnTo>
                                  <a:pt x="989" y="1527"/>
                                </a:lnTo>
                                <a:lnTo>
                                  <a:pt x="985" y="1538"/>
                                </a:lnTo>
                                <a:lnTo>
                                  <a:pt x="978" y="1557"/>
                                </a:lnTo>
                                <a:lnTo>
                                  <a:pt x="984" y="1565"/>
                                </a:lnTo>
                                <a:lnTo>
                                  <a:pt x="981" y="1571"/>
                                </a:lnTo>
                                <a:lnTo>
                                  <a:pt x="971" y="1584"/>
                                </a:lnTo>
                                <a:lnTo>
                                  <a:pt x="970" y="1589"/>
                                </a:lnTo>
                                <a:lnTo>
                                  <a:pt x="962" y="1590"/>
                                </a:lnTo>
                                <a:lnTo>
                                  <a:pt x="954" y="1586"/>
                                </a:lnTo>
                                <a:lnTo>
                                  <a:pt x="948" y="1579"/>
                                </a:lnTo>
                                <a:lnTo>
                                  <a:pt x="938" y="1573"/>
                                </a:lnTo>
                                <a:lnTo>
                                  <a:pt x="929" y="1568"/>
                                </a:lnTo>
                                <a:lnTo>
                                  <a:pt x="921" y="1562"/>
                                </a:lnTo>
                                <a:lnTo>
                                  <a:pt x="911" y="1554"/>
                                </a:lnTo>
                                <a:lnTo>
                                  <a:pt x="903" y="1549"/>
                                </a:lnTo>
                                <a:lnTo>
                                  <a:pt x="892" y="1548"/>
                                </a:lnTo>
                                <a:lnTo>
                                  <a:pt x="883" y="1546"/>
                                </a:lnTo>
                                <a:lnTo>
                                  <a:pt x="875" y="1546"/>
                                </a:lnTo>
                                <a:lnTo>
                                  <a:pt x="859" y="1543"/>
                                </a:lnTo>
                                <a:lnTo>
                                  <a:pt x="848" y="1541"/>
                                </a:lnTo>
                                <a:lnTo>
                                  <a:pt x="829" y="1537"/>
                                </a:lnTo>
                                <a:lnTo>
                                  <a:pt x="815" y="1537"/>
                                </a:lnTo>
                                <a:lnTo>
                                  <a:pt x="807" y="1537"/>
                                </a:lnTo>
                                <a:lnTo>
                                  <a:pt x="794" y="1535"/>
                                </a:lnTo>
                                <a:lnTo>
                                  <a:pt x="780" y="1535"/>
                                </a:lnTo>
                                <a:lnTo>
                                  <a:pt x="769" y="1537"/>
                                </a:lnTo>
                                <a:lnTo>
                                  <a:pt x="757" y="1537"/>
                                </a:lnTo>
                                <a:lnTo>
                                  <a:pt x="747" y="1535"/>
                                </a:lnTo>
                                <a:lnTo>
                                  <a:pt x="739" y="1530"/>
                                </a:lnTo>
                                <a:lnTo>
                                  <a:pt x="730" y="1521"/>
                                </a:lnTo>
                                <a:lnTo>
                                  <a:pt x="723" y="1511"/>
                                </a:lnTo>
                                <a:lnTo>
                                  <a:pt x="719" y="1503"/>
                                </a:lnTo>
                                <a:lnTo>
                                  <a:pt x="708" y="1503"/>
                                </a:lnTo>
                                <a:lnTo>
                                  <a:pt x="695" y="1502"/>
                                </a:lnTo>
                                <a:lnTo>
                                  <a:pt x="682" y="1503"/>
                                </a:lnTo>
                                <a:lnTo>
                                  <a:pt x="671" y="1507"/>
                                </a:lnTo>
                                <a:lnTo>
                                  <a:pt x="659" y="1510"/>
                                </a:lnTo>
                                <a:lnTo>
                                  <a:pt x="648" y="1515"/>
                                </a:lnTo>
                                <a:lnTo>
                                  <a:pt x="635" y="1522"/>
                                </a:lnTo>
                                <a:lnTo>
                                  <a:pt x="625" y="1529"/>
                                </a:lnTo>
                                <a:lnTo>
                                  <a:pt x="614" y="1540"/>
                                </a:lnTo>
                                <a:lnTo>
                                  <a:pt x="603" y="1551"/>
                                </a:lnTo>
                                <a:lnTo>
                                  <a:pt x="595" y="1560"/>
                                </a:lnTo>
                                <a:lnTo>
                                  <a:pt x="589" y="1573"/>
                                </a:lnTo>
                                <a:lnTo>
                                  <a:pt x="581" y="1581"/>
                                </a:lnTo>
                                <a:lnTo>
                                  <a:pt x="572" y="1586"/>
                                </a:lnTo>
                                <a:lnTo>
                                  <a:pt x="561" y="1587"/>
                                </a:lnTo>
                                <a:lnTo>
                                  <a:pt x="551" y="1587"/>
                                </a:lnTo>
                                <a:lnTo>
                                  <a:pt x="543" y="1587"/>
                                </a:lnTo>
                                <a:lnTo>
                                  <a:pt x="537" y="1586"/>
                                </a:lnTo>
                                <a:lnTo>
                                  <a:pt x="529" y="1582"/>
                                </a:lnTo>
                                <a:lnTo>
                                  <a:pt x="526" y="1576"/>
                                </a:lnTo>
                                <a:lnTo>
                                  <a:pt x="520" y="1568"/>
                                </a:lnTo>
                                <a:lnTo>
                                  <a:pt x="513" y="1557"/>
                                </a:lnTo>
                                <a:lnTo>
                                  <a:pt x="509" y="1549"/>
                                </a:lnTo>
                                <a:lnTo>
                                  <a:pt x="502" y="1540"/>
                                </a:lnTo>
                                <a:lnTo>
                                  <a:pt x="494" y="1532"/>
                                </a:lnTo>
                                <a:lnTo>
                                  <a:pt x="483" y="1526"/>
                                </a:lnTo>
                                <a:lnTo>
                                  <a:pt x="472" y="1521"/>
                                </a:lnTo>
                                <a:lnTo>
                                  <a:pt x="464" y="1522"/>
                                </a:lnTo>
                                <a:lnTo>
                                  <a:pt x="453" y="1511"/>
                                </a:lnTo>
                                <a:lnTo>
                                  <a:pt x="447" y="1518"/>
                                </a:lnTo>
                                <a:lnTo>
                                  <a:pt x="439" y="1540"/>
                                </a:lnTo>
                                <a:lnTo>
                                  <a:pt x="436" y="1552"/>
                                </a:lnTo>
                                <a:lnTo>
                                  <a:pt x="428" y="1559"/>
                                </a:lnTo>
                                <a:lnTo>
                                  <a:pt x="422" y="1565"/>
                                </a:lnTo>
                                <a:lnTo>
                                  <a:pt x="419" y="1576"/>
                                </a:lnTo>
                                <a:lnTo>
                                  <a:pt x="415" y="1586"/>
                                </a:lnTo>
                                <a:lnTo>
                                  <a:pt x="411" y="1600"/>
                                </a:lnTo>
                                <a:lnTo>
                                  <a:pt x="411" y="1609"/>
                                </a:lnTo>
                                <a:lnTo>
                                  <a:pt x="408" y="1620"/>
                                </a:lnTo>
                                <a:lnTo>
                                  <a:pt x="404" y="1628"/>
                                </a:lnTo>
                                <a:lnTo>
                                  <a:pt x="401" y="1639"/>
                                </a:lnTo>
                                <a:lnTo>
                                  <a:pt x="395" y="1646"/>
                                </a:lnTo>
                                <a:lnTo>
                                  <a:pt x="385" y="1647"/>
                                </a:lnTo>
                                <a:lnTo>
                                  <a:pt x="374" y="1646"/>
                                </a:lnTo>
                                <a:lnTo>
                                  <a:pt x="363" y="1641"/>
                                </a:lnTo>
                                <a:lnTo>
                                  <a:pt x="354" y="1635"/>
                                </a:lnTo>
                                <a:lnTo>
                                  <a:pt x="349" y="1635"/>
                                </a:lnTo>
                                <a:lnTo>
                                  <a:pt x="343" y="1630"/>
                                </a:lnTo>
                                <a:lnTo>
                                  <a:pt x="337" y="1620"/>
                                </a:lnTo>
                                <a:lnTo>
                                  <a:pt x="333" y="1608"/>
                                </a:lnTo>
                                <a:lnTo>
                                  <a:pt x="329" y="1595"/>
                                </a:lnTo>
                                <a:lnTo>
                                  <a:pt x="325" y="1562"/>
                                </a:lnTo>
                                <a:lnTo>
                                  <a:pt x="324" y="1559"/>
                                </a:lnTo>
                                <a:lnTo>
                                  <a:pt x="316" y="1546"/>
                                </a:lnTo>
                                <a:lnTo>
                                  <a:pt x="307" y="1533"/>
                                </a:lnTo>
                                <a:lnTo>
                                  <a:pt x="300" y="1521"/>
                                </a:lnTo>
                                <a:lnTo>
                                  <a:pt x="288" y="1513"/>
                                </a:lnTo>
                                <a:lnTo>
                                  <a:pt x="280" y="1507"/>
                                </a:lnTo>
                                <a:lnTo>
                                  <a:pt x="270" y="1499"/>
                                </a:lnTo>
                                <a:lnTo>
                                  <a:pt x="261" y="1489"/>
                                </a:lnTo>
                                <a:lnTo>
                                  <a:pt x="254" y="1481"/>
                                </a:lnTo>
                                <a:lnTo>
                                  <a:pt x="248" y="1473"/>
                                </a:lnTo>
                                <a:lnTo>
                                  <a:pt x="240" y="1459"/>
                                </a:lnTo>
                                <a:lnTo>
                                  <a:pt x="234" y="1450"/>
                                </a:lnTo>
                                <a:lnTo>
                                  <a:pt x="228" y="1440"/>
                                </a:lnTo>
                                <a:lnTo>
                                  <a:pt x="223" y="1429"/>
                                </a:lnTo>
                                <a:lnTo>
                                  <a:pt x="220" y="1417"/>
                                </a:lnTo>
                                <a:lnTo>
                                  <a:pt x="221" y="1406"/>
                                </a:lnTo>
                                <a:lnTo>
                                  <a:pt x="224" y="1390"/>
                                </a:lnTo>
                                <a:lnTo>
                                  <a:pt x="231" y="1377"/>
                                </a:lnTo>
                                <a:lnTo>
                                  <a:pt x="234" y="1368"/>
                                </a:lnTo>
                                <a:lnTo>
                                  <a:pt x="245" y="1357"/>
                                </a:lnTo>
                                <a:lnTo>
                                  <a:pt x="247" y="1352"/>
                                </a:lnTo>
                                <a:lnTo>
                                  <a:pt x="251" y="1345"/>
                                </a:lnTo>
                                <a:lnTo>
                                  <a:pt x="251" y="1339"/>
                                </a:lnTo>
                                <a:lnTo>
                                  <a:pt x="253" y="1333"/>
                                </a:lnTo>
                                <a:lnTo>
                                  <a:pt x="251" y="1325"/>
                                </a:lnTo>
                                <a:lnTo>
                                  <a:pt x="248" y="1320"/>
                                </a:lnTo>
                                <a:lnTo>
                                  <a:pt x="242" y="1315"/>
                                </a:lnTo>
                                <a:lnTo>
                                  <a:pt x="237" y="1311"/>
                                </a:lnTo>
                                <a:lnTo>
                                  <a:pt x="224" y="1308"/>
                                </a:lnTo>
                                <a:lnTo>
                                  <a:pt x="215" y="1304"/>
                                </a:lnTo>
                                <a:lnTo>
                                  <a:pt x="205" y="1303"/>
                                </a:lnTo>
                                <a:lnTo>
                                  <a:pt x="193" y="1300"/>
                                </a:lnTo>
                                <a:lnTo>
                                  <a:pt x="182" y="1297"/>
                                </a:lnTo>
                                <a:lnTo>
                                  <a:pt x="172" y="1293"/>
                                </a:lnTo>
                                <a:lnTo>
                                  <a:pt x="168" y="1293"/>
                                </a:lnTo>
                                <a:lnTo>
                                  <a:pt x="157" y="1293"/>
                                </a:lnTo>
                                <a:lnTo>
                                  <a:pt x="153" y="1293"/>
                                </a:lnTo>
                                <a:lnTo>
                                  <a:pt x="153" y="1292"/>
                                </a:lnTo>
                                <a:lnTo>
                                  <a:pt x="142" y="1279"/>
                                </a:lnTo>
                                <a:lnTo>
                                  <a:pt x="138" y="1274"/>
                                </a:lnTo>
                                <a:lnTo>
                                  <a:pt x="133" y="1267"/>
                                </a:lnTo>
                                <a:lnTo>
                                  <a:pt x="130" y="1259"/>
                                </a:lnTo>
                                <a:lnTo>
                                  <a:pt x="123" y="1257"/>
                                </a:lnTo>
                                <a:lnTo>
                                  <a:pt x="122" y="1252"/>
                                </a:lnTo>
                                <a:lnTo>
                                  <a:pt x="120" y="1241"/>
                                </a:lnTo>
                                <a:lnTo>
                                  <a:pt x="120" y="1232"/>
                                </a:lnTo>
                                <a:lnTo>
                                  <a:pt x="123" y="1224"/>
                                </a:lnTo>
                                <a:lnTo>
                                  <a:pt x="123" y="1211"/>
                                </a:lnTo>
                                <a:lnTo>
                                  <a:pt x="125" y="1203"/>
                                </a:lnTo>
                                <a:lnTo>
                                  <a:pt x="127" y="1199"/>
                                </a:lnTo>
                                <a:lnTo>
                                  <a:pt x="130" y="1189"/>
                                </a:lnTo>
                                <a:lnTo>
                                  <a:pt x="131" y="1183"/>
                                </a:lnTo>
                                <a:lnTo>
                                  <a:pt x="134" y="1176"/>
                                </a:lnTo>
                                <a:lnTo>
                                  <a:pt x="139" y="1172"/>
                                </a:lnTo>
                                <a:lnTo>
                                  <a:pt x="144" y="1169"/>
                                </a:lnTo>
                                <a:lnTo>
                                  <a:pt x="152" y="1165"/>
                                </a:lnTo>
                                <a:lnTo>
                                  <a:pt x="158" y="1165"/>
                                </a:lnTo>
                                <a:lnTo>
                                  <a:pt x="166" y="1167"/>
                                </a:lnTo>
                                <a:lnTo>
                                  <a:pt x="175" y="1167"/>
                                </a:lnTo>
                                <a:lnTo>
                                  <a:pt x="180" y="1165"/>
                                </a:lnTo>
                                <a:lnTo>
                                  <a:pt x="191" y="1164"/>
                                </a:lnTo>
                                <a:lnTo>
                                  <a:pt x="199" y="1159"/>
                                </a:lnTo>
                                <a:lnTo>
                                  <a:pt x="204" y="1151"/>
                                </a:lnTo>
                                <a:lnTo>
                                  <a:pt x="205" y="1143"/>
                                </a:lnTo>
                                <a:lnTo>
                                  <a:pt x="205" y="1135"/>
                                </a:lnTo>
                                <a:lnTo>
                                  <a:pt x="204" y="1129"/>
                                </a:lnTo>
                                <a:lnTo>
                                  <a:pt x="198" y="1121"/>
                                </a:lnTo>
                                <a:lnTo>
                                  <a:pt x="190" y="1116"/>
                                </a:lnTo>
                                <a:lnTo>
                                  <a:pt x="183" y="1112"/>
                                </a:lnTo>
                                <a:lnTo>
                                  <a:pt x="177" y="1109"/>
                                </a:lnTo>
                                <a:lnTo>
                                  <a:pt x="171" y="1104"/>
                                </a:lnTo>
                                <a:lnTo>
                                  <a:pt x="164" y="1097"/>
                                </a:lnTo>
                                <a:lnTo>
                                  <a:pt x="160" y="1094"/>
                                </a:lnTo>
                                <a:lnTo>
                                  <a:pt x="152" y="1088"/>
                                </a:lnTo>
                                <a:lnTo>
                                  <a:pt x="139" y="1083"/>
                                </a:lnTo>
                                <a:lnTo>
                                  <a:pt x="131" y="1082"/>
                                </a:lnTo>
                                <a:lnTo>
                                  <a:pt x="123" y="1077"/>
                                </a:lnTo>
                                <a:lnTo>
                                  <a:pt x="114" y="1074"/>
                                </a:lnTo>
                                <a:lnTo>
                                  <a:pt x="103" y="1071"/>
                                </a:lnTo>
                                <a:lnTo>
                                  <a:pt x="95" y="1069"/>
                                </a:lnTo>
                                <a:lnTo>
                                  <a:pt x="82" y="1069"/>
                                </a:lnTo>
                                <a:lnTo>
                                  <a:pt x="71" y="1067"/>
                                </a:lnTo>
                                <a:lnTo>
                                  <a:pt x="60" y="1066"/>
                                </a:lnTo>
                                <a:lnTo>
                                  <a:pt x="49" y="1063"/>
                                </a:lnTo>
                                <a:lnTo>
                                  <a:pt x="38" y="1056"/>
                                </a:lnTo>
                                <a:lnTo>
                                  <a:pt x="33" y="1052"/>
                                </a:lnTo>
                                <a:lnTo>
                                  <a:pt x="26" y="1049"/>
                                </a:lnTo>
                                <a:lnTo>
                                  <a:pt x="16" y="1041"/>
                                </a:lnTo>
                                <a:lnTo>
                                  <a:pt x="8" y="1034"/>
                                </a:lnTo>
                                <a:lnTo>
                                  <a:pt x="2" y="1030"/>
                                </a:lnTo>
                                <a:lnTo>
                                  <a:pt x="0" y="1022"/>
                                </a:lnTo>
                                <a:lnTo>
                                  <a:pt x="5" y="1015"/>
                                </a:lnTo>
                                <a:lnTo>
                                  <a:pt x="8" y="1011"/>
                                </a:lnTo>
                                <a:lnTo>
                                  <a:pt x="13" y="1006"/>
                                </a:lnTo>
                                <a:lnTo>
                                  <a:pt x="18" y="1001"/>
                                </a:lnTo>
                                <a:lnTo>
                                  <a:pt x="22" y="996"/>
                                </a:lnTo>
                                <a:close/>
                              </a:path>
                            </a:pathLst>
                          </a:custGeom>
                          <a:noFill/>
                          <a:ln w="8280">
                            <a:solidFill>
                              <a:srgbClr val="0000ff"/>
                            </a:solidFill>
                            <a:round/>
                          </a:ln>
                        </wps:spPr>
                        <wps:style>
                          <a:lnRef idx="0"/>
                          <a:fillRef idx="0"/>
                          <a:effectRef idx="0"/>
                          <a:fontRef idx="minor"/>
                        </wps:style>
                        <wps:bodyPr/>
                      </wps:wsp>
                      <wps:wsp>
                        <wps:cNvSpPr/>
                        <wps:spPr>
                          <a:xfrm>
                            <a:off x="194400" y="1776600"/>
                            <a:ext cx="809640" cy="698400"/>
                          </a:xfrm>
                          <a:custGeom>
                            <a:avLst/>
                            <a:gdLst/>
                            <a:ahLst/>
                            <a:rect l="l" t="t" r="r" b="b"/>
                            <a:pathLst>
                              <a:path w="1277" h="1102">
                                <a:moveTo>
                                  <a:pt x="311" y="709"/>
                                </a:moveTo>
                                <a:lnTo>
                                  <a:pt x="302" y="704"/>
                                </a:lnTo>
                                <a:lnTo>
                                  <a:pt x="291" y="698"/>
                                </a:lnTo>
                                <a:lnTo>
                                  <a:pt x="280" y="684"/>
                                </a:lnTo>
                                <a:lnTo>
                                  <a:pt x="273" y="677"/>
                                </a:lnTo>
                                <a:lnTo>
                                  <a:pt x="270" y="670"/>
                                </a:lnTo>
                                <a:lnTo>
                                  <a:pt x="265" y="657"/>
                                </a:lnTo>
                                <a:lnTo>
                                  <a:pt x="264" y="646"/>
                                </a:lnTo>
                                <a:lnTo>
                                  <a:pt x="262" y="636"/>
                                </a:lnTo>
                                <a:lnTo>
                                  <a:pt x="262" y="622"/>
                                </a:lnTo>
                                <a:lnTo>
                                  <a:pt x="261" y="610"/>
                                </a:lnTo>
                                <a:lnTo>
                                  <a:pt x="259" y="600"/>
                                </a:lnTo>
                                <a:lnTo>
                                  <a:pt x="257" y="591"/>
                                </a:lnTo>
                                <a:lnTo>
                                  <a:pt x="254" y="580"/>
                                </a:lnTo>
                                <a:lnTo>
                                  <a:pt x="251" y="572"/>
                                </a:lnTo>
                                <a:lnTo>
                                  <a:pt x="245" y="564"/>
                                </a:lnTo>
                                <a:lnTo>
                                  <a:pt x="237" y="559"/>
                                </a:lnTo>
                                <a:lnTo>
                                  <a:pt x="224" y="557"/>
                                </a:lnTo>
                                <a:lnTo>
                                  <a:pt x="209" y="557"/>
                                </a:lnTo>
                                <a:lnTo>
                                  <a:pt x="199" y="559"/>
                                </a:lnTo>
                                <a:lnTo>
                                  <a:pt x="190" y="559"/>
                                </a:lnTo>
                                <a:lnTo>
                                  <a:pt x="182" y="559"/>
                                </a:lnTo>
                                <a:lnTo>
                                  <a:pt x="169" y="561"/>
                                </a:lnTo>
                                <a:lnTo>
                                  <a:pt x="156" y="561"/>
                                </a:lnTo>
                                <a:lnTo>
                                  <a:pt x="149" y="561"/>
                                </a:lnTo>
                                <a:lnTo>
                                  <a:pt x="141" y="557"/>
                                </a:lnTo>
                                <a:lnTo>
                                  <a:pt x="136" y="554"/>
                                </a:lnTo>
                                <a:lnTo>
                                  <a:pt x="126" y="546"/>
                                </a:lnTo>
                                <a:lnTo>
                                  <a:pt x="117" y="543"/>
                                </a:lnTo>
                                <a:lnTo>
                                  <a:pt x="108" y="537"/>
                                </a:lnTo>
                                <a:lnTo>
                                  <a:pt x="98" y="532"/>
                                </a:lnTo>
                                <a:lnTo>
                                  <a:pt x="92" y="529"/>
                                </a:lnTo>
                                <a:lnTo>
                                  <a:pt x="85" y="529"/>
                                </a:lnTo>
                                <a:lnTo>
                                  <a:pt x="76" y="529"/>
                                </a:lnTo>
                                <a:lnTo>
                                  <a:pt x="71" y="529"/>
                                </a:lnTo>
                                <a:lnTo>
                                  <a:pt x="60" y="526"/>
                                </a:lnTo>
                                <a:lnTo>
                                  <a:pt x="41" y="523"/>
                                </a:lnTo>
                                <a:lnTo>
                                  <a:pt x="41" y="521"/>
                                </a:lnTo>
                                <a:lnTo>
                                  <a:pt x="44" y="519"/>
                                </a:lnTo>
                                <a:lnTo>
                                  <a:pt x="41" y="518"/>
                                </a:lnTo>
                                <a:lnTo>
                                  <a:pt x="35" y="515"/>
                                </a:lnTo>
                                <a:lnTo>
                                  <a:pt x="29" y="512"/>
                                </a:lnTo>
                                <a:lnTo>
                                  <a:pt x="22" y="508"/>
                                </a:lnTo>
                                <a:lnTo>
                                  <a:pt x="24" y="507"/>
                                </a:lnTo>
                                <a:lnTo>
                                  <a:pt x="30" y="507"/>
                                </a:lnTo>
                                <a:lnTo>
                                  <a:pt x="33" y="504"/>
                                </a:lnTo>
                                <a:lnTo>
                                  <a:pt x="35" y="501"/>
                                </a:lnTo>
                                <a:lnTo>
                                  <a:pt x="33" y="496"/>
                                </a:lnTo>
                                <a:lnTo>
                                  <a:pt x="30" y="491"/>
                                </a:lnTo>
                                <a:lnTo>
                                  <a:pt x="30" y="489"/>
                                </a:lnTo>
                                <a:lnTo>
                                  <a:pt x="33" y="488"/>
                                </a:lnTo>
                                <a:lnTo>
                                  <a:pt x="38" y="485"/>
                                </a:lnTo>
                                <a:lnTo>
                                  <a:pt x="41" y="478"/>
                                </a:lnTo>
                                <a:lnTo>
                                  <a:pt x="46" y="471"/>
                                </a:lnTo>
                                <a:lnTo>
                                  <a:pt x="51" y="466"/>
                                </a:lnTo>
                                <a:lnTo>
                                  <a:pt x="54" y="461"/>
                                </a:lnTo>
                                <a:lnTo>
                                  <a:pt x="55" y="452"/>
                                </a:lnTo>
                                <a:lnTo>
                                  <a:pt x="54" y="445"/>
                                </a:lnTo>
                                <a:lnTo>
                                  <a:pt x="49" y="437"/>
                                </a:lnTo>
                                <a:lnTo>
                                  <a:pt x="43" y="434"/>
                                </a:lnTo>
                                <a:lnTo>
                                  <a:pt x="35" y="434"/>
                                </a:lnTo>
                                <a:lnTo>
                                  <a:pt x="32" y="431"/>
                                </a:lnTo>
                                <a:lnTo>
                                  <a:pt x="32" y="428"/>
                                </a:lnTo>
                                <a:lnTo>
                                  <a:pt x="29" y="423"/>
                                </a:lnTo>
                                <a:lnTo>
                                  <a:pt x="30" y="420"/>
                                </a:lnTo>
                                <a:lnTo>
                                  <a:pt x="33" y="418"/>
                                </a:lnTo>
                                <a:lnTo>
                                  <a:pt x="36" y="418"/>
                                </a:lnTo>
                                <a:lnTo>
                                  <a:pt x="44" y="415"/>
                                </a:lnTo>
                                <a:lnTo>
                                  <a:pt x="51" y="409"/>
                                </a:lnTo>
                                <a:lnTo>
                                  <a:pt x="51" y="404"/>
                                </a:lnTo>
                                <a:lnTo>
                                  <a:pt x="49" y="399"/>
                                </a:lnTo>
                                <a:lnTo>
                                  <a:pt x="51" y="396"/>
                                </a:lnTo>
                                <a:lnTo>
                                  <a:pt x="54" y="387"/>
                                </a:lnTo>
                                <a:lnTo>
                                  <a:pt x="54" y="380"/>
                                </a:lnTo>
                                <a:lnTo>
                                  <a:pt x="59" y="376"/>
                                </a:lnTo>
                                <a:lnTo>
                                  <a:pt x="65" y="371"/>
                                </a:lnTo>
                                <a:lnTo>
                                  <a:pt x="71" y="362"/>
                                </a:lnTo>
                                <a:lnTo>
                                  <a:pt x="73" y="355"/>
                                </a:lnTo>
                                <a:lnTo>
                                  <a:pt x="79" y="354"/>
                                </a:lnTo>
                                <a:lnTo>
                                  <a:pt x="84" y="355"/>
                                </a:lnTo>
                                <a:lnTo>
                                  <a:pt x="89" y="354"/>
                                </a:lnTo>
                                <a:lnTo>
                                  <a:pt x="90" y="350"/>
                                </a:lnTo>
                                <a:lnTo>
                                  <a:pt x="85" y="347"/>
                                </a:lnTo>
                                <a:lnTo>
                                  <a:pt x="87" y="341"/>
                                </a:lnTo>
                                <a:lnTo>
                                  <a:pt x="87" y="333"/>
                                </a:lnTo>
                                <a:lnTo>
                                  <a:pt x="90" y="330"/>
                                </a:lnTo>
                                <a:lnTo>
                                  <a:pt x="92" y="324"/>
                                </a:lnTo>
                                <a:lnTo>
                                  <a:pt x="93" y="319"/>
                                </a:lnTo>
                                <a:lnTo>
                                  <a:pt x="93" y="313"/>
                                </a:lnTo>
                                <a:lnTo>
                                  <a:pt x="89" y="306"/>
                                </a:lnTo>
                                <a:lnTo>
                                  <a:pt x="82" y="301"/>
                                </a:lnTo>
                                <a:lnTo>
                                  <a:pt x="74" y="300"/>
                                </a:lnTo>
                                <a:lnTo>
                                  <a:pt x="70" y="295"/>
                                </a:lnTo>
                                <a:lnTo>
                                  <a:pt x="66" y="289"/>
                                </a:lnTo>
                                <a:lnTo>
                                  <a:pt x="65" y="283"/>
                                </a:lnTo>
                                <a:lnTo>
                                  <a:pt x="63" y="278"/>
                                </a:lnTo>
                                <a:lnTo>
                                  <a:pt x="59" y="273"/>
                                </a:lnTo>
                                <a:lnTo>
                                  <a:pt x="55" y="268"/>
                                </a:lnTo>
                                <a:lnTo>
                                  <a:pt x="55" y="265"/>
                                </a:lnTo>
                                <a:lnTo>
                                  <a:pt x="55" y="264"/>
                                </a:lnTo>
                                <a:lnTo>
                                  <a:pt x="55" y="260"/>
                                </a:lnTo>
                                <a:lnTo>
                                  <a:pt x="52" y="260"/>
                                </a:lnTo>
                                <a:lnTo>
                                  <a:pt x="48" y="257"/>
                                </a:lnTo>
                                <a:lnTo>
                                  <a:pt x="41" y="249"/>
                                </a:lnTo>
                                <a:lnTo>
                                  <a:pt x="38" y="245"/>
                                </a:lnTo>
                                <a:lnTo>
                                  <a:pt x="33" y="241"/>
                                </a:lnTo>
                                <a:lnTo>
                                  <a:pt x="33" y="240"/>
                                </a:lnTo>
                                <a:lnTo>
                                  <a:pt x="32" y="235"/>
                                </a:lnTo>
                                <a:lnTo>
                                  <a:pt x="32" y="227"/>
                                </a:lnTo>
                                <a:lnTo>
                                  <a:pt x="30" y="224"/>
                                </a:lnTo>
                                <a:lnTo>
                                  <a:pt x="29" y="216"/>
                                </a:lnTo>
                                <a:lnTo>
                                  <a:pt x="27" y="211"/>
                                </a:lnTo>
                                <a:lnTo>
                                  <a:pt x="22" y="208"/>
                                </a:lnTo>
                                <a:lnTo>
                                  <a:pt x="19" y="205"/>
                                </a:lnTo>
                                <a:lnTo>
                                  <a:pt x="18" y="202"/>
                                </a:lnTo>
                                <a:lnTo>
                                  <a:pt x="16" y="200"/>
                                </a:lnTo>
                                <a:lnTo>
                                  <a:pt x="16" y="196"/>
                                </a:lnTo>
                                <a:lnTo>
                                  <a:pt x="16" y="192"/>
                                </a:lnTo>
                                <a:lnTo>
                                  <a:pt x="10" y="188"/>
                                </a:lnTo>
                                <a:lnTo>
                                  <a:pt x="5" y="185"/>
                                </a:lnTo>
                                <a:lnTo>
                                  <a:pt x="3" y="181"/>
                                </a:lnTo>
                                <a:lnTo>
                                  <a:pt x="2" y="172"/>
                                </a:lnTo>
                                <a:lnTo>
                                  <a:pt x="2" y="166"/>
                                </a:lnTo>
                                <a:lnTo>
                                  <a:pt x="2" y="161"/>
                                </a:lnTo>
                                <a:lnTo>
                                  <a:pt x="2" y="156"/>
                                </a:lnTo>
                                <a:lnTo>
                                  <a:pt x="0" y="151"/>
                                </a:lnTo>
                                <a:lnTo>
                                  <a:pt x="2" y="148"/>
                                </a:lnTo>
                                <a:lnTo>
                                  <a:pt x="3" y="145"/>
                                </a:lnTo>
                                <a:lnTo>
                                  <a:pt x="10" y="145"/>
                                </a:lnTo>
                                <a:lnTo>
                                  <a:pt x="13" y="145"/>
                                </a:lnTo>
                                <a:lnTo>
                                  <a:pt x="19" y="140"/>
                                </a:lnTo>
                                <a:lnTo>
                                  <a:pt x="27" y="136"/>
                                </a:lnTo>
                                <a:lnTo>
                                  <a:pt x="33" y="132"/>
                                </a:lnTo>
                                <a:lnTo>
                                  <a:pt x="38" y="129"/>
                                </a:lnTo>
                                <a:lnTo>
                                  <a:pt x="40" y="128"/>
                                </a:lnTo>
                                <a:lnTo>
                                  <a:pt x="41" y="129"/>
                                </a:lnTo>
                                <a:lnTo>
                                  <a:pt x="44" y="132"/>
                                </a:lnTo>
                                <a:lnTo>
                                  <a:pt x="49" y="132"/>
                                </a:lnTo>
                                <a:lnTo>
                                  <a:pt x="54" y="129"/>
                                </a:lnTo>
                                <a:lnTo>
                                  <a:pt x="59" y="126"/>
                                </a:lnTo>
                                <a:lnTo>
                                  <a:pt x="63" y="125"/>
                                </a:lnTo>
                                <a:lnTo>
                                  <a:pt x="66" y="121"/>
                                </a:lnTo>
                                <a:lnTo>
                                  <a:pt x="66" y="118"/>
                                </a:lnTo>
                                <a:lnTo>
                                  <a:pt x="71" y="115"/>
                                </a:lnTo>
                                <a:lnTo>
                                  <a:pt x="74" y="112"/>
                                </a:lnTo>
                                <a:lnTo>
                                  <a:pt x="76" y="110"/>
                                </a:lnTo>
                                <a:lnTo>
                                  <a:pt x="78" y="107"/>
                                </a:lnTo>
                                <a:lnTo>
                                  <a:pt x="82" y="104"/>
                                </a:lnTo>
                                <a:lnTo>
                                  <a:pt x="87" y="101"/>
                                </a:lnTo>
                                <a:lnTo>
                                  <a:pt x="92" y="96"/>
                                </a:lnTo>
                                <a:lnTo>
                                  <a:pt x="95" y="95"/>
                                </a:lnTo>
                                <a:lnTo>
                                  <a:pt x="98" y="93"/>
                                </a:lnTo>
                                <a:lnTo>
                                  <a:pt x="103" y="93"/>
                                </a:lnTo>
                                <a:lnTo>
                                  <a:pt x="106" y="90"/>
                                </a:lnTo>
                                <a:lnTo>
                                  <a:pt x="109" y="87"/>
                                </a:lnTo>
                                <a:lnTo>
                                  <a:pt x="112" y="83"/>
                                </a:lnTo>
                                <a:lnTo>
                                  <a:pt x="117" y="80"/>
                                </a:lnTo>
                                <a:lnTo>
                                  <a:pt x="119" y="74"/>
                                </a:lnTo>
                                <a:lnTo>
                                  <a:pt x="119" y="69"/>
                                </a:lnTo>
                                <a:lnTo>
                                  <a:pt x="115" y="66"/>
                                </a:lnTo>
                                <a:lnTo>
                                  <a:pt x="117" y="66"/>
                                </a:lnTo>
                                <a:lnTo>
                                  <a:pt x="119" y="66"/>
                                </a:lnTo>
                                <a:lnTo>
                                  <a:pt x="120" y="65"/>
                                </a:lnTo>
                                <a:lnTo>
                                  <a:pt x="119" y="58"/>
                                </a:lnTo>
                                <a:lnTo>
                                  <a:pt x="117" y="57"/>
                                </a:lnTo>
                                <a:lnTo>
                                  <a:pt x="119" y="52"/>
                                </a:lnTo>
                                <a:lnTo>
                                  <a:pt x="122" y="47"/>
                                </a:lnTo>
                                <a:lnTo>
                                  <a:pt x="125" y="41"/>
                                </a:lnTo>
                                <a:lnTo>
                                  <a:pt x="126" y="39"/>
                                </a:lnTo>
                                <a:lnTo>
                                  <a:pt x="134" y="39"/>
                                </a:lnTo>
                                <a:lnTo>
                                  <a:pt x="138" y="38"/>
                                </a:lnTo>
                                <a:lnTo>
                                  <a:pt x="139" y="35"/>
                                </a:lnTo>
                                <a:lnTo>
                                  <a:pt x="142" y="33"/>
                                </a:lnTo>
                                <a:lnTo>
                                  <a:pt x="145" y="31"/>
                                </a:lnTo>
                                <a:lnTo>
                                  <a:pt x="147" y="28"/>
                                </a:lnTo>
                                <a:lnTo>
                                  <a:pt x="150" y="31"/>
                                </a:lnTo>
                                <a:lnTo>
                                  <a:pt x="155" y="33"/>
                                </a:lnTo>
                                <a:lnTo>
                                  <a:pt x="156" y="36"/>
                                </a:lnTo>
                                <a:lnTo>
                                  <a:pt x="160" y="39"/>
                                </a:lnTo>
                                <a:lnTo>
                                  <a:pt x="163" y="39"/>
                                </a:lnTo>
                                <a:lnTo>
                                  <a:pt x="166" y="41"/>
                                </a:lnTo>
                                <a:lnTo>
                                  <a:pt x="169" y="42"/>
                                </a:lnTo>
                                <a:lnTo>
                                  <a:pt x="171" y="44"/>
                                </a:lnTo>
                                <a:lnTo>
                                  <a:pt x="172" y="47"/>
                                </a:lnTo>
                                <a:lnTo>
                                  <a:pt x="175" y="49"/>
                                </a:lnTo>
                                <a:lnTo>
                                  <a:pt x="177" y="50"/>
                                </a:lnTo>
                                <a:lnTo>
                                  <a:pt x="179" y="50"/>
                                </a:lnTo>
                                <a:lnTo>
                                  <a:pt x="182" y="49"/>
                                </a:lnTo>
                                <a:lnTo>
                                  <a:pt x="186" y="50"/>
                                </a:lnTo>
                                <a:lnTo>
                                  <a:pt x="193" y="53"/>
                                </a:lnTo>
                                <a:lnTo>
                                  <a:pt x="196" y="58"/>
                                </a:lnTo>
                                <a:lnTo>
                                  <a:pt x="201" y="61"/>
                                </a:lnTo>
                                <a:lnTo>
                                  <a:pt x="204" y="65"/>
                                </a:lnTo>
                                <a:lnTo>
                                  <a:pt x="207" y="68"/>
                                </a:lnTo>
                                <a:lnTo>
                                  <a:pt x="207" y="65"/>
                                </a:lnTo>
                                <a:lnTo>
                                  <a:pt x="207" y="61"/>
                                </a:lnTo>
                                <a:lnTo>
                                  <a:pt x="204" y="58"/>
                                </a:lnTo>
                                <a:lnTo>
                                  <a:pt x="205" y="57"/>
                                </a:lnTo>
                                <a:lnTo>
                                  <a:pt x="205" y="53"/>
                                </a:lnTo>
                                <a:lnTo>
                                  <a:pt x="202" y="50"/>
                                </a:lnTo>
                                <a:lnTo>
                                  <a:pt x="202" y="50"/>
                                </a:lnTo>
                                <a:lnTo>
                                  <a:pt x="204" y="49"/>
                                </a:lnTo>
                                <a:lnTo>
                                  <a:pt x="205" y="46"/>
                                </a:lnTo>
                                <a:lnTo>
                                  <a:pt x="205" y="44"/>
                                </a:lnTo>
                                <a:lnTo>
                                  <a:pt x="204" y="41"/>
                                </a:lnTo>
                                <a:lnTo>
                                  <a:pt x="204" y="39"/>
                                </a:lnTo>
                                <a:lnTo>
                                  <a:pt x="205" y="38"/>
                                </a:lnTo>
                                <a:lnTo>
                                  <a:pt x="205" y="35"/>
                                </a:lnTo>
                                <a:lnTo>
                                  <a:pt x="209" y="31"/>
                                </a:lnTo>
                                <a:lnTo>
                                  <a:pt x="212" y="28"/>
                                </a:lnTo>
                                <a:lnTo>
                                  <a:pt x="213" y="23"/>
                                </a:lnTo>
                                <a:lnTo>
                                  <a:pt x="216" y="19"/>
                                </a:lnTo>
                                <a:lnTo>
                                  <a:pt x="218" y="14"/>
                                </a:lnTo>
                                <a:lnTo>
                                  <a:pt x="220" y="9"/>
                                </a:lnTo>
                                <a:lnTo>
                                  <a:pt x="221" y="9"/>
                                </a:lnTo>
                                <a:lnTo>
                                  <a:pt x="224" y="11"/>
                                </a:lnTo>
                                <a:lnTo>
                                  <a:pt x="226" y="11"/>
                                </a:lnTo>
                                <a:lnTo>
                                  <a:pt x="231" y="11"/>
                                </a:lnTo>
                                <a:lnTo>
                                  <a:pt x="235" y="9"/>
                                </a:lnTo>
                                <a:lnTo>
                                  <a:pt x="237" y="6"/>
                                </a:lnTo>
                                <a:lnTo>
                                  <a:pt x="242" y="3"/>
                                </a:lnTo>
                                <a:lnTo>
                                  <a:pt x="245" y="5"/>
                                </a:lnTo>
                                <a:lnTo>
                                  <a:pt x="246" y="6"/>
                                </a:lnTo>
                                <a:lnTo>
                                  <a:pt x="250" y="8"/>
                                </a:lnTo>
                                <a:lnTo>
                                  <a:pt x="251" y="8"/>
                                </a:lnTo>
                                <a:lnTo>
                                  <a:pt x="251" y="6"/>
                                </a:lnTo>
                                <a:lnTo>
                                  <a:pt x="256" y="6"/>
                                </a:lnTo>
                                <a:lnTo>
                                  <a:pt x="259" y="6"/>
                                </a:lnTo>
                                <a:lnTo>
                                  <a:pt x="261" y="5"/>
                                </a:lnTo>
                                <a:lnTo>
                                  <a:pt x="262" y="3"/>
                                </a:lnTo>
                                <a:lnTo>
                                  <a:pt x="265" y="1"/>
                                </a:lnTo>
                                <a:lnTo>
                                  <a:pt x="269" y="1"/>
                                </a:lnTo>
                                <a:lnTo>
                                  <a:pt x="270" y="0"/>
                                </a:lnTo>
                                <a:lnTo>
                                  <a:pt x="272" y="0"/>
                                </a:lnTo>
                                <a:lnTo>
                                  <a:pt x="276" y="5"/>
                                </a:lnTo>
                                <a:lnTo>
                                  <a:pt x="280" y="6"/>
                                </a:lnTo>
                                <a:lnTo>
                                  <a:pt x="281" y="8"/>
                                </a:lnTo>
                                <a:lnTo>
                                  <a:pt x="284" y="12"/>
                                </a:lnTo>
                                <a:lnTo>
                                  <a:pt x="287" y="17"/>
                                </a:lnTo>
                                <a:lnTo>
                                  <a:pt x="289" y="20"/>
                                </a:lnTo>
                                <a:lnTo>
                                  <a:pt x="292" y="23"/>
                                </a:lnTo>
                                <a:lnTo>
                                  <a:pt x="295" y="28"/>
                                </a:lnTo>
                                <a:lnTo>
                                  <a:pt x="300" y="31"/>
                                </a:lnTo>
                                <a:lnTo>
                                  <a:pt x="303" y="35"/>
                                </a:lnTo>
                                <a:lnTo>
                                  <a:pt x="305" y="36"/>
                                </a:lnTo>
                                <a:lnTo>
                                  <a:pt x="308" y="36"/>
                                </a:lnTo>
                                <a:lnTo>
                                  <a:pt x="314" y="35"/>
                                </a:lnTo>
                                <a:lnTo>
                                  <a:pt x="316" y="33"/>
                                </a:lnTo>
                                <a:lnTo>
                                  <a:pt x="322" y="28"/>
                                </a:lnTo>
                                <a:lnTo>
                                  <a:pt x="324" y="27"/>
                                </a:lnTo>
                                <a:lnTo>
                                  <a:pt x="325" y="27"/>
                                </a:lnTo>
                                <a:lnTo>
                                  <a:pt x="329" y="28"/>
                                </a:lnTo>
                                <a:lnTo>
                                  <a:pt x="332" y="27"/>
                                </a:lnTo>
                                <a:lnTo>
                                  <a:pt x="333" y="28"/>
                                </a:lnTo>
                                <a:lnTo>
                                  <a:pt x="336" y="28"/>
                                </a:lnTo>
                                <a:lnTo>
                                  <a:pt x="340" y="31"/>
                                </a:lnTo>
                                <a:lnTo>
                                  <a:pt x="340" y="33"/>
                                </a:lnTo>
                                <a:lnTo>
                                  <a:pt x="341" y="33"/>
                                </a:lnTo>
                                <a:lnTo>
                                  <a:pt x="343" y="35"/>
                                </a:lnTo>
                                <a:lnTo>
                                  <a:pt x="344" y="38"/>
                                </a:lnTo>
                                <a:lnTo>
                                  <a:pt x="346" y="39"/>
                                </a:lnTo>
                                <a:lnTo>
                                  <a:pt x="351" y="39"/>
                                </a:lnTo>
                                <a:lnTo>
                                  <a:pt x="354" y="41"/>
                                </a:lnTo>
                                <a:lnTo>
                                  <a:pt x="357" y="42"/>
                                </a:lnTo>
                                <a:lnTo>
                                  <a:pt x="357" y="46"/>
                                </a:lnTo>
                                <a:lnTo>
                                  <a:pt x="357" y="47"/>
                                </a:lnTo>
                                <a:lnTo>
                                  <a:pt x="359" y="50"/>
                                </a:lnTo>
                                <a:lnTo>
                                  <a:pt x="360" y="53"/>
                                </a:lnTo>
                                <a:lnTo>
                                  <a:pt x="360" y="58"/>
                                </a:lnTo>
                                <a:lnTo>
                                  <a:pt x="360" y="61"/>
                                </a:lnTo>
                                <a:lnTo>
                                  <a:pt x="362" y="63"/>
                                </a:lnTo>
                                <a:lnTo>
                                  <a:pt x="363" y="61"/>
                                </a:lnTo>
                                <a:lnTo>
                                  <a:pt x="365" y="60"/>
                                </a:lnTo>
                                <a:lnTo>
                                  <a:pt x="368" y="58"/>
                                </a:lnTo>
                                <a:lnTo>
                                  <a:pt x="368" y="57"/>
                                </a:lnTo>
                                <a:lnTo>
                                  <a:pt x="368" y="53"/>
                                </a:lnTo>
                                <a:lnTo>
                                  <a:pt x="368" y="52"/>
                                </a:lnTo>
                                <a:lnTo>
                                  <a:pt x="368" y="49"/>
                                </a:lnTo>
                                <a:lnTo>
                                  <a:pt x="371" y="47"/>
                                </a:lnTo>
                                <a:lnTo>
                                  <a:pt x="374" y="44"/>
                                </a:lnTo>
                                <a:lnTo>
                                  <a:pt x="379" y="41"/>
                                </a:lnTo>
                                <a:lnTo>
                                  <a:pt x="385" y="38"/>
                                </a:lnTo>
                                <a:lnTo>
                                  <a:pt x="389" y="36"/>
                                </a:lnTo>
                                <a:lnTo>
                                  <a:pt x="389" y="33"/>
                                </a:lnTo>
                                <a:lnTo>
                                  <a:pt x="389" y="31"/>
                                </a:lnTo>
                                <a:lnTo>
                                  <a:pt x="389" y="30"/>
                                </a:lnTo>
                                <a:lnTo>
                                  <a:pt x="389" y="28"/>
                                </a:lnTo>
                                <a:lnTo>
                                  <a:pt x="389" y="27"/>
                                </a:lnTo>
                                <a:lnTo>
                                  <a:pt x="390" y="25"/>
                                </a:lnTo>
                                <a:lnTo>
                                  <a:pt x="393" y="23"/>
                                </a:lnTo>
                                <a:lnTo>
                                  <a:pt x="398" y="23"/>
                                </a:lnTo>
                                <a:lnTo>
                                  <a:pt x="400" y="27"/>
                                </a:lnTo>
                                <a:lnTo>
                                  <a:pt x="403" y="31"/>
                                </a:lnTo>
                                <a:lnTo>
                                  <a:pt x="404" y="33"/>
                                </a:lnTo>
                                <a:lnTo>
                                  <a:pt x="406" y="31"/>
                                </a:lnTo>
                                <a:lnTo>
                                  <a:pt x="407" y="27"/>
                                </a:lnTo>
                                <a:lnTo>
                                  <a:pt x="412" y="22"/>
                                </a:lnTo>
                                <a:lnTo>
                                  <a:pt x="415" y="22"/>
                                </a:lnTo>
                                <a:lnTo>
                                  <a:pt x="415" y="19"/>
                                </a:lnTo>
                                <a:lnTo>
                                  <a:pt x="417" y="19"/>
                                </a:lnTo>
                                <a:lnTo>
                                  <a:pt x="422" y="19"/>
                                </a:lnTo>
                                <a:lnTo>
                                  <a:pt x="425" y="22"/>
                                </a:lnTo>
                                <a:lnTo>
                                  <a:pt x="428" y="22"/>
                                </a:lnTo>
                                <a:lnTo>
                                  <a:pt x="430" y="20"/>
                                </a:lnTo>
                                <a:lnTo>
                                  <a:pt x="433" y="20"/>
                                </a:lnTo>
                                <a:lnTo>
                                  <a:pt x="436" y="19"/>
                                </a:lnTo>
                                <a:lnTo>
                                  <a:pt x="436" y="17"/>
                                </a:lnTo>
                                <a:lnTo>
                                  <a:pt x="439" y="16"/>
                                </a:lnTo>
                                <a:lnTo>
                                  <a:pt x="444" y="16"/>
                                </a:lnTo>
                                <a:lnTo>
                                  <a:pt x="445" y="19"/>
                                </a:lnTo>
                                <a:lnTo>
                                  <a:pt x="449" y="20"/>
                                </a:lnTo>
                                <a:lnTo>
                                  <a:pt x="452" y="23"/>
                                </a:lnTo>
                                <a:lnTo>
                                  <a:pt x="456" y="22"/>
                                </a:lnTo>
                                <a:lnTo>
                                  <a:pt x="458" y="20"/>
                                </a:lnTo>
                                <a:lnTo>
                                  <a:pt x="460" y="20"/>
                                </a:lnTo>
                                <a:lnTo>
                                  <a:pt x="463" y="20"/>
                                </a:lnTo>
                                <a:lnTo>
                                  <a:pt x="464" y="20"/>
                                </a:lnTo>
                                <a:lnTo>
                                  <a:pt x="474" y="36"/>
                                </a:lnTo>
                                <a:lnTo>
                                  <a:pt x="482" y="41"/>
                                </a:lnTo>
                                <a:lnTo>
                                  <a:pt x="490" y="42"/>
                                </a:lnTo>
                                <a:lnTo>
                                  <a:pt x="497" y="49"/>
                                </a:lnTo>
                                <a:lnTo>
                                  <a:pt x="505" y="53"/>
                                </a:lnTo>
                                <a:lnTo>
                                  <a:pt x="512" y="63"/>
                                </a:lnTo>
                                <a:lnTo>
                                  <a:pt x="515" y="69"/>
                                </a:lnTo>
                                <a:lnTo>
                                  <a:pt x="515" y="77"/>
                                </a:lnTo>
                                <a:lnTo>
                                  <a:pt x="518" y="88"/>
                                </a:lnTo>
                                <a:lnTo>
                                  <a:pt x="521" y="93"/>
                                </a:lnTo>
                                <a:lnTo>
                                  <a:pt x="524" y="96"/>
                                </a:lnTo>
                                <a:lnTo>
                                  <a:pt x="529" y="98"/>
                                </a:lnTo>
                                <a:lnTo>
                                  <a:pt x="539" y="96"/>
                                </a:lnTo>
                                <a:lnTo>
                                  <a:pt x="548" y="99"/>
                                </a:lnTo>
                                <a:lnTo>
                                  <a:pt x="559" y="102"/>
                                </a:lnTo>
                                <a:lnTo>
                                  <a:pt x="567" y="106"/>
                                </a:lnTo>
                                <a:lnTo>
                                  <a:pt x="575" y="109"/>
                                </a:lnTo>
                                <a:lnTo>
                                  <a:pt x="583" y="109"/>
                                </a:lnTo>
                                <a:lnTo>
                                  <a:pt x="591" y="102"/>
                                </a:lnTo>
                                <a:lnTo>
                                  <a:pt x="600" y="93"/>
                                </a:lnTo>
                                <a:lnTo>
                                  <a:pt x="611" y="85"/>
                                </a:lnTo>
                                <a:lnTo>
                                  <a:pt x="621" y="82"/>
                                </a:lnTo>
                                <a:lnTo>
                                  <a:pt x="627" y="80"/>
                                </a:lnTo>
                                <a:lnTo>
                                  <a:pt x="635" y="82"/>
                                </a:lnTo>
                                <a:lnTo>
                                  <a:pt x="643" y="85"/>
                                </a:lnTo>
                                <a:lnTo>
                                  <a:pt x="644" y="93"/>
                                </a:lnTo>
                                <a:lnTo>
                                  <a:pt x="644" y="102"/>
                                </a:lnTo>
                                <a:lnTo>
                                  <a:pt x="640" y="112"/>
                                </a:lnTo>
                                <a:lnTo>
                                  <a:pt x="638" y="118"/>
                                </a:lnTo>
                                <a:lnTo>
                                  <a:pt x="633" y="126"/>
                                </a:lnTo>
                                <a:lnTo>
                                  <a:pt x="632" y="137"/>
                                </a:lnTo>
                                <a:lnTo>
                                  <a:pt x="632" y="145"/>
                                </a:lnTo>
                                <a:lnTo>
                                  <a:pt x="635" y="151"/>
                                </a:lnTo>
                                <a:lnTo>
                                  <a:pt x="644" y="155"/>
                                </a:lnTo>
                                <a:lnTo>
                                  <a:pt x="652" y="156"/>
                                </a:lnTo>
                                <a:lnTo>
                                  <a:pt x="660" y="153"/>
                                </a:lnTo>
                                <a:lnTo>
                                  <a:pt x="673" y="148"/>
                                </a:lnTo>
                                <a:lnTo>
                                  <a:pt x="677" y="144"/>
                                </a:lnTo>
                                <a:lnTo>
                                  <a:pt x="684" y="139"/>
                                </a:lnTo>
                                <a:lnTo>
                                  <a:pt x="690" y="137"/>
                                </a:lnTo>
                                <a:lnTo>
                                  <a:pt x="698" y="139"/>
                                </a:lnTo>
                                <a:lnTo>
                                  <a:pt x="704" y="145"/>
                                </a:lnTo>
                                <a:lnTo>
                                  <a:pt x="717" y="159"/>
                                </a:lnTo>
                                <a:lnTo>
                                  <a:pt x="728" y="183"/>
                                </a:lnTo>
                                <a:lnTo>
                                  <a:pt x="731" y="199"/>
                                </a:lnTo>
                                <a:lnTo>
                                  <a:pt x="728" y="216"/>
                                </a:lnTo>
                                <a:lnTo>
                                  <a:pt x="733" y="227"/>
                                </a:lnTo>
                                <a:lnTo>
                                  <a:pt x="744" y="235"/>
                                </a:lnTo>
                                <a:lnTo>
                                  <a:pt x="753" y="240"/>
                                </a:lnTo>
                                <a:lnTo>
                                  <a:pt x="766" y="241"/>
                                </a:lnTo>
                                <a:lnTo>
                                  <a:pt x="779" y="241"/>
                                </a:lnTo>
                                <a:lnTo>
                                  <a:pt x="790" y="240"/>
                                </a:lnTo>
                                <a:lnTo>
                                  <a:pt x="801" y="240"/>
                                </a:lnTo>
                                <a:lnTo>
                                  <a:pt x="807" y="246"/>
                                </a:lnTo>
                                <a:lnTo>
                                  <a:pt x="812" y="256"/>
                                </a:lnTo>
                                <a:lnTo>
                                  <a:pt x="818" y="265"/>
                                </a:lnTo>
                                <a:lnTo>
                                  <a:pt x="827" y="278"/>
                                </a:lnTo>
                                <a:lnTo>
                                  <a:pt x="832" y="283"/>
                                </a:lnTo>
                                <a:lnTo>
                                  <a:pt x="840" y="287"/>
                                </a:lnTo>
                                <a:lnTo>
                                  <a:pt x="851" y="287"/>
                                </a:lnTo>
                                <a:lnTo>
                                  <a:pt x="857" y="287"/>
                                </a:lnTo>
                                <a:lnTo>
                                  <a:pt x="865" y="286"/>
                                </a:lnTo>
                                <a:lnTo>
                                  <a:pt x="872" y="281"/>
                                </a:lnTo>
                                <a:lnTo>
                                  <a:pt x="875" y="275"/>
                                </a:lnTo>
                                <a:lnTo>
                                  <a:pt x="884" y="270"/>
                                </a:lnTo>
                                <a:lnTo>
                                  <a:pt x="891" y="276"/>
                                </a:lnTo>
                                <a:lnTo>
                                  <a:pt x="892" y="284"/>
                                </a:lnTo>
                                <a:lnTo>
                                  <a:pt x="889" y="300"/>
                                </a:lnTo>
                                <a:lnTo>
                                  <a:pt x="889" y="313"/>
                                </a:lnTo>
                                <a:lnTo>
                                  <a:pt x="894" y="325"/>
                                </a:lnTo>
                                <a:lnTo>
                                  <a:pt x="902" y="336"/>
                                </a:lnTo>
                                <a:lnTo>
                                  <a:pt x="910" y="341"/>
                                </a:lnTo>
                                <a:lnTo>
                                  <a:pt x="917" y="358"/>
                                </a:lnTo>
                                <a:lnTo>
                                  <a:pt x="921" y="366"/>
                                </a:lnTo>
                                <a:lnTo>
                                  <a:pt x="922" y="373"/>
                                </a:lnTo>
                                <a:lnTo>
                                  <a:pt x="924" y="379"/>
                                </a:lnTo>
                                <a:lnTo>
                                  <a:pt x="932" y="382"/>
                                </a:lnTo>
                                <a:lnTo>
                                  <a:pt x="940" y="385"/>
                                </a:lnTo>
                                <a:lnTo>
                                  <a:pt x="947" y="387"/>
                                </a:lnTo>
                                <a:lnTo>
                                  <a:pt x="955" y="390"/>
                                </a:lnTo>
                                <a:lnTo>
                                  <a:pt x="966" y="396"/>
                                </a:lnTo>
                                <a:lnTo>
                                  <a:pt x="979" y="396"/>
                                </a:lnTo>
                                <a:lnTo>
                                  <a:pt x="988" y="404"/>
                                </a:lnTo>
                                <a:lnTo>
                                  <a:pt x="992" y="404"/>
                                </a:lnTo>
                                <a:lnTo>
                                  <a:pt x="993" y="412"/>
                                </a:lnTo>
                                <a:lnTo>
                                  <a:pt x="995" y="418"/>
                                </a:lnTo>
                                <a:lnTo>
                                  <a:pt x="995" y="428"/>
                                </a:lnTo>
                                <a:lnTo>
                                  <a:pt x="996" y="439"/>
                                </a:lnTo>
                                <a:lnTo>
                                  <a:pt x="1004" y="450"/>
                                </a:lnTo>
                                <a:lnTo>
                                  <a:pt x="1006" y="459"/>
                                </a:lnTo>
                                <a:lnTo>
                                  <a:pt x="1012" y="467"/>
                                </a:lnTo>
                                <a:lnTo>
                                  <a:pt x="1018" y="472"/>
                                </a:lnTo>
                                <a:lnTo>
                                  <a:pt x="1026" y="477"/>
                                </a:lnTo>
                                <a:lnTo>
                                  <a:pt x="1037" y="475"/>
                                </a:lnTo>
                                <a:lnTo>
                                  <a:pt x="1042" y="474"/>
                                </a:lnTo>
                                <a:lnTo>
                                  <a:pt x="1050" y="469"/>
                                </a:lnTo>
                                <a:lnTo>
                                  <a:pt x="1058" y="467"/>
                                </a:lnTo>
                                <a:lnTo>
                                  <a:pt x="1085" y="469"/>
                                </a:lnTo>
                                <a:lnTo>
                                  <a:pt x="1090" y="472"/>
                                </a:lnTo>
                                <a:lnTo>
                                  <a:pt x="1096" y="477"/>
                                </a:lnTo>
                                <a:lnTo>
                                  <a:pt x="1099" y="489"/>
                                </a:lnTo>
                                <a:lnTo>
                                  <a:pt x="1099" y="497"/>
                                </a:lnTo>
                                <a:lnTo>
                                  <a:pt x="1101" y="508"/>
                                </a:lnTo>
                                <a:lnTo>
                                  <a:pt x="1102" y="518"/>
                                </a:lnTo>
                                <a:lnTo>
                                  <a:pt x="1102" y="523"/>
                                </a:lnTo>
                                <a:lnTo>
                                  <a:pt x="1104" y="532"/>
                                </a:lnTo>
                                <a:lnTo>
                                  <a:pt x="1107" y="538"/>
                                </a:lnTo>
                                <a:lnTo>
                                  <a:pt x="1113" y="549"/>
                                </a:lnTo>
                                <a:lnTo>
                                  <a:pt x="1113" y="559"/>
                                </a:lnTo>
                                <a:lnTo>
                                  <a:pt x="1113" y="567"/>
                                </a:lnTo>
                                <a:lnTo>
                                  <a:pt x="1113" y="573"/>
                                </a:lnTo>
                                <a:lnTo>
                                  <a:pt x="1113" y="578"/>
                                </a:lnTo>
                                <a:lnTo>
                                  <a:pt x="1110" y="584"/>
                                </a:lnTo>
                                <a:lnTo>
                                  <a:pt x="1104" y="591"/>
                                </a:lnTo>
                                <a:lnTo>
                                  <a:pt x="1093" y="597"/>
                                </a:lnTo>
                                <a:lnTo>
                                  <a:pt x="1085" y="608"/>
                                </a:lnTo>
                                <a:lnTo>
                                  <a:pt x="1085" y="613"/>
                                </a:lnTo>
                                <a:lnTo>
                                  <a:pt x="1090" y="617"/>
                                </a:lnTo>
                                <a:lnTo>
                                  <a:pt x="1096" y="619"/>
                                </a:lnTo>
                                <a:lnTo>
                                  <a:pt x="1102" y="619"/>
                                </a:lnTo>
                                <a:lnTo>
                                  <a:pt x="1112" y="616"/>
                                </a:lnTo>
                                <a:lnTo>
                                  <a:pt x="1121" y="614"/>
                                </a:lnTo>
                                <a:lnTo>
                                  <a:pt x="1131" y="614"/>
                                </a:lnTo>
                                <a:lnTo>
                                  <a:pt x="1140" y="616"/>
                                </a:lnTo>
                                <a:lnTo>
                                  <a:pt x="1145" y="617"/>
                                </a:lnTo>
                                <a:lnTo>
                                  <a:pt x="1162" y="625"/>
                                </a:lnTo>
                                <a:lnTo>
                                  <a:pt x="1176" y="635"/>
                                </a:lnTo>
                                <a:lnTo>
                                  <a:pt x="1191" y="646"/>
                                </a:lnTo>
                                <a:lnTo>
                                  <a:pt x="1197" y="652"/>
                                </a:lnTo>
                                <a:lnTo>
                                  <a:pt x="1205" y="660"/>
                                </a:lnTo>
                                <a:lnTo>
                                  <a:pt x="1210" y="666"/>
                                </a:lnTo>
                                <a:lnTo>
                                  <a:pt x="1214" y="674"/>
                                </a:lnTo>
                                <a:lnTo>
                                  <a:pt x="1217" y="685"/>
                                </a:lnTo>
                                <a:lnTo>
                                  <a:pt x="1221" y="696"/>
                                </a:lnTo>
                                <a:lnTo>
                                  <a:pt x="1224" y="712"/>
                                </a:lnTo>
                                <a:lnTo>
                                  <a:pt x="1228" y="719"/>
                                </a:lnTo>
                                <a:lnTo>
                                  <a:pt x="1235" y="720"/>
                                </a:lnTo>
                                <a:lnTo>
                                  <a:pt x="1238" y="719"/>
                                </a:lnTo>
                                <a:lnTo>
                                  <a:pt x="1243" y="717"/>
                                </a:lnTo>
                                <a:lnTo>
                                  <a:pt x="1255" y="712"/>
                                </a:lnTo>
                                <a:lnTo>
                                  <a:pt x="1262" y="712"/>
                                </a:lnTo>
                                <a:lnTo>
                                  <a:pt x="1270" y="712"/>
                                </a:lnTo>
                                <a:lnTo>
                                  <a:pt x="1274" y="719"/>
                                </a:lnTo>
                                <a:lnTo>
                                  <a:pt x="1274" y="725"/>
                                </a:lnTo>
                                <a:lnTo>
                                  <a:pt x="1274" y="742"/>
                                </a:lnTo>
                                <a:lnTo>
                                  <a:pt x="1274" y="752"/>
                                </a:lnTo>
                                <a:lnTo>
                                  <a:pt x="1277" y="758"/>
                                </a:lnTo>
                                <a:lnTo>
                                  <a:pt x="1274" y="763"/>
                                </a:lnTo>
                                <a:lnTo>
                                  <a:pt x="1273" y="764"/>
                                </a:lnTo>
                                <a:lnTo>
                                  <a:pt x="1268" y="774"/>
                                </a:lnTo>
                                <a:lnTo>
                                  <a:pt x="1262" y="782"/>
                                </a:lnTo>
                                <a:lnTo>
                                  <a:pt x="1254" y="793"/>
                                </a:lnTo>
                                <a:lnTo>
                                  <a:pt x="1249" y="802"/>
                                </a:lnTo>
                                <a:lnTo>
                                  <a:pt x="1246" y="810"/>
                                </a:lnTo>
                                <a:lnTo>
                                  <a:pt x="1246" y="826"/>
                                </a:lnTo>
                                <a:lnTo>
                                  <a:pt x="1243" y="839"/>
                                </a:lnTo>
                                <a:lnTo>
                                  <a:pt x="1238" y="850"/>
                                </a:lnTo>
                                <a:lnTo>
                                  <a:pt x="1230" y="854"/>
                                </a:lnTo>
                                <a:lnTo>
                                  <a:pt x="1222" y="864"/>
                                </a:lnTo>
                                <a:lnTo>
                                  <a:pt x="1214" y="867"/>
                                </a:lnTo>
                                <a:lnTo>
                                  <a:pt x="1206" y="873"/>
                                </a:lnTo>
                                <a:lnTo>
                                  <a:pt x="1203" y="880"/>
                                </a:lnTo>
                                <a:lnTo>
                                  <a:pt x="1200" y="889"/>
                                </a:lnTo>
                                <a:lnTo>
                                  <a:pt x="1198" y="900"/>
                                </a:lnTo>
                                <a:lnTo>
                                  <a:pt x="1197" y="908"/>
                                </a:lnTo>
                                <a:lnTo>
                                  <a:pt x="1192" y="916"/>
                                </a:lnTo>
                                <a:lnTo>
                                  <a:pt x="1187" y="929"/>
                                </a:lnTo>
                                <a:lnTo>
                                  <a:pt x="1189" y="941"/>
                                </a:lnTo>
                                <a:lnTo>
                                  <a:pt x="1189" y="954"/>
                                </a:lnTo>
                                <a:lnTo>
                                  <a:pt x="1189" y="965"/>
                                </a:lnTo>
                                <a:lnTo>
                                  <a:pt x="1191" y="971"/>
                                </a:lnTo>
                                <a:lnTo>
                                  <a:pt x="1191" y="981"/>
                                </a:lnTo>
                                <a:lnTo>
                                  <a:pt x="1194" y="992"/>
                                </a:lnTo>
                                <a:lnTo>
                                  <a:pt x="1198" y="1000"/>
                                </a:lnTo>
                                <a:lnTo>
                                  <a:pt x="1205" y="1012"/>
                                </a:lnTo>
                                <a:lnTo>
                                  <a:pt x="1206" y="1022"/>
                                </a:lnTo>
                                <a:lnTo>
                                  <a:pt x="1208" y="1031"/>
                                </a:lnTo>
                                <a:lnTo>
                                  <a:pt x="1205" y="1041"/>
                                </a:lnTo>
                                <a:lnTo>
                                  <a:pt x="1205" y="1053"/>
                                </a:lnTo>
                                <a:lnTo>
                                  <a:pt x="1203" y="1060"/>
                                </a:lnTo>
                                <a:lnTo>
                                  <a:pt x="1195" y="1066"/>
                                </a:lnTo>
                                <a:lnTo>
                                  <a:pt x="1191" y="1072"/>
                                </a:lnTo>
                                <a:lnTo>
                                  <a:pt x="1184" y="1079"/>
                                </a:lnTo>
                                <a:lnTo>
                                  <a:pt x="1175" y="1085"/>
                                </a:lnTo>
                                <a:lnTo>
                                  <a:pt x="1164" y="1090"/>
                                </a:lnTo>
                                <a:lnTo>
                                  <a:pt x="1156" y="1093"/>
                                </a:lnTo>
                                <a:lnTo>
                                  <a:pt x="1148" y="1098"/>
                                </a:lnTo>
                                <a:lnTo>
                                  <a:pt x="1137" y="1102"/>
                                </a:lnTo>
                                <a:lnTo>
                                  <a:pt x="1129" y="1101"/>
                                </a:lnTo>
                                <a:lnTo>
                                  <a:pt x="1120" y="1098"/>
                                </a:lnTo>
                                <a:lnTo>
                                  <a:pt x="1110" y="1091"/>
                                </a:lnTo>
                                <a:lnTo>
                                  <a:pt x="1099" y="1082"/>
                                </a:lnTo>
                                <a:lnTo>
                                  <a:pt x="1091" y="1077"/>
                                </a:lnTo>
                                <a:lnTo>
                                  <a:pt x="1085" y="1074"/>
                                </a:lnTo>
                                <a:lnTo>
                                  <a:pt x="1077" y="1072"/>
                                </a:lnTo>
                                <a:lnTo>
                                  <a:pt x="1063" y="1076"/>
                                </a:lnTo>
                                <a:lnTo>
                                  <a:pt x="1053" y="1076"/>
                                </a:lnTo>
                                <a:lnTo>
                                  <a:pt x="1042" y="1071"/>
                                </a:lnTo>
                                <a:lnTo>
                                  <a:pt x="1037" y="1068"/>
                                </a:lnTo>
                                <a:lnTo>
                                  <a:pt x="1030" y="1055"/>
                                </a:lnTo>
                                <a:lnTo>
                                  <a:pt x="1026" y="1041"/>
                                </a:lnTo>
                                <a:lnTo>
                                  <a:pt x="1023" y="1025"/>
                                </a:lnTo>
                                <a:lnTo>
                                  <a:pt x="1020" y="1011"/>
                                </a:lnTo>
                                <a:lnTo>
                                  <a:pt x="1015" y="1003"/>
                                </a:lnTo>
                                <a:lnTo>
                                  <a:pt x="1007" y="998"/>
                                </a:lnTo>
                                <a:lnTo>
                                  <a:pt x="1000" y="1001"/>
                                </a:lnTo>
                                <a:lnTo>
                                  <a:pt x="992" y="1011"/>
                                </a:lnTo>
                                <a:lnTo>
                                  <a:pt x="987" y="1030"/>
                                </a:lnTo>
                                <a:lnTo>
                                  <a:pt x="984" y="1042"/>
                                </a:lnTo>
                                <a:lnTo>
                                  <a:pt x="981" y="1049"/>
                                </a:lnTo>
                                <a:lnTo>
                                  <a:pt x="976" y="1055"/>
                                </a:lnTo>
                                <a:lnTo>
                                  <a:pt x="973" y="1061"/>
                                </a:lnTo>
                                <a:lnTo>
                                  <a:pt x="968" y="1064"/>
                                </a:lnTo>
                                <a:lnTo>
                                  <a:pt x="965" y="1069"/>
                                </a:lnTo>
                                <a:lnTo>
                                  <a:pt x="954" y="1068"/>
                                </a:lnTo>
                                <a:lnTo>
                                  <a:pt x="944" y="1061"/>
                                </a:lnTo>
                                <a:lnTo>
                                  <a:pt x="935" y="1058"/>
                                </a:lnTo>
                                <a:lnTo>
                                  <a:pt x="925" y="1058"/>
                                </a:lnTo>
                                <a:lnTo>
                                  <a:pt x="913" y="1058"/>
                                </a:lnTo>
                                <a:lnTo>
                                  <a:pt x="903" y="1058"/>
                                </a:lnTo>
                                <a:lnTo>
                                  <a:pt x="897" y="1058"/>
                                </a:lnTo>
                                <a:lnTo>
                                  <a:pt x="887" y="1057"/>
                                </a:lnTo>
                                <a:lnTo>
                                  <a:pt x="881" y="1053"/>
                                </a:lnTo>
                                <a:lnTo>
                                  <a:pt x="876" y="1047"/>
                                </a:lnTo>
                                <a:lnTo>
                                  <a:pt x="862" y="1030"/>
                                </a:lnTo>
                                <a:lnTo>
                                  <a:pt x="854" y="1023"/>
                                </a:lnTo>
                                <a:lnTo>
                                  <a:pt x="848" y="1019"/>
                                </a:lnTo>
                                <a:lnTo>
                                  <a:pt x="845" y="1014"/>
                                </a:lnTo>
                                <a:lnTo>
                                  <a:pt x="834" y="1014"/>
                                </a:lnTo>
                                <a:lnTo>
                                  <a:pt x="826" y="1014"/>
                                </a:lnTo>
                                <a:lnTo>
                                  <a:pt x="804" y="1023"/>
                                </a:lnTo>
                                <a:lnTo>
                                  <a:pt x="791" y="1033"/>
                                </a:lnTo>
                                <a:lnTo>
                                  <a:pt x="782" y="1039"/>
                                </a:lnTo>
                                <a:lnTo>
                                  <a:pt x="774" y="1038"/>
                                </a:lnTo>
                                <a:lnTo>
                                  <a:pt x="764" y="1038"/>
                                </a:lnTo>
                                <a:lnTo>
                                  <a:pt x="742" y="1038"/>
                                </a:lnTo>
                                <a:lnTo>
                                  <a:pt x="726" y="1042"/>
                                </a:lnTo>
                                <a:lnTo>
                                  <a:pt x="717" y="1046"/>
                                </a:lnTo>
                                <a:lnTo>
                                  <a:pt x="714" y="1052"/>
                                </a:lnTo>
                                <a:lnTo>
                                  <a:pt x="714" y="1060"/>
                                </a:lnTo>
                                <a:lnTo>
                                  <a:pt x="712" y="1077"/>
                                </a:lnTo>
                                <a:lnTo>
                                  <a:pt x="711" y="1085"/>
                                </a:lnTo>
                                <a:lnTo>
                                  <a:pt x="711" y="1091"/>
                                </a:lnTo>
                                <a:lnTo>
                                  <a:pt x="706" y="1093"/>
                                </a:lnTo>
                                <a:lnTo>
                                  <a:pt x="695" y="1093"/>
                                </a:lnTo>
                                <a:lnTo>
                                  <a:pt x="673" y="1085"/>
                                </a:lnTo>
                                <a:lnTo>
                                  <a:pt x="663" y="1080"/>
                                </a:lnTo>
                                <a:lnTo>
                                  <a:pt x="655" y="1079"/>
                                </a:lnTo>
                                <a:lnTo>
                                  <a:pt x="643" y="1082"/>
                                </a:lnTo>
                                <a:lnTo>
                                  <a:pt x="636" y="1083"/>
                                </a:lnTo>
                                <a:lnTo>
                                  <a:pt x="630" y="1090"/>
                                </a:lnTo>
                                <a:lnTo>
                                  <a:pt x="622" y="1094"/>
                                </a:lnTo>
                                <a:lnTo>
                                  <a:pt x="608" y="1096"/>
                                </a:lnTo>
                                <a:lnTo>
                                  <a:pt x="592" y="1091"/>
                                </a:lnTo>
                                <a:lnTo>
                                  <a:pt x="583" y="1090"/>
                                </a:lnTo>
                                <a:lnTo>
                                  <a:pt x="578" y="1083"/>
                                </a:lnTo>
                                <a:lnTo>
                                  <a:pt x="576" y="1074"/>
                                </a:lnTo>
                                <a:lnTo>
                                  <a:pt x="575" y="1066"/>
                                </a:lnTo>
                                <a:lnTo>
                                  <a:pt x="576" y="1060"/>
                                </a:lnTo>
                                <a:lnTo>
                                  <a:pt x="576" y="1052"/>
                                </a:lnTo>
                                <a:lnTo>
                                  <a:pt x="573" y="1047"/>
                                </a:lnTo>
                                <a:lnTo>
                                  <a:pt x="562" y="1049"/>
                                </a:lnTo>
                                <a:lnTo>
                                  <a:pt x="556" y="1053"/>
                                </a:lnTo>
                                <a:lnTo>
                                  <a:pt x="548" y="1053"/>
                                </a:lnTo>
                                <a:lnTo>
                                  <a:pt x="542" y="1053"/>
                                </a:lnTo>
                                <a:lnTo>
                                  <a:pt x="534" y="1050"/>
                                </a:lnTo>
                                <a:lnTo>
                                  <a:pt x="535" y="1038"/>
                                </a:lnTo>
                                <a:lnTo>
                                  <a:pt x="540" y="1028"/>
                                </a:lnTo>
                                <a:lnTo>
                                  <a:pt x="539" y="1019"/>
                                </a:lnTo>
                                <a:lnTo>
                                  <a:pt x="532" y="1009"/>
                                </a:lnTo>
                                <a:lnTo>
                                  <a:pt x="521" y="1006"/>
                                </a:lnTo>
                                <a:lnTo>
                                  <a:pt x="515" y="1003"/>
                                </a:lnTo>
                                <a:lnTo>
                                  <a:pt x="502" y="995"/>
                                </a:lnTo>
                                <a:lnTo>
                                  <a:pt x="490" y="990"/>
                                </a:lnTo>
                                <a:lnTo>
                                  <a:pt x="472" y="985"/>
                                </a:lnTo>
                                <a:lnTo>
                                  <a:pt x="464" y="981"/>
                                </a:lnTo>
                                <a:lnTo>
                                  <a:pt x="456" y="973"/>
                                </a:lnTo>
                                <a:lnTo>
                                  <a:pt x="450" y="963"/>
                                </a:lnTo>
                                <a:lnTo>
                                  <a:pt x="439" y="941"/>
                                </a:lnTo>
                                <a:lnTo>
                                  <a:pt x="434" y="927"/>
                                </a:lnTo>
                                <a:lnTo>
                                  <a:pt x="430" y="914"/>
                                </a:lnTo>
                                <a:lnTo>
                                  <a:pt x="428" y="910"/>
                                </a:lnTo>
                                <a:lnTo>
                                  <a:pt x="422" y="905"/>
                                </a:lnTo>
                                <a:lnTo>
                                  <a:pt x="419" y="902"/>
                                </a:lnTo>
                                <a:lnTo>
                                  <a:pt x="415" y="894"/>
                                </a:lnTo>
                                <a:lnTo>
                                  <a:pt x="412" y="889"/>
                                </a:lnTo>
                                <a:lnTo>
                                  <a:pt x="412" y="883"/>
                                </a:lnTo>
                                <a:lnTo>
                                  <a:pt x="409" y="880"/>
                                </a:lnTo>
                                <a:lnTo>
                                  <a:pt x="411" y="872"/>
                                </a:lnTo>
                                <a:lnTo>
                                  <a:pt x="414" y="862"/>
                                </a:lnTo>
                                <a:lnTo>
                                  <a:pt x="417" y="851"/>
                                </a:lnTo>
                                <a:lnTo>
                                  <a:pt x="417" y="839"/>
                                </a:lnTo>
                                <a:lnTo>
                                  <a:pt x="415" y="832"/>
                                </a:lnTo>
                                <a:lnTo>
                                  <a:pt x="412" y="824"/>
                                </a:lnTo>
                                <a:lnTo>
                                  <a:pt x="411" y="810"/>
                                </a:lnTo>
                                <a:lnTo>
                                  <a:pt x="406" y="802"/>
                                </a:lnTo>
                                <a:lnTo>
                                  <a:pt x="393" y="794"/>
                                </a:lnTo>
                                <a:lnTo>
                                  <a:pt x="384" y="790"/>
                                </a:lnTo>
                                <a:lnTo>
                                  <a:pt x="374" y="783"/>
                                </a:lnTo>
                                <a:lnTo>
                                  <a:pt x="362" y="780"/>
                                </a:lnTo>
                                <a:lnTo>
                                  <a:pt x="354" y="772"/>
                                </a:lnTo>
                                <a:lnTo>
                                  <a:pt x="344" y="766"/>
                                </a:lnTo>
                                <a:lnTo>
                                  <a:pt x="332" y="756"/>
                                </a:lnTo>
                                <a:lnTo>
                                  <a:pt x="330" y="749"/>
                                </a:lnTo>
                                <a:lnTo>
                                  <a:pt x="327" y="737"/>
                                </a:lnTo>
                                <a:lnTo>
                                  <a:pt x="327" y="728"/>
                                </a:lnTo>
                                <a:lnTo>
                                  <a:pt x="327" y="720"/>
                                </a:lnTo>
                                <a:lnTo>
                                  <a:pt x="325" y="714"/>
                                </a:lnTo>
                                <a:lnTo>
                                  <a:pt x="321" y="706"/>
                                </a:lnTo>
                                <a:lnTo>
                                  <a:pt x="311" y="709"/>
                                </a:lnTo>
                                <a:close/>
                              </a:path>
                            </a:pathLst>
                          </a:custGeom>
                          <a:noFill/>
                          <a:ln w="8280">
                            <a:solidFill>
                              <a:srgbClr val="0000ff"/>
                            </a:solidFill>
                            <a:round/>
                          </a:ln>
                        </wps:spPr>
                        <wps:style>
                          <a:lnRef idx="0"/>
                          <a:fillRef idx="0"/>
                          <a:effectRef idx="0"/>
                          <a:fontRef idx="minor"/>
                        </wps:style>
                        <wps:bodyPr/>
                      </wps:wsp>
                      <wps:wsp>
                        <wps:cNvSpPr/>
                        <wps:spPr>
                          <a:xfrm>
                            <a:off x="472320" y="546120"/>
                            <a:ext cx="862920" cy="949320"/>
                          </a:xfrm>
                          <a:custGeom>
                            <a:avLst/>
                            <a:gdLst/>
                            <a:ahLst/>
                            <a:rect l="l" t="t" r="r" b="b"/>
                            <a:pathLst>
                              <a:path w="1361" h="1497">
                                <a:moveTo>
                                  <a:pt x="0" y="929"/>
                                </a:moveTo>
                                <a:lnTo>
                                  <a:pt x="17" y="908"/>
                                </a:lnTo>
                                <a:lnTo>
                                  <a:pt x="22" y="900"/>
                                </a:lnTo>
                                <a:lnTo>
                                  <a:pt x="28" y="896"/>
                                </a:lnTo>
                                <a:lnTo>
                                  <a:pt x="36" y="888"/>
                                </a:lnTo>
                                <a:lnTo>
                                  <a:pt x="52" y="877"/>
                                </a:lnTo>
                                <a:lnTo>
                                  <a:pt x="60" y="873"/>
                                </a:lnTo>
                                <a:lnTo>
                                  <a:pt x="79" y="864"/>
                                </a:lnTo>
                                <a:lnTo>
                                  <a:pt x="92" y="858"/>
                                </a:lnTo>
                                <a:lnTo>
                                  <a:pt x="109" y="845"/>
                                </a:lnTo>
                                <a:lnTo>
                                  <a:pt x="112" y="837"/>
                                </a:lnTo>
                                <a:lnTo>
                                  <a:pt x="118" y="828"/>
                                </a:lnTo>
                                <a:lnTo>
                                  <a:pt x="122" y="818"/>
                                </a:lnTo>
                                <a:lnTo>
                                  <a:pt x="125" y="807"/>
                                </a:lnTo>
                                <a:lnTo>
                                  <a:pt x="123" y="801"/>
                                </a:lnTo>
                                <a:lnTo>
                                  <a:pt x="122" y="795"/>
                                </a:lnTo>
                                <a:lnTo>
                                  <a:pt x="120" y="788"/>
                                </a:lnTo>
                                <a:lnTo>
                                  <a:pt x="117" y="783"/>
                                </a:lnTo>
                                <a:lnTo>
                                  <a:pt x="112" y="777"/>
                                </a:lnTo>
                                <a:lnTo>
                                  <a:pt x="109" y="769"/>
                                </a:lnTo>
                                <a:lnTo>
                                  <a:pt x="106" y="763"/>
                                </a:lnTo>
                                <a:lnTo>
                                  <a:pt x="103" y="755"/>
                                </a:lnTo>
                                <a:lnTo>
                                  <a:pt x="104" y="750"/>
                                </a:lnTo>
                                <a:lnTo>
                                  <a:pt x="104" y="746"/>
                                </a:lnTo>
                                <a:lnTo>
                                  <a:pt x="107" y="739"/>
                                </a:lnTo>
                                <a:lnTo>
                                  <a:pt x="114" y="734"/>
                                </a:lnTo>
                                <a:lnTo>
                                  <a:pt x="126" y="728"/>
                                </a:lnTo>
                                <a:lnTo>
                                  <a:pt x="133" y="723"/>
                                </a:lnTo>
                                <a:lnTo>
                                  <a:pt x="141" y="722"/>
                                </a:lnTo>
                                <a:lnTo>
                                  <a:pt x="153" y="720"/>
                                </a:lnTo>
                                <a:lnTo>
                                  <a:pt x="160" y="719"/>
                                </a:lnTo>
                                <a:lnTo>
                                  <a:pt x="167" y="717"/>
                                </a:lnTo>
                                <a:lnTo>
                                  <a:pt x="177" y="711"/>
                                </a:lnTo>
                                <a:lnTo>
                                  <a:pt x="180" y="709"/>
                                </a:lnTo>
                                <a:lnTo>
                                  <a:pt x="188" y="703"/>
                                </a:lnTo>
                                <a:lnTo>
                                  <a:pt x="194" y="700"/>
                                </a:lnTo>
                                <a:lnTo>
                                  <a:pt x="201" y="692"/>
                                </a:lnTo>
                                <a:lnTo>
                                  <a:pt x="205" y="689"/>
                                </a:lnTo>
                                <a:lnTo>
                                  <a:pt x="212" y="681"/>
                                </a:lnTo>
                                <a:lnTo>
                                  <a:pt x="216" y="673"/>
                                </a:lnTo>
                                <a:lnTo>
                                  <a:pt x="223" y="668"/>
                                </a:lnTo>
                                <a:lnTo>
                                  <a:pt x="223" y="660"/>
                                </a:lnTo>
                                <a:lnTo>
                                  <a:pt x="226" y="654"/>
                                </a:lnTo>
                                <a:lnTo>
                                  <a:pt x="224" y="641"/>
                                </a:lnTo>
                                <a:lnTo>
                                  <a:pt x="227" y="635"/>
                                </a:lnTo>
                                <a:lnTo>
                                  <a:pt x="229" y="625"/>
                                </a:lnTo>
                                <a:lnTo>
                                  <a:pt x="234" y="619"/>
                                </a:lnTo>
                                <a:lnTo>
                                  <a:pt x="237" y="610"/>
                                </a:lnTo>
                                <a:lnTo>
                                  <a:pt x="242" y="607"/>
                                </a:lnTo>
                                <a:lnTo>
                                  <a:pt x="245" y="600"/>
                                </a:lnTo>
                                <a:lnTo>
                                  <a:pt x="248" y="591"/>
                                </a:lnTo>
                                <a:lnTo>
                                  <a:pt x="251" y="584"/>
                                </a:lnTo>
                                <a:lnTo>
                                  <a:pt x="254" y="577"/>
                                </a:lnTo>
                                <a:lnTo>
                                  <a:pt x="256" y="570"/>
                                </a:lnTo>
                                <a:lnTo>
                                  <a:pt x="261" y="562"/>
                                </a:lnTo>
                                <a:lnTo>
                                  <a:pt x="264" y="558"/>
                                </a:lnTo>
                                <a:lnTo>
                                  <a:pt x="268" y="559"/>
                                </a:lnTo>
                                <a:lnTo>
                                  <a:pt x="280" y="558"/>
                                </a:lnTo>
                                <a:lnTo>
                                  <a:pt x="284" y="559"/>
                                </a:lnTo>
                                <a:lnTo>
                                  <a:pt x="292" y="553"/>
                                </a:lnTo>
                                <a:lnTo>
                                  <a:pt x="294" y="542"/>
                                </a:lnTo>
                                <a:lnTo>
                                  <a:pt x="297" y="539"/>
                                </a:lnTo>
                                <a:lnTo>
                                  <a:pt x="303" y="532"/>
                                </a:lnTo>
                                <a:lnTo>
                                  <a:pt x="306" y="520"/>
                                </a:lnTo>
                                <a:lnTo>
                                  <a:pt x="311" y="512"/>
                                </a:lnTo>
                                <a:lnTo>
                                  <a:pt x="310" y="505"/>
                                </a:lnTo>
                                <a:lnTo>
                                  <a:pt x="310" y="502"/>
                                </a:lnTo>
                                <a:lnTo>
                                  <a:pt x="310" y="494"/>
                                </a:lnTo>
                                <a:lnTo>
                                  <a:pt x="308" y="486"/>
                                </a:lnTo>
                                <a:lnTo>
                                  <a:pt x="308" y="475"/>
                                </a:lnTo>
                                <a:lnTo>
                                  <a:pt x="311" y="468"/>
                                </a:lnTo>
                                <a:lnTo>
                                  <a:pt x="314" y="461"/>
                                </a:lnTo>
                                <a:lnTo>
                                  <a:pt x="317" y="455"/>
                                </a:lnTo>
                                <a:lnTo>
                                  <a:pt x="317" y="442"/>
                                </a:lnTo>
                                <a:lnTo>
                                  <a:pt x="316" y="433"/>
                                </a:lnTo>
                                <a:lnTo>
                                  <a:pt x="314" y="426"/>
                                </a:lnTo>
                                <a:lnTo>
                                  <a:pt x="311" y="419"/>
                                </a:lnTo>
                                <a:lnTo>
                                  <a:pt x="306" y="411"/>
                                </a:lnTo>
                                <a:lnTo>
                                  <a:pt x="305" y="404"/>
                                </a:lnTo>
                                <a:lnTo>
                                  <a:pt x="308" y="400"/>
                                </a:lnTo>
                                <a:lnTo>
                                  <a:pt x="313" y="395"/>
                                </a:lnTo>
                                <a:lnTo>
                                  <a:pt x="319" y="389"/>
                                </a:lnTo>
                                <a:lnTo>
                                  <a:pt x="321" y="384"/>
                                </a:lnTo>
                                <a:lnTo>
                                  <a:pt x="319" y="376"/>
                                </a:lnTo>
                                <a:lnTo>
                                  <a:pt x="319" y="370"/>
                                </a:lnTo>
                                <a:lnTo>
                                  <a:pt x="321" y="365"/>
                                </a:lnTo>
                                <a:lnTo>
                                  <a:pt x="322" y="362"/>
                                </a:lnTo>
                                <a:lnTo>
                                  <a:pt x="328" y="357"/>
                                </a:lnTo>
                                <a:lnTo>
                                  <a:pt x="340" y="355"/>
                                </a:lnTo>
                                <a:lnTo>
                                  <a:pt x="346" y="351"/>
                                </a:lnTo>
                                <a:lnTo>
                                  <a:pt x="354" y="347"/>
                                </a:lnTo>
                                <a:lnTo>
                                  <a:pt x="366" y="346"/>
                                </a:lnTo>
                                <a:lnTo>
                                  <a:pt x="377" y="343"/>
                                </a:lnTo>
                                <a:lnTo>
                                  <a:pt x="387" y="340"/>
                                </a:lnTo>
                                <a:lnTo>
                                  <a:pt x="396" y="335"/>
                                </a:lnTo>
                                <a:lnTo>
                                  <a:pt x="403" y="332"/>
                                </a:lnTo>
                                <a:lnTo>
                                  <a:pt x="412" y="327"/>
                                </a:lnTo>
                                <a:lnTo>
                                  <a:pt x="420" y="324"/>
                                </a:lnTo>
                                <a:lnTo>
                                  <a:pt x="434" y="322"/>
                                </a:lnTo>
                                <a:lnTo>
                                  <a:pt x="445" y="319"/>
                                </a:lnTo>
                                <a:lnTo>
                                  <a:pt x="458" y="317"/>
                                </a:lnTo>
                                <a:lnTo>
                                  <a:pt x="469" y="314"/>
                                </a:lnTo>
                                <a:lnTo>
                                  <a:pt x="477" y="308"/>
                                </a:lnTo>
                                <a:lnTo>
                                  <a:pt x="482" y="300"/>
                                </a:lnTo>
                                <a:lnTo>
                                  <a:pt x="480" y="289"/>
                                </a:lnTo>
                                <a:lnTo>
                                  <a:pt x="471" y="273"/>
                                </a:lnTo>
                                <a:lnTo>
                                  <a:pt x="463" y="261"/>
                                </a:lnTo>
                                <a:lnTo>
                                  <a:pt x="456" y="253"/>
                                </a:lnTo>
                                <a:lnTo>
                                  <a:pt x="448" y="242"/>
                                </a:lnTo>
                                <a:lnTo>
                                  <a:pt x="441" y="231"/>
                                </a:lnTo>
                                <a:lnTo>
                                  <a:pt x="437" y="224"/>
                                </a:lnTo>
                                <a:lnTo>
                                  <a:pt x="431" y="220"/>
                                </a:lnTo>
                                <a:lnTo>
                                  <a:pt x="420" y="213"/>
                                </a:lnTo>
                                <a:lnTo>
                                  <a:pt x="409" y="212"/>
                                </a:lnTo>
                                <a:lnTo>
                                  <a:pt x="401" y="210"/>
                                </a:lnTo>
                                <a:lnTo>
                                  <a:pt x="392" y="205"/>
                                </a:lnTo>
                                <a:lnTo>
                                  <a:pt x="377" y="202"/>
                                </a:lnTo>
                                <a:lnTo>
                                  <a:pt x="368" y="199"/>
                                </a:lnTo>
                                <a:lnTo>
                                  <a:pt x="357" y="194"/>
                                </a:lnTo>
                                <a:lnTo>
                                  <a:pt x="349" y="191"/>
                                </a:lnTo>
                                <a:lnTo>
                                  <a:pt x="341" y="189"/>
                                </a:lnTo>
                                <a:lnTo>
                                  <a:pt x="341" y="175"/>
                                </a:lnTo>
                                <a:lnTo>
                                  <a:pt x="340" y="166"/>
                                </a:lnTo>
                                <a:lnTo>
                                  <a:pt x="338" y="156"/>
                                </a:lnTo>
                                <a:lnTo>
                                  <a:pt x="338" y="148"/>
                                </a:lnTo>
                                <a:lnTo>
                                  <a:pt x="338" y="142"/>
                                </a:lnTo>
                                <a:lnTo>
                                  <a:pt x="343" y="137"/>
                                </a:lnTo>
                                <a:lnTo>
                                  <a:pt x="347" y="133"/>
                                </a:lnTo>
                                <a:lnTo>
                                  <a:pt x="347" y="131"/>
                                </a:lnTo>
                                <a:lnTo>
                                  <a:pt x="354" y="129"/>
                                </a:lnTo>
                                <a:lnTo>
                                  <a:pt x="363" y="131"/>
                                </a:lnTo>
                                <a:lnTo>
                                  <a:pt x="371" y="131"/>
                                </a:lnTo>
                                <a:lnTo>
                                  <a:pt x="379" y="133"/>
                                </a:lnTo>
                                <a:lnTo>
                                  <a:pt x="388" y="136"/>
                                </a:lnTo>
                                <a:lnTo>
                                  <a:pt x="401" y="136"/>
                                </a:lnTo>
                                <a:lnTo>
                                  <a:pt x="414" y="137"/>
                                </a:lnTo>
                                <a:lnTo>
                                  <a:pt x="428" y="137"/>
                                </a:lnTo>
                                <a:lnTo>
                                  <a:pt x="437" y="133"/>
                                </a:lnTo>
                                <a:lnTo>
                                  <a:pt x="441" y="129"/>
                                </a:lnTo>
                                <a:lnTo>
                                  <a:pt x="444" y="126"/>
                                </a:lnTo>
                                <a:lnTo>
                                  <a:pt x="447" y="117"/>
                                </a:lnTo>
                                <a:lnTo>
                                  <a:pt x="448" y="118"/>
                                </a:lnTo>
                                <a:lnTo>
                                  <a:pt x="450" y="118"/>
                                </a:lnTo>
                                <a:lnTo>
                                  <a:pt x="452" y="120"/>
                                </a:lnTo>
                                <a:lnTo>
                                  <a:pt x="455" y="123"/>
                                </a:lnTo>
                                <a:lnTo>
                                  <a:pt x="456" y="125"/>
                                </a:lnTo>
                                <a:lnTo>
                                  <a:pt x="459" y="126"/>
                                </a:lnTo>
                                <a:lnTo>
                                  <a:pt x="461" y="128"/>
                                </a:lnTo>
                                <a:lnTo>
                                  <a:pt x="461" y="128"/>
                                </a:lnTo>
                                <a:lnTo>
                                  <a:pt x="463" y="129"/>
                                </a:lnTo>
                                <a:lnTo>
                                  <a:pt x="466" y="129"/>
                                </a:lnTo>
                                <a:lnTo>
                                  <a:pt x="469" y="129"/>
                                </a:lnTo>
                                <a:lnTo>
                                  <a:pt x="472" y="129"/>
                                </a:lnTo>
                                <a:lnTo>
                                  <a:pt x="475" y="128"/>
                                </a:lnTo>
                                <a:lnTo>
                                  <a:pt x="475" y="128"/>
                                </a:lnTo>
                                <a:lnTo>
                                  <a:pt x="478" y="125"/>
                                </a:lnTo>
                                <a:lnTo>
                                  <a:pt x="480" y="123"/>
                                </a:lnTo>
                                <a:lnTo>
                                  <a:pt x="483" y="120"/>
                                </a:lnTo>
                                <a:lnTo>
                                  <a:pt x="483" y="120"/>
                                </a:lnTo>
                                <a:lnTo>
                                  <a:pt x="488" y="117"/>
                                </a:lnTo>
                                <a:lnTo>
                                  <a:pt x="491" y="117"/>
                                </a:lnTo>
                                <a:lnTo>
                                  <a:pt x="494" y="117"/>
                                </a:lnTo>
                                <a:lnTo>
                                  <a:pt x="497" y="115"/>
                                </a:lnTo>
                                <a:lnTo>
                                  <a:pt x="504" y="115"/>
                                </a:lnTo>
                                <a:lnTo>
                                  <a:pt x="507" y="114"/>
                                </a:lnTo>
                                <a:lnTo>
                                  <a:pt x="512" y="115"/>
                                </a:lnTo>
                                <a:lnTo>
                                  <a:pt x="516" y="115"/>
                                </a:lnTo>
                                <a:lnTo>
                                  <a:pt x="519" y="114"/>
                                </a:lnTo>
                                <a:lnTo>
                                  <a:pt x="523" y="114"/>
                                </a:lnTo>
                                <a:lnTo>
                                  <a:pt x="526" y="112"/>
                                </a:lnTo>
                                <a:lnTo>
                                  <a:pt x="531" y="112"/>
                                </a:lnTo>
                                <a:lnTo>
                                  <a:pt x="535" y="112"/>
                                </a:lnTo>
                                <a:lnTo>
                                  <a:pt x="537" y="112"/>
                                </a:lnTo>
                                <a:lnTo>
                                  <a:pt x="538" y="112"/>
                                </a:lnTo>
                                <a:lnTo>
                                  <a:pt x="542" y="112"/>
                                </a:lnTo>
                                <a:lnTo>
                                  <a:pt x="543" y="111"/>
                                </a:lnTo>
                                <a:lnTo>
                                  <a:pt x="548" y="109"/>
                                </a:lnTo>
                                <a:lnTo>
                                  <a:pt x="549" y="109"/>
                                </a:lnTo>
                                <a:lnTo>
                                  <a:pt x="554" y="109"/>
                                </a:lnTo>
                                <a:lnTo>
                                  <a:pt x="557" y="107"/>
                                </a:lnTo>
                                <a:lnTo>
                                  <a:pt x="561" y="106"/>
                                </a:lnTo>
                                <a:lnTo>
                                  <a:pt x="565" y="104"/>
                                </a:lnTo>
                                <a:lnTo>
                                  <a:pt x="567" y="104"/>
                                </a:lnTo>
                                <a:lnTo>
                                  <a:pt x="570" y="104"/>
                                </a:lnTo>
                                <a:lnTo>
                                  <a:pt x="573" y="103"/>
                                </a:lnTo>
                                <a:lnTo>
                                  <a:pt x="579" y="103"/>
                                </a:lnTo>
                                <a:lnTo>
                                  <a:pt x="584" y="103"/>
                                </a:lnTo>
                                <a:lnTo>
                                  <a:pt x="587" y="103"/>
                                </a:lnTo>
                                <a:lnTo>
                                  <a:pt x="592" y="104"/>
                                </a:lnTo>
                                <a:lnTo>
                                  <a:pt x="594" y="104"/>
                                </a:lnTo>
                                <a:lnTo>
                                  <a:pt x="597" y="104"/>
                                </a:lnTo>
                                <a:lnTo>
                                  <a:pt x="600" y="104"/>
                                </a:lnTo>
                                <a:lnTo>
                                  <a:pt x="602" y="103"/>
                                </a:lnTo>
                                <a:lnTo>
                                  <a:pt x="605" y="103"/>
                                </a:lnTo>
                                <a:lnTo>
                                  <a:pt x="609" y="103"/>
                                </a:lnTo>
                                <a:lnTo>
                                  <a:pt x="613" y="101"/>
                                </a:lnTo>
                                <a:lnTo>
                                  <a:pt x="616" y="98"/>
                                </a:lnTo>
                                <a:lnTo>
                                  <a:pt x="619" y="96"/>
                                </a:lnTo>
                                <a:lnTo>
                                  <a:pt x="624" y="95"/>
                                </a:lnTo>
                                <a:lnTo>
                                  <a:pt x="628" y="90"/>
                                </a:lnTo>
                                <a:lnTo>
                                  <a:pt x="632" y="88"/>
                                </a:lnTo>
                                <a:lnTo>
                                  <a:pt x="632" y="88"/>
                                </a:lnTo>
                                <a:lnTo>
                                  <a:pt x="636" y="87"/>
                                </a:lnTo>
                                <a:lnTo>
                                  <a:pt x="638" y="85"/>
                                </a:lnTo>
                                <a:lnTo>
                                  <a:pt x="639" y="84"/>
                                </a:lnTo>
                                <a:lnTo>
                                  <a:pt x="644" y="80"/>
                                </a:lnTo>
                                <a:lnTo>
                                  <a:pt x="646" y="80"/>
                                </a:lnTo>
                                <a:lnTo>
                                  <a:pt x="649" y="79"/>
                                </a:lnTo>
                                <a:lnTo>
                                  <a:pt x="652" y="77"/>
                                </a:lnTo>
                                <a:lnTo>
                                  <a:pt x="654" y="77"/>
                                </a:lnTo>
                                <a:lnTo>
                                  <a:pt x="658" y="74"/>
                                </a:lnTo>
                                <a:lnTo>
                                  <a:pt x="662" y="73"/>
                                </a:lnTo>
                                <a:lnTo>
                                  <a:pt x="665" y="69"/>
                                </a:lnTo>
                                <a:lnTo>
                                  <a:pt x="668" y="68"/>
                                </a:lnTo>
                                <a:lnTo>
                                  <a:pt x="671" y="66"/>
                                </a:lnTo>
                                <a:lnTo>
                                  <a:pt x="673" y="66"/>
                                </a:lnTo>
                                <a:lnTo>
                                  <a:pt x="676" y="65"/>
                                </a:lnTo>
                                <a:lnTo>
                                  <a:pt x="681" y="63"/>
                                </a:lnTo>
                                <a:lnTo>
                                  <a:pt x="684" y="62"/>
                                </a:lnTo>
                                <a:lnTo>
                                  <a:pt x="688" y="60"/>
                                </a:lnTo>
                                <a:lnTo>
                                  <a:pt x="692" y="58"/>
                                </a:lnTo>
                                <a:lnTo>
                                  <a:pt x="696" y="57"/>
                                </a:lnTo>
                                <a:lnTo>
                                  <a:pt x="698" y="55"/>
                                </a:lnTo>
                                <a:lnTo>
                                  <a:pt x="701" y="54"/>
                                </a:lnTo>
                                <a:lnTo>
                                  <a:pt x="703" y="54"/>
                                </a:lnTo>
                                <a:lnTo>
                                  <a:pt x="706" y="52"/>
                                </a:lnTo>
                                <a:lnTo>
                                  <a:pt x="707" y="52"/>
                                </a:lnTo>
                                <a:lnTo>
                                  <a:pt x="711" y="50"/>
                                </a:lnTo>
                                <a:lnTo>
                                  <a:pt x="714" y="50"/>
                                </a:lnTo>
                                <a:lnTo>
                                  <a:pt x="714" y="49"/>
                                </a:lnTo>
                                <a:lnTo>
                                  <a:pt x="718" y="49"/>
                                </a:lnTo>
                                <a:lnTo>
                                  <a:pt x="722" y="49"/>
                                </a:lnTo>
                                <a:lnTo>
                                  <a:pt x="728" y="47"/>
                                </a:lnTo>
                                <a:lnTo>
                                  <a:pt x="729" y="46"/>
                                </a:lnTo>
                                <a:lnTo>
                                  <a:pt x="734" y="44"/>
                                </a:lnTo>
                                <a:lnTo>
                                  <a:pt x="737" y="43"/>
                                </a:lnTo>
                                <a:lnTo>
                                  <a:pt x="739" y="41"/>
                                </a:lnTo>
                                <a:lnTo>
                                  <a:pt x="742" y="38"/>
                                </a:lnTo>
                                <a:lnTo>
                                  <a:pt x="745" y="38"/>
                                </a:lnTo>
                                <a:lnTo>
                                  <a:pt x="748" y="36"/>
                                </a:lnTo>
                                <a:lnTo>
                                  <a:pt x="753" y="35"/>
                                </a:lnTo>
                                <a:lnTo>
                                  <a:pt x="756" y="33"/>
                                </a:lnTo>
                                <a:lnTo>
                                  <a:pt x="759" y="33"/>
                                </a:lnTo>
                                <a:lnTo>
                                  <a:pt x="761" y="32"/>
                                </a:lnTo>
                                <a:lnTo>
                                  <a:pt x="764" y="32"/>
                                </a:lnTo>
                                <a:lnTo>
                                  <a:pt x="769" y="32"/>
                                </a:lnTo>
                                <a:lnTo>
                                  <a:pt x="771" y="30"/>
                                </a:lnTo>
                                <a:lnTo>
                                  <a:pt x="775" y="28"/>
                                </a:lnTo>
                                <a:lnTo>
                                  <a:pt x="777" y="28"/>
                                </a:lnTo>
                                <a:lnTo>
                                  <a:pt x="782" y="28"/>
                                </a:lnTo>
                                <a:lnTo>
                                  <a:pt x="783" y="28"/>
                                </a:lnTo>
                                <a:lnTo>
                                  <a:pt x="785" y="28"/>
                                </a:lnTo>
                                <a:lnTo>
                                  <a:pt x="785" y="27"/>
                                </a:lnTo>
                                <a:lnTo>
                                  <a:pt x="785" y="27"/>
                                </a:lnTo>
                                <a:lnTo>
                                  <a:pt x="785" y="25"/>
                                </a:lnTo>
                                <a:lnTo>
                                  <a:pt x="786" y="25"/>
                                </a:lnTo>
                                <a:lnTo>
                                  <a:pt x="786" y="25"/>
                                </a:lnTo>
                                <a:lnTo>
                                  <a:pt x="788" y="24"/>
                                </a:lnTo>
                                <a:lnTo>
                                  <a:pt x="789" y="20"/>
                                </a:lnTo>
                                <a:lnTo>
                                  <a:pt x="791" y="19"/>
                                </a:lnTo>
                                <a:lnTo>
                                  <a:pt x="791" y="17"/>
                                </a:lnTo>
                                <a:lnTo>
                                  <a:pt x="793" y="17"/>
                                </a:lnTo>
                                <a:lnTo>
                                  <a:pt x="793" y="17"/>
                                </a:lnTo>
                                <a:lnTo>
                                  <a:pt x="794" y="17"/>
                                </a:lnTo>
                                <a:lnTo>
                                  <a:pt x="794" y="19"/>
                                </a:lnTo>
                                <a:lnTo>
                                  <a:pt x="796" y="19"/>
                                </a:lnTo>
                                <a:lnTo>
                                  <a:pt x="797" y="19"/>
                                </a:lnTo>
                                <a:lnTo>
                                  <a:pt x="801" y="17"/>
                                </a:lnTo>
                                <a:lnTo>
                                  <a:pt x="805" y="16"/>
                                </a:lnTo>
                                <a:lnTo>
                                  <a:pt x="808" y="14"/>
                                </a:lnTo>
                                <a:lnTo>
                                  <a:pt x="810" y="14"/>
                                </a:lnTo>
                                <a:lnTo>
                                  <a:pt x="815" y="14"/>
                                </a:lnTo>
                                <a:lnTo>
                                  <a:pt x="816" y="13"/>
                                </a:lnTo>
                                <a:lnTo>
                                  <a:pt x="818" y="13"/>
                                </a:lnTo>
                                <a:lnTo>
                                  <a:pt x="823" y="13"/>
                                </a:lnTo>
                                <a:lnTo>
                                  <a:pt x="827" y="14"/>
                                </a:lnTo>
                                <a:lnTo>
                                  <a:pt x="831" y="14"/>
                                </a:lnTo>
                                <a:lnTo>
                                  <a:pt x="835" y="14"/>
                                </a:lnTo>
                                <a:lnTo>
                                  <a:pt x="842" y="14"/>
                                </a:lnTo>
                                <a:lnTo>
                                  <a:pt x="845" y="13"/>
                                </a:lnTo>
                                <a:lnTo>
                                  <a:pt x="846" y="13"/>
                                </a:lnTo>
                                <a:lnTo>
                                  <a:pt x="851" y="11"/>
                                </a:lnTo>
                                <a:lnTo>
                                  <a:pt x="853" y="11"/>
                                </a:lnTo>
                                <a:lnTo>
                                  <a:pt x="859" y="9"/>
                                </a:lnTo>
                                <a:lnTo>
                                  <a:pt x="861" y="9"/>
                                </a:lnTo>
                                <a:lnTo>
                                  <a:pt x="865" y="8"/>
                                </a:lnTo>
                                <a:lnTo>
                                  <a:pt x="870" y="8"/>
                                </a:lnTo>
                                <a:lnTo>
                                  <a:pt x="875" y="8"/>
                                </a:lnTo>
                                <a:lnTo>
                                  <a:pt x="876" y="8"/>
                                </a:lnTo>
                                <a:lnTo>
                                  <a:pt x="879" y="8"/>
                                </a:lnTo>
                                <a:lnTo>
                                  <a:pt x="883" y="8"/>
                                </a:lnTo>
                                <a:lnTo>
                                  <a:pt x="884" y="8"/>
                                </a:lnTo>
                                <a:lnTo>
                                  <a:pt x="887" y="8"/>
                                </a:lnTo>
                                <a:lnTo>
                                  <a:pt x="891" y="8"/>
                                </a:lnTo>
                                <a:lnTo>
                                  <a:pt x="895" y="6"/>
                                </a:lnTo>
                                <a:lnTo>
                                  <a:pt x="897" y="6"/>
                                </a:lnTo>
                                <a:lnTo>
                                  <a:pt x="902" y="6"/>
                                </a:lnTo>
                                <a:lnTo>
                                  <a:pt x="906" y="6"/>
                                </a:lnTo>
                                <a:lnTo>
                                  <a:pt x="909" y="6"/>
                                </a:lnTo>
                                <a:lnTo>
                                  <a:pt x="911" y="6"/>
                                </a:lnTo>
                                <a:lnTo>
                                  <a:pt x="914" y="6"/>
                                </a:lnTo>
                                <a:lnTo>
                                  <a:pt x="917" y="6"/>
                                </a:lnTo>
                                <a:lnTo>
                                  <a:pt x="921" y="6"/>
                                </a:lnTo>
                                <a:lnTo>
                                  <a:pt x="924" y="6"/>
                                </a:lnTo>
                                <a:lnTo>
                                  <a:pt x="928" y="8"/>
                                </a:lnTo>
                                <a:lnTo>
                                  <a:pt x="932" y="8"/>
                                </a:lnTo>
                                <a:lnTo>
                                  <a:pt x="936" y="8"/>
                                </a:lnTo>
                                <a:lnTo>
                                  <a:pt x="941" y="6"/>
                                </a:lnTo>
                                <a:lnTo>
                                  <a:pt x="944" y="6"/>
                                </a:lnTo>
                                <a:lnTo>
                                  <a:pt x="947" y="8"/>
                                </a:lnTo>
                                <a:lnTo>
                                  <a:pt x="951" y="8"/>
                                </a:lnTo>
                                <a:lnTo>
                                  <a:pt x="954" y="8"/>
                                </a:lnTo>
                                <a:lnTo>
                                  <a:pt x="958" y="8"/>
                                </a:lnTo>
                                <a:lnTo>
                                  <a:pt x="962" y="9"/>
                                </a:lnTo>
                                <a:lnTo>
                                  <a:pt x="966" y="9"/>
                                </a:lnTo>
                                <a:lnTo>
                                  <a:pt x="969" y="9"/>
                                </a:lnTo>
                                <a:lnTo>
                                  <a:pt x="973" y="9"/>
                                </a:lnTo>
                                <a:lnTo>
                                  <a:pt x="976" y="9"/>
                                </a:lnTo>
                                <a:lnTo>
                                  <a:pt x="981" y="9"/>
                                </a:lnTo>
                                <a:lnTo>
                                  <a:pt x="985" y="9"/>
                                </a:lnTo>
                                <a:lnTo>
                                  <a:pt x="988" y="8"/>
                                </a:lnTo>
                                <a:lnTo>
                                  <a:pt x="992" y="6"/>
                                </a:lnTo>
                                <a:lnTo>
                                  <a:pt x="995" y="6"/>
                                </a:lnTo>
                                <a:lnTo>
                                  <a:pt x="996" y="5"/>
                                </a:lnTo>
                                <a:lnTo>
                                  <a:pt x="1001" y="5"/>
                                </a:lnTo>
                                <a:lnTo>
                                  <a:pt x="1003" y="5"/>
                                </a:lnTo>
                                <a:lnTo>
                                  <a:pt x="1004" y="5"/>
                                </a:lnTo>
                                <a:lnTo>
                                  <a:pt x="1009" y="5"/>
                                </a:lnTo>
                                <a:lnTo>
                                  <a:pt x="1012" y="5"/>
                                </a:lnTo>
                                <a:lnTo>
                                  <a:pt x="1015" y="3"/>
                                </a:lnTo>
                                <a:lnTo>
                                  <a:pt x="1020" y="3"/>
                                </a:lnTo>
                                <a:lnTo>
                                  <a:pt x="1023" y="2"/>
                                </a:lnTo>
                                <a:lnTo>
                                  <a:pt x="1026" y="2"/>
                                </a:lnTo>
                                <a:lnTo>
                                  <a:pt x="1028" y="2"/>
                                </a:lnTo>
                                <a:lnTo>
                                  <a:pt x="1033" y="2"/>
                                </a:lnTo>
                                <a:lnTo>
                                  <a:pt x="1034" y="0"/>
                                </a:lnTo>
                                <a:lnTo>
                                  <a:pt x="1037" y="0"/>
                                </a:lnTo>
                                <a:lnTo>
                                  <a:pt x="1039" y="0"/>
                                </a:lnTo>
                                <a:lnTo>
                                  <a:pt x="1042" y="0"/>
                                </a:lnTo>
                                <a:lnTo>
                                  <a:pt x="1045" y="2"/>
                                </a:lnTo>
                                <a:lnTo>
                                  <a:pt x="1047" y="2"/>
                                </a:lnTo>
                                <a:lnTo>
                                  <a:pt x="1052" y="2"/>
                                </a:lnTo>
                                <a:lnTo>
                                  <a:pt x="1056" y="2"/>
                                </a:lnTo>
                                <a:lnTo>
                                  <a:pt x="1059" y="2"/>
                                </a:lnTo>
                                <a:lnTo>
                                  <a:pt x="1063" y="3"/>
                                </a:lnTo>
                                <a:lnTo>
                                  <a:pt x="1064" y="3"/>
                                </a:lnTo>
                                <a:lnTo>
                                  <a:pt x="1067" y="3"/>
                                </a:lnTo>
                                <a:lnTo>
                                  <a:pt x="1070" y="5"/>
                                </a:lnTo>
                                <a:lnTo>
                                  <a:pt x="1072" y="5"/>
                                </a:lnTo>
                                <a:lnTo>
                                  <a:pt x="1074" y="5"/>
                                </a:lnTo>
                                <a:lnTo>
                                  <a:pt x="1077" y="6"/>
                                </a:lnTo>
                                <a:lnTo>
                                  <a:pt x="1078" y="8"/>
                                </a:lnTo>
                                <a:lnTo>
                                  <a:pt x="1082" y="8"/>
                                </a:lnTo>
                                <a:lnTo>
                                  <a:pt x="1083" y="9"/>
                                </a:lnTo>
                                <a:lnTo>
                                  <a:pt x="1085" y="11"/>
                                </a:lnTo>
                                <a:lnTo>
                                  <a:pt x="1086" y="11"/>
                                </a:lnTo>
                                <a:lnTo>
                                  <a:pt x="1089" y="13"/>
                                </a:lnTo>
                                <a:lnTo>
                                  <a:pt x="1093" y="16"/>
                                </a:lnTo>
                                <a:lnTo>
                                  <a:pt x="1096" y="19"/>
                                </a:lnTo>
                                <a:lnTo>
                                  <a:pt x="1102" y="22"/>
                                </a:lnTo>
                                <a:lnTo>
                                  <a:pt x="1104" y="24"/>
                                </a:lnTo>
                                <a:lnTo>
                                  <a:pt x="1107" y="25"/>
                                </a:lnTo>
                                <a:lnTo>
                                  <a:pt x="1108" y="25"/>
                                </a:lnTo>
                                <a:lnTo>
                                  <a:pt x="1107" y="25"/>
                                </a:lnTo>
                                <a:lnTo>
                                  <a:pt x="1107" y="27"/>
                                </a:lnTo>
                                <a:lnTo>
                                  <a:pt x="1108" y="27"/>
                                </a:lnTo>
                                <a:lnTo>
                                  <a:pt x="1110" y="27"/>
                                </a:lnTo>
                                <a:lnTo>
                                  <a:pt x="1112" y="28"/>
                                </a:lnTo>
                                <a:lnTo>
                                  <a:pt x="1113" y="28"/>
                                </a:lnTo>
                                <a:lnTo>
                                  <a:pt x="1116" y="28"/>
                                </a:lnTo>
                                <a:lnTo>
                                  <a:pt x="1119" y="28"/>
                                </a:lnTo>
                                <a:lnTo>
                                  <a:pt x="1123" y="28"/>
                                </a:lnTo>
                                <a:lnTo>
                                  <a:pt x="1127" y="30"/>
                                </a:lnTo>
                                <a:lnTo>
                                  <a:pt x="1130" y="30"/>
                                </a:lnTo>
                                <a:lnTo>
                                  <a:pt x="1134" y="30"/>
                                </a:lnTo>
                                <a:lnTo>
                                  <a:pt x="1135" y="32"/>
                                </a:lnTo>
                                <a:lnTo>
                                  <a:pt x="1140" y="32"/>
                                </a:lnTo>
                                <a:lnTo>
                                  <a:pt x="1142" y="32"/>
                                </a:lnTo>
                                <a:lnTo>
                                  <a:pt x="1145" y="33"/>
                                </a:lnTo>
                                <a:lnTo>
                                  <a:pt x="1148" y="35"/>
                                </a:lnTo>
                                <a:lnTo>
                                  <a:pt x="1149" y="36"/>
                                </a:lnTo>
                                <a:lnTo>
                                  <a:pt x="1154" y="39"/>
                                </a:lnTo>
                                <a:lnTo>
                                  <a:pt x="1165" y="44"/>
                                </a:lnTo>
                                <a:lnTo>
                                  <a:pt x="1167" y="46"/>
                                </a:lnTo>
                                <a:lnTo>
                                  <a:pt x="1179" y="52"/>
                                </a:lnTo>
                                <a:lnTo>
                                  <a:pt x="1187" y="55"/>
                                </a:lnTo>
                                <a:lnTo>
                                  <a:pt x="1192" y="58"/>
                                </a:lnTo>
                                <a:lnTo>
                                  <a:pt x="1195" y="60"/>
                                </a:lnTo>
                                <a:lnTo>
                                  <a:pt x="1203" y="65"/>
                                </a:lnTo>
                                <a:lnTo>
                                  <a:pt x="1209" y="68"/>
                                </a:lnTo>
                                <a:lnTo>
                                  <a:pt x="1211" y="69"/>
                                </a:lnTo>
                                <a:lnTo>
                                  <a:pt x="1214" y="73"/>
                                </a:lnTo>
                                <a:lnTo>
                                  <a:pt x="1219" y="76"/>
                                </a:lnTo>
                                <a:lnTo>
                                  <a:pt x="1225" y="82"/>
                                </a:lnTo>
                                <a:lnTo>
                                  <a:pt x="1230" y="85"/>
                                </a:lnTo>
                                <a:lnTo>
                                  <a:pt x="1232" y="87"/>
                                </a:lnTo>
                                <a:lnTo>
                                  <a:pt x="1238" y="92"/>
                                </a:lnTo>
                                <a:lnTo>
                                  <a:pt x="1246" y="95"/>
                                </a:lnTo>
                                <a:lnTo>
                                  <a:pt x="1250" y="98"/>
                                </a:lnTo>
                                <a:lnTo>
                                  <a:pt x="1254" y="99"/>
                                </a:lnTo>
                                <a:lnTo>
                                  <a:pt x="1258" y="101"/>
                                </a:lnTo>
                                <a:lnTo>
                                  <a:pt x="1262" y="103"/>
                                </a:lnTo>
                                <a:lnTo>
                                  <a:pt x="1268" y="104"/>
                                </a:lnTo>
                                <a:lnTo>
                                  <a:pt x="1277" y="106"/>
                                </a:lnTo>
                                <a:lnTo>
                                  <a:pt x="1282" y="107"/>
                                </a:lnTo>
                                <a:lnTo>
                                  <a:pt x="1288" y="109"/>
                                </a:lnTo>
                                <a:lnTo>
                                  <a:pt x="1293" y="111"/>
                                </a:lnTo>
                                <a:lnTo>
                                  <a:pt x="1299" y="112"/>
                                </a:lnTo>
                                <a:lnTo>
                                  <a:pt x="1309" y="114"/>
                                </a:lnTo>
                                <a:lnTo>
                                  <a:pt x="1317" y="117"/>
                                </a:lnTo>
                                <a:lnTo>
                                  <a:pt x="1326" y="118"/>
                                </a:lnTo>
                                <a:lnTo>
                                  <a:pt x="1334" y="120"/>
                                </a:lnTo>
                                <a:lnTo>
                                  <a:pt x="1340" y="122"/>
                                </a:lnTo>
                                <a:lnTo>
                                  <a:pt x="1345" y="123"/>
                                </a:lnTo>
                                <a:lnTo>
                                  <a:pt x="1340" y="136"/>
                                </a:lnTo>
                                <a:lnTo>
                                  <a:pt x="1340" y="147"/>
                                </a:lnTo>
                                <a:lnTo>
                                  <a:pt x="1336" y="156"/>
                                </a:lnTo>
                                <a:lnTo>
                                  <a:pt x="1339" y="174"/>
                                </a:lnTo>
                                <a:lnTo>
                                  <a:pt x="1344" y="186"/>
                                </a:lnTo>
                                <a:lnTo>
                                  <a:pt x="1345" y="197"/>
                                </a:lnTo>
                                <a:lnTo>
                                  <a:pt x="1352" y="210"/>
                                </a:lnTo>
                                <a:lnTo>
                                  <a:pt x="1355" y="220"/>
                                </a:lnTo>
                                <a:lnTo>
                                  <a:pt x="1361" y="234"/>
                                </a:lnTo>
                                <a:lnTo>
                                  <a:pt x="1361" y="243"/>
                                </a:lnTo>
                                <a:lnTo>
                                  <a:pt x="1358" y="256"/>
                                </a:lnTo>
                                <a:lnTo>
                                  <a:pt x="1345" y="267"/>
                                </a:lnTo>
                                <a:lnTo>
                                  <a:pt x="1331" y="278"/>
                                </a:lnTo>
                                <a:lnTo>
                                  <a:pt x="1320" y="291"/>
                                </a:lnTo>
                                <a:lnTo>
                                  <a:pt x="1317" y="305"/>
                                </a:lnTo>
                                <a:lnTo>
                                  <a:pt x="1315" y="321"/>
                                </a:lnTo>
                                <a:lnTo>
                                  <a:pt x="1314" y="335"/>
                                </a:lnTo>
                                <a:lnTo>
                                  <a:pt x="1314" y="344"/>
                                </a:lnTo>
                                <a:lnTo>
                                  <a:pt x="1314" y="351"/>
                                </a:lnTo>
                                <a:lnTo>
                                  <a:pt x="1310" y="357"/>
                                </a:lnTo>
                                <a:lnTo>
                                  <a:pt x="1307" y="362"/>
                                </a:lnTo>
                                <a:lnTo>
                                  <a:pt x="1301" y="365"/>
                                </a:lnTo>
                                <a:lnTo>
                                  <a:pt x="1296" y="366"/>
                                </a:lnTo>
                                <a:lnTo>
                                  <a:pt x="1287" y="368"/>
                                </a:lnTo>
                                <a:lnTo>
                                  <a:pt x="1285" y="371"/>
                                </a:lnTo>
                                <a:lnTo>
                                  <a:pt x="1282" y="377"/>
                                </a:lnTo>
                                <a:lnTo>
                                  <a:pt x="1282" y="389"/>
                                </a:lnTo>
                                <a:lnTo>
                                  <a:pt x="1280" y="393"/>
                                </a:lnTo>
                                <a:lnTo>
                                  <a:pt x="1279" y="422"/>
                                </a:lnTo>
                                <a:lnTo>
                                  <a:pt x="1282" y="433"/>
                                </a:lnTo>
                                <a:lnTo>
                                  <a:pt x="1282" y="444"/>
                                </a:lnTo>
                                <a:lnTo>
                                  <a:pt x="1280" y="452"/>
                                </a:lnTo>
                                <a:lnTo>
                                  <a:pt x="1274" y="460"/>
                                </a:lnTo>
                                <a:lnTo>
                                  <a:pt x="1233" y="512"/>
                                </a:lnTo>
                                <a:lnTo>
                                  <a:pt x="1230" y="518"/>
                                </a:lnTo>
                                <a:lnTo>
                                  <a:pt x="1227" y="526"/>
                                </a:lnTo>
                                <a:lnTo>
                                  <a:pt x="1228" y="535"/>
                                </a:lnTo>
                                <a:lnTo>
                                  <a:pt x="1228" y="543"/>
                                </a:lnTo>
                                <a:lnTo>
                                  <a:pt x="1230" y="546"/>
                                </a:lnTo>
                                <a:lnTo>
                                  <a:pt x="1239" y="561"/>
                                </a:lnTo>
                                <a:lnTo>
                                  <a:pt x="1249" y="577"/>
                                </a:lnTo>
                                <a:lnTo>
                                  <a:pt x="1257" y="586"/>
                                </a:lnTo>
                                <a:lnTo>
                                  <a:pt x="1271" y="595"/>
                                </a:lnTo>
                                <a:lnTo>
                                  <a:pt x="1280" y="602"/>
                                </a:lnTo>
                                <a:lnTo>
                                  <a:pt x="1295" y="610"/>
                                </a:lnTo>
                                <a:lnTo>
                                  <a:pt x="1314" y="624"/>
                                </a:lnTo>
                                <a:lnTo>
                                  <a:pt x="1329" y="633"/>
                                </a:lnTo>
                                <a:lnTo>
                                  <a:pt x="1336" y="640"/>
                                </a:lnTo>
                                <a:lnTo>
                                  <a:pt x="1344" y="649"/>
                                </a:lnTo>
                                <a:lnTo>
                                  <a:pt x="1347" y="654"/>
                                </a:lnTo>
                                <a:lnTo>
                                  <a:pt x="1350" y="663"/>
                                </a:lnTo>
                                <a:lnTo>
                                  <a:pt x="1353" y="674"/>
                                </a:lnTo>
                                <a:lnTo>
                                  <a:pt x="1344" y="674"/>
                                </a:lnTo>
                                <a:lnTo>
                                  <a:pt x="1331" y="673"/>
                                </a:lnTo>
                                <a:lnTo>
                                  <a:pt x="1322" y="673"/>
                                </a:lnTo>
                                <a:lnTo>
                                  <a:pt x="1312" y="673"/>
                                </a:lnTo>
                                <a:lnTo>
                                  <a:pt x="1303" y="674"/>
                                </a:lnTo>
                                <a:lnTo>
                                  <a:pt x="1293" y="678"/>
                                </a:lnTo>
                                <a:lnTo>
                                  <a:pt x="1285" y="684"/>
                                </a:lnTo>
                                <a:lnTo>
                                  <a:pt x="1279" y="693"/>
                                </a:lnTo>
                                <a:lnTo>
                                  <a:pt x="1274" y="703"/>
                                </a:lnTo>
                                <a:lnTo>
                                  <a:pt x="1268" y="716"/>
                                </a:lnTo>
                                <a:lnTo>
                                  <a:pt x="1263" y="725"/>
                                </a:lnTo>
                                <a:lnTo>
                                  <a:pt x="1258" y="739"/>
                                </a:lnTo>
                                <a:lnTo>
                                  <a:pt x="1252" y="746"/>
                                </a:lnTo>
                                <a:lnTo>
                                  <a:pt x="1247" y="750"/>
                                </a:lnTo>
                                <a:lnTo>
                                  <a:pt x="1241" y="753"/>
                                </a:lnTo>
                                <a:lnTo>
                                  <a:pt x="1233" y="753"/>
                                </a:lnTo>
                                <a:lnTo>
                                  <a:pt x="1225" y="753"/>
                                </a:lnTo>
                                <a:lnTo>
                                  <a:pt x="1217" y="750"/>
                                </a:lnTo>
                                <a:lnTo>
                                  <a:pt x="1209" y="750"/>
                                </a:lnTo>
                                <a:lnTo>
                                  <a:pt x="1200" y="747"/>
                                </a:lnTo>
                                <a:lnTo>
                                  <a:pt x="1194" y="749"/>
                                </a:lnTo>
                                <a:lnTo>
                                  <a:pt x="1186" y="749"/>
                                </a:lnTo>
                                <a:lnTo>
                                  <a:pt x="1176" y="749"/>
                                </a:lnTo>
                                <a:lnTo>
                                  <a:pt x="1168" y="742"/>
                                </a:lnTo>
                                <a:lnTo>
                                  <a:pt x="1160" y="736"/>
                                </a:lnTo>
                                <a:lnTo>
                                  <a:pt x="1154" y="728"/>
                                </a:lnTo>
                                <a:lnTo>
                                  <a:pt x="1146" y="722"/>
                                </a:lnTo>
                                <a:lnTo>
                                  <a:pt x="1138" y="717"/>
                                </a:lnTo>
                                <a:lnTo>
                                  <a:pt x="1129" y="716"/>
                                </a:lnTo>
                                <a:lnTo>
                                  <a:pt x="1119" y="719"/>
                                </a:lnTo>
                                <a:lnTo>
                                  <a:pt x="1113" y="719"/>
                                </a:lnTo>
                                <a:lnTo>
                                  <a:pt x="1107" y="717"/>
                                </a:lnTo>
                                <a:lnTo>
                                  <a:pt x="1099" y="717"/>
                                </a:lnTo>
                                <a:lnTo>
                                  <a:pt x="1089" y="722"/>
                                </a:lnTo>
                                <a:lnTo>
                                  <a:pt x="1080" y="730"/>
                                </a:lnTo>
                                <a:lnTo>
                                  <a:pt x="1072" y="734"/>
                                </a:lnTo>
                                <a:lnTo>
                                  <a:pt x="1066" y="739"/>
                                </a:lnTo>
                                <a:lnTo>
                                  <a:pt x="1061" y="744"/>
                                </a:lnTo>
                                <a:lnTo>
                                  <a:pt x="1058" y="750"/>
                                </a:lnTo>
                                <a:lnTo>
                                  <a:pt x="1058" y="755"/>
                                </a:lnTo>
                                <a:lnTo>
                                  <a:pt x="1058" y="760"/>
                                </a:lnTo>
                                <a:lnTo>
                                  <a:pt x="1058" y="768"/>
                                </a:lnTo>
                                <a:lnTo>
                                  <a:pt x="1058" y="776"/>
                                </a:lnTo>
                                <a:lnTo>
                                  <a:pt x="1055" y="782"/>
                                </a:lnTo>
                                <a:lnTo>
                                  <a:pt x="1050" y="787"/>
                                </a:lnTo>
                                <a:lnTo>
                                  <a:pt x="1048" y="790"/>
                                </a:lnTo>
                                <a:lnTo>
                                  <a:pt x="1047" y="795"/>
                                </a:lnTo>
                                <a:lnTo>
                                  <a:pt x="1044" y="798"/>
                                </a:lnTo>
                                <a:lnTo>
                                  <a:pt x="1042" y="804"/>
                                </a:lnTo>
                                <a:lnTo>
                                  <a:pt x="1044" y="812"/>
                                </a:lnTo>
                                <a:lnTo>
                                  <a:pt x="1045" y="815"/>
                                </a:lnTo>
                                <a:lnTo>
                                  <a:pt x="1042" y="821"/>
                                </a:lnTo>
                                <a:lnTo>
                                  <a:pt x="1039" y="826"/>
                                </a:lnTo>
                                <a:lnTo>
                                  <a:pt x="1033" y="834"/>
                                </a:lnTo>
                                <a:lnTo>
                                  <a:pt x="1029" y="845"/>
                                </a:lnTo>
                                <a:lnTo>
                                  <a:pt x="1029" y="851"/>
                                </a:lnTo>
                                <a:lnTo>
                                  <a:pt x="1029" y="861"/>
                                </a:lnTo>
                                <a:lnTo>
                                  <a:pt x="1031" y="867"/>
                                </a:lnTo>
                                <a:lnTo>
                                  <a:pt x="1033" y="873"/>
                                </a:lnTo>
                                <a:lnTo>
                                  <a:pt x="1034" y="878"/>
                                </a:lnTo>
                                <a:lnTo>
                                  <a:pt x="1039" y="886"/>
                                </a:lnTo>
                                <a:lnTo>
                                  <a:pt x="1042" y="899"/>
                                </a:lnTo>
                                <a:lnTo>
                                  <a:pt x="1044" y="907"/>
                                </a:lnTo>
                                <a:lnTo>
                                  <a:pt x="1045" y="922"/>
                                </a:lnTo>
                                <a:lnTo>
                                  <a:pt x="1042" y="935"/>
                                </a:lnTo>
                                <a:lnTo>
                                  <a:pt x="1036" y="943"/>
                                </a:lnTo>
                                <a:lnTo>
                                  <a:pt x="1029" y="949"/>
                                </a:lnTo>
                                <a:lnTo>
                                  <a:pt x="1020" y="956"/>
                                </a:lnTo>
                                <a:lnTo>
                                  <a:pt x="1015" y="962"/>
                                </a:lnTo>
                                <a:lnTo>
                                  <a:pt x="1014" y="965"/>
                                </a:lnTo>
                                <a:lnTo>
                                  <a:pt x="1009" y="973"/>
                                </a:lnTo>
                                <a:lnTo>
                                  <a:pt x="1001" y="981"/>
                                </a:lnTo>
                                <a:lnTo>
                                  <a:pt x="996" y="987"/>
                                </a:lnTo>
                                <a:lnTo>
                                  <a:pt x="992" y="995"/>
                                </a:lnTo>
                                <a:lnTo>
                                  <a:pt x="988" y="1006"/>
                                </a:lnTo>
                                <a:lnTo>
                                  <a:pt x="984" y="1014"/>
                                </a:lnTo>
                                <a:lnTo>
                                  <a:pt x="977" y="1028"/>
                                </a:lnTo>
                                <a:lnTo>
                                  <a:pt x="968" y="1038"/>
                                </a:lnTo>
                                <a:lnTo>
                                  <a:pt x="960" y="1046"/>
                                </a:lnTo>
                                <a:lnTo>
                                  <a:pt x="954" y="1057"/>
                                </a:lnTo>
                                <a:lnTo>
                                  <a:pt x="947" y="1065"/>
                                </a:lnTo>
                                <a:lnTo>
                                  <a:pt x="939" y="1074"/>
                                </a:lnTo>
                                <a:lnTo>
                                  <a:pt x="935" y="1082"/>
                                </a:lnTo>
                                <a:lnTo>
                                  <a:pt x="927" y="1087"/>
                                </a:lnTo>
                                <a:lnTo>
                                  <a:pt x="922" y="1091"/>
                                </a:lnTo>
                                <a:lnTo>
                                  <a:pt x="917" y="1099"/>
                                </a:lnTo>
                                <a:lnTo>
                                  <a:pt x="913" y="1104"/>
                                </a:lnTo>
                                <a:lnTo>
                                  <a:pt x="908" y="1109"/>
                                </a:lnTo>
                                <a:lnTo>
                                  <a:pt x="903" y="1114"/>
                                </a:lnTo>
                                <a:lnTo>
                                  <a:pt x="900" y="1118"/>
                                </a:lnTo>
                                <a:lnTo>
                                  <a:pt x="895" y="1125"/>
                                </a:lnTo>
                                <a:lnTo>
                                  <a:pt x="897" y="1133"/>
                                </a:lnTo>
                                <a:lnTo>
                                  <a:pt x="903" y="1137"/>
                                </a:lnTo>
                                <a:lnTo>
                                  <a:pt x="911" y="1144"/>
                                </a:lnTo>
                                <a:lnTo>
                                  <a:pt x="921" y="1152"/>
                                </a:lnTo>
                                <a:lnTo>
                                  <a:pt x="928" y="1155"/>
                                </a:lnTo>
                                <a:lnTo>
                                  <a:pt x="933" y="1159"/>
                                </a:lnTo>
                                <a:lnTo>
                                  <a:pt x="944" y="1166"/>
                                </a:lnTo>
                                <a:lnTo>
                                  <a:pt x="955" y="1169"/>
                                </a:lnTo>
                                <a:lnTo>
                                  <a:pt x="966" y="1170"/>
                                </a:lnTo>
                                <a:lnTo>
                                  <a:pt x="977" y="1172"/>
                                </a:lnTo>
                                <a:lnTo>
                                  <a:pt x="990" y="1172"/>
                                </a:lnTo>
                                <a:lnTo>
                                  <a:pt x="998" y="1174"/>
                                </a:lnTo>
                                <a:lnTo>
                                  <a:pt x="1009" y="1177"/>
                                </a:lnTo>
                                <a:lnTo>
                                  <a:pt x="1018" y="1180"/>
                                </a:lnTo>
                                <a:lnTo>
                                  <a:pt x="1026" y="1185"/>
                                </a:lnTo>
                                <a:lnTo>
                                  <a:pt x="1034" y="1186"/>
                                </a:lnTo>
                                <a:lnTo>
                                  <a:pt x="1047" y="1191"/>
                                </a:lnTo>
                                <a:lnTo>
                                  <a:pt x="1055" y="1197"/>
                                </a:lnTo>
                                <a:lnTo>
                                  <a:pt x="1059" y="1200"/>
                                </a:lnTo>
                                <a:lnTo>
                                  <a:pt x="1066" y="1207"/>
                                </a:lnTo>
                                <a:lnTo>
                                  <a:pt x="1072" y="1212"/>
                                </a:lnTo>
                                <a:lnTo>
                                  <a:pt x="1078" y="1215"/>
                                </a:lnTo>
                                <a:lnTo>
                                  <a:pt x="1085" y="1219"/>
                                </a:lnTo>
                                <a:lnTo>
                                  <a:pt x="1093" y="1224"/>
                                </a:lnTo>
                                <a:lnTo>
                                  <a:pt x="1099" y="1232"/>
                                </a:lnTo>
                                <a:lnTo>
                                  <a:pt x="1100" y="1238"/>
                                </a:lnTo>
                                <a:lnTo>
                                  <a:pt x="1100" y="1246"/>
                                </a:lnTo>
                                <a:lnTo>
                                  <a:pt x="1099" y="1254"/>
                                </a:lnTo>
                                <a:lnTo>
                                  <a:pt x="1094" y="1262"/>
                                </a:lnTo>
                                <a:lnTo>
                                  <a:pt x="1086" y="1267"/>
                                </a:lnTo>
                                <a:lnTo>
                                  <a:pt x="1075" y="1268"/>
                                </a:lnTo>
                                <a:lnTo>
                                  <a:pt x="1070" y="1270"/>
                                </a:lnTo>
                                <a:lnTo>
                                  <a:pt x="1061" y="1270"/>
                                </a:lnTo>
                                <a:lnTo>
                                  <a:pt x="1053" y="1268"/>
                                </a:lnTo>
                                <a:lnTo>
                                  <a:pt x="1047" y="1268"/>
                                </a:lnTo>
                                <a:lnTo>
                                  <a:pt x="1039" y="1272"/>
                                </a:lnTo>
                                <a:lnTo>
                                  <a:pt x="1034" y="1275"/>
                                </a:lnTo>
                                <a:lnTo>
                                  <a:pt x="1029" y="1279"/>
                                </a:lnTo>
                                <a:lnTo>
                                  <a:pt x="1026" y="1286"/>
                                </a:lnTo>
                                <a:lnTo>
                                  <a:pt x="1025" y="1292"/>
                                </a:lnTo>
                                <a:lnTo>
                                  <a:pt x="1022" y="1302"/>
                                </a:lnTo>
                                <a:lnTo>
                                  <a:pt x="1020" y="1306"/>
                                </a:lnTo>
                                <a:lnTo>
                                  <a:pt x="1018" y="1314"/>
                                </a:lnTo>
                                <a:lnTo>
                                  <a:pt x="1018" y="1327"/>
                                </a:lnTo>
                                <a:lnTo>
                                  <a:pt x="1015" y="1335"/>
                                </a:lnTo>
                                <a:lnTo>
                                  <a:pt x="1015" y="1344"/>
                                </a:lnTo>
                                <a:lnTo>
                                  <a:pt x="1017" y="1355"/>
                                </a:lnTo>
                                <a:lnTo>
                                  <a:pt x="1018" y="1360"/>
                                </a:lnTo>
                                <a:lnTo>
                                  <a:pt x="1025" y="1362"/>
                                </a:lnTo>
                                <a:lnTo>
                                  <a:pt x="1028" y="1370"/>
                                </a:lnTo>
                                <a:lnTo>
                                  <a:pt x="1033" y="1377"/>
                                </a:lnTo>
                                <a:lnTo>
                                  <a:pt x="1037" y="1382"/>
                                </a:lnTo>
                                <a:lnTo>
                                  <a:pt x="1048" y="1395"/>
                                </a:lnTo>
                                <a:lnTo>
                                  <a:pt x="1048" y="1396"/>
                                </a:lnTo>
                                <a:lnTo>
                                  <a:pt x="1040" y="1393"/>
                                </a:lnTo>
                                <a:lnTo>
                                  <a:pt x="1034" y="1390"/>
                                </a:lnTo>
                                <a:lnTo>
                                  <a:pt x="1025" y="1388"/>
                                </a:lnTo>
                                <a:lnTo>
                                  <a:pt x="1015" y="1384"/>
                                </a:lnTo>
                                <a:lnTo>
                                  <a:pt x="1006" y="1387"/>
                                </a:lnTo>
                                <a:lnTo>
                                  <a:pt x="998" y="1388"/>
                                </a:lnTo>
                                <a:lnTo>
                                  <a:pt x="990" y="1393"/>
                                </a:lnTo>
                                <a:lnTo>
                                  <a:pt x="979" y="1395"/>
                                </a:lnTo>
                                <a:lnTo>
                                  <a:pt x="969" y="1390"/>
                                </a:lnTo>
                                <a:lnTo>
                                  <a:pt x="958" y="1387"/>
                                </a:lnTo>
                                <a:lnTo>
                                  <a:pt x="951" y="1384"/>
                                </a:lnTo>
                                <a:lnTo>
                                  <a:pt x="943" y="1379"/>
                                </a:lnTo>
                                <a:lnTo>
                                  <a:pt x="935" y="1376"/>
                                </a:lnTo>
                                <a:lnTo>
                                  <a:pt x="927" y="1377"/>
                                </a:lnTo>
                                <a:lnTo>
                                  <a:pt x="919" y="1379"/>
                                </a:lnTo>
                                <a:lnTo>
                                  <a:pt x="911" y="1381"/>
                                </a:lnTo>
                                <a:lnTo>
                                  <a:pt x="906" y="1384"/>
                                </a:lnTo>
                                <a:lnTo>
                                  <a:pt x="898" y="1395"/>
                                </a:lnTo>
                                <a:lnTo>
                                  <a:pt x="895" y="1401"/>
                                </a:lnTo>
                                <a:lnTo>
                                  <a:pt x="891" y="1409"/>
                                </a:lnTo>
                                <a:lnTo>
                                  <a:pt x="887" y="1418"/>
                                </a:lnTo>
                                <a:lnTo>
                                  <a:pt x="884" y="1428"/>
                                </a:lnTo>
                                <a:lnTo>
                                  <a:pt x="883" y="1434"/>
                                </a:lnTo>
                                <a:lnTo>
                                  <a:pt x="883" y="1441"/>
                                </a:lnTo>
                                <a:lnTo>
                                  <a:pt x="878" y="1450"/>
                                </a:lnTo>
                                <a:lnTo>
                                  <a:pt x="873" y="1455"/>
                                </a:lnTo>
                                <a:lnTo>
                                  <a:pt x="867" y="1458"/>
                                </a:lnTo>
                                <a:lnTo>
                                  <a:pt x="861" y="1458"/>
                                </a:lnTo>
                                <a:lnTo>
                                  <a:pt x="854" y="1455"/>
                                </a:lnTo>
                                <a:lnTo>
                                  <a:pt x="843" y="1450"/>
                                </a:lnTo>
                                <a:lnTo>
                                  <a:pt x="832" y="1448"/>
                                </a:lnTo>
                                <a:lnTo>
                                  <a:pt x="823" y="1445"/>
                                </a:lnTo>
                                <a:lnTo>
                                  <a:pt x="813" y="1445"/>
                                </a:lnTo>
                                <a:lnTo>
                                  <a:pt x="804" y="1445"/>
                                </a:lnTo>
                                <a:lnTo>
                                  <a:pt x="797" y="1447"/>
                                </a:lnTo>
                                <a:lnTo>
                                  <a:pt x="793" y="1453"/>
                                </a:lnTo>
                                <a:lnTo>
                                  <a:pt x="789" y="1461"/>
                                </a:lnTo>
                                <a:lnTo>
                                  <a:pt x="786" y="1469"/>
                                </a:lnTo>
                                <a:lnTo>
                                  <a:pt x="785" y="1477"/>
                                </a:lnTo>
                                <a:lnTo>
                                  <a:pt x="780" y="1482"/>
                                </a:lnTo>
                                <a:lnTo>
                                  <a:pt x="775" y="1490"/>
                                </a:lnTo>
                                <a:lnTo>
                                  <a:pt x="767" y="1490"/>
                                </a:lnTo>
                                <a:lnTo>
                                  <a:pt x="758" y="1488"/>
                                </a:lnTo>
                                <a:lnTo>
                                  <a:pt x="750" y="1490"/>
                                </a:lnTo>
                                <a:lnTo>
                                  <a:pt x="744" y="1491"/>
                                </a:lnTo>
                                <a:lnTo>
                                  <a:pt x="733" y="1490"/>
                                </a:lnTo>
                                <a:lnTo>
                                  <a:pt x="720" y="1494"/>
                                </a:lnTo>
                                <a:lnTo>
                                  <a:pt x="711" y="1494"/>
                                </a:lnTo>
                                <a:lnTo>
                                  <a:pt x="701" y="1496"/>
                                </a:lnTo>
                                <a:lnTo>
                                  <a:pt x="692" y="1497"/>
                                </a:lnTo>
                                <a:lnTo>
                                  <a:pt x="685" y="1496"/>
                                </a:lnTo>
                                <a:lnTo>
                                  <a:pt x="679" y="1496"/>
                                </a:lnTo>
                                <a:lnTo>
                                  <a:pt x="671" y="1493"/>
                                </a:lnTo>
                                <a:lnTo>
                                  <a:pt x="662" y="1493"/>
                                </a:lnTo>
                                <a:lnTo>
                                  <a:pt x="654" y="1485"/>
                                </a:lnTo>
                                <a:lnTo>
                                  <a:pt x="644" y="1483"/>
                                </a:lnTo>
                                <a:lnTo>
                                  <a:pt x="633" y="1483"/>
                                </a:lnTo>
                                <a:lnTo>
                                  <a:pt x="625" y="1483"/>
                                </a:lnTo>
                                <a:lnTo>
                                  <a:pt x="617" y="1480"/>
                                </a:lnTo>
                                <a:lnTo>
                                  <a:pt x="608" y="1477"/>
                                </a:lnTo>
                                <a:lnTo>
                                  <a:pt x="598" y="1477"/>
                                </a:lnTo>
                                <a:lnTo>
                                  <a:pt x="589" y="1471"/>
                                </a:lnTo>
                                <a:lnTo>
                                  <a:pt x="583" y="1461"/>
                                </a:lnTo>
                                <a:lnTo>
                                  <a:pt x="578" y="1450"/>
                                </a:lnTo>
                                <a:lnTo>
                                  <a:pt x="572" y="1439"/>
                                </a:lnTo>
                                <a:lnTo>
                                  <a:pt x="567" y="1428"/>
                                </a:lnTo>
                                <a:lnTo>
                                  <a:pt x="561" y="1418"/>
                                </a:lnTo>
                                <a:lnTo>
                                  <a:pt x="554" y="1407"/>
                                </a:lnTo>
                                <a:lnTo>
                                  <a:pt x="549" y="1395"/>
                                </a:lnTo>
                                <a:lnTo>
                                  <a:pt x="543" y="1387"/>
                                </a:lnTo>
                                <a:lnTo>
                                  <a:pt x="538" y="1379"/>
                                </a:lnTo>
                                <a:lnTo>
                                  <a:pt x="532" y="1373"/>
                                </a:lnTo>
                                <a:lnTo>
                                  <a:pt x="524" y="1365"/>
                                </a:lnTo>
                                <a:lnTo>
                                  <a:pt x="516" y="1362"/>
                                </a:lnTo>
                                <a:lnTo>
                                  <a:pt x="508" y="1358"/>
                                </a:lnTo>
                                <a:lnTo>
                                  <a:pt x="502" y="1355"/>
                                </a:lnTo>
                                <a:lnTo>
                                  <a:pt x="499" y="1347"/>
                                </a:lnTo>
                                <a:lnTo>
                                  <a:pt x="493" y="1336"/>
                                </a:lnTo>
                                <a:lnTo>
                                  <a:pt x="489" y="1328"/>
                                </a:lnTo>
                                <a:lnTo>
                                  <a:pt x="486" y="1322"/>
                                </a:lnTo>
                                <a:lnTo>
                                  <a:pt x="482" y="1316"/>
                                </a:lnTo>
                                <a:lnTo>
                                  <a:pt x="475" y="1308"/>
                                </a:lnTo>
                                <a:lnTo>
                                  <a:pt x="467" y="1303"/>
                                </a:lnTo>
                                <a:lnTo>
                                  <a:pt x="461" y="1302"/>
                                </a:lnTo>
                                <a:lnTo>
                                  <a:pt x="455" y="1297"/>
                                </a:lnTo>
                                <a:lnTo>
                                  <a:pt x="444" y="1294"/>
                                </a:lnTo>
                                <a:lnTo>
                                  <a:pt x="437" y="1297"/>
                                </a:lnTo>
                                <a:lnTo>
                                  <a:pt x="433" y="1302"/>
                                </a:lnTo>
                                <a:lnTo>
                                  <a:pt x="426" y="1306"/>
                                </a:lnTo>
                                <a:lnTo>
                                  <a:pt x="407" y="1322"/>
                                </a:lnTo>
                                <a:lnTo>
                                  <a:pt x="401" y="1328"/>
                                </a:lnTo>
                                <a:lnTo>
                                  <a:pt x="395" y="1322"/>
                                </a:lnTo>
                                <a:lnTo>
                                  <a:pt x="392" y="1321"/>
                                </a:lnTo>
                                <a:lnTo>
                                  <a:pt x="388" y="1316"/>
                                </a:lnTo>
                                <a:lnTo>
                                  <a:pt x="385" y="1316"/>
                                </a:lnTo>
                                <a:lnTo>
                                  <a:pt x="382" y="1317"/>
                                </a:lnTo>
                                <a:lnTo>
                                  <a:pt x="381" y="1316"/>
                                </a:lnTo>
                                <a:lnTo>
                                  <a:pt x="379" y="1314"/>
                                </a:lnTo>
                                <a:lnTo>
                                  <a:pt x="374" y="1313"/>
                                </a:lnTo>
                                <a:lnTo>
                                  <a:pt x="368" y="1311"/>
                                </a:lnTo>
                                <a:lnTo>
                                  <a:pt x="365" y="1311"/>
                                </a:lnTo>
                                <a:lnTo>
                                  <a:pt x="362" y="1311"/>
                                </a:lnTo>
                                <a:lnTo>
                                  <a:pt x="355" y="1309"/>
                                </a:lnTo>
                                <a:lnTo>
                                  <a:pt x="354" y="1308"/>
                                </a:lnTo>
                                <a:lnTo>
                                  <a:pt x="351" y="1308"/>
                                </a:lnTo>
                                <a:lnTo>
                                  <a:pt x="343" y="1308"/>
                                </a:lnTo>
                                <a:lnTo>
                                  <a:pt x="335" y="1309"/>
                                </a:lnTo>
                                <a:lnTo>
                                  <a:pt x="328" y="1313"/>
                                </a:lnTo>
                                <a:lnTo>
                                  <a:pt x="325" y="1314"/>
                                </a:lnTo>
                                <a:lnTo>
                                  <a:pt x="322" y="1316"/>
                                </a:lnTo>
                                <a:lnTo>
                                  <a:pt x="319" y="1313"/>
                                </a:lnTo>
                                <a:lnTo>
                                  <a:pt x="316" y="1309"/>
                                </a:lnTo>
                                <a:lnTo>
                                  <a:pt x="313" y="1305"/>
                                </a:lnTo>
                                <a:lnTo>
                                  <a:pt x="313" y="1302"/>
                                </a:lnTo>
                                <a:lnTo>
                                  <a:pt x="311" y="1302"/>
                                </a:lnTo>
                                <a:lnTo>
                                  <a:pt x="305" y="1300"/>
                                </a:lnTo>
                                <a:lnTo>
                                  <a:pt x="303" y="1297"/>
                                </a:lnTo>
                                <a:lnTo>
                                  <a:pt x="302" y="1294"/>
                                </a:lnTo>
                                <a:lnTo>
                                  <a:pt x="300" y="1294"/>
                                </a:lnTo>
                                <a:lnTo>
                                  <a:pt x="295" y="1292"/>
                                </a:lnTo>
                                <a:lnTo>
                                  <a:pt x="294" y="1289"/>
                                </a:lnTo>
                                <a:lnTo>
                                  <a:pt x="291" y="1284"/>
                                </a:lnTo>
                                <a:lnTo>
                                  <a:pt x="287" y="1281"/>
                                </a:lnTo>
                                <a:lnTo>
                                  <a:pt x="281" y="1278"/>
                                </a:lnTo>
                                <a:lnTo>
                                  <a:pt x="275" y="1278"/>
                                </a:lnTo>
                                <a:lnTo>
                                  <a:pt x="272" y="1278"/>
                                </a:lnTo>
                                <a:lnTo>
                                  <a:pt x="268" y="1276"/>
                                </a:lnTo>
                                <a:lnTo>
                                  <a:pt x="265" y="1273"/>
                                </a:lnTo>
                                <a:lnTo>
                                  <a:pt x="262" y="1272"/>
                                </a:lnTo>
                                <a:lnTo>
                                  <a:pt x="261" y="1272"/>
                                </a:lnTo>
                                <a:lnTo>
                                  <a:pt x="256" y="1270"/>
                                </a:lnTo>
                                <a:lnTo>
                                  <a:pt x="254" y="1267"/>
                                </a:lnTo>
                                <a:lnTo>
                                  <a:pt x="254" y="1264"/>
                                </a:lnTo>
                                <a:lnTo>
                                  <a:pt x="254" y="1259"/>
                                </a:lnTo>
                                <a:lnTo>
                                  <a:pt x="254" y="1257"/>
                                </a:lnTo>
                                <a:lnTo>
                                  <a:pt x="253" y="1257"/>
                                </a:lnTo>
                                <a:lnTo>
                                  <a:pt x="248" y="1254"/>
                                </a:lnTo>
                                <a:lnTo>
                                  <a:pt x="245" y="1251"/>
                                </a:lnTo>
                                <a:lnTo>
                                  <a:pt x="243" y="1249"/>
                                </a:lnTo>
                                <a:lnTo>
                                  <a:pt x="242" y="1248"/>
                                </a:lnTo>
                                <a:lnTo>
                                  <a:pt x="240" y="1246"/>
                                </a:lnTo>
                                <a:lnTo>
                                  <a:pt x="238" y="1243"/>
                                </a:lnTo>
                                <a:lnTo>
                                  <a:pt x="237" y="1242"/>
                                </a:lnTo>
                                <a:lnTo>
                                  <a:pt x="235" y="1238"/>
                                </a:lnTo>
                                <a:lnTo>
                                  <a:pt x="235" y="1235"/>
                                </a:lnTo>
                                <a:lnTo>
                                  <a:pt x="235" y="1232"/>
                                </a:lnTo>
                                <a:lnTo>
                                  <a:pt x="232" y="1227"/>
                                </a:lnTo>
                                <a:lnTo>
                                  <a:pt x="229" y="1224"/>
                                </a:lnTo>
                                <a:lnTo>
                                  <a:pt x="226" y="1223"/>
                                </a:lnTo>
                                <a:lnTo>
                                  <a:pt x="224" y="1221"/>
                                </a:lnTo>
                                <a:lnTo>
                                  <a:pt x="221" y="1216"/>
                                </a:lnTo>
                                <a:lnTo>
                                  <a:pt x="220" y="1215"/>
                                </a:lnTo>
                                <a:lnTo>
                                  <a:pt x="216" y="1210"/>
                                </a:lnTo>
                                <a:lnTo>
                                  <a:pt x="215" y="1208"/>
                                </a:lnTo>
                                <a:lnTo>
                                  <a:pt x="215" y="1205"/>
                                </a:lnTo>
                                <a:lnTo>
                                  <a:pt x="215" y="1202"/>
                                </a:lnTo>
                                <a:lnTo>
                                  <a:pt x="215" y="1199"/>
                                </a:lnTo>
                                <a:lnTo>
                                  <a:pt x="213" y="1194"/>
                                </a:lnTo>
                                <a:lnTo>
                                  <a:pt x="213" y="1191"/>
                                </a:lnTo>
                                <a:lnTo>
                                  <a:pt x="213" y="1186"/>
                                </a:lnTo>
                                <a:lnTo>
                                  <a:pt x="213" y="1185"/>
                                </a:lnTo>
                                <a:lnTo>
                                  <a:pt x="212" y="1183"/>
                                </a:lnTo>
                                <a:lnTo>
                                  <a:pt x="210" y="1183"/>
                                </a:lnTo>
                                <a:lnTo>
                                  <a:pt x="207" y="1182"/>
                                </a:lnTo>
                                <a:lnTo>
                                  <a:pt x="205" y="1178"/>
                                </a:lnTo>
                                <a:lnTo>
                                  <a:pt x="204" y="1175"/>
                                </a:lnTo>
                                <a:lnTo>
                                  <a:pt x="202" y="1172"/>
                                </a:lnTo>
                                <a:lnTo>
                                  <a:pt x="196" y="1170"/>
                                </a:lnTo>
                                <a:lnTo>
                                  <a:pt x="191" y="1169"/>
                                </a:lnTo>
                                <a:lnTo>
                                  <a:pt x="186" y="1169"/>
                                </a:lnTo>
                                <a:lnTo>
                                  <a:pt x="183" y="1169"/>
                                </a:lnTo>
                                <a:lnTo>
                                  <a:pt x="182" y="1167"/>
                                </a:lnTo>
                                <a:lnTo>
                                  <a:pt x="180" y="1164"/>
                                </a:lnTo>
                                <a:lnTo>
                                  <a:pt x="180" y="1159"/>
                                </a:lnTo>
                                <a:lnTo>
                                  <a:pt x="177" y="1156"/>
                                </a:lnTo>
                                <a:lnTo>
                                  <a:pt x="174" y="1150"/>
                                </a:lnTo>
                                <a:lnTo>
                                  <a:pt x="172" y="1145"/>
                                </a:lnTo>
                                <a:lnTo>
                                  <a:pt x="174" y="1142"/>
                                </a:lnTo>
                                <a:lnTo>
                                  <a:pt x="175" y="1139"/>
                                </a:lnTo>
                                <a:lnTo>
                                  <a:pt x="175" y="1137"/>
                                </a:lnTo>
                                <a:lnTo>
                                  <a:pt x="175" y="1134"/>
                                </a:lnTo>
                                <a:lnTo>
                                  <a:pt x="177" y="1129"/>
                                </a:lnTo>
                                <a:lnTo>
                                  <a:pt x="177" y="1125"/>
                                </a:lnTo>
                                <a:lnTo>
                                  <a:pt x="175" y="1121"/>
                                </a:lnTo>
                                <a:lnTo>
                                  <a:pt x="171" y="1118"/>
                                </a:lnTo>
                                <a:lnTo>
                                  <a:pt x="166" y="1115"/>
                                </a:lnTo>
                                <a:lnTo>
                                  <a:pt x="166" y="1112"/>
                                </a:lnTo>
                                <a:lnTo>
                                  <a:pt x="166" y="1107"/>
                                </a:lnTo>
                                <a:lnTo>
                                  <a:pt x="164" y="1103"/>
                                </a:lnTo>
                                <a:lnTo>
                                  <a:pt x="161" y="1101"/>
                                </a:lnTo>
                                <a:lnTo>
                                  <a:pt x="161" y="1098"/>
                                </a:lnTo>
                                <a:lnTo>
                                  <a:pt x="160" y="1096"/>
                                </a:lnTo>
                                <a:lnTo>
                                  <a:pt x="156" y="1091"/>
                                </a:lnTo>
                                <a:lnTo>
                                  <a:pt x="156" y="1088"/>
                                </a:lnTo>
                                <a:lnTo>
                                  <a:pt x="153" y="1084"/>
                                </a:lnTo>
                                <a:lnTo>
                                  <a:pt x="155" y="1082"/>
                                </a:lnTo>
                                <a:lnTo>
                                  <a:pt x="155" y="1080"/>
                                </a:lnTo>
                                <a:lnTo>
                                  <a:pt x="152" y="1077"/>
                                </a:lnTo>
                                <a:lnTo>
                                  <a:pt x="152" y="1074"/>
                                </a:lnTo>
                                <a:lnTo>
                                  <a:pt x="152" y="1069"/>
                                </a:lnTo>
                                <a:lnTo>
                                  <a:pt x="150" y="1066"/>
                                </a:lnTo>
                                <a:lnTo>
                                  <a:pt x="150" y="1065"/>
                                </a:lnTo>
                                <a:lnTo>
                                  <a:pt x="150" y="1060"/>
                                </a:lnTo>
                                <a:lnTo>
                                  <a:pt x="147" y="1055"/>
                                </a:lnTo>
                                <a:lnTo>
                                  <a:pt x="142" y="1050"/>
                                </a:lnTo>
                                <a:lnTo>
                                  <a:pt x="136" y="1049"/>
                                </a:lnTo>
                                <a:lnTo>
                                  <a:pt x="131" y="1046"/>
                                </a:lnTo>
                                <a:lnTo>
                                  <a:pt x="128" y="1044"/>
                                </a:lnTo>
                                <a:lnTo>
                                  <a:pt x="126" y="1043"/>
                                </a:lnTo>
                                <a:lnTo>
                                  <a:pt x="123" y="1043"/>
                                </a:lnTo>
                                <a:lnTo>
                                  <a:pt x="120" y="1043"/>
                                </a:lnTo>
                                <a:lnTo>
                                  <a:pt x="117" y="1043"/>
                                </a:lnTo>
                                <a:lnTo>
                                  <a:pt x="112" y="1039"/>
                                </a:lnTo>
                                <a:lnTo>
                                  <a:pt x="107" y="1038"/>
                                </a:lnTo>
                                <a:lnTo>
                                  <a:pt x="104" y="1035"/>
                                </a:lnTo>
                                <a:lnTo>
                                  <a:pt x="100" y="1033"/>
                                </a:lnTo>
                                <a:lnTo>
                                  <a:pt x="98" y="1028"/>
                                </a:lnTo>
                                <a:lnTo>
                                  <a:pt x="96" y="1027"/>
                                </a:lnTo>
                                <a:lnTo>
                                  <a:pt x="96" y="1022"/>
                                </a:lnTo>
                                <a:lnTo>
                                  <a:pt x="95" y="1020"/>
                                </a:lnTo>
                                <a:lnTo>
                                  <a:pt x="92" y="1017"/>
                                </a:lnTo>
                                <a:lnTo>
                                  <a:pt x="90" y="1014"/>
                                </a:lnTo>
                                <a:lnTo>
                                  <a:pt x="88" y="1011"/>
                                </a:lnTo>
                                <a:lnTo>
                                  <a:pt x="85" y="1008"/>
                                </a:lnTo>
                                <a:lnTo>
                                  <a:pt x="84" y="1006"/>
                                </a:lnTo>
                                <a:lnTo>
                                  <a:pt x="82" y="1005"/>
                                </a:lnTo>
                                <a:lnTo>
                                  <a:pt x="79" y="1001"/>
                                </a:lnTo>
                                <a:lnTo>
                                  <a:pt x="76" y="1000"/>
                                </a:lnTo>
                                <a:lnTo>
                                  <a:pt x="71" y="997"/>
                                </a:lnTo>
                                <a:lnTo>
                                  <a:pt x="70" y="994"/>
                                </a:lnTo>
                                <a:lnTo>
                                  <a:pt x="66" y="992"/>
                                </a:lnTo>
                                <a:lnTo>
                                  <a:pt x="65" y="990"/>
                                </a:lnTo>
                                <a:lnTo>
                                  <a:pt x="62" y="987"/>
                                </a:lnTo>
                                <a:lnTo>
                                  <a:pt x="62" y="982"/>
                                </a:lnTo>
                                <a:lnTo>
                                  <a:pt x="62" y="978"/>
                                </a:lnTo>
                                <a:lnTo>
                                  <a:pt x="62" y="973"/>
                                </a:lnTo>
                                <a:lnTo>
                                  <a:pt x="62" y="968"/>
                                </a:lnTo>
                                <a:lnTo>
                                  <a:pt x="60" y="964"/>
                                </a:lnTo>
                                <a:lnTo>
                                  <a:pt x="57" y="960"/>
                                </a:lnTo>
                                <a:lnTo>
                                  <a:pt x="54" y="959"/>
                                </a:lnTo>
                                <a:lnTo>
                                  <a:pt x="49" y="957"/>
                                </a:lnTo>
                                <a:lnTo>
                                  <a:pt x="46" y="956"/>
                                </a:lnTo>
                                <a:lnTo>
                                  <a:pt x="41" y="954"/>
                                </a:lnTo>
                                <a:lnTo>
                                  <a:pt x="38" y="951"/>
                                </a:lnTo>
                                <a:lnTo>
                                  <a:pt x="33" y="945"/>
                                </a:lnTo>
                                <a:lnTo>
                                  <a:pt x="30" y="941"/>
                                </a:lnTo>
                                <a:lnTo>
                                  <a:pt x="25" y="940"/>
                                </a:lnTo>
                                <a:lnTo>
                                  <a:pt x="19" y="940"/>
                                </a:lnTo>
                                <a:lnTo>
                                  <a:pt x="17" y="938"/>
                                </a:lnTo>
                                <a:lnTo>
                                  <a:pt x="14" y="938"/>
                                </a:lnTo>
                                <a:lnTo>
                                  <a:pt x="11" y="938"/>
                                </a:lnTo>
                                <a:lnTo>
                                  <a:pt x="8" y="937"/>
                                </a:lnTo>
                                <a:lnTo>
                                  <a:pt x="6" y="934"/>
                                </a:lnTo>
                                <a:lnTo>
                                  <a:pt x="3" y="932"/>
                                </a:lnTo>
                                <a:lnTo>
                                  <a:pt x="0" y="929"/>
                                </a:lnTo>
                                <a:close/>
                              </a:path>
                            </a:pathLst>
                          </a:custGeom>
                          <a:noFill/>
                          <a:ln w="8280">
                            <a:solidFill>
                              <a:srgbClr val="0000ff"/>
                            </a:solidFill>
                            <a:round/>
                          </a:ln>
                        </wps:spPr>
                        <wps:style>
                          <a:lnRef idx="0"/>
                          <a:fillRef idx="0"/>
                          <a:effectRef idx="0"/>
                          <a:fontRef idx="minor"/>
                        </wps:style>
                        <wps:bodyPr/>
                      </wps:wsp>
                      <wps:wsp>
                        <wps:cNvSpPr/>
                        <wps:spPr>
                          <a:xfrm>
                            <a:off x="114480" y="74880"/>
                            <a:ext cx="663480" cy="1060560"/>
                          </a:xfrm>
                          <a:custGeom>
                            <a:avLst/>
                            <a:gdLst/>
                            <a:ahLst/>
                            <a:rect l="l" t="t" r="r" b="b"/>
                            <a:pathLst>
                              <a:path w="1046" h="1672">
                                <a:moveTo>
                                  <a:pt x="34" y="749"/>
                                </a:moveTo>
                                <a:lnTo>
                                  <a:pt x="35" y="746"/>
                                </a:lnTo>
                                <a:lnTo>
                                  <a:pt x="37" y="743"/>
                                </a:lnTo>
                                <a:lnTo>
                                  <a:pt x="37" y="738"/>
                                </a:lnTo>
                                <a:lnTo>
                                  <a:pt x="37" y="733"/>
                                </a:lnTo>
                                <a:lnTo>
                                  <a:pt x="38" y="727"/>
                                </a:lnTo>
                                <a:lnTo>
                                  <a:pt x="40" y="722"/>
                                </a:lnTo>
                                <a:lnTo>
                                  <a:pt x="41" y="714"/>
                                </a:lnTo>
                                <a:lnTo>
                                  <a:pt x="41" y="708"/>
                                </a:lnTo>
                                <a:lnTo>
                                  <a:pt x="45" y="700"/>
                                </a:lnTo>
                                <a:lnTo>
                                  <a:pt x="45" y="696"/>
                                </a:lnTo>
                                <a:lnTo>
                                  <a:pt x="45" y="691"/>
                                </a:lnTo>
                                <a:lnTo>
                                  <a:pt x="48" y="686"/>
                                </a:lnTo>
                                <a:lnTo>
                                  <a:pt x="49" y="681"/>
                                </a:lnTo>
                                <a:lnTo>
                                  <a:pt x="49" y="677"/>
                                </a:lnTo>
                                <a:lnTo>
                                  <a:pt x="49" y="675"/>
                                </a:lnTo>
                                <a:lnTo>
                                  <a:pt x="49" y="669"/>
                                </a:lnTo>
                                <a:lnTo>
                                  <a:pt x="51" y="661"/>
                                </a:lnTo>
                                <a:lnTo>
                                  <a:pt x="49" y="654"/>
                                </a:lnTo>
                                <a:lnTo>
                                  <a:pt x="51" y="650"/>
                                </a:lnTo>
                                <a:lnTo>
                                  <a:pt x="51" y="643"/>
                                </a:lnTo>
                                <a:lnTo>
                                  <a:pt x="54" y="637"/>
                                </a:lnTo>
                                <a:lnTo>
                                  <a:pt x="56" y="631"/>
                                </a:lnTo>
                                <a:lnTo>
                                  <a:pt x="59" y="624"/>
                                </a:lnTo>
                                <a:lnTo>
                                  <a:pt x="57" y="618"/>
                                </a:lnTo>
                                <a:lnTo>
                                  <a:pt x="56" y="613"/>
                                </a:lnTo>
                                <a:lnTo>
                                  <a:pt x="56" y="609"/>
                                </a:lnTo>
                                <a:lnTo>
                                  <a:pt x="56" y="607"/>
                                </a:lnTo>
                                <a:lnTo>
                                  <a:pt x="54" y="604"/>
                                </a:lnTo>
                                <a:lnTo>
                                  <a:pt x="51" y="601"/>
                                </a:lnTo>
                                <a:lnTo>
                                  <a:pt x="49" y="594"/>
                                </a:lnTo>
                                <a:lnTo>
                                  <a:pt x="48" y="587"/>
                                </a:lnTo>
                                <a:lnTo>
                                  <a:pt x="49" y="583"/>
                                </a:lnTo>
                                <a:lnTo>
                                  <a:pt x="49" y="580"/>
                                </a:lnTo>
                                <a:lnTo>
                                  <a:pt x="54" y="575"/>
                                </a:lnTo>
                                <a:lnTo>
                                  <a:pt x="60" y="572"/>
                                </a:lnTo>
                                <a:lnTo>
                                  <a:pt x="65" y="569"/>
                                </a:lnTo>
                                <a:lnTo>
                                  <a:pt x="70" y="566"/>
                                </a:lnTo>
                                <a:lnTo>
                                  <a:pt x="75" y="563"/>
                                </a:lnTo>
                                <a:lnTo>
                                  <a:pt x="78" y="561"/>
                                </a:lnTo>
                                <a:lnTo>
                                  <a:pt x="79" y="558"/>
                                </a:lnTo>
                                <a:lnTo>
                                  <a:pt x="78" y="552"/>
                                </a:lnTo>
                                <a:lnTo>
                                  <a:pt x="78" y="545"/>
                                </a:lnTo>
                                <a:lnTo>
                                  <a:pt x="76" y="542"/>
                                </a:lnTo>
                                <a:lnTo>
                                  <a:pt x="76" y="538"/>
                                </a:lnTo>
                                <a:lnTo>
                                  <a:pt x="81" y="533"/>
                                </a:lnTo>
                                <a:lnTo>
                                  <a:pt x="84" y="527"/>
                                </a:lnTo>
                                <a:lnTo>
                                  <a:pt x="84" y="522"/>
                                </a:lnTo>
                                <a:lnTo>
                                  <a:pt x="83" y="515"/>
                                </a:lnTo>
                                <a:lnTo>
                                  <a:pt x="83" y="511"/>
                                </a:lnTo>
                                <a:lnTo>
                                  <a:pt x="84" y="504"/>
                                </a:lnTo>
                                <a:lnTo>
                                  <a:pt x="86" y="498"/>
                                </a:lnTo>
                                <a:lnTo>
                                  <a:pt x="86" y="493"/>
                                </a:lnTo>
                                <a:lnTo>
                                  <a:pt x="84" y="490"/>
                                </a:lnTo>
                                <a:lnTo>
                                  <a:pt x="83" y="485"/>
                                </a:lnTo>
                                <a:lnTo>
                                  <a:pt x="83" y="482"/>
                                </a:lnTo>
                                <a:lnTo>
                                  <a:pt x="84" y="479"/>
                                </a:lnTo>
                                <a:lnTo>
                                  <a:pt x="84" y="478"/>
                                </a:lnTo>
                                <a:lnTo>
                                  <a:pt x="83" y="476"/>
                                </a:lnTo>
                                <a:lnTo>
                                  <a:pt x="79" y="474"/>
                                </a:lnTo>
                                <a:lnTo>
                                  <a:pt x="79" y="473"/>
                                </a:lnTo>
                                <a:lnTo>
                                  <a:pt x="79" y="470"/>
                                </a:lnTo>
                                <a:lnTo>
                                  <a:pt x="79" y="465"/>
                                </a:lnTo>
                                <a:lnTo>
                                  <a:pt x="79" y="462"/>
                                </a:lnTo>
                                <a:lnTo>
                                  <a:pt x="81" y="460"/>
                                </a:lnTo>
                                <a:lnTo>
                                  <a:pt x="83" y="459"/>
                                </a:lnTo>
                                <a:lnTo>
                                  <a:pt x="87" y="455"/>
                                </a:lnTo>
                                <a:lnTo>
                                  <a:pt x="89" y="452"/>
                                </a:lnTo>
                                <a:lnTo>
                                  <a:pt x="90" y="449"/>
                                </a:lnTo>
                                <a:lnTo>
                                  <a:pt x="87" y="446"/>
                                </a:lnTo>
                                <a:lnTo>
                                  <a:pt x="81" y="441"/>
                                </a:lnTo>
                                <a:lnTo>
                                  <a:pt x="81" y="440"/>
                                </a:lnTo>
                                <a:lnTo>
                                  <a:pt x="83" y="438"/>
                                </a:lnTo>
                                <a:lnTo>
                                  <a:pt x="86" y="436"/>
                                </a:lnTo>
                                <a:lnTo>
                                  <a:pt x="83" y="432"/>
                                </a:lnTo>
                                <a:lnTo>
                                  <a:pt x="81" y="429"/>
                                </a:lnTo>
                                <a:lnTo>
                                  <a:pt x="81" y="427"/>
                                </a:lnTo>
                                <a:lnTo>
                                  <a:pt x="84" y="424"/>
                                </a:lnTo>
                                <a:lnTo>
                                  <a:pt x="89" y="422"/>
                                </a:lnTo>
                                <a:lnTo>
                                  <a:pt x="97" y="422"/>
                                </a:lnTo>
                                <a:lnTo>
                                  <a:pt x="101" y="422"/>
                                </a:lnTo>
                                <a:lnTo>
                                  <a:pt x="106" y="419"/>
                                </a:lnTo>
                                <a:lnTo>
                                  <a:pt x="114" y="418"/>
                                </a:lnTo>
                                <a:lnTo>
                                  <a:pt x="119" y="416"/>
                                </a:lnTo>
                                <a:lnTo>
                                  <a:pt x="125" y="414"/>
                                </a:lnTo>
                                <a:lnTo>
                                  <a:pt x="127" y="414"/>
                                </a:lnTo>
                                <a:lnTo>
                                  <a:pt x="128" y="411"/>
                                </a:lnTo>
                                <a:lnTo>
                                  <a:pt x="128" y="406"/>
                                </a:lnTo>
                                <a:lnTo>
                                  <a:pt x="128" y="402"/>
                                </a:lnTo>
                                <a:lnTo>
                                  <a:pt x="130" y="400"/>
                                </a:lnTo>
                                <a:lnTo>
                                  <a:pt x="136" y="400"/>
                                </a:lnTo>
                                <a:lnTo>
                                  <a:pt x="143" y="400"/>
                                </a:lnTo>
                                <a:lnTo>
                                  <a:pt x="150" y="402"/>
                                </a:lnTo>
                                <a:lnTo>
                                  <a:pt x="158" y="403"/>
                                </a:lnTo>
                                <a:lnTo>
                                  <a:pt x="165" y="403"/>
                                </a:lnTo>
                                <a:lnTo>
                                  <a:pt x="173" y="405"/>
                                </a:lnTo>
                                <a:lnTo>
                                  <a:pt x="176" y="403"/>
                                </a:lnTo>
                                <a:lnTo>
                                  <a:pt x="179" y="400"/>
                                </a:lnTo>
                                <a:lnTo>
                                  <a:pt x="184" y="395"/>
                                </a:lnTo>
                                <a:lnTo>
                                  <a:pt x="188" y="394"/>
                                </a:lnTo>
                                <a:lnTo>
                                  <a:pt x="191" y="394"/>
                                </a:lnTo>
                                <a:lnTo>
                                  <a:pt x="196" y="394"/>
                                </a:lnTo>
                                <a:lnTo>
                                  <a:pt x="206" y="395"/>
                                </a:lnTo>
                                <a:lnTo>
                                  <a:pt x="210" y="397"/>
                                </a:lnTo>
                                <a:lnTo>
                                  <a:pt x="215" y="397"/>
                                </a:lnTo>
                                <a:lnTo>
                                  <a:pt x="218" y="397"/>
                                </a:lnTo>
                                <a:lnTo>
                                  <a:pt x="221" y="397"/>
                                </a:lnTo>
                                <a:lnTo>
                                  <a:pt x="226" y="399"/>
                                </a:lnTo>
                                <a:lnTo>
                                  <a:pt x="231" y="399"/>
                                </a:lnTo>
                                <a:lnTo>
                                  <a:pt x="236" y="397"/>
                                </a:lnTo>
                                <a:lnTo>
                                  <a:pt x="240" y="397"/>
                                </a:lnTo>
                                <a:lnTo>
                                  <a:pt x="253" y="397"/>
                                </a:lnTo>
                                <a:lnTo>
                                  <a:pt x="261" y="394"/>
                                </a:lnTo>
                                <a:lnTo>
                                  <a:pt x="264" y="394"/>
                                </a:lnTo>
                                <a:lnTo>
                                  <a:pt x="266" y="391"/>
                                </a:lnTo>
                                <a:lnTo>
                                  <a:pt x="267" y="386"/>
                                </a:lnTo>
                                <a:lnTo>
                                  <a:pt x="272" y="384"/>
                                </a:lnTo>
                                <a:lnTo>
                                  <a:pt x="275" y="383"/>
                                </a:lnTo>
                                <a:lnTo>
                                  <a:pt x="277" y="381"/>
                                </a:lnTo>
                                <a:lnTo>
                                  <a:pt x="278" y="380"/>
                                </a:lnTo>
                                <a:lnTo>
                                  <a:pt x="278" y="376"/>
                                </a:lnTo>
                                <a:lnTo>
                                  <a:pt x="278" y="373"/>
                                </a:lnTo>
                                <a:lnTo>
                                  <a:pt x="280" y="370"/>
                                </a:lnTo>
                                <a:lnTo>
                                  <a:pt x="283" y="369"/>
                                </a:lnTo>
                                <a:lnTo>
                                  <a:pt x="283" y="367"/>
                                </a:lnTo>
                                <a:lnTo>
                                  <a:pt x="283" y="365"/>
                                </a:lnTo>
                                <a:lnTo>
                                  <a:pt x="278" y="362"/>
                                </a:lnTo>
                                <a:lnTo>
                                  <a:pt x="277" y="361"/>
                                </a:lnTo>
                                <a:lnTo>
                                  <a:pt x="275" y="357"/>
                                </a:lnTo>
                                <a:lnTo>
                                  <a:pt x="275" y="356"/>
                                </a:lnTo>
                                <a:lnTo>
                                  <a:pt x="278" y="353"/>
                                </a:lnTo>
                                <a:lnTo>
                                  <a:pt x="281" y="350"/>
                                </a:lnTo>
                                <a:lnTo>
                                  <a:pt x="281" y="348"/>
                                </a:lnTo>
                                <a:lnTo>
                                  <a:pt x="278" y="346"/>
                                </a:lnTo>
                                <a:lnTo>
                                  <a:pt x="274" y="343"/>
                                </a:lnTo>
                                <a:lnTo>
                                  <a:pt x="272" y="343"/>
                                </a:lnTo>
                                <a:lnTo>
                                  <a:pt x="270" y="339"/>
                                </a:lnTo>
                                <a:lnTo>
                                  <a:pt x="264" y="337"/>
                                </a:lnTo>
                                <a:lnTo>
                                  <a:pt x="264" y="337"/>
                                </a:lnTo>
                                <a:lnTo>
                                  <a:pt x="266" y="334"/>
                                </a:lnTo>
                                <a:lnTo>
                                  <a:pt x="269" y="329"/>
                                </a:lnTo>
                                <a:lnTo>
                                  <a:pt x="275" y="327"/>
                                </a:lnTo>
                                <a:lnTo>
                                  <a:pt x="283" y="327"/>
                                </a:lnTo>
                                <a:lnTo>
                                  <a:pt x="296" y="326"/>
                                </a:lnTo>
                                <a:lnTo>
                                  <a:pt x="300" y="326"/>
                                </a:lnTo>
                                <a:lnTo>
                                  <a:pt x="304" y="324"/>
                                </a:lnTo>
                                <a:lnTo>
                                  <a:pt x="305" y="321"/>
                                </a:lnTo>
                                <a:lnTo>
                                  <a:pt x="307" y="318"/>
                                </a:lnTo>
                                <a:lnTo>
                                  <a:pt x="311" y="316"/>
                                </a:lnTo>
                                <a:lnTo>
                                  <a:pt x="316" y="320"/>
                                </a:lnTo>
                                <a:lnTo>
                                  <a:pt x="326" y="323"/>
                                </a:lnTo>
                                <a:lnTo>
                                  <a:pt x="330" y="324"/>
                                </a:lnTo>
                                <a:lnTo>
                                  <a:pt x="334" y="324"/>
                                </a:lnTo>
                                <a:lnTo>
                                  <a:pt x="337" y="324"/>
                                </a:lnTo>
                                <a:lnTo>
                                  <a:pt x="338" y="324"/>
                                </a:lnTo>
                                <a:lnTo>
                                  <a:pt x="340" y="324"/>
                                </a:lnTo>
                                <a:lnTo>
                                  <a:pt x="341" y="321"/>
                                </a:lnTo>
                                <a:lnTo>
                                  <a:pt x="340" y="316"/>
                                </a:lnTo>
                                <a:lnTo>
                                  <a:pt x="341" y="310"/>
                                </a:lnTo>
                                <a:lnTo>
                                  <a:pt x="343" y="309"/>
                                </a:lnTo>
                                <a:lnTo>
                                  <a:pt x="349" y="309"/>
                                </a:lnTo>
                                <a:lnTo>
                                  <a:pt x="356" y="309"/>
                                </a:lnTo>
                                <a:lnTo>
                                  <a:pt x="362" y="309"/>
                                </a:lnTo>
                                <a:lnTo>
                                  <a:pt x="364" y="309"/>
                                </a:lnTo>
                                <a:lnTo>
                                  <a:pt x="368" y="307"/>
                                </a:lnTo>
                                <a:lnTo>
                                  <a:pt x="368" y="307"/>
                                </a:lnTo>
                                <a:lnTo>
                                  <a:pt x="373" y="307"/>
                                </a:lnTo>
                                <a:lnTo>
                                  <a:pt x="376" y="309"/>
                                </a:lnTo>
                                <a:lnTo>
                                  <a:pt x="379" y="309"/>
                                </a:lnTo>
                                <a:lnTo>
                                  <a:pt x="387" y="309"/>
                                </a:lnTo>
                                <a:lnTo>
                                  <a:pt x="392" y="307"/>
                                </a:lnTo>
                                <a:lnTo>
                                  <a:pt x="395" y="307"/>
                                </a:lnTo>
                                <a:lnTo>
                                  <a:pt x="398" y="307"/>
                                </a:lnTo>
                                <a:lnTo>
                                  <a:pt x="401" y="307"/>
                                </a:lnTo>
                                <a:lnTo>
                                  <a:pt x="400" y="304"/>
                                </a:lnTo>
                                <a:lnTo>
                                  <a:pt x="398" y="299"/>
                                </a:lnTo>
                                <a:lnTo>
                                  <a:pt x="398" y="296"/>
                                </a:lnTo>
                                <a:lnTo>
                                  <a:pt x="398" y="294"/>
                                </a:lnTo>
                                <a:lnTo>
                                  <a:pt x="401" y="291"/>
                                </a:lnTo>
                                <a:lnTo>
                                  <a:pt x="405" y="288"/>
                                </a:lnTo>
                                <a:lnTo>
                                  <a:pt x="406" y="286"/>
                                </a:lnTo>
                                <a:lnTo>
                                  <a:pt x="405" y="285"/>
                                </a:lnTo>
                                <a:lnTo>
                                  <a:pt x="400" y="283"/>
                                </a:lnTo>
                                <a:lnTo>
                                  <a:pt x="395" y="282"/>
                                </a:lnTo>
                                <a:lnTo>
                                  <a:pt x="394" y="277"/>
                                </a:lnTo>
                                <a:lnTo>
                                  <a:pt x="392" y="274"/>
                                </a:lnTo>
                                <a:lnTo>
                                  <a:pt x="394" y="274"/>
                                </a:lnTo>
                                <a:lnTo>
                                  <a:pt x="398" y="271"/>
                                </a:lnTo>
                                <a:lnTo>
                                  <a:pt x="400" y="266"/>
                                </a:lnTo>
                                <a:lnTo>
                                  <a:pt x="400" y="263"/>
                                </a:lnTo>
                                <a:lnTo>
                                  <a:pt x="398" y="260"/>
                                </a:lnTo>
                                <a:lnTo>
                                  <a:pt x="398" y="256"/>
                                </a:lnTo>
                                <a:lnTo>
                                  <a:pt x="400" y="250"/>
                                </a:lnTo>
                                <a:lnTo>
                                  <a:pt x="400" y="244"/>
                                </a:lnTo>
                                <a:lnTo>
                                  <a:pt x="400" y="237"/>
                                </a:lnTo>
                                <a:lnTo>
                                  <a:pt x="398" y="236"/>
                                </a:lnTo>
                                <a:lnTo>
                                  <a:pt x="394" y="233"/>
                                </a:lnTo>
                                <a:lnTo>
                                  <a:pt x="390" y="230"/>
                                </a:lnTo>
                                <a:lnTo>
                                  <a:pt x="389" y="228"/>
                                </a:lnTo>
                                <a:lnTo>
                                  <a:pt x="386" y="223"/>
                                </a:lnTo>
                                <a:lnTo>
                                  <a:pt x="386" y="220"/>
                                </a:lnTo>
                                <a:lnTo>
                                  <a:pt x="386" y="214"/>
                                </a:lnTo>
                                <a:lnTo>
                                  <a:pt x="386" y="207"/>
                                </a:lnTo>
                                <a:lnTo>
                                  <a:pt x="387" y="200"/>
                                </a:lnTo>
                                <a:lnTo>
                                  <a:pt x="389" y="192"/>
                                </a:lnTo>
                                <a:lnTo>
                                  <a:pt x="390" y="182"/>
                                </a:lnTo>
                                <a:lnTo>
                                  <a:pt x="392" y="174"/>
                                </a:lnTo>
                                <a:lnTo>
                                  <a:pt x="394" y="168"/>
                                </a:lnTo>
                                <a:lnTo>
                                  <a:pt x="394" y="162"/>
                                </a:lnTo>
                                <a:lnTo>
                                  <a:pt x="395" y="155"/>
                                </a:lnTo>
                                <a:lnTo>
                                  <a:pt x="397" y="147"/>
                                </a:lnTo>
                                <a:lnTo>
                                  <a:pt x="398" y="141"/>
                                </a:lnTo>
                                <a:lnTo>
                                  <a:pt x="398" y="135"/>
                                </a:lnTo>
                                <a:lnTo>
                                  <a:pt x="398" y="132"/>
                                </a:lnTo>
                                <a:lnTo>
                                  <a:pt x="400" y="132"/>
                                </a:lnTo>
                                <a:lnTo>
                                  <a:pt x="401" y="130"/>
                                </a:lnTo>
                                <a:lnTo>
                                  <a:pt x="401" y="133"/>
                                </a:lnTo>
                                <a:lnTo>
                                  <a:pt x="405" y="138"/>
                                </a:lnTo>
                                <a:lnTo>
                                  <a:pt x="408" y="139"/>
                                </a:lnTo>
                                <a:lnTo>
                                  <a:pt x="411" y="138"/>
                                </a:lnTo>
                                <a:lnTo>
                                  <a:pt x="411" y="138"/>
                                </a:lnTo>
                                <a:lnTo>
                                  <a:pt x="411" y="136"/>
                                </a:lnTo>
                                <a:lnTo>
                                  <a:pt x="411" y="133"/>
                                </a:lnTo>
                                <a:lnTo>
                                  <a:pt x="409" y="133"/>
                                </a:lnTo>
                                <a:lnTo>
                                  <a:pt x="409" y="130"/>
                                </a:lnTo>
                                <a:lnTo>
                                  <a:pt x="409" y="125"/>
                                </a:lnTo>
                                <a:lnTo>
                                  <a:pt x="411" y="122"/>
                                </a:lnTo>
                                <a:lnTo>
                                  <a:pt x="411" y="119"/>
                                </a:lnTo>
                                <a:lnTo>
                                  <a:pt x="412" y="116"/>
                                </a:lnTo>
                                <a:lnTo>
                                  <a:pt x="412" y="114"/>
                                </a:lnTo>
                                <a:lnTo>
                                  <a:pt x="411" y="114"/>
                                </a:lnTo>
                                <a:lnTo>
                                  <a:pt x="409" y="114"/>
                                </a:lnTo>
                                <a:lnTo>
                                  <a:pt x="408" y="114"/>
                                </a:lnTo>
                                <a:lnTo>
                                  <a:pt x="406" y="113"/>
                                </a:lnTo>
                                <a:lnTo>
                                  <a:pt x="405" y="111"/>
                                </a:lnTo>
                                <a:lnTo>
                                  <a:pt x="403" y="108"/>
                                </a:lnTo>
                                <a:lnTo>
                                  <a:pt x="403" y="105"/>
                                </a:lnTo>
                                <a:lnTo>
                                  <a:pt x="398" y="105"/>
                                </a:lnTo>
                                <a:lnTo>
                                  <a:pt x="395" y="105"/>
                                </a:lnTo>
                                <a:lnTo>
                                  <a:pt x="392" y="103"/>
                                </a:lnTo>
                                <a:lnTo>
                                  <a:pt x="390" y="100"/>
                                </a:lnTo>
                                <a:lnTo>
                                  <a:pt x="390" y="100"/>
                                </a:lnTo>
                                <a:lnTo>
                                  <a:pt x="392" y="98"/>
                                </a:lnTo>
                                <a:lnTo>
                                  <a:pt x="394" y="97"/>
                                </a:lnTo>
                                <a:lnTo>
                                  <a:pt x="395" y="94"/>
                                </a:lnTo>
                                <a:lnTo>
                                  <a:pt x="395" y="91"/>
                                </a:lnTo>
                                <a:lnTo>
                                  <a:pt x="394" y="89"/>
                                </a:lnTo>
                                <a:lnTo>
                                  <a:pt x="394" y="86"/>
                                </a:lnTo>
                                <a:lnTo>
                                  <a:pt x="397" y="84"/>
                                </a:lnTo>
                                <a:lnTo>
                                  <a:pt x="400" y="81"/>
                                </a:lnTo>
                                <a:lnTo>
                                  <a:pt x="401" y="81"/>
                                </a:lnTo>
                                <a:lnTo>
                                  <a:pt x="403" y="83"/>
                                </a:lnTo>
                                <a:lnTo>
                                  <a:pt x="405" y="84"/>
                                </a:lnTo>
                                <a:lnTo>
                                  <a:pt x="406" y="86"/>
                                </a:lnTo>
                                <a:lnTo>
                                  <a:pt x="408" y="87"/>
                                </a:lnTo>
                                <a:lnTo>
                                  <a:pt x="409" y="87"/>
                                </a:lnTo>
                                <a:lnTo>
                                  <a:pt x="411" y="86"/>
                                </a:lnTo>
                                <a:lnTo>
                                  <a:pt x="411" y="86"/>
                                </a:lnTo>
                                <a:lnTo>
                                  <a:pt x="411" y="84"/>
                                </a:lnTo>
                                <a:lnTo>
                                  <a:pt x="411" y="83"/>
                                </a:lnTo>
                                <a:lnTo>
                                  <a:pt x="411" y="81"/>
                                </a:lnTo>
                                <a:lnTo>
                                  <a:pt x="411" y="79"/>
                                </a:lnTo>
                                <a:lnTo>
                                  <a:pt x="414" y="79"/>
                                </a:lnTo>
                                <a:lnTo>
                                  <a:pt x="416" y="78"/>
                                </a:lnTo>
                                <a:lnTo>
                                  <a:pt x="417" y="79"/>
                                </a:lnTo>
                                <a:lnTo>
                                  <a:pt x="419" y="81"/>
                                </a:lnTo>
                                <a:lnTo>
                                  <a:pt x="420" y="81"/>
                                </a:lnTo>
                                <a:lnTo>
                                  <a:pt x="424" y="79"/>
                                </a:lnTo>
                                <a:lnTo>
                                  <a:pt x="425" y="76"/>
                                </a:lnTo>
                                <a:lnTo>
                                  <a:pt x="424" y="75"/>
                                </a:lnTo>
                                <a:lnTo>
                                  <a:pt x="424" y="73"/>
                                </a:lnTo>
                                <a:lnTo>
                                  <a:pt x="424" y="72"/>
                                </a:lnTo>
                                <a:lnTo>
                                  <a:pt x="420" y="70"/>
                                </a:lnTo>
                                <a:lnTo>
                                  <a:pt x="419" y="68"/>
                                </a:lnTo>
                                <a:lnTo>
                                  <a:pt x="417" y="67"/>
                                </a:lnTo>
                                <a:lnTo>
                                  <a:pt x="416" y="65"/>
                                </a:lnTo>
                                <a:lnTo>
                                  <a:pt x="414" y="64"/>
                                </a:lnTo>
                                <a:lnTo>
                                  <a:pt x="412" y="62"/>
                                </a:lnTo>
                                <a:lnTo>
                                  <a:pt x="414" y="61"/>
                                </a:lnTo>
                                <a:lnTo>
                                  <a:pt x="414" y="61"/>
                                </a:lnTo>
                                <a:lnTo>
                                  <a:pt x="417" y="59"/>
                                </a:lnTo>
                                <a:lnTo>
                                  <a:pt x="419" y="59"/>
                                </a:lnTo>
                                <a:lnTo>
                                  <a:pt x="420" y="62"/>
                                </a:lnTo>
                                <a:lnTo>
                                  <a:pt x="424" y="64"/>
                                </a:lnTo>
                                <a:lnTo>
                                  <a:pt x="425" y="65"/>
                                </a:lnTo>
                                <a:lnTo>
                                  <a:pt x="428" y="65"/>
                                </a:lnTo>
                                <a:lnTo>
                                  <a:pt x="430" y="62"/>
                                </a:lnTo>
                                <a:lnTo>
                                  <a:pt x="431" y="61"/>
                                </a:lnTo>
                                <a:lnTo>
                                  <a:pt x="433" y="57"/>
                                </a:lnTo>
                                <a:lnTo>
                                  <a:pt x="435" y="54"/>
                                </a:lnTo>
                                <a:lnTo>
                                  <a:pt x="433" y="53"/>
                                </a:lnTo>
                                <a:lnTo>
                                  <a:pt x="430" y="51"/>
                                </a:lnTo>
                                <a:lnTo>
                                  <a:pt x="427" y="49"/>
                                </a:lnTo>
                                <a:lnTo>
                                  <a:pt x="425" y="48"/>
                                </a:lnTo>
                                <a:lnTo>
                                  <a:pt x="425" y="45"/>
                                </a:lnTo>
                                <a:lnTo>
                                  <a:pt x="427" y="45"/>
                                </a:lnTo>
                                <a:lnTo>
                                  <a:pt x="430" y="43"/>
                                </a:lnTo>
                                <a:lnTo>
                                  <a:pt x="433" y="43"/>
                                </a:lnTo>
                                <a:lnTo>
                                  <a:pt x="435" y="40"/>
                                </a:lnTo>
                                <a:lnTo>
                                  <a:pt x="436" y="35"/>
                                </a:lnTo>
                                <a:lnTo>
                                  <a:pt x="439" y="32"/>
                                </a:lnTo>
                                <a:lnTo>
                                  <a:pt x="439" y="27"/>
                                </a:lnTo>
                                <a:lnTo>
                                  <a:pt x="439" y="26"/>
                                </a:lnTo>
                                <a:lnTo>
                                  <a:pt x="441" y="23"/>
                                </a:lnTo>
                                <a:lnTo>
                                  <a:pt x="441" y="21"/>
                                </a:lnTo>
                                <a:lnTo>
                                  <a:pt x="441" y="19"/>
                                </a:lnTo>
                                <a:lnTo>
                                  <a:pt x="441" y="16"/>
                                </a:lnTo>
                                <a:lnTo>
                                  <a:pt x="438" y="15"/>
                                </a:lnTo>
                                <a:lnTo>
                                  <a:pt x="436" y="12"/>
                                </a:lnTo>
                                <a:lnTo>
                                  <a:pt x="438" y="10"/>
                                </a:lnTo>
                                <a:lnTo>
                                  <a:pt x="442" y="12"/>
                                </a:lnTo>
                                <a:lnTo>
                                  <a:pt x="446" y="13"/>
                                </a:lnTo>
                                <a:lnTo>
                                  <a:pt x="447" y="16"/>
                                </a:lnTo>
                                <a:lnTo>
                                  <a:pt x="449" y="18"/>
                                </a:lnTo>
                                <a:lnTo>
                                  <a:pt x="450" y="18"/>
                                </a:lnTo>
                                <a:lnTo>
                                  <a:pt x="452" y="18"/>
                                </a:lnTo>
                                <a:lnTo>
                                  <a:pt x="454" y="16"/>
                                </a:lnTo>
                                <a:lnTo>
                                  <a:pt x="455" y="13"/>
                                </a:lnTo>
                                <a:lnTo>
                                  <a:pt x="457" y="10"/>
                                </a:lnTo>
                                <a:lnTo>
                                  <a:pt x="460" y="8"/>
                                </a:lnTo>
                                <a:lnTo>
                                  <a:pt x="463" y="5"/>
                                </a:lnTo>
                                <a:lnTo>
                                  <a:pt x="465" y="2"/>
                                </a:lnTo>
                                <a:lnTo>
                                  <a:pt x="468" y="0"/>
                                </a:lnTo>
                                <a:lnTo>
                                  <a:pt x="471" y="0"/>
                                </a:lnTo>
                                <a:lnTo>
                                  <a:pt x="471" y="2"/>
                                </a:lnTo>
                                <a:lnTo>
                                  <a:pt x="469" y="5"/>
                                </a:lnTo>
                                <a:lnTo>
                                  <a:pt x="468" y="7"/>
                                </a:lnTo>
                                <a:lnTo>
                                  <a:pt x="469" y="8"/>
                                </a:lnTo>
                                <a:lnTo>
                                  <a:pt x="471" y="10"/>
                                </a:lnTo>
                                <a:lnTo>
                                  <a:pt x="472" y="13"/>
                                </a:lnTo>
                                <a:lnTo>
                                  <a:pt x="474" y="13"/>
                                </a:lnTo>
                                <a:lnTo>
                                  <a:pt x="474" y="13"/>
                                </a:lnTo>
                                <a:lnTo>
                                  <a:pt x="474" y="12"/>
                                </a:lnTo>
                                <a:lnTo>
                                  <a:pt x="472" y="8"/>
                                </a:lnTo>
                                <a:lnTo>
                                  <a:pt x="472" y="7"/>
                                </a:lnTo>
                                <a:lnTo>
                                  <a:pt x="474" y="5"/>
                                </a:lnTo>
                                <a:lnTo>
                                  <a:pt x="474" y="4"/>
                                </a:lnTo>
                                <a:lnTo>
                                  <a:pt x="476" y="2"/>
                                </a:lnTo>
                                <a:lnTo>
                                  <a:pt x="479" y="2"/>
                                </a:lnTo>
                                <a:lnTo>
                                  <a:pt x="482" y="4"/>
                                </a:lnTo>
                                <a:lnTo>
                                  <a:pt x="484" y="7"/>
                                </a:lnTo>
                                <a:lnTo>
                                  <a:pt x="487" y="8"/>
                                </a:lnTo>
                                <a:lnTo>
                                  <a:pt x="491" y="12"/>
                                </a:lnTo>
                                <a:lnTo>
                                  <a:pt x="495" y="13"/>
                                </a:lnTo>
                                <a:lnTo>
                                  <a:pt x="499" y="16"/>
                                </a:lnTo>
                                <a:lnTo>
                                  <a:pt x="502" y="21"/>
                                </a:lnTo>
                                <a:lnTo>
                                  <a:pt x="507" y="24"/>
                                </a:lnTo>
                                <a:lnTo>
                                  <a:pt x="509" y="24"/>
                                </a:lnTo>
                                <a:lnTo>
                                  <a:pt x="514" y="26"/>
                                </a:lnTo>
                                <a:lnTo>
                                  <a:pt x="518" y="27"/>
                                </a:lnTo>
                                <a:lnTo>
                                  <a:pt x="521" y="27"/>
                                </a:lnTo>
                                <a:lnTo>
                                  <a:pt x="525" y="27"/>
                                </a:lnTo>
                                <a:lnTo>
                                  <a:pt x="526" y="27"/>
                                </a:lnTo>
                                <a:lnTo>
                                  <a:pt x="531" y="27"/>
                                </a:lnTo>
                                <a:lnTo>
                                  <a:pt x="542" y="27"/>
                                </a:lnTo>
                                <a:lnTo>
                                  <a:pt x="545" y="27"/>
                                </a:lnTo>
                                <a:lnTo>
                                  <a:pt x="548" y="27"/>
                                </a:lnTo>
                                <a:lnTo>
                                  <a:pt x="555" y="29"/>
                                </a:lnTo>
                                <a:lnTo>
                                  <a:pt x="556" y="29"/>
                                </a:lnTo>
                                <a:lnTo>
                                  <a:pt x="562" y="32"/>
                                </a:lnTo>
                                <a:lnTo>
                                  <a:pt x="567" y="32"/>
                                </a:lnTo>
                                <a:lnTo>
                                  <a:pt x="570" y="32"/>
                                </a:lnTo>
                                <a:lnTo>
                                  <a:pt x="574" y="32"/>
                                </a:lnTo>
                                <a:lnTo>
                                  <a:pt x="575" y="34"/>
                                </a:lnTo>
                                <a:lnTo>
                                  <a:pt x="578" y="37"/>
                                </a:lnTo>
                                <a:lnTo>
                                  <a:pt x="581" y="38"/>
                                </a:lnTo>
                                <a:lnTo>
                                  <a:pt x="583" y="40"/>
                                </a:lnTo>
                                <a:lnTo>
                                  <a:pt x="586" y="42"/>
                                </a:lnTo>
                                <a:lnTo>
                                  <a:pt x="589" y="42"/>
                                </a:lnTo>
                                <a:lnTo>
                                  <a:pt x="592" y="43"/>
                                </a:lnTo>
                                <a:lnTo>
                                  <a:pt x="596" y="45"/>
                                </a:lnTo>
                                <a:lnTo>
                                  <a:pt x="600" y="46"/>
                                </a:lnTo>
                                <a:lnTo>
                                  <a:pt x="605" y="49"/>
                                </a:lnTo>
                                <a:lnTo>
                                  <a:pt x="610" y="53"/>
                                </a:lnTo>
                                <a:lnTo>
                                  <a:pt x="613" y="57"/>
                                </a:lnTo>
                                <a:lnTo>
                                  <a:pt x="616" y="61"/>
                                </a:lnTo>
                                <a:lnTo>
                                  <a:pt x="619" y="64"/>
                                </a:lnTo>
                                <a:lnTo>
                                  <a:pt x="622" y="67"/>
                                </a:lnTo>
                                <a:lnTo>
                                  <a:pt x="624" y="70"/>
                                </a:lnTo>
                                <a:lnTo>
                                  <a:pt x="627" y="73"/>
                                </a:lnTo>
                                <a:lnTo>
                                  <a:pt x="630" y="79"/>
                                </a:lnTo>
                                <a:lnTo>
                                  <a:pt x="634" y="83"/>
                                </a:lnTo>
                                <a:lnTo>
                                  <a:pt x="638" y="87"/>
                                </a:lnTo>
                                <a:lnTo>
                                  <a:pt x="641" y="91"/>
                                </a:lnTo>
                                <a:lnTo>
                                  <a:pt x="646" y="95"/>
                                </a:lnTo>
                                <a:lnTo>
                                  <a:pt x="651" y="100"/>
                                </a:lnTo>
                                <a:lnTo>
                                  <a:pt x="654" y="103"/>
                                </a:lnTo>
                                <a:lnTo>
                                  <a:pt x="657" y="106"/>
                                </a:lnTo>
                                <a:lnTo>
                                  <a:pt x="664" y="111"/>
                                </a:lnTo>
                                <a:lnTo>
                                  <a:pt x="667" y="114"/>
                                </a:lnTo>
                                <a:lnTo>
                                  <a:pt x="671" y="117"/>
                                </a:lnTo>
                                <a:lnTo>
                                  <a:pt x="675" y="119"/>
                                </a:lnTo>
                                <a:lnTo>
                                  <a:pt x="678" y="122"/>
                                </a:lnTo>
                                <a:lnTo>
                                  <a:pt x="681" y="124"/>
                                </a:lnTo>
                                <a:lnTo>
                                  <a:pt x="684" y="127"/>
                                </a:lnTo>
                                <a:lnTo>
                                  <a:pt x="689" y="130"/>
                                </a:lnTo>
                                <a:lnTo>
                                  <a:pt x="692" y="132"/>
                                </a:lnTo>
                                <a:lnTo>
                                  <a:pt x="695" y="133"/>
                                </a:lnTo>
                                <a:lnTo>
                                  <a:pt x="700" y="135"/>
                                </a:lnTo>
                                <a:lnTo>
                                  <a:pt x="701" y="135"/>
                                </a:lnTo>
                                <a:lnTo>
                                  <a:pt x="705" y="135"/>
                                </a:lnTo>
                                <a:lnTo>
                                  <a:pt x="708" y="135"/>
                                </a:lnTo>
                                <a:lnTo>
                                  <a:pt x="711" y="136"/>
                                </a:lnTo>
                                <a:lnTo>
                                  <a:pt x="714" y="136"/>
                                </a:lnTo>
                                <a:lnTo>
                                  <a:pt x="717" y="138"/>
                                </a:lnTo>
                                <a:lnTo>
                                  <a:pt x="720" y="139"/>
                                </a:lnTo>
                                <a:lnTo>
                                  <a:pt x="722" y="141"/>
                                </a:lnTo>
                                <a:lnTo>
                                  <a:pt x="722" y="143"/>
                                </a:lnTo>
                                <a:lnTo>
                                  <a:pt x="725" y="144"/>
                                </a:lnTo>
                                <a:lnTo>
                                  <a:pt x="728" y="149"/>
                                </a:lnTo>
                                <a:lnTo>
                                  <a:pt x="731" y="151"/>
                                </a:lnTo>
                                <a:lnTo>
                                  <a:pt x="735" y="154"/>
                                </a:lnTo>
                                <a:lnTo>
                                  <a:pt x="741" y="155"/>
                                </a:lnTo>
                                <a:lnTo>
                                  <a:pt x="744" y="157"/>
                                </a:lnTo>
                                <a:lnTo>
                                  <a:pt x="747" y="158"/>
                                </a:lnTo>
                                <a:lnTo>
                                  <a:pt x="750" y="158"/>
                                </a:lnTo>
                                <a:lnTo>
                                  <a:pt x="752" y="160"/>
                                </a:lnTo>
                                <a:lnTo>
                                  <a:pt x="758" y="160"/>
                                </a:lnTo>
                                <a:lnTo>
                                  <a:pt x="761" y="162"/>
                                </a:lnTo>
                                <a:lnTo>
                                  <a:pt x="765" y="162"/>
                                </a:lnTo>
                                <a:lnTo>
                                  <a:pt x="766" y="163"/>
                                </a:lnTo>
                                <a:lnTo>
                                  <a:pt x="769" y="165"/>
                                </a:lnTo>
                                <a:lnTo>
                                  <a:pt x="772" y="166"/>
                                </a:lnTo>
                                <a:lnTo>
                                  <a:pt x="776" y="170"/>
                                </a:lnTo>
                                <a:lnTo>
                                  <a:pt x="780" y="173"/>
                                </a:lnTo>
                                <a:lnTo>
                                  <a:pt x="785" y="176"/>
                                </a:lnTo>
                                <a:lnTo>
                                  <a:pt x="788" y="181"/>
                                </a:lnTo>
                                <a:lnTo>
                                  <a:pt x="791" y="184"/>
                                </a:lnTo>
                                <a:lnTo>
                                  <a:pt x="795" y="188"/>
                                </a:lnTo>
                                <a:lnTo>
                                  <a:pt x="799" y="192"/>
                                </a:lnTo>
                                <a:lnTo>
                                  <a:pt x="801" y="195"/>
                                </a:lnTo>
                                <a:lnTo>
                                  <a:pt x="804" y="200"/>
                                </a:lnTo>
                                <a:lnTo>
                                  <a:pt x="807" y="203"/>
                                </a:lnTo>
                                <a:lnTo>
                                  <a:pt x="810" y="207"/>
                                </a:lnTo>
                                <a:lnTo>
                                  <a:pt x="814" y="211"/>
                                </a:lnTo>
                                <a:lnTo>
                                  <a:pt x="817" y="212"/>
                                </a:lnTo>
                                <a:lnTo>
                                  <a:pt x="820" y="215"/>
                                </a:lnTo>
                                <a:lnTo>
                                  <a:pt x="826" y="218"/>
                                </a:lnTo>
                                <a:lnTo>
                                  <a:pt x="832" y="222"/>
                                </a:lnTo>
                                <a:lnTo>
                                  <a:pt x="837" y="223"/>
                                </a:lnTo>
                                <a:lnTo>
                                  <a:pt x="842" y="226"/>
                                </a:lnTo>
                                <a:lnTo>
                                  <a:pt x="847" y="230"/>
                                </a:lnTo>
                                <a:lnTo>
                                  <a:pt x="851" y="233"/>
                                </a:lnTo>
                                <a:lnTo>
                                  <a:pt x="855" y="234"/>
                                </a:lnTo>
                                <a:lnTo>
                                  <a:pt x="858" y="236"/>
                                </a:lnTo>
                                <a:lnTo>
                                  <a:pt x="861" y="236"/>
                                </a:lnTo>
                                <a:lnTo>
                                  <a:pt x="866" y="236"/>
                                </a:lnTo>
                                <a:lnTo>
                                  <a:pt x="870" y="237"/>
                                </a:lnTo>
                                <a:lnTo>
                                  <a:pt x="872" y="237"/>
                                </a:lnTo>
                                <a:lnTo>
                                  <a:pt x="877" y="237"/>
                                </a:lnTo>
                                <a:lnTo>
                                  <a:pt x="878" y="239"/>
                                </a:lnTo>
                                <a:lnTo>
                                  <a:pt x="881" y="239"/>
                                </a:lnTo>
                                <a:lnTo>
                                  <a:pt x="886" y="239"/>
                                </a:lnTo>
                                <a:lnTo>
                                  <a:pt x="891" y="241"/>
                                </a:lnTo>
                                <a:lnTo>
                                  <a:pt x="897" y="242"/>
                                </a:lnTo>
                                <a:lnTo>
                                  <a:pt x="900" y="242"/>
                                </a:lnTo>
                                <a:lnTo>
                                  <a:pt x="908" y="242"/>
                                </a:lnTo>
                                <a:lnTo>
                                  <a:pt x="922" y="242"/>
                                </a:lnTo>
                                <a:lnTo>
                                  <a:pt x="935" y="242"/>
                                </a:lnTo>
                                <a:lnTo>
                                  <a:pt x="946" y="242"/>
                                </a:lnTo>
                                <a:lnTo>
                                  <a:pt x="954" y="242"/>
                                </a:lnTo>
                                <a:lnTo>
                                  <a:pt x="959" y="242"/>
                                </a:lnTo>
                                <a:lnTo>
                                  <a:pt x="962" y="244"/>
                                </a:lnTo>
                                <a:lnTo>
                                  <a:pt x="970" y="245"/>
                                </a:lnTo>
                                <a:lnTo>
                                  <a:pt x="973" y="247"/>
                                </a:lnTo>
                                <a:lnTo>
                                  <a:pt x="976" y="247"/>
                                </a:lnTo>
                                <a:lnTo>
                                  <a:pt x="982" y="248"/>
                                </a:lnTo>
                                <a:lnTo>
                                  <a:pt x="987" y="252"/>
                                </a:lnTo>
                                <a:lnTo>
                                  <a:pt x="992" y="253"/>
                                </a:lnTo>
                                <a:lnTo>
                                  <a:pt x="995" y="255"/>
                                </a:lnTo>
                                <a:lnTo>
                                  <a:pt x="1000" y="258"/>
                                </a:lnTo>
                                <a:lnTo>
                                  <a:pt x="1001" y="258"/>
                                </a:lnTo>
                                <a:lnTo>
                                  <a:pt x="1003" y="260"/>
                                </a:lnTo>
                                <a:lnTo>
                                  <a:pt x="1006" y="261"/>
                                </a:lnTo>
                                <a:lnTo>
                                  <a:pt x="1009" y="263"/>
                                </a:lnTo>
                                <a:lnTo>
                                  <a:pt x="1014" y="266"/>
                                </a:lnTo>
                                <a:lnTo>
                                  <a:pt x="1017" y="267"/>
                                </a:lnTo>
                                <a:lnTo>
                                  <a:pt x="1022" y="272"/>
                                </a:lnTo>
                                <a:lnTo>
                                  <a:pt x="1025" y="275"/>
                                </a:lnTo>
                                <a:lnTo>
                                  <a:pt x="1027" y="282"/>
                                </a:lnTo>
                                <a:lnTo>
                                  <a:pt x="1028" y="286"/>
                                </a:lnTo>
                                <a:lnTo>
                                  <a:pt x="1030" y="290"/>
                                </a:lnTo>
                                <a:lnTo>
                                  <a:pt x="1030" y="291"/>
                                </a:lnTo>
                                <a:lnTo>
                                  <a:pt x="1030" y="294"/>
                                </a:lnTo>
                                <a:lnTo>
                                  <a:pt x="1030" y="297"/>
                                </a:lnTo>
                                <a:lnTo>
                                  <a:pt x="1030" y="299"/>
                                </a:lnTo>
                                <a:lnTo>
                                  <a:pt x="1030" y="304"/>
                                </a:lnTo>
                                <a:lnTo>
                                  <a:pt x="1028" y="309"/>
                                </a:lnTo>
                                <a:lnTo>
                                  <a:pt x="1027" y="312"/>
                                </a:lnTo>
                                <a:lnTo>
                                  <a:pt x="1027" y="313"/>
                                </a:lnTo>
                                <a:lnTo>
                                  <a:pt x="1027" y="318"/>
                                </a:lnTo>
                                <a:lnTo>
                                  <a:pt x="1027" y="323"/>
                                </a:lnTo>
                                <a:lnTo>
                                  <a:pt x="1027" y="324"/>
                                </a:lnTo>
                                <a:lnTo>
                                  <a:pt x="1027" y="327"/>
                                </a:lnTo>
                                <a:lnTo>
                                  <a:pt x="1025" y="334"/>
                                </a:lnTo>
                                <a:lnTo>
                                  <a:pt x="1025" y="335"/>
                                </a:lnTo>
                                <a:lnTo>
                                  <a:pt x="1025" y="339"/>
                                </a:lnTo>
                                <a:lnTo>
                                  <a:pt x="1025" y="340"/>
                                </a:lnTo>
                                <a:lnTo>
                                  <a:pt x="1025" y="343"/>
                                </a:lnTo>
                                <a:lnTo>
                                  <a:pt x="1023" y="345"/>
                                </a:lnTo>
                                <a:lnTo>
                                  <a:pt x="1023" y="346"/>
                                </a:lnTo>
                                <a:lnTo>
                                  <a:pt x="1022" y="348"/>
                                </a:lnTo>
                                <a:lnTo>
                                  <a:pt x="1020" y="351"/>
                                </a:lnTo>
                                <a:lnTo>
                                  <a:pt x="1019" y="353"/>
                                </a:lnTo>
                                <a:lnTo>
                                  <a:pt x="1017" y="356"/>
                                </a:lnTo>
                                <a:lnTo>
                                  <a:pt x="1016" y="357"/>
                                </a:lnTo>
                                <a:lnTo>
                                  <a:pt x="1012" y="361"/>
                                </a:lnTo>
                                <a:lnTo>
                                  <a:pt x="1011" y="362"/>
                                </a:lnTo>
                                <a:lnTo>
                                  <a:pt x="1009" y="364"/>
                                </a:lnTo>
                                <a:lnTo>
                                  <a:pt x="1009" y="365"/>
                                </a:lnTo>
                                <a:lnTo>
                                  <a:pt x="1009" y="365"/>
                                </a:lnTo>
                                <a:lnTo>
                                  <a:pt x="1009" y="365"/>
                                </a:lnTo>
                                <a:lnTo>
                                  <a:pt x="1009" y="367"/>
                                </a:lnTo>
                                <a:lnTo>
                                  <a:pt x="1008" y="369"/>
                                </a:lnTo>
                                <a:lnTo>
                                  <a:pt x="1006" y="370"/>
                                </a:lnTo>
                                <a:lnTo>
                                  <a:pt x="1005" y="372"/>
                                </a:lnTo>
                                <a:lnTo>
                                  <a:pt x="1003" y="372"/>
                                </a:lnTo>
                                <a:lnTo>
                                  <a:pt x="1003" y="373"/>
                                </a:lnTo>
                                <a:lnTo>
                                  <a:pt x="1001" y="375"/>
                                </a:lnTo>
                                <a:lnTo>
                                  <a:pt x="1000" y="375"/>
                                </a:lnTo>
                                <a:lnTo>
                                  <a:pt x="998" y="376"/>
                                </a:lnTo>
                                <a:lnTo>
                                  <a:pt x="995" y="380"/>
                                </a:lnTo>
                                <a:lnTo>
                                  <a:pt x="993" y="383"/>
                                </a:lnTo>
                                <a:lnTo>
                                  <a:pt x="990" y="384"/>
                                </a:lnTo>
                                <a:lnTo>
                                  <a:pt x="987" y="386"/>
                                </a:lnTo>
                                <a:lnTo>
                                  <a:pt x="984" y="388"/>
                                </a:lnTo>
                                <a:lnTo>
                                  <a:pt x="976" y="391"/>
                                </a:lnTo>
                                <a:lnTo>
                                  <a:pt x="973" y="392"/>
                                </a:lnTo>
                                <a:lnTo>
                                  <a:pt x="967" y="395"/>
                                </a:lnTo>
                                <a:lnTo>
                                  <a:pt x="959" y="397"/>
                                </a:lnTo>
                                <a:lnTo>
                                  <a:pt x="952" y="400"/>
                                </a:lnTo>
                                <a:lnTo>
                                  <a:pt x="945" y="402"/>
                                </a:lnTo>
                                <a:lnTo>
                                  <a:pt x="938" y="403"/>
                                </a:lnTo>
                                <a:lnTo>
                                  <a:pt x="932" y="405"/>
                                </a:lnTo>
                                <a:lnTo>
                                  <a:pt x="927" y="406"/>
                                </a:lnTo>
                                <a:lnTo>
                                  <a:pt x="926" y="408"/>
                                </a:lnTo>
                                <a:lnTo>
                                  <a:pt x="924" y="408"/>
                                </a:lnTo>
                                <a:lnTo>
                                  <a:pt x="919" y="410"/>
                                </a:lnTo>
                                <a:lnTo>
                                  <a:pt x="916" y="410"/>
                                </a:lnTo>
                                <a:lnTo>
                                  <a:pt x="913" y="411"/>
                                </a:lnTo>
                                <a:lnTo>
                                  <a:pt x="910" y="411"/>
                                </a:lnTo>
                                <a:lnTo>
                                  <a:pt x="904" y="413"/>
                                </a:lnTo>
                                <a:lnTo>
                                  <a:pt x="897" y="416"/>
                                </a:lnTo>
                                <a:lnTo>
                                  <a:pt x="892" y="418"/>
                                </a:lnTo>
                                <a:lnTo>
                                  <a:pt x="889" y="418"/>
                                </a:lnTo>
                                <a:lnTo>
                                  <a:pt x="888" y="418"/>
                                </a:lnTo>
                                <a:lnTo>
                                  <a:pt x="886" y="418"/>
                                </a:lnTo>
                                <a:lnTo>
                                  <a:pt x="881" y="419"/>
                                </a:lnTo>
                                <a:lnTo>
                                  <a:pt x="877" y="421"/>
                                </a:lnTo>
                                <a:lnTo>
                                  <a:pt x="875" y="421"/>
                                </a:lnTo>
                                <a:lnTo>
                                  <a:pt x="870" y="424"/>
                                </a:lnTo>
                                <a:lnTo>
                                  <a:pt x="867" y="425"/>
                                </a:lnTo>
                                <a:lnTo>
                                  <a:pt x="864" y="427"/>
                                </a:lnTo>
                                <a:lnTo>
                                  <a:pt x="861" y="429"/>
                                </a:lnTo>
                                <a:lnTo>
                                  <a:pt x="858" y="430"/>
                                </a:lnTo>
                                <a:lnTo>
                                  <a:pt x="856" y="432"/>
                                </a:lnTo>
                                <a:lnTo>
                                  <a:pt x="853" y="432"/>
                                </a:lnTo>
                                <a:lnTo>
                                  <a:pt x="848" y="433"/>
                                </a:lnTo>
                                <a:lnTo>
                                  <a:pt x="845" y="435"/>
                                </a:lnTo>
                                <a:lnTo>
                                  <a:pt x="842" y="436"/>
                                </a:lnTo>
                                <a:lnTo>
                                  <a:pt x="840" y="438"/>
                                </a:lnTo>
                                <a:lnTo>
                                  <a:pt x="836" y="440"/>
                                </a:lnTo>
                                <a:lnTo>
                                  <a:pt x="828" y="441"/>
                                </a:lnTo>
                                <a:lnTo>
                                  <a:pt x="825" y="441"/>
                                </a:lnTo>
                                <a:lnTo>
                                  <a:pt x="817" y="443"/>
                                </a:lnTo>
                                <a:lnTo>
                                  <a:pt x="814" y="444"/>
                                </a:lnTo>
                                <a:lnTo>
                                  <a:pt x="809" y="448"/>
                                </a:lnTo>
                                <a:lnTo>
                                  <a:pt x="807" y="449"/>
                                </a:lnTo>
                                <a:lnTo>
                                  <a:pt x="806" y="451"/>
                                </a:lnTo>
                                <a:lnTo>
                                  <a:pt x="804" y="454"/>
                                </a:lnTo>
                                <a:lnTo>
                                  <a:pt x="798" y="462"/>
                                </a:lnTo>
                                <a:lnTo>
                                  <a:pt x="796" y="463"/>
                                </a:lnTo>
                                <a:lnTo>
                                  <a:pt x="793" y="466"/>
                                </a:lnTo>
                                <a:lnTo>
                                  <a:pt x="790" y="473"/>
                                </a:lnTo>
                                <a:lnTo>
                                  <a:pt x="784" y="481"/>
                                </a:lnTo>
                                <a:lnTo>
                                  <a:pt x="782" y="484"/>
                                </a:lnTo>
                                <a:lnTo>
                                  <a:pt x="780" y="489"/>
                                </a:lnTo>
                                <a:lnTo>
                                  <a:pt x="780" y="492"/>
                                </a:lnTo>
                                <a:lnTo>
                                  <a:pt x="780" y="496"/>
                                </a:lnTo>
                                <a:lnTo>
                                  <a:pt x="780" y="500"/>
                                </a:lnTo>
                                <a:lnTo>
                                  <a:pt x="779" y="506"/>
                                </a:lnTo>
                                <a:lnTo>
                                  <a:pt x="779" y="511"/>
                                </a:lnTo>
                                <a:lnTo>
                                  <a:pt x="779" y="512"/>
                                </a:lnTo>
                                <a:lnTo>
                                  <a:pt x="777" y="517"/>
                                </a:lnTo>
                                <a:lnTo>
                                  <a:pt x="776" y="520"/>
                                </a:lnTo>
                                <a:lnTo>
                                  <a:pt x="774" y="527"/>
                                </a:lnTo>
                                <a:lnTo>
                                  <a:pt x="771" y="531"/>
                                </a:lnTo>
                                <a:lnTo>
                                  <a:pt x="769" y="539"/>
                                </a:lnTo>
                                <a:lnTo>
                                  <a:pt x="766" y="544"/>
                                </a:lnTo>
                                <a:lnTo>
                                  <a:pt x="763" y="549"/>
                                </a:lnTo>
                                <a:lnTo>
                                  <a:pt x="761" y="549"/>
                                </a:lnTo>
                                <a:lnTo>
                                  <a:pt x="761" y="549"/>
                                </a:lnTo>
                                <a:lnTo>
                                  <a:pt x="760" y="547"/>
                                </a:lnTo>
                                <a:lnTo>
                                  <a:pt x="760" y="545"/>
                                </a:lnTo>
                                <a:lnTo>
                                  <a:pt x="760" y="547"/>
                                </a:lnTo>
                                <a:lnTo>
                                  <a:pt x="760" y="547"/>
                                </a:lnTo>
                                <a:lnTo>
                                  <a:pt x="761" y="549"/>
                                </a:lnTo>
                                <a:lnTo>
                                  <a:pt x="761" y="550"/>
                                </a:lnTo>
                                <a:lnTo>
                                  <a:pt x="761" y="552"/>
                                </a:lnTo>
                                <a:lnTo>
                                  <a:pt x="757" y="557"/>
                                </a:lnTo>
                                <a:lnTo>
                                  <a:pt x="755" y="558"/>
                                </a:lnTo>
                                <a:lnTo>
                                  <a:pt x="752" y="564"/>
                                </a:lnTo>
                                <a:lnTo>
                                  <a:pt x="750" y="566"/>
                                </a:lnTo>
                                <a:lnTo>
                                  <a:pt x="749" y="566"/>
                                </a:lnTo>
                                <a:lnTo>
                                  <a:pt x="749" y="568"/>
                                </a:lnTo>
                                <a:lnTo>
                                  <a:pt x="744" y="572"/>
                                </a:lnTo>
                                <a:lnTo>
                                  <a:pt x="742" y="575"/>
                                </a:lnTo>
                                <a:lnTo>
                                  <a:pt x="739" y="579"/>
                                </a:lnTo>
                                <a:lnTo>
                                  <a:pt x="738" y="583"/>
                                </a:lnTo>
                                <a:lnTo>
                                  <a:pt x="735" y="590"/>
                                </a:lnTo>
                                <a:lnTo>
                                  <a:pt x="733" y="596"/>
                                </a:lnTo>
                                <a:lnTo>
                                  <a:pt x="733" y="599"/>
                                </a:lnTo>
                                <a:lnTo>
                                  <a:pt x="733" y="602"/>
                                </a:lnTo>
                                <a:lnTo>
                                  <a:pt x="733" y="605"/>
                                </a:lnTo>
                                <a:lnTo>
                                  <a:pt x="735" y="609"/>
                                </a:lnTo>
                                <a:lnTo>
                                  <a:pt x="736" y="610"/>
                                </a:lnTo>
                                <a:lnTo>
                                  <a:pt x="738" y="612"/>
                                </a:lnTo>
                                <a:lnTo>
                                  <a:pt x="739" y="612"/>
                                </a:lnTo>
                                <a:lnTo>
                                  <a:pt x="739" y="617"/>
                                </a:lnTo>
                                <a:lnTo>
                                  <a:pt x="739" y="618"/>
                                </a:lnTo>
                                <a:lnTo>
                                  <a:pt x="739" y="621"/>
                                </a:lnTo>
                                <a:lnTo>
                                  <a:pt x="738" y="624"/>
                                </a:lnTo>
                                <a:lnTo>
                                  <a:pt x="735" y="629"/>
                                </a:lnTo>
                                <a:lnTo>
                                  <a:pt x="733" y="637"/>
                                </a:lnTo>
                                <a:lnTo>
                                  <a:pt x="733" y="640"/>
                                </a:lnTo>
                                <a:lnTo>
                                  <a:pt x="733" y="642"/>
                                </a:lnTo>
                                <a:lnTo>
                                  <a:pt x="733" y="643"/>
                                </a:lnTo>
                                <a:lnTo>
                                  <a:pt x="733" y="643"/>
                                </a:lnTo>
                                <a:lnTo>
                                  <a:pt x="733" y="645"/>
                                </a:lnTo>
                                <a:lnTo>
                                  <a:pt x="731" y="647"/>
                                </a:lnTo>
                                <a:lnTo>
                                  <a:pt x="730" y="648"/>
                                </a:lnTo>
                                <a:lnTo>
                                  <a:pt x="725" y="656"/>
                                </a:lnTo>
                                <a:lnTo>
                                  <a:pt x="722" y="662"/>
                                </a:lnTo>
                                <a:lnTo>
                                  <a:pt x="720" y="666"/>
                                </a:lnTo>
                                <a:lnTo>
                                  <a:pt x="716" y="669"/>
                                </a:lnTo>
                                <a:lnTo>
                                  <a:pt x="716" y="669"/>
                                </a:lnTo>
                                <a:lnTo>
                                  <a:pt x="714" y="672"/>
                                </a:lnTo>
                                <a:lnTo>
                                  <a:pt x="712" y="675"/>
                                </a:lnTo>
                                <a:lnTo>
                                  <a:pt x="712" y="678"/>
                                </a:lnTo>
                                <a:lnTo>
                                  <a:pt x="712" y="686"/>
                                </a:lnTo>
                                <a:lnTo>
                                  <a:pt x="712" y="689"/>
                                </a:lnTo>
                                <a:lnTo>
                                  <a:pt x="716" y="694"/>
                                </a:lnTo>
                                <a:lnTo>
                                  <a:pt x="717" y="697"/>
                                </a:lnTo>
                                <a:lnTo>
                                  <a:pt x="719" y="702"/>
                                </a:lnTo>
                                <a:lnTo>
                                  <a:pt x="722" y="707"/>
                                </a:lnTo>
                                <a:lnTo>
                                  <a:pt x="725" y="711"/>
                                </a:lnTo>
                                <a:lnTo>
                                  <a:pt x="728" y="716"/>
                                </a:lnTo>
                                <a:lnTo>
                                  <a:pt x="731" y="721"/>
                                </a:lnTo>
                                <a:lnTo>
                                  <a:pt x="735" y="727"/>
                                </a:lnTo>
                                <a:lnTo>
                                  <a:pt x="736" y="730"/>
                                </a:lnTo>
                                <a:lnTo>
                                  <a:pt x="738" y="733"/>
                                </a:lnTo>
                                <a:lnTo>
                                  <a:pt x="739" y="735"/>
                                </a:lnTo>
                                <a:lnTo>
                                  <a:pt x="741" y="738"/>
                                </a:lnTo>
                                <a:lnTo>
                                  <a:pt x="742" y="740"/>
                                </a:lnTo>
                                <a:lnTo>
                                  <a:pt x="742" y="741"/>
                                </a:lnTo>
                                <a:lnTo>
                                  <a:pt x="744" y="745"/>
                                </a:lnTo>
                                <a:lnTo>
                                  <a:pt x="746" y="748"/>
                                </a:lnTo>
                                <a:lnTo>
                                  <a:pt x="749" y="751"/>
                                </a:lnTo>
                                <a:lnTo>
                                  <a:pt x="750" y="752"/>
                                </a:lnTo>
                                <a:lnTo>
                                  <a:pt x="754" y="752"/>
                                </a:lnTo>
                                <a:lnTo>
                                  <a:pt x="754" y="752"/>
                                </a:lnTo>
                                <a:lnTo>
                                  <a:pt x="755" y="756"/>
                                </a:lnTo>
                                <a:lnTo>
                                  <a:pt x="758" y="757"/>
                                </a:lnTo>
                                <a:lnTo>
                                  <a:pt x="761" y="762"/>
                                </a:lnTo>
                                <a:lnTo>
                                  <a:pt x="765" y="763"/>
                                </a:lnTo>
                                <a:lnTo>
                                  <a:pt x="768" y="768"/>
                                </a:lnTo>
                                <a:lnTo>
                                  <a:pt x="772" y="771"/>
                                </a:lnTo>
                                <a:lnTo>
                                  <a:pt x="776" y="773"/>
                                </a:lnTo>
                                <a:lnTo>
                                  <a:pt x="777" y="775"/>
                                </a:lnTo>
                                <a:lnTo>
                                  <a:pt x="780" y="776"/>
                                </a:lnTo>
                                <a:lnTo>
                                  <a:pt x="782" y="778"/>
                                </a:lnTo>
                                <a:lnTo>
                                  <a:pt x="785" y="779"/>
                                </a:lnTo>
                                <a:lnTo>
                                  <a:pt x="788" y="781"/>
                                </a:lnTo>
                                <a:lnTo>
                                  <a:pt x="791" y="782"/>
                                </a:lnTo>
                                <a:lnTo>
                                  <a:pt x="795" y="782"/>
                                </a:lnTo>
                                <a:lnTo>
                                  <a:pt x="799" y="784"/>
                                </a:lnTo>
                                <a:lnTo>
                                  <a:pt x="806" y="787"/>
                                </a:lnTo>
                                <a:lnTo>
                                  <a:pt x="810" y="789"/>
                                </a:lnTo>
                                <a:lnTo>
                                  <a:pt x="820" y="792"/>
                                </a:lnTo>
                                <a:lnTo>
                                  <a:pt x="828" y="797"/>
                                </a:lnTo>
                                <a:lnTo>
                                  <a:pt x="832" y="798"/>
                                </a:lnTo>
                                <a:lnTo>
                                  <a:pt x="837" y="800"/>
                                </a:lnTo>
                                <a:lnTo>
                                  <a:pt x="840" y="800"/>
                                </a:lnTo>
                                <a:lnTo>
                                  <a:pt x="842" y="801"/>
                                </a:lnTo>
                                <a:lnTo>
                                  <a:pt x="844" y="803"/>
                                </a:lnTo>
                                <a:lnTo>
                                  <a:pt x="845" y="803"/>
                                </a:lnTo>
                                <a:lnTo>
                                  <a:pt x="847" y="803"/>
                                </a:lnTo>
                                <a:lnTo>
                                  <a:pt x="848" y="803"/>
                                </a:lnTo>
                                <a:lnTo>
                                  <a:pt x="850" y="801"/>
                                </a:lnTo>
                                <a:lnTo>
                                  <a:pt x="851" y="801"/>
                                </a:lnTo>
                                <a:lnTo>
                                  <a:pt x="853" y="801"/>
                                </a:lnTo>
                                <a:lnTo>
                                  <a:pt x="864" y="803"/>
                                </a:lnTo>
                                <a:lnTo>
                                  <a:pt x="864" y="803"/>
                                </a:lnTo>
                                <a:lnTo>
                                  <a:pt x="866" y="803"/>
                                </a:lnTo>
                                <a:lnTo>
                                  <a:pt x="870" y="803"/>
                                </a:lnTo>
                                <a:lnTo>
                                  <a:pt x="872" y="805"/>
                                </a:lnTo>
                                <a:lnTo>
                                  <a:pt x="875" y="806"/>
                                </a:lnTo>
                                <a:lnTo>
                                  <a:pt x="881" y="809"/>
                                </a:lnTo>
                                <a:lnTo>
                                  <a:pt x="885" y="812"/>
                                </a:lnTo>
                                <a:lnTo>
                                  <a:pt x="889" y="816"/>
                                </a:lnTo>
                                <a:lnTo>
                                  <a:pt x="892" y="819"/>
                                </a:lnTo>
                                <a:lnTo>
                                  <a:pt x="896" y="823"/>
                                </a:lnTo>
                                <a:lnTo>
                                  <a:pt x="900" y="827"/>
                                </a:lnTo>
                                <a:lnTo>
                                  <a:pt x="904" y="830"/>
                                </a:lnTo>
                                <a:lnTo>
                                  <a:pt x="907" y="833"/>
                                </a:lnTo>
                                <a:lnTo>
                                  <a:pt x="910" y="835"/>
                                </a:lnTo>
                                <a:lnTo>
                                  <a:pt x="911" y="835"/>
                                </a:lnTo>
                                <a:lnTo>
                                  <a:pt x="911" y="836"/>
                                </a:lnTo>
                                <a:lnTo>
                                  <a:pt x="913" y="836"/>
                                </a:lnTo>
                                <a:lnTo>
                                  <a:pt x="913" y="836"/>
                                </a:lnTo>
                                <a:lnTo>
                                  <a:pt x="916" y="836"/>
                                </a:lnTo>
                                <a:lnTo>
                                  <a:pt x="918" y="838"/>
                                </a:lnTo>
                                <a:lnTo>
                                  <a:pt x="921" y="838"/>
                                </a:lnTo>
                                <a:lnTo>
                                  <a:pt x="924" y="838"/>
                                </a:lnTo>
                                <a:lnTo>
                                  <a:pt x="927" y="838"/>
                                </a:lnTo>
                                <a:lnTo>
                                  <a:pt x="930" y="839"/>
                                </a:lnTo>
                                <a:lnTo>
                                  <a:pt x="932" y="839"/>
                                </a:lnTo>
                                <a:lnTo>
                                  <a:pt x="937" y="841"/>
                                </a:lnTo>
                                <a:lnTo>
                                  <a:pt x="940" y="842"/>
                                </a:lnTo>
                                <a:lnTo>
                                  <a:pt x="941" y="842"/>
                                </a:lnTo>
                                <a:lnTo>
                                  <a:pt x="946" y="844"/>
                                </a:lnTo>
                                <a:lnTo>
                                  <a:pt x="949" y="844"/>
                                </a:lnTo>
                                <a:lnTo>
                                  <a:pt x="952" y="846"/>
                                </a:lnTo>
                                <a:lnTo>
                                  <a:pt x="956" y="847"/>
                                </a:lnTo>
                                <a:lnTo>
                                  <a:pt x="959" y="847"/>
                                </a:lnTo>
                                <a:lnTo>
                                  <a:pt x="963" y="849"/>
                                </a:lnTo>
                                <a:lnTo>
                                  <a:pt x="963" y="849"/>
                                </a:lnTo>
                                <a:lnTo>
                                  <a:pt x="965" y="849"/>
                                </a:lnTo>
                                <a:lnTo>
                                  <a:pt x="970" y="850"/>
                                </a:lnTo>
                                <a:lnTo>
                                  <a:pt x="971" y="852"/>
                                </a:lnTo>
                                <a:lnTo>
                                  <a:pt x="971" y="854"/>
                                </a:lnTo>
                                <a:lnTo>
                                  <a:pt x="971" y="854"/>
                                </a:lnTo>
                                <a:lnTo>
                                  <a:pt x="973" y="854"/>
                                </a:lnTo>
                                <a:lnTo>
                                  <a:pt x="975" y="855"/>
                                </a:lnTo>
                                <a:lnTo>
                                  <a:pt x="976" y="857"/>
                                </a:lnTo>
                                <a:lnTo>
                                  <a:pt x="978" y="858"/>
                                </a:lnTo>
                                <a:lnTo>
                                  <a:pt x="981" y="858"/>
                                </a:lnTo>
                                <a:lnTo>
                                  <a:pt x="982" y="860"/>
                                </a:lnTo>
                                <a:lnTo>
                                  <a:pt x="986" y="860"/>
                                </a:lnTo>
                                <a:lnTo>
                                  <a:pt x="987" y="861"/>
                                </a:lnTo>
                                <a:lnTo>
                                  <a:pt x="989" y="861"/>
                                </a:lnTo>
                                <a:lnTo>
                                  <a:pt x="992" y="861"/>
                                </a:lnTo>
                                <a:lnTo>
                                  <a:pt x="995" y="861"/>
                                </a:lnTo>
                                <a:lnTo>
                                  <a:pt x="997" y="860"/>
                                </a:lnTo>
                                <a:lnTo>
                                  <a:pt x="1001" y="860"/>
                                </a:lnTo>
                                <a:lnTo>
                                  <a:pt x="1005" y="860"/>
                                </a:lnTo>
                                <a:lnTo>
                                  <a:pt x="1006" y="860"/>
                                </a:lnTo>
                                <a:lnTo>
                                  <a:pt x="1008" y="860"/>
                                </a:lnTo>
                                <a:lnTo>
                                  <a:pt x="1008" y="860"/>
                                </a:lnTo>
                                <a:lnTo>
                                  <a:pt x="1009" y="860"/>
                                </a:lnTo>
                                <a:lnTo>
                                  <a:pt x="1011" y="860"/>
                                </a:lnTo>
                                <a:lnTo>
                                  <a:pt x="1008" y="869"/>
                                </a:lnTo>
                                <a:lnTo>
                                  <a:pt x="1005" y="872"/>
                                </a:lnTo>
                                <a:lnTo>
                                  <a:pt x="1001" y="876"/>
                                </a:lnTo>
                                <a:lnTo>
                                  <a:pt x="992" y="880"/>
                                </a:lnTo>
                                <a:lnTo>
                                  <a:pt x="978" y="880"/>
                                </a:lnTo>
                                <a:lnTo>
                                  <a:pt x="965" y="879"/>
                                </a:lnTo>
                                <a:lnTo>
                                  <a:pt x="952" y="879"/>
                                </a:lnTo>
                                <a:lnTo>
                                  <a:pt x="943" y="876"/>
                                </a:lnTo>
                                <a:lnTo>
                                  <a:pt x="935" y="874"/>
                                </a:lnTo>
                                <a:lnTo>
                                  <a:pt x="927" y="874"/>
                                </a:lnTo>
                                <a:lnTo>
                                  <a:pt x="918" y="872"/>
                                </a:lnTo>
                                <a:lnTo>
                                  <a:pt x="911" y="874"/>
                                </a:lnTo>
                                <a:lnTo>
                                  <a:pt x="911" y="876"/>
                                </a:lnTo>
                                <a:lnTo>
                                  <a:pt x="907" y="880"/>
                                </a:lnTo>
                                <a:lnTo>
                                  <a:pt x="902" y="885"/>
                                </a:lnTo>
                                <a:lnTo>
                                  <a:pt x="902" y="891"/>
                                </a:lnTo>
                                <a:lnTo>
                                  <a:pt x="902" y="899"/>
                                </a:lnTo>
                                <a:lnTo>
                                  <a:pt x="904" y="909"/>
                                </a:lnTo>
                                <a:lnTo>
                                  <a:pt x="905" y="918"/>
                                </a:lnTo>
                                <a:lnTo>
                                  <a:pt x="905" y="932"/>
                                </a:lnTo>
                                <a:lnTo>
                                  <a:pt x="913" y="934"/>
                                </a:lnTo>
                                <a:lnTo>
                                  <a:pt x="921" y="937"/>
                                </a:lnTo>
                                <a:lnTo>
                                  <a:pt x="932" y="942"/>
                                </a:lnTo>
                                <a:lnTo>
                                  <a:pt x="941" y="945"/>
                                </a:lnTo>
                                <a:lnTo>
                                  <a:pt x="956" y="948"/>
                                </a:lnTo>
                                <a:lnTo>
                                  <a:pt x="965" y="953"/>
                                </a:lnTo>
                                <a:lnTo>
                                  <a:pt x="973" y="955"/>
                                </a:lnTo>
                                <a:lnTo>
                                  <a:pt x="984" y="956"/>
                                </a:lnTo>
                                <a:lnTo>
                                  <a:pt x="995" y="963"/>
                                </a:lnTo>
                                <a:lnTo>
                                  <a:pt x="1001" y="967"/>
                                </a:lnTo>
                                <a:lnTo>
                                  <a:pt x="1005" y="974"/>
                                </a:lnTo>
                                <a:lnTo>
                                  <a:pt x="1012" y="985"/>
                                </a:lnTo>
                                <a:lnTo>
                                  <a:pt x="1020" y="996"/>
                                </a:lnTo>
                                <a:lnTo>
                                  <a:pt x="1027" y="1004"/>
                                </a:lnTo>
                                <a:lnTo>
                                  <a:pt x="1035" y="1016"/>
                                </a:lnTo>
                                <a:lnTo>
                                  <a:pt x="1044" y="1032"/>
                                </a:lnTo>
                                <a:lnTo>
                                  <a:pt x="1046" y="1043"/>
                                </a:lnTo>
                                <a:lnTo>
                                  <a:pt x="1041" y="1051"/>
                                </a:lnTo>
                                <a:lnTo>
                                  <a:pt x="1033" y="1057"/>
                                </a:lnTo>
                                <a:lnTo>
                                  <a:pt x="1022" y="1060"/>
                                </a:lnTo>
                                <a:lnTo>
                                  <a:pt x="1009" y="1062"/>
                                </a:lnTo>
                                <a:lnTo>
                                  <a:pt x="998" y="1065"/>
                                </a:lnTo>
                                <a:lnTo>
                                  <a:pt x="984" y="1067"/>
                                </a:lnTo>
                                <a:lnTo>
                                  <a:pt x="976" y="1070"/>
                                </a:lnTo>
                                <a:lnTo>
                                  <a:pt x="967" y="1075"/>
                                </a:lnTo>
                                <a:lnTo>
                                  <a:pt x="960" y="1078"/>
                                </a:lnTo>
                                <a:lnTo>
                                  <a:pt x="951" y="1083"/>
                                </a:lnTo>
                                <a:lnTo>
                                  <a:pt x="941" y="1086"/>
                                </a:lnTo>
                                <a:lnTo>
                                  <a:pt x="930" y="1089"/>
                                </a:lnTo>
                                <a:lnTo>
                                  <a:pt x="918" y="1090"/>
                                </a:lnTo>
                                <a:lnTo>
                                  <a:pt x="910" y="1094"/>
                                </a:lnTo>
                                <a:lnTo>
                                  <a:pt x="904" y="1098"/>
                                </a:lnTo>
                                <a:lnTo>
                                  <a:pt x="892" y="1100"/>
                                </a:lnTo>
                                <a:lnTo>
                                  <a:pt x="886" y="1105"/>
                                </a:lnTo>
                                <a:lnTo>
                                  <a:pt x="885" y="1108"/>
                                </a:lnTo>
                                <a:lnTo>
                                  <a:pt x="883" y="1113"/>
                                </a:lnTo>
                                <a:lnTo>
                                  <a:pt x="883" y="1119"/>
                                </a:lnTo>
                                <a:lnTo>
                                  <a:pt x="885" y="1127"/>
                                </a:lnTo>
                                <a:lnTo>
                                  <a:pt x="883" y="1132"/>
                                </a:lnTo>
                                <a:lnTo>
                                  <a:pt x="877" y="1138"/>
                                </a:lnTo>
                                <a:lnTo>
                                  <a:pt x="872" y="1143"/>
                                </a:lnTo>
                                <a:lnTo>
                                  <a:pt x="869" y="1147"/>
                                </a:lnTo>
                                <a:lnTo>
                                  <a:pt x="870" y="1154"/>
                                </a:lnTo>
                                <a:lnTo>
                                  <a:pt x="875" y="1162"/>
                                </a:lnTo>
                                <a:lnTo>
                                  <a:pt x="878" y="1169"/>
                                </a:lnTo>
                                <a:lnTo>
                                  <a:pt x="880" y="1176"/>
                                </a:lnTo>
                                <a:lnTo>
                                  <a:pt x="881" y="1185"/>
                                </a:lnTo>
                                <a:lnTo>
                                  <a:pt x="881" y="1198"/>
                                </a:lnTo>
                                <a:lnTo>
                                  <a:pt x="878" y="1204"/>
                                </a:lnTo>
                                <a:lnTo>
                                  <a:pt x="875" y="1211"/>
                                </a:lnTo>
                                <a:lnTo>
                                  <a:pt x="872" y="1218"/>
                                </a:lnTo>
                                <a:lnTo>
                                  <a:pt x="872" y="1229"/>
                                </a:lnTo>
                                <a:lnTo>
                                  <a:pt x="874" y="1237"/>
                                </a:lnTo>
                                <a:lnTo>
                                  <a:pt x="874" y="1245"/>
                                </a:lnTo>
                                <a:lnTo>
                                  <a:pt x="874" y="1248"/>
                                </a:lnTo>
                                <a:lnTo>
                                  <a:pt x="875" y="1255"/>
                                </a:lnTo>
                                <a:lnTo>
                                  <a:pt x="870" y="1263"/>
                                </a:lnTo>
                                <a:lnTo>
                                  <a:pt x="867" y="1275"/>
                                </a:lnTo>
                                <a:lnTo>
                                  <a:pt x="861" y="1282"/>
                                </a:lnTo>
                                <a:lnTo>
                                  <a:pt x="858" y="1285"/>
                                </a:lnTo>
                                <a:lnTo>
                                  <a:pt x="856" y="1296"/>
                                </a:lnTo>
                                <a:lnTo>
                                  <a:pt x="848" y="1302"/>
                                </a:lnTo>
                                <a:lnTo>
                                  <a:pt x="844" y="1301"/>
                                </a:lnTo>
                                <a:lnTo>
                                  <a:pt x="832" y="1302"/>
                                </a:lnTo>
                                <a:lnTo>
                                  <a:pt x="828" y="1301"/>
                                </a:lnTo>
                                <a:lnTo>
                                  <a:pt x="825" y="1305"/>
                                </a:lnTo>
                                <a:lnTo>
                                  <a:pt x="820" y="1313"/>
                                </a:lnTo>
                                <a:lnTo>
                                  <a:pt x="818" y="1320"/>
                                </a:lnTo>
                                <a:lnTo>
                                  <a:pt x="815" y="1327"/>
                                </a:lnTo>
                                <a:lnTo>
                                  <a:pt x="812" y="1334"/>
                                </a:lnTo>
                                <a:lnTo>
                                  <a:pt x="809" y="1343"/>
                                </a:lnTo>
                                <a:lnTo>
                                  <a:pt x="806" y="1350"/>
                                </a:lnTo>
                                <a:lnTo>
                                  <a:pt x="801" y="1353"/>
                                </a:lnTo>
                                <a:lnTo>
                                  <a:pt x="798" y="1362"/>
                                </a:lnTo>
                                <a:lnTo>
                                  <a:pt x="793" y="1368"/>
                                </a:lnTo>
                                <a:lnTo>
                                  <a:pt x="791" y="1378"/>
                                </a:lnTo>
                                <a:lnTo>
                                  <a:pt x="788" y="1384"/>
                                </a:lnTo>
                                <a:lnTo>
                                  <a:pt x="790" y="1397"/>
                                </a:lnTo>
                                <a:lnTo>
                                  <a:pt x="787" y="1403"/>
                                </a:lnTo>
                                <a:lnTo>
                                  <a:pt x="787" y="1411"/>
                                </a:lnTo>
                                <a:lnTo>
                                  <a:pt x="780" y="1416"/>
                                </a:lnTo>
                                <a:lnTo>
                                  <a:pt x="776" y="1424"/>
                                </a:lnTo>
                                <a:lnTo>
                                  <a:pt x="769" y="1432"/>
                                </a:lnTo>
                                <a:lnTo>
                                  <a:pt x="765" y="1435"/>
                                </a:lnTo>
                                <a:lnTo>
                                  <a:pt x="758" y="1443"/>
                                </a:lnTo>
                                <a:lnTo>
                                  <a:pt x="752" y="1446"/>
                                </a:lnTo>
                                <a:lnTo>
                                  <a:pt x="744" y="1452"/>
                                </a:lnTo>
                                <a:lnTo>
                                  <a:pt x="741" y="1454"/>
                                </a:lnTo>
                                <a:lnTo>
                                  <a:pt x="731" y="1460"/>
                                </a:lnTo>
                                <a:lnTo>
                                  <a:pt x="724" y="1462"/>
                                </a:lnTo>
                                <a:lnTo>
                                  <a:pt x="717" y="1463"/>
                                </a:lnTo>
                                <a:lnTo>
                                  <a:pt x="705" y="1465"/>
                                </a:lnTo>
                                <a:lnTo>
                                  <a:pt x="697" y="1466"/>
                                </a:lnTo>
                                <a:lnTo>
                                  <a:pt x="690" y="1471"/>
                                </a:lnTo>
                                <a:lnTo>
                                  <a:pt x="678" y="1477"/>
                                </a:lnTo>
                                <a:lnTo>
                                  <a:pt x="671" y="1482"/>
                                </a:lnTo>
                                <a:lnTo>
                                  <a:pt x="668" y="1489"/>
                                </a:lnTo>
                                <a:lnTo>
                                  <a:pt x="668" y="1493"/>
                                </a:lnTo>
                                <a:lnTo>
                                  <a:pt x="667" y="1498"/>
                                </a:lnTo>
                                <a:lnTo>
                                  <a:pt x="670" y="1506"/>
                                </a:lnTo>
                                <a:lnTo>
                                  <a:pt x="673" y="1512"/>
                                </a:lnTo>
                                <a:lnTo>
                                  <a:pt x="676" y="1520"/>
                                </a:lnTo>
                                <a:lnTo>
                                  <a:pt x="681" y="1526"/>
                                </a:lnTo>
                                <a:lnTo>
                                  <a:pt x="684" y="1531"/>
                                </a:lnTo>
                                <a:lnTo>
                                  <a:pt x="686" y="1538"/>
                                </a:lnTo>
                                <a:lnTo>
                                  <a:pt x="687" y="1544"/>
                                </a:lnTo>
                                <a:lnTo>
                                  <a:pt x="689" y="1550"/>
                                </a:lnTo>
                                <a:lnTo>
                                  <a:pt x="686" y="1561"/>
                                </a:lnTo>
                                <a:lnTo>
                                  <a:pt x="682" y="1571"/>
                                </a:lnTo>
                                <a:lnTo>
                                  <a:pt x="676" y="1580"/>
                                </a:lnTo>
                                <a:lnTo>
                                  <a:pt x="673" y="1588"/>
                                </a:lnTo>
                                <a:lnTo>
                                  <a:pt x="656" y="1601"/>
                                </a:lnTo>
                                <a:lnTo>
                                  <a:pt x="643" y="1607"/>
                                </a:lnTo>
                                <a:lnTo>
                                  <a:pt x="624" y="1616"/>
                                </a:lnTo>
                                <a:lnTo>
                                  <a:pt x="616" y="1620"/>
                                </a:lnTo>
                                <a:lnTo>
                                  <a:pt x="600" y="1631"/>
                                </a:lnTo>
                                <a:lnTo>
                                  <a:pt x="592" y="1639"/>
                                </a:lnTo>
                                <a:lnTo>
                                  <a:pt x="586" y="1643"/>
                                </a:lnTo>
                                <a:lnTo>
                                  <a:pt x="581" y="1651"/>
                                </a:lnTo>
                                <a:lnTo>
                                  <a:pt x="564" y="1672"/>
                                </a:lnTo>
                                <a:lnTo>
                                  <a:pt x="561" y="1669"/>
                                </a:lnTo>
                                <a:lnTo>
                                  <a:pt x="558" y="1667"/>
                                </a:lnTo>
                                <a:lnTo>
                                  <a:pt x="555" y="1665"/>
                                </a:lnTo>
                                <a:lnTo>
                                  <a:pt x="548" y="1665"/>
                                </a:lnTo>
                                <a:lnTo>
                                  <a:pt x="542" y="1667"/>
                                </a:lnTo>
                                <a:lnTo>
                                  <a:pt x="536" y="1669"/>
                                </a:lnTo>
                                <a:lnTo>
                                  <a:pt x="532" y="1669"/>
                                </a:lnTo>
                                <a:lnTo>
                                  <a:pt x="529" y="1670"/>
                                </a:lnTo>
                                <a:lnTo>
                                  <a:pt x="525" y="1670"/>
                                </a:lnTo>
                                <a:lnTo>
                                  <a:pt x="520" y="1670"/>
                                </a:lnTo>
                                <a:lnTo>
                                  <a:pt x="515" y="1669"/>
                                </a:lnTo>
                                <a:lnTo>
                                  <a:pt x="514" y="1669"/>
                                </a:lnTo>
                                <a:lnTo>
                                  <a:pt x="509" y="1669"/>
                                </a:lnTo>
                                <a:lnTo>
                                  <a:pt x="502" y="1669"/>
                                </a:lnTo>
                                <a:lnTo>
                                  <a:pt x="498" y="1670"/>
                                </a:lnTo>
                                <a:lnTo>
                                  <a:pt x="491" y="1670"/>
                                </a:lnTo>
                                <a:lnTo>
                                  <a:pt x="487" y="1669"/>
                                </a:lnTo>
                                <a:lnTo>
                                  <a:pt x="484" y="1665"/>
                                </a:lnTo>
                                <a:lnTo>
                                  <a:pt x="480" y="1661"/>
                                </a:lnTo>
                                <a:lnTo>
                                  <a:pt x="477" y="1659"/>
                                </a:lnTo>
                                <a:lnTo>
                                  <a:pt x="474" y="1654"/>
                                </a:lnTo>
                                <a:lnTo>
                                  <a:pt x="472" y="1653"/>
                                </a:lnTo>
                                <a:lnTo>
                                  <a:pt x="471" y="1647"/>
                                </a:lnTo>
                                <a:lnTo>
                                  <a:pt x="471" y="1642"/>
                                </a:lnTo>
                                <a:lnTo>
                                  <a:pt x="471" y="1637"/>
                                </a:lnTo>
                                <a:lnTo>
                                  <a:pt x="469" y="1632"/>
                                </a:lnTo>
                                <a:lnTo>
                                  <a:pt x="469" y="1631"/>
                                </a:lnTo>
                                <a:lnTo>
                                  <a:pt x="468" y="1626"/>
                                </a:lnTo>
                                <a:lnTo>
                                  <a:pt x="465" y="1621"/>
                                </a:lnTo>
                                <a:lnTo>
                                  <a:pt x="463" y="1616"/>
                                </a:lnTo>
                                <a:lnTo>
                                  <a:pt x="461" y="1613"/>
                                </a:lnTo>
                                <a:lnTo>
                                  <a:pt x="460" y="1610"/>
                                </a:lnTo>
                                <a:lnTo>
                                  <a:pt x="460" y="1609"/>
                                </a:lnTo>
                                <a:lnTo>
                                  <a:pt x="461" y="1605"/>
                                </a:lnTo>
                                <a:lnTo>
                                  <a:pt x="461" y="1604"/>
                                </a:lnTo>
                                <a:lnTo>
                                  <a:pt x="460" y="1602"/>
                                </a:lnTo>
                                <a:lnTo>
                                  <a:pt x="455" y="1599"/>
                                </a:lnTo>
                                <a:lnTo>
                                  <a:pt x="452" y="1599"/>
                                </a:lnTo>
                                <a:lnTo>
                                  <a:pt x="447" y="1598"/>
                                </a:lnTo>
                                <a:lnTo>
                                  <a:pt x="446" y="1594"/>
                                </a:lnTo>
                                <a:lnTo>
                                  <a:pt x="442" y="1594"/>
                                </a:lnTo>
                                <a:lnTo>
                                  <a:pt x="438" y="1593"/>
                                </a:lnTo>
                                <a:lnTo>
                                  <a:pt x="431" y="1591"/>
                                </a:lnTo>
                                <a:lnTo>
                                  <a:pt x="428" y="1590"/>
                                </a:lnTo>
                                <a:lnTo>
                                  <a:pt x="424" y="1591"/>
                                </a:lnTo>
                                <a:lnTo>
                                  <a:pt x="420" y="1593"/>
                                </a:lnTo>
                                <a:lnTo>
                                  <a:pt x="416" y="1598"/>
                                </a:lnTo>
                                <a:lnTo>
                                  <a:pt x="412" y="1599"/>
                                </a:lnTo>
                                <a:lnTo>
                                  <a:pt x="408" y="1599"/>
                                </a:lnTo>
                                <a:lnTo>
                                  <a:pt x="405" y="1598"/>
                                </a:lnTo>
                                <a:lnTo>
                                  <a:pt x="401" y="1598"/>
                                </a:lnTo>
                                <a:lnTo>
                                  <a:pt x="398" y="1598"/>
                                </a:lnTo>
                                <a:lnTo>
                                  <a:pt x="395" y="1594"/>
                                </a:lnTo>
                                <a:lnTo>
                                  <a:pt x="389" y="1591"/>
                                </a:lnTo>
                                <a:lnTo>
                                  <a:pt x="382" y="1590"/>
                                </a:lnTo>
                                <a:lnTo>
                                  <a:pt x="376" y="1586"/>
                                </a:lnTo>
                                <a:lnTo>
                                  <a:pt x="373" y="1585"/>
                                </a:lnTo>
                                <a:lnTo>
                                  <a:pt x="370" y="1585"/>
                                </a:lnTo>
                                <a:lnTo>
                                  <a:pt x="367" y="1585"/>
                                </a:lnTo>
                                <a:lnTo>
                                  <a:pt x="360" y="1580"/>
                                </a:lnTo>
                                <a:lnTo>
                                  <a:pt x="356" y="1575"/>
                                </a:lnTo>
                                <a:lnTo>
                                  <a:pt x="354" y="1571"/>
                                </a:lnTo>
                                <a:lnTo>
                                  <a:pt x="354" y="1564"/>
                                </a:lnTo>
                                <a:lnTo>
                                  <a:pt x="354" y="1561"/>
                                </a:lnTo>
                                <a:lnTo>
                                  <a:pt x="351" y="1555"/>
                                </a:lnTo>
                                <a:lnTo>
                                  <a:pt x="348" y="1549"/>
                                </a:lnTo>
                                <a:lnTo>
                                  <a:pt x="343" y="1544"/>
                                </a:lnTo>
                                <a:lnTo>
                                  <a:pt x="340" y="1538"/>
                                </a:lnTo>
                                <a:lnTo>
                                  <a:pt x="337" y="1534"/>
                                </a:lnTo>
                                <a:lnTo>
                                  <a:pt x="335" y="1530"/>
                                </a:lnTo>
                                <a:lnTo>
                                  <a:pt x="334" y="1528"/>
                                </a:lnTo>
                                <a:lnTo>
                                  <a:pt x="327" y="1526"/>
                                </a:lnTo>
                                <a:lnTo>
                                  <a:pt x="318" y="1528"/>
                                </a:lnTo>
                                <a:lnTo>
                                  <a:pt x="311" y="1528"/>
                                </a:lnTo>
                                <a:lnTo>
                                  <a:pt x="310" y="1530"/>
                                </a:lnTo>
                                <a:lnTo>
                                  <a:pt x="307" y="1530"/>
                                </a:lnTo>
                                <a:lnTo>
                                  <a:pt x="302" y="1531"/>
                                </a:lnTo>
                                <a:lnTo>
                                  <a:pt x="299" y="1531"/>
                                </a:lnTo>
                                <a:lnTo>
                                  <a:pt x="296" y="1528"/>
                                </a:lnTo>
                                <a:lnTo>
                                  <a:pt x="291" y="1525"/>
                                </a:lnTo>
                                <a:lnTo>
                                  <a:pt x="288" y="1523"/>
                                </a:lnTo>
                                <a:lnTo>
                                  <a:pt x="285" y="1522"/>
                                </a:lnTo>
                                <a:lnTo>
                                  <a:pt x="278" y="1519"/>
                                </a:lnTo>
                                <a:lnTo>
                                  <a:pt x="272" y="1515"/>
                                </a:lnTo>
                                <a:lnTo>
                                  <a:pt x="269" y="1514"/>
                                </a:lnTo>
                                <a:lnTo>
                                  <a:pt x="269" y="1511"/>
                                </a:lnTo>
                                <a:lnTo>
                                  <a:pt x="269" y="1504"/>
                                </a:lnTo>
                                <a:lnTo>
                                  <a:pt x="269" y="1500"/>
                                </a:lnTo>
                                <a:lnTo>
                                  <a:pt x="267" y="1496"/>
                                </a:lnTo>
                                <a:lnTo>
                                  <a:pt x="266" y="1493"/>
                                </a:lnTo>
                                <a:lnTo>
                                  <a:pt x="263" y="1490"/>
                                </a:lnTo>
                                <a:lnTo>
                                  <a:pt x="258" y="1485"/>
                                </a:lnTo>
                                <a:lnTo>
                                  <a:pt x="256" y="1482"/>
                                </a:lnTo>
                                <a:lnTo>
                                  <a:pt x="256" y="1479"/>
                                </a:lnTo>
                                <a:lnTo>
                                  <a:pt x="256" y="1474"/>
                                </a:lnTo>
                                <a:lnTo>
                                  <a:pt x="256" y="1470"/>
                                </a:lnTo>
                                <a:lnTo>
                                  <a:pt x="256" y="1465"/>
                                </a:lnTo>
                                <a:lnTo>
                                  <a:pt x="255" y="1462"/>
                                </a:lnTo>
                                <a:lnTo>
                                  <a:pt x="251" y="1457"/>
                                </a:lnTo>
                                <a:lnTo>
                                  <a:pt x="247" y="1454"/>
                                </a:lnTo>
                                <a:lnTo>
                                  <a:pt x="244" y="1451"/>
                                </a:lnTo>
                                <a:lnTo>
                                  <a:pt x="240" y="1446"/>
                                </a:lnTo>
                                <a:lnTo>
                                  <a:pt x="239" y="1443"/>
                                </a:lnTo>
                                <a:lnTo>
                                  <a:pt x="239" y="1440"/>
                                </a:lnTo>
                                <a:lnTo>
                                  <a:pt x="239" y="1435"/>
                                </a:lnTo>
                                <a:lnTo>
                                  <a:pt x="239" y="1433"/>
                                </a:lnTo>
                                <a:lnTo>
                                  <a:pt x="234" y="1429"/>
                                </a:lnTo>
                                <a:lnTo>
                                  <a:pt x="229" y="1424"/>
                                </a:lnTo>
                                <a:lnTo>
                                  <a:pt x="228" y="1419"/>
                                </a:lnTo>
                                <a:lnTo>
                                  <a:pt x="225" y="1413"/>
                                </a:lnTo>
                                <a:lnTo>
                                  <a:pt x="225" y="1408"/>
                                </a:lnTo>
                                <a:lnTo>
                                  <a:pt x="225" y="1403"/>
                                </a:lnTo>
                                <a:lnTo>
                                  <a:pt x="223" y="1400"/>
                                </a:lnTo>
                                <a:lnTo>
                                  <a:pt x="221" y="1397"/>
                                </a:lnTo>
                                <a:lnTo>
                                  <a:pt x="220" y="1394"/>
                                </a:lnTo>
                                <a:lnTo>
                                  <a:pt x="221" y="1389"/>
                                </a:lnTo>
                                <a:lnTo>
                                  <a:pt x="221" y="1383"/>
                                </a:lnTo>
                                <a:lnTo>
                                  <a:pt x="223" y="1378"/>
                                </a:lnTo>
                                <a:lnTo>
                                  <a:pt x="223" y="1375"/>
                                </a:lnTo>
                                <a:lnTo>
                                  <a:pt x="223" y="1370"/>
                                </a:lnTo>
                                <a:lnTo>
                                  <a:pt x="220" y="1367"/>
                                </a:lnTo>
                                <a:lnTo>
                                  <a:pt x="217" y="1362"/>
                                </a:lnTo>
                                <a:lnTo>
                                  <a:pt x="215" y="1361"/>
                                </a:lnTo>
                                <a:lnTo>
                                  <a:pt x="210" y="1356"/>
                                </a:lnTo>
                                <a:lnTo>
                                  <a:pt x="209" y="1351"/>
                                </a:lnTo>
                                <a:lnTo>
                                  <a:pt x="206" y="1345"/>
                                </a:lnTo>
                                <a:lnTo>
                                  <a:pt x="203" y="1340"/>
                                </a:lnTo>
                                <a:lnTo>
                                  <a:pt x="203" y="1335"/>
                                </a:lnTo>
                                <a:lnTo>
                                  <a:pt x="201" y="1331"/>
                                </a:lnTo>
                                <a:lnTo>
                                  <a:pt x="201" y="1327"/>
                                </a:lnTo>
                                <a:lnTo>
                                  <a:pt x="199" y="1323"/>
                                </a:lnTo>
                                <a:lnTo>
                                  <a:pt x="199" y="1316"/>
                                </a:lnTo>
                                <a:lnTo>
                                  <a:pt x="201" y="1310"/>
                                </a:lnTo>
                                <a:lnTo>
                                  <a:pt x="204" y="1305"/>
                                </a:lnTo>
                                <a:lnTo>
                                  <a:pt x="204" y="1302"/>
                                </a:lnTo>
                                <a:lnTo>
                                  <a:pt x="206" y="1299"/>
                                </a:lnTo>
                                <a:lnTo>
                                  <a:pt x="209" y="1294"/>
                                </a:lnTo>
                                <a:lnTo>
                                  <a:pt x="210" y="1291"/>
                                </a:lnTo>
                                <a:lnTo>
                                  <a:pt x="212" y="1286"/>
                                </a:lnTo>
                                <a:lnTo>
                                  <a:pt x="210" y="1282"/>
                                </a:lnTo>
                                <a:lnTo>
                                  <a:pt x="206" y="1278"/>
                                </a:lnTo>
                                <a:lnTo>
                                  <a:pt x="204" y="1277"/>
                                </a:lnTo>
                                <a:lnTo>
                                  <a:pt x="201" y="1274"/>
                                </a:lnTo>
                                <a:lnTo>
                                  <a:pt x="199" y="1272"/>
                                </a:lnTo>
                                <a:lnTo>
                                  <a:pt x="198" y="1267"/>
                                </a:lnTo>
                                <a:lnTo>
                                  <a:pt x="199" y="1263"/>
                                </a:lnTo>
                                <a:lnTo>
                                  <a:pt x="199" y="1261"/>
                                </a:lnTo>
                                <a:lnTo>
                                  <a:pt x="204" y="1253"/>
                                </a:lnTo>
                                <a:lnTo>
                                  <a:pt x="207" y="1248"/>
                                </a:lnTo>
                                <a:lnTo>
                                  <a:pt x="207" y="1247"/>
                                </a:lnTo>
                                <a:lnTo>
                                  <a:pt x="207" y="1242"/>
                                </a:lnTo>
                                <a:lnTo>
                                  <a:pt x="204" y="1241"/>
                                </a:lnTo>
                                <a:lnTo>
                                  <a:pt x="204" y="1234"/>
                                </a:lnTo>
                                <a:lnTo>
                                  <a:pt x="203" y="1231"/>
                                </a:lnTo>
                                <a:lnTo>
                                  <a:pt x="203" y="1226"/>
                                </a:lnTo>
                                <a:lnTo>
                                  <a:pt x="201" y="1222"/>
                                </a:lnTo>
                                <a:lnTo>
                                  <a:pt x="199" y="1215"/>
                                </a:lnTo>
                                <a:lnTo>
                                  <a:pt x="198" y="1209"/>
                                </a:lnTo>
                                <a:lnTo>
                                  <a:pt x="193" y="1204"/>
                                </a:lnTo>
                                <a:lnTo>
                                  <a:pt x="191" y="1201"/>
                                </a:lnTo>
                                <a:lnTo>
                                  <a:pt x="191" y="1199"/>
                                </a:lnTo>
                                <a:lnTo>
                                  <a:pt x="191" y="1198"/>
                                </a:lnTo>
                                <a:lnTo>
                                  <a:pt x="195" y="1193"/>
                                </a:lnTo>
                                <a:lnTo>
                                  <a:pt x="199" y="1188"/>
                                </a:lnTo>
                                <a:lnTo>
                                  <a:pt x="203" y="1185"/>
                                </a:lnTo>
                                <a:lnTo>
                                  <a:pt x="206" y="1182"/>
                                </a:lnTo>
                                <a:lnTo>
                                  <a:pt x="206" y="1177"/>
                                </a:lnTo>
                                <a:lnTo>
                                  <a:pt x="206" y="1176"/>
                                </a:lnTo>
                                <a:lnTo>
                                  <a:pt x="206" y="1171"/>
                                </a:lnTo>
                                <a:lnTo>
                                  <a:pt x="206" y="1169"/>
                                </a:lnTo>
                                <a:lnTo>
                                  <a:pt x="201" y="1165"/>
                                </a:lnTo>
                                <a:lnTo>
                                  <a:pt x="198" y="1162"/>
                                </a:lnTo>
                                <a:lnTo>
                                  <a:pt x="195" y="1158"/>
                                </a:lnTo>
                                <a:lnTo>
                                  <a:pt x="191" y="1154"/>
                                </a:lnTo>
                                <a:lnTo>
                                  <a:pt x="191" y="1149"/>
                                </a:lnTo>
                                <a:lnTo>
                                  <a:pt x="191" y="1144"/>
                                </a:lnTo>
                                <a:lnTo>
                                  <a:pt x="187" y="1139"/>
                                </a:lnTo>
                                <a:lnTo>
                                  <a:pt x="182" y="1135"/>
                                </a:lnTo>
                                <a:lnTo>
                                  <a:pt x="177" y="1133"/>
                                </a:lnTo>
                                <a:lnTo>
                                  <a:pt x="168" y="1133"/>
                                </a:lnTo>
                                <a:lnTo>
                                  <a:pt x="166" y="1132"/>
                                </a:lnTo>
                                <a:lnTo>
                                  <a:pt x="161" y="1132"/>
                                </a:lnTo>
                                <a:lnTo>
                                  <a:pt x="161" y="1130"/>
                                </a:lnTo>
                                <a:lnTo>
                                  <a:pt x="157" y="1130"/>
                                </a:lnTo>
                                <a:lnTo>
                                  <a:pt x="154" y="1128"/>
                                </a:lnTo>
                                <a:lnTo>
                                  <a:pt x="150" y="1125"/>
                                </a:lnTo>
                                <a:lnTo>
                                  <a:pt x="147" y="1124"/>
                                </a:lnTo>
                                <a:lnTo>
                                  <a:pt x="143" y="1120"/>
                                </a:lnTo>
                                <a:lnTo>
                                  <a:pt x="139" y="1116"/>
                                </a:lnTo>
                                <a:lnTo>
                                  <a:pt x="135" y="1113"/>
                                </a:lnTo>
                                <a:lnTo>
                                  <a:pt x="133" y="1109"/>
                                </a:lnTo>
                                <a:lnTo>
                                  <a:pt x="130" y="1105"/>
                                </a:lnTo>
                                <a:lnTo>
                                  <a:pt x="127" y="1102"/>
                                </a:lnTo>
                                <a:lnTo>
                                  <a:pt x="119" y="1098"/>
                                </a:lnTo>
                                <a:lnTo>
                                  <a:pt x="113" y="1095"/>
                                </a:lnTo>
                                <a:lnTo>
                                  <a:pt x="109" y="1094"/>
                                </a:lnTo>
                                <a:lnTo>
                                  <a:pt x="106" y="1090"/>
                                </a:lnTo>
                                <a:lnTo>
                                  <a:pt x="100" y="1087"/>
                                </a:lnTo>
                                <a:lnTo>
                                  <a:pt x="97" y="1084"/>
                                </a:lnTo>
                                <a:lnTo>
                                  <a:pt x="97" y="1081"/>
                                </a:lnTo>
                                <a:lnTo>
                                  <a:pt x="98" y="1079"/>
                                </a:lnTo>
                                <a:lnTo>
                                  <a:pt x="97" y="1076"/>
                                </a:lnTo>
                                <a:lnTo>
                                  <a:pt x="90" y="1070"/>
                                </a:lnTo>
                                <a:lnTo>
                                  <a:pt x="86" y="1064"/>
                                </a:lnTo>
                                <a:lnTo>
                                  <a:pt x="81" y="1057"/>
                                </a:lnTo>
                                <a:lnTo>
                                  <a:pt x="78" y="1053"/>
                                </a:lnTo>
                                <a:lnTo>
                                  <a:pt x="76" y="1049"/>
                                </a:lnTo>
                                <a:lnTo>
                                  <a:pt x="75" y="1043"/>
                                </a:lnTo>
                                <a:lnTo>
                                  <a:pt x="76" y="1038"/>
                                </a:lnTo>
                                <a:lnTo>
                                  <a:pt x="76" y="1034"/>
                                </a:lnTo>
                                <a:lnTo>
                                  <a:pt x="76" y="1029"/>
                                </a:lnTo>
                                <a:lnTo>
                                  <a:pt x="73" y="1026"/>
                                </a:lnTo>
                                <a:lnTo>
                                  <a:pt x="71" y="1019"/>
                                </a:lnTo>
                                <a:lnTo>
                                  <a:pt x="71" y="1015"/>
                                </a:lnTo>
                                <a:lnTo>
                                  <a:pt x="70" y="1008"/>
                                </a:lnTo>
                                <a:lnTo>
                                  <a:pt x="70" y="1004"/>
                                </a:lnTo>
                                <a:lnTo>
                                  <a:pt x="68" y="999"/>
                                </a:lnTo>
                                <a:lnTo>
                                  <a:pt x="65" y="994"/>
                                </a:lnTo>
                                <a:lnTo>
                                  <a:pt x="59" y="988"/>
                                </a:lnTo>
                                <a:lnTo>
                                  <a:pt x="57" y="985"/>
                                </a:lnTo>
                                <a:lnTo>
                                  <a:pt x="57" y="981"/>
                                </a:lnTo>
                                <a:lnTo>
                                  <a:pt x="60" y="978"/>
                                </a:lnTo>
                                <a:lnTo>
                                  <a:pt x="64" y="972"/>
                                </a:lnTo>
                                <a:lnTo>
                                  <a:pt x="65" y="969"/>
                                </a:lnTo>
                                <a:lnTo>
                                  <a:pt x="64" y="963"/>
                                </a:lnTo>
                                <a:lnTo>
                                  <a:pt x="64" y="959"/>
                                </a:lnTo>
                                <a:lnTo>
                                  <a:pt x="64" y="953"/>
                                </a:lnTo>
                                <a:lnTo>
                                  <a:pt x="64" y="948"/>
                                </a:lnTo>
                                <a:lnTo>
                                  <a:pt x="64" y="942"/>
                                </a:lnTo>
                                <a:lnTo>
                                  <a:pt x="65" y="937"/>
                                </a:lnTo>
                                <a:lnTo>
                                  <a:pt x="65" y="934"/>
                                </a:lnTo>
                                <a:lnTo>
                                  <a:pt x="68" y="929"/>
                                </a:lnTo>
                                <a:lnTo>
                                  <a:pt x="71" y="928"/>
                                </a:lnTo>
                                <a:lnTo>
                                  <a:pt x="70" y="926"/>
                                </a:lnTo>
                                <a:lnTo>
                                  <a:pt x="67" y="926"/>
                                </a:lnTo>
                                <a:lnTo>
                                  <a:pt x="62" y="926"/>
                                </a:lnTo>
                                <a:lnTo>
                                  <a:pt x="59" y="926"/>
                                </a:lnTo>
                                <a:lnTo>
                                  <a:pt x="56" y="921"/>
                                </a:lnTo>
                                <a:lnTo>
                                  <a:pt x="51" y="915"/>
                                </a:lnTo>
                                <a:lnTo>
                                  <a:pt x="48" y="912"/>
                                </a:lnTo>
                                <a:lnTo>
                                  <a:pt x="43" y="909"/>
                                </a:lnTo>
                                <a:lnTo>
                                  <a:pt x="40" y="906"/>
                                </a:lnTo>
                                <a:lnTo>
                                  <a:pt x="40" y="901"/>
                                </a:lnTo>
                                <a:lnTo>
                                  <a:pt x="37" y="898"/>
                                </a:lnTo>
                                <a:lnTo>
                                  <a:pt x="32" y="895"/>
                                </a:lnTo>
                                <a:lnTo>
                                  <a:pt x="30" y="893"/>
                                </a:lnTo>
                                <a:lnTo>
                                  <a:pt x="29" y="887"/>
                                </a:lnTo>
                                <a:lnTo>
                                  <a:pt x="27" y="880"/>
                                </a:lnTo>
                                <a:lnTo>
                                  <a:pt x="27" y="876"/>
                                </a:lnTo>
                                <a:lnTo>
                                  <a:pt x="26" y="872"/>
                                </a:lnTo>
                                <a:lnTo>
                                  <a:pt x="23" y="869"/>
                                </a:lnTo>
                                <a:lnTo>
                                  <a:pt x="21" y="866"/>
                                </a:lnTo>
                                <a:lnTo>
                                  <a:pt x="18" y="861"/>
                                </a:lnTo>
                                <a:lnTo>
                                  <a:pt x="18" y="857"/>
                                </a:lnTo>
                                <a:lnTo>
                                  <a:pt x="15" y="852"/>
                                </a:lnTo>
                                <a:lnTo>
                                  <a:pt x="11" y="847"/>
                                </a:lnTo>
                                <a:lnTo>
                                  <a:pt x="10" y="844"/>
                                </a:lnTo>
                                <a:lnTo>
                                  <a:pt x="8" y="841"/>
                                </a:lnTo>
                                <a:lnTo>
                                  <a:pt x="8" y="836"/>
                                </a:lnTo>
                                <a:lnTo>
                                  <a:pt x="7" y="831"/>
                                </a:lnTo>
                                <a:lnTo>
                                  <a:pt x="4" y="827"/>
                                </a:lnTo>
                                <a:lnTo>
                                  <a:pt x="0" y="823"/>
                                </a:lnTo>
                                <a:lnTo>
                                  <a:pt x="0" y="820"/>
                                </a:lnTo>
                                <a:lnTo>
                                  <a:pt x="2" y="816"/>
                                </a:lnTo>
                                <a:lnTo>
                                  <a:pt x="4" y="809"/>
                                </a:lnTo>
                                <a:lnTo>
                                  <a:pt x="5" y="805"/>
                                </a:lnTo>
                                <a:lnTo>
                                  <a:pt x="5" y="800"/>
                                </a:lnTo>
                                <a:lnTo>
                                  <a:pt x="7" y="797"/>
                                </a:lnTo>
                                <a:lnTo>
                                  <a:pt x="10" y="792"/>
                                </a:lnTo>
                                <a:lnTo>
                                  <a:pt x="13" y="792"/>
                                </a:lnTo>
                                <a:lnTo>
                                  <a:pt x="16" y="787"/>
                                </a:lnTo>
                                <a:lnTo>
                                  <a:pt x="21" y="781"/>
                                </a:lnTo>
                                <a:lnTo>
                                  <a:pt x="21" y="776"/>
                                </a:lnTo>
                                <a:lnTo>
                                  <a:pt x="21" y="771"/>
                                </a:lnTo>
                                <a:lnTo>
                                  <a:pt x="24" y="767"/>
                                </a:lnTo>
                                <a:lnTo>
                                  <a:pt x="27" y="760"/>
                                </a:lnTo>
                                <a:lnTo>
                                  <a:pt x="32" y="752"/>
                                </a:lnTo>
                                <a:lnTo>
                                  <a:pt x="34" y="749"/>
                                </a:lnTo>
                                <a:close/>
                              </a:path>
                            </a:pathLst>
                          </a:custGeom>
                          <a:noFill/>
                          <a:ln w="8280">
                            <a:solidFill>
                              <a:srgbClr val="0000ff"/>
                            </a:solidFill>
                            <a:round/>
                          </a:ln>
                        </wps:spPr>
                        <wps:style>
                          <a:lnRef idx="0"/>
                          <a:fillRef idx="0"/>
                          <a:effectRef idx="0"/>
                          <a:fontRef idx="minor"/>
                        </wps:style>
                        <wps:bodyPr/>
                      </wps:wsp>
                      <wps:wsp>
                        <wps:cNvSpPr/>
                        <wps:spPr>
                          <a:xfrm>
                            <a:off x="1660680" y="1151280"/>
                            <a:ext cx="1141200" cy="831240"/>
                          </a:xfrm>
                          <a:custGeom>
                            <a:avLst/>
                            <a:gdLst/>
                            <a:ahLst/>
                            <a:rect l="l" t="t" r="r" b="b"/>
                            <a:pathLst>
                              <a:path w="1798" h="1310">
                                <a:moveTo>
                                  <a:pt x="112" y="540"/>
                                </a:moveTo>
                                <a:lnTo>
                                  <a:pt x="112" y="529"/>
                                </a:lnTo>
                                <a:lnTo>
                                  <a:pt x="109" y="513"/>
                                </a:lnTo>
                                <a:lnTo>
                                  <a:pt x="106" y="501"/>
                                </a:lnTo>
                                <a:lnTo>
                                  <a:pt x="104" y="482"/>
                                </a:lnTo>
                                <a:lnTo>
                                  <a:pt x="103" y="471"/>
                                </a:lnTo>
                                <a:lnTo>
                                  <a:pt x="101" y="460"/>
                                </a:lnTo>
                                <a:lnTo>
                                  <a:pt x="104" y="449"/>
                                </a:lnTo>
                                <a:lnTo>
                                  <a:pt x="103" y="441"/>
                                </a:lnTo>
                                <a:lnTo>
                                  <a:pt x="100" y="431"/>
                                </a:lnTo>
                                <a:lnTo>
                                  <a:pt x="98" y="417"/>
                                </a:lnTo>
                                <a:lnTo>
                                  <a:pt x="98" y="406"/>
                                </a:lnTo>
                                <a:lnTo>
                                  <a:pt x="98" y="397"/>
                                </a:lnTo>
                                <a:lnTo>
                                  <a:pt x="100" y="384"/>
                                </a:lnTo>
                                <a:lnTo>
                                  <a:pt x="101" y="371"/>
                                </a:lnTo>
                                <a:lnTo>
                                  <a:pt x="103" y="362"/>
                                </a:lnTo>
                                <a:lnTo>
                                  <a:pt x="104" y="352"/>
                                </a:lnTo>
                                <a:lnTo>
                                  <a:pt x="109" y="343"/>
                                </a:lnTo>
                                <a:lnTo>
                                  <a:pt x="111" y="332"/>
                                </a:lnTo>
                                <a:lnTo>
                                  <a:pt x="111" y="324"/>
                                </a:lnTo>
                                <a:lnTo>
                                  <a:pt x="125" y="314"/>
                                </a:lnTo>
                                <a:lnTo>
                                  <a:pt x="126" y="311"/>
                                </a:lnTo>
                                <a:lnTo>
                                  <a:pt x="131" y="307"/>
                                </a:lnTo>
                                <a:lnTo>
                                  <a:pt x="134" y="305"/>
                                </a:lnTo>
                                <a:lnTo>
                                  <a:pt x="141" y="302"/>
                                </a:lnTo>
                                <a:lnTo>
                                  <a:pt x="145" y="297"/>
                                </a:lnTo>
                                <a:lnTo>
                                  <a:pt x="152" y="295"/>
                                </a:lnTo>
                                <a:lnTo>
                                  <a:pt x="158" y="292"/>
                                </a:lnTo>
                                <a:lnTo>
                                  <a:pt x="164" y="292"/>
                                </a:lnTo>
                                <a:lnTo>
                                  <a:pt x="172" y="292"/>
                                </a:lnTo>
                                <a:lnTo>
                                  <a:pt x="179" y="292"/>
                                </a:lnTo>
                                <a:lnTo>
                                  <a:pt x="182" y="288"/>
                                </a:lnTo>
                                <a:lnTo>
                                  <a:pt x="185" y="286"/>
                                </a:lnTo>
                                <a:lnTo>
                                  <a:pt x="190" y="283"/>
                                </a:lnTo>
                                <a:lnTo>
                                  <a:pt x="193" y="278"/>
                                </a:lnTo>
                                <a:lnTo>
                                  <a:pt x="196" y="273"/>
                                </a:lnTo>
                                <a:lnTo>
                                  <a:pt x="199" y="267"/>
                                </a:lnTo>
                                <a:lnTo>
                                  <a:pt x="202" y="264"/>
                                </a:lnTo>
                                <a:lnTo>
                                  <a:pt x="207" y="261"/>
                                </a:lnTo>
                                <a:lnTo>
                                  <a:pt x="212" y="256"/>
                                </a:lnTo>
                                <a:lnTo>
                                  <a:pt x="220" y="253"/>
                                </a:lnTo>
                                <a:lnTo>
                                  <a:pt x="224" y="248"/>
                                </a:lnTo>
                                <a:lnTo>
                                  <a:pt x="231" y="246"/>
                                </a:lnTo>
                                <a:lnTo>
                                  <a:pt x="235" y="245"/>
                                </a:lnTo>
                                <a:lnTo>
                                  <a:pt x="240" y="242"/>
                                </a:lnTo>
                                <a:lnTo>
                                  <a:pt x="251" y="239"/>
                                </a:lnTo>
                                <a:lnTo>
                                  <a:pt x="262" y="235"/>
                                </a:lnTo>
                                <a:lnTo>
                                  <a:pt x="272" y="234"/>
                                </a:lnTo>
                                <a:lnTo>
                                  <a:pt x="276" y="232"/>
                                </a:lnTo>
                                <a:lnTo>
                                  <a:pt x="284" y="232"/>
                                </a:lnTo>
                                <a:lnTo>
                                  <a:pt x="289" y="234"/>
                                </a:lnTo>
                                <a:lnTo>
                                  <a:pt x="294" y="239"/>
                                </a:lnTo>
                                <a:lnTo>
                                  <a:pt x="295" y="243"/>
                                </a:lnTo>
                                <a:lnTo>
                                  <a:pt x="297" y="253"/>
                                </a:lnTo>
                                <a:lnTo>
                                  <a:pt x="302" y="262"/>
                                </a:lnTo>
                                <a:lnTo>
                                  <a:pt x="308" y="270"/>
                                </a:lnTo>
                                <a:lnTo>
                                  <a:pt x="314" y="275"/>
                                </a:lnTo>
                                <a:lnTo>
                                  <a:pt x="322" y="275"/>
                                </a:lnTo>
                                <a:lnTo>
                                  <a:pt x="329" y="275"/>
                                </a:lnTo>
                                <a:lnTo>
                                  <a:pt x="333" y="275"/>
                                </a:lnTo>
                                <a:lnTo>
                                  <a:pt x="338" y="278"/>
                                </a:lnTo>
                                <a:lnTo>
                                  <a:pt x="341" y="280"/>
                                </a:lnTo>
                                <a:lnTo>
                                  <a:pt x="346" y="281"/>
                                </a:lnTo>
                                <a:lnTo>
                                  <a:pt x="351" y="283"/>
                                </a:lnTo>
                                <a:lnTo>
                                  <a:pt x="355" y="286"/>
                                </a:lnTo>
                                <a:lnTo>
                                  <a:pt x="362" y="288"/>
                                </a:lnTo>
                                <a:lnTo>
                                  <a:pt x="368" y="289"/>
                                </a:lnTo>
                                <a:lnTo>
                                  <a:pt x="376" y="292"/>
                                </a:lnTo>
                                <a:lnTo>
                                  <a:pt x="387" y="295"/>
                                </a:lnTo>
                                <a:lnTo>
                                  <a:pt x="398" y="294"/>
                                </a:lnTo>
                                <a:lnTo>
                                  <a:pt x="411" y="292"/>
                                </a:lnTo>
                                <a:lnTo>
                                  <a:pt x="419" y="288"/>
                                </a:lnTo>
                                <a:lnTo>
                                  <a:pt x="430" y="283"/>
                                </a:lnTo>
                                <a:lnTo>
                                  <a:pt x="436" y="272"/>
                                </a:lnTo>
                                <a:lnTo>
                                  <a:pt x="442" y="270"/>
                                </a:lnTo>
                                <a:lnTo>
                                  <a:pt x="448" y="269"/>
                                </a:lnTo>
                                <a:lnTo>
                                  <a:pt x="455" y="265"/>
                                </a:lnTo>
                                <a:lnTo>
                                  <a:pt x="461" y="264"/>
                                </a:lnTo>
                                <a:lnTo>
                                  <a:pt x="469" y="261"/>
                                </a:lnTo>
                                <a:lnTo>
                                  <a:pt x="474" y="258"/>
                                </a:lnTo>
                                <a:lnTo>
                                  <a:pt x="480" y="256"/>
                                </a:lnTo>
                                <a:lnTo>
                                  <a:pt x="483" y="253"/>
                                </a:lnTo>
                                <a:lnTo>
                                  <a:pt x="490" y="253"/>
                                </a:lnTo>
                                <a:lnTo>
                                  <a:pt x="494" y="253"/>
                                </a:lnTo>
                                <a:lnTo>
                                  <a:pt x="499" y="251"/>
                                </a:lnTo>
                                <a:lnTo>
                                  <a:pt x="502" y="253"/>
                                </a:lnTo>
                                <a:lnTo>
                                  <a:pt x="507" y="251"/>
                                </a:lnTo>
                                <a:lnTo>
                                  <a:pt x="508" y="250"/>
                                </a:lnTo>
                                <a:lnTo>
                                  <a:pt x="512" y="246"/>
                                </a:lnTo>
                                <a:lnTo>
                                  <a:pt x="513" y="245"/>
                                </a:lnTo>
                                <a:lnTo>
                                  <a:pt x="512" y="239"/>
                                </a:lnTo>
                                <a:lnTo>
                                  <a:pt x="510" y="235"/>
                                </a:lnTo>
                                <a:lnTo>
                                  <a:pt x="510" y="232"/>
                                </a:lnTo>
                                <a:lnTo>
                                  <a:pt x="512" y="229"/>
                                </a:lnTo>
                                <a:lnTo>
                                  <a:pt x="516" y="226"/>
                                </a:lnTo>
                                <a:lnTo>
                                  <a:pt x="520" y="228"/>
                                </a:lnTo>
                                <a:lnTo>
                                  <a:pt x="523" y="231"/>
                                </a:lnTo>
                                <a:lnTo>
                                  <a:pt x="527" y="231"/>
                                </a:lnTo>
                                <a:lnTo>
                                  <a:pt x="531" y="234"/>
                                </a:lnTo>
                                <a:lnTo>
                                  <a:pt x="535" y="235"/>
                                </a:lnTo>
                                <a:lnTo>
                                  <a:pt x="540" y="231"/>
                                </a:lnTo>
                                <a:lnTo>
                                  <a:pt x="542" y="228"/>
                                </a:lnTo>
                                <a:lnTo>
                                  <a:pt x="542" y="223"/>
                                </a:lnTo>
                                <a:lnTo>
                                  <a:pt x="543" y="218"/>
                                </a:lnTo>
                                <a:lnTo>
                                  <a:pt x="543" y="212"/>
                                </a:lnTo>
                                <a:lnTo>
                                  <a:pt x="551" y="209"/>
                                </a:lnTo>
                                <a:lnTo>
                                  <a:pt x="559" y="207"/>
                                </a:lnTo>
                                <a:lnTo>
                                  <a:pt x="570" y="202"/>
                                </a:lnTo>
                                <a:lnTo>
                                  <a:pt x="584" y="194"/>
                                </a:lnTo>
                                <a:lnTo>
                                  <a:pt x="594" y="190"/>
                                </a:lnTo>
                                <a:lnTo>
                                  <a:pt x="602" y="186"/>
                                </a:lnTo>
                                <a:lnTo>
                                  <a:pt x="610" y="183"/>
                                </a:lnTo>
                                <a:lnTo>
                                  <a:pt x="616" y="180"/>
                                </a:lnTo>
                                <a:lnTo>
                                  <a:pt x="624" y="179"/>
                                </a:lnTo>
                                <a:lnTo>
                                  <a:pt x="630" y="179"/>
                                </a:lnTo>
                                <a:lnTo>
                                  <a:pt x="636" y="177"/>
                                </a:lnTo>
                                <a:lnTo>
                                  <a:pt x="643" y="179"/>
                                </a:lnTo>
                                <a:lnTo>
                                  <a:pt x="647" y="180"/>
                                </a:lnTo>
                                <a:lnTo>
                                  <a:pt x="649" y="183"/>
                                </a:lnTo>
                                <a:lnTo>
                                  <a:pt x="652" y="188"/>
                                </a:lnTo>
                                <a:lnTo>
                                  <a:pt x="654" y="194"/>
                                </a:lnTo>
                                <a:lnTo>
                                  <a:pt x="655" y="201"/>
                                </a:lnTo>
                                <a:lnTo>
                                  <a:pt x="658" y="205"/>
                                </a:lnTo>
                                <a:lnTo>
                                  <a:pt x="662" y="212"/>
                                </a:lnTo>
                                <a:lnTo>
                                  <a:pt x="665" y="218"/>
                                </a:lnTo>
                                <a:lnTo>
                                  <a:pt x="670" y="223"/>
                                </a:lnTo>
                                <a:lnTo>
                                  <a:pt x="674" y="228"/>
                                </a:lnTo>
                                <a:lnTo>
                                  <a:pt x="681" y="231"/>
                                </a:lnTo>
                                <a:lnTo>
                                  <a:pt x="688" y="235"/>
                                </a:lnTo>
                                <a:lnTo>
                                  <a:pt x="695" y="237"/>
                                </a:lnTo>
                                <a:lnTo>
                                  <a:pt x="701" y="237"/>
                                </a:lnTo>
                                <a:lnTo>
                                  <a:pt x="706" y="239"/>
                                </a:lnTo>
                                <a:lnTo>
                                  <a:pt x="711" y="240"/>
                                </a:lnTo>
                                <a:lnTo>
                                  <a:pt x="714" y="243"/>
                                </a:lnTo>
                                <a:lnTo>
                                  <a:pt x="717" y="246"/>
                                </a:lnTo>
                                <a:lnTo>
                                  <a:pt x="722" y="253"/>
                                </a:lnTo>
                                <a:lnTo>
                                  <a:pt x="726" y="261"/>
                                </a:lnTo>
                                <a:lnTo>
                                  <a:pt x="730" y="265"/>
                                </a:lnTo>
                                <a:lnTo>
                                  <a:pt x="734" y="270"/>
                                </a:lnTo>
                                <a:lnTo>
                                  <a:pt x="741" y="275"/>
                                </a:lnTo>
                                <a:lnTo>
                                  <a:pt x="747" y="276"/>
                                </a:lnTo>
                                <a:lnTo>
                                  <a:pt x="761" y="281"/>
                                </a:lnTo>
                                <a:lnTo>
                                  <a:pt x="775" y="284"/>
                                </a:lnTo>
                                <a:lnTo>
                                  <a:pt x="788" y="286"/>
                                </a:lnTo>
                                <a:lnTo>
                                  <a:pt x="801" y="284"/>
                                </a:lnTo>
                                <a:lnTo>
                                  <a:pt x="813" y="284"/>
                                </a:lnTo>
                                <a:lnTo>
                                  <a:pt x="823" y="286"/>
                                </a:lnTo>
                                <a:lnTo>
                                  <a:pt x="835" y="289"/>
                                </a:lnTo>
                                <a:lnTo>
                                  <a:pt x="854" y="291"/>
                                </a:lnTo>
                                <a:lnTo>
                                  <a:pt x="865" y="294"/>
                                </a:lnTo>
                                <a:lnTo>
                                  <a:pt x="881" y="299"/>
                                </a:lnTo>
                                <a:lnTo>
                                  <a:pt x="903" y="305"/>
                                </a:lnTo>
                                <a:lnTo>
                                  <a:pt x="922" y="311"/>
                                </a:lnTo>
                                <a:lnTo>
                                  <a:pt x="940" y="314"/>
                                </a:lnTo>
                                <a:lnTo>
                                  <a:pt x="949" y="316"/>
                                </a:lnTo>
                                <a:lnTo>
                                  <a:pt x="963" y="319"/>
                                </a:lnTo>
                                <a:lnTo>
                                  <a:pt x="973" y="321"/>
                                </a:lnTo>
                                <a:lnTo>
                                  <a:pt x="988" y="319"/>
                                </a:lnTo>
                                <a:lnTo>
                                  <a:pt x="998" y="319"/>
                                </a:lnTo>
                                <a:lnTo>
                                  <a:pt x="1012" y="321"/>
                                </a:lnTo>
                                <a:lnTo>
                                  <a:pt x="1023" y="318"/>
                                </a:lnTo>
                                <a:lnTo>
                                  <a:pt x="1034" y="302"/>
                                </a:lnTo>
                                <a:lnTo>
                                  <a:pt x="1044" y="297"/>
                                </a:lnTo>
                                <a:lnTo>
                                  <a:pt x="1055" y="286"/>
                                </a:lnTo>
                                <a:lnTo>
                                  <a:pt x="1061" y="275"/>
                                </a:lnTo>
                                <a:lnTo>
                                  <a:pt x="1066" y="267"/>
                                </a:lnTo>
                                <a:lnTo>
                                  <a:pt x="1071" y="258"/>
                                </a:lnTo>
                                <a:lnTo>
                                  <a:pt x="1074" y="246"/>
                                </a:lnTo>
                                <a:lnTo>
                                  <a:pt x="1077" y="234"/>
                                </a:lnTo>
                                <a:lnTo>
                                  <a:pt x="1078" y="226"/>
                                </a:lnTo>
                                <a:lnTo>
                                  <a:pt x="1080" y="216"/>
                                </a:lnTo>
                                <a:lnTo>
                                  <a:pt x="1082" y="205"/>
                                </a:lnTo>
                                <a:lnTo>
                                  <a:pt x="1086" y="198"/>
                                </a:lnTo>
                                <a:lnTo>
                                  <a:pt x="1091" y="193"/>
                                </a:lnTo>
                                <a:lnTo>
                                  <a:pt x="1096" y="193"/>
                                </a:lnTo>
                                <a:lnTo>
                                  <a:pt x="1102" y="198"/>
                                </a:lnTo>
                                <a:lnTo>
                                  <a:pt x="1108" y="205"/>
                                </a:lnTo>
                                <a:lnTo>
                                  <a:pt x="1115" y="215"/>
                                </a:lnTo>
                                <a:lnTo>
                                  <a:pt x="1118" y="224"/>
                                </a:lnTo>
                                <a:lnTo>
                                  <a:pt x="1123" y="229"/>
                                </a:lnTo>
                                <a:lnTo>
                                  <a:pt x="1129" y="232"/>
                                </a:lnTo>
                                <a:lnTo>
                                  <a:pt x="1132" y="232"/>
                                </a:lnTo>
                                <a:lnTo>
                                  <a:pt x="1137" y="229"/>
                                </a:lnTo>
                                <a:lnTo>
                                  <a:pt x="1138" y="221"/>
                                </a:lnTo>
                                <a:lnTo>
                                  <a:pt x="1140" y="213"/>
                                </a:lnTo>
                                <a:lnTo>
                                  <a:pt x="1143" y="205"/>
                                </a:lnTo>
                                <a:lnTo>
                                  <a:pt x="1148" y="194"/>
                                </a:lnTo>
                                <a:lnTo>
                                  <a:pt x="1153" y="191"/>
                                </a:lnTo>
                                <a:lnTo>
                                  <a:pt x="1162" y="177"/>
                                </a:lnTo>
                                <a:lnTo>
                                  <a:pt x="1175" y="166"/>
                                </a:lnTo>
                                <a:lnTo>
                                  <a:pt x="1184" y="155"/>
                                </a:lnTo>
                                <a:lnTo>
                                  <a:pt x="1192" y="147"/>
                                </a:lnTo>
                                <a:lnTo>
                                  <a:pt x="1202" y="139"/>
                                </a:lnTo>
                                <a:lnTo>
                                  <a:pt x="1213" y="133"/>
                                </a:lnTo>
                                <a:lnTo>
                                  <a:pt x="1224" y="125"/>
                                </a:lnTo>
                                <a:lnTo>
                                  <a:pt x="1235" y="119"/>
                                </a:lnTo>
                                <a:lnTo>
                                  <a:pt x="1247" y="117"/>
                                </a:lnTo>
                                <a:lnTo>
                                  <a:pt x="1258" y="114"/>
                                </a:lnTo>
                                <a:lnTo>
                                  <a:pt x="1271" y="114"/>
                                </a:lnTo>
                                <a:lnTo>
                                  <a:pt x="1284" y="114"/>
                                </a:lnTo>
                                <a:lnTo>
                                  <a:pt x="1295" y="114"/>
                                </a:lnTo>
                                <a:lnTo>
                                  <a:pt x="1303" y="115"/>
                                </a:lnTo>
                                <a:lnTo>
                                  <a:pt x="1307" y="119"/>
                                </a:lnTo>
                                <a:lnTo>
                                  <a:pt x="1309" y="119"/>
                                </a:lnTo>
                                <a:lnTo>
                                  <a:pt x="1317" y="122"/>
                                </a:lnTo>
                                <a:lnTo>
                                  <a:pt x="1322" y="125"/>
                                </a:lnTo>
                                <a:lnTo>
                                  <a:pt x="1328" y="125"/>
                                </a:lnTo>
                                <a:lnTo>
                                  <a:pt x="1331" y="126"/>
                                </a:lnTo>
                                <a:lnTo>
                                  <a:pt x="1334" y="130"/>
                                </a:lnTo>
                                <a:lnTo>
                                  <a:pt x="1341" y="134"/>
                                </a:lnTo>
                                <a:lnTo>
                                  <a:pt x="1347" y="139"/>
                                </a:lnTo>
                                <a:lnTo>
                                  <a:pt x="1353" y="144"/>
                                </a:lnTo>
                                <a:lnTo>
                                  <a:pt x="1361" y="147"/>
                                </a:lnTo>
                                <a:lnTo>
                                  <a:pt x="1367" y="149"/>
                                </a:lnTo>
                                <a:lnTo>
                                  <a:pt x="1375" y="152"/>
                                </a:lnTo>
                                <a:lnTo>
                                  <a:pt x="1382" y="152"/>
                                </a:lnTo>
                                <a:lnTo>
                                  <a:pt x="1389" y="153"/>
                                </a:lnTo>
                                <a:lnTo>
                                  <a:pt x="1391" y="155"/>
                                </a:lnTo>
                                <a:lnTo>
                                  <a:pt x="1396" y="155"/>
                                </a:lnTo>
                                <a:lnTo>
                                  <a:pt x="1399" y="156"/>
                                </a:lnTo>
                                <a:lnTo>
                                  <a:pt x="1407" y="161"/>
                                </a:lnTo>
                                <a:lnTo>
                                  <a:pt x="1413" y="163"/>
                                </a:lnTo>
                                <a:lnTo>
                                  <a:pt x="1418" y="166"/>
                                </a:lnTo>
                                <a:lnTo>
                                  <a:pt x="1424" y="175"/>
                                </a:lnTo>
                                <a:lnTo>
                                  <a:pt x="1427" y="179"/>
                                </a:lnTo>
                                <a:lnTo>
                                  <a:pt x="1432" y="180"/>
                                </a:lnTo>
                                <a:lnTo>
                                  <a:pt x="1435" y="182"/>
                                </a:lnTo>
                                <a:lnTo>
                                  <a:pt x="1440" y="182"/>
                                </a:lnTo>
                                <a:lnTo>
                                  <a:pt x="1445" y="180"/>
                                </a:lnTo>
                                <a:lnTo>
                                  <a:pt x="1448" y="177"/>
                                </a:lnTo>
                                <a:lnTo>
                                  <a:pt x="1451" y="169"/>
                                </a:lnTo>
                                <a:lnTo>
                                  <a:pt x="1454" y="164"/>
                                </a:lnTo>
                                <a:lnTo>
                                  <a:pt x="1459" y="161"/>
                                </a:lnTo>
                                <a:lnTo>
                                  <a:pt x="1462" y="156"/>
                                </a:lnTo>
                                <a:lnTo>
                                  <a:pt x="1467" y="149"/>
                                </a:lnTo>
                                <a:lnTo>
                                  <a:pt x="1472" y="147"/>
                                </a:lnTo>
                                <a:lnTo>
                                  <a:pt x="1478" y="144"/>
                                </a:lnTo>
                                <a:lnTo>
                                  <a:pt x="1483" y="142"/>
                                </a:lnTo>
                                <a:lnTo>
                                  <a:pt x="1491" y="141"/>
                                </a:lnTo>
                                <a:lnTo>
                                  <a:pt x="1498" y="142"/>
                                </a:lnTo>
                                <a:lnTo>
                                  <a:pt x="1502" y="144"/>
                                </a:lnTo>
                                <a:lnTo>
                                  <a:pt x="1509" y="145"/>
                                </a:lnTo>
                                <a:lnTo>
                                  <a:pt x="1516" y="142"/>
                                </a:lnTo>
                                <a:lnTo>
                                  <a:pt x="1521" y="139"/>
                                </a:lnTo>
                                <a:lnTo>
                                  <a:pt x="1524" y="134"/>
                                </a:lnTo>
                                <a:lnTo>
                                  <a:pt x="1528" y="126"/>
                                </a:lnTo>
                                <a:lnTo>
                                  <a:pt x="1532" y="119"/>
                                </a:lnTo>
                                <a:lnTo>
                                  <a:pt x="1536" y="112"/>
                                </a:lnTo>
                                <a:lnTo>
                                  <a:pt x="1544" y="109"/>
                                </a:lnTo>
                                <a:lnTo>
                                  <a:pt x="1562" y="111"/>
                                </a:lnTo>
                                <a:lnTo>
                                  <a:pt x="1571" y="112"/>
                                </a:lnTo>
                                <a:lnTo>
                                  <a:pt x="1581" y="109"/>
                                </a:lnTo>
                                <a:lnTo>
                                  <a:pt x="1585" y="107"/>
                                </a:lnTo>
                                <a:lnTo>
                                  <a:pt x="1592" y="100"/>
                                </a:lnTo>
                                <a:lnTo>
                                  <a:pt x="1596" y="93"/>
                                </a:lnTo>
                                <a:lnTo>
                                  <a:pt x="1599" y="81"/>
                                </a:lnTo>
                                <a:lnTo>
                                  <a:pt x="1599" y="70"/>
                                </a:lnTo>
                                <a:lnTo>
                                  <a:pt x="1596" y="62"/>
                                </a:lnTo>
                                <a:lnTo>
                                  <a:pt x="1584" y="41"/>
                                </a:lnTo>
                                <a:lnTo>
                                  <a:pt x="1585" y="35"/>
                                </a:lnTo>
                                <a:lnTo>
                                  <a:pt x="1590" y="28"/>
                                </a:lnTo>
                                <a:lnTo>
                                  <a:pt x="1595" y="21"/>
                                </a:lnTo>
                                <a:lnTo>
                                  <a:pt x="1598" y="16"/>
                                </a:lnTo>
                                <a:lnTo>
                                  <a:pt x="1603" y="13"/>
                                </a:lnTo>
                                <a:lnTo>
                                  <a:pt x="1606" y="5"/>
                                </a:lnTo>
                                <a:lnTo>
                                  <a:pt x="1612" y="0"/>
                                </a:lnTo>
                                <a:lnTo>
                                  <a:pt x="1618" y="0"/>
                                </a:lnTo>
                                <a:lnTo>
                                  <a:pt x="1626" y="2"/>
                                </a:lnTo>
                                <a:lnTo>
                                  <a:pt x="1634" y="5"/>
                                </a:lnTo>
                                <a:lnTo>
                                  <a:pt x="1642" y="8"/>
                                </a:lnTo>
                                <a:lnTo>
                                  <a:pt x="1648" y="11"/>
                                </a:lnTo>
                                <a:lnTo>
                                  <a:pt x="1653" y="16"/>
                                </a:lnTo>
                                <a:lnTo>
                                  <a:pt x="1659" y="22"/>
                                </a:lnTo>
                                <a:lnTo>
                                  <a:pt x="1663" y="27"/>
                                </a:lnTo>
                                <a:lnTo>
                                  <a:pt x="1671" y="33"/>
                                </a:lnTo>
                                <a:lnTo>
                                  <a:pt x="1675" y="41"/>
                                </a:lnTo>
                                <a:lnTo>
                                  <a:pt x="1680" y="47"/>
                                </a:lnTo>
                                <a:lnTo>
                                  <a:pt x="1685" y="54"/>
                                </a:lnTo>
                                <a:lnTo>
                                  <a:pt x="1693" y="62"/>
                                </a:lnTo>
                                <a:lnTo>
                                  <a:pt x="1696" y="68"/>
                                </a:lnTo>
                                <a:lnTo>
                                  <a:pt x="1699" y="76"/>
                                </a:lnTo>
                                <a:lnTo>
                                  <a:pt x="1699" y="84"/>
                                </a:lnTo>
                                <a:lnTo>
                                  <a:pt x="1701" y="92"/>
                                </a:lnTo>
                                <a:lnTo>
                                  <a:pt x="1699" y="101"/>
                                </a:lnTo>
                                <a:lnTo>
                                  <a:pt x="1699" y="115"/>
                                </a:lnTo>
                                <a:lnTo>
                                  <a:pt x="1699" y="125"/>
                                </a:lnTo>
                                <a:lnTo>
                                  <a:pt x="1704" y="131"/>
                                </a:lnTo>
                                <a:lnTo>
                                  <a:pt x="1713" y="136"/>
                                </a:lnTo>
                                <a:lnTo>
                                  <a:pt x="1721" y="141"/>
                                </a:lnTo>
                                <a:lnTo>
                                  <a:pt x="1738" y="150"/>
                                </a:lnTo>
                                <a:lnTo>
                                  <a:pt x="1746" y="155"/>
                                </a:lnTo>
                                <a:lnTo>
                                  <a:pt x="1754" y="160"/>
                                </a:lnTo>
                                <a:lnTo>
                                  <a:pt x="1762" y="163"/>
                                </a:lnTo>
                                <a:lnTo>
                                  <a:pt x="1770" y="171"/>
                                </a:lnTo>
                                <a:lnTo>
                                  <a:pt x="1779" y="177"/>
                                </a:lnTo>
                                <a:lnTo>
                                  <a:pt x="1786" y="180"/>
                                </a:lnTo>
                                <a:lnTo>
                                  <a:pt x="1792" y="185"/>
                                </a:lnTo>
                                <a:lnTo>
                                  <a:pt x="1792" y="188"/>
                                </a:lnTo>
                                <a:lnTo>
                                  <a:pt x="1795" y="194"/>
                                </a:lnTo>
                                <a:lnTo>
                                  <a:pt x="1797" y="202"/>
                                </a:lnTo>
                                <a:lnTo>
                                  <a:pt x="1798" y="207"/>
                                </a:lnTo>
                                <a:lnTo>
                                  <a:pt x="1798" y="215"/>
                                </a:lnTo>
                                <a:lnTo>
                                  <a:pt x="1798" y="220"/>
                                </a:lnTo>
                                <a:lnTo>
                                  <a:pt x="1798" y="228"/>
                                </a:lnTo>
                                <a:lnTo>
                                  <a:pt x="1798" y="232"/>
                                </a:lnTo>
                                <a:lnTo>
                                  <a:pt x="1797" y="239"/>
                                </a:lnTo>
                                <a:lnTo>
                                  <a:pt x="1797" y="242"/>
                                </a:lnTo>
                                <a:lnTo>
                                  <a:pt x="1795" y="246"/>
                                </a:lnTo>
                                <a:lnTo>
                                  <a:pt x="1792" y="254"/>
                                </a:lnTo>
                                <a:lnTo>
                                  <a:pt x="1789" y="259"/>
                                </a:lnTo>
                                <a:lnTo>
                                  <a:pt x="1784" y="265"/>
                                </a:lnTo>
                                <a:lnTo>
                                  <a:pt x="1781" y="270"/>
                                </a:lnTo>
                                <a:lnTo>
                                  <a:pt x="1776" y="276"/>
                                </a:lnTo>
                                <a:lnTo>
                                  <a:pt x="1773" y="283"/>
                                </a:lnTo>
                                <a:lnTo>
                                  <a:pt x="1770" y="286"/>
                                </a:lnTo>
                                <a:lnTo>
                                  <a:pt x="1768" y="292"/>
                                </a:lnTo>
                                <a:lnTo>
                                  <a:pt x="1768" y="300"/>
                                </a:lnTo>
                                <a:lnTo>
                                  <a:pt x="1770" y="305"/>
                                </a:lnTo>
                                <a:lnTo>
                                  <a:pt x="1770" y="311"/>
                                </a:lnTo>
                                <a:lnTo>
                                  <a:pt x="1770" y="318"/>
                                </a:lnTo>
                                <a:lnTo>
                                  <a:pt x="1770" y="322"/>
                                </a:lnTo>
                                <a:lnTo>
                                  <a:pt x="1768" y="329"/>
                                </a:lnTo>
                                <a:lnTo>
                                  <a:pt x="1770" y="335"/>
                                </a:lnTo>
                                <a:lnTo>
                                  <a:pt x="1768" y="343"/>
                                </a:lnTo>
                                <a:lnTo>
                                  <a:pt x="1765" y="349"/>
                                </a:lnTo>
                                <a:lnTo>
                                  <a:pt x="1762" y="354"/>
                                </a:lnTo>
                                <a:lnTo>
                                  <a:pt x="1759" y="359"/>
                                </a:lnTo>
                                <a:lnTo>
                                  <a:pt x="1751" y="362"/>
                                </a:lnTo>
                                <a:lnTo>
                                  <a:pt x="1745" y="367"/>
                                </a:lnTo>
                                <a:lnTo>
                                  <a:pt x="1735" y="370"/>
                                </a:lnTo>
                                <a:lnTo>
                                  <a:pt x="1726" y="373"/>
                                </a:lnTo>
                                <a:lnTo>
                                  <a:pt x="1718" y="374"/>
                                </a:lnTo>
                                <a:lnTo>
                                  <a:pt x="1705" y="376"/>
                                </a:lnTo>
                                <a:lnTo>
                                  <a:pt x="1699" y="376"/>
                                </a:lnTo>
                                <a:lnTo>
                                  <a:pt x="1691" y="378"/>
                                </a:lnTo>
                                <a:lnTo>
                                  <a:pt x="1688" y="376"/>
                                </a:lnTo>
                                <a:lnTo>
                                  <a:pt x="1677" y="376"/>
                                </a:lnTo>
                                <a:lnTo>
                                  <a:pt x="1666" y="378"/>
                                </a:lnTo>
                                <a:lnTo>
                                  <a:pt x="1658" y="378"/>
                                </a:lnTo>
                                <a:lnTo>
                                  <a:pt x="1653" y="374"/>
                                </a:lnTo>
                                <a:lnTo>
                                  <a:pt x="1641" y="367"/>
                                </a:lnTo>
                                <a:lnTo>
                                  <a:pt x="1631" y="363"/>
                                </a:lnTo>
                                <a:lnTo>
                                  <a:pt x="1623" y="362"/>
                                </a:lnTo>
                                <a:lnTo>
                                  <a:pt x="1614" y="363"/>
                                </a:lnTo>
                                <a:lnTo>
                                  <a:pt x="1603" y="365"/>
                                </a:lnTo>
                                <a:lnTo>
                                  <a:pt x="1593" y="368"/>
                                </a:lnTo>
                                <a:lnTo>
                                  <a:pt x="1582" y="367"/>
                                </a:lnTo>
                                <a:lnTo>
                                  <a:pt x="1574" y="365"/>
                                </a:lnTo>
                                <a:lnTo>
                                  <a:pt x="1568" y="360"/>
                                </a:lnTo>
                                <a:lnTo>
                                  <a:pt x="1562" y="352"/>
                                </a:lnTo>
                                <a:lnTo>
                                  <a:pt x="1551" y="351"/>
                                </a:lnTo>
                                <a:lnTo>
                                  <a:pt x="1541" y="348"/>
                                </a:lnTo>
                                <a:lnTo>
                                  <a:pt x="1535" y="348"/>
                                </a:lnTo>
                                <a:lnTo>
                                  <a:pt x="1527" y="343"/>
                                </a:lnTo>
                                <a:lnTo>
                                  <a:pt x="1524" y="343"/>
                                </a:lnTo>
                                <a:lnTo>
                                  <a:pt x="1517" y="333"/>
                                </a:lnTo>
                                <a:lnTo>
                                  <a:pt x="1513" y="333"/>
                                </a:lnTo>
                                <a:lnTo>
                                  <a:pt x="1506" y="333"/>
                                </a:lnTo>
                                <a:lnTo>
                                  <a:pt x="1502" y="337"/>
                                </a:lnTo>
                                <a:lnTo>
                                  <a:pt x="1500" y="343"/>
                                </a:lnTo>
                                <a:lnTo>
                                  <a:pt x="1502" y="352"/>
                                </a:lnTo>
                                <a:lnTo>
                                  <a:pt x="1502" y="359"/>
                                </a:lnTo>
                                <a:lnTo>
                                  <a:pt x="1503" y="365"/>
                                </a:lnTo>
                                <a:lnTo>
                                  <a:pt x="1506" y="370"/>
                                </a:lnTo>
                                <a:lnTo>
                                  <a:pt x="1509" y="376"/>
                                </a:lnTo>
                                <a:lnTo>
                                  <a:pt x="1502" y="392"/>
                                </a:lnTo>
                                <a:lnTo>
                                  <a:pt x="1503" y="398"/>
                                </a:lnTo>
                                <a:lnTo>
                                  <a:pt x="1502" y="403"/>
                                </a:lnTo>
                                <a:lnTo>
                                  <a:pt x="1508" y="409"/>
                                </a:lnTo>
                                <a:lnTo>
                                  <a:pt x="1506" y="416"/>
                                </a:lnTo>
                                <a:lnTo>
                                  <a:pt x="1508" y="422"/>
                                </a:lnTo>
                                <a:lnTo>
                                  <a:pt x="1506" y="427"/>
                                </a:lnTo>
                                <a:lnTo>
                                  <a:pt x="1506" y="431"/>
                                </a:lnTo>
                                <a:lnTo>
                                  <a:pt x="1506" y="436"/>
                                </a:lnTo>
                                <a:lnTo>
                                  <a:pt x="1508" y="441"/>
                                </a:lnTo>
                                <a:lnTo>
                                  <a:pt x="1508" y="447"/>
                                </a:lnTo>
                                <a:lnTo>
                                  <a:pt x="1508" y="453"/>
                                </a:lnTo>
                                <a:lnTo>
                                  <a:pt x="1508" y="464"/>
                                </a:lnTo>
                                <a:lnTo>
                                  <a:pt x="1508" y="469"/>
                                </a:lnTo>
                                <a:lnTo>
                                  <a:pt x="1509" y="472"/>
                                </a:lnTo>
                                <a:lnTo>
                                  <a:pt x="1511" y="479"/>
                                </a:lnTo>
                                <a:lnTo>
                                  <a:pt x="1509" y="483"/>
                                </a:lnTo>
                                <a:lnTo>
                                  <a:pt x="1506" y="490"/>
                                </a:lnTo>
                                <a:lnTo>
                                  <a:pt x="1505" y="494"/>
                                </a:lnTo>
                                <a:lnTo>
                                  <a:pt x="1502" y="499"/>
                                </a:lnTo>
                                <a:lnTo>
                                  <a:pt x="1498" y="502"/>
                                </a:lnTo>
                                <a:lnTo>
                                  <a:pt x="1492" y="506"/>
                                </a:lnTo>
                                <a:lnTo>
                                  <a:pt x="1486" y="509"/>
                                </a:lnTo>
                                <a:lnTo>
                                  <a:pt x="1479" y="510"/>
                                </a:lnTo>
                                <a:lnTo>
                                  <a:pt x="1475" y="513"/>
                                </a:lnTo>
                                <a:lnTo>
                                  <a:pt x="1470" y="515"/>
                                </a:lnTo>
                                <a:lnTo>
                                  <a:pt x="1467" y="518"/>
                                </a:lnTo>
                                <a:lnTo>
                                  <a:pt x="1464" y="520"/>
                                </a:lnTo>
                                <a:lnTo>
                                  <a:pt x="1456" y="526"/>
                                </a:lnTo>
                                <a:lnTo>
                                  <a:pt x="1454" y="531"/>
                                </a:lnTo>
                                <a:lnTo>
                                  <a:pt x="1451" y="537"/>
                                </a:lnTo>
                                <a:lnTo>
                                  <a:pt x="1448" y="545"/>
                                </a:lnTo>
                                <a:lnTo>
                                  <a:pt x="1448" y="551"/>
                                </a:lnTo>
                                <a:lnTo>
                                  <a:pt x="1448" y="559"/>
                                </a:lnTo>
                                <a:lnTo>
                                  <a:pt x="1448" y="564"/>
                                </a:lnTo>
                                <a:lnTo>
                                  <a:pt x="1448" y="569"/>
                                </a:lnTo>
                                <a:lnTo>
                                  <a:pt x="1448" y="577"/>
                                </a:lnTo>
                                <a:lnTo>
                                  <a:pt x="1448" y="586"/>
                                </a:lnTo>
                                <a:lnTo>
                                  <a:pt x="1446" y="594"/>
                                </a:lnTo>
                                <a:lnTo>
                                  <a:pt x="1446" y="602"/>
                                </a:lnTo>
                                <a:lnTo>
                                  <a:pt x="1448" y="610"/>
                                </a:lnTo>
                                <a:lnTo>
                                  <a:pt x="1446" y="618"/>
                                </a:lnTo>
                                <a:lnTo>
                                  <a:pt x="1448" y="622"/>
                                </a:lnTo>
                                <a:lnTo>
                                  <a:pt x="1449" y="630"/>
                                </a:lnTo>
                                <a:lnTo>
                                  <a:pt x="1451" y="637"/>
                                </a:lnTo>
                                <a:lnTo>
                                  <a:pt x="1454" y="643"/>
                                </a:lnTo>
                                <a:lnTo>
                                  <a:pt x="1457" y="651"/>
                                </a:lnTo>
                                <a:lnTo>
                                  <a:pt x="1462" y="657"/>
                                </a:lnTo>
                                <a:lnTo>
                                  <a:pt x="1465" y="664"/>
                                </a:lnTo>
                                <a:lnTo>
                                  <a:pt x="1467" y="668"/>
                                </a:lnTo>
                                <a:lnTo>
                                  <a:pt x="1470" y="673"/>
                                </a:lnTo>
                                <a:lnTo>
                                  <a:pt x="1473" y="676"/>
                                </a:lnTo>
                                <a:lnTo>
                                  <a:pt x="1472" y="681"/>
                                </a:lnTo>
                                <a:lnTo>
                                  <a:pt x="1468" y="686"/>
                                </a:lnTo>
                                <a:lnTo>
                                  <a:pt x="1464" y="687"/>
                                </a:lnTo>
                                <a:lnTo>
                                  <a:pt x="1459" y="694"/>
                                </a:lnTo>
                                <a:lnTo>
                                  <a:pt x="1461" y="698"/>
                                </a:lnTo>
                                <a:lnTo>
                                  <a:pt x="1465" y="701"/>
                                </a:lnTo>
                                <a:lnTo>
                                  <a:pt x="1470" y="705"/>
                                </a:lnTo>
                                <a:lnTo>
                                  <a:pt x="1476" y="709"/>
                                </a:lnTo>
                                <a:lnTo>
                                  <a:pt x="1483" y="712"/>
                                </a:lnTo>
                                <a:lnTo>
                                  <a:pt x="1481" y="717"/>
                                </a:lnTo>
                                <a:lnTo>
                                  <a:pt x="1475" y="720"/>
                                </a:lnTo>
                                <a:lnTo>
                                  <a:pt x="1464" y="724"/>
                                </a:lnTo>
                                <a:lnTo>
                                  <a:pt x="1456" y="725"/>
                                </a:lnTo>
                                <a:lnTo>
                                  <a:pt x="1446" y="727"/>
                                </a:lnTo>
                                <a:lnTo>
                                  <a:pt x="1438" y="725"/>
                                </a:lnTo>
                                <a:lnTo>
                                  <a:pt x="1431" y="727"/>
                                </a:lnTo>
                                <a:lnTo>
                                  <a:pt x="1424" y="727"/>
                                </a:lnTo>
                                <a:lnTo>
                                  <a:pt x="1418" y="728"/>
                                </a:lnTo>
                                <a:lnTo>
                                  <a:pt x="1412" y="730"/>
                                </a:lnTo>
                                <a:lnTo>
                                  <a:pt x="1408" y="733"/>
                                </a:lnTo>
                                <a:lnTo>
                                  <a:pt x="1404" y="738"/>
                                </a:lnTo>
                                <a:lnTo>
                                  <a:pt x="1401" y="744"/>
                                </a:lnTo>
                                <a:lnTo>
                                  <a:pt x="1397" y="749"/>
                                </a:lnTo>
                                <a:lnTo>
                                  <a:pt x="1396" y="754"/>
                                </a:lnTo>
                                <a:lnTo>
                                  <a:pt x="1394" y="761"/>
                                </a:lnTo>
                                <a:lnTo>
                                  <a:pt x="1391" y="768"/>
                                </a:lnTo>
                                <a:lnTo>
                                  <a:pt x="1389" y="773"/>
                                </a:lnTo>
                                <a:lnTo>
                                  <a:pt x="1388" y="779"/>
                                </a:lnTo>
                                <a:lnTo>
                                  <a:pt x="1388" y="785"/>
                                </a:lnTo>
                                <a:lnTo>
                                  <a:pt x="1385" y="791"/>
                                </a:lnTo>
                                <a:lnTo>
                                  <a:pt x="1383" y="799"/>
                                </a:lnTo>
                                <a:lnTo>
                                  <a:pt x="1382" y="809"/>
                                </a:lnTo>
                                <a:lnTo>
                                  <a:pt x="1380" y="817"/>
                                </a:lnTo>
                                <a:lnTo>
                                  <a:pt x="1378" y="823"/>
                                </a:lnTo>
                                <a:lnTo>
                                  <a:pt x="1378" y="829"/>
                                </a:lnTo>
                                <a:lnTo>
                                  <a:pt x="1382" y="839"/>
                                </a:lnTo>
                                <a:lnTo>
                                  <a:pt x="1386" y="847"/>
                                </a:lnTo>
                                <a:lnTo>
                                  <a:pt x="1391" y="855"/>
                                </a:lnTo>
                                <a:lnTo>
                                  <a:pt x="1396" y="861"/>
                                </a:lnTo>
                                <a:lnTo>
                                  <a:pt x="1397" y="869"/>
                                </a:lnTo>
                                <a:lnTo>
                                  <a:pt x="1397" y="877"/>
                                </a:lnTo>
                                <a:lnTo>
                                  <a:pt x="1399" y="886"/>
                                </a:lnTo>
                                <a:lnTo>
                                  <a:pt x="1399" y="896"/>
                                </a:lnTo>
                                <a:lnTo>
                                  <a:pt x="1401" y="902"/>
                                </a:lnTo>
                                <a:lnTo>
                                  <a:pt x="1401" y="910"/>
                                </a:lnTo>
                                <a:lnTo>
                                  <a:pt x="1404" y="916"/>
                                </a:lnTo>
                                <a:lnTo>
                                  <a:pt x="1405" y="923"/>
                                </a:lnTo>
                                <a:lnTo>
                                  <a:pt x="1407" y="930"/>
                                </a:lnTo>
                                <a:lnTo>
                                  <a:pt x="1405" y="934"/>
                                </a:lnTo>
                                <a:lnTo>
                                  <a:pt x="1402" y="937"/>
                                </a:lnTo>
                                <a:lnTo>
                                  <a:pt x="1396" y="943"/>
                                </a:lnTo>
                                <a:lnTo>
                                  <a:pt x="1391" y="946"/>
                                </a:lnTo>
                                <a:lnTo>
                                  <a:pt x="1380" y="949"/>
                                </a:lnTo>
                                <a:lnTo>
                                  <a:pt x="1380" y="964"/>
                                </a:lnTo>
                                <a:lnTo>
                                  <a:pt x="1383" y="968"/>
                                </a:lnTo>
                                <a:lnTo>
                                  <a:pt x="1383" y="976"/>
                                </a:lnTo>
                                <a:lnTo>
                                  <a:pt x="1388" y="981"/>
                                </a:lnTo>
                                <a:lnTo>
                                  <a:pt x="1394" y="989"/>
                                </a:lnTo>
                                <a:lnTo>
                                  <a:pt x="1401" y="992"/>
                                </a:lnTo>
                                <a:lnTo>
                                  <a:pt x="1405" y="997"/>
                                </a:lnTo>
                                <a:lnTo>
                                  <a:pt x="1412" y="1002"/>
                                </a:lnTo>
                                <a:lnTo>
                                  <a:pt x="1419" y="1005"/>
                                </a:lnTo>
                                <a:lnTo>
                                  <a:pt x="1429" y="1008"/>
                                </a:lnTo>
                                <a:lnTo>
                                  <a:pt x="1438" y="1008"/>
                                </a:lnTo>
                                <a:lnTo>
                                  <a:pt x="1443" y="1008"/>
                                </a:lnTo>
                                <a:lnTo>
                                  <a:pt x="1451" y="1006"/>
                                </a:lnTo>
                                <a:lnTo>
                                  <a:pt x="1457" y="1009"/>
                                </a:lnTo>
                                <a:lnTo>
                                  <a:pt x="1462" y="1013"/>
                                </a:lnTo>
                                <a:lnTo>
                                  <a:pt x="1468" y="1016"/>
                                </a:lnTo>
                                <a:lnTo>
                                  <a:pt x="1472" y="1017"/>
                                </a:lnTo>
                                <a:lnTo>
                                  <a:pt x="1475" y="1021"/>
                                </a:lnTo>
                                <a:lnTo>
                                  <a:pt x="1478" y="1025"/>
                                </a:lnTo>
                                <a:lnTo>
                                  <a:pt x="1481" y="1032"/>
                                </a:lnTo>
                                <a:lnTo>
                                  <a:pt x="1486" y="1035"/>
                                </a:lnTo>
                                <a:lnTo>
                                  <a:pt x="1489" y="1043"/>
                                </a:lnTo>
                                <a:lnTo>
                                  <a:pt x="1491" y="1047"/>
                                </a:lnTo>
                                <a:lnTo>
                                  <a:pt x="1497" y="1054"/>
                                </a:lnTo>
                                <a:lnTo>
                                  <a:pt x="1502" y="1058"/>
                                </a:lnTo>
                                <a:lnTo>
                                  <a:pt x="1506" y="1066"/>
                                </a:lnTo>
                                <a:lnTo>
                                  <a:pt x="1516" y="1074"/>
                                </a:lnTo>
                                <a:lnTo>
                                  <a:pt x="1521" y="1081"/>
                                </a:lnTo>
                                <a:lnTo>
                                  <a:pt x="1528" y="1088"/>
                                </a:lnTo>
                                <a:lnTo>
                                  <a:pt x="1535" y="1095"/>
                                </a:lnTo>
                                <a:lnTo>
                                  <a:pt x="1541" y="1103"/>
                                </a:lnTo>
                                <a:lnTo>
                                  <a:pt x="1547" y="1112"/>
                                </a:lnTo>
                                <a:lnTo>
                                  <a:pt x="1554" y="1118"/>
                                </a:lnTo>
                                <a:lnTo>
                                  <a:pt x="1558" y="1130"/>
                                </a:lnTo>
                                <a:lnTo>
                                  <a:pt x="1562" y="1137"/>
                                </a:lnTo>
                                <a:lnTo>
                                  <a:pt x="1563" y="1147"/>
                                </a:lnTo>
                                <a:lnTo>
                                  <a:pt x="1563" y="1156"/>
                                </a:lnTo>
                                <a:lnTo>
                                  <a:pt x="1563" y="1167"/>
                                </a:lnTo>
                                <a:lnTo>
                                  <a:pt x="1565" y="1177"/>
                                </a:lnTo>
                                <a:lnTo>
                                  <a:pt x="1566" y="1185"/>
                                </a:lnTo>
                                <a:lnTo>
                                  <a:pt x="1565" y="1193"/>
                                </a:lnTo>
                                <a:lnTo>
                                  <a:pt x="1565" y="1199"/>
                                </a:lnTo>
                                <a:lnTo>
                                  <a:pt x="1565" y="1207"/>
                                </a:lnTo>
                                <a:lnTo>
                                  <a:pt x="1563" y="1215"/>
                                </a:lnTo>
                                <a:lnTo>
                                  <a:pt x="1562" y="1218"/>
                                </a:lnTo>
                                <a:lnTo>
                                  <a:pt x="1558" y="1224"/>
                                </a:lnTo>
                                <a:lnTo>
                                  <a:pt x="1557" y="1229"/>
                                </a:lnTo>
                                <a:lnTo>
                                  <a:pt x="1551" y="1227"/>
                                </a:lnTo>
                                <a:lnTo>
                                  <a:pt x="1546" y="1223"/>
                                </a:lnTo>
                                <a:lnTo>
                                  <a:pt x="1539" y="1221"/>
                                </a:lnTo>
                                <a:lnTo>
                                  <a:pt x="1528" y="1224"/>
                                </a:lnTo>
                                <a:lnTo>
                                  <a:pt x="1524" y="1223"/>
                                </a:lnTo>
                                <a:lnTo>
                                  <a:pt x="1516" y="1226"/>
                                </a:lnTo>
                                <a:lnTo>
                                  <a:pt x="1509" y="1231"/>
                                </a:lnTo>
                                <a:lnTo>
                                  <a:pt x="1505" y="1237"/>
                                </a:lnTo>
                                <a:lnTo>
                                  <a:pt x="1500" y="1242"/>
                                </a:lnTo>
                                <a:lnTo>
                                  <a:pt x="1498" y="1248"/>
                                </a:lnTo>
                                <a:lnTo>
                                  <a:pt x="1491" y="1256"/>
                                </a:lnTo>
                                <a:lnTo>
                                  <a:pt x="1487" y="1264"/>
                                </a:lnTo>
                                <a:lnTo>
                                  <a:pt x="1481" y="1265"/>
                                </a:lnTo>
                                <a:lnTo>
                                  <a:pt x="1475" y="1267"/>
                                </a:lnTo>
                                <a:lnTo>
                                  <a:pt x="1468" y="1269"/>
                                </a:lnTo>
                                <a:lnTo>
                                  <a:pt x="1457" y="1270"/>
                                </a:lnTo>
                                <a:lnTo>
                                  <a:pt x="1449" y="1273"/>
                                </a:lnTo>
                                <a:lnTo>
                                  <a:pt x="1443" y="1276"/>
                                </a:lnTo>
                                <a:lnTo>
                                  <a:pt x="1438" y="1283"/>
                                </a:lnTo>
                                <a:lnTo>
                                  <a:pt x="1429" y="1286"/>
                                </a:lnTo>
                                <a:lnTo>
                                  <a:pt x="1424" y="1287"/>
                                </a:lnTo>
                                <a:lnTo>
                                  <a:pt x="1418" y="1289"/>
                                </a:lnTo>
                                <a:lnTo>
                                  <a:pt x="1410" y="1291"/>
                                </a:lnTo>
                                <a:lnTo>
                                  <a:pt x="1402" y="1291"/>
                                </a:lnTo>
                                <a:lnTo>
                                  <a:pt x="1394" y="1292"/>
                                </a:lnTo>
                                <a:lnTo>
                                  <a:pt x="1386" y="1292"/>
                                </a:lnTo>
                                <a:lnTo>
                                  <a:pt x="1380" y="1291"/>
                                </a:lnTo>
                                <a:lnTo>
                                  <a:pt x="1371" y="1292"/>
                                </a:lnTo>
                                <a:lnTo>
                                  <a:pt x="1364" y="1291"/>
                                </a:lnTo>
                                <a:lnTo>
                                  <a:pt x="1356" y="1289"/>
                                </a:lnTo>
                                <a:lnTo>
                                  <a:pt x="1347" y="1287"/>
                                </a:lnTo>
                                <a:lnTo>
                                  <a:pt x="1334" y="1284"/>
                                </a:lnTo>
                                <a:lnTo>
                                  <a:pt x="1317" y="1287"/>
                                </a:lnTo>
                                <a:lnTo>
                                  <a:pt x="1306" y="1283"/>
                                </a:lnTo>
                                <a:lnTo>
                                  <a:pt x="1295" y="1278"/>
                                </a:lnTo>
                                <a:lnTo>
                                  <a:pt x="1284" y="1278"/>
                                </a:lnTo>
                                <a:lnTo>
                                  <a:pt x="1273" y="1276"/>
                                </a:lnTo>
                                <a:lnTo>
                                  <a:pt x="1262" y="1278"/>
                                </a:lnTo>
                                <a:lnTo>
                                  <a:pt x="1249" y="1280"/>
                                </a:lnTo>
                                <a:lnTo>
                                  <a:pt x="1236" y="1287"/>
                                </a:lnTo>
                                <a:lnTo>
                                  <a:pt x="1227" y="1291"/>
                                </a:lnTo>
                                <a:lnTo>
                                  <a:pt x="1217" y="1295"/>
                                </a:lnTo>
                                <a:lnTo>
                                  <a:pt x="1205" y="1297"/>
                                </a:lnTo>
                                <a:lnTo>
                                  <a:pt x="1197" y="1300"/>
                                </a:lnTo>
                                <a:lnTo>
                                  <a:pt x="1192" y="1303"/>
                                </a:lnTo>
                                <a:lnTo>
                                  <a:pt x="1184" y="1302"/>
                                </a:lnTo>
                                <a:lnTo>
                                  <a:pt x="1179" y="1302"/>
                                </a:lnTo>
                                <a:lnTo>
                                  <a:pt x="1170" y="1305"/>
                                </a:lnTo>
                                <a:lnTo>
                                  <a:pt x="1159" y="1308"/>
                                </a:lnTo>
                                <a:lnTo>
                                  <a:pt x="1146" y="1310"/>
                                </a:lnTo>
                                <a:lnTo>
                                  <a:pt x="1137" y="1310"/>
                                </a:lnTo>
                                <a:lnTo>
                                  <a:pt x="1129" y="1308"/>
                                </a:lnTo>
                                <a:lnTo>
                                  <a:pt x="1123" y="1306"/>
                                </a:lnTo>
                                <a:lnTo>
                                  <a:pt x="1115" y="1302"/>
                                </a:lnTo>
                                <a:lnTo>
                                  <a:pt x="1108" y="1299"/>
                                </a:lnTo>
                                <a:lnTo>
                                  <a:pt x="1104" y="1289"/>
                                </a:lnTo>
                                <a:lnTo>
                                  <a:pt x="1105" y="1280"/>
                                </a:lnTo>
                                <a:lnTo>
                                  <a:pt x="1099" y="1272"/>
                                </a:lnTo>
                                <a:lnTo>
                                  <a:pt x="1099" y="1265"/>
                                </a:lnTo>
                                <a:lnTo>
                                  <a:pt x="1094" y="1259"/>
                                </a:lnTo>
                                <a:lnTo>
                                  <a:pt x="1085" y="1254"/>
                                </a:lnTo>
                                <a:lnTo>
                                  <a:pt x="1077" y="1246"/>
                                </a:lnTo>
                                <a:lnTo>
                                  <a:pt x="1074" y="1239"/>
                                </a:lnTo>
                                <a:lnTo>
                                  <a:pt x="1067" y="1232"/>
                                </a:lnTo>
                                <a:lnTo>
                                  <a:pt x="1061" y="1223"/>
                                </a:lnTo>
                                <a:lnTo>
                                  <a:pt x="1060" y="1218"/>
                                </a:lnTo>
                                <a:lnTo>
                                  <a:pt x="1052" y="1210"/>
                                </a:lnTo>
                                <a:lnTo>
                                  <a:pt x="1050" y="1207"/>
                                </a:lnTo>
                                <a:lnTo>
                                  <a:pt x="1042" y="1201"/>
                                </a:lnTo>
                                <a:lnTo>
                                  <a:pt x="1037" y="1193"/>
                                </a:lnTo>
                                <a:lnTo>
                                  <a:pt x="1030" y="1188"/>
                                </a:lnTo>
                                <a:lnTo>
                                  <a:pt x="1022" y="1183"/>
                                </a:lnTo>
                                <a:lnTo>
                                  <a:pt x="1014" y="1177"/>
                                </a:lnTo>
                                <a:lnTo>
                                  <a:pt x="1006" y="1175"/>
                                </a:lnTo>
                                <a:lnTo>
                                  <a:pt x="995" y="1177"/>
                                </a:lnTo>
                                <a:lnTo>
                                  <a:pt x="987" y="1180"/>
                                </a:lnTo>
                                <a:lnTo>
                                  <a:pt x="979" y="1177"/>
                                </a:lnTo>
                                <a:lnTo>
                                  <a:pt x="973" y="1178"/>
                                </a:lnTo>
                                <a:lnTo>
                                  <a:pt x="966" y="1180"/>
                                </a:lnTo>
                                <a:lnTo>
                                  <a:pt x="958" y="1178"/>
                                </a:lnTo>
                                <a:lnTo>
                                  <a:pt x="946" y="1177"/>
                                </a:lnTo>
                                <a:lnTo>
                                  <a:pt x="933" y="1180"/>
                                </a:lnTo>
                                <a:lnTo>
                                  <a:pt x="924" y="1180"/>
                                </a:lnTo>
                                <a:lnTo>
                                  <a:pt x="913" y="1178"/>
                                </a:lnTo>
                                <a:lnTo>
                                  <a:pt x="903" y="1177"/>
                                </a:lnTo>
                                <a:lnTo>
                                  <a:pt x="892" y="1178"/>
                                </a:lnTo>
                                <a:lnTo>
                                  <a:pt x="884" y="1178"/>
                                </a:lnTo>
                                <a:lnTo>
                                  <a:pt x="875" y="1177"/>
                                </a:lnTo>
                                <a:lnTo>
                                  <a:pt x="867" y="1178"/>
                                </a:lnTo>
                                <a:lnTo>
                                  <a:pt x="857" y="1178"/>
                                </a:lnTo>
                                <a:lnTo>
                                  <a:pt x="848" y="1178"/>
                                </a:lnTo>
                                <a:lnTo>
                                  <a:pt x="838" y="1178"/>
                                </a:lnTo>
                                <a:lnTo>
                                  <a:pt x="835" y="1180"/>
                                </a:lnTo>
                                <a:lnTo>
                                  <a:pt x="818" y="1175"/>
                                </a:lnTo>
                                <a:lnTo>
                                  <a:pt x="813" y="1177"/>
                                </a:lnTo>
                                <a:lnTo>
                                  <a:pt x="808" y="1177"/>
                                </a:lnTo>
                                <a:lnTo>
                                  <a:pt x="804" y="1180"/>
                                </a:lnTo>
                                <a:lnTo>
                                  <a:pt x="799" y="1183"/>
                                </a:lnTo>
                                <a:lnTo>
                                  <a:pt x="797" y="1191"/>
                                </a:lnTo>
                                <a:lnTo>
                                  <a:pt x="794" y="1199"/>
                                </a:lnTo>
                                <a:lnTo>
                                  <a:pt x="791" y="1210"/>
                                </a:lnTo>
                                <a:lnTo>
                                  <a:pt x="783" y="1220"/>
                                </a:lnTo>
                                <a:lnTo>
                                  <a:pt x="775" y="1229"/>
                                </a:lnTo>
                                <a:lnTo>
                                  <a:pt x="764" y="1227"/>
                                </a:lnTo>
                                <a:lnTo>
                                  <a:pt x="750" y="1234"/>
                                </a:lnTo>
                                <a:lnTo>
                                  <a:pt x="739" y="1232"/>
                                </a:lnTo>
                                <a:lnTo>
                                  <a:pt x="730" y="1231"/>
                                </a:lnTo>
                                <a:lnTo>
                                  <a:pt x="718" y="1231"/>
                                </a:lnTo>
                                <a:lnTo>
                                  <a:pt x="707" y="1229"/>
                                </a:lnTo>
                                <a:lnTo>
                                  <a:pt x="688" y="1231"/>
                                </a:lnTo>
                                <a:lnTo>
                                  <a:pt x="673" y="1232"/>
                                </a:lnTo>
                                <a:lnTo>
                                  <a:pt x="662" y="1232"/>
                                </a:lnTo>
                                <a:lnTo>
                                  <a:pt x="643" y="1235"/>
                                </a:lnTo>
                                <a:lnTo>
                                  <a:pt x="630" y="1235"/>
                                </a:lnTo>
                                <a:lnTo>
                                  <a:pt x="614" y="1234"/>
                                </a:lnTo>
                                <a:lnTo>
                                  <a:pt x="605" y="1232"/>
                                </a:lnTo>
                                <a:lnTo>
                                  <a:pt x="594" y="1232"/>
                                </a:lnTo>
                                <a:lnTo>
                                  <a:pt x="583" y="1229"/>
                                </a:lnTo>
                                <a:lnTo>
                                  <a:pt x="568" y="1229"/>
                                </a:lnTo>
                                <a:lnTo>
                                  <a:pt x="554" y="1224"/>
                                </a:lnTo>
                                <a:lnTo>
                                  <a:pt x="543" y="1221"/>
                                </a:lnTo>
                                <a:lnTo>
                                  <a:pt x="538" y="1213"/>
                                </a:lnTo>
                                <a:lnTo>
                                  <a:pt x="526" y="1207"/>
                                </a:lnTo>
                                <a:lnTo>
                                  <a:pt x="510" y="1210"/>
                                </a:lnTo>
                                <a:lnTo>
                                  <a:pt x="499" y="1205"/>
                                </a:lnTo>
                                <a:lnTo>
                                  <a:pt x="488" y="1202"/>
                                </a:lnTo>
                                <a:lnTo>
                                  <a:pt x="477" y="1201"/>
                                </a:lnTo>
                                <a:lnTo>
                                  <a:pt x="467" y="1202"/>
                                </a:lnTo>
                                <a:lnTo>
                                  <a:pt x="458" y="1201"/>
                                </a:lnTo>
                                <a:lnTo>
                                  <a:pt x="445" y="1204"/>
                                </a:lnTo>
                                <a:lnTo>
                                  <a:pt x="431" y="1204"/>
                                </a:lnTo>
                                <a:lnTo>
                                  <a:pt x="415" y="1205"/>
                                </a:lnTo>
                                <a:lnTo>
                                  <a:pt x="403" y="1207"/>
                                </a:lnTo>
                                <a:lnTo>
                                  <a:pt x="387" y="1201"/>
                                </a:lnTo>
                                <a:lnTo>
                                  <a:pt x="366" y="1194"/>
                                </a:lnTo>
                                <a:lnTo>
                                  <a:pt x="352" y="1191"/>
                                </a:lnTo>
                                <a:lnTo>
                                  <a:pt x="340" y="1191"/>
                                </a:lnTo>
                                <a:lnTo>
                                  <a:pt x="325" y="1188"/>
                                </a:lnTo>
                                <a:lnTo>
                                  <a:pt x="311" y="1182"/>
                                </a:lnTo>
                                <a:lnTo>
                                  <a:pt x="295" y="1178"/>
                                </a:lnTo>
                                <a:lnTo>
                                  <a:pt x="286" y="1175"/>
                                </a:lnTo>
                                <a:lnTo>
                                  <a:pt x="281" y="1169"/>
                                </a:lnTo>
                                <a:lnTo>
                                  <a:pt x="280" y="1163"/>
                                </a:lnTo>
                                <a:lnTo>
                                  <a:pt x="283" y="1155"/>
                                </a:lnTo>
                                <a:lnTo>
                                  <a:pt x="287" y="1147"/>
                                </a:lnTo>
                                <a:lnTo>
                                  <a:pt x="295" y="1139"/>
                                </a:lnTo>
                                <a:lnTo>
                                  <a:pt x="305" y="1134"/>
                                </a:lnTo>
                                <a:lnTo>
                                  <a:pt x="317" y="1128"/>
                                </a:lnTo>
                                <a:lnTo>
                                  <a:pt x="329" y="1125"/>
                                </a:lnTo>
                                <a:lnTo>
                                  <a:pt x="333" y="1120"/>
                                </a:lnTo>
                                <a:lnTo>
                                  <a:pt x="332" y="1114"/>
                                </a:lnTo>
                                <a:lnTo>
                                  <a:pt x="329" y="1109"/>
                                </a:lnTo>
                                <a:lnTo>
                                  <a:pt x="325" y="1101"/>
                                </a:lnTo>
                                <a:lnTo>
                                  <a:pt x="327" y="1093"/>
                                </a:lnTo>
                                <a:lnTo>
                                  <a:pt x="333" y="1084"/>
                                </a:lnTo>
                                <a:lnTo>
                                  <a:pt x="341" y="1079"/>
                                </a:lnTo>
                                <a:lnTo>
                                  <a:pt x="344" y="1073"/>
                                </a:lnTo>
                                <a:lnTo>
                                  <a:pt x="341" y="1066"/>
                                </a:lnTo>
                                <a:lnTo>
                                  <a:pt x="332" y="1062"/>
                                </a:lnTo>
                                <a:lnTo>
                                  <a:pt x="324" y="1057"/>
                                </a:lnTo>
                                <a:lnTo>
                                  <a:pt x="317" y="1046"/>
                                </a:lnTo>
                                <a:lnTo>
                                  <a:pt x="319" y="1036"/>
                                </a:lnTo>
                                <a:lnTo>
                                  <a:pt x="319" y="1022"/>
                                </a:lnTo>
                                <a:lnTo>
                                  <a:pt x="319" y="1013"/>
                                </a:lnTo>
                                <a:lnTo>
                                  <a:pt x="317" y="1005"/>
                                </a:lnTo>
                                <a:lnTo>
                                  <a:pt x="317" y="995"/>
                                </a:lnTo>
                                <a:lnTo>
                                  <a:pt x="321" y="986"/>
                                </a:lnTo>
                                <a:lnTo>
                                  <a:pt x="325" y="975"/>
                                </a:lnTo>
                                <a:lnTo>
                                  <a:pt x="324" y="970"/>
                                </a:lnTo>
                                <a:lnTo>
                                  <a:pt x="325" y="957"/>
                                </a:lnTo>
                                <a:lnTo>
                                  <a:pt x="322" y="949"/>
                                </a:lnTo>
                                <a:lnTo>
                                  <a:pt x="314" y="945"/>
                                </a:lnTo>
                                <a:lnTo>
                                  <a:pt x="306" y="940"/>
                                </a:lnTo>
                                <a:lnTo>
                                  <a:pt x="306" y="934"/>
                                </a:lnTo>
                                <a:lnTo>
                                  <a:pt x="313" y="929"/>
                                </a:lnTo>
                                <a:lnTo>
                                  <a:pt x="322" y="923"/>
                                </a:lnTo>
                                <a:lnTo>
                                  <a:pt x="327" y="916"/>
                                </a:lnTo>
                                <a:lnTo>
                                  <a:pt x="325" y="908"/>
                                </a:lnTo>
                                <a:lnTo>
                                  <a:pt x="319" y="902"/>
                                </a:lnTo>
                                <a:lnTo>
                                  <a:pt x="311" y="900"/>
                                </a:lnTo>
                                <a:lnTo>
                                  <a:pt x="300" y="899"/>
                                </a:lnTo>
                                <a:lnTo>
                                  <a:pt x="287" y="896"/>
                                </a:lnTo>
                                <a:lnTo>
                                  <a:pt x="270" y="894"/>
                                </a:lnTo>
                                <a:lnTo>
                                  <a:pt x="259" y="894"/>
                                </a:lnTo>
                                <a:lnTo>
                                  <a:pt x="243" y="891"/>
                                </a:lnTo>
                                <a:lnTo>
                                  <a:pt x="226" y="889"/>
                                </a:lnTo>
                                <a:lnTo>
                                  <a:pt x="212" y="888"/>
                                </a:lnTo>
                                <a:lnTo>
                                  <a:pt x="201" y="880"/>
                                </a:lnTo>
                                <a:lnTo>
                                  <a:pt x="188" y="872"/>
                                </a:lnTo>
                                <a:lnTo>
                                  <a:pt x="183" y="861"/>
                                </a:lnTo>
                                <a:lnTo>
                                  <a:pt x="182" y="853"/>
                                </a:lnTo>
                                <a:lnTo>
                                  <a:pt x="182" y="842"/>
                                </a:lnTo>
                                <a:lnTo>
                                  <a:pt x="175" y="833"/>
                                </a:lnTo>
                                <a:lnTo>
                                  <a:pt x="175" y="820"/>
                                </a:lnTo>
                                <a:lnTo>
                                  <a:pt x="174" y="807"/>
                                </a:lnTo>
                                <a:lnTo>
                                  <a:pt x="172" y="804"/>
                                </a:lnTo>
                                <a:lnTo>
                                  <a:pt x="172" y="798"/>
                                </a:lnTo>
                                <a:lnTo>
                                  <a:pt x="172" y="793"/>
                                </a:lnTo>
                                <a:lnTo>
                                  <a:pt x="177" y="790"/>
                                </a:lnTo>
                                <a:lnTo>
                                  <a:pt x="180" y="788"/>
                                </a:lnTo>
                                <a:lnTo>
                                  <a:pt x="183" y="785"/>
                                </a:lnTo>
                                <a:lnTo>
                                  <a:pt x="182" y="779"/>
                                </a:lnTo>
                                <a:lnTo>
                                  <a:pt x="179" y="774"/>
                                </a:lnTo>
                                <a:lnTo>
                                  <a:pt x="177" y="768"/>
                                </a:lnTo>
                                <a:lnTo>
                                  <a:pt x="175" y="763"/>
                                </a:lnTo>
                                <a:lnTo>
                                  <a:pt x="172" y="760"/>
                                </a:lnTo>
                                <a:lnTo>
                                  <a:pt x="163" y="757"/>
                                </a:lnTo>
                                <a:lnTo>
                                  <a:pt x="153" y="757"/>
                                </a:lnTo>
                                <a:lnTo>
                                  <a:pt x="144" y="755"/>
                                </a:lnTo>
                                <a:lnTo>
                                  <a:pt x="131" y="752"/>
                                </a:lnTo>
                                <a:lnTo>
                                  <a:pt x="104" y="747"/>
                                </a:lnTo>
                                <a:lnTo>
                                  <a:pt x="95" y="742"/>
                                </a:lnTo>
                                <a:lnTo>
                                  <a:pt x="90" y="736"/>
                                </a:lnTo>
                                <a:lnTo>
                                  <a:pt x="87" y="727"/>
                                </a:lnTo>
                                <a:lnTo>
                                  <a:pt x="90" y="716"/>
                                </a:lnTo>
                                <a:lnTo>
                                  <a:pt x="95" y="708"/>
                                </a:lnTo>
                                <a:lnTo>
                                  <a:pt x="103" y="700"/>
                                </a:lnTo>
                                <a:lnTo>
                                  <a:pt x="130" y="692"/>
                                </a:lnTo>
                                <a:lnTo>
                                  <a:pt x="141" y="684"/>
                                </a:lnTo>
                                <a:lnTo>
                                  <a:pt x="142" y="675"/>
                                </a:lnTo>
                                <a:lnTo>
                                  <a:pt x="144" y="671"/>
                                </a:lnTo>
                                <a:lnTo>
                                  <a:pt x="144" y="667"/>
                                </a:lnTo>
                                <a:lnTo>
                                  <a:pt x="142" y="665"/>
                                </a:lnTo>
                                <a:lnTo>
                                  <a:pt x="142" y="660"/>
                                </a:lnTo>
                                <a:lnTo>
                                  <a:pt x="142" y="657"/>
                                </a:lnTo>
                                <a:lnTo>
                                  <a:pt x="141" y="652"/>
                                </a:lnTo>
                                <a:lnTo>
                                  <a:pt x="137" y="651"/>
                                </a:lnTo>
                                <a:lnTo>
                                  <a:pt x="134" y="649"/>
                                </a:lnTo>
                                <a:lnTo>
                                  <a:pt x="130" y="648"/>
                                </a:lnTo>
                                <a:lnTo>
                                  <a:pt x="126" y="648"/>
                                </a:lnTo>
                                <a:lnTo>
                                  <a:pt x="122" y="648"/>
                                </a:lnTo>
                                <a:lnTo>
                                  <a:pt x="119" y="648"/>
                                </a:lnTo>
                                <a:lnTo>
                                  <a:pt x="112" y="648"/>
                                </a:lnTo>
                                <a:lnTo>
                                  <a:pt x="107" y="648"/>
                                </a:lnTo>
                                <a:lnTo>
                                  <a:pt x="104" y="648"/>
                                </a:lnTo>
                                <a:lnTo>
                                  <a:pt x="101" y="648"/>
                                </a:lnTo>
                                <a:lnTo>
                                  <a:pt x="96" y="648"/>
                                </a:lnTo>
                                <a:lnTo>
                                  <a:pt x="95" y="648"/>
                                </a:lnTo>
                                <a:lnTo>
                                  <a:pt x="90" y="646"/>
                                </a:lnTo>
                                <a:lnTo>
                                  <a:pt x="84" y="648"/>
                                </a:lnTo>
                                <a:lnTo>
                                  <a:pt x="79" y="648"/>
                                </a:lnTo>
                                <a:lnTo>
                                  <a:pt x="73" y="649"/>
                                </a:lnTo>
                                <a:lnTo>
                                  <a:pt x="70" y="651"/>
                                </a:lnTo>
                                <a:lnTo>
                                  <a:pt x="65" y="652"/>
                                </a:lnTo>
                                <a:lnTo>
                                  <a:pt x="62" y="654"/>
                                </a:lnTo>
                                <a:lnTo>
                                  <a:pt x="59" y="656"/>
                                </a:lnTo>
                                <a:lnTo>
                                  <a:pt x="54" y="656"/>
                                </a:lnTo>
                                <a:lnTo>
                                  <a:pt x="49" y="656"/>
                                </a:lnTo>
                                <a:lnTo>
                                  <a:pt x="46" y="657"/>
                                </a:lnTo>
                                <a:lnTo>
                                  <a:pt x="41" y="657"/>
                                </a:lnTo>
                                <a:lnTo>
                                  <a:pt x="36" y="657"/>
                                </a:lnTo>
                                <a:lnTo>
                                  <a:pt x="32" y="656"/>
                                </a:lnTo>
                                <a:lnTo>
                                  <a:pt x="27" y="656"/>
                                </a:lnTo>
                                <a:lnTo>
                                  <a:pt x="22" y="654"/>
                                </a:lnTo>
                                <a:lnTo>
                                  <a:pt x="19" y="652"/>
                                </a:lnTo>
                                <a:lnTo>
                                  <a:pt x="16" y="648"/>
                                </a:lnTo>
                                <a:lnTo>
                                  <a:pt x="14" y="637"/>
                                </a:lnTo>
                                <a:lnTo>
                                  <a:pt x="17" y="626"/>
                                </a:lnTo>
                                <a:lnTo>
                                  <a:pt x="16" y="613"/>
                                </a:lnTo>
                                <a:lnTo>
                                  <a:pt x="10" y="602"/>
                                </a:lnTo>
                                <a:lnTo>
                                  <a:pt x="5" y="588"/>
                                </a:lnTo>
                                <a:lnTo>
                                  <a:pt x="0" y="569"/>
                                </a:lnTo>
                                <a:lnTo>
                                  <a:pt x="0" y="555"/>
                                </a:lnTo>
                                <a:lnTo>
                                  <a:pt x="3" y="540"/>
                                </a:lnTo>
                                <a:lnTo>
                                  <a:pt x="11" y="534"/>
                                </a:lnTo>
                                <a:lnTo>
                                  <a:pt x="16" y="536"/>
                                </a:lnTo>
                                <a:lnTo>
                                  <a:pt x="30" y="537"/>
                                </a:lnTo>
                                <a:lnTo>
                                  <a:pt x="40" y="542"/>
                                </a:lnTo>
                                <a:lnTo>
                                  <a:pt x="51" y="551"/>
                                </a:lnTo>
                                <a:lnTo>
                                  <a:pt x="63" y="553"/>
                                </a:lnTo>
                                <a:lnTo>
                                  <a:pt x="76" y="553"/>
                                </a:lnTo>
                                <a:lnTo>
                                  <a:pt x="87" y="556"/>
                                </a:lnTo>
                                <a:lnTo>
                                  <a:pt x="96" y="556"/>
                                </a:lnTo>
                                <a:lnTo>
                                  <a:pt x="106" y="551"/>
                                </a:lnTo>
                                <a:lnTo>
                                  <a:pt x="112" y="540"/>
                                </a:lnTo>
                                <a:close/>
                              </a:path>
                            </a:pathLst>
                          </a:custGeom>
                          <a:noFill/>
                          <a:ln w="8280">
                            <a:solidFill>
                              <a:srgbClr val="0000ff"/>
                            </a:solidFill>
                            <a:round/>
                          </a:ln>
                        </wps:spPr>
                        <wps:style>
                          <a:lnRef idx="0"/>
                          <a:fillRef idx="0"/>
                          <a:effectRef idx="0"/>
                          <a:fontRef idx="minor"/>
                        </wps:style>
                        <wps:bodyPr/>
                      </wps:wsp>
                      <wps:wsp>
                        <wps:cNvSpPr/>
                        <wps:spPr>
                          <a:xfrm>
                            <a:off x="2020680" y="1896840"/>
                            <a:ext cx="969120" cy="1437120"/>
                          </a:xfrm>
                          <a:custGeom>
                            <a:avLst/>
                            <a:gdLst/>
                            <a:ahLst/>
                            <a:rect l="l" t="t" r="r" b="b"/>
                            <a:pathLst>
                              <a:path w="1528" h="2266">
                                <a:moveTo>
                                  <a:pt x="136" y="789"/>
                                </a:moveTo>
                                <a:lnTo>
                                  <a:pt x="140" y="778"/>
                                </a:lnTo>
                                <a:lnTo>
                                  <a:pt x="139" y="768"/>
                                </a:lnTo>
                                <a:lnTo>
                                  <a:pt x="137" y="760"/>
                                </a:lnTo>
                                <a:lnTo>
                                  <a:pt x="131" y="755"/>
                                </a:lnTo>
                                <a:lnTo>
                                  <a:pt x="118" y="749"/>
                                </a:lnTo>
                                <a:lnTo>
                                  <a:pt x="114" y="743"/>
                                </a:lnTo>
                                <a:lnTo>
                                  <a:pt x="106" y="721"/>
                                </a:lnTo>
                                <a:lnTo>
                                  <a:pt x="103" y="716"/>
                                </a:lnTo>
                                <a:lnTo>
                                  <a:pt x="96" y="713"/>
                                </a:lnTo>
                                <a:lnTo>
                                  <a:pt x="90" y="708"/>
                                </a:lnTo>
                                <a:lnTo>
                                  <a:pt x="77" y="703"/>
                                </a:lnTo>
                                <a:lnTo>
                                  <a:pt x="71" y="699"/>
                                </a:lnTo>
                                <a:lnTo>
                                  <a:pt x="60" y="691"/>
                                </a:lnTo>
                                <a:lnTo>
                                  <a:pt x="50" y="673"/>
                                </a:lnTo>
                                <a:lnTo>
                                  <a:pt x="44" y="661"/>
                                </a:lnTo>
                                <a:lnTo>
                                  <a:pt x="41" y="646"/>
                                </a:lnTo>
                                <a:lnTo>
                                  <a:pt x="43" y="643"/>
                                </a:lnTo>
                                <a:lnTo>
                                  <a:pt x="50" y="632"/>
                                </a:lnTo>
                                <a:lnTo>
                                  <a:pt x="63" y="620"/>
                                </a:lnTo>
                                <a:lnTo>
                                  <a:pt x="68" y="612"/>
                                </a:lnTo>
                                <a:lnTo>
                                  <a:pt x="79" y="602"/>
                                </a:lnTo>
                                <a:lnTo>
                                  <a:pt x="85" y="583"/>
                                </a:lnTo>
                                <a:lnTo>
                                  <a:pt x="87" y="564"/>
                                </a:lnTo>
                                <a:lnTo>
                                  <a:pt x="87" y="545"/>
                                </a:lnTo>
                                <a:lnTo>
                                  <a:pt x="87" y="531"/>
                                </a:lnTo>
                                <a:lnTo>
                                  <a:pt x="91" y="526"/>
                                </a:lnTo>
                                <a:lnTo>
                                  <a:pt x="98" y="525"/>
                                </a:lnTo>
                                <a:lnTo>
                                  <a:pt x="112" y="525"/>
                                </a:lnTo>
                                <a:lnTo>
                                  <a:pt x="128" y="526"/>
                                </a:lnTo>
                                <a:lnTo>
                                  <a:pt x="142" y="526"/>
                                </a:lnTo>
                                <a:lnTo>
                                  <a:pt x="159" y="517"/>
                                </a:lnTo>
                                <a:lnTo>
                                  <a:pt x="166" y="511"/>
                                </a:lnTo>
                                <a:lnTo>
                                  <a:pt x="174" y="490"/>
                                </a:lnTo>
                                <a:lnTo>
                                  <a:pt x="175" y="481"/>
                                </a:lnTo>
                                <a:lnTo>
                                  <a:pt x="181" y="473"/>
                                </a:lnTo>
                                <a:lnTo>
                                  <a:pt x="191" y="460"/>
                                </a:lnTo>
                                <a:lnTo>
                                  <a:pt x="196" y="451"/>
                                </a:lnTo>
                                <a:lnTo>
                                  <a:pt x="204" y="433"/>
                                </a:lnTo>
                                <a:lnTo>
                                  <a:pt x="204" y="425"/>
                                </a:lnTo>
                                <a:lnTo>
                                  <a:pt x="200" y="416"/>
                                </a:lnTo>
                                <a:lnTo>
                                  <a:pt x="194" y="397"/>
                                </a:lnTo>
                                <a:lnTo>
                                  <a:pt x="151" y="353"/>
                                </a:lnTo>
                                <a:lnTo>
                                  <a:pt x="126" y="326"/>
                                </a:lnTo>
                                <a:lnTo>
                                  <a:pt x="114" y="313"/>
                                </a:lnTo>
                                <a:lnTo>
                                  <a:pt x="101" y="307"/>
                                </a:lnTo>
                                <a:lnTo>
                                  <a:pt x="80" y="302"/>
                                </a:lnTo>
                                <a:lnTo>
                                  <a:pt x="57" y="297"/>
                                </a:lnTo>
                                <a:lnTo>
                                  <a:pt x="39" y="289"/>
                                </a:lnTo>
                                <a:lnTo>
                                  <a:pt x="27" y="275"/>
                                </a:lnTo>
                                <a:lnTo>
                                  <a:pt x="14" y="253"/>
                                </a:lnTo>
                                <a:lnTo>
                                  <a:pt x="13" y="233"/>
                                </a:lnTo>
                                <a:lnTo>
                                  <a:pt x="6" y="214"/>
                                </a:lnTo>
                                <a:lnTo>
                                  <a:pt x="3" y="201"/>
                                </a:lnTo>
                                <a:lnTo>
                                  <a:pt x="0" y="191"/>
                                </a:lnTo>
                                <a:lnTo>
                                  <a:pt x="0" y="177"/>
                                </a:lnTo>
                                <a:lnTo>
                                  <a:pt x="3" y="166"/>
                                </a:lnTo>
                                <a:lnTo>
                                  <a:pt x="5" y="157"/>
                                </a:lnTo>
                                <a:lnTo>
                                  <a:pt x="9" y="152"/>
                                </a:lnTo>
                                <a:lnTo>
                                  <a:pt x="19" y="144"/>
                                </a:lnTo>
                                <a:lnTo>
                                  <a:pt x="25" y="135"/>
                                </a:lnTo>
                                <a:lnTo>
                                  <a:pt x="31" y="119"/>
                                </a:lnTo>
                                <a:lnTo>
                                  <a:pt x="35" y="106"/>
                                </a:lnTo>
                                <a:lnTo>
                                  <a:pt x="38" y="98"/>
                                </a:lnTo>
                                <a:lnTo>
                                  <a:pt x="39" y="90"/>
                                </a:lnTo>
                                <a:lnTo>
                                  <a:pt x="39" y="81"/>
                                </a:lnTo>
                                <a:lnTo>
                                  <a:pt x="41" y="73"/>
                                </a:lnTo>
                                <a:lnTo>
                                  <a:pt x="44" y="67"/>
                                </a:lnTo>
                                <a:lnTo>
                                  <a:pt x="47" y="59"/>
                                </a:lnTo>
                                <a:lnTo>
                                  <a:pt x="63" y="60"/>
                                </a:lnTo>
                                <a:lnTo>
                                  <a:pt x="76" y="60"/>
                                </a:lnTo>
                                <a:lnTo>
                                  <a:pt x="95" y="57"/>
                                </a:lnTo>
                                <a:lnTo>
                                  <a:pt x="106" y="57"/>
                                </a:lnTo>
                                <a:lnTo>
                                  <a:pt x="121" y="56"/>
                                </a:lnTo>
                                <a:lnTo>
                                  <a:pt x="140" y="54"/>
                                </a:lnTo>
                                <a:lnTo>
                                  <a:pt x="151" y="56"/>
                                </a:lnTo>
                                <a:lnTo>
                                  <a:pt x="163" y="56"/>
                                </a:lnTo>
                                <a:lnTo>
                                  <a:pt x="172" y="57"/>
                                </a:lnTo>
                                <a:lnTo>
                                  <a:pt x="183" y="59"/>
                                </a:lnTo>
                                <a:lnTo>
                                  <a:pt x="197" y="52"/>
                                </a:lnTo>
                                <a:lnTo>
                                  <a:pt x="208" y="54"/>
                                </a:lnTo>
                                <a:lnTo>
                                  <a:pt x="216" y="45"/>
                                </a:lnTo>
                                <a:lnTo>
                                  <a:pt x="224" y="35"/>
                                </a:lnTo>
                                <a:lnTo>
                                  <a:pt x="227" y="24"/>
                                </a:lnTo>
                                <a:lnTo>
                                  <a:pt x="230" y="16"/>
                                </a:lnTo>
                                <a:lnTo>
                                  <a:pt x="232" y="8"/>
                                </a:lnTo>
                                <a:lnTo>
                                  <a:pt x="237" y="5"/>
                                </a:lnTo>
                                <a:lnTo>
                                  <a:pt x="241" y="2"/>
                                </a:lnTo>
                                <a:lnTo>
                                  <a:pt x="246" y="2"/>
                                </a:lnTo>
                                <a:lnTo>
                                  <a:pt x="251" y="0"/>
                                </a:lnTo>
                                <a:lnTo>
                                  <a:pt x="268" y="5"/>
                                </a:lnTo>
                                <a:lnTo>
                                  <a:pt x="271" y="3"/>
                                </a:lnTo>
                                <a:lnTo>
                                  <a:pt x="281" y="3"/>
                                </a:lnTo>
                                <a:lnTo>
                                  <a:pt x="290" y="3"/>
                                </a:lnTo>
                                <a:lnTo>
                                  <a:pt x="300" y="3"/>
                                </a:lnTo>
                                <a:lnTo>
                                  <a:pt x="308" y="2"/>
                                </a:lnTo>
                                <a:lnTo>
                                  <a:pt x="317" y="3"/>
                                </a:lnTo>
                                <a:lnTo>
                                  <a:pt x="325" y="3"/>
                                </a:lnTo>
                                <a:lnTo>
                                  <a:pt x="336" y="2"/>
                                </a:lnTo>
                                <a:lnTo>
                                  <a:pt x="346" y="3"/>
                                </a:lnTo>
                                <a:lnTo>
                                  <a:pt x="357" y="5"/>
                                </a:lnTo>
                                <a:lnTo>
                                  <a:pt x="366" y="5"/>
                                </a:lnTo>
                                <a:lnTo>
                                  <a:pt x="379" y="2"/>
                                </a:lnTo>
                                <a:lnTo>
                                  <a:pt x="391" y="3"/>
                                </a:lnTo>
                                <a:lnTo>
                                  <a:pt x="399" y="5"/>
                                </a:lnTo>
                                <a:lnTo>
                                  <a:pt x="406" y="3"/>
                                </a:lnTo>
                                <a:lnTo>
                                  <a:pt x="412" y="2"/>
                                </a:lnTo>
                                <a:lnTo>
                                  <a:pt x="420" y="5"/>
                                </a:lnTo>
                                <a:lnTo>
                                  <a:pt x="428" y="2"/>
                                </a:lnTo>
                                <a:lnTo>
                                  <a:pt x="439" y="0"/>
                                </a:lnTo>
                                <a:lnTo>
                                  <a:pt x="447" y="2"/>
                                </a:lnTo>
                                <a:lnTo>
                                  <a:pt x="455" y="8"/>
                                </a:lnTo>
                                <a:lnTo>
                                  <a:pt x="463" y="13"/>
                                </a:lnTo>
                                <a:lnTo>
                                  <a:pt x="470" y="18"/>
                                </a:lnTo>
                                <a:lnTo>
                                  <a:pt x="475" y="26"/>
                                </a:lnTo>
                                <a:lnTo>
                                  <a:pt x="483" y="32"/>
                                </a:lnTo>
                                <a:lnTo>
                                  <a:pt x="485" y="35"/>
                                </a:lnTo>
                                <a:lnTo>
                                  <a:pt x="493" y="43"/>
                                </a:lnTo>
                                <a:lnTo>
                                  <a:pt x="494" y="48"/>
                                </a:lnTo>
                                <a:lnTo>
                                  <a:pt x="500" y="57"/>
                                </a:lnTo>
                                <a:lnTo>
                                  <a:pt x="507" y="64"/>
                                </a:lnTo>
                                <a:lnTo>
                                  <a:pt x="510" y="71"/>
                                </a:lnTo>
                                <a:lnTo>
                                  <a:pt x="518" y="79"/>
                                </a:lnTo>
                                <a:lnTo>
                                  <a:pt x="527" y="84"/>
                                </a:lnTo>
                                <a:lnTo>
                                  <a:pt x="532" y="90"/>
                                </a:lnTo>
                                <a:lnTo>
                                  <a:pt x="532" y="97"/>
                                </a:lnTo>
                                <a:lnTo>
                                  <a:pt x="538" y="105"/>
                                </a:lnTo>
                                <a:lnTo>
                                  <a:pt x="537" y="114"/>
                                </a:lnTo>
                                <a:lnTo>
                                  <a:pt x="541" y="124"/>
                                </a:lnTo>
                                <a:lnTo>
                                  <a:pt x="548" y="127"/>
                                </a:lnTo>
                                <a:lnTo>
                                  <a:pt x="556" y="131"/>
                                </a:lnTo>
                                <a:lnTo>
                                  <a:pt x="562" y="133"/>
                                </a:lnTo>
                                <a:lnTo>
                                  <a:pt x="570" y="135"/>
                                </a:lnTo>
                                <a:lnTo>
                                  <a:pt x="579" y="135"/>
                                </a:lnTo>
                                <a:lnTo>
                                  <a:pt x="592" y="133"/>
                                </a:lnTo>
                                <a:lnTo>
                                  <a:pt x="603" y="130"/>
                                </a:lnTo>
                                <a:lnTo>
                                  <a:pt x="612" y="127"/>
                                </a:lnTo>
                                <a:lnTo>
                                  <a:pt x="617" y="127"/>
                                </a:lnTo>
                                <a:lnTo>
                                  <a:pt x="625" y="128"/>
                                </a:lnTo>
                                <a:lnTo>
                                  <a:pt x="630" y="125"/>
                                </a:lnTo>
                                <a:lnTo>
                                  <a:pt x="638" y="122"/>
                                </a:lnTo>
                                <a:lnTo>
                                  <a:pt x="650" y="120"/>
                                </a:lnTo>
                                <a:lnTo>
                                  <a:pt x="660" y="116"/>
                                </a:lnTo>
                                <a:lnTo>
                                  <a:pt x="669" y="112"/>
                                </a:lnTo>
                                <a:lnTo>
                                  <a:pt x="682" y="105"/>
                                </a:lnTo>
                                <a:lnTo>
                                  <a:pt x="695" y="103"/>
                                </a:lnTo>
                                <a:lnTo>
                                  <a:pt x="706" y="101"/>
                                </a:lnTo>
                                <a:lnTo>
                                  <a:pt x="717" y="103"/>
                                </a:lnTo>
                                <a:lnTo>
                                  <a:pt x="728" y="103"/>
                                </a:lnTo>
                                <a:lnTo>
                                  <a:pt x="739" y="108"/>
                                </a:lnTo>
                                <a:lnTo>
                                  <a:pt x="750" y="112"/>
                                </a:lnTo>
                                <a:lnTo>
                                  <a:pt x="767" y="109"/>
                                </a:lnTo>
                                <a:lnTo>
                                  <a:pt x="780" y="112"/>
                                </a:lnTo>
                                <a:lnTo>
                                  <a:pt x="789" y="114"/>
                                </a:lnTo>
                                <a:lnTo>
                                  <a:pt x="797" y="116"/>
                                </a:lnTo>
                                <a:lnTo>
                                  <a:pt x="804" y="117"/>
                                </a:lnTo>
                                <a:lnTo>
                                  <a:pt x="813" y="116"/>
                                </a:lnTo>
                                <a:lnTo>
                                  <a:pt x="819" y="117"/>
                                </a:lnTo>
                                <a:lnTo>
                                  <a:pt x="827" y="117"/>
                                </a:lnTo>
                                <a:lnTo>
                                  <a:pt x="835" y="116"/>
                                </a:lnTo>
                                <a:lnTo>
                                  <a:pt x="843" y="116"/>
                                </a:lnTo>
                                <a:lnTo>
                                  <a:pt x="851" y="114"/>
                                </a:lnTo>
                                <a:lnTo>
                                  <a:pt x="857" y="112"/>
                                </a:lnTo>
                                <a:lnTo>
                                  <a:pt x="862" y="111"/>
                                </a:lnTo>
                                <a:lnTo>
                                  <a:pt x="871" y="108"/>
                                </a:lnTo>
                                <a:lnTo>
                                  <a:pt x="876" y="101"/>
                                </a:lnTo>
                                <a:lnTo>
                                  <a:pt x="882" y="98"/>
                                </a:lnTo>
                                <a:lnTo>
                                  <a:pt x="890" y="95"/>
                                </a:lnTo>
                                <a:lnTo>
                                  <a:pt x="901" y="94"/>
                                </a:lnTo>
                                <a:lnTo>
                                  <a:pt x="908" y="92"/>
                                </a:lnTo>
                                <a:lnTo>
                                  <a:pt x="914" y="90"/>
                                </a:lnTo>
                                <a:lnTo>
                                  <a:pt x="920" y="89"/>
                                </a:lnTo>
                                <a:lnTo>
                                  <a:pt x="924" y="81"/>
                                </a:lnTo>
                                <a:lnTo>
                                  <a:pt x="931" y="73"/>
                                </a:lnTo>
                                <a:lnTo>
                                  <a:pt x="933" y="67"/>
                                </a:lnTo>
                                <a:lnTo>
                                  <a:pt x="938" y="62"/>
                                </a:lnTo>
                                <a:lnTo>
                                  <a:pt x="942" y="56"/>
                                </a:lnTo>
                                <a:lnTo>
                                  <a:pt x="949" y="51"/>
                                </a:lnTo>
                                <a:lnTo>
                                  <a:pt x="957" y="48"/>
                                </a:lnTo>
                                <a:lnTo>
                                  <a:pt x="961" y="49"/>
                                </a:lnTo>
                                <a:lnTo>
                                  <a:pt x="972" y="46"/>
                                </a:lnTo>
                                <a:lnTo>
                                  <a:pt x="979" y="48"/>
                                </a:lnTo>
                                <a:lnTo>
                                  <a:pt x="984" y="52"/>
                                </a:lnTo>
                                <a:lnTo>
                                  <a:pt x="990" y="54"/>
                                </a:lnTo>
                                <a:lnTo>
                                  <a:pt x="985" y="64"/>
                                </a:lnTo>
                                <a:lnTo>
                                  <a:pt x="985" y="68"/>
                                </a:lnTo>
                                <a:lnTo>
                                  <a:pt x="984" y="78"/>
                                </a:lnTo>
                                <a:lnTo>
                                  <a:pt x="984" y="87"/>
                                </a:lnTo>
                                <a:lnTo>
                                  <a:pt x="982" y="98"/>
                                </a:lnTo>
                                <a:lnTo>
                                  <a:pt x="985" y="108"/>
                                </a:lnTo>
                                <a:lnTo>
                                  <a:pt x="988" y="114"/>
                                </a:lnTo>
                                <a:lnTo>
                                  <a:pt x="990" y="122"/>
                                </a:lnTo>
                                <a:lnTo>
                                  <a:pt x="990" y="133"/>
                                </a:lnTo>
                                <a:lnTo>
                                  <a:pt x="987" y="154"/>
                                </a:lnTo>
                                <a:lnTo>
                                  <a:pt x="984" y="161"/>
                                </a:lnTo>
                                <a:lnTo>
                                  <a:pt x="985" y="174"/>
                                </a:lnTo>
                                <a:lnTo>
                                  <a:pt x="985" y="184"/>
                                </a:lnTo>
                                <a:lnTo>
                                  <a:pt x="990" y="206"/>
                                </a:lnTo>
                                <a:lnTo>
                                  <a:pt x="993" y="210"/>
                                </a:lnTo>
                                <a:lnTo>
                                  <a:pt x="988" y="229"/>
                                </a:lnTo>
                                <a:lnTo>
                                  <a:pt x="988" y="239"/>
                                </a:lnTo>
                                <a:lnTo>
                                  <a:pt x="990" y="255"/>
                                </a:lnTo>
                                <a:lnTo>
                                  <a:pt x="1001" y="283"/>
                                </a:lnTo>
                                <a:lnTo>
                                  <a:pt x="1002" y="299"/>
                                </a:lnTo>
                                <a:lnTo>
                                  <a:pt x="1002" y="310"/>
                                </a:lnTo>
                                <a:lnTo>
                                  <a:pt x="999" y="327"/>
                                </a:lnTo>
                                <a:lnTo>
                                  <a:pt x="995" y="345"/>
                                </a:lnTo>
                                <a:lnTo>
                                  <a:pt x="991" y="357"/>
                                </a:lnTo>
                                <a:lnTo>
                                  <a:pt x="988" y="372"/>
                                </a:lnTo>
                                <a:lnTo>
                                  <a:pt x="985" y="389"/>
                                </a:lnTo>
                                <a:lnTo>
                                  <a:pt x="982" y="406"/>
                                </a:lnTo>
                                <a:lnTo>
                                  <a:pt x="982" y="422"/>
                                </a:lnTo>
                                <a:lnTo>
                                  <a:pt x="980" y="441"/>
                                </a:lnTo>
                                <a:lnTo>
                                  <a:pt x="980" y="457"/>
                                </a:lnTo>
                                <a:lnTo>
                                  <a:pt x="984" y="474"/>
                                </a:lnTo>
                                <a:lnTo>
                                  <a:pt x="987" y="487"/>
                                </a:lnTo>
                                <a:lnTo>
                                  <a:pt x="990" y="504"/>
                                </a:lnTo>
                                <a:lnTo>
                                  <a:pt x="991" y="520"/>
                                </a:lnTo>
                                <a:lnTo>
                                  <a:pt x="991" y="533"/>
                                </a:lnTo>
                                <a:lnTo>
                                  <a:pt x="991" y="545"/>
                                </a:lnTo>
                                <a:lnTo>
                                  <a:pt x="998" y="545"/>
                                </a:lnTo>
                                <a:lnTo>
                                  <a:pt x="1007" y="555"/>
                                </a:lnTo>
                                <a:lnTo>
                                  <a:pt x="1014" y="566"/>
                                </a:lnTo>
                                <a:lnTo>
                                  <a:pt x="1021" y="577"/>
                                </a:lnTo>
                                <a:lnTo>
                                  <a:pt x="1034" y="588"/>
                                </a:lnTo>
                                <a:lnTo>
                                  <a:pt x="1042" y="594"/>
                                </a:lnTo>
                                <a:lnTo>
                                  <a:pt x="1051" y="601"/>
                                </a:lnTo>
                                <a:lnTo>
                                  <a:pt x="1061" y="607"/>
                                </a:lnTo>
                                <a:lnTo>
                                  <a:pt x="1069" y="612"/>
                                </a:lnTo>
                                <a:lnTo>
                                  <a:pt x="1077" y="620"/>
                                </a:lnTo>
                                <a:lnTo>
                                  <a:pt x="1086" y="631"/>
                                </a:lnTo>
                                <a:lnTo>
                                  <a:pt x="1089" y="643"/>
                                </a:lnTo>
                                <a:lnTo>
                                  <a:pt x="1092" y="650"/>
                                </a:lnTo>
                                <a:lnTo>
                                  <a:pt x="1102" y="656"/>
                                </a:lnTo>
                                <a:lnTo>
                                  <a:pt x="1111" y="662"/>
                                </a:lnTo>
                                <a:lnTo>
                                  <a:pt x="1126" y="661"/>
                                </a:lnTo>
                                <a:lnTo>
                                  <a:pt x="1143" y="659"/>
                                </a:lnTo>
                                <a:lnTo>
                                  <a:pt x="1219" y="642"/>
                                </a:lnTo>
                                <a:lnTo>
                                  <a:pt x="1233" y="642"/>
                                </a:lnTo>
                                <a:lnTo>
                                  <a:pt x="1247" y="640"/>
                                </a:lnTo>
                                <a:lnTo>
                                  <a:pt x="1258" y="640"/>
                                </a:lnTo>
                                <a:lnTo>
                                  <a:pt x="1274" y="642"/>
                                </a:lnTo>
                                <a:lnTo>
                                  <a:pt x="1282" y="643"/>
                                </a:lnTo>
                                <a:lnTo>
                                  <a:pt x="1291" y="650"/>
                                </a:lnTo>
                                <a:lnTo>
                                  <a:pt x="1302" y="661"/>
                                </a:lnTo>
                                <a:lnTo>
                                  <a:pt x="1307" y="670"/>
                                </a:lnTo>
                                <a:lnTo>
                                  <a:pt x="1306" y="680"/>
                                </a:lnTo>
                                <a:lnTo>
                                  <a:pt x="1302" y="691"/>
                                </a:lnTo>
                                <a:lnTo>
                                  <a:pt x="1298" y="699"/>
                                </a:lnTo>
                                <a:lnTo>
                                  <a:pt x="1291" y="702"/>
                                </a:lnTo>
                                <a:lnTo>
                                  <a:pt x="1283" y="705"/>
                                </a:lnTo>
                                <a:lnTo>
                                  <a:pt x="1265" y="708"/>
                                </a:lnTo>
                                <a:lnTo>
                                  <a:pt x="1257" y="714"/>
                                </a:lnTo>
                                <a:lnTo>
                                  <a:pt x="1249" y="724"/>
                                </a:lnTo>
                                <a:lnTo>
                                  <a:pt x="1249" y="733"/>
                                </a:lnTo>
                                <a:lnTo>
                                  <a:pt x="1250" y="743"/>
                                </a:lnTo>
                                <a:lnTo>
                                  <a:pt x="1255" y="752"/>
                                </a:lnTo>
                                <a:lnTo>
                                  <a:pt x="1263" y="762"/>
                                </a:lnTo>
                                <a:lnTo>
                                  <a:pt x="1272" y="765"/>
                                </a:lnTo>
                                <a:lnTo>
                                  <a:pt x="1282" y="768"/>
                                </a:lnTo>
                                <a:lnTo>
                                  <a:pt x="1295" y="770"/>
                                </a:lnTo>
                                <a:lnTo>
                                  <a:pt x="1306" y="771"/>
                                </a:lnTo>
                                <a:lnTo>
                                  <a:pt x="1318" y="781"/>
                                </a:lnTo>
                                <a:lnTo>
                                  <a:pt x="1332" y="790"/>
                                </a:lnTo>
                                <a:lnTo>
                                  <a:pt x="1339" y="796"/>
                                </a:lnTo>
                                <a:lnTo>
                                  <a:pt x="1340" y="806"/>
                                </a:lnTo>
                                <a:lnTo>
                                  <a:pt x="1339" y="820"/>
                                </a:lnTo>
                                <a:lnTo>
                                  <a:pt x="1332" y="833"/>
                                </a:lnTo>
                                <a:lnTo>
                                  <a:pt x="1329" y="839"/>
                                </a:lnTo>
                                <a:lnTo>
                                  <a:pt x="1321" y="844"/>
                                </a:lnTo>
                                <a:lnTo>
                                  <a:pt x="1312" y="844"/>
                                </a:lnTo>
                                <a:lnTo>
                                  <a:pt x="1306" y="839"/>
                                </a:lnTo>
                                <a:lnTo>
                                  <a:pt x="1271" y="825"/>
                                </a:lnTo>
                                <a:lnTo>
                                  <a:pt x="1250" y="812"/>
                                </a:lnTo>
                                <a:lnTo>
                                  <a:pt x="1241" y="808"/>
                                </a:lnTo>
                                <a:lnTo>
                                  <a:pt x="1230" y="806"/>
                                </a:lnTo>
                                <a:lnTo>
                                  <a:pt x="1219" y="804"/>
                                </a:lnTo>
                                <a:lnTo>
                                  <a:pt x="1205" y="806"/>
                                </a:lnTo>
                                <a:lnTo>
                                  <a:pt x="1198" y="811"/>
                                </a:lnTo>
                                <a:lnTo>
                                  <a:pt x="1187" y="819"/>
                                </a:lnTo>
                                <a:lnTo>
                                  <a:pt x="1187" y="834"/>
                                </a:lnTo>
                                <a:lnTo>
                                  <a:pt x="1187" y="845"/>
                                </a:lnTo>
                                <a:lnTo>
                                  <a:pt x="1187" y="860"/>
                                </a:lnTo>
                                <a:lnTo>
                                  <a:pt x="1197" y="882"/>
                                </a:lnTo>
                                <a:lnTo>
                                  <a:pt x="1203" y="901"/>
                                </a:lnTo>
                                <a:lnTo>
                                  <a:pt x="1203" y="915"/>
                                </a:lnTo>
                                <a:lnTo>
                                  <a:pt x="1203" y="935"/>
                                </a:lnTo>
                                <a:lnTo>
                                  <a:pt x="1206" y="953"/>
                                </a:lnTo>
                                <a:lnTo>
                                  <a:pt x="1208" y="970"/>
                                </a:lnTo>
                                <a:lnTo>
                                  <a:pt x="1209" y="986"/>
                                </a:lnTo>
                                <a:lnTo>
                                  <a:pt x="1209" y="1000"/>
                                </a:lnTo>
                                <a:lnTo>
                                  <a:pt x="1209" y="1011"/>
                                </a:lnTo>
                                <a:lnTo>
                                  <a:pt x="1209" y="1019"/>
                                </a:lnTo>
                                <a:lnTo>
                                  <a:pt x="1209" y="1029"/>
                                </a:lnTo>
                                <a:lnTo>
                                  <a:pt x="1209" y="1033"/>
                                </a:lnTo>
                                <a:lnTo>
                                  <a:pt x="1206" y="1041"/>
                                </a:lnTo>
                                <a:lnTo>
                                  <a:pt x="1209" y="1048"/>
                                </a:lnTo>
                                <a:lnTo>
                                  <a:pt x="1214" y="1049"/>
                                </a:lnTo>
                                <a:lnTo>
                                  <a:pt x="1222" y="1046"/>
                                </a:lnTo>
                                <a:lnTo>
                                  <a:pt x="1228" y="1040"/>
                                </a:lnTo>
                                <a:lnTo>
                                  <a:pt x="1235" y="1038"/>
                                </a:lnTo>
                                <a:lnTo>
                                  <a:pt x="1239" y="1035"/>
                                </a:lnTo>
                                <a:lnTo>
                                  <a:pt x="1246" y="1040"/>
                                </a:lnTo>
                                <a:lnTo>
                                  <a:pt x="1249" y="1054"/>
                                </a:lnTo>
                                <a:lnTo>
                                  <a:pt x="1253" y="1059"/>
                                </a:lnTo>
                                <a:lnTo>
                                  <a:pt x="1260" y="1057"/>
                                </a:lnTo>
                                <a:lnTo>
                                  <a:pt x="1268" y="1059"/>
                                </a:lnTo>
                                <a:lnTo>
                                  <a:pt x="1279" y="1065"/>
                                </a:lnTo>
                                <a:lnTo>
                                  <a:pt x="1287" y="1075"/>
                                </a:lnTo>
                                <a:lnTo>
                                  <a:pt x="1301" y="1082"/>
                                </a:lnTo>
                                <a:lnTo>
                                  <a:pt x="1302" y="1092"/>
                                </a:lnTo>
                                <a:lnTo>
                                  <a:pt x="1298" y="1100"/>
                                </a:lnTo>
                                <a:lnTo>
                                  <a:pt x="1290" y="1105"/>
                                </a:lnTo>
                                <a:lnTo>
                                  <a:pt x="1276" y="1105"/>
                                </a:lnTo>
                                <a:lnTo>
                                  <a:pt x="1263" y="1105"/>
                                </a:lnTo>
                                <a:lnTo>
                                  <a:pt x="1246" y="1105"/>
                                </a:lnTo>
                                <a:lnTo>
                                  <a:pt x="1227" y="1098"/>
                                </a:lnTo>
                                <a:lnTo>
                                  <a:pt x="1206" y="1095"/>
                                </a:lnTo>
                                <a:lnTo>
                                  <a:pt x="1184" y="1093"/>
                                </a:lnTo>
                                <a:lnTo>
                                  <a:pt x="1168" y="1095"/>
                                </a:lnTo>
                                <a:lnTo>
                                  <a:pt x="1154" y="1097"/>
                                </a:lnTo>
                                <a:lnTo>
                                  <a:pt x="1140" y="1098"/>
                                </a:lnTo>
                                <a:lnTo>
                                  <a:pt x="1134" y="1101"/>
                                </a:lnTo>
                                <a:lnTo>
                                  <a:pt x="1124" y="1108"/>
                                </a:lnTo>
                                <a:lnTo>
                                  <a:pt x="1119" y="1117"/>
                                </a:lnTo>
                                <a:lnTo>
                                  <a:pt x="1113" y="1139"/>
                                </a:lnTo>
                                <a:lnTo>
                                  <a:pt x="1111" y="1161"/>
                                </a:lnTo>
                                <a:lnTo>
                                  <a:pt x="1107" y="1182"/>
                                </a:lnTo>
                                <a:lnTo>
                                  <a:pt x="1102" y="1199"/>
                                </a:lnTo>
                                <a:lnTo>
                                  <a:pt x="1102" y="1212"/>
                                </a:lnTo>
                                <a:lnTo>
                                  <a:pt x="1100" y="1225"/>
                                </a:lnTo>
                                <a:lnTo>
                                  <a:pt x="1104" y="1234"/>
                                </a:lnTo>
                                <a:lnTo>
                                  <a:pt x="1111" y="1244"/>
                                </a:lnTo>
                                <a:lnTo>
                                  <a:pt x="1118" y="1248"/>
                                </a:lnTo>
                                <a:lnTo>
                                  <a:pt x="1129" y="1253"/>
                                </a:lnTo>
                                <a:lnTo>
                                  <a:pt x="1145" y="1258"/>
                                </a:lnTo>
                                <a:lnTo>
                                  <a:pt x="1162" y="1261"/>
                                </a:lnTo>
                                <a:lnTo>
                                  <a:pt x="1168" y="1259"/>
                                </a:lnTo>
                                <a:lnTo>
                                  <a:pt x="1178" y="1264"/>
                                </a:lnTo>
                                <a:lnTo>
                                  <a:pt x="1189" y="1266"/>
                                </a:lnTo>
                                <a:lnTo>
                                  <a:pt x="1195" y="1272"/>
                                </a:lnTo>
                                <a:lnTo>
                                  <a:pt x="1197" y="1286"/>
                                </a:lnTo>
                                <a:lnTo>
                                  <a:pt x="1200" y="1297"/>
                                </a:lnTo>
                                <a:lnTo>
                                  <a:pt x="1211" y="1300"/>
                                </a:lnTo>
                                <a:lnTo>
                                  <a:pt x="1222" y="1297"/>
                                </a:lnTo>
                                <a:lnTo>
                                  <a:pt x="1235" y="1294"/>
                                </a:lnTo>
                                <a:lnTo>
                                  <a:pt x="1246" y="1289"/>
                                </a:lnTo>
                                <a:lnTo>
                                  <a:pt x="1252" y="1281"/>
                                </a:lnTo>
                                <a:lnTo>
                                  <a:pt x="1263" y="1280"/>
                                </a:lnTo>
                                <a:lnTo>
                                  <a:pt x="1272" y="1280"/>
                                </a:lnTo>
                                <a:lnTo>
                                  <a:pt x="1287" y="1289"/>
                                </a:lnTo>
                                <a:lnTo>
                                  <a:pt x="1304" y="1297"/>
                                </a:lnTo>
                                <a:lnTo>
                                  <a:pt x="1320" y="1299"/>
                                </a:lnTo>
                                <a:lnTo>
                                  <a:pt x="1332" y="1300"/>
                                </a:lnTo>
                                <a:lnTo>
                                  <a:pt x="1342" y="1305"/>
                                </a:lnTo>
                                <a:lnTo>
                                  <a:pt x="1350" y="1307"/>
                                </a:lnTo>
                                <a:lnTo>
                                  <a:pt x="1358" y="1308"/>
                                </a:lnTo>
                                <a:lnTo>
                                  <a:pt x="1366" y="1305"/>
                                </a:lnTo>
                                <a:lnTo>
                                  <a:pt x="1375" y="1294"/>
                                </a:lnTo>
                                <a:lnTo>
                                  <a:pt x="1383" y="1280"/>
                                </a:lnTo>
                                <a:lnTo>
                                  <a:pt x="1388" y="1266"/>
                                </a:lnTo>
                                <a:lnTo>
                                  <a:pt x="1386" y="1253"/>
                                </a:lnTo>
                                <a:lnTo>
                                  <a:pt x="1380" y="1240"/>
                                </a:lnTo>
                                <a:lnTo>
                                  <a:pt x="1383" y="1232"/>
                                </a:lnTo>
                                <a:lnTo>
                                  <a:pt x="1396" y="1236"/>
                                </a:lnTo>
                                <a:lnTo>
                                  <a:pt x="1400" y="1245"/>
                                </a:lnTo>
                                <a:lnTo>
                                  <a:pt x="1403" y="1261"/>
                                </a:lnTo>
                                <a:lnTo>
                                  <a:pt x="1413" y="1281"/>
                                </a:lnTo>
                                <a:lnTo>
                                  <a:pt x="1419" y="1293"/>
                                </a:lnTo>
                                <a:lnTo>
                                  <a:pt x="1429" y="1300"/>
                                </a:lnTo>
                                <a:lnTo>
                                  <a:pt x="1445" y="1307"/>
                                </a:lnTo>
                                <a:lnTo>
                                  <a:pt x="1468" y="1315"/>
                                </a:lnTo>
                                <a:lnTo>
                                  <a:pt x="1478" y="1321"/>
                                </a:lnTo>
                                <a:lnTo>
                                  <a:pt x="1486" y="1332"/>
                                </a:lnTo>
                                <a:lnTo>
                                  <a:pt x="1487" y="1345"/>
                                </a:lnTo>
                                <a:lnTo>
                                  <a:pt x="1489" y="1356"/>
                                </a:lnTo>
                                <a:lnTo>
                                  <a:pt x="1493" y="1365"/>
                                </a:lnTo>
                                <a:lnTo>
                                  <a:pt x="1498" y="1371"/>
                                </a:lnTo>
                                <a:lnTo>
                                  <a:pt x="1517" y="1379"/>
                                </a:lnTo>
                                <a:lnTo>
                                  <a:pt x="1525" y="1387"/>
                                </a:lnTo>
                                <a:lnTo>
                                  <a:pt x="1528" y="1398"/>
                                </a:lnTo>
                                <a:lnTo>
                                  <a:pt x="1523" y="1416"/>
                                </a:lnTo>
                                <a:lnTo>
                                  <a:pt x="1517" y="1432"/>
                                </a:lnTo>
                                <a:lnTo>
                                  <a:pt x="1492" y="1474"/>
                                </a:lnTo>
                                <a:lnTo>
                                  <a:pt x="1484" y="1506"/>
                                </a:lnTo>
                                <a:lnTo>
                                  <a:pt x="1479" y="1529"/>
                                </a:lnTo>
                                <a:lnTo>
                                  <a:pt x="1473" y="1559"/>
                                </a:lnTo>
                                <a:lnTo>
                                  <a:pt x="1470" y="1582"/>
                                </a:lnTo>
                                <a:lnTo>
                                  <a:pt x="1468" y="1601"/>
                                </a:lnTo>
                                <a:lnTo>
                                  <a:pt x="1468" y="1616"/>
                                </a:lnTo>
                                <a:lnTo>
                                  <a:pt x="1470" y="1631"/>
                                </a:lnTo>
                                <a:lnTo>
                                  <a:pt x="1471" y="1645"/>
                                </a:lnTo>
                                <a:lnTo>
                                  <a:pt x="1468" y="1662"/>
                                </a:lnTo>
                                <a:lnTo>
                                  <a:pt x="1463" y="1678"/>
                                </a:lnTo>
                                <a:lnTo>
                                  <a:pt x="1460" y="1687"/>
                                </a:lnTo>
                                <a:lnTo>
                                  <a:pt x="1462" y="1700"/>
                                </a:lnTo>
                                <a:lnTo>
                                  <a:pt x="1465" y="1711"/>
                                </a:lnTo>
                                <a:lnTo>
                                  <a:pt x="1468" y="1719"/>
                                </a:lnTo>
                                <a:lnTo>
                                  <a:pt x="1475" y="1728"/>
                                </a:lnTo>
                                <a:lnTo>
                                  <a:pt x="1476" y="1736"/>
                                </a:lnTo>
                                <a:lnTo>
                                  <a:pt x="1475" y="1747"/>
                                </a:lnTo>
                                <a:lnTo>
                                  <a:pt x="1471" y="1759"/>
                                </a:lnTo>
                                <a:lnTo>
                                  <a:pt x="1459" y="1773"/>
                                </a:lnTo>
                                <a:lnTo>
                                  <a:pt x="1443" y="1787"/>
                                </a:lnTo>
                                <a:lnTo>
                                  <a:pt x="1432" y="1798"/>
                                </a:lnTo>
                                <a:lnTo>
                                  <a:pt x="1419" y="1812"/>
                                </a:lnTo>
                                <a:lnTo>
                                  <a:pt x="1410" y="1828"/>
                                </a:lnTo>
                                <a:lnTo>
                                  <a:pt x="1403" y="1839"/>
                                </a:lnTo>
                                <a:lnTo>
                                  <a:pt x="1397" y="1850"/>
                                </a:lnTo>
                                <a:lnTo>
                                  <a:pt x="1388" y="1852"/>
                                </a:lnTo>
                                <a:lnTo>
                                  <a:pt x="1375" y="1852"/>
                                </a:lnTo>
                                <a:lnTo>
                                  <a:pt x="1369" y="1845"/>
                                </a:lnTo>
                                <a:lnTo>
                                  <a:pt x="1355" y="1842"/>
                                </a:lnTo>
                                <a:lnTo>
                                  <a:pt x="1340" y="1844"/>
                                </a:lnTo>
                                <a:lnTo>
                                  <a:pt x="1323" y="1847"/>
                                </a:lnTo>
                                <a:lnTo>
                                  <a:pt x="1287" y="1855"/>
                                </a:lnTo>
                                <a:lnTo>
                                  <a:pt x="1261" y="1869"/>
                                </a:lnTo>
                                <a:lnTo>
                                  <a:pt x="1247" y="1883"/>
                                </a:lnTo>
                                <a:lnTo>
                                  <a:pt x="1239" y="1893"/>
                                </a:lnTo>
                                <a:lnTo>
                                  <a:pt x="1233" y="1904"/>
                                </a:lnTo>
                                <a:lnTo>
                                  <a:pt x="1228" y="1916"/>
                                </a:lnTo>
                                <a:lnTo>
                                  <a:pt x="1225" y="1928"/>
                                </a:lnTo>
                                <a:lnTo>
                                  <a:pt x="1222" y="1940"/>
                                </a:lnTo>
                                <a:lnTo>
                                  <a:pt x="1211" y="1954"/>
                                </a:lnTo>
                                <a:lnTo>
                                  <a:pt x="1197" y="1976"/>
                                </a:lnTo>
                                <a:lnTo>
                                  <a:pt x="1190" y="1983"/>
                                </a:lnTo>
                                <a:lnTo>
                                  <a:pt x="1186" y="1989"/>
                                </a:lnTo>
                                <a:lnTo>
                                  <a:pt x="1181" y="1997"/>
                                </a:lnTo>
                                <a:lnTo>
                                  <a:pt x="1179" y="2008"/>
                                </a:lnTo>
                                <a:lnTo>
                                  <a:pt x="1176" y="2019"/>
                                </a:lnTo>
                                <a:lnTo>
                                  <a:pt x="1173" y="2029"/>
                                </a:lnTo>
                                <a:lnTo>
                                  <a:pt x="1168" y="2037"/>
                                </a:lnTo>
                                <a:lnTo>
                                  <a:pt x="1157" y="2043"/>
                                </a:lnTo>
                                <a:lnTo>
                                  <a:pt x="1146" y="2044"/>
                                </a:lnTo>
                                <a:lnTo>
                                  <a:pt x="1127" y="2048"/>
                                </a:lnTo>
                                <a:lnTo>
                                  <a:pt x="1118" y="2046"/>
                                </a:lnTo>
                                <a:lnTo>
                                  <a:pt x="1110" y="2048"/>
                                </a:lnTo>
                                <a:lnTo>
                                  <a:pt x="1104" y="2041"/>
                                </a:lnTo>
                                <a:lnTo>
                                  <a:pt x="1092" y="2030"/>
                                </a:lnTo>
                                <a:lnTo>
                                  <a:pt x="1085" y="2027"/>
                                </a:lnTo>
                                <a:lnTo>
                                  <a:pt x="1064" y="2032"/>
                                </a:lnTo>
                                <a:lnTo>
                                  <a:pt x="1055" y="2030"/>
                                </a:lnTo>
                                <a:lnTo>
                                  <a:pt x="1047" y="2024"/>
                                </a:lnTo>
                                <a:lnTo>
                                  <a:pt x="1040" y="2011"/>
                                </a:lnTo>
                                <a:lnTo>
                                  <a:pt x="1036" y="1997"/>
                                </a:lnTo>
                                <a:lnTo>
                                  <a:pt x="1032" y="1988"/>
                                </a:lnTo>
                                <a:lnTo>
                                  <a:pt x="1028" y="1980"/>
                                </a:lnTo>
                                <a:lnTo>
                                  <a:pt x="1020" y="1972"/>
                                </a:lnTo>
                                <a:lnTo>
                                  <a:pt x="1012" y="1965"/>
                                </a:lnTo>
                                <a:lnTo>
                                  <a:pt x="1004" y="1954"/>
                                </a:lnTo>
                                <a:lnTo>
                                  <a:pt x="995" y="1945"/>
                                </a:lnTo>
                                <a:lnTo>
                                  <a:pt x="982" y="1946"/>
                                </a:lnTo>
                                <a:lnTo>
                                  <a:pt x="974" y="1950"/>
                                </a:lnTo>
                                <a:lnTo>
                                  <a:pt x="968" y="1958"/>
                                </a:lnTo>
                                <a:lnTo>
                                  <a:pt x="960" y="1970"/>
                                </a:lnTo>
                                <a:lnTo>
                                  <a:pt x="950" y="1983"/>
                                </a:lnTo>
                                <a:lnTo>
                                  <a:pt x="936" y="1994"/>
                                </a:lnTo>
                                <a:lnTo>
                                  <a:pt x="928" y="2003"/>
                                </a:lnTo>
                                <a:lnTo>
                                  <a:pt x="922" y="2005"/>
                                </a:lnTo>
                                <a:lnTo>
                                  <a:pt x="916" y="2007"/>
                                </a:lnTo>
                                <a:lnTo>
                                  <a:pt x="916" y="2016"/>
                                </a:lnTo>
                                <a:lnTo>
                                  <a:pt x="916" y="2037"/>
                                </a:lnTo>
                                <a:lnTo>
                                  <a:pt x="916" y="2065"/>
                                </a:lnTo>
                                <a:lnTo>
                                  <a:pt x="916" y="2078"/>
                                </a:lnTo>
                                <a:lnTo>
                                  <a:pt x="917" y="2087"/>
                                </a:lnTo>
                                <a:lnTo>
                                  <a:pt x="924" y="2093"/>
                                </a:lnTo>
                                <a:lnTo>
                                  <a:pt x="938" y="2100"/>
                                </a:lnTo>
                                <a:lnTo>
                                  <a:pt x="942" y="2104"/>
                                </a:lnTo>
                                <a:lnTo>
                                  <a:pt x="942" y="2111"/>
                                </a:lnTo>
                                <a:lnTo>
                                  <a:pt x="941" y="2117"/>
                                </a:lnTo>
                                <a:lnTo>
                                  <a:pt x="901" y="2141"/>
                                </a:lnTo>
                                <a:lnTo>
                                  <a:pt x="895" y="2146"/>
                                </a:lnTo>
                                <a:lnTo>
                                  <a:pt x="889" y="2142"/>
                                </a:lnTo>
                                <a:lnTo>
                                  <a:pt x="882" y="2139"/>
                                </a:lnTo>
                                <a:lnTo>
                                  <a:pt x="870" y="2134"/>
                                </a:lnTo>
                                <a:lnTo>
                                  <a:pt x="856" y="2128"/>
                                </a:lnTo>
                                <a:lnTo>
                                  <a:pt x="843" y="2123"/>
                                </a:lnTo>
                                <a:lnTo>
                                  <a:pt x="832" y="2123"/>
                                </a:lnTo>
                                <a:lnTo>
                                  <a:pt x="822" y="2125"/>
                                </a:lnTo>
                                <a:lnTo>
                                  <a:pt x="816" y="2128"/>
                                </a:lnTo>
                                <a:lnTo>
                                  <a:pt x="813" y="2136"/>
                                </a:lnTo>
                                <a:lnTo>
                                  <a:pt x="815" y="2149"/>
                                </a:lnTo>
                                <a:lnTo>
                                  <a:pt x="813" y="2166"/>
                                </a:lnTo>
                                <a:lnTo>
                                  <a:pt x="808" y="2179"/>
                                </a:lnTo>
                                <a:lnTo>
                                  <a:pt x="805" y="2190"/>
                                </a:lnTo>
                                <a:lnTo>
                                  <a:pt x="800" y="2196"/>
                                </a:lnTo>
                                <a:lnTo>
                                  <a:pt x="792" y="2202"/>
                                </a:lnTo>
                                <a:lnTo>
                                  <a:pt x="783" y="2201"/>
                                </a:lnTo>
                                <a:lnTo>
                                  <a:pt x="775" y="2206"/>
                                </a:lnTo>
                                <a:lnTo>
                                  <a:pt x="772" y="2209"/>
                                </a:lnTo>
                                <a:lnTo>
                                  <a:pt x="769" y="2228"/>
                                </a:lnTo>
                                <a:lnTo>
                                  <a:pt x="762" y="2250"/>
                                </a:lnTo>
                                <a:lnTo>
                                  <a:pt x="761" y="2258"/>
                                </a:lnTo>
                                <a:lnTo>
                                  <a:pt x="758" y="2264"/>
                                </a:lnTo>
                                <a:lnTo>
                                  <a:pt x="753" y="2266"/>
                                </a:lnTo>
                                <a:lnTo>
                                  <a:pt x="747" y="2264"/>
                                </a:lnTo>
                                <a:lnTo>
                                  <a:pt x="736" y="2259"/>
                                </a:lnTo>
                                <a:lnTo>
                                  <a:pt x="736" y="2255"/>
                                </a:lnTo>
                                <a:lnTo>
                                  <a:pt x="732" y="2251"/>
                                </a:lnTo>
                                <a:lnTo>
                                  <a:pt x="728" y="2243"/>
                                </a:lnTo>
                                <a:lnTo>
                                  <a:pt x="721" y="2226"/>
                                </a:lnTo>
                                <a:lnTo>
                                  <a:pt x="720" y="2217"/>
                                </a:lnTo>
                                <a:lnTo>
                                  <a:pt x="721" y="2212"/>
                                </a:lnTo>
                                <a:lnTo>
                                  <a:pt x="721" y="2206"/>
                                </a:lnTo>
                                <a:lnTo>
                                  <a:pt x="717" y="2202"/>
                                </a:lnTo>
                                <a:lnTo>
                                  <a:pt x="712" y="2199"/>
                                </a:lnTo>
                                <a:lnTo>
                                  <a:pt x="702" y="2188"/>
                                </a:lnTo>
                                <a:lnTo>
                                  <a:pt x="698" y="2188"/>
                                </a:lnTo>
                                <a:lnTo>
                                  <a:pt x="693" y="2188"/>
                                </a:lnTo>
                                <a:lnTo>
                                  <a:pt x="685" y="2187"/>
                                </a:lnTo>
                                <a:lnTo>
                                  <a:pt x="684" y="2183"/>
                                </a:lnTo>
                                <a:lnTo>
                                  <a:pt x="679" y="2176"/>
                                </a:lnTo>
                                <a:lnTo>
                                  <a:pt x="672" y="2163"/>
                                </a:lnTo>
                                <a:lnTo>
                                  <a:pt x="672" y="2155"/>
                                </a:lnTo>
                                <a:lnTo>
                                  <a:pt x="672" y="2149"/>
                                </a:lnTo>
                                <a:lnTo>
                                  <a:pt x="677" y="2142"/>
                                </a:lnTo>
                                <a:lnTo>
                                  <a:pt x="677" y="2134"/>
                                </a:lnTo>
                                <a:lnTo>
                                  <a:pt x="677" y="2127"/>
                                </a:lnTo>
                                <a:lnTo>
                                  <a:pt x="677" y="2114"/>
                                </a:lnTo>
                                <a:lnTo>
                                  <a:pt x="677" y="2106"/>
                                </a:lnTo>
                                <a:lnTo>
                                  <a:pt x="679" y="2098"/>
                                </a:lnTo>
                                <a:lnTo>
                                  <a:pt x="685" y="2087"/>
                                </a:lnTo>
                                <a:lnTo>
                                  <a:pt x="688" y="2079"/>
                                </a:lnTo>
                                <a:lnTo>
                                  <a:pt x="690" y="2073"/>
                                </a:lnTo>
                                <a:lnTo>
                                  <a:pt x="688" y="2065"/>
                                </a:lnTo>
                                <a:lnTo>
                                  <a:pt x="684" y="2062"/>
                                </a:lnTo>
                                <a:lnTo>
                                  <a:pt x="677" y="2062"/>
                                </a:lnTo>
                                <a:lnTo>
                                  <a:pt x="668" y="2065"/>
                                </a:lnTo>
                                <a:lnTo>
                                  <a:pt x="661" y="2067"/>
                                </a:lnTo>
                                <a:lnTo>
                                  <a:pt x="654" y="2063"/>
                                </a:lnTo>
                                <a:lnTo>
                                  <a:pt x="650" y="2055"/>
                                </a:lnTo>
                                <a:lnTo>
                                  <a:pt x="647" y="2038"/>
                                </a:lnTo>
                                <a:lnTo>
                                  <a:pt x="644" y="2032"/>
                                </a:lnTo>
                                <a:lnTo>
                                  <a:pt x="638" y="2033"/>
                                </a:lnTo>
                                <a:lnTo>
                                  <a:pt x="630" y="2041"/>
                                </a:lnTo>
                                <a:lnTo>
                                  <a:pt x="624" y="2041"/>
                                </a:lnTo>
                                <a:lnTo>
                                  <a:pt x="616" y="2035"/>
                                </a:lnTo>
                                <a:lnTo>
                                  <a:pt x="603" y="2013"/>
                                </a:lnTo>
                                <a:lnTo>
                                  <a:pt x="603" y="2007"/>
                                </a:lnTo>
                                <a:lnTo>
                                  <a:pt x="603" y="1999"/>
                                </a:lnTo>
                                <a:lnTo>
                                  <a:pt x="612" y="1995"/>
                                </a:lnTo>
                                <a:lnTo>
                                  <a:pt x="622" y="1991"/>
                                </a:lnTo>
                                <a:lnTo>
                                  <a:pt x="628" y="1984"/>
                                </a:lnTo>
                                <a:lnTo>
                                  <a:pt x="630" y="1978"/>
                                </a:lnTo>
                                <a:lnTo>
                                  <a:pt x="628" y="1970"/>
                                </a:lnTo>
                                <a:lnTo>
                                  <a:pt x="630" y="1965"/>
                                </a:lnTo>
                                <a:lnTo>
                                  <a:pt x="635" y="1959"/>
                                </a:lnTo>
                                <a:lnTo>
                                  <a:pt x="646" y="1950"/>
                                </a:lnTo>
                                <a:lnTo>
                                  <a:pt x="654" y="1942"/>
                                </a:lnTo>
                                <a:lnTo>
                                  <a:pt x="657" y="1934"/>
                                </a:lnTo>
                                <a:lnTo>
                                  <a:pt x="658" y="1928"/>
                                </a:lnTo>
                                <a:lnTo>
                                  <a:pt x="654" y="1923"/>
                                </a:lnTo>
                                <a:lnTo>
                                  <a:pt x="650" y="1916"/>
                                </a:lnTo>
                                <a:lnTo>
                                  <a:pt x="646" y="1909"/>
                                </a:lnTo>
                                <a:lnTo>
                                  <a:pt x="642" y="1898"/>
                                </a:lnTo>
                                <a:lnTo>
                                  <a:pt x="638" y="1885"/>
                                </a:lnTo>
                                <a:lnTo>
                                  <a:pt x="635" y="1872"/>
                                </a:lnTo>
                                <a:lnTo>
                                  <a:pt x="630" y="1880"/>
                                </a:lnTo>
                                <a:lnTo>
                                  <a:pt x="624" y="1877"/>
                                </a:lnTo>
                                <a:lnTo>
                                  <a:pt x="620" y="1875"/>
                                </a:lnTo>
                                <a:lnTo>
                                  <a:pt x="617" y="1871"/>
                                </a:lnTo>
                                <a:lnTo>
                                  <a:pt x="612" y="1861"/>
                                </a:lnTo>
                                <a:lnTo>
                                  <a:pt x="606" y="1858"/>
                                </a:lnTo>
                                <a:lnTo>
                                  <a:pt x="598" y="1858"/>
                                </a:lnTo>
                                <a:lnTo>
                                  <a:pt x="587" y="1858"/>
                                </a:lnTo>
                                <a:lnTo>
                                  <a:pt x="578" y="1863"/>
                                </a:lnTo>
                                <a:lnTo>
                                  <a:pt x="564" y="1861"/>
                                </a:lnTo>
                                <a:lnTo>
                                  <a:pt x="552" y="1858"/>
                                </a:lnTo>
                                <a:lnTo>
                                  <a:pt x="545" y="1853"/>
                                </a:lnTo>
                                <a:lnTo>
                                  <a:pt x="538" y="1849"/>
                                </a:lnTo>
                                <a:lnTo>
                                  <a:pt x="529" y="1849"/>
                                </a:lnTo>
                                <a:lnTo>
                                  <a:pt x="518" y="1849"/>
                                </a:lnTo>
                                <a:lnTo>
                                  <a:pt x="504" y="1850"/>
                                </a:lnTo>
                                <a:lnTo>
                                  <a:pt x="488" y="1847"/>
                                </a:lnTo>
                                <a:lnTo>
                                  <a:pt x="480" y="1842"/>
                                </a:lnTo>
                                <a:lnTo>
                                  <a:pt x="472" y="1834"/>
                                </a:lnTo>
                                <a:lnTo>
                                  <a:pt x="469" y="1826"/>
                                </a:lnTo>
                                <a:lnTo>
                                  <a:pt x="456" y="1834"/>
                                </a:lnTo>
                                <a:lnTo>
                                  <a:pt x="444" y="1839"/>
                                </a:lnTo>
                                <a:lnTo>
                                  <a:pt x="428" y="1845"/>
                                </a:lnTo>
                                <a:lnTo>
                                  <a:pt x="410" y="1845"/>
                                </a:lnTo>
                                <a:lnTo>
                                  <a:pt x="399" y="1849"/>
                                </a:lnTo>
                                <a:lnTo>
                                  <a:pt x="390" y="1847"/>
                                </a:lnTo>
                                <a:lnTo>
                                  <a:pt x="385" y="1850"/>
                                </a:lnTo>
                                <a:lnTo>
                                  <a:pt x="373" y="1858"/>
                                </a:lnTo>
                                <a:lnTo>
                                  <a:pt x="352" y="1868"/>
                                </a:lnTo>
                                <a:lnTo>
                                  <a:pt x="339" y="1874"/>
                                </a:lnTo>
                                <a:lnTo>
                                  <a:pt x="330" y="1879"/>
                                </a:lnTo>
                                <a:lnTo>
                                  <a:pt x="322" y="1882"/>
                                </a:lnTo>
                                <a:lnTo>
                                  <a:pt x="311" y="1879"/>
                                </a:lnTo>
                                <a:lnTo>
                                  <a:pt x="297" y="1875"/>
                                </a:lnTo>
                                <a:lnTo>
                                  <a:pt x="283" y="1869"/>
                                </a:lnTo>
                                <a:lnTo>
                                  <a:pt x="270" y="1860"/>
                                </a:lnTo>
                                <a:lnTo>
                                  <a:pt x="262" y="1844"/>
                                </a:lnTo>
                                <a:lnTo>
                                  <a:pt x="254" y="1828"/>
                                </a:lnTo>
                                <a:lnTo>
                                  <a:pt x="246" y="1817"/>
                                </a:lnTo>
                                <a:lnTo>
                                  <a:pt x="232" y="1809"/>
                                </a:lnTo>
                                <a:lnTo>
                                  <a:pt x="216" y="1806"/>
                                </a:lnTo>
                                <a:lnTo>
                                  <a:pt x="204" y="1807"/>
                                </a:lnTo>
                                <a:lnTo>
                                  <a:pt x="194" y="1814"/>
                                </a:lnTo>
                                <a:lnTo>
                                  <a:pt x="183" y="1822"/>
                                </a:lnTo>
                                <a:lnTo>
                                  <a:pt x="175" y="1823"/>
                                </a:lnTo>
                                <a:lnTo>
                                  <a:pt x="148" y="1798"/>
                                </a:lnTo>
                                <a:lnTo>
                                  <a:pt x="139" y="1792"/>
                                </a:lnTo>
                                <a:lnTo>
                                  <a:pt x="137" y="1787"/>
                                </a:lnTo>
                                <a:lnTo>
                                  <a:pt x="137" y="1774"/>
                                </a:lnTo>
                                <a:lnTo>
                                  <a:pt x="140" y="1770"/>
                                </a:lnTo>
                                <a:lnTo>
                                  <a:pt x="147" y="1762"/>
                                </a:lnTo>
                                <a:lnTo>
                                  <a:pt x="151" y="1754"/>
                                </a:lnTo>
                                <a:lnTo>
                                  <a:pt x="159" y="1733"/>
                                </a:lnTo>
                                <a:lnTo>
                                  <a:pt x="163" y="1721"/>
                                </a:lnTo>
                                <a:lnTo>
                                  <a:pt x="166" y="1710"/>
                                </a:lnTo>
                                <a:lnTo>
                                  <a:pt x="170" y="1700"/>
                                </a:lnTo>
                                <a:lnTo>
                                  <a:pt x="177" y="1687"/>
                                </a:lnTo>
                                <a:lnTo>
                                  <a:pt x="186" y="1672"/>
                                </a:lnTo>
                                <a:lnTo>
                                  <a:pt x="189" y="1657"/>
                                </a:lnTo>
                                <a:lnTo>
                                  <a:pt x="191" y="1640"/>
                                </a:lnTo>
                                <a:lnTo>
                                  <a:pt x="188" y="1627"/>
                                </a:lnTo>
                                <a:lnTo>
                                  <a:pt x="183" y="1615"/>
                                </a:lnTo>
                                <a:lnTo>
                                  <a:pt x="174" y="1601"/>
                                </a:lnTo>
                                <a:lnTo>
                                  <a:pt x="158" y="1578"/>
                                </a:lnTo>
                                <a:lnTo>
                                  <a:pt x="150" y="1569"/>
                                </a:lnTo>
                                <a:lnTo>
                                  <a:pt x="145" y="1563"/>
                                </a:lnTo>
                                <a:lnTo>
                                  <a:pt x="142" y="1553"/>
                                </a:lnTo>
                                <a:lnTo>
                                  <a:pt x="137" y="1541"/>
                                </a:lnTo>
                                <a:lnTo>
                                  <a:pt x="137" y="1522"/>
                                </a:lnTo>
                                <a:lnTo>
                                  <a:pt x="137" y="1514"/>
                                </a:lnTo>
                                <a:lnTo>
                                  <a:pt x="140" y="1499"/>
                                </a:lnTo>
                                <a:lnTo>
                                  <a:pt x="145" y="1490"/>
                                </a:lnTo>
                                <a:lnTo>
                                  <a:pt x="153" y="1482"/>
                                </a:lnTo>
                                <a:lnTo>
                                  <a:pt x="159" y="1476"/>
                                </a:lnTo>
                                <a:lnTo>
                                  <a:pt x="161" y="1469"/>
                                </a:lnTo>
                                <a:lnTo>
                                  <a:pt x="163" y="1463"/>
                                </a:lnTo>
                                <a:lnTo>
                                  <a:pt x="166" y="1452"/>
                                </a:lnTo>
                                <a:lnTo>
                                  <a:pt x="163" y="1441"/>
                                </a:lnTo>
                                <a:lnTo>
                                  <a:pt x="159" y="1428"/>
                                </a:lnTo>
                                <a:lnTo>
                                  <a:pt x="153" y="1414"/>
                                </a:lnTo>
                                <a:lnTo>
                                  <a:pt x="148" y="1401"/>
                                </a:lnTo>
                                <a:lnTo>
                                  <a:pt x="145" y="1397"/>
                                </a:lnTo>
                                <a:lnTo>
                                  <a:pt x="144" y="1392"/>
                                </a:lnTo>
                                <a:lnTo>
                                  <a:pt x="145" y="1386"/>
                                </a:lnTo>
                                <a:lnTo>
                                  <a:pt x="147" y="1379"/>
                                </a:lnTo>
                                <a:lnTo>
                                  <a:pt x="153" y="1373"/>
                                </a:lnTo>
                                <a:lnTo>
                                  <a:pt x="163" y="1365"/>
                                </a:lnTo>
                                <a:lnTo>
                                  <a:pt x="172" y="1356"/>
                                </a:lnTo>
                                <a:lnTo>
                                  <a:pt x="183" y="1351"/>
                                </a:lnTo>
                                <a:lnTo>
                                  <a:pt x="189" y="1348"/>
                                </a:lnTo>
                                <a:lnTo>
                                  <a:pt x="196" y="1345"/>
                                </a:lnTo>
                                <a:lnTo>
                                  <a:pt x="204" y="1343"/>
                                </a:lnTo>
                                <a:lnTo>
                                  <a:pt x="213" y="1343"/>
                                </a:lnTo>
                                <a:lnTo>
                                  <a:pt x="226" y="1341"/>
                                </a:lnTo>
                                <a:lnTo>
                                  <a:pt x="241" y="1341"/>
                                </a:lnTo>
                                <a:lnTo>
                                  <a:pt x="265" y="1335"/>
                                </a:lnTo>
                                <a:lnTo>
                                  <a:pt x="271" y="1323"/>
                                </a:lnTo>
                                <a:lnTo>
                                  <a:pt x="279" y="1315"/>
                                </a:lnTo>
                                <a:lnTo>
                                  <a:pt x="287" y="1308"/>
                                </a:lnTo>
                                <a:lnTo>
                                  <a:pt x="289" y="1300"/>
                                </a:lnTo>
                                <a:lnTo>
                                  <a:pt x="287" y="1293"/>
                                </a:lnTo>
                                <a:lnTo>
                                  <a:pt x="281" y="1285"/>
                                </a:lnTo>
                                <a:lnTo>
                                  <a:pt x="275" y="1278"/>
                                </a:lnTo>
                                <a:lnTo>
                                  <a:pt x="262" y="1267"/>
                                </a:lnTo>
                                <a:lnTo>
                                  <a:pt x="237" y="1245"/>
                                </a:lnTo>
                                <a:lnTo>
                                  <a:pt x="229" y="1237"/>
                                </a:lnTo>
                                <a:lnTo>
                                  <a:pt x="226" y="1228"/>
                                </a:lnTo>
                                <a:lnTo>
                                  <a:pt x="224" y="1218"/>
                                </a:lnTo>
                                <a:lnTo>
                                  <a:pt x="226" y="1209"/>
                                </a:lnTo>
                                <a:lnTo>
                                  <a:pt x="223" y="1196"/>
                                </a:lnTo>
                                <a:lnTo>
                                  <a:pt x="223" y="1185"/>
                                </a:lnTo>
                                <a:lnTo>
                                  <a:pt x="223" y="1166"/>
                                </a:lnTo>
                                <a:lnTo>
                                  <a:pt x="223" y="1158"/>
                                </a:lnTo>
                                <a:lnTo>
                                  <a:pt x="221" y="1147"/>
                                </a:lnTo>
                                <a:lnTo>
                                  <a:pt x="219" y="1135"/>
                                </a:lnTo>
                                <a:lnTo>
                                  <a:pt x="216" y="1122"/>
                                </a:lnTo>
                                <a:lnTo>
                                  <a:pt x="210" y="1111"/>
                                </a:lnTo>
                                <a:lnTo>
                                  <a:pt x="202" y="1097"/>
                                </a:lnTo>
                                <a:lnTo>
                                  <a:pt x="199" y="1093"/>
                                </a:lnTo>
                                <a:lnTo>
                                  <a:pt x="199" y="1086"/>
                                </a:lnTo>
                                <a:lnTo>
                                  <a:pt x="197" y="1079"/>
                                </a:lnTo>
                                <a:lnTo>
                                  <a:pt x="193" y="1073"/>
                                </a:lnTo>
                                <a:lnTo>
                                  <a:pt x="188" y="1065"/>
                                </a:lnTo>
                                <a:lnTo>
                                  <a:pt x="183" y="1057"/>
                                </a:lnTo>
                                <a:lnTo>
                                  <a:pt x="178" y="1048"/>
                                </a:lnTo>
                                <a:lnTo>
                                  <a:pt x="175" y="1038"/>
                                </a:lnTo>
                                <a:lnTo>
                                  <a:pt x="178" y="1032"/>
                                </a:lnTo>
                                <a:lnTo>
                                  <a:pt x="183" y="1029"/>
                                </a:lnTo>
                                <a:lnTo>
                                  <a:pt x="191" y="1029"/>
                                </a:lnTo>
                                <a:lnTo>
                                  <a:pt x="196" y="1027"/>
                                </a:lnTo>
                                <a:lnTo>
                                  <a:pt x="200" y="1021"/>
                                </a:lnTo>
                                <a:lnTo>
                                  <a:pt x="202" y="1011"/>
                                </a:lnTo>
                                <a:lnTo>
                                  <a:pt x="204" y="1002"/>
                                </a:lnTo>
                                <a:lnTo>
                                  <a:pt x="207" y="996"/>
                                </a:lnTo>
                                <a:lnTo>
                                  <a:pt x="210" y="988"/>
                                </a:lnTo>
                                <a:lnTo>
                                  <a:pt x="208" y="980"/>
                                </a:lnTo>
                                <a:lnTo>
                                  <a:pt x="202" y="973"/>
                                </a:lnTo>
                                <a:lnTo>
                                  <a:pt x="199" y="966"/>
                                </a:lnTo>
                                <a:lnTo>
                                  <a:pt x="199" y="958"/>
                                </a:lnTo>
                                <a:lnTo>
                                  <a:pt x="197" y="950"/>
                                </a:lnTo>
                                <a:lnTo>
                                  <a:pt x="191" y="939"/>
                                </a:lnTo>
                                <a:lnTo>
                                  <a:pt x="188" y="935"/>
                                </a:lnTo>
                                <a:lnTo>
                                  <a:pt x="175" y="931"/>
                                </a:lnTo>
                                <a:lnTo>
                                  <a:pt x="163" y="928"/>
                                </a:lnTo>
                                <a:lnTo>
                                  <a:pt x="153" y="926"/>
                                </a:lnTo>
                                <a:lnTo>
                                  <a:pt x="148" y="923"/>
                                </a:lnTo>
                                <a:lnTo>
                                  <a:pt x="144" y="918"/>
                                </a:lnTo>
                                <a:lnTo>
                                  <a:pt x="144" y="912"/>
                                </a:lnTo>
                                <a:lnTo>
                                  <a:pt x="144" y="909"/>
                                </a:lnTo>
                                <a:lnTo>
                                  <a:pt x="147" y="901"/>
                                </a:lnTo>
                                <a:lnTo>
                                  <a:pt x="147" y="893"/>
                                </a:lnTo>
                                <a:lnTo>
                                  <a:pt x="144" y="885"/>
                                </a:lnTo>
                                <a:lnTo>
                                  <a:pt x="139" y="877"/>
                                </a:lnTo>
                                <a:lnTo>
                                  <a:pt x="137" y="868"/>
                                </a:lnTo>
                                <a:lnTo>
                                  <a:pt x="134" y="857"/>
                                </a:lnTo>
                                <a:lnTo>
                                  <a:pt x="125" y="845"/>
                                </a:lnTo>
                                <a:lnTo>
                                  <a:pt x="118" y="836"/>
                                </a:lnTo>
                                <a:lnTo>
                                  <a:pt x="117" y="826"/>
                                </a:lnTo>
                                <a:lnTo>
                                  <a:pt x="115" y="817"/>
                                </a:lnTo>
                                <a:lnTo>
                                  <a:pt x="117" y="811"/>
                                </a:lnTo>
                                <a:lnTo>
                                  <a:pt x="123" y="803"/>
                                </a:lnTo>
                                <a:lnTo>
                                  <a:pt x="128" y="796"/>
                                </a:lnTo>
                                <a:lnTo>
                                  <a:pt x="136" y="789"/>
                                </a:lnTo>
                                <a:close/>
                              </a:path>
                            </a:pathLst>
                          </a:custGeom>
                          <a:noFill/>
                          <a:ln w="8280">
                            <a:solidFill>
                              <a:srgbClr val="0000ff"/>
                            </a:solidFill>
                            <a:round/>
                          </a:ln>
                        </wps:spPr>
                        <wps:style>
                          <a:lnRef idx="0"/>
                          <a:fillRef idx="0"/>
                          <a:effectRef idx="0"/>
                          <a:fontRef idx="minor"/>
                        </wps:style>
                        <wps:bodyPr/>
                      </wps:wsp>
                      <wps:wsp>
                        <wps:cNvSpPr/>
                        <wps:spPr>
                          <a:xfrm>
                            <a:off x="775440" y="1773720"/>
                            <a:ext cx="584280" cy="642600"/>
                          </a:xfrm>
                          <a:custGeom>
                            <a:avLst/>
                            <a:gdLst/>
                            <a:ahLst/>
                            <a:rect l="l" t="t" r="r" b="b"/>
                            <a:pathLst>
                              <a:path w="921" h="1014">
                                <a:moveTo>
                                  <a:pt x="141" y="472"/>
                                </a:moveTo>
                                <a:lnTo>
                                  <a:pt x="133" y="474"/>
                                </a:lnTo>
                                <a:lnTo>
                                  <a:pt x="125" y="479"/>
                                </a:lnTo>
                                <a:lnTo>
                                  <a:pt x="120" y="480"/>
                                </a:lnTo>
                                <a:lnTo>
                                  <a:pt x="109" y="482"/>
                                </a:lnTo>
                                <a:lnTo>
                                  <a:pt x="101" y="477"/>
                                </a:lnTo>
                                <a:lnTo>
                                  <a:pt x="95" y="472"/>
                                </a:lnTo>
                                <a:lnTo>
                                  <a:pt x="89" y="464"/>
                                </a:lnTo>
                                <a:lnTo>
                                  <a:pt x="87" y="455"/>
                                </a:lnTo>
                                <a:lnTo>
                                  <a:pt x="79" y="444"/>
                                </a:lnTo>
                                <a:lnTo>
                                  <a:pt x="78" y="433"/>
                                </a:lnTo>
                                <a:lnTo>
                                  <a:pt x="78" y="423"/>
                                </a:lnTo>
                                <a:lnTo>
                                  <a:pt x="76" y="417"/>
                                </a:lnTo>
                                <a:lnTo>
                                  <a:pt x="75" y="409"/>
                                </a:lnTo>
                                <a:lnTo>
                                  <a:pt x="71" y="409"/>
                                </a:lnTo>
                                <a:lnTo>
                                  <a:pt x="62" y="401"/>
                                </a:lnTo>
                                <a:lnTo>
                                  <a:pt x="49" y="401"/>
                                </a:lnTo>
                                <a:lnTo>
                                  <a:pt x="38" y="395"/>
                                </a:lnTo>
                                <a:lnTo>
                                  <a:pt x="30" y="392"/>
                                </a:lnTo>
                                <a:lnTo>
                                  <a:pt x="23" y="390"/>
                                </a:lnTo>
                                <a:lnTo>
                                  <a:pt x="15" y="387"/>
                                </a:lnTo>
                                <a:lnTo>
                                  <a:pt x="7" y="384"/>
                                </a:lnTo>
                                <a:lnTo>
                                  <a:pt x="5" y="378"/>
                                </a:lnTo>
                                <a:lnTo>
                                  <a:pt x="4" y="371"/>
                                </a:lnTo>
                                <a:lnTo>
                                  <a:pt x="0" y="363"/>
                                </a:lnTo>
                                <a:lnTo>
                                  <a:pt x="7" y="362"/>
                                </a:lnTo>
                                <a:lnTo>
                                  <a:pt x="13" y="359"/>
                                </a:lnTo>
                                <a:lnTo>
                                  <a:pt x="19" y="351"/>
                                </a:lnTo>
                                <a:lnTo>
                                  <a:pt x="27" y="343"/>
                                </a:lnTo>
                                <a:lnTo>
                                  <a:pt x="41" y="340"/>
                                </a:lnTo>
                                <a:lnTo>
                                  <a:pt x="57" y="333"/>
                                </a:lnTo>
                                <a:lnTo>
                                  <a:pt x="70" y="330"/>
                                </a:lnTo>
                                <a:lnTo>
                                  <a:pt x="83" y="325"/>
                                </a:lnTo>
                                <a:lnTo>
                                  <a:pt x="94" y="324"/>
                                </a:lnTo>
                                <a:lnTo>
                                  <a:pt x="106" y="319"/>
                                </a:lnTo>
                                <a:lnTo>
                                  <a:pt x="120" y="319"/>
                                </a:lnTo>
                                <a:lnTo>
                                  <a:pt x="135" y="321"/>
                                </a:lnTo>
                                <a:lnTo>
                                  <a:pt x="147" y="330"/>
                                </a:lnTo>
                                <a:lnTo>
                                  <a:pt x="160" y="329"/>
                                </a:lnTo>
                                <a:lnTo>
                                  <a:pt x="171" y="333"/>
                                </a:lnTo>
                                <a:lnTo>
                                  <a:pt x="184" y="332"/>
                                </a:lnTo>
                                <a:lnTo>
                                  <a:pt x="193" y="329"/>
                                </a:lnTo>
                                <a:lnTo>
                                  <a:pt x="203" y="325"/>
                                </a:lnTo>
                                <a:lnTo>
                                  <a:pt x="215" y="322"/>
                                </a:lnTo>
                                <a:lnTo>
                                  <a:pt x="225" y="311"/>
                                </a:lnTo>
                                <a:lnTo>
                                  <a:pt x="236" y="305"/>
                                </a:lnTo>
                                <a:lnTo>
                                  <a:pt x="244" y="299"/>
                                </a:lnTo>
                                <a:lnTo>
                                  <a:pt x="261" y="295"/>
                                </a:lnTo>
                                <a:lnTo>
                                  <a:pt x="264" y="289"/>
                                </a:lnTo>
                                <a:lnTo>
                                  <a:pt x="264" y="281"/>
                                </a:lnTo>
                                <a:lnTo>
                                  <a:pt x="261" y="273"/>
                                </a:lnTo>
                                <a:lnTo>
                                  <a:pt x="258" y="265"/>
                                </a:lnTo>
                                <a:lnTo>
                                  <a:pt x="255" y="258"/>
                                </a:lnTo>
                                <a:lnTo>
                                  <a:pt x="255" y="250"/>
                                </a:lnTo>
                                <a:lnTo>
                                  <a:pt x="255" y="243"/>
                                </a:lnTo>
                                <a:lnTo>
                                  <a:pt x="274" y="237"/>
                                </a:lnTo>
                                <a:lnTo>
                                  <a:pt x="280" y="229"/>
                                </a:lnTo>
                                <a:lnTo>
                                  <a:pt x="285" y="216"/>
                                </a:lnTo>
                                <a:lnTo>
                                  <a:pt x="293" y="207"/>
                                </a:lnTo>
                                <a:lnTo>
                                  <a:pt x="296" y="199"/>
                                </a:lnTo>
                                <a:lnTo>
                                  <a:pt x="302" y="190"/>
                                </a:lnTo>
                                <a:lnTo>
                                  <a:pt x="302" y="179"/>
                                </a:lnTo>
                                <a:lnTo>
                                  <a:pt x="304" y="169"/>
                                </a:lnTo>
                                <a:lnTo>
                                  <a:pt x="302" y="160"/>
                                </a:lnTo>
                                <a:lnTo>
                                  <a:pt x="308" y="152"/>
                                </a:lnTo>
                                <a:lnTo>
                                  <a:pt x="313" y="144"/>
                                </a:lnTo>
                                <a:lnTo>
                                  <a:pt x="316" y="134"/>
                                </a:lnTo>
                                <a:lnTo>
                                  <a:pt x="319" y="123"/>
                                </a:lnTo>
                                <a:lnTo>
                                  <a:pt x="318" y="109"/>
                                </a:lnTo>
                                <a:lnTo>
                                  <a:pt x="316" y="101"/>
                                </a:lnTo>
                                <a:lnTo>
                                  <a:pt x="313" y="95"/>
                                </a:lnTo>
                                <a:lnTo>
                                  <a:pt x="315" y="88"/>
                                </a:lnTo>
                                <a:lnTo>
                                  <a:pt x="313" y="82"/>
                                </a:lnTo>
                                <a:lnTo>
                                  <a:pt x="316" y="76"/>
                                </a:lnTo>
                                <a:lnTo>
                                  <a:pt x="321" y="65"/>
                                </a:lnTo>
                                <a:lnTo>
                                  <a:pt x="326" y="60"/>
                                </a:lnTo>
                                <a:lnTo>
                                  <a:pt x="330" y="55"/>
                                </a:lnTo>
                                <a:lnTo>
                                  <a:pt x="334" y="47"/>
                                </a:lnTo>
                                <a:lnTo>
                                  <a:pt x="338" y="41"/>
                                </a:lnTo>
                                <a:lnTo>
                                  <a:pt x="341" y="36"/>
                                </a:lnTo>
                                <a:lnTo>
                                  <a:pt x="343" y="28"/>
                                </a:lnTo>
                                <a:lnTo>
                                  <a:pt x="345" y="21"/>
                                </a:lnTo>
                                <a:lnTo>
                                  <a:pt x="348" y="13"/>
                                </a:lnTo>
                                <a:lnTo>
                                  <a:pt x="351" y="6"/>
                                </a:lnTo>
                                <a:lnTo>
                                  <a:pt x="357" y="2"/>
                                </a:lnTo>
                                <a:lnTo>
                                  <a:pt x="362" y="0"/>
                                </a:lnTo>
                                <a:lnTo>
                                  <a:pt x="368" y="5"/>
                                </a:lnTo>
                                <a:lnTo>
                                  <a:pt x="371" y="13"/>
                                </a:lnTo>
                                <a:lnTo>
                                  <a:pt x="375" y="25"/>
                                </a:lnTo>
                                <a:lnTo>
                                  <a:pt x="383" y="33"/>
                                </a:lnTo>
                                <a:lnTo>
                                  <a:pt x="389" y="40"/>
                                </a:lnTo>
                                <a:lnTo>
                                  <a:pt x="398" y="41"/>
                                </a:lnTo>
                                <a:lnTo>
                                  <a:pt x="411" y="41"/>
                                </a:lnTo>
                                <a:lnTo>
                                  <a:pt x="419" y="41"/>
                                </a:lnTo>
                                <a:lnTo>
                                  <a:pt x="425" y="44"/>
                                </a:lnTo>
                                <a:lnTo>
                                  <a:pt x="431" y="52"/>
                                </a:lnTo>
                                <a:lnTo>
                                  <a:pt x="436" y="58"/>
                                </a:lnTo>
                                <a:lnTo>
                                  <a:pt x="441" y="70"/>
                                </a:lnTo>
                                <a:lnTo>
                                  <a:pt x="449" y="82"/>
                                </a:lnTo>
                                <a:lnTo>
                                  <a:pt x="460" y="93"/>
                                </a:lnTo>
                                <a:lnTo>
                                  <a:pt x="473" y="96"/>
                                </a:lnTo>
                                <a:lnTo>
                                  <a:pt x="482" y="100"/>
                                </a:lnTo>
                                <a:lnTo>
                                  <a:pt x="490" y="103"/>
                                </a:lnTo>
                                <a:lnTo>
                                  <a:pt x="503" y="109"/>
                                </a:lnTo>
                                <a:lnTo>
                                  <a:pt x="517" y="109"/>
                                </a:lnTo>
                                <a:lnTo>
                                  <a:pt x="526" y="115"/>
                                </a:lnTo>
                                <a:lnTo>
                                  <a:pt x="532" y="120"/>
                                </a:lnTo>
                                <a:lnTo>
                                  <a:pt x="544" y="122"/>
                                </a:lnTo>
                                <a:lnTo>
                                  <a:pt x="550" y="120"/>
                                </a:lnTo>
                                <a:lnTo>
                                  <a:pt x="566" y="107"/>
                                </a:lnTo>
                                <a:lnTo>
                                  <a:pt x="577" y="100"/>
                                </a:lnTo>
                                <a:lnTo>
                                  <a:pt x="589" y="92"/>
                                </a:lnTo>
                                <a:lnTo>
                                  <a:pt x="600" y="79"/>
                                </a:lnTo>
                                <a:lnTo>
                                  <a:pt x="610" y="70"/>
                                </a:lnTo>
                                <a:lnTo>
                                  <a:pt x="613" y="65"/>
                                </a:lnTo>
                                <a:lnTo>
                                  <a:pt x="626" y="57"/>
                                </a:lnTo>
                                <a:lnTo>
                                  <a:pt x="638" y="54"/>
                                </a:lnTo>
                                <a:lnTo>
                                  <a:pt x="654" y="55"/>
                                </a:lnTo>
                                <a:lnTo>
                                  <a:pt x="668" y="58"/>
                                </a:lnTo>
                                <a:lnTo>
                                  <a:pt x="681" y="63"/>
                                </a:lnTo>
                                <a:lnTo>
                                  <a:pt x="694" y="71"/>
                                </a:lnTo>
                                <a:lnTo>
                                  <a:pt x="708" y="77"/>
                                </a:lnTo>
                                <a:lnTo>
                                  <a:pt x="724" y="90"/>
                                </a:lnTo>
                                <a:lnTo>
                                  <a:pt x="752" y="117"/>
                                </a:lnTo>
                                <a:lnTo>
                                  <a:pt x="766" y="126"/>
                                </a:lnTo>
                                <a:lnTo>
                                  <a:pt x="782" y="130"/>
                                </a:lnTo>
                                <a:lnTo>
                                  <a:pt x="793" y="131"/>
                                </a:lnTo>
                                <a:lnTo>
                                  <a:pt x="802" y="126"/>
                                </a:lnTo>
                                <a:lnTo>
                                  <a:pt x="815" y="117"/>
                                </a:lnTo>
                                <a:lnTo>
                                  <a:pt x="839" y="95"/>
                                </a:lnTo>
                                <a:lnTo>
                                  <a:pt x="848" y="90"/>
                                </a:lnTo>
                                <a:lnTo>
                                  <a:pt x="855" y="90"/>
                                </a:lnTo>
                                <a:lnTo>
                                  <a:pt x="859" y="92"/>
                                </a:lnTo>
                                <a:lnTo>
                                  <a:pt x="862" y="96"/>
                                </a:lnTo>
                                <a:lnTo>
                                  <a:pt x="867" y="103"/>
                                </a:lnTo>
                                <a:lnTo>
                                  <a:pt x="874" y="112"/>
                                </a:lnTo>
                                <a:lnTo>
                                  <a:pt x="880" y="123"/>
                                </a:lnTo>
                                <a:lnTo>
                                  <a:pt x="886" y="139"/>
                                </a:lnTo>
                                <a:lnTo>
                                  <a:pt x="889" y="152"/>
                                </a:lnTo>
                                <a:lnTo>
                                  <a:pt x="892" y="160"/>
                                </a:lnTo>
                                <a:lnTo>
                                  <a:pt x="891" y="174"/>
                                </a:lnTo>
                                <a:lnTo>
                                  <a:pt x="892" y="188"/>
                                </a:lnTo>
                                <a:lnTo>
                                  <a:pt x="891" y="204"/>
                                </a:lnTo>
                                <a:lnTo>
                                  <a:pt x="892" y="218"/>
                                </a:lnTo>
                                <a:lnTo>
                                  <a:pt x="894" y="234"/>
                                </a:lnTo>
                                <a:lnTo>
                                  <a:pt x="892" y="251"/>
                                </a:lnTo>
                                <a:lnTo>
                                  <a:pt x="889" y="264"/>
                                </a:lnTo>
                                <a:lnTo>
                                  <a:pt x="886" y="272"/>
                                </a:lnTo>
                                <a:lnTo>
                                  <a:pt x="881" y="278"/>
                                </a:lnTo>
                                <a:lnTo>
                                  <a:pt x="877" y="284"/>
                                </a:lnTo>
                                <a:lnTo>
                                  <a:pt x="870" y="292"/>
                                </a:lnTo>
                                <a:lnTo>
                                  <a:pt x="867" y="302"/>
                                </a:lnTo>
                                <a:lnTo>
                                  <a:pt x="864" y="310"/>
                                </a:lnTo>
                                <a:lnTo>
                                  <a:pt x="859" y="319"/>
                                </a:lnTo>
                                <a:lnTo>
                                  <a:pt x="851" y="327"/>
                                </a:lnTo>
                                <a:lnTo>
                                  <a:pt x="847" y="341"/>
                                </a:lnTo>
                                <a:lnTo>
                                  <a:pt x="844" y="348"/>
                                </a:lnTo>
                                <a:lnTo>
                                  <a:pt x="837" y="351"/>
                                </a:lnTo>
                                <a:lnTo>
                                  <a:pt x="831" y="354"/>
                                </a:lnTo>
                                <a:lnTo>
                                  <a:pt x="821" y="355"/>
                                </a:lnTo>
                                <a:lnTo>
                                  <a:pt x="815" y="355"/>
                                </a:lnTo>
                                <a:lnTo>
                                  <a:pt x="809" y="357"/>
                                </a:lnTo>
                                <a:lnTo>
                                  <a:pt x="802" y="362"/>
                                </a:lnTo>
                                <a:lnTo>
                                  <a:pt x="795" y="367"/>
                                </a:lnTo>
                                <a:lnTo>
                                  <a:pt x="790" y="373"/>
                                </a:lnTo>
                                <a:lnTo>
                                  <a:pt x="787" y="381"/>
                                </a:lnTo>
                                <a:lnTo>
                                  <a:pt x="780" y="389"/>
                                </a:lnTo>
                                <a:lnTo>
                                  <a:pt x="772" y="400"/>
                                </a:lnTo>
                                <a:lnTo>
                                  <a:pt x="765" y="414"/>
                                </a:lnTo>
                                <a:lnTo>
                                  <a:pt x="757" y="428"/>
                                </a:lnTo>
                                <a:lnTo>
                                  <a:pt x="752" y="436"/>
                                </a:lnTo>
                                <a:lnTo>
                                  <a:pt x="747" y="439"/>
                                </a:lnTo>
                                <a:lnTo>
                                  <a:pt x="739" y="439"/>
                                </a:lnTo>
                                <a:lnTo>
                                  <a:pt x="733" y="439"/>
                                </a:lnTo>
                                <a:lnTo>
                                  <a:pt x="724" y="438"/>
                                </a:lnTo>
                                <a:lnTo>
                                  <a:pt x="712" y="439"/>
                                </a:lnTo>
                                <a:lnTo>
                                  <a:pt x="708" y="444"/>
                                </a:lnTo>
                                <a:lnTo>
                                  <a:pt x="708" y="449"/>
                                </a:lnTo>
                                <a:lnTo>
                                  <a:pt x="709" y="453"/>
                                </a:lnTo>
                                <a:lnTo>
                                  <a:pt x="708" y="458"/>
                                </a:lnTo>
                                <a:lnTo>
                                  <a:pt x="705" y="463"/>
                                </a:lnTo>
                                <a:lnTo>
                                  <a:pt x="703" y="468"/>
                                </a:lnTo>
                                <a:lnTo>
                                  <a:pt x="701" y="472"/>
                                </a:lnTo>
                                <a:lnTo>
                                  <a:pt x="701" y="480"/>
                                </a:lnTo>
                                <a:lnTo>
                                  <a:pt x="703" y="485"/>
                                </a:lnTo>
                                <a:lnTo>
                                  <a:pt x="700" y="493"/>
                                </a:lnTo>
                                <a:lnTo>
                                  <a:pt x="698" y="498"/>
                                </a:lnTo>
                                <a:lnTo>
                                  <a:pt x="698" y="507"/>
                                </a:lnTo>
                                <a:lnTo>
                                  <a:pt x="700" y="512"/>
                                </a:lnTo>
                                <a:lnTo>
                                  <a:pt x="706" y="518"/>
                                </a:lnTo>
                                <a:lnTo>
                                  <a:pt x="714" y="526"/>
                                </a:lnTo>
                                <a:lnTo>
                                  <a:pt x="727" y="531"/>
                                </a:lnTo>
                                <a:lnTo>
                                  <a:pt x="739" y="532"/>
                                </a:lnTo>
                                <a:lnTo>
                                  <a:pt x="749" y="537"/>
                                </a:lnTo>
                                <a:lnTo>
                                  <a:pt x="752" y="543"/>
                                </a:lnTo>
                                <a:lnTo>
                                  <a:pt x="749" y="550"/>
                                </a:lnTo>
                                <a:lnTo>
                                  <a:pt x="752" y="554"/>
                                </a:lnTo>
                                <a:lnTo>
                                  <a:pt x="757" y="559"/>
                                </a:lnTo>
                                <a:lnTo>
                                  <a:pt x="765" y="564"/>
                                </a:lnTo>
                                <a:lnTo>
                                  <a:pt x="771" y="572"/>
                                </a:lnTo>
                                <a:lnTo>
                                  <a:pt x="776" y="581"/>
                                </a:lnTo>
                                <a:lnTo>
                                  <a:pt x="779" y="591"/>
                                </a:lnTo>
                                <a:lnTo>
                                  <a:pt x="782" y="600"/>
                                </a:lnTo>
                                <a:lnTo>
                                  <a:pt x="784" y="610"/>
                                </a:lnTo>
                                <a:lnTo>
                                  <a:pt x="785" y="618"/>
                                </a:lnTo>
                                <a:lnTo>
                                  <a:pt x="785" y="627"/>
                                </a:lnTo>
                                <a:lnTo>
                                  <a:pt x="784" y="633"/>
                                </a:lnTo>
                                <a:lnTo>
                                  <a:pt x="782" y="643"/>
                                </a:lnTo>
                                <a:lnTo>
                                  <a:pt x="780" y="656"/>
                                </a:lnTo>
                                <a:lnTo>
                                  <a:pt x="782" y="670"/>
                                </a:lnTo>
                                <a:lnTo>
                                  <a:pt x="785" y="681"/>
                                </a:lnTo>
                                <a:lnTo>
                                  <a:pt x="788" y="687"/>
                                </a:lnTo>
                                <a:lnTo>
                                  <a:pt x="788" y="697"/>
                                </a:lnTo>
                                <a:lnTo>
                                  <a:pt x="787" y="701"/>
                                </a:lnTo>
                                <a:lnTo>
                                  <a:pt x="782" y="712"/>
                                </a:lnTo>
                                <a:lnTo>
                                  <a:pt x="779" y="722"/>
                                </a:lnTo>
                                <a:lnTo>
                                  <a:pt x="776" y="728"/>
                                </a:lnTo>
                                <a:lnTo>
                                  <a:pt x="772" y="736"/>
                                </a:lnTo>
                                <a:lnTo>
                                  <a:pt x="768" y="744"/>
                                </a:lnTo>
                                <a:lnTo>
                                  <a:pt x="768" y="755"/>
                                </a:lnTo>
                                <a:lnTo>
                                  <a:pt x="771" y="763"/>
                                </a:lnTo>
                                <a:lnTo>
                                  <a:pt x="779" y="772"/>
                                </a:lnTo>
                                <a:lnTo>
                                  <a:pt x="784" y="779"/>
                                </a:lnTo>
                                <a:lnTo>
                                  <a:pt x="793" y="788"/>
                                </a:lnTo>
                                <a:lnTo>
                                  <a:pt x="804" y="799"/>
                                </a:lnTo>
                                <a:lnTo>
                                  <a:pt x="817" y="817"/>
                                </a:lnTo>
                                <a:lnTo>
                                  <a:pt x="828" y="825"/>
                                </a:lnTo>
                                <a:lnTo>
                                  <a:pt x="839" y="826"/>
                                </a:lnTo>
                                <a:lnTo>
                                  <a:pt x="847" y="826"/>
                                </a:lnTo>
                                <a:lnTo>
                                  <a:pt x="853" y="826"/>
                                </a:lnTo>
                                <a:lnTo>
                                  <a:pt x="861" y="825"/>
                                </a:lnTo>
                                <a:lnTo>
                                  <a:pt x="867" y="828"/>
                                </a:lnTo>
                                <a:lnTo>
                                  <a:pt x="874" y="829"/>
                                </a:lnTo>
                                <a:lnTo>
                                  <a:pt x="875" y="836"/>
                                </a:lnTo>
                                <a:lnTo>
                                  <a:pt x="872" y="842"/>
                                </a:lnTo>
                                <a:lnTo>
                                  <a:pt x="870" y="853"/>
                                </a:lnTo>
                                <a:lnTo>
                                  <a:pt x="869" y="866"/>
                                </a:lnTo>
                                <a:lnTo>
                                  <a:pt x="874" y="877"/>
                                </a:lnTo>
                                <a:lnTo>
                                  <a:pt x="875" y="885"/>
                                </a:lnTo>
                                <a:lnTo>
                                  <a:pt x="886" y="899"/>
                                </a:lnTo>
                                <a:lnTo>
                                  <a:pt x="896" y="916"/>
                                </a:lnTo>
                                <a:lnTo>
                                  <a:pt x="904" y="926"/>
                                </a:lnTo>
                                <a:lnTo>
                                  <a:pt x="908" y="934"/>
                                </a:lnTo>
                                <a:lnTo>
                                  <a:pt x="913" y="942"/>
                                </a:lnTo>
                                <a:lnTo>
                                  <a:pt x="916" y="951"/>
                                </a:lnTo>
                                <a:lnTo>
                                  <a:pt x="921" y="959"/>
                                </a:lnTo>
                                <a:lnTo>
                                  <a:pt x="918" y="967"/>
                                </a:lnTo>
                                <a:lnTo>
                                  <a:pt x="921" y="973"/>
                                </a:lnTo>
                                <a:lnTo>
                                  <a:pt x="919" y="979"/>
                                </a:lnTo>
                                <a:lnTo>
                                  <a:pt x="916" y="990"/>
                                </a:lnTo>
                                <a:lnTo>
                                  <a:pt x="913" y="990"/>
                                </a:lnTo>
                                <a:lnTo>
                                  <a:pt x="907" y="992"/>
                                </a:lnTo>
                                <a:lnTo>
                                  <a:pt x="904" y="990"/>
                                </a:lnTo>
                                <a:lnTo>
                                  <a:pt x="894" y="989"/>
                                </a:lnTo>
                                <a:lnTo>
                                  <a:pt x="886" y="994"/>
                                </a:lnTo>
                                <a:lnTo>
                                  <a:pt x="875" y="997"/>
                                </a:lnTo>
                                <a:lnTo>
                                  <a:pt x="866" y="1002"/>
                                </a:lnTo>
                                <a:lnTo>
                                  <a:pt x="856" y="1005"/>
                                </a:lnTo>
                                <a:lnTo>
                                  <a:pt x="850" y="1008"/>
                                </a:lnTo>
                                <a:lnTo>
                                  <a:pt x="842" y="1006"/>
                                </a:lnTo>
                                <a:lnTo>
                                  <a:pt x="832" y="1002"/>
                                </a:lnTo>
                                <a:lnTo>
                                  <a:pt x="826" y="1002"/>
                                </a:lnTo>
                                <a:lnTo>
                                  <a:pt x="817" y="1002"/>
                                </a:lnTo>
                                <a:lnTo>
                                  <a:pt x="810" y="1003"/>
                                </a:lnTo>
                                <a:lnTo>
                                  <a:pt x="802" y="1005"/>
                                </a:lnTo>
                                <a:lnTo>
                                  <a:pt x="793" y="1003"/>
                                </a:lnTo>
                                <a:lnTo>
                                  <a:pt x="784" y="1000"/>
                                </a:lnTo>
                                <a:lnTo>
                                  <a:pt x="779" y="1002"/>
                                </a:lnTo>
                                <a:lnTo>
                                  <a:pt x="774" y="1003"/>
                                </a:lnTo>
                                <a:lnTo>
                                  <a:pt x="765" y="1009"/>
                                </a:lnTo>
                                <a:lnTo>
                                  <a:pt x="758" y="1013"/>
                                </a:lnTo>
                                <a:lnTo>
                                  <a:pt x="750" y="1014"/>
                                </a:lnTo>
                                <a:lnTo>
                                  <a:pt x="742" y="1013"/>
                                </a:lnTo>
                                <a:lnTo>
                                  <a:pt x="738" y="1006"/>
                                </a:lnTo>
                                <a:lnTo>
                                  <a:pt x="731" y="995"/>
                                </a:lnTo>
                                <a:lnTo>
                                  <a:pt x="724" y="979"/>
                                </a:lnTo>
                                <a:lnTo>
                                  <a:pt x="717" y="964"/>
                                </a:lnTo>
                                <a:lnTo>
                                  <a:pt x="720" y="946"/>
                                </a:lnTo>
                                <a:lnTo>
                                  <a:pt x="731" y="934"/>
                                </a:lnTo>
                                <a:lnTo>
                                  <a:pt x="738" y="923"/>
                                </a:lnTo>
                                <a:lnTo>
                                  <a:pt x="742" y="905"/>
                                </a:lnTo>
                                <a:lnTo>
                                  <a:pt x="742" y="897"/>
                                </a:lnTo>
                                <a:lnTo>
                                  <a:pt x="738" y="885"/>
                                </a:lnTo>
                                <a:lnTo>
                                  <a:pt x="731" y="872"/>
                                </a:lnTo>
                                <a:lnTo>
                                  <a:pt x="724" y="861"/>
                                </a:lnTo>
                                <a:lnTo>
                                  <a:pt x="719" y="851"/>
                                </a:lnTo>
                                <a:lnTo>
                                  <a:pt x="716" y="842"/>
                                </a:lnTo>
                                <a:lnTo>
                                  <a:pt x="709" y="825"/>
                                </a:lnTo>
                                <a:lnTo>
                                  <a:pt x="705" y="817"/>
                                </a:lnTo>
                                <a:lnTo>
                                  <a:pt x="701" y="810"/>
                                </a:lnTo>
                                <a:lnTo>
                                  <a:pt x="697" y="804"/>
                                </a:lnTo>
                                <a:lnTo>
                                  <a:pt x="689" y="803"/>
                                </a:lnTo>
                                <a:lnTo>
                                  <a:pt x="671" y="806"/>
                                </a:lnTo>
                                <a:lnTo>
                                  <a:pt x="657" y="804"/>
                                </a:lnTo>
                                <a:lnTo>
                                  <a:pt x="648" y="798"/>
                                </a:lnTo>
                                <a:lnTo>
                                  <a:pt x="638" y="795"/>
                                </a:lnTo>
                                <a:lnTo>
                                  <a:pt x="629" y="791"/>
                                </a:lnTo>
                                <a:lnTo>
                                  <a:pt x="618" y="791"/>
                                </a:lnTo>
                                <a:lnTo>
                                  <a:pt x="608" y="795"/>
                                </a:lnTo>
                                <a:lnTo>
                                  <a:pt x="602" y="801"/>
                                </a:lnTo>
                                <a:lnTo>
                                  <a:pt x="600" y="809"/>
                                </a:lnTo>
                                <a:lnTo>
                                  <a:pt x="600" y="821"/>
                                </a:lnTo>
                                <a:lnTo>
                                  <a:pt x="602" y="837"/>
                                </a:lnTo>
                                <a:lnTo>
                                  <a:pt x="607" y="848"/>
                                </a:lnTo>
                                <a:lnTo>
                                  <a:pt x="610" y="861"/>
                                </a:lnTo>
                                <a:lnTo>
                                  <a:pt x="613" y="874"/>
                                </a:lnTo>
                                <a:lnTo>
                                  <a:pt x="615" y="885"/>
                                </a:lnTo>
                                <a:lnTo>
                                  <a:pt x="615" y="897"/>
                                </a:lnTo>
                                <a:lnTo>
                                  <a:pt x="615" y="904"/>
                                </a:lnTo>
                                <a:lnTo>
                                  <a:pt x="615" y="918"/>
                                </a:lnTo>
                                <a:lnTo>
                                  <a:pt x="610" y="924"/>
                                </a:lnTo>
                                <a:lnTo>
                                  <a:pt x="602" y="929"/>
                                </a:lnTo>
                                <a:lnTo>
                                  <a:pt x="594" y="932"/>
                                </a:lnTo>
                                <a:lnTo>
                                  <a:pt x="583" y="934"/>
                                </a:lnTo>
                                <a:lnTo>
                                  <a:pt x="575" y="935"/>
                                </a:lnTo>
                                <a:lnTo>
                                  <a:pt x="567" y="934"/>
                                </a:lnTo>
                                <a:lnTo>
                                  <a:pt x="561" y="929"/>
                                </a:lnTo>
                                <a:lnTo>
                                  <a:pt x="555" y="921"/>
                                </a:lnTo>
                                <a:lnTo>
                                  <a:pt x="540" y="900"/>
                                </a:lnTo>
                                <a:lnTo>
                                  <a:pt x="536" y="894"/>
                                </a:lnTo>
                                <a:lnTo>
                                  <a:pt x="531" y="891"/>
                                </a:lnTo>
                                <a:lnTo>
                                  <a:pt x="521" y="888"/>
                                </a:lnTo>
                                <a:lnTo>
                                  <a:pt x="514" y="885"/>
                                </a:lnTo>
                                <a:lnTo>
                                  <a:pt x="507" y="878"/>
                                </a:lnTo>
                                <a:lnTo>
                                  <a:pt x="499" y="859"/>
                                </a:lnTo>
                                <a:lnTo>
                                  <a:pt x="496" y="853"/>
                                </a:lnTo>
                                <a:lnTo>
                                  <a:pt x="488" y="847"/>
                                </a:lnTo>
                                <a:lnTo>
                                  <a:pt x="458" y="837"/>
                                </a:lnTo>
                                <a:lnTo>
                                  <a:pt x="446" y="834"/>
                                </a:lnTo>
                                <a:lnTo>
                                  <a:pt x="430" y="826"/>
                                </a:lnTo>
                                <a:lnTo>
                                  <a:pt x="422" y="815"/>
                                </a:lnTo>
                                <a:lnTo>
                                  <a:pt x="419" y="803"/>
                                </a:lnTo>
                                <a:lnTo>
                                  <a:pt x="406" y="790"/>
                                </a:lnTo>
                                <a:lnTo>
                                  <a:pt x="394" y="780"/>
                                </a:lnTo>
                                <a:lnTo>
                                  <a:pt x="381" y="772"/>
                                </a:lnTo>
                                <a:lnTo>
                                  <a:pt x="370" y="766"/>
                                </a:lnTo>
                                <a:lnTo>
                                  <a:pt x="360" y="763"/>
                                </a:lnTo>
                                <a:lnTo>
                                  <a:pt x="357" y="757"/>
                                </a:lnTo>
                                <a:lnTo>
                                  <a:pt x="357" y="747"/>
                                </a:lnTo>
                                <a:lnTo>
                                  <a:pt x="357" y="730"/>
                                </a:lnTo>
                                <a:lnTo>
                                  <a:pt x="357" y="724"/>
                                </a:lnTo>
                                <a:lnTo>
                                  <a:pt x="353" y="717"/>
                                </a:lnTo>
                                <a:lnTo>
                                  <a:pt x="345" y="717"/>
                                </a:lnTo>
                                <a:lnTo>
                                  <a:pt x="338" y="717"/>
                                </a:lnTo>
                                <a:lnTo>
                                  <a:pt x="326" y="722"/>
                                </a:lnTo>
                                <a:lnTo>
                                  <a:pt x="321" y="724"/>
                                </a:lnTo>
                                <a:lnTo>
                                  <a:pt x="318" y="725"/>
                                </a:lnTo>
                                <a:lnTo>
                                  <a:pt x="311" y="724"/>
                                </a:lnTo>
                                <a:lnTo>
                                  <a:pt x="307" y="717"/>
                                </a:lnTo>
                                <a:lnTo>
                                  <a:pt x="304" y="701"/>
                                </a:lnTo>
                                <a:lnTo>
                                  <a:pt x="300" y="690"/>
                                </a:lnTo>
                                <a:lnTo>
                                  <a:pt x="297" y="679"/>
                                </a:lnTo>
                                <a:lnTo>
                                  <a:pt x="293" y="671"/>
                                </a:lnTo>
                                <a:lnTo>
                                  <a:pt x="288" y="665"/>
                                </a:lnTo>
                                <a:lnTo>
                                  <a:pt x="280" y="657"/>
                                </a:lnTo>
                                <a:lnTo>
                                  <a:pt x="274" y="651"/>
                                </a:lnTo>
                                <a:lnTo>
                                  <a:pt x="259" y="640"/>
                                </a:lnTo>
                                <a:lnTo>
                                  <a:pt x="245" y="630"/>
                                </a:lnTo>
                                <a:lnTo>
                                  <a:pt x="228" y="622"/>
                                </a:lnTo>
                                <a:lnTo>
                                  <a:pt x="223" y="621"/>
                                </a:lnTo>
                                <a:lnTo>
                                  <a:pt x="214" y="619"/>
                                </a:lnTo>
                                <a:lnTo>
                                  <a:pt x="204" y="619"/>
                                </a:lnTo>
                                <a:lnTo>
                                  <a:pt x="195" y="621"/>
                                </a:lnTo>
                                <a:lnTo>
                                  <a:pt x="185" y="624"/>
                                </a:lnTo>
                                <a:lnTo>
                                  <a:pt x="179" y="624"/>
                                </a:lnTo>
                                <a:lnTo>
                                  <a:pt x="173" y="622"/>
                                </a:lnTo>
                                <a:lnTo>
                                  <a:pt x="168" y="618"/>
                                </a:lnTo>
                                <a:lnTo>
                                  <a:pt x="168" y="613"/>
                                </a:lnTo>
                                <a:lnTo>
                                  <a:pt x="176" y="602"/>
                                </a:lnTo>
                                <a:lnTo>
                                  <a:pt x="187" y="596"/>
                                </a:lnTo>
                                <a:lnTo>
                                  <a:pt x="193" y="589"/>
                                </a:lnTo>
                                <a:lnTo>
                                  <a:pt x="196" y="583"/>
                                </a:lnTo>
                                <a:lnTo>
                                  <a:pt x="196" y="578"/>
                                </a:lnTo>
                                <a:lnTo>
                                  <a:pt x="196" y="572"/>
                                </a:lnTo>
                                <a:lnTo>
                                  <a:pt x="196" y="564"/>
                                </a:lnTo>
                                <a:lnTo>
                                  <a:pt x="196" y="554"/>
                                </a:lnTo>
                                <a:lnTo>
                                  <a:pt x="190" y="543"/>
                                </a:lnTo>
                                <a:lnTo>
                                  <a:pt x="187" y="537"/>
                                </a:lnTo>
                                <a:lnTo>
                                  <a:pt x="185" y="528"/>
                                </a:lnTo>
                                <a:lnTo>
                                  <a:pt x="185" y="523"/>
                                </a:lnTo>
                                <a:lnTo>
                                  <a:pt x="184" y="513"/>
                                </a:lnTo>
                                <a:lnTo>
                                  <a:pt x="182" y="502"/>
                                </a:lnTo>
                                <a:lnTo>
                                  <a:pt x="182" y="494"/>
                                </a:lnTo>
                                <a:lnTo>
                                  <a:pt x="179" y="482"/>
                                </a:lnTo>
                                <a:lnTo>
                                  <a:pt x="173" y="477"/>
                                </a:lnTo>
                                <a:lnTo>
                                  <a:pt x="168" y="474"/>
                                </a:lnTo>
                                <a:lnTo>
                                  <a:pt x="141" y="472"/>
                                </a:lnTo>
                                <a:close/>
                              </a:path>
                            </a:pathLst>
                          </a:custGeom>
                          <a:noFill/>
                          <a:ln w="8280">
                            <a:solidFill>
                              <a:srgbClr val="0000ff"/>
                            </a:solidFill>
                            <a:round/>
                          </a:ln>
                        </wps:spPr>
                        <wps:style>
                          <a:lnRef idx="0"/>
                          <a:fillRef idx="0"/>
                          <a:effectRef idx="0"/>
                          <a:fontRef idx="minor"/>
                        </wps:style>
                        <wps:bodyPr/>
                      </wps:wsp>
                      <wps:wsp>
                        <wps:cNvSpPr/>
                        <wps:spPr>
                          <a:xfrm>
                            <a:off x="4769640" y="340200"/>
                            <a:ext cx="1353240" cy="892080"/>
                          </a:xfrm>
                          <a:custGeom>
                            <a:avLst/>
                            <a:gdLst/>
                            <a:ahLst/>
                            <a:rect l="l" t="t" r="r" b="b"/>
                            <a:pathLst>
                              <a:path w="2134" h="1406">
                                <a:moveTo>
                                  <a:pt x="390" y="877"/>
                                </a:moveTo>
                                <a:lnTo>
                                  <a:pt x="390" y="882"/>
                                </a:lnTo>
                                <a:lnTo>
                                  <a:pt x="390" y="888"/>
                                </a:lnTo>
                                <a:lnTo>
                                  <a:pt x="382" y="886"/>
                                </a:lnTo>
                                <a:lnTo>
                                  <a:pt x="374" y="886"/>
                                </a:lnTo>
                                <a:lnTo>
                                  <a:pt x="366" y="886"/>
                                </a:lnTo>
                                <a:lnTo>
                                  <a:pt x="358" y="880"/>
                                </a:lnTo>
                                <a:lnTo>
                                  <a:pt x="353" y="874"/>
                                </a:lnTo>
                                <a:lnTo>
                                  <a:pt x="349" y="866"/>
                                </a:lnTo>
                                <a:lnTo>
                                  <a:pt x="344" y="859"/>
                                </a:lnTo>
                                <a:lnTo>
                                  <a:pt x="341" y="853"/>
                                </a:lnTo>
                                <a:lnTo>
                                  <a:pt x="334" y="850"/>
                                </a:lnTo>
                                <a:lnTo>
                                  <a:pt x="330" y="842"/>
                                </a:lnTo>
                                <a:lnTo>
                                  <a:pt x="328" y="831"/>
                                </a:lnTo>
                                <a:lnTo>
                                  <a:pt x="325" y="822"/>
                                </a:lnTo>
                                <a:lnTo>
                                  <a:pt x="322" y="810"/>
                                </a:lnTo>
                                <a:lnTo>
                                  <a:pt x="319" y="804"/>
                                </a:lnTo>
                                <a:lnTo>
                                  <a:pt x="314" y="798"/>
                                </a:lnTo>
                                <a:lnTo>
                                  <a:pt x="306" y="790"/>
                                </a:lnTo>
                                <a:lnTo>
                                  <a:pt x="297" y="787"/>
                                </a:lnTo>
                                <a:lnTo>
                                  <a:pt x="286" y="785"/>
                                </a:lnTo>
                                <a:lnTo>
                                  <a:pt x="276" y="785"/>
                                </a:lnTo>
                                <a:lnTo>
                                  <a:pt x="262" y="787"/>
                                </a:lnTo>
                                <a:lnTo>
                                  <a:pt x="249" y="792"/>
                                </a:lnTo>
                                <a:lnTo>
                                  <a:pt x="237" y="796"/>
                                </a:lnTo>
                                <a:lnTo>
                                  <a:pt x="229" y="801"/>
                                </a:lnTo>
                                <a:lnTo>
                                  <a:pt x="219" y="807"/>
                                </a:lnTo>
                                <a:lnTo>
                                  <a:pt x="211" y="814"/>
                                </a:lnTo>
                                <a:lnTo>
                                  <a:pt x="205" y="817"/>
                                </a:lnTo>
                                <a:lnTo>
                                  <a:pt x="199" y="818"/>
                                </a:lnTo>
                                <a:lnTo>
                                  <a:pt x="191" y="818"/>
                                </a:lnTo>
                                <a:lnTo>
                                  <a:pt x="184" y="817"/>
                                </a:lnTo>
                                <a:lnTo>
                                  <a:pt x="177" y="814"/>
                                </a:lnTo>
                                <a:lnTo>
                                  <a:pt x="173" y="807"/>
                                </a:lnTo>
                                <a:lnTo>
                                  <a:pt x="173" y="799"/>
                                </a:lnTo>
                                <a:lnTo>
                                  <a:pt x="172" y="795"/>
                                </a:lnTo>
                                <a:lnTo>
                                  <a:pt x="166" y="793"/>
                                </a:lnTo>
                                <a:lnTo>
                                  <a:pt x="156" y="788"/>
                                </a:lnTo>
                                <a:lnTo>
                                  <a:pt x="150" y="787"/>
                                </a:lnTo>
                                <a:lnTo>
                                  <a:pt x="143" y="784"/>
                                </a:lnTo>
                                <a:lnTo>
                                  <a:pt x="142" y="779"/>
                                </a:lnTo>
                                <a:lnTo>
                                  <a:pt x="143" y="769"/>
                                </a:lnTo>
                                <a:lnTo>
                                  <a:pt x="145" y="761"/>
                                </a:lnTo>
                                <a:lnTo>
                                  <a:pt x="142" y="752"/>
                                </a:lnTo>
                                <a:lnTo>
                                  <a:pt x="137" y="746"/>
                                </a:lnTo>
                                <a:lnTo>
                                  <a:pt x="134" y="739"/>
                                </a:lnTo>
                                <a:lnTo>
                                  <a:pt x="129" y="735"/>
                                </a:lnTo>
                                <a:lnTo>
                                  <a:pt x="124" y="731"/>
                                </a:lnTo>
                                <a:lnTo>
                                  <a:pt x="123" y="725"/>
                                </a:lnTo>
                                <a:lnTo>
                                  <a:pt x="120" y="717"/>
                                </a:lnTo>
                                <a:lnTo>
                                  <a:pt x="115" y="713"/>
                                </a:lnTo>
                                <a:lnTo>
                                  <a:pt x="115" y="708"/>
                                </a:lnTo>
                                <a:lnTo>
                                  <a:pt x="109" y="701"/>
                                </a:lnTo>
                                <a:lnTo>
                                  <a:pt x="98" y="701"/>
                                </a:lnTo>
                                <a:lnTo>
                                  <a:pt x="87" y="701"/>
                                </a:lnTo>
                                <a:lnTo>
                                  <a:pt x="76" y="703"/>
                                </a:lnTo>
                                <a:lnTo>
                                  <a:pt x="66" y="703"/>
                                </a:lnTo>
                                <a:lnTo>
                                  <a:pt x="58" y="705"/>
                                </a:lnTo>
                                <a:lnTo>
                                  <a:pt x="47" y="703"/>
                                </a:lnTo>
                                <a:lnTo>
                                  <a:pt x="42" y="701"/>
                                </a:lnTo>
                                <a:lnTo>
                                  <a:pt x="38" y="698"/>
                                </a:lnTo>
                                <a:lnTo>
                                  <a:pt x="31" y="695"/>
                                </a:lnTo>
                                <a:lnTo>
                                  <a:pt x="25" y="694"/>
                                </a:lnTo>
                                <a:lnTo>
                                  <a:pt x="22" y="689"/>
                                </a:lnTo>
                                <a:lnTo>
                                  <a:pt x="19" y="684"/>
                                </a:lnTo>
                                <a:lnTo>
                                  <a:pt x="14" y="678"/>
                                </a:lnTo>
                                <a:lnTo>
                                  <a:pt x="22" y="676"/>
                                </a:lnTo>
                                <a:lnTo>
                                  <a:pt x="28" y="673"/>
                                </a:lnTo>
                                <a:lnTo>
                                  <a:pt x="35" y="671"/>
                                </a:lnTo>
                                <a:lnTo>
                                  <a:pt x="39" y="667"/>
                                </a:lnTo>
                                <a:lnTo>
                                  <a:pt x="42" y="659"/>
                                </a:lnTo>
                                <a:lnTo>
                                  <a:pt x="42" y="652"/>
                                </a:lnTo>
                                <a:lnTo>
                                  <a:pt x="39" y="646"/>
                                </a:lnTo>
                                <a:lnTo>
                                  <a:pt x="38" y="640"/>
                                </a:lnTo>
                                <a:lnTo>
                                  <a:pt x="33" y="632"/>
                                </a:lnTo>
                                <a:lnTo>
                                  <a:pt x="28" y="626"/>
                                </a:lnTo>
                                <a:lnTo>
                                  <a:pt x="25" y="622"/>
                                </a:lnTo>
                                <a:lnTo>
                                  <a:pt x="20" y="618"/>
                                </a:lnTo>
                                <a:lnTo>
                                  <a:pt x="16" y="611"/>
                                </a:lnTo>
                                <a:lnTo>
                                  <a:pt x="9" y="605"/>
                                </a:lnTo>
                                <a:lnTo>
                                  <a:pt x="6" y="600"/>
                                </a:lnTo>
                                <a:lnTo>
                                  <a:pt x="1" y="596"/>
                                </a:lnTo>
                                <a:lnTo>
                                  <a:pt x="0" y="589"/>
                                </a:lnTo>
                                <a:lnTo>
                                  <a:pt x="0" y="583"/>
                                </a:lnTo>
                                <a:lnTo>
                                  <a:pt x="0" y="577"/>
                                </a:lnTo>
                                <a:lnTo>
                                  <a:pt x="0" y="574"/>
                                </a:lnTo>
                                <a:lnTo>
                                  <a:pt x="0" y="567"/>
                                </a:lnTo>
                                <a:lnTo>
                                  <a:pt x="1" y="561"/>
                                </a:lnTo>
                                <a:lnTo>
                                  <a:pt x="3" y="556"/>
                                </a:lnTo>
                                <a:lnTo>
                                  <a:pt x="3" y="551"/>
                                </a:lnTo>
                                <a:lnTo>
                                  <a:pt x="3" y="545"/>
                                </a:lnTo>
                                <a:lnTo>
                                  <a:pt x="1" y="540"/>
                                </a:lnTo>
                                <a:lnTo>
                                  <a:pt x="0" y="537"/>
                                </a:lnTo>
                                <a:lnTo>
                                  <a:pt x="1" y="529"/>
                                </a:lnTo>
                                <a:lnTo>
                                  <a:pt x="3" y="523"/>
                                </a:lnTo>
                                <a:lnTo>
                                  <a:pt x="5" y="515"/>
                                </a:lnTo>
                                <a:lnTo>
                                  <a:pt x="5" y="512"/>
                                </a:lnTo>
                                <a:lnTo>
                                  <a:pt x="9" y="506"/>
                                </a:lnTo>
                                <a:lnTo>
                                  <a:pt x="14" y="499"/>
                                </a:lnTo>
                                <a:lnTo>
                                  <a:pt x="17" y="496"/>
                                </a:lnTo>
                                <a:lnTo>
                                  <a:pt x="22" y="495"/>
                                </a:lnTo>
                                <a:lnTo>
                                  <a:pt x="28" y="496"/>
                                </a:lnTo>
                                <a:lnTo>
                                  <a:pt x="35" y="496"/>
                                </a:lnTo>
                                <a:lnTo>
                                  <a:pt x="39" y="498"/>
                                </a:lnTo>
                                <a:lnTo>
                                  <a:pt x="44" y="496"/>
                                </a:lnTo>
                                <a:lnTo>
                                  <a:pt x="50" y="496"/>
                                </a:lnTo>
                                <a:lnTo>
                                  <a:pt x="57" y="495"/>
                                </a:lnTo>
                                <a:lnTo>
                                  <a:pt x="63" y="491"/>
                                </a:lnTo>
                                <a:lnTo>
                                  <a:pt x="66" y="487"/>
                                </a:lnTo>
                                <a:lnTo>
                                  <a:pt x="68" y="483"/>
                                </a:lnTo>
                                <a:lnTo>
                                  <a:pt x="71" y="479"/>
                                </a:lnTo>
                                <a:lnTo>
                                  <a:pt x="72" y="474"/>
                                </a:lnTo>
                                <a:lnTo>
                                  <a:pt x="79" y="469"/>
                                </a:lnTo>
                                <a:lnTo>
                                  <a:pt x="83" y="468"/>
                                </a:lnTo>
                                <a:lnTo>
                                  <a:pt x="90" y="466"/>
                                </a:lnTo>
                                <a:lnTo>
                                  <a:pt x="93" y="461"/>
                                </a:lnTo>
                                <a:lnTo>
                                  <a:pt x="98" y="457"/>
                                </a:lnTo>
                                <a:lnTo>
                                  <a:pt x="99" y="453"/>
                                </a:lnTo>
                                <a:lnTo>
                                  <a:pt x="99" y="447"/>
                                </a:lnTo>
                                <a:lnTo>
                                  <a:pt x="102" y="441"/>
                                </a:lnTo>
                                <a:lnTo>
                                  <a:pt x="104" y="436"/>
                                </a:lnTo>
                                <a:lnTo>
                                  <a:pt x="109" y="431"/>
                                </a:lnTo>
                                <a:lnTo>
                                  <a:pt x="115" y="428"/>
                                </a:lnTo>
                                <a:lnTo>
                                  <a:pt x="120" y="423"/>
                                </a:lnTo>
                                <a:lnTo>
                                  <a:pt x="123" y="422"/>
                                </a:lnTo>
                                <a:lnTo>
                                  <a:pt x="126" y="419"/>
                                </a:lnTo>
                                <a:lnTo>
                                  <a:pt x="131" y="412"/>
                                </a:lnTo>
                                <a:lnTo>
                                  <a:pt x="134" y="409"/>
                                </a:lnTo>
                                <a:lnTo>
                                  <a:pt x="136" y="404"/>
                                </a:lnTo>
                                <a:lnTo>
                                  <a:pt x="137" y="400"/>
                                </a:lnTo>
                                <a:lnTo>
                                  <a:pt x="142" y="395"/>
                                </a:lnTo>
                                <a:lnTo>
                                  <a:pt x="153" y="392"/>
                                </a:lnTo>
                                <a:lnTo>
                                  <a:pt x="162" y="397"/>
                                </a:lnTo>
                                <a:lnTo>
                                  <a:pt x="178" y="403"/>
                                </a:lnTo>
                                <a:lnTo>
                                  <a:pt x="194" y="408"/>
                                </a:lnTo>
                                <a:lnTo>
                                  <a:pt x="205" y="409"/>
                                </a:lnTo>
                                <a:lnTo>
                                  <a:pt x="221" y="400"/>
                                </a:lnTo>
                                <a:lnTo>
                                  <a:pt x="238" y="393"/>
                                </a:lnTo>
                                <a:lnTo>
                                  <a:pt x="248" y="387"/>
                                </a:lnTo>
                                <a:lnTo>
                                  <a:pt x="257" y="381"/>
                                </a:lnTo>
                                <a:lnTo>
                                  <a:pt x="263" y="371"/>
                                </a:lnTo>
                                <a:lnTo>
                                  <a:pt x="270" y="360"/>
                                </a:lnTo>
                                <a:lnTo>
                                  <a:pt x="278" y="348"/>
                                </a:lnTo>
                                <a:lnTo>
                                  <a:pt x="286" y="338"/>
                                </a:lnTo>
                                <a:lnTo>
                                  <a:pt x="292" y="330"/>
                                </a:lnTo>
                                <a:lnTo>
                                  <a:pt x="298" y="326"/>
                                </a:lnTo>
                                <a:lnTo>
                                  <a:pt x="306" y="326"/>
                                </a:lnTo>
                                <a:lnTo>
                                  <a:pt x="316" y="321"/>
                                </a:lnTo>
                                <a:lnTo>
                                  <a:pt x="325" y="308"/>
                                </a:lnTo>
                                <a:lnTo>
                                  <a:pt x="334" y="302"/>
                                </a:lnTo>
                                <a:lnTo>
                                  <a:pt x="344" y="297"/>
                                </a:lnTo>
                                <a:lnTo>
                                  <a:pt x="353" y="294"/>
                                </a:lnTo>
                                <a:lnTo>
                                  <a:pt x="361" y="291"/>
                                </a:lnTo>
                                <a:lnTo>
                                  <a:pt x="371" y="291"/>
                                </a:lnTo>
                                <a:lnTo>
                                  <a:pt x="379" y="289"/>
                                </a:lnTo>
                                <a:lnTo>
                                  <a:pt x="388" y="294"/>
                                </a:lnTo>
                                <a:lnTo>
                                  <a:pt x="393" y="302"/>
                                </a:lnTo>
                                <a:lnTo>
                                  <a:pt x="399" y="313"/>
                                </a:lnTo>
                                <a:lnTo>
                                  <a:pt x="409" y="321"/>
                                </a:lnTo>
                                <a:lnTo>
                                  <a:pt x="420" y="326"/>
                                </a:lnTo>
                                <a:lnTo>
                                  <a:pt x="432" y="329"/>
                                </a:lnTo>
                                <a:lnTo>
                                  <a:pt x="448" y="330"/>
                                </a:lnTo>
                                <a:lnTo>
                                  <a:pt x="458" y="327"/>
                                </a:lnTo>
                                <a:lnTo>
                                  <a:pt x="462" y="324"/>
                                </a:lnTo>
                                <a:lnTo>
                                  <a:pt x="466" y="318"/>
                                </a:lnTo>
                                <a:lnTo>
                                  <a:pt x="467" y="305"/>
                                </a:lnTo>
                                <a:lnTo>
                                  <a:pt x="470" y="294"/>
                                </a:lnTo>
                                <a:lnTo>
                                  <a:pt x="477" y="281"/>
                                </a:lnTo>
                                <a:lnTo>
                                  <a:pt x="481" y="275"/>
                                </a:lnTo>
                                <a:lnTo>
                                  <a:pt x="488" y="264"/>
                                </a:lnTo>
                                <a:lnTo>
                                  <a:pt x="491" y="253"/>
                                </a:lnTo>
                                <a:lnTo>
                                  <a:pt x="491" y="245"/>
                                </a:lnTo>
                                <a:lnTo>
                                  <a:pt x="494" y="234"/>
                                </a:lnTo>
                                <a:lnTo>
                                  <a:pt x="497" y="215"/>
                                </a:lnTo>
                                <a:lnTo>
                                  <a:pt x="500" y="201"/>
                                </a:lnTo>
                                <a:lnTo>
                                  <a:pt x="507" y="194"/>
                                </a:lnTo>
                                <a:lnTo>
                                  <a:pt x="513" y="191"/>
                                </a:lnTo>
                                <a:lnTo>
                                  <a:pt x="521" y="191"/>
                                </a:lnTo>
                                <a:lnTo>
                                  <a:pt x="529" y="194"/>
                                </a:lnTo>
                                <a:lnTo>
                                  <a:pt x="533" y="201"/>
                                </a:lnTo>
                                <a:lnTo>
                                  <a:pt x="538" y="207"/>
                                </a:lnTo>
                                <a:lnTo>
                                  <a:pt x="543" y="215"/>
                                </a:lnTo>
                                <a:lnTo>
                                  <a:pt x="548" y="218"/>
                                </a:lnTo>
                                <a:lnTo>
                                  <a:pt x="554" y="221"/>
                                </a:lnTo>
                                <a:lnTo>
                                  <a:pt x="573" y="220"/>
                                </a:lnTo>
                                <a:lnTo>
                                  <a:pt x="581" y="217"/>
                                </a:lnTo>
                                <a:lnTo>
                                  <a:pt x="592" y="207"/>
                                </a:lnTo>
                                <a:lnTo>
                                  <a:pt x="606" y="202"/>
                                </a:lnTo>
                                <a:lnTo>
                                  <a:pt x="617" y="194"/>
                                </a:lnTo>
                                <a:lnTo>
                                  <a:pt x="620" y="185"/>
                                </a:lnTo>
                                <a:lnTo>
                                  <a:pt x="620" y="180"/>
                                </a:lnTo>
                                <a:lnTo>
                                  <a:pt x="617" y="175"/>
                                </a:lnTo>
                                <a:lnTo>
                                  <a:pt x="611" y="172"/>
                                </a:lnTo>
                                <a:lnTo>
                                  <a:pt x="603" y="168"/>
                                </a:lnTo>
                                <a:lnTo>
                                  <a:pt x="598" y="164"/>
                                </a:lnTo>
                                <a:lnTo>
                                  <a:pt x="597" y="160"/>
                                </a:lnTo>
                                <a:lnTo>
                                  <a:pt x="598" y="155"/>
                                </a:lnTo>
                                <a:lnTo>
                                  <a:pt x="601" y="152"/>
                                </a:lnTo>
                                <a:lnTo>
                                  <a:pt x="606" y="149"/>
                                </a:lnTo>
                                <a:lnTo>
                                  <a:pt x="616" y="142"/>
                                </a:lnTo>
                                <a:lnTo>
                                  <a:pt x="627" y="136"/>
                                </a:lnTo>
                                <a:lnTo>
                                  <a:pt x="634" y="126"/>
                                </a:lnTo>
                                <a:lnTo>
                                  <a:pt x="641" y="117"/>
                                </a:lnTo>
                                <a:lnTo>
                                  <a:pt x="642" y="108"/>
                                </a:lnTo>
                                <a:lnTo>
                                  <a:pt x="644" y="100"/>
                                </a:lnTo>
                                <a:lnTo>
                                  <a:pt x="641" y="90"/>
                                </a:lnTo>
                                <a:lnTo>
                                  <a:pt x="638" y="84"/>
                                </a:lnTo>
                                <a:lnTo>
                                  <a:pt x="633" y="76"/>
                                </a:lnTo>
                                <a:lnTo>
                                  <a:pt x="636" y="66"/>
                                </a:lnTo>
                                <a:lnTo>
                                  <a:pt x="641" y="60"/>
                                </a:lnTo>
                                <a:lnTo>
                                  <a:pt x="647" y="54"/>
                                </a:lnTo>
                                <a:lnTo>
                                  <a:pt x="663" y="46"/>
                                </a:lnTo>
                                <a:lnTo>
                                  <a:pt x="676" y="41"/>
                                </a:lnTo>
                                <a:lnTo>
                                  <a:pt x="690" y="36"/>
                                </a:lnTo>
                                <a:lnTo>
                                  <a:pt x="742" y="16"/>
                                </a:lnTo>
                                <a:lnTo>
                                  <a:pt x="743" y="21"/>
                                </a:lnTo>
                                <a:lnTo>
                                  <a:pt x="747" y="30"/>
                                </a:lnTo>
                                <a:lnTo>
                                  <a:pt x="751" y="43"/>
                                </a:lnTo>
                                <a:lnTo>
                                  <a:pt x="754" y="52"/>
                                </a:lnTo>
                                <a:lnTo>
                                  <a:pt x="761" y="65"/>
                                </a:lnTo>
                                <a:lnTo>
                                  <a:pt x="765" y="76"/>
                                </a:lnTo>
                                <a:lnTo>
                                  <a:pt x="769" y="87"/>
                                </a:lnTo>
                                <a:lnTo>
                                  <a:pt x="773" y="100"/>
                                </a:lnTo>
                                <a:lnTo>
                                  <a:pt x="778" y="101"/>
                                </a:lnTo>
                                <a:lnTo>
                                  <a:pt x="789" y="104"/>
                                </a:lnTo>
                                <a:lnTo>
                                  <a:pt x="799" y="108"/>
                                </a:lnTo>
                                <a:lnTo>
                                  <a:pt x="807" y="111"/>
                                </a:lnTo>
                                <a:lnTo>
                                  <a:pt x="813" y="112"/>
                                </a:lnTo>
                                <a:lnTo>
                                  <a:pt x="819" y="111"/>
                                </a:lnTo>
                                <a:lnTo>
                                  <a:pt x="829" y="106"/>
                                </a:lnTo>
                                <a:lnTo>
                                  <a:pt x="837" y="103"/>
                                </a:lnTo>
                                <a:lnTo>
                                  <a:pt x="846" y="101"/>
                                </a:lnTo>
                                <a:lnTo>
                                  <a:pt x="857" y="100"/>
                                </a:lnTo>
                                <a:lnTo>
                                  <a:pt x="868" y="100"/>
                                </a:lnTo>
                                <a:lnTo>
                                  <a:pt x="879" y="98"/>
                                </a:lnTo>
                                <a:lnTo>
                                  <a:pt x="892" y="96"/>
                                </a:lnTo>
                                <a:lnTo>
                                  <a:pt x="908" y="93"/>
                                </a:lnTo>
                                <a:lnTo>
                                  <a:pt x="917" y="93"/>
                                </a:lnTo>
                                <a:lnTo>
                                  <a:pt x="925" y="92"/>
                                </a:lnTo>
                                <a:lnTo>
                                  <a:pt x="934" y="90"/>
                                </a:lnTo>
                                <a:lnTo>
                                  <a:pt x="944" y="90"/>
                                </a:lnTo>
                                <a:lnTo>
                                  <a:pt x="955" y="89"/>
                                </a:lnTo>
                                <a:lnTo>
                                  <a:pt x="963" y="87"/>
                                </a:lnTo>
                                <a:lnTo>
                                  <a:pt x="969" y="85"/>
                                </a:lnTo>
                                <a:lnTo>
                                  <a:pt x="974" y="85"/>
                                </a:lnTo>
                                <a:lnTo>
                                  <a:pt x="980" y="82"/>
                                </a:lnTo>
                                <a:lnTo>
                                  <a:pt x="993" y="73"/>
                                </a:lnTo>
                                <a:lnTo>
                                  <a:pt x="1004" y="65"/>
                                </a:lnTo>
                                <a:lnTo>
                                  <a:pt x="1012" y="57"/>
                                </a:lnTo>
                                <a:lnTo>
                                  <a:pt x="1023" y="49"/>
                                </a:lnTo>
                                <a:lnTo>
                                  <a:pt x="1032" y="41"/>
                                </a:lnTo>
                                <a:lnTo>
                                  <a:pt x="1042" y="35"/>
                                </a:lnTo>
                                <a:lnTo>
                                  <a:pt x="1047" y="30"/>
                                </a:lnTo>
                                <a:lnTo>
                                  <a:pt x="1056" y="24"/>
                                </a:lnTo>
                                <a:lnTo>
                                  <a:pt x="1061" y="17"/>
                                </a:lnTo>
                                <a:lnTo>
                                  <a:pt x="1067" y="13"/>
                                </a:lnTo>
                                <a:lnTo>
                                  <a:pt x="1072" y="8"/>
                                </a:lnTo>
                                <a:lnTo>
                                  <a:pt x="1080" y="5"/>
                                </a:lnTo>
                                <a:lnTo>
                                  <a:pt x="1084" y="0"/>
                                </a:lnTo>
                                <a:lnTo>
                                  <a:pt x="1088" y="6"/>
                                </a:lnTo>
                                <a:lnTo>
                                  <a:pt x="1094" y="13"/>
                                </a:lnTo>
                                <a:lnTo>
                                  <a:pt x="1099" y="17"/>
                                </a:lnTo>
                                <a:lnTo>
                                  <a:pt x="1108" y="24"/>
                                </a:lnTo>
                                <a:lnTo>
                                  <a:pt x="1118" y="36"/>
                                </a:lnTo>
                                <a:lnTo>
                                  <a:pt x="1125" y="44"/>
                                </a:lnTo>
                                <a:lnTo>
                                  <a:pt x="1129" y="49"/>
                                </a:lnTo>
                                <a:lnTo>
                                  <a:pt x="1130" y="60"/>
                                </a:lnTo>
                                <a:lnTo>
                                  <a:pt x="1132" y="74"/>
                                </a:lnTo>
                                <a:lnTo>
                                  <a:pt x="1135" y="84"/>
                                </a:lnTo>
                                <a:lnTo>
                                  <a:pt x="1135" y="90"/>
                                </a:lnTo>
                                <a:lnTo>
                                  <a:pt x="1137" y="96"/>
                                </a:lnTo>
                                <a:lnTo>
                                  <a:pt x="1141" y="120"/>
                                </a:lnTo>
                                <a:lnTo>
                                  <a:pt x="1143" y="134"/>
                                </a:lnTo>
                                <a:lnTo>
                                  <a:pt x="1144" y="144"/>
                                </a:lnTo>
                                <a:lnTo>
                                  <a:pt x="1148" y="150"/>
                                </a:lnTo>
                                <a:lnTo>
                                  <a:pt x="1151" y="155"/>
                                </a:lnTo>
                                <a:lnTo>
                                  <a:pt x="1157" y="171"/>
                                </a:lnTo>
                                <a:lnTo>
                                  <a:pt x="1162" y="183"/>
                                </a:lnTo>
                                <a:lnTo>
                                  <a:pt x="1167" y="193"/>
                                </a:lnTo>
                                <a:lnTo>
                                  <a:pt x="1171" y="205"/>
                                </a:lnTo>
                                <a:lnTo>
                                  <a:pt x="1176" y="217"/>
                                </a:lnTo>
                                <a:lnTo>
                                  <a:pt x="1179" y="226"/>
                                </a:lnTo>
                                <a:lnTo>
                                  <a:pt x="1182" y="242"/>
                                </a:lnTo>
                                <a:lnTo>
                                  <a:pt x="1185" y="254"/>
                                </a:lnTo>
                                <a:lnTo>
                                  <a:pt x="1190" y="270"/>
                                </a:lnTo>
                                <a:lnTo>
                                  <a:pt x="1190" y="277"/>
                                </a:lnTo>
                                <a:lnTo>
                                  <a:pt x="1192" y="289"/>
                                </a:lnTo>
                                <a:lnTo>
                                  <a:pt x="1195" y="300"/>
                                </a:lnTo>
                                <a:lnTo>
                                  <a:pt x="1200" y="318"/>
                                </a:lnTo>
                                <a:lnTo>
                                  <a:pt x="1203" y="329"/>
                                </a:lnTo>
                                <a:lnTo>
                                  <a:pt x="1204" y="335"/>
                                </a:lnTo>
                                <a:lnTo>
                                  <a:pt x="1206" y="338"/>
                                </a:lnTo>
                                <a:lnTo>
                                  <a:pt x="1211" y="340"/>
                                </a:lnTo>
                                <a:lnTo>
                                  <a:pt x="1217" y="341"/>
                                </a:lnTo>
                                <a:lnTo>
                                  <a:pt x="1223" y="344"/>
                                </a:lnTo>
                                <a:lnTo>
                                  <a:pt x="1236" y="348"/>
                                </a:lnTo>
                                <a:lnTo>
                                  <a:pt x="1244" y="352"/>
                                </a:lnTo>
                                <a:lnTo>
                                  <a:pt x="1255" y="359"/>
                                </a:lnTo>
                                <a:lnTo>
                                  <a:pt x="1264" y="363"/>
                                </a:lnTo>
                                <a:lnTo>
                                  <a:pt x="1274" y="367"/>
                                </a:lnTo>
                                <a:lnTo>
                                  <a:pt x="1280" y="371"/>
                                </a:lnTo>
                                <a:lnTo>
                                  <a:pt x="1287" y="374"/>
                                </a:lnTo>
                                <a:lnTo>
                                  <a:pt x="1296" y="379"/>
                                </a:lnTo>
                                <a:lnTo>
                                  <a:pt x="1302" y="382"/>
                                </a:lnTo>
                                <a:lnTo>
                                  <a:pt x="1310" y="387"/>
                                </a:lnTo>
                                <a:lnTo>
                                  <a:pt x="1317" y="390"/>
                                </a:lnTo>
                                <a:lnTo>
                                  <a:pt x="1326" y="395"/>
                                </a:lnTo>
                                <a:lnTo>
                                  <a:pt x="1337" y="401"/>
                                </a:lnTo>
                                <a:lnTo>
                                  <a:pt x="1348" y="408"/>
                                </a:lnTo>
                                <a:lnTo>
                                  <a:pt x="1356" y="412"/>
                                </a:lnTo>
                                <a:lnTo>
                                  <a:pt x="1365" y="417"/>
                                </a:lnTo>
                                <a:lnTo>
                                  <a:pt x="1370" y="420"/>
                                </a:lnTo>
                                <a:lnTo>
                                  <a:pt x="1380" y="425"/>
                                </a:lnTo>
                                <a:lnTo>
                                  <a:pt x="1394" y="431"/>
                                </a:lnTo>
                                <a:lnTo>
                                  <a:pt x="1403" y="436"/>
                                </a:lnTo>
                                <a:lnTo>
                                  <a:pt x="1418" y="442"/>
                                </a:lnTo>
                                <a:lnTo>
                                  <a:pt x="1429" y="447"/>
                                </a:lnTo>
                                <a:lnTo>
                                  <a:pt x="1438" y="450"/>
                                </a:lnTo>
                                <a:lnTo>
                                  <a:pt x="1441" y="453"/>
                                </a:lnTo>
                                <a:lnTo>
                                  <a:pt x="1448" y="455"/>
                                </a:lnTo>
                                <a:lnTo>
                                  <a:pt x="1459" y="460"/>
                                </a:lnTo>
                                <a:lnTo>
                                  <a:pt x="1474" y="466"/>
                                </a:lnTo>
                                <a:lnTo>
                                  <a:pt x="1490" y="474"/>
                                </a:lnTo>
                                <a:lnTo>
                                  <a:pt x="1501" y="479"/>
                                </a:lnTo>
                                <a:lnTo>
                                  <a:pt x="1514" y="483"/>
                                </a:lnTo>
                                <a:lnTo>
                                  <a:pt x="1526" y="488"/>
                                </a:lnTo>
                                <a:lnTo>
                                  <a:pt x="1534" y="493"/>
                                </a:lnTo>
                                <a:lnTo>
                                  <a:pt x="1544" y="496"/>
                                </a:lnTo>
                                <a:lnTo>
                                  <a:pt x="1555" y="501"/>
                                </a:lnTo>
                                <a:lnTo>
                                  <a:pt x="1563" y="506"/>
                                </a:lnTo>
                                <a:lnTo>
                                  <a:pt x="1571" y="509"/>
                                </a:lnTo>
                                <a:lnTo>
                                  <a:pt x="1577" y="509"/>
                                </a:lnTo>
                                <a:lnTo>
                                  <a:pt x="1585" y="510"/>
                                </a:lnTo>
                                <a:lnTo>
                                  <a:pt x="1588" y="510"/>
                                </a:lnTo>
                                <a:lnTo>
                                  <a:pt x="1596" y="510"/>
                                </a:lnTo>
                                <a:lnTo>
                                  <a:pt x="1605" y="512"/>
                                </a:lnTo>
                                <a:lnTo>
                                  <a:pt x="1613" y="512"/>
                                </a:lnTo>
                                <a:lnTo>
                                  <a:pt x="1623" y="513"/>
                                </a:lnTo>
                                <a:lnTo>
                                  <a:pt x="1631" y="513"/>
                                </a:lnTo>
                                <a:lnTo>
                                  <a:pt x="1637" y="515"/>
                                </a:lnTo>
                                <a:lnTo>
                                  <a:pt x="1642" y="513"/>
                                </a:lnTo>
                                <a:lnTo>
                                  <a:pt x="1651" y="515"/>
                                </a:lnTo>
                                <a:lnTo>
                                  <a:pt x="1658" y="515"/>
                                </a:lnTo>
                                <a:lnTo>
                                  <a:pt x="1665" y="515"/>
                                </a:lnTo>
                                <a:lnTo>
                                  <a:pt x="1672" y="517"/>
                                </a:lnTo>
                                <a:lnTo>
                                  <a:pt x="1678" y="517"/>
                                </a:lnTo>
                                <a:lnTo>
                                  <a:pt x="1681" y="517"/>
                                </a:lnTo>
                                <a:lnTo>
                                  <a:pt x="1691" y="518"/>
                                </a:lnTo>
                                <a:lnTo>
                                  <a:pt x="1699" y="518"/>
                                </a:lnTo>
                                <a:lnTo>
                                  <a:pt x="1706" y="518"/>
                                </a:lnTo>
                                <a:lnTo>
                                  <a:pt x="1711" y="518"/>
                                </a:lnTo>
                                <a:lnTo>
                                  <a:pt x="1719" y="520"/>
                                </a:lnTo>
                                <a:lnTo>
                                  <a:pt x="1725" y="520"/>
                                </a:lnTo>
                                <a:lnTo>
                                  <a:pt x="1730" y="520"/>
                                </a:lnTo>
                                <a:lnTo>
                                  <a:pt x="1733" y="521"/>
                                </a:lnTo>
                                <a:lnTo>
                                  <a:pt x="1740" y="521"/>
                                </a:lnTo>
                                <a:lnTo>
                                  <a:pt x="1743" y="521"/>
                                </a:lnTo>
                                <a:lnTo>
                                  <a:pt x="1749" y="523"/>
                                </a:lnTo>
                                <a:lnTo>
                                  <a:pt x="1752" y="525"/>
                                </a:lnTo>
                                <a:lnTo>
                                  <a:pt x="1759" y="526"/>
                                </a:lnTo>
                                <a:lnTo>
                                  <a:pt x="1766" y="528"/>
                                </a:lnTo>
                                <a:lnTo>
                                  <a:pt x="1776" y="531"/>
                                </a:lnTo>
                                <a:lnTo>
                                  <a:pt x="1781" y="532"/>
                                </a:lnTo>
                                <a:lnTo>
                                  <a:pt x="1787" y="534"/>
                                </a:lnTo>
                                <a:lnTo>
                                  <a:pt x="1795" y="536"/>
                                </a:lnTo>
                                <a:lnTo>
                                  <a:pt x="1801" y="537"/>
                                </a:lnTo>
                                <a:lnTo>
                                  <a:pt x="1809" y="539"/>
                                </a:lnTo>
                                <a:lnTo>
                                  <a:pt x="1815" y="540"/>
                                </a:lnTo>
                                <a:lnTo>
                                  <a:pt x="1819" y="540"/>
                                </a:lnTo>
                                <a:lnTo>
                                  <a:pt x="1826" y="544"/>
                                </a:lnTo>
                                <a:lnTo>
                                  <a:pt x="1833" y="545"/>
                                </a:lnTo>
                                <a:lnTo>
                                  <a:pt x="1839" y="547"/>
                                </a:lnTo>
                                <a:lnTo>
                                  <a:pt x="1847" y="548"/>
                                </a:lnTo>
                                <a:lnTo>
                                  <a:pt x="1852" y="550"/>
                                </a:lnTo>
                                <a:lnTo>
                                  <a:pt x="1856" y="551"/>
                                </a:lnTo>
                                <a:lnTo>
                                  <a:pt x="1861" y="551"/>
                                </a:lnTo>
                                <a:lnTo>
                                  <a:pt x="1866" y="553"/>
                                </a:lnTo>
                                <a:lnTo>
                                  <a:pt x="1872" y="555"/>
                                </a:lnTo>
                                <a:lnTo>
                                  <a:pt x="1877" y="556"/>
                                </a:lnTo>
                                <a:lnTo>
                                  <a:pt x="1880" y="556"/>
                                </a:lnTo>
                                <a:lnTo>
                                  <a:pt x="1886" y="558"/>
                                </a:lnTo>
                                <a:lnTo>
                                  <a:pt x="1890" y="559"/>
                                </a:lnTo>
                                <a:lnTo>
                                  <a:pt x="1896" y="559"/>
                                </a:lnTo>
                                <a:lnTo>
                                  <a:pt x="1899" y="559"/>
                                </a:lnTo>
                                <a:lnTo>
                                  <a:pt x="1905" y="558"/>
                                </a:lnTo>
                                <a:lnTo>
                                  <a:pt x="1910" y="558"/>
                                </a:lnTo>
                                <a:lnTo>
                                  <a:pt x="1915" y="558"/>
                                </a:lnTo>
                                <a:lnTo>
                                  <a:pt x="1920" y="558"/>
                                </a:lnTo>
                                <a:lnTo>
                                  <a:pt x="1929" y="556"/>
                                </a:lnTo>
                                <a:lnTo>
                                  <a:pt x="1939" y="556"/>
                                </a:lnTo>
                                <a:lnTo>
                                  <a:pt x="1945" y="556"/>
                                </a:lnTo>
                                <a:lnTo>
                                  <a:pt x="1950" y="556"/>
                                </a:lnTo>
                                <a:lnTo>
                                  <a:pt x="1956" y="555"/>
                                </a:lnTo>
                                <a:lnTo>
                                  <a:pt x="1964" y="555"/>
                                </a:lnTo>
                                <a:lnTo>
                                  <a:pt x="1969" y="555"/>
                                </a:lnTo>
                                <a:lnTo>
                                  <a:pt x="1976" y="555"/>
                                </a:lnTo>
                                <a:lnTo>
                                  <a:pt x="1986" y="555"/>
                                </a:lnTo>
                                <a:lnTo>
                                  <a:pt x="1992" y="555"/>
                                </a:lnTo>
                                <a:lnTo>
                                  <a:pt x="2002" y="553"/>
                                </a:lnTo>
                                <a:lnTo>
                                  <a:pt x="2011" y="553"/>
                                </a:lnTo>
                                <a:lnTo>
                                  <a:pt x="2021" y="553"/>
                                </a:lnTo>
                                <a:lnTo>
                                  <a:pt x="2027" y="551"/>
                                </a:lnTo>
                                <a:lnTo>
                                  <a:pt x="2035" y="551"/>
                                </a:lnTo>
                                <a:lnTo>
                                  <a:pt x="2041" y="551"/>
                                </a:lnTo>
                                <a:lnTo>
                                  <a:pt x="2049" y="551"/>
                                </a:lnTo>
                                <a:lnTo>
                                  <a:pt x="2055" y="550"/>
                                </a:lnTo>
                                <a:lnTo>
                                  <a:pt x="2062" y="550"/>
                                </a:lnTo>
                                <a:lnTo>
                                  <a:pt x="2071" y="550"/>
                                </a:lnTo>
                                <a:lnTo>
                                  <a:pt x="2081" y="550"/>
                                </a:lnTo>
                                <a:lnTo>
                                  <a:pt x="2089" y="548"/>
                                </a:lnTo>
                                <a:lnTo>
                                  <a:pt x="2092" y="548"/>
                                </a:lnTo>
                                <a:lnTo>
                                  <a:pt x="2090" y="551"/>
                                </a:lnTo>
                                <a:lnTo>
                                  <a:pt x="2090" y="556"/>
                                </a:lnTo>
                                <a:lnTo>
                                  <a:pt x="2089" y="559"/>
                                </a:lnTo>
                                <a:lnTo>
                                  <a:pt x="2087" y="559"/>
                                </a:lnTo>
                                <a:lnTo>
                                  <a:pt x="2084" y="561"/>
                                </a:lnTo>
                                <a:lnTo>
                                  <a:pt x="2084" y="566"/>
                                </a:lnTo>
                                <a:lnTo>
                                  <a:pt x="2082" y="569"/>
                                </a:lnTo>
                                <a:lnTo>
                                  <a:pt x="2081" y="575"/>
                                </a:lnTo>
                                <a:lnTo>
                                  <a:pt x="2081" y="578"/>
                                </a:lnTo>
                                <a:lnTo>
                                  <a:pt x="2081" y="580"/>
                                </a:lnTo>
                                <a:lnTo>
                                  <a:pt x="2081" y="581"/>
                                </a:lnTo>
                                <a:lnTo>
                                  <a:pt x="2082" y="585"/>
                                </a:lnTo>
                                <a:lnTo>
                                  <a:pt x="2082" y="588"/>
                                </a:lnTo>
                                <a:lnTo>
                                  <a:pt x="2082" y="591"/>
                                </a:lnTo>
                                <a:lnTo>
                                  <a:pt x="2084" y="596"/>
                                </a:lnTo>
                                <a:lnTo>
                                  <a:pt x="2084" y="599"/>
                                </a:lnTo>
                                <a:lnTo>
                                  <a:pt x="2085" y="602"/>
                                </a:lnTo>
                                <a:lnTo>
                                  <a:pt x="2087" y="605"/>
                                </a:lnTo>
                                <a:lnTo>
                                  <a:pt x="2089" y="608"/>
                                </a:lnTo>
                                <a:lnTo>
                                  <a:pt x="2089" y="610"/>
                                </a:lnTo>
                                <a:lnTo>
                                  <a:pt x="2090" y="613"/>
                                </a:lnTo>
                                <a:lnTo>
                                  <a:pt x="2089" y="618"/>
                                </a:lnTo>
                                <a:lnTo>
                                  <a:pt x="2089" y="621"/>
                                </a:lnTo>
                                <a:lnTo>
                                  <a:pt x="2087" y="624"/>
                                </a:lnTo>
                                <a:lnTo>
                                  <a:pt x="2087" y="626"/>
                                </a:lnTo>
                                <a:lnTo>
                                  <a:pt x="2085" y="627"/>
                                </a:lnTo>
                                <a:lnTo>
                                  <a:pt x="2082" y="630"/>
                                </a:lnTo>
                                <a:lnTo>
                                  <a:pt x="2079" y="630"/>
                                </a:lnTo>
                                <a:lnTo>
                                  <a:pt x="2074" y="632"/>
                                </a:lnTo>
                                <a:lnTo>
                                  <a:pt x="2073" y="635"/>
                                </a:lnTo>
                                <a:lnTo>
                                  <a:pt x="2071" y="637"/>
                                </a:lnTo>
                                <a:lnTo>
                                  <a:pt x="2071" y="638"/>
                                </a:lnTo>
                                <a:lnTo>
                                  <a:pt x="2070" y="643"/>
                                </a:lnTo>
                                <a:lnTo>
                                  <a:pt x="2068" y="646"/>
                                </a:lnTo>
                                <a:lnTo>
                                  <a:pt x="2068" y="651"/>
                                </a:lnTo>
                                <a:lnTo>
                                  <a:pt x="2066" y="656"/>
                                </a:lnTo>
                                <a:lnTo>
                                  <a:pt x="2066" y="662"/>
                                </a:lnTo>
                                <a:lnTo>
                                  <a:pt x="2068" y="665"/>
                                </a:lnTo>
                                <a:lnTo>
                                  <a:pt x="2068" y="671"/>
                                </a:lnTo>
                                <a:lnTo>
                                  <a:pt x="2068" y="676"/>
                                </a:lnTo>
                                <a:lnTo>
                                  <a:pt x="2070" y="681"/>
                                </a:lnTo>
                                <a:lnTo>
                                  <a:pt x="2071" y="684"/>
                                </a:lnTo>
                                <a:lnTo>
                                  <a:pt x="2073" y="697"/>
                                </a:lnTo>
                                <a:lnTo>
                                  <a:pt x="2073" y="701"/>
                                </a:lnTo>
                                <a:lnTo>
                                  <a:pt x="2073" y="705"/>
                                </a:lnTo>
                                <a:lnTo>
                                  <a:pt x="2073" y="708"/>
                                </a:lnTo>
                                <a:lnTo>
                                  <a:pt x="2073" y="711"/>
                                </a:lnTo>
                                <a:lnTo>
                                  <a:pt x="2074" y="714"/>
                                </a:lnTo>
                                <a:lnTo>
                                  <a:pt x="2074" y="717"/>
                                </a:lnTo>
                                <a:lnTo>
                                  <a:pt x="2074" y="720"/>
                                </a:lnTo>
                                <a:lnTo>
                                  <a:pt x="2076" y="725"/>
                                </a:lnTo>
                                <a:lnTo>
                                  <a:pt x="2077" y="730"/>
                                </a:lnTo>
                                <a:lnTo>
                                  <a:pt x="2079" y="733"/>
                                </a:lnTo>
                                <a:lnTo>
                                  <a:pt x="2079" y="735"/>
                                </a:lnTo>
                                <a:lnTo>
                                  <a:pt x="2081" y="738"/>
                                </a:lnTo>
                                <a:lnTo>
                                  <a:pt x="2082" y="741"/>
                                </a:lnTo>
                                <a:lnTo>
                                  <a:pt x="2084" y="744"/>
                                </a:lnTo>
                                <a:lnTo>
                                  <a:pt x="2085" y="747"/>
                                </a:lnTo>
                                <a:lnTo>
                                  <a:pt x="2089" y="750"/>
                                </a:lnTo>
                                <a:lnTo>
                                  <a:pt x="2090" y="750"/>
                                </a:lnTo>
                                <a:lnTo>
                                  <a:pt x="2090" y="752"/>
                                </a:lnTo>
                                <a:lnTo>
                                  <a:pt x="2090" y="754"/>
                                </a:lnTo>
                                <a:lnTo>
                                  <a:pt x="2092" y="757"/>
                                </a:lnTo>
                                <a:lnTo>
                                  <a:pt x="2090" y="758"/>
                                </a:lnTo>
                                <a:lnTo>
                                  <a:pt x="2090" y="758"/>
                                </a:lnTo>
                                <a:lnTo>
                                  <a:pt x="2089" y="760"/>
                                </a:lnTo>
                                <a:lnTo>
                                  <a:pt x="2089" y="761"/>
                                </a:lnTo>
                                <a:lnTo>
                                  <a:pt x="2087" y="763"/>
                                </a:lnTo>
                                <a:lnTo>
                                  <a:pt x="2085" y="765"/>
                                </a:lnTo>
                                <a:lnTo>
                                  <a:pt x="2085" y="765"/>
                                </a:lnTo>
                                <a:lnTo>
                                  <a:pt x="2084" y="768"/>
                                </a:lnTo>
                                <a:lnTo>
                                  <a:pt x="2084" y="769"/>
                                </a:lnTo>
                                <a:lnTo>
                                  <a:pt x="2082" y="773"/>
                                </a:lnTo>
                                <a:lnTo>
                                  <a:pt x="2082" y="773"/>
                                </a:lnTo>
                                <a:lnTo>
                                  <a:pt x="2082" y="776"/>
                                </a:lnTo>
                                <a:lnTo>
                                  <a:pt x="2082" y="780"/>
                                </a:lnTo>
                                <a:lnTo>
                                  <a:pt x="2082" y="784"/>
                                </a:lnTo>
                                <a:lnTo>
                                  <a:pt x="2082" y="788"/>
                                </a:lnTo>
                                <a:lnTo>
                                  <a:pt x="2082" y="790"/>
                                </a:lnTo>
                                <a:lnTo>
                                  <a:pt x="2084" y="792"/>
                                </a:lnTo>
                                <a:lnTo>
                                  <a:pt x="2084" y="793"/>
                                </a:lnTo>
                                <a:lnTo>
                                  <a:pt x="2084" y="793"/>
                                </a:lnTo>
                                <a:lnTo>
                                  <a:pt x="2084" y="795"/>
                                </a:lnTo>
                                <a:lnTo>
                                  <a:pt x="2082" y="796"/>
                                </a:lnTo>
                                <a:lnTo>
                                  <a:pt x="2081" y="799"/>
                                </a:lnTo>
                                <a:lnTo>
                                  <a:pt x="2079" y="803"/>
                                </a:lnTo>
                                <a:lnTo>
                                  <a:pt x="2077" y="804"/>
                                </a:lnTo>
                                <a:lnTo>
                                  <a:pt x="2077" y="807"/>
                                </a:lnTo>
                                <a:lnTo>
                                  <a:pt x="2076" y="810"/>
                                </a:lnTo>
                                <a:lnTo>
                                  <a:pt x="2077" y="815"/>
                                </a:lnTo>
                                <a:lnTo>
                                  <a:pt x="2076" y="820"/>
                                </a:lnTo>
                                <a:lnTo>
                                  <a:pt x="2074" y="825"/>
                                </a:lnTo>
                                <a:lnTo>
                                  <a:pt x="2074" y="828"/>
                                </a:lnTo>
                                <a:lnTo>
                                  <a:pt x="2074" y="834"/>
                                </a:lnTo>
                                <a:lnTo>
                                  <a:pt x="2076" y="839"/>
                                </a:lnTo>
                                <a:lnTo>
                                  <a:pt x="2077" y="845"/>
                                </a:lnTo>
                                <a:lnTo>
                                  <a:pt x="2079" y="850"/>
                                </a:lnTo>
                                <a:lnTo>
                                  <a:pt x="2081" y="853"/>
                                </a:lnTo>
                                <a:lnTo>
                                  <a:pt x="2082" y="858"/>
                                </a:lnTo>
                                <a:lnTo>
                                  <a:pt x="2084" y="861"/>
                                </a:lnTo>
                                <a:lnTo>
                                  <a:pt x="2084" y="863"/>
                                </a:lnTo>
                                <a:lnTo>
                                  <a:pt x="2085" y="866"/>
                                </a:lnTo>
                                <a:lnTo>
                                  <a:pt x="2089" y="872"/>
                                </a:lnTo>
                                <a:lnTo>
                                  <a:pt x="2093" y="878"/>
                                </a:lnTo>
                                <a:lnTo>
                                  <a:pt x="2096" y="885"/>
                                </a:lnTo>
                                <a:lnTo>
                                  <a:pt x="2103" y="894"/>
                                </a:lnTo>
                                <a:lnTo>
                                  <a:pt x="2107" y="902"/>
                                </a:lnTo>
                                <a:lnTo>
                                  <a:pt x="2112" y="908"/>
                                </a:lnTo>
                                <a:lnTo>
                                  <a:pt x="2119" y="915"/>
                                </a:lnTo>
                                <a:lnTo>
                                  <a:pt x="2123" y="919"/>
                                </a:lnTo>
                                <a:lnTo>
                                  <a:pt x="2126" y="923"/>
                                </a:lnTo>
                                <a:lnTo>
                                  <a:pt x="2126" y="926"/>
                                </a:lnTo>
                                <a:lnTo>
                                  <a:pt x="2128" y="927"/>
                                </a:lnTo>
                                <a:lnTo>
                                  <a:pt x="2128" y="934"/>
                                </a:lnTo>
                                <a:lnTo>
                                  <a:pt x="2128" y="935"/>
                                </a:lnTo>
                                <a:lnTo>
                                  <a:pt x="2130" y="940"/>
                                </a:lnTo>
                                <a:lnTo>
                                  <a:pt x="2131" y="943"/>
                                </a:lnTo>
                                <a:lnTo>
                                  <a:pt x="2133" y="946"/>
                                </a:lnTo>
                                <a:lnTo>
                                  <a:pt x="2134" y="948"/>
                                </a:lnTo>
                                <a:lnTo>
                                  <a:pt x="2134" y="949"/>
                                </a:lnTo>
                                <a:lnTo>
                                  <a:pt x="2134" y="953"/>
                                </a:lnTo>
                                <a:lnTo>
                                  <a:pt x="2134" y="953"/>
                                </a:lnTo>
                                <a:lnTo>
                                  <a:pt x="2134" y="954"/>
                                </a:lnTo>
                                <a:lnTo>
                                  <a:pt x="2131" y="956"/>
                                </a:lnTo>
                                <a:lnTo>
                                  <a:pt x="2131" y="957"/>
                                </a:lnTo>
                                <a:lnTo>
                                  <a:pt x="2131" y="959"/>
                                </a:lnTo>
                                <a:lnTo>
                                  <a:pt x="2131" y="961"/>
                                </a:lnTo>
                                <a:lnTo>
                                  <a:pt x="2131" y="962"/>
                                </a:lnTo>
                                <a:lnTo>
                                  <a:pt x="2130" y="964"/>
                                </a:lnTo>
                                <a:lnTo>
                                  <a:pt x="2130" y="964"/>
                                </a:lnTo>
                                <a:lnTo>
                                  <a:pt x="2130" y="965"/>
                                </a:lnTo>
                                <a:lnTo>
                                  <a:pt x="2130" y="967"/>
                                </a:lnTo>
                                <a:lnTo>
                                  <a:pt x="2130" y="968"/>
                                </a:lnTo>
                                <a:lnTo>
                                  <a:pt x="2128" y="972"/>
                                </a:lnTo>
                                <a:lnTo>
                                  <a:pt x="2126" y="975"/>
                                </a:lnTo>
                                <a:lnTo>
                                  <a:pt x="2126" y="976"/>
                                </a:lnTo>
                                <a:lnTo>
                                  <a:pt x="2128" y="978"/>
                                </a:lnTo>
                                <a:lnTo>
                                  <a:pt x="2128" y="979"/>
                                </a:lnTo>
                                <a:lnTo>
                                  <a:pt x="2128" y="981"/>
                                </a:lnTo>
                                <a:lnTo>
                                  <a:pt x="2126" y="984"/>
                                </a:lnTo>
                                <a:lnTo>
                                  <a:pt x="2125" y="986"/>
                                </a:lnTo>
                                <a:lnTo>
                                  <a:pt x="2125" y="989"/>
                                </a:lnTo>
                                <a:lnTo>
                                  <a:pt x="2125" y="989"/>
                                </a:lnTo>
                                <a:lnTo>
                                  <a:pt x="2126" y="989"/>
                                </a:lnTo>
                                <a:lnTo>
                                  <a:pt x="2126" y="991"/>
                                </a:lnTo>
                                <a:lnTo>
                                  <a:pt x="2128" y="992"/>
                                </a:lnTo>
                                <a:lnTo>
                                  <a:pt x="2128" y="992"/>
                                </a:lnTo>
                                <a:lnTo>
                                  <a:pt x="2126" y="992"/>
                                </a:lnTo>
                                <a:lnTo>
                                  <a:pt x="2126" y="994"/>
                                </a:lnTo>
                                <a:lnTo>
                                  <a:pt x="2126" y="994"/>
                                </a:lnTo>
                                <a:lnTo>
                                  <a:pt x="2126" y="995"/>
                                </a:lnTo>
                                <a:lnTo>
                                  <a:pt x="2125" y="997"/>
                                </a:lnTo>
                                <a:lnTo>
                                  <a:pt x="2125" y="997"/>
                                </a:lnTo>
                                <a:lnTo>
                                  <a:pt x="2123" y="998"/>
                                </a:lnTo>
                                <a:lnTo>
                                  <a:pt x="2122" y="1000"/>
                                </a:lnTo>
                                <a:lnTo>
                                  <a:pt x="2122" y="1002"/>
                                </a:lnTo>
                                <a:lnTo>
                                  <a:pt x="2120" y="1003"/>
                                </a:lnTo>
                                <a:lnTo>
                                  <a:pt x="2120" y="1005"/>
                                </a:lnTo>
                                <a:lnTo>
                                  <a:pt x="2119" y="1005"/>
                                </a:lnTo>
                                <a:lnTo>
                                  <a:pt x="2119" y="1006"/>
                                </a:lnTo>
                                <a:lnTo>
                                  <a:pt x="2119" y="1006"/>
                                </a:lnTo>
                                <a:lnTo>
                                  <a:pt x="2120" y="1008"/>
                                </a:lnTo>
                                <a:lnTo>
                                  <a:pt x="2120" y="1010"/>
                                </a:lnTo>
                                <a:lnTo>
                                  <a:pt x="2120" y="1011"/>
                                </a:lnTo>
                                <a:lnTo>
                                  <a:pt x="2120" y="1013"/>
                                </a:lnTo>
                                <a:lnTo>
                                  <a:pt x="2119" y="1013"/>
                                </a:lnTo>
                                <a:lnTo>
                                  <a:pt x="2117" y="1016"/>
                                </a:lnTo>
                                <a:lnTo>
                                  <a:pt x="2115" y="1017"/>
                                </a:lnTo>
                                <a:lnTo>
                                  <a:pt x="2114" y="1021"/>
                                </a:lnTo>
                                <a:lnTo>
                                  <a:pt x="2114" y="1022"/>
                                </a:lnTo>
                                <a:lnTo>
                                  <a:pt x="2114" y="1022"/>
                                </a:lnTo>
                                <a:lnTo>
                                  <a:pt x="2114" y="1024"/>
                                </a:lnTo>
                                <a:lnTo>
                                  <a:pt x="2114" y="1024"/>
                                </a:lnTo>
                                <a:lnTo>
                                  <a:pt x="2112" y="1025"/>
                                </a:lnTo>
                                <a:lnTo>
                                  <a:pt x="2111" y="1027"/>
                                </a:lnTo>
                                <a:lnTo>
                                  <a:pt x="2109" y="1028"/>
                                </a:lnTo>
                                <a:lnTo>
                                  <a:pt x="2109" y="1030"/>
                                </a:lnTo>
                                <a:lnTo>
                                  <a:pt x="2107" y="1032"/>
                                </a:lnTo>
                                <a:lnTo>
                                  <a:pt x="2106" y="1033"/>
                                </a:lnTo>
                                <a:lnTo>
                                  <a:pt x="2104" y="1035"/>
                                </a:lnTo>
                                <a:lnTo>
                                  <a:pt x="2104" y="1035"/>
                                </a:lnTo>
                                <a:lnTo>
                                  <a:pt x="2106" y="1036"/>
                                </a:lnTo>
                                <a:lnTo>
                                  <a:pt x="2104" y="1036"/>
                                </a:lnTo>
                                <a:lnTo>
                                  <a:pt x="2104" y="1040"/>
                                </a:lnTo>
                                <a:lnTo>
                                  <a:pt x="2103" y="1041"/>
                                </a:lnTo>
                                <a:lnTo>
                                  <a:pt x="2103" y="1041"/>
                                </a:lnTo>
                                <a:lnTo>
                                  <a:pt x="2103" y="1043"/>
                                </a:lnTo>
                                <a:lnTo>
                                  <a:pt x="2101" y="1044"/>
                                </a:lnTo>
                                <a:lnTo>
                                  <a:pt x="2101" y="1044"/>
                                </a:lnTo>
                                <a:lnTo>
                                  <a:pt x="2101" y="1047"/>
                                </a:lnTo>
                                <a:lnTo>
                                  <a:pt x="2101" y="1049"/>
                                </a:lnTo>
                                <a:lnTo>
                                  <a:pt x="2101" y="1051"/>
                                </a:lnTo>
                                <a:lnTo>
                                  <a:pt x="2101" y="1052"/>
                                </a:lnTo>
                                <a:lnTo>
                                  <a:pt x="2101" y="1054"/>
                                </a:lnTo>
                                <a:lnTo>
                                  <a:pt x="2101" y="1054"/>
                                </a:lnTo>
                                <a:lnTo>
                                  <a:pt x="2100" y="1055"/>
                                </a:lnTo>
                                <a:lnTo>
                                  <a:pt x="2100" y="1057"/>
                                </a:lnTo>
                                <a:lnTo>
                                  <a:pt x="2098" y="1058"/>
                                </a:lnTo>
                                <a:lnTo>
                                  <a:pt x="2096" y="1058"/>
                                </a:lnTo>
                                <a:lnTo>
                                  <a:pt x="2096" y="1058"/>
                                </a:lnTo>
                                <a:lnTo>
                                  <a:pt x="2096" y="1060"/>
                                </a:lnTo>
                                <a:lnTo>
                                  <a:pt x="2095" y="1063"/>
                                </a:lnTo>
                                <a:lnTo>
                                  <a:pt x="2095" y="1065"/>
                                </a:lnTo>
                                <a:lnTo>
                                  <a:pt x="2093" y="1068"/>
                                </a:lnTo>
                                <a:lnTo>
                                  <a:pt x="2092" y="1070"/>
                                </a:lnTo>
                                <a:lnTo>
                                  <a:pt x="2090" y="1073"/>
                                </a:lnTo>
                                <a:lnTo>
                                  <a:pt x="2089" y="1076"/>
                                </a:lnTo>
                                <a:lnTo>
                                  <a:pt x="2087" y="1079"/>
                                </a:lnTo>
                                <a:lnTo>
                                  <a:pt x="2085" y="1081"/>
                                </a:lnTo>
                                <a:lnTo>
                                  <a:pt x="2084" y="1084"/>
                                </a:lnTo>
                                <a:lnTo>
                                  <a:pt x="2084" y="1085"/>
                                </a:lnTo>
                                <a:lnTo>
                                  <a:pt x="2081" y="1087"/>
                                </a:lnTo>
                                <a:lnTo>
                                  <a:pt x="2081" y="1088"/>
                                </a:lnTo>
                                <a:lnTo>
                                  <a:pt x="2079" y="1090"/>
                                </a:lnTo>
                                <a:lnTo>
                                  <a:pt x="2077" y="1093"/>
                                </a:lnTo>
                                <a:lnTo>
                                  <a:pt x="2076" y="1095"/>
                                </a:lnTo>
                                <a:lnTo>
                                  <a:pt x="2076" y="1096"/>
                                </a:lnTo>
                                <a:lnTo>
                                  <a:pt x="2074" y="1098"/>
                                </a:lnTo>
                                <a:lnTo>
                                  <a:pt x="2074" y="1100"/>
                                </a:lnTo>
                                <a:lnTo>
                                  <a:pt x="2073" y="1101"/>
                                </a:lnTo>
                                <a:lnTo>
                                  <a:pt x="2071" y="1104"/>
                                </a:lnTo>
                                <a:lnTo>
                                  <a:pt x="2070" y="1104"/>
                                </a:lnTo>
                                <a:lnTo>
                                  <a:pt x="2068" y="1106"/>
                                </a:lnTo>
                                <a:lnTo>
                                  <a:pt x="2068" y="1107"/>
                                </a:lnTo>
                                <a:lnTo>
                                  <a:pt x="2066" y="1109"/>
                                </a:lnTo>
                                <a:lnTo>
                                  <a:pt x="2066" y="1112"/>
                                </a:lnTo>
                                <a:lnTo>
                                  <a:pt x="2063" y="1115"/>
                                </a:lnTo>
                                <a:lnTo>
                                  <a:pt x="2063" y="1117"/>
                                </a:lnTo>
                                <a:lnTo>
                                  <a:pt x="2062" y="1119"/>
                                </a:lnTo>
                                <a:lnTo>
                                  <a:pt x="2060" y="1120"/>
                                </a:lnTo>
                                <a:lnTo>
                                  <a:pt x="2060" y="1123"/>
                                </a:lnTo>
                                <a:lnTo>
                                  <a:pt x="2060" y="1125"/>
                                </a:lnTo>
                                <a:lnTo>
                                  <a:pt x="2060" y="1128"/>
                                </a:lnTo>
                                <a:lnTo>
                                  <a:pt x="2059" y="1130"/>
                                </a:lnTo>
                                <a:lnTo>
                                  <a:pt x="2057" y="1133"/>
                                </a:lnTo>
                                <a:lnTo>
                                  <a:pt x="2057" y="1136"/>
                                </a:lnTo>
                                <a:lnTo>
                                  <a:pt x="2055" y="1139"/>
                                </a:lnTo>
                                <a:lnTo>
                                  <a:pt x="2052" y="1142"/>
                                </a:lnTo>
                                <a:lnTo>
                                  <a:pt x="2049" y="1147"/>
                                </a:lnTo>
                                <a:lnTo>
                                  <a:pt x="2047" y="1149"/>
                                </a:lnTo>
                                <a:lnTo>
                                  <a:pt x="2046" y="1150"/>
                                </a:lnTo>
                                <a:lnTo>
                                  <a:pt x="2046" y="1152"/>
                                </a:lnTo>
                                <a:lnTo>
                                  <a:pt x="2044" y="1153"/>
                                </a:lnTo>
                                <a:lnTo>
                                  <a:pt x="2044" y="1155"/>
                                </a:lnTo>
                                <a:lnTo>
                                  <a:pt x="2044" y="1156"/>
                                </a:lnTo>
                                <a:lnTo>
                                  <a:pt x="2043" y="1156"/>
                                </a:lnTo>
                                <a:lnTo>
                                  <a:pt x="2041" y="1158"/>
                                </a:lnTo>
                                <a:lnTo>
                                  <a:pt x="2041" y="1160"/>
                                </a:lnTo>
                                <a:lnTo>
                                  <a:pt x="2041" y="1161"/>
                                </a:lnTo>
                                <a:lnTo>
                                  <a:pt x="2040" y="1163"/>
                                </a:lnTo>
                                <a:lnTo>
                                  <a:pt x="2040" y="1164"/>
                                </a:lnTo>
                                <a:lnTo>
                                  <a:pt x="2038" y="1166"/>
                                </a:lnTo>
                                <a:lnTo>
                                  <a:pt x="2035" y="1169"/>
                                </a:lnTo>
                                <a:lnTo>
                                  <a:pt x="2033" y="1171"/>
                                </a:lnTo>
                                <a:lnTo>
                                  <a:pt x="2032" y="1172"/>
                                </a:lnTo>
                                <a:lnTo>
                                  <a:pt x="2030" y="1175"/>
                                </a:lnTo>
                                <a:lnTo>
                                  <a:pt x="2029" y="1177"/>
                                </a:lnTo>
                                <a:lnTo>
                                  <a:pt x="2027" y="1177"/>
                                </a:lnTo>
                                <a:lnTo>
                                  <a:pt x="2025" y="1177"/>
                                </a:lnTo>
                                <a:lnTo>
                                  <a:pt x="2024" y="1179"/>
                                </a:lnTo>
                                <a:lnTo>
                                  <a:pt x="2024" y="1180"/>
                                </a:lnTo>
                                <a:lnTo>
                                  <a:pt x="2022" y="1180"/>
                                </a:lnTo>
                                <a:lnTo>
                                  <a:pt x="2021" y="1182"/>
                                </a:lnTo>
                                <a:lnTo>
                                  <a:pt x="2019" y="1183"/>
                                </a:lnTo>
                                <a:lnTo>
                                  <a:pt x="2019" y="1185"/>
                                </a:lnTo>
                                <a:lnTo>
                                  <a:pt x="2018" y="1186"/>
                                </a:lnTo>
                                <a:lnTo>
                                  <a:pt x="2016" y="1190"/>
                                </a:lnTo>
                                <a:lnTo>
                                  <a:pt x="2013" y="1191"/>
                                </a:lnTo>
                                <a:lnTo>
                                  <a:pt x="2011" y="1193"/>
                                </a:lnTo>
                                <a:lnTo>
                                  <a:pt x="2008" y="1194"/>
                                </a:lnTo>
                                <a:lnTo>
                                  <a:pt x="2006" y="1196"/>
                                </a:lnTo>
                                <a:lnTo>
                                  <a:pt x="2003" y="1199"/>
                                </a:lnTo>
                                <a:lnTo>
                                  <a:pt x="2000" y="1201"/>
                                </a:lnTo>
                                <a:lnTo>
                                  <a:pt x="1999" y="1202"/>
                                </a:lnTo>
                                <a:lnTo>
                                  <a:pt x="1997" y="1202"/>
                                </a:lnTo>
                                <a:lnTo>
                                  <a:pt x="1995" y="1205"/>
                                </a:lnTo>
                                <a:lnTo>
                                  <a:pt x="1994" y="1205"/>
                                </a:lnTo>
                                <a:lnTo>
                                  <a:pt x="1994" y="1207"/>
                                </a:lnTo>
                                <a:lnTo>
                                  <a:pt x="1994" y="1209"/>
                                </a:lnTo>
                                <a:lnTo>
                                  <a:pt x="1992" y="1209"/>
                                </a:lnTo>
                                <a:lnTo>
                                  <a:pt x="1992" y="1209"/>
                                </a:lnTo>
                                <a:lnTo>
                                  <a:pt x="1992" y="1207"/>
                                </a:lnTo>
                                <a:lnTo>
                                  <a:pt x="1991" y="1207"/>
                                </a:lnTo>
                                <a:lnTo>
                                  <a:pt x="1989" y="1207"/>
                                </a:lnTo>
                                <a:lnTo>
                                  <a:pt x="1988" y="1207"/>
                                </a:lnTo>
                                <a:lnTo>
                                  <a:pt x="1986" y="1207"/>
                                </a:lnTo>
                                <a:lnTo>
                                  <a:pt x="1986" y="1207"/>
                                </a:lnTo>
                                <a:lnTo>
                                  <a:pt x="1984" y="1207"/>
                                </a:lnTo>
                                <a:lnTo>
                                  <a:pt x="1983" y="1207"/>
                                </a:lnTo>
                                <a:lnTo>
                                  <a:pt x="1983" y="1209"/>
                                </a:lnTo>
                                <a:lnTo>
                                  <a:pt x="1980" y="1210"/>
                                </a:lnTo>
                                <a:lnTo>
                                  <a:pt x="1976" y="1212"/>
                                </a:lnTo>
                                <a:lnTo>
                                  <a:pt x="1975" y="1213"/>
                                </a:lnTo>
                                <a:lnTo>
                                  <a:pt x="1976" y="1213"/>
                                </a:lnTo>
                                <a:lnTo>
                                  <a:pt x="1975" y="1215"/>
                                </a:lnTo>
                                <a:lnTo>
                                  <a:pt x="1973" y="1215"/>
                                </a:lnTo>
                                <a:lnTo>
                                  <a:pt x="1970" y="1215"/>
                                </a:lnTo>
                                <a:lnTo>
                                  <a:pt x="1969" y="1215"/>
                                </a:lnTo>
                                <a:lnTo>
                                  <a:pt x="1969" y="1216"/>
                                </a:lnTo>
                                <a:lnTo>
                                  <a:pt x="1967" y="1218"/>
                                </a:lnTo>
                                <a:lnTo>
                                  <a:pt x="1965" y="1221"/>
                                </a:lnTo>
                                <a:lnTo>
                                  <a:pt x="1965" y="1224"/>
                                </a:lnTo>
                                <a:lnTo>
                                  <a:pt x="1964" y="1226"/>
                                </a:lnTo>
                                <a:lnTo>
                                  <a:pt x="1964" y="1228"/>
                                </a:lnTo>
                                <a:lnTo>
                                  <a:pt x="1962" y="1229"/>
                                </a:lnTo>
                                <a:lnTo>
                                  <a:pt x="1961" y="1231"/>
                                </a:lnTo>
                                <a:lnTo>
                                  <a:pt x="1959" y="1234"/>
                                </a:lnTo>
                                <a:lnTo>
                                  <a:pt x="1958" y="1235"/>
                                </a:lnTo>
                                <a:lnTo>
                                  <a:pt x="1956" y="1237"/>
                                </a:lnTo>
                                <a:lnTo>
                                  <a:pt x="1954" y="1240"/>
                                </a:lnTo>
                                <a:lnTo>
                                  <a:pt x="1951" y="1243"/>
                                </a:lnTo>
                                <a:lnTo>
                                  <a:pt x="1948" y="1246"/>
                                </a:lnTo>
                                <a:lnTo>
                                  <a:pt x="1946" y="1248"/>
                                </a:lnTo>
                                <a:lnTo>
                                  <a:pt x="1945" y="1253"/>
                                </a:lnTo>
                                <a:lnTo>
                                  <a:pt x="1943" y="1254"/>
                                </a:lnTo>
                                <a:lnTo>
                                  <a:pt x="1939" y="1259"/>
                                </a:lnTo>
                                <a:lnTo>
                                  <a:pt x="1937" y="1262"/>
                                </a:lnTo>
                                <a:lnTo>
                                  <a:pt x="1934" y="1265"/>
                                </a:lnTo>
                                <a:lnTo>
                                  <a:pt x="1932" y="1267"/>
                                </a:lnTo>
                                <a:lnTo>
                                  <a:pt x="1929" y="1272"/>
                                </a:lnTo>
                                <a:lnTo>
                                  <a:pt x="1928" y="1273"/>
                                </a:lnTo>
                                <a:lnTo>
                                  <a:pt x="1926" y="1273"/>
                                </a:lnTo>
                                <a:lnTo>
                                  <a:pt x="1924" y="1273"/>
                                </a:lnTo>
                                <a:lnTo>
                                  <a:pt x="1924" y="1275"/>
                                </a:lnTo>
                                <a:lnTo>
                                  <a:pt x="1926" y="1278"/>
                                </a:lnTo>
                                <a:lnTo>
                                  <a:pt x="1926" y="1280"/>
                                </a:lnTo>
                                <a:lnTo>
                                  <a:pt x="1924" y="1284"/>
                                </a:lnTo>
                                <a:lnTo>
                                  <a:pt x="1924" y="1286"/>
                                </a:lnTo>
                                <a:lnTo>
                                  <a:pt x="1924" y="1289"/>
                                </a:lnTo>
                                <a:lnTo>
                                  <a:pt x="1923" y="1291"/>
                                </a:lnTo>
                                <a:lnTo>
                                  <a:pt x="1923" y="1292"/>
                                </a:lnTo>
                                <a:lnTo>
                                  <a:pt x="1921" y="1297"/>
                                </a:lnTo>
                                <a:lnTo>
                                  <a:pt x="1921" y="1299"/>
                                </a:lnTo>
                                <a:lnTo>
                                  <a:pt x="1921" y="1300"/>
                                </a:lnTo>
                                <a:lnTo>
                                  <a:pt x="1920" y="1302"/>
                                </a:lnTo>
                                <a:lnTo>
                                  <a:pt x="1920" y="1305"/>
                                </a:lnTo>
                                <a:lnTo>
                                  <a:pt x="1920" y="1306"/>
                                </a:lnTo>
                                <a:lnTo>
                                  <a:pt x="1920" y="1310"/>
                                </a:lnTo>
                                <a:lnTo>
                                  <a:pt x="1920" y="1311"/>
                                </a:lnTo>
                                <a:lnTo>
                                  <a:pt x="1920" y="1314"/>
                                </a:lnTo>
                                <a:lnTo>
                                  <a:pt x="1920" y="1318"/>
                                </a:lnTo>
                                <a:lnTo>
                                  <a:pt x="1918" y="1318"/>
                                </a:lnTo>
                                <a:lnTo>
                                  <a:pt x="1918" y="1318"/>
                                </a:lnTo>
                                <a:lnTo>
                                  <a:pt x="1916" y="1316"/>
                                </a:lnTo>
                                <a:lnTo>
                                  <a:pt x="1918" y="1310"/>
                                </a:lnTo>
                                <a:lnTo>
                                  <a:pt x="1918" y="1308"/>
                                </a:lnTo>
                                <a:lnTo>
                                  <a:pt x="1915" y="1302"/>
                                </a:lnTo>
                                <a:lnTo>
                                  <a:pt x="1913" y="1300"/>
                                </a:lnTo>
                                <a:lnTo>
                                  <a:pt x="1913" y="1297"/>
                                </a:lnTo>
                                <a:lnTo>
                                  <a:pt x="1912" y="1294"/>
                                </a:lnTo>
                                <a:lnTo>
                                  <a:pt x="1910" y="1291"/>
                                </a:lnTo>
                                <a:lnTo>
                                  <a:pt x="1907" y="1288"/>
                                </a:lnTo>
                                <a:lnTo>
                                  <a:pt x="1905" y="1284"/>
                                </a:lnTo>
                                <a:lnTo>
                                  <a:pt x="1902" y="1281"/>
                                </a:lnTo>
                                <a:lnTo>
                                  <a:pt x="1898" y="1280"/>
                                </a:lnTo>
                                <a:lnTo>
                                  <a:pt x="1896" y="1276"/>
                                </a:lnTo>
                                <a:lnTo>
                                  <a:pt x="1893" y="1276"/>
                                </a:lnTo>
                                <a:lnTo>
                                  <a:pt x="1890" y="1275"/>
                                </a:lnTo>
                                <a:lnTo>
                                  <a:pt x="1886" y="1275"/>
                                </a:lnTo>
                                <a:lnTo>
                                  <a:pt x="1883" y="1273"/>
                                </a:lnTo>
                                <a:lnTo>
                                  <a:pt x="1880" y="1273"/>
                                </a:lnTo>
                                <a:lnTo>
                                  <a:pt x="1875" y="1272"/>
                                </a:lnTo>
                                <a:lnTo>
                                  <a:pt x="1871" y="1270"/>
                                </a:lnTo>
                                <a:lnTo>
                                  <a:pt x="1868" y="1269"/>
                                </a:lnTo>
                                <a:lnTo>
                                  <a:pt x="1864" y="1269"/>
                                </a:lnTo>
                                <a:lnTo>
                                  <a:pt x="1863" y="1270"/>
                                </a:lnTo>
                                <a:lnTo>
                                  <a:pt x="1861" y="1270"/>
                                </a:lnTo>
                                <a:lnTo>
                                  <a:pt x="1858" y="1270"/>
                                </a:lnTo>
                                <a:lnTo>
                                  <a:pt x="1855" y="1267"/>
                                </a:lnTo>
                                <a:lnTo>
                                  <a:pt x="1850" y="1265"/>
                                </a:lnTo>
                                <a:lnTo>
                                  <a:pt x="1842" y="1264"/>
                                </a:lnTo>
                                <a:lnTo>
                                  <a:pt x="1838" y="1261"/>
                                </a:lnTo>
                                <a:lnTo>
                                  <a:pt x="1834" y="1259"/>
                                </a:lnTo>
                                <a:lnTo>
                                  <a:pt x="1830" y="1256"/>
                                </a:lnTo>
                                <a:lnTo>
                                  <a:pt x="1823" y="1251"/>
                                </a:lnTo>
                                <a:lnTo>
                                  <a:pt x="1822" y="1248"/>
                                </a:lnTo>
                                <a:lnTo>
                                  <a:pt x="1819" y="1245"/>
                                </a:lnTo>
                                <a:lnTo>
                                  <a:pt x="1812" y="1240"/>
                                </a:lnTo>
                                <a:lnTo>
                                  <a:pt x="1809" y="1237"/>
                                </a:lnTo>
                                <a:lnTo>
                                  <a:pt x="1804" y="1232"/>
                                </a:lnTo>
                                <a:lnTo>
                                  <a:pt x="1801" y="1229"/>
                                </a:lnTo>
                                <a:lnTo>
                                  <a:pt x="1798" y="1228"/>
                                </a:lnTo>
                                <a:lnTo>
                                  <a:pt x="1793" y="1226"/>
                                </a:lnTo>
                                <a:lnTo>
                                  <a:pt x="1789" y="1224"/>
                                </a:lnTo>
                                <a:lnTo>
                                  <a:pt x="1782" y="1223"/>
                                </a:lnTo>
                                <a:lnTo>
                                  <a:pt x="1781" y="1223"/>
                                </a:lnTo>
                                <a:lnTo>
                                  <a:pt x="1778" y="1221"/>
                                </a:lnTo>
                                <a:lnTo>
                                  <a:pt x="1774" y="1221"/>
                                </a:lnTo>
                                <a:lnTo>
                                  <a:pt x="1773" y="1220"/>
                                </a:lnTo>
                                <a:lnTo>
                                  <a:pt x="1770" y="1221"/>
                                </a:lnTo>
                                <a:lnTo>
                                  <a:pt x="1770" y="1221"/>
                                </a:lnTo>
                                <a:lnTo>
                                  <a:pt x="1766" y="1220"/>
                                </a:lnTo>
                                <a:lnTo>
                                  <a:pt x="1763" y="1218"/>
                                </a:lnTo>
                                <a:lnTo>
                                  <a:pt x="1759" y="1216"/>
                                </a:lnTo>
                                <a:lnTo>
                                  <a:pt x="1757" y="1215"/>
                                </a:lnTo>
                                <a:lnTo>
                                  <a:pt x="1755" y="1213"/>
                                </a:lnTo>
                                <a:lnTo>
                                  <a:pt x="1755" y="1212"/>
                                </a:lnTo>
                                <a:lnTo>
                                  <a:pt x="1754" y="1210"/>
                                </a:lnTo>
                                <a:lnTo>
                                  <a:pt x="1752" y="1210"/>
                                </a:lnTo>
                                <a:lnTo>
                                  <a:pt x="1751" y="1210"/>
                                </a:lnTo>
                                <a:lnTo>
                                  <a:pt x="1749" y="1210"/>
                                </a:lnTo>
                                <a:lnTo>
                                  <a:pt x="1748" y="1210"/>
                                </a:lnTo>
                                <a:lnTo>
                                  <a:pt x="1746" y="1210"/>
                                </a:lnTo>
                                <a:lnTo>
                                  <a:pt x="1744" y="1212"/>
                                </a:lnTo>
                                <a:lnTo>
                                  <a:pt x="1743" y="1213"/>
                                </a:lnTo>
                                <a:lnTo>
                                  <a:pt x="1741" y="1213"/>
                                </a:lnTo>
                                <a:lnTo>
                                  <a:pt x="1740" y="1213"/>
                                </a:lnTo>
                                <a:lnTo>
                                  <a:pt x="1736" y="1213"/>
                                </a:lnTo>
                                <a:lnTo>
                                  <a:pt x="1732" y="1210"/>
                                </a:lnTo>
                                <a:lnTo>
                                  <a:pt x="1722" y="1207"/>
                                </a:lnTo>
                                <a:lnTo>
                                  <a:pt x="1719" y="1205"/>
                                </a:lnTo>
                                <a:lnTo>
                                  <a:pt x="1718" y="1205"/>
                                </a:lnTo>
                                <a:lnTo>
                                  <a:pt x="1714" y="1205"/>
                                </a:lnTo>
                                <a:lnTo>
                                  <a:pt x="1713" y="1204"/>
                                </a:lnTo>
                                <a:lnTo>
                                  <a:pt x="1708" y="1204"/>
                                </a:lnTo>
                                <a:lnTo>
                                  <a:pt x="1702" y="1202"/>
                                </a:lnTo>
                                <a:lnTo>
                                  <a:pt x="1695" y="1202"/>
                                </a:lnTo>
                                <a:lnTo>
                                  <a:pt x="1692" y="1204"/>
                                </a:lnTo>
                                <a:lnTo>
                                  <a:pt x="1691" y="1204"/>
                                </a:lnTo>
                                <a:lnTo>
                                  <a:pt x="1688" y="1204"/>
                                </a:lnTo>
                                <a:lnTo>
                                  <a:pt x="1686" y="1204"/>
                                </a:lnTo>
                                <a:lnTo>
                                  <a:pt x="1683" y="1202"/>
                                </a:lnTo>
                                <a:lnTo>
                                  <a:pt x="1681" y="1201"/>
                                </a:lnTo>
                                <a:lnTo>
                                  <a:pt x="1678" y="1202"/>
                                </a:lnTo>
                                <a:lnTo>
                                  <a:pt x="1675" y="1204"/>
                                </a:lnTo>
                                <a:lnTo>
                                  <a:pt x="1673" y="1204"/>
                                </a:lnTo>
                                <a:lnTo>
                                  <a:pt x="1669" y="1202"/>
                                </a:lnTo>
                                <a:lnTo>
                                  <a:pt x="1665" y="1204"/>
                                </a:lnTo>
                                <a:lnTo>
                                  <a:pt x="1662" y="1205"/>
                                </a:lnTo>
                                <a:lnTo>
                                  <a:pt x="1661" y="1207"/>
                                </a:lnTo>
                                <a:lnTo>
                                  <a:pt x="1654" y="1207"/>
                                </a:lnTo>
                                <a:lnTo>
                                  <a:pt x="1651" y="1209"/>
                                </a:lnTo>
                                <a:lnTo>
                                  <a:pt x="1648" y="1210"/>
                                </a:lnTo>
                                <a:lnTo>
                                  <a:pt x="1646" y="1212"/>
                                </a:lnTo>
                                <a:lnTo>
                                  <a:pt x="1645" y="1213"/>
                                </a:lnTo>
                                <a:lnTo>
                                  <a:pt x="1643" y="1213"/>
                                </a:lnTo>
                                <a:lnTo>
                                  <a:pt x="1640" y="1213"/>
                                </a:lnTo>
                                <a:lnTo>
                                  <a:pt x="1639" y="1212"/>
                                </a:lnTo>
                                <a:lnTo>
                                  <a:pt x="1635" y="1210"/>
                                </a:lnTo>
                                <a:lnTo>
                                  <a:pt x="1632" y="1212"/>
                                </a:lnTo>
                                <a:lnTo>
                                  <a:pt x="1629" y="1212"/>
                                </a:lnTo>
                                <a:lnTo>
                                  <a:pt x="1624" y="1213"/>
                                </a:lnTo>
                                <a:lnTo>
                                  <a:pt x="1623" y="1215"/>
                                </a:lnTo>
                                <a:lnTo>
                                  <a:pt x="1621" y="1216"/>
                                </a:lnTo>
                                <a:lnTo>
                                  <a:pt x="1618" y="1218"/>
                                </a:lnTo>
                                <a:lnTo>
                                  <a:pt x="1613" y="1220"/>
                                </a:lnTo>
                                <a:lnTo>
                                  <a:pt x="1612" y="1220"/>
                                </a:lnTo>
                                <a:lnTo>
                                  <a:pt x="1609" y="1220"/>
                                </a:lnTo>
                                <a:lnTo>
                                  <a:pt x="1607" y="1220"/>
                                </a:lnTo>
                                <a:lnTo>
                                  <a:pt x="1604" y="1220"/>
                                </a:lnTo>
                                <a:lnTo>
                                  <a:pt x="1598" y="1223"/>
                                </a:lnTo>
                                <a:lnTo>
                                  <a:pt x="1596" y="1223"/>
                                </a:lnTo>
                                <a:lnTo>
                                  <a:pt x="1594" y="1224"/>
                                </a:lnTo>
                                <a:lnTo>
                                  <a:pt x="1593" y="1228"/>
                                </a:lnTo>
                                <a:lnTo>
                                  <a:pt x="1591" y="1229"/>
                                </a:lnTo>
                                <a:lnTo>
                                  <a:pt x="1590" y="1231"/>
                                </a:lnTo>
                                <a:lnTo>
                                  <a:pt x="1586" y="1231"/>
                                </a:lnTo>
                                <a:lnTo>
                                  <a:pt x="1585" y="1231"/>
                                </a:lnTo>
                                <a:lnTo>
                                  <a:pt x="1583" y="1231"/>
                                </a:lnTo>
                                <a:lnTo>
                                  <a:pt x="1583" y="1229"/>
                                </a:lnTo>
                                <a:lnTo>
                                  <a:pt x="1580" y="1228"/>
                                </a:lnTo>
                                <a:lnTo>
                                  <a:pt x="1579" y="1226"/>
                                </a:lnTo>
                                <a:lnTo>
                                  <a:pt x="1575" y="1228"/>
                                </a:lnTo>
                                <a:lnTo>
                                  <a:pt x="1574" y="1228"/>
                                </a:lnTo>
                                <a:lnTo>
                                  <a:pt x="1571" y="1228"/>
                                </a:lnTo>
                                <a:lnTo>
                                  <a:pt x="1568" y="1229"/>
                                </a:lnTo>
                                <a:lnTo>
                                  <a:pt x="1564" y="1229"/>
                                </a:lnTo>
                                <a:lnTo>
                                  <a:pt x="1561" y="1232"/>
                                </a:lnTo>
                                <a:lnTo>
                                  <a:pt x="1560" y="1234"/>
                                </a:lnTo>
                                <a:lnTo>
                                  <a:pt x="1558" y="1235"/>
                                </a:lnTo>
                                <a:lnTo>
                                  <a:pt x="1555" y="1237"/>
                                </a:lnTo>
                                <a:lnTo>
                                  <a:pt x="1553" y="1239"/>
                                </a:lnTo>
                                <a:lnTo>
                                  <a:pt x="1552" y="1239"/>
                                </a:lnTo>
                                <a:lnTo>
                                  <a:pt x="1552" y="1237"/>
                                </a:lnTo>
                                <a:lnTo>
                                  <a:pt x="1552" y="1235"/>
                                </a:lnTo>
                                <a:lnTo>
                                  <a:pt x="1550" y="1234"/>
                                </a:lnTo>
                                <a:lnTo>
                                  <a:pt x="1549" y="1235"/>
                                </a:lnTo>
                                <a:lnTo>
                                  <a:pt x="1545" y="1235"/>
                                </a:lnTo>
                                <a:lnTo>
                                  <a:pt x="1542" y="1237"/>
                                </a:lnTo>
                                <a:lnTo>
                                  <a:pt x="1541" y="1237"/>
                                </a:lnTo>
                                <a:lnTo>
                                  <a:pt x="1538" y="1239"/>
                                </a:lnTo>
                                <a:lnTo>
                                  <a:pt x="1534" y="1239"/>
                                </a:lnTo>
                                <a:lnTo>
                                  <a:pt x="1530" y="1239"/>
                                </a:lnTo>
                                <a:lnTo>
                                  <a:pt x="1525" y="1240"/>
                                </a:lnTo>
                                <a:lnTo>
                                  <a:pt x="1522" y="1240"/>
                                </a:lnTo>
                                <a:lnTo>
                                  <a:pt x="1517" y="1242"/>
                                </a:lnTo>
                                <a:lnTo>
                                  <a:pt x="1511" y="1242"/>
                                </a:lnTo>
                                <a:lnTo>
                                  <a:pt x="1506" y="1242"/>
                                </a:lnTo>
                                <a:lnTo>
                                  <a:pt x="1503" y="1242"/>
                                </a:lnTo>
                                <a:lnTo>
                                  <a:pt x="1500" y="1242"/>
                                </a:lnTo>
                                <a:lnTo>
                                  <a:pt x="1495" y="1242"/>
                                </a:lnTo>
                                <a:lnTo>
                                  <a:pt x="1492" y="1242"/>
                                </a:lnTo>
                                <a:lnTo>
                                  <a:pt x="1492" y="1242"/>
                                </a:lnTo>
                                <a:lnTo>
                                  <a:pt x="1487" y="1242"/>
                                </a:lnTo>
                                <a:lnTo>
                                  <a:pt x="1485" y="1240"/>
                                </a:lnTo>
                                <a:lnTo>
                                  <a:pt x="1482" y="1240"/>
                                </a:lnTo>
                                <a:lnTo>
                                  <a:pt x="1479" y="1239"/>
                                </a:lnTo>
                                <a:lnTo>
                                  <a:pt x="1478" y="1237"/>
                                </a:lnTo>
                                <a:lnTo>
                                  <a:pt x="1476" y="1235"/>
                                </a:lnTo>
                                <a:lnTo>
                                  <a:pt x="1474" y="1232"/>
                                </a:lnTo>
                                <a:lnTo>
                                  <a:pt x="1471" y="1231"/>
                                </a:lnTo>
                                <a:lnTo>
                                  <a:pt x="1470" y="1229"/>
                                </a:lnTo>
                                <a:lnTo>
                                  <a:pt x="1468" y="1232"/>
                                </a:lnTo>
                                <a:lnTo>
                                  <a:pt x="1466" y="1234"/>
                                </a:lnTo>
                                <a:lnTo>
                                  <a:pt x="1465" y="1234"/>
                                </a:lnTo>
                                <a:lnTo>
                                  <a:pt x="1463" y="1235"/>
                                </a:lnTo>
                                <a:lnTo>
                                  <a:pt x="1462" y="1235"/>
                                </a:lnTo>
                                <a:lnTo>
                                  <a:pt x="1462" y="1235"/>
                                </a:lnTo>
                                <a:lnTo>
                                  <a:pt x="1465" y="1234"/>
                                </a:lnTo>
                                <a:lnTo>
                                  <a:pt x="1466" y="1232"/>
                                </a:lnTo>
                                <a:lnTo>
                                  <a:pt x="1466" y="1231"/>
                                </a:lnTo>
                                <a:lnTo>
                                  <a:pt x="1468" y="1229"/>
                                </a:lnTo>
                                <a:lnTo>
                                  <a:pt x="1466" y="1229"/>
                                </a:lnTo>
                                <a:lnTo>
                                  <a:pt x="1463" y="1228"/>
                                </a:lnTo>
                                <a:lnTo>
                                  <a:pt x="1460" y="1228"/>
                                </a:lnTo>
                                <a:lnTo>
                                  <a:pt x="1457" y="1226"/>
                                </a:lnTo>
                                <a:lnTo>
                                  <a:pt x="1454" y="1226"/>
                                </a:lnTo>
                                <a:lnTo>
                                  <a:pt x="1452" y="1226"/>
                                </a:lnTo>
                                <a:lnTo>
                                  <a:pt x="1452" y="1228"/>
                                </a:lnTo>
                                <a:lnTo>
                                  <a:pt x="1452" y="1228"/>
                                </a:lnTo>
                                <a:lnTo>
                                  <a:pt x="1452" y="1226"/>
                                </a:lnTo>
                                <a:lnTo>
                                  <a:pt x="1449" y="1226"/>
                                </a:lnTo>
                                <a:lnTo>
                                  <a:pt x="1449" y="1228"/>
                                </a:lnTo>
                                <a:lnTo>
                                  <a:pt x="1449" y="1228"/>
                                </a:lnTo>
                                <a:lnTo>
                                  <a:pt x="1449" y="1226"/>
                                </a:lnTo>
                                <a:lnTo>
                                  <a:pt x="1446" y="1226"/>
                                </a:lnTo>
                                <a:lnTo>
                                  <a:pt x="1446" y="1229"/>
                                </a:lnTo>
                                <a:lnTo>
                                  <a:pt x="1446" y="1229"/>
                                </a:lnTo>
                                <a:lnTo>
                                  <a:pt x="1446" y="1228"/>
                                </a:lnTo>
                                <a:lnTo>
                                  <a:pt x="1444" y="1228"/>
                                </a:lnTo>
                                <a:lnTo>
                                  <a:pt x="1441" y="1228"/>
                                </a:lnTo>
                                <a:lnTo>
                                  <a:pt x="1443" y="1229"/>
                                </a:lnTo>
                                <a:lnTo>
                                  <a:pt x="1441" y="1229"/>
                                </a:lnTo>
                                <a:lnTo>
                                  <a:pt x="1441" y="1228"/>
                                </a:lnTo>
                                <a:lnTo>
                                  <a:pt x="1440" y="1228"/>
                                </a:lnTo>
                                <a:lnTo>
                                  <a:pt x="1436" y="1231"/>
                                </a:lnTo>
                                <a:lnTo>
                                  <a:pt x="1435" y="1231"/>
                                </a:lnTo>
                                <a:lnTo>
                                  <a:pt x="1432" y="1234"/>
                                </a:lnTo>
                                <a:lnTo>
                                  <a:pt x="1430" y="1235"/>
                                </a:lnTo>
                                <a:lnTo>
                                  <a:pt x="1427" y="1237"/>
                                </a:lnTo>
                                <a:lnTo>
                                  <a:pt x="1425" y="1239"/>
                                </a:lnTo>
                                <a:lnTo>
                                  <a:pt x="1422" y="1239"/>
                                </a:lnTo>
                                <a:lnTo>
                                  <a:pt x="1419" y="1240"/>
                                </a:lnTo>
                                <a:lnTo>
                                  <a:pt x="1416" y="1242"/>
                                </a:lnTo>
                                <a:lnTo>
                                  <a:pt x="1413" y="1245"/>
                                </a:lnTo>
                                <a:lnTo>
                                  <a:pt x="1411" y="1248"/>
                                </a:lnTo>
                                <a:lnTo>
                                  <a:pt x="1410" y="1251"/>
                                </a:lnTo>
                                <a:lnTo>
                                  <a:pt x="1408" y="1253"/>
                                </a:lnTo>
                                <a:lnTo>
                                  <a:pt x="1406" y="1253"/>
                                </a:lnTo>
                                <a:lnTo>
                                  <a:pt x="1402" y="1256"/>
                                </a:lnTo>
                                <a:lnTo>
                                  <a:pt x="1400" y="1258"/>
                                </a:lnTo>
                                <a:lnTo>
                                  <a:pt x="1399" y="1259"/>
                                </a:lnTo>
                                <a:lnTo>
                                  <a:pt x="1397" y="1259"/>
                                </a:lnTo>
                                <a:lnTo>
                                  <a:pt x="1395" y="1261"/>
                                </a:lnTo>
                                <a:lnTo>
                                  <a:pt x="1392" y="1262"/>
                                </a:lnTo>
                                <a:lnTo>
                                  <a:pt x="1389" y="1267"/>
                                </a:lnTo>
                                <a:lnTo>
                                  <a:pt x="1386" y="1269"/>
                                </a:lnTo>
                                <a:lnTo>
                                  <a:pt x="1383" y="1273"/>
                                </a:lnTo>
                                <a:lnTo>
                                  <a:pt x="1381" y="1275"/>
                                </a:lnTo>
                                <a:lnTo>
                                  <a:pt x="1378" y="1275"/>
                                </a:lnTo>
                                <a:lnTo>
                                  <a:pt x="1375" y="1275"/>
                                </a:lnTo>
                                <a:lnTo>
                                  <a:pt x="1373" y="1276"/>
                                </a:lnTo>
                                <a:lnTo>
                                  <a:pt x="1372" y="1278"/>
                                </a:lnTo>
                                <a:lnTo>
                                  <a:pt x="1369" y="1280"/>
                                </a:lnTo>
                                <a:lnTo>
                                  <a:pt x="1365" y="1281"/>
                                </a:lnTo>
                                <a:lnTo>
                                  <a:pt x="1364" y="1281"/>
                                </a:lnTo>
                                <a:lnTo>
                                  <a:pt x="1361" y="1281"/>
                                </a:lnTo>
                                <a:lnTo>
                                  <a:pt x="1359" y="1281"/>
                                </a:lnTo>
                                <a:lnTo>
                                  <a:pt x="1358" y="1283"/>
                                </a:lnTo>
                                <a:lnTo>
                                  <a:pt x="1354" y="1286"/>
                                </a:lnTo>
                                <a:lnTo>
                                  <a:pt x="1351" y="1289"/>
                                </a:lnTo>
                                <a:lnTo>
                                  <a:pt x="1350" y="1291"/>
                                </a:lnTo>
                                <a:lnTo>
                                  <a:pt x="1347" y="1294"/>
                                </a:lnTo>
                                <a:lnTo>
                                  <a:pt x="1343" y="1300"/>
                                </a:lnTo>
                                <a:lnTo>
                                  <a:pt x="1340" y="1305"/>
                                </a:lnTo>
                                <a:lnTo>
                                  <a:pt x="1339" y="1311"/>
                                </a:lnTo>
                                <a:lnTo>
                                  <a:pt x="1335" y="1318"/>
                                </a:lnTo>
                                <a:lnTo>
                                  <a:pt x="1334" y="1322"/>
                                </a:lnTo>
                                <a:lnTo>
                                  <a:pt x="1331" y="1329"/>
                                </a:lnTo>
                                <a:lnTo>
                                  <a:pt x="1328" y="1336"/>
                                </a:lnTo>
                                <a:lnTo>
                                  <a:pt x="1324" y="1344"/>
                                </a:lnTo>
                                <a:lnTo>
                                  <a:pt x="1321" y="1352"/>
                                </a:lnTo>
                                <a:lnTo>
                                  <a:pt x="1320" y="1360"/>
                                </a:lnTo>
                                <a:lnTo>
                                  <a:pt x="1318" y="1365"/>
                                </a:lnTo>
                                <a:lnTo>
                                  <a:pt x="1315" y="1370"/>
                                </a:lnTo>
                                <a:lnTo>
                                  <a:pt x="1317" y="1374"/>
                                </a:lnTo>
                                <a:lnTo>
                                  <a:pt x="1315" y="1378"/>
                                </a:lnTo>
                                <a:lnTo>
                                  <a:pt x="1315" y="1379"/>
                                </a:lnTo>
                                <a:lnTo>
                                  <a:pt x="1317" y="1381"/>
                                </a:lnTo>
                                <a:lnTo>
                                  <a:pt x="1318" y="1382"/>
                                </a:lnTo>
                                <a:lnTo>
                                  <a:pt x="1318" y="1384"/>
                                </a:lnTo>
                                <a:lnTo>
                                  <a:pt x="1318" y="1387"/>
                                </a:lnTo>
                                <a:lnTo>
                                  <a:pt x="1317" y="1389"/>
                                </a:lnTo>
                                <a:lnTo>
                                  <a:pt x="1315" y="1390"/>
                                </a:lnTo>
                                <a:lnTo>
                                  <a:pt x="1315" y="1392"/>
                                </a:lnTo>
                                <a:lnTo>
                                  <a:pt x="1313" y="1395"/>
                                </a:lnTo>
                                <a:lnTo>
                                  <a:pt x="1313" y="1397"/>
                                </a:lnTo>
                                <a:lnTo>
                                  <a:pt x="1313" y="1398"/>
                                </a:lnTo>
                                <a:lnTo>
                                  <a:pt x="1312" y="1400"/>
                                </a:lnTo>
                                <a:lnTo>
                                  <a:pt x="1310" y="1400"/>
                                </a:lnTo>
                                <a:lnTo>
                                  <a:pt x="1310" y="1401"/>
                                </a:lnTo>
                                <a:lnTo>
                                  <a:pt x="1309" y="1403"/>
                                </a:lnTo>
                                <a:lnTo>
                                  <a:pt x="1309" y="1404"/>
                                </a:lnTo>
                                <a:lnTo>
                                  <a:pt x="1309" y="1406"/>
                                </a:lnTo>
                                <a:lnTo>
                                  <a:pt x="1304" y="1403"/>
                                </a:lnTo>
                                <a:lnTo>
                                  <a:pt x="1302" y="1401"/>
                                </a:lnTo>
                                <a:lnTo>
                                  <a:pt x="1299" y="1398"/>
                                </a:lnTo>
                                <a:lnTo>
                                  <a:pt x="1298" y="1397"/>
                                </a:lnTo>
                                <a:lnTo>
                                  <a:pt x="1298" y="1393"/>
                                </a:lnTo>
                                <a:lnTo>
                                  <a:pt x="1293" y="1387"/>
                                </a:lnTo>
                                <a:lnTo>
                                  <a:pt x="1290" y="1381"/>
                                </a:lnTo>
                                <a:lnTo>
                                  <a:pt x="1288" y="1376"/>
                                </a:lnTo>
                                <a:lnTo>
                                  <a:pt x="1287" y="1370"/>
                                </a:lnTo>
                                <a:lnTo>
                                  <a:pt x="1283" y="1362"/>
                                </a:lnTo>
                                <a:lnTo>
                                  <a:pt x="1277" y="1355"/>
                                </a:lnTo>
                                <a:lnTo>
                                  <a:pt x="1274" y="1352"/>
                                </a:lnTo>
                                <a:lnTo>
                                  <a:pt x="1268" y="1349"/>
                                </a:lnTo>
                                <a:lnTo>
                                  <a:pt x="1266" y="1344"/>
                                </a:lnTo>
                                <a:lnTo>
                                  <a:pt x="1268" y="1340"/>
                                </a:lnTo>
                                <a:lnTo>
                                  <a:pt x="1266" y="1335"/>
                                </a:lnTo>
                                <a:lnTo>
                                  <a:pt x="1264" y="1330"/>
                                </a:lnTo>
                                <a:lnTo>
                                  <a:pt x="1263" y="1325"/>
                                </a:lnTo>
                                <a:lnTo>
                                  <a:pt x="1261" y="1319"/>
                                </a:lnTo>
                                <a:lnTo>
                                  <a:pt x="1258" y="1311"/>
                                </a:lnTo>
                                <a:lnTo>
                                  <a:pt x="1252" y="1308"/>
                                </a:lnTo>
                                <a:lnTo>
                                  <a:pt x="1249" y="1300"/>
                                </a:lnTo>
                                <a:lnTo>
                                  <a:pt x="1244" y="1295"/>
                                </a:lnTo>
                                <a:lnTo>
                                  <a:pt x="1238" y="1288"/>
                                </a:lnTo>
                                <a:lnTo>
                                  <a:pt x="1236" y="1280"/>
                                </a:lnTo>
                                <a:lnTo>
                                  <a:pt x="1231" y="1273"/>
                                </a:lnTo>
                                <a:lnTo>
                                  <a:pt x="1228" y="1265"/>
                                </a:lnTo>
                                <a:lnTo>
                                  <a:pt x="1222" y="1259"/>
                                </a:lnTo>
                                <a:lnTo>
                                  <a:pt x="1215" y="1253"/>
                                </a:lnTo>
                                <a:lnTo>
                                  <a:pt x="1212" y="1248"/>
                                </a:lnTo>
                                <a:lnTo>
                                  <a:pt x="1206" y="1243"/>
                                </a:lnTo>
                                <a:lnTo>
                                  <a:pt x="1200" y="1240"/>
                                </a:lnTo>
                                <a:lnTo>
                                  <a:pt x="1195" y="1234"/>
                                </a:lnTo>
                                <a:lnTo>
                                  <a:pt x="1190" y="1231"/>
                                </a:lnTo>
                                <a:lnTo>
                                  <a:pt x="1173" y="1226"/>
                                </a:lnTo>
                                <a:lnTo>
                                  <a:pt x="1167" y="1229"/>
                                </a:lnTo>
                                <a:lnTo>
                                  <a:pt x="1162" y="1231"/>
                                </a:lnTo>
                                <a:lnTo>
                                  <a:pt x="1157" y="1235"/>
                                </a:lnTo>
                                <a:lnTo>
                                  <a:pt x="1152" y="1237"/>
                                </a:lnTo>
                                <a:lnTo>
                                  <a:pt x="1144" y="1240"/>
                                </a:lnTo>
                                <a:lnTo>
                                  <a:pt x="1140" y="1242"/>
                                </a:lnTo>
                                <a:lnTo>
                                  <a:pt x="1135" y="1242"/>
                                </a:lnTo>
                                <a:lnTo>
                                  <a:pt x="1130" y="1242"/>
                                </a:lnTo>
                                <a:lnTo>
                                  <a:pt x="1125" y="1242"/>
                                </a:lnTo>
                                <a:lnTo>
                                  <a:pt x="1119" y="1240"/>
                                </a:lnTo>
                                <a:lnTo>
                                  <a:pt x="1114" y="1239"/>
                                </a:lnTo>
                                <a:lnTo>
                                  <a:pt x="1110" y="1237"/>
                                </a:lnTo>
                                <a:lnTo>
                                  <a:pt x="1105" y="1234"/>
                                </a:lnTo>
                                <a:lnTo>
                                  <a:pt x="1100" y="1235"/>
                                </a:lnTo>
                                <a:lnTo>
                                  <a:pt x="1095" y="1240"/>
                                </a:lnTo>
                                <a:lnTo>
                                  <a:pt x="1092" y="1243"/>
                                </a:lnTo>
                                <a:lnTo>
                                  <a:pt x="1086" y="1248"/>
                                </a:lnTo>
                                <a:lnTo>
                                  <a:pt x="1081" y="1253"/>
                                </a:lnTo>
                                <a:lnTo>
                                  <a:pt x="1075" y="1259"/>
                                </a:lnTo>
                                <a:lnTo>
                                  <a:pt x="1070" y="1262"/>
                                </a:lnTo>
                                <a:lnTo>
                                  <a:pt x="1065" y="1267"/>
                                </a:lnTo>
                                <a:lnTo>
                                  <a:pt x="1062" y="1273"/>
                                </a:lnTo>
                                <a:lnTo>
                                  <a:pt x="1061" y="1278"/>
                                </a:lnTo>
                                <a:lnTo>
                                  <a:pt x="1058" y="1281"/>
                                </a:lnTo>
                                <a:lnTo>
                                  <a:pt x="1053" y="1286"/>
                                </a:lnTo>
                                <a:lnTo>
                                  <a:pt x="1048" y="1291"/>
                                </a:lnTo>
                                <a:lnTo>
                                  <a:pt x="1043" y="1295"/>
                                </a:lnTo>
                                <a:lnTo>
                                  <a:pt x="1040" y="1299"/>
                                </a:lnTo>
                                <a:lnTo>
                                  <a:pt x="1035" y="1303"/>
                                </a:lnTo>
                                <a:lnTo>
                                  <a:pt x="1031" y="1308"/>
                                </a:lnTo>
                                <a:lnTo>
                                  <a:pt x="1026" y="1311"/>
                                </a:lnTo>
                                <a:lnTo>
                                  <a:pt x="1023" y="1318"/>
                                </a:lnTo>
                                <a:lnTo>
                                  <a:pt x="1020" y="1321"/>
                                </a:lnTo>
                                <a:lnTo>
                                  <a:pt x="1018" y="1322"/>
                                </a:lnTo>
                                <a:lnTo>
                                  <a:pt x="1013" y="1324"/>
                                </a:lnTo>
                                <a:lnTo>
                                  <a:pt x="1010" y="1322"/>
                                </a:lnTo>
                                <a:lnTo>
                                  <a:pt x="1007" y="1321"/>
                                </a:lnTo>
                                <a:lnTo>
                                  <a:pt x="1005" y="1314"/>
                                </a:lnTo>
                                <a:lnTo>
                                  <a:pt x="1001" y="1310"/>
                                </a:lnTo>
                                <a:lnTo>
                                  <a:pt x="998" y="1305"/>
                                </a:lnTo>
                                <a:lnTo>
                                  <a:pt x="996" y="1302"/>
                                </a:lnTo>
                                <a:lnTo>
                                  <a:pt x="993" y="1299"/>
                                </a:lnTo>
                                <a:lnTo>
                                  <a:pt x="990" y="1294"/>
                                </a:lnTo>
                                <a:lnTo>
                                  <a:pt x="982" y="1291"/>
                                </a:lnTo>
                                <a:lnTo>
                                  <a:pt x="979" y="1289"/>
                                </a:lnTo>
                                <a:lnTo>
                                  <a:pt x="974" y="1289"/>
                                </a:lnTo>
                                <a:lnTo>
                                  <a:pt x="971" y="1286"/>
                                </a:lnTo>
                                <a:lnTo>
                                  <a:pt x="966" y="1280"/>
                                </a:lnTo>
                                <a:lnTo>
                                  <a:pt x="961" y="1275"/>
                                </a:lnTo>
                                <a:lnTo>
                                  <a:pt x="958" y="1269"/>
                                </a:lnTo>
                                <a:lnTo>
                                  <a:pt x="955" y="1264"/>
                                </a:lnTo>
                                <a:lnTo>
                                  <a:pt x="953" y="1259"/>
                                </a:lnTo>
                                <a:lnTo>
                                  <a:pt x="950" y="1254"/>
                                </a:lnTo>
                                <a:lnTo>
                                  <a:pt x="947" y="1250"/>
                                </a:lnTo>
                                <a:lnTo>
                                  <a:pt x="949" y="1243"/>
                                </a:lnTo>
                                <a:lnTo>
                                  <a:pt x="950" y="1239"/>
                                </a:lnTo>
                                <a:lnTo>
                                  <a:pt x="952" y="1234"/>
                                </a:lnTo>
                                <a:lnTo>
                                  <a:pt x="949" y="1231"/>
                                </a:lnTo>
                                <a:lnTo>
                                  <a:pt x="945" y="1226"/>
                                </a:lnTo>
                                <a:lnTo>
                                  <a:pt x="942" y="1221"/>
                                </a:lnTo>
                                <a:lnTo>
                                  <a:pt x="938" y="1221"/>
                                </a:lnTo>
                                <a:lnTo>
                                  <a:pt x="933" y="1221"/>
                                </a:lnTo>
                                <a:lnTo>
                                  <a:pt x="927" y="1221"/>
                                </a:lnTo>
                                <a:lnTo>
                                  <a:pt x="922" y="1221"/>
                                </a:lnTo>
                                <a:lnTo>
                                  <a:pt x="915" y="1221"/>
                                </a:lnTo>
                                <a:lnTo>
                                  <a:pt x="909" y="1218"/>
                                </a:lnTo>
                                <a:lnTo>
                                  <a:pt x="904" y="1213"/>
                                </a:lnTo>
                                <a:lnTo>
                                  <a:pt x="900" y="1209"/>
                                </a:lnTo>
                                <a:lnTo>
                                  <a:pt x="895" y="1204"/>
                                </a:lnTo>
                                <a:lnTo>
                                  <a:pt x="890" y="1202"/>
                                </a:lnTo>
                                <a:lnTo>
                                  <a:pt x="885" y="1199"/>
                                </a:lnTo>
                                <a:lnTo>
                                  <a:pt x="878" y="1193"/>
                                </a:lnTo>
                                <a:lnTo>
                                  <a:pt x="867" y="1188"/>
                                </a:lnTo>
                                <a:lnTo>
                                  <a:pt x="859" y="1183"/>
                                </a:lnTo>
                                <a:lnTo>
                                  <a:pt x="854" y="1180"/>
                                </a:lnTo>
                                <a:lnTo>
                                  <a:pt x="848" y="1179"/>
                                </a:lnTo>
                                <a:lnTo>
                                  <a:pt x="841" y="1179"/>
                                </a:lnTo>
                                <a:lnTo>
                                  <a:pt x="835" y="1179"/>
                                </a:lnTo>
                                <a:lnTo>
                                  <a:pt x="827" y="1179"/>
                                </a:lnTo>
                                <a:lnTo>
                                  <a:pt x="821" y="1175"/>
                                </a:lnTo>
                                <a:lnTo>
                                  <a:pt x="818" y="1172"/>
                                </a:lnTo>
                                <a:lnTo>
                                  <a:pt x="811" y="1166"/>
                                </a:lnTo>
                                <a:lnTo>
                                  <a:pt x="810" y="1160"/>
                                </a:lnTo>
                                <a:lnTo>
                                  <a:pt x="811" y="1152"/>
                                </a:lnTo>
                                <a:lnTo>
                                  <a:pt x="811" y="1142"/>
                                </a:lnTo>
                                <a:lnTo>
                                  <a:pt x="814" y="1136"/>
                                </a:lnTo>
                                <a:lnTo>
                                  <a:pt x="811" y="1128"/>
                                </a:lnTo>
                                <a:lnTo>
                                  <a:pt x="808" y="1120"/>
                                </a:lnTo>
                                <a:lnTo>
                                  <a:pt x="803" y="1114"/>
                                </a:lnTo>
                                <a:lnTo>
                                  <a:pt x="799" y="1111"/>
                                </a:lnTo>
                                <a:lnTo>
                                  <a:pt x="792" y="1106"/>
                                </a:lnTo>
                                <a:lnTo>
                                  <a:pt x="788" y="1103"/>
                                </a:lnTo>
                                <a:lnTo>
                                  <a:pt x="783" y="1101"/>
                                </a:lnTo>
                                <a:lnTo>
                                  <a:pt x="777" y="1103"/>
                                </a:lnTo>
                                <a:lnTo>
                                  <a:pt x="770" y="1103"/>
                                </a:lnTo>
                                <a:lnTo>
                                  <a:pt x="764" y="1106"/>
                                </a:lnTo>
                                <a:lnTo>
                                  <a:pt x="758" y="1106"/>
                                </a:lnTo>
                                <a:lnTo>
                                  <a:pt x="753" y="1101"/>
                                </a:lnTo>
                                <a:lnTo>
                                  <a:pt x="747" y="1098"/>
                                </a:lnTo>
                                <a:lnTo>
                                  <a:pt x="739" y="1095"/>
                                </a:lnTo>
                                <a:lnTo>
                                  <a:pt x="731" y="1093"/>
                                </a:lnTo>
                                <a:lnTo>
                                  <a:pt x="726" y="1093"/>
                                </a:lnTo>
                                <a:lnTo>
                                  <a:pt x="718" y="1093"/>
                                </a:lnTo>
                                <a:lnTo>
                                  <a:pt x="710" y="1098"/>
                                </a:lnTo>
                                <a:lnTo>
                                  <a:pt x="704" y="1100"/>
                                </a:lnTo>
                                <a:lnTo>
                                  <a:pt x="696" y="1101"/>
                                </a:lnTo>
                                <a:lnTo>
                                  <a:pt x="690" y="1100"/>
                                </a:lnTo>
                                <a:lnTo>
                                  <a:pt x="683" y="1100"/>
                                </a:lnTo>
                                <a:lnTo>
                                  <a:pt x="677" y="1095"/>
                                </a:lnTo>
                                <a:lnTo>
                                  <a:pt x="669" y="1090"/>
                                </a:lnTo>
                                <a:lnTo>
                                  <a:pt x="663" y="1081"/>
                                </a:lnTo>
                                <a:lnTo>
                                  <a:pt x="655" y="1076"/>
                                </a:lnTo>
                                <a:lnTo>
                                  <a:pt x="650" y="1071"/>
                                </a:lnTo>
                                <a:lnTo>
                                  <a:pt x="647" y="1065"/>
                                </a:lnTo>
                                <a:lnTo>
                                  <a:pt x="644" y="1058"/>
                                </a:lnTo>
                                <a:lnTo>
                                  <a:pt x="644" y="1047"/>
                                </a:lnTo>
                                <a:lnTo>
                                  <a:pt x="647" y="1036"/>
                                </a:lnTo>
                                <a:lnTo>
                                  <a:pt x="649" y="1030"/>
                                </a:lnTo>
                                <a:lnTo>
                                  <a:pt x="649" y="1025"/>
                                </a:lnTo>
                                <a:lnTo>
                                  <a:pt x="647" y="1019"/>
                                </a:lnTo>
                                <a:lnTo>
                                  <a:pt x="644" y="1011"/>
                                </a:lnTo>
                                <a:lnTo>
                                  <a:pt x="641" y="1006"/>
                                </a:lnTo>
                                <a:lnTo>
                                  <a:pt x="634" y="1000"/>
                                </a:lnTo>
                                <a:lnTo>
                                  <a:pt x="628" y="994"/>
                                </a:lnTo>
                                <a:lnTo>
                                  <a:pt x="622" y="989"/>
                                </a:lnTo>
                                <a:lnTo>
                                  <a:pt x="617" y="984"/>
                                </a:lnTo>
                                <a:lnTo>
                                  <a:pt x="611" y="981"/>
                                </a:lnTo>
                                <a:lnTo>
                                  <a:pt x="606" y="979"/>
                                </a:lnTo>
                                <a:lnTo>
                                  <a:pt x="600" y="976"/>
                                </a:lnTo>
                                <a:lnTo>
                                  <a:pt x="592" y="976"/>
                                </a:lnTo>
                                <a:lnTo>
                                  <a:pt x="584" y="976"/>
                                </a:lnTo>
                                <a:lnTo>
                                  <a:pt x="578" y="978"/>
                                </a:lnTo>
                                <a:lnTo>
                                  <a:pt x="571" y="981"/>
                                </a:lnTo>
                                <a:lnTo>
                                  <a:pt x="568" y="986"/>
                                </a:lnTo>
                                <a:lnTo>
                                  <a:pt x="567" y="994"/>
                                </a:lnTo>
                                <a:lnTo>
                                  <a:pt x="565" y="1002"/>
                                </a:lnTo>
                                <a:lnTo>
                                  <a:pt x="563" y="1008"/>
                                </a:lnTo>
                                <a:lnTo>
                                  <a:pt x="562" y="1014"/>
                                </a:lnTo>
                                <a:lnTo>
                                  <a:pt x="559" y="1021"/>
                                </a:lnTo>
                                <a:lnTo>
                                  <a:pt x="554" y="1025"/>
                                </a:lnTo>
                                <a:lnTo>
                                  <a:pt x="552" y="1025"/>
                                </a:lnTo>
                                <a:lnTo>
                                  <a:pt x="546" y="1030"/>
                                </a:lnTo>
                                <a:lnTo>
                                  <a:pt x="540" y="1035"/>
                                </a:lnTo>
                                <a:lnTo>
                                  <a:pt x="533" y="1038"/>
                                </a:lnTo>
                                <a:lnTo>
                                  <a:pt x="527" y="1043"/>
                                </a:lnTo>
                                <a:lnTo>
                                  <a:pt x="522" y="1046"/>
                                </a:lnTo>
                                <a:lnTo>
                                  <a:pt x="518" y="1049"/>
                                </a:lnTo>
                                <a:lnTo>
                                  <a:pt x="510" y="1049"/>
                                </a:lnTo>
                                <a:lnTo>
                                  <a:pt x="500" y="1046"/>
                                </a:lnTo>
                                <a:lnTo>
                                  <a:pt x="492" y="1043"/>
                                </a:lnTo>
                                <a:lnTo>
                                  <a:pt x="488" y="1043"/>
                                </a:lnTo>
                                <a:lnTo>
                                  <a:pt x="483" y="1044"/>
                                </a:lnTo>
                                <a:lnTo>
                                  <a:pt x="477" y="1047"/>
                                </a:lnTo>
                                <a:lnTo>
                                  <a:pt x="470" y="1047"/>
                                </a:lnTo>
                                <a:lnTo>
                                  <a:pt x="464" y="1046"/>
                                </a:lnTo>
                                <a:lnTo>
                                  <a:pt x="458" y="1043"/>
                                </a:lnTo>
                                <a:lnTo>
                                  <a:pt x="451" y="1038"/>
                                </a:lnTo>
                                <a:lnTo>
                                  <a:pt x="447" y="1028"/>
                                </a:lnTo>
                                <a:lnTo>
                                  <a:pt x="442" y="1017"/>
                                </a:lnTo>
                                <a:lnTo>
                                  <a:pt x="442" y="1011"/>
                                </a:lnTo>
                                <a:lnTo>
                                  <a:pt x="443" y="1002"/>
                                </a:lnTo>
                                <a:lnTo>
                                  <a:pt x="448" y="992"/>
                                </a:lnTo>
                                <a:lnTo>
                                  <a:pt x="451" y="984"/>
                                </a:lnTo>
                                <a:lnTo>
                                  <a:pt x="458" y="970"/>
                                </a:lnTo>
                                <a:lnTo>
                                  <a:pt x="458" y="962"/>
                                </a:lnTo>
                                <a:lnTo>
                                  <a:pt x="456" y="954"/>
                                </a:lnTo>
                                <a:lnTo>
                                  <a:pt x="454" y="946"/>
                                </a:lnTo>
                                <a:lnTo>
                                  <a:pt x="450" y="942"/>
                                </a:lnTo>
                                <a:lnTo>
                                  <a:pt x="448" y="935"/>
                                </a:lnTo>
                                <a:lnTo>
                                  <a:pt x="443" y="927"/>
                                </a:lnTo>
                                <a:lnTo>
                                  <a:pt x="440" y="919"/>
                                </a:lnTo>
                                <a:lnTo>
                                  <a:pt x="434" y="913"/>
                                </a:lnTo>
                                <a:lnTo>
                                  <a:pt x="429" y="908"/>
                                </a:lnTo>
                                <a:lnTo>
                                  <a:pt x="423" y="902"/>
                                </a:lnTo>
                                <a:lnTo>
                                  <a:pt x="420" y="897"/>
                                </a:lnTo>
                                <a:lnTo>
                                  <a:pt x="413" y="894"/>
                                </a:lnTo>
                                <a:lnTo>
                                  <a:pt x="407" y="889"/>
                                </a:lnTo>
                                <a:lnTo>
                                  <a:pt x="404" y="888"/>
                                </a:lnTo>
                                <a:lnTo>
                                  <a:pt x="390" y="877"/>
                                </a:lnTo>
                                <a:close/>
                              </a:path>
                            </a:pathLst>
                          </a:custGeom>
                          <a:noFill/>
                          <a:ln w="8280">
                            <a:solidFill>
                              <a:srgbClr val="0000ff"/>
                            </a:solidFill>
                            <a:round/>
                          </a:ln>
                        </wps:spPr>
                        <wps:style>
                          <a:lnRef idx="0"/>
                          <a:fillRef idx="0"/>
                          <a:effectRef idx="0"/>
                          <a:fontRef idx="minor"/>
                        </wps:style>
                        <wps:bodyPr/>
                      </wps:wsp>
                      <wps:wsp>
                        <wps:cNvSpPr/>
                        <wps:spPr>
                          <a:xfrm>
                            <a:off x="2880360" y="2637720"/>
                            <a:ext cx="1297440" cy="1176480"/>
                          </a:xfrm>
                          <a:custGeom>
                            <a:avLst/>
                            <a:gdLst/>
                            <a:ahLst/>
                            <a:rect l="l" t="t" r="r" b="b"/>
                            <a:pathLst>
                              <a:path w="2045" h="1856">
                                <a:moveTo>
                                  <a:pt x="119" y="560"/>
                                </a:moveTo>
                                <a:lnTo>
                                  <a:pt x="112" y="551"/>
                                </a:lnTo>
                                <a:lnTo>
                                  <a:pt x="109" y="543"/>
                                </a:lnTo>
                                <a:lnTo>
                                  <a:pt x="106" y="532"/>
                                </a:lnTo>
                                <a:lnTo>
                                  <a:pt x="104" y="519"/>
                                </a:lnTo>
                                <a:lnTo>
                                  <a:pt x="107" y="510"/>
                                </a:lnTo>
                                <a:lnTo>
                                  <a:pt x="112" y="494"/>
                                </a:lnTo>
                                <a:lnTo>
                                  <a:pt x="115" y="477"/>
                                </a:lnTo>
                                <a:lnTo>
                                  <a:pt x="114" y="463"/>
                                </a:lnTo>
                                <a:lnTo>
                                  <a:pt x="112" y="448"/>
                                </a:lnTo>
                                <a:lnTo>
                                  <a:pt x="112" y="433"/>
                                </a:lnTo>
                                <a:lnTo>
                                  <a:pt x="114" y="414"/>
                                </a:lnTo>
                                <a:lnTo>
                                  <a:pt x="117" y="391"/>
                                </a:lnTo>
                                <a:lnTo>
                                  <a:pt x="123" y="361"/>
                                </a:lnTo>
                                <a:lnTo>
                                  <a:pt x="128" y="338"/>
                                </a:lnTo>
                                <a:lnTo>
                                  <a:pt x="136" y="306"/>
                                </a:lnTo>
                                <a:lnTo>
                                  <a:pt x="161" y="264"/>
                                </a:lnTo>
                                <a:lnTo>
                                  <a:pt x="167" y="248"/>
                                </a:lnTo>
                                <a:lnTo>
                                  <a:pt x="172" y="230"/>
                                </a:lnTo>
                                <a:lnTo>
                                  <a:pt x="169" y="219"/>
                                </a:lnTo>
                                <a:lnTo>
                                  <a:pt x="190" y="221"/>
                                </a:lnTo>
                                <a:lnTo>
                                  <a:pt x="204" y="226"/>
                                </a:lnTo>
                                <a:lnTo>
                                  <a:pt x="218" y="230"/>
                                </a:lnTo>
                                <a:lnTo>
                                  <a:pt x="231" y="235"/>
                                </a:lnTo>
                                <a:lnTo>
                                  <a:pt x="250" y="238"/>
                                </a:lnTo>
                                <a:lnTo>
                                  <a:pt x="257" y="243"/>
                                </a:lnTo>
                                <a:lnTo>
                                  <a:pt x="267" y="257"/>
                                </a:lnTo>
                                <a:lnTo>
                                  <a:pt x="278" y="264"/>
                                </a:lnTo>
                                <a:lnTo>
                                  <a:pt x="289" y="264"/>
                                </a:lnTo>
                                <a:lnTo>
                                  <a:pt x="300" y="259"/>
                                </a:lnTo>
                                <a:lnTo>
                                  <a:pt x="310" y="252"/>
                                </a:lnTo>
                                <a:lnTo>
                                  <a:pt x="314" y="245"/>
                                </a:lnTo>
                                <a:lnTo>
                                  <a:pt x="325" y="226"/>
                                </a:lnTo>
                                <a:lnTo>
                                  <a:pt x="329" y="210"/>
                                </a:lnTo>
                                <a:lnTo>
                                  <a:pt x="332" y="192"/>
                                </a:lnTo>
                                <a:lnTo>
                                  <a:pt x="327" y="178"/>
                                </a:lnTo>
                                <a:lnTo>
                                  <a:pt x="324" y="164"/>
                                </a:lnTo>
                                <a:lnTo>
                                  <a:pt x="321" y="150"/>
                                </a:lnTo>
                                <a:lnTo>
                                  <a:pt x="324" y="140"/>
                                </a:lnTo>
                                <a:lnTo>
                                  <a:pt x="330" y="132"/>
                                </a:lnTo>
                                <a:lnTo>
                                  <a:pt x="338" y="126"/>
                                </a:lnTo>
                                <a:lnTo>
                                  <a:pt x="352" y="123"/>
                                </a:lnTo>
                                <a:lnTo>
                                  <a:pt x="359" y="120"/>
                                </a:lnTo>
                                <a:lnTo>
                                  <a:pt x="370" y="117"/>
                                </a:lnTo>
                                <a:lnTo>
                                  <a:pt x="377" y="112"/>
                                </a:lnTo>
                                <a:lnTo>
                                  <a:pt x="387" y="109"/>
                                </a:lnTo>
                                <a:lnTo>
                                  <a:pt x="396" y="110"/>
                                </a:lnTo>
                                <a:lnTo>
                                  <a:pt x="411" y="113"/>
                                </a:lnTo>
                                <a:lnTo>
                                  <a:pt x="444" y="132"/>
                                </a:lnTo>
                                <a:lnTo>
                                  <a:pt x="456" y="137"/>
                                </a:lnTo>
                                <a:lnTo>
                                  <a:pt x="471" y="137"/>
                                </a:lnTo>
                                <a:lnTo>
                                  <a:pt x="483" y="134"/>
                                </a:lnTo>
                                <a:lnTo>
                                  <a:pt x="496" y="125"/>
                                </a:lnTo>
                                <a:lnTo>
                                  <a:pt x="497" y="118"/>
                                </a:lnTo>
                                <a:lnTo>
                                  <a:pt x="491" y="112"/>
                                </a:lnTo>
                                <a:lnTo>
                                  <a:pt x="471" y="112"/>
                                </a:lnTo>
                                <a:lnTo>
                                  <a:pt x="466" y="110"/>
                                </a:lnTo>
                                <a:lnTo>
                                  <a:pt x="467" y="106"/>
                                </a:lnTo>
                                <a:lnTo>
                                  <a:pt x="472" y="99"/>
                                </a:lnTo>
                                <a:lnTo>
                                  <a:pt x="477" y="96"/>
                                </a:lnTo>
                                <a:lnTo>
                                  <a:pt x="485" y="96"/>
                                </a:lnTo>
                                <a:lnTo>
                                  <a:pt x="499" y="96"/>
                                </a:lnTo>
                                <a:lnTo>
                                  <a:pt x="510" y="93"/>
                                </a:lnTo>
                                <a:lnTo>
                                  <a:pt x="515" y="88"/>
                                </a:lnTo>
                                <a:lnTo>
                                  <a:pt x="520" y="80"/>
                                </a:lnTo>
                                <a:lnTo>
                                  <a:pt x="518" y="72"/>
                                </a:lnTo>
                                <a:lnTo>
                                  <a:pt x="518" y="66"/>
                                </a:lnTo>
                                <a:lnTo>
                                  <a:pt x="521" y="64"/>
                                </a:lnTo>
                                <a:lnTo>
                                  <a:pt x="527" y="60"/>
                                </a:lnTo>
                                <a:lnTo>
                                  <a:pt x="538" y="50"/>
                                </a:lnTo>
                                <a:lnTo>
                                  <a:pt x="551" y="46"/>
                                </a:lnTo>
                                <a:lnTo>
                                  <a:pt x="561" y="41"/>
                                </a:lnTo>
                                <a:lnTo>
                                  <a:pt x="570" y="46"/>
                                </a:lnTo>
                                <a:lnTo>
                                  <a:pt x="576" y="57"/>
                                </a:lnTo>
                                <a:lnTo>
                                  <a:pt x="580" y="83"/>
                                </a:lnTo>
                                <a:lnTo>
                                  <a:pt x="580" y="102"/>
                                </a:lnTo>
                                <a:lnTo>
                                  <a:pt x="578" y="118"/>
                                </a:lnTo>
                                <a:lnTo>
                                  <a:pt x="580" y="132"/>
                                </a:lnTo>
                                <a:lnTo>
                                  <a:pt x="578" y="151"/>
                                </a:lnTo>
                                <a:lnTo>
                                  <a:pt x="573" y="185"/>
                                </a:lnTo>
                                <a:lnTo>
                                  <a:pt x="575" y="199"/>
                                </a:lnTo>
                                <a:lnTo>
                                  <a:pt x="576" y="210"/>
                                </a:lnTo>
                                <a:lnTo>
                                  <a:pt x="589" y="215"/>
                                </a:lnTo>
                                <a:lnTo>
                                  <a:pt x="597" y="210"/>
                                </a:lnTo>
                                <a:lnTo>
                                  <a:pt x="614" y="186"/>
                                </a:lnTo>
                                <a:lnTo>
                                  <a:pt x="628" y="169"/>
                                </a:lnTo>
                                <a:lnTo>
                                  <a:pt x="636" y="162"/>
                                </a:lnTo>
                                <a:lnTo>
                                  <a:pt x="646" y="161"/>
                                </a:lnTo>
                                <a:lnTo>
                                  <a:pt x="655" y="156"/>
                                </a:lnTo>
                                <a:lnTo>
                                  <a:pt x="665" y="153"/>
                                </a:lnTo>
                                <a:lnTo>
                                  <a:pt x="676" y="156"/>
                                </a:lnTo>
                                <a:lnTo>
                                  <a:pt x="690" y="167"/>
                                </a:lnTo>
                                <a:lnTo>
                                  <a:pt x="698" y="180"/>
                                </a:lnTo>
                                <a:lnTo>
                                  <a:pt x="704" y="208"/>
                                </a:lnTo>
                                <a:lnTo>
                                  <a:pt x="709" y="215"/>
                                </a:lnTo>
                                <a:lnTo>
                                  <a:pt x="733" y="229"/>
                                </a:lnTo>
                                <a:lnTo>
                                  <a:pt x="741" y="238"/>
                                </a:lnTo>
                                <a:lnTo>
                                  <a:pt x="742" y="252"/>
                                </a:lnTo>
                                <a:lnTo>
                                  <a:pt x="742" y="262"/>
                                </a:lnTo>
                                <a:lnTo>
                                  <a:pt x="741" y="268"/>
                                </a:lnTo>
                                <a:lnTo>
                                  <a:pt x="741" y="276"/>
                                </a:lnTo>
                                <a:lnTo>
                                  <a:pt x="761" y="311"/>
                                </a:lnTo>
                                <a:lnTo>
                                  <a:pt x="769" y="322"/>
                                </a:lnTo>
                                <a:lnTo>
                                  <a:pt x="777" y="331"/>
                                </a:lnTo>
                                <a:lnTo>
                                  <a:pt x="786" y="338"/>
                                </a:lnTo>
                                <a:lnTo>
                                  <a:pt x="797" y="342"/>
                                </a:lnTo>
                                <a:lnTo>
                                  <a:pt x="807" y="338"/>
                                </a:lnTo>
                                <a:lnTo>
                                  <a:pt x="810" y="335"/>
                                </a:lnTo>
                                <a:lnTo>
                                  <a:pt x="815" y="335"/>
                                </a:lnTo>
                                <a:lnTo>
                                  <a:pt x="820" y="333"/>
                                </a:lnTo>
                                <a:lnTo>
                                  <a:pt x="829" y="335"/>
                                </a:lnTo>
                                <a:lnTo>
                                  <a:pt x="835" y="333"/>
                                </a:lnTo>
                                <a:lnTo>
                                  <a:pt x="842" y="331"/>
                                </a:lnTo>
                                <a:lnTo>
                                  <a:pt x="850" y="325"/>
                                </a:lnTo>
                                <a:lnTo>
                                  <a:pt x="853" y="322"/>
                                </a:lnTo>
                                <a:lnTo>
                                  <a:pt x="861" y="312"/>
                                </a:lnTo>
                                <a:lnTo>
                                  <a:pt x="868" y="303"/>
                                </a:lnTo>
                                <a:lnTo>
                                  <a:pt x="883" y="297"/>
                                </a:lnTo>
                                <a:lnTo>
                                  <a:pt x="903" y="292"/>
                                </a:lnTo>
                                <a:lnTo>
                                  <a:pt x="914" y="284"/>
                                </a:lnTo>
                                <a:lnTo>
                                  <a:pt x="921" y="276"/>
                                </a:lnTo>
                                <a:lnTo>
                                  <a:pt x="924" y="259"/>
                                </a:lnTo>
                                <a:lnTo>
                                  <a:pt x="928" y="249"/>
                                </a:lnTo>
                                <a:lnTo>
                                  <a:pt x="941" y="240"/>
                                </a:lnTo>
                                <a:lnTo>
                                  <a:pt x="955" y="232"/>
                                </a:lnTo>
                                <a:lnTo>
                                  <a:pt x="966" y="230"/>
                                </a:lnTo>
                                <a:lnTo>
                                  <a:pt x="976" y="229"/>
                                </a:lnTo>
                                <a:lnTo>
                                  <a:pt x="984" y="226"/>
                                </a:lnTo>
                                <a:lnTo>
                                  <a:pt x="992" y="216"/>
                                </a:lnTo>
                                <a:lnTo>
                                  <a:pt x="1006" y="207"/>
                                </a:lnTo>
                                <a:lnTo>
                                  <a:pt x="1018" y="208"/>
                                </a:lnTo>
                                <a:lnTo>
                                  <a:pt x="1025" y="211"/>
                                </a:lnTo>
                                <a:lnTo>
                                  <a:pt x="1031" y="226"/>
                                </a:lnTo>
                                <a:lnTo>
                                  <a:pt x="1034" y="232"/>
                                </a:lnTo>
                                <a:lnTo>
                                  <a:pt x="1045" y="238"/>
                                </a:lnTo>
                                <a:lnTo>
                                  <a:pt x="1090" y="248"/>
                                </a:lnTo>
                                <a:lnTo>
                                  <a:pt x="1115" y="260"/>
                                </a:lnTo>
                                <a:lnTo>
                                  <a:pt x="1131" y="275"/>
                                </a:lnTo>
                                <a:lnTo>
                                  <a:pt x="1145" y="290"/>
                                </a:lnTo>
                                <a:lnTo>
                                  <a:pt x="1156" y="308"/>
                                </a:lnTo>
                                <a:lnTo>
                                  <a:pt x="1164" y="322"/>
                                </a:lnTo>
                                <a:lnTo>
                                  <a:pt x="1172" y="335"/>
                                </a:lnTo>
                                <a:lnTo>
                                  <a:pt x="1175" y="346"/>
                                </a:lnTo>
                                <a:lnTo>
                                  <a:pt x="1183" y="355"/>
                                </a:lnTo>
                                <a:lnTo>
                                  <a:pt x="1186" y="366"/>
                                </a:lnTo>
                                <a:lnTo>
                                  <a:pt x="1187" y="376"/>
                                </a:lnTo>
                                <a:lnTo>
                                  <a:pt x="1187" y="388"/>
                                </a:lnTo>
                                <a:lnTo>
                                  <a:pt x="1189" y="401"/>
                                </a:lnTo>
                                <a:lnTo>
                                  <a:pt x="1194" y="409"/>
                                </a:lnTo>
                                <a:lnTo>
                                  <a:pt x="1195" y="415"/>
                                </a:lnTo>
                                <a:lnTo>
                                  <a:pt x="1202" y="423"/>
                                </a:lnTo>
                                <a:lnTo>
                                  <a:pt x="1213" y="433"/>
                                </a:lnTo>
                                <a:lnTo>
                                  <a:pt x="1224" y="444"/>
                                </a:lnTo>
                                <a:lnTo>
                                  <a:pt x="1228" y="447"/>
                                </a:lnTo>
                                <a:lnTo>
                                  <a:pt x="1233" y="453"/>
                                </a:lnTo>
                                <a:lnTo>
                                  <a:pt x="1244" y="456"/>
                                </a:lnTo>
                                <a:lnTo>
                                  <a:pt x="1254" y="453"/>
                                </a:lnTo>
                                <a:lnTo>
                                  <a:pt x="1265" y="445"/>
                                </a:lnTo>
                                <a:lnTo>
                                  <a:pt x="1277" y="434"/>
                                </a:lnTo>
                                <a:lnTo>
                                  <a:pt x="1285" y="423"/>
                                </a:lnTo>
                                <a:lnTo>
                                  <a:pt x="1293" y="412"/>
                                </a:lnTo>
                                <a:lnTo>
                                  <a:pt x="1298" y="404"/>
                                </a:lnTo>
                                <a:lnTo>
                                  <a:pt x="1304" y="399"/>
                                </a:lnTo>
                                <a:lnTo>
                                  <a:pt x="1311" y="399"/>
                                </a:lnTo>
                                <a:lnTo>
                                  <a:pt x="1318" y="406"/>
                                </a:lnTo>
                                <a:lnTo>
                                  <a:pt x="1328" y="406"/>
                                </a:lnTo>
                                <a:lnTo>
                                  <a:pt x="1333" y="404"/>
                                </a:lnTo>
                                <a:lnTo>
                                  <a:pt x="1337" y="398"/>
                                </a:lnTo>
                                <a:lnTo>
                                  <a:pt x="1347" y="393"/>
                                </a:lnTo>
                                <a:lnTo>
                                  <a:pt x="1361" y="393"/>
                                </a:lnTo>
                                <a:lnTo>
                                  <a:pt x="1371" y="395"/>
                                </a:lnTo>
                                <a:lnTo>
                                  <a:pt x="1378" y="403"/>
                                </a:lnTo>
                                <a:lnTo>
                                  <a:pt x="1380" y="396"/>
                                </a:lnTo>
                                <a:lnTo>
                                  <a:pt x="1382" y="390"/>
                                </a:lnTo>
                                <a:lnTo>
                                  <a:pt x="1383" y="379"/>
                                </a:lnTo>
                                <a:lnTo>
                                  <a:pt x="1383" y="366"/>
                                </a:lnTo>
                                <a:lnTo>
                                  <a:pt x="1382" y="346"/>
                                </a:lnTo>
                                <a:lnTo>
                                  <a:pt x="1377" y="324"/>
                                </a:lnTo>
                                <a:lnTo>
                                  <a:pt x="1375" y="301"/>
                                </a:lnTo>
                                <a:lnTo>
                                  <a:pt x="1367" y="276"/>
                                </a:lnTo>
                                <a:lnTo>
                                  <a:pt x="1363" y="257"/>
                                </a:lnTo>
                                <a:lnTo>
                                  <a:pt x="1364" y="243"/>
                                </a:lnTo>
                                <a:lnTo>
                                  <a:pt x="1359" y="226"/>
                                </a:lnTo>
                                <a:lnTo>
                                  <a:pt x="1356" y="197"/>
                                </a:lnTo>
                                <a:lnTo>
                                  <a:pt x="1356" y="181"/>
                                </a:lnTo>
                                <a:lnTo>
                                  <a:pt x="1358" y="158"/>
                                </a:lnTo>
                                <a:lnTo>
                                  <a:pt x="1359" y="126"/>
                                </a:lnTo>
                                <a:lnTo>
                                  <a:pt x="1367" y="123"/>
                                </a:lnTo>
                                <a:lnTo>
                                  <a:pt x="1382" y="113"/>
                                </a:lnTo>
                                <a:lnTo>
                                  <a:pt x="1397" y="96"/>
                                </a:lnTo>
                                <a:lnTo>
                                  <a:pt x="1404" y="83"/>
                                </a:lnTo>
                                <a:lnTo>
                                  <a:pt x="1412" y="63"/>
                                </a:lnTo>
                                <a:lnTo>
                                  <a:pt x="1418" y="49"/>
                                </a:lnTo>
                                <a:lnTo>
                                  <a:pt x="1424" y="36"/>
                                </a:lnTo>
                                <a:lnTo>
                                  <a:pt x="1442" y="8"/>
                                </a:lnTo>
                                <a:lnTo>
                                  <a:pt x="1448" y="0"/>
                                </a:lnTo>
                                <a:lnTo>
                                  <a:pt x="1456" y="8"/>
                                </a:lnTo>
                                <a:lnTo>
                                  <a:pt x="1470" y="20"/>
                                </a:lnTo>
                                <a:lnTo>
                                  <a:pt x="1476" y="23"/>
                                </a:lnTo>
                                <a:lnTo>
                                  <a:pt x="1495" y="20"/>
                                </a:lnTo>
                                <a:lnTo>
                                  <a:pt x="1505" y="22"/>
                                </a:lnTo>
                                <a:lnTo>
                                  <a:pt x="1511" y="31"/>
                                </a:lnTo>
                                <a:lnTo>
                                  <a:pt x="1516" y="41"/>
                                </a:lnTo>
                                <a:lnTo>
                                  <a:pt x="1521" y="46"/>
                                </a:lnTo>
                                <a:lnTo>
                                  <a:pt x="1533" y="50"/>
                                </a:lnTo>
                                <a:lnTo>
                                  <a:pt x="1544" y="52"/>
                                </a:lnTo>
                                <a:lnTo>
                                  <a:pt x="1555" y="60"/>
                                </a:lnTo>
                                <a:lnTo>
                                  <a:pt x="1560" y="64"/>
                                </a:lnTo>
                                <a:lnTo>
                                  <a:pt x="1599" y="69"/>
                                </a:lnTo>
                                <a:lnTo>
                                  <a:pt x="1609" y="74"/>
                                </a:lnTo>
                                <a:lnTo>
                                  <a:pt x="1617" y="79"/>
                                </a:lnTo>
                                <a:lnTo>
                                  <a:pt x="1628" y="93"/>
                                </a:lnTo>
                                <a:lnTo>
                                  <a:pt x="1639" y="102"/>
                                </a:lnTo>
                                <a:lnTo>
                                  <a:pt x="1653" y="113"/>
                                </a:lnTo>
                                <a:lnTo>
                                  <a:pt x="1669" y="112"/>
                                </a:lnTo>
                                <a:lnTo>
                                  <a:pt x="1678" y="109"/>
                                </a:lnTo>
                                <a:lnTo>
                                  <a:pt x="1693" y="101"/>
                                </a:lnTo>
                                <a:lnTo>
                                  <a:pt x="1704" y="102"/>
                                </a:lnTo>
                                <a:lnTo>
                                  <a:pt x="1715" y="106"/>
                                </a:lnTo>
                                <a:lnTo>
                                  <a:pt x="1735" y="118"/>
                                </a:lnTo>
                                <a:lnTo>
                                  <a:pt x="1745" y="121"/>
                                </a:lnTo>
                                <a:lnTo>
                                  <a:pt x="1757" y="123"/>
                                </a:lnTo>
                                <a:lnTo>
                                  <a:pt x="1767" y="117"/>
                                </a:lnTo>
                                <a:lnTo>
                                  <a:pt x="1786" y="102"/>
                                </a:lnTo>
                                <a:lnTo>
                                  <a:pt x="1792" y="99"/>
                                </a:lnTo>
                                <a:lnTo>
                                  <a:pt x="1800" y="104"/>
                                </a:lnTo>
                                <a:lnTo>
                                  <a:pt x="1811" y="123"/>
                                </a:lnTo>
                                <a:lnTo>
                                  <a:pt x="1817" y="129"/>
                                </a:lnTo>
                                <a:lnTo>
                                  <a:pt x="1825" y="131"/>
                                </a:lnTo>
                                <a:lnTo>
                                  <a:pt x="1833" y="131"/>
                                </a:lnTo>
                                <a:lnTo>
                                  <a:pt x="1849" y="120"/>
                                </a:lnTo>
                                <a:lnTo>
                                  <a:pt x="1857" y="113"/>
                                </a:lnTo>
                                <a:lnTo>
                                  <a:pt x="1866" y="109"/>
                                </a:lnTo>
                                <a:lnTo>
                                  <a:pt x="1873" y="109"/>
                                </a:lnTo>
                                <a:lnTo>
                                  <a:pt x="1879" y="110"/>
                                </a:lnTo>
                                <a:lnTo>
                                  <a:pt x="1884" y="115"/>
                                </a:lnTo>
                                <a:lnTo>
                                  <a:pt x="1885" y="132"/>
                                </a:lnTo>
                                <a:lnTo>
                                  <a:pt x="1885" y="139"/>
                                </a:lnTo>
                                <a:lnTo>
                                  <a:pt x="1890" y="143"/>
                                </a:lnTo>
                                <a:lnTo>
                                  <a:pt x="1896" y="143"/>
                                </a:lnTo>
                                <a:lnTo>
                                  <a:pt x="1915" y="131"/>
                                </a:lnTo>
                                <a:lnTo>
                                  <a:pt x="1926" y="129"/>
                                </a:lnTo>
                                <a:lnTo>
                                  <a:pt x="1937" y="131"/>
                                </a:lnTo>
                                <a:lnTo>
                                  <a:pt x="1947" y="136"/>
                                </a:lnTo>
                                <a:lnTo>
                                  <a:pt x="1952" y="150"/>
                                </a:lnTo>
                                <a:lnTo>
                                  <a:pt x="1948" y="164"/>
                                </a:lnTo>
                                <a:lnTo>
                                  <a:pt x="1940" y="177"/>
                                </a:lnTo>
                                <a:lnTo>
                                  <a:pt x="1933" y="188"/>
                                </a:lnTo>
                                <a:lnTo>
                                  <a:pt x="1925" y="197"/>
                                </a:lnTo>
                                <a:lnTo>
                                  <a:pt x="1923" y="210"/>
                                </a:lnTo>
                                <a:lnTo>
                                  <a:pt x="1926" y="221"/>
                                </a:lnTo>
                                <a:lnTo>
                                  <a:pt x="1933" y="235"/>
                                </a:lnTo>
                                <a:lnTo>
                                  <a:pt x="1934" y="248"/>
                                </a:lnTo>
                                <a:lnTo>
                                  <a:pt x="1931" y="260"/>
                                </a:lnTo>
                                <a:lnTo>
                                  <a:pt x="1923" y="281"/>
                                </a:lnTo>
                                <a:lnTo>
                                  <a:pt x="1917" y="303"/>
                                </a:lnTo>
                                <a:lnTo>
                                  <a:pt x="1912" y="324"/>
                                </a:lnTo>
                                <a:lnTo>
                                  <a:pt x="1914" y="338"/>
                                </a:lnTo>
                                <a:lnTo>
                                  <a:pt x="1928" y="361"/>
                                </a:lnTo>
                                <a:lnTo>
                                  <a:pt x="1931" y="371"/>
                                </a:lnTo>
                                <a:lnTo>
                                  <a:pt x="1931" y="385"/>
                                </a:lnTo>
                                <a:lnTo>
                                  <a:pt x="1926" y="395"/>
                                </a:lnTo>
                                <a:lnTo>
                                  <a:pt x="1915" y="401"/>
                                </a:lnTo>
                                <a:lnTo>
                                  <a:pt x="1901" y="403"/>
                                </a:lnTo>
                                <a:lnTo>
                                  <a:pt x="1893" y="406"/>
                                </a:lnTo>
                                <a:lnTo>
                                  <a:pt x="1888" y="410"/>
                                </a:lnTo>
                                <a:lnTo>
                                  <a:pt x="1885" y="418"/>
                                </a:lnTo>
                                <a:lnTo>
                                  <a:pt x="1884" y="429"/>
                                </a:lnTo>
                                <a:lnTo>
                                  <a:pt x="1882" y="440"/>
                                </a:lnTo>
                                <a:lnTo>
                                  <a:pt x="1884" y="453"/>
                                </a:lnTo>
                                <a:lnTo>
                                  <a:pt x="1887" y="461"/>
                                </a:lnTo>
                                <a:lnTo>
                                  <a:pt x="1893" y="466"/>
                                </a:lnTo>
                                <a:lnTo>
                                  <a:pt x="1904" y="469"/>
                                </a:lnTo>
                                <a:lnTo>
                                  <a:pt x="1910" y="475"/>
                                </a:lnTo>
                                <a:lnTo>
                                  <a:pt x="1915" y="483"/>
                                </a:lnTo>
                                <a:lnTo>
                                  <a:pt x="1915" y="496"/>
                                </a:lnTo>
                                <a:lnTo>
                                  <a:pt x="1912" y="507"/>
                                </a:lnTo>
                                <a:lnTo>
                                  <a:pt x="1912" y="516"/>
                                </a:lnTo>
                                <a:lnTo>
                                  <a:pt x="1917" y="526"/>
                                </a:lnTo>
                                <a:lnTo>
                                  <a:pt x="1925" y="532"/>
                                </a:lnTo>
                                <a:lnTo>
                                  <a:pt x="1929" y="540"/>
                                </a:lnTo>
                                <a:lnTo>
                                  <a:pt x="1936" y="553"/>
                                </a:lnTo>
                                <a:lnTo>
                                  <a:pt x="1944" y="560"/>
                                </a:lnTo>
                                <a:lnTo>
                                  <a:pt x="1948" y="567"/>
                                </a:lnTo>
                                <a:lnTo>
                                  <a:pt x="1961" y="572"/>
                                </a:lnTo>
                                <a:lnTo>
                                  <a:pt x="1967" y="578"/>
                                </a:lnTo>
                                <a:lnTo>
                                  <a:pt x="1972" y="586"/>
                                </a:lnTo>
                                <a:lnTo>
                                  <a:pt x="1980" y="591"/>
                                </a:lnTo>
                                <a:lnTo>
                                  <a:pt x="1989" y="594"/>
                                </a:lnTo>
                                <a:lnTo>
                                  <a:pt x="2004" y="603"/>
                                </a:lnTo>
                                <a:lnTo>
                                  <a:pt x="2013" y="616"/>
                                </a:lnTo>
                                <a:lnTo>
                                  <a:pt x="2012" y="619"/>
                                </a:lnTo>
                                <a:lnTo>
                                  <a:pt x="2012" y="621"/>
                                </a:lnTo>
                                <a:lnTo>
                                  <a:pt x="2019" y="632"/>
                                </a:lnTo>
                                <a:lnTo>
                                  <a:pt x="2023" y="638"/>
                                </a:lnTo>
                                <a:lnTo>
                                  <a:pt x="2024" y="639"/>
                                </a:lnTo>
                                <a:lnTo>
                                  <a:pt x="2026" y="644"/>
                                </a:lnTo>
                                <a:lnTo>
                                  <a:pt x="2026" y="646"/>
                                </a:lnTo>
                                <a:lnTo>
                                  <a:pt x="2029" y="649"/>
                                </a:lnTo>
                                <a:lnTo>
                                  <a:pt x="2032" y="654"/>
                                </a:lnTo>
                                <a:lnTo>
                                  <a:pt x="2037" y="657"/>
                                </a:lnTo>
                                <a:lnTo>
                                  <a:pt x="2043" y="660"/>
                                </a:lnTo>
                                <a:lnTo>
                                  <a:pt x="2045" y="662"/>
                                </a:lnTo>
                                <a:lnTo>
                                  <a:pt x="2045" y="665"/>
                                </a:lnTo>
                                <a:lnTo>
                                  <a:pt x="2045" y="668"/>
                                </a:lnTo>
                                <a:lnTo>
                                  <a:pt x="2043" y="671"/>
                                </a:lnTo>
                                <a:lnTo>
                                  <a:pt x="2038" y="674"/>
                                </a:lnTo>
                                <a:lnTo>
                                  <a:pt x="2037" y="676"/>
                                </a:lnTo>
                                <a:lnTo>
                                  <a:pt x="2037" y="679"/>
                                </a:lnTo>
                                <a:lnTo>
                                  <a:pt x="2035" y="684"/>
                                </a:lnTo>
                                <a:lnTo>
                                  <a:pt x="2034" y="687"/>
                                </a:lnTo>
                                <a:lnTo>
                                  <a:pt x="2030" y="692"/>
                                </a:lnTo>
                                <a:lnTo>
                                  <a:pt x="2029" y="693"/>
                                </a:lnTo>
                                <a:lnTo>
                                  <a:pt x="2024" y="696"/>
                                </a:lnTo>
                                <a:lnTo>
                                  <a:pt x="2023" y="696"/>
                                </a:lnTo>
                                <a:lnTo>
                                  <a:pt x="2021" y="700"/>
                                </a:lnTo>
                                <a:lnTo>
                                  <a:pt x="2021" y="704"/>
                                </a:lnTo>
                                <a:lnTo>
                                  <a:pt x="2023" y="707"/>
                                </a:lnTo>
                                <a:lnTo>
                                  <a:pt x="2026" y="711"/>
                                </a:lnTo>
                                <a:lnTo>
                                  <a:pt x="2030" y="712"/>
                                </a:lnTo>
                                <a:lnTo>
                                  <a:pt x="2037" y="714"/>
                                </a:lnTo>
                                <a:lnTo>
                                  <a:pt x="2038" y="717"/>
                                </a:lnTo>
                                <a:lnTo>
                                  <a:pt x="2040" y="720"/>
                                </a:lnTo>
                                <a:lnTo>
                                  <a:pt x="2042" y="725"/>
                                </a:lnTo>
                                <a:lnTo>
                                  <a:pt x="2040" y="728"/>
                                </a:lnTo>
                                <a:lnTo>
                                  <a:pt x="2037" y="731"/>
                                </a:lnTo>
                                <a:lnTo>
                                  <a:pt x="2034" y="736"/>
                                </a:lnTo>
                                <a:lnTo>
                                  <a:pt x="2030" y="736"/>
                                </a:lnTo>
                                <a:lnTo>
                                  <a:pt x="2029" y="737"/>
                                </a:lnTo>
                                <a:lnTo>
                                  <a:pt x="2026" y="736"/>
                                </a:lnTo>
                                <a:lnTo>
                                  <a:pt x="2024" y="734"/>
                                </a:lnTo>
                                <a:lnTo>
                                  <a:pt x="2023" y="736"/>
                                </a:lnTo>
                                <a:lnTo>
                                  <a:pt x="2018" y="739"/>
                                </a:lnTo>
                                <a:lnTo>
                                  <a:pt x="2016" y="744"/>
                                </a:lnTo>
                                <a:lnTo>
                                  <a:pt x="2016" y="747"/>
                                </a:lnTo>
                                <a:lnTo>
                                  <a:pt x="2015" y="753"/>
                                </a:lnTo>
                                <a:lnTo>
                                  <a:pt x="2015" y="760"/>
                                </a:lnTo>
                                <a:lnTo>
                                  <a:pt x="2015" y="763"/>
                                </a:lnTo>
                                <a:lnTo>
                                  <a:pt x="2013" y="766"/>
                                </a:lnTo>
                                <a:lnTo>
                                  <a:pt x="2004" y="772"/>
                                </a:lnTo>
                                <a:lnTo>
                                  <a:pt x="1997" y="777"/>
                                </a:lnTo>
                                <a:lnTo>
                                  <a:pt x="1993" y="785"/>
                                </a:lnTo>
                                <a:lnTo>
                                  <a:pt x="1989" y="791"/>
                                </a:lnTo>
                                <a:lnTo>
                                  <a:pt x="1983" y="808"/>
                                </a:lnTo>
                                <a:lnTo>
                                  <a:pt x="1978" y="821"/>
                                </a:lnTo>
                                <a:lnTo>
                                  <a:pt x="1977" y="824"/>
                                </a:lnTo>
                                <a:lnTo>
                                  <a:pt x="1972" y="827"/>
                                </a:lnTo>
                                <a:lnTo>
                                  <a:pt x="1966" y="827"/>
                                </a:lnTo>
                                <a:lnTo>
                                  <a:pt x="1939" y="827"/>
                                </a:lnTo>
                                <a:lnTo>
                                  <a:pt x="1936" y="827"/>
                                </a:lnTo>
                                <a:lnTo>
                                  <a:pt x="1923" y="827"/>
                                </a:lnTo>
                                <a:lnTo>
                                  <a:pt x="1910" y="826"/>
                                </a:lnTo>
                                <a:lnTo>
                                  <a:pt x="1898" y="826"/>
                                </a:lnTo>
                                <a:lnTo>
                                  <a:pt x="1882" y="826"/>
                                </a:lnTo>
                                <a:lnTo>
                                  <a:pt x="1860" y="826"/>
                                </a:lnTo>
                                <a:lnTo>
                                  <a:pt x="1849" y="826"/>
                                </a:lnTo>
                                <a:lnTo>
                                  <a:pt x="1838" y="827"/>
                                </a:lnTo>
                                <a:lnTo>
                                  <a:pt x="1830" y="827"/>
                                </a:lnTo>
                                <a:lnTo>
                                  <a:pt x="1817" y="827"/>
                                </a:lnTo>
                                <a:lnTo>
                                  <a:pt x="1813" y="827"/>
                                </a:lnTo>
                                <a:lnTo>
                                  <a:pt x="1809" y="827"/>
                                </a:lnTo>
                                <a:lnTo>
                                  <a:pt x="1802" y="827"/>
                                </a:lnTo>
                                <a:lnTo>
                                  <a:pt x="1790" y="827"/>
                                </a:lnTo>
                                <a:lnTo>
                                  <a:pt x="1778" y="827"/>
                                </a:lnTo>
                                <a:lnTo>
                                  <a:pt x="1770" y="827"/>
                                </a:lnTo>
                                <a:lnTo>
                                  <a:pt x="1760" y="827"/>
                                </a:lnTo>
                                <a:lnTo>
                                  <a:pt x="1753" y="827"/>
                                </a:lnTo>
                                <a:lnTo>
                                  <a:pt x="1746" y="827"/>
                                </a:lnTo>
                                <a:lnTo>
                                  <a:pt x="1740" y="827"/>
                                </a:lnTo>
                                <a:lnTo>
                                  <a:pt x="1735" y="827"/>
                                </a:lnTo>
                                <a:lnTo>
                                  <a:pt x="1729" y="829"/>
                                </a:lnTo>
                                <a:lnTo>
                                  <a:pt x="1726" y="829"/>
                                </a:lnTo>
                                <a:lnTo>
                                  <a:pt x="1723" y="831"/>
                                </a:lnTo>
                                <a:lnTo>
                                  <a:pt x="1721" y="831"/>
                                </a:lnTo>
                                <a:lnTo>
                                  <a:pt x="1718" y="832"/>
                                </a:lnTo>
                                <a:lnTo>
                                  <a:pt x="1718" y="834"/>
                                </a:lnTo>
                                <a:lnTo>
                                  <a:pt x="1718" y="837"/>
                                </a:lnTo>
                                <a:lnTo>
                                  <a:pt x="1718" y="839"/>
                                </a:lnTo>
                                <a:lnTo>
                                  <a:pt x="1716" y="840"/>
                                </a:lnTo>
                                <a:lnTo>
                                  <a:pt x="1715" y="843"/>
                                </a:lnTo>
                                <a:lnTo>
                                  <a:pt x="1715" y="845"/>
                                </a:lnTo>
                                <a:lnTo>
                                  <a:pt x="1713" y="848"/>
                                </a:lnTo>
                                <a:lnTo>
                                  <a:pt x="1712" y="851"/>
                                </a:lnTo>
                                <a:lnTo>
                                  <a:pt x="1712" y="854"/>
                                </a:lnTo>
                                <a:lnTo>
                                  <a:pt x="1712" y="856"/>
                                </a:lnTo>
                                <a:lnTo>
                                  <a:pt x="1708" y="859"/>
                                </a:lnTo>
                                <a:lnTo>
                                  <a:pt x="1707" y="861"/>
                                </a:lnTo>
                                <a:lnTo>
                                  <a:pt x="1707" y="864"/>
                                </a:lnTo>
                                <a:lnTo>
                                  <a:pt x="1705" y="865"/>
                                </a:lnTo>
                                <a:lnTo>
                                  <a:pt x="1704" y="867"/>
                                </a:lnTo>
                                <a:lnTo>
                                  <a:pt x="1702" y="870"/>
                                </a:lnTo>
                                <a:lnTo>
                                  <a:pt x="1701" y="872"/>
                                </a:lnTo>
                                <a:lnTo>
                                  <a:pt x="1701" y="872"/>
                                </a:lnTo>
                                <a:lnTo>
                                  <a:pt x="1701" y="873"/>
                                </a:lnTo>
                                <a:lnTo>
                                  <a:pt x="1701" y="875"/>
                                </a:lnTo>
                                <a:lnTo>
                                  <a:pt x="1699" y="875"/>
                                </a:lnTo>
                                <a:lnTo>
                                  <a:pt x="1697" y="876"/>
                                </a:lnTo>
                                <a:lnTo>
                                  <a:pt x="1697" y="876"/>
                                </a:lnTo>
                                <a:lnTo>
                                  <a:pt x="1697" y="878"/>
                                </a:lnTo>
                                <a:lnTo>
                                  <a:pt x="1697" y="880"/>
                                </a:lnTo>
                                <a:lnTo>
                                  <a:pt x="1696" y="880"/>
                                </a:lnTo>
                                <a:lnTo>
                                  <a:pt x="1696" y="881"/>
                                </a:lnTo>
                                <a:lnTo>
                                  <a:pt x="1694" y="883"/>
                                </a:lnTo>
                                <a:lnTo>
                                  <a:pt x="1691" y="887"/>
                                </a:lnTo>
                                <a:lnTo>
                                  <a:pt x="1691" y="892"/>
                                </a:lnTo>
                                <a:lnTo>
                                  <a:pt x="1689" y="894"/>
                                </a:lnTo>
                                <a:lnTo>
                                  <a:pt x="1688" y="895"/>
                                </a:lnTo>
                                <a:lnTo>
                                  <a:pt x="1688" y="899"/>
                                </a:lnTo>
                                <a:lnTo>
                                  <a:pt x="1686" y="899"/>
                                </a:lnTo>
                                <a:lnTo>
                                  <a:pt x="1685" y="900"/>
                                </a:lnTo>
                                <a:lnTo>
                                  <a:pt x="1683" y="902"/>
                                </a:lnTo>
                                <a:lnTo>
                                  <a:pt x="1683" y="905"/>
                                </a:lnTo>
                                <a:lnTo>
                                  <a:pt x="1683" y="905"/>
                                </a:lnTo>
                                <a:lnTo>
                                  <a:pt x="1682" y="908"/>
                                </a:lnTo>
                                <a:lnTo>
                                  <a:pt x="1680" y="911"/>
                                </a:lnTo>
                                <a:lnTo>
                                  <a:pt x="1678" y="914"/>
                                </a:lnTo>
                                <a:lnTo>
                                  <a:pt x="1678" y="917"/>
                                </a:lnTo>
                                <a:lnTo>
                                  <a:pt x="1678" y="919"/>
                                </a:lnTo>
                                <a:lnTo>
                                  <a:pt x="1675" y="924"/>
                                </a:lnTo>
                                <a:lnTo>
                                  <a:pt x="1674" y="925"/>
                                </a:lnTo>
                                <a:lnTo>
                                  <a:pt x="1674" y="930"/>
                                </a:lnTo>
                                <a:lnTo>
                                  <a:pt x="1674" y="932"/>
                                </a:lnTo>
                                <a:lnTo>
                                  <a:pt x="1672" y="933"/>
                                </a:lnTo>
                                <a:lnTo>
                                  <a:pt x="1671" y="935"/>
                                </a:lnTo>
                                <a:lnTo>
                                  <a:pt x="1672" y="936"/>
                                </a:lnTo>
                                <a:lnTo>
                                  <a:pt x="1672" y="938"/>
                                </a:lnTo>
                                <a:lnTo>
                                  <a:pt x="1672" y="938"/>
                                </a:lnTo>
                                <a:lnTo>
                                  <a:pt x="1672" y="940"/>
                                </a:lnTo>
                                <a:lnTo>
                                  <a:pt x="1671" y="941"/>
                                </a:lnTo>
                                <a:lnTo>
                                  <a:pt x="1671" y="944"/>
                                </a:lnTo>
                                <a:lnTo>
                                  <a:pt x="1671" y="946"/>
                                </a:lnTo>
                                <a:lnTo>
                                  <a:pt x="1669" y="946"/>
                                </a:lnTo>
                                <a:lnTo>
                                  <a:pt x="1667" y="948"/>
                                </a:lnTo>
                                <a:lnTo>
                                  <a:pt x="1667" y="949"/>
                                </a:lnTo>
                                <a:lnTo>
                                  <a:pt x="1666" y="954"/>
                                </a:lnTo>
                                <a:lnTo>
                                  <a:pt x="1664" y="957"/>
                                </a:lnTo>
                                <a:lnTo>
                                  <a:pt x="1663" y="962"/>
                                </a:lnTo>
                                <a:lnTo>
                                  <a:pt x="1661" y="966"/>
                                </a:lnTo>
                                <a:lnTo>
                                  <a:pt x="1659" y="971"/>
                                </a:lnTo>
                                <a:lnTo>
                                  <a:pt x="1659" y="973"/>
                                </a:lnTo>
                                <a:lnTo>
                                  <a:pt x="1661" y="976"/>
                                </a:lnTo>
                                <a:lnTo>
                                  <a:pt x="1661" y="979"/>
                                </a:lnTo>
                                <a:lnTo>
                                  <a:pt x="1659" y="981"/>
                                </a:lnTo>
                                <a:lnTo>
                                  <a:pt x="1659" y="982"/>
                                </a:lnTo>
                                <a:lnTo>
                                  <a:pt x="1661" y="989"/>
                                </a:lnTo>
                                <a:lnTo>
                                  <a:pt x="1661" y="992"/>
                                </a:lnTo>
                                <a:lnTo>
                                  <a:pt x="1659" y="993"/>
                                </a:lnTo>
                                <a:lnTo>
                                  <a:pt x="1659" y="995"/>
                                </a:lnTo>
                                <a:lnTo>
                                  <a:pt x="1659" y="996"/>
                                </a:lnTo>
                                <a:lnTo>
                                  <a:pt x="1661" y="998"/>
                                </a:lnTo>
                                <a:lnTo>
                                  <a:pt x="1659" y="1000"/>
                                </a:lnTo>
                                <a:lnTo>
                                  <a:pt x="1659" y="1001"/>
                                </a:lnTo>
                                <a:lnTo>
                                  <a:pt x="1659" y="1003"/>
                                </a:lnTo>
                                <a:lnTo>
                                  <a:pt x="1661" y="1004"/>
                                </a:lnTo>
                                <a:lnTo>
                                  <a:pt x="1663" y="1008"/>
                                </a:lnTo>
                                <a:lnTo>
                                  <a:pt x="1663" y="1008"/>
                                </a:lnTo>
                                <a:lnTo>
                                  <a:pt x="1666" y="1011"/>
                                </a:lnTo>
                                <a:lnTo>
                                  <a:pt x="1669" y="1015"/>
                                </a:lnTo>
                                <a:lnTo>
                                  <a:pt x="1674" y="1020"/>
                                </a:lnTo>
                                <a:lnTo>
                                  <a:pt x="1678" y="1025"/>
                                </a:lnTo>
                                <a:lnTo>
                                  <a:pt x="1682" y="1028"/>
                                </a:lnTo>
                                <a:lnTo>
                                  <a:pt x="1683" y="1030"/>
                                </a:lnTo>
                                <a:lnTo>
                                  <a:pt x="1686" y="1033"/>
                                </a:lnTo>
                                <a:lnTo>
                                  <a:pt x="1689" y="1038"/>
                                </a:lnTo>
                                <a:lnTo>
                                  <a:pt x="1693" y="1041"/>
                                </a:lnTo>
                                <a:lnTo>
                                  <a:pt x="1697" y="1042"/>
                                </a:lnTo>
                                <a:lnTo>
                                  <a:pt x="1701" y="1044"/>
                                </a:lnTo>
                                <a:lnTo>
                                  <a:pt x="1701" y="1045"/>
                                </a:lnTo>
                                <a:lnTo>
                                  <a:pt x="1702" y="1049"/>
                                </a:lnTo>
                                <a:lnTo>
                                  <a:pt x="1702" y="1049"/>
                                </a:lnTo>
                                <a:lnTo>
                                  <a:pt x="1702" y="1050"/>
                                </a:lnTo>
                                <a:lnTo>
                                  <a:pt x="1702" y="1053"/>
                                </a:lnTo>
                                <a:lnTo>
                                  <a:pt x="1702" y="1055"/>
                                </a:lnTo>
                                <a:lnTo>
                                  <a:pt x="1697" y="1055"/>
                                </a:lnTo>
                                <a:lnTo>
                                  <a:pt x="1694" y="1055"/>
                                </a:lnTo>
                                <a:lnTo>
                                  <a:pt x="1693" y="1055"/>
                                </a:lnTo>
                                <a:lnTo>
                                  <a:pt x="1689" y="1055"/>
                                </a:lnTo>
                                <a:lnTo>
                                  <a:pt x="1688" y="1055"/>
                                </a:lnTo>
                                <a:lnTo>
                                  <a:pt x="1685" y="1053"/>
                                </a:lnTo>
                                <a:lnTo>
                                  <a:pt x="1678" y="1052"/>
                                </a:lnTo>
                                <a:lnTo>
                                  <a:pt x="1672" y="1049"/>
                                </a:lnTo>
                                <a:lnTo>
                                  <a:pt x="1666" y="1047"/>
                                </a:lnTo>
                                <a:lnTo>
                                  <a:pt x="1661" y="1045"/>
                                </a:lnTo>
                                <a:lnTo>
                                  <a:pt x="1658" y="1045"/>
                                </a:lnTo>
                                <a:lnTo>
                                  <a:pt x="1655" y="1047"/>
                                </a:lnTo>
                                <a:lnTo>
                                  <a:pt x="1652" y="1049"/>
                                </a:lnTo>
                                <a:lnTo>
                                  <a:pt x="1648" y="1049"/>
                                </a:lnTo>
                                <a:lnTo>
                                  <a:pt x="1644" y="1053"/>
                                </a:lnTo>
                                <a:lnTo>
                                  <a:pt x="1637" y="1057"/>
                                </a:lnTo>
                                <a:lnTo>
                                  <a:pt x="1633" y="1058"/>
                                </a:lnTo>
                                <a:lnTo>
                                  <a:pt x="1626" y="1060"/>
                                </a:lnTo>
                                <a:lnTo>
                                  <a:pt x="1618" y="1058"/>
                                </a:lnTo>
                                <a:lnTo>
                                  <a:pt x="1609" y="1057"/>
                                </a:lnTo>
                                <a:lnTo>
                                  <a:pt x="1606" y="1055"/>
                                </a:lnTo>
                                <a:lnTo>
                                  <a:pt x="1601" y="1055"/>
                                </a:lnTo>
                                <a:lnTo>
                                  <a:pt x="1593" y="1053"/>
                                </a:lnTo>
                                <a:lnTo>
                                  <a:pt x="1585" y="1052"/>
                                </a:lnTo>
                                <a:lnTo>
                                  <a:pt x="1577" y="1049"/>
                                </a:lnTo>
                                <a:lnTo>
                                  <a:pt x="1573" y="1045"/>
                                </a:lnTo>
                                <a:lnTo>
                                  <a:pt x="1568" y="1042"/>
                                </a:lnTo>
                                <a:lnTo>
                                  <a:pt x="1560" y="1041"/>
                                </a:lnTo>
                                <a:lnTo>
                                  <a:pt x="1549" y="1034"/>
                                </a:lnTo>
                                <a:lnTo>
                                  <a:pt x="1539" y="1030"/>
                                </a:lnTo>
                                <a:lnTo>
                                  <a:pt x="1536" y="1026"/>
                                </a:lnTo>
                                <a:lnTo>
                                  <a:pt x="1532" y="1023"/>
                                </a:lnTo>
                                <a:lnTo>
                                  <a:pt x="1528" y="1019"/>
                                </a:lnTo>
                                <a:lnTo>
                                  <a:pt x="1525" y="1014"/>
                                </a:lnTo>
                                <a:lnTo>
                                  <a:pt x="1522" y="1009"/>
                                </a:lnTo>
                                <a:lnTo>
                                  <a:pt x="1519" y="1006"/>
                                </a:lnTo>
                                <a:lnTo>
                                  <a:pt x="1517" y="1004"/>
                                </a:lnTo>
                                <a:lnTo>
                                  <a:pt x="1516" y="1001"/>
                                </a:lnTo>
                                <a:lnTo>
                                  <a:pt x="1511" y="998"/>
                                </a:lnTo>
                                <a:lnTo>
                                  <a:pt x="1506" y="995"/>
                                </a:lnTo>
                                <a:lnTo>
                                  <a:pt x="1505" y="996"/>
                                </a:lnTo>
                                <a:lnTo>
                                  <a:pt x="1503" y="996"/>
                                </a:lnTo>
                                <a:lnTo>
                                  <a:pt x="1497" y="1001"/>
                                </a:lnTo>
                                <a:lnTo>
                                  <a:pt x="1489" y="1009"/>
                                </a:lnTo>
                                <a:lnTo>
                                  <a:pt x="1486" y="1012"/>
                                </a:lnTo>
                                <a:lnTo>
                                  <a:pt x="1484" y="1012"/>
                                </a:lnTo>
                                <a:lnTo>
                                  <a:pt x="1483" y="1011"/>
                                </a:lnTo>
                                <a:lnTo>
                                  <a:pt x="1476" y="1009"/>
                                </a:lnTo>
                                <a:lnTo>
                                  <a:pt x="1475" y="1008"/>
                                </a:lnTo>
                                <a:lnTo>
                                  <a:pt x="1472" y="1008"/>
                                </a:lnTo>
                                <a:lnTo>
                                  <a:pt x="1468" y="1008"/>
                                </a:lnTo>
                                <a:lnTo>
                                  <a:pt x="1467" y="1008"/>
                                </a:lnTo>
                                <a:lnTo>
                                  <a:pt x="1464" y="1008"/>
                                </a:lnTo>
                                <a:lnTo>
                                  <a:pt x="1461" y="1006"/>
                                </a:lnTo>
                                <a:lnTo>
                                  <a:pt x="1454" y="1004"/>
                                </a:lnTo>
                                <a:lnTo>
                                  <a:pt x="1451" y="1004"/>
                                </a:lnTo>
                                <a:lnTo>
                                  <a:pt x="1449" y="1003"/>
                                </a:lnTo>
                                <a:lnTo>
                                  <a:pt x="1446" y="1001"/>
                                </a:lnTo>
                                <a:lnTo>
                                  <a:pt x="1445" y="1000"/>
                                </a:lnTo>
                                <a:lnTo>
                                  <a:pt x="1440" y="998"/>
                                </a:lnTo>
                                <a:lnTo>
                                  <a:pt x="1438" y="996"/>
                                </a:lnTo>
                                <a:lnTo>
                                  <a:pt x="1437" y="996"/>
                                </a:lnTo>
                                <a:lnTo>
                                  <a:pt x="1432" y="993"/>
                                </a:lnTo>
                                <a:lnTo>
                                  <a:pt x="1431" y="993"/>
                                </a:lnTo>
                                <a:lnTo>
                                  <a:pt x="1427" y="990"/>
                                </a:lnTo>
                                <a:lnTo>
                                  <a:pt x="1426" y="989"/>
                                </a:lnTo>
                                <a:lnTo>
                                  <a:pt x="1426" y="987"/>
                                </a:lnTo>
                                <a:lnTo>
                                  <a:pt x="1426" y="984"/>
                                </a:lnTo>
                                <a:lnTo>
                                  <a:pt x="1426" y="981"/>
                                </a:lnTo>
                                <a:lnTo>
                                  <a:pt x="1424" y="979"/>
                                </a:lnTo>
                                <a:lnTo>
                                  <a:pt x="1421" y="978"/>
                                </a:lnTo>
                                <a:lnTo>
                                  <a:pt x="1418" y="979"/>
                                </a:lnTo>
                                <a:lnTo>
                                  <a:pt x="1413" y="981"/>
                                </a:lnTo>
                                <a:lnTo>
                                  <a:pt x="1410" y="982"/>
                                </a:lnTo>
                                <a:lnTo>
                                  <a:pt x="1407" y="984"/>
                                </a:lnTo>
                                <a:lnTo>
                                  <a:pt x="1404" y="985"/>
                                </a:lnTo>
                                <a:lnTo>
                                  <a:pt x="1399" y="987"/>
                                </a:lnTo>
                                <a:lnTo>
                                  <a:pt x="1394" y="990"/>
                                </a:lnTo>
                                <a:lnTo>
                                  <a:pt x="1388" y="993"/>
                                </a:lnTo>
                                <a:lnTo>
                                  <a:pt x="1385" y="995"/>
                                </a:lnTo>
                                <a:lnTo>
                                  <a:pt x="1383" y="996"/>
                                </a:lnTo>
                                <a:lnTo>
                                  <a:pt x="1380" y="1000"/>
                                </a:lnTo>
                                <a:lnTo>
                                  <a:pt x="1378" y="1001"/>
                                </a:lnTo>
                                <a:lnTo>
                                  <a:pt x="1377" y="1003"/>
                                </a:lnTo>
                                <a:lnTo>
                                  <a:pt x="1369" y="1004"/>
                                </a:lnTo>
                                <a:lnTo>
                                  <a:pt x="1364" y="1006"/>
                                </a:lnTo>
                                <a:lnTo>
                                  <a:pt x="1356" y="1011"/>
                                </a:lnTo>
                                <a:lnTo>
                                  <a:pt x="1353" y="1012"/>
                                </a:lnTo>
                                <a:lnTo>
                                  <a:pt x="1352" y="1014"/>
                                </a:lnTo>
                                <a:lnTo>
                                  <a:pt x="1350" y="1014"/>
                                </a:lnTo>
                                <a:lnTo>
                                  <a:pt x="1347" y="1014"/>
                                </a:lnTo>
                                <a:lnTo>
                                  <a:pt x="1345" y="1015"/>
                                </a:lnTo>
                                <a:lnTo>
                                  <a:pt x="1344" y="1015"/>
                                </a:lnTo>
                                <a:lnTo>
                                  <a:pt x="1341" y="1020"/>
                                </a:lnTo>
                                <a:lnTo>
                                  <a:pt x="1339" y="1022"/>
                                </a:lnTo>
                                <a:lnTo>
                                  <a:pt x="1337" y="1023"/>
                                </a:lnTo>
                                <a:lnTo>
                                  <a:pt x="1337" y="1025"/>
                                </a:lnTo>
                                <a:lnTo>
                                  <a:pt x="1336" y="1028"/>
                                </a:lnTo>
                                <a:lnTo>
                                  <a:pt x="1336" y="1031"/>
                                </a:lnTo>
                                <a:lnTo>
                                  <a:pt x="1334" y="1036"/>
                                </a:lnTo>
                                <a:lnTo>
                                  <a:pt x="1333" y="1044"/>
                                </a:lnTo>
                                <a:lnTo>
                                  <a:pt x="1333" y="1047"/>
                                </a:lnTo>
                                <a:lnTo>
                                  <a:pt x="1333" y="1049"/>
                                </a:lnTo>
                                <a:lnTo>
                                  <a:pt x="1329" y="1049"/>
                                </a:lnTo>
                                <a:lnTo>
                                  <a:pt x="1325" y="1050"/>
                                </a:lnTo>
                                <a:lnTo>
                                  <a:pt x="1322" y="1050"/>
                                </a:lnTo>
                                <a:lnTo>
                                  <a:pt x="1320" y="1049"/>
                                </a:lnTo>
                                <a:lnTo>
                                  <a:pt x="1318" y="1049"/>
                                </a:lnTo>
                                <a:lnTo>
                                  <a:pt x="1317" y="1049"/>
                                </a:lnTo>
                                <a:lnTo>
                                  <a:pt x="1315" y="1050"/>
                                </a:lnTo>
                                <a:lnTo>
                                  <a:pt x="1314" y="1050"/>
                                </a:lnTo>
                                <a:lnTo>
                                  <a:pt x="1311" y="1049"/>
                                </a:lnTo>
                                <a:lnTo>
                                  <a:pt x="1306" y="1047"/>
                                </a:lnTo>
                                <a:lnTo>
                                  <a:pt x="1301" y="1045"/>
                                </a:lnTo>
                                <a:lnTo>
                                  <a:pt x="1295" y="1044"/>
                                </a:lnTo>
                                <a:lnTo>
                                  <a:pt x="1292" y="1044"/>
                                </a:lnTo>
                                <a:lnTo>
                                  <a:pt x="1288" y="1044"/>
                                </a:lnTo>
                                <a:lnTo>
                                  <a:pt x="1284" y="1045"/>
                                </a:lnTo>
                                <a:lnTo>
                                  <a:pt x="1282" y="1047"/>
                                </a:lnTo>
                                <a:lnTo>
                                  <a:pt x="1281" y="1050"/>
                                </a:lnTo>
                                <a:lnTo>
                                  <a:pt x="1281" y="1052"/>
                                </a:lnTo>
                                <a:lnTo>
                                  <a:pt x="1279" y="1052"/>
                                </a:lnTo>
                                <a:lnTo>
                                  <a:pt x="1273" y="1055"/>
                                </a:lnTo>
                                <a:lnTo>
                                  <a:pt x="1271" y="1053"/>
                                </a:lnTo>
                                <a:lnTo>
                                  <a:pt x="1268" y="1053"/>
                                </a:lnTo>
                                <a:lnTo>
                                  <a:pt x="1266" y="1057"/>
                                </a:lnTo>
                                <a:lnTo>
                                  <a:pt x="1266" y="1060"/>
                                </a:lnTo>
                                <a:lnTo>
                                  <a:pt x="1265" y="1061"/>
                                </a:lnTo>
                                <a:lnTo>
                                  <a:pt x="1263" y="1064"/>
                                </a:lnTo>
                                <a:lnTo>
                                  <a:pt x="1263" y="1066"/>
                                </a:lnTo>
                                <a:lnTo>
                                  <a:pt x="1263" y="1069"/>
                                </a:lnTo>
                                <a:lnTo>
                                  <a:pt x="1263" y="1071"/>
                                </a:lnTo>
                                <a:lnTo>
                                  <a:pt x="1263" y="1074"/>
                                </a:lnTo>
                                <a:lnTo>
                                  <a:pt x="1265" y="1075"/>
                                </a:lnTo>
                                <a:lnTo>
                                  <a:pt x="1265" y="1079"/>
                                </a:lnTo>
                                <a:lnTo>
                                  <a:pt x="1263" y="1079"/>
                                </a:lnTo>
                                <a:lnTo>
                                  <a:pt x="1260" y="1079"/>
                                </a:lnTo>
                                <a:lnTo>
                                  <a:pt x="1258" y="1079"/>
                                </a:lnTo>
                                <a:lnTo>
                                  <a:pt x="1254" y="1079"/>
                                </a:lnTo>
                                <a:lnTo>
                                  <a:pt x="1252" y="1080"/>
                                </a:lnTo>
                                <a:lnTo>
                                  <a:pt x="1252" y="1083"/>
                                </a:lnTo>
                                <a:lnTo>
                                  <a:pt x="1254" y="1087"/>
                                </a:lnTo>
                                <a:lnTo>
                                  <a:pt x="1255" y="1090"/>
                                </a:lnTo>
                                <a:lnTo>
                                  <a:pt x="1255" y="1093"/>
                                </a:lnTo>
                                <a:lnTo>
                                  <a:pt x="1254" y="1096"/>
                                </a:lnTo>
                                <a:lnTo>
                                  <a:pt x="1251" y="1102"/>
                                </a:lnTo>
                                <a:lnTo>
                                  <a:pt x="1252" y="1104"/>
                                </a:lnTo>
                                <a:lnTo>
                                  <a:pt x="1255" y="1107"/>
                                </a:lnTo>
                                <a:lnTo>
                                  <a:pt x="1255" y="1109"/>
                                </a:lnTo>
                                <a:lnTo>
                                  <a:pt x="1257" y="1109"/>
                                </a:lnTo>
                                <a:lnTo>
                                  <a:pt x="1258" y="1112"/>
                                </a:lnTo>
                                <a:lnTo>
                                  <a:pt x="1260" y="1115"/>
                                </a:lnTo>
                                <a:lnTo>
                                  <a:pt x="1258" y="1121"/>
                                </a:lnTo>
                                <a:lnTo>
                                  <a:pt x="1258" y="1124"/>
                                </a:lnTo>
                                <a:lnTo>
                                  <a:pt x="1262" y="1126"/>
                                </a:lnTo>
                                <a:lnTo>
                                  <a:pt x="1262" y="1129"/>
                                </a:lnTo>
                                <a:lnTo>
                                  <a:pt x="1263" y="1132"/>
                                </a:lnTo>
                                <a:lnTo>
                                  <a:pt x="1265" y="1134"/>
                                </a:lnTo>
                                <a:lnTo>
                                  <a:pt x="1263" y="1135"/>
                                </a:lnTo>
                                <a:lnTo>
                                  <a:pt x="1262" y="1139"/>
                                </a:lnTo>
                                <a:lnTo>
                                  <a:pt x="1258" y="1142"/>
                                </a:lnTo>
                                <a:lnTo>
                                  <a:pt x="1258" y="1145"/>
                                </a:lnTo>
                                <a:lnTo>
                                  <a:pt x="1257" y="1150"/>
                                </a:lnTo>
                                <a:lnTo>
                                  <a:pt x="1257" y="1153"/>
                                </a:lnTo>
                                <a:lnTo>
                                  <a:pt x="1260" y="1158"/>
                                </a:lnTo>
                                <a:lnTo>
                                  <a:pt x="1265" y="1162"/>
                                </a:lnTo>
                                <a:lnTo>
                                  <a:pt x="1266" y="1169"/>
                                </a:lnTo>
                                <a:lnTo>
                                  <a:pt x="1268" y="1173"/>
                                </a:lnTo>
                                <a:lnTo>
                                  <a:pt x="1265" y="1175"/>
                                </a:lnTo>
                                <a:lnTo>
                                  <a:pt x="1266" y="1178"/>
                                </a:lnTo>
                                <a:lnTo>
                                  <a:pt x="1269" y="1183"/>
                                </a:lnTo>
                                <a:lnTo>
                                  <a:pt x="1274" y="1188"/>
                                </a:lnTo>
                                <a:lnTo>
                                  <a:pt x="1277" y="1191"/>
                                </a:lnTo>
                                <a:lnTo>
                                  <a:pt x="1279" y="1192"/>
                                </a:lnTo>
                                <a:lnTo>
                                  <a:pt x="1281" y="1194"/>
                                </a:lnTo>
                                <a:lnTo>
                                  <a:pt x="1282" y="1196"/>
                                </a:lnTo>
                                <a:lnTo>
                                  <a:pt x="1285" y="1196"/>
                                </a:lnTo>
                                <a:lnTo>
                                  <a:pt x="1290" y="1194"/>
                                </a:lnTo>
                                <a:lnTo>
                                  <a:pt x="1295" y="1194"/>
                                </a:lnTo>
                                <a:lnTo>
                                  <a:pt x="1296" y="1194"/>
                                </a:lnTo>
                                <a:lnTo>
                                  <a:pt x="1298" y="1197"/>
                                </a:lnTo>
                                <a:lnTo>
                                  <a:pt x="1301" y="1202"/>
                                </a:lnTo>
                                <a:lnTo>
                                  <a:pt x="1301" y="1207"/>
                                </a:lnTo>
                                <a:lnTo>
                                  <a:pt x="1301" y="1211"/>
                                </a:lnTo>
                                <a:lnTo>
                                  <a:pt x="1299" y="1214"/>
                                </a:lnTo>
                                <a:lnTo>
                                  <a:pt x="1299" y="1216"/>
                                </a:lnTo>
                                <a:lnTo>
                                  <a:pt x="1299" y="1221"/>
                                </a:lnTo>
                                <a:lnTo>
                                  <a:pt x="1301" y="1224"/>
                                </a:lnTo>
                                <a:lnTo>
                                  <a:pt x="1304" y="1227"/>
                                </a:lnTo>
                                <a:lnTo>
                                  <a:pt x="1307" y="1227"/>
                                </a:lnTo>
                                <a:lnTo>
                                  <a:pt x="1312" y="1227"/>
                                </a:lnTo>
                                <a:lnTo>
                                  <a:pt x="1317" y="1226"/>
                                </a:lnTo>
                                <a:lnTo>
                                  <a:pt x="1322" y="1226"/>
                                </a:lnTo>
                                <a:lnTo>
                                  <a:pt x="1325" y="1227"/>
                                </a:lnTo>
                                <a:lnTo>
                                  <a:pt x="1325" y="1229"/>
                                </a:lnTo>
                                <a:lnTo>
                                  <a:pt x="1328" y="1230"/>
                                </a:lnTo>
                                <a:lnTo>
                                  <a:pt x="1329" y="1230"/>
                                </a:lnTo>
                                <a:lnTo>
                                  <a:pt x="1331" y="1229"/>
                                </a:lnTo>
                                <a:lnTo>
                                  <a:pt x="1336" y="1230"/>
                                </a:lnTo>
                                <a:lnTo>
                                  <a:pt x="1339" y="1232"/>
                                </a:lnTo>
                                <a:lnTo>
                                  <a:pt x="1342" y="1232"/>
                                </a:lnTo>
                                <a:lnTo>
                                  <a:pt x="1344" y="1230"/>
                                </a:lnTo>
                                <a:lnTo>
                                  <a:pt x="1345" y="1226"/>
                                </a:lnTo>
                                <a:lnTo>
                                  <a:pt x="1345" y="1221"/>
                                </a:lnTo>
                                <a:lnTo>
                                  <a:pt x="1347" y="1218"/>
                                </a:lnTo>
                                <a:lnTo>
                                  <a:pt x="1350" y="1219"/>
                                </a:lnTo>
                                <a:lnTo>
                                  <a:pt x="1355" y="1219"/>
                                </a:lnTo>
                                <a:lnTo>
                                  <a:pt x="1358" y="1218"/>
                                </a:lnTo>
                                <a:lnTo>
                                  <a:pt x="1361" y="1216"/>
                                </a:lnTo>
                                <a:lnTo>
                                  <a:pt x="1364" y="1214"/>
                                </a:lnTo>
                                <a:lnTo>
                                  <a:pt x="1367" y="1214"/>
                                </a:lnTo>
                                <a:lnTo>
                                  <a:pt x="1371" y="1214"/>
                                </a:lnTo>
                                <a:lnTo>
                                  <a:pt x="1371" y="1216"/>
                                </a:lnTo>
                                <a:lnTo>
                                  <a:pt x="1369" y="1221"/>
                                </a:lnTo>
                                <a:lnTo>
                                  <a:pt x="1369" y="1226"/>
                                </a:lnTo>
                                <a:lnTo>
                                  <a:pt x="1367" y="1232"/>
                                </a:lnTo>
                                <a:lnTo>
                                  <a:pt x="1369" y="1235"/>
                                </a:lnTo>
                                <a:lnTo>
                                  <a:pt x="1371" y="1240"/>
                                </a:lnTo>
                                <a:lnTo>
                                  <a:pt x="1371" y="1244"/>
                                </a:lnTo>
                                <a:lnTo>
                                  <a:pt x="1369" y="1248"/>
                                </a:lnTo>
                                <a:lnTo>
                                  <a:pt x="1369" y="1251"/>
                                </a:lnTo>
                                <a:lnTo>
                                  <a:pt x="1369" y="1251"/>
                                </a:lnTo>
                                <a:lnTo>
                                  <a:pt x="1371" y="1254"/>
                                </a:lnTo>
                                <a:lnTo>
                                  <a:pt x="1377" y="1256"/>
                                </a:lnTo>
                                <a:lnTo>
                                  <a:pt x="1378" y="1256"/>
                                </a:lnTo>
                                <a:lnTo>
                                  <a:pt x="1378" y="1260"/>
                                </a:lnTo>
                                <a:lnTo>
                                  <a:pt x="1382" y="1265"/>
                                </a:lnTo>
                                <a:lnTo>
                                  <a:pt x="1385" y="1267"/>
                                </a:lnTo>
                                <a:lnTo>
                                  <a:pt x="1389" y="1267"/>
                                </a:lnTo>
                                <a:lnTo>
                                  <a:pt x="1393" y="1268"/>
                                </a:lnTo>
                                <a:lnTo>
                                  <a:pt x="1394" y="1273"/>
                                </a:lnTo>
                                <a:lnTo>
                                  <a:pt x="1393" y="1278"/>
                                </a:lnTo>
                                <a:lnTo>
                                  <a:pt x="1389" y="1279"/>
                                </a:lnTo>
                                <a:lnTo>
                                  <a:pt x="1388" y="1286"/>
                                </a:lnTo>
                                <a:lnTo>
                                  <a:pt x="1388" y="1293"/>
                                </a:lnTo>
                                <a:lnTo>
                                  <a:pt x="1386" y="1303"/>
                                </a:lnTo>
                                <a:lnTo>
                                  <a:pt x="1386" y="1311"/>
                                </a:lnTo>
                                <a:lnTo>
                                  <a:pt x="1386" y="1320"/>
                                </a:lnTo>
                                <a:lnTo>
                                  <a:pt x="1385" y="1331"/>
                                </a:lnTo>
                                <a:lnTo>
                                  <a:pt x="1385" y="1338"/>
                                </a:lnTo>
                                <a:lnTo>
                                  <a:pt x="1385" y="1344"/>
                                </a:lnTo>
                                <a:lnTo>
                                  <a:pt x="1385" y="1352"/>
                                </a:lnTo>
                                <a:lnTo>
                                  <a:pt x="1383" y="1361"/>
                                </a:lnTo>
                                <a:lnTo>
                                  <a:pt x="1385" y="1369"/>
                                </a:lnTo>
                                <a:lnTo>
                                  <a:pt x="1385" y="1374"/>
                                </a:lnTo>
                                <a:lnTo>
                                  <a:pt x="1388" y="1374"/>
                                </a:lnTo>
                                <a:lnTo>
                                  <a:pt x="1394" y="1377"/>
                                </a:lnTo>
                                <a:lnTo>
                                  <a:pt x="1401" y="1377"/>
                                </a:lnTo>
                                <a:lnTo>
                                  <a:pt x="1405" y="1377"/>
                                </a:lnTo>
                                <a:lnTo>
                                  <a:pt x="1412" y="1376"/>
                                </a:lnTo>
                                <a:lnTo>
                                  <a:pt x="1416" y="1376"/>
                                </a:lnTo>
                                <a:lnTo>
                                  <a:pt x="1421" y="1374"/>
                                </a:lnTo>
                                <a:lnTo>
                                  <a:pt x="1426" y="1374"/>
                                </a:lnTo>
                                <a:lnTo>
                                  <a:pt x="1429" y="1374"/>
                                </a:lnTo>
                                <a:lnTo>
                                  <a:pt x="1431" y="1376"/>
                                </a:lnTo>
                                <a:lnTo>
                                  <a:pt x="1432" y="1379"/>
                                </a:lnTo>
                                <a:lnTo>
                                  <a:pt x="1432" y="1380"/>
                                </a:lnTo>
                                <a:lnTo>
                                  <a:pt x="1432" y="1385"/>
                                </a:lnTo>
                                <a:lnTo>
                                  <a:pt x="1434" y="1391"/>
                                </a:lnTo>
                                <a:lnTo>
                                  <a:pt x="1434" y="1396"/>
                                </a:lnTo>
                                <a:lnTo>
                                  <a:pt x="1435" y="1402"/>
                                </a:lnTo>
                                <a:lnTo>
                                  <a:pt x="1437" y="1409"/>
                                </a:lnTo>
                                <a:lnTo>
                                  <a:pt x="1437" y="1415"/>
                                </a:lnTo>
                                <a:lnTo>
                                  <a:pt x="1437" y="1418"/>
                                </a:lnTo>
                                <a:lnTo>
                                  <a:pt x="1438" y="1423"/>
                                </a:lnTo>
                                <a:lnTo>
                                  <a:pt x="1440" y="1428"/>
                                </a:lnTo>
                                <a:lnTo>
                                  <a:pt x="1438" y="1432"/>
                                </a:lnTo>
                                <a:lnTo>
                                  <a:pt x="1437" y="1436"/>
                                </a:lnTo>
                                <a:lnTo>
                                  <a:pt x="1438" y="1439"/>
                                </a:lnTo>
                                <a:lnTo>
                                  <a:pt x="1440" y="1444"/>
                                </a:lnTo>
                                <a:lnTo>
                                  <a:pt x="1440" y="1448"/>
                                </a:lnTo>
                                <a:lnTo>
                                  <a:pt x="1438" y="1451"/>
                                </a:lnTo>
                                <a:lnTo>
                                  <a:pt x="1435" y="1451"/>
                                </a:lnTo>
                                <a:lnTo>
                                  <a:pt x="1434" y="1451"/>
                                </a:lnTo>
                                <a:lnTo>
                                  <a:pt x="1434" y="1453"/>
                                </a:lnTo>
                                <a:lnTo>
                                  <a:pt x="1432" y="1455"/>
                                </a:lnTo>
                                <a:lnTo>
                                  <a:pt x="1429" y="1459"/>
                                </a:lnTo>
                                <a:lnTo>
                                  <a:pt x="1427" y="1464"/>
                                </a:lnTo>
                                <a:lnTo>
                                  <a:pt x="1424" y="1470"/>
                                </a:lnTo>
                                <a:lnTo>
                                  <a:pt x="1423" y="1474"/>
                                </a:lnTo>
                                <a:lnTo>
                                  <a:pt x="1421" y="1477"/>
                                </a:lnTo>
                                <a:lnTo>
                                  <a:pt x="1421" y="1478"/>
                                </a:lnTo>
                                <a:lnTo>
                                  <a:pt x="1424" y="1480"/>
                                </a:lnTo>
                                <a:lnTo>
                                  <a:pt x="1424" y="1483"/>
                                </a:lnTo>
                                <a:lnTo>
                                  <a:pt x="1423" y="1486"/>
                                </a:lnTo>
                                <a:lnTo>
                                  <a:pt x="1421" y="1492"/>
                                </a:lnTo>
                                <a:lnTo>
                                  <a:pt x="1421" y="1496"/>
                                </a:lnTo>
                                <a:lnTo>
                                  <a:pt x="1419" y="1499"/>
                                </a:lnTo>
                                <a:lnTo>
                                  <a:pt x="1418" y="1500"/>
                                </a:lnTo>
                                <a:lnTo>
                                  <a:pt x="1415" y="1502"/>
                                </a:lnTo>
                                <a:lnTo>
                                  <a:pt x="1410" y="1504"/>
                                </a:lnTo>
                                <a:lnTo>
                                  <a:pt x="1405" y="1505"/>
                                </a:lnTo>
                                <a:lnTo>
                                  <a:pt x="1402" y="1508"/>
                                </a:lnTo>
                                <a:lnTo>
                                  <a:pt x="1396" y="1510"/>
                                </a:lnTo>
                                <a:lnTo>
                                  <a:pt x="1393" y="1513"/>
                                </a:lnTo>
                                <a:lnTo>
                                  <a:pt x="1393" y="1518"/>
                                </a:lnTo>
                                <a:lnTo>
                                  <a:pt x="1394" y="1523"/>
                                </a:lnTo>
                                <a:lnTo>
                                  <a:pt x="1396" y="1527"/>
                                </a:lnTo>
                                <a:lnTo>
                                  <a:pt x="1396" y="1530"/>
                                </a:lnTo>
                                <a:lnTo>
                                  <a:pt x="1396" y="1535"/>
                                </a:lnTo>
                                <a:lnTo>
                                  <a:pt x="1399" y="1540"/>
                                </a:lnTo>
                                <a:lnTo>
                                  <a:pt x="1404" y="1543"/>
                                </a:lnTo>
                                <a:lnTo>
                                  <a:pt x="1404" y="1545"/>
                                </a:lnTo>
                                <a:lnTo>
                                  <a:pt x="1405" y="1546"/>
                                </a:lnTo>
                                <a:lnTo>
                                  <a:pt x="1407" y="1548"/>
                                </a:lnTo>
                                <a:lnTo>
                                  <a:pt x="1410" y="1549"/>
                                </a:lnTo>
                                <a:lnTo>
                                  <a:pt x="1421" y="1556"/>
                                </a:lnTo>
                                <a:lnTo>
                                  <a:pt x="1426" y="1560"/>
                                </a:lnTo>
                                <a:lnTo>
                                  <a:pt x="1431" y="1565"/>
                                </a:lnTo>
                                <a:lnTo>
                                  <a:pt x="1434" y="1568"/>
                                </a:lnTo>
                                <a:lnTo>
                                  <a:pt x="1435" y="1571"/>
                                </a:lnTo>
                                <a:lnTo>
                                  <a:pt x="1435" y="1575"/>
                                </a:lnTo>
                                <a:lnTo>
                                  <a:pt x="1438" y="1578"/>
                                </a:lnTo>
                                <a:lnTo>
                                  <a:pt x="1442" y="1581"/>
                                </a:lnTo>
                                <a:lnTo>
                                  <a:pt x="1445" y="1584"/>
                                </a:lnTo>
                                <a:lnTo>
                                  <a:pt x="1446" y="1587"/>
                                </a:lnTo>
                                <a:lnTo>
                                  <a:pt x="1449" y="1589"/>
                                </a:lnTo>
                                <a:lnTo>
                                  <a:pt x="1453" y="1592"/>
                                </a:lnTo>
                                <a:lnTo>
                                  <a:pt x="1454" y="1594"/>
                                </a:lnTo>
                                <a:lnTo>
                                  <a:pt x="1456" y="1600"/>
                                </a:lnTo>
                                <a:lnTo>
                                  <a:pt x="1457" y="1605"/>
                                </a:lnTo>
                                <a:lnTo>
                                  <a:pt x="1459" y="1606"/>
                                </a:lnTo>
                                <a:lnTo>
                                  <a:pt x="1461" y="1608"/>
                                </a:lnTo>
                                <a:lnTo>
                                  <a:pt x="1464" y="1609"/>
                                </a:lnTo>
                                <a:lnTo>
                                  <a:pt x="1465" y="1609"/>
                                </a:lnTo>
                                <a:lnTo>
                                  <a:pt x="1465" y="1613"/>
                                </a:lnTo>
                                <a:lnTo>
                                  <a:pt x="1465" y="1614"/>
                                </a:lnTo>
                                <a:lnTo>
                                  <a:pt x="1464" y="1614"/>
                                </a:lnTo>
                                <a:lnTo>
                                  <a:pt x="1461" y="1616"/>
                                </a:lnTo>
                                <a:lnTo>
                                  <a:pt x="1459" y="1616"/>
                                </a:lnTo>
                                <a:lnTo>
                                  <a:pt x="1456" y="1614"/>
                                </a:lnTo>
                                <a:lnTo>
                                  <a:pt x="1451" y="1611"/>
                                </a:lnTo>
                                <a:lnTo>
                                  <a:pt x="1448" y="1609"/>
                                </a:lnTo>
                                <a:lnTo>
                                  <a:pt x="1446" y="1609"/>
                                </a:lnTo>
                                <a:lnTo>
                                  <a:pt x="1445" y="1611"/>
                                </a:lnTo>
                                <a:lnTo>
                                  <a:pt x="1440" y="1616"/>
                                </a:lnTo>
                                <a:lnTo>
                                  <a:pt x="1437" y="1619"/>
                                </a:lnTo>
                                <a:lnTo>
                                  <a:pt x="1435" y="1620"/>
                                </a:lnTo>
                                <a:lnTo>
                                  <a:pt x="1431" y="1620"/>
                                </a:lnTo>
                                <a:lnTo>
                                  <a:pt x="1429" y="1620"/>
                                </a:lnTo>
                                <a:lnTo>
                                  <a:pt x="1424" y="1620"/>
                                </a:lnTo>
                                <a:lnTo>
                                  <a:pt x="1419" y="1624"/>
                                </a:lnTo>
                                <a:lnTo>
                                  <a:pt x="1419" y="1625"/>
                                </a:lnTo>
                                <a:lnTo>
                                  <a:pt x="1419" y="1632"/>
                                </a:lnTo>
                                <a:lnTo>
                                  <a:pt x="1418" y="1635"/>
                                </a:lnTo>
                                <a:lnTo>
                                  <a:pt x="1416" y="1639"/>
                                </a:lnTo>
                                <a:lnTo>
                                  <a:pt x="1415" y="1641"/>
                                </a:lnTo>
                                <a:lnTo>
                                  <a:pt x="1408" y="1643"/>
                                </a:lnTo>
                                <a:lnTo>
                                  <a:pt x="1404" y="1644"/>
                                </a:lnTo>
                                <a:lnTo>
                                  <a:pt x="1402" y="1646"/>
                                </a:lnTo>
                                <a:lnTo>
                                  <a:pt x="1402" y="1647"/>
                                </a:lnTo>
                                <a:lnTo>
                                  <a:pt x="1402" y="1649"/>
                                </a:lnTo>
                                <a:lnTo>
                                  <a:pt x="1402" y="1652"/>
                                </a:lnTo>
                                <a:lnTo>
                                  <a:pt x="1405" y="1657"/>
                                </a:lnTo>
                                <a:lnTo>
                                  <a:pt x="1408" y="1663"/>
                                </a:lnTo>
                                <a:lnTo>
                                  <a:pt x="1408" y="1666"/>
                                </a:lnTo>
                                <a:lnTo>
                                  <a:pt x="1410" y="1669"/>
                                </a:lnTo>
                                <a:lnTo>
                                  <a:pt x="1408" y="1674"/>
                                </a:lnTo>
                                <a:lnTo>
                                  <a:pt x="1408" y="1680"/>
                                </a:lnTo>
                                <a:lnTo>
                                  <a:pt x="1407" y="1682"/>
                                </a:lnTo>
                                <a:lnTo>
                                  <a:pt x="1404" y="1687"/>
                                </a:lnTo>
                                <a:lnTo>
                                  <a:pt x="1399" y="1693"/>
                                </a:lnTo>
                                <a:lnTo>
                                  <a:pt x="1399" y="1695"/>
                                </a:lnTo>
                                <a:lnTo>
                                  <a:pt x="1401" y="1698"/>
                                </a:lnTo>
                                <a:lnTo>
                                  <a:pt x="1402" y="1701"/>
                                </a:lnTo>
                                <a:lnTo>
                                  <a:pt x="1402" y="1704"/>
                                </a:lnTo>
                                <a:lnTo>
                                  <a:pt x="1401" y="1707"/>
                                </a:lnTo>
                                <a:lnTo>
                                  <a:pt x="1399" y="1709"/>
                                </a:lnTo>
                                <a:lnTo>
                                  <a:pt x="1397" y="1710"/>
                                </a:lnTo>
                                <a:lnTo>
                                  <a:pt x="1393" y="1712"/>
                                </a:lnTo>
                                <a:lnTo>
                                  <a:pt x="1391" y="1714"/>
                                </a:lnTo>
                                <a:lnTo>
                                  <a:pt x="1389" y="1715"/>
                                </a:lnTo>
                                <a:lnTo>
                                  <a:pt x="1389" y="1717"/>
                                </a:lnTo>
                                <a:lnTo>
                                  <a:pt x="1388" y="1718"/>
                                </a:lnTo>
                                <a:lnTo>
                                  <a:pt x="1388" y="1722"/>
                                </a:lnTo>
                                <a:lnTo>
                                  <a:pt x="1388" y="1726"/>
                                </a:lnTo>
                                <a:lnTo>
                                  <a:pt x="1388" y="1729"/>
                                </a:lnTo>
                                <a:lnTo>
                                  <a:pt x="1386" y="1733"/>
                                </a:lnTo>
                                <a:lnTo>
                                  <a:pt x="1383" y="1736"/>
                                </a:lnTo>
                                <a:lnTo>
                                  <a:pt x="1380" y="1737"/>
                                </a:lnTo>
                                <a:lnTo>
                                  <a:pt x="1378" y="1739"/>
                                </a:lnTo>
                                <a:lnTo>
                                  <a:pt x="1375" y="1739"/>
                                </a:lnTo>
                                <a:lnTo>
                                  <a:pt x="1371" y="1736"/>
                                </a:lnTo>
                                <a:lnTo>
                                  <a:pt x="1369" y="1737"/>
                                </a:lnTo>
                                <a:lnTo>
                                  <a:pt x="1367" y="1739"/>
                                </a:lnTo>
                                <a:lnTo>
                                  <a:pt x="1367" y="1741"/>
                                </a:lnTo>
                                <a:lnTo>
                                  <a:pt x="1367" y="1742"/>
                                </a:lnTo>
                                <a:lnTo>
                                  <a:pt x="1369" y="1742"/>
                                </a:lnTo>
                                <a:lnTo>
                                  <a:pt x="1371" y="1744"/>
                                </a:lnTo>
                                <a:lnTo>
                                  <a:pt x="1371" y="1745"/>
                                </a:lnTo>
                                <a:lnTo>
                                  <a:pt x="1369" y="1747"/>
                                </a:lnTo>
                                <a:lnTo>
                                  <a:pt x="1367" y="1748"/>
                                </a:lnTo>
                                <a:lnTo>
                                  <a:pt x="1367" y="1750"/>
                                </a:lnTo>
                                <a:lnTo>
                                  <a:pt x="1367" y="1752"/>
                                </a:lnTo>
                                <a:lnTo>
                                  <a:pt x="1367" y="1752"/>
                                </a:lnTo>
                                <a:lnTo>
                                  <a:pt x="1369" y="1753"/>
                                </a:lnTo>
                                <a:lnTo>
                                  <a:pt x="1369" y="1755"/>
                                </a:lnTo>
                                <a:lnTo>
                                  <a:pt x="1369" y="1756"/>
                                </a:lnTo>
                                <a:lnTo>
                                  <a:pt x="1369" y="1758"/>
                                </a:lnTo>
                                <a:lnTo>
                                  <a:pt x="1367" y="1759"/>
                                </a:lnTo>
                                <a:lnTo>
                                  <a:pt x="1367" y="1759"/>
                                </a:lnTo>
                                <a:lnTo>
                                  <a:pt x="1367" y="1761"/>
                                </a:lnTo>
                                <a:lnTo>
                                  <a:pt x="1367" y="1763"/>
                                </a:lnTo>
                                <a:lnTo>
                                  <a:pt x="1367" y="1763"/>
                                </a:lnTo>
                                <a:lnTo>
                                  <a:pt x="1367" y="1764"/>
                                </a:lnTo>
                                <a:lnTo>
                                  <a:pt x="1367" y="1764"/>
                                </a:lnTo>
                                <a:lnTo>
                                  <a:pt x="1366" y="1767"/>
                                </a:lnTo>
                                <a:lnTo>
                                  <a:pt x="1364" y="1769"/>
                                </a:lnTo>
                                <a:lnTo>
                                  <a:pt x="1364" y="1771"/>
                                </a:lnTo>
                                <a:lnTo>
                                  <a:pt x="1364" y="1774"/>
                                </a:lnTo>
                                <a:lnTo>
                                  <a:pt x="1364" y="1774"/>
                                </a:lnTo>
                                <a:lnTo>
                                  <a:pt x="1363" y="1775"/>
                                </a:lnTo>
                                <a:lnTo>
                                  <a:pt x="1361" y="1777"/>
                                </a:lnTo>
                                <a:lnTo>
                                  <a:pt x="1361" y="1778"/>
                                </a:lnTo>
                                <a:lnTo>
                                  <a:pt x="1361" y="1780"/>
                                </a:lnTo>
                                <a:lnTo>
                                  <a:pt x="1359" y="1782"/>
                                </a:lnTo>
                                <a:lnTo>
                                  <a:pt x="1356" y="1782"/>
                                </a:lnTo>
                                <a:lnTo>
                                  <a:pt x="1353" y="1782"/>
                                </a:lnTo>
                                <a:lnTo>
                                  <a:pt x="1352" y="1780"/>
                                </a:lnTo>
                                <a:lnTo>
                                  <a:pt x="1348" y="1778"/>
                                </a:lnTo>
                                <a:lnTo>
                                  <a:pt x="1345" y="1778"/>
                                </a:lnTo>
                                <a:lnTo>
                                  <a:pt x="1344" y="1777"/>
                                </a:lnTo>
                                <a:lnTo>
                                  <a:pt x="1341" y="1780"/>
                                </a:lnTo>
                                <a:lnTo>
                                  <a:pt x="1336" y="1782"/>
                                </a:lnTo>
                                <a:lnTo>
                                  <a:pt x="1334" y="1783"/>
                                </a:lnTo>
                                <a:lnTo>
                                  <a:pt x="1331" y="1783"/>
                                </a:lnTo>
                                <a:lnTo>
                                  <a:pt x="1329" y="1783"/>
                                </a:lnTo>
                                <a:lnTo>
                                  <a:pt x="1329" y="1782"/>
                                </a:lnTo>
                                <a:lnTo>
                                  <a:pt x="1328" y="1778"/>
                                </a:lnTo>
                                <a:lnTo>
                                  <a:pt x="1325" y="1775"/>
                                </a:lnTo>
                                <a:lnTo>
                                  <a:pt x="1323" y="1775"/>
                                </a:lnTo>
                                <a:lnTo>
                                  <a:pt x="1320" y="1777"/>
                                </a:lnTo>
                                <a:lnTo>
                                  <a:pt x="1320" y="1778"/>
                                </a:lnTo>
                                <a:lnTo>
                                  <a:pt x="1317" y="1780"/>
                                </a:lnTo>
                                <a:lnTo>
                                  <a:pt x="1317" y="1782"/>
                                </a:lnTo>
                                <a:lnTo>
                                  <a:pt x="1314" y="1783"/>
                                </a:lnTo>
                                <a:lnTo>
                                  <a:pt x="1312" y="1783"/>
                                </a:lnTo>
                                <a:lnTo>
                                  <a:pt x="1311" y="1783"/>
                                </a:lnTo>
                                <a:lnTo>
                                  <a:pt x="1311" y="1782"/>
                                </a:lnTo>
                                <a:lnTo>
                                  <a:pt x="1312" y="1778"/>
                                </a:lnTo>
                                <a:lnTo>
                                  <a:pt x="1312" y="1777"/>
                                </a:lnTo>
                                <a:lnTo>
                                  <a:pt x="1312" y="1775"/>
                                </a:lnTo>
                                <a:lnTo>
                                  <a:pt x="1311" y="1777"/>
                                </a:lnTo>
                                <a:lnTo>
                                  <a:pt x="1309" y="1778"/>
                                </a:lnTo>
                                <a:lnTo>
                                  <a:pt x="1306" y="1780"/>
                                </a:lnTo>
                                <a:lnTo>
                                  <a:pt x="1304" y="1783"/>
                                </a:lnTo>
                                <a:lnTo>
                                  <a:pt x="1303" y="1786"/>
                                </a:lnTo>
                                <a:lnTo>
                                  <a:pt x="1301" y="1788"/>
                                </a:lnTo>
                                <a:lnTo>
                                  <a:pt x="1299" y="1791"/>
                                </a:lnTo>
                                <a:lnTo>
                                  <a:pt x="1301" y="1791"/>
                                </a:lnTo>
                                <a:lnTo>
                                  <a:pt x="1303" y="1793"/>
                                </a:lnTo>
                                <a:lnTo>
                                  <a:pt x="1303" y="1794"/>
                                </a:lnTo>
                                <a:lnTo>
                                  <a:pt x="1301" y="1797"/>
                                </a:lnTo>
                                <a:lnTo>
                                  <a:pt x="1298" y="1797"/>
                                </a:lnTo>
                                <a:lnTo>
                                  <a:pt x="1295" y="1797"/>
                                </a:lnTo>
                                <a:lnTo>
                                  <a:pt x="1292" y="1797"/>
                                </a:lnTo>
                                <a:lnTo>
                                  <a:pt x="1285" y="1797"/>
                                </a:lnTo>
                                <a:lnTo>
                                  <a:pt x="1279" y="1797"/>
                                </a:lnTo>
                                <a:lnTo>
                                  <a:pt x="1273" y="1796"/>
                                </a:lnTo>
                                <a:lnTo>
                                  <a:pt x="1268" y="1793"/>
                                </a:lnTo>
                                <a:lnTo>
                                  <a:pt x="1265" y="1789"/>
                                </a:lnTo>
                                <a:lnTo>
                                  <a:pt x="1263" y="1788"/>
                                </a:lnTo>
                                <a:lnTo>
                                  <a:pt x="1260" y="1789"/>
                                </a:lnTo>
                                <a:lnTo>
                                  <a:pt x="1257" y="1793"/>
                                </a:lnTo>
                                <a:lnTo>
                                  <a:pt x="1255" y="1794"/>
                                </a:lnTo>
                                <a:lnTo>
                                  <a:pt x="1251" y="1794"/>
                                </a:lnTo>
                                <a:lnTo>
                                  <a:pt x="1246" y="1794"/>
                                </a:lnTo>
                                <a:lnTo>
                                  <a:pt x="1243" y="1796"/>
                                </a:lnTo>
                                <a:lnTo>
                                  <a:pt x="1239" y="1796"/>
                                </a:lnTo>
                                <a:lnTo>
                                  <a:pt x="1236" y="1794"/>
                                </a:lnTo>
                                <a:lnTo>
                                  <a:pt x="1233" y="1793"/>
                                </a:lnTo>
                                <a:lnTo>
                                  <a:pt x="1228" y="1791"/>
                                </a:lnTo>
                                <a:lnTo>
                                  <a:pt x="1222" y="1789"/>
                                </a:lnTo>
                                <a:lnTo>
                                  <a:pt x="1217" y="1788"/>
                                </a:lnTo>
                                <a:lnTo>
                                  <a:pt x="1213" y="1789"/>
                                </a:lnTo>
                                <a:lnTo>
                                  <a:pt x="1209" y="1791"/>
                                </a:lnTo>
                                <a:lnTo>
                                  <a:pt x="1208" y="1794"/>
                                </a:lnTo>
                                <a:lnTo>
                                  <a:pt x="1206" y="1796"/>
                                </a:lnTo>
                                <a:lnTo>
                                  <a:pt x="1202" y="1797"/>
                                </a:lnTo>
                                <a:lnTo>
                                  <a:pt x="1197" y="1797"/>
                                </a:lnTo>
                                <a:lnTo>
                                  <a:pt x="1191" y="1797"/>
                                </a:lnTo>
                                <a:lnTo>
                                  <a:pt x="1187" y="1799"/>
                                </a:lnTo>
                                <a:lnTo>
                                  <a:pt x="1187" y="1801"/>
                                </a:lnTo>
                                <a:lnTo>
                                  <a:pt x="1184" y="1801"/>
                                </a:lnTo>
                                <a:lnTo>
                                  <a:pt x="1179" y="1801"/>
                                </a:lnTo>
                                <a:lnTo>
                                  <a:pt x="1176" y="1801"/>
                                </a:lnTo>
                                <a:lnTo>
                                  <a:pt x="1175" y="1802"/>
                                </a:lnTo>
                                <a:lnTo>
                                  <a:pt x="1173" y="1805"/>
                                </a:lnTo>
                                <a:lnTo>
                                  <a:pt x="1172" y="1808"/>
                                </a:lnTo>
                                <a:lnTo>
                                  <a:pt x="1170" y="1810"/>
                                </a:lnTo>
                                <a:lnTo>
                                  <a:pt x="1167" y="1813"/>
                                </a:lnTo>
                                <a:lnTo>
                                  <a:pt x="1165" y="1818"/>
                                </a:lnTo>
                                <a:lnTo>
                                  <a:pt x="1165" y="1821"/>
                                </a:lnTo>
                                <a:lnTo>
                                  <a:pt x="1165" y="1824"/>
                                </a:lnTo>
                                <a:lnTo>
                                  <a:pt x="1165" y="1827"/>
                                </a:lnTo>
                                <a:lnTo>
                                  <a:pt x="1162" y="1832"/>
                                </a:lnTo>
                                <a:lnTo>
                                  <a:pt x="1161" y="1837"/>
                                </a:lnTo>
                                <a:lnTo>
                                  <a:pt x="1159" y="1838"/>
                                </a:lnTo>
                                <a:lnTo>
                                  <a:pt x="1156" y="1840"/>
                                </a:lnTo>
                                <a:lnTo>
                                  <a:pt x="1149" y="1838"/>
                                </a:lnTo>
                                <a:lnTo>
                                  <a:pt x="1148" y="1838"/>
                                </a:lnTo>
                                <a:lnTo>
                                  <a:pt x="1145" y="1840"/>
                                </a:lnTo>
                                <a:lnTo>
                                  <a:pt x="1138" y="1843"/>
                                </a:lnTo>
                                <a:lnTo>
                                  <a:pt x="1134" y="1846"/>
                                </a:lnTo>
                                <a:lnTo>
                                  <a:pt x="1129" y="1851"/>
                                </a:lnTo>
                                <a:lnTo>
                                  <a:pt x="1126" y="1854"/>
                                </a:lnTo>
                                <a:lnTo>
                                  <a:pt x="1123" y="1854"/>
                                </a:lnTo>
                                <a:lnTo>
                                  <a:pt x="1118" y="1854"/>
                                </a:lnTo>
                                <a:lnTo>
                                  <a:pt x="1115" y="1854"/>
                                </a:lnTo>
                                <a:lnTo>
                                  <a:pt x="1112" y="1856"/>
                                </a:lnTo>
                                <a:lnTo>
                                  <a:pt x="1107" y="1854"/>
                                </a:lnTo>
                                <a:lnTo>
                                  <a:pt x="1104" y="1854"/>
                                </a:lnTo>
                                <a:lnTo>
                                  <a:pt x="1102" y="1853"/>
                                </a:lnTo>
                                <a:lnTo>
                                  <a:pt x="1101" y="1840"/>
                                </a:lnTo>
                                <a:lnTo>
                                  <a:pt x="1096" y="1827"/>
                                </a:lnTo>
                                <a:lnTo>
                                  <a:pt x="1075" y="1764"/>
                                </a:lnTo>
                                <a:lnTo>
                                  <a:pt x="1071" y="1755"/>
                                </a:lnTo>
                                <a:lnTo>
                                  <a:pt x="1064" y="1748"/>
                                </a:lnTo>
                                <a:lnTo>
                                  <a:pt x="1053" y="1744"/>
                                </a:lnTo>
                                <a:lnTo>
                                  <a:pt x="1044" y="1745"/>
                                </a:lnTo>
                                <a:lnTo>
                                  <a:pt x="1028" y="1745"/>
                                </a:lnTo>
                                <a:lnTo>
                                  <a:pt x="1014" y="1745"/>
                                </a:lnTo>
                                <a:lnTo>
                                  <a:pt x="1001" y="1742"/>
                                </a:lnTo>
                                <a:lnTo>
                                  <a:pt x="988" y="1734"/>
                                </a:lnTo>
                                <a:lnTo>
                                  <a:pt x="979" y="1731"/>
                                </a:lnTo>
                                <a:lnTo>
                                  <a:pt x="970" y="1731"/>
                                </a:lnTo>
                                <a:lnTo>
                                  <a:pt x="954" y="1731"/>
                                </a:lnTo>
                                <a:lnTo>
                                  <a:pt x="944" y="1723"/>
                                </a:lnTo>
                                <a:lnTo>
                                  <a:pt x="940" y="1712"/>
                                </a:lnTo>
                                <a:lnTo>
                                  <a:pt x="938" y="1704"/>
                                </a:lnTo>
                                <a:lnTo>
                                  <a:pt x="936" y="1693"/>
                                </a:lnTo>
                                <a:lnTo>
                                  <a:pt x="932" y="1680"/>
                                </a:lnTo>
                                <a:lnTo>
                                  <a:pt x="928" y="1674"/>
                                </a:lnTo>
                                <a:lnTo>
                                  <a:pt x="919" y="1660"/>
                                </a:lnTo>
                                <a:lnTo>
                                  <a:pt x="910" y="1650"/>
                                </a:lnTo>
                                <a:lnTo>
                                  <a:pt x="905" y="1641"/>
                                </a:lnTo>
                                <a:lnTo>
                                  <a:pt x="900" y="1632"/>
                                </a:lnTo>
                                <a:lnTo>
                                  <a:pt x="902" y="1622"/>
                                </a:lnTo>
                                <a:lnTo>
                                  <a:pt x="910" y="1616"/>
                                </a:lnTo>
                                <a:lnTo>
                                  <a:pt x="916" y="1614"/>
                                </a:lnTo>
                                <a:lnTo>
                                  <a:pt x="916" y="1606"/>
                                </a:lnTo>
                                <a:lnTo>
                                  <a:pt x="914" y="1595"/>
                                </a:lnTo>
                                <a:lnTo>
                                  <a:pt x="914" y="1586"/>
                                </a:lnTo>
                                <a:lnTo>
                                  <a:pt x="919" y="1579"/>
                                </a:lnTo>
                                <a:lnTo>
                                  <a:pt x="930" y="1573"/>
                                </a:lnTo>
                                <a:lnTo>
                                  <a:pt x="947" y="1564"/>
                                </a:lnTo>
                                <a:lnTo>
                                  <a:pt x="958" y="1557"/>
                                </a:lnTo>
                                <a:lnTo>
                                  <a:pt x="962" y="1548"/>
                                </a:lnTo>
                                <a:lnTo>
                                  <a:pt x="958" y="1541"/>
                                </a:lnTo>
                                <a:lnTo>
                                  <a:pt x="951" y="1537"/>
                                </a:lnTo>
                                <a:lnTo>
                                  <a:pt x="941" y="1535"/>
                                </a:lnTo>
                                <a:lnTo>
                                  <a:pt x="928" y="1538"/>
                                </a:lnTo>
                                <a:lnTo>
                                  <a:pt x="919" y="1540"/>
                                </a:lnTo>
                                <a:lnTo>
                                  <a:pt x="913" y="1537"/>
                                </a:lnTo>
                                <a:lnTo>
                                  <a:pt x="905" y="1527"/>
                                </a:lnTo>
                                <a:lnTo>
                                  <a:pt x="894" y="1515"/>
                                </a:lnTo>
                                <a:lnTo>
                                  <a:pt x="883" y="1507"/>
                                </a:lnTo>
                                <a:lnTo>
                                  <a:pt x="868" y="1505"/>
                                </a:lnTo>
                                <a:lnTo>
                                  <a:pt x="859" y="1505"/>
                                </a:lnTo>
                                <a:lnTo>
                                  <a:pt x="850" y="1508"/>
                                </a:lnTo>
                                <a:lnTo>
                                  <a:pt x="845" y="1504"/>
                                </a:lnTo>
                                <a:lnTo>
                                  <a:pt x="848" y="1497"/>
                                </a:lnTo>
                                <a:lnTo>
                                  <a:pt x="859" y="1489"/>
                                </a:lnTo>
                                <a:lnTo>
                                  <a:pt x="862" y="1472"/>
                                </a:lnTo>
                                <a:lnTo>
                                  <a:pt x="859" y="1456"/>
                                </a:lnTo>
                                <a:lnTo>
                                  <a:pt x="854" y="1445"/>
                                </a:lnTo>
                                <a:lnTo>
                                  <a:pt x="845" y="1428"/>
                                </a:lnTo>
                                <a:lnTo>
                                  <a:pt x="838" y="1418"/>
                                </a:lnTo>
                                <a:lnTo>
                                  <a:pt x="832" y="1404"/>
                                </a:lnTo>
                                <a:lnTo>
                                  <a:pt x="831" y="1395"/>
                                </a:lnTo>
                                <a:lnTo>
                                  <a:pt x="834" y="1379"/>
                                </a:lnTo>
                                <a:lnTo>
                                  <a:pt x="835" y="1360"/>
                                </a:lnTo>
                                <a:lnTo>
                                  <a:pt x="838" y="1346"/>
                                </a:lnTo>
                                <a:lnTo>
                                  <a:pt x="846" y="1338"/>
                                </a:lnTo>
                                <a:lnTo>
                                  <a:pt x="857" y="1335"/>
                                </a:lnTo>
                                <a:lnTo>
                                  <a:pt x="881" y="1327"/>
                                </a:lnTo>
                                <a:lnTo>
                                  <a:pt x="894" y="1320"/>
                                </a:lnTo>
                                <a:lnTo>
                                  <a:pt x="906" y="1309"/>
                                </a:lnTo>
                                <a:lnTo>
                                  <a:pt x="914" y="1292"/>
                                </a:lnTo>
                                <a:lnTo>
                                  <a:pt x="925" y="1284"/>
                                </a:lnTo>
                                <a:lnTo>
                                  <a:pt x="943" y="1278"/>
                                </a:lnTo>
                                <a:lnTo>
                                  <a:pt x="932" y="1267"/>
                                </a:lnTo>
                                <a:lnTo>
                                  <a:pt x="919" y="1254"/>
                                </a:lnTo>
                                <a:lnTo>
                                  <a:pt x="913" y="1244"/>
                                </a:lnTo>
                                <a:lnTo>
                                  <a:pt x="908" y="1232"/>
                                </a:lnTo>
                                <a:lnTo>
                                  <a:pt x="910" y="1226"/>
                                </a:lnTo>
                                <a:lnTo>
                                  <a:pt x="906" y="1205"/>
                                </a:lnTo>
                                <a:lnTo>
                                  <a:pt x="898" y="1202"/>
                                </a:lnTo>
                                <a:lnTo>
                                  <a:pt x="891" y="1196"/>
                                </a:lnTo>
                                <a:lnTo>
                                  <a:pt x="883" y="1194"/>
                                </a:lnTo>
                                <a:lnTo>
                                  <a:pt x="872" y="1192"/>
                                </a:lnTo>
                                <a:lnTo>
                                  <a:pt x="862" y="1188"/>
                                </a:lnTo>
                                <a:lnTo>
                                  <a:pt x="854" y="1181"/>
                                </a:lnTo>
                                <a:lnTo>
                                  <a:pt x="845" y="1177"/>
                                </a:lnTo>
                                <a:lnTo>
                                  <a:pt x="832" y="1180"/>
                                </a:lnTo>
                                <a:lnTo>
                                  <a:pt x="824" y="1181"/>
                                </a:lnTo>
                                <a:lnTo>
                                  <a:pt x="804" y="1192"/>
                                </a:lnTo>
                                <a:lnTo>
                                  <a:pt x="791" y="1200"/>
                                </a:lnTo>
                                <a:lnTo>
                                  <a:pt x="783" y="1213"/>
                                </a:lnTo>
                                <a:lnTo>
                                  <a:pt x="774" y="1224"/>
                                </a:lnTo>
                                <a:lnTo>
                                  <a:pt x="764" y="1238"/>
                                </a:lnTo>
                                <a:lnTo>
                                  <a:pt x="750" y="1254"/>
                                </a:lnTo>
                                <a:lnTo>
                                  <a:pt x="737" y="1252"/>
                                </a:lnTo>
                                <a:lnTo>
                                  <a:pt x="726" y="1251"/>
                                </a:lnTo>
                                <a:lnTo>
                                  <a:pt x="711" y="1254"/>
                                </a:lnTo>
                                <a:lnTo>
                                  <a:pt x="696" y="1252"/>
                                </a:lnTo>
                                <a:lnTo>
                                  <a:pt x="687" y="1248"/>
                                </a:lnTo>
                                <a:lnTo>
                                  <a:pt x="677" y="1246"/>
                                </a:lnTo>
                                <a:lnTo>
                                  <a:pt x="670" y="1246"/>
                                </a:lnTo>
                                <a:lnTo>
                                  <a:pt x="662" y="1249"/>
                                </a:lnTo>
                                <a:lnTo>
                                  <a:pt x="649" y="1254"/>
                                </a:lnTo>
                                <a:lnTo>
                                  <a:pt x="638" y="1256"/>
                                </a:lnTo>
                                <a:lnTo>
                                  <a:pt x="621" y="1254"/>
                                </a:lnTo>
                                <a:lnTo>
                                  <a:pt x="603" y="1251"/>
                                </a:lnTo>
                                <a:lnTo>
                                  <a:pt x="587" y="1248"/>
                                </a:lnTo>
                                <a:lnTo>
                                  <a:pt x="575" y="1243"/>
                                </a:lnTo>
                                <a:lnTo>
                                  <a:pt x="568" y="1235"/>
                                </a:lnTo>
                                <a:lnTo>
                                  <a:pt x="557" y="1224"/>
                                </a:lnTo>
                                <a:lnTo>
                                  <a:pt x="554" y="1213"/>
                                </a:lnTo>
                                <a:lnTo>
                                  <a:pt x="554" y="1205"/>
                                </a:lnTo>
                                <a:lnTo>
                                  <a:pt x="556" y="1199"/>
                                </a:lnTo>
                                <a:lnTo>
                                  <a:pt x="561" y="1192"/>
                                </a:lnTo>
                                <a:lnTo>
                                  <a:pt x="567" y="1188"/>
                                </a:lnTo>
                                <a:lnTo>
                                  <a:pt x="575" y="1178"/>
                                </a:lnTo>
                                <a:lnTo>
                                  <a:pt x="584" y="1172"/>
                                </a:lnTo>
                                <a:lnTo>
                                  <a:pt x="597" y="1166"/>
                                </a:lnTo>
                                <a:lnTo>
                                  <a:pt x="608" y="1154"/>
                                </a:lnTo>
                                <a:lnTo>
                                  <a:pt x="614" y="1150"/>
                                </a:lnTo>
                                <a:lnTo>
                                  <a:pt x="617" y="1145"/>
                                </a:lnTo>
                                <a:lnTo>
                                  <a:pt x="621" y="1140"/>
                                </a:lnTo>
                                <a:lnTo>
                                  <a:pt x="622" y="1126"/>
                                </a:lnTo>
                                <a:lnTo>
                                  <a:pt x="624" y="1113"/>
                                </a:lnTo>
                                <a:lnTo>
                                  <a:pt x="621" y="1105"/>
                                </a:lnTo>
                                <a:lnTo>
                                  <a:pt x="617" y="1096"/>
                                </a:lnTo>
                                <a:lnTo>
                                  <a:pt x="613" y="1087"/>
                                </a:lnTo>
                                <a:lnTo>
                                  <a:pt x="610" y="1077"/>
                                </a:lnTo>
                                <a:lnTo>
                                  <a:pt x="606" y="1066"/>
                                </a:lnTo>
                                <a:lnTo>
                                  <a:pt x="605" y="1050"/>
                                </a:lnTo>
                                <a:lnTo>
                                  <a:pt x="605" y="1038"/>
                                </a:lnTo>
                                <a:lnTo>
                                  <a:pt x="603" y="1026"/>
                                </a:lnTo>
                                <a:lnTo>
                                  <a:pt x="598" y="1015"/>
                                </a:lnTo>
                                <a:lnTo>
                                  <a:pt x="592" y="1009"/>
                                </a:lnTo>
                                <a:lnTo>
                                  <a:pt x="587" y="1003"/>
                                </a:lnTo>
                                <a:lnTo>
                                  <a:pt x="578" y="996"/>
                                </a:lnTo>
                                <a:lnTo>
                                  <a:pt x="570" y="992"/>
                                </a:lnTo>
                                <a:lnTo>
                                  <a:pt x="564" y="984"/>
                                </a:lnTo>
                                <a:lnTo>
                                  <a:pt x="556" y="976"/>
                                </a:lnTo>
                                <a:lnTo>
                                  <a:pt x="551" y="965"/>
                                </a:lnTo>
                                <a:lnTo>
                                  <a:pt x="546" y="955"/>
                                </a:lnTo>
                                <a:lnTo>
                                  <a:pt x="542" y="949"/>
                                </a:lnTo>
                                <a:lnTo>
                                  <a:pt x="535" y="944"/>
                                </a:lnTo>
                                <a:lnTo>
                                  <a:pt x="531" y="944"/>
                                </a:lnTo>
                                <a:lnTo>
                                  <a:pt x="521" y="944"/>
                                </a:lnTo>
                                <a:lnTo>
                                  <a:pt x="515" y="948"/>
                                </a:lnTo>
                                <a:lnTo>
                                  <a:pt x="504" y="955"/>
                                </a:lnTo>
                                <a:lnTo>
                                  <a:pt x="496" y="960"/>
                                </a:lnTo>
                                <a:lnTo>
                                  <a:pt x="490" y="960"/>
                                </a:lnTo>
                                <a:lnTo>
                                  <a:pt x="474" y="960"/>
                                </a:lnTo>
                                <a:lnTo>
                                  <a:pt x="456" y="963"/>
                                </a:lnTo>
                                <a:lnTo>
                                  <a:pt x="444" y="963"/>
                                </a:lnTo>
                                <a:lnTo>
                                  <a:pt x="434" y="965"/>
                                </a:lnTo>
                                <a:lnTo>
                                  <a:pt x="430" y="960"/>
                                </a:lnTo>
                                <a:lnTo>
                                  <a:pt x="417" y="946"/>
                                </a:lnTo>
                                <a:lnTo>
                                  <a:pt x="403" y="940"/>
                                </a:lnTo>
                                <a:lnTo>
                                  <a:pt x="396" y="933"/>
                                </a:lnTo>
                                <a:lnTo>
                                  <a:pt x="381" y="936"/>
                                </a:lnTo>
                                <a:lnTo>
                                  <a:pt x="371" y="935"/>
                                </a:lnTo>
                                <a:lnTo>
                                  <a:pt x="366" y="933"/>
                                </a:lnTo>
                                <a:lnTo>
                                  <a:pt x="351" y="919"/>
                                </a:lnTo>
                                <a:lnTo>
                                  <a:pt x="343" y="916"/>
                                </a:lnTo>
                                <a:lnTo>
                                  <a:pt x="332" y="913"/>
                                </a:lnTo>
                                <a:lnTo>
                                  <a:pt x="327" y="908"/>
                                </a:lnTo>
                                <a:lnTo>
                                  <a:pt x="319" y="895"/>
                                </a:lnTo>
                                <a:lnTo>
                                  <a:pt x="310" y="892"/>
                                </a:lnTo>
                                <a:lnTo>
                                  <a:pt x="295" y="894"/>
                                </a:lnTo>
                                <a:lnTo>
                                  <a:pt x="273" y="900"/>
                                </a:lnTo>
                                <a:lnTo>
                                  <a:pt x="267" y="900"/>
                                </a:lnTo>
                                <a:lnTo>
                                  <a:pt x="254" y="895"/>
                                </a:lnTo>
                                <a:lnTo>
                                  <a:pt x="243" y="884"/>
                                </a:lnTo>
                                <a:lnTo>
                                  <a:pt x="237" y="878"/>
                                </a:lnTo>
                                <a:lnTo>
                                  <a:pt x="231" y="834"/>
                                </a:lnTo>
                                <a:lnTo>
                                  <a:pt x="227" y="816"/>
                                </a:lnTo>
                                <a:lnTo>
                                  <a:pt x="224" y="794"/>
                                </a:lnTo>
                                <a:lnTo>
                                  <a:pt x="215" y="785"/>
                                </a:lnTo>
                                <a:lnTo>
                                  <a:pt x="204" y="783"/>
                                </a:lnTo>
                                <a:lnTo>
                                  <a:pt x="194" y="783"/>
                                </a:lnTo>
                                <a:lnTo>
                                  <a:pt x="188" y="786"/>
                                </a:lnTo>
                                <a:lnTo>
                                  <a:pt x="179" y="793"/>
                                </a:lnTo>
                                <a:lnTo>
                                  <a:pt x="166" y="816"/>
                                </a:lnTo>
                                <a:lnTo>
                                  <a:pt x="156" y="835"/>
                                </a:lnTo>
                                <a:lnTo>
                                  <a:pt x="147" y="837"/>
                                </a:lnTo>
                                <a:lnTo>
                                  <a:pt x="126" y="824"/>
                                </a:lnTo>
                                <a:lnTo>
                                  <a:pt x="122" y="827"/>
                                </a:lnTo>
                                <a:lnTo>
                                  <a:pt x="120" y="834"/>
                                </a:lnTo>
                                <a:lnTo>
                                  <a:pt x="122" y="840"/>
                                </a:lnTo>
                                <a:lnTo>
                                  <a:pt x="119" y="848"/>
                                </a:lnTo>
                                <a:lnTo>
                                  <a:pt x="112" y="864"/>
                                </a:lnTo>
                                <a:lnTo>
                                  <a:pt x="103" y="875"/>
                                </a:lnTo>
                                <a:lnTo>
                                  <a:pt x="90" y="878"/>
                                </a:lnTo>
                                <a:lnTo>
                                  <a:pt x="79" y="873"/>
                                </a:lnTo>
                                <a:lnTo>
                                  <a:pt x="65" y="859"/>
                                </a:lnTo>
                                <a:lnTo>
                                  <a:pt x="59" y="851"/>
                                </a:lnTo>
                                <a:lnTo>
                                  <a:pt x="52" y="848"/>
                                </a:lnTo>
                                <a:lnTo>
                                  <a:pt x="46" y="835"/>
                                </a:lnTo>
                                <a:lnTo>
                                  <a:pt x="25" y="831"/>
                                </a:lnTo>
                                <a:lnTo>
                                  <a:pt x="21" y="829"/>
                                </a:lnTo>
                                <a:lnTo>
                                  <a:pt x="17" y="813"/>
                                </a:lnTo>
                                <a:lnTo>
                                  <a:pt x="17" y="791"/>
                                </a:lnTo>
                                <a:lnTo>
                                  <a:pt x="8" y="772"/>
                                </a:lnTo>
                                <a:lnTo>
                                  <a:pt x="10" y="755"/>
                                </a:lnTo>
                                <a:lnTo>
                                  <a:pt x="2" y="736"/>
                                </a:lnTo>
                                <a:lnTo>
                                  <a:pt x="0" y="722"/>
                                </a:lnTo>
                                <a:lnTo>
                                  <a:pt x="3" y="711"/>
                                </a:lnTo>
                                <a:lnTo>
                                  <a:pt x="8" y="701"/>
                                </a:lnTo>
                                <a:lnTo>
                                  <a:pt x="13" y="677"/>
                                </a:lnTo>
                                <a:lnTo>
                                  <a:pt x="19" y="684"/>
                                </a:lnTo>
                                <a:lnTo>
                                  <a:pt x="32" y="684"/>
                                </a:lnTo>
                                <a:lnTo>
                                  <a:pt x="41" y="682"/>
                                </a:lnTo>
                                <a:lnTo>
                                  <a:pt x="47" y="671"/>
                                </a:lnTo>
                                <a:lnTo>
                                  <a:pt x="54" y="660"/>
                                </a:lnTo>
                                <a:lnTo>
                                  <a:pt x="63" y="644"/>
                                </a:lnTo>
                                <a:lnTo>
                                  <a:pt x="76" y="630"/>
                                </a:lnTo>
                                <a:lnTo>
                                  <a:pt x="87" y="619"/>
                                </a:lnTo>
                                <a:lnTo>
                                  <a:pt x="103" y="605"/>
                                </a:lnTo>
                                <a:lnTo>
                                  <a:pt x="115" y="591"/>
                                </a:lnTo>
                                <a:lnTo>
                                  <a:pt x="119" y="579"/>
                                </a:lnTo>
                                <a:lnTo>
                                  <a:pt x="120" y="568"/>
                                </a:lnTo>
                                <a:lnTo>
                                  <a:pt x="119" y="560"/>
                                </a:lnTo>
                                <a:close/>
                              </a:path>
                            </a:pathLst>
                          </a:custGeom>
                          <a:noFill/>
                          <a:ln w="8280">
                            <a:solidFill>
                              <a:srgbClr val="0000ff"/>
                            </a:solidFill>
                            <a:round/>
                          </a:ln>
                        </wps:spPr>
                        <wps:style>
                          <a:lnRef idx="0"/>
                          <a:fillRef idx="0"/>
                          <a:effectRef idx="0"/>
                          <a:fontRef idx="minor"/>
                        </wps:style>
                        <wps:bodyPr/>
                      </wps:wsp>
                      <wps:wsp>
                        <wps:cNvSpPr/>
                        <wps:spPr>
                          <a:xfrm>
                            <a:off x="602640" y="2674800"/>
                            <a:ext cx="1206360" cy="1140480"/>
                          </a:xfrm>
                          <a:custGeom>
                            <a:avLst/>
                            <a:gdLst/>
                            <a:ahLst/>
                            <a:rect l="l" t="t" r="r" b="b"/>
                            <a:pathLst>
                              <a:path w="1903" h="1799">
                                <a:moveTo>
                                  <a:pt x="112" y="735"/>
                                </a:moveTo>
                                <a:lnTo>
                                  <a:pt x="109" y="732"/>
                                </a:lnTo>
                                <a:lnTo>
                                  <a:pt x="109" y="727"/>
                                </a:lnTo>
                                <a:lnTo>
                                  <a:pt x="109" y="724"/>
                                </a:lnTo>
                                <a:lnTo>
                                  <a:pt x="109" y="720"/>
                                </a:lnTo>
                                <a:lnTo>
                                  <a:pt x="108" y="719"/>
                                </a:lnTo>
                                <a:lnTo>
                                  <a:pt x="103" y="714"/>
                                </a:lnTo>
                                <a:lnTo>
                                  <a:pt x="101" y="708"/>
                                </a:lnTo>
                                <a:lnTo>
                                  <a:pt x="101" y="703"/>
                                </a:lnTo>
                                <a:lnTo>
                                  <a:pt x="98" y="700"/>
                                </a:lnTo>
                                <a:lnTo>
                                  <a:pt x="97" y="694"/>
                                </a:lnTo>
                                <a:lnTo>
                                  <a:pt x="97" y="690"/>
                                </a:lnTo>
                                <a:lnTo>
                                  <a:pt x="97" y="687"/>
                                </a:lnTo>
                                <a:lnTo>
                                  <a:pt x="93" y="686"/>
                                </a:lnTo>
                                <a:lnTo>
                                  <a:pt x="92" y="681"/>
                                </a:lnTo>
                                <a:lnTo>
                                  <a:pt x="90" y="678"/>
                                </a:lnTo>
                                <a:lnTo>
                                  <a:pt x="86" y="675"/>
                                </a:lnTo>
                                <a:lnTo>
                                  <a:pt x="84" y="670"/>
                                </a:lnTo>
                                <a:lnTo>
                                  <a:pt x="82" y="665"/>
                                </a:lnTo>
                                <a:lnTo>
                                  <a:pt x="76" y="660"/>
                                </a:lnTo>
                                <a:lnTo>
                                  <a:pt x="73" y="657"/>
                                </a:lnTo>
                                <a:lnTo>
                                  <a:pt x="70" y="659"/>
                                </a:lnTo>
                                <a:lnTo>
                                  <a:pt x="67" y="662"/>
                                </a:lnTo>
                                <a:lnTo>
                                  <a:pt x="63" y="662"/>
                                </a:lnTo>
                                <a:lnTo>
                                  <a:pt x="60" y="662"/>
                                </a:lnTo>
                                <a:lnTo>
                                  <a:pt x="57" y="659"/>
                                </a:lnTo>
                                <a:lnTo>
                                  <a:pt x="57" y="656"/>
                                </a:lnTo>
                                <a:lnTo>
                                  <a:pt x="57" y="651"/>
                                </a:lnTo>
                                <a:lnTo>
                                  <a:pt x="56" y="646"/>
                                </a:lnTo>
                                <a:lnTo>
                                  <a:pt x="54" y="642"/>
                                </a:lnTo>
                                <a:lnTo>
                                  <a:pt x="54" y="637"/>
                                </a:lnTo>
                                <a:lnTo>
                                  <a:pt x="56" y="635"/>
                                </a:lnTo>
                                <a:lnTo>
                                  <a:pt x="59" y="630"/>
                                </a:lnTo>
                                <a:lnTo>
                                  <a:pt x="56" y="627"/>
                                </a:lnTo>
                                <a:lnTo>
                                  <a:pt x="51" y="624"/>
                                </a:lnTo>
                                <a:lnTo>
                                  <a:pt x="51" y="621"/>
                                </a:lnTo>
                                <a:lnTo>
                                  <a:pt x="51" y="615"/>
                                </a:lnTo>
                                <a:lnTo>
                                  <a:pt x="54" y="608"/>
                                </a:lnTo>
                                <a:lnTo>
                                  <a:pt x="54" y="605"/>
                                </a:lnTo>
                                <a:lnTo>
                                  <a:pt x="52" y="602"/>
                                </a:lnTo>
                                <a:lnTo>
                                  <a:pt x="49" y="599"/>
                                </a:lnTo>
                                <a:lnTo>
                                  <a:pt x="48" y="594"/>
                                </a:lnTo>
                                <a:lnTo>
                                  <a:pt x="46" y="591"/>
                                </a:lnTo>
                                <a:lnTo>
                                  <a:pt x="46" y="588"/>
                                </a:lnTo>
                                <a:lnTo>
                                  <a:pt x="46" y="585"/>
                                </a:lnTo>
                                <a:lnTo>
                                  <a:pt x="45" y="580"/>
                                </a:lnTo>
                                <a:lnTo>
                                  <a:pt x="43" y="577"/>
                                </a:lnTo>
                                <a:lnTo>
                                  <a:pt x="43" y="574"/>
                                </a:lnTo>
                                <a:lnTo>
                                  <a:pt x="41" y="572"/>
                                </a:lnTo>
                                <a:lnTo>
                                  <a:pt x="38" y="572"/>
                                </a:lnTo>
                                <a:lnTo>
                                  <a:pt x="33" y="572"/>
                                </a:lnTo>
                                <a:lnTo>
                                  <a:pt x="27" y="567"/>
                                </a:lnTo>
                                <a:lnTo>
                                  <a:pt x="26" y="564"/>
                                </a:lnTo>
                                <a:lnTo>
                                  <a:pt x="24" y="561"/>
                                </a:lnTo>
                                <a:lnTo>
                                  <a:pt x="22" y="555"/>
                                </a:lnTo>
                                <a:lnTo>
                                  <a:pt x="22" y="550"/>
                                </a:lnTo>
                                <a:lnTo>
                                  <a:pt x="21" y="545"/>
                                </a:lnTo>
                                <a:lnTo>
                                  <a:pt x="16" y="539"/>
                                </a:lnTo>
                                <a:lnTo>
                                  <a:pt x="16" y="536"/>
                                </a:lnTo>
                                <a:lnTo>
                                  <a:pt x="19" y="533"/>
                                </a:lnTo>
                                <a:lnTo>
                                  <a:pt x="22" y="526"/>
                                </a:lnTo>
                                <a:lnTo>
                                  <a:pt x="21" y="525"/>
                                </a:lnTo>
                                <a:lnTo>
                                  <a:pt x="16" y="521"/>
                                </a:lnTo>
                                <a:lnTo>
                                  <a:pt x="16" y="518"/>
                                </a:lnTo>
                                <a:lnTo>
                                  <a:pt x="18" y="514"/>
                                </a:lnTo>
                                <a:lnTo>
                                  <a:pt x="16" y="507"/>
                                </a:lnTo>
                                <a:lnTo>
                                  <a:pt x="15" y="501"/>
                                </a:lnTo>
                                <a:lnTo>
                                  <a:pt x="16" y="493"/>
                                </a:lnTo>
                                <a:lnTo>
                                  <a:pt x="19" y="488"/>
                                </a:lnTo>
                                <a:lnTo>
                                  <a:pt x="19" y="484"/>
                                </a:lnTo>
                                <a:lnTo>
                                  <a:pt x="19" y="479"/>
                                </a:lnTo>
                                <a:lnTo>
                                  <a:pt x="19" y="472"/>
                                </a:lnTo>
                                <a:lnTo>
                                  <a:pt x="19" y="466"/>
                                </a:lnTo>
                                <a:lnTo>
                                  <a:pt x="21" y="463"/>
                                </a:lnTo>
                                <a:lnTo>
                                  <a:pt x="21" y="458"/>
                                </a:lnTo>
                                <a:lnTo>
                                  <a:pt x="19" y="455"/>
                                </a:lnTo>
                                <a:lnTo>
                                  <a:pt x="18" y="454"/>
                                </a:lnTo>
                                <a:lnTo>
                                  <a:pt x="16" y="450"/>
                                </a:lnTo>
                                <a:lnTo>
                                  <a:pt x="16" y="446"/>
                                </a:lnTo>
                                <a:lnTo>
                                  <a:pt x="16" y="441"/>
                                </a:lnTo>
                                <a:lnTo>
                                  <a:pt x="16" y="438"/>
                                </a:lnTo>
                                <a:lnTo>
                                  <a:pt x="16" y="435"/>
                                </a:lnTo>
                                <a:lnTo>
                                  <a:pt x="18" y="433"/>
                                </a:lnTo>
                                <a:lnTo>
                                  <a:pt x="16" y="427"/>
                                </a:lnTo>
                                <a:lnTo>
                                  <a:pt x="16" y="425"/>
                                </a:lnTo>
                                <a:lnTo>
                                  <a:pt x="15" y="420"/>
                                </a:lnTo>
                                <a:lnTo>
                                  <a:pt x="18" y="419"/>
                                </a:lnTo>
                                <a:lnTo>
                                  <a:pt x="18" y="416"/>
                                </a:lnTo>
                                <a:lnTo>
                                  <a:pt x="18" y="414"/>
                                </a:lnTo>
                                <a:lnTo>
                                  <a:pt x="15" y="414"/>
                                </a:lnTo>
                                <a:lnTo>
                                  <a:pt x="10" y="412"/>
                                </a:lnTo>
                                <a:lnTo>
                                  <a:pt x="8" y="409"/>
                                </a:lnTo>
                                <a:lnTo>
                                  <a:pt x="2" y="406"/>
                                </a:lnTo>
                                <a:lnTo>
                                  <a:pt x="0" y="405"/>
                                </a:lnTo>
                                <a:lnTo>
                                  <a:pt x="0" y="400"/>
                                </a:lnTo>
                                <a:lnTo>
                                  <a:pt x="2" y="397"/>
                                </a:lnTo>
                                <a:lnTo>
                                  <a:pt x="3" y="393"/>
                                </a:lnTo>
                                <a:lnTo>
                                  <a:pt x="3" y="392"/>
                                </a:lnTo>
                                <a:lnTo>
                                  <a:pt x="8" y="389"/>
                                </a:lnTo>
                                <a:lnTo>
                                  <a:pt x="16" y="386"/>
                                </a:lnTo>
                                <a:lnTo>
                                  <a:pt x="30" y="379"/>
                                </a:lnTo>
                                <a:lnTo>
                                  <a:pt x="38" y="375"/>
                                </a:lnTo>
                                <a:lnTo>
                                  <a:pt x="46" y="365"/>
                                </a:lnTo>
                                <a:lnTo>
                                  <a:pt x="54" y="352"/>
                                </a:lnTo>
                                <a:lnTo>
                                  <a:pt x="59" y="337"/>
                                </a:lnTo>
                                <a:lnTo>
                                  <a:pt x="62" y="322"/>
                                </a:lnTo>
                                <a:lnTo>
                                  <a:pt x="68" y="296"/>
                                </a:lnTo>
                                <a:lnTo>
                                  <a:pt x="65" y="283"/>
                                </a:lnTo>
                                <a:lnTo>
                                  <a:pt x="68" y="275"/>
                                </a:lnTo>
                                <a:lnTo>
                                  <a:pt x="70" y="267"/>
                                </a:lnTo>
                                <a:lnTo>
                                  <a:pt x="73" y="262"/>
                                </a:lnTo>
                                <a:lnTo>
                                  <a:pt x="78" y="250"/>
                                </a:lnTo>
                                <a:lnTo>
                                  <a:pt x="86" y="231"/>
                                </a:lnTo>
                                <a:lnTo>
                                  <a:pt x="95" y="220"/>
                                </a:lnTo>
                                <a:lnTo>
                                  <a:pt x="105" y="213"/>
                                </a:lnTo>
                                <a:lnTo>
                                  <a:pt x="112" y="210"/>
                                </a:lnTo>
                                <a:lnTo>
                                  <a:pt x="120" y="217"/>
                                </a:lnTo>
                                <a:lnTo>
                                  <a:pt x="125" y="223"/>
                                </a:lnTo>
                                <a:lnTo>
                                  <a:pt x="127" y="232"/>
                                </a:lnTo>
                                <a:lnTo>
                                  <a:pt x="128" y="250"/>
                                </a:lnTo>
                                <a:lnTo>
                                  <a:pt x="133" y="270"/>
                                </a:lnTo>
                                <a:lnTo>
                                  <a:pt x="136" y="283"/>
                                </a:lnTo>
                                <a:lnTo>
                                  <a:pt x="146" y="288"/>
                                </a:lnTo>
                                <a:lnTo>
                                  <a:pt x="155" y="291"/>
                                </a:lnTo>
                                <a:lnTo>
                                  <a:pt x="163" y="292"/>
                                </a:lnTo>
                                <a:lnTo>
                                  <a:pt x="177" y="289"/>
                                </a:lnTo>
                                <a:lnTo>
                                  <a:pt x="191" y="288"/>
                                </a:lnTo>
                                <a:lnTo>
                                  <a:pt x="204" y="283"/>
                                </a:lnTo>
                                <a:lnTo>
                                  <a:pt x="213" y="283"/>
                                </a:lnTo>
                                <a:lnTo>
                                  <a:pt x="220" y="284"/>
                                </a:lnTo>
                                <a:lnTo>
                                  <a:pt x="226" y="286"/>
                                </a:lnTo>
                                <a:lnTo>
                                  <a:pt x="237" y="305"/>
                                </a:lnTo>
                                <a:lnTo>
                                  <a:pt x="243" y="313"/>
                                </a:lnTo>
                                <a:lnTo>
                                  <a:pt x="253" y="322"/>
                                </a:lnTo>
                                <a:lnTo>
                                  <a:pt x="259" y="329"/>
                                </a:lnTo>
                                <a:lnTo>
                                  <a:pt x="270" y="333"/>
                                </a:lnTo>
                                <a:lnTo>
                                  <a:pt x="281" y="333"/>
                                </a:lnTo>
                                <a:lnTo>
                                  <a:pt x="294" y="327"/>
                                </a:lnTo>
                                <a:lnTo>
                                  <a:pt x="308" y="316"/>
                                </a:lnTo>
                                <a:lnTo>
                                  <a:pt x="326" y="308"/>
                                </a:lnTo>
                                <a:lnTo>
                                  <a:pt x="338" y="308"/>
                                </a:lnTo>
                                <a:lnTo>
                                  <a:pt x="348" y="305"/>
                                </a:lnTo>
                                <a:lnTo>
                                  <a:pt x="359" y="300"/>
                                </a:lnTo>
                                <a:lnTo>
                                  <a:pt x="367" y="292"/>
                                </a:lnTo>
                                <a:lnTo>
                                  <a:pt x="376" y="291"/>
                                </a:lnTo>
                                <a:lnTo>
                                  <a:pt x="389" y="288"/>
                                </a:lnTo>
                                <a:lnTo>
                                  <a:pt x="400" y="288"/>
                                </a:lnTo>
                                <a:lnTo>
                                  <a:pt x="409" y="289"/>
                                </a:lnTo>
                                <a:lnTo>
                                  <a:pt x="422" y="289"/>
                                </a:lnTo>
                                <a:lnTo>
                                  <a:pt x="436" y="292"/>
                                </a:lnTo>
                                <a:lnTo>
                                  <a:pt x="447" y="286"/>
                                </a:lnTo>
                                <a:lnTo>
                                  <a:pt x="452" y="277"/>
                                </a:lnTo>
                                <a:lnTo>
                                  <a:pt x="458" y="270"/>
                                </a:lnTo>
                                <a:lnTo>
                                  <a:pt x="463" y="264"/>
                                </a:lnTo>
                                <a:lnTo>
                                  <a:pt x="469" y="254"/>
                                </a:lnTo>
                                <a:lnTo>
                                  <a:pt x="474" y="247"/>
                                </a:lnTo>
                                <a:lnTo>
                                  <a:pt x="482" y="236"/>
                                </a:lnTo>
                                <a:lnTo>
                                  <a:pt x="490" y="226"/>
                                </a:lnTo>
                                <a:lnTo>
                                  <a:pt x="498" y="220"/>
                                </a:lnTo>
                                <a:lnTo>
                                  <a:pt x="502" y="218"/>
                                </a:lnTo>
                                <a:lnTo>
                                  <a:pt x="512" y="213"/>
                                </a:lnTo>
                                <a:lnTo>
                                  <a:pt x="523" y="213"/>
                                </a:lnTo>
                                <a:lnTo>
                                  <a:pt x="531" y="212"/>
                                </a:lnTo>
                                <a:lnTo>
                                  <a:pt x="543" y="213"/>
                                </a:lnTo>
                                <a:lnTo>
                                  <a:pt x="564" y="213"/>
                                </a:lnTo>
                                <a:lnTo>
                                  <a:pt x="577" y="215"/>
                                </a:lnTo>
                                <a:lnTo>
                                  <a:pt x="592" y="218"/>
                                </a:lnTo>
                                <a:lnTo>
                                  <a:pt x="607" y="220"/>
                                </a:lnTo>
                                <a:lnTo>
                                  <a:pt x="619" y="221"/>
                                </a:lnTo>
                                <a:lnTo>
                                  <a:pt x="626" y="223"/>
                                </a:lnTo>
                                <a:lnTo>
                                  <a:pt x="649" y="232"/>
                                </a:lnTo>
                                <a:lnTo>
                                  <a:pt x="665" y="237"/>
                                </a:lnTo>
                                <a:lnTo>
                                  <a:pt x="678" y="237"/>
                                </a:lnTo>
                                <a:lnTo>
                                  <a:pt x="690" y="236"/>
                                </a:lnTo>
                                <a:lnTo>
                                  <a:pt x="706" y="236"/>
                                </a:lnTo>
                                <a:lnTo>
                                  <a:pt x="716" y="236"/>
                                </a:lnTo>
                                <a:lnTo>
                                  <a:pt x="722" y="237"/>
                                </a:lnTo>
                                <a:lnTo>
                                  <a:pt x="731" y="243"/>
                                </a:lnTo>
                                <a:lnTo>
                                  <a:pt x="742" y="254"/>
                                </a:lnTo>
                                <a:lnTo>
                                  <a:pt x="757" y="262"/>
                                </a:lnTo>
                                <a:lnTo>
                                  <a:pt x="764" y="267"/>
                                </a:lnTo>
                                <a:lnTo>
                                  <a:pt x="774" y="264"/>
                                </a:lnTo>
                                <a:lnTo>
                                  <a:pt x="785" y="262"/>
                                </a:lnTo>
                                <a:lnTo>
                                  <a:pt x="793" y="267"/>
                                </a:lnTo>
                                <a:lnTo>
                                  <a:pt x="804" y="270"/>
                                </a:lnTo>
                                <a:lnTo>
                                  <a:pt x="815" y="277"/>
                                </a:lnTo>
                                <a:lnTo>
                                  <a:pt x="829" y="284"/>
                                </a:lnTo>
                                <a:lnTo>
                                  <a:pt x="842" y="289"/>
                                </a:lnTo>
                                <a:lnTo>
                                  <a:pt x="850" y="291"/>
                                </a:lnTo>
                                <a:lnTo>
                                  <a:pt x="861" y="296"/>
                                </a:lnTo>
                                <a:lnTo>
                                  <a:pt x="875" y="300"/>
                                </a:lnTo>
                                <a:lnTo>
                                  <a:pt x="883" y="300"/>
                                </a:lnTo>
                                <a:lnTo>
                                  <a:pt x="888" y="289"/>
                                </a:lnTo>
                                <a:lnTo>
                                  <a:pt x="894" y="283"/>
                                </a:lnTo>
                                <a:lnTo>
                                  <a:pt x="897" y="277"/>
                                </a:lnTo>
                                <a:lnTo>
                                  <a:pt x="905" y="273"/>
                                </a:lnTo>
                                <a:lnTo>
                                  <a:pt x="910" y="272"/>
                                </a:lnTo>
                                <a:lnTo>
                                  <a:pt x="916" y="270"/>
                                </a:lnTo>
                                <a:lnTo>
                                  <a:pt x="921" y="264"/>
                                </a:lnTo>
                                <a:lnTo>
                                  <a:pt x="929" y="256"/>
                                </a:lnTo>
                                <a:lnTo>
                                  <a:pt x="938" y="240"/>
                                </a:lnTo>
                                <a:lnTo>
                                  <a:pt x="941" y="232"/>
                                </a:lnTo>
                                <a:lnTo>
                                  <a:pt x="943" y="221"/>
                                </a:lnTo>
                                <a:lnTo>
                                  <a:pt x="949" y="209"/>
                                </a:lnTo>
                                <a:lnTo>
                                  <a:pt x="955" y="206"/>
                                </a:lnTo>
                                <a:lnTo>
                                  <a:pt x="962" y="206"/>
                                </a:lnTo>
                                <a:lnTo>
                                  <a:pt x="973" y="202"/>
                                </a:lnTo>
                                <a:lnTo>
                                  <a:pt x="987" y="201"/>
                                </a:lnTo>
                                <a:lnTo>
                                  <a:pt x="998" y="201"/>
                                </a:lnTo>
                                <a:lnTo>
                                  <a:pt x="1003" y="206"/>
                                </a:lnTo>
                                <a:lnTo>
                                  <a:pt x="1014" y="209"/>
                                </a:lnTo>
                                <a:lnTo>
                                  <a:pt x="1023" y="212"/>
                                </a:lnTo>
                                <a:lnTo>
                                  <a:pt x="1047" y="218"/>
                                </a:lnTo>
                                <a:lnTo>
                                  <a:pt x="1057" y="218"/>
                                </a:lnTo>
                                <a:lnTo>
                                  <a:pt x="1066" y="217"/>
                                </a:lnTo>
                                <a:lnTo>
                                  <a:pt x="1072" y="210"/>
                                </a:lnTo>
                                <a:lnTo>
                                  <a:pt x="1079" y="204"/>
                                </a:lnTo>
                                <a:lnTo>
                                  <a:pt x="1085" y="191"/>
                                </a:lnTo>
                                <a:lnTo>
                                  <a:pt x="1087" y="183"/>
                                </a:lnTo>
                                <a:lnTo>
                                  <a:pt x="1090" y="169"/>
                                </a:lnTo>
                                <a:lnTo>
                                  <a:pt x="1091" y="144"/>
                                </a:lnTo>
                                <a:lnTo>
                                  <a:pt x="1091" y="133"/>
                                </a:lnTo>
                                <a:lnTo>
                                  <a:pt x="1094" y="125"/>
                                </a:lnTo>
                                <a:lnTo>
                                  <a:pt x="1099" y="115"/>
                                </a:lnTo>
                                <a:lnTo>
                                  <a:pt x="1102" y="108"/>
                                </a:lnTo>
                                <a:lnTo>
                                  <a:pt x="1102" y="98"/>
                                </a:lnTo>
                                <a:lnTo>
                                  <a:pt x="1105" y="82"/>
                                </a:lnTo>
                                <a:lnTo>
                                  <a:pt x="1112" y="67"/>
                                </a:lnTo>
                                <a:lnTo>
                                  <a:pt x="1120" y="60"/>
                                </a:lnTo>
                                <a:lnTo>
                                  <a:pt x="1126" y="55"/>
                                </a:lnTo>
                                <a:lnTo>
                                  <a:pt x="1137" y="54"/>
                                </a:lnTo>
                                <a:lnTo>
                                  <a:pt x="1156" y="57"/>
                                </a:lnTo>
                                <a:lnTo>
                                  <a:pt x="1169" y="57"/>
                                </a:lnTo>
                                <a:lnTo>
                                  <a:pt x="1177" y="54"/>
                                </a:lnTo>
                                <a:lnTo>
                                  <a:pt x="1183" y="51"/>
                                </a:lnTo>
                                <a:lnTo>
                                  <a:pt x="1188" y="46"/>
                                </a:lnTo>
                                <a:lnTo>
                                  <a:pt x="1192" y="38"/>
                                </a:lnTo>
                                <a:lnTo>
                                  <a:pt x="1202" y="33"/>
                                </a:lnTo>
                                <a:lnTo>
                                  <a:pt x="1208" y="30"/>
                                </a:lnTo>
                                <a:lnTo>
                                  <a:pt x="1221" y="29"/>
                                </a:lnTo>
                                <a:lnTo>
                                  <a:pt x="1229" y="29"/>
                                </a:lnTo>
                                <a:lnTo>
                                  <a:pt x="1235" y="32"/>
                                </a:lnTo>
                                <a:lnTo>
                                  <a:pt x="1241" y="36"/>
                                </a:lnTo>
                                <a:lnTo>
                                  <a:pt x="1252" y="44"/>
                                </a:lnTo>
                                <a:lnTo>
                                  <a:pt x="1265" y="48"/>
                                </a:lnTo>
                                <a:lnTo>
                                  <a:pt x="1273" y="49"/>
                                </a:lnTo>
                                <a:lnTo>
                                  <a:pt x="1281" y="51"/>
                                </a:lnTo>
                                <a:lnTo>
                                  <a:pt x="1284" y="54"/>
                                </a:lnTo>
                                <a:lnTo>
                                  <a:pt x="1290" y="63"/>
                                </a:lnTo>
                                <a:lnTo>
                                  <a:pt x="1295" y="67"/>
                                </a:lnTo>
                                <a:lnTo>
                                  <a:pt x="1303" y="70"/>
                                </a:lnTo>
                                <a:lnTo>
                                  <a:pt x="1308" y="70"/>
                                </a:lnTo>
                                <a:lnTo>
                                  <a:pt x="1311" y="67"/>
                                </a:lnTo>
                                <a:lnTo>
                                  <a:pt x="1312" y="62"/>
                                </a:lnTo>
                                <a:lnTo>
                                  <a:pt x="1311" y="54"/>
                                </a:lnTo>
                                <a:lnTo>
                                  <a:pt x="1306" y="46"/>
                                </a:lnTo>
                                <a:lnTo>
                                  <a:pt x="1301" y="40"/>
                                </a:lnTo>
                                <a:lnTo>
                                  <a:pt x="1295" y="29"/>
                                </a:lnTo>
                                <a:lnTo>
                                  <a:pt x="1292" y="21"/>
                                </a:lnTo>
                                <a:lnTo>
                                  <a:pt x="1290" y="13"/>
                                </a:lnTo>
                                <a:lnTo>
                                  <a:pt x="1292" y="6"/>
                                </a:lnTo>
                                <a:lnTo>
                                  <a:pt x="1301" y="2"/>
                                </a:lnTo>
                                <a:lnTo>
                                  <a:pt x="1309" y="0"/>
                                </a:lnTo>
                                <a:lnTo>
                                  <a:pt x="1322" y="2"/>
                                </a:lnTo>
                                <a:lnTo>
                                  <a:pt x="1328" y="2"/>
                                </a:lnTo>
                                <a:lnTo>
                                  <a:pt x="1333" y="3"/>
                                </a:lnTo>
                                <a:lnTo>
                                  <a:pt x="1341" y="5"/>
                                </a:lnTo>
                                <a:lnTo>
                                  <a:pt x="1347" y="5"/>
                                </a:lnTo>
                                <a:lnTo>
                                  <a:pt x="1355" y="3"/>
                                </a:lnTo>
                                <a:lnTo>
                                  <a:pt x="1353" y="13"/>
                                </a:lnTo>
                                <a:lnTo>
                                  <a:pt x="1352" y="24"/>
                                </a:lnTo>
                                <a:lnTo>
                                  <a:pt x="1357" y="36"/>
                                </a:lnTo>
                                <a:lnTo>
                                  <a:pt x="1364" y="51"/>
                                </a:lnTo>
                                <a:lnTo>
                                  <a:pt x="1371" y="62"/>
                                </a:lnTo>
                                <a:lnTo>
                                  <a:pt x="1382" y="73"/>
                                </a:lnTo>
                                <a:lnTo>
                                  <a:pt x="1391" y="85"/>
                                </a:lnTo>
                                <a:lnTo>
                                  <a:pt x="1399" y="95"/>
                                </a:lnTo>
                                <a:lnTo>
                                  <a:pt x="1402" y="103"/>
                                </a:lnTo>
                                <a:lnTo>
                                  <a:pt x="1409" y="114"/>
                                </a:lnTo>
                                <a:lnTo>
                                  <a:pt x="1409" y="120"/>
                                </a:lnTo>
                                <a:lnTo>
                                  <a:pt x="1409" y="127"/>
                                </a:lnTo>
                                <a:lnTo>
                                  <a:pt x="1405" y="131"/>
                                </a:lnTo>
                                <a:lnTo>
                                  <a:pt x="1401" y="136"/>
                                </a:lnTo>
                                <a:lnTo>
                                  <a:pt x="1394" y="144"/>
                                </a:lnTo>
                                <a:lnTo>
                                  <a:pt x="1391" y="149"/>
                                </a:lnTo>
                                <a:lnTo>
                                  <a:pt x="1388" y="158"/>
                                </a:lnTo>
                                <a:lnTo>
                                  <a:pt x="1391" y="166"/>
                                </a:lnTo>
                                <a:lnTo>
                                  <a:pt x="1393" y="183"/>
                                </a:lnTo>
                                <a:lnTo>
                                  <a:pt x="1396" y="190"/>
                                </a:lnTo>
                                <a:lnTo>
                                  <a:pt x="1401" y="199"/>
                                </a:lnTo>
                                <a:lnTo>
                                  <a:pt x="1402" y="209"/>
                                </a:lnTo>
                                <a:lnTo>
                                  <a:pt x="1402" y="217"/>
                                </a:lnTo>
                                <a:lnTo>
                                  <a:pt x="1401" y="226"/>
                                </a:lnTo>
                                <a:lnTo>
                                  <a:pt x="1402" y="239"/>
                                </a:lnTo>
                                <a:lnTo>
                                  <a:pt x="1404" y="248"/>
                                </a:lnTo>
                                <a:lnTo>
                                  <a:pt x="1405" y="258"/>
                                </a:lnTo>
                                <a:lnTo>
                                  <a:pt x="1407" y="270"/>
                                </a:lnTo>
                                <a:lnTo>
                                  <a:pt x="1405" y="278"/>
                                </a:lnTo>
                                <a:lnTo>
                                  <a:pt x="1404" y="286"/>
                                </a:lnTo>
                                <a:lnTo>
                                  <a:pt x="1404" y="297"/>
                                </a:lnTo>
                                <a:lnTo>
                                  <a:pt x="1407" y="303"/>
                                </a:lnTo>
                                <a:lnTo>
                                  <a:pt x="1415" y="308"/>
                                </a:lnTo>
                                <a:lnTo>
                                  <a:pt x="1428" y="315"/>
                                </a:lnTo>
                                <a:lnTo>
                                  <a:pt x="1435" y="319"/>
                                </a:lnTo>
                                <a:lnTo>
                                  <a:pt x="1440" y="324"/>
                                </a:lnTo>
                                <a:lnTo>
                                  <a:pt x="1448" y="330"/>
                                </a:lnTo>
                                <a:lnTo>
                                  <a:pt x="1453" y="337"/>
                                </a:lnTo>
                                <a:lnTo>
                                  <a:pt x="1451" y="348"/>
                                </a:lnTo>
                                <a:lnTo>
                                  <a:pt x="1443" y="354"/>
                                </a:lnTo>
                                <a:lnTo>
                                  <a:pt x="1429" y="360"/>
                                </a:lnTo>
                                <a:lnTo>
                                  <a:pt x="1415" y="368"/>
                                </a:lnTo>
                                <a:lnTo>
                                  <a:pt x="1405" y="376"/>
                                </a:lnTo>
                                <a:lnTo>
                                  <a:pt x="1394" y="379"/>
                                </a:lnTo>
                                <a:lnTo>
                                  <a:pt x="1388" y="387"/>
                                </a:lnTo>
                                <a:lnTo>
                                  <a:pt x="1385" y="398"/>
                                </a:lnTo>
                                <a:lnTo>
                                  <a:pt x="1382" y="405"/>
                                </a:lnTo>
                                <a:lnTo>
                                  <a:pt x="1374" y="412"/>
                                </a:lnTo>
                                <a:lnTo>
                                  <a:pt x="1364" y="422"/>
                                </a:lnTo>
                                <a:lnTo>
                                  <a:pt x="1357" y="430"/>
                                </a:lnTo>
                                <a:lnTo>
                                  <a:pt x="1349" y="435"/>
                                </a:lnTo>
                                <a:lnTo>
                                  <a:pt x="1345" y="454"/>
                                </a:lnTo>
                                <a:lnTo>
                                  <a:pt x="1344" y="455"/>
                                </a:lnTo>
                                <a:lnTo>
                                  <a:pt x="1341" y="466"/>
                                </a:lnTo>
                                <a:lnTo>
                                  <a:pt x="1341" y="474"/>
                                </a:lnTo>
                                <a:lnTo>
                                  <a:pt x="1355" y="479"/>
                                </a:lnTo>
                                <a:lnTo>
                                  <a:pt x="1372" y="482"/>
                                </a:lnTo>
                                <a:lnTo>
                                  <a:pt x="1385" y="485"/>
                                </a:lnTo>
                                <a:lnTo>
                                  <a:pt x="1387" y="502"/>
                                </a:lnTo>
                                <a:lnTo>
                                  <a:pt x="1372" y="515"/>
                                </a:lnTo>
                                <a:lnTo>
                                  <a:pt x="1353" y="523"/>
                                </a:lnTo>
                                <a:lnTo>
                                  <a:pt x="1344" y="531"/>
                                </a:lnTo>
                                <a:lnTo>
                                  <a:pt x="1338" y="542"/>
                                </a:lnTo>
                                <a:lnTo>
                                  <a:pt x="1339" y="561"/>
                                </a:lnTo>
                                <a:lnTo>
                                  <a:pt x="1347" y="578"/>
                                </a:lnTo>
                                <a:lnTo>
                                  <a:pt x="1364" y="593"/>
                                </a:lnTo>
                                <a:lnTo>
                                  <a:pt x="1374" y="605"/>
                                </a:lnTo>
                                <a:lnTo>
                                  <a:pt x="1385" y="621"/>
                                </a:lnTo>
                                <a:lnTo>
                                  <a:pt x="1391" y="630"/>
                                </a:lnTo>
                                <a:lnTo>
                                  <a:pt x="1396" y="640"/>
                                </a:lnTo>
                                <a:lnTo>
                                  <a:pt x="1401" y="651"/>
                                </a:lnTo>
                                <a:lnTo>
                                  <a:pt x="1402" y="665"/>
                                </a:lnTo>
                                <a:lnTo>
                                  <a:pt x="1404" y="676"/>
                                </a:lnTo>
                                <a:lnTo>
                                  <a:pt x="1405" y="687"/>
                                </a:lnTo>
                                <a:lnTo>
                                  <a:pt x="1407" y="700"/>
                                </a:lnTo>
                                <a:lnTo>
                                  <a:pt x="1410" y="711"/>
                                </a:lnTo>
                                <a:lnTo>
                                  <a:pt x="1417" y="720"/>
                                </a:lnTo>
                                <a:lnTo>
                                  <a:pt x="1428" y="728"/>
                                </a:lnTo>
                                <a:lnTo>
                                  <a:pt x="1435" y="732"/>
                                </a:lnTo>
                                <a:lnTo>
                                  <a:pt x="1443" y="736"/>
                                </a:lnTo>
                                <a:lnTo>
                                  <a:pt x="1447" y="738"/>
                                </a:lnTo>
                                <a:lnTo>
                                  <a:pt x="1453" y="743"/>
                                </a:lnTo>
                                <a:lnTo>
                                  <a:pt x="1464" y="746"/>
                                </a:lnTo>
                                <a:lnTo>
                                  <a:pt x="1473" y="752"/>
                                </a:lnTo>
                                <a:lnTo>
                                  <a:pt x="1483" y="758"/>
                                </a:lnTo>
                                <a:lnTo>
                                  <a:pt x="1489" y="765"/>
                                </a:lnTo>
                                <a:lnTo>
                                  <a:pt x="1500" y="774"/>
                                </a:lnTo>
                                <a:lnTo>
                                  <a:pt x="1506" y="776"/>
                                </a:lnTo>
                                <a:lnTo>
                                  <a:pt x="1521" y="779"/>
                                </a:lnTo>
                                <a:lnTo>
                                  <a:pt x="1533" y="779"/>
                                </a:lnTo>
                                <a:lnTo>
                                  <a:pt x="1543" y="776"/>
                                </a:lnTo>
                                <a:lnTo>
                                  <a:pt x="1552" y="784"/>
                                </a:lnTo>
                                <a:lnTo>
                                  <a:pt x="1562" y="788"/>
                                </a:lnTo>
                                <a:lnTo>
                                  <a:pt x="1570" y="792"/>
                                </a:lnTo>
                                <a:lnTo>
                                  <a:pt x="1582" y="803"/>
                                </a:lnTo>
                                <a:lnTo>
                                  <a:pt x="1601" y="818"/>
                                </a:lnTo>
                                <a:lnTo>
                                  <a:pt x="1615" y="833"/>
                                </a:lnTo>
                                <a:lnTo>
                                  <a:pt x="1626" y="842"/>
                                </a:lnTo>
                                <a:lnTo>
                                  <a:pt x="1639" y="850"/>
                                </a:lnTo>
                                <a:lnTo>
                                  <a:pt x="1644" y="856"/>
                                </a:lnTo>
                                <a:lnTo>
                                  <a:pt x="1658" y="869"/>
                                </a:lnTo>
                                <a:lnTo>
                                  <a:pt x="1674" y="875"/>
                                </a:lnTo>
                                <a:lnTo>
                                  <a:pt x="1686" y="885"/>
                                </a:lnTo>
                                <a:lnTo>
                                  <a:pt x="1702" y="897"/>
                                </a:lnTo>
                                <a:lnTo>
                                  <a:pt x="1709" y="901"/>
                                </a:lnTo>
                                <a:lnTo>
                                  <a:pt x="1716" y="907"/>
                                </a:lnTo>
                                <a:lnTo>
                                  <a:pt x="1721" y="913"/>
                                </a:lnTo>
                                <a:lnTo>
                                  <a:pt x="1724" y="923"/>
                                </a:lnTo>
                                <a:lnTo>
                                  <a:pt x="1759" y="956"/>
                                </a:lnTo>
                                <a:lnTo>
                                  <a:pt x="1765" y="961"/>
                                </a:lnTo>
                                <a:lnTo>
                                  <a:pt x="1780" y="964"/>
                                </a:lnTo>
                                <a:lnTo>
                                  <a:pt x="1789" y="973"/>
                                </a:lnTo>
                                <a:lnTo>
                                  <a:pt x="1792" y="983"/>
                                </a:lnTo>
                                <a:lnTo>
                                  <a:pt x="1791" y="997"/>
                                </a:lnTo>
                                <a:lnTo>
                                  <a:pt x="1810" y="1013"/>
                                </a:lnTo>
                                <a:lnTo>
                                  <a:pt x="1825" y="1033"/>
                                </a:lnTo>
                                <a:lnTo>
                                  <a:pt x="1833" y="1046"/>
                                </a:lnTo>
                                <a:lnTo>
                                  <a:pt x="1846" y="1057"/>
                                </a:lnTo>
                                <a:lnTo>
                                  <a:pt x="1852" y="1063"/>
                                </a:lnTo>
                                <a:lnTo>
                                  <a:pt x="1859" y="1063"/>
                                </a:lnTo>
                                <a:lnTo>
                                  <a:pt x="1862" y="1063"/>
                                </a:lnTo>
                                <a:lnTo>
                                  <a:pt x="1874" y="1070"/>
                                </a:lnTo>
                                <a:lnTo>
                                  <a:pt x="1890" y="1087"/>
                                </a:lnTo>
                                <a:lnTo>
                                  <a:pt x="1898" y="1106"/>
                                </a:lnTo>
                                <a:lnTo>
                                  <a:pt x="1903" y="1117"/>
                                </a:lnTo>
                                <a:lnTo>
                                  <a:pt x="1903" y="1128"/>
                                </a:lnTo>
                                <a:lnTo>
                                  <a:pt x="1898" y="1134"/>
                                </a:lnTo>
                                <a:lnTo>
                                  <a:pt x="1884" y="1141"/>
                                </a:lnTo>
                                <a:lnTo>
                                  <a:pt x="1873" y="1150"/>
                                </a:lnTo>
                                <a:lnTo>
                                  <a:pt x="1860" y="1169"/>
                                </a:lnTo>
                                <a:lnTo>
                                  <a:pt x="1857" y="1190"/>
                                </a:lnTo>
                                <a:lnTo>
                                  <a:pt x="1859" y="1209"/>
                                </a:lnTo>
                                <a:lnTo>
                                  <a:pt x="1863" y="1224"/>
                                </a:lnTo>
                                <a:lnTo>
                                  <a:pt x="1873" y="1234"/>
                                </a:lnTo>
                                <a:lnTo>
                                  <a:pt x="1878" y="1240"/>
                                </a:lnTo>
                                <a:lnTo>
                                  <a:pt x="1876" y="1250"/>
                                </a:lnTo>
                                <a:lnTo>
                                  <a:pt x="1852" y="1280"/>
                                </a:lnTo>
                                <a:lnTo>
                                  <a:pt x="1840" y="1295"/>
                                </a:lnTo>
                                <a:lnTo>
                                  <a:pt x="1838" y="1302"/>
                                </a:lnTo>
                                <a:lnTo>
                                  <a:pt x="1840" y="1308"/>
                                </a:lnTo>
                                <a:lnTo>
                                  <a:pt x="1855" y="1335"/>
                                </a:lnTo>
                                <a:lnTo>
                                  <a:pt x="1852" y="1335"/>
                                </a:lnTo>
                                <a:lnTo>
                                  <a:pt x="1849" y="1337"/>
                                </a:lnTo>
                                <a:lnTo>
                                  <a:pt x="1846" y="1338"/>
                                </a:lnTo>
                                <a:lnTo>
                                  <a:pt x="1843" y="1340"/>
                                </a:lnTo>
                                <a:lnTo>
                                  <a:pt x="1840" y="1341"/>
                                </a:lnTo>
                                <a:lnTo>
                                  <a:pt x="1838" y="1344"/>
                                </a:lnTo>
                                <a:lnTo>
                                  <a:pt x="1838" y="1349"/>
                                </a:lnTo>
                                <a:lnTo>
                                  <a:pt x="1836" y="1354"/>
                                </a:lnTo>
                                <a:lnTo>
                                  <a:pt x="1836" y="1360"/>
                                </a:lnTo>
                                <a:lnTo>
                                  <a:pt x="1835" y="1363"/>
                                </a:lnTo>
                                <a:lnTo>
                                  <a:pt x="1830" y="1367"/>
                                </a:lnTo>
                                <a:lnTo>
                                  <a:pt x="1827" y="1370"/>
                                </a:lnTo>
                                <a:lnTo>
                                  <a:pt x="1822" y="1371"/>
                                </a:lnTo>
                                <a:lnTo>
                                  <a:pt x="1819" y="1371"/>
                                </a:lnTo>
                                <a:lnTo>
                                  <a:pt x="1818" y="1373"/>
                                </a:lnTo>
                                <a:lnTo>
                                  <a:pt x="1816" y="1378"/>
                                </a:lnTo>
                                <a:lnTo>
                                  <a:pt x="1813" y="1381"/>
                                </a:lnTo>
                                <a:lnTo>
                                  <a:pt x="1813" y="1384"/>
                                </a:lnTo>
                                <a:lnTo>
                                  <a:pt x="1813" y="1389"/>
                                </a:lnTo>
                                <a:lnTo>
                                  <a:pt x="1813" y="1392"/>
                                </a:lnTo>
                                <a:lnTo>
                                  <a:pt x="1814" y="1397"/>
                                </a:lnTo>
                                <a:lnTo>
                                  <a:pt x="1813" y="1401"/>
                                </a:lnTo>
                                <a:lnTo>
                                  <a:pt x="1813" y="1406"/>
                                </a:lnTo>
                                <a:lnTo>
                                  <a:pt x="1814" y="1408"/>
                                </a:lnTo>
                                <a:lnTo>
                                  <a:pt x="1816" y="1409"/>
                                </a:lnTo>
                                <a:lnTo>
                                  <a:pt x="1818" y="1416"/>
                                </a:lnTo>
                                <a:lnTo>
                                  <a:pt x="1819" y="1417"/>
                                </a:lnTo>
                                <a:lnTo>
                                  <a:pt x="1819" y="1420"/>
                                </a:lnTo>
                                <a:lnTo>
                                  <a:pt x="1821" y="1423"/>
                                </a:lnTo>
                                <a:lnTo>
                                  <a:pt x="1822" y="1425"/>
                                </a:lnTo>
                                <a:lnTo>
                                  <a:pt x="1822" y="1425"/>
                                </a:lnTo>
                                <a:lnTo>
                                  <a:pt x="1822" y="1427"/>
                                </a:lnTo>
                                <a:lnTo>
                                  <a:pt x="1819" y="1430"/>
                                </a:lnTo>
                                <a:lnTo>
                                  <a:pt x="1819" y="1433"/>
                                </a:lnTo>
                                <a:lnTo>
                                  <a:pt x="1818" y="1438"/>
                                </a:lnTo>
                                <a:lnTo>
                                  <a:pt x="1818" y="1444"/>
                                </a:lnTo>
                                <a:lnTo>
                                  <a:pt x="1818" y="1446"/>
                                </a:lnTo>
                                <a:lnTo>
                                  <a:pt x="1816" y="1450"/>
                                </a:lnTo>
                                <a:lnTo>
                                  <a:pt x="1813" y="1453"/>
                                </a:lnTo>
                                <a:lnTo>
                                  <a:pt x="1813" y="1457"/>
                                </a:lnTo>
                                <a:lnTo>
                                  <a:pt x="1814" y="1458"/>
                                </a:lnTo>
                                <a:lnTo>
                                  <a:pt x="1821" y="1460"/>
                                </a:lnTo>
                                <a:lnTo>
                                  <a:pt x="1824" y="1461"/>
                                </a:lnTo>
                                <a:lnTo>
                                  <a:pt x="1825" y="1463"/>
                                </a:lnTo>
                                <a:lnTo>
                                  <a:pt x="1827" y="1468"/>
                                </a:lnTo>
                                <a:lnTo>
                                  <a:pt x="1829" y="1469"/>
                                </a:lnTo>
                                <a:lnTo>
                                  <a:pt x="1830" y="1472"/>
                                </a:lnTo>
                                <a:lnTo>
                                  <a:pt x="1829" y="1476"/>
                                </a:lnTo>
                                <a:lnTo>
                                  <a:pt x="1830" y="1479"/>
                                </a:lnTo>
                                <a:lnTo>
                                  <a:pt x="1832" y="1482"/>
                                </a:lnTo>
                                <a:lnTo>
                                  <a:pt x="1833" y="1488"/>
                                </a:lnTo>
                                <a:lnTo>
                                  <a:pt x="1833" y="1493"/>
                                </a:lnTo>
                                <a:lnTo>
                                  <a:pt x="1830" y="1498"/>
                                </a:lnTo>
                                <a:lnTo>
                                  <a:pt x="1829" y="1499"/>
                                </a:lnTo>
                                <a:lnTo>
                                  <a:pt x="1825" y="1499"/>
                                </a:lnTo>
                                <a:lnTo>
                                  <a:pt x="1824" y="1499"/>
                                </a:lnTo>
                                <a:lnTo>
                                  <a:pt x="1821" y="1501"/>
                                </a:lnTo>
                                <a:lnTo>
                                  <a:pt x="1816" y="1504"/>
                                </a:lnTo>
                                <a:lnTo>
                                  <a:pt x="1811" y="1507"/>
                                </a:lnTo>
                                <a:lnTo>
                                  <a:pt x="1805" y="1510"/>
                                </a:lnTo>
                                <a:lnTo>
                                  <a:pt x="1802" y="1513"/>
                                </a:lnTo>
                                <a:lnTo>
                                  <a:pt x="1799" y="1520"/>
                                </a:lnTo>
                                <a:lnTo>
                                  <a:pt x="1795" y="1525"/>
                                </a:lnTo>
                                <a:lnTo>
                                  <a:pt x="1792" y="1525"/>
                                </a:lnTo>
                                <a:lnTo>
                                  <a:pt x="1788" y="1525"/>
                                </a:lnTo>
                                <a:lnTo>
                                  <a:pt x="1783" y="1525"/>
                                </a:lnTo>
                                <a:lnTo>
                                  <a:pt x="1781" y="1526"/>
                                </a:lnTo>
                                <a:lnTo>
                                  <a:pt x="1778" y="1523"/>
                                </a:lnTo>
                                <a:lnTo>
                                  <a:pt x="1776" y="1521"/>
                                </a:lnTo>
                                <a:lnTo>
                                  <a:pt x="1776" y="1518"/>
                                </a:lnTo>
                                <a:lnTo>
                                  <a:pt x="1776" y="1517"/>
                                </a:lnTo>
                                <a:lnTo>
                                  <a:pt x="1773" y="1515"/>
                                </a:lnTo>
                                <a:lnTo>
                                  <a:pt x="1770" y="1515"/>
                                </a:lnTo>
                                <a:lnTo>
                                  <a:pt x="1769" y="1517"/>
                                </a:lnTo>
                                <a:lnTo>
                                  <a:pt x="1765" y="1518"/>
                                </a:lnTo>
                                <a:lnTo>
                                  <a:pt x="1762" y="1518"/>
                                </a:lnTo>
                                <a:lnTo>
                                  <a:pt x="1758" y="1518"/>
                                </a:lnTo>
                                <a:lnTo>
                                  <a:pt x="1754" y="1513"/>
                                </a:lnTo>
                                <a:lnTo>
                                  <a:pt x="1753" y="1510"/>
                                </a:lnTo>
                                <a:lnTo>
                                  <a:pt x="1753" y="1507"/>
                                </a:lnTo>
                                <a:lnTo>
                                  <a:pt x="1753" y="1502"/>
                                </a:lnTo>
                                <a:lnTo>
                                  <a:pt x="1753" y="1498"/>
                                </a:lnTo>
                                <a:lnTo>
                                  <a:pt x="1751" y="1496"/>
                                </a:lnTo>
                                <a:lnTo>
                                  <a:pt x="1748" y="1493"/>
                                </a:lnTo>
                                <a:lnTo>
                                  <a:pt x="1746" y="1493"/>
                                </a:lnTo>
                                <a:lnTo>
                                  <a:pt x="1745" y="1495"/>
                                </a:lnTo>
                                <a:lnTo>
                                  <a:pt x="1743" y="1498"/>
                                </a:lnTo>
                                <a:lnTo>
                                  <a:pt x="1742" y="1499"/>
                                </a:lnTo>
                                <a:lnTo>
                                  <a:pt x="1742" y="1502"/>
                                </a:lnTo>
                                <a:lnTo>
                                  <a:pt x="1740" y="1506"/>
                                </a:lnTo>
                                <a:lnTo>
                                  <a:pt x="1739" y="1507"/>
                                </a:lnTo>
                                <a:lnTo>
                                  <a:pt x="1735" y="1509"/>
                                </a:lnTo>
                                <a:lnTo>
                                  <a:pt x="1735" y="1512"/>
                                </a:lnTo>
                                <a:lnTo>
                                  <a:pt x="1732" y="1517"/>
                                </a:lnTo>
                                <a:lnTo>
                                  <a:pt x="1731" y="1517"/>
                                </a:lnTo>
                                <a:lnTo>
                                  <a:pt x="1728" y="1518"/>
                                </a:lnTo>
                                <a:lnTo>
                                  <a:pt x="1728" y="1520"/>
                                </a:lnTo>
                                <a:lnTo>
                                  <a:pt x="1726" y="1521"/>
                                </a:lnTo>
                                <a:lnTo>
                                  <a:pt x="1723" y="1520"/>
                                </a:lnTo>
                                <a:lnTo>
                                  <a:pt x="1720" y="1517"/>
                                </a:lnTo>
                                <a:lnTo>
                                  <a:pt x="1718" y="1517"/>
                                </a:lnTo>
                                <a:lnTo>
                                  <a:pt x="1716" y="1517"/>
                                </a:lnTo>
                                <a:lnTo>
                                  <a:pt x="1716" y="1518"/>
                                </a:lnTo>
                                <a:lnTo>
                                  <a:pt x="1715" y="1520"/>
                                </a:lnTo>
                                <a:lnTo>
                                  <a:pt x="1715" y="1521"/>
                                </a:lnTo>
                                <a:lnTo>
                                  <a:pt x="1713" y="1523"/>
                                </a:lnTo>
                                <a:lnTo>
                                  <a:pt x="1713" y="1525"/>
                                </a:lnTo>
                                <a:lnTo>
                                  <a:pt x="1715" y="1528"/>
                                </a:lnTo>
                                <a:lnTo>
                                  <a:pt x="1713" y="1528"/>
                                </a:lnTo>
                                <a:lnTo>
                                  <a:pt x="1713" y="1529"/>
                                </a:lnTo>
                                <a:lnTo>
                                  <a:pt x="1713" y="1531"/>
                                </a:lnTo>
                                <a:lnTo>
                                  <a:pt x="1712" y="1531"/>
                                </a:lnTo>
                                <a:lnTo>
                                  <a:pt x="1712" y="1529"/>
                                </a:lnTo>
                                <a:lnTo>
                                  <a:pt x="1710" y="1529"/>
                                </a:lnTo>
                                <a:lnTo>
                                  <a:pt x="1710" y="1529"/>
                                </a:lnTo>
                                <a:lnTo>
                                  <a:pt x="1710" y="1529"/>
                                </a:lnTo>
                                <a:lnTo>
                                  <a:pt x="1709" y="1529"/>
                                </a:lnTo>
                                <a:lnTo>
                                  <a:pt x="1709" y="1531"/>
                                </a:lnTo>
                                <a:lnTo>
                                  <a:pt x="1707" y="1532"/>
                                </a:lnTo>
                                <a:lnTo>
                                  <a:pt x="1705" y="1534"/>
                                </a:lnTo>
                                <a:lnTo>
                                  <a:pt x="1704" y="1536"/>
                                </a:lnTo>
                                <a:lnTo>
                                  <a:pt x="1704" y="1536"/>
                                </a:lnTo>
                                <a:lnTo>
                                  <a:pt x="1702" y="1536"/>
                                </a:lnTo>
                                <a:lnTo>
                                  <a:pt x="1701" y="1536"/>
                                </a:lnTo>
                                <a:lnTo>
                                  <a:pt x="1701" y="1536"/>
                                </a:lnTo>
                                <a:lnTo>
                                  <a:pt x="1699" y="1537"/>
                                </a:lnTo>
                                <a:lnTo>
                                  <a:pt x="1698" y="1539"/>
                                </a:lnTo>
                                <a:lnTo>
                                  <a:pt x="1696" y="1540"/>
                                </a:lnTo>
                                <a:lnTo>
                                  <a:pt x="1696" y="1542"/>
                                </a:lnTo>
                                <a:lnTo>
                                  <a:pt x="1696" y="1543"/>
                                </a:lnTo>
                                <a:lnTo>
                                  <a:pt x="1696" y="1545"/>
                                </a:lnTo>
                                <a:lnTo>
                                  <a:pt x="1696" y="1545"/>
                                </a:lnTo>
                                <a:lnTo>
                                  <a:pt x="1694" y="1547"/>
                                </a:lnTo>
                                <a:lnTo>
                                  <a:pt x="1694" y="1547"/>
                                </a:lnTo>
                                <a:lnTo>
                                  <a:pt x="1693" y="1548"/>
                                </a:lnTo>
                                <a:lnTo>
                                  <a:pt x="1691" y="1548"/>
                                </a:lnTo>
                                <a:lnTo>
                                  <a:pt x="1690" y="1548"/>
                                </a:lnTo>
                                <a:lnTo>
                                  <a:pt x="1690" y="1548"/>
                                </a:lnTo>
                                <a:lnTo>
                                  <a:pt x="1688" y="1550"/>
                                </a:lnTo>
                                <a:lnTo>
                                  <a:pt x="1686" y="1550"/>
                                </a:lnTo>
                                <a:lnTo>
                                  <a:pt x="1686" y="1551"/>
                                </a:lnTo>
                                <a:lnTo>
                                  <a:pt x="1685" y="1551"/>
                                </a:lnTo>
                                <a:lnTo>
                                  <a:pt x="1682" y="1551"/>
                                </a:lnTo>
                                <a:lnTo>
                                  <a:pt x="1680" y="1553"/>
                                </a:lnTo>
                                <a:lnTo>
                                  <a:pt x="1680" y="1551"/>
                                </a:lnTo>
                                <a:lnTo>
                                  <a:pt x="1679" y="1551"/>
                                </a:lnTo>
                                <a:lnTo>
                                  <a:pt x="1677" y="1550"/>
                                </a:lnTo>
                                <a:lnTo>
                                  <a:pt x="1675" y="1550"/>
                                </a:lnTo>
                                <a:lnTo>
                                  <a:pt x="1674" y="1550"/>
                                </a:lnTo>
                                <a:lnTo>
                                  <a:pt x="1672" y="1550"/>
                                </a:lnTo>
                                <a:lnTo>
                                  <a:pt x="1671" y="1550"/>
                                </a:lnTo>
                                <a:lnTo>
                                  <a:pt x="1669" y="1548"/>
                                </a:lnTo>
                                <a:lnTo>
                                  <a:pt x="1668" y="1545"/>
                                </a:lnTo>
                                <a:lnTo>
                                  <a:pt x="1666" y="1543"/>
                                </a:lnTo>
                                <a:lnTo>
                                  <a:pt x="1664" y="1542"/>
                                </a:lnTo>
                                <a:lnTo>
                                  <a:pt x="1663" y="1540"/>
                                </a:lnTo>
                                <a:lnTo>
                                  <a:pt x="1663" y="1540"/>
                                </a:lnTo>
                                <a:lnTo>
                                  <a:pt x="1661" y="1540"/>
                                </a:lnTo>
                                <a:lnTo>
                                  <a:pt x="1660" y="1540"/>
                                </a:lnTo>
                                <a:lnTo>
                                  <a:pt x="1660" y="1540"/>
                                </a:lnTo>
                                <a:lnTo>
                                  <a:pt x="1660" y="1539"/>
                                </a:lnTo>
                                <a:lnTo>
                                  <a:pt x="1658" y="1539"/>
                                </a:lnTo>
                                <a:lnTo>
                                  <a:pt x="1658" y="1537"/>
                                </a:lnTo>
                                <a:lnTo>
                                  <a:pt x="1656" y="1536"/>
                                </a:lnTo>
                                <a:lnTo>
                                  <a:pt x="1655" y="1536"/>
                                </a:lnTo>
                                <a:lnTo>
                                  <a:pt x="1653" y="1534"/>
                                </a:lnTo>
                                <a:lnTo>
                                  <a:pt x="1653" y="1532"/>
                                </a:lnTo>
                                <a:lnTo>
                                  <a:pt x="1650" y="1531"/>
                                </a:lnTo>
                                <a:lnTo>
                                  <a:pt x="1650" y="1531"/>
                                </a:lnTo>
                                <a:lnTo>
                                  <a:pt x="1649" y="1531"/>
                                </a:lnTo>
                                <a:lnTo>
                                  <a:pt x="1647" y="1531"/>
                                </a:lnTo>
                                <a:lnTo>
                                  <a:pt x="1645" y="1532"/>
                                </a:lnTo>
                                <a:lnTo>
                                  <a:pt x="1645" y="1532"/>
                                </a:lnTo>
                                <a:lnTo>
                                  <a:pt x="1644" y="1531"/>
                                </a:lnTo>
                                <a:lnTo>
                                  <a:pt x="1642" y="1529"/>
                                </a:lnTo>
                                <a:lnTo>
                                  <a:pt x="1642" y="1529"/>
                                </a:lnTo>
                                <a:lnTo>
                                  <a:pt x="1639" y="1529"/>
                                </a:lnTo>
                                <a:lnTo>
                                  <a:pt x="1638" y="1528"/>
                                </a:lnTo>
                                <a:lnTo>
                                  <a:pt x="1636" y="1528"/>
                                </a:lnTo>
                                <a:lnTo>
                                  <a:pt x="1636" y="1526"/>
                                </a:lnTo>
                                <a:lnTo>
                                  <a:pt x="1634" y="1525"/>
                                </a:lnTo>
                                <a:lnTo>
                                  <a:pt x="1634" y="1521"/>
                                </a:lnTo>
                                <a:lnTo>
                                  <a:pt x="1633" y="1520"/>
                                </a:lnTo>
                                <a:lnTo>
                                  <a:pt x="1633" y="1518"/>
                                </a:lnTo>
                                <a:lnTo>
                                  <a:pt x="1633" y="1513"/>
                                </a:lnTo>
                                <a:lnTo>
                                  <a:pt x="1633" y="1509"/>
                                </a:lnTo>
                                <a:lnTo>
                                  <a:pt x="1633" y="1507"/>
                                </a:lnTo>
                                <a:lnTo>
                                  <a:pt x="1633" y="1506"/>
                                </a:lnTo>
                                <a:lnTo>
                                  <a:pt x="1633" y="1504"/>
                                </a:lnTo>
                                <a:lnTo>
                                  <a:pt x="1631" y="1504"/>
                                </a:lnTo>
                                <a:lnTo>
                                  <a:pt x="1630" y="1502"/>
                                </a:lnTo>
                                <a:lnTo>
                                  <a:pt x="1628" y="1502"/>
                                </a:lnTo>
                                <a:lnTo>
                                  <a:pt x="1623" y="1502"/>
                                </a:lnTo>
                                <a:lnTo>
                                  <a:pt x="1622" y="1502"/>
                                </a:lnTo>
                                <a:lnTo>
                                  <a:pt x="1622" y="1501"/>
                                </a:lnTo>
                                <a:lnTo>
                                  <a:pt x="1620" y="1499"/>
                                </a:lnTo>
                                <a:lnTo>
                                  <a:pt x="1619" y="1496"/>
                                </a:lnTo>
                                <a:lnTo>
                                  <a:pt x="1619" y="1493"/>
                                </a:lnTo>
                                <a:lnTo>
                                  <a:pt x="1619" y="1491"/>
                                </a:lnTo>
                                <a:lnTo>
                                  <a:pt x="1619" y="1490"/>
                                </a:lnTo>
                                <a:lnTo>
                                  <a:pt x="1620" y="1488"/>
                                </a:lnTo>
                                <a:lnTo>
                                  <a:pt x="1620" y="1487"/>
                                </a:lnTo>
                                <a:lnTo>
                                  <a:pt x="1620" y="1485"/>
                                </a:lnTo>
                                <a:lnTo>
                                  <a:pt x="1619" y="1485"/>
                                </a:lnTo>
                                <a:lnTo>
                                  <a:pt x="1617" y="1483"/>
                                </a:lnTo>
                                <a:lnTo>
                                  <a:pt x="1615" y="1482"/>
                                </a:lnTo>
                                <a:lnTo>
                                  <a:pt x="1614" y="1480"/>
                                </a:lnTo>
                                <a:lnTo>
                                  <a:pt x="1612" y="1479"/>
                                </a:lnTo>
                                <a:lnTo>
                                  <a:pt x="1611" y="1479"/>
                                </a:lnTo>
                                <a:lnTo>
                                  <a:pt x="1608" y="1477"/>
                                </a:lnTo>
                                <a:lnTo>
                                  <a:pt x="1604" y="1476"/>
                                </a:lnTo>
                                <a:lnTo>
                                  <a:pt x="1603" y="1474"/>
                                </a:lnTo>
                                <a:lnTo>
                                  <a:pt x="1600" y="1472"/>
                                </a:lnTo>
                                <a:lnTo>
                                  <a:pt x="1598" y="1471"/>
                                </a:lnTo>
                                <a:lnTo>
                                  <a:pt x="1596" y="1469"/>
                                </a:lnTo>
                                <a:lnTo>
                                  <a:pt x="1595" y="1466"/>
                                </a:lnTo>
                                <a:lnTo>
                                  <a:pt x="1593" y="1465"/>
                                </a:lnTo>
                                <a:lnTo>
                                  <a:pt x="1593" y="1463"/>
                                </a:lnTo>
                                <a:lnTo>
                                  <a:pt x="1592" y="1463"/>
                                </a:lnTo>
                                <a:lnTo>
                                  <a:pt x="1592" y="1463"/>
                                </a:lnTo>
                                <a:lnTo>
                                  <a:pt x="1590" y="1465"/>
                                </a:lnTo>
                                <a:lnTo>
                                  <a:pt x="1590" y="1466"/>
                                </a:lnTo>
                                <a:lnTo>
                                  <a:pt x="1589" y="1468"/>
                                </a:lnTo>
                                <a:lnTo>
                                  <a:pt x="1587" y="1469"/>
                                </a:lnTo>
                                <a:lnTo>
                                  <a:pt x="1585" y="1469"/>
                                </a:lnTo>
                                <a:lnTo>
                                  <a:pt x="1584" y="1469"/>
                                </a:lnTo>
                                <a:lnTo>
                                  <a:pt x="1584" y="1471"/>
                                </a:lnTo>
                                <a:lnTo>
                                  <a:pt x="1584" y="1472"/>
                                </a:lnTo>
                                <a:lnTo>
                                  <a:pt x="1584" y="1474"/>
                                </a:lnTo>
                                <a:lnTo>
                                  <a:pt x="1584" y="1476"/>
                                </a:lnTo>
                                <a:lnTo>
                                  <a:pt x="1584" y="1477"/>
                                </a:lnTo>
                                <a:lnTo>
                                  <a:pt x="1582" y="1482"/>
                                </a:lnTo>
                                <a:lnTo>
                                  <a:pt x="1582" y="1482"/>
                                </a:lnTo>
                                <a:lnTo>
                                  <a:pt x="1582" y="1483"/>
                                </a:lnTo>
                                <a:lnTo>
                                  <a:pt x="1584" y="1483"/>
                                </a:lnTo>
                                <a:lnTo>
                                  <a:pt x="1585" y="1483"/>
                                </a:lnTo>
                                <a:lnTo>
                                  <a:pt x="1585" y="1485"/>
                                </a:lnTo>
                                <a:lnTo>
                                  <a:pt x="1587" y="1485"/>
                                </a:lnTo>
                                <a:lnTo>
                                  <a:pt x="1585" y="1487"/>
                                </a:lnTo>
                                <a:lnTo>
                                  <a:pt x="1585" y="1488"/>
                                </a:lnTo>
                                <a:lnTo>
                                  <a:pt x="1585" y="1490"/>
                                </a:lnTo>
                                <a:lnTo>
                                  <a:pt x="1585" y="1491"/>
                                </a:lnTo>
                                <a:lnTo>
                                  <a:pt x="1584" y="1495"/>
                                </a:lnTo>
                                <a:lnTo>
                                  <a:pt x="1584" y="1496"/>
                                </a:lnTo>
                                <a:lnTo>
                                  <a:pt x="1582" y="1499"/>
                                </a:lnTo>
                                <a:lnTo>
                                  <a:pt x="1582" y="1502"/>
                                </a:lnTo>
                                <a:lnTo>
                                  <a:pt x="1582" y="1506"/>
                                </a:lnTo>
                                <a:lnTo>
                                  <a:pt x="1581" y="1509"/>
                                </a:lnTo>
                                <a:lnTo>
                                  <a:pt x="1581" y="1512"/>
                                </a:lnTo>
                                <a:lnTo>
                                  <a:pt x="1579" y="1513"/>
                                </a:lnTo>
                                <a:lnTo>
                                  <a:pt x="1579" y="1513"/>
                                </a:lnTo>
                                <a:lnTo>
                                  <a:pt x="1578" y="1513"/>
                                </a:lnTo>
                                <a:lnTo>
                                  <a:pt x="1574" y="1515"/>
                                </a:lnTo>
                                <a:lnTo>
                                  <a:pt x="1573" y="1515"/>
                                </a:lnTo>
                                <a:lnTo>
                                  <a:pt x="1571" y="1515"/>
                                </a:lnTo>
                                <a:lnTo>
                                  <a:pt x="1570" y="1517"/>
                                </a:lnTo>
                                <a:lnTo>
                                  <a:pt x="1566" y="1517"/>
                                </a:lnTo>
                                <a:lnTo>
                                  <a:pt x="1566" y="1518"/>
                                </a:lnTo>
                                <a:lnTo>
                                  <a:pt x="1565" y="1520"/>
                                </a:lnTo>
                                <a:lnTo>
                                  <a:pt x="1565" y="1520"/>
                                </a:lnTo>
                                <a:lnTo>
                                  <a:pt x="1565" y="1521"/>
                                </a:lnTo>
                                <a:lnTo>
                                  <a:pt x="1565" y="1523"/>
                                </a:lnTo>
                                <a:lnTo>
                                  <a:pt x="1563" y="1523"/>
                                </a:lnTo>
                                <a:lnTo>
                                  <a:pt x="1560" y="1525"/>
                                </a:lnTo>
                                <a:lnTo>
                                  <a:pt x="1557" y="1528"/>
                                </a:lnTo>
                                <a:lnTo>
                                  <a:pt x="1555" y="1528"/>
                                </a:lnTo>
                                <a:lnTo>
                                  <a:pt x="1555" y="1528"/>
                                </a:lnTo>
                                <a:lnTo>
                                  <a:pt x="1554" y="1528"/>
                                </a:lnTo>
                                <a:lnTo>
                                  <a:pt x="1554" y="1526"/>
                                </a:lnTo>
                                <a:lnTo>
                                  <a:pt x="1552" y="1525"/>
                                </a:lnTo>
                                <a:lnTo>
                                  <a:pt x="1551" y="1521"/>
                                </a:lnTo>
                                <a:lnTo>
                                  <a:pt x="1549" y="1521"/>
                                </a:lnTo>
                                <a:lnTo>
                                  <a:pt x="1549" y="1521"/>
                                </a:lnTo>
                                <a:lnTo>
                                  <a:pt x="1548" y="1520"/>
                                </a:lnTo>
                                <a:lnTo>
                                  <a:pt x="1544" y="1520"/>
                                </a:lnTo>
                                <a:lnTo>
                                  <a:pt x="1543" y="1520"/>
                                </a:lnTo>
                                <a:lnTo>
                                  <a:pt x="1541" y="1521"/>
                                </a:lnTo>
                                <a:lnTo>
                                  <a:pt x="1536" y="1521"/>
                                </a:lnTo>
                                <a:lnTo>
                                  <a:pt x="1533" y="1523"/>
                                </a:lnTo>
                                <a:lnTo>
                                  <a:pt x="1532" y="1525"/>
                                </a:lnTo>
                                <a:lnTo>
                                  <a:pt x="1532" y="1525"/>
                                </a:lnTo>
                                <a:lnTo>
                                  <a:pt x="1529" y="1528"/>
                                </a:lnTo>
                                <a:lnTo>
                                  <a:pt x="1527" y="1529"/>
                                </a:lnTo>
                                <a:lnTo>
                                  <a:pt x="1525" y="1531"/>
                                </a:lnTo>
                                <a:lnTo>
                                  <a:pt x="1524" y="1531"/>
                                </a:lnTo>
                                <a:lnTo>
                                  <a:pt x="1524" y="1531"/>
                                </a:lnTo>
                                <a:lnTo>
                                  <a:pt x="1522" y="1531"/>
                                </a:lnTo>
                                <a:lnTo>
                                  <a:pt x="1522" y="1531"/>
                                </a:lnTo>
                                <a:lnTo>
                                  <a:pt x="1521" y="1531"/>
                                </a:lnTo>
                                <a:lnTo>
                                  <a:pt x="1519" y="1529"/>
                                </a:lnTo>
                                <a:lnTo>
                                  <a:pt x="1519" y="1529"/>
                                </a:lnTo>
                                <a:lnTo>
                                  <a:pt x="1519" y="1529"/>
                                </a:lnTo>
                                <a:lnTo>
                                  <a:pt x="1518" y="1529"/>
                                </a:lnTo>
                                <a:lnTo>
                                  <a:pt x="1516" y="1529"/>
                                </a:lnTo>
                                <a:lnTo>
                                  <a:pt x="1514" y="1529"/>
                                </a:lnTo>
                                <a:lnTo>
                                  <a:pt x="1513" y="1529"/>
                                </a:lnTo>
                                <a:lnTo>
                                  <a:pt x="1511" y="1529"/>
                                </a:lnTo>
                                <a:lnTo>
                                  <a:pt x="1508" y="1529"/>
                                </a:lnTo>
                                <a:lnTo>
                                  <a:pt x="1506" y="1529"/>
                                </a:lnTo>
                                <a:lnTo>
                                  <a:pt x="1506" y="1529"/>
                                </a:lnTo>
                                <a:lnTo>
                                  <a:pt x="1505" y="1529"/>
                                </a:lnTo>
                                <a:lnTo>
                                  <a:pt x="1505" y="1531"/>
                                </a:lnTo>
                                <a:lnTo>
                                  <a:pt x="1503" y="1532"/>
                                </a:lnTo>
                                <a:lnTo>
                                  <a:pt x="1503" y="1534"/>
                                </a:lnTo>
                                <a:lnTo>
                                  <a:pt x="1502" y="1534"/>
                                </a:lnTo>
                                <a:lnTo>
                                  <a:pt x="1500" y="1536"/>
                                </a:lnTo>
                                <a:lnTo>
                                  <a:pt x="1499" y="1537"/>
                                </a:lnTo>
                                <a:lnTo>
                                  <a:pt x="1499" y="1540"/>
                                </a:lnTo>
                                <a:lnTo>
                                  <a:pt x="1497" y="1542"/>
                                </a:lnTo>
                                <a:lnTo>
                                  <a:pt x="1497" y="1543"/>
                                </a:lnTo>
                                <a:lnTo>
                                  <a:pt x="1495" y="1545"/>
                                </a:lnTo>
                                <a:lnTo>
                                  <a:pt x="1495" y="1547"/>
                                </a:lnTo>
                                <a:lnTo>
                                  <a:pt x="1495" y="1548"/>
                                </a:lnTo>
                                <a:lnTo>
                                  <a:pt x="1495" y="1548"/>
                                </a:lnTo>
                                <a:lnTo>
                                  <a:pt x="1494" y="1550"/>
                                </a:lnTo>
                                <a:lnTo>
                                  <a:pt x="1494" y="1548"/>
                                </a:lnTo>
                                <a:lnTo>
                                  <a:pt x="1489" y="1547"/>
                                </a:lnTo>
                                <a:lnTo>
                                  <a:pt x="1488" y="1547"/>
                                </a:lnTo>
                                <a:lnTo>
                                  <a:pt x="1486" y="1545"/>
                                </a:lnTo>
                                <a:lnTo>
                                  <a:pt x="1484" y="1545"/>
                                </a:lnTo>
                                <a:lnTo>
                                  <a:pt x="1483" y="1547"/>
                                </a:lnTo>
                                <a:lnTo>
                                  <a:pt x="1483" y="1547"/>
                                </a:lnTo>
                                <a:lnTo>
                                  <a:pt x="1478" y="1547"/>
                                </a:lnTo>
                                <a:lnTo>
                                  <a:pt x="1475" y="1548"/>
                                </a:lnTo>
                                <a:lnTo>
                                  <a:pt x="1472" y="1550"/>
                                </a:lnTo>
                                <a:lnTo>
                                  <a:pt x="1472" y="1550"/>
                                </a:lnTo>
                                <a:lnTo>
                                  <a:pt x="1470" y="1551"/>
                                </a:lnTo>
                                <a:lnTo>
                                  <a:pt x="1469" y="1551"/>
                                </a:lnTo>
                                <a:lnTo>
                                  <a:pt x="1467" y="1553"/>
                                </a:lnTo>
                                <a:lnTo>
                                  <a:pt x="1467" y="1555"/>
                                </a:lnTo>
                                <a:lnTo>
                                  <a:pt x="1465" y="1555"/>
                                </a:lnTo>
                                <a:lnTo>
                                  <a:pt x="1464" y="1555"/>
                                </a:lnTo>
                                <a:lnTo>
                                  <a:pt x="1464" y="1555"/>
                                </a:lnTo>
                                <a:lnTo>
                                  <a:pt x="1462" y="1555"/>
                                </a:lnTo>
                                <a:lnTo>
                                  <a:pt x="1461" y="1553"/>
                                </a:lnTo>
                                <a:lnTo>
                                  <a:pt x="1459" y="1553"/>
                                </a:lnTo>
                                <a:lnTo>
                                  <a:pt x="1459" y="1553"/>
                                </a:lnTo>
                                <a:lnTo>
                                  <a:pt x="1458" y="1555"/>
                                </a:lnTo>
                                <a:lnTo>
                                  <a:pt x="1456" y="1555"/>
                                </a:lnTo>
                                <a:lnTo>
                                  <a:pt x="1454" y="1556"/>
                                </a:lnTo>
                                <a:lnTo>
                                  <a:pt x="1453" y="1556"/>
                                </a:lnTo>
                                <a:lnTo>
                                  <a:pt x="1451" y="1556"/>
                                </a:lnTo>
                                <a:lnTo>
                                  <a:pt x="1450" y="1556"/>
                                </a:lnTo>
                                <a:lnTo>
                                  <a:pt x="1448" y="1555"/>
                                </a:lnTo>
                                <a:lnTo>
                                  <a:pt x="1447" y="1555"/>
                                </a:lnTo>
                                <a:lnTo>
                                  <a:pt x="1445" y="1555"/>
                                </a:lnTo>
                                <a:lnTo>
                                  <a:pt x="1445" y="1555"/>
                                </a:lnTo>
                                <a:lnTo>
                                  <a:pt x="1443" y="1555"/>
                                </a:lnTo>
                                <a:lnTo>
                                  <a:pt x="1442" y="1556"/>
                                </a:lnTo>
                                <a:lnTo>
                                  <a:pt x="1442" y="1556"/>
                                </a:lnTo>
                                <a:lnTo>
                                  <a:pt x="1440" y="1556"/>
                                </a:lnTo>
                                <a:lnTo>
                                  <a:pt x="1439" y="1556"/>
                                </a:lnTo>
                                <a:lnTo>
                                  <a:pt x="1437" y="1556"/>
                                </a:lnTo>
                                <a:lnTo>
                                  <a:pt x="1435" y="1555"/>
                                </a:lnTo>
                                <a:lnTo>
                                  <a:pt x="1434" y="1553"/>
                                </a:lnTo>
                                <a:lnTo>
                                  <a:pt x="1432" y="1551"/>
                                </a:lnTo>
                                <a:lnTo>
                                  <a:pt x="1431" y="1551"/>
                                </a:lnTo>
                                <a:lnTo>
                                  <a:pt x="1431" y="1551"/>
                                </a:lnTo>
                                <a:lnTo>
                                  <a:pt x="1429" y="1551"/>
                                </a:lnTo>
                                <a:lnTo>
                                  <a:pt x="1426" y="1553"/>
                                </a:lnTo>
                                <a:lnTo>
                                  <a:pt x="1424" y="1553"/>
                                </a:lnTo>
                                <a:lnTo>
                                  <a:pt x="1423" y="1553"/>
                                </a:lnTo>
                                <a:lnTo>
                                  <a:pt x="1420" y="1555"/>
                                </a:lnTo>
                                <a:lnTo>
                                  <a:pt x="1418" y="1555"/>
                                </a:lnTo>
                                <a:lnTo>
                                  <a:pt x="1417" y="1556"/>
                                </a:lnTo>
                                <a:lnTo>
                                  <a:pt x="1417" y="1558"/>
                                </a:lnTo>
                                <a:lnTo>
                                  <a:pt x="1415" y="1559"/>
                                </a:lnTo>
                                <a:lnTo>
                                  <a:pt x="1413" y="1562"/>
                                </a:lnTo>
                                <a:lnTo>
                                  <a:pt x="1412" y="1566"/>
                                </a:lnTo>
                                <a:lnTo>
                                  <a:pt x="1410" y="1569"/>
                                </a:lnTo>
                                <a:lnTo>
                                  <a:pt x="1409" y="1570"/>
                                </a:lnTo>
                                <a:lnTo>
                                  <a:pt x="1407" y="1572"/>
                                </a:lnTo>
                                <a:lnTo>
                                  <a:pt x="1405" y="1575"/>
                                </a:lnTo>
                                <a:lnTo>
                                  <a:pt x="1404" y="1578"/>
                                </a:lnTo>
                                <a:lnTo>
                                  <a:pt x="1402" y="1580"/>
                                </a:lnTo>
                                <a:lnTo>
                                  <a:pt x="1402" y="1581"/>
                                </a:lnTo>
                                <a:lnTo>
                                  <a:pt x="1402" y="1583"/>
                                </a:lnTo>
                                <a:lnTo>
                                  <a:pt x="1402" y="1588"/>
                                </a:lnTo>
                                <a:lnTo>
                                  <a:pt x="1402" y="1591"/>
                                </a:lnTo>
                                <a:lnTo>
                                  <a:pt x="1402" y="1592"/>
                                </a:lnTo>
                                <a:lnTo>
                                  <a:pt x="1401" y="1594"/>
                                </a:lnTo>
                                <a:lnTo>
                                  <a:pt x="1401" y="1596"/>
                                </a:lnTo>
                                <a:lnTo>
                                  <a:pt x="1399" y="1597"/>
                                </a:lnTo>
                                <a:lnTo>
                                  <a:pt x="1396" y="1599"/>
                                </a:lnTo>
                                <a:lnTo>
                                  <a:pt x="1394" y="1600"/>
                                </a:lnTo>
                                <a:lnTo>
                                  <a:pt x="1391" y="1602"/>
                                </a:lnTo>
                                <a:lnTo>
                                  <a:pt x="1391" y="1602"/>
                                </a:lnTo>
                                <a:lnTo>
                                  <a:pt x="1390" y="1604"/>
                                </a:lnTo>
                                <a:lnTo>
                                  <a:pt x="1390" y="1604"/>
                                </a:lnTo>
                                <a:lnTo>
                                  <a:pt x="1390" y="1605"/>
                                </a:lnTo>
                                <a:lnTo>
                                  <a:pt x="1390" y="1607"/>
                                </a:lnTo>
                                <a:lnTo>
                                  <a:pt x="1388" y="1607"/>
                                </a:lnTo>
                                <a:lnTo>
                                  <a:pt x="1387" y="1610"/>
                                </a:lnTo>
                                <a:lnTo>
                                  <a:pt x="1385" y="1613"/>
                                </a:lnTo>
                                <a:lnTo>
                                  <a:pt x="1383" y="1616"/>
                                </a:lnTo>
                                <a:lnTo>
                                  <a:pt x="1383" y="1618"/>
                                </a:lnTo>
                                <a:lnTo>
                                  <a:pt x="1383" y="1619"/>
                                </a:lnTo>
                                <a:lnTo>
                                  <a:pt x="1382" y="1621"/>
                                </a:lnTo>
                                <a:lnTo>
                                  <a:pt x="1380" y="1622"/>
                                </a:lnTo>
                                <a:lnTo>
                                  <a:pt x="1380" y="1624"/>
                                </a:lnTo>
                                <a:lnTo>
                                  <a:pt x="1377" y="1626"/>
                                </a:lnTo>
                                <a:lnTo>
                                  <a:pt x="1375" y="1627"/>
                                </a:lnTo>
                                <a:lnTo>
                                  <a:pt x="1375" y="1627"/>
                                </a:lnTo>
                                <a:lnTo>
                                  <a:pt x="1375" y="1627"/>
                                </a:lnTo>
                                <a:lnTo>
                                  <a:pt x="1374" y="1629"/>
                                </a:lnTo>
                                <a:lnTo>
                                  <a:pt x="1374" y="1630"/>
                                </a:lnTo>
                                <a:lnTo>
                                  <a:pt x="1374" y="1632"/>
                                </a:lnTo>
                                <a:lnTo>
                                  <a:pt x="1374" y="1634"/>
                                </a:lnTo>
                                <a:lnTo>
                                  <a:pt x="1372" y="1634"/>
                                </a:lnTo>
                                <a:lnTo>
                                  <a:pt x="1371" y="1635"/>
                                </a:lnTo>
                                <a:lnTo>
                                  <a:pt x="1371" y="1635"/>
                                </a:lnTo>
                                <a:lnTo>
                                  <a:pt x="1371" y="1637"/>
                                </a:lnTo>
                                <a:lnTo>
                                  <a:pt x="1369" y="1637"/>
                                </a:lnTo>
                                <a:lnTo>
                                  <a:pt x="1369" y="1638"/>
                                </a:lnTo>
                                <a:lnTo>
                                  <a:pt x="1369" y="1638"/>
                                </a:lnTo>
                                <a:lnTo>
                                  <a:pt x="1368" y="1638"/>
                                </a:lnTo>
                                <a:lnTo>
                                  <a:pt x="1366" y="1637"/>
                                </a:lnTo>
                                <a:lnTo>
                                  <a:pt x="1363" y="1635"/>
                                </a:lnTo>
                                <a:lnTo>
                                  <a:pt x="1363" y="1635"/>
                                </a:lnTo>
                                <a:lnTo>
                                  <a:pt x="1361" y="1635"/>
                                </a:lnTo>
                                <a:lnTo>
                                  <a:pt x="1361" y="1635"/>
                                </a:lnTo>
                                <a:lnTo>
                                  <a:pt x="1360" y="1634"/>
                                </a:lnTo>
                                <a:lnTo>
                                  <a:pt x="1360" y="1632"/>
                                </a:lnTo>
                                <a:lnTo>
                                  <a:pt x="1360" y="1632"/>
                                </a:lnTo>
                                <a:lnTo>
                                  <a:pt x="1360" y="1630"/>
                                </a:lnTo>
                                <a:lnTo>
                                  <a:pt x="1360" y="1629"/>
                                </a:lnTo>
                                <a:lnTo>
                                  <a:pt x="1360" y="1627"/>
                                </a:lnTo>
                                <a:lnTo>
                                  <a:pt x="1358" y="1627"/>
                                </a:lnTo>
                                <a:lnTo>
                                  <a:pt x="1357" y="1626"/>
                                </a:lnTo>
                                <a:lnTo>
                                  <a:pt x="1355" y="1626"/>
                                </a:lnTo>
                                <a:lnTo>
                                  <a:pt x="1353" y="1624"/>
                                </a:lnTo>
                                <a:lnTo>
                                  <a:pt x="1352" y="1624"/>
                                </a:lnTo>
                                <a:lnTo>
                                  <a:pt x="1350" y="1622"/>
                                </a:lnTo>
                                <a:lnTo>
                                  <a:pt x="1350" y="1622"/>
                                </a:lnTo>
                                <a:lnTo>
                                  <a:pt x="1349" y="1622"/>
                                </a:lnTo>
                                <a:lnTo>
                                  <a:pt x="1347" y="1622"/>
                                </a:lnTo>
                                <a:lnTo>
                                  <a:pt x="1345" y="1624"/>
                                </a:lnTo>
                                <a:lnTo>
                                  <a:pt x="1344" y="1624"/>
                                </a:lnTo>
                                <a:lnTo>
                                  <a:pt x="1342" y="1624"/>
                                </a:lnTo>
                                <a:lnTo>
                                  <a:pt x="1341" y="1624"/>
                                </a:lnTo>
                                <a:lnTo>
                                  <a:pt x="1339" y="1624"/>
                                </a:lnTo>
                                <a:lnTo>
                                  <a:pt x="1336" y="1624"/>
                                </a:lnTo>
                                <a:lnTo>
                                  <a:pt x="1334" y="1622"/>
                                </a:lnTo>
                                <a:lnTo>
                                  <a:pt x="1333" y="1619"/>
                                </a:lnTo>
                                <a:lnTo>
                                  <a:pt x="1331" y="1618"/>
                                </a:lnTo>
                                <a:lnTo>
                                  <a:pt x="1331" y="1618"/>
                                </a:lnTo>
                                <a:lnTo>
                                  <a:pt x="1330" y="1618"/>
                                </a:lnTo>
                                <a:lnTo>
                                  <a:pt x="1328" y="1618"/>
                                </a:lnTo>
                                <a:lnTo>
                                  <a:pt x="1327" y="1619"/>
                                </a:lnTo>
                                <a:lnTo>
                                  <a:pt x="1325" y="1619"/>
                                </a:lnTo>
                                <a:lnTo>
                                  <a:pt x="1323" y="1619"/>
                                </a:lnTo>
                                <a:lnTo>
                                  <a:pt x="1322" y="1619"/>
                                </a:lnTo>
                                <a:lnTo>
                                  <a:pt x="1319" y="1618"/>
                                </a:lnTo>
                                <a:lnTo>
                                  <a:pt x="1314" y="1615"/>
                                </a:lnTo>
                                <a:lnTo>
                                  <a:pt x="1312" y="1615"/>
                                </a:lnTo>
                                <a:lnTo>
                                  <a:pt x="1311" y="1615"/>
                                </a:lnTo>
                                <a:lnTo>
                                  <a:pt x="1309" y="1615"/>
                                </a:lnTo>
                                <a:lnTo>
                                  <a:pt x="1309" y="1616"/>
                                </a:lnTo>
                                <a:lnTo>
                                  <a:pt x="1306" y="1616"/>
                                </a:lnTo>
                                <a:lnTo>
                                  <a:pt x="1303" y="1616"/>
                                </a:lnTo>
                                <a:lnTo>
                                  <a:pt x="1303" y="1616"/>
                                </a:lnTo>
                                <a:lnTo>
                                  <a:pt x="1297" y="1616"/>
                                </a:lnTo>
                                <a:lnTo>
                                  <a:pt x="1293" y="1616"/>
                                </a:lnTo>
                                <a:lnTo>
                                  <a:pt x="1289" y="1616"/>
                                </a:lnTo>
                                <a:lnTo>
                                  <a:pt x="1287" y="1616"/>
                                </a:lnTo>
                                <a:lnTo>
                                  <a:pt x="1285" y="1618"/>
                                </a:lnTo>
                                <a:lnTo>
                                  <a:pt x="1282" y="1618"/>
                                </a:lnTo>
                                <a:lnTo>
                                  <a:pt x="1279" y="1618"/>
                                </a:lnTo>
                                <a:lnTo>
                                  <a:pt x="1276" y="1618"/>
                                </a:lnTo>
                                <a:lnTo>
                                  <a:pt x="1276" y="1618"/>
                                </a:lnTo>
                                <a:lnTo>
                                  <a:pt x="1274" y="1619"/>
                                </a:lnTo>
                                <a:lnTo>
                                  <a:pt x="1273" y="1621"/>
                                </a:lnTo>
                                <a:lnTo>
                                  <a:pt x="1271" y="1621"/>
                                </a:lnTo>
                                <a:lnTo>
                                  <a:pt x="1270" y="1621"/>
                                </a:lnTo>
                                <a:lnTo>
                                  <a:pt x="1268" y="1619"/>
                                </a:lnTo>
                                <a:lnTo>
                                  <a:pt x="1267" y="1619"/>
                                </a:lnTo>
                                <a:lnTo>
                                  <a:pt x="1265" y="1619"/>
                                </a:lnTo>
                                <a:lnTo>
                                  <a:pt x="1262" y="1621"/>
                                </a:lnTo>
                                <a:lnTo>
                                  <a:pt x="1260" y="1621"/>
                                </a:lnTo>
                                <a:lnTo>
                                  <a:pt x="1257" y="1621"/>
                                </a:lnTo>
                                <a:lnTo>
                                  <a:pt x="1255" y="1622"/>
                                </a:lnTo>
                                <a:lnTo>
                                  <a:pt x="1254" y="1621"/>
                                </a:lnTo>
                                <a:lnTo>
                                  <a:pt x="1251" y="1621"/>
                                </a:lnTo>
                                <a:lnTo>
                                  <a:pt x="1249" y="1619"/>
                                </a:lnTo>
                                <a:lnTo>
                                  <a:pt x="1246" y="1618"/>
                                </a:lnTo>
                                <a:lnTo>
                                  <a:pt x="1243" y="1616"/>
                                </a:lnTo>
                                <a:lnTo>
                                  <a:pt x="1241" y="1615"/>
                                </a:lnTo>
                                <a:lnTo>
                                  <a:pt x="1237" y="1615"/>
                                </a:lnTo>
                                <a:lnTo>
                                  <a:pt x="1235" y="1615"/>
                                </a:lnTo>
                                <a:lnTo>
                                  <a:pt x="1233" y="1613"/>
                                </a:lnTo>
                                <a:lnTo>
                                  <a:pt x="1232" y="1611"/>
                                </a:lnTo>
                                <a:lnTo>
                                  <a:pt x="1230" y="1610"/>
                                </a:lnTo>
                                <a:lnTo>
                                  <a:pt x="1229" y="1610"/>
                                </a:lnTo>
                                <a:lnTo>
                                  <a:pt x="1227" y="1608"/>
                                </a:lnTo>
                                <a:lnTo>
                                  <a:pt x="1227" y="1610"/>
                                </a:lnTo>
                                <a:lnTo>
                                  <a:pt x="1225" y="1610"/>
                                </a:lnTo>
                                <a:lnTo>
                                  <a:pt x="1225" y="1611"/>
                                </a:lnTo>
                                <a:lnTo>
                                  <a:pt x="1224" y="1613"/>
                                </a:lnTo>
                                <a:lnTo>
                                  <a:pt x="1222" y="1613"/>
                                </a:lnTo>
                                <a:lnTo>
                                  <a:pt x="1221" y="1615"/>
                                </a:lnTo>
                                <a:lnTo>
                                  <a:pt x="1219" y="1616"/>
                                </a:lnTo>
                                <a:lnTo>
                                  <a:pt x="1218" y="1618"/>
                                </a:lnTo>
                                <a:lnTo>
                                  <a:pt x="1216" y="1619"/>
                                </a:lnTo>
                                <a:lnTo>
                                  <a:pt x="1214" y="1621"/>
                                </a:lnTo>
                                <a:lnTo>
                                  <a:pt x="1214" y="1622"/>
                                </a:lnTo>
                                <a:lnTo>
                                  <a:pt x="1213" y="1624"/>
                                </a:lnTo>
                                <a:lnTo>
                                  <a:pt x="1213" y="1626"/>
                                </a:lnTo>
                                <a:lnTo>
                                  <a:pt x="1213" y="1626"/>
                                </a:lnTo>
                                <a:lnTo>
                                  <a:pt x="1211" y="1629"/>
                                </a:lnTo>
                                <a:lnTo>
                                  <a:pt x="1210" y="1630"/>
                                </a:lnTo>
                                <a:lnTo>
                                  <a:pt x="1208" y="1630"/>
                                </a:lnTo>
                                <a:lnTo>
                                  <a:pt x="1207" y="1632"/>
                                </a:lnTo>
                                <a:lnTo>
                                  <a:pt x="1202" y="1634"/>
                                </a:lnTo>
                                <a:lnTo>
                                  <a:pt x="1199" y="1634"/>
                                </a:lnTo>
                                <a:lnTo>
                                  <a:pt x="1194" y="1637"/>
                                </a:lnTo>
                                <a:lnTo>
                                  <a:pt x="1192" y="1637"/>
                                </a:lnTo>
                                <a:lnTo>
                                  <a:pt x="1191" y="1638"/>
                                </a:lnTo>
                                <a:lnTo>
                                  <a:pt x="1189" y="1641"/>
                                </a:lnTo>
                                <a:lnTo>
                                  <a:pt x="1188" y="1643"/>
                                </a:lnTo>
                                <a:lnTo>
                                  <a:pt x="1188" y="1645"/>
                                </a:lnTo>
                                <a:lnTo>
                                  <a:pt x="1188" y="1646"/>
                                </a:lnTo>
                                <a:lnTo>
                                  <a:pt x="1188" y="1649"/>
                                </a:lnTo>
                                <a:lnTo>
                                  <a:pt x="1189" y="1651"/>
                                </a:lnTo>
                                <a:lnTo>
                                  <a:pt x="1189" y="1651"/>
                                </a:lnTo>
                                <a:lnTo>
                                  <a:pt x="1189" y="1652"/>
                                </a:lnTo>
                                <a:lnTo>
                                  <a:pt x="1188" y="1654"/>
                                </a:lnTo>
                                <a:lnTo>
                                  <a:pt x="1188" y="1656"/>
                                </a:lnTo>
                                <a:lnTo>
                                  <a:pt x="1188" y="1657"/>
                                </a:lnTo>
                                <a:lnTo>
                                  <a:pt x="1188" y="1659"/>
                                </a:lnTo>
                                <a:lnTo>
                                  <a:pt x="1189" y="1660"/>
                                </a:lnTo>
                                <a:lnTo>
                                  <a:pt x="1189" y="1664"/>
                                </a:lnTo>
                                <a:lnTo>
                                  <a:pt x="1188" y="1665"/>
                                </a:lnTo>
                                <a:lnTo>
                                  <a:pt x="1188" y="1667"/>
                                </a:lnTo>
                                <a:lnTo>
                                  <a:pt x="1186" y="1670"/>
                                </a:lnTo>
                                <a:lnTo>
                                  <a:pt x="1184" y="1671"/>
                                </a:lnTo>
                                <a:lnTo>
                                  <a:pt x="1184" y="1671"/>
                                </a:lnTo>
                                <a:lnTo>
                                  <a:pt x="1181" y="1673"/>
                                </a:lnTo>
                                <a:lnTo>
                                  <a:pt x="1178" y="1676"/>
                                </a:lnTo>
                                <a:lnTo>
                                  <a:pt x="1177" y="1678"/>
                                </a:lnTo>
                                <a:lnTo>
                                  <a:pt x="1175" y="1679"/>
                                </a:lnTo>
                                <a:lnTo>
                                  <a:pt x="1173" y="1681"/>
                                </a:lnTo>
                                <a:lnTo>
                                  <a:pt x="1172" y="1681"/>
                                </a:lnTo>
                                <a:lnTo>
                                  <a:pt x="1170" y="1681"/>
                                </a:lnTo>
                                <a:lnTo>
                                  <a:pt x="1169" y="1679"/>
                                </a:lnTo>
                                <a:lnTo>
                                  <a:pt x="1167" y="1679"/>
                                </a:lnTo>
                                <a:lnTo>
                                  <a:pt x="1165" y="1679"/>
                                </a:lnTo>
                                <a:lnTo>
                                  <a:pt x="1164" y="1678"/>
                                </a:lnTo>
                                <a:lnTo>
                                  <a:pt x="1162" y="1676"/>
                                </a:lnTo>
                                <a:lnTo>
                                  <a:pt x="1162" y="1676"/>
                                </a:lnTo>
                                <a:lnTo>
                                  <a:pt x="1161" y="1676"/>
                                </a:lnTo>
                                <a:lnTo>
                                  <a:pt x="1158" y="1678"/>
                                </a:lnTo>
                                <a:lnTo>
                                  <a:pt x="1156" y="1678"/>
                                </a:lnTo>
                                <a:lnTo>
                                  <a:pt x="1153" y="1679"/>
                                </a:lnTo>
                                <a:lnTo>
                                  <a:pt x="1153" y="1679"/>
                                </a:lnTo>
                                <a:lnTo>
                                  <a:pt x="1151" y="1679"/>
                                </a:lnTo>
                                <a:lnTo>
                                  <a:pt x="1150" y="1679"/>
                                </a:lnTo>
                                <a:lnTo>
                                  <a:pt x="1148" y="1678"/>
                                </a:lnTo>
                                <a:lnTo>
                                  <a:pt x="1147" y="1678"/>
                                </a:lnTo>
                                <a:lnTo>
                                  <a:pt x="1147" y="1678"/>
                                </a:lnTo>
                                <a:lnTo>
                                  <a:pt x="1145" y="1678"/>
                                </a:lnTo>
                                <a:lnTo>
                                  <a:pt x="1143" y="1678"/>
                                </a:lnTo>
                                <a:lnTo>
                                  <a:pt x="1140" y="1679"/>
                                </a:lnTo>
                                <a:lnTo>
                                  <a:pt x="1140" y="1679"/>
                                </a:lnTo>
                                <a:lnTo>
                                  <a:pt x="1139" y="1679"/>
                                </a:lnTo>
                                <a:lnTo>
                                  <a:pt x="1135" y="1679"/>
                                </a:lnTo>
                                <a:lnTo>
                                  <a:pt x="1134" y="1678"/>
                                </a:lnTo>
                                <a:lnTo>
                                  <a:pt x="1131" y="1676"/>
                                </a:lnTo>
                                <a:lnTo>
                                  <a:pt x="1129" y="1676"/>
                                </a:lnTo>
                                <a:lnTo>
                                  <a:pt x="1126" y="1673"/>
                                </a:lnTo>
                                <a:lnTo>
                                  <a:pt x="1126" y="1671"/>
                                </a:lnTo>
                                <a:lnTo>
                                  <a:pt x="1124" y="1671"/>
                                </a:lnTo>
                                <a:lnTo>
                                  <a:pt x="1123" y="1671"/>
                                </a:lnTo>
                                <a:lnTo>
                                  <a:pt x="1120" y="1673"/>
                                </a:lnTo>
                                <a:lnTo>
                                  <a:pt x="1117" y="1675"/>
                                </a:lnTo>
                                <a:lnTo>
                                  <a:pt x="1113" y="1676"/>
                                </a:lnTo>
                                <a:lnTo>
                                  <a:pt x="1112" y="1676"/>
                                </a:lnTo>
                                <a:lnTo>
                                  <a:pt x="1112" y="1676"/>
                                </a:lnTo>
                                <a:lnTo>
                                  <a:pt x="1112" y="1676"/>
                                </a:lnTo>
                                <a:lnTo>
                                  <a:pt x="1110" y="1675"/>
                                </a:lnTo>
                                <a:lnTo>
                                  <a:pt x="1109" y="1671"/>
                                </a:lnTo>
                                <a:lnTo>
                                  <a:pt x="1107" y="1668"/>
                                </a:lnTo>
                                <a:lnTo>
                                  <a:pt x="1105" y="1665"/>
                                </a:lnTo>
                                <a:lnTo>
                                  <a:pt x="1105" y="1665"/>
                                </a:lnTo>
                                <a:lnTo>
                                  <a:pt x="1102" y="1662"/>
                                </a:lnTo>
                                <a:lnTo>
                                  <a:pt x="1096" y="1657"/>
                                </a:lnTo>
                                <a:lnTo>
                                  <a:pt x="1091" y="1652"/>
                                </a:lnTo>
                                <a:lnTo>
                                  <a:pt x="1088" y="1652"/>
                                </a:lnTo>
                                <a:lnTo>
                                  <a:pt x="1085" y="1649"/>
                                </a:lnTo>
                                <a:lnTo>
                                  <a:pt x="1083" y="1649"/>
                                </a:lnTo>
                                <a:lnTo>
                                  <a:pt x="1082" y="1649"/>
                                </a:lnTo>
                                <a:lnTo>
                                  <a:pt x="1080" y="1649"/>
                                </a:lnTo>
                                <a:lnTo>
                                  <a:pt x="1079" y="1651"/>
                                </a:lnTo>
                                <a:lnTo>
                                  <a:pt x="1077" y="1651"/>
                                </a:lnTo>
                                <a:lnTo>
                                  <a:pt x="1075" y="1651"/>
                                </a:lnTo>
                                <a:lnTo>
                                  <a:pt x="1074" y="1651"/>
                                </a:lnTo>
                                <a:lnTo>
                                  <a:pt x="1072" y="1652"/>
                                </a:lnTo>
                                <a:lnTo>
                                  <a:pt x="1072" y="1652"/>
                                </a:lnTo>
                                <a:lnTo>
                                  <a:pt x="1071" y="1652"/>
                                </a:lnTo>
                                <a:lnTo>
                                  <a:pt x="1066" y="1652"/>
                                </a:lnTo>
                                <a:lnTo>
                                  <a:pt x="1061" y="1652"/>
                                </a:lnTo>
                                <a:lnTo>
                                  <a:pt x="1060" y="1652"/>
                                </a:lnTo>
                                <a:lnTo>
                                  <a:pt x="1058" y="1654"/>
                                </a:lnTo>
                                <a:lnTo>
                                  <a:pt x="1053" y="1656"/>
                                </a:lnTo>
                                <a:lnTo>
                                  <a:pt x="1052" y="1656"/>
                                </a:lnTo>
                                <a:lnTo>
                                  <a:pt x="1050" y="1656"/>
                                </a:lnTo>
                                <a:lnTo>
                                  <a:pt x="1047" y="1657"/>
                                </a:lnTo>
                                <a:lnTo>
                                  <a:pt x="1045" y="1657"/>
                                </a:lnTo>
                                <a:lnTo>
                                  <a:pt x="1042" y="1659"/>
                                </a:lnTo>
                                <a:lnTo>
                                  <a:pt x="1041" y="1659"/>
                                </a:lnTo>
                                <a:lnTo>
                                  <a:pt x="1039" y="1657"/>
                                </a:lnTo>
                                <a:lnTo>
                                  <a:pt x="1038" y="1657"/>
                                </a:lnTo>
                                <a:lnTo>
                                  <a:pt x="1036" y="1656"/>
                                </a:lnTo>
                                <a:lnTo>
                                  <a:pt x="1034" y="1652"/>
                                </a:lnTo>
                                <a:lnTo>
                                  <a:pt x="1033" y="1651"/>
                                </a:lnTo>
                                <a:lnTo>
                                  <a:pt x="1030" y="1648"/>
                                </a:lnTo>
                                <a:lnTo>
                                  <a:pt x="1028" y="1646"/>
                                </a:lnTo>
                                <a:lnTo>
                                  <a:pt x="1027" y="1645"/>
                                </a:lnTo>
                                <a:lnTo>
                                  <a:pt x="1025" y="1643"/>
                                </a:lnTo>
                                <a:lnTo>
                                  <a:pt x="1023" y="1643"/>
                                </a:lnTo>
                                <a:lnTo>
                                  <a:pt x="1020" y="1643"/>
                                </a:lnTo>
                                <a:lnTo>
                                  <a:pt x="1020" y="1641"/>
                                </a:lnTo>
                                <a:lnTo>
                                  <a:pt x="1019" y="1640"/>
                                </a:lnTo>
                                <a:lnTo>
                                  <a:pt x="1019" y="1638"/>
                                </a:lnTo>
                                <a:lnTo>
                                  <a:pt x="1017" y="1637"/>
                                </a:lnTo>
                                <a:lnTo>
                                  <a:pt x="1017" y="1635"/>
                                </a:lnTo>
                                <a:lnTo>
                                  <a:pt x="1017" y="1635"/>
                                </a:lnTo>
                                <a:lnTo>
                                  <a:pt x="1017" y="1634"/>
                                </a:lnTo>
                                <a:lnTo>
                                  <a:pt x="1017" y="1630"/>
                                </a:lnTo>
                                <a:lnTo>
                                  <a:pt x="1017" y="1629"/>
                                </a:lnTo>
                                <a:lnTo>
                                  <a:pt x="1017" y="1629"/>
                                </a:lnTo>
                                <a:lnTo>
                                  <a:pt x="1017" y="1627"/>
                                </a:lnTo>
                                <a:lnTo>
                                  <a:pt x="1015" y="1626"/>
                                </a:lnTo>
                                <a:lnTo>
                                  <a:pt x="1015" y="1626"/>
                                </a:lnTo>
                                <a:lnTo>
                                  <a:pt x="1014" y="1626"/>
                                </a:lnTo>
                                <a:lnTo>
                                  <a:pt x="1012" y="1624"/>
                                </a:lnTo>
                                <a:lnTo>
                                  <a:pt x="1011" y="1624"/>
                                </a:lnTo>
                                <a:lnTo>
                                  <a:pt x="1008" y="1622"/>
                                </a:lnTo>
                                <a:lnTo>
                                  <a:pt x="1004" y="1621"/>
                                </a:lnTo>
                                <a:lnTo>
                                  <a:pt x="1004" y="1621"/>
                                </a:lnTo>
                                <a:lnTo>
                                  <a:pt x="1003" y="1619"/>
                                </a:lnTo>
                                <a:lnTo>
                                  <a:pt x="1001" y="1619"/>
                                </a:lnTo>
                                <a:lnTo>
                                  <a:pt x="995" y="1621"/>
                                </a:lnTo>
                                <a:lnTo>
                                  <a:pt x="993" y="1621"/>
                                </a:lnTo>
                                <a:lnTo>
                                  <a:pt x="992" y="1621"/>
                                </a:lnTo>
                                <a:lnTo>
                                  <a:pt x="989" y="1621"/>
                                </a:lnTo>
                                <a:lnTo>
                                  <a:pt x="987" y="1622"/>
                                </a:lnTo>
                                <a:lnTo>
                                  <a:pt x="984" y="1624"/>
                                </a:lnTo>
                                <a:lnTo>
                                  <a:pt x="982" y="1626"/>
                                </a:lnTo>
                                <a:lnTo>
                                  <a:pt x="979" y="1627"/>
                                </a:lnTo>
                                <a:lnTo>
                                  <a:pt x="978" y="1629"/>
                                </a:lnTo>
                                <a:lnTo>
                                  <a:pt x="974" y="1629"/>
                                </a:lnTo>
                                <a:lnTo>
                                  <a:pt x="973" y="1629"/>
                                </a:lnTo>
                                <a:lnTo>
                                  <a:pt x="973" y="1629"/>
                                </a:lnTo>
                                <a:lnTo>
                                  <a:pt x="971" y="1629"/>
                                </a:lnTo>
                                <a:lnTo>
                                  <a:pt x="968" y="1629"/>
                                </a:lnTo>
                                <a:lnTo>
                                  <a:pt x="967" y="1627"/>
                                </a:lnTo>
                                <a:lnTo>
                                  <a:pt x="965" y="1627"/>
                                </a:lnTo>
                                <a:lnTo>
                                  <a:pt x="962" y="1627"/>
                                </a:lnTo>
                                <a:lnTo>
                                  <a:pt x="962" y="1627"/>
                                </a:lnTo>
                                <a:lnTo>
                                  <a:pt x="959" y="1629"/>
                                </a:lnTo>
                                <a:lnTo>
                                  <a:pt x="957" y="1629"/>
                                </a:lnTo>
                                <a:lnTo>
                                  <a:pt x="954" y="1629"/>
                                </a:lnTo>
                                <a:lnTo>
                                  <a:pt x="951" y="1629"/>
                                </a:lnTo>
                                <a:lnTo>
                                  <a:pt x="949" y="1630"/>
                                </a:lnTo>
                                <a:lnTo>
                                  <a:pt x="948" y="1632"/>
                                </a:lnTo>
                                <a:lnTo>
                                  <a:pt x="946" y="1632"/>
                                </a:lnTo>
                                <a:lnTo>
                                  <a:pt x="941" y="1634"/>
                                </a:lnTo>
                                <a:lnTo>
                                  <a:pt x="938" y="1632"/>
                                </a:lnTo>
                                <a:lnTo>
                                  <a:pt x="935" y="1632"/>
                                </a:lnTo>
                                <a:lnTo>
                                  <a:pt x="932" y="1630"/>
                                </a:lnTo>
                                <a:lnTo>
                                  <a:pt x="927" y="1630"/>
                                </a:lnTo>
                                <a:lnTo>
                                  <a:pt x="924" y="1629"/>
                                </a:lnTo>
                                <a:lnTo>
                                  <a:pt x="919" y="1627"/>
                                </a:lnTo>
                                <a:lnTo>
                                  <a:pt x="914" y="1626"/>
                                </a:lnTo>
                                <a:lnTo>
                                  <a:pt x="911" y="1626"/>
                                </a:lnTo>
                                <a:lnTo>
                                  <a:pt x="908" y="1626"/>
                                </a:lnTo>
                                <a:lnTo>
                                  <a:pt x="903" y="1624"/>
                                </a:lnTo>
                                <a:lnTo>
                                  <a:pt x="899" y="1624"/>
                                </a:lnTo>
                                <a:lnTo>
                                  <a:pt x="895" y="1622"/>
                                </a:lnTo>
                                <a:lnTo>
                                  <a:pt x="892" y="1622"/>
                                </a:lnTo>
                                <a:lnTo>
                                  <a:pt x="889" y="1621"/>
                                </a:lnTo>
                                <a:lnTo>
                                  <a:pt x="886" y="1621"/>
                                </a:lnTo>
                                <a:lnTo>
                                  <a:pt x="881" y="1619"/>
                                </a:lnTo>
                                <a:lnTo>
                                  <a:pt x="878" y="1619"/>
                                </a:lnTo>
                                <a:lnTo>
                                  <a:pt x="875" y="1619"/>
                                </a:lnTo>
                                <a:lnTo>
                                  <a:pt x="872" y="1618"/>
                                </a:lnTo>
                                <a:lnTo>
                                  <a:pt x="870" y="1616"/>
                                </a:lnTo>
                                <a:lnTo>
                                  <a:pt x="869" y="1616"/>
                                </a:lnTo>
                                <a:lnTo>
                                  <a:pt x="867" y="1618"/>
                                </a:lnTo>
                                <a:lnTo>
                                  <a:pt x="864" y="1621"/>
                                </a:lnTo>
                                <a:lnTo>
                                  <a:pt x="856" y="1624"/>
                                </a:lnTo>
                                <a:lnTo>
                                  <a:pt x="850" y="1627"/>
                                </a:lnTo>
                                <a:lnTo>
                                  <a:pt x="848" y="1629"/>
                                </a:lnTo>
                                <a:lnTo>
                                  <a:pt x="843" y="1632"/>
                                </a:lnTo>
                                <a:lnTo>
                                  <a:pt x="842" y="1634"/>
                                </a:lnTo>
                                <a:lnTo>
                                  <a:pt x="840" y="1632"/>
                                </a:lnTo>
                                <a:lnTo>
                                  <a:pt x="837" y="1630"/>
                                </a:lnTo>
                                <a:lnTo>
                                  <a:pt x="829" y="1627"/>
                                </a:lnTo>
                                <a:lnTo>
                                  <a:pt x="828" y="1627"/>
                                </a:lnTo>
                                <a:lnTo>
                                  <a:pt x="824" y="1627"/>
                                </a:lnTo>
                                <a:lnTo>
                                  <a:pt x="823" y="1627"/>
                                </a:lnTo>
                                <a:lnTo>
                                  <a:pt x="821" y="1627"/>
                                </a:lnTo>
                                <a:lnTo>
                                  <a:pt x="820" y="1627"/>
                                </a:lnTo>
                                <a:lnTo>
                                  <a:pt x="817" y="1627"/>
                                </a:lnTo>
                                <a:lnTo>
                                  <a:pt x="815" y="1629"/>
                                </a:lnTo>
                                <a:lnTo>
                                  <a:pt x="812" y="1632"/>
                                </a:lnTo>
                                <a:lnTo>
                                  <a:pt x="810" y="1634"/>
                                </a:lnTo>
                                <a:lnTo>
                                  <a:pt x="810" y="1635"/>
                                </a:lnTo>
                                <a:lnTo>
                                  <a:pt x="809" y="1638"/>
                                </a:lnTo>
                                <a:lnTo>
                                  <a:pt x="807" y="1640"/>
                                </a:lnTo>
                                <a:lnTo>
                                  <a:pt x="805" y="1643"/>
                                </a:lnTo>
                                <a:lnTo>
                                  <a:pt x="805" y="1645"/>
                                </a:lnTo>
                                <a:lnTo>
                                  <a:pt x="804" y="1646"/>
                                </a:lnTo>
                                <a:lnTo>
                                  <a:pt x="802" y="1646"/>
                                </a:lnTo>
                                <a:lnTo>
                                  <a:pt x="801" y="1646"/>
                                </a:lnTo>
                                <a:lnTo>
                                  <a:pt x="799" y="1646"/>
                                </a:lnTo>
                                <a:lnTo>
                                  <a:pt x="799" y="1646"/>
                                </a:lnTo>
                                <a:lnTo>
                                  <a:pt x="794" y="1649"/>
                                </a:lnTo>
                                <a:lnTo>
                                  <a:pt x="791" y="1652"/>
                                </a:lnTo>
                                <a:lnTo>
                                  <a:pt x="788" y="1652"/>
                                </a:lnTo>
                                <a:lnTo>
                                  <a:pt x="788" y="1654"/>
                                </a:lnTo>
                                <a:lnTo>
                                  <a:pt x="788" y="1656"/>
                                </a:lnTo>
                                <a:lnTo>
                                  <a:pt x="788" y="1656"/>
                                </a:lnTo>
                                <a:lnTo>
                                  <a:pt x="787" y="1657"/>
                                </a:lnTo>
                                <a:lnTo>
                                  <a:pt x="783" y="1659"/>
                                </a:lnTo>
                                <a:lnTo>
                                  <a:pt x="782" y="1659"/>
                                </a:lnTo>
                                <a:lnTo>
                                  <a:pt x="782" y="1662"/>
                                </a:lnTo>
                                <a:lnTo>
                                  <a:pt x="782" y="1664"/>
                                </a:lnTo>
                                <a:lnTo>
                                  <a:pt x="782" y="1665"/>
                                </a:lnTo>
                                <a:lnTo>
                                  <a:pt x="780" y="1665"/>
                                </a:lnTo>
                                <a:lnTo>
                                  <a:pt x="779" y="1665"/>
                                </a:lnTo>
                                <a:lnTo>
                                  <a:pt x="777" y="1665"/>
                                </a:lnTo>
                                <a:lnTo>
                                  <a:pt x="774" y="1667"/>
                                </a:lnTo>
                                <a:lnTo>
                                  <a:pt x="771" y="1667"/>
                                </a:lnTo>
                                <a:lnTo>
                                  <a:pt x="768" y="1667"/>
                                </a:lnTo>
                                <a:lnTo>
                                  <a:pt x="764" y="1667"/>
                                </a:lnTo>
                                <a:lnTo>
                                  <a:pt x="761" y="1670"/>
                                </a:lnTo>
                                <a:lnTo>
                                  <a:pt x="761" y="1671"/>
                                </a:lnTo>
                                <a:lnTo>
                                  <a:pt x="758" y="1671"/>
                                </a:lnTo>
                                <a:lnTo>
                                  <a:pt x="755" y="1673"/>
                                </a:lnTo>
                                <a:lnTo>
                                  <a:pt x="755" y="1675"/>
                                </a:lnTo>
                                <a:lnTo>
                                  <a:pt x="753" y="1676"/>
                                </a:lnTo>
                                <a:lnTo>
                                  <a:pt x="752" y="1678"/>
                                </a:lnTo>
                                <a:lnTo>
                                  <a:pt x="750" y="1678"/>
                                </a:lnTo>
                                <a:lnTo>
                                  <a:pt x="749" y="1679"/>
                                </a:lnTo>
                                <a:lnTo>
                                  <a:pt x="749" y="1681"/>
                                </a:lnTo>
                                <a:lnTo>
                                  <a:pt x="747" y="1683"/>
                                </a:lnTo>
                                <a:lnTo>
                                  <a:pt x="747" y="1684"/>
                                </a:lnTo>
                                <a:lnTo>
                                  <a:pt x="747" y="1686"/>
                                </a:lnTo>
                                <a:lnTo>
                                  <a:pt x="747" y="1687"/>
                                </a:lnTo>
                                <a:lnTo>
                                  <a:pt x="744" y="1689"/>
                                </a:lnTo>
                                <a:lnTo>
                                  <a:pt x="741" y="1692"/>
                                </a:lnTo>
                                <a:lnTo>
                                  <a:pt x="741" y="1692"/>
                                </a:lnTo>
                                <a:lnTo>
                                  <a:pt x="741" y="1694"/>
                                </a:lnTo>
                                <a:lnTo>
                                  <a:pt x="739" y="1695"/>
                                </a:lnTo>
                                <a:lnTo>
                                  <a:pt x="736" y="1697"/>
                                </a:lnTo>
                                <a:lnTo>
                                  <a:pt x="734" y="1698"/>
                                </a:lnTo>
                                <a:lnTo>
                                  <a:pt x="731" y="1700"/>
                                </a:lnTo>
                                <a:lnTo>
                                  <a:pt x="728" y="1700"/>
                                </a:lnTo>
                                <a:lnTo>
                                  <a:pt x="727" y="1701"/>
                                </a:lnTo>
                                <a:lnTo>
                                  <a:pt x="723" y="1703"/>
                                </a:lnTo>
                                <a:lnTo>
                                  <a:pt x="722" y="1703"/>
                                </a:lnTo>
                                <a:lnTo>
                                  <a:pt x="722" y="1701"/>
                                </a:lnTo>
                                <a:lnTo>
                                  <a:pt x="722" y="1700"/>
                                </a:lnTo>
                                <a:lnTo>
                                  <a:pt x="720" y="1698"/>
                                </a:lnTo>
                                <a:lnTo>
                                  <a:pt x="719" y="1692"/>
                                </a:lnTo>
                                <a:lnTo>
                                  <a:pt x="717" y="1689"/>
                                </a:lnTo>
                                <a:lnTo>
                                  <a:pt x="716" y="1683"/>
                                </a:lnTo>
                                <a:lnTo>
                                  <a:pt x="712" y="1678"/>
                                </a:lnTo>
                                <a:lnTo>
                                  <a:pt x="711" y="1673"/>
                                </a:lnTo>
                                <a:lnTo>
                                  <a:pt x="706" y="1659"/>
                                </a:lnTo>
                                <a:lnTo>
                                  <a:pt x="701" y="1649"/>
                                </a:lnTo>
                                <a:lnTo>
                                  <a:pt x="698" y="1638"/>
                                </a:lnTo>
                                <a:lnTo>
                                  <a:pt x="695" y="1632"/>
                                </a:lnTo>
                                <a:lnTo>
                                  <a:pt x="695" y="1630"/>
                                </a:lnTo>
                                <a:lnTo>
                                  <a:pt x="693" y="1630"/>
                                </a:lnTo>
                                <a:lnTo>
                                  <a:pt x="690" y="1630"/>
                                </a:lnTo>
                                <a:lnTo>
                                  <a:pt x="689" y="1630"/>
                                </a:lnTo>
                                <a:lnTo>
                                  <a:pt x="687" y="1630"/>
                                </a:lnTo>
                                <a:lnTo>
                                  <a:pt x="686" y="1632"/>
                                </a:lnTo>
                                <a:lnTo>
                                  <a:pt x="682" y="1632"/>
                                </a:lnTo>
                                <a:lnTo>
                                  <a:pt x="681" y="1632"/>
                                </a:lnTo>
                                <a:lnTo>
                                  <a:pt x="678" y="1632"/>
                                </a:lnTo>
                                <a:lnTo>
                                  <a:pt x="676" y="1632"/>
                                </a:lnTo>
                                <a:lnTo>
                                  <a:pt x="674" y="1629"/>
                                </a:lnTo>
                                <a:lnTo>
                                  <a:pt x="671" y="1627"/>
                                </a:lnTo>
                                <a:lnTo>
                                  <a:pt x="670" y="1627"/>
                                </a:lnTo>
                                <a:lnTo>
                                  <a:pt x="668" y="1627"/>
                                </a:lnTo>
                                <a:lnTo>
                                  <a:pt x="665" y="1629"/>
                                </a:lnTo>
                                <a:lnTo>
                                  <a:pt x="663" y="1629"/>
                                </a:lnTo>
                                <a:lnTo>
                                  <a:pt x="662" y="1629"/>
                                </a:lnTo>
                                <a:lnTo>
                                  <a:pt x="659" y="1627"/>
                                </a:lnTo>
                                <a:lnTo>
                                  <a:pt x="657" y="1627"/>
                                </a:lnTo>
                                <a:lnTo>
                                  <a:pt x="656" y="1627"/>
                                </a:lnTo>
                                <a:lnTo>
                                  <a:pt x="656" y="1630"/>
                                </a:lnTo>
                                <a:lnTo>
                                  <a:pt x="654" y="1629"/>
                                </a:lnTo>
                                <a:lnTo>
                                  <a:pt x="651" y="1629"/>
                                </a:lnTo>
                                <a:lnTo>
                                  <a:pt x="649" y="1629"/>
                                </a:lnTo>
                                <a:lnTo>
                                  <a:pt x="646" y="1629"/>
                                </a:lnTo>
                                <a:lnTo>
                                  <a:pt x="646" y="1629"/>
                                </a:lnTo>
                                <a:lnTo>
                                  <a:pt x="644" y="1629"/>
                                </a:lnTo>
                                <a:lnTo>
                                  <a:pt x="643" y="1629"/>
                                </a:lnTo>
                                <a:lnTo>
                                  <a:pt x="640" y="1630"/>
                                </a:lnTo>
                                <a:lnTo>
                                  <a:pt x="638" y="1632"/>
                                </a:lnTo>
                                <a:lnTo>
                                  <a:pt x="637" y="1629"/>
                                </a:lnTo>
                                <a:lnTo>
                                  <a:pt x="635" y="1629"/>
                                </a:lnTo>
                                <a:lnTo>
                                  <a:pt x="633" y="1630"/>
                                </a:lnTo>
                                <a:lnTo>
                                  <a:pt x="632" y="1632"/>
                                </a:lnTo>
                                <a:lnTo>
                                  <a:pt x="630" y="1635"/>
                                </a:lnTo>
                                <a:lnTo>
                                  <a:pt x="629" y="1634"/>
                                </a:lnTo>
                                <a:lnTo>
                                  <a:pt x="627" y="1634"/>
                                </a:lnTo>
                                <a:lnTo>
                                  <a:pt x="627" y="1637"/>
                                </a:lnTo>
                                <a:lnTo>
                                  <a:pt x="626" y="1638"/>
                                </a:lnTo>
                                <a:lnTo>
                                  <a:pt x="624" y="1640"/>
                                </a:lnTo>
                                <a:lnTo>
                                  <a:pt x="622" y="1638"/>
                                </a:lnTo>
                                <a:lnTo>
                                  <a:pt x="621" y="1640"/>
                                </a:lnTo>
                                <a:lnTo>
                                  <a:pt x="619" y="1643"/>
                                </a:lnTo>
                                <a:lnTo>
                                  <a:pt x="618" y="1645"/>
                                </a:lnTo>
                                <a:lnTo>
                                  <a:pt x="616" y="1645"/>
                                </a:lnTo>
                                <a:lnTo>
                                  <a:pt x="614" y="1648"/>
                                </a:lnTo>
                                <a:lnTo>
                                  <a:pt x="611" y="1649"/>
                                </a:lnTo>
                                <a:lnTo>
                                  <a:pt x="610" y="1649"/>
                                </a:lnTo>
                                <a:lnTo>
                                  <a:pt x="607" y="1651"/>
                                </a:lnTo>
                                <a:lnTo>
                                  <a:pt x="607" y="1652"/>
                                </a:lnTo>
                                <a:lnTo>
                                  <a:pt x="607" y="1654"/>
                                </a:lnTo>
                                <a:lnTo>
                                  <a:pt x="607" y="1657"/>
                                </a:lnTo>
                                <a:lnTo>
                                  <a:pt x="605" y="1657"/>
                                </a:lnTo>
                                <a:lnTo>
                                  <a:pt x="603" y="1659"/>
                                </a:lnTo>
                                <a:lnTo>
                                  <a:pt x="600" y="1660"/>
                                </a:lnTo>
                                <a:lnTo>
                                  <a:pt x="599" y="1660"/>
                                </a:lnTo>
                                <a:lnTo>
                                  <a:pt x="597" y="1662"/>
                                </a:lnTo>
                                <a:lnTo>
                                  <a:pt x="597" y="1665"/>
                                </a:lnTo>
                                <a:lnTo>
                                  <a:pt x="597" y="1665"/>
                                </a:lnTo>
                                <a:lnTo>
                                  <a:pt x="597" y="1667"/>
                                </a:lnTo>
                                <a:lnTo>
                                  <a:pt x="596" y="1667"/>
                                </a:lnTo>
                                <a:lnTo>
                                  <a:pt x="592" y="1665"/>
                                </a:lnTo>
                                <a:lnTo>
                                  <a:pt x="591" y="1665"/>
                                </a:lnTo>
                                <a:lnTo>
                                  <a:pt x="589" y="1667"/>
                                </a:lnTo>
                                <a:lnTo>
                                  <a:pt x="588" y="1667"/>
                                </a:lnTo>
                                <a:lnTo>
                                  <a:pt x="583" y="1668"/>
                                </a:lnTo>
                                <a:lnTo>
                                  <a:pt x="581" y="1668"/>
                                </a:lnTo>
                                <a:lnTo>
                                  <a:pt x="577" y="1668"/>
                                </a:lnTo>
                                <a:lnTo>
                                  <a:pt x="575" y="1670"/>
                                </a:lnTo>
                                <a:lnTo>
                                  <a:pt x="573" y="1673"/>
                                </a:lnTo>
                                <a:lnTo>
                                  <a:pt x="572" y="1676"/>
                                </a:lnTo>
                                <a:lnTo>
                                  <a:pt x="570" y="1676"/>
                                </a:lnTo>
                                <a:lnTo>
                                  <a:pt x="567" y="1678"/>
                                </a:lnTo>
                                <a:lnTo>
                                  <a:pt x="564" y="1678"/>
                                </a:lnTo>
                                <a:lnTo>
                                  <a:pt x="561" y="1679"/>
                                </a:lnTo>
                                <a:lnTo>
                                  <a:pt x="559" y="1679"/>
                                </a:lnTo>
                                <a:lnTo>
                                  <a:pt x="558" y="1681"/>
                                </a:lnTo>
                                <a:lnTo>
                                  <a:pt x="558" y="1684"/>
                                </a:lnTo>
                                <a:lnTo>
                                  <a:pt x="558" y="1687"/>
                                </a:lnTo>
                                <a:lnTo>
                                  <a:pt x="558" y="1689"/>
                                </a:lnTo>
                                <a:lnTo>
                                  <a:pt x="554" y="1692"/>
                                </a:lnTo>
                                <a:lnTo>
                                  <a:pt x="551" y="1694"/>
                                </a:lnTo>
                                <a:lnTo>
                                  <a:pt x="548" y="1697"/>
                                </a:lnTo>
                                <a:lnTo>
                                  <a:pt x="548" y="1698"/>
                                </a:lnTo>
                                <a:lnTo>
                                  <a:pt x="550" y="1705"/>
                                </a:lnTo>
                                <a:lnTo>
                                  <a:pt x="551" y="1713"/>
                                </a:lnTo>
                                <a:lnTo>
                                  <a:pt x="553" y="1716"/>
                                </a:lnTo>
                                <a:lnTo>
                                  <a:pt x="553" y="1717"/>
                                </a:lnTo>
                                <a:lnTo>
                                  <a:pt x="554" y="1719"/>
                                </a:lnTo>
                                <a:lnTo>
                                  <a:pt x="554" y="1720"/>
                                </a:lnTo>
                                <a:lnTo>
                                  <a:pt x="553" y="1724"/>
                                </a:lnTo>
                                <a:lnTo>
                                  <a:pt x="553" y="1724"/>
                                </a:lnTo>
                                <a:lnTo>
                                  <a:pt x="554" y="1727"/>
                                </a:lnTo>
                                <a:lnTo>
                                  <a:pt x="556" y="1728"/>
                                </a:lnTo>
                                <a:lnTo>
                                  <a:pt x="556" y="1731"/>
                                </a:lnTo>
                                <a:lnTo>
                                  <a:pt x="556" y="1733"/>
                                </a:lnTo>
                                <a:lnTo>
                                  <a:pt x="556" y="1735"/>
                                </a:lnTo>
                                <a:lnTo>
                                  <a:pt x="554" y="1738"/>
                                </a:lnTo>
                                <a:lnTo>
                                  <a:pt x="553" y="1741"/>
                                </a:lnTo>
                                <a:lnTo>
                                  <a:pt x="551" y="1744"/>
                                </a:lnTo>
                                <a:lnTo>
                                  <a:pt x="548" y="1750"/>
                                </a:lnTo>
                                <a:lnTo>
                                  <a:pt x="547" y="1752"/>
                                </a:lnTo>
                                <a:lnTo>
                                  <a:pt x="547" y="1752"/>
                                </a:lnTo>
                                <a:lnTo>
                                  <a:pt x="548" y="1755"/>
                                </a:lnTo>
                                <a:lnTo>
                                  <a:pt x="547" y="1757"/>
                                </a:lnTo>
                                <a:lnTo>
                                  <a:pt x="547" y="1758"/>
                                </a:lnTo>
                                <a:lnTo>
                                  <a:pt x="545" y="1760"/>
                                </a:lnTo>
                                <a:lnTo>
                                  <a:pt x="542" y="1763"/>
                                </a:lnTo>
                                <a:lnTo>
                                  <a:pt x="540" y="1766"/>
                                </a:lnTo>
                                <a:lnTo>
                                  <a:pt x="540" y="1766"/>
                                </a:lnTo>
                                <a:lnTo>
                                  <a:pt x="539" y="1768"/>
                                </a:lnTo>
                                <a:lnTo>
                                  <a:pt x="536" y="1771"/>
                                </a:lnTo>
                                <a:lnTo>
                                  <a:pt x="532" y="1773"/>
                                </a:lnTo>
                                <a:lnTo>
                                  <a:pt x="531" y="1773"/>
                                </a:lnTo>
                                <a:lnTo>
                                  <a:pt x="526" y="1776"/>
                                </a:lnTo>
                                <a:lnTo>
                                  <a:pt x="523" y="1777"/>
                                </a:lnTo>
                                <a:lnTo>
                                  <a:pt x="518" y="1782"/>
                                </a:lnTo>
                                <a:lnTo>
                                  <a:pt x="515" y="1784"/>
                                </a:lnTo>
                                <a:lnTo>
                                  <a:pt x="510" y="1787"/>
                                </a:lnTo>
                                <a:lnTo>
                                  <a:pt x="506" y="1787"/>
                                </a:lnTo>
                                <a:lnTo>
                                  <a:pt x="502" y="1788"/>
                                </a:lnTo>
                                <a:lnTo>
                                  <a:pt x="499" y="1788"/>
                                </a:lnTo>
                                <a:lnTo>
                                  <a:pt x="496" y="1788"/>
                                </a:lnTo>
                                <a:lnTo>
                                  <a:pt x="494" y="1788"/>
                                </a:lnTo>
                                <a:lnTo>
                                  <a:pt x="491" y="1788"/>
                                </a:lnTo>
                                <a:lnTo>
                                  <a:pt x="488" y="1790"/>
                                </a:lnTo>
                                <a:lnTo>
                                  <a:pt x="482" y="1795"/>
                                </a:lnTo>
                                <a:lnTo>
                                  <a:pt x="477" y="1795"/>
                                </a:lnTo>
                                <a:lnTo>
                                  <a:pt x="474" y="1792"/>
                                </a:lnTo>
                                <a:lnTo>
                                  <a:pt x="469" y="1792"/>
                                </a:lnTo>
                                <a:lnTo>
                                  <a:pt x="466" y="1792"/>
                                </a:lnTo>
                                <a:lnTo>
                                  <a:pt x="461" y="1790"/>
                                </a:lnTo>
                                <a:lnTo>
                                  <a:pt x="455" y="1788"/>
                                </a:lnTo>
                                <a:lnTo>
                                  <a:pt x="452" y="1788"/>
                                </a:lnTo>
                                <a:lnTo>
                                  <a:pt x="447" y="1790"/>
                                </a:lnTo>
                                <a:lnTo>
                                  <a:pt x="444" y="1790"/>
                                </a:lnTo>
                                <a:lnTo>
                                  <a:pt x="439" y="1792"/>
                                </a:lnTo>
                                <a:lnTo>
                                  <a:pt x="434" y="1792"/>
                                </a:lnTo>
                                <a:lnTo>
                                  <a:pt x="431" y="1793"/>
                                </a:lnTo>
                                <a:lnTo>
                                  <a:pt x="428" y="1793"/>
                                </a:lnTo>
                                <a:lnTo>
                                  <a:pt x="425" y="1793"/>
                                </a:lnTo>
                                <a:lnTo>
                                  <a:pt x="420" y="1792"/>
                                </a:lnTo>
                                <a:lnTo>
                                  <a:pt x="411" y="1793"/>
                                </a:lnTo>
                                <a:lnTo>
                                  <a:pt x="404" y="1792"/>
                                </a:lnTo>
                                <a:lnTo>
                                  <a:pt x="401" y="1793"/>
                                </a:lnTo>
                                <a:lnTo>
                                  <a:pt x="397" y="1793"/>
                                </a:lnTo>
                                <a:lnTo>
                                  <a:pt x="395" y="1792"/>
                                </a:lnTo>
                                <a:lnTo>
                                  <a:pt x="392" y="1792"/>
                                </a:lnTo>
                                <a:lnTo>
                                  <a:pt x="389" y="1792"/>
                                </a:lnTo>
                                <a:lnTo>
                                  <a:pt x="384" y="1792"/>
                                </a:lnTo>
                                <a:lnTo>
                                  <a:pt x="378" y="1796"/>
                                </a:lnTo>
                                <a:lnTo>
                                  <a:pt x="374" y="1798"/>
                                </a:lnTo>
                                <a:lnTo>
                                  <a:pt x="370" y="1798"/>
                                </a:lnTo>
                                <a:lnTo>
                                  <a:pt x="368" y="1799"/>
                                </a:lnTo>
                                <a:lnTo>
                                  <a:pt x="365" y="1799"/>
                                </a:lnTo>
                                <a:lnTo>
                                  <a:pt x="362" y="1799"/>
                                </a:lnTo>
                                <a:lnTo>
                                  <a:pt x="359" y="1798"/>
                                </a:lnTo>
                                <a:lnTo>
                                  <a:pt x="356" y="1798"/>
                                </a:lnTo>
                                <a:lnTo>
                                  <a:pt x="352" y="1798"/>
                                </a:lnTo>
                                <a:lnTo>
                                  <a:pt x="351" y="1798"/>
                                </a:lnTo>
                                <a:lnTo>
                                  <a:pt x="348" y="1796"/>
                                </a:lnTo>
                                <a:lnTo>
                                  <a:pt x="344" y="1795"/>
                                </a:lnTo>
                                <a:lnTo>
                                  <a:pt x="340" y="1795"/>
                                </a:lnTo>
                                <a:lnTo>
                                  <a:pt x="337" y="1795"/>
                                </a:lnTo>
                                <a:lnTo>
                                  <a:pt x="332" y="1793"/>
                                </a:lnTo>
                                <a:lnTo>
                                  <a:pt x="327" y="1793"/>
                                </a:lnTo>
                                <a:lnTo>
                                  <a:pt x="326" y="1793"/>
                                </a:lnTo>
                                <a:lnTo>
                                  <a:pt x="321" y="1793"/>
                                </a:lnTo>
                                <a:lnTo>
                                  <a:pt x="319" y="1792"/>
                                </a:lnTo>
                                <a:lnTo>
                                  <a:pt x="316" y="1790"/>
                                </a:lnTo>
                                <a:lnTo>
                                  <a:pt x="308" y="1787"/>
                                </a:lnTo>
                                <a:lnTo>
                                  <a:pt x="303" y="1785"/>
                                </a:lnTo>
                                <a:lnTo>
                                  <a:pt x="300" y="1784"/>
                                </a:lnTo>
                                <a:lnTo>
                                  <a:pt x="297" y="1784"/>
                                </a:lnTo>
                                <a:lnTo>
                                  <a:pt x="294" y="1784"/>
                                </a:lnTo>
                                <a:lnTo>
                                  <a:pt x="289" y="1780"/>
                                </a:lnTo>
                                <a:lnTo>
                                  <a:pt x="288" y="1779"/>
                                </a:lnTo>
                                <a:lnTo>
                                  <a:pt x="284" y="1780"/>
                                </a:lnTo>
                                <a:lnTo>
                                  <a:pt x="283" y="1779"/>
                                </a:lnTo>
                                <a:lnTo>
                                  <a:pt x="278" y="1776"/>
                                </a:lnTo>
                                <a:lnTo>
                                  <a:pt x="273" y="1773"/>
                                </a:lnTo>
                                <a:lnTo>
                                  <a:pt x="269" y="1771"/>
                                </a:lnTo>
                                <a:lnTo>
                                  <a:pt x="264" y="1768"/>
                                </a:lnTo>
                                <a:lnTo>
                                  <a:pt x="261" y="1768"/>
                                </a:lnTo>
                                <a:lnTo>
                                  <a:pt x="258" y="1768"/>
                                </a:lnTo>
                                <a:lnTo>
                                  <a:pt x="253" y="1766"/>
                                </a:lnTo>
                                <a:lnTo>
                                  <a:pt x="251" y="1765"/>
                                </a:lnTo>
                                <a:lnTo>
                                  <a:pt x="248" y="1765"/>
                                </a:lnTo>
                                <a:lnTo>
                                  <a:pt x="245" y="1766"/>
                                </a:lnTo>
                                <a:lnTo>
                                  <a:pt x="242" y="1769"/>
                                </a:lnTo>
                                <a:lnTo>
                                  <a:pt x="239" y="1771"/>
                                </a:lnTo>
                                <a:lnTo>
                                  <a:pt x="234" y="1773"/>
                                </a:lnTo>
                                <a:lnTo>
                                  <a:pt x="231" y="1773"/>
                                </a:lnTo>
                                <a:lnTo>
                                  <a:pt x="226" y="1773"/>
                                </a:lnTo>
                                <a:lnTo>
                                  <a:pt x="223" y="1771"/>
                                </a:lnTo>
                                <a:lnTo>
                                  <a:pt x="220" y="1771"/>
                                </a:lnTo>
                                <a:lnTo>
                                  <a:pt x="213" y="1773"/>
                                </a:lnTo>
                                <a:lnTo>
                                  <a:pt x="209" y="1771"/>
                                </a:lnTo>
                                <a:lnTo>
                                  <a:pt x="204" y="1769"/>
                                </a:lnTo>
                                <a:lnTo>
                                  <a:pt x="198" y="1768"/>
                                </a:lnTo>
                                <a:lnTo>
                                  <a:pt x="194" y="1765"/>
                                </a:lnTo>
                                <a:lnTo>
                                  <a:pt x="188" y="1761"/>
                                </a:lnTo>
                                <a:lnTo>
                                  <a:pt x="183" y="1761"/>
                                </a:lnTo>
                                <a:lnTo>
                                  <a:pt x="182" y="1760"/>
                                </a:lnTo>
                                <a:lnTo>
                                  <a:pt x="177" y="1761"/>
                                </a:lnTo>
                                <a:lnTo>
                                  <a:pt x="172" y="1765"/>
                                </a:lnTo>
                                <a:lnTo>
                                  <a:pt x="168" y="1768"/>
                                </a:lnTo>
                                <a:lnTo>
                                  <a:pt x="166" y="1768"/>
                                </a:lnTo>
                                <a:lnTo>
                                  <a:pt x="161" y="1766"/>
                                </a:lnTo>
                                <a:lnTo>
                                  <a:pt x="158" y="1765"/>
                                </a:lnTo>
                                <a:lnTo>
                                  <a:pt x="152" y="1765"/>
                                </a:lnTo>
                                <a:lnTo>
                                  <a:pt x="147" y="1763"/>
                                </a:lnTo>
                                <a:lnTo>
                                  <a:pt x="141" y="1763"/>
                                </a:lnTo>
                                <a:lnTo>
                                  <a:pt x="136" y="1761"/>
                                </a:lnTo>
                                <a:lnTo>
                                  <a:pt x="131" y="1758"/>
                                </a:lnTo>
                                <a:lnTo>
                                  <a:pt x="123" y="1758"/>
                                </a:lnTo>
                                <a:lnTo>
                                  <a:pt x="122" y="1757"/>
                                </a:lnTo>
                                <a:lnTo>
                                  <a:pt x="117" y="1755"/>
                                </a:lnTo>
                                <a:lnTo>
                                  <a:pt x="114" y="1755"/>
                                </a:lnTo>
                                <a:lnTo>
                                  <a:pt x="111" y="1754"/>
                                </a:lnTo>
                                <a:lnTo>
                                  <a:pt x="106" y="1752"/>
                                </a:lnTo>
                                <a:lnTo>
                                  <a:pt x="103" y="1752"/>
                                </a:lnTo>
                                <a:lnTo>
                                  <a:pt x="100" y="1752"/>
                                </a:lnTo>
                                <a:lnTo>
                                  <a:pt x="97" y="1754"/>
                                </a:lnTo>
                                <a:lnTo>
                                  <a:pt x="97" y="1749"/>
                                </a:lnTo>
                                <a:lnTo>
                                  <a:pt x="101" y="1749"/>
                                </a:lnTo>
                                <a:lnTo>
                                  <a:pt x="106" y="1749"/>
                                </a:lnTo>
                                <a:lnTo>
                                  <a:pt x="109" y="1750"/>
                                </a:lnTo>
                                <a:lnTo>
                                  <a:pt x="112" y="1749"/>
                                </a:lnTo>
                                <a:lnTo>
                                  <a:pt x="117" y="1743"/>
                                </a:lnTo>
                                <a:lnTo>
                                  <a:pt x="122" y="1739"/>
                                </a:lnTo>
                                <a:lnTo>
                                  <a:pt x="125" y="1735"/>
                                </a:lnTo>
                                <a:lnTo>
                                  <a:pt x="127" y="1731"/>
                                </a:lnTo>
                                <a:lnTo>
                                  <a:pt x="128" y="1728"/>
                                </a:lnTo>
                                <a:lnTo>
                                  <a:pt x="135" y="1725"/>
                                </a:lnTo>
                                <a:lnTo>
                                  <a:pt x="141" y="1725"/>
                                </a:lnTo>
                                <a:lnTo>
                                  <a:pt x="149" y="1725"/>
                                </a:lnTo>
                                <a:lnTo>
                                  <a:pt x="150" y="1725"/>
                                </a:lnTo>
                                <a:lnTo>
                                  <a:pt x="153" y="1724"/>
                                </a:lnTo>
                                <a:lnTo>
                                  <a:pt x="155" y="1724"/>
                                </a:lnTo>
                                <a:lnTo>
                                  <a:pt x="153" y="1717"/>
                                </a:lnTo>
                                <a:lnTo>
                                  <a:pt x="153" y="1709"/>
                                </a:lnTo>
                                <a:lnTo>
                                  <a:pt x="153" y="1708"/>
                                </a:lnTo>
                                <a:lnTo>
                                  <a:pt x="153" y="1698"/>
                                </a:lnTo>
                                <a:lnTo>
                                  <a:pt x="152" y="1692"/>
                                </a:lnTo>
                                <a:lnTo>
                                  <a:pt x="150" y="1687"/>
                                </a:lnTo>
                                <a:lnTo>
                                  <a:pt x="150" y="1679"/>
                                </a:lnTo>
                                <a:lnTo>
                                  <a:pt x="150" y="1676"/>
                                </a:lnTo>
                                <a:lnTo>
                                  <a:pt x="149" y="1671"/>
                                </a:lnTo>
                                <a:lnTo>
                                  <a:pt x="150" y="1664"/>
                                </a:lnTo>
                                <a:lnTo>
                                  <a:pt x="150" y="1660"/>
                                </a:lnTo>
                                <a:lnTo>
                                  <a:pt x="153" y="1651"/>
                                </a:lnTo>
                                <a:lnTo>
                                  <a:pt x="157" y="1645"/>
                                </a:lnTo>
                                <a:lnTo>
                                  <a:pt x="157" y="1641"/>
                                </a:lnTo>
                                <a:lnTo>
                                  <a:pt x="153" y="1634"/>
                                </a:lnTo>
                                <a:lnTo>
                                  <a:pt x="150" y="1626"/>
                                </a:lnTo>
                                <a:lnTo>
                                  <a:pt x="149" y="1618"/>
                                </a:lnTo>
                                <a:lnTo>
                                  <a:pt x="149" y="1613"/>
                                </a:lnTo>
                                <a:lnTo>
                                  <a:pt x="142" y="1608"/>
                                </a:lnTo>
                                <a:lnTo>
                                  <a:pt x="139" y="1605"/>
                                </a:lnTo>
                                <a:lnTo>
                                  <a:pt x="136" y="1599"/>
                                </a:lnTo>
                                <a:lnTo>
                                  <a:pt x="135" y="1594"/>
                                </a:lnTo>
                                <a:lnTo>
                                  <a:pt x="135" y="1592"/>
                                </a:lnTo>
                                <a:lnTo>
                                  <a:pt x="138" y="1589"/>
                                </a:lnTo>
                                <a:lnTo>
                                  <a:pt x="141" y="1583"/>
                                </a:lnTo>
                                <a:lnTo>
                                  <a:pt x="142" y="1578"/>
                                </a:lnTo>
                                <a:lnTo>
                                  <a:pt x="144" y="1577"/>
                                </a:lnTo>
                                <a:lnTo>
                                  <a:pt x="147" y="1572"/>
                                </a:lnTo>
                                <a:lnTo>
                                  <a:pt x="150" y="1567"/>
                                </a:lnTo>
                                <a:lnTo>
                                  <a:pt x="152" y="1566"/>
                                </a:lnTo>
                                <a:lnTo>
                                  <a:pt x="155" y="1566"/>
                                </a:lnTo>
                                <a:lnTo>
                                  <a:pt x="157" y="1566"/>
                                </a:lnTo>
                                <a:lnTo>
                                  <a:pt x="160" y="1566"/>
                                </a:lnTo>
                                <a:lnTo>
                                  <a:pt x="164" y="1559"/>
                                </a:lnTo>
                                <a:lnTo>
                                  <a:pt x="168" y="1550"/>
                                </a:lnTo>
                                <a:lnTo>
                                  <a:pt x="168" y="1548"/>
                                </a:lnTo>
                                <a:lnTo>
                                  <a:pt x="171" y="1545"/>
                                </a:lnTo>
                                <a:lnTo>
                                  <a:pt x="174" y="1540"/>
                                </a:lnTo>
                                <a:lnTo>
                                  <a:pt x="174" y="1536"/>
                                </a:lnTo>
                                <a:lnTo>
                                  <a:pt x="174" y="1531"/>
                                </a:lnTo>
                                <a:lnTo>
                                  <a:pt x="172" y="1525"/>
                                </a:lnTo>
                                <a:lnTo>
                                  <a:pt x="169" y="1520"/>
                                </a:lnTo>
                                <a:lnTo>
                                  <a:pt x="163" y="1515"/>
                                </a:lnTo>
                                <a:lnTo>
                                  <a:pt x="158" y="1509"/>
                                </a:lnTo>
                                <a:lnTo>
                                  <a:pt x="155" y="1504"/>
                                </a:lnTo>
                                <a:lnTo>
                                  <a:pt x="153" y="1499"/>
                                </a:lnTo>
                                <a:lnTo>
                                  <a:pt x="152" y="1496"/>
                                </a:lnTo>
                                <a:lnTo>
                                  <a:pt x="153" y="1493"/>
                                </a:lnTo>
                                <a:lnTo>
                                  <a:pt x="155" y="1485"/>
                                </a:lnTo>
                                <a:lnTo>
                                  <a:pt x="157" y="1480"/>
                                </a:lnTo>
                                <a:lnTo>
                                  <a:pt x="157" y="1479"/>
                                </a:lnTo>
                                <a:lnTo>
                                  <a:pt x="150" y="1476"/>
                                </a:lnTo>
                                <a:lnTo>
                                  <a:pt x="149" y="1472"/>
                                </a:lnTo>
                                <a:lnTo>
                                  <a:pt x="147" y="1468"/>
                                </a:lnTo>
                                <a:lnTo>
                                  <a:pt x="149" y="1463"/>
                                </a:lnTo>
                                <a:lnTo>
                                  <a:pt x="150" y="1460"/>
                                </a:lnTo>
                                <a:lnTo>
                                  <a:pt x="147" y="1455"/>
                                </a:lnTo>
                                <a:lnTo>
                                  <a:pt x="146" y="1449"/>
                                </a:lnTo>
                                <a:lnTo>
                                  <a:pt x="146" y="1444"/>
                                </a:lnTo>
                                <a:lnTo>
                                  <a:pt x="146" y="1444"/>
                                </a:lnTo>
                                <a:lnTo>
                                  <a:pt x="144" y="1442"/>
                                </a:lnTo>
                                <a:lnTo>
                                  <a:pt x="142" y="1439"/>
                                </a:lnTo>
                                <a:lnTo>
                                  <a:pt x="142" y="1438"/>
                                </a:lnTo>
                                <a:lnTo>
                                  <a:pt x="147" y="1430"/>
                                </a:lnTo>
                                <a:lnTo>
                                  <a:pt x="152" y="1425"/>
                                </a:lnTo>
                                <a:lnTo>
                                  <a:pt x="157" y="1423"/>
                                </a:lnTo>
                                <a:lnTo>
                                  <a:pt x="160" y="1419"/>
                                </a:lnTo>
                                <a:lnTo>
                                  <a:pt x="160" y="1414"/>
                                </a:lnTo>
                                <a:lnTo>
                                  <a:pt x="161" y="1408"/>
                                </a:lnTo>
                                <a:lnTo>
                                  <a:pt x="161" y="1397"/>
                                </a:lnTo>
                                <a:lnTo>
                                  <a:pt x="161" y="1392"/>
                                </a:lnTo>
                                <a:lnTo>
                                  <a:pt x="157" y="1384"/>
                                </a:lnTo>
                                <a:lnTo>
                                  <a:pt x="152" y="1378"/>
                                </a:lnTo>
                                <a:lnTo>
                                  <a:pt x="149" y="1373"/>
                                </a:lnTo>
                                <a:lnTo>
                                  <a:pt x="149" y="1370"/>
                                </a:lnTo>
                                <a:lnTo>
                                  <a:pt x="147" y="1367"/>
                                </a:lnTo>
                                <a:lnTo>
                                  <a:pt x="146" y="1360"/>
                                </a:lnTo>
                                <a:lnTo>
                                  <a:pt x="144" y="1356"/>
                                </a:lnTo>
                                <a:lnTo>
                                  <a:pt x="144" y="1352"/>
                                </a:lnTo>
                                <a:lnTo>
                                  <a:pt x="146" y="1349"/>
                                </a:lnTo>
                                <a:lnTo>
                                  <a:pt x="147" y="1344"/>
                                </a:lnTo>
                                <a:lnTo>
                                  <a:pt x="147" y="1341"/>
                                </a:lnTo>
                                <a:lnTo>
                                  <a:pt x="150" y="1340"/>
                                </a:lnTo>
                                <a:lnTo>
                                  <a:pt x="155" y="1340"/>
                                </a:lnTo>
                                <a:lnTo>
                                  <a:pt x="158" y="1341"/>
                                </a:lnTo>
                                <a:lnTo>
                                  <a:pt x="160" y="1338"/>
                                </a:lnTo>
                                <a:lnTo>
                                  <a:pt x="161" y="1333"/>
                                </a:lnTo>
                                <a:lnTo>
                                  <a:pt x="161" y="1330"/>
                                </a:lnTo>
                                <a:lnTo>
                                  <a:pt x="161" y="1329"/>
                                </a:lnTo>
                                <a:lnTo>
                                  <a:pt x="160" y="1322"/>
                                </a:lnTo>
                                <a:lnTo>
                                  <a:pt x="160" y="1318"/>
                                </a:lnTo>
                                <a:lnTo>
                                  <a:pt x="161" y="1313"/>
                                </a:lnTo>
                                <a:lnTo>
                                  <a:pt x="164" y="1307"/>
                                </a:lnTo>
                                <a:lnTo>
                                  <a:pt x="164" y="1302"/>
                                </a:lnTo>
                                <a:lnTo>
                                  <a:pt x="161" y="1299"/>
                                </a:lnTo>
                                <a:lnTo>
                                  <a:pt x="158" y="1294"/>
                                </a:lnTo>
                                <a:lnTo>
                                  <a:pt x="155" y="1291"/>
                                </a:lnTo>
                                <a:lnTo>
                                  <a:pt x="155" y="1283"/>
                                </a:lnTo>
                                <a:lnTo>
                                  <a:pt x="153" y="1280"/>
                                </a:lnTo>
                                <a:lnTo>
                                  <a:pt x="153" y="1273"/>
                                </a:lnTo>
                                <a:lnTo>
                                  <a:pt x="155" y="1270"/>
                                </a:lnTo>
                                <a:lnTo>
                                  <a:pt x="153" y="1267"/>
                                </a:lnTo>
                                <a:lnTo>
                                  <a:pt x="149" y="1262"/>
                                </a:lnTo>
                                <a:lnTo>
                                  <a:pt x="147" y="1261"/>
                                </a:lnTo>
                                <a:lnTo>
                                  <a:pt x="147" y="1256"/>
                                </a:lnTo>
                                <a:lnTo>
                                  <a:pt x="144" y="1253"/>
                                </a:lnTo>
                                <a:lnTo>
                                  <a:pt x="139" y="1253"/>
                                </a:lnTo>
                                <a:lnTo>
                                  <a:pt x="136" y="1251"/>
                                </a:lnTo>
                                <a:lnTo>
                                  <a:pt x="133" y="1247"/>
                                </a:lnTo>
                                <a:lnTo>
                                  <a:pt x="133" y="1239"/>
                                </a:lnTo>
                                <a:lnTo>
                                  <a:pt x="131" y="1234"/>
                                </a:lnTo>
                                <a:lnTo>
                                  <a:pt x="130" y="1224"/>
                                </a:lnTo>
                                <a:lnTo>
                                  <a:pt x="131" y="1221"/>
                                </a:lnTo>
                                <a:lnTo>
                                  <a:pt x="135" y="1217"/>
                                </a:lnTo>
                                <a:lnTo>
                                  <a:pt x="131" y="1212"/>
                                </a:lnTo>
                                <a:lnTo>
                                  <a:pt x="133" y="1204"/>
                                </a:lnTo>
                                <a:lnTo>
                                  <a:pt x="136" y="1198"/>
                                </a:lnTo>
                                <a:lnTo>
                                  <a:pt x="135" y="1193"/>
                                </a:lnTo>
                                <a:lnTo>
                                  <a:pt x="136" y="1190"/>
                                </a:lnTo>
                                <a:lnTo>
                                  <a:pt x="138" y="1186"/>
                                </a:lnTo>
                                <a:lnTo>
                                  <a:pt x="135" y="1180"/>
                                </a:lnTo>
                                <a:lnTo>
                                  <a:pt x="135" y="1174"/>
                                </a:lnTo>
                                <a:lnTo>
                                  <a:pt x="135" y="1171"/>
                                </a:lnTo>
                                <a:lnTo>
                                  <a:pt x="133" y="1166"/>
                                </a:lnTo>
                                <a:lnTo>
                                  <a:pt x="128" y="1160"/>
                                </a:lnTo>
                                <a:lnTo>
                                  <a:pt x="127" y="1160"/>
                                </a:lnTo>
                                <a:lnTo>
                                  <a:pt x="128" y="1156"/>
                                </a:lnTo>
                                <a:lnTo>
                                  <a:pt x="131" y="1150"/>
                                </a:lnTo>
                                <a:lnTo>
                                  <a:pt x="131" y="1145"/>
                                </a:lnTo>
                                <a:lnTo>
                                  <a:pt x="133" y="1138"/>
                                </a:lnTo>
                                <a:lnTo>
                                  <a:pt x="135" y="1138"/>
                                </a:lnTo>
                                <a:lnTo>
                                  <a:pt x="138" y="1136"/>
                                </a:lnTo>
                                <a:lnTo>
                                  <a:pt x="142" y="1134"/>
                                </a:lnTo>
                                <a:lnTo>
                                  <a:pt x="142" y="1131"/>
                                </a:lnTo>
                                <a:lnTo>
                                  <a:pt x="142" y="1128"/>
                                </a:lnTo>
                                <a:lnTo>
                                  <a:pt x="147" y="1128"/>
                                </a:lnTo>
                                <a:lnTo>
                                  <a:pt x="152" y="1126"/>
                                </a:lnTo>
                                <a:lnTo>
                                  <a:pt x="158" y="1126"/>
                                </a:lnTo>
                                <a:lnTo>
                                  <a:pt x="164" y="1128"/>
                                </a:lnTo>
                                <a:lnTo>
                                  <a:pt x="169" y="1126"/>
                                </a:lnTo>
                                <a:lnTo>
                                  <a:pt x="172" y="1126"/>
                                </a:lnTo>
                                <a:lnTo>
                                  <a:pt x="177" y="1126"/>
                                </a:lnTo>
                                <a:lnTo>
                                  <a:pt x="177" y="1128"/>
                                </a:lnTo>
                                <a:lnTo>
                                  <a:pt x="179" y="1128"/>
                                </a:lnTo>
                                <a:lnTo>
                                  <a:pt x="182" y="1125"/>
                                </a:lnTo>
                                <a:lnTo>
                                  <a:pt x="183" y="1120"/>
                                </a:lnTo>
                                <a:lnTo>
                                  <a:pt x="180" y="1114"/>
                                </a:lnTo>
                                <a:lnTo>
                                  <a:pt x="179" y="1111"/>
                                </a:lnTo>
                                <a:lnTo>
                                  <a:pt x="179" y="1108"/>
                                </a:lnTo>
                                <a:lnTo>
                                  <a:pt x="180" y="1106"/>
                                </a:lnTo>
                                <a:lnTo>
                                  <a:pt x="185" y="1106"/>
                                </a:lnTo>
                                <a:lnTo>
                                  <a:pt x="187" y="1103"/>
                                </a:lnTo>
                                <a:lnTo>
                                  <a:pt x="188" y="1096"/>
                                </a:lnTo>
                                <a:lnTo>
                                  <a:pt x="190" y="1096"/>
                                </a:lnTo>
                                <a:lnTo>
                                  <a:pt x="191" y="1096"/>
                                </a:lnTo>
                                <a:lnTo>
                                  <a:pt x="191" y="1095"/>
                                </a:lnTo>
                                <a:lnTo>
                                  <a:pt x="191" y="1090"/>
                                </a:lnTo>
                                <a:lnTo>
                                  <a:pt x="193" y="1089"/>
                                </a:lnTo>
                                <a:lnTo>
                                  <a:pt x="201" y="1073"/>
                                </a:lnTo>
                                <a:lnTo>
                                  <a:pt x="209" y="1063"/>
                                </a:lnTo>
                                <a:lnTo>
                                  <a:pt x="212" y="1057"/>
                                </a:lnTo>
                                <a:lnTo>
                                  <a:pt x="218" y="1055"/>
                                </a:lnTo>
                                <a:lnTo>
                                  <a:pt x="220" y="1051"/>
                                </a:lnTo>
                                <a:lnTo>
                                  <a:pt x="221" y="1047"/>
                                </a:lnTo>
                                <a:lnTo>
                                  <a:pt x="226" y="1043"/>
                                </a:lnTo>
                                <a:lnTo>
                                  <a:pt x="228" y="1038"/>
                                </a:lnTo>
                                <a:lnTo>
                                  <a:pt x="229" y="1035"/>
                                </a:lnTo>
                                <a:lnTo>
                                  <a:pt x="231" y="1033"/>
                                </a:lnTo>
                                <a:lnTo>
                                  <a:pt x="236" y="1029"/>
                                </a:lnTo>
                                <a:lnTo>
                                  <a:pt x="240" y="1019"/>
                                </a:lnTo>
                                <a:lnTo>
                                  <a:pt x="240" y="1016"/>
                                </a:lnTo>
                                <a:lnTo>
                                  <a:pt x="245" y="1014"/>
                                </a:lnTo>
                                <a:lnTo>
                                  <a:pt x="250" y="1014"/>
                                </a:lnTo>
                                <a:lnTo>
                                  <a:pt x="250" y="1013"/>
                                </a:lnTo>
                                <a:lnTo>
                                  <a:pt x="251" y="1008"/>
                                </a:lnTo>
                                <a:lnTo>
                                  <a:pt x="254" y="1005"/>
                                </a:lnTo>
                                <a:lnTo>
                                  <a:pt x="258" y="1003"/>
                                </a:lnTo>
                                <a:lnTo>
                                  <a:pt x="259" y="1000"/>
                                </a:lnTo>
                                <a:lnTo>
                                  <a:pt x="259" y="999"/>
                                </a:lnTo>
                                <a:lnTo>
                                  <a:pt x="258" y="995"/>
                                </a:lnTo>
                                <a:lnTo>
                                  <a:pt x="254" y="987"/>
                                </a:lnTo>
                                <a:lnTo>
                                  <a:pt x="254" y="981"/>
                                </a:lnTo>
                                <a:lnTo>
                                  <a:pt x="258" y="975"/>
                                </a:lnTo>
                                <a:lnTo>
                                  <a:pt x="256" y="968"/>
                                </a:lnTo>
                                <a:lnTo>
                                  <a:pt x="254" y="964"/>
                                </a:lnTo>
                                <a:lnTo>
                                  <a:pt x="251" y="957"/>
                                </a:lnTo>
                                <a:lnTo>
                                  <a:pt x="250" y="954"/>
                                </a:lnTo>
                                <a:lnTo>
                                  <a:pt x="248" y="946"/>
                                </a:lnTo>
                                <a:lnTo>
                                  <a:pt x="247" y="943"/>
                                </a:lnTo>
                                <a:lnTo>
                                  <a:pt x="243" y="942"/>
                                </a:lnTo>
                                <a:lnTo>
                                  <a:pt x="242" y="937"/>
                                </a:lnTo>
                                <a:lnTo>
                                  <a:pt x="242" y="929"/>
                                </a:lnTo>
                                <a:lnTo>
                                  <a:pt x="239" y="924"/>
                                </a:lnTo>
                                <a:lnTo>
                                  <a:pt x="237" y="921"/>
                                </a:lnTo>
                                <a:lnTo>
                                  <a:pt x="232" y="921"/>
                                </a:lnTo>
                                <a:lnTo>
                                  <a:pt x="231" y="920"/>
                                </a:lnTo>
                                <a:lnTo>
                                  <a:pt x="231" y="916"/>
                                </a:lnTo>
                                <a:lnTo>
                                  <a:pt x="231" y="910"/>
                                </a:lnTo>
                                <a:lnTo>
                                  <a:pt x="231" y="904"/>
                                </a:lnTo>
                                <a:lnTo>
                                  <a:pt x="228" y="901"/>
                                </a:lnTo>
                                <a:lnTo>
                                  <a:pt x="226" y="896"/>
                                </a:lnTo>
                                <a:lnTo>
                                  <a:pt x="223" y="891"/>
                                </a:lnTo>
                                <a:lnTo>
                                  <a:pt x="221" y="886"/>
                                </a:lnTo>
                                <a:lnTo>
                                  <a:pt x="221" y="885"/>
                                </a:lnTo>
                                <a:lnTo>
                                  <a:pt x="221" y="882"/>
                                </a:lnTo>
                                <a:lnTo>
                                  <a:pt x="217" y="878"/>
                                </a:lnTo>
                                <a:lnTo>
                                  <a:pt x="212" y="880"/>
                                </a:lnTo>
                                <a:lnTo>
                                  <a:pt x="209" y="878"/>
                                </a:lnTo>
                                <a:lnTo>
                                  <a:pt x="202" y="878"/>
                                </a:lnTo>
                                <a:lnTo>
                                  <a:pt x="199" y="883"/>
                                </a:lnTo>
                                <a:lnTo>
                                  <a:pt x="194" y="883"/>
                                </a:lnTo>
                                <a:lnTo>
                                  <a:pt x="193" y="880"/>
                                </a:lnTo>
                                <a:lnTo>
                                  <a:pt x="191" y="877"/>
                                </a:lnTo>
                                <a:lnTo>
                                  <a:pt x="190" y="874"/>
                                </a:lnTo>
                                <a:lnTo>
                                  <a:pt x="187" y="874"/>
                                </a:lnTo>
                                <a:lnTo>
                                  <a:pt x="183" y="875"/>
                                </a:lnTo>
                                <a:lnTo>
                                  <a:pt x="182" y="877"/>
                                </a:lnTo>
                                <a:lnTo>
                                  <a:pt x="180" y="878"/>
                                </a:lnTo>
                                <a:lnTo>
                                  <a:pt x="177" y="878"/>
                                </a:lnTo>
                                <a:lnTo>
                                  <a:pt x="172" y="875"/>
                                </a:lnTo>
                                <a:lnTo>
                                  <a:pt x="168" y="874"/>
                                </a:lnTo>
                                <a:lnTo>
                                  <a:pt x="166" y="874"/>
                                </a:lnTo>
                                <a:lnTo>
                                  <a:pt x="163" y="875"/>
                                </a:lnTo>
                                <a:lnTo>
                                  <a:pt x="161" y="877"/>
                                </a:lnTo>
                                <a:lnTo>
                                  <a:pt x="160" y="875"/>
                                </a:lnTo>
                                <a:lnTo>
                                  <a:pt x="153" y="871"/>
                                </a:lnTo>
                                <a:lnTo>
                                  <a:pt x="150" y="866"/>
                                </a:lnTo>
                                <a:lnTo>
                                  <a:pt x="149" y="863"/>
                                </a:lnTo>
                                <a:lnTo>
                                  <a:pt x="153" y="861"/>
                                </a:lnTo>
                                <a:lnTo>
                                  <a:pt x="155" y="856"/>
                                </a:lnTo>
                                <a:lnTo>
                                  <a:pt x="153" y="850"/>
                                </a:lnTo>
                                <a:lnTo>
                                  <a:pt x="153" y="844"/>
                                </a:lnTo>
                                <a:lnTo>
                                  <a:pt x="152" y="841"/>
                                </a:lnTo>
                                <a:lnTo>
                                  <a:pt x="147" y="836"/>
                                </a:lnTo>
                                <a:lnTo>
                                  <a:pt x="141" y="831"/>
                                </a:lnTo>
                                <a:lnTo>
                                  <a:pt x="136" y="822"/>
                                </a:lnTo>
                                <a:lnTo>
                                  <a:pt x="135" y="814"/>
                                </a:lnTo>
                                <a:lnTo>
                                  <a:pt x="133" y="811"/>
                                </a:lnTo>
                                <a:lnTo>
                                  <a:pt x="130" y="809"/>
                                </a:lnTo>
                                <a:lnTo>
                                  <a:pt x="127" y="806"/>
                                </a:lnTo>
                                <a:lnTo>
                                  <a:pt x="125" y="799"/>
                                </a:lnTo>
                                <a:lnTo>
                                  <a:pt x="123" y="792"/>
                                </a:lnTo>
                                <a:lnTo>
                                  <a:pt x="122" y="787"/>
                                </a:lnTo>
                                <a:lnTo>
                                  <a:pt x="117" y="785"/>
                                </a:lnTo>
                                <a:lnTo>
                                  <a:pt x="116" y="777"/>
                                </a:lnTo>
                                <a:lnTo>
                                  <a:pt x="117" y="769"/>
                                </a:lnTo>
                                <a:lnTo>
                                  <a:pt x="119" y="763"/>
                                </a:lnTo>
                                <a:lnTo>
                                  <a:pt x="120" y="758"/>
                                </a:lnTo>
                                <a:lnTo>
                                  <a:pt x="119" y="752"/>
                                </a:lnTo>
                                <a:lnTo>
                                  <a:pt x="117" y="747"/>
                                </a:lnTo>
                                <a:lnTo>
                                  <a:pt x="116" y="744"/>
                                </a:lnTo>
                                <a:lnTo>
                                  <a:pt x="114" y="741"/>
                                </a:lnTo>
                                <a:lnTo>
                                  <a:pt x="112" y="735"/>
                                </a:lnTo>
                                <a:close/>
                              </a:path>
                            </a:pathLst>
                          </a:custGeom>
                          <a:noFill/>
                          <a:ln w="8280">
                            <a:solidFill>
                              <a:srgbClr val="0000ff"/>
                            </a:solidFill>
                            <a:round/>
                          </a:ln>
                        </wps:spPr>
                        <wps:style>
                          <a:lnRef idx="0"/>
                          <a:fillRef idx="0"/>
                          <a:effectRef idx="0"/>
                          <a:fontRef idx="minor"/>
                        </wps:style>
                        <wps:bodyPr/>
                      </wps:wsp>
                      <wps:wsp>
                        <wps:cNvSpPr/>
                        <wps:spPr>
                          <a:xfrm>
                            <a:off x="1652400" y="663480"/>
                            <a:ext cx="1250280" cy="693360"/>
                          </a:xfrm>
                          <a:custGeom>
                            <a:avLst/>
                            <a:gdLst/>
                            <a:ahLst/>
                            <a:rect l="l" t="t" r="r" b="b"/>
                            <a:pathLst>
                              <a:path w="1972" h="1093">
                                <a:moveTo>
                                  <a:pt x="73" y="799"/>
                                </a:moveTo>
                                <a:lnTo>
                                  <a:pt x="71" y="783"/>
                                </a:lnTo>
                                <a:lnTo>
                                  <a:pt x="69" y="780"/>
                                </a:lnTo>
                                <a:lnTo>
                                  <a:pt x="71" y="774"/>
                                </a:lnTo>
                                <a:lnTo>
                                  <a:pt x="73" y="766"/>
                                </a:lnTo>
                                <a:lnTo>
                                  <a:pt x="73" y="761"/>
                                </a:lnTo>
                                <a:lnTo>
                                  <a:pt x="73" y="755"/>
                                </a:lnTo>
                                <a:lnTo>
                                  <a:pt x="77" y="750"/>
                                </a:lnTo>
                                <a:lnTo>
                                  <a:pt x="84" y="747"/>
                                </a:lnTo>
                                <a:lnTo>
                                  <a:pt x="90" y="744"/>
                                </a:lnTo>
                                <a:lnTo>
                                  <a:pt x="96" y="742"/>
                                </a:lnTo>
                                <a:lnTo>
                                  <a:pt x="101" y="739"/>
                                </a:lnTo>
                                <a:lnTo>
                                  <a:pt x="107" y="734"/>
                                </a:lnTo>
                                <a:lnTo>
                                  <a:pt x="112" y="733"/>
                                </a:lnTo>
                                <a:lnTo>
                                  <a:pt x="117" y="728"/>
                                </a:lnTo>
                                <a:lnTo>
                                  <a:pt x="120" y="722"/>
                                </a:lnTo>
                                <a:lnTo>
                                  <a:pt x="123" y="715"/>
                                </a:lnTo>
                                <a:lnTo>
                                  <a:pt x="128" y="709"/>
                                </a:lnTo>
                                <a:lnTo>
                                  <a:pt x="134" y="706"/>
                                </a:lnTo>
                                <a:lnTo>
                                  <a:pt x="140" y="700"/>
                                </a:lnTo>
                                <a:lnTo>
                                  <a:pt x="147" y="696"/>
                                </a:lnTo>
                                <a:lnTo>
                                  <a:pt x="153" y="693"/>
                                </a:lnTo>
                                <a:lnTo>
                                  <a:pt x="159" y="688"/>
                                </a:lnTo>
                                <a:lnTo>
                                  <a:pt x="163" y="684"/>
                                </a:lnTo>
                                <a:lnTo>
                                  <a:pt x="166" y="681"/>
                                </a:lnTo>
                                <a:lnTo>
                                  <a:pt x="167" y="671"/>
                                </a:lnTo>
                                <a:lnTo>
                                  <a:pt x="172" y="665"/>
                                </a:lnTo>
                                <a:lnTo>
                                  <a:pt x="180" y="658"/>
                                </a:lnTo>
                                <a:lnTo>
                                  <a:pt x="185" y="651"/>
                                </a:lnTo>
                                <a:lnTo>
                                  <a:pt x="181" y="641"/>
                                </a:lnTo>
                                <a:lnTo>
                                  <a:pt x="180" y="640"/>
                                </a:lnTo>
                                <a:lnTo>
                                  <a:pt x="175" y="636"/>
                                </a:lnTo>
                                <a:lnTo>
                                  <a:pt x="169" y="630"/>
                                </a:lnTo>
                                <a:lnTo>
                                  <a:pt x="164" y="622"/>
                                </a:lnTo>
                                <a:lnTo>
                                  <a:pt x="158" y="617"/>
                                </a:lnTo>
                                <a:lnTo>
                                  <a:pt x="153" y="613"/>
                                </a:lnTo>
                                <a:lnTo>
                                  <a:pt x="148" y="610"/>
                                </a:lnTo>
                                <a:lnTo>
                                  <a:pt x="142" y="606"/>
                                </a:lnTo>
                                <a:lnTo>
                                  <a:pt x="136" y="605"/>
                                </a:lnTo>
                                <a:lnTo>
                                  <a:pt x="128" y="598"/>
                                </a:lnTo>
                                <a:lnTo>
                                  <a:pt x="118" y="595"/>
                                </a:lnTo>
                                <a:lnTo>
                                  <a:pt x="112" y="589"/>
                                </a:lnTo>
                                <a:lnTo>
                                  <a:pt x="107" y="583"/>
                                </a:lnTo>
                                <a:lnTo>
                                  <a:pt x="107" y="575"/>
                                </a:lnTo>
                                <a:lnTo>
                                  <a:pt x="107" y="564"/>
                                </a:lnTo>
                                <a:lnTo>
                                  <a:pt x="104" y="556"/>
                                </a:lnTo>
                                <a:lnTo>
                                  <a:pt x="104" y="545"/>
                                </a:lnTo>
                                <a:lnTo>
                                  <a:pt x="101" y="532"/>
                                </a:lnTo>
                                <a:lnTo>
                                  <a:pt x="98" y="519"/>
                                </a:lnTo>
                                <a:lnTo>
                                  <a:pt x="96" y="510"/>
                                </a:lnTo>
                                <a:lnTo>
                                  <a:pt x="96" y="502"/>
                                </a:lnTo>
                                <a:lnTo>
                                  <a:pt x="90" y="491"/>
                                </a:lnTo>
                                <a:lnTo>
                                  <a:pt x="88" y="485"/>
                                </a:lnTo>
                                <a:lnTo>
                                  <a:pt x="85" y="474"/>
                                </a:lnTo>
                                <a:lnTo>
                                  <a:pt x="85" y="466"/>
                                </a:lnTo>
                                <a:lnTo>
                                  <a:pt x="88" y="461"/>
                                </a:lnTo>
                                <a:lnTo>
                                  <a:pt x="93" y="456"/>
                                </a:lnTo>
                                <a:lnTo>
                                  <a:pt x="98" y="453"/>
                                </a:lnTo>
                                <a:lnTo>
                                  <a:pt x="101" y="448"/>
                                </a:lnTo>
                                <a:lnTo>
                                  <a:pt x="101" y="442"/>
                                </a:lnTo>
                                <a:lnTo>
                                  <a:pt x="103" y="434"/>
                                </a:lnTo>
                                <a:lnTo>
                                  <a:pt x="104" y="425"/>
                                </a:lnTo>
                                <a:lnTo>
                                  <a:pt x="106" y="412"/>
                                </a:lnTo>
                                <a:lnTo>
                                  <a:pt x="107" y="401"/>
                                </a:lnTo>
                                <a:lnTo>
                                  <a:pt x="109" y="392"/>
                                </a:lnTo>
                                <a:lnTo>
                                  <a:pt x="112" y="380"/>
                                </a:lnTo>
                                <a:lnTo>
                                  <a:pt x="117" y="369"/>
                                </a:lnTo>
                                <a:lnTo>
                                  <a:pt x="120" y="355"/>
                                </a:lnTo>
                                <a:lnTo>
                                  <a:pt x="125" y="344"/>
                                </a:lnTo>
                                <a:lnTo>
                                  <a:pt x="126" y="335"/>
                                </a:lnTo>
                                <a:lnTo>
                                  <a:pt x="128" y="325"/>
                                </a:lnTo>
                                <a:lnTo>
                                  <a:pt x="128" y="317"/>
                                </a:lnTo>
                                <a:lnTo>
                                  <a:pt x="129" y="313"/>
                                </a:lnTo>
                                <a:lnTo>
                                  <a:pt x="134" y="308"/>
                                </a:lnTo>
                                <a:lnTo>
                                  <a:pt x="137" y="303"/>
                                </a:lnTo>
                                <a:lnTo>
                                  <a:pt x="144" y="295"/>
                                </a:lnTo>
                                <a:lnTo>
                                  <a:pt x="148" y="290"/>
                                </a:lnTo>
                                <a:lnTo>
                                  <a:pt x="150" y="289"/>
                                </a:lnTo>
                                <a:lnTo>
                                  <a:pt x="159" y="286"/>
                                </a:lnTo>
                                <a:lnTo>
                                  <a:pt x="169" y="287"/>
                                </a:lnTo>
                                <a:lnTo>
                                  <a:pt x="177" y="292"/>
                                </a:lnTo>
                                <a:lnTo>
                                  <a:pt x="185" y="295"/>
                                </a:lnTo>
                                <a:lnTo>
                                  <a:pt x="191" y="298"/>
                                </a:lnTo>
                                <a:lnTo>
                                  <a:pt x="194" y="298"/>
                                </a:lnTo>
                                <a:lnTo>
                                  <a:pt x="199" y="295"/>
                                </a:lnTo>
                                <a:lnTo>
                                  <a:pt x="207" y="290"/>
                                </a:lnTo>
                                <a:lnTo>
                                  <a:pt x="210" y="284"/>
                                </a:lnTo>
                                <a:lnTo>
                                  <a:pt x="215" y="281"/>
                                </a:lnTo>
                                <a:lnTo>
                                  <a:pt x="221" y="286"/>
                                </a:lnTo>
                                <a:lnTo>
                                  <a:pt x="226" y="289"/>
                                </a:lnTo>
                                <a:lnTo>
                                  <a:pt x="230" y="294"/>
                                </a:lnTo>
                                <a:lnTo>
                                  <a:pt x="237" y="297"/>
                                </a:lnTo>
                                <a:lnTo>
                                  <a:pt x="241" y="305"/>
                                </a:lnTo>
                                <a:lnTo>
                                  <a:pt x="243" y="306"/>
                                </a:lnTo>
                                <a:lnTo>
                                  <a:pt x="251" y="309"/>
                                </a:lnTo>
                                <a:lnTo>
                                  <a:pt x="256" y="311"/>
                                </a:lnTo>
                                <a:lnTo>
                                  <a:pt x="260" y="308"/>
                                </a:lnTo>
                                <a:lnTo>
                                  <a:pt x="265" y="308"/>
                                </a:lnTo>
                                <a:lnTo>
                                  <a:pt x="267" y="309"/>
                                </a:lnTo>
                                <a:lnTo>
                                  <a:pt x="268" y="311"/>
                                </a:lnTo>
                                <a:lnTo>
                                  <a:pt x="271" y="316"/>
                                </a:lnTo>
                                <a:lnTo>
                                  <a:pt x="271" y="319"/>
                                </a:lnTo>
                                <a:lnTo>
                                  <a:pt x="278" y="317"/>
                                </a:lnTo>
                                <a:lnTo>
                                  <a:pt x="286" y="317"/>
                                </a:lnTo>
                                <a:lnTo>
                                  <a:pt x="292" y="319"/>
                                </a:lnTo>
                                <a:lnTo>
                                  <a:pt x="305" y="322"/>
                                </a:lnTo>
                                <a:lnTo>
                                  <a:pt x="306" y="322"/>
                                </a:lnTo>
                                <a:lnTo>
                                  <a:pt x="316" y="313"/>
                                </a:lnTo>
                                <a:lnTo>
                                  <a:pt x="357" y="222"/>
                                </a:lnTo>
                                <a:lnTo>
                                  <a:pt x="363" y="210"/>
                                </a:lnTo>
                                <a:lnTo>
                                  <a:pt x="366" y="205"/>
                                </a:lnTo>
                                <a:lnTo>
                                  <a:pt x="382" y="204"/>
                                </a:lnTo>
                                <a:lnTo>
                                  <a:pt x="395" y="207"/>
                                </a:lnTo>
                                <a:lnTo>
                                  <a:pt x="403" y="218"/>
                                </a:lnTo>
                                <a:lnTo>
                                  <a:pt x="414" y="226"/>
                                </a:lnTo>
                                <a:lnTo>
                                  <a:pt x="420" y="230"/>
                                </a:lnTo>
                                <a:lnTo>
                                  <a:pt x="431" y="230"/>
                                </a:lnTo>
                                <a:lnTo>
                                  <a:pt x="434" y="229"/>
                                </a:lnTo>
                                <a:lnTo>
                                  <a:pt x="436" y="226"/>
                                </a:lnTo>
                                <a:lnTo>
                                  <a:pt x="439" y="218"/>
                                </a:lnTo>
                                <a:lnTo>
                                  <a:pt x="444" y="197"/>
                                </a:lnTo>
                                <a:lnTo>
                                  <a:pt x="445" y="192"/>
                                </a:lnTo>
                                <a:lnTo>
                                  <a:pt x="451" y="191"/>
                                </a:lnTo>
                                <a:lnTo>
                                  <a:pt x="458" y="192"/>
                                </a:lnTo>
                                <a:lnTo>
                                  <a:pt x="470" y="196"/>
                                </a:lnTo>
                                <a:lnTo>
                                  <a:pt x="478" y="197"/>
                                </a:lnTo>
                                <a:lnTo>
                                  <a:pt x="485" y="194"/>
                                </a:lnTo>
                                <a:lnTo>
                                  <a:pt x="492" y="189"/>
                                </a:lnTo>
                                <a:lnTo>
                                  <a:pt x="499" y="180"/>
                                </a:lnTo>
                                <a:lnTo>
                                  <a:pt x="504" y="170"/>
                                </a:lnTo>
                                <a:lnTo>
                                  <a:pt x="507" y="159"/>
                                </a:lnTo>
                                <a:lnTo>
                                  <a:pt x="510" y="143"/>
                                </a:lnTo>
                                <a:lnTo>
                                  <a:pt x="511" y="137"/>
                                </a:lnTo>
                                <a:lnTo>
                                  <a:pt x="511" y="131"/>
                                </a:lnTo>
                                <a:lnTo>
                                  <a:pt x="515" y="131"/>
                                </a:lnTo>
                                <a:lnTo>
                                  <a:pt x="519" y="131"/>
                                </a:lnTo>
                                <a:lnTo>
                                  <a:pt x="522" y="131"/>
                                </a:lnTo>
                                <a:lnTo>
                                  <a:pt x="524" y="131"/>
                                </a:lnTo>
                                <a:lnTo>
                                  <a:pt x="524" y="131"/>
                                </a:lnTo>
                                <a:lnTo>
                                  <a:pt x="526" y="131"/>
                                </a:lnTo>
                                <a:lnTo>
                                  <a:pt x="527" y="131"/>
                                </a:lnTo>
                                <a:lnTo>
                                  <a:pt x="529" y="131"/>
                                </a:lnTo>
                                <a:lnTo>
                                  <a:pt x="530" y="129"/>
                                </a:lnTo>
                                <a:lnTo>
                                  <a:pt x="534" y="129"/>
                                </a:lnTo>
                                <a:lnTo>
                                  <a:pt x="535" y="128"/>
                                </a:lnTo>
                                <a:lnTo>
                                  <a:pt x="538" y="126"/>
                                </a:lnTo>
                                <a:lnTo>
                                  <a:pt x="540" y="126"/>
                                </a:lnTo>
                                <a:lnTo>
                                  <a:pt x="543" y="126"/>
                                </a:lnTo>
                                <a:lnTo>
                                  <a:pt x="545" y="126"/>
                                </a:lnTo>
                                <a:lnTo>
                                  <a:pt x="546" y="126"/>
                                </a:lnTo>
                                <a:lnTo>
                                  <a:pt x="551" y="128"/>
                                </a:lnTo>
                                <a:lnTo>
                                  <a:pt x="554" y="128"/>
                                </a:lnTo>
                                <a:lnTo>
                                  <a:pt x="557" y="129"/>
                                </a:lnTo>
                                <a:lnTo>
                                  <a:pt x="560" y="129"/>
                                </a:lnTo>
                                <a:lnTo>
                                  <a:pt x="562" y="131"/>
                                </a:lnTo>
                                <a:lnTo>
                                  <a:pt x="565" y="132"/>
                                </a:lnTo>
                                <a:lnTo>
                                  <a:pt x="567" y="132"/>
                                </a:lnTo>
                                <a:lnTo>
                                  <a:pt x="568" y="132"/>
                                </a:lnTo>
                                <a:lnTo>
                                  <a:pt x="571" y="134"/>
                                </a:lnTo>
                                <a:lnTo>
                                  <a:pt x="573" y="134"/>
                                </a:lnTo>
                                <a:lnTo>
                                  <a:pt x="576" y="136"/>
                                </a:lnTo>
                                <a:lnTo>
                                  <a:pt x="578" y="136"/>
                                </a:lnTo>
                                <a:lnTo>
                                  <a:pt x="581" y="136"/>
                                </a:lnTo>
                                <a:lnTo>
                                  <a:pt x="584" y="136"/>
                                </a:lnTo>
                                <a:lnTo>
                                  <a:pt x="586" y="136"/>
                                </a:lnTo>
                                <a:lnTo>
                                  <a:pt x="590" y="136"/>
                                </a:lnTo>
                                <a:lnTo>
                                  <a:pt x="592" y="136"/>
                                </a:lnTo>
                                <a:lnTo>
                                  <a:pt x="595" y="134"/>
                                </a:lnTo>
                                <a:lnTo>
                                  <a:pt x="598" y="132"/>
                                </a:lnTo>
                                <a:lnTo>
                                  <a:pt x="598" y="132"/>
                                </a:lnTo>
                                <a:lnTo>
                                  <a:pt x="600" y="131"/>
                                </a:lnTo>
                                <a:lnTo>
                                  <a:pt x="603" y="129"/>
                                </a:lnTo>
                                <a:lnTo>
                                  <a:pt x="605" y="128"/>
                                </a:lnTo>
                                <a:lnTo>
                                  <a:pt x="606" y="126"/>
                                </a:lnTo>
                                <a:lnTo>
                                  <a:pt x="608" y="125"/>
                                </a:lnTo>
                                <a:lnTo>
                                  <a:pt x="609" y="121"/>
                                </a:lnTo>
                                <a:lnTo>
                                  <a:pt x="611" y="121"/>
                                </a:lnTo>
                                <a:lnTo>
                                  <a:pt x="612" y="118"/>
                                </a:lnTo>
                                <a:lnTo>
                                  <a:pt x="614" y="118"/>
                                </a:lnTo>
                                <a:lnTo>
                                  <a:pt x="617" y="115"/>
                                </a:lnTo>
                                <a:lnTo>
                                  <a:pt x="619" y="115"/>
                                </a:lnTo>
                                <a:lnTo>
                                  <a:pt x="622" y="112"/>
                                </a:lnTo>
                                <a:lnTo>
                                  <a:pt x="624" y="112"/>
                                </a:lnTo>
                                <a:lnTo>
                                  <a:pt x="627" y="110"/>
                                </a:lnTo>
                                <a:lnTo>
                                  <a:pt x="628" y="109"/>
                                </a:lnTo>
                                <a:lnTo>
                                  <a:pt x="631" y="109"/>
                                </a:lnTo>
                                <a:lnTo>
                                  <a:pt x="633" y="107"/>
                                </a:lnTo>
                                <a:lnTo>
                                  <a:pt x="635" y="106"/>
                                </a:lnTo>
                                <a:lnTo>
                                  <a:pt x="638" y="104"/>
                                </a:lnTo>
                                <a:lnTo>
                                  <a:pt x="641" y="102"/>
                                </a:lnTo>
                                <a:lnTo>
                                  <a:pt x="642" y="101"/>
                                </a:lnTo>
                                <a:lnTo>
                                  <a:pt x="646" y="101"/>
                                </a:lnTo>
                                <a:lnTo>
                                  <a:pt x="649" y="99"/>
                                </a:lnTo>
                                <a:lnTo>
                                  <a:pt x="650" y="98"/>
                                </a:lnTo>
                                <a:lnTo>
                                  <a:pt x="657" y="98"/>
                                </a:lnTo>
                                <a:lnTo>
                                  <a:pt x="661" y="96"/>
                                </a:lnTo>
                                <a:lnTo>
                                  <a:pt x="666" y="96"/>
                                </a:lnTo>
                                <a:lnTo>
                                  <a:pt x="668" y="96"/>
                                </a:lnTo>
                                <a:lnTo>
                                  <a:pt x="671" y="95"/>
                                </a:lnTo>
                                <a:lnTo>
                                  <a:pt x="674" y="95"/>
                                </a:lnTo>
                                <a:lnTo>
                                  <a:pt x="677" y="93"/>
                                </a:lnTo>
                                <a:lnTo>
                                  <a:pt x="682" y="91"/>
                                </a:lnTo>
                                <a:lnTo>
                                  <a:pt x="684" y="91"/>
                                </a:lnTo>
                                <a:lnTo>
                                  <a:pt x="685" y="91"/>
                                </a:lnTo>
                                <a:lnTo>
                                  <a:pt x="688" y="90"/>
                                </a:lnTo>
                                <a:lnTo>
                                  <a:pt x="691" y="90"/>
                                </a:lnTo>
                                <a:lnTo>
                                  <a:pt x="695" y="90"/>
                                </a:lnTo>
                                <a:lnTo>
                                  <a:pt x="696" y="88"/>
                                </a:lnTo>
                                <a:lnTo>
                                  <a:pt x="698" y="88"/>
                                </a:lnTo>
                                <a:lnTo>
                                  <a:pt x="699" y="87"/>
                                </a:lnTo>
                                <a:lnTo>
                                  <a:pt x="702" y="83"/>
                                </a:lnTo>
                                <a:lnTo>
                                  <a:pt x="704" y="80"/>
                                </a:lnTo>
                                <a:lnTo>
                                  <a:pt x="706" y="79"/>
                                </a:lnTo>
                                <a:lnTo>
                                  <a:pt x="709" y="76"/>
                                </a:lnTo>
                                <a:lnTo>
                                  <a:pt x="710" y="72"/>
                                </a:lnTo>
                                <a:lnTo>
                                  <a:pt x="714" y="71"/>
                                </a:lnTo>
                                <a:lnTo>
                                  <a:pt x="715" y="68"/>
                                </a:lnTo>
                                <a:lnTo>
                                  <a:pt x="718" y="66"/>
                                </a:lnTo>
                                <a:lnTo>
                                  <a:pt x="721" y="63"/>
                                </a:lnTo>
                                <a:lnTo>
                                  <a:pt x="723" y="61"/>
                                </a:lnTo>
                                <a:lnTo>
                                  <a:pt x="726" y="60"/>
                                </a:lnTo>
                                <a:lnTo>
                                  <a:pt x="729" y="58"/>
                                </a:lnTo>
                                <a:lnTo>
                                  <a:pt x="731" y="55"/>
                                </a:lnTo>
                                <a:lnTo>
                                  <a:pt x="734" y="53"/>
                                </a:lnTo>
                                <a:lnTo>
                                  <a:pt x="736" y="52"/>
                                </a:lnTo>
                                <a:lnTo>
                                  <a:pt x="737" y="50"/>
                                </a:lnTo>
                                <a:lnTo>
                                  <a:pt x="737" y="49"/>
                                </a:lnTo>
                                <a:lnTo>
                                  <a:pt x="740" y="47"/>
                                </a:lnTo>
                                <a:lnTo>
                                  <a:pt x="742" y="46"/>
                                </a:lnTo>
                                <a:lnTo>
                                  <a:pt x="745" y="42"/>
                                </a:lnTo>
                                <a:lnTo>
                                  <a:pt x="747" y="39"/>
                                </a:lnTo>
                                <a:lnTo>
                                  <a:pt x="750" y="38"/>
                                </a:lnTo>
                                <a:lnTo>
                                  <a:pt x="753" y="36"/>
                                </a:lnTo>
                                <a:lnTo>
                                  <a:pt x="755" y="35"/>
                                </a:lnTo>
                                <a:lnTo>
                                  <a:pt x="758" y="35"/>
                                </a:lnTo>
                                <a:lnTo>
                                  <a:pt x="762" y="33"/>
                                </a:lnTo>
                                <a:lnTo>
                                  <a:pt x="767" y="31"/>
                                </a:lnTo>
                                <a:lnTo>
                                  <a:pt x="772" y="31"/>
                                </a:lnTo>
                                <a:lnTo>
                                  <a:pt x="774" y="31"/>
                                </a:lnTo>
                                <a:lnTo>
                                  <a:pt x="777" y="30"/>
                                </a:lnTo>
                                <a:lnTo>
                                  <a:pt x="783" y="27"/>
                                </a:lnTo>
                                <a:lnTo>
                                  <a:pt x="785" y="27"/>
                                </a:lnTo>
                                <a:lnTo>
                                  <a:pt x="789" y="25"/>
                                </a:lnTo>
                                <a:lnTo>
                                  <a:pt x="791" y="23"/>
                                </a:lnTo>
                                <a:lnTo>
                                  <a:pt x="792" y="23"/>
                                </a:lnTo>
                                <a:lnTo>
                                  <a:pt x="796" y="20"/>
                                </a:lnTo>
                                <a:lnTo>
                                  <a:pt x="799" y="19"/>
                                </a:lnTo>
                                <a:lnTo>
                                  <a:pt x="805" y="17"/>
                                </a:lnTo>
                                <a:lnTo>
                                  <a:pt x="808" y="17"/>
                                </a:lnTo>
                                <a:lnTo>
                                  <a:pt x="811" y="16"/>
                                </a:lnTo>
                                <a:lnTo>
                                  <a:pt x="816" y="12"/>
                                </a:lnTo>
                                <a:lnTo>
                                  <a:pt x="818" y="12"/>
                                </a:lnTo>
                                <a:lnTo>
                                  <a:pt x="821" y="11"/>
                                </a:lnTo>
                                <a:lnTo>
                                  <a:pt x="822" y="11"/>
                                </a:lnTo>
                                <a:lnTo>
                                  <a:pt x="824" y="9"/>
                                </a:lnTo>
                                <a:lnTo>
                                  <a:pt x="826" y="8"/>
                                </a:lnTo>
                                <a:lnTo>
                                  <a:pt x="827" y="6"/>
                                </a:lnTo>
                                <a:lnTo>
                                  <a:pt x="829" y="4"/>
                                </a:lnTo>
                                <a:lnTo>
                                  <a:pt x="830" y="3"/>
                                </a:lnTo>
                                <a:lnTo>
                                  <a:pt x="834" y="1"/>
                                </a:lnTo>
                                <a:lnTo>
                                  <a:pt x="835" y="0"/>
                                </a:lnTo>
                                <a:lnTo>
                                  <a:pt x="838" y="0"/>
                                </a:lnTo>
                                <a:lnTo>
                                  <a:pt x="840" y="0"/>
                                </a:lnTo>
                                <a:lnTo>
                                  <a:pt x="845" y="0"/>
                                </a:lnTo>
                                <a:lnTo>
                                  <a:pt x="846" y="0"/>
                                </a:lnTo>
                                <a:lnTo>
                                  <a:pt x="849" y="1"/>
                                </a:lnTo>
                                <a:lnTo>
                                  <a:pt x="854" y="3"/>
                                </a:lnTo>
                                <a:lnTo>
                                  <a:pt x="856" y="3"/>
                                </a:lnTo>
                                <a:lnTo>
                                  <a:pt x="859" y="4"/>
                                </a:lnTo>
                                <a:lnTo>
                                  <a:pt x="862" y="4"/>
                                </a:lnTo>
                                <a:lnTo>
                                  <a:pt x="865" y="6"/>
                                </a:lnTo>
                                <a:lnTo>
                                  <a:pt x="868" y="6"/>
                                </a:lnTo>
                                <a:lnTo>
                                  <a:pt x="871" y="8"/>
                                </a:lnTo>
                                <a:lnTo>
                                  <a:pt x="873" y="8"/>
                                </a:lnTo>
                                <a:lnTo>
                                  <a:pt x="876" y="8"/>
                                </a:lnTo>
                                <a:lnTo>
                                  <a:pt x="881" y="9"/>
                                </a:lnTo>
                                <a:lnTo>
                                  <a:pt x="884" y="9"/>
                                </a:lnTo>
                                <a:lnTo>
                                  <a:pt x="886" y="9"/>
                                </a:lnTo>
                                <a:lnTo>
                                  <a:pt x="889" y="9"/>
                                </a:lnTo>
                                <a:lnTo>
                                  <a:pt x="892" y="11"/>
                                </a:lnTo>
                                <a:lnTo>
                                  <a:pt x="895" y="11"/>
                                </a:lnTo>
                                <a:lnTo>
                                  <a:pt x="897" y="11"/>
                                </a:lnTo>
                                <a:lnTo>
                                  <a:pt x="901" y="11"/>
                                </a:lnTo>
                                <a:lnTo>
                                  <a:pt x="905" y="12"/>
                                </a:lnTo>
                                <a:lnTo>
                                  <a:pt x="908" y="12"/>
                                </a:lnTo>
                                <a:lnTo>
                                  <a:pt x="909" y="12"/>
                                </a:lnTo>
                                <a:lnTo>
                                  <a:pt x="914" y="14"/>
                                </a:lnTo>
                                <a:lnTo>
                                  <a:pt x="917" y="14"/>
                                </a:lnTo>
                                <a:lnTo>
                                  <a:pt x="919" y="14"/>
                                </a:lnTo>
                                <a:lnTo>
                                  <a:pt x="924" y="14"/>
                                </a:lnTo>
                                <a:lnTo>
                                  <a:pt x="927" y="14"/>
                                </a:lnTo>
                                <a:lnTo>
                                  <a:pt x="930" y="14"/>
                                </a:lnTo>
                                <a:lnTo>
                                  <a:pt x="931" y="14"/>
                                </a:lnTo>
                                <a:lnTo>
                                  <a:pt x="933" y="14"/>
                                </a:lnTo>
                                <a:lnTo>
                                  <a:pt x="936" y="16"/>
                                </a:lnTo>
                                <a:lnTo>
                                  <a:pt x="938" y="17"/>
                                </a:lnTo>
                                <a:lnTo>
                                  <a:pt x="941" y="17"/>
                                </a:lnTo>
                                <a:lnTo>
                                  <a:pt x="942" y="19"/>
                                </a:lnTo>
                                <a:lnTo>
                                  <a:pt x="946" y="19"/>
                                </a:lnTo>
                                <a:lnTo>
                                  <a:pt x="949" y="20"/>
                                </a:lnTo>
                                <a:lnTo>
                                  <a:pt x="950" y="20"/>
                                </a:lnTo>
                                <a:lnTo>
                                  <a:pt x="955" y="22"/>
                                </a:lnTo>
                                <a:lnTo>
                                  <a:pt x="958" y="23"/>
                                </a:lnTo>
                                <a:lnTo>
                                  <a:pt x="961" y="23"/>
                                </a:lnTo>
                                <a:lnTo>
                                  <a:pt x="966" y="25"/>
                                </a:lnTo>
                                <a:lnTo>
                                  <a:pt x="971" y="27"/>
                                </a:lnTo>
                                <a:lnTo>
                                  <a:pt x="976" y="28"/>
                                </a:lnTo>
                                <a:lnTo>
                                  <a:pt x="980" y="30"/>
                                </a:lnTo>
                                <a:lnTo>
                                  <a:pt x="985" y="31"/>
                                </a:lnTo>
                                <a:lnTo>
                                  <a:pt x="990" y="35"/>
                                </a:lnTo>
                                <a:lnTo>
                                  <a:pt x="993" y="35"/>
                                </a:lnTo>
                                <a:lnTo>
                                  <a:pt x="996" y="36"/>
                                </a:lnTo>
                                <a:lnTo>
                                  <a:pt x="998" y="36"/>
                                </a:lnTo>
                                <a:lnTo>
                                  <a:pt x="1001" y="38"/>
                                </a:lnTo>
                                <a:lnTo>
                                  <a:pt x="1002" y="39"/>
                                </a:lnTo>
                                <a:lnTo>
                                  <a:pt x="1006" y="41"/>
                                </a:lnTo>
                                <a:lnTo>
                                  <a:pt x="1009" y="42"/>
                                </a:lnTo>
                                <a:lnTo>
                                  <a:pt x="1012" y="46"/>
                                </a:lnTo>
                                <a:lnTo>
                                  <a:pt x="1015" y="47"/>
                                </a:lnTo>
                                <a:lnTo>
                                  <a:pt x="1017" y="49"/>
                                </a:lnTo>
                                <a:lnTo>
                                  <a:pt x="1020" y="50"/>
                                </a:lnTo>
                                <a:lnTo>
                                  <a:pt x="1025" y="52"/>
                                </a:lnTo>
                                <a:lnTo>
                                  <a:pt x="1026" y="53"/>
                                </a:lnTo>
                                <a:lnTo>
                                  <a:pt x="1029" y="55"/>
                                </a:lnTo>
                                <a:lnTo>
                                  <a:pt x="1031" y="57"/>
                                </a:lnTo>
                                <a:lnTo>
                                  <a:pt x="1032" y="60"/>
                                </a:lnTo>
                                <a:lnTo>
                                  <a:pt x="1034" y="61"/>
                                </a:lnTo>
                                <a:lnTo>
                                  <a:pt x="1036" y="63"/>
                                </a:lnTo>
                                <a:lnTo>
                                  <a:pt x="1039" y="66"/>
                                </a:lnTo>
                                <a:lnTo>
                                  <a:pt x="1042" y="68"/>
                                </a:lnTo>
                                <a:lnTo>
                                  <a:pt x="1044" y="69"/>
                                </a:lnTo>
                                <a:lnTo>
                                  <a:pt x="1047" y="71"/>
                                </a:lnTo>
                                <a:lnTo>
                                  <a:pt x="1050" y="72"/>
                                </a:lnTo>
                                <a:lnTo>
                                  <a:pt x="1053" y="74"/>
                                </a:lnTo>
                                <a:lnTo>
                                  <a:pt x="1056" y="77"/>
                                </a:lnTo>
                                <a:lnTo>
                                  <a:pt x="1059" y="79"/>
                                </a:lnTo>
                                <a:lnTo>
                                  <a:pt x="1062" y="82"/>
                                </a:lnTo>
                                <a:lnTo>
                                  <a:pt x="1066" y="83"/>
                                </a:lnTo>
                                <a:lnTo>
                                  <a:pt x="1067" y="85"/>
                                </a:lnTo>
                                <a:lnTo>
                                  <a:pt x="1070" y="88"/>
                                </a:lnTo>
                                <a:lnTo>
                                  <a:pt x="1074" y="93"/>
                                </a:lnTo>
                                <a:lnTo>
                                  <a:pt x="1075" y="95"/>
                                </a:lnTo>
                                <a:lnTo>
                                  <a:pt x="1080" y="98"/>
                                </a:lnTo>
                                <a:lnTo>
                                  <a:pt x="1083" y="101"/>
                                </a:lnTo>
                                <a:lnTo>
                                  <a:pt x="1086" y="104"/>
                                </a:lnTo>
                                <a:lnTo>
                                  <a:pt x="1091" y="107"/>
                                </a:lnTo>
                                <a:lnTo>
                                  <a:pt x="1094" y="109"/>
                                </a:lnTo>
                                <a:lnTo>
                                  <a:pt x="1097" y="112"/>
                                </a:lnTo>
                                <a:lnTo>
                                  <a:pt x="1099" y="113"/>
                                </a:lnTo>
                                <a:lnTo>
                                  <a:pt x="1102" y="115"/>
                                </a:lnTo>
                                <a:lnTo>
                                  <a:pt x="1105" y="117"/>
                                </a:lnTo>
                                <a:lnTo>
                                  <a:pt x="1110" y="120"/>
                                </a:lnTo>
                                <a:lnTo>
                                  <a:pt x="1113" y="121"/>
                                </a:lnTo>
                                <a:lnTo>
                                  <a:pt x="1115" y="123"/>
                                </a:lnTo>
                                <a:lnTo>
                                  <a:pt x="1119" y="126"/>
                                </a:lnTo>
                                <a:lnTo>
                                  <a:pt x="1121" y="128"/>
                                </a:lnTo>
                                <a:lnTo>
                                  <a:pt x="1122" y="129"/>
                                </a:lnTo>
                                <a:lnTo>
                                  <a:pt x="1127" y="132"/>
                                </a:lnTo>
                                <a:lnTo>
                                  <a:pt x="1129" y="134"/>
                                </a:lnTo>
                                <a:lnTo>
                                  <a:pt x="1132" y="136"/>
                                </a:lnTo>
                                <a:lnTo>
                                  <a:pt x="1137" y="139"/>
                                </a:lnTo>
                                <a:lnTo>
                                  <a:pt x="1140" y="140"/>
                                </a:lnTo>
                                <a:lnTo>
                                  <a:pt x="1145" y="143"/>
                                </a:lnTo>
                                <a:lnTo>
                                  <a:pt x="1148" y="145"/>
                                </a:lnTo>
                                <a:lnTo>
                                  <a:pt x="1152" y="148"/>
                                </a:lnTo>
                                <a:lnTo>
                                  <a:pt x="1156" y="148"/>
                                </a:lnTo>
                                <a:lnTo>
                                  <a:pt x="1160" y="151"/>
                                </a:lnTo>
                                <a:lnTo>
                                  <a:pt x="1165" y="153"/>
                                </a:lnTo>
                                <a:lnTo>
                                  <a:pt x="1170" y="153"/>
                                </a:lnTo>
                                <a:lnTo>
                                  <a:pt x="1173" y="155"/>
                                </a:lnTo>
                                <a:lnTo>
                                  <a:pt x="1176" y="155"/>
                                </a:lnTo>
                                <a:lnTo>
                                  <a:pt x="1181" y="156"/>
                                </a:lnTo>
                                <a:lnTo>
                                  <a:pt x="1184" y="156"/>
                                </a:lnTo>
                                <a:lnTo>
                                  <a:pt x="1187" y="156"/>
                                </a:lnTo>
                                <a:lnTo>
                                  <a:pt x="1190" y="156"/>
                                </a:lnTo>
                                <a:lnTo>
                                  <a:pt x="1192" y="156"/>
                                </a:lnTo>
                                <a:lnTo>
                                  <a:pt x="1193" y="155"/>
                                </a:lnTo>
                                <a:lnTo>
                                  <a:pt x="1197" y="155"/>
                                </a:lnTo>
                                <a:lnTo>
                                  <a:pt x="1198" y="155"/>
                                </a:lnTo>
                                <a:lnTo>
                                  <a:pt x="1200" y="155"/>
                                </a:lnTo>
                                <a:lnTo>
                                  <a:pt x="1200" y="155"/>
                                </a:lnTo>
                                <a:lnTo>
                                  <a:pt x="1200" y="155"/>
                                </a:lnTo>
                                <a:lnTo>
                                  <a:pt x="1201" y="155"/>
                                </a:lnTo>
                                <a:lnTo>
                                  <a:pt x="1203" y="155"/>
                                </a:lnTo>
                                <a:lnTo>
                                  <a:pt x="1205" y="155"/>
                                </a:lnTo>
                                <a:lnTo>
                                  <a:pt x="1206" y="153"/>
                                </a:lnTo>
                                <a:lnTo>
                                  <a:pt x="1209" y="153"/>
                                </a:lnTo>
                                <a:lnTo>
                                  <a:pt x="1212" y="151"/>
                                </a:lnTo>
                                <a:lnTo>
                                  <a:pt x="1214" y="150"/>
                                </a:lnTo>
                                <a:lnTo>
                                  <a:pt x="1216" y="148"/>
                                </a:lnTo>
                                <a:lnTo>
                                  <a:pt x="1220" y="145"/>
                                </a:lnTo>
                                <a:lnTo>
                                  <a:pt x="1227" y="142"/>
                                </a:lnTo>
                                <a:lnTo>
                                  <a:pt x="1230" y="140"/>
                                </a:lnTo>
                                <a:lnTo>
                                  <a:pt x="1235" y="139"/>
                                </a:lnTo>
                                <a:lnTo>
                                  <a:pt x="1238" y="137"/>
                                </a:lnTo>
                                <a:lnTo>
                                  <a:pt x="1241" y="136"/>
                                </a:lnTo>
                                <a:lnTo>
                                  <a:pt x="1242" y="134"/>
                                </a:lnTo>
                                <a:lnTo>
                                  <a:pt x="1244" y="132"/>
                                </a:lnTo>
                                <a:lnTo>
                                  <a:pt x="1246" y="132"/>
                                </a:lnTo>
                                <a:lnTo>
                                  <a:pt x="1247" y="129"/>
                                </a:lnTo>
                                <a:lnTo>
                                  <a:pt x="1250" y="126"/>
                                </a:lnTo>
                                <a:lnTo>
                                  <a:pt x="1253" y="125"/>
                                </a:lnTo>
                                <a:lnTo>
                                  <a:pt x="1257" y="121"/>
                                </a:lnTo>
                                <a:lnTo>
                                  <a:pt x="1260" y="120"/>
                                </a:lnTo>
                                <a:lnTo>
                                  <a:pt x="1261" y="118"/>
                                </a:lnTo>
                                <a:lnTo>
                                  <a:pt x="1266" y="115"/>
                                </a:lnTo>
                                <a:lnTo>
                                  <a:pt x="1269" y="113"/>
                                </a:lnTo>
                                <a:lnTo>
                                  <a:pt x="1271" y="112"/>
                                </a:lnTo>
                                <a:lnTo>
                                  <a:pt x="1274" y="109"/>
                                </a:lnTo>
                                <a:lnTo>
                                  <a:pt x="1276" y="109"/>
                                </a:lnTo>
                                <a:lnTo>
                                  <a:pt x="1279" y="107"/>
                                </a:lnTo>
                                <a:lnTo>
                                  <a:pt x="1280" y="106"/>
                                </a:lnTo>
                                <a:lnTo>
                                  <a:pt x="1285" y="102"/>
                                </a:lnTo>
                                <a:lnTo>
                                  <a:pt x="1288" y="102"/>
                                </a:lnTo>
                                <a:lnTo>
                                  <a:pt x="1291" y="101"/>
                                </a:lnTo>
                                <a:lnTo>
                                  <a:pt x="1295" y="99"/>
                                </a:lnTo>
                                <a:lnTo>
                                  <a:pt x="1298" y="99"/>
                                </a:lnTo>
                                <a:lnTo>
                                  <a:pt x="1301" y="98"/>
                                </a:lnTo>
                                <a:lnTo>
                                  <a:pt x="1306" y="98"/>
                                </a:lnTo>
                                <a:lnTo>
                                  <a:pt x="1309" y="98"/>
                                </a:lnTo>
                                <a:lnTo>
                                  <a:pt x="1313" y="98"/>
                                </a:lnTo>
                                <a:lnTo>
                                  <a:pt x="1318" y="98"/>
                                </a:lnTo>
                                <a:lnTo>
                                  <a:pt x="1320" y="96"/>
                                </a:lnTo>
                                <a:lnTo>
                                  <a:pt x="1321" y="98"/>
                                </a:lnTo>
                                <a:lnTo>
                                  <a:pt x="1325" y="98"/>
                                </a:lnTo>
                                <a:lnTo>
                                  <a:pt x="1328" y="99"/>
                                </a:lnTo>
                                <a:lnTo>
                                  <a:pt x="1331" y="101"/>
                                </a:lnTo>
                                <a:lnTo>
                                  <a:pt x="1334" y="102"/>
                                </a:lnTo>
                                <a:lnTo>
                                  <a:pt x="1340" y="106"/>
                                </a:lnTo>
                                <a:lnTo>
                                  <a:pt x="1342" y="107"/>
                                </a:lnTo>
                                <a:lnTo>
                                  <a:pt x="1345" y="109"/>
                                </a:lnTo>
                                <a:lnTo>
                                  <a:pt x="1347" y="109"/>
                                </a:lnTo>
                                <a:lnTo>
                                  <a:pt x="1347" y="110"/>
                                </a:lnTo>
                                <a:lnTo>
                                  <a:pt x="1347" y="110"/>
                                </a:lnTo>
                                <a:lnTo>
                                  <a:pt x="1347" y="110"/>
                                </a:lnTo>
                                <a:lnTo>
                                  <a:pt x="1345" y="112"/>
                                </a:lnTo>
                                <a:lnTo>
                                  <a:pt x="1345" y="112"/>
                                </a:lnTo>
                                <a:lnTo>
                                  <a:pt x="1343" y="113"/>
                                </a:lnTo>
                                <a:lnTo>
                                  <a:pt x="1345" y="115"/>
                                </a:lnTo>
                                <a:lnTo>
                                  <a:pt x="1345" y="115"/>
                                </a:lnTo>
                                <a:lnTo>
                                  <a:pt x="1345" y="115"/>
                                </a:lnTo>
                                <a:lnTo>
                                  <a:pt x="1345" y="115"/>
                                </a:lnTo>
                                <a:lnTo>
                                  <a:pt x="1345" y="115"/>
                                </a:lnTo>
                                <a:lnTo>
                                  <a:pt x="1345" y="113"/>
                                </a:lnTo>
                                <a:lnTo>
                                  <a:pt x="1345" y="113"/>
                                </a:lnTo>
                                <a:lnTo>
                                  <a:pt x="1345" y="113"/>
                                </a:lnTo>
                                <a:lnTo>
                                  <a:pt x="1345" y="112"/>
                                </a:lnTo>
                                <a:lnTo>
                                  <a:pt x="1347" y="112"/>
                                </a:lnTo>
                                <a:lnTo>
                                  <a:pt x="1347" y="110"/>
                                </a:lnTo>
                                <a:lnTo>
                                  <a:pt x="1348" y="110"/>
                                </a:lnTo>
                                <a:lnTo>
                                  <a:pt x="1348" y="110"/>
                                </a:lnTo>
                                <a:lnTo>
                                  <a:pt x="1350" y="110"/>
                                </a:lnTo>
                                <a:lnTo>
                                  <a:pt x="1350" y="110"/>
                                </a:lnTo>
                                <a:lnTo>
                                  <a:pt x="1351" y="112"/>
                                </a:lnTo>
                                <a:lnTo>
                                  <a:pt x="1355" y="112"/>
                                </a:lnTo>
                                <a:lnTo>
                                  <a:pt x="1358" y="113"/>
                                </a:lnTo>
                                <a:lnTo>
                                  <a:pt x="1361" y="115"/>
                                </a:lnTo>
                                <a:lnTo>
                                  <a:pt x="1364" y="115"/>
                                </a:lnTo>
                                <a:lnTo>
                                  <a:pt x="1364" y="117"/>
                                </a:lnTo>
                                <a:lnTo>
                                  <a:pt x="1366" y="117"/>
                                </a:lnTo>
                                <a:lnTo>
                                  <a:pt x="1367" y="117"/>
                                </a:lnTo>
                                <a:lnTo>
                                  <a:pt x="1369" y="117"/>
                                </a:lnTo>
                                <a:lnTo>
                                  <a:pt x="1370" y="115"/>
                                </a:lnTo>
                                <a:lnTo>
                                  <a:pt x="1373" y="115"/>
                                </a:lnTo>
                                <a:lnTo>
                                  <a:pt x="1378" y="113"/>
                                </a:lnTo>
                                <a:lnTo>
                                  <a:pt x="1381" y="113"/>
                                </a:lnTo>
                                <a:lnTo>
                                  <a:pt x="1385" y="112"/>
                                </a:lnTo>
                                <a:lnTo>
                                  <a:pt x="1388" y="112"/>
                                </a:lnTo>
                                <a:lnTo>
                                  <a:pt x="1392" y="112"/>
                                </a:lnTo>
                                <a:lnTo>
                                  <a:pt x="1396" y="112"/>
                                </a:lnTo>
                                <a:lnTo>
                                  <a:pt x="1397" y="112"/>
                                </a:lnTo>
                                <a:lnTo>
                                  <a:pt x="1400" y="110"/>
                                </a:lnTo>
                                <a:lnTo>
                                  <a:pt x="1403" y="110"/>
                                </a:lnTo>
                                <a:lnTo>
                                  <a:pt x="1405" y="110"/>
                                </a:lnTo>
                                <a:lnTo>
                                  <a:pt x="1408" y="110"/>
                                </a:lnTo>
                                <a:lnTo>
                                  <a:pt x="1410" y="110"/>
                                </a:lnTo>
                                <a:lnTo>
                                  <a:pt x="1411" y="109"/>
                                </a:lnTo>
                                <a:lnTo>
                                  <a:pt x="1415" y="109"/>
                                </a:lnTo>
                                <a:lnTo>
                                  <a:pt x="1416" y="107"/>
                                </a:lnTo>
                                <a:lnTo>
                                  <a:pt x="1418" y="107"/>
                                </a:lnTo>
                                <a:lnTo>
                                  <a:pt x="1419" y="106"/>
                                </a:lnTo>
                                <a:lnTo>
                                  <a:pt x="1421" y="106"/>
                                </a:lnTo>
                                <a:lnTo>
                                  <a:pt x="1422" y="104"/>
                                </a:lnTo>
                                <a:lnTo>
                                  <a:pt x="1422" y="104"/>
                                </a:lnTo>
                                <a:lnTo>
                                  <a:pt x="1424" y="104"/>
                                </a:lnTo>
                                <a:lnTo>
                                  <a:pt x="1426" y="104"/>
                                </a:lnTo>
                                <a:lnTo>
                                  <a:pt x="1427" y="102"/>
                                </a:lnTo>
                                <a:lnTo>
                                  <a:pt x="1429" y="102"/>
                                </a:lnTo>
                                <a:lnTo>
                                  <a:pt x="1429" y="102"/>
                                </a:lnTo>
                                <a:lnTo>
                                  <a:pt x="1430" y="101"/>
                                </a:lnTo>
                                <a:lnTo>
                                  <a:pt x="1432" y="101"/>
                                </a:lnTo>
                                <a:lnTo>
                                  <a:pt x="1433" y="101"/>
                                </a:lnTo>
                                <a:lnTo>
                                  <a:pt x="1437" y="101"/>
                                </a:lnTo>
                                <a:lnTo>
                                  <a:pt x="1440" y="99"/>
                                </a:lnTo>
                                <a:lnTo>
                                  <a:pt x="1443" y="99"/>
                                </a:lnTo>
                                <a:lnTo>
                                  <a:pt x="1445" y="99"/>
                                </a:lnTo>
                                <a:lnTo>
                                  <a:pt x="1448" y="99"/>
                                </a:lnTo>
                                <a:lnTo>
                                  <a:pt x="1448" y="99"/>
                                </a:lnTo>
                                <a:lnTo>
                                  <a:pt x="1449" y="99"/>
                                </a:lnTo>
                                <a:lnTo>
                                  <a:pt x="1452" y="98"/>
                                </a:lnTo>
                                <a:lnTo>
                                  <a:pt x="1454" y="96"/>
                                </a:lnTo>
                                <a:lnTo>
                                  <a:pt x="1456" y="96"/>
                                </a:lnTo>
                                <a:lnTo>
                                  <a:pt x="1459" y="95"/>
                                </a:lnTo>
                                <a:lnTo>
                                  <a:pt x="1462" y="95"/>
                                </a:lnTo>
                                <a:lnTo>
                                  <a:pt x="1463" y="93"/>
                                </a:lnTo>
                                <a:lnTo>
                                  <a:pt x="1465" y="93"/>
                                </a:lnTo>
                                <a:lnTo>
                                  <a:pt x="1468" y="93"/>
                                </a:lnTo>
                                <a:lnTo>
                                  <a:pt x="1470" y="93"/>
                                </a:lnTo>
                                <a:lnTo>
                                  <a:pt x="1473" y="93"/>
                                </a:lnTo>
                                <a:lnTo>
                                  <a:pt x="1475" y="93"/>
                                </a:lnTo>
                                <a:lnTo>
                                  <a:pt x="1478" y="93"/>
                                </a:lnTo>
                                <a:lnTo>
                                  <a:pt x="1479" y="93"/>
                                </a:lnTo>
                                <a:lnTo>
                                  <a:pt x="1482" y="95"/>
                                </a:lnTo>
                                <a:lnTo>
                                  <a:pt x="1482" y="95"/>
                                </a:lnTo>
                                <a:lnTo>
                                  <a:pt x="1484" y="95"/>
                                </a:lnTo>
                                <a:lnTo>
                                  <a:pt x="1486" y="95"/>
                                </a:lnTo>
                                <a:lnTo>
                                  <a:pt x="1487" y="96"/>
                                </a:lnTo>
                                <a:lnTo>
                                  <a:pt x="1489" y="96"/>
                                </a:lnTo>
                                <a:lnTo>
                                  <a:pt x="1490" y="98"/>
                                </a:lnTo>
                                <a:lnTo>
                                  <a:pt x="1493" y="98"/>
                                </a:lnTo>
                                <a:lnTo>
                                  <a:pt x="1497" y="98"/>
                                </a:lnTo>
                                <a:lnTo>
                                  <a:pt x="1498" y="99"/>
                                </a:lnTo>
                                <a:lnTo>
                                  <a:pt x="1501" y="99"/>
                                </a:lnTo>
                                <a:lnTo>
                                  <a:pt x="1503" y="99"/>
                                </a:lnTo>
                                <a:lnTo>
                                  <a:pt x="1506" y="99"/>
                                </a:lnTo>
                                <a:lnTo>
                                  <a:pt x="1509" y="98"/>
                                </a:lnTo>
                                <a:lnTo>
                                  <a:pt x="1511" y="98"/>
                                </a:lnTo>
                                <a:lnTo>
                                  <a:pt x="1512" y="98"/>
                                </a:lnTo>
                                <a:lnTo>
                                  <a:pt x="1514" y="98"/>
                                </a:lnTo>
                                <a:lnTo>
                                  <a:pt x="1516" y="98"/>
                                </a:lnTo>
                                <a:lnTo>
                                  <a:pt x="1517" y="96"/>
                                </a:lnTo>
                                <a:lnTo>
                                  <a:pt x="1520" y="96"/>
                                </a:lnTo>
                                <a:lnTo>
                                  <a:pt x="1522" y="96"/>
                                </a:lnTo>
                                <a:lnTo>
                                  <a:pt x="1525" y="96"/>
                                </a:lnTo>
                                <a:lnTo>
                                  <a:pt x="1527" y="96"/>
                                </a:lnTo>
                                <a:lnTo>
                                  <a:pt x="1528" y="95"/>
                                </a:lnTo>
                                <a:lnTo>
                                  <a:pt x="1531" y="95"/>
                                </a:lnTo>
                                <a:lnTo>
                                  <a:pt x="1531" y="93"/>
                                </a:lnTo>
                                <a:lnTo>
                                  <a:pt x="1535" y="93"/>
                                </a:lnTo>
                                <a:lnTo>
                                  <a:pt x="1536" y="91"/>
                                </a:lnTo>
                                <a:lnTo>
                                  <a:pt x="1538" y="91"/>
                                </a:lnTo>
                                <a:lnTo>
                                  <a:pt x="1539" y="90"/>
                                </a:lnTo>
                                <a:lnTo>
                                  <a:pt x="1541" y="90"/>
                                </a:lnTo>
                                <a:lnTo>
                                  <a:pt x="1542" y="88"/>
                                </a:lnTo>
                                <a:lnTo>
                                  <a:pt x="1544" y="88"/>
                                </a:lnTo>
                                <a:lnTo>
                                  <a:pt x="1544" y="88"/>
                                </a:lnTo>
                                <a:lnTo>
                                  <a:pt x="1546" y="88"/>
                                </a:lnTo>
                                <a:lnTo>
                                  <a:pt x="1547" y="88"/>
                                </a:lnTo>
                                <a:lnTo>
                                  <a:pt x="1549" y="88"/>
                                </a:lnTo>
                                <a:lnTo>
                                  <a:pt x="1550" y="88"/>
                                </a:lnTo>
                                <a:lnTo>
                                  <a:pt x="1552" y="90"/>
                                </a:lnTo>
                                <a:lnTo>
                                  <a:pt x="1555" y="90"/>
                                </a:lnTo>
                                <a:lnTo>
                                  <a:pt x="1557" y="90"/>
                                </a:lnTo>
                                <a:lnTo>
                                  <a:pt x="1558" y="91"/>
                                </a:lnTo>
                                <a:lnTo>
                                  <a:pt x="1561" y="91"/>
                                </a:lnTo>
                                <a:lnTo>
                                  <a:pt x="1565" y="93"/>
                                </a:lnTo>
                                <a:lnTo>
                                  <a:pt x="1569" y="95"/>
                                </a:lnTo>
                                <a:lnTo>
                                  <a:pt x="1572" y="96"/>
                                </a:lnTo>
                                <a:lnTo>
                                  <a:pt x="1577" y="98"/>
                                </a:lnTo>
                                <a:lnTo>
                                  <a:pt x="1580" y="99"/>
                                </a:lnTo>
                                <a:lnTo>
                                  <a:pt x="1580" y="101"/>
                                </a:lnTo>
                                <a:lnTo>
                                  <a:pt x="1582" y="101"/>
                                </a:lnTo>
                                <a:lnTo>
                                  <a:pt x="1583" y="102"/>
                                </a:lnTo>
                                <a:lnTo>
                                  <a:pt x="1587" y="102"/>
                                </a:lnTo>
                                <a:lnTo>
                                  <a:pt x="1590" y="104"/>
                                </a:lnTo>
                                <a:lnTo>
                                  <a:pt x="1593" y="106"/>
                                </a:lnTo>
                                <a:lnTo>
                                  <a:pt x="1596" y="107"/>
                                </a:lnTo>
                                <a:lnTo>
                                  <a:pt x="1599" y="109"/>
                                </a:lnTo>
                                <a:lnTo>
                                  <a:pt x="1601" y="110"/>
                                </a:lnTo>
                                <a:lnTo>
                                  <a:pt x="1602" y="110"/>
                                </a:lnTo>
                                <a:lnTo>
                                  <a:pt x="1604" y="112"/>
                                </a:lnTo>
                                <a:lnTo>
                                  <a:pt x="1606" y="112"/>
                                </a:lnTo>
                                <a:lnTo>
                                  <a:pt x="1607" y="113"/>
                                </a:lnTo>
                                <a:lnTo>
                                  <a:pt x="1610" y="113"/>
                                </a:lnTo>
                                <a:lnTo>
                                  <a:pt x="1612" y="113"/>
                                </a:lnTo>
                                <a:lnTo>
                                  <a:pt x="1617" y="113"/>
                                </a:lnTo>
                                <a:lnTo>
                                  <a:pt x="1618" y="113"/>
                                </a:lnTo>
                                <a:lnTo>
                                  <a:pt x="1621" y="115"/>
                                </a:lnTo>
                                <a:lnTo>
                                  <a:pt x="1625" y="115"/>
                                </a:lnTo>
                                <a:lnTo>
                                  <a:pt x="1628" y="117"/>
                                </a:lnTo>
                                <a:lnTo>
                                  <a:pt x="1631" y="117"/>
                                </a:lnTo>
                                <a:lnTo>
                                  <a:pt x="1632" y="118"/>
                                </a:lnTo>
                                <a:lnTo>
                                  <a:pt x="1634" y="121"/>
                                </a:lnTo>
                                <a:lnTo>
                                  <a:pt x="1637" y="123"/>
                                </a:lnTo>
                                <a:lnTo>
                                  <a:pt x="1639" y="126"/>
                                </a:lnTo>
                                <a:lnTo>
                                  <a:pt x="1642" y="128"/>
                                </a:lnTo>
                                <a:lnTo>
                                  <a:pt x="1643" y="128"/>
                                </a:lnTo>
                                <a:lnTo>
                                  <a:pt x="1645" y="128"/>
                                </a:lnTo>
                                <a:lnTo>
                                  <a:pt x="1648" y="129"/>
                                </a:lnTo>
                                <a:lnTo>
                                  <a:pt x="1651" y="132"/>
                                </a:lnTo>
                                <a:lnTo>
                                  <a:pt x="1653" y="134"/>
                                </a:lnTo>
                                <a:lnTo>
                                  <a:pt x="1655" y="136"/>
                                </a:lnTo>
                                <a:lnTo>
                                  <a:pt x="1656" y="137"/>
                                </a:lnTo>
                                <a:lnTo>
                                  <a:pt x="1656" y="139"/>
                                </a:lnTo>
                                <a:lnTo>
                                  <a:pt x="1658" y="140"/>
                                </a:lnTo>
                                <a:lnTo>
                                  <a:pt x="1658" y="140"/>
                                </a:lnTo>
                                <a:lnTo>
                                  <a:pt x="1661" y="142"/>
                                </a:lnTo>
                                <a:lnTo>
                                  <a:pt x="1662" y="142"/>
                                </a:lnTo>
                                <a:lnTo>
                                  <a:pt x="1666" y="143"/>
                                </a:lnTo>
                                <a:lnTo>
                                  <a:pt x="1670" y="145"/>
                                </a:lnTo>
                                <a:lnTo>
                                  <a:pt x="1673" y="145"/>
                                </a:lnTo>
                                <a:lnTo>
                                  <a:pt x="1675" y="145"/>
                                </a:lnTo>
                                <a:lnTo>
                                  <a:pt x="1678" y="145"/>
                                </a:lnTo>
                                <a:lnTo>
                                  <a:pt x="1681" y="147"/>
                                </a:lnTo>
                                <a:lnTo>
                                  <a:pt x="1685" y="147"/>
                                </a:lnTo>
                                <a:lnTo>
                                  <a:pt x="1688" y="147"/>
                                </a:lnTo>
                                <a:lnTo>
                                  <a:pt x="1691" y="148"/>
                                </a:lnTo>
                                <a:lnTo>
                                  <a:pt x="1692" y="148"/>
                                </a:lnTo>
                                <a:lnTo>
                                  <a:pt x="1696" y="148"/>
                                </a:lnTo>
                                <a:lnTo>
                                  <a:pt x="1697" y="148"/>
                                </a:lnTo>
                                <a:lnTo>
                                  <a:pt x="1699" y="148"/>
                                </a:lnTo>
                                <a:lnTo>
                                  <a:pt x="1700" y="148"/>
                                </a:lnTo>
                                <a:lnTo>
                                  <a:pt x="1702" y="148"/>
                                </a:lnTo>
                                <a:lnTo>
                                  <a:pt x="1705" y="147"/>
                                </a:lnTo>
                                <a:lnTo>
                                  <a:pt x="1707" y="147"/>
                                </a:lnTo>
                                <a:lnTo>
                                  <a:pt x="1710" y="147"/>
                                </a:lnTo>
                                <a:lnTo>
                                  <a:pt x="1711" y="147"/>
                                </a:lnTo>
                                <a:lnTo>
                                  <a:pt x="1713" y="148"/>
                                </a:lnTo>
                                <a:lnTo>
                                  <a:pt x="1716" y="150"/>
                                </a:lnTo>
                                <a:lnTo>
                                  <a:pt x="1719" y="151"/>
                                </a:lnTo>
                                <a:lnTo>
                                  <a:pt x="1722" y="151"/>
                                </a:lnTo>
                                <a:lnTo>
                                  <a:pt x="1726" y="153"/>
                                </a:lnTo>
                                <a:lnTo>
                                  <a:pt x="1729" y="155"/>
                                </a:lnTo>
                                <a:lnTo>
                                  <a:pt x="1730" y="156"/>
                                </a:lnTo>
                                <a:lnTo>
                                  <a:pt x="1732" y="156"/>
                                </a:lnTo>
                                <a:lnTo>
                                  <a:pt x="1733" y="156"/>
                                </a:lnTo>
                                <a:lnTo>
                                  <a:pt x="1737" y="156"/>
                                </a:lnTo>
                                <a:lnTo>
                                  <a:pt x="1738" y="158"/>
                                </a:lnTo>
                                <a:lnTo>
                                  <a:pt x="1741" y="158"/>
                                </a:lnTo>
                                <a:lnTo>
                                  <a:pt x="1743" y="159"/>
                                </a:lnTo>
                                <a:lnTo>
                                  <a:pt x="1745" y="159"/>
                                </a:lnTo>
                                <a:lnTo>
                                  <a:pt x="1749" y="164"/>
                                </a:lnTo>
                                <a:lnTo>
                                  <a:pt x="1751" y="167"/>
                                </a:lnTo>
                                <a:lnTo>
                                  <a:pt x="1752" y="174"/>
                                </a:lnTo>
                                <a:lnTo>
                                  <a:pt x="1752" y="181"/>
                                </a:lnTo>
                                <a:lnTo>
                                  <a:pt x="1752" y="185"/>
                                </a:lnTo>
                                <a:lnTo>
                                  <a:pt x="1754" y="186"/>
                                </a:lnTo>
                                <a:lnTo>
                                  <a:pt x="1754" y="188"/>
                                </a:lnTo>
                                <a:lnTo>
                                  <a:pt x="1757" y="189"/>
                                </a:lnTo>
                                <a:lnTo>
                                  <a:pt x="1759" y="194"/>
                                </a:lnTo>
                                <a:lnTo>
                                  <a:pt x="1762" y="199"/>
                                </a:lnTo>
                                <a:lnTo>
                                  <a:pt x="1767" y="205"/>
                                </a:lnTo>
                                <a:lnTo>
                                  <a:pt x="1771" y="210"/>
                                </a:lnTo>
                                <a:lnTo>
                                  <a:pt x="1774" y="213"/>
                                </a:lnTo>
                                <a:lnTo>
                                  <a:pt x="1778" y="215"/>
                                </a:lnTo>
                                <a:lnTo>
                                  <a:pt x="1781" y="215"/>
                                </a:lnTo>
                                <a:lnTo>
                                  <a:pt x="1786" y="216"/>
                                </a:lnTo>
                                <a:lnTo>
                                  <a:pt x="1787" y="216"/>
                                </a:lnTo>
                                <a:lnTo>
                                  <a:pt x="1789" y="216"/>
                                </a:lnTo>
                                <a:lnTo>
                                  <a:pt x="1792" y="218"/>
                                </a:lnTo>
                                <a:lnTo>
                                  <a:pt x="1793" y="221"/>
                                </a:lnTo>
                                <a:lnTo>
                                  <a:pt x="1797" y="224"/>
                                </a:lnTo>
                                <a:lnTo>
                                  <a:pt x="1800" y="229"/>
                                </a:lnTo>
                                <a:lnTo>
                                  <a:pt x="1801" y="234"/>
                                </a:lnTo>
                                <a:lnTo>
                                  <a:pt x="1803" y="235"/>
                                </a:lnTo>
                                <a:lnTo>
                                  <a:pt x="1806" y="237"/>
                                </a:lnTo>
                                <a:lnTo>
                                  <a:pt x="1809" y="240"/>
                                </a:lnTo>
                                <a:lnTo>
                                  <a:pt x="1812" y="241"/>
                                </a:lnTo>
                                <a:lnTo>
                                  <a:pt x="1819" y="241"/>
                                </a:lnTo>
                                <a:lnTo>
                                  <a:pt x="1822" y="243"/>
                                </a:lnTo>
                                <a:lnTo>
                                  <a:pt x="1828" y="243"/>
                                </a:lnTo>
                                <a:lnTo>
                                  <a:pt x="1833" y="243"/>
                                </a:lnTo>
                                <a:lnTo>
                                  <a:pt x="1836" y="245"/>
                                </a:lnTo>
                                <a:lnTo>
                                  <a:pt x="1841" y="248"/>
                                </a:lnTo>
                                <a:lnTo>
                                  <a:pt x="1846" y="249"/>
                                </a:lnTo>
                                <a:lnTo>
                                  <a:pt x="1850" y="251"/>
                                </a:lnTo>
                                <a:lnTo>
                                  <a:pt x="1855" y="251"/>
                                </a:lnTo>
                                <a:lnTo>
                                  <a:pt x="1864" y="251"/>
                                </a:lnTo>
                                <a:lnTo>
                                  <a:pt x="1871" y="251"/>
                                </a:lnTo>
                                <a:lnTo>
                                  <a:pt x="1874" y="252"/>
                                </a:lnTo>
                                <a:lnTo>
                                  <a:pt x="1879" y="251"/>
                                </a:lnTo>
                                <a:lnTo>
                                  <a:pt x="1883" y="251"/>
                                </a:lnTo>
                                <a:lnTo>
                                  <a:pt x="1890" y="249"/>
                                </a:lnTo>
                                <a:lnTo>
                                  <a:pt x="1894" y="248"/>
                                </a:lnTo>
                                <a:lnTo>
                                  <a:pt x="1901" y="246"/>
                                </a:lnTo>
                                <a:lnTo>
                                  <a:pt x="1902" y="245"/>
                                </a:lnTo>
                                <a:lnTo>
                                  <a:pt x="1904" y="243"/>
                                </a:lnTo>
                                <a:lnTo>
                                  <a:pt x="1907" y="240"/>
                                </a:lnTo>
                                <a:lnTo>
                                  <a:pt x="1909" y="240"/>
                                </a:lnTo>
                                <a:lnTo>
                                  <a:pt x="1915" y="238"/>
                                </a:lnTo>
                                <a:lnTo>
                                  <a:pt x="1923" y="237"/>
                                </a:lnTo>
                                <a:lnTo>
                                  <a:pt x="1929" y="235"/>
                                </a:lnTo>
                                <a:lnTo>
                                  <a:pt x="1936" y="234"/>
                                </a:lnTo>
                                <a:lnTo>
                                  <a:pt x="1940" y="230"/>
                                </a:lnTo>
                                <a:lnTo>
                                  <a:pt x="1947" y="229"/>
                                </a:lnTo>
                                <a:lnTo>
                                  <a:pt x="1951" y="227"/>
                                </a:lnTo>
                                <a:lnTo>
                                  <a:pt x="1950" y="237"/>
                                </a:lnTo>
                                <a:lnTo>
                                  <a:pt x="1945" y="246"/>
                                </a:lnTo>
                                <a:lnTo>
                                  <a:pt x="1937" y="256"/>
                                </a:lnTo>
                                <a:lnTo>
                                  <a:pt x="1932" y="262"/>
                                </a:lnTo>
                                <a:lnTo>
                                  <a:pt x="1926" y="267"/>
                                </a:lnTo>
                                <a:lnTo>
                                  <a:pt x="1923" y="273"/>
                                </a:lnTo>
                                <a:lnTo>
                                  <a:pt x="1920" y="281"/>
                                </a:lnTo>
                                <a:lnTo>
                                  <a:pt x="1921" y="289"/>
                                </a:lnTo>
                                <a:lnTo>
                                  <a:pt x="1923" y="295"/>
                                </a:lnTo>
                                <a:lnTo>
                                  <a:pt x="1926" y="300"/>
                                </a:lnTo>
                                <a:lnTo>
                                  <a:pt x="1929" y="306"/>
                                </a:lnTo>
                                <a:lnTo>
                                  <a:pt x="1932" y="311"/>
                                </a:lnTo>
                                <a:lnTo>
                                  <a:pt x="1936" y="319"/>
                                </a:lnTo>
                                <a:lnTo>
                                  <a:pt x="1936" y="333"/>
                                </a:lnTo>
                                <a:lnTo>
                                  <a:pt x="1928" y="341"/>
                                </a:lnTo>
                                <a:lnTo>
                                  <a:pt x="1915" y="347"/>
                                </a:lnTo>
                                <a:lnTo>
                                  <a:pt x="1910" y="357"/>
                                </a:lnTo>
                                <a:lnTo>
                                  <a:pt x="1910" y="368"/>
                                </a:lnTo>
                                <a:lnTo>
                                  <a:pt x="1917" y="380"/>
                                </a:lnTo>
                                <a:lnTo>
                                  <a:pt x="1928" y="390"/>
                                </a:lnTo>
                                <a:lnTo>
                                  <a:pt x="1936" y="395"/>
                                </a:lnTo>
                                <a:lnTo>
                                  <a:pt x="1943" y="401"/>
                                </a:lnTo>
                                <a:lnTo>
                                  <a:pt x="1950" y="406"/>
                                </a:lnTo>
                                <a:lnTo>
                                  <a:pt x="1953" y="409"/>
                                </a:lnTo>
                                <a:lnTo>
                                  <a:pt x="1956" y="417"/>
                                </a:lnTo>
                                <a:lnTo>
                                  <a:pt x="1954" y="422"/>
                                </a:lnTo>
                                <a:lnTo>
                                  <a:pt x="1953" y="425"/>
                                </a:lnTo>
                                <a:lnTo>
                                  <a:pt x="1948" y="429"/>
                                </a:lnTo>
                                <a:lnTo>
                                  <a:pt x="1943" y="437"/>
                                </a:lnTo>
                                <a:lnTo>
                                  <a:pt x="1939" y="444"/>
                                </a:lnTo>
                                <a:lnTo>
                                  <a:pt x="1934" y="458"/>
                                </a:lnTo>
                                <a:lnTo>
                                  <a:pt x="1931" y="463"/>
                                </a:lnTo>
                                <a:lnTo>
                                  <a:pt x="1926" y="469"/>
                                </a:lnTo>
                                <a:lnTo>
                                  <a:pt x="1923" y="474"/>
                                </a:lnTo>
                                <a:lnTo>
                                  <a:pt x="1920" y="478"/>
                                </a:lnTo>
                                <a:lnTo>
                                  <a:pt x="1917" y="485"/>
                                </a:lnTo>
                                <a:lnTo>
                                  <a:pt x="1913" y="486"/>
                                </a:lnTo>
                                <a:lnTo>
                                  <a:pt x="1913" y="493"/>
                                </a:lnTo>
                                <a:lnTo>
                                  <a:pt x="1912" y="501"/>
                                </a:lnTo>
                                <a:lnTo>
                                  <a:pt x="1910" y="507"/>
                                </a:lnTo>
                                <a:lnTo>
                                  <a:pt x="1909" y="516"/>
                                </a:lnTo>
                                <a:lnTo>
                                  <a:pt x="1909" y="526"/>
                                </a:lnTo>
                                <a:lnTo>
                                  <a:pt x="1909" y="535"/>
                                </a:lnTo>
                                <a:lnTo>
                                  <a:pt x="1907" y="542"/>
                                </a:lnTo>
                                <a:lnTo>
                                  <a:pt x="1906" y="551"/>
                                </a:lnTo>
                                <a:lnTo>
                                  <a:pt x="1904" y="557"/>
                                </a:lnTo>
                                <a:lnTo>
                                  <a:pt x="1901" y="567"/>
                                </a:lnTo>
                                <a:lnTo>
                                  <a:pt x="1898" y="573"/>
                                </a:lnTo>
                                <a:lnTo>
                                  <a:pt x="1893" y="581"/>
                                </a:lnTo>
                                <a:lnTo>
                                  <a:pt x="1885" y="584"/>
                                </a:lnTo>
                                <a:lnTo>
                                  <a:pt x="1880" y="591"/>
                                </a:lnTo>
                                <a:lnTo>
                                  <a:pt x="1872" y="600"/>
                                </a:lnTo>
                                <a:lnTo>
                                  <a:pt x="1866" y="603"/>
                                </a:lnTo>
                                <a:lnTo>
                                  <a:pt x="1860" y="608"/>
                                </a:lnTo>
                                <a:lnTo>
                                  <a:pt x="1852" y="611"/>
                                </a:lnTo>
                                <a:lnTo>
                                  <a:pt x="1846" y="613"/>
                                </a:lnTo>
                                <a:lnTo>
                                  <a:pt x="1836" y="614"/>
                                </a:lnTo>
                                <a:lnTo>
                                  <a:pt x="1830" y="616"/>
                                </a:lnTo>
                                <a:lnTo>
                                  <a:pt x="1822" y="616"/>
                                </a:lnTo>
                                <a:lnTo>
                                  <a:pt x="1812" y="616"/>
                                </a:lnTo>
                                <a:lnTo>
                                  <a:pt x="1808" y="616"/>
                                </a:lnTo>
                                <a:lnTo>
                                  <a:pt x="1801" y="617"/>
                                </a:lnTo>
                                <a:lnTo>
                                  <a:pt x="1795" y="619"/>
                                </a:lnTo>
                                <a:lnTo>
                                  <a:pt x="1790" y="622"/>
                                </a:lnTo>
                                <a:lnTo>
                                  <a:pt x="1787" y="625"/>
                                </a:lnTo>
                                <a:lnTo>
                                  <a:pt x="1784" y="633"/>
                                </a:lnTo>
                                <a:lnTo>
                                  <a:pt x="1781" y="640"/>
                                </a:lnTo>
                                <a:lnTo>
                                  <a:pt x="1781" y="646"/>
                                </a:lnTo>
                                <a:lnTo>
                                  <a:pt x="1781" y="652"/>
                                </a:lnTo>
                                <a:lnTo>
                                  <a:pt x="1784" y="663"/>
                                </a:lnTo>
                                <a:lnTo>
                                  <a:pt x="1792" y="671"/>
                                </a:lnTo>
                                <a:lnTo>
                                  <a:pt x="1800" y="673"/>
                                </a:lnTo>
                                <a:lnTo>
                                  <a:pt x="1808" y="671"/>
                                </a:lnTo>
                                <a:lnTo>
                                  <a:pt x="1814" y="673"/>
                                </a:lnTo>
                                <a:lnTo>
                                  <a:pt x="1819" y="671"/>
                                </a:lnTo>
                                <a:lnTo>
                                  <a:pt x="1828" y="668"/>
                                </a:lnTo>
                                <a:lnTo>
                                  <a:pt x="1842" y="663"/>
                                </a:lnTo>
                                <a:lnTo>
                                  <a:pt x="1855" y="660"/>
                                </a:lnTo>
                                <a:lnTo>
                                  <a:pt x="1868" y="657"/>
                                </a:lnTo>
                                <a:lnTo>
                                  <a:pt x="1880" y="655"/>
                                </a:lnTo>
                                <a:lnTo>
                                  <a:pt x="1891" y="652"/>
                                </a:lnTo>
                                <a:lnTo>
                                  <a:pt x="1901" y="649"/>
                                </a:lnTo>
                                <a:lnTo>
                                  <a:pt x="1910" y="647"/>
                                </a:lnTo>
                                <a:lnTo>
                                  <a:pt x="1918" y="649"/>
                                </a:lnTo>
                                <a:lnTo>
                                  <a:pt x="1923" y="651"/>
                                </a:lnTo>
                                <a:lnTo>
                                  <a:pt x="1929" y="658"/>
                                </a:lnTo>
                                <a:lnTo>
                                  <a:pt x="1932" y="665"/>
                                </a:lnTo>
                                <a:lnTo>
                                  <a:pt x="1932" y="670"/>
                                </a:lnTo>
                                <a:lnTo>
                                  <a:pt x="1928" y="677"/>
                                </a:lnTo>
                                <a:lnTo>
                                  <a:pt x="1924" y="684"/>
                                </a:lnTo>
                                <a:lnTo>
                                  <a:pt x="1920" y="695"/>
                                </a:lnTo>
                                <a:lnTo>
                                  <a:pt x="1913" y="707"/>
                                </a:lnTo>
                                <a:lnTo>
                                  <a:pt x="1906" y="717"/>
                                </a:lnTo>
                                <a:lnTo>
                                  <a:pt x="1901" y="725"/>
                                </a:lnTo>
                                <a:lnTo>
                                  <a:pt x="1896" y="734"/>
                                </a:lnTo>
                                <a:lnTo>
                                  <a:pt x="1891" y="742"/>
                                </a:lnTo>
                                <a:lnTo>
                                  <a:pt x="1891" y="747"/>
                                </a:lnTo>
                                <a:lnTo>
                                  <a:pt x="1893" y="753"/>
                                </a:lnTo>
                                <a:lnTo>
                                  <a:pt x="1894" y="758"/>
                                </a:lnTo>
                                <a:lnTo>
                                  <a:pt x="1899" y="761"/>
                                </a:lnTo>
                                <a:lnTo>
                                  <a:pt x="1906" y="772"/>
                                </a:lnTo>
                                <a:lnTo>
                                  <a:pt x="1917" y="777"/>
                                </a:lnTo>
                                <a:lnTo>
                                  <a:pt x="1934" y="782"/>
                                </a:lnTo>
                                <a:lnTo>
                                  <a:pt x="1953" y="782"/>
                                </a:lnTo>
                                <a:lnTo>
                                  <a:pt x="1964" y="791"/>
                                </a:lnTo>
                                <a:lnTo>
                                  <a:pt x="1970" y="805"/>
                                </a:lnTo>
                                <a:lnTo>
                                  <a:pt x="1972" y="816"/>
                                </a:lnTo>
                                <a:lnTo>
                                  <a:pt x="1969" y="827"/>
                                </a:lnTo>
                                <a:lnTo>
                                  <a:pt x="1964" y="837"/>
                                </a:lnTo>
                                <a:lnTo>
                                  <a:pt x="1959" y="846"/>
                                </a:lnTo>
                                <a:lnTo>
                                  <a:pt x="1951" y="858"/>
                                </a:lnTo>
                                <a:lnTo>
                                  <a:pt x="1943" y="869"/>
                                </a:lnTo>
                                <a:lnTo>
                                  <a:pt x="1936" y="880"/>
                                </a:lnTo>
                                <a:lnTo>
                                  <a:pt x="1929" y="886"/>
                                </a:lnTo>
                                <a:lnTo>
                                  <a:pt x="1926" y="892"/>
                                </a:lnTo>
                                <a:lnTo>
                                  <a:pt x="1923" y="900"/>
                                </a:lnTo>
                                <a:lnTo>
                                  <a:pt x="1918" y="903"/>
                                </a:lnTo>
                                <a:lnTo>
                                  <a:pt x="1912" y="906"/>
                                </a:lnTo>
                                <a:lnTo>
                                  <a:pt x="1906" y="911"/>
                                </a:lnTo>
                                <a:lnTo>
                                  <a:pt x="1899" y="914"/>
                                </a:lnTo>
                                <a:lnTo>
                                  <a:pt x="1888" y="919"/>
                                </a:lnTo>
                                <a:lnTo>
                                  <a:pt x="1880" y="921"/>
                                </a:lnTo>
                                <a:lnTo>
                                  <a:pt x="1871" y="925"/>
                                </a:lnTo>
                                <a:lnTo>
                                  <a:pt x="1864" y="930"/>
                                </a:lnTo>
                                <a:lnTo>
                                  <a:pt x="1857" y="933"/>
                                </a:lnTo>
                                <a:lnTo>
                                  <a:pt x="1849" y="938"/>
                                </a:lnTo>
                                <a:lnTo>
                                  <a:pt x="1841" y="943"/>
                                </a:lnTo>
                                <a:lnTo>
                                  <a:pt x="1833" y="948"/>
                                </a:lnTo>
                                <a:lnTo>
                                  <a:pt x="1827" y="951"/>
                                </a:lnTo>
                                <a:lnTo>
                                  <a:pt x="1820" y="955"/>
                                </a:lnTo>
                                <a:lnTo>
                                  <a:pt x="1816" y="959"/>
                                </a:lnTo>
                                <a:lnTo>
                                  <a:pt x="1809" y="963"/>
                                </a:lnTo>
                                <a:lnTo>
                                  <a:pt x="1806" y="957"/>
                                </a:lnTo>
                                <a:lnTo>
                                  <a:pt x="1806" y="954"/>
                                </a:lnTo>
                                <a:lnTo>
                                  <a:pt x="1800" y="949"/>
                                </a:lnTo>
                                <a:lnTo>
                                  <a:pt x="1793" y="946"/>
                                </a:lnTo>
                                <a:lnTo>
                                  <a:pt x="1784" y="940"/>
                                </a:lnTo>
                                <a:lnTo>
                                  <a:pt x="1776" y="932"/>
                                </a:lnTo>
                                <a:lnTo>
                                  <a:pt x="1768" y="929"/>
                                </a:lnTo>
                                <a:lnTo>
                                  <a:pt x="1760" y="924"/>
                                </a:lnTo>
                                <a:lnTo>
                                  <a:pt x="1752" y="919"/>
                                </a:lnTo>
                                <a:lnTo>
                                  <a:pt x="1735" y="910"/>
                                </a:lnTo>
                                <a:lnTo>
                                  <a:pt x="1727" y="905"/>
                                </a:lnTo>
                                <a:lnTo>
                                  <a:pt x="1718" y="900"/>
                                </a:lnTo>
                                <a:lnTo>
                                  <a:pt x="1713" y="894"/>
                                </a:lnTo>
                                <a:lnTo>
                                  <a:pt x="1713" y="884"/>
                                </a:lnTo>
                                <a:lnTo>
                                  <a:pt x="1713" y="870"/>
                                </a:lnTo>
                                <a:lnTo>
                                  <a:pt x="1715" y="861"/>
                                </a:lnTo>
                                <a:lnTo>
                                  <a:pt x="1713" y="853"/>
                                </a:lnTo>
                                <a:lnTo>
                                  <a:pt x="1713" y="845"/>
                                </a:lnTo>
                                <a:lnTo>
                                  <a:pt x="1710" y="837"/>
                                </a:lnTo>
                                <a:lnTo>
                                  <a:pt x="1707" y="831"/>
                                </a:lnTo>
                                <a:lnTo>
                                  <a:pt x="1699" y="823"/>
                                </a:lnTo>
                                <a:lnTo>
                                  <a:pt x="1694" y="816"/>
                                </a:lnTo>
                                <a:lnTo>
                                  <a:pt x="1689" y="810"/>
                                </a:lnTo>
                                <a:lnTo>
                                  <a:pt x="1685" y="802"/>
                                </a:lnTo>
                                <a:lnTo>
                                  <a:pt x="1677" y="796"/>
                                </a:lnTo>
                                <a:lnTo>
                                  <a:pt x="1673" y="791"/>
                                </a:lnTo>
                                <a:lnTo>
                                  <a:pt x="1667" y="785"/>
                                </a:lnTo>
                                <a:lnTo>
                                  <a:pt x="1662" y="780"/>
                                </a:lnTo>
                                <a:lnTo>
                                  <a:pt x="1656" y="777"/>
                                </a:lnTo>
                                <a:lnTo>
                                  <a:pt x="1648" y="774"/>
                                </a:lnTo>
                                <a:lnTo>
                                  <a:pt x="1640" y="771"/>
                                </a:lnTo>
                                <a:lnTo>
                                  <a:pt x="1632" y="769"/>
                                </a:lnTo>
                                <a:lnTo>
                                  <a:pt x="1626" y="769"/>
                                </a:lnTo>
                                <a:lnTo>
                                  <a:pt x="1620" y="774"/>
                                </a:lnTo>
                                <a:lnTo>
                                  <a:pt x="1617" y="782"/>
                                </a:lnTo>
                                <a:lnTo>
                                  <a:pt x="1612" y="785"/>
                                </a:lnTo>
                                <a:lnTo>
                                  <a:pt x="1609" y="790"/>
                                </a:lnTo>
                                <a:lnTo>
                                  <a:pt x="1604" y="797"/>
                                </a:lnTo>
                                <a:lnTo>
                                  <a:pt x="1599" y="804"/>
                                </a:lnTo>
                                <a:lnTo>
                                  <a:pt x="1598" y="810"/>
                                </a:lnTo>
                                <a:lnTo>
                                  <a:pt x="1610" y="831"/>
                                </a:lnTo>
                                <a:lnTo>
                                  <a:pt x="1613" y="839"/>
                                </a:lnTo>
                                <a:lnTo>
                                  <a:pt x="1613" y="850"/>
                                </a:lnTo>
                                <a:lnTo>
                                  <a:pt x="1610" y="862"/>
                                </a:lnTo>
                                <a:lnTo>
                                  <a:pt x="1606" y="869"/>
                                </a:lnTo>
                                <a:lnTo>
                                  <a:pt x="1599" y="876"/>
                                </a:lnTo>
                                <a:lnTo>
                                  <a:pt x="1595" y="878"/>
                                </a:lnTo>
                                <a:lnTo>
                                  <a:pt x="1585" y="881"/>
                                </a:lnTo>
                                <a:lnTo>
                                  <a:pt x="1576" y="880"/>
                                </a:lnTo>
                                <a:lnTo>
                                  <a:pt x="1558" y="878"/>
                                </a:lnTo>
                                <a:lnTo>
                                  <a:pt x="1550" y="881"/>
                                </a:lnTo>
                                <a:lnTo>
                                  <a:pt x="1546" y="888"/>
                                </a:lnTo>
                                <a:lnTo>
                                  <a:pt x="1542" y="895"/>
                                </a:lnTo>
                                <a:lnTo>
                                  <a:pt x="1538" y="903"/>
                                </a:lnTo>
                                <a:lnTo>
                                  <a:pt x="1535" y="908"/>
                                </a:lnTo>
                                <a:lnTo>
                                  <a:pt x="1530" y="911"/>
                                </a:lnTo>
                                <a:lnTo>
                                  <a:pt x="1523" y="914"/>
                                </a:lnTo>
                                <a:lnTo>
                                  <a:pt x="1516" y="913"/>
                                </a:lnTo>
                                <a:lnTo>
                                  <a:pt x="1512" y="911"/>
                                </a:lnTo>
                                <a:lnTo>
                                  <a:pt x="1505" y="910"/>
                                </a:lnTo>
                                <a:lnTo>
                                  <a:pt x="1497" y="911"/>
                                </a:lnTo>
                                <a:lnTo>
                                  <a:pt x="1492" y="913"/>
                                </a:lnTo>
                                <a:lnTo>
                                  <a:pt x="1486" y="916"/>
                                </a:lnTo>
                                <a:lnTo>
                                  <a:pt x="1481" y="918"/>
                                </a:lnTo>
                                <a:lnTo>
                                  <a:pt x="1476" y="925"/>
                                </a:lnTo>
                                <a:lnTo>
                                  <a:pt x="1473" y="930"/>
                                </a:lnTo>
                                <a:lnTo>
                                  <a:pt x="1468" y="933"/>
                                </a:lnTo>
                                <a:lnTo>
                                  <a:pt x="1465" y="938"/>
                                </a:lnTo>
                                <a:lnTo>
                                  <a:pt x="1462" y="946"/>
                                </a:lnTo>
                                <a:lnTo>
                                  <a:pt x="1459" y="949"/>
                                </a:lnTo>
                                <a:lnTo>
                                  <a:pt x="1454" y="951"/>
                                </a:lnTo>
                                <a:lnTo>
                                  <a:pt x="1449" y="951"/>
                                </a:lnTo>
                                <a:lnTo>
                                  <a:pt x="1446" y="949"/>
                                </a:lnTo>
                                <a:lnTo>
                                  <a:pt x="1441" y="948"/>
                                </a:lnTo>
                                <a:lnTo>
                                  <a:pt x="1438" y="944"/>
                                </a:lnTo>
                                <a:lnTo>
                                  <a:pt x="1432" y="935"/>
                                </a:lnTo>
                                <a:lnTo>
                                  <a:pt x="1427" y="932"/>
                                </a:lnTo>
                                <a:lnTo>
                                  <a:pt x="1421" y="930"/>
                                </a:lnTo>
                                <a:lnTo>
                                  <a:pt x="1413" y="925"/>
                                </a:lnTo>
                                <a:lnTo>
                                  <a:pt x="1410" y="924"/>
                                </a:lnTo>
                                <a:lnTo>
                                  <a:pt x="1405" y="924"/>
                                </a:lnTo>
                                <a:lnTo>
                                  <a:pt x="1403" y="922"/>
                                </a:lnTo>
                                <a:lnTo>
                                  <a:pt x="1396" y="921"/>
                                </a:lnTo>
                                <a:lnTo>
                                  <a:pt x="1389" y="921"/>
                                </a:lnTo>
                                <a:lnTo>
                                  <a:pt x="1381" y="918"/>
                                </a:lnTo>
                                <a:lnTo>
                                  <a:pt x="1375" y="916"/>
                                </a:lnTo>
                                <a:lnTo>
                                  <a:pt x="1367" y="913"/>
                                </a:lnTo>
                                <a:lnTo>
                                  <a:pt x="1361" y="908"/>
                                </a:lnTo>
                                <a:lnTo>
                                  <a:pt x="1355" y="903"/>
                                </a:lnTo>
                                <a:lnTo>
                                  <a:pt x="1348" y="899"/>
                                </a:lnTo>
                                <a:lnTo>
                                  <a:pt x="1345" y="895"/>
                                </a:lnTo>
                                <a:lnTo>
                                  <a:pt x="1342" y="894"/>
                                </a:lnTo>
                                <a:lnTo>
                                  <a:pt x="1336" y="894"/>
                                </a:lnTo>
                                <a:lnTo>
                                  <a:pt x="1331" y="891"/>
                                </a:lnTo>
                                <a:lnTo>
                                  <a:pt x="1323" y="888"/>
                                </a:lnTo>
                                <a:lnTo>
                                  <a:pt x="1321" y="888"/>
                                </a:lnTo>
                                <a:lnTo>
                                  <a:pt x="1317" y="884"/>
                                </a:lnTo>
                                <a:lnTo>
                                  <a:pt x="1309" y="883"/>
                                </a:lnTo>
                                <a:lnTo>
                                  <a:pt x="1298" y="883"/>
                                </a:lnTo>
                                <a:lnTo>
                                  <a:pt x="1285" y="883"/>
                                </a:lnTo>
                                <a:lnTo>
                                  <a:pt x="1272" y="883"/>
                                </a:lnTo>
                                <a:lnTo>
                                  <a:pt x="1261" y="886"/>
                                </a:lnTo>
                                <a:lnTo>
                                  <a:pt x="1249" y="888"/>
                                </a:lnTo>
                                <a:lnTo>
                                  <a:pt x="1238" y="894"/>
                                </a:lnTo>
                                <a:lnTo>
                                  <a:pt x="1227" y="902"/>
                                </a:lnTo>
                                <a:lnTo>
                                  <a:pt x="1216" y="908"/>
                                </a:lnTo>
                                <a:lnTo>
                                  <a:pt x="1206" y="916"/>
                                </a:lnTo>
                                <a:lnTo>
                                  <a:pt x="1198" y="924"/>
                                </a:lnTo>
                                <a:lnTo>
                                  <a:pt x="1189" y="935"/>
                                </a:lnTo>
                                <a:lnTo>
                                  <a:pt x="1176" y="946"/>
                                </a:lnTo>
                                <a:lnTo>
                                  <a:pt x="1167" y="960"/>
                                </a:lnTo>
                                <a:lnTo>
                                  <a:pt x="1162" y="963"/>
                                </a:lnTo>
                                <a:lnTo>
                                  <a:pt x="1157" y="974"/>
                                </a:lnTo>
                                <a:lnTo>
                                  <a:pt x="1154" y="982"/>
                                </a:lnTo>
                                <a:lnTo>
                                  <a:pt x="1152" y="990"/>
                                </a:lnTo>
                                <a:lnTo>
                                  <a:pt x="1151" y="998"/>
                                </a:lnTo>
                                <a:lnTo>
                                  <a:pt x="1146" y="1001"/>
                                </a:lnTo>
                                <a:lnTo>
                                  <a:pt x="1143" y="1001"/>
                                </a:lnTo>
                                <a:lnTo>
                                  <a:pt x="1137" y="998"/>
                                </a:lnTo>
                                <a:lnTo>
                                  <a:pt x="1132" y="993"/>
                                </a:lnTo>
                                <a:lnTo>
                                  <a:pt x="1129" y="984"/>
                                </a:lnTo>
                                <a:lnTo>
                                  <a:pt x="1122" y="974"/>
                                </a:lnTo>
                                <a:lnTo>
                                  <a:pt x="1116" y="967"/>
                                </a:lnTo>
                                <a:lnTo>
                                  <a:pt x="1110" y="962"/>
                                </a:lnTo>
                                <a:lnTo>
                                  <a:pt x="1105" y="962"/>
                                </a:lnTo>
                                <a:lnTo>
                                  <a:pt x="1100" y="967"/>
                                </a:lnTo>
                                <a:lnTo>
                                  <a:pt x="1096" y="974"/>
                                </a:lnTo>
                                <a:lnTo>
                                  <a:pt x="1094" y="985"/>
                                </a:lnTo>
                                <a:lnTo>
                                  <a:pt x="1092" y="995"/>
                                </a:lnTo>
                                <a:lnTo>
                                  <a:pt x="1091" y="1003"/>
                                </a:lnTo>
                                <a:lnTo>
                                  <a:pt x="1088" y="1015"/>
                                </a:lnTo>
                                <a:lnTo>
                                  <a:pt x="1085" y="1027"/>
                                </a:lnTo>
                                <a:lnTo>
                                  <a:pt x="1080" y="1036"/>
                                </a:lnTo>
                                <a:lnTo>
                                  <a:pt x="1075" y="1044"/>
                                </a:lnTo>
                                <a:lnTo>
                                  <a:pt x="1069" y="1055"/>
                                </a:lnTo>
                                <a:lnTo>
                                  <a:pt x="1058" y="1066"/>
                                </a:lnTo>
                                <a:lnTo>
                                  <a:pt x="1048" y="1071"/>
                                </a:lnTo>
                                <a:lnTo>
                                  <a:pt x="1037" y="1087"/>
                                </a:lnTo>
                                <a:lnTo>
                                  <a:pt x="1026" y="1090"/>
                                </a:lnTo>
                                <a:lnTo>
                                  <a:pt x="1012" y="1088"/>
                                </a:lnTo>
                                <a:lnTo>
                                  <a:pt x="1002" y="1088"/>
                                </a:lnTo>
                                <a:lnTo>
                                  <a:pt x="987" y="1090"/>
                                </a:lnTo>
                                <a:lnTo>
                                  <a:pt x="977" y="1088"/>
                                </a:lnTo>
                                <a:lnTo>
                                  <a:pt x="963" y="1085"/>
                                </a:lnTo>
                                <a:lnTo>
                                  <a:pt x="954" y="1083"/>
                                </a:lnTo>
                                <a:lnTo>
                                  <a:pt x="936" y="1080"/>
                                </a:lnTo>
                                <a:lnTo>
                                  <a:pt x="917" y="1074"/>
                                </a:lnTo>
                                <a:lnTo>
                                  <a:pt x="895" y="1068"/>
                                </a:lnTo>
                                <a:lnTo>
                                  <a:pt x="879" y="1063"/>
                                </a:lnTo>
                                <a:lnTo>
                                  <a:pt x="868" y="1060"/>
                                </a:lnTo>
                                <a:lnTo>
                                  <a:pt x="849" y="1058"/>
                                </a:lnTo>
                                <a:lnTo>
                                  <a:pt x="837" y="1055"/>
                                </a:lnTo>
                                <a:lnTo>
                                  <a:pt x="827" y="1053"/>
                                </a:lnTo>
                                <a:lnTo>
                                  <a:pt x="815" y="1053"/>
                                </a:lnTo>
                                <a:lnTo>
                                  <a:pt x="802" y="1055"/>
                                </a:lnTo>
                                <a:lnTo>
                                  <a:pt x="789" y="1053"/>
                                </a:lnTo>
                                <a:lnTo>
                                  <a:pt x="775" y="1050"/>
                                </a:lnTo>
                                <a:lnTo>
                                  <a:pt x="761" y="1045"/>
                                </a:lnTo>
                                <a:lnTo>
                                  <a:pt x="755" y="1044"/>
                                </a:lnTo>
                                <a:lnTo>
                                  <a:pt x="748" y="1039"/>
                                </a:lnTo>
                                <a:lnTo>
                                  <a:pt x="744" y="1034"/>
                                </a:lnTo>
                                <a:lnTo>
                                  <a:pt x="740" y="1030"/>
                                </a:lnTo>
                                <a:lnTo>
                                  <a:pt x="736" y="1022"/>
                                </a:lnTo>
                                <a:lnTo>
                                  <a:pt x="731" y="1015"/>
                                </a:lnTo>
                                <a:lnTo>
                                  <a:pt x="728" y="1012"/>
                                </a:lnTo>
                                <a:lnTo>
                                  <a:pt x="725" y="1009"/>
                                </a:lnTo>
                                <a:lnTo>
                                  <a:pt x="720" y="1008"/>
                                </a:lnTo>
                                <a:lnTo>
                                  <a:pt x="715" y="1006"/>
                                </a:lnTo>
                                <a:lnTo>
                                  <a:pt x="709" y="1006"/>
                                </a:lnTo>
                                <a:lnTo>
                                  <a:pt x="702" y="1004"/>
                                </a:lnTo>
                                <a:lnTo>
                                  <a:pt x="695" y="1000"/>
                                </a:lnTo>
                                <a:lnTo>
                                  <a:pt x="688" y="997"/>
                                </a:lnTo>
                                <a:lnTo>
                                  <a:pt x="684" y="992"/>
                                </a:lnTo>
                                <a:lnTo>
                                  <a:pt x="679" y="987"/>
                                </a:lnTo>
                                <a:lnTo>
                                  <a:pt x="676" y="981"/>
                                </a:lnTo>
                                <a:lnTo>
                                  <a:pt x="672" y="974"/>
                                </a:lnTo>
                                <a:lnTo>
                                  <a:pt x="669" y="970"/>
                                </a:lnTo>
                                <a:lnTo>
                                  <a:pt x="668" y="963"/>
                                </a:lnTo>
                                <a:lnTo>
                                  <a:pt x="666" y="957"/>
                                </a:lnTo>
                                <a:lnTo>
                                  <a:pt x="663" y="952"/>
                                </a:lnTo>
                                <a:lnTo>
                                  <a:pt x="661" y="949"/>
                                </a:lnTo>
                                <a:lnTo>
                                  <a:pt x="657" y="948"/>
                                </a:lnTo>
                                <a:lnTo>
                                  <a:pt x="650" y="946"/>
                                </a:lnTo>
                                <a:lnTo>
                                  <a:pt x="644" y="948"/>
                                </a:lnTo>
                                <a:lnTo>
                                  <a:pt x="638" y="948"/>
                                </a:lnTo>
                                <a:lnTo>
                                  <a:pt x="630" y="949"/>
                                </a:lnTo>
                                <a:lnTo>
                                  <a:pt x="624" y="952"/>
                                </a:lnTo>
                                <a:lnTo>
                                  <a:pt x="616" y="955"/>
                                </a:lnTo>
                                <a:lnTo>
                                  <a:pt x="608" y="959"/>
                                </a:lnTo>
                                <a:lnTo>
                                  <a:pt x="598" y="963"/>
                                </a:lnTo>
                                <a:lnTo>
                                  <a:pt x="584" y="971"/>
                                </a:lnTo>
                                <a:lnTo>
                                  <a:pt x="573" y="976"/>
                                </a:lnTo>
                                <a:lnTo>
                                  <a:pt x="565" y="978"/>
                                </a:lnTo>
                                <a:lnTo>
                                  <a:pt x="557" y="981"/>
                                </a:lnTo>
                                <a:lnTo>
                                  <a:pt x="557" y="987"/>
                                </a:lnTo>
                                <a:lnTo>
                                  <a:pt x="556" y="992"/>
                                </a:lnTo>
                                <a:lnTo>
                                  <a:pt x="556" y="997"/>
                                </a:lnTo>
                                <a:lnTo>
                                  <a:pt x="554" y="1000"/>
                                </a:lnTo>
                                <a:lnTo>
                                  <a:pt x="549" y="1004"/>
                                </a:lnTo>
                                <a:lnTo>
                                  <a:pt x="545" y="1003"/>
                                </a:lnTo>
                                <a:lnTo>
                                  <a:pt x="541" y="1000"/>
                                </a:lnTo>
                                <a:lnTo>
                                  <a:pt x="537" y="1000"/>
                                </a:lnTo>
                                <a:lnTo>
                                  <a:pt x="534" y="997"/>
                                </a:lnTo>
                                <a:lnTo>
                                  <a:pt x="530" y="995"/>
                                </a:lnTo>
                                <a:lnTo>
                                  <a:pt x="526" y="998"/>
                                </a:lnTo>
                                <a:lnTo>
                                  <a:pt x="524" y="1001"/>
                                </a:lnTo>
                                <a:lnTo>
                                  <a:pt x="524" y="1004"/>
                                </a:lnTo>
                                <a:lnTo>
                                  <a:pt x="526" y="1008"/>
                                </a:lnTo>
                                <a:lnTo>
                                  <a:pt x="527" y="1014"/>
                                </a:lnTo>
                                <a:lnTo>
                                  <a:pt x="526" y="1015"/>
                                </a:lnTo>
                                <a:lnTo>
                                  <a:pt x="522" y="1019"/>
                                </a:lnTo>
                                <a:lnTo>
                                  <a:pt x="521" y="1020"/>
                                </a:lnTo>
                                <a:lnTo>
                                  <a:pt x="516" y="1022"/>
                                </a:lnTo>
                                <a:lnTo>
                                  <a:pt x="513" y="1020"/>
                                </a:lnTo>
                                <a:lnTo>
                                  <a:pt x="508" y="1022"/>
                                </a:lnTo>
                                <a:lnTo>
                                  <a:pt x="504" y="1022"/>
                                </a:lnTo>
                                <a:lnTo>
                                  <a:pt x="497" y="1022"/>
                                </a:lnTo>
                                <a:lnTo>
                                  <a:pt x="494" y="1025"/>
                                </a:lnTo>
                                <a:lnTo>
                                  <a:pt x="488" y="1027"/>
                                </a:lnTo>
                                <a:lnTo>
                                  <a:pt x="483" y="1030"/>
                                </a:lnTo>
                                <a:lnTo>
                                  <a:pt x="475" y="1033"/>
                                </a:lnTo>
                                <a:lnTo>
                                  <a:pt x="469" y="1034"/>
                                </a:lnTo>
                                <a:lnTo>
                                  <a:pt x="462" y="1038"/>
                                </a:lnTo>
                                <a:lnTo>
                                  <a:pt x="456" y="1039"/>
                                </a:lnTo>
                                <a:lnTo>
                                  <a:pt x="450" y="1041"/>
                                </a:lnTo>
                                <a:lnTo>
                                  <a:pt x="444" y="1052"/>
                                </a:lnTo>
                                <a:lnTo>
                                  <a:pt x="433" y="1057"/>
                                </a:lnTo>
                                <a:lnTo>
                                  <a:pt x="425" y="1061"/>
                                </a:lnTo>
                                <a:lnTo>
                                  <a:pt x="412" y="1063"/>
                                </a:lnTo>
                                <a:lnTo>
                                  <a:pt x="401" y="1064"/>
                                </a:lnTo>
                                <a:lnTo>
                                  <a:pt x="390" y="1061"/>
                                </a:lnTo>
                                <a:lnTo>
                                  <a:pt x="382" y="1058"/>
                                </a:lnTo>
                                <a:lnTo>
                                  <a:pt x="376" y="1057"/>
                                </a:lnTo>
                                <a:lnTo>
                                  <a:pt x="369" y="1055"/>
                                </a:lnTo>
                                <a:lnTo>
                                  <a:pt x="365" y="1052"/>
                                </a:lnTo>
                                <a:lnTo>
                                  <a:pt x="360" y="1050"/>
                                </a:lnTo>
                                <a:lnTo>
                                  <a:pt x="355" y="1049"/>
                                </a:lnTo>
                                <a:lnTo>
                                  <a:pt x="352" y="1047"/>
                                </a:lnTo>
                                <a:lnTo>
                                  <a:pt x="347" y="1044"/>
                                </a:lnTo>
                                <a:lnTo>
                                  <a:pt x="343" y="1044"/>
                                </a:lnTo>
                                <a:lnTo>
                                  <a:pt x="336" y="1044"/>
                                </a:lnTo>
                                <a:lnTo>
                                  <a:pt x="328" y="1044"/>
                                </a:lnTo>
                                <a:lnTo>
                                  <a:pt x="322" y="1039"/>
                                </a:lnTo>
                                <a:lnTo>
                                  <a:pt x="316" y="1031"/>
                                </a:lnTo>
                                <a:lnTo>
                                  <a:pt x="311" y="1022"/>
                                </a:lnTo>
                                <a:lnTo>
                                  <a:pt x="309" y="1012"/>
                                </a:lnTo>
                                <a:lnTo>
                                  <a:pt x="308" y="1008"/>
                                </a:lnTo>
                                <a:lnTo>
                                  <a:pt x="303" y="1003"/>
                                </a:lnTo>
                                <a:lnTo>
                                  <a:pt x="298" y="1001"/>
                                </a:lnTo>
                                <a:lnTo>
                                  <a:pt x="290" y="1001"/>
                                </a:lnTo>
                                <a:lnTo>
                                  <a:pt x="286" y="1003"/>
                                </a:lnTo>
                                <a:lnTo>
                                  <a:pt x="276" y="1004"/>
                                </a:lnTo>
                                <a:lnTo>
                                  <a:pt x="265" y="1008"/>
                                </a:lnTo>
                                <a:lnTo>
                                  <a:pt x="254" y="1011"/>
                                </a:lnTo>
                                <a:lnTo>
                                  <a:pt x="249" y="1014"/>
                                </a:lnTo>
                                <a:lnTo>
                                  <a:pt x="245" y="1015"/>
                                </a:lnTo>
                                <a:lnTo>
                                  <a:pt x="238" y="1017"/>
                                </a:lnTo>
                                <a:lnTo>
                                  <a:pt x="234" y="1022"/>
                                </a:lnTo>
                                <a:lnTo>
                                  <a:pt x="226" y="1025"/>
                                </a:lnTo>
                                <a:lnTo>
                                  <a:pt x="221" y="1030"/>
                                </a:lnTo>
                                <a:lnTo>
                                  <a:pt x="216" y="1033"/>
                                </a:lnTo>
                                <a:lnTo>
                                  <a:pt x="213" y="1036"/>
                                </a:lnTo>
                                <a:lnTo>
                                  <a:pt x="210" y="1042"/>
                                </a:lnTo>
                                <a:lnTo>
                                  <a:pt x="207" y="1047"/>
                                </a:lnTo>
                                <a:lnTo>
                                  <a:pt x="204" y="1052"/>
                                </a:lnTo>
                                <a:lnTo>
                                  <a:pt x="199" y="1055"/>
                                </a:lnTo>
                                <a:lnTo>
                                  <a:pt x="196" y="1057"/>
                                </a:lnTo>
                                <a:lnTo>
                                  <a:pt x="193" y="1061"/>
                                </a:lnTo>
                                <a:lnTo>
                                  <a:pt x="186" y="1061"/>
                                </a:lnTo>
                                <a:lnTo>
                                  <a:pt x="178" y="1061"/>
                                </a:lnTo>
                                <a:lnTo>
                                  <a:pt x="172" y="1061"/>
                                </a:lnTo>
                                <a:lnTo>
                                  <a:pt x="166" y="1064"/>
                                </a:lnTo>
                                <a:lnTo>
                                  <a:pt x="159" y="1066"/>
                                </a:lnTo>
                                <a:lnTo>
                                  <a:pt x="155" y="1071"/>
                                </a:lnTo>
                                <a:lnTo>
                                  <a:pt x="148" y="1074"/>
                                </a:lnTo>
                                <a:lnTo>
                                  <a:pt x="145" y="1076"/>
                                </a:lnTo>
                                <a:lnTo>
                                  <a:pt x="140" y="1080"/>
                                </a:lnTo>
                                <a:lnTo>
                                  <a:pt x="139" y="1083"/>
                                </a:lnTo>
                                <a:lnTo>
                                  <a:pt x="125" y="1093"/>
                                </a:lnTo>
                                <a:lnTo>
                                  <a:pt x="118" y="1082"/>
                                </a:lnTo>
                                <a:lnTo>
                                  <a:pt x="114" y="1076"/>
                                </a:lnTo>
                                <a:lnTo>
                                  <a:pt x="106" y="1066"/>
                                </a:lnTo>
                                <a:lnTo>
                                  <a:pt x="95" y="1058"/>
                                </a:lnTo>
                                <a:lnTo>
                                  <a:pt x="85" y="1053"/>
                                </a:lnTo>
                                <a:lnTo>
                                  <a:pt x="74" y="1050"/>
                                </a:lnTo>
                                <a:lnTo>
                                  <a:pt x="65" y="1050"/>
                                </a:lnTo>
                                <a:lnTo>
                                  <a:pt x="57" y="1052"/>
                                </a:lnTo>
                                <a:lnTo>
                                  <a:pt x="50" y="1055"/>
                                </a:lnTo>
                                <a:lnTo>
                                  <a:pt x="46" y="1058"/>
                                </a:lnTo>
                                <a:lnTo>
                                  <a:pt x="41" y="1061"/>
                                </a:lnTo>
                                <a:lnTo>
                                  <a:pt x="30" y="1061"/>
                                </a:lnTo>
                                <a:lnTo>
                                  <a:pt x="24" y="1058"/>
                                </a:lnTo>
                                <a:lnTo>
                                  <a:pt x="16" y="1052"/>
                                </a:lnTo>
                                <a:lnTo>
                                  <a:pt x="9" y="1045"/>
                                </a:lnTo>
                                <a:lnTo>
                                  <a:pt x="1" y="1036"/>
                                </a:lnTo>
                                <a:lnTo>
                                  <a:pt x="0" y="1030"/>
                                </a:lnTo>
                                <a:lnTo>
                                  <a:pt x="3" y="1023"/>
                                </a:lnTo>
                                <a:lnTo>
                                  <a:pt x="8" y="1025"/>
                                </a:lnTo>
                                <a:lnTo>
                                  <a:pt x="11" y="1022"/>
                                </a:lnTo>
                                <a:lnTo>
                                  <a:pt x="14" y="1019"/>
                                </a:lnTo>
                                <a:lnTo>
                                  <a:pt x="17" y="1015"/>
                                </a:lnTo>
                                <a:lnTo>
                                  <a:pt x="17" y="1012"/>
                                </a:lnTo>
                                <a:lnTo>
                                  <a:pt x="20" y="998"/>
                                </a:lnTo>
                                <a:lnTo>
                                  <a:pt x="22" y="987"/>
                                </a:lnTo>
                                <a:lnTo>
                                  <a:pt x="20" y="973"/>
                                </a:lnTo>
                                <a:lnTo>
                                  <a:pt x="20" y="959"/>
                                </a:lnTo>
                                <a:lnTo>
                                  <a:pt x="22" y="948"/>
                                </a:lnTo>
                                <a:lnTo>
                                  <a:pt x="25" y="941"/>
                                </a:lnTo>
                                <a:lnTo>
                                  <a:pt x="28" y="935"/>
                                </a:lnTo>
                                <a:lnTo>
                                  <a:pt x="33" y="925"/>
                                </a:lnTo>
                                <a:lnTo>
                                  <a:pt x="31" y="914"/>
                                </a:lnTo>
                                <a:lnTo>
                                  <a:pt x="31" y="905"/>
                                </a:lnTo>
                                <a:lnTo>
                                  <a:pt x="25" y="895"/>
                                </a:lnTo>
                                <a:lnTo>
                                  <a:pt x="20" y="888"/>
                                </a:lnTo>
                                <a:lnTo>
                                  <a:pt x="19" y="875"/>
                                </a:lnTo>
                                <a:lnTo>
                                  <a:pt x="13" y="858"/>
                                </a:lnTo>
                                <a:lnTo>
                                  <a:pt x="13" y="845"/>
                                </a:lnTo>
                                <a:lnTo>
                                  <a:pt x="14" y="835"/>
                                </a:lnTo>
                                <a:lnTo>
                                  <a:pt x="17" y="826"/>
                                </a:lnTo>
                                <a:lnTo>
                                  <a:pt x="22" y="816"/>
                                </a:lnTo>
                                <a:lnTo>
                                  <a:pt x="28" y="809"/>
                                </a:lnTo>
                                <a:lnTo>
                                  <a:pt x="36" y="802"/>
                                </a:lnTo>
                                <a:lnTo>
                                  <a:pt x="46" y="799"/>
                                </a:lnTo>
                                <a:lnTo>
                                  <a:pt x="55" y="796"/>
                                </a:lnTo>
                                <a:lnTo>
                                  <a:pt x="61" y="799"/>
                                </a:lnTo>
                                <a:lnTo>
                                  <a:pt x="73" y="799"/>
                                </a:lnTo>
                                <a:close/>
                              </a:path>
                            </a:pathLst>
                          </a:custGeom>
                          <a:noFill/>
                          <a:ln w="8280">
                            <a:solidFill>
                              <a:srgbClr val="0000ff"/>
                            </a:solidFill>
                            <a:round/>
                          </a:ln>
                        </wps:spPr>
                        <wps:style>
                          <a:lnRef idx="0"/>
                          <a:fillRef idx="0"/>
                          <a:effectRef idx="0"/>
                          <a:fontRef idx="minor"/>
                        </wps:style>
                        <wps:bodyPr/>
                      </wps:wsp>
                      <wps:wsp>
                        <wps:cNvSpPr/>
                        <wps:spPr>
                          <a:xfrm>
                            <a:off x="3441600" y="1589400"/>
                            <a:ext cx="2130480" cy="1467360"/>
                          </a:xfrm>
                          <a:custGeom>
                            <a:avLst/>
                            <a:gdLst/>
                            <a:ahLst/>
                            <a:rect l="l" t="t" r="r" b="b"/>
                            <a:pathLst>
                              <a:path w="3360" h="2315">
                                <a:moveTo>
                                  <a:pt x="10" y="477"/>
                                </a:moveTo>
                                <a:lnTo>
                                  <a:pt x="19" y="479"/>
                                </a:lnTo>
                                <a:lnTo>
                                  <a:pt x="30" y="485"/>
                                </a:lnTo>
                                <a:lnTo>
                                  <a:pt x="40" y="485"/>
                                </a:lnTo>
                                <a:lnTo>
                                  <a:pt x="51" y="484"/>
                                </a:lnTo>
                                <a:lnTo>
                                  <a:pt x="59" y="485"/>
                                </a:lnTo>
                                <a:lnTo>
                                  <a:pt x="68" y="484"/>
                                </a:lnTo>
                                <a:lnTo>
                                  <a:pt x="84" y="485"/>
                                </a:lnTo>
                                <a:lnTo>
                                  <a:pt x="89" y="482"/>
                                </a:lnTo>
                                <a:lnTo>
                                  <a:pt x="97" y="481"/>
                                </a:lnTo>
                                <a:lnTo>
                                  <a:pt x="106" y="477"/>
                                </a:lnTo>
                                <a:lnTo>
                                  <a:pt x="120" y="481"/>
                                </a:lnTo>
                                <a:lnTo>
                                  <a:pt x="127" y="477"/>
                                </a:lnTo>
                                <a:lnTo>
                                  <a:pt x="134" y="474"/>
                                </a:lnTo>
                                <a:lnTo>
                                  <a:pt x="144" y="471"/>
                                </a:lnTo>
                                <a:lnTo>
                                  <a:pt x="153" y="471"/>
                                </a:lnTo>
                                <a:lnTo>
                                  <a:pt x="157" y="470"/>
                                </a:lnTo>
                                <a:lnTo>
                                  <a:pt x="169" y="471"/>
                                </a:lnTo>
                                <a:lnTo>
                                  <a:pt x="180" y="474"/>
                                </a:lnTo>
                                <a:lnTo>
                                  <a:pt x="188" y="474"/>
                                </a:lnTo>
                                <a:lnTo>
                                  <a:pt x="194" y="479"/>
                                </a:lnTo>
                                <a:lnTo>
                                  <a:pt x="207" y="484"/>
                                </a:lnTo>
                                <a:lnTo>
                                  <a:pt x="215" y="485"/>
                                </a:lnTo>
                                <a:lnTo>
                                  <a:pt x="220" y="488"/>
                                </a:lnTo>
                                <a:lnTo>
                                  <a:pt x="228" y="492"/>
                                </a:lnTo>
                                <a:lnTo>
                                  <a:pt x="235" y="493"/>
                                </a:lnTo>
                                <a:lnTo>
                                  <a:pt x="242" y="490"/>
                                </a:lnTo>
                                <a:lnTo>
                                  <a:pt x="251" y="487"/>
                                </a:lnTo>
                                <a:lnTo>
                                  <a:pt x="254" y="482"/>
                                </a:lnTo>
                                <a:lnTo>
                                  <a:pt x="259" y="479"/>
                                </a:lnTo>
                                <a:lnTo>
                                  <a:pt x="262" y="476"/>
                                </a:lnTo>
                                <a:lnTo>
                                  <a:pt x="265" y="471"/>
                                </a:lnTo>
                                <a:lnTo>
                                  <a:pt x="272" y="466"/>
                                </a:lnTo>
                                <a:lnTo>
                                  <a:pt x="277" y="463"/>
                                </a:lnTo>
                                <a:lnTo>
                                  <a:pt x="286" y="463"/>
                                </a:lnTo>
                                <a:lnTo>
                                  <a:pt x="292" y="460"/>
                                </a:lnTo>
                                <a:lnTo>
                                  <a:pt x="297" y="455"/>
                                </a:lnTo>
                                <a:lnTo>
                                  <a:pt x="302" y="449"/>
                                </a:lnTo>
                                <a:lnTo>
                                  <a:pt x="308" y="444"/>
                                </a:lnTo>
                                <a:lnTo>
                                  <a:pt x="316" y="438"/>
                                </a:lnTo>
                                <a:lnTo>
                                  <a:pt x="325" y="435"/>
                                </a:lnTo>
                                <a:lnTo>
                                  <a:pt x="335" y="432"/>
                                </a:lnTo>
                                <a:lnTo>
                                  <a:pt x="343" y="430"/>
                                </a:lnTo>
                                <a:lnTo>
                                  <a:pt x="352" y="428"/>
                                </a:lnTo>
                                <a:lnTo>
                                  <a:pt x="359" y="424"/>
                                </a:lnTo>
                                <a:lnTo>
                                  <a:pt x="363" y="419"/>
                                </a:lnTo>
                                <a:lnTo>
                                  <a:pt x="370" y="411"/>
                                </a:lnTo>
                                <a:lnTo>
                                  <a:pt x="373" y="405"/>
                                </a:lnTo>
                                <a:lnTo>
                                  <a:pt x="374" y="398"/>
                                </a:lnTo>
                                <a:lnTo>
                                  <a:pt x="376" y="395"/>
                                </a:lnTo>
                                <a:lnTo>
                                  <a:pt x="376" y="384"/>
                                </a:lnTo>
                                <a:lnTo>
                                  <a:pt x="374" y="378"/>
                                </a:lnTo>
                                <a:lnTo>
                                  <a:pt x="373" y="372"/>
                                </a:lnTo>
                                <a:lnTo>
                                  <a:pt x="368" y="365"/>
                                </a:lnTo>
                                <a:lnTo>
                                  <a:pt x="363" y="357"/>
                                </a:lnTo>
                                <a:lnTo>
                                  <a:pt x="359" y="351"/>
                                </a:lnTo>
                                <a:lnTo>
                                  <a:pt x="354" y="346"/>
                                </a:lnTo>
                                <a:lnTo>
                                  <a:pt x="360" y="342"/>
                                </a:lnTo>
                                <a:lnTo>
                                  <a:pt x="370" y="335"/>
                                </a:lnTo>
                                <a:lnTo>
                                  <a:pt x="378" y="331"/>
                                </a:lnTo>
                                <a:lnTo>
                                  <a:pt x="384" y="323"/>
                                </a:lnTo>
                                <a:lnTo>
                                  <a:pt x="389" y="315"/>
                                </a:lnTo>
                                <a:lnTo>
                                  <a:pt x="397" y="313"/>
                                </a:lnTo>
                                <a:lnTo>
                                  <a:pt x="404" y="312"/>
                                </a:lnTo>
                                <a:lnTo>
                                  <a:pt x="412" y="308"/>
                                </a:lnTo>
                                <a:lnTo>
                                  <a:pt x="419" y="308"/>
                                </a:lnTo>
                                <a:lnTo>
                                  <a:pt x="425" y="302"/>
                                </a:lnTo>
                                <a:lnTo>
                                  <a:pt x="430" y="297"/>
                                </a:lnTo>
                                <a:lnTo>
                                  <a:pt x="434" y="291"/>
                                </a:lnTo>
                                <a:lnTo>
                                  <a:pt x="439" y="288"/>
                                </a:lnTo>
                                <a:lnTo>
                                  <a:pt x="449" y="283"/>
                                </a:lnTo>
                                <a:lnTo>
                                  <a:pt x="457" y="280"/>
                                </a:lnTo>
                                <a:lnTo>
                                  <a:pt x="471" y="277"/>
                                </a:lnTo>
                                <a:lnTo>
                                  <a:pt x="477" y="275"/>
                                </a:lnTo>
                                <a:lnTo>
                                  <a:pt x="485" y="272"/>
                                </a:lnTo>
                                <a:lnTo>
                                  <a:pt x="493" y="269"/>
                                </a:lnTo>
                                <a:lnTo>
                                  <a:pt x="498" y="266"/>
                                </a:lnTo>
                                <a:lnTo>
                                  <a:pt x="502" y="261"/>
                                </a:lnTo>
                                <a:lnTo>
                                  <a:pt x="507" y="255"/>
                                </a:lnTo>
                                <a:lnTo>
                                  <a:pt x="510" y="250"/>
                                </a:lnTo>
                                <a:lnTo>
                                  <a:pt x="513" y="244"/>
                                </a:lnTo>
                                <a:lnTo>
                                  <a:pt x="517" y="237"/>
                                </a:lnTo>
                                <a:lnTo>
                                  <a:pt x="520" y="233"/>
                                </a:lnTo>
                                <a:lnTo>
                                  <a:pt x="524" y="226"/>
                                </a:lnTo>
                                <a:lnTo>
                                  <a:pt x="529" y="222"/>
                                </a:lnTo>
                                <a:lnTo>
                                  <a:pt x="534" y="215"/>
                                </a:lnTo>
                                <a:lnTo>
                                  <a:pt x="535" y="199"/>
                                </a:lnTo>
                                <a:lnTo>
                                  <a:pt x="537" y="193"/>
                                </a:lnTo>
                                <a:lnTo>
                                  <a:pt x="542" y="192"/>
                                </a:lnTo>
                                <a:lnTo>
                                  <a:pt x="545" y="188"/>
                                </a:lnTo>
                                <a:lnTo>
                                  <a:pt x="554" y="185"/>
                                </a:lnTo>
                                <a:lnTo>
                                  <a:pt x="559" y="182"/>
                                </a:lnTo>
                                <a:lnTo>
                                  <a:pt x="562" y="179"/>
                                </a:lnTo>
                                <a:lnTo>
                                  <a:pt x="569" y="177"/>
                                </a:lnTo>
                                <a:lnTo>
                                  <a:pt x="573" y="173"/>
                                </a:lnTo>
                                <a:lnTo>
                                  <a:pt x="577" y="169"/>
                                </a:lnTo>
                                <a:lnTo>
                                  <a:pt x="578" y="166"/>
                                </a:lnTo>
                                <a:lnTo>
                                  <a:pt x="586" y="163"/>
                                </a:lnTo>
                                <a:lnTo>
                                  <a:pt x="589" y="161"/>
                                </a:lnTo>
                                <a:lnTo>
                                  <a:pt x="595" y="155"/>
                                </a:lnTo>
                                <a:lnTo>
                                  <a:pt x="602" y="152"/>
                                </a:lnTo>
                                <a:lnTo>
                                  <a:pt x="607" y="149"/>
                                </a:lnTo>
                                <a:lnTo>
                                  <a:pt x="610" y="146"/>
                                </a:lnTo>
                                <a:lnTo>
                                  <a:pt x="614" y="143"/>
                                </a:lnTo>
                                <a:lnTo>
                                  <a:pt x="619" y="141"/>
                                </a:lnTo>
                                <a:lnTo>
                                  <a:pt x="624" y="136"/>
                                </a:lnTo>
                                <a:lnTo>
                                  <a:pt x="632" y="133"/>
                                </a:lnTo>
                                <a:lnTo>
                                  <a:pt x="637" y="128"/>
                                </a:lnTo>
                                <a:lnTo>
                                  <a:pt x="641" y="125"/>
                                </a:lnTo>
                                <a:lnTo>
                                  <a:pt x="646" y="120"/>
                                </a:lnTo>
                                <a:lnTo>
                                  <a:pt x="649" y="116"/>
                                </a:lnTo>
                                <a:lnTo>
                                  <a:pt x="652" y="109"/>
                                </a:lnTo>
                                <a:lnTo>
                                  <a:pt x="657" y="105"/>
                                </a:lnTo>
                                <a:lnTo>
                                  <a:pt x="659" y="100"/>
                                </a:lnTo>
                                <a:lnTo>
                                  <a:pt x="660" y="94"/>
                                </a:lnTo>
                                <a:lnTo>
                                  <a:pt x="662" y="86"/>
                                </a:lnTo>
                                <a:lnTo>
                                  <a:pt x="665" y="79"/>
                                </a:lnTo>
                                <a:lnTo>
                                  <a:pt x="667" y="73"/>
                                </a:lnTo>
                                <a:lnTo>
                                  <a:pt x="668" y="70"/>
                                </a:lnTo>
                                <a:lnTo>
                                  <a:pt x="671" y="68"/>
                                </a:lnTo>
                                <a:lnTo>
                                  <a:pt x="674" y="65"/>
                                </a:lnTo>
                                <a:lnTo>
                                  <a:pt x="676" y="62"/>
                                </a:lnTo>
                                <a:lnTo>
                                  <a:pt x="679" y="57"/>
                                </a:lnTo>
                                <a:lnTo>
                                  <a:pt x="682" y="56"/>
                                </a:lnTo>
                                <a:lnTo>
                                  <a:pt x="684" y="51"/>
                                </a:lnTo>
                                <a:lnTo>
                                  <a:pt x="684" y="45"/>
                                </a:lnTo>
                                <a:lnTo>
                                  <a:pt x="684" y="41"/>
                                </a:lnTo>
                                <a:lnTo>
                                  <a:pt x="682" y="35"/>
                                </a:lnTo>
                                <a:lnTo>
                                  <a:pt x="684" y="30"/>
                                </a:lnTo>
                                <a:lnTo>
                                  <a:pt x="685" y="26"/>
                                </a:lnTo>
                                <a:lnTo>
                                  <a:pt x="689" y="22"/>
                                </a:lnTo>
                                <a:lnTo>
                                  <a:pt x="690" y="16"/>
                                </a:lnTo>
                                <a:lnTo>
                                  <a:pt x="693" y="13"/>
                                </a:lnTo>
                                <a:lnTo>
                                  <a:pt x="698" y="11"/>
                                </a:lnTo>
                                <a:lnTo>
                                  <a:pt x="701" y="10"/>
                                </a:lnTo>
                                <a:lnTo>
                                  <a:pt x="706" y="10"/>
                                </a:lnTo>
                                <a:lnTo>
                                  <a:pt x="709" y="11"/>
                                </a:lnTo>
                                <a:lnTo>
                                  <a:pt x="712" y="15"/>
                                </a:lnTo>
                                <a:lnTo>
                                  <a:pt x="715" y="18"/>
                                </a:lnTo>
                                <a:lnTo>
                                  <a:pt x="720" y="22"/>
                                </a:lnTo>
                                <a:lnTo>
                                  <a:pt x="723" y="24"/>
                                </a:lnTo>
                                <a:lnTo>
                                  <a:pt x="728" y="24"/>
                                </a:lnTo>
                                <a:lnTo>
                                  <a:pt x="733" y="22"/>
                                </a:lnTo>
                                <a:lnTo>
                                  <a:pt x="736" y="19"/>
                                </a:lnTo>
                                <a:lnTo>
                                  <a:pt x="739" y="18"/>
                                </a:lnTo>
                                <a:lnTo>
                                  <a:pt x="747" y="11"/>
                                </a:lnTo>
                                <a:lnTo>
                                  <a:pt x="752" y="8"/>
                                </a:lnTo>
                                <a:lnTo>
                                  <a:pt x="758" y="5"/>
                                </a:lnTo>
                                <a:lnTo>
                                  <a:pt x="764" y="2"/>
                                </a:lnTo>
                                <a:lnTo>
                                  <a:pt x="771" y="0"/>
                                </a:lnTo>
                                <a:lnTo>
                                  <a:pt x="777" y="2"/>
                                </a:lnTo>
                                <a:lnTo>
                                  <a:pt x="782" y="4"/>
                                </a:lnTo>
                                <a:lnTo>
                                  <a:pt x="783" y="7"/>
                                </a:lnTo>
                                <a:lnTo>
                                  <a:pt x="788" y="10"/>
                                </a:lnTo>
                                <a:lnTo>
                                  <a:pt x="790" y="15"/>
                                </a:lnTo>
                                <a:lnTo>
                                  <a:pt x="791" y="19"/>
                                </a:lnTo>
                                <a:lnTo>
                                  <a:pt x="793" y="24"/>
                                </a:lnTo>
                                <a:lnTo>
                                  <a:pt x="793" y="30"/>
                                </a:lnTo>
                                <a:lnTo>
                                  <a:pt x="791" y="37"/>
                                </a:lnTo>
                                <a:lnTo>
                                  <a:pt x="788" y="45"/>
                                </a:lnTo>
                                <a:lnTo>
                                  <a:pt x="790" y="54"/>
                                </a:lnTo>
                                <a:lnTo>
                                  <a:pt x="790" y="64"/>
                                </a:lnTo>
                                <a:lnTo>
                                  <a:pt x="790" y="70"/>
                                </a:lnTo>
                                <a:lnTo>
                                  <a:pt x="793" y="78"/>
                                </a:lnTo>
                                <a:lnTo>
                                  <a:pt x="796" y="79"/>
                                </a:lnTo>
                                <a:lnTo>
                                  <a:pt x="802" y="76"/>
                                </a:lnTo>
                                <a:lnTo>
                                  <a:pt x="805" y="71"/>
                                </a:lnTo>
                                <a:lnTo>
                                  <a:pt x="809" y="65"/>
                                </a:lnTo>
                                <a:lnTo>
                                  <a:pt x="810" y="60"/>
                                </a:lnTo>
                                <a:lnTo>
                                  <a:pt x="813" y="56"/>
                                </a:lnTo>
                                <a:lnTo>
                                  <a:pt x="817" y="49"/>
                                </a:lnTo>
                                <a:lnTo>
                                  <a:pt x="820" y="45"/>
                                </a:lnTo>
                                <a:lnTo>
                                  <a:pt x="823" y="40"/>
                                </a:lnTo>
                                <a:lnTo>
                                  <a:pt x="824" y="37"/>
                                </a:lnTo>
                                <a:lnTo>
                                  <a:pt x="828" y="34"/>
                                </a:lnTo>
                                <a:lnTo>
                                  <a:pt x="831" y="32"/>
                                </a:lnTo>
                                <a:lnTo>
                                  <a:pt x="835" y="34"/>
                                </a:lnTo>
                                <a:lnTo>
                                  <a:pt x="839" y="35"/>
                                </a:lnTo>
                                <a:lnTo>
                                  <a:pt x="840" y="38"/>
                                </a:lnTo>
                                <a:lnTo>
                                  <a:pt x="843" y="40"/>
                                </a:lnTo>
                                <a:lnTo>
                                  <a:pt x="845" y="45"/>
                                </a:lnTo>
                                <a:lnTo>
                                  <a:pt x="847" y="49"/>
                                </a:lnTo>
                                <a:lnTo>
                                  <a:pt x="850" y="52"/>
                                </a:lnTo>
                                <a:lnTo>
                                  <a:pt x="854" y="56"/>
                                </a:lnTo>
                                <a:lnTo>
                                  <a:pt x="859" y="57"/>
                                </a:lnTo>
                                <a:lnTo>
                                  <a:pt x="865" y="59"/>
                                </a:lnTo>
                                <a:lnTo>
                                  <a:pt x="873" y="60"/>
                                </a:lnTo>
                                <a:lnTo>
                                  <a:pt x="880" y="62"/>
                                </a:lnTo>
                                <a:lnTo>
                                  <a:pt x="884" y="64"/>
                                </a:lnTo>
                                <a:lnTo>
                                  <a:pt x="889" y="65"/>
                                </a:lnTo>
                                <a:lnTo>
                                  <a:pt x="894" y="67"/>
                                </a:lnTo>
                                <a:lnTo>
                                  <a:pt x="902" y="67"/>
                                </a:lnTo>
                                <a:lnTo>
                                  <a:pt x="908" y="68"/>
                                </a:lnTo>
                                <a:lnTo>
                                  <a:pt x="914" y="68"/>
                                </a:lnTo>
                                <a:lnTo>
                                  <a:pt x="922" y="68"/>
                                </a:lnTo>
                                <a:lnTo>
                                  <a:pt x="929" y="68"/>
                                </a:lnTo>
                                <a:lnTo>
                                  <a:pt x="936" y="67"/>
                                </a:lnTo>
                                <a:lnTo>
                                  <a:pt x="943" y="67"/>
                                </a:lnTo>
                                <a:lnTo>
                                  <a:pt x="948" y="65"/>
                                </a:lnTo>
                                <a:lnTo>
                                  <a:pt x="954" y="64"/>
                                </a:lnTo>
                                <a:lnTo>
                                  <a:pt x="960" y="62"/>
                                </a:lnTo>
                                <a:lnTo>
                                  <a:pt x="966" y="60"/>
                                </a:lnTo>
                                <a:lnTo>
                                  <a:pt x="973" y="59"/>
                                </a:lnTo>
                                <a:lnTo>
                                  <a:pt x="978" y="59"/>
                                </a:lnTo>
                                <a:lnTo>
                                  <a:pt x="982" y="57"/>
                                </a:lnTo>
                                <a:lnTo>
                                  <a:pt x="990" y="57"/>
                                </a:lnTo>
                                <a:lnTo>
                                  <a:pt x="998" y="57"/>
                                </a:lnTo>
                                <a:lnTo>
                                  <a:pt x="1001" y="56"/>
                                </a:lnTo>
                                <a:lnTo>
                                  <a:pt x="1006" y="54"/>
                                </a:lnTo>
                                <a:lnTo>
                                  <a:pt x="1012" y="51"/>
                                </a:lnTo>
                                <a:lnTo>
                                  <a:pt x="1019" y="49"/>
                                </a:lnTo>
                                <a:lnTo>
                                  <a:pt x="1025" y="48"/>
                                </a:lnTo>
                                <a:lnTo>
                                  <a:pt x="1031" y="48"/>
                                </a:lnTo>
                                <a:lnTo>
                                  <a:pt x="1036" y="48"/>
                                </a:lnTo>
                                <a:lnTo>
                                  <a:pt x="1041" y="46"/>
                                </a:lnTo>
                                <a:lnTo>
                                  <a:pt x="1045" y="45"/>
                                </a:lnTo>
                                <a:lnTo>
                                  <a:pt x="1050" y="45"/>
                                </a:lnTo>
                                <a:lnTo>
                                  <a:pt x="1055" y="43"/>
                                </a:lnTo>
                                <a:lnTo>
                                  <a:pt x="1064" y="45"/>
                                </a:lnTo>
                                <a:lnTo>
                                  <a:pt x="1072" y="45"/>
                                </a:lnTo>
                                <a:lnTo>
                                  <a:pt x="1079" y="46"/>
                                </a:lnTo>
                                <a:lnTo>
                                  <a:pt x="1083" y="49"/>
                                </a:lnTo>
                                <a:lnTo>
                                  <a:pt x="1088" y="54"/>
                                </a:lnTo>
                                <a:lnTo>
                                  <a:pt x="1094" y="57"/>
                                </a:lnTo>
                                <a:lnTo>
                                  <a:pt x="1099" y="59"/>
                                </a:lnTo>
                                <a:lnTo>
                                  <a:pt x="1104" y="62"/>
                                </a:lnTo>
                                <a:lnTo>
                                  <a:pt x="1110" y="67"/>
                                </a:lnTo>
                                <a:lnTo>
                                  <a:pt x="1116" y="73"/>
                                </a:lnTo>
                                <a:lnTo>
                                  <a:pt x="1123" y="83"/>
                                </a:lnTo>
                                <a:lnTo>
                                  <a:pt x="1129" y="90"/>
                                </a:lnTo>
                                <a:lnTo>
                                  <a:pt x="1135" y="95"/>
                                </a:lnTo>
                                <a:lnTo>
                                  <a:pt x="1143" y="101"/>
                                </a:lnTo>
                                <a:lnTo>
                                  <a:pt x="1151" y="106"/>
                                </a:lnTo>
                                <a:lnTo>
                                  <a:pt x="1161" y="109"/>
                                </a:lnTo>
                                <a:lnTo>
                                  <a:pt x="1165" y="111"/>
                                </a:lnTo>
                                <a:lnTo>
                                  <a:pt x="1170" y="114"/>
                                </a:lnTo>
                                <a:lnTo>
                                  <a:pt x="1161" y="122"/>
                                </a:lnTo>
                                <a:lnTo>
                                  <a:pt x="1154" y="124"/>
                                </a:lnTo>
                                <a:lnTo>
                                  <a:pt x="1146" y="127"/>
                                </a:lnTo>
                                <a:lnTo>
                                  <a:pt x="1142" y="133"/>
                                </a:lnTo>
                                <a:lnTo>
                                  <a:pt x="1137" y="135"/>
                                </a:lnTo>
                                <a:lnTo>
                                  <a:pt x="1134" y="139"/>
                                </a:lnTo>
                                <a:lnTo>
                                  <a:pt x="1129" y="147"/>
                                </a:lnTo>
                                <a:lnTo>
                                  <a:pt x="1128" y="155"/>
                                </a:lnTo>
                                <a:lnTo>
                                  <a:pt x="1126" y="163"/>
                                </a:lnTo>
                                <a:lnTo>
                                  <a:pt x="1124" y="171"/>
                                </a:lnTo>
                                <a:lnTo>
                                  <a:pt x="1124" y="179"/>
                                </a:lnTo>
                                <a:lnTo>
                                  <a:pt x="1126" y="187"/>
                                </a:lnTo>
                                <a:lnTo>
                                  <a:pt x="1126" y="196"/>
                                </a:lnTo>
                                <a:lnTo>
                                  <a:pt x="1126" y="203"/>
                                </a:lnTo>
                                <a:lnTo>
                                  <a:pt x="1128" y="207"/>
                                </a:lnTo>
                                <a:lnTo>
                                  <a:pt x="1131" y="215"/>
                                </a:lnTo>
                                <a:lnTo>
                                  <a:pt x="1134" y="220"/>
                                </a:lnTo>
                                <a:lnTo>
                                  <a:pt x="1137" y="226"/>
                                </a:lnTo>
                                <a:lnTo>
                                  <a:pt x="1142" y="233"/>
                                </a:lnTo>
                                <a:lnTo>
                                  <a:pt x="1148" y="237"/>
                                </a:lnTo>
                                <a:lnTo>
                                  <a:pt x="1151" y="242"/>
                                </a:lnTo>
                                <a:lnTo>
                                  <a:pt x="1161" y="242"/>
                                </a:lnTo>
                                <a:lnTo>
                                  <a:pt x="1165" y="244"/>
                                </a:lnTo>
                                <a:lnTo>
                                  <a:pt x="1169" y="244"/>
                                </a:lnTo>
                                <a:lnTo>
                                  <a:pt x="1172" y="244"/>
                                </a:lnTo>
                                <a:lnTo>
                                  <a:pt x="1178" y="244"/>
                                </a:lnTo>
                                <a:lnTo>
                                  <a:pt x="1180" y="240"/>
                                </a:lnTo>
                                <a:lnTo>
                                  <a:pt x="1181" y="234"/>
                                </a:lnTo>
                                <a:lnTo>
                                  <a:pt x="1183" y="228"/>
                                </a:lnTo>
                                <a:lnTo>
                                  <a:pt x="1184" y="223"/>
                                </a:lnTo>
                                <a:lnTo>
                                  <a:pt x="1191" y="220"/>
                                </a:lnTo>
                                <a:lnTo>
                                  <a:pt x="1200" y="220"/>
                                </a:lnTo>
                                <a:lnTo>
                                  <a:pt x="1205" y="220"/>
                                </a:lnTo>
                                <a:lnTo>
                                  <a:pt x="1214" y="217"/>
                                </a:lnTo>
                                <a:lnTo>
                                  <a:pt x="1218" y="214"/>
                                </a:lnTo>
                                <a:lnTo>
                                  <a:pt x="1225" y="209"/>
                                </a:lnTo>
                                <a:lnTo>
                                  <a:pt x="1230" y="207"/>
                                </a:lnTo>
                                <a:lnTo>
                                  <a:pt x="1236" y="209"/>
                                </a:lnTo>
                                <a:lnTo>
                                  <a:pt x="1243" y="210"/>
                                </a:lnTo>
                                <a:lnTo>
                                  <a:pt x="1252" y="215"/>
                                </a:lnTo>
                                <a:lnTo>
                                  <a:pt x="1259" y="215"/>
                                </a:lnTo>
                                <a:lnTo>
                                  <a:pt x="1263" y="214"/>
                                </a:lnTo>
                                <a:lnTo>
                                  <a:pt x="1271" y="210"/>
                                </a:lnTo>
                                <a:lnTo>
                                  <a:pt x="1278" y="209"/>
                                </a:lnTo>
                                <a:lnTo>
                                  <a:pt x="1284" y="206"/>
                                </a:lnTo>
                                <a:lnTo>
                                  <a:pt x="1290" y="210"/>
                                </a:lnTo>
                                <a:lnTo>
                                  <a:pt x="1293" y="215"/>
                                </a:lnTo>
                                <a:lnTo>
                                  <a:pt x="1298" y="217"/>
                                </a:lnTo>
                                <a:lnTo>
                                  <a:pt x="1300" y="222"/>
                                </a:lnTo>
                                <a:lnTo>
                                  <a:pt x="1298" y="231"/>
                                </a:lnTo>
                                <a:lnTo>
                                  <a:pt x="1296" y="236"/>
                                </a:lnTo>
                                <a:lnTo>
                                  <a:pt x="1295" y="244"/>
                                </a:lnTo>
                                <a:lnTo>
                                  <a:pt x="1295" y="248"/>
                                </a:lnTo>
                                <a:lnTo>
                                  <a:pt x="1293" y="252"/>
                                </a:lnTo>
                                <a:lnTo>
                                  <a:pt x="1293" y="258"/>
                                </a:lnTo>
                                <a:lnTo>
                                  <a:pt x="1293" y="261"/>
                                </a:lnTo>
                                <a:lnTo>
                                  <a:pt x="1296" y="267"/>
                                </a:lnTo>
                                <a:lnTo>
                                  <a:pt x="1301" y="270"/>
                                </a:lnTo>
                                <a:lnTo>
                                  <a:pt x="1304" y="272"/>
                                </a:lnTo>
                                <a:lnTo>
                                  <a:pt x="1311" y="275"/>
                                </a:lnTo>
                                <a:lnTo>
                                  <a:pt x="1319" y="275"/>
                                </a:lnTo>
                                <a:lnTo>
                                  <a:pt x="1325" y="275"/>
                                </a:lnTo>
                                <a:lnTo>
                                  <a:pt x="1331" y="277"/>
                                </a:lnTo>
                                <a:lnTo>
                                  <a:pt x="1339" y="275"/>
                                </a:lnTo>
                                <a:lnTo>
                                  <a:pt x="1347" y="272"/>
                                </a:lnTo>
                                <a:lnTo>
                                  <a:pt x="1356" y="269"/>
                                </a:lnTo>
                                <a:lnTo>
                                  <a:pt x="1361" y="267"/>
                                </a:lnTo>
                                <a:lnTo>
                                  <a:pt x="1369" y="267"/>
                                </a:lnTo>
                                <a:lnTo>
                                  <a:pt x="1375" y="267"/>
                                </a:lnTo>
                                <a:lnTo>
                                  <a:pt x="1383" y="270"/>
                                </a:lnTo>
                                <a:lnTo>
                                  <a:pt x="1394" y="269"/>
                                </a:lnTo>
                                <a:lnTo>
                                  <a:pt x="1405" y="266"/>
                                </a:lnTo>
                                <a:lnTo>
                                  <a:pt x="1415" y="263"/>
                                </a:lnTo>
                                <a:lnTo>
                                  <a:pt x="1424" y="258"/>
                                </a:lnTo>
                                <a:lnTo>
                                  <a:pt x="1434" y="250"/>
                                </a:lnTo>
                                <a:lnTo>
                                  <a:pt x="1443" y="244"/>
                                </a:lnTo>
                                <a:lnTo>
                                  <a:pt x="1451" y="240"/>
                                </a:lnTo>
                                <a:lnTo>
                                  <a:pt x="1459" y="231"/>
                                </a:lnTo>
                                <a:lnTo>
                                  <a:pt x="1464" y="225"/>
                                </a:lnTo>
                                <a:lnTo>
                                  <a:pt x="1467" y="217"/>
                                </a:lnTo>
                                <a:lnTo>
                                  <a:pt x="1472" y="212"/>
                                </a:lnTo>
                                <a:lnTo>
                                  <a:pt x="1476" y="204"/>
                                </a:lnTo>
                                <a:lnTo>
                                  <a:pt x="1481" y="201"/>
                                </a:lnTo>
                                <a:lnTo>
                                  <a:pt x="1486" y="196"/>
                                </a:lnTo>
                                <a:lnTo>
                                  <a:pt x="1492" y="192"/>
                                </a:lnTo>
                                <a:lnTo>
                                  <a:pt x="1499" y="190"/>
                                </a:lnTo>
                                <a:lnTo>
                                  <a:pt x="1506" y="190"/>
                                </a:lnTo>
                                <a:lnTo>
                                  <a:pt x="1516" y="192"/>
                                </a:lnTo>
                                <a:lnTo>
                                  <a:pt x="1527" y="192"/>
                                </a:lnTo>
                                <a:lnTo>
                                  <a:pt x="1536" y="193"/>
                                </a:lnTo>
                                <a:lnTo>
                                  <a:pt x="1544" y="196"/>
                                </a:lnTo>
                                <a:lnTo>
                                  <a:pt x="1552" y="196"/>
                                </a:lnTo>
                                <a:lnTo>
                                  <a:pt x="1563" y="198"/>
                                </a:lnTo>
                                <a:lnTo>
                                  <a:pt x="1571" y="196"/>
                                </a:lnTo>
                                <a:lnTo>
                                  <a:pt x="1579" y="193"/>
                                </a:lnTo>
                                <a:lnTo>
                                  <a:pt x="1584" y="190"/>
                                </a:lnTo>
                                <a:lnTo>
                                  <a:pt x="1592" y="187"/>
                                </a:lnTo>
                                <a:lnTo>
                                  <a:pt x="1600" y="185"/>
                                </a:lnTo>
                                <a:lnTo>
                                  <a:pt x="1606" y="184"/>
                                </a:lnTo>
                                <a:lnTo>
                                  <a:pt x="1609" y="180"/>
                                </a:lnTo>
                                <a:lnTo>
                                  <a:pt x="1615" y="180"/>
                                </a:lnTo>
                                <a:lnTo>
                                  <a:pt x="1622" y="182"/>
                                </a:lnTo>
                                <a:lnTo>
                                  <a:pt x="1628" y="185"/>
                                </a:lnTo>
                                <a:lnTo>
                                  <a:pt x="1631" y="187"/>
                                </a:lnTo>
                                <a:lnTo>
                                  <a:pt x="1636" y="190"/>
                                </a:lnTo>
                                <a:lnTo>
                                  <a:pt x="1644" y="195"/>
                                </a:lnTo>
                                <a:lnTo>
                                  <a:pt x="1650" y="198"/>
                                </a:lnTo>
                                <a:lnTo>
                                  <a:pt x="1656" y="203"/>
                                </a:lnTo>
                                <a:lnTo>
                                  <a:pt x="1661" y="204"/>
                                </a:lnTo>
                                <a:lnTo>
                                  <a:pt x="1666" y="201"/>
                                </a:lnTo>
                                <a:lnTo>
                                  <a:pt x="1671" y="201"/>
                                </a:lnTo>
                                <a:lnTo>
                                  <a:pt x="1679" y="193"/>
                                </a:lnTo>
                                <a:lnTo>
                                  <a:pt x="1683" y="188"/>
                                </a:lnTo>
                                <a:lnTo>
                                  <a:pt x="1688" y="187"/>
                                </a:lnTo>
                                <a:lnTo>
                                  <a:pt x="1693" y="184"/>
                                </a:lnTo>
                                <a:lnTo>
                                  <a:pt x="1696" y="182"/>
                                </a:lnTo>
                                <a:lnTo>
                                  <a:pt x="1701" y="184"/>
                                </a:lnTo>
                                <a:lnTo>
                                  <a:pt x="1707" y="188"/>
                                </a:lnTo>
                                <a:lnTo>
                                  <a:pt x="1713" y="190"/>
                                </a:lnTo>
                                <a:lnTo>
                                  <a:pt x="1721" y="192"/>
                                </a:lnTo>
                                <a:lnTo>
                                  <a:pt x="1729" y="190"/>
                                </a:lnTo>
                                <a:lnTo>
                                  <a:pt x="1735" y="185"/>
                                </a:lnTo>
                                <a:lnTo>
                                  <a:pt x="1739" y="182"/>
                                </a:lnTo>
                                <a:lnTo>
                                  <a:pt x="1742" y="180"/>
                                </a:lnTo>
                                <a:lnTo>
                                  <a:pt x="1748" y="182"/>
                                </a:lnTo>
                                <a:lnTo>
                                  <a:pt x="1753" y="184"/>
                                </a:lnTo>
                                <a:lnTo>
                                  <a:pt x="1756" y="187"/>
                                </a:lnTo>
                                <a:lnTo>
                                  <a:pt x="1759" y="192"/>
                                </a:lnTo>
                                <a:lnTo>
                                  <a:pt x="1762" y="199"/>
                                </a:lnTo>
                                <a:lnTo>
                                  <a:pt x="1769" y="210"/>
                                </a:lnTo>
                                <a:lnTo>
                                  <a:pt x="1772" y="217"/>
                                </a:lnTo>
                                <a:lnTo>
                                  <a:pt x="1773" y="225"/>
                                </a:lnTo>
                                <a:lnTo>
                                  <a:pt x="1780" y="229"/>
                                </a:lnTo>
                                <a:lnTo>
                                  <a:pt x="1783" y="237"/>
                                </a:lnTo>
                                <a:lnTo>
                                  <a:pt x="1787" y="244"/>
                                </a:lnTo>
                                <a:lnTo>
                                  <a:pt x="1794" y="248"/>
                                </a:lnTo>
                                <a:lnTo>
                                  <a:pt x="1797" y="252"/>
                                </a:lnTo>
                                <a:lnTo>
                                  <a:pt x="1802" y="255"/>
                                </a:lnTo>
                                <a:lnTo>
                                  <a:pt x="1806" y="255"/>
                                </a:lnTo>
                                <a:lnTo>
                                  <a:pt x="1813" y="253"/>
                                </a:lnTo>
                                <a:lnTo>
                                  <a:pt x="1824" y="250"/>
                                </a:lnTo>
                                <a:lnTo>
                                  <a:pt x="1838" y="239"/>
                                </a:lnTo>
                                <a:lnTo>
                                  <a:pt x="1849" y="233"/>
                                </a:lnTo>
                                <a:lnTo>
                                  <a:pt x="1859" y="228"/>
                                </a:lnTo>
                                <a:lnTo>
                                  <a:pt x="1866" y="220"/>
                                </a:lnTo>
                                <a:lnTo>
                                  <a:pt x="1876" y="212"/>
                                </a:lnTo>
                                <a:lnTo>
                                  <a:pt x="1882" y="207"/>
                                </a:lnTo>
                                <a:lnTo>
                                  <a:pt x="1889" y="203"/>
                                </a:lnTo>
                                <a:lnTo>
                                  <a:pt x="1895" y="198"/>
                                </a:lnTo>
                                <a:lnTo>
                                  <a:pt x="1904" y="193"/>
                                </a:lnTo>
                                <a:lnTo>
                                  <a:pt x="1911" y="188"/>
                                </a:lnTo>
                                <a:lnTo>
                                  <a:pt x="1917" y="184"/>
                                </a:lnTo>
                                <a:lnTo>
                                  <a:pt x="1926" y="180"/>
                                </a:lnTo>
                                <a:lnTo>
                                  <a:pt x="1933" y="179"/>
                                </a:lnTo>
                                <a:lnTo>
                                  <a:pt x="1937" y="176"/>
                                </a:lnTo>
                                <a:lnTo>
                                  <a:pt x="1944" y="174"/>
                                </a:lnTo>
                                <a:lnTo>
                                  <a:pt x="1950" y="174"/>
                                </a:lnTo>
                                <a:lnTo>
                                  <a:pt x="1956" y="173"/>
                                </a:lnTo>
                                <a:lnTo>
                                  <a:pt x="1964" y="174"/>
                                </a:lnTo>
                                <a:lnTo>
                                  <a:pt x="1972" y="174"/>
                                </a:lnTo>
                                <a:lnTo>
                                  <a:pt x="1982" y="174"/>
                                </a:lnTo>
                                <a:lnTo>
                                  <a:pt x="1988" y="174"/>
                                </a:lnTo>
                                <a:lnTo>
                                  <a:pt x="1997" y="169"/>
                                </a:lnTo>
                                <a:lnTo>
                                  <a:pt x="2007" y="161"/>
                                </a:lnTo>
                                <a:lnTo>
                                  <a:pt x="2015" y="157"/>
                                </a:lnTo>
                                <a:lnTo>
                                  <a:pt x="2023" y="150"/>
                                </a:lnTo>
                                <a:lnTo>
                                  <a:pt x="2029" y="144"/>
                                </a:lnTo>
                                <a:lnTo>
                                  <a:pt x="2039" y="138"/>
                                </a:lnTo>
                                <a:lnTo>
                                  <a:pt x="2046" y="133"/>
                                </a:lnTo>
                                <a:lnTo>
                                  <a:pt x="2053" y="128"/>
                                </a:lnTo>
                                <a:lnTo>
                                  <a:pt x="2059" y="125"/>
                                </a:lnTo>
                                <a:lnTo>
                                  <a:pt x="2067" y="120"/>
                                </a:lnTo>
                                <a:lnTo>
                                  <a:pt x="2078" y="117"/>
                                </a:lnTo>
                                <a:lnTo>
                                  <a:pt x="2089" y="114"/>
                                </a:lnTo>
                                <a:lnTo>
                                  <a:pt x="2099" y="111"/>
                                </a:lnTo>
                                <a:lnTo>
                                  <a:pt x="2108" y="111"/>
                                </a:lnTo>
                                <a:lnTo>
                                  <a:pt x="2117" y="109"/>
                                </a:lnTo>
                                <a:lnTo>
                                  <a:pt x="2127" y="111"/>
                                </a:lnTo>
                                <a:lnTo>
                                  <a:pt x="2140" y="109"/>
                                </a:lnTo>
                                <a:lnTo>
                                  <a:pt x="2149" y="116"/>
                                </a:lnTo>
                                <a:lnTo>
                                  <a:pt x="2159" y="120"/>
                                </a:lnTo>
                                <a:lnTo>
                                  <a:pt x="2165" y="120"/>
                                </a:lnTo>
                                <a:lnTo>
                                  <a:pt x="2173" y="119"/>
                                </a:lnTo>
                                <a:lnTo>
                                  <a:pt x="2184" y="119"/>
                                </a:lnTo>
                                <a:lnTo>
                                  <a:pt x="2192" y="117"/>
                                </a:lnTo>
                                <a:lnTo>
                                  <a:pt x="2201" y="119"/>
                                </a:lnTo>
                                <a:lnTo>
                                  <a:pt x="2211" y="120"/>
                                </a:lnTo>
                                <a:lnTo>
                                  <a:pt x="2218" y="127"/>
                                </a:lnTo>
                                <a:lnTo>
                                  <a:pt x="2225" y="131"/>
                                </a:lnTo>
                                <a:lnTo>
                                  <a:pt x="2234" y="138"/>
                                </a:lnTo>
                                <a:lnTo>
                                  <a:pt x="2241" y="139"/>
                                </a:lnTo>
                                <a:lnTo>
                                  <a:pt x="2247" y="143"/>
                                </a:lnTo>
                                <a:lnTo>
                                  <a:pt x="2255" y="144"/>
                                </a:lnTo>
                                <a:lnTo>
                                  <a:pt x="2263" y="146"/>
                                </a:lnTo>
                                <a:lnTo>
                                  <a:pt x="2271" y="147"/>
                                </a:lnTo>
                                <a:lnTo>
                                  <a:pt x="2275" y="150"/>
                                </a:lnTo>
                                <a:lnTo>
                                  <a:pt x="2278" y="152"/>
                                </a:lnTo>
                                <a:lnTo>
                                  <a:pt x="2283" y="157"/>
                                </a:lnTo>
                                <a:lnTo>
                                  <a:pt x="2286" y="161"/>
                                </a:lnTo>
                                <a:lnTo>
                                  <a:pt x="2288" y="169"/>
                                </a:lnTo>
                                <a:lnTo>
                                  <a:pt x="2290" y="174"/>
                                </a:lnTo>
                                <a:lnTo>
                                  <a:pt x="2293" y="182"/>
                                </a:lnTo>
                                <a:lnTo>
                                  <a:pt x="2297" y="182"/>
                                </a:lnTo>
                                <a:lnTo>
                                  <a:pt x="2305" y="188"/>
                                </a:lnTo>
                                <a:lnTo>
                                  <a:pt x="2313" y="193"/>
                                </a:lnTo>
                                <a:lnTo>
                                  <a:pt x="2321" y="199"/>
                                </a:lnTo>
                                <a:lnTo>
                                  <a:pt x="2329" y="210"/>
                                </a:lnTo>
                                <a:lnTo>
                                  <a:pt x="2334" y="215"/>
                                </a:lnTo>
                                <a:lnTo>
                                  <a:pt x="2337" y="218"/>
                                </a:lnTo>
                                <a:lnTo>
                                  <a:pt x="2342" y="223"/>
                                </a:lnTo>
                                <a:lnTo>
                                  <a:pt x="2348" y="231"/>
                                </a:lnTo>
                                <a:lnTo>
                                  <a:pt x="2353" y="237"/>
                                </a:lnTo>
                                <a:lnTo>
                                  <a:pt x="2357" y="244"/>
                                </a:lnTo>
                                <a:lnTo>
                                  <a:pt x="2361" y="250"/>
                                </a:lnTo>
                                <a:lnTo>
                                  <a:pt x="2370" y="259"/>
                                </a:lnTo>
                                <a:lnTo>
                                  <a:pt x="2380" y="259"/>
                                </a:lnTo>
                                <a:lnTo>
                                  <a:pt x="2387" y="264"/>
                                </a:lnTo>
                                <a:lnTo>
                                  <a:pt x="2394" y="270"/>
                                </a:lnTo>
                                <a:lnTo>
                                  <a:pt x="2405" y="280"/>
                                </a:lnTo>
                                <a:lnTo>
                                  <a:pt x="2413" y="288"/>
                                </a:lnTo>
                                <a:lnTo>
                                  <a:pt x="2421" y="293"/>
                                </a:lnTo>
                                <a:lnTo>
                                  <a:pt x="2428" y="299"/>
                                </a:lnTo>
                                <a:lnTo>
                                  <a:pt x="2438" y="305"/>
                                </a:lnTo>
                                <a:lnTo>
                                  <a:pt x="2447" y="312"/>
                                </a:lnTo>
                                <a:lnTo>
                                  <a:pt x="2454" y="313"/>
                                </a:lnTo>
                                <a:lnTo>
                                  <a:pt x="2462" y="315"/>
                                </a:lnTo>
                                <a:lnTo>
                                  <a:pt x="2471" y="321"/>
                                </a:lnTo>
                                <a:lnTo>
                                  <a:pt x="2481" y="324"/>
                                </a:lnTo>
                                <a:lnTo>
                                  <a:pt x="2488" y="327"/>
                                </a:lnTo>
                                <a:lnTo>
                                  <a:pt x="2506" y="319"/>
                                </a:lnTo>
                                <a:lnTo>
                                  <a:pt x="2515" y="318"/>
                                </a:lnTo>
                                <a:lnTo>
                                  <a:pt x="2520" y="318"/>
                                </a:lnTo>
                                <a:lnTo>
                                  <a:pt x="2528" y="315"/>
                                </a:lnTo>
                                <a:lnTo>
                                  <a:pt x="2539" y="312"/>
                                </a:lnTo>
                                <a:lnTo>
                                  <a:pt x="2547" y="305"/>
                                </a:lnTo>
                                <a:lnTo>
                                  <a:pt x="2556" y="304"/>
                                </a:lnTo>
                                <a:lnTo>
                                  <a:pt x="2564" y="305"/>
                                </a:lnTo>
                                <a:lnTo>
                                  <a:pt x="2571" y="308"/>
                                </a:lnTo>
                                <a:lnTo>
                                  <a:pt x="2577" y="312"/>
                                </a:lnTo>
                                <a:lnTo>
                                  <a:pt x="2583" y="315"/>
                                </a:lnTo>
                                <a:lnTo>
                                  <a:pt x="2586" y="318"/>
                                </a:lnTo>
                                <a:lnTo>
                                  <a:pt x="2590" y="323"/>
                                </a:lnTo>
                                <a:lnTo>
                                  <a:pt x="2596" y="326"/>
                                </a:lnTo>
                                <a:lnTo>
                                  <a:pt x="2604" y="326"/>
                                </a:lnTo>
                                <a:lnTo>
                                  <a:pt x="2610" y="321"/>
                                </a:lnTo>
                                <a:lnTo>
                                  <a:pt x="2618" y="315"/>
                                </a:lnTo>
                                <a:lnTo>
                                  <a:pt x="2627" y="310"/>
                                </a:lnTo>
                                <a:lnTo>
                                  <a:pt x="2632" y="307"/>
                                </a:lnTo>
                                <a:lnTo>
                                  <a:pt x="2637" y="294"/>
                                </a:lnTo>
                                <a:lnTo>
                                  <a:pt x="2645" y="289"/>
                                </a:lnTo>
                                <a:lnTo>
                                  <a:pt x="2653" y="291"/>
                                </a:lnTo>
                                <a:lnTo>
                                  <a:pt x="2657" y="294"/>
                                </a:lnTo>
                                <a:lnTo>
                                  <a:pt x="2665" y="296"/>
                                </a:lnTo>
                                <a:lnTo>
                                  <a:pt x="2675" y="294"/>
                                </a:lnTo>
                                <a:lnTo>
                                  <a:pt x="2684" y="294"/>
                                </a:lnTo>
                                <a:lnTo>
                                  <a:pt x="2692" y="291"/>
                                </a:lnTo>
                                <a:lnTo>
                                  <a:pt x="2705" y="288"/>
                                </a:lnTo>
                                <a:lnTo>
                                  <a:pt x="2716" y="286"/>
                                </a:lnTo>
                                <a:lnTo>
                                  <a:pt x="2724" y="286"/>
                                </a:lnTo>
                                <a:lnTo>
                                  <a:pt x="2732" y="286"/>
                                </a:lnTo>
                                <a:lnTo>
                                  <a:pt x="2738" y="286"/>
                                </a:lnTo>
                                <a:lnTo>
                                  <a:pt x="2747" y="288"/>
                                </a:lnTo>
                                <a:lnTo>
                                  <a:pt x="2762" y="289"/>
                                </a:lnTo>
                                <a:lnTo>
                                  <a:pt x="2774" y="293"/>
                                </a:lnTo>
                                <a:lnTo>
                                  <a:pt x="2787" y="289"/>
                                </a:lnTo>
                                <a:lnTo>
                                  <a:pt x="2796" y="293"/>
                                </a:lnTo>
                                <a:lnTo>
                                  <a:pt x="2806" y="294"/>
                                </a:lnTo>
                                <a:lnTo>
                                  <a:pt x="2814" y="297"/>
                                </a:lnTo>
                                <a:lnTo>
                                  <a:pt x="2823" y="299"/>
                                </a:lnTo>
                                <a:lnTo>
                                  <a:pt x="2828" y="301"/>
                                </a:lnTo>
                                <a:lnTo>
                                  <a:pt x="2836" y="302"/>
                                </a:lnTo>
                                <a:lnTo>
                                  <a:pt x="2839" y="307"/>
                                </a:lnTo>
                                <a:lnTo>
                                  <a:pt x="2844" y="312"/>
                                </a:lnTo>
                                <a:lnTo>
                                  <a:pt x="2845" y="316"/>
                                </a:lnTo>
                                <a:lnTo>
                                  <a:pt x="2847" y="323"/>
                                </a:lnTo>
                                <a:lnTo>
                                  <a:pt x="2842" y="326"/>
                                </a:lnTo>
                                <a:lnTo>
                                  <a:pt x="2839" y="329"/>
                                </a:lnTo>
                                <a:lnTo>
                                  <a:pt x="2837" y="335"/>
                                </a:lnTo>
                                <a:lnTo>
                                  <a:pt x="2839" y="342"/>
                                </a:lnTo>
                                <a:lnTo>
                                  <a:pt x="2841" y="351"/>
                                </a:lnTo>
                                <a:lnTo>
                                  <a:pt x="2842" y="357"/>
                                </a:lnTo>
                                <a:lnTo>
                                  <a:pt x="2848" y="364"/>
                                </a:lnTo>
                                <a:lnTo>
                                  <a:pt x="2855" y="368"/>
                                </a:lnTo>
                                <a:lnTo>
                                  <a:pt x="2867" y="370"/>
                                </a:lnTo>
                                <a:lnTo>
                                  <a:pt x="2878" y="376"/>
                                </a:lnTo>
                                <a:lnTo>
                                  <a:pt x="2889" y="381"/>
                                </a:lnTo>
                                <a:lnTo>
                                  <a:pt x="2902" y="384"/>
                                </a:lnTo>
                                <a:lnTo>
                                  <a:pt x="2913" y="389"/>
                                </a:lnTo>
                                <a:lnTo>
                                  <a:pt x="2921" y="391"/>
                                </a:lnTo>
                                <a:lnTo>
                                  <a:pt x="2932" y="395"/>
                                </a:lnTo>
                                <a:lnTo>
                                  <a:pt x="2946" y="405"/>
                                </a:lnTo>
                                <a:lnTo>
                                  <a:pt x="2954" y="408"/>
                                </a:lnTo>
                                <a:lnTo>
                                  <a:pt x="2967" y="416"/>
                                </a:lnTo>
                                <a:lnTo>
                                  <a:pt x="2975" y="421"/>
                                </a:lnTo>
                                <a:lnTo>
                                  <a:pt x="2987" y="427"/>
                                </a:lnTo>
                                <a:lnTo>
                                  <a:pt x="3000" y="433"/>
                                </a:lnTo>
                                <a:lnTo>
                                  <a:pt x="3014" y="435"/>
                                </a:lnTo>
                                <a:lnTo>
                                  <a:pt x="3024" y="435"/>
                                </a:lnTo>
                                <a:lnTo>
                                  <a:pt x="3033" y="435"/>
                                </a:lnTo>
                                <a:lnTo>
                                  <a:pt x="3044" y="436"/>
                                </a:lnTo>
                                <a:lnTo>
                                  <a:pt x="3054" y="438"/>
                                </a:lnTo>
                                <a:lnTo>
                                  <a:pt x="3066" y="440"/>
                                </a:lnTo>
                                <a:lnTo>
                                  <a:pt x="3077" y="441"/>
                                </a:lnTo>
                                <a:lnTo>
                                  <a:pt x="3087" y="440"/>
                                </a:lnTo>
                                <a:lnTo>
                                  <a:pt x="3095" y="436"/>
                                </a:lnTo>
                                <a:lnTo>
                                  <a:pt x="3109" y="430"/>
                                </a:lnTo>
                                <a:lnTo>
                                  <a:pt x="3117" y="427"/>
                                </a:lnTo>
                                <a:lnTo>
                                  <a:pt x="3122" y="424"/>
                                </a:lnTo>
                                <a:lnTo>
                                  <a:pt x="3126" y="421"/>
                                </a:lnTo>
                                <a:lnTo>
                                  <a:pt x="3129" y="421"/>
                                </a:lnTo>
                                <a:lnTo>
                                  <a:pt x="3129" y="428"/>
                                </a:lnTo>
                                <a:lnTo>
                                  <a:pt x="3131" y="433"/>
                                </a:lnTo>
                                <a:lnTo>
                                  <a:pt x="3131" y="435"/>
                                </a:lnTo>
                                <a:lnTo>
                                  <a:pt x="3129" y="435"/>
                                </a:lnTo>
                                <a:lnTo>
                                  <a:pt x="3128" y="435"/>
                                </a:lnTo>
                                <a:lnTo>
                                  <a:pt x="3125" y="435"/>
                                </a:lnTo>
                                <a:lnTo>
                                  <a:pt x="3123" y="436"/>
                                </a:lnTo>
                                <a:lnTo>
                                  <a:pt x="3122" y="436"/>
                                </a:lnTo>
                                <a:lnTo>
                                  <a:pt x="3122" y="438"/>
                                </a:lnTo>
                                <a:lnTo>
                                  <a:pt x="3122" y="438"/>
                                </a:lnTo>
                                <a:lnTo>
                                  <a:pt x="3126" y="436"/>
                                </a:lnTo>
                                <a:lnTo>
                                  <a:pt x="3128" y="436"/>
                                </a:lnTo>
                                <a:lnTo>
                                  <a:pt x="3128" y="436"/>
                                </a:lnTo>
                                <a:lnTo>
                                  <a:pt x="3129" y="438"/>
                                </a:lnTo>
                                <a:lnTo>
                                  <a:pt x="3131" y="438"/>
                                </a:lnTo>
                                <a:lnTo>
                                  <a:pt x="3131" y="441"/>
                                </a:lnTo>
                                <a:lnTo>
                                  <a:pt x="3133" y="449"/>
                                </a:lnTo>
                                <a:lnTo>
                                  <a:pt x="3134" y="460"/>
                                </a:lnTo>
                                <a:lnTo>
                                  <a:pt x="3134" y="463"/>
                                </a:lnTo>
                                <a:lnTo>
                                  <a:pt x="3136" y="466"/>
                                </a:lnTo>
                                <a:lnTo>
                                  <a:pt x="3136" y="470"/>
                                </a:lnTo>
                                <a:lnTo>
                                  <a:pt x="3137" y="474"/>
                                </a:lnTo>
                                <a:lnTo>
                                  <a:pt x="3139" y="477"/>
                                </a:lnTo>
                                <a:lnTo>
                                  <a:pt x="3139" y="481"/>
                                </a:lnTo>
                                <a:lnTo>
                                  <a:pt x="3139" y="484"/>
                                </a:lnTo>
                                <a:lnTo>
                                  <a:pt x="3139" y="485"/>
                                </a:lnTo>
                                <a:lnTo>
                                  <a:pt x="3141" y="488"/>
                                </a:lnTo>
                                <a:lnTo>
                                  <a:pt x="3142" y="490"/>
                                </a:lnTo>
                                <a:lnTo>
                                  <a:pt x="3142" y="493"/>
                                </a:lnTo>
                                <a:lnTo>
                                  <a:pt x="3142" y="495"/>
                                </a:lnTo>
                                <a:lnTo>
                                  <a:pt x="3144" y="501"/>
                                </a:lnTo>
                                <a:lnTo>
                                  <a:pt x="3147" y="511"/>
                                </a:lnTo>
                                <a:lnTo>
                                  <a:pt x="3150" y="520"/>
                                </a:lnTo>
                                <a:lnTo>
                                  <a:pt x="3150" y="523"/>
                                </a:lnTo>
                                <a:lnTo>
                                  <a:pt x="3152" y="526"/>
                                </a:lnTo>
                                <a:lnTo>
                                  <a:pt x="3152" y="528"/>
                                </a:lnTo>
                                <a:lnTo>
                                  <a:pt x="3152" y="530"/>
                                </a:lnTo>
                                <a:lnTo>
                                  <a:pt x="3152" y="533"/>
                                </a:lnTo>
                                <a:lnTo>
                                  <a:pt x="3152" y="536"/>
                                </a:lnTo>
                                <a:lnTo>
                                  <a:pt x="3153" y="542"/>
                                </a:lnTo>
                                <a:lnTo>
                                  <a:pt x="3153" y="544"/>
                                </a:lnTo>
                                <a:lnTo>
                                  <a:pt x="3156" y="545"/>
                                </a:lnTo>
                                <a:lnTo>
                                  <a:pt x="3156" y="547"/>
                                </a:lnTo>
                                <a:lnTo>
                                  <a:pt x="3156" y="550"/>
                                </a:lnTo>
                                <a:lnTo>
                                  <a:pt x="3156" y="553"/>
                                </a:lnTo>
                                <a:lnTo>
                                  <a:pt x="3156" y="556"/>
                                </a:lnTo>
                                <a:lnTo>
                                  <a:pt x="3156" y="560"/>
                                </a:lnTo>
                                <a:lnTo>
                                  <a:pt x="3153" y="563"/>
                                </a:lnTo>
                                <a:lnTo>
                                  <a:pt x="3152" y="564"/>
                                </a:lnTo>
                                <a:lnTo>
                                  <a:pt x="3150" y="566"/>
                                </a:lnTo>
                                <a:lnTo>
                                  <a:pt x="3148" y="566"/>
                                </a:lnTo>
                                <a:lnTo>
                                  <a:pt x="3147" y="566"/>
                                </a:lnTo>
                                <a:lnTo>
                                  <a:pt x="3145" y="569"/>
                                </a:lnTo>
                                <a:lnTo>
                                  <a:pt x="3145" y="574"/>
                                </a:lnTo>
                                <a:lnTo>
                                  <a:pt x="3144" y="577"/>
                                </a:lnTo>
                                <a:lnTo>
                                  <a:pt x="3141" y="582"/>
                                </a:lnTo>
                                <a:lnTo>
                                  <a:pt x="3139" y="585"/>
                                </a:lnTo>
                                <a:lnTo>
                                  <a:pt x="3139" y="590"/>
                                </a:lnTo>
                                <a:lnTo>
                                  <a:pt x="3139" y="591"/>
                                </a:lnTo>
                                <a:lnTo>
                                  <a:pt x="3139" y="596"/>
                                </a:lnTo>
                                <a:lnTo>
                                  <a:pt x="3141" y="601"/>
                                </a:lnTo>
                                <a:lnTo>
                                  <a:pt x="3142" y="607"/>
                                </a:lnTo>
                                <a:lnTo>
                                  <a:pt x="3144" y="615"/>
                                </a:lnTo>
                                <a:lnTo>
                                  <a:pt x="3144" y="618"/>
                                </a:lnTo>
                                <a:lnTo>
                                  <a:pt x="3145" y="621"/>
                                </a:lnTo>
                                <a:lnTo>
                                  <a:pt x="3147" y="626"/>
                                </a:lnTo>
                                <a:lnTo>
                                  <a:pt x="3147" y="632"/>
                                </a:lnTo>
                                <a:lnTo>
                                  <a:pt x="3150" y="637"/>
                                </a:lnTo>
                                <a:lnTo>
                                  <a:pt x="3150" y="640"/>
                                </a:lnTo>
                                <a:lnTo>
                                  <a:pt x="3153" y="645"/>
                                </a:lnTo>
                                <a:lnTo>
                                  <a:pt x="3156" y="651"/>
                                </a:lnTo>
                                <a:lnTo>
                                  <a:pt x="3156" y="654"/>
                                </a:lnTo>
                                <a:lnTo>
                                  <a:pt x="3158" y="659"/>
                                </a:lnTo>
                                <a:lnTo>
                                  <a:pt x="3158" y="665"/>
                                </a:lnTo>
                                <a:lnTo>
                                  <a:pt x="3158" y="670"/>
                                </a:lnTo>
                                <a:lnTo>
                                  <a:pt x="3158" y="676"/>
                                </a:lnTo>
                                <a:lnTo>
                                  <a:pt x="3156" y="680"/>
                                </a:lnTo>
                                <a:lnTo>
                                  <a:pt x="3155" y="684"/>
                                </a:lnTo>
                                <a:lnTo>
                                  <a:pt x="3155" y="686"/>
                                </a:lnTo>
                                <a:lnTo>
                                  <a:pt x="3156" y="689"/>
                                </a:lnTo>
                                <a:lnTo>
                                  <a:pt x="3156" y="691"/>
                                </a:lnTo>
                                <a:lnTo>
                                  <a:pt x="3155" y="694"/>
                                </a:lnTo>
                                <a:lnTo>
                                  <a:pt x="3150" y="697"/>
                                </a:lnTo>
                                <a:lnTo>
                                  <a:pt x="3147" y="699"/>
                                </a:lnTo>
                                <a:lnTo>
                                  <a:pt x="3144" y="699"/>
                                </a:lnTo>
                                <a:lnTo>
                                  <a:pt x="3139" y="697"/>
                                </a:lnTo>
                                <a:lnTo>
                                  <a:pt x="3134" y="697"/>
                                </a:lnTo>
                                <a:lnTo>
                                  <a:pt x="3129" y="694"/>
                                </a:lnTo>
                                <a:lnTo>
                                  <a:pt x="3123" y="692"/>
                                </a:lnTo>
                                <a:lnTo>
                                  <a:pt x="3117" y="692"/>
                                </a:lnTo>
                                <a:lnTo>
                                  <a:pt x="3109" y="694"/>
                                </a:lnTo>
                                <a:lnTo>
                                  <a:pt x="3101" y="694"/>
                                </a:lnTo>
                                <a:lnTo>
                                  <a:pt x="3093" y="692"/>
                                </a:lnTo>
                                <a:lnTo>
                                  <a:pt x="3090" y="691"/>
                                </a:lnTo>
                                <a:lnTo>
                                  <a:pt x="3085" y="692"/>
                                </a:lnTo>
                                <a:lnTo>
                                  <a:pt x="3077" y="692"/>
                                </a:lnTo>
                                <a:lnTo>
                                  <a:pt x="3073" y="692"/>
                                </a:lnTo>
                                <a:lnTo>
                                  <a:pt x="3069" y="692"/>
                                </a:lnTo>
                                <a:lnTo>
                                  <a:pt x="3068" y="692"/>
                                </a:lnTo>
                                <a:lnTo>
                                  <a:pt x="3065" y="692"/>
                                </a:lnTo>
                                <a:lnTo>
                                  <a:pt x="3063" y="691"/>
                                </a:lnTo>
                                <a:lnTo>
                                  <a:pt x="3060" y="691"/>
                                </a:lnTo>
                                <a:lnTo>
                                  <a:pt x="3057" y="689"/>
                                </a:lnTo>
                                <a:lnTo>
                                  <a:pt x="3051" y="688"/>
                                </a:lnTo>
                                <a:lnTo>
                                  <a:pt x="3044" y="686"/>
                                </a:lnTo>
                                <a:lnTo>
                                  <a:pt x="3043" y="686"/>
                                </a:lnTo>
                                <a:lnTo>
                                  <a:pt x="3041" y="686"/>
                                </a:lnTo>
                                <a:lnTo>
                                  <a:pt x="3039" y="684"/>
                                </a:lnTo>
                                <a:lnTo>
                                  <a:pt x="3035" y="684"/>
                                </a:lnTo>
                                <a:lnTo>
                                  <a:pt x="3030" y="686"/>
                                </a:lnTo>
                                <a:lnTo>
                                  <a:pt x="3024" y="688"/>
                                </a:lnTo>
                                <a:lnTo>
                                  <a:pt x="3021" y="691"/>
                                </a:lnTo>
                                <a:lnTo>
                                  <a:pt x="3019" y="692"/>
                                </a:lnTo>
                                <a:lnTo>
                                  <a:pt x="3017" y="692"/>
                                </a:lnTo>
                                <a:lnTo>
                                  <a:pt x="3014" y="689"/>
                                </a:lnTo>
                                <a:lnTo>
                                  <a:pt x="3009" y="686"/>
                                </a:lnTo>
                                <a:lnTo>
                                  <a:pt x="3008" y="686"/>
                                </a:lnTo>
                                <a:lnTo>
                                  <a:pt x="3005" y="686"/>
                                </a:lnTo>
                                <a:lnTo>
                                  <a:pt x="3000" y="689"/>
                                </a:lnTo>
                                <a:lnTo>
                                  <a:pt x="2995" y="691"/>
                                </a:lnTo>
                                <a:lnTo>
                                  <a:pt x="2992" y="689"/>
                                </a:lnTo>
                                <a:lnTo>
                                  <a:pt x="2991" y="689"/>
                                </a:lnTo>
                                <a:lnTo>
                                  <a:pt x="2987" y="688"/>
                                </a:lnTo>
                                <a:lnTo>
                                  <a:pt x="2979" y="684"/>
                                </a:lnTo>
                                <a:lnTo>
                                  <a:pt x="2973" y="683"/>
                                </a:lnTo>
                                <a:lnTo>
                                  <a:pt x="2970" y="684"/>
                                </a:lnTo>
                                <a:lnTo>
                                  <a:pt x="2968" y="684"/>
                                </a:lnTo>
                                <a:lnTo>
                                  <a:pt x="2967" y="683"/>
                                </a:lnTo>
                                <a:lnTo>
                                  <a:pt x="2964" y="683"/>
                                </a:lnTo>
                                <a:lnTo>
                                  <a:pt x="2959" y="681"/>
                                </a:lnTo>
                                <a:lnTo>
                                  <a:pt x="2957" y="680"/>
                                </a:lnTo>
                                <a:lnTo>
                                  <a:pt x="2954" y="680"/>
                                </a:lnTo>
                                <a:lnTo>
                                  <a:pt x="2949" y="680"/>
                                </a:lnTo>
                                <a:lnTo>
                                  <a:pt x="2948" y="678"/>
                                </a:lnTo>
                                <a:lnTo>
                                  <a:pt x="2945" y="676"/>
                                </a:lnTo>
                                <a:lnTo>
                                  <a:pt x="2942" y="678"/>
                                </a:lnTo>
                                <a:lnTo>
                                  <a:pt x="2935" y="680"/>
                                </a:lnTo>
                                <a:lnTo>
                                  <a:pt x="2932" y="680"/>
                                </a:lnTo>
                                <a:lnTo>
                                  <a:pt x="2929" y="678"/>
                                </a:lnTo>
                                <a:lnTo>
                                  <a:pt x="2926" y="678"/>
                                </a:lnTo>
                                <a:lnTo>
                                  <a:pt x="2921" y="678"/>
                                </a:lnTo>
                                <a:lnTo>
                                  <a:pt x="2918" y="678"/>
                                </a:lnTo>
                                <a:lnTo>
                                  <a:pt x="2915" y="680"/>
                                </a:lnTo>
                                <a:lnTo>
                                  <a:pt x="2913" y="681"/>
                                </a:lnTo>
                                <a:lnTo>
                                  <a:pt x="2912" y="680"/>
                                </a:lnTo>
                                <a:lnTo>
                                  <a:pt x="2908" y="678"/>
                                </a:lnTo>
                                <a:lnTo>
                                  <a:pt x="2907" y="676"/>
                                </a:lnTo>
                                <a:lnTo>
                                  <a:pt x="2902" y="676"/>
                                </a:lnTo>
                                <a:lnTo>
                                  <a:pt x="2901" y="678"/>
                                </a:lnTo>
                                <a:lnTo>
                                  <a:pt x="2896" y="680"/>
                                </a:lnTo>
                                <a:lnTo>
                                  <a:pt x="2891" y="683"/>
                                </a:lnTo>
                                <a:lnTo>
                                  <a:pt x="2886" y="688"/>
                                </a:lnTo>
                                <a:lnTo>
                                  <a:pt x="2880" y="699"/>
                                </a:lnTo>
                                <a:lnTo>
                                  <a:pt x="2878" y="700"/>
                                </a:lnTo>
                                <a:lnTo>
                                  <a:pt x="2878" y="703"/>
                                </a:lnTo>
                                <a:lnTo>
                                  <a:pt x="2877" y="705"/>
                                </a:lnTo>
                                <a:lnTo>
                                  <a:pt x="2875" y="711"/>
                                </a:lnTo>
                                <a:lnTo>
                                  <a:pt x="2875" y="713"/>
                                </a:lnTo>
                                <a:lnTo>
                                  <a:pt x="2875" y="716"/>
                                </a:lnTo>
                                <a:lnTo>
                                  <a:pt x="2874" y="716"/>
                                </a:lnTo>
                                <a:lnTo>
                                  <a:pt x="2872" y="722"/>
                                </a:lnTo>
                                <a:lnTo>
                                  <a:pt x="2872" y="725"/>
                                </a:lnTo>
                                <a:lnTo>
                                  <a:pt x="2872" y="730"/>
                                </a:lnTo>
                                <a:lnTo>
                                  <a:pt x="2872" y="733"/>
                                </a:lnTo>
                                <a:lnTo>
                                  <a:pt x="2871" y="738"/>
                                </a:lnTo>
                                <a:lnTo>
                                  <a:pt x="2871" y="741"/>
                                </a:lnTo>
                                <a:lnTo>
                                  <a:pt x="2872" y="744"/>
                                </a:lnTo>
                                <a:lnTo>
                                  <a:pt x="2872" y="748"/>
                                </a:lnTo>
                                <a:lnTo>
                                  <a:pt x="2872" y="752"/>
                                </a:lnTo>
                                <a:lnTo>
                                  <a:pt x="2872" y="757"/>
                                </a:lnTo>
                                <a:lnTo>
                                  <a:pt x="2874" y="760"/>
                                </a:lnTo>
                                <a:lnTo>
                                  <a:pt x="2875" y="763"/>
                                </a:lnTo>
                                <a:lnTo>
                                  <a:pt x="2877" y="765"/>
                                </a:lnTo>
                                <a:lnTo>
                                  <a:pt x="2878" y="765"/>
                                </a:lnTo>
                                <a:lnTo>
                                  <a:pt x="2880" y="767"/>
                                </a:lnTo>
                                <a:lnTo>
                                  <a:pt x="2882" y="767"/>
                                </a:lnTo>
                                <a:lnTo>
                                  <a:pt x="2883" y="768"/>
                                </a:lnTo>
                                <a:lnTo>
                                  <a:pt x="2885" y="770"/>
                                </a:lnTo>
                                <a:lnTo>
                                  <a:pt x="2886" y="771"/>
                                </a:lnTo>
                                <a:lnTo>
                                  <a:pt x="2886" y="771"/>
                                </a:lnTo>
                                <a:lnTo>
                                  <a:pt x="2888" y="773"/>
                                </a:lnTo>
                                <a:lnTo>
                                  <a:pt x="2889" y="774"/>
                                </a:lnTo>
                                <a:lnTo>
                                  <a:pt x="2891" y="776"/>
                                </a:lnTo>
                                <a:lnTo>
                                  <a:pt x="2893" y="776"/>
                                </a:lnTo>
                                <a:lnTo>
                                  <a:pt x="2896" y="776"/>
                                </a:lnTo>
                                <a:lnTo>
                                  <a:pt x="2897" y="778"/>
                                </a:lnTo>
                                <a:lnTo>
                                  <a:pt x="2897" y="776"/>
                                </a:lnTo>
                                <a:lnTo>
                                  <a:pt x="2901" y="778"/>
                                </a:lnTo>
                                <a:lnTo>
                                  <a:pt x="2902" y="778"/>
                                </a:lnTo>
                                <a:lnTo>
                                  <a:pt x="2904" y="776"/>
                                </a:lnTo>
                                <a:lnTo>
                                  <a:pt x="2905" y="774"/>
                                </a:lnTo>
                                <a:lnTo>
                                  <a:pt x="2907" y="774"/>
                                </a:lnTo>
                                <a:lnTo>
                                  <a:pt x="2910" y="774"/>
                                </a:lnTo>
                                <a:lnTo>
                                  <a:pt x="2910" y="774"/>
                                </a:lnTo>
                                <a:lnTo>
                                  <a:pt x="2912" y="774"/>
                                </a:lnTo>
                                <a:lnTo>
                                  <a:pt x="2913" y="776"/>
                                </a:lnTo>
                                <a:lnTo>
                                  <a:pt x="2915" y="776"/>
                                </a:lnTo>
                                <a:lnTo>
                                  <a:pt x="2915" y="776"/>
                                </a:lnTo>
                                <a:lnTo>
                                  <a:pt x="2916" y="778"/>
                                </a:lnTo>
                                <a:lnTo>
                                  <a:pt x="2916" y="778"/>
                                </a:lnTo>
                                <a:lnTo>
                                  <a:pt x="2915" y="779"/>
                                </a:lnTo>
                                <a:lnTo>
                                  <a:pt x="2915" y="779"/>
                                </a:lnTo>
                                <a:lnTo>
                                  <a:pt x="2913" y="779"/>
                                </a:lnTo>
                                <a:lnTo>
                                  <a:pt x="2912" y="779"/>
                                </a:lnTo>
                                <a:lnTo>
                                  <a:pt x="2912" y="779"/>
                                </a:lnTo>
                                <a:lnTo>
                                  <a:pt x="2910" y="781"/>
                                </a:lnTo>
                                <a:lnTo>
                                  <a:pt x="2910" y="781"/>
                                </a:lnTo>
                                <a:lnTo>
                                  <a:pt x="2908" y="781"/>
                                </a:lnTo>
                                <a:lnTo>
                                  <a:pt x="2907" y="781"/>
                                </a:lnTo>
                                <a:lnTo>
                                  <a:pt x="2905" y="782"/>
                                </a:lnTo>
                                <a:lnTo>
                                  <a:pt x="2904" y="782"/>
                                </a:lnTo>
                                <a:lnTo>
                                  <a:pt x="2902" y="784"/>
                                </a:lnTo>
                                <a:lnTo>
                                  <a:pt x="2902" y="784"/>
                                </a:lnTo>
                                <a:lnTo>
                                  <a:pt x="2902" y="784"/>
                                </a:lnTo>
                                <a:lnTo>
                                  <a:pt x="2902" y="785"/>
                                </a:lnTo>
                                <a:lnTo>
                                  <a:pt x="2901" y="785"/>
                                </a:lnTo>
                                <a:lnTo>
                                  <a:pt x="2899" y="787"/>
                                </a:lnTo>
                                <a:lnTo>
                                  <a:pt x="2899" y="787"/>
                                </a:lnTo>
                                <a:lnTo>
                                  <a:pt x="2897" y="787"/>
                                </a:lnTo>
                                <a:lnTo>
                                  <a:pt x="2897" y="787"/>
                                </a:lnTo>
                                <a:lnTo>
                                  <a:pt x="2899" y="785"/>
                                </a:lnTo>
                                <a:lnTo>
                                  <a:pt x="2901" y="784"/>
                                </a:lnTo>
                                <a:lnTo>
                                  <a:pt x="2901" y="782"/>
                                </a:lnTo>
                                <a:lnTo>
                                  <a:pt x="2901" y="782"/>
                                </a:lnTo>
                                <a:lnTo>
                                  <a:pt x="2899" y="784"/>
                                </a:lnTo>
                                <a:lnTo>
                                  <a:pt x="2899" y="782"/>
                                </a:lnTo>
                                <a:lnTo>
                                  <a:pt x="2897" y="781"/>
                                </a:lnTo>
                                <a:lnTo>
                                  <a:pt x="2897" y="781"/>
                                </a:lnTo>
                                <a:lnTo>
                                  <a:pt x="2896" y="779"/>
                                </a:lnTo>
                                <a:lnTo>
                                  <a:pt x="2894" y="779"/>
                                </a:lnTo>
                                <a:lnTo>
                                  <a:pt x="2891" y="779"/>
                                </a:lnTo>
                                <a:lnTo>
                                  <a:pt x="2889" y="779"/>
                                </a:lnTo>
                                <a:lnTo>
                                  <a:pt x="2888" y="779"/>
                                </a:lnTo>
                                <a:lnTo>
                                  <a:pt x="2888" y="779"/>
                                </a:lnTo>
                                <a:lnTo>
                                  <a:pt x="2886" y="779"/>
                                </a:lnTo>
                                <a:lnTo>
                                  <a:pt x="2885" y="781"/>
                                </a:lnTo>
                                <a:lnTo>
                                  <a:pt x="2885" y="781"/>
                                </a:lnTo>
                                <a:lnTo>
                                  <a:pt x="2883" y="781"/>
                                </a:lnTo>
                                <a:lnTo>
                                  <a:pt x="2882" y="782"/>
                                </a:lnTo>
                                <a:lnTo>
                                  <a:pt x="2880" y="784"/>
                                </a:lnTo>
                                <a:lnTo>
                                  <a:pt x="2877" y="785"/>
                                </a:lnTo>
                                <a:lnTo>
                                  <a:pt x="2877" y="787"/>
                                </a:lnTo>
                                <a:lnTo>
                                  <a:pt x="2875" y="789"/>
                                </a:lnTo>
                                <a:lnTo>
                                  <a:pt x="2874" y="792"/>
                                </a:lnTo>
                                <a:lnTo>
                                  <a:pt x="2874" y="793"/>
                                </a:lnTo>
                                <a:lnTo>
                                  <a:pt x="2872" y="795"/>
                                </a:lnTo>
                                <a:lnTo>
                                  <a:pt x="2872" y="797"/>
                                </a:lnTo>
                                <a:lnTo>
                                  <a:pt x="2871" y="800"/>
                                </a:lnTo>
                                <a:lnTo>
                                  <a:pt x="2871" y="803"/>
                                </a:lnTo>
                                <a:lnTo>
                                  <a:pt x="2871" y="804"/>
                                </a:lnTo>
                                <a:lnTo>
                                  <a:pt x="2871" y="806"/>
                                </a:lnTo>
                                <a:lnTo>
                                  <a:pt x="2871" y="808"/>
                                </a:lnTo>
                                <a:lnTo>
                                  <a:pt x="2869" y="808"/>
                                </a:lnTo>
                                <a:lnTo>
                                  <a:pt x="2869" y="806"/>
                                </a:lnTo>
                                <a:lnTo>
                                  <a:pt x="2867" y="806"/>
                                </a:lnTo>
                                <a:lnTo>
                                  <a:pt x="2867" y="804"/>
                                </a:lnTo>
                                <a:lnTo>
                                  <a:pt x="2866" y="803"/>
                                </a:lnTo>
                                <a:lnTo>
                                  <a:pt x="2864" y="803"/>
                                </a:lnTo>
                                <a:lnTo>
                                  <a:pt x="2863" y="801"/>
                                </a:lnTo>
                                <a:lnTo>
                                  <a:pt x="2861" y="800"/>
                                </a:lnTo>
                                <a:lnTo>
                                  <a:pt x="2859" y="800"/>
                                </a:lnTo>
                                <a:lnTo>
                                  <a:pt x="2858" y="800"/>
                                </a:lnTo>
                                <a:lnTo>
                                  <a:pt x="2856" y="798"/>
                                </a:lnTo>
                                <a:lnTo>
                                  <a:pt x="2856" y="798"/>
                                </a:lnTo>
                                <a:lnTo>
                                  <a:pt x="2855" y="797"/>
                                </a:lnTo>
                                <a:lnTo>
                                  <a:pt x="2855" y="795"/>
                                </a:lnTo>
                                <a:lnTo>
                                  <a:pt x="2853" y="793"/>
                                </a:lnTo>
                                <a:lnTo>
                                  <a:pt x="2852" y="793"/>
                                </a:lnTo>
                                <a:lnTo>
                                  <a:pt x="2850" y="793"/>
                                </a:lnTo>
                                <a:lnTo>
                                  <a:pt x="2848" y="793"/>
                                </a:lnTo>
                                <a:lnTo>
                                  <a:pt x="2847" y="793"/>
                                </a:lnTo>
                                <a:lnTo>
                                  <a:pt x="2844" y="793"/>
                                </a:lnTo>
                                <a:lnTo>
                                  <a:pt x="2841" y="795"/>
                                </a:lnTo>
                                <a:lnTo>
                                  <a:pt x="2839" y="797"/>
                                </a:lnTo>
                                <a:lnTo>
                                  <a:pt x="2837" y="798"/>
                                </a:lnTo>
                                <a:lnTo>
                                  <a:pt x="2834" y="800"/>
                                </a:lnTo>
                                <a:lnTo>
                                  <a:pt x="2834" y="801"/>
                                </a:lnTo>
                                <a:lnTo>
                                  <a:pt x="2833" y="803"/>
                                </a:lnTo>
                                <a:lnTo>
                                  <a:pt x="2831" y="804"/>
                                </a:lnTo>
                                <a:lnTo>
                                  <a:pt x="2829" y="806"/>
                                </a:lnTo>
                                <a:lnTo>
                                  <a:pt x="2828" y="808"/>
                                </a:lnTo>
                                <a:lnTo>
                                  <a:pt x="2826" y="811"/>
                                </a:lnTo>
                                <a:lnTo>
                                  <a:pt x="2825" y="814"/>
                                </a:lnTo>
                                <a:lnTo>
                                  <a:pt x="2825" y="815"/>
                                </a:lnTo>
                                <a:lnTo>
                                  <a:pt x="2822" y="819"/>
                                </a:lnTo>
                                <a:lnTo>
                                  <a:pt x="2820" y="820"/>
                                </a:lnTo>
                                <a:lnTo>
                                  <a:pt x="2820" y="822"/>
                                </a:lnTo>
                                <a:lnTo>
                                  <a:pt x="2818" y="825"/>
                                </a:lnTo>
                                <a:lnTo>
                                  <a:pt x="2818" y="825"/>
                                </a:lnTo>
                                <a:lnTo>
                                  <a:pt x="2817" y="827"/>
                                </a:lnTo>
                                <a:lnTo>
                                  <a:pt x="2817" y="825"/>
                                </a:lnTo>
                                <a:lnTo>
                                  <a:pt x="2817" y="825"/>
                                </a:lnTo>
                                <a:lnTo>
                                  <a:pt x="2817" y="823"/>
                                </a:lnTo>
                                <a:lnTo>
                                  <a:pt x="2817" y="822"/>
                                </a:lnTo>
                                <a:lnTo>
                                  <a:pt x="2814" y="822"/>
                                </a:lnTo>
                                <a:lnTo>
                                  <a:pt x="2812" y="822"/>
                                </a:lnTo>
                                <a:lnTo>
                                  <a:pt x="2809" y="822"/>
                                </a:lnTo>
                                <a:lnTo>
                                  <a:pt x="2807" y="822"/>
                                </a:lnTo>
                                <a:lnTo>
                                  <a:pt x="2804" y="822"/>
                                </a:lnTo>
                                <a:lnTo>
                                  <a:pt x="2804" y="822"/>
                                </a:lnTo>
                                <a:lnTo>
                                  <a:pt x="2803" y="820"/>
                                </a:lnTo>
                                <a:lnTo>
                                  <a:pt x="2801" y="819"/>
                                </a:lnTo>
                                <a:lnTo>
                                  <a:pt x="2800" y="819"/>
                                </a:lnTo>
                                <a:lnTo>
                                  <a:pt x="2798" y="819"/>
                                </a:lnTo>
                                <a:lnTo>
                                  <a:pt x="2795" y="819"/>
                                </a:lnTo>
                                <a:lnTo>
                                  <a:pt x="2793" y="819"/>
                                </a:lnTo>
                                <a:lnTo>
                                  <a:pt x="2793" y="820"/>
                                </a:lnTo>
                                <a:lnTo>
                                  <a:pt x="2792" y="820"/>
                                </a:lnTo>
                                <a:lnTo>
                                  <a:pt x="2790" y="822"/>
                                </a:lnTo>
                                <a:lnTo>
                                  <a:pt x="2788" y="822"/>
                                </a:lnTo>
                                <a:lnTo>
                                  <a:pt x="2787" y="823"/>
                                </a:lnTo>
                                <a:lnTo>
                                  <a:pt x="2784" y="825"/>
                                </a:lnTo>
                                <a:lnTo>
                                  <a:pt x="2782" y="825"/>
                                </a:lnTo>
                                <a:lnTo>
                                  <a:pt x="2782" y="823"/>
                                </a:lnTo>
                                <a:lnTo>
                                  <a:pt x="2782" y="822"/>
                                </a:lnTo>
                                <a:lnTo>
                                  <a:pt x="2781" y="820"/>
                                </a:lnTo>
                                <a:lnTo>
                                  <a:pt x="2779" y="820"/>
                                </a:lnTo>
                                <a:lnTo>
                                  <a:pt x="2777" y="820"/>
                                </a:lnTo>
                                <a:lnTo>
                                  <a:pt x="2776" y="820"/>
                                </a:lnTo>
                                <a:lnTo>
                                  <a:pt x="2774" y="820"/>
                                </a:lnTo>
                                <a:lnTo>
                                  <a:pt x="2771" y="822"/>
                                </a:lnTo>
                                <a:lnTo>
                                  <a:pt x="2770" y="822"/>
                                </a:lnTo>
                                <a:lnTo>
                                  <a:pt x="2770" y="823"/>
                                </a:lnTo>
                                <a:lnTo>
                                  <a:pt x="2768" y="825"/>
                                </a:lnTo>
                                <a:lnTo>
                                  <a:pt x="2766" y="825"/>
                                </a:lnTo>
                                <a:lnTo>
                                  <a:pt x="2766" y="827"/>
                                </a:lnTo>
                                <a:lnTo>
                                  <a:pt x="2765" y="828"/>
                                </a:lnTo>
                                <a:lnTo>
                                  <a:pt x="2763" y="830"/>
                                </a:lnTo>
                                <a:lnTo>
                                  <a:pt x="2762" y="830"/>
                                </a:lnTo>
                                <a:lnTo>
                                  <a:pt x="2762" y="833"/>
                                </a:lnTo>
                                <a:lnTo>
                                  <a:pt x="2762" y="834"/>
                                </a:lnTo>
                                <a:lnTo>
                                  <a:pt x="2760" y="836"/>
                                </a:lnTo>
                                <a:lnTo>
                                  <a:pt x="2758" y="839"/>
                                </a:lnTo>
                                <a:lnTo>
                                  <a:pt x="2757" y="842"/>
                                </a:lnTo>
                                <a:lnTo>
                                  <a:pt x="2755" y="844"/>
                                </a:lnTo>
                                <a:lnTo>
                                  <a:pt x="2755" y="847"/>
                                </a:lnTo>
                                <a:lnTo>
                                  <a:pt x="2754" y="850"/>
                                </a:lnTo>
                                <a:lnTo>
                                  <a:pt x="2754" y="852"/>
                                </a:lnTo>
                                <a:lnTo>
                                  <a:pt x="2752" y="855"/>
                                </a:lnTo>
                                <a:lnTo>
                                  <a:pt x="2752" y="858"/>
                                </a:lnTo>
                                <a:lnTo>
                                  <a:pt x="2751" y="861"/>
                                </a:lnTo>
                                <a:lnTo>
                                  <a:pt x="2751" y="863"/>
                                </a:lnTo>
                                <a:lnTo>
                                  <a:pt x="2751" y="864"/>
                                </a:lnTo>
                                <a:lnTo>
                                  <a:pt x="2751" y="869"/>
                                </a:lnTo>
                                <a:lnTo>
                                  <a:pt x="2749" y="871"/>
                                </a:lnTo>
                                <a:lnTo>
                                  <a:pt x="2749" y="877"/>
                                </a:lnTo>
                                <a:lnTo>
                                  <a:pt x="2749" y="882"/>
                                </a:lnTo>
                                <a:lnTo>
                                  <a:pt x="2749" y="883"/>
                                </a:lnTo>
                                <a:lnTo>
                                  <a:pt x="2749" y="888"/>
                                </a:lnTo>
                                <a:lnTo>
                                  <a:pt x="2749" y="891"/>
                                </a:lnTo>
                                <a:lnTo>
                                  <a:pt x="2749" y="894"/>
                                </a:lnTo>
                                <a:lnTo>
                                  <a:pt x="2747" y="898"/>
                                </a:lnTo>
                                <a:lnTo>
                                  <a:pt x="2747" y="899"/>
                                </a:lnTo>
                                <a:lnTo>
                                  <a:pt x="2749" y="902"/>
                                </a:lnTo>
                                <a:lnTo>
                                  <a:pt x="2749" y="904"/>
                                </a:lnTo>
                                <a:lnTo>
                                  <a:pt x="2749" y="907"/>
                                </a:lnTo>
                                <a:lnTo>
                                  <a:pt x="2749" y="909"/>
                                </a:lnTo>
                                <a:lnTo>
                                  <a:pt x="2749" y="913"/>
                                </a:lnTo>
                                <a:lnTo>
                                  <a:pt x="2749" y="917"/>
                                </a:lnTo>
                                <a:lnTo>
                                  <a:pt x="2749" y="920"/>
                                </a:lnTo>
                                <a:lnTo>
                                  <a:pt x="2751" y="924"/>
                                </a:lnTo>
                                <a:lnTo>
                                  <a:pt x="2751" y="928"/>
                                </a:lnTo>
                                <a:lnTo>
                                  <a:pt x="2751" y="934"/>
                                </a:lnTo>
                                <a:lnTo>
                                  <a:pt x="2752" y="937"/>
                                </a:lnTo>
                                <a:lnTo>
                                  <a:pt x="2752" y="940"/>
                                </a:lnTo>
                                <a:lnTo>
                                  <a:pt x="2752" y="945"/>
                                </a:lnTo>
                                <a:lnTo>
                                  <a:pt x="2754" y="950"/>
                                </a:lnTo>
                                <a:lnTo>
                                  <a:pt x="2755" y="954"/>
                                </a:lnTo>
                                <a:lnTo>
                                  <a:pt x="2757" y="958"/>
                                </a:lnTo>
                                <a:lnTo>
                                  <a:pt x="2758" y="961"/>
                                </a:lnTo>
                                <a:lnTo>
                                  <a:pt x="2760" y="962"/>
                                </a:lnTo>
                                <a:lnTo>
                                  <a:pt x="2760" y="966"/>
                                </a:lnTo>
                                <a:lnTo>
                                  <a:pt x="2762" y="967"/>
                                </a:lnTo>
                                <a:lnTo>
                                  <a:pt x="2763" y="969"/>
                                </a:lnTo>
                                <a:lnTo>
                                  <a:pt x="2765" y="970"/>
                                </a:lnTo>
                                <a:lnTo>
                                  <a:pt x="2766" y="972"/>
                                </a:lnTo>
                                <a:lnTo>
                                  <a:pt x="2768" y="973"/>
                                </a:lnTo>
                                <a:lnTo>
                                  <a:pt x="2768" y="975"/>
                                </a:lnTo>
                                <a:lnTo>
                                  <a:pt x="2768" y="977"/>
                                </a:lnTo>
                                <a:lnTo>
                                  <a:pt x="2770" y="977"/>
                                </a:lnTo>
                                <a:lnTo>
                                  <a:pt x="2770" y="978"/>
                                </a:lnTo>
                                <a:lnTo>
                                  <a:pt x="2770" y="980"/>
                                </a:lnTo>
                                <a:lnTo>
                                  <a:pt x="2771" y="981"/>
                                </a:lnTo>
                                <a:lnTo>
                                  <a:pt x="2773" y="985"/>
                                </a:lnTo>
                                <a:lnTo>
                                  <a:pt x="2774" y="986"/>
                                </a:lnTo>
                                <a:lnTo>
                                  <a:pt x="2776" y="988"/>
                                </a:lnTo>
                                <a:lnTo>
                                  <a:pt x="2777" y="989"/>
                                </a:lnTo>
                                <a:lnTo>
                                  <a:pt x="2777" y="991"/>
                                </a:lnTo>
                                <a:lnTo>
                                  <a:pt x="2777" y="991"/>
                                </a:lnTo>
                                <a:lnTo>
                                  <a:pt x="2774" y="992"/>
                                </a:lnTo>
                                <a:lnTo>
                                  <a:pt x="2771" y="994"/>
                                </a:lnTo>
                                <a:lnTo>
                                  <a:pt x="2770" y="996"/>
                                </a:lnTo>
                                <a:lnTo>
                                  <a:pt x="2766" y="994"/>
                                </a:lnTo>
                                <a:lnTo>
                                  <a:pt x="2765" y="994"/>
                                </a:lnTo>
                                <a:lnTo>
                                  <a:pt x="2765" y="992"/>
                                </a:lnTo>
                                <a:lnTo>
                                  <a:pt x="2763" y="991"/>
                                </a:lnTo>
                                <a:lnTo>
                                  <a:pt x="2763" y="991"/>
                                </a:lnTo>
                                <a:lnTo>
                                  <a:pt x="2762" y="991"/>
                                </a:lnTo>
                                <a:lnTo>
                                  <a:pt x="2762" y="989"/>
                                </a:lnTo>
                                <a:lnTo>
                                  <a:pt x="2760" y="988"/>
                                </a:lnTo>
                                <a:lnTo>
                                  <a:pt x="2758" y="985"/>
                                </a:lnTo>
                                <a:lnTo>
                                  <a:pt x="2755" y="983"/>
                                </a:lnTo>
                                <a:lnTo>
                                  <a:pt x="2752" y="980"/>
                                </a:lnTo>
                                <a:lnTo>
                                  <a:pt x="2751" y="978"/>
                                </a:lnTo>
                                <a:lnTo>
                                  <a:pt x="2747" y="977"/>
                                </a:lnTo>
                                <a:lnTo>
                                  <a:pt x="2744" y="975"/>
                                </a:lnTo>
                                <a:lnTo>
                                  <a:pt x="2741" y="973"/>
                                </a:lnTo>
                                <a:lnTo>
                                  <a:pt x="2738" y="973"/>
                                </a:lnTo>
                                <a:lnTo>
                                  <a:pt x="2736" y="972"/>
                                </a:lnTo>
                                <a:lnTo>
                                  <a:pt x="2733" y="972"/>
                                </a:lnTo>
                                <a:lnTo>
                                  <a:pt x="2732" y="970"/>
                                </a:lnTo>
                                <a:lnTo>
                                  <a:pt x="2732" y="970"/>
                                </a:lnTo>
                                <a:lnTo>
                                  <a:pt x="2730" y="969"/>
                                </a:lnTo>
                                <a:lnTo>
                                  <a:pt x="2728" y="969"/>
                                </a:lnTo>
                                <a:lnTo>
                                  <a:pt x="2728" y="969"/>
                                </a:lnTo>
                                <a:lnTo>
                                  <a:pt x="2728" y="970"/>
                                </a:lnTo>
                                <a:lnTo>
                                  <a:pt x="2725" y="969"/>
                                </a:lnTo>
                                <a:lnTo>
                                  <a:pt x="2724" y="969"/>
                                </a:lnTo>
                                <a:lnTo>
                                  <a:pt x="2722" y="970"/>
                                </a:lnTo>
                                <a:lnTo>
                                  <a:pt x="2721" y="970"/>
                                </a:lnTo>
                                <a:lnTo>
                                  <a:pt x="2719" y="970"/>
                                </a:lnTo>
                                <a:lnTo>
                                  <a:pt x="2719" y="970"/>
                                </a:lnTo>
                                <a:lnTo>
                                  <a:pt x="2717" y="972"/>
                                </a:lnTo>
                                <a:lnTo>
                                  <a:pt x="2717" y="972"/>
                                </a:lnTo>
                                <a:lnTo>
                                  <a:pt x="2716" y="972"/>
                                </a:lnTo>
                                <a:lnTo>
                                  <a:pt x="2714" y="972"/>
                                </a:lnTo>
                                <a:lnTo>
                                  <a:pt x="2714" y="972"/>
                                </a:lnTo>
                                <a:lnTo>
                                  <a:pt x="2711" y="973"/>
                                </a:lnTo>
                                <a:lnTo>
                                  <a:pt x="2710" y="975"/>
                                </a:lnTo>
                                <a:lnTo>
                                  <a:pt x="2708" y="977"/>
                                </a:lnTo>
                                <a:lnTo>
                                  <a:pt x="2706" y="978"/>
                                </a:lnTo>
                                <a:lnTo>
                                  <a:pt x="2705" y="980"/>
                                </a:lnTo>
                                <a:lnTo>
                                  <a:pt x="2703" y="983"/>
                                </a:lnTo>
                                <a:lnTo>
                                  <a:pt x="2702" y="985"/>
                                </a:lnTo>
                                <a:lnTo>
                                  <a:pt x="2700" y="985"/>
                                </a:lnTo>
                                <a:lnTo>
                                  <a:pt x="2700" y="983"/>
                                </a:lnTo>
                                <a:lnTo>
                                  <a:pt x="2700" y="983"/>
                                </a:lnTo>
                                <a:lnTo>
                                  <a:pt x="2698" y="981"/>
                                </a:lnTo>
                                <a:lnTo>
                                  <a:pt x="2698" y="980"/>
                                </a:lnTo>
                                <a:lnTo>
                                  <a:pt x="2697" y="978"/>
                                </a:lnTo>
                                <a:lnTo>
                                  <a:pt x="2697" y="978"/>
                                </a:lnTo>
                                <a:lnTo>
                                  <a:pt x="2695" y="977"/>
                                </a:lnTo>
                                <a:lnTo>
                                  <a:pt x="2695" y="975"/>
                                </a:lnTo>
                                <a:lnTo>
                                  <a:pt x="2694" y="973"/>
                                </a:lnTo>
                                <a:lnTo>
                                  <a:pt x="2691" y="973"/>
                                </a:lnTo>
                                <a:lnTo>
                                  <a:pt x="2689" y="972"/>
                                </a:lnTo>
                                <a:lnTo>
                                  <a:pt x="2686" y="972"/>
                                </a:lnTo>
                                <a:lnTo>
                                  <a:pt x="2684" y="972"/>
                                </a:lnTo>
                                <a:lnTo>
                                  <a:pt x="2681" y="972"/>
                                </a:lnTo>
                                <a:lnTo>
                                  <a:pt x="2678" y="972"/>
                                </a:lnTo>
                                <a:lnTo>
                                  <a:pt x="2675" y="972"/>
                                </a:lnTo>
                                <a:lnTo>
                                  <a:pt x="2673" y="973"/>
                                </a:lnTo>
                                <a:lnTo>
                                  <a:pt x="2670" y="973"/>
                                </a:lnTo>
                                <a:lnTo>
                                  <a:pt x="2668" y="975"/>
                                </a:lnTo>
                                <a:lnTo>
                                  <a:pt x="2665" y="977"/>
                                </a:lnTo>
                                <a:lnTo>
                                  <a:pt x="2664" y="978"/>
                                </a:lnTo>
                                <a:lnTo>
                                  <a:pt x="2662" y="980"/>
                                </a:lnTo>
                                <a:lnTo>
                                  <a:pt x="2662" y="981"/>
                                </a:lnTo>
                                <a:lnTo>
                                  <a:pt x="2661" y="983"/>
                                </a:lnTo>
                                <a:lnTo>
                                  <a:pt x="2659" y="985"/>
                                </a:lnTo>
                                <a:lnTo>
                                  <a:pt x="2659" y="985"/>
                                </a:lnTo>
                                <a:lnTo>
                                  <a:pt x="2657" y="986"/>
                                </a:lnTo>
                                <a:lnTo>
                                  <a:pt x="2656" y="988"/>
                                </a:lnTo>
                                <a:lnTo>
                                  <a:pt x="2654" y="989"/>
                                </a:lnTo>
                                <a:lnTo>
                                  <a:pt x="2653" y="991"/>
                                </a:lnTo>
                                <a:lnTo>
                                  <a:pt x="2653" y="992"/>
                                </a:lnTo>
                                <a:lnTo>
                                  <a:pt x="2651" y="994"/>
                                </a:lnTo>
                                <a:lnTo>
                                  <a:pt x="2650" y="996"/>
                                </a:lnTo>
                                <a:lnTo>
                                  <a:pt x="2648" y="996"/>
                                </a:lnTo>
                                <a:lnTo>
                                  <a:pt x="2648" y="996"/>
                                </a:lnTo>
                                <a:lnTo>
                                  <a:pt x="2646" y="997"/>
                                </a:lnTo>
                                <a:lnTo>
                                  <a:pt x="2645" y="997"/>
                                </a:lnTo>
                                <a:lnTo>
                                  <a:pt x="2643" y="997"/>
                                </a:lnTo>
                                <a:lnTo>
                                  <a:pt x="2642" y="999"/>
                                </a:lnTo>
                                <a:lnTo>
                                  <a:pt x="2640" y="999"/>
                                </a:lnTo>
                                <a:lnTo>
                                  <a:pt x="2638" y="999"/>
                                </a:lnTo>
                                <a:lnTo>
                                  <a:pt x="2637" y="999"/>
                                </a:lnTo>
                                <a:lnTo>
                                  <a:pt x="2635" y="999"/>
                                </a:lnTo>
                                <a:lnTo>
                                  <a:pt x="2634" y="997"/>
                                </a:lnTo>
                                <a:lnTo>
                                  <a:pt x="2632" y="996"/>
                                </a:lnTo>
                                <a:lnTo>
                                  <a:pt x="2631" y="996"/>
                                </a:lnTo>
                                <a:lnTo>
                                  <a:pt x="2629" y="996"/>
                                </a:lnTo>
                                <a:lnTo>
                                  <a:pt x="2627" y="996"/>
                                </a:lnTo>
                                <a:lnTo>
                                  <a:pt x="2627" y="994"/>
                                </a:lnTo>
                                <a:lnTo>
                                  <a:pt x="2626" y="994"/>
                                </a:lnTo>
                                <a:lnTo>
                                  <a:pt x="2624" y="991"/>
                                </a:lnTo>
                                <a:lnTo>
                                  <a:pt x="2623" y="991"/>
                                </a:lnTo>
                                <a:lnTo>
                                  <a:pt x="2623" y="989"/>
                                </a:lnTo>
                                <a:lnTo>
                                  <a:pt x="2620" y="988"/>
                                </a:lnTo>
                                <a:lnTo>
                                  <a:pt x="2618" y="986"/>
                                </a:lnTo>
                                <a:lnTo>
                                  <a:pt x="2616" y="986"/>
                                </a:lnTo>
                                <a:lnTo>
                                  <a:pt x="2615" y="985"/>
                                </a:lnTo>
                                <a:lnTo>
                                  <a:pt x="2613" y="985"/>
                                </a:lnTo>
                                <a:lnTo>
                                  <a:pt x="2610" y="983"/>
                                </a:lnTo>
                                <a:lnTo>
                                  <a:pt x="2607" y="983"/>
                                </a:lnTo>
                                <a:lnTo>
                                  <a:pt x="2605" y="981"/>
                                </a:lnTo>
                                <a:lnTo>
                                  <a:pt x="2602" y="981"/>
                                </a:lnTo>
                                <a:lnTo>
                                  <a:pt x="2601" y="983"/>
                                </a:lnTo>
                                <a:lnTo>
                                  <a:pt x="2597" y="983"/>
                                </a:lnTo>
                                <a:lnTo>
                                  <a:pt x="2596" y="983"/>
                                </a:lnTo>
                                <a:lnTo>
                                  <a:pt x="2594" y="983"/>
                                </a:lnTo>
                                <a:lnTo>
                                  <a:pt x="2591" y="983"/>
                                </a:lnTo>
                                <a:lnTo>
                                  <a:pt x="2588" y="985"/>
                                </a:lnTo>
                                <a:lnTo>
                                  <a:pt x="2583" y="986"/>
                                </a:lnTo>
                                <a:lnTo>
                                  <a:pt x="2582" y="988"/>
                                </a:lnTo>
                                <a:lnTo>
                                  <a:pt x="2580" y="988"/>
                                </a:lnTo>
                                <a:lnTo>
                                  <a:pt x="2577" y="989"/>
                                </a:lnTo>
                                <a:lnTo>
                                  <a:pt x="2575" y="991"/>
                                </a:lnTo>
                                <a:lnTo>
                                  <a:pt x="2572" y="992"/>
                                </a:lnTo>
                                <a:lnTo>
                                  <a:pt x="2569" y="994"/>
                                </a:lnTo>
                                <a:lnTo>
                                  <a:pt x="2567" y="996"/>
                                </a:lnTo>
                                <a:lnTo>
                                  <a:pt x="2566" y="997"/>
                                </a:lnTo>
                                <a:lnTo>
                                  <a:pt x="2563" y="1000"/>
                                </a:lnTo>
                                <a:lnTo>
                                  <a:pt x="2561" y="1002"/>
                                </a:lnTo>
                                <a:lnTo>
                                  <a:pt x="2561" y="1005"/>
                                </a:lnTo>
                                <a:lnTo>
                                  <a:pt x="2558" y="1007"/>
                                </a:lnTo>
                                <a:lnTo>
                                  <a:pt x="2558" y="1008"/>
                                </a:lnTo>
                                <a:lnTo>
                                  <a:pt x="2556" y="1008"/>
                                </a:lnTo>
                                <a:lnTo>
                                  <a:pt x="2555" y="1011"/>
                                </a:lnTo>
                                <a:lnTo>
                                  <a:pt x="2553" y="1013"/>
                                </a:lnTo>
                                <a:lnTo>
                                  <a:pt x="2553" y="1015"/>
                                </a:lnTo>
                                <a:lnTo>
                                  <a:pt x="2552" y="1015"/>
                                </a:lnTo>
                                <a:lnTo>
                                  <a:pt x="2550" y="1016"/>
                                </a:lnTo>
                                <a:lnTo>
                                  <a:pt x="2548" y="1019"/>
                                </a:lnTo>
                                <a:lnTo>
                                  <a:pt x="2547" y="1021"/>
                                </a:lnTo>
                                <a:lnTo>
                                  <a:pt x="2545" y="1024"/>
                                </a:lnTo>
                                <a:lnTo>
                                  <a:pt x="2544" y="1027"/>
                                </a:lnTo>
                                <a:lnTo>
                                  <a:pt x="2542" y="1030"/>
                                </a:lnTo>
                                <a:lnTo>
                                  <a:pt x="2541" y="1033"/>
                                </a:lnTo>
                                <a:lnTo>
                                  <a:pt x="2539" y="1037"/>
                                </a:lnTo>
                                <a:lnTo>
                                  <a:pt x="2537" y="1038"/>
                                </a:lnTo>
                                <a:lnTo>
                                  <a:pt x="2537" y="1040"/>
                                </a:lnTo>
                                <a:lnTo>
                                  <a:pt x="2536" y="1043"/>
                                </a:lnTo>
                                <a:lnTo>
                                  <a:pt x="2534" y="1048"/>
                                </a:lnTo>
                                <a:lnTo>
                                  <a:pt x="2533" y="1051"/>
                                </a:lnTo>
                                <a:lnTo>
                                  <a:pt x="2533" y="1054"/>
                                </a:lnTo>
                                <a:lnTo>
                                  <a:pt x="2531" y="1057"/>
                                </a:lnTo>
                                <a:lnTo>
                                  <a:pt x="2531" y="1062"/>
                                </a:lnTo>
                                <a:lnTo>
                                  <a:pt x="2530" y="1063"/>
                                </a:lnTo>
                                <a:lnTo>
                                  <a:pt x="2530" y="1067"/>
                                </a:lnTo>
                                <a:lnTo>
                                  <a:pt x="2530" y="1071"/>
                                </a:lnTo>
                                <a:lnTo>
                                  <a:pt x="2528" y="1076"/>
                                </a:lnTo>
                                <a:lnTo>
                                  <a:pt x="2526" y="1079"/>
                                </a:lnTo>
                                <a:lnTo>
                                  <a:pt x="2526" y="1082"/>
                                </a:lnTo>
                                <a:lnTo>
                                  <a:pt x="2526" y="1084"/>
                                </a:lnTo>
                                <a:lnTo>
                                  <a:pt x="2526" y="1089"/>
                                </a:lnTo>
                                <a:lnTo>
                                  <a:pt x="2526" y="1094"/>
                                </a:lnTo>
                                <a:lnTo>
                                  <a:pt x="2526" y="1100"/>
                                </a:lnTo>
                                <a:lnTo>
                                  <a:pt x="2525" y="1105"/>
                                </a:lnTo>
                                <a:lnTo>
                                  <a:pt x="2525" y="1108"/>
                                </a:lnTo>
                                <a:lnTo>
                                  <a:pt x="2525" y="1111"/>
                                </a:lnTo>
                                <a:lnTo>
                                  <a:pt x="2525" y="1112"/>
                                </a:lnTo>
                                <a:lnTo>
                                  <a:pt x="2523" y="1114"/>
                                </a:lnTo>
                                <a:lnTo>
                                  <a:pt x="2523" y="1117"/>
                                </a:lnTo>
                                <a:lnTo>
                                  <a:pt x="2523" y="1120"/>
                                </a:lnTo>
                                <a:lnTo>
                                  <a:pt x="2522" y="1124"/>
                                </a:lnTo>
                                <a:lnTo>
                                  <a:pt x="2522" y="1124"/>
                                </a:lnTo>
                                <a:lnTo>
                                  <a:pt x="2522" y="1125"/>
                                </a:lnTo>
                                <a:lnTo>
                                  <a:pt x="2523" y="1127"/>
                                </a:lnTo>
                                <a:lnTo>
                                  <a:pt x="2523" y="1128"/>
                                </a:lnTo>
                                <a:lnTo>
                                  <a:pt x="2523" y="1131"/>
                                </a:lnTo>
                                <a:lnTo>
                                  <a:pt x="2523" y="1133"/>
                                </a:lnTo>
                                <a:lnTo>
                                  <a:pt x="2523" y="1135"/>
                                </a:lnTo>
                                <a:lnTo>
                                  <a:pt x="2522" y="1135"/>
                                </a:lnTo>
                                <a:lnTo>
                                  <a:pt x="2522" y="1133"/>
                                </a:lnTo>
                                <a:lnTo>
                                  <a:pt x="2522" y="1131"/>
                                </a:lnTo>
                                <a:lnTo>
                                  <a:pt x="2522" y="1128"/>
                                </a:lnTo>
                                <a:lnTo>
                                  <a:pt x="2520" y="1125"/>
                                </a:lnTo>
                                <a:lnTo>
                                  <a:pt x="2518" y="1125"/>
                                </a:lnTo>
                                <a:lnTo>
                                  <a:pt x="2517" y="1124"/>
                                </a:lnTo>
                                <a:lnTo>
                                  <a:pt x="2515" y="1124"/>
                                </a:lnTo>
                                <a:lnTo>
                                  <a:pt x="2512" y="1124"/>
                                </a:lnTo>
                                <a:lnTo>
                                  <a:pt x="2512" y="1124"/>
                                </a:lnTo>
                                <a:lnTo>
                                  <a:pt x="2511" y="1122"/>
                                </a:lnTo>
                                <a:lnTo>
                                  <a:pt x="2509" y="1122"/>
                                </a:lnTo>
                                <a:lnTo>
                                  <a:pt x="2509" y="1124"/>
                                </a:lnTo>
                                <a:lnTo>
                                  <a:pt x="2509" y="1124"/>
                                </a:lnTo>
                                <a:lnTo>
                                  <a:pt x="2511" y="1124"/>
                                </a:lnTo>
                                <a:lnTo>
                                  <a:pt x="2512" y="1125"/>
                                </a:lnTo>
                                <a:lnTo>
                                  <a:pt x="2512" y="1125"/>
                                </a:lnTo>
                                <a:lnTo>
                                  <a:pt x="2512" y="1127"/>
                                </a:lnTo>
                                <a:lnTo>
                                  <a:pt x="2512" y="1127"/>
                                </a:lnTo>
                                <a:lnTo>
                                  <a:pt x="2511" y="1127"/>
                                </a:lnTo>
                                <a:lnTo>
                                  <a:pt x="2509" y="1127"/>
                                </a:lnTo>
                                <a:lnTo>
                                  <a:pt x="2507" y="1127"/>
                                </a:lnTo>
                                <a:lnTo>
                                  <a:pt x="2506" y="1127"/>
                                </a:lnTo>
                                <a:lnTo>
                                  <a:pt x="2504" y="1127"/>
                                </a:lnTo>
                                <a:lnTo>
                                  <a:pt x="2504" y="1128"/>
                                </a:lnTo>
                                <a:lnTo>
                                  <a:pt x="2506" y="1130"/>
                                </a:lnTo>
                                <a:lnTo>
                                  <a:pt x="2507" y="1130"/>
                                </a:lnTo>
                                <a:lnTo>
                                  <a:pt x="2511" y="1131"/>
                                </a:lnTo>
                                <a:lnTo>
                                  <a:pt x="2514" y="1133"/>
                                </a:lnTo>
                                <a:lnTo>
                                  <a:pt x="2517" y="1133"/>
                                </a:lnTo>
                                <a:lnTo>
                                  <a:pt x="2518" y="1133"/>
                                </a:lnTo>
                                <a:lnTo>
                                  <a:pt x="2518" y="1135"/>
                                </a:lnTo>
                                <a:lnTo>
                                  <a:pt x="2517" y="1136"/>
                                </a:lnTo>
                                <a:lnTo>
                                  <a:pt x="2515" y="1136"/>
                                </a:lnTo>
                                <a:lnTo>
                                  <a:pt x="2512" y="1136"/>
                                </a:lnTo>
                                <a:lnTo>
                                  <a:pt x="2511" y="1136"/>
                                </a:lnTo>
                                <a:lnTo>
                                  <a:pt x="2506" y="1135"/>
                                </a:lnTo>
                                <a:lnTo>
                                  <a:pt x="2504" y="1133"/>
                                </a:lnTo>
                                <a:lnTo>
                                  <a:pt x="2503" y="1131"/>
                                </a:lnTo>
                                <a:lnTo>
                                  <a:pt x="2501" y="1128"/>
                                </a:lnTo>
                                <a:lnTo>
                                  <a:pt x="2500" y="1125"/>
                                </a:lnTo>
                                <a:lnTo>
                                  <a:pt x="2498" y="1125"/>
                                </a:lnTo>
                                <a:lnTo>
                                  <a:pt x="2496" y="1124"/>
                                </a:lnTo>
                                <a:lnTo>
                                  <a:pt x="2493" y="1124"/>
                                </a:lnTo>
                                <a:lnTo>
                                  <a:pt x="2493" y="1124"/>
                                </a:lnTo>
                                <a:lnTo>
                                  <a:pt x="2492" y="1125"/>
                                </a:lnTo>
                                <a:lnTo>
                                  <a:pt x="2492" y="1125"/>
                                </a:lnTo>
                                <a:lnTo>
                                  <a:pt x="2492" y="1127"/>
                                </a:lnTo>
                                <a:lnTo>
                                  <a:pt x="2493" y="1128"/>
                                </a:lnTo>
                                <a:lnTo>
                                  <a:pt x="2493" y="1130"/>
                                </a:lnTo>
                                <a:lnTo>
                                  <a:pt x="2493" y="1131"/>
                                </a:lnTo>
                                <a:lnTo>
                                  <a:pt x="2493" y="1133"/>
                                </a:lnTo>
                                <a:lnTo>
                                  <a:pt x="2493" y="1133"/>
                                </a:lnTo>
                                <a:lnTo>
                                  <a:pt x="2492" y="1135"/>
                                </a:lnTo>
                                <a:lnTo>
                                  <a:pt x="2492" y="1135"/>
                                </a:lnTo>
                                <a:lnTo>
                                  <a:pt x="2492" y="1133"/>
                                </a:lnTo>
                                <a:lnTo>
                                  <a:pt x="2490" y="1133"/>
                                </a:lnTo>
                                <a:lnTo>
                                  <a:pt x="2490" y="1131"/>
                                </a:lnTo>
                                <a:lnTo>
                                  <a:pt x="2488" y="1131"/>
                                </a:lnTo>
                                <a:lnTo>
                                  <a:pt x="2488" y="1131"/>
                                </a:lnTo>
                                <a:lnTo>
                                  <a:pt x="2487" y="1133"/>
                                </a:lnTo>
                                <a:lnTo>
                                  <a:pt x="2487" y="1135"/>
                                </a:lnTo>
                                <a:lnTo>
                                  <a:pt x="2485" y="1136"/>
                                </a:lnTo>
                                <a:lnTo>
                                  <a:pt x="2485" y="1136"/>
                                </a:lnTo>
                                <a:lnTo>
                                  <a:pt x="2484" y="1136"/>
                                </a:lnTo>
                                <a:lnTo>
                                  <a:pt x="2484" y="1135"/>
                                </a:lnTo>
                                <a:lnTo>
                                  <a:pt x="2485" y="1133"/>
                                </a:lnTo>
                                <a:lnTo>
                                  <a:pt x="2485" y="1131"/>
                                </a:lnTo>
                                <a:lnTo>
                                  <a:pt x="2485" y="1130"/>
                                </a:lnTo>
                                <a:lnTo>
                                  <a:pt x="2487" y="1128"/>
                                </a:lnTo>
                                <a:lnTo>
                                  <a:pt x="2487" y="1127"/>
                                </a:lnTo>
                                <a:lnTo>
                                  <a:pt x="2487" y="1125"/>
                                </a:lnTo>
                                <a:lnTo>
                                  <a:pt x="2484" y="1124"/>
                                </a:lnTo>
                                <a:lnTo>
                                  <a:pt x="2484" y="1124"/>
                                </a:lnTo>
                                <a:lnTo>
                                  <a:pt x="2482" y="1124"/>
                                </a:lnTo>
                                <a:lnTo>
                                  <a:pt x="2482" y="1125"/>
                                </a:lnTo>
                                <a:lnTo>
                                  <a:pt x="2482" y="1127"/>
                                </a:lnTo>
                                <a:lnTo>
                                  <a:pt x="2482" y="1128"/>
                                </a:lnTo>
                                <a:lnTo>
                                  <a:pt x="2481" y="1130"/>
                                </a:lnTo>
                                <a:lnTo>
                                  <a:pt x="2477" y="1131"/>
                                </a:lnTo>
                                <a:lnTo>
                                  <a:pt x="2477" y="1131"/>
                                </a:lnTo>
                                <a:lnTo>
                                  <a:pt x="2477" y="1133"/>
                                </a:lnTo>
                                <a:lnTo>
                                  <a:pt x="2476" y="1135"/>
                                </a:lnTo>
                                <a:lnTo>
                                  <a:pt x="2474" y="1135"/>
                                </a:lnTo>
                                <a:lnTo>
                                  <a:pt x="2473" y="1135"/>
                                </a:lnTo>
                                <a:lnTo>
                                  <a:pt x="2471" y="1135"/>
                                </a:lnTo>
                                <a:lnTo>
                                  <a:pt x="2471" y="1136"/>
                                </a:lnTo>
                                <a:lnTo>
                                  <a:pt x="2473" y="1138"/>
                                </a:lnTo>
                                <a:lnTo>
                                  <a:pt x="2473" y="1138"/>
                                </a:lnTo>
                                <a:lnTo>
                                  <a:pt x="2474" y="1139"/>
                                </a:lnTo>
                                <a:lnTo>
                                  <a:pt x="2473" y="1139"/>
                                </a:lnTo>
                                <a:lnTo>
                                  <a:pt x="2473" y="1141"/>
                                </a:lnTo>
                                <a:lnTo>
                                  <a:pt x="2473" y="1144"/>
                                </a:lnTo>
                                <a:lnTo>
                                  <a:pt x="2473" y="1146"/>
                                </a:lnTo>
                                <a:lnTo>
                                  <a:pt x="2473" y="1146"/>
                                </a:lnTo>
                                <a:lnTo>
                                  <a:pt x="2471" y="1144"/>
                                </a:lnTo>
                                <a:lnTo>
                                  <a:pt x="2471" y="1144"/>
                                </a:lnTo>
                                <a:lnTo>
                                  <a:pt x="2471" y="1142"/>
                                </a:lnTo>
                                <a:lnTo>
                                  <a:pt x="2470" y="1144"/>
                                </a:lnTo>
                                <a:lnTo>
                                  <a:pt x="2470" y="1146"/>
                                </a:lnTo>
                                <a:lnTo>
                                  <a:pt x="2470" y="1147"/>
                                </a:lnTo>
                                <a:lnTo>
                                  <a:pt x="2470" y="1149"/>
                                </a:lnTo>
                                <a:lnTo>
                                  <a:pt x="2468" y="1152"/>
                                </a:lnTo>
                                <a:lnTo>
                                  <a:pt x="2468" y="1154"/>
                                </a:lnTo>
                                <a:lnTo>
                                  <a:pt x="2468" y="1157"/>
                                </a:lnTo>
                                <a:lnTo>
                                  <a:pt x="2468" y="1160"/>
                                </a:lnTo>
                                <a:lnTo>
                                  <a:pt x="2468" y="1161"/>
                                </a:lnTo>
                                <a:lnTo>
                                  <a:pt x="2468" y="1163"/>
                                </a:lnTo>
                                <a:lnTo>
                                  <a:pt x="2468" y="1165"/>
                                </a:lnTo>
                                <a:lnTo>
                                  <a:pt x="2468" y="1168"/>
                                </a:lnTo>
                                <a:lnTo>
                                  <a:pt x="2468" y="1171"/>
                                </a:lnTo>
                                <a:lnTo>
                                  <a:pt x="2470" y="1174"/>
                                </a:lnTo>
                                <a:lnTo>
                                  <a:pt x="2470" y="1177"/>
                                </a:lnTo>
                                <a:lnTo>
                                  <a:pt x="2468" y="1177"/>
                                </a:lnTo>
                                <a:lnTo>
                                  <a:pt x="2466" y="1177"/>
                                </a:lnTo>
                                <a:lnTo>
                                  <a:pt x="2465" y="1177"/>
                                </a:lnTo>
                                <a:lnTo>
                                  <a:pt x="2463" y="1179"/>
                                </a:lnTo>
                                <a:lnTo>
                                  <a:pt x="2462" y="1179"/>
                                </a:lnTo>
                                <a:lnTo>
                                  <a:pt x="2462" y="1179"/>
                                </a:lnTo>
                                <a:lnTo>
                                  <a:pt x="2462" y="1180"/>
                                </a:lnTo>
                                <a:lnTo>
                                  <a:pt x="2463" y="1180"/>
                                </a:lnTo>
                                <a:lnTo>
                                  <a:pt x="2465" y="1182"/>
                                </a:lnTo>
                                <a:lnTo>
                                  <a:pt x="2466" y="1182"/>
                                </a:lnTo>
                                <a:lnTo>
                                  <a:pt x="2466" y="1184"/>
                                </a:lnTo>
                                <a:lnTo>
                                  <a:pt x="2466" y="1185"/>
                                </a:lnTo>
                                <a:lnTo>
                                  <a:pt x="2468" y="1187"/>
                                </a:lnTo>
                                <a:lnTo>
                                  <a:pt x="2470" y="1187"/>
                                </a:lnTo>
                                <a:lnTo>
                                  <a:pt x="2471" y="1187"/>
                                </a:lnTo>
                                <a:lnTo>
                                  <a:pt x="2471" y="1185"/>
                                </a:lnTo>
                                <a:lnTo>
                                  <a:pt x="2473" y="1187"/>
                                </a:lnTo>
                                <a:lnTo>
                                  <a:pt x="2473" y="1187"/>
                                </a:lnTo>
                                <a:lnTo>
                                  <a:pt x="2474" y="1188"/>
                                </a:lnTo>
                                <a:lnTo>
                                  <a:pt x="2474" y="1190"/>
                                </a:lnTo>
                                <a:lnTo>
                                  <a:pt x="2477" y="1191"/>
                                </a:lnTo>
                                <a:lnTo>
                                  <a:pt x="2479" y="1193"/>
                                </a:lnTo>
                                <a:lnTo>
                                  <a:pt x="2481" y="1195"/>
                                </a:lnTo>
                                <a:lnTo>
                                  <a:pt x="2482" y="1196"/>
                                </a:lnTo>
                                <a:lnTo>
                                  <a:pt x="2484" y="1196"/>
                                </a:lnTo>
                                <a:lnTo>
                                  <a:pt x="2485" y="1198"/>
                                </a:lnTo>
                                <a:lnTo>
                                  <a:pt x="2487" y="1198"/>
                                </a:lnTo>
                                <a:lnTo>
                                  <a:pt x="2488" y="1199"/>
                                </a:lnTo>
                                <a:lnTo>
                                  <a:pt x="2490" y="1201"/>
                                </a:lnTo>
                                <a:lnTo>
                                  <a:pt x="2492" y="1201"/>
                                </a:lnTo>
                                <a:lnTo>
                                  <a:pt x="2493" y="1202"/>
                                </a:lnTo>
                                <a:lnTo>
                                  <a:pt x="2495" y="1202"/>
                                </a:lnTo>
                                <a:lnTo>
                                  <a:pt x="2495" y="1202"/>
                                </a:lnTo>
                                <a:lnTo>
                                  <a:pt x="2495" y="1204"/>
                                </a:lnTo>
                                <a:lnTo>
                                  <a:pt x="2495" y="1204"/>
                                </a:lnTo>
                                <a:lnTo>
                                  <a:pt x="2493" y="1204"/>
                                </a:lnTo>
                                <a:lnTo>
                                  <a:pt x="2492" y="1204"/>
                                </a:lnTo>
                                <a:lnTo>
                                  <a:pt x="2492" y="1204"/>
                                </a:lnTo>
                                <a:lnTo>
                                  <a:pt x="2492" y="1206"/>
                                </a:lnTo>
                                <a:lnTo>
                                  <a:pt x="2492" y="1206"/>
                                </a:lnTo>
                                <a:lnTo>
                                  <a:pt x="2493" y="1207"/>
                                </a:lnTo>
                                <a:lnTo>
                                  <a:pt x="2495" y="1207"/>
                                </a:lnTo>
                                <a:lnTo>
                                  <a:pt x="2496" y="1207"/>
                                </a:lnTo>
                                <a:lnTo>
                                  <a:pt x="2496" y="1209"/>
                                </a:lnTo>
                                <a:lnTo>
                                  <a:pt x="2496" y="1210"/>
                                </a:lnTo>
                                <a:lnTo>
                                  <a:pt x="2496" y="1212"/>
                                </a:lnTo>
                                <a:lnTo>
                                  <a:pt x="2496" y="1212"/>
                                </a:lnTo>
                                <a:lnTo>
                                  <a:pt x="2498" y="1214"/>
                                </a:lnTo>
                                <a:lnTo>
                                  <a:pt x="2500" y="1214"/>
                                </a:lnTo>
                                <a:lnTo>
                                  <a:pt x="2500" y="1215"/>
                                </a:lnTo>
                                <a:lnTo>
                                  <a:pt x="2500" y="1215"/>
                                </a:lnTo>
                                <a:lnTo>
                                  <a:pt x="2500" y="1217"/>
                                </a:lnTo>
                                <a:lnTo>
                                  <a:pt x="2500" y="1217"/>
                                </a:lnTo>
                                <a:lnTo>
                                  <a:pt x="2501" y="1218"/>
                                </a:lnTo>
                                <a:lnTo>
                                  <a:pt x="2501" y="1217"/>
                                </a:lnTo>
                                <a:lnTo>
                                  <a:pt x="2503" y="1214"/>
                                </a:lnTo>
                                <a:lnTo>
                                  <a:pt x="2503" y="1212"/>
                                </a:lnTo>
                                <a:lnTo>
                                  <a:pt x="2503" y="1210"/>
                                </a:lnTo>
                                <a:lnTo>
                                  <a:pt x="2504" y="1209"/>
                                </a:lnTo>
                                <a:lnTo>
                                  <a:pt x="2506" y="1207"/>
                                </a:lnTo>
                                <a:lnTo>
                                  <a:pt x="2507" y="1207"/>
                                </a:lnTo>
                                <a:lnTo>
                                  <a:pt x="2511" y="1204"/>
                                </a:lnTo>
                                <a:lnTo>
                                  <a:pt x="2512" y="1202"/>
                                </a:lnTo>
                                <a:lnTo>
                                  <a:pt x="2514" y="1201"/>
                                </a:lnTo>
                                <a:lnTo>
                                  <a:pt x="2511" y="1201"/>
                                </a:lnTo>
                                <a:lnTo>
                                  <a:pt x="2511" y="1199"/>
                                </a:lnTo>
                                <a:lnTo>
                                  <a:pt x="2509" y="1198"/>
                                </a:lnTo>
                                <a:lnTo>
                                  <a:pt x="2509" y="1198"/>
                                </a:lnTo>
                                <a:lnTo>
                                  <a:pt x="2507" y="1196"/>
                                </a:lnTo>
                                <a:lnTo>
                                  <a:pt x="2507" y="1196"/>
                                </a:lnTo>
                                <a:lnTo>
                                  <a:pt x="2507" y="1196"/>
                                </a:lnTo>
                                <a:lnTo>
                                  <a:pt x="2509" y="1195"/>
                                </a:lnTo>
                                <a:lnTo>
                                  <a:pt x="2511" y="1193"/>
                                </a:lnTo>
                                <a:lnTo>
                                  <a:pt x="2511" y="1190"/>
                                </a:lnTo>
                                <a:lnTo>
                                  <a:pt x="2511" y="1188"/>
                                </a:lnTo>
                                <a:lnTo>
                                  <a:pt x="2511" y="1187"/>
                                </a:lnTo>
                                <a:lnTo>
                                  <a:pt x="2512" y="1184"/>
                                </a:lnTo>
                                <a:lnTo>
                                  <a:pt x="2514" y="1184"/>
                                </a:lnTo>
                                <a:lnTo>
                                  <a:pt x="2515" y="1182"/>
                                </a:lnTo>
                                <a:lnTo>
                                  <a:pt x="2517" y="1180"/>
                                </a:lnTo>
                                <a:lnTo>
                                  <a:pt x="2518" y="1180"/>
                                </a:lnTo>
                                <a:lnTo>
                                  <a:pt x="2518" y="1182"/>
                                </a:lnTo>
                                <a:lnTo>
                                  <a:pt x="2518" y="1185"/>
                                </a:lnTo>
                                <a:lnTo>
                                  <a:pt x="2520" y="1188"/>
                                </a:lnTo>
                                <a:lnTo>
                                  <a:pt x="2522" y="1191"/>
                                </a:lnTo>
                                <a:lnTo>
                                  <a:pt x="2525" y="1193"/>
                                </a:lnTo>
                                <a:lnTo>
                                  <a:pt x="2526" y="1193"/>
                                </a:lnTo>
                                <a:lnTo>
                                  <a:pt x="2528" y="1193"/>
                                </a:lnTo>
                                <a:lnTo>
                                  <a:pt x="2528" y="1193"/>
                                </a:lnTo>
                                <a:lnTo>
                                  <a:pt x="2528" y="1193"/>
                                </a:lnTo>
                                <a:lnTo>
                                  <a:pt x="2526" y="1195"/>
                                </a:lnTo>
                                <a:lnTo>
                                  <a:pt x="2526" y="1196"/>
                                </a:lnTo>
                                <a:lnTo>
                                  <a:pt x="2528" y="1198"/>
                                </a:lnTo>
                                <a:lnTo>
                                  <a:pt x="2530" y="1201"/>
                                </a:lnTo>
                                <a:lnTo>
                                  <a:pt x="2531" y="1202"/>
                                </a:lnTo>
                                <a:lnTo>
                                  <a:pt x="2533" y="1206"/>
                                </a:lnTo>
                                <a:lnTo>
                                  <a:pt x="2536" y="1209"/>
                                </a:lnTo>
                                <a:lnTo>
                                  <a:pt x="2537" y="1212"/>
                                </a:lnTo>
                                <a:lnTo>
                                  <a:pt x="2541" y="1214"/>
                                </a:lnTo>
                                <a:lnTo>
                                  <a:pt x="2542" y="1214"/>
                                </a:lnTo>
                                <a:lnTo>
                                  <a:pt x="2544" y="1214"/>
                                </a:lnTo>
                                <a:lnTo>
                                  <a:pt x="2545" y="1214"/>
                                </a:lnTo>
                                <a:lnTo>
                                  <a:pt x="2547" y="1215"/>
                                </a:lnTo>
                                <a:lnTo>
                                  <a:pt x="2550" y="1218"/>
                                </a:lnTo>
                                <a:lnTo>
                                  <a:pt x="2552" y="1220"/>
                                </a:lnTo>
                                <a:lnTo>
                                  <a:pt x="2552" y="1221"/>
                                </a:lnTo>
                                <a:lnTo>
                                  <a:pt x="2553" y="1223"/>
                                </a:lnTo>
                                <a:lnTo>
                                  <a:pt x="2553" y="1225"/>
                                </a:lnTo>
                                <a:lnTo>
                                  <a:pt x="2556" y="1225"/>
                                </a:lnTo>
                                <a:lnTo>
                                  <a:pt x="2558" y="1226"/>
                                </a:lnTo>
                                <a:lnTo>
                                  <a:pt x="2560" y="1226"/>
                                </a:lnTo>
                                <a:lnTo>
                                  <a:pt x="2561" y="1228"/>
                                </a:lnTo>
                                <a:lnTo>
                                  <a:pt x="2563" y="1228"/>
                                </a:lnTo>
                                <a:lnTo>
                                  <a:pt x="2563" y="1228"/>
                                </a:lnTo>
                                <a:lnTo>
                                  <a:pt x="2563" y="1229"/>
                                </a:lnTo>
                                <a:lnTo>
                                  <a:pt x="2563" y="1231"/>
                                </a:lnTo>
                                <a:lnTo>
                                  <a:pt x="2563" y="1231"/>
                                </a:lnTo>
                                <a:lnTo>
                                  <a:pt x="2564" y="1233"/>
                                </a:lnTo>
                                <a:lnTo>
                                  <a:pt x="2564" y="1233"/>
                                </a:lnTo>
                                <a:lnTo>
                                  <a:pt x="2564" y="1234"/>
                                </a:lnTo>
                                <a:lnTo>
                                  <a:pt x="2564" y="1236"/>
                                </a:lnTo>
                                <a:lnTo>
                                  <a:pt x="2564" y="1236"/>
                                </a:lnTo>
                                <a:lnTo>
                                  <a:pt x="2564" y="1237"/>
                                </a:lnTo>
                                <a:lnTo>
                                  <a:pt x="2563" y="1240"/>
                                </a:lnTo>
                                <a:lnTo>
                                  <a:pt x="2563" y="1242"/>
                                </a:lnTo>
                                <a:lnTo>
                                  <a:pt x="2563" y="1244"/>
                                </a:lnTo>
                                <a:lnTo>
                                  <a:pt x="2563" y="1247"/>
                                </a:lnTo>
                                <a:lnTo>
                                  <a:pt x="2564" y="1247"/>
                                </a:lnTo>
                                <a:lnTo>
                                  <a:pt x="2566" y="1248"/>
                                </a:lnTo>
                                <a:lnTo>
                                  <a:pt x="2567" y="1247"/>
                                </a:lnTo>
                                <a:lnTo>
                                  <a:pt x="2569" y="1247"/>
                                </a:lnTo>
                                <a:lnTo>
                                  <a:pt x="2571" y="1247"/>
                                </a:lnTo>
                                <a:lnTo>
                                  <a:pt x="2572" y="1247"/>
                                </a:lnTo>
                                <a:lnTo>
                                  <a:pt x="2574" y="1247"/>
                                </a:lnTo>
                                <a:lnTo>
                                  <a:pt x="2575" y="1245"/>
                                </a:lnTo>
                                <a:lnTo>
                                  <a:pt x="2575" y="1245"/>
                                </a:lnTo>
                                <a:lnTo>
                                  <a:pt x="2578" y="1245"/>
                                </a:lnTo>
                                <a:lnTo>
                                  <a:pt x="2580" y="1245"/>
                                </a:lnTo>
                                <a:lnTo>
                                  <a:pt x="2583" y="1245"/>
                                </a:lnTo>
                                <a:lnTo>
                                  <a:pt x="2583" y="1244"/>
                                </a:lnTo>
                                <a:lnTo>
                                  <a:pt x="2583" y="1242"/>
                                </a:lnTo>
                                <a:lnTo>
                                  <a:pt x="2583" y="1240"/>
                                </a:lnTo>
                                <a:lnTo>
                                  <a:pt x="2583" y="1240"/>
                                </a:lnTo>
                                <a:lnTo>
                                  <a:pt x="2583" y="1239"/>
                                </a:lnTo>
                                <a:lnTo>
                                  <a:pt x="2585" y="1239"/>
                                </a:lnTo>
                                <a:lnTo>
                                  <a:pt x="2585" y="1237"/>
                                </a:lnTo>
                                <a:lnTo>
                                  <a:pt x="2585" y="1236"/>
                                </a:lnTo>
                                <a:lnTo>
                                  <a:pt x="2586" y="1234"/>
                                </a:lnTo>
                                <a:lnTo>
                                  <a:pt x="2590" y="1233"/>
                                </a:lnTo>
                                <a:lnTo>
                                  <a:pt x="2591" y="1233"/>
                                </a:lnTo>
                                <a:lnTo>
                                  <a:pt x="2593" y="1229"/>
                                </a:lnTo>
                                <a:lnTo>
                                  <a:pt x="2594" y="1229"/>
                                </a:lnTo>
                                <a:lnTo>
                                  <a:pt x="2596" y="1228"/>
                                </a:lnTo>
                                <a:lnTo>
                                  <a:pt x="2596" y="1228"/>
                                </a:lnTo>
                                <a:lnTo>
                                  <a:pt x="2594" y="1228"/>
                                </a:lnTo>
                                <a:lnTo>
                                  <a:pt x="2593" y="1226"/>
                                </a:lnTo>
                                <a:lnTo>
                                  <a:pt x="2593" y="1226"/>
                                </a:lnTo>
                                <a:lnTo>
                                  <a:pt x="2593" y="1225"/>
                                </a:lnTo>
                                <a:lnTo>
                                  <a:pt x="2593" y="1223"/>
                                </a:lnTo>
                                <a:lnTo>
                                  <a:pt x="2594" y="1221"/>
                                </a:lnTo>
                                <a:lnTo>
                                  <a:pt x="2596" y="1218"/>
                                </a:lnTo>
                                <a:lnTo>
                                  <a:pt x="2597" y="1215"/>
                                </a:lnTo>
                                <a:lnTo>
                                  <a:pt x="2597" y="1214"/>
                                </a:lnTo>
                                <a:lnTo>
                                  <a:pt x="2597" y="1212"/>
                                </a:lnTo>
                                <a:lnTo>
                                  <a:pt x="2602" y="1212"/>
                                </a:lnTo>
                                <a:lnTo>
                                  <a:pt x="2604" y="1210"/>
                                </a:lnTo>
                                <a:lnTo>
                                  <a:pt x="2607" y="1209"/>
                                </a:lnTo>
                                <a:lnTo>
                                  <a:pt x="2608" y="1207"/>
                                </a:lnTo>
                                <a:lnTo>
                                  <a:pt x="2608" y="1206"/>
                                </a:lnTo>
                                <a:lnTo>
                                  <a:pt x="2608" y="1204"/>
                                </a:lnTo>
                                <a:lnTo>
                                  <a:pt x="2608" y="1202"/>
                                </a:lnTo>
                                <a:lnTo>
                                  <a:pt x="2608" y="1201"/>
                                </a:lnTo>
                                <a:lnTo>
                                  <a:pt x="2607" y="1201"/>
                                </a:lnTo>
                                <a:lnTo>
                                  <a:pt x="2607" y="1199"/>
                                </a:lnTo>
                                <a:lnTo>
                                  <a:pt x="2605" y="1198"/>
                                </a:lnTo>
                                <a:lnTo>
                                  <a:pt x="2605" y="1198"/>
                                </a:lnTo>
                                <a:lnTo>
                                  <a:pt x="2604" y="1196"/>
                                </a:lnTo>
                                <a:lnTo>
                                  <a:pt x="2605" y="1195"/>
                                </a:lnTo>
                                <a:lnTo>
                                  <a:pt x="2605" y="1193"/>
                                </a:lnTo>
                                <a:lnTo>
                                  <a:pt x="2608" y="1193"/>
                                </a:lnTo>
                                <a:lnTo>
                                  <a:pt x="2608" y="1191"/>
                                </a:lnTo>
                                <a:lnTo>
                                  <a:pt x="2608" y="1190"/>
                                </a:lnTo>
                                <a:lnTo>
                                  <a:pt x="2608" y="1190"/>
                                </a:lnTo>
                                <a:lnTo>
                                  <a:pt x="2610" y="1188"/>
                                </a:lnTo>
                                <a:lnTo>
                                  <a:pt x="2610" y="1190"/>
                                </a:lnTo>
                                <a:lnTo>
                                  <a:pt x="2612" y="1191"/>
                                </a:lnTo>
                                <a:lnTo>
                                  <a:pt x="2612" y="1191"/>
                                </a:lnTo>
                                <a:lnTo>
                                  <a:pt x="2613" y="1191"/>
                                </a:lnTo>
                                <a:lnTo>
                                  <a:pt x="2613" y="1193"/>
                                </a:lnTo>
                                <a:lnTo>
                                  <a:pt x="2615" y="1193"/>
                                </a:lnTo>
                                <a:lnTo>
                                  <a:pt x="2616" y="1193"/>
                                </a:lnTo>
                                <a:lnTo>
                                  <a:pt x="2618" y="1193"/>
                                </a:lnTo>
                                <a:lnTo>
                                  <a:pt x="2620" y="1193"/>
                                </a:lnTo>
                                <a:lnTo>
                                  <a:pt x="2620" y="1193"/>
                                </a:lnTo>
                                <a:lnTo>
                                  <a:pt x="2621" y="1195"/>
                                </a:lnTo>
                                <a:lnTo>
                                  <a:pt x="2623" y="1196"/>
                                </a:lnTo>
                                <a:lnTo>
                                  <a:pt x="2623" y="1198"/>
                                </a:lnTo>
                                <a:lnTo>
                                  <a:pt x="2624" y="1199"/>
                                </a:lnTo>
                                <a:lnTo>
                                  <a:pt x="2626" y="1199"/>
                                </a:lnTo>
                                <a:lnTo>
                                  <a:pt x="2627" y="1201"/>
                                </a:lnTo>
                                <a:lnTo>
                                  <a:pt x="2627" y="1201"/>
                                </a:lnTo>
                                <a:lnTo>
                                  <a:pt x="2631" y="1204"/>
                                </a:lnTo>
                                <a:lnTo>
                                  <a:pt x="2634" y="1204"/>
                                </a:lnTo>
                                <a:lnTo>
                                  <a:pt x="2635" y="1206"/>
                                </a:lnTo>
                                <a:lnTo>
                                  <a:pt x="2638" y="1207"/>
                                </a:lnTo>
                                <a:lnTo>
                                  <a:pt x="2638" y="1209"/>
                                </a:lnTo>
                                <a:lnTo>
                                  <a:pt x="2642" y="1209"/>
                                </a:lnTo>
                                <a:lnTo>
                                  <a:pt x="2643" y="1210"/>
                                </a:lnTo>
                                <a:lnTo>
                                  <a:pt x="2645" y="1210"/>
                                </a:lnTo>
                                <a:lnTo>
                                  <a:pt x="2646" y="1212"/>
                                </a:lnTo>
                                <a:lnTo>
                                  <a:pt x="2648" y="1212"/>
                                </a:lnTo>
                                <a:lnTo>
                                  <a:pt x="2650" y="1212"/>
                                </a:lnTo>
                                <a:lnTo>
                                  <a:pt x="2653" y="1212"/>
                                </a:lnTo>
                                <a:lnTo>
                                  <a:pt x="2656" y="1212"/>
                                </a:lnTo>
                                <a:lnTo>
                                  <a:pt x="2659" y="1212"/>
                                </a:lnTo>
                                <a:lnTo>
                                  <a:pt x="2662" y="1212"/>
                                </a:lnTo>
                                <a:lnTo>
                                  <a:pt x="2665" y="1212"/>
                                </a:lnTo>
                                <a:lnTo>
                                  <a:pt x="2668" y="1212"/>
                                </a:lnTo>
                                <a:lnTo>
                                  <a:pt x="2670" y="1210"/>
                                </a:lnTo>
                                <a:lnTo>
                                  <a:pt x="2672" y="1210"/>
                                </a:lnTo>
                                <a:lnTo>
                                  <a:pt x="2673" y="1209"/>
                                </a:lnTo>
                                <a:lnTo>
                                  <a:pt x="2675" y="1207"/>
                                </a:lnTo>
                                <a:lnTo>
                                  <a:pt x="2675" y="1206"/>
                                </a:lnTo>
                                <a:lnTo>
                                  <a:pt x="2675" y="1204"/>
                                </a:lnTo>
                                <a:lnTo>
                                  <a:pt x="2675" y="1204"/>
                                </a:lnTo>
                                <a:lnTo>
                                  <a:pt x="2673" y="1202"/>
                                </a:lnTo>
                                <a:lnTo>
                                  <a:pt x="2673" y="1202"/>
                                </a:lnTo>
                                <a:lnTo>
                                  <a:pt x="2673" y="1201"/>
                                </a:lnTo>
                                <a:lnTo>
                                  <a:pt x="2672" y="1199"/>
                                </a:lnTo>
                                <a:lnTo>
                                  <a:pt x="2670" y="1196"/>
                                </a:lnTo>
                                <a:lnTo>
                                  <a:pt x="2668" y="1196"/>
                                </a:lnTo>
                                <a:lnTo>
                                  <a:pt x="2667" y="1196"/>
                                </a:lnTo>
                                <a:lnTo>
                                  <a:pt x="2665" y="1196"/>
                                </a:lnTo>
                                <a:lnTo>
                                  <a:pt x="2668" y="1195"/>
                                </a:lnTo>
                                <a:lnTo>
                                  <a:pt x="2670" y="1195"/>
                                </a:lnTo>
                                <a:lnTo>
                                  <a:pt x="2672" y="1193"/>
                                </a:lnTo>
                                <a:lnTo>
                                  <a:pt x="2673" y="1191"/>
                                </a:lnTo>
                                <a:lnTo>
                                  <a:pt x="2673" y="1190"/>
                                </a:lnTo>
                                <a:lnTo>
                                  <a:pt x="2673" y="1188"/>
                                </a:lnTo>
                                <a:lnTo>
                                  <a:pt x="2673" y="1187"/>
                                </a:lnTo>
                                <a:lnTo>
                                  <a:pt x="2673" y="1185"/>
                                </a:lnTo>
                                <a:lnTo>
                                  <a:pt x="2675" y="1185"/>
                                </a:lnTo>
                                <a:lnTo>
                                  <a:pt x="2675" y="1184"/>
                                </a:lnTo>
                                <a:lnTo>
                                  <a:pt x="2675" y="1182"/>
                                </a:lnTo>
                                <a:lnTo>
                                  <a:pt x="2675" y="1179"/>
                                </a:lnTo>
                                <a:lnTo>
                                  <a:pt x="2676" y="1177"/>
                                </a:lnTo>
                                <a:lnTo>
                                  <a:pt x="2678" y="1177"/>
                                </a:lnTo>
                                <a:lnTo>
                                  <a:pt x="2680" y="1177"/>
                                </a:lnTo>
                                <a:lnTo>
                                  <a:pt x="2680" y="1177"/>
                                </a:lnTo>
                                <a:lnTo>
                                  <a:pt x="2681" y="1177"/>
                                </a:lnTo>
                                <a:lnTo>
                                  <a:pt x="2681" y="1179"/>
                                </a:lnTo>
                                <a:lnTo>
                                  <a:pt x="2683" y="1179"/>
                                </a:lnTo>
                                <a:lnTo>
                                  <a:pt x="2683" y="1180"/>
                                </a:lnTo>
                                <a:lnTo>
                                  <a:pt x="2681" y="1182"/>
                                </a:lnTo>
                                <a:lnTo>
                                  <a:pt x="2681" y="1184"/>
                                </a:lnTo>
                                <a:lnTo>
                                  <a:pt x="2681" y="1185"/>
                                </a:lnTo>
                                <a:lnTo>
                                  <a:pt x="2681" y="1187"/>
                                </a:lnTo>
                                <a:lnTo>
                                  <a:pt x="2683" y="1187"/>
                                </a:lnTo>
                                <a:lnTo>
                                  <a:pt x="2683" y="1187"/>
                                </a:lnTo>
                                <a:lnTo>
                                  <a:pt x="2684" y="1188"/>
                                </a:lnTo>
                                <a:lnTo>
                                  <a:pt x="2686" y="1191"/>
                                </a:lnTo>
                                <a:lnTo>
                                  <a:pt x="2686" y="1191"/>
                                </a:lnTo>
                                <a:lnTo>
                                  <a:pt x="2687" y="1191"/>
                                </a:lnTo>
                                <a:lnTo>
                                  <a:pt x="2691" y="1193"/>
                                </a:lnTo>
                                <a:lnTo>
                                  <a:pt x="2692" y="1195"/>
                                </a:lnTo>
                                <a:lnTo>
                                  <a:pt x="2692" y="1196"/>
                                </a:lnTo>
                                <a:lnTo>
                                  <a:pt x="2695" y="1201"/>
                                </a:lnTo>
                                <a:lnTo>
                                  <a:pt x="2697" y="1202"/>
                                </a:lnTo>
                                <a:lnTo>
                                  <a:pt x="2698" y="1204"/>
                                </a:lnTo>
                                <a:lnTo>
                                  <a:pt x="2700" y="1206"/>
                                </a:lnTo>
                                <a:lnTo>
                                  <a:pt x="2702" y="1207"/>
                                </a:lnTo>
                                <a:lnTo>
                                  <a:pt x="2703" y="1207"/>
                                </a:lnTo>
                                <a:lnTo>
                                  <a:pt x="2705" y="1209"/>
                                </a:lnTo>
                                <a:lnTo>
                                  <a:pt x="2706" y="1212"/>
                                </a:lnTo>
                                <a:lnTo>
                                  <a:pt x="2710" y="1212"/>
                                </a:lnTo>
                                <a:lnTo>
                                  <a:pt x="2713" y="1215"/>
                                </a:lnTo>
                                <a:lnTo>
                                  <a:pt x="2716" y="1215"/>
                                </a:lnTo>
                                <a:lnTo>
                                  <a:pt x="2717" y="1215"/>
                                </a:lnTo>
                                <a:lnTo>
                                  <a:pt x="2721" y="1217"/>
                                </a:lnTo>
                                <a:lnTo>
                                  <a:pt x="2724" y="1217"/>
                                </a:lnTo>
                                <a:lnTo>
                                  <a:pt x="2727" y="1217"/>
                                </a:lnTo>
                                <a:lnTo>
                                  <a:pt x="2730" y="1215"/>
                                </a:lnTo>
                                <a:lnTo>
                                  <a:pt x="2732" y="1215"/>
                                </a:lnTo>
                                <a:lnTo>
                                  <a:pt x="2733" y="1215"/>
                                </a:lnTo>
                                <a:lnTo>
                                  <a:pt x="2735" y="1215"/>
                                </a:lnTo>
                                <a:lnTo>
                                  <a:pt x="2736" y="1214"/>
                                </a:lnTo>
                                <a:lnTo>
                                  <a:pt x="2738" y="1212"/>
                                </a:lnTo>
                                <a:lnTo>
                                  <a:pt x="2740" y="1212"/>
                                </a:lnTo>
                                <a:lnTo>
                                  <a:pt x="2741" y="1210"/>
                                </a:lnTo>
                                <a:lnTo>
                                  <a:pt x="2741" y="1209"/>
                                </a:lnTo>
                                <a:lnTo>
                                  <a:pt x="2741" y="1207"/>
                                </a:lnTo>
                                <a:lnTo>
                                  <a:pt x="2741" y="1206"/>
                                </a:lnTo>
                                <a:lnTo>
                                  <a:pt x="2741" y="1204"/>
                                </a:lnTo>
                                <a:lnTo>
                                  <a:pt x="2743" y="1202"/>
                                </a:lnTo>
                                <a:lnTo>
                                  <a:pt x="2743" y="1201"/>
                                </a:lnTo>
                                <a:lnTo>
                                  <a:pt x="2743" y="1201"/>
                                </a:lnTo>
                                <a:lnTo>
                                  <a:pt x="2743" y="1199"/>
                                </a:lnTo>
                                <a:lnTo>
                                  <a:pt x="2741" y="1199"/>
                                </a:lnTo>
                                <a:lnTo>
                                  <a:pt x="2741" y="1198"/>
                                </a:lnTo>
                                <a:lnTo>
                                  <a:pt x="2743" y="1198"/>
                                </a:lnTo>
                                <a:lnTo>
                                  <a:pt x="2743" y="1196"/>
                                </a:lnTo>
                                <a:lnTo>
                                  <a:pt x="2743" y="1195"/>
                                </a:lnTo>
                                <a:lnTo>
                                  <a:pt x="2743" y="1195"/>
                                </a:lnTo>
                                <a:lnTo>
                                  <a:pt x="2743" y="1193"/>
                                </a:lnTo>
                                <a:lnTo>
                                  <a:pt x="2743" y="1191"/>
                                </a:lnTo>
                                <a:lnTo>
                                  <a:pt x="2741" y="1190"/>
                                </a:lnTo>
                                <a:lnTo>
                                  <a:pt x="2741" y="1190"/>
                                </a:lnTo>
                                <a:lnTo>
                                  <a:pt x="2741" y="1188"/>
                                </a:lnTo>
                                <a:lnTo>
                                  <a:pt x="2743" y="1187"/>
                                </a:lnTo>
                                <a:lnTo>
                                  <a:pt x="2744" y="1185"/>
                                </a:lnTo>
                                <a:lnTo>
                                  <a:pt x="2746" y="1185"/>
                                </a:lnTo>
                                <a:lnTo>
                                  <a:pt x="2746" y="1185"/>
                                </a:lnTo>
                                <a:lnTo>
                                  <a:pt x="2746" y="1187"/>
                                </a:lnTo>
                                <a:lnTo>
                                  <a:pt x="2746" y="1187"/>
                                </a:lnTo>
                                <a:lnTo>
                                  <a:pt x="2746" y="1188"/>
                                </a:lnTo>
                                <a:lnTo>
                                  <a:pt x="2744" y="1190"/>
                                </a:lnTo>
                                <a:lnTo>
                                  <a:pt x="2744" y="1190"/>
                                </a:lnTo>
                                <a:lnTo>
                                  <a:pt x="2744" y="1191"/>
                                </a:lnTo>
                                <a:lnTo>
                                  <a:pt x="2746" y="1193"/>
                                </a:lnTo>
                                <a:lnTo>
                                  <a:pt x="2747" y="1195"/>
                                </a:lnTo>
                                <a:lnTo>
                                  <a:pt x="2749" y="1195"/>
                                </a:lnTo>
                                <a:lnTo>
                                  <a:pt x="2751" y="1196"/>
                                </a:lnTo>
                                <a:lnTo>
                                  <a:pt x="2752" y="1196"/>
                                </a:lnTo>
                                <a:lnTo>
                                  <a:pt x="2752" y="1198"/>
                                </a:lnTo>
                                <a:lnTo>
                                  <a:pt x="2752" y="1198"/>
                                </a:lnTo>
                                <a:lnTo>
                                  <a:pt x="2754" y="1199"/>
                                </a:lnTo>
                                <a:lnTo>
                                  <a:pt x="2754" y="1199"/>
                                </a:lnTo>
                                <a:lnTo>
                                  <a:pt x="2755" y="1201"/>
                                </a:lnTo>
                                <a:lnTo>
                                  <a:pt x="2755" y="1202"/>
                                </a:lnTo>
                                <a:lnTo>
                                  <a:pt x="2754" y="1202"/>
                                </a:lnTo>
                                <a:lnTo>
                                  <a:pt x="2754" y="1204"/>
                                </a:lnTo>
                                <a:lnTo>
                                  <a:pt x="2754" y="1206"/>
                                </a:lnTo>
                                <a:lnTo>
                                  <a:pt x="2755" y="1207"/>
                                </a:lnTo>
                                <a:lnTo>
                                  <a:pt x="2757" y="1207"/>
                                </a:lnTo>
                                <a:lnTo>
                                  <a:pt x="2758" y="1209"/>
                                </a:lnTo>
                                <a:lnTo>
                                  <a:pt x="2760" y="1209"/>
                                </a:lnTo>
                                <a:lnTo>
                                  <a:pt x="2762" y="1207"/>
                                </a:lnTo>
                                <a:lnTo>
                                  <a:pt x="2763" y="1207"/>
                                </a:lnTo>
                                <a:lnTo>
                                  <a:pt x="2763" y="1206"/>
                                </a:lnTo>
                                <a:lnTo>
                                  <a:pt x="2763" y="1204"/>
                                </a:lnTo>
                                <a:lnTo>
                                  <a:pt x="2763" y="1204"/>
                                </a:lnTo>
                                <a:lnTo>
                                  <a:pt x="2765" y="1204"/>
                                </a:lnTo>
                                <a:lnTo>
                                  <a:pt x="2766" y="1204"/>
                                </a:lnTo>
                                <a:lnTo>
                                  <a:pt x="2766" y="1204"/>
                                </a:lnTo>
                                <a:lnTo>
                                  <a:pt x="2768" y="1204"/>
                                </a:lnTo>
                                <a:lnTo>
                                  <a:pt x="2770" y="1204"/>
                                </a:lnTo>
                                <a:lnTo>
                                  <a:pt x="2770" y="1204"/>
                                </a:lnTo>
                                <a:lnTo>
                                  <a:pt x="2771" y="1204"/>
                                </a:lnTo>
                                <a:lnTo>
                                  <a:pt x="2771" y="1202"/>
                                </a:lnTo>
                                <a:lnTo>
                                  <a:pt x="2773" y="1202"/>
                                </a:lnTo>
                                <a:lnTo>
                                  <a:pt x="2774" y="1202"/>
                                </a:lnTo>
                                <a:lnTo>
                                  <a:pt x="2774" y="1202"/>
                                </a:lnTo>
                                <a:lnTo>
                                  <a:pt x="2777" y="1202"/>
                                </a:lnTo>
                                <a:lnTo>
                                  <a:pt x="2777" y="1202"/>
                                </a:lnTo>
                                <a:lnTo>
                                  <a:pt x="2779" y="1202"/>
                                </a:lnTo>
                                <a:lnTo>
                                  <a:pt x="2779" y="1204"/>
                                </a:lnTo>
                                <a:lnTo>
                                  <a:pt x="2779" y="1206"/>
                                </a:lnTo>
                                <a:lnTo>
                                  <a:pt x="2781" y="1206"/>
                                </a:lnTo>
                                <a:lnTo>
                                  <a:pt x="2779" y="1206"/>
                                </a:lnTo>
                                <a:lnTo>
                                  <a:pt x="2779" y="1206"/>
                                </a:lnTo>
                                <a:lnTo>
                                  <a:pt x="2777" y="1207"/>
                                </a:lnTo>
                                <a:lnTo>
                                  <a:pt x="2776" y="1207"/>
                                </a:lnTo>
                                <a:lnTo>
                                  <a:pt x="2776" y="1209"/>
                                </a:lnTo>
                                <a:lnTo>
                                  <a:pt x="2776" y="1210"/>
                                </a:lnTo>
                                <a:lnTo>
                                  <a:pt x="2777" y="1212"/>
                                </a:lnTo>
                                <a:lnTo>
                                  <a:pt x="2777" y="1212"/>
                                </a:lnTo>
                                <a:lnTo>
                                  <a:pt x="2777" y="1212"/>
                                </a:lnTo>
                                <a:lnTo>
                                  <a:pt x="2777" y="1214"/>
                                </a:lnTo>
                                <a:lnTo>
                                  <a:pt x="2777" y="1214"/>
                                </a:lnTo>
                                <a:lnTo>
                                  <a:pt x="2776" y="1215"/>
                                </a:lnTo>
                                <a:lnTo>
                                  <a:pt x="2776" y="1217"/>
                                </a:lnTo>
                                <a:lnTo>
                                  <a:pt x="2777" y="1217"/>
                                </a:lnTo>
                                <a:lnTo>
                                  <a:pt x="2777" y="1215"/>
                                </a:lnTo>
                                <a:lnTo>
                                  <a:pt x="2779" y="1215"/>
                                </a:lnTo>
                                <a:lnTo>
                                  <a:pt x="2779" y="1217"/>
                                </a:lnTo>
                                <a:lnTo>
                                  <a:pt x="2779" y="1217"/>
                                </a:lnTo>
                                <a:lnTo>
                                  <a:pt x="2779" y="1218"/>
                                </a:lnTo>
                                <a:lnTo>
                                  <a:pt x="2779" y="1220"/>
                                </a:lnTo>
                                <a:lnTo>
                                  <a:pt x="2777" y="1221"/>
                                </a:lnTo>
                                <a:lnTo>
                                  <a:pt x="2777" y="1221"/>
                                </a:lnTo>
                                <a:lnTo>
                                  <a:pt x="2776" y="1221"/>
                                </a:lnTo>
                                <a:lnTo>
                                  <a:pt x="2774" y="1221"/>
                                </a:lnTo>
                                <a:lnTo>
                                  <a:pt x="2773" y="1223"/>
                                </a:lnTo>
                                <a:lnTo>
                                  <a:pt x="2773" y="1225"/>
                                </a:lnTo>
                                <a:lnTo>
                                  <a:pt x="2773" y="1226"/>
                                </a:lnTo>
                                <a:lnTo>
                                  <a:pt x="2773" y="1228"/>
                                </a:lnTo>
                                <a:lnTo>
                                  <a:pt x="2774" y="1229"/>
                                </a:lnTo>
                                <a:lnTo>
                                  <a:pt x="2774" y="1229"/>
                                </a:lnTo>
                                <a:lnTo>
                                  <a:pt x="2776" y="1229"/>
                                </a:lnTo>
                                <a:lnTo>
                                  <a:pt x="2777" y="1229"/>
                                </a:lnTo>
                                <a:lnTo>
                                  <a:pt x="2777" y="1229"/>
                                </a:lnTo>
                                <a:lnTo>
                                  <a:pt x="2777" y="1231"/>
                                </a:lnTo>
                                <a:lnTo>
                                  <a:pt x="2779" y="1229"/>
                                </a:lnTo>
                                <a:lnTo>
                                  <a:pt x="2779" y="1231"/>
                                </a:lnTo>
                                <a:lnTo>
                                  <a:pt x="2779" y="1231"/>
                                </a:lnTo>
                                <a:lnTo>
                                  <a:pt x="2781" y="1233"/>
                                </a:lnTo>
                                <a:lnTo>
                                  <a:pt x="2782" y="1233"/>
                                </a:lnTo>
                                <a:lnTo>
                                  <a:pt x="2782" y="1234"/>
                                </a:lnTo>
                                <a:lnTo>
                                  <a:pt x="2782" y="1236"/>
                                </a:lnTo>
                                <a:lnTo>
                                  <a:pt x="2781" y="1237"/>
                                </a:lnTo>
                                <a:lnTo>
                                  <a:pt x="2781" y="1237"/>
                                </a:lnTo>
                                <a:lnTo>
                                  <a:pt x="2779" y="1237"/>
                                </a:lnTo>
                                <a:lnTo>
                                  <a:pt x="2781" y="1239"/>
                                </a:lnTo>
                                <a:lnTo>
                                  <a:pt x="2781" y="1240"/>
                                </a:lnTo>
                                <a:lnTo>
                                  <a:pt x="2784" y="1240"/>
                                </a:lnTo>
                                <a:lnTo>
                                  <a:pt x="2785" y="1240"/>
                                </a:lnTo>
                                <a:lnTo>
                                  <a:pt x="2787" y="1242"/>
                                </a:lnTo>
                                <a:lnTo>
                                  <a:pt x="2787" y="1244"/>
                                </a:lnTo>
                                <a:lnTo>
                                  <a:pt x="2785" y="1245"/>
                                </a:lnTo>
                                <a:lnTo>
                                  <a:pt x="2784" y="1247"/>
                                </a:lnTo>
                                <a:lnTo>
                                  <a:pt x="2782" y="1247"/>
                                </a:lnTo>
                                <a:lnTo>
                                  <a:pt x="2782" y="1245"/>
                                </a:lnTo>
                                <a:lnTo>
                                  <a:pt x="2781" y="1245"/>
                                </a:lnTo>
                                <a:lnTo>
                                  <a:pt x="2781" y="1242"/>
                                </a:lnTo>
                                <a:lnTo>
                                  <a:pt x="2779" y="1242"/>
                                </a:lnTo>
                                <a:lnTo>
                                  <a:pt x="2779" y="1242"/>
                                </a:lnTo>
                                <a:lnTo>
                                  <a:pt x="2777" y="1242"/>
                                </a:lnTo>
                                <a:lnTo>
                                  <a:pt x="2776" y="1242"/>
                                </a:lnTo>
                                <a:lnTo>
                                  <a:pt x="2774" y="1244"/>
                                </a:lnTo>
                                <a:lnTo>
                                  <a:pt x="2773" y="1245"/>
                                </a:lnTo>
                                <a:lnTo>
                                  <a:pt x="2771" y="1247"/>
                                </a:lnTo>
                                <a:lnTo>
                                  <a:pt x="2770" y="1248"/>
                                </a:lnTo>
                                <a:lnTo>
                                  <a:pt x="2770" y="1251"/>
                                </a:lnTo>
                                <a:lnTo>
                                  <a:pt x="2770" y="1256"/>
                                </a:lnTo>
                                <a:lnTo>
                                  <a:pt x="2770" y="1259"/>
                                </a:lnTo>
                                <a:lnTo>
                                  <a:pt x="2771" y="1261"/>
                                </a:lnTo>
                                <a:lnTo>
                                  <a:pt x="2773" y="1264"/>
                                </a:lnTo>
                                <a:lnTo>
                                  <a:pt x="2774" y="1266"/>
                                </a:lnTo>
                                <a:lnTo>
                                  <a:pt x="2776" y="1269"/>
                                </a:lnTo>
                                <a:lnTo>
                                  <a:pt x="2781" y="1274"/>
                                </a:lnTo>
                                <a:lnTo>
                                  <a:pt x="2782" y="1275"/>
                                </a:lnTo>
                                <a:lnTo>
                                  <a:pt x="2785" y="1278"/>
                                </a:lnTo>
                                <a:lnTo>
                                  <a:pt x="2787" y="1280"/>
                                </a:lnTo>
                                <a:lnTo>
                                  <a:pt x="2790" y="1281"/>
                                </a:lnTo>
                                <a:lnTo>
                                  <a:pt x="2795" y="1283"/>
                                </a:lnTo>
                                <a:lnTo>
                                  <a:pt x="2796" y="1285"/>
                                </a:lnTo>
                                <a:lnTo>
                                  <a:pt x="2801" y="1286"/>
                                </a:lnTo>
                                <a:lnTo>
                                  <a:pt x="2804" y="1286"/>
                                </a:lnTo>
                                <a:lnTo>
                                  <a:pt x="2809" y="1288"/>
                                </a:lnTo>
                                <a:lnTo>
                                  <a:pt x="2811" y="1288"/>
                                </a:lnTo>
                                <a:lnTo>
                                  <a:pt x="2814" y="1288"/>
                                </a:lnTo>
                                <a:lnTo>
                                  <a:pt x="2815" y="1286"/>
                                </a:lnTo>
                                <a:lnTo>
                                  <a:pt x="2817" y="1285"/>
                                </a:lnTo>
                                <a:lnTo>
                                  <a:pt x="2817" y="1285"/>
                                </a:lnTo>
                                <a:lnTo>
                                  <a:pt x="2817" y="1283"/>
                                </a:lnTo>
                                <a:lnTo>
                                  <a:pt x="2817" y="1283"/>
                                </a:lnTo>
                                <a:lnTo>
                                  <a:pt x="2817" y="1281"/>
                                </a:lnTo>
                                <a:lnTo>
                                  <a:pt x="2818" y="1280"/>
                                </a:lnTo>
                                <a:lnTo>
                                  <a:pt x="2820" y="1280"/>
                                </a:lnTo>
                                <a:lnTo>
                                  <a:pt x="2822" y="1280"/>
                                </a:lnTo>
                                <a:lnTo>
                                  <a:pt x="2823" y="1278"/>
                                </a:lnTo>
                                <a:lnTo>
                                  <a:pt x="2825" y="1278"/>
                                </a:lnTo>
                                <a:lnTo>
                                  <a:pt x="2826" y="1280"/>
                                </a:lnTo>
                                <a:lnTo>
                                  <a:pt x="2826" y="1280"/>
                                </a:lnTo>
                                <a:lnTo>
                                  <a:pt x="2828" y="1280"/>
                                </a:lnTo>
                                <a:lnTo>
                                  <a:pt x="2828" y="1278"/>
                                </a:lnTo>
                                <a:lnTo>
                                  <a:pt x="2829" y="1278"/>
                                </a:lnTo>
                                <a:lnTo>
                                  <a:pt x="2831" y="1277"/>
                                </a:lnTo>
                                <a:lnTo>
                                  <a:pt x="2831" y="1275"/>
                                </a:lnTo>
                                <a:lnTo>
                                  <a:pt x="2831" y="1274"/>
                                </a:lnTo>
                                <a:lnTo>
                                  <a:pt x="2833" y="1274"/>
                                </a:lnTo>
                                <a:lnTo>
                                  <a:pt x="2834" y="1272"/>
                                </a:lnTo>
                                <a:lnTo>
                                  <a:pt x="2836" y="1272"/>
                                </a:lnTo>
                                <a:lnTo>
                                  <a:pt x="2836" y="1270"/>
                                </a:lnTo>
                                <a:lnTo>
                                  <a:pt x="2837" y="1269"/>
                                </a:lnTo>
                                <a:lnTo>
                                  <a:pt x="2839" y="1267"/>
                                </a:lnTo>
                                <a:lnTo>
                                  <a:pt x="2841" y="1266"/>
                                </a:lnTo>
                                <a:lnTo>
                                  <a:pt x="2841" y="1263"/>
                                </a:lnTo>
                                <a:lnTo>
                                  <a:pt x="2841" y="1259"/>
                                </a:lnTo>
                                <a:lnTo>
                                  <a:pt x="2842" y="1258"/>
                                </a:lnTo>
                                <a:lnTo>
                                  <a:pt x="2842" y="1256"/>
                                </a:lnTo>
                                <a:lnTo>
                                  <a:pt x="2844" y="1255"/>
                                </a:lnTo>
                                <a:lnTo>
                                  <a:pt x="2844" y="1253"/>
                                </a:lnTo>
                                <a:lnTo>
                                  <a:pt x="2842" y="1253"/>
                                </a:lnTo>
                                <a:lnTo>
                                  <a:pt x="2841" y="1253"/>
                                </a:lnTo>
                                <a:lnTo>
                                  <a:pt x="2839" y="1255"/>
                                </a:lnTo>
                                <a:lnTo>
                                  <a:pt x="2839" y="1255"/>
                                </a:lnTo>
                                <a:lnTo>
                                  <a:pt x="2837" y="1258"/>
                                </a:lnTo>
                                <a:lnTo>
                                  <a:pt x="2837" y="1258"/>
                                </a:lnTo>
                                <a:lnTo>
                                  <a:pt x="2836" y="1258"/>
                                </a:lnTo>
                                <a:lnTo>
                                  <a:pt x="2836" y="1258"/>
                                </a:lnTo>
                                <a:lnTo>
                                  <a:pt x="2836" y="1256"/>
                                </a:lnTo>
                                <a:lnTo>
                                  <a:pt x="2836" y="1255"/>
                                </a:lnTo>
                                <a:lnTo>
                                  <a:pt x="2836" y="1255"/>
                                </a:lnTo>
                                <a:lnTo>
                                  <a:pt x="2834" y="1253"/>
                                </a:lnTo>
                                <a:lnTo>
                                  <a:pt x="2834" y="1253"/>
                                </a:lnTo>
                                <a:lnTo>
                                  <a:pt x="2836" y="1253"/>
                                </a:lnTo>
                                <a:lnTo>
                                  <a:pt x="2836" y="1251"/>
                                </a:lnTo>
                                <a:lnTo>
                                  <a:pt x="2837" y="1251"/>
                                </a:lnTo>
                                <a:lnTo>
                                  <a:pt x="2837" y="1251"/>
                                </a:lnTo>
                                <a:lnTo>
                                  <a:pt x="2841" y="1251"/>
                                </a:lnTo>
                                <a:lnTo>
                                  <a:pt x="2842" y="1251"/>
                                </a:lnTo>
                                <a:lnTo>
                                  <a:pt x="2844" y="1253"/>
                                </a:lnTo>
                                <a:lnTo>
                                  <a:pt x="2844" y="1253"/>
                                </a:lnTo>
                                <a:lnTo>
                                  <a:pt x="2847" y="1251"/>
                                </a:lnTo>
                                <a:lnTo>
                                  <a:pt x="2850" y="1251"/>
                                </a:lnTo>
                                <a:lnTo>
                                  <a:pt x="2852" y="1253"/>
                                </a:lnTo>
                                <a:lnTo>
                                  <a:pt x="2853" y="1253"/>
                                </a:lnTo>
                                <a:lnTo>
                                  <a:pt x="2855" y="1253"/>
                                </a:lnTo>
                                <a:lnTo>
                                  <a:pt x="2853" y="1255"/>
                                </a:lnTo>
                                <a:lnTo>
                                  <a:pt x="2853" y="1256"/>
                                </a:lnTo>
                                <a:lnTo>
                                  <a:pt x="2852" y="1256"/>
                                </a:lnTo>
                                <a:lnTo>
                                  <a:pt x="2850" y="1256"/>
                                </a:lnTo>
                                <a:lnTo>
                                  <a:pt x="2847" y="1258"/>
                                </a:lnTo>
                                <a:lnTo>
                                  <a:pt x="2847" y="1259"/>
                                </a:lnTo>
                                <a:lnTo>
                                  <a:pt x="2845" y="1261"/>
                                </a:lnTo>
                                <a:lnTo>
                                  <a:pt x="2845" y="1264"/>
                                </a:lnTo>
                                <a:lnTo>
                                  <a:pt x="2847" y="1266"/>
                                </a:lnTo>
                                <a:lnTo>
                                  <a:pt x="2847" y="1267"/>
                                </a:lnTo>
                                <a:lnTo>
                                  <a:pt x="2848" y="1267"/>
                                </a:lnTo>
                                <a:lnTo>
                                  <a:pt x="2848" y="1267"/>
                                </a:lnTo>
                                <a:lnTo>
                                  <a:pt x="2850" y="1266"/>
                                </a:lnTo>
                                <a:lnTo>
                                  <a:pt x="2850" y="1266"/>
                                </a:lnTo>
                                <a:lnTo>
                                  <a:pt x="2852" y="1264"/>
                                </a:lnTo>
                                <a:lnTo>
                                  <a:pt x="2853" y="1266"/>
                                </a:lnTo>
                                <a:lnTo>
                                  <a:pt x="2855" y="1266"/>
                                </a:lnTo>
                                <a:lnTo>
                                  <a:pt x="2855" y="1266"/>
                                </a:lnTo>
                                <a:lnTo>
                                  <a:pt x="2856" y="1264"/>
                                </a:lnTo>
                                <a:lnTo>
                                  <a:pt x="2858" y="1266"/>
                                </a:lnTo>
                                <a:lnTo>
                                  <a:pt x="2858" y="1267"/>
                                </a:lnTo>
                                <a:lnTo>
                                  <a:pt x="2856" y="1269"/>
                                </a:lnTo>
                                <a:lnTo>
                                  <a:pt x="2855" y="1269"/>
                                </a:lnTo>
                                <a:lnTo>
                                  <a:pt x="2855" y="1270"/>
                                </a:lnTo>
                                <a:lnTo>
                                  <a:pt x="2853" y="1272"/>
                                </a:lnTo>
                                <a:lnTo>
                                  <a:pt x="2853" y="1272"/>
                                </a:lnTo>
                                <a:lnTo>
                                  <a:pt x="2853" y="1274"/>
                                </a:lnTo>
                                <a:lnTo>
                                  <a:pt x="2853" y="1277"/>
                                </a:lnTo>
                                <a:lnTo>
                                  <a:pt x="2855" y="1278"/>
                                </a:lnTo>
                                <a:lnTo>
                                  <a:pt x="2856" y="1281"/>
                                </a:lnTo>
                                <a:lnTo>
                                  <a:pt x="2858" y="1285"/>
                                </a:lnTo>
                                <a:lnTo>
                                  <a:pt x="2861" y="1286"/>
                                </a:lnTo>
                                <a:lnTo>
                                  <a:pt x="2863" y="1288"/>
                                </a:lnTo>
                                <a:lnTo>
                                  <a:pt x="2864" y="1288"/>
                                </a:lnTo>
                                <a:lnTo>
                                  <a:pt x="2866" y="1288"/>
                                </a:lnTo>
                                <a:lnTo>
                                  <a:pt x="2866" y="1288"/>
                                </a:lnTo>
                                <a:lnTo>
                                  <a:pt x="2866" y="1289"/>
                                </a:lnTo>
                                <a:lnTo>
                                  <a:pt x="2867" y="1289"/>
                                </a:lnTo>
                                <a:lnTo>
                                  <a:pt x="2867" y="1289"/>
                                </a:lnTo>
                                <a:lnTo>
                                  <a:pt x="2871" y="1289"/>
                                </a:lnTo>
                                <a:lnTo>
                                  <a:pt x="2871" y="1289"/>
                                </a:lnTo>
                                <a:lnTo>
                                  <a:pt x="2871" y="1291"/>
                                </a:lnTo>
                                <a:lnTo>
                                  <a:pt x="2871" y="1291"/>
                                </a:lnTo>
                                <a:lnTo>
                                  <a:pt x="2871" y="1291"/>
                                </a:lnTo>
                                <a:lnTo>
                                  <a:pt x="2871" y="1293"/>
                                </a:lnTo>
                                <a:lnTo>
                                  <a:pt x="2872" y="1293"/>
                                </a:lnTo>
                                <a:lnTo>
                                  <a:pt x="2874" y="1291"/>
                                </a:lnTo>
                                <a:lnTo>
                                  <a:pt x="2874" y="1291"/>
                                </a:lnTo>
                                <a:lnTo>
                                  <a:pt x="2874" y="1291"/>
                                </a:lnTo>
                                <a:lnTo>
                                  <a:pt x="2874" y="1289"/>
                                </a:lnTo>
                                <a:lnTo>
                                  <a:pt x="2874" y="1289"/>
                                </a:lnTo>
                                <a:lnTo>
                                  <a:pt x="2874" y="1288"/>
                                </a:lnTo>
                                <a:lnTo>
                                  <a:pt x="2875" y="1288"/>
                                </a:lnTo>
                                <a:lnTo>
                                  <a:pt x="2875" y="1288"/>
                                </a:lnTo>
                                <a:lnTo>
                                  <a:pt x="2875" y="1286"/>
                                </a:lnTo>
                                <a:lnTo>
                                  <a:pt x="2877" y="1286"/>
                                </a:lnTo>
                                <a:lnTo>
                                  <a:pt x="2878" y="1286"/>
                                </a:lnTo>
                                <a:lnTo>
                                  <a:pt x="2878" y="1286"/>
                                </a:lnTo>
                                <a:lnTo>
                                  <a:pt x="2880" y="1286"/>
                                </a:lnTo>
                                <a:lnTo>
                                  <a:pt x="2882" y="1286"/>
                                </a:lnTo>
                                <a:lnTo>
                                  <a:pt x="2882" y="1286"/>
                                </a:lnTo>
                                <a:lnTo>
                                  <a:pt x="2882" y="1288"/>
                                </a:lnTo>
                                <a:lnTo>
                                  <a:pt x="2883" y="1288"/>
                                </a:lnTo>
                                <a:lnTo>
                                  <a:pt x="2883" y="1289"/>
                                </a:lnTo>
                                <a:lnTo>
                                  <a:pt x="2885" y="1288"/>
                                </a:lnTo>
                                <a:lnTo>
                                  <a:pt x="2886" y="1288"/>
                                </a:lnTo>
                                <a:lnTo>
                                  <a:pt x="2886" y="1288"/>
                                </a:lnTo>
                                <a:lnTo>
                                  <a:pt x="2888" y="1286"/>
                                </a:lnTo>
                                <a:lnTo>
                                  <a:pt x="2889" y="1286"/>
                                </a:lnTo>
                                <a:lnTo>
                                  <a:pt x="2891" y="1285"/>
                                </a:lnTo>
                                <a:lnTo>
                                  <a:pt x="2893" y="1285"/>
                                </a:lnTo>
                                <a:lnTo>
                                  <a:pt x="2894" y="1285"/>
                                </a:lnTo>
                                <a:lnTo>
                                  <a:pt x="2896" y="1285"/>
                                </a:lnTo>
                                <a:lnTo>
                                  <a:pt x="2897" y="1285"/>
                                </a:lnTo>
                                <a:lnTo>
                                  <a:pt x="2897" y="1286"/>
                                </a:lnTo>
                                <a:lnTo>
                                  <a:pt x="2897" y="1286"/>
                                </a:lnTo>
                                <a:lnTo>
                                  <a:pt x="2896" y="1288"/>
                                </a:lnTo>
                                <a:lnTo>
                                  <a:pt x="2894" y="1289"/>
                                </a:lnTo>
                                <a:lnTo>
                                  <a:pt x="2894" y="1289"/>
                                </a:lnTo>
                                <a:lnTo>
                                  <a:pt x="2894" y="1293"/>
                                </a:lnTo>
                                <a:lnTo>
                                  <a:pt x="2894" y="1293"/>
                                </a:lnTo>
                                <a:lnTo>
                                  <a:pt x="2894" y="1294"/>
                                </a:lnTo>
                                <a:lnTo>
                                  <a:pt x="2894" y="1294"/>
                                </a:lnTo>
                                <a:lnTo>
                                  <a:pt x="2896" y="1296"/>
                                </a:lnTo>
                                <a:lnTo>
                                  <a:pt x="2897" y="1296"/>
                                </a:lnTo>
                                <a:lnTo>
                                  <a:pt x="2897" y="1296"/>
                                </a:lnTo>
                                <a:lnTo>
                                  <a:pt x="2897" y="1297"/>
                                </a:lnTo>
                                <a:lnTo>
                                  <a:pt x="2896" y="1297"/>
                                </a:lnTo>
                                <a:lnTo>
                                  <a:pt x="2894" y="1297"/>
                                </a:lnTo>
                                <a:lnTo>
                                  <a:pt x="2893" y="1299"/>
                                </a:lnTo>
                                <a:lnTo>
                                  <a:pt x="2893" y="1299"/>
                                </a:lnTo>
                                <a:lnTo>
                                  <a:pt x="2893" y="1300"/>
                                </a:lnTo>
                                <a:lnTo>
                                  <a:pt x="2891" y="1302"/>
                                </a:lnTo>
                                <a:lnTo>
                                  <a:pt x="2891" y="1304"/>
                                </a:lnTo>
                                <a:lnTo>
                                  <a:pt x="2891" y="1305"/>
                                </a:lnTo>
                                <a:lnTo>
                                  <a:pt x="2889" y="1305"/>
                                </a:lnTo>
                                <a:lnTo>
                                  <a:pt x="2889" y="1307"/>
                                </a:lnTo>
                                <a:lnTo>
                                  <a:pt x="2886" y="1307"/>
                                </a:lnTo>
                                <a:lnTo>
                                  <a:pt x="2885" y="1307"/>
                                </a:lnTo>
                                <a:lnTo>
                                  <a:pt x="2883" y="1305"/>
                                </a:lnTo>
                                <a:lnTo>
                                  <a:pt x="2883" y="1304"/>
                                </a:lnTo>
                                <a:lnTo>
                                  <a:pt x="2882" y="1304"/>
                                </a:lnTo>
                                <a:lnTo>
                                  <a:pt x="2880" y="1304"/>
                                </a:lnTo>
                                <a:lnTo>
                                  <a:pt x="2878" y="1304"/>
                                </a:lnTo>
                                <a:lnTo>
                                  <a:pt x="2877" y="1304"/>
                                </a:lnTo>
                                <a:lnTo>
                                  <a:pt x="2875" y="1304"/>
                                </a:lnTo>
                                <a:lnTo>
                                  <a:pt x="2874" y="1304"/>
                                </a:lnTo>
                                <a:lnTo>
                                  <a:pt x="2871" y="1304"/>
                                </a:lnTo>
                                <a:lnTo>
                                  <a:pt x="2869" y="1304"/>
                                </a:lnTo>
                                <a:lnTo>
                                  <a:pt x="2867" y="1305"/>
                                </a:lnTo>
                                <a:lnTo>
                                  <a:pt x="2866" y="1307"/>
                                </a:lnTo>
                                <a:lnTo>
                                  <a:pt x="2866" y="1308"/>
                                </a:lnTo>
                                <a:lnTo>
                                  <a:pt x="2864" y="1310"/>
                                </a:lnTo>
                                <a:lnTo>
                                  <a:pt x="2864" y="1311"/>
                                </a:lnTo>
                                <a:lnTo>
                                  <a:pt x="2863" y="1315"/>
                                </a:lnTo>
                                <a:lnTo>
                                  <a:pt x="2863" y="1316"/>
                                </a:lnTo>
                                <a:lnTo>
                                  <a:pt x="2863" y="1319"/>
                                </a:lnTo>
                                <a:lnTo>
                                  <a:pt x="2863" y="1323"/>
                                </a:lnTo>
                                <a:lnTo>
                                  <a:pt x="2863" y="1326"/>
                                </a:lnTo>
                                <a:lnTo>
                                  <a:pt x="2863" y="1329"/>
                                </a:lnTo>
                                <a:lnTo>
                                  <a:pt x="2864" y="1332"/>
                                </a:lnTo>
                                <a:lnTo>
                                  <a:pt x="2864" y="1335"/>
                                </a:lnTo>
                                <a:lnTo>
                                  <a:pt x="2866" y="1337"/>
                                </a:lnTo>
                                <a:lnTo>
                                  <a:pt x="2867" y="1340"/>
                                </a:lnTo>
                                <a:lnTo>
                                  <a:pt x="2867" y="1340"/>
                                </a:lnTo>
                                <a:lnTo>
                                  <a:pt x="2869" y="1340"/>
                                </a:lnTo>
                                <a:lnTo>
                                  <a:pt x="2871" y="1340"/>
                                </a:lnTo>
                                <a:lnTo>
                                  <a:pt x="2871" y="1340"/>
                                </a:lnTo>
                                <a:lnTo>
                                  <a:pt x="2872" y="1340"/>
                                </a:lnTo>
                                <a:lnTo>
                                  <a:pt x="2872" y="1340"/>
                                </a:lnTo>
                                <a:lnTo>
                                  <a:pt x="2872" y="1340"/>
                                </a:lnTo>
                                <a:lnTo>
                                  <a:pt x="2872" y="1342"/>
                                </a:lnTo>
                                <a:lnTo>
                                  <a:pt x="2872" y="1342"/>
                                </a:lnTo>
                                <a:lnTo>
                                  <a:pt x="2872" y="1343"/>
                                </a:lnTo>
                                <a:lnTo>
                                  <a:pt x="2874" y="1343"/>
                                </a:lnTo>
                                <a:lnTo>
                                  <a:pt x="2875" y="1343"/>
                                </a:lnTo>
                                <a:lnTo>
                                  <a:pt x="2875" y="1343"/>
                                </a:lnTo>
                                <a:lnTo>
                                  <a:pt x="2877" y="1343"/>
                                </a:lnTo>
                                <a:lnTo>
                                  <a:pt x="2877" y="1343"/>
                                </a:lnTo>
                                <a:lnTo>
                                  <a:pt x="2878" y="1343"/>
                                </a:lnTo>
                                <a:lnTo>
                                  <a:pt x="2878" y="1343"/>
                                </a:lnTo>
                                <a:lnTo>
                                  <a:pt x="2878" y="1345"/>
                                </a:lnTo>
                                <a:lnTo>
                                  <a:pt x="2878" y="1345"/>
                                </a:lnTo>
                                <a:lnTo>
                                  <a:pt x="2880" y="1345"/>
                                </a:lnTo>
                                <a:lnTo>
                                  <a:pt x="2882" y="1346"/>
                                </a:lnTo>
                                <a:lnTo>
                                  <a:pt x="2882" y="1346"/>
                                </a:lnTo>
                                <a:lnTo>
                                  <a:pt x="2883" y="1348"/>
                                </a:lnTo>
                                <a:lnTo>
                                  <a:pt x="2885" y="1348"/>
                                </a:lnTo>
                                <a:lnTo>
                                  <a:pt x="2885" y="1348"/>
                                </a:lnTo>
                                <a:lnTo>
                                  <a:pt x="2888" y="1348"/>
                                </a:lnTo>
                                <a:lnTo>
                                  <a:pt x="2888" y="1349"/>
                                </a:lnTo>
                                <a:lnTo>
                                  <a:pt x="2888" y="1349"/>
                                </a:lnTo>
                                <a:lnTo>
                                  <a:pt x="2886" y="1351"/>
                                </a:lnTo>
                                <a:lnTo>
                                  <a:pt x="2886" y="1351"/>
                                </a:lnTo>
                                <a:lnTo>
                                  <a:pt x="2885" y="1353"/>
                                </a:lnTo>
                                <a:lnTo>
                                  <a:pt x="2883" y="1353"/>
                                </a:lnTo>
                                <a:lnTo>
                                  <a:pt x="2880" y="1353"/>
                                </a:lnTo>
                                <a:lnTo>
                                  <a:pt x="2878" y="1353"/>
                                </a:lnTo>
                                <a:lnTo>
                                  <a:pt x="2878" y="1353"/>
                                </a:lnTo>
                                <a:lnTo>
                                  <a:pt x="2877" y="1354"/>
                                </a:lnTo>
                                <a:lnTo>
                                  <a:pt x="2877" y="1356"/>
                                </a:lnTo>
                                <a:lnTo>
                                  <a:pt x="2877" y="1357"/>
                                </a:lnTo>
                                <a:lnTo>
                                  <a:pt x="2877" y="1357"/>
                                </a:lnTo>
                                <a:lnTo>
                                  <a:pt x="2877" y="1359"/>
                                </a:lnTo>
                                <a:lnTo>
                                  <a:pt x="2877" y="1359"/>
                                </a:lnTo>
                                <a:lnTo>
                                  <a:pt x="2877" y="1360"/>
                                </a:lnTo>
                                <a:lnTo>
                                  <a:pt x="2877" y="1362"/>
                                </a:lnTo>
                                <a:lnTo>
                                  <a:pt x="2875" y="1362"/>
                                </a:lnTo>
                                <a:lnTo>
                                  <a:pt x="2875" y="1362"/>
                                </a:lnTo>
                                <a:lnTo>
                                  <a:pt x="2874" y="1362"/>
                                </a:lnTo>
                                <a:lnTo>
                                  <a:pt x="2874" y="1364"/>
                                </a:lnTo>
                                <a:lnTo>
                                  <a:pt x="2872" y="1364"/>
                                </a:lnTo>
                                <a:lnTo>
                                  <a:pt x="2872" y="1362"/>
                                </a:lnTo>
                                <a:lnTo>
                                  <a:pt x="2872" y="1362"/>
                                </a:lnTo>
                                <a:lnTo>
                                  <a:pt x="2872" y="1360"/>
                                </a:lnTo>
                                <a:lnTo>
                                  <a:pt x="2871" y="1360"/>
                                </a:lnTo>
                                <a:lnTo>
                                  <a:pt x="2869" y="1362"/>
                                </a:lnTo>
                                <a:lnTo>
                                  <a:pt x="2869" y="1364"/>
                                </a:lnTo>
                                <a:lnTo>
                                  <a:pt x="2867" y="1365"/>
                                </a:lnTo>
                                <a:lnTo>
                                  <a:pt x="2867" y="1368"/>
                                </a:lnTo>
                                <a:lnTo>
                                  <a:pt x="2867" y="1370"/>
                                </a:lnTo>
                                <a:lnTo>
                                  <a:pt x="2867" y="1372"/>
                                </a:lnTo>
                                <a:lnTo>
                                  <a:pt x="2869" y="1376"/>
                                </a:lnTo>
                                <a:lnTo>
                                  <a:pt x="2871" y="1381"/>
                                </a:lnTo>
                                <a:lnTo>
                                  <a:pt x="2872" y="1384"/>
                                </a:lnTo>
                                <a:lnTo>
                                  <a:pt x="2874" y="1386"/>
                                </a:lnTo>
                                <a:lnTo>
                                  <a:pt x="2875" y="1390"/>
                                </a:lnTo>
                                <a:lnTo>
                                  <a:pt x="2877" y="1394"/>
                                </a:lnTo>
                                <a:lnTo>
                                  <a:pt x="2878" y="1397"/>
                                </a:lnTo>
                                <a:lnTo>
                                  <a:pt x="2880" y="1398"/>
                                </a:lnTo>
                                <a:lnTo>
                                  <a:pt x="2882" y="1400"/>
                                </a:lnTo>
                                <a:lnTo>
                                  <a:pt x="2883" y="1403"/>
                                </a:lnTo>
                                <a:lnTo>
                                  <a:pt x="2885" y="1406"/>
                                </a:lnTo>
                                <a:lnTo>
                                  <a:pt x="2886" y="1408"/>
                                </a:lnTo>
                                <a:lnTo>
                                  <a:pt x="2888" y="1411"/>
                                </a:lnTo>
                                <a:lnTo>
                                  <a:pt x="2891" y="1414"/>
                                </a:lnTo>
                                <a:lnTo>
                                  <a:pt x="2893" y="1417"/>
                                </a:lnTo>
                                <a:lnTo>
                                  <a:pt x="2894" y="1417"/>
                                </a:lnTo>
                                <a:lnTo>
                                  <a:pt x="2894" y="1417"/>
                                </a:lnTo>
                                <a:lnTo>
                                  <a:pt x="2896" y="1417"/>
                                </a:lnTo>
                                <a:lnTo>
                                  <a:pt x="2896" y="1416"/>
                                </a:lnTo>
                                <a:lnTo>
                                  <a:pt x="2897" y="1417"/>
                                </a:lnTo>
                                <a:lnTo>
                                  <a:pt x="2899" y="1419"/>
                                </a:lnTo>
                                <a:lnTo>
                                  <a:pt x="2897" y="1419"/>
                                </a:lnTo>
                                <a:lnTo>
                                  <a:pt x="2897" y="1419"/>
                                </a:lnTo>
                                <a:lnTo>
                                  <a:pt x="2896" y="1419"/>
                                </a:lnTo>
                                <a:lnTo>
                                  <a:pt x="2896" y="1420"/>
                                </a:lnTo>
                                <a:lnTo>
                                  <a:pt x="2896" y="1422"/>
                                </a:lnTo>
                                <a:lnTo>
                                  <a:pt x="2896" y="1424"/>
                                </a:lnTo>
                                <a:lnTo>
                                  <a:pt x="2896" y="1425"/>
                                </a:lnTo>
                                <a:lnTo>
                                  <a:pt x="2896" y="1427"/>
                                </a:lnTo>
                                <a:lnTo>
                                  <a:pt x="2897" y="1427"/>
                                </a:lnTo>
                                <a:lnTo>
                                  <a:pt x="2899" y="1427"/>
                                </a:lnTo>
                                <a:lnTo>
                                  <a:pt x="2899" y="1428"/>
                                </a:lnTo>
                                <a:lnTo>
                                  <a:pt x="2899" y="1428"/>
                                </a:lnTo>
                                <a:lnTo>
                                  <a:pt x="2897" y="1430"/>
                                </a:lnTo>
                                <a:lnTo>
                                  <a:pt x="2897" y="1432"/>
                                </a:lnTo>
                                <a:lnTo>
                                  <a:pt x="2897" y="1433"/>
                                </a:lnTo>
                                <a:lnTo>
                                  <a:pt x="2899" y="1436"/>
                                </a:lnTo>
                                <a:lnTo>
                                  <a:pt x="2902" y="1441"/>
                                </a:lnTo>
                                <a:lnTo>
                                  <a:pt x="2905" y="1446"/>
                                </a:lnTo>
                                <a:lnTo>
                                  <a:pt x="2908" y="1449"/>
                                </a:lnTo>
                                <a:lnTo>
                                  <a:pt x="2910" y="1451"/>
                                </a:lnTo>
                                <a:lnTo>
                                  <a:pt x="2912" y="1451"/>
                                </a:lnTo>
                                <a:lnTo>
                                  <a:pt x="2913" y="1451"/>
                                </a:lnTo>
                                <a:lnTo>
                                  <a:pt x="2915" y="1451"/>
                                </a:lnTo>
                                <a:lnTo>
                                  <a:pt x="2916" y="1451"/>
                                </a:lnTo>
                                <a:lnTo>
                                  <a:pt x="2916" y="1451"/>
                                </a:lnTo>
                                <a:lnTo>
                                  <a:pt x="2918" y="1452"/>
                                </a:lnTo>
                                <a:lnTo>
                                  <a:pt x="2919" y="1452"/>
                                </a:lnTo>
                                <a:lnTo>
                                  <a:pt x="2921" y="1452"/>
                                </a:lnTo>
                                <a:lnTo>
                                  <a:pt x="2923" y="1454"/>
                                </a:lnTo>
                                <a:lnTo>
                                  <a:pt x="2923" y="1454"/>
                                </a:lnTo>
                                <a:lnTo>
                                  <a:pt x="2924" y="1455"/>
                                </a:lnTo>
                                <a:lnTo>
                                  <a:pt x="2926" y="1455"/>
                                </a:lnTo>
                                <a:lnTo>
                                  <a:pt x="2927" y="1455"/>
                                </a:lnTo>
                                <a:lnTo>
                                  <a:pt x="2929" y="1455"/>
                                </a:lnTo>
                                <a:lnTo>
                                  <a:pt x="2932" y="1454"/>
                                </a:lnTo>
                                <a:lnTo>
                                  <a:pt x="2934" y="1454"/>
                                </a:lnTo>
                                <a:lnTo>
                                  <a:pt x="2935" y="1452"/>
                                </a:lnTo>
                                <a:lnTo>
                                  <a:pt x="2935" y="1451"/>
                                </a:lnTo>
                                <a:lnTo>
                                  <a:pt x="2938" y="1447"/>
                                </a:lnTo>
                                <a:lnTo>
                                  <a:pt x="2938" y="1446"/>
                                </a:lnTo>
                                <a:lnTo>
                                  <a:pt x="2937" y="1444"/>
                                </a:lnTo>
                                <a:lnTo>
                                  <a:pt x="2937" y="1443"/>
                                </a:lnTo>
                                <a:lnTo>
                                  <a:pt x="2937" y="1443"/>
                                </a:lnTo>
                                <a:lnTo>
                                  <a:pt x="2940" y="1441"/>
                                </a:lnTo>
                                <a:lnTo>
                                  <a:pt x="2940" y="1439"/>
                                </a:lnTo>
                                <a:lnTo>
                                  <a:pt x="2942" y="1439"/>
                                </a:lnTo>
                                <a:lnTo>
                                  <a:pt x="2943" y="1441"/>
                                </a:lnTo>
                                <a:lnTo>
                                  <a:pt x="2945" y="1441"/>
                                </a:lnTo>
                                <a:lnTo>
                                  <a:pt x="2946" y="1443"/>
                                </a:lnTo>
                                <a:lnTo>
                                  <a:pt x="2949" y="1443"/>
                                </a:lnTo>
                                <a:lnTo>
                                  <a:pt x="2951" y="1441"/>
                                </a:lnTo>
                                <a:lnTo>
                                  <a:pt x="2953" y="1441"/>
                                </a:lnTo>
                                <a:lnTo>
                                  <a:pt x="2954" y="1439"/>
                                </a:lnTo>
                                <a:lnTo>
                                  <a:pt x="2954" y="1438"/>
                                </a:lnTo>
                                <a:lnTo>
                                  <a:pt x="2956" y="1436"/>
                                </a:lnTo>
                                <a:lnTo>
                                  <a:pt x="2957" y="1436"/>
                                </a:lnTo>
                                <a:lnTo>
                                  <a:pt x="2959" y="1436"/>
                                </a:lnTo>
                                <a:lnTo>
                                  <a:pt x="2961" y="1435"/>
                                </a:lnTo>
                                <a:lnTo>
                                  <a:pt x="2962" y="1435"/>
                                </a:lnTo>
                                <a:lnTo>
                                  <a:pt x="2964" y="1435"/>
                                </a:lnTo>
                                <a:lnTo>
                                  <a:pt x="2962" y="1435"/>
                                </a:lnTo>
                                <a:lnTo>
                                  <a:pt x="2962" y="1436"/>
                                </a:lnTo>
                                <a:lnTo>
                                  <a:pt x="2962" y="1438"/>
                                </a:lnTo>
                                <a:lnTo>
                                  <a:pt x="2964" y="1439"/>
                                </a:lnTo>
                                <a:lnTo>
                                  <a:pt x="2965" y="1441"/>
                                </a:lnTo>
                                <a:lnTo>
                                  <a:pt x="2965" y="1441"/>
                                </a:lnTo>
                                <a:lnTo>
                                  <a:pt x="2967" y="1441"/>
                                </a:lnTo>
                                <a:lnTo>
                                  <a:pt x="2967" y="1439"/>
                                </a:lnTo>
                                <a:lnTo>
                                  <a:pt x="2967" y="1438"/>
                                </a:lnTo>
                                <a:lnTo>
                                  <a:pt x="2968" y="1436"/>
                                </a:lnTo>
                                <a:lnTo>
                                  <a:pt x="2968" y="1436"/>
                                </a:lnTo>
                                <a:lnTo>
                                  <a:pt x="2970" y="1436"/>
                                </a:lnTo>
                                <a:lnTo>
                                  <a:pt x="2970" y="1436"/>
                                </a:lnTo>
                                <a:lnTo>
                                  <a:pt x="2972" y="1436"/>
                                </a:lnTo>
                                <a:lnTo>
                                  <a:pt x="2972" y="1436"/>
                                </a:lnTo>
                                <a:lnTo>
                                  <a:pt x="2972" y="1438"/>
                                </a:lnTo>
                                <a:lnTo>
                                  <a:pt x="2973" y="1438"/>
                                </a:lnTo>
                                <a:lnTo>
                                  <a:pt x="2973" y="1438"/>
                                </a:lnTo>
                                <a:lnTo>
                                  <a:pt x="2973" y="1438"/>
                                </a:lnTo>
                                <a:lnTo>
                                  <a:pt x="2975" y="1436"/>
                                </a:lnTo>
                                <a:lnTo>
                                  <a:pt x="2976" y="1436"/>
                                </a:lnTo>
                                <a:lnTo>
                                  <a:pt x="2978" y="1436"/>
                                </a:lnTo>
                                <a:lnTo>
                                  <a:pt x="2978" y="1436"/>
                                </a:lnTo>
                                <a:lnTo>
                                  <a:pt x="2979" y="1435"/>
                                </a:lnTo>
                                <a:lnTo>
                                  <a:pt x="2981" y="1436"/>
                                </a:lnTo>
                                <a:lnTo>
                                  <a:pt x="2983" y="1436"/>
                                </a:lnTo>
                                <a:lnTo>
                                  <a:pt x="2983" y="1438"/>
                                </a:lnTo>
                                <a:lnTo>
                                  <a:pt x="2983" y="1439"/>
                                </a:lnTo>
                                <a:lnTo>
                                  <a:pt x="2981" y="1439"/>
                                </a:lnTo>
                                <a:lnTo>
                                  <a:pt x="2981" y="1439"/>
                                </a:lnTo>
                                <a:lnTo>
                                  <a:pt x="2979" y="1439"/>
                                </a:lnTo>
                                <a:lnTo>
                                  <a:pt x="2981" y="1441"/>
                                </a:lnTo>
                                <a:lnTo>
                                  <a:pt x="2979" y="1444"/>
                                </a:lnTo>
                                <a:lnTo>
                                  <a:pt x="2978" y="1446"/>
                                </a:lnTo>
                                <a:lnTo>
                                  <a:pt x="2976" y="1447"/>
                                </a:lnTo>
                                <a:lnTo>
                                  <a:pt x="2976" y="1447"/>
                                </a:lnTo>
                                <a:lnTo>
                                  <a:pt x="2976" y="1449"/>
                                </a:lnTo>
                                <a:lnTo>
                                  <a:pt x="2976" y="1449"/>
                                </a:lnTo>
                                <a:lnTo>
                                  <a:pt x="2978" y="1449"/>
                                </a:lnTo>
                                <a:lnTo>
                                  <a:pt x="2978" y="1451"/>
                                </a:lnTo>
                                <a:lnTo>
                                  <a:pt x="2979" y="1451"/>
                                </a:lnTo>
                                <a:lnTo>
                                  <a:pt x="2978" y="1451"/>
                                </a:lnTo>
                                <a:lnTo>
                                  <a:pt x="2976" y="1452"/>
                                </a:lnTo>
                                <a:lnTo>
                                  <a:pt x="2975" y="1452"/>
                                </a:lnTo>
                                <a:lnTo>
                                  <a:pt x="2973" y="1454"/>
                                </a:lnTo>
                                <a:lnTo>
                                  <a:pt x="2973" y="1455"/>
                                </a:lnTo>
                                <a:lnTo>
                                  <a:pt x="2972" y="1457"/>
                                </a:lnTo>
                                <a:lnTo>
                                  <a:pt x="2972" y="1457"/>
                                </a:lnTo>
                                <a:lnTo>
                                  <a:pt x="2972" y="1458"/>
                                </a:lnTo>
                                <a:lnTo>
                                  <a:pt x="2973" y="1458"/>
                                </a:lnTo>
                                <a:lnTo>
                                  <a:pt x="2976" y="1458"/>
                                </a:lnTo>
                                <a:lnTo>
                                  <a:pt x="2976" y="1458"/>
                                </a:lnTo>
                                <a:lnTo>
                                  <a:pt x="2976" y="1458"/>
                                </a:lnTo>
                                <a:lnTo>
                                  <a:pt x="2975" y="1460"/>
                                </a:lnTo>
                                <a:lnTo>
                                  <a:pt x="2973" y="1462"/>
                                </a:lnTo>
                                <a:lnTo>
                                  <a:pt x="2972" y="1463"/>
                                </a:lnTo>
                                <a:lnTo>
                                  <a:pt x="2970" y="1463"/>
                                </a:lnTo>
                                <a:lnTo>
                                  <a:pt x="2967" y="1463"/>
                                </a:lnTo>
                                <a:lnTo>
                                  <a:pt x="2965" y="1465"/>
                                </a:lnTo>
                                <a:lnTo>
                                  <a:pt x="2964" y="1465"/>
                                </a:lnTo>
                                <a:lnTo>
                                  <a:pt x="2962" y="1466"/>
                                </a:lnTo>
                                <a:lnTo>
                                  <a:pt x="2961" y="1466"/>
                                </a:lnTo>
                                <a:lnTo>
                                  <a:pt x="2962" y="1468"/>
                                </a:lnTo>
                                <a:lnTo>
                                  <a:pt x="2962" y="1468"/>
                                </a:lnTo>
                                <a:lnTo>
                                  <a:pt x="2964" y="1468"/>
                                </a:lnTo>
                                <a:lnTo>
                                  <a:pt x="2967" y="1468"/>
                                </a:lnTo>
                                <a:lnTo>
                                  <a:pt x="2970" y="1468"/>
                                </a:lnTo>
                                <a:lnTo>
                                  <a:pt x="2972" y="1469"/>
                                </a:lnTo>
                                <a:lnTo>
                                  <a:pt x="2972" y="1469"/>
                                </a:lnTo>
                                <a:lnTo>
                                  <a:pt x="2972" y="1471"/>
                                </a:lnTo>
                                <a:lnTo>
                                  <a:pt x="2973" y="1469"/>
                                </a:lnTo>
                                <a:lnTo>
                                  <a:pt x="2975" y="1471"/>
                                </a:lnTo>
                                <a:lnTo>
                                  <a:pt x="2975" y="1471"/>
                                </a:lnTo>
                                <a:lnTo>
                                  <a:pt x="2975" y="1473"/>
                                </a:lnTo>
                                <a:lnTo>
                                  <a:pt x="2975" y="1474"/>
                                </a:lnTo>
                                <a:lnTo>
                                  <a:pt x="2975" y="1474"/>
                                </a:lnTo>
                                <a:lnTo>
                                  <a:pt x="2975" y="1476"/>
                                </a:lnTo>
                                <a:lnTo>
                                  <a:pt x="2975" y="1477"/>
                                </a:lnTo>
                                <a:lnTo>
                                  <a:pt x="2975" y="1477"/>
                                </a:lnTo>
                                <a:lnTo>
                                  <a:pt x="2973" y="1479"/>
                                </a:lnTo>
                                <a:lnTo>
                                  <a:pt x="2973" y="1479"/>
                                </a:lnTo>
                                <a:lnTo>
                                  <a:pt x="2973" y="1481"/>
                                </a:lnTo>
                                <a:lnTo>
                                  <a:pt x="2972" y="1481"/>
                                </a:lnTo>
                                <a:lnTo>
                                  <a:pt x="2973" y="1482"/>
                                </a:lnTo>
                                <a:lnTo>
                                  <a:pt x="2973" y="1482"/>
                                </a:lnTo>
                                <a:lnTo>
                                  <a:pt x="2975" y="1482"/>
                                </a:lnTo>
                                <a:lnTo>
                                  <a:pt x="2976" y="1484"/>
                                </a:lnTo>
                                <a:lnTo>
                                  <a:pt x="2978" y="1484"/>
                                </a:lnTo>
                                <a:lnTo>
                                  <a:pt x="2978" y="1484"/>
                                </a:lnTo>
                                <a:lnTo>
                                  <a:pt x="2981" y="1484"/>
                                </a:lnTo>
                                <a:lnTo>
                                  <a:pt x="2981" y="1485"/>
                                </a:lnTo>
                                <a:lnTo>
                                  <a:pt x="2983" y="1485"/>
                                </a:lnTo>
                                <a:lnTo>
                                  <a:pt x="2983" y="1487"/>
                                </a:lnTo>
                                <a:lnTo>
                                  <a:pt x="2984" y="1487"/>
                                </a:lnTo>
                                <a:lnTo>
                                  <a:pt x="2986" y="1487"/>
                                </a:lnTo>
                                <a:lnTo>
                                  <a:pt x="2986" y="1487"/>
                                </a:lnTo>
                                <a:lnTo>
                                  <a:pt x="2987" y="1488"/>
                                </a:lnTo>
                                <a:lnTo>
                                  <a:pt x="2987" y="1488"/>
                                </a:lnTo>
                                <a:lnTo>
                                  <a:pt x="2989" y="1490"/>
                                </a:lnTo>
                                <a:lnTo>
                                  <a:pt x="2991" y="1490"/>
                                </a:lnTo>
                                <a:lnTo>
                                  <a:pt x="2992" y="1492"/>
                                </a:lnTo>
                                <a:lnTo>
                                  <a:pt x="2992" y="1492"/>
                                </a:lnTo>
                                <a:lnTo>
                                  <a:pt x="2994" y="1493"/>
                                </a:lnTo>
                                <a:lnTo>
                                  <a:pt x="2995" y="1495"/>
                                </a:lnTo>
                                <a:lnTo>
                                  <a:pt x="2994" y="1495"/>
                                </a:lnTo>
                                <a:lnTo>
                                  <a:pt x="2994" y="1496"/>
                                </a:lnTo>
                                <a:lnTo>
                                  <a:pt x="2992" y="1496"/>
                                </a:lnTo>
                                <a:lnTo>
                                  <a:pt x="2991" y="1496"/>
                                </a:lnTo>
                                <a:lnTo>
                                  <a:pt x="2991" y="1496"/>
                                </a:lnTo>
                                <a:lnTo>
                                  <a:pt x="2989" y="1495"/>
                                </a:lnTo>
                                <a:lnTo>
                                  <a:pt x="2987" y="1495"/>
                                </a:lnTo>
                                <a:lnTo>
                                  <a:pt x="2987" y="1495"/>
                                </a:lnTo>
                                <a:lnTo>
                                  <a:pt x="2986" y="1495"/>
                                </a:lnTo>
                                <a:lnTo>
                                  <a:pt x="2986" y="1495"/>
                                </a:lnTo>
                                <a:lnTo>
                                  <a:pt x="2984" y="1495"/>
                                </a:lnTo>
                                <a:lnTo>
                                  <a:pt x="2984" y="1493"/>
                                </a:lnTo>
                                <a:lnTo>
                                  <a:pt x="2983" y="1495"/>
                                </a:lnTo>
                                <a:lnTo>
                                  <a:pt x="2981" y="1495"/>
                                </a:lnTo>
                                <a:lnTo>
                                  <a:pt x="2981" y="1495"/>
                                </a:lnTo>
                                <a:lnTo>
                                  <a:pt x="2979" y="1496"/>
                                </a:lnTo>
                                <a:lnTo>
                                  <a:pt x="2978" y="1496"/>
                                </a:lnTo>
                                <a:lnTo>
                                  <a:pt x="2976" y="1496"/>
                                </a:lnTo>
                                <a:lnTo>
                                  <a:pt x="2975" y="1498"/>
                                </a:lnTo>
                                <a:lnTo>
                                  <a:pt x="2975" y="1498"/>
                                </a:lnTo>
                                <a:lnTo>
                                  <a:pt x="2975" y="1499"/>
                                </a:lnTo>
                                <a:lnTo>
                                  <a:pt x="2973" y="1501"/>
                                </a:lnTo>
                                <a:lnTo>
                                  <a:pt x="2973" y="1503"/>
                                </a:lnTo>
                                <a:lnTo>
                                  <a:pt x="2972" y="1504"/>
                                </a:lnTo>
                                <a:lnTo>
                                  <a:pt x="2972" y="1504"/>
                                </a:lnTo>
                                <a:lnTo>
                                  <a:pt x="2970" y="1504"/>
                                </a:lnTo>
                                <a:lnTo>
                                  <a:pt x="2968" y="1504"/>
                                </a:lnTo>
                                <a:lnTo>
                                  <a:pt x="2967" y="1506"/>
                                </a:lnTo>
                                <a:lnTo>
                                  <a:pt x="2967" y="1507"/>
                                </a:lnTo>
                                <a:lnTo>
                                  <a:pt x="2965" y="1507"/>
                                </a:lnTo>
                                <a:lnTo>
                                  <a:pt x="2962" y="1507"/>
                                </a:lnTo>
                                <a:lnTo>
                                  <a:pt x="2962" y="1507"/>
                                </a:lnTo>
                                <a:lnTo>
                                  <a:pt x="2961" y="1507"/>
                                </a:lnTo>
                                <a:lnTo>
                                  <a:pt x="2959" y="1507"/>
                                </a:lnTo>
                                <a:lnTo>
                                  <a:pt x="2957" y="1507"/>
                                </a:lnTo>
                                <a:lnTo>
                                  <a:pt x="2956" y="1507"/>
                                </a:lnTo>
                                <a:lnTo>
                                  <a:pt x="2956" y="1509"/>
                                </a:lnTo>
                                <a:lnTo>
                                  <a:pt x="2957" y="1511"/>
                                </a:lnTo>
                                <a:lnTo>
                                  <a:pt x="2957" y="1511"/>
                                </a:lnTo>
                                <a:lnTo>
                                  <a:pt x="2959" y="1512"/>
                                </a:lnTo>
                                <a:lnTo>
                                  <a:pt x="2961" y="1512"/>
                                </a:lnTo>
                                <a:lnTo>
                                  <a:pt x="2962" y="1514"/>
                                </a:lnTo>
                                <a:lnTo>
                                  <a:pt x="2962" y="1514"/>
                                </a:lnTo>
                                <a:lnTo>
                                  <a:pt x="2962" y="1515"/>
                                </a:lnTo>
                                <a:lnTo>
                                  <a:pt x="2962" y="1517"/>
                                </a:lnTo>
                                <a:lnTo>
                                  <a:pt x="2962" y="1518"/>
                                </a:lnTo>
                                <a:lnTo>
                                  <a:pt x="2962" y="1518"/>
                                </a:lnTo>
                                <a:lnTo>
                                  <a:pt x="2961" y="1518"/>
                                </a:lnTo>
                                <a:lnTo>
                                  <a:pt x="2961" y="1518"/>
                                </a:lnTo>
                                <a:lnTo>
                                  <a:pt x="2959" y="1520"/>
                                </a:lnTo>
                                <a:lnTo>
                                  <a:pt x="2957" y="1520"/>
                                </a:lnTo>
                                <a:lnTo>
                                  <a:pt x="2956" y="1522"/>
                                </a:lnTo>
                                <a:lnTo>
                                  <a:pt x="2956" y="1522"/>
                                </a:lnTo>
                                <a:lnTo>
                                  <a:pt x="2954" y="1523"/>
                                </a:lnTo>
                                <a:lnTo>
                                  <a:pt x="2954" y="1525"/>
                                </a:lnTo>
                                <a:lnTo>
                                  <a:pt x="2953" y="1526"/>
                                </a:lnTo>
                                <a:lnTo>
                                  <a:pt x="2951" y="1528"/>
                                </a:lnTo>
                                <a:lnTo>
                                  <a:pt x="2951" y="1528"/>
                                </a:lnTo>
                                <a:lnTo>
                                  <a:pt x="2949" y="1529"/>
                                </a:lnTo>
                                <a:lnTo>
                                  <a:pt x="2948" y="1529"/>
                                </a:lnTo>
                                <a:lnTo>
                                  <a:pt x="2948" y="1531"/>
                                </a:lnTo>
                                <a:lnTo>
                                  <a:pt x="2946" y="1531"/>
                                </a:lnTo>
                                <a:lnTo>
                                  <a:pt x="2945" y="1529"/>
                                </a:lnTo>
                                <a:lnTo>
                                  <a:pt x="2943" y="1529"/>
                                </a:lnTo>
                                <a:lnTo>
                                  <a:pt x="2940" y="1529"/>
                                </a:lnTo>
                                <a:lnTo>
                                  <a:pt x="2938" y="1529"/>
                                </a:lnTo>
                                <a:lnTo>
                                  <a:pt x="2937" y="1533"/>
                                </a:lnTo>
                                <a:lnTo>
                                  <a:pt x="2935" y="1536"/>
                                </a:lnTo>
                                <a:lnTo>
                                  <a:pt x="2934" y="1539"/>
                                </a:lnTo>
                                <a:lnTo>
                                  <a:pt x="2934" y="1541"/>
                                </a:lnTo>
                                <a:lnTo>
                                  <a:pt x="2934" y="1542"/>
                                </a:lnTo>
                                <a:lnTo>
                                  <a:pt x="2934" y="1545"/>
                                </a:lnTo>
                                <a:lnTo>
                                  <a:pt x="2934" y="1548"/>
                                </a:lnTo>
                                <a:lnTo>
                                  <a:pt x="2934" y="1552"/>
                                </a:lnTo>
                                <a:lnTo>
                                  <a:pt x="2935" y="1555"/>
                                </a:lnTo>
                                <a:lnTo>
                                  <a:pt x="2937" y="1560"/>
                                </a:lnTo>
                                <a:lnTo>
                                  <a:pt x="2938" y="1563"/>
                                </a:lnTo>
                                <a:lnTo>
                                  <a:pt x="2938" y="1564"/>
                                </a:lnTo>
                                <a:lnTo>
                                  <a:pt x="2940" y="1566"/>
                                </a:lnTo>
                                <a:lnTo>
                                  <a:pt x="2940" y="1569"/>
                                </a:lnTo>
                                <a:lnTo>
                                  <a:pt x="2942" y="1571"/>
                                </a:lnTo>
                                <a:lnTo>
                                  <a:pt x="2943" y="1574"/>
                                </a:lnTo>
                                <a:lnTo>
                                  <a:pt x="2945" y="1575"/>
                                </a:lnTo>
                                <a:lnTo>
                                  <a:pt x="2946" y="1575"/>
                                </a:lnTo>
                                <a:lnTo>
                                  <a:pt x="2948" y="1575"/>
                                </a:lnTo>
                                <a:lnTo>
                                  <a:pt x="2949" y="1577"/>
                                </a:lnTo>
                                <a:lnTo>
                                  <a:pt x="2951" y="1577"/>
                                </a:lnTo>
                                <a:lnTo>
                                  <a:pt x="2953" y="1577"/>
                                </a:lnTo>
                                <a:lnTo>
                                  <a:pt x="2953" y="1578"/>
                                </a:lnTo>
                                <a:lnTo>
                                  <a:pt x="2951" y="1580"/>
                                </a:lnTo>
                                <a:lnTo>
                                  <a:pt x="2949" y="1580"/>
                                </a:lnTo>
                                <a:lnTo>
                                  <a:pt x="2948" y="1580"/>
                                </a:lnTo>
                                <a:lnTo>
                                  <a:pt x="2946" y="1580"/>
                                </a:lnTo>
                                <a:lnTo>
                                  <a:pt x="2945" y="1580"/>
                                </a:lnTo>
                                <a:lnTo>
                                  <a:pt x="2943" y="1580"/>
                                </a:lnTo>
                                <a:lnTo>
                                  <a:pt x="2942" y="1582"/>
                                </a:lnTo>
                                <a:lnTo>
                                  <a:pt x="2938" y="1580"/>
                                </a:lnTo>
                                <a:lnTo>
                                  <a:pt x="2937" y="1580"/>
                                </a:lnTo>
                                <a:lnTo>
                                  <a:pt x="2935" y="1580"/>
                                </a:lnTo>
                                <a:lnTo>
                                  <a:pt x="2934" y="1582"/>
                                </a:lnTo>
                                <a:lnTo>
                                  <a:pt x="2932" y="1583"/>
                                </a:lnTo>
                                <a:lnTo>
                                  <a:pt x="2932" y="1586"/>
                                </a:lnTo>
                                <a:lnTo>
                                  <a:pt x="2931" y="1590"/>
                                </a:lnTo>
                                <a:lnTo>
                                  <a:pt x="2929" y="1594"/>
                                </a:lnTo>
                                <a:lnTo>
                                  <a:pt x="2929" y="1597"/>
                                </a:lnTo>
                                <a:lnTo>
                                  <a:pt x="2929" y="1599"/>
                                </a:lnTo>
                                <a:lnTo>
                                  <a:pt x="2929" y="1601"/>
                                </a:lnTo>
                                <a:lnTo>
                                  <a:pt x="2931" y="1602"/>
                                </a:lnTo>
                                <a:lnTo>
                                  <a:pt x="2931" y="1605"/>
                                </a:lnTo>
                                <a:lnTo>
                                  <a:pt x="2932" y="1608"/>
                                </a:lnTo>
                                <a:lnTo>
                                  <a:pt x="2932" y="1612"/>
                                </a:lnTo>
                                <a:lnTo>
                                  <a:pt x="2935" y="1615"/>
                                </a:lnTo>
                                <a:lnTo>
                                  <a:pt x="2937" y="1618"/>
                                </a:lnTo>
                                <a:lnTo>
                                  <a:pt x="2938" y="1618"/>
                                </a:lnTo>
                                <a:lnTo>
                                  <a:pt x="2940" y="1620"/>
                                </a:lnTo>
                                <a:lnTo>
                                  <a:pt x="2942" y="1621"/>
                                </a:lnTo>
                                <a:lnTo>
                                  <a:pt x="2943" y="1623"/>
                                </a:lnTo>
                                <a:lnTo>
                                  <a:pt x="2945" y="1623"/>
                                </a:lnTo>
                                <a:lnTo>
                                  <a:pt x="2946" y="1623"/>
                                </a:lnTo>
                                <a:lnTo>
                                  <a:pt x="2948" y="1623"/>
                                </a:lnTo>
                                <a:lnTo>
                                  <a:pt x="2949" y="1623"/>
                                </a:lnTo>
                                <a:lnTo>
                                  <a:pt x="2949" y="1624"/>
                                </a:lnTo>
                                <a:lnTo>
                                  <a:pt x="2951" y="1626"/>
                                </a:lnTo>
                                <a:lnTo>
                                  <a:pt x="2953" y="1627"/>
                                </a:lnTo>
                                <a:lnTo>
                                  <a:pt x="2956" y="1629"/>
                                </a:lnTo>
                                <a:lnTo>
                                  <a:pt x="2957" y="1629"/>
                                </a:lnTo>
                                <a:lnTo>
                                  <a:pt x="2959" y="1629"/>
                                </a:lnTo>
                                <a:lnTo>
                                  <a:pt x="2961" y="1629"/>
                                </a:lnTo>
                                <a:lnTo>
                                  <a:pt x="2961" y="1627"/>
                                </a:lnTo>
                                <a:lnTo>
                                  <a:pt x="2961" y="1627"/>
                                </a:lnTo>
                                <a:lnTo>
                                  <a:pt x="2961" y="1626"/>
                                </a:lnTo>
                                <a:lnTo>
                                  <a:pt x="2961" y="1624"/>
                                </a:lnTo>
                                <a:lnTo>
                                  <a:pt x="2961" y="1623"/>
                                </a:lnTo>
                                <a:lnTo>
                                  <a:pt x="2961" y="1621"/>
                                </a:lnTo>
                                <a:lnTo>
                                  <a:pt x="2962" y="1621"/>
                                </a:lnTo>
                                <a:lnTo>
                                  <a:pt x="2962" y="1621"/>
                                </a:lnTo>
                                <a:lnTo>
                                  <a:pt x="2964" y="1623"/>
                                </a:lnTo>
                                <a:lnTo>
                                  <a:pt x="2965" y="1624"/>
                                </a:lnTo>
                                <a:lnTo>
                                  <a:pt x="2967" y="1626"/>
                                </a:lnTo>
                                <a:lnTo>
                                  <a:pt x="2968" y="1626"/>
                                </a:lnTo>
                                <a:lnTo>
                                  <a:pt x="2968" y="1627"/>
                                </a:lnTo>
                                <a:lnTo>
                                  <a:pt x="2968" y="1629"/>
                                </a:lnTo>
                                <a:lnTo>
                                  <a:pt x="2968" y="1631"/>
                                </a:lnTo>
                                <a:lnTo>
                                  <a:pt x="2970" y="1634"/>
                                </a:lnTo>
                                <a:lnTo>
                                  <a:pt x="2972" y="1635"/>
                                </a:lnTo>
                                <a:lnTo>
                                  <a:pt x="2975" y="1637"/>
                                </a:lnTo>
                                <a:lnTo>
                                  <a:pt x="2976" y="1637"/>
                                </a:lnTo>
                                <a:lnTo>
                                  <a:pt x="2979" y="1637"/>
                                </a:lnTo>
                                <a:lnTo>
                                  <a:pt x="2981" y="1638"/>
                                </a:lnTo>
                                <a:lnTo>
                                  <a:pt x="2981" y="1638"/>
                                </a:lnTo>
                                <a:lnTo>
                                  <a:pt x="2981" y="1640"/>
                                </a:lnTo>
                                <a:lnTo>
                                  <a:pt x="2981" y="1642"/>
                                </a:lnTo>
                                <a:lnTo>
                                  <a:pt x="2979" y="1642"/>
                                </a:lnTo>
                                <a:lnTo>
                                  <a:pt x="2978" y="1642"/>
                                </a:lnTo>
                                <a:lnTo>
                                  <a:pt x="2976" y="1642"/>
                                </a:lnTo>
                                <a:lnTo>
                                  <a:pt x="2976" y="1640"/>
                                </a:lnTo>
                                <a:lnTo>
                                  <a:pt x="2975" y="1640"/>
                                </a:lnTo>
                                <a:lnTo>
                                  <a:pt x="2973" y="1640"/>
                                </a:lnTo>
                                <a:lnTo>
                                  <a:pt x="2972" y="1642"/>
                                </a:lnTo>
                                <a:lnTo>
                                  <a:pt x="2970" y="1645"/>
                                </a:lnTo>
                                <a:lnTo>
                                  <a:pt x="2970" y="1646"/>
                                </a:lnTo>
                                <a:lnTo>
                                  <a:pt x="2968" y="1650"/>
                                </a:lnTo>
                                <a:lnTo>
                                  <a:pt x="2968" y="1651"/>
                                </a:lnTo>
                                <a:lnTo>
                                  <a:pt x="2970" y="1654"/>
                                </a:lnTo>
                                <a:lnTo>
                                  <a:pt x="2970" y="1656"/>
                                </a:lnTo>
                                <a:lnTo>
                                  <a:pt x="2970" y="1659"/>
                                </a:lnTo>
                                <a:lnTo>
                                  <a:pt x="2972" y="1659"/>
                                </a:lnTo>
                                <a:lnTo>
                                  <a:pt x="2972" y="1659"/>
                                </a:lnTo>
                                <a:lnTo>
                                  <a:pt x="2976" y="1659"/>
                                </a:lnTo>
                                <a:lnTo>
                                  <a:pt x="2976" y="1659"/>
                                </a:lnTo>
                                <a:lnTo>
                                  <a:pt x="2976" y="1661"/>
                                </a:lnTo>
                                <a:lnTo>
                                  <a:pt x="2978" y="1662"/>
                                </a:lnTo>
                                <a:lnTo>
                                  <a:pt x="2978" y="1664"/>
                                </a:lnTo>
                                <a:lnTo>
                                  <a:pt x="2978" y="1664"/>
                                </a:lnTo>
                                <a:lnTo>
                                  <a:pt x="2979" y="1665"/>
                                </a:lnTo>
                                <a:lnTo>
                                  <a:pt x="2981" y="1667"/>
                                </a:lnTo>
                                <a:lnTo>
                                  <a:pt x="2983" y="1667"/>
                                </a:lnTo>
                                <a:lnTo>
                                  <a:pt x="2983" y="1670"/>
                                </a:lnTo>
                                <a:lnTo>
                                  <a:pt x="2984" y="1672"/>
                                </a:lnTo>
                                <a:lnTo>
                                  <a:pt x="2986" y="1673"/>
                                </a:lnTo>
                                <a:lnTo>
                                  <a:pt x="2987" y="1676"/>
                                </a:lnTo>
                                <a:lnTo>
                                  <a:pt x="2991" y="1678"/>
                                </a:lnTo>
                                <a:lnTo>
                                  <a:pt x="2994" y="1681"/>
                                </a:lnTo>
                                <a:lnTo>
                                  <a:pt x="2995" y="1681"/>
                                </a:lnTo>
                                <a:lnTo>
                                  <a:pt x="2997" y="1681"/>
                                </a:lnTo>
                                <a:lnTo>
                                  <a:pt x="2998" y="1681"/>
                                </a:lnTo>
                                <a:lnTo>
                                  <a:pt x="3000" y="1681"/>
                                </a:lnTo>
                                <a:lnTo>
                                  <a:pt x="3002" y="1681"/>
                                </a:lnTo>
                                <a:lnTo>
                                  <a:pt x="3002" y="1683"/>
                                </a:lnTo>
                                <a:lnTo>
                                  <a:pt x="3003" y="1681"/>
                                </a:lnTo>
                                <a:lnTo>
                                  <a:pt x="3005" y="1681"/>
                                </a:lnTo>
                                <a:lnTo>
                                  <a:pt x="3009" y="1681"/>
                                </a:lnTo>
                                <a:lnTo>
                                  <a:pt x="3009" y="1681"/>
                                </a:lnTo>
                                <a:lnTo>
                                  <a:pt x="3009" y="1683"/>
                                </a:lnTo>
                                <a:lnTo>
                                  <a:pt x="3009" y="1684"/>
                                </a:lnTo>
                                <a:lnTo>
                                  <a:pt x="3009" y="1686"/>
                                </a:lnTo>
                                <a:lnTo>
                                  <a:pt x="3013" y="1687"/>
                                </a:lnTo>
                                <a:lnTo>
                                  <a:pt x="3014" y="1689"/>
                                </a:lnTo>
                                <a:lnTo>
                                  <a:pt x="3017" y="1691"/>
                                </a:lnTo>
                                <a:lnTo>
                                  <a:pt x="3019" y="1691"/>
                                </a:lnTo>
                                <a:lnTo>
                                  <a:pt x="3019" y="1694"/>
                                </a:lnTo>
                                <a:lnTo>
                                  <a:pt x="3021" y="1694"/>
                                </a:lnTo>
                                <a:lnTo>
                                  <a:pt x="3022" y="1694"/>
                                </a:lnTo>
                                <a:lnTo>
                                  <a:pt x="3024" y="1694"/>
                                </a:lnTo>
                                <a:lnTo>
                                  <a:pt x="3024" y="1694"/>
                                </a:lnTo>
                                <a:lnTo>
                                  <a:pt x="3027" y="1695"/>
                                </a:lnTo>
                                <a:lnTo>
                                  <a:pt x="3027" y="1695"/>
                                </a:lnTo>
                                <a:lnTo>
                                  <a:pt x="3030" y="1697"/>
                                </a:lnTo>
                                <a:lnTo>
                                  <a:pt x="3030" y="1697"/>
                                </a:lnTo>
                                <a:lnTo>
                                  <a:pt x="3032" y="1699"/>
                                </a:lnTo>
                                <a:lnTo>
                                  <a:pt x="3032" y="1700"/>
                                </a:lnTo>
                                <a:lnTo>
                                  <a:pt x="3032" y="1702"/>
                                </a:lnTo>
                                <a:lnTo>
                                  <a:pt x="3032" y="1705"/>
                                </a:lnTo>
                                <a:lnTo>
                                  <a:pt x="3032" y="1706"/>
                                </a:lnTo>
                                <a:lnTo>
                                  <a:pt x="3032" y="1708"/>
                                </a:lnTo>
                                <a:lnTo>
                                  <a:pt x="3033" y="1710"/>
                                </a:lnTo>
                                <a:lnTo>
                                  <a:pt x="3033" y="1711"/>
                                </a:lnTo>
                                <a:lnTo>
                                  <a:pt x="3035" y="1713"/>
                                </a:lnTo>
                                <a:lnTo>
                                  <a:pt x="3035" y="1713"/>
                                </a:lnTo>
                                <a:lnTo>
                                  <a:pt x="3036" y="1713"/>
                                </a:lnTo>
                                <a:lnTo>
                                  <a:pt x="3038" y="1714"/>
                                </a:lnTo>
                                <a:lnTo>
                                  <a:pt x="3038" y="1714"/>
                                </a:lnTo>
                                <a:lnTo>
                                  <a:pt x="3039" y="1716"/>
                                </a:lnTo>
                                <a:lnTo>
                                  <a:pt x="3041" y="1717"/>
                                </a:lnTo>
                                <a:lnTo>
                                  <a:pt x="3041" y="1717"/>
                                </a:lnTo>
                                <a:lnTo>
                                  <a:pt x="3041" y="1717"/>
                                </a:lnTo>
                                <a:lnTo>
                                  <a:pt x="3043" y="1717"/>
                                </a:lnTo>
                                <a:lnTo>
                                  <a:pt x="3044" y="1717"/>
                                </a:lnTo>
                                <a:lnTo>
                                  <a:pt x="3046" y="1716"/>
                                </a:lnTo>
                                <a:lnTo>
                                  <a:pt x="3046" y="1716"/>
                                </a:lnTo>
                                <a:lnTo>
                                  <a:pt x="3047" y="1714"/>
                                </a:lnTo>
                                <a:lnTo>
                                  <a:pt x="3047" y="1714"/>
                                </a:lnTo>
                                <a:lnTo>
                                  <a:pt x="3049" y="1716"/>
                                </a:lnTo>
                                <a:lnTo>
                                  <a:pt x="3049" y="1716"/>
                                </a:lnTo>
                                <a:lnTo>
                                  <a:pt x="3049" y="1719"/>
                                </a:lnTo>
                                <a:lnTo>
                                  <a:pt x="3047" y="1721"/>
                                </a:lnTo>
                                <a:lnTo>
                                  <a:pt x="3047" y="1722"/>
                                </a:lnTo>
                                <a:lnTo>
                                  <a:pt x="3047" y="1722"/>
                                </a:lnTo>
                                <a:lnTo>
                                  <a:pt x="3047" y="1724"/>
                                </a:lnTo>
                                <a:lnTo>
                                  <a:pt x="3049" y="1725"/>
                                </a:lnTo>
                                <a:lnTo>
                                  <a:pt x="3051" y="1727"/>
                                </a:lnTo>
                                <a:lnTo>
                                  <a:pt x="3052" y="1727"/>
                                </a:lnTo>
                                <a:lnTo>
                                  <a:pt x="3054" y="1725"/>
                                </a:lnTo>
                                <a:lnTo>
                                  <a:pt x="3054" y="1724"/>
                                </a:lnTo>
                                <a:lnTo>
                                  <a:pt x="3055" y="1722"/>
                                </a:lnTo>
                                <a:lnTo>
                                  <a:pt x="3057" y="1722"/>
                                </a:lnTo>
                                <a:lnTo>
                                  <a:pt x="3057" y="1724"/>
                                </a:lnTo>
                                <a:lnTo>
                                  <a:pt x="3058" y="1724"/>
                                </a:lnTo>
                                <a:lnTo>
                                  <a:pt x="3058" y="1725"/>
                                </a:lnTo>
                                <a:lnTo>
                                  <a:pt x="3062" y="1725"/>
                                </a:lnTo>
                                <a:lnTo>
                                  <a:pt x="3063" y="1725"/>
                                </a:lnTo>
                                <a:lnTo>
                                  <a:pt x="3065" y="1725"/>
                                </a:lnTo>
                                <a:lnTo>
                                  <a:pt x="3065" y="1727"/>
                                </a:lnTo>
                                <a:lnTo>
                                  <a:pt x="3063" y="1729"/>
                                </a:lnTo>
                                <a:lnTo>
                                  <a:pt x="3062" y="1730"/>
                                </a:lnTo>
                                <a:lnTo>
                                  <a:pt x="3060" y="1730"/>
                                </a:lnTo>
                                <a:lnTo>
                                  <a:pt x="3058" y="1732"/>
                                </a:lnTo>
                                <a:lnTo>
                                  <a:pt x="3058" y="1733"/>
                                </a:lnTo>
                                <a:lnTo>
                                  <a:pt x="3058" y="1735"/>
                                </a:lnTo>
                                <a:lnTo>
                                  <a:pt x="3060" y="1736"/>
                                </a:lnTo>
                                <a:lnTo>
                                  <a:pt x="3060" y="1736"/>
                                </a:lnTo>
                                <a:lnTo>
                                  <a:pt x="3062" y="1736"/>
                                </a:lnTo>
                                <a:lnTo>
                                  <a:pt x="3063" y="1736"/>
                                </a:lnTo>
                                <a:lnTo>
                                  <a:pt x="3065" y="1735"/>
                                </a:lnTo>
                                <a:lnTo>
                                  <a:pt x="3066" y="1735"/>
                                </a:lnTo>
                                <a:lnTo>
                                  <a:pt x="3066" y="1735"/>
                                </a:lnTo>
                                <a:lnTo>
                                  <a:pt x="3068" y="1735"/>
                                </a:lnTo>
                                <a:lnTo>
                                  <a:pt x="3068" y="1736"/>
                                </a:lnTo>
                                <a:lnTo>
                                  <a:pt x="3068" y="1736"/>
                                </a:lnTo>
                                <a:lnTo>
                                  <a:pt x="3068" y="1738"/>
                                </a:lnTo>
                                <a:lnTo>
                                  <a:pt x="3069" y="1740"/>
                                </a:lnTo>
                                <a:lnTo>
                                  <a:pt x="3069" y="1741"/>
                                </a:lnTo>
                                <a:lnTo>
                                  <a:pt x="3069" y="1741"/>
                                </a:lnTo>
                                <a:lnTo>
                                  <a:pt x="3071" y="1740"/>
                                </a:lnTo>
                                <a:lnTo>
                                  <a:pt x="3073" y="1741"/>
                                </a:lnTo>
                                <a:lnTo>
                                  <a:pt x="3073" y="1741"/>
                                </a:lnTo>
                                <a:lnTo>
                                  <a:pt x="3073" y="1743"/>
                                </a:lnTo>
                                <a:lnTo>
                                  <a:pt x="3073" y="1746"/>
                                </a:lnTo>
                                <a:lnTo>
                                  <a:pt x="3071" y="1747"/>
                                </a:lnTo>
                                <a:lnTo>
                                  <a:pt x="3069" y="1747"/>
                                </a:lnTo>
                                <a:lnTo>
                                  <a:pt x="3069" y="1749"/>
                                </a:lnTo>
                                <a:lnTo>
                                  <a:pt x="3068" y="1749"/>
                                </a:lnTo>
                                <a:lnTo>
                                  <a:pt x="3069" y="1751"/>
                                </a:lnTo>
                                <a:lnTo>
                                  <a:pt x="3071" y="1752"/>
                                </a:lnTo>
                                <a:lnTo>
                                  <a:pt x="3073" y="1755"/>
                                </a:lnTo>
                                <a:lnTo>
                                  <a:pt x="3074" y="1755"/>
                                </a:lnTo>
                                <a:lnTo>
                                  <a:pt x="3076" y="1755"/>
                                </a:lnTo>
                                <a:lnTo>
                                  <a:pt x="3077" y="1754"/>
                                </a:lnTo>
                                <a:lnTo>
                                  <a:pt x="3079" y="1754"/>
                                </a:lnTo>
                                <a:lnTo>
                                  <a:pt x="3081" y="1754"/>
                                </a:lnTo>
                                <a:lnTo>
                                  <a:pt x="3081" y="1755"/>
                                </a:lnTo>
                                <a:lnTo>
                                  <a:pt x="3082" y="1755"/>
                                </a:lnTo>
                                <a:lnTo>
                                  <a:pt x="3082" y="1757"/>
                                </a:lnTo>
                                <a:lnTo>
                                  <a:pt x="3082" y="1759"/>
                                </a:lnTo>
                                <a:lnTo>
                                  <a:pt x="3081" y="1760"/>
                                </a:lnTo>
                                <a:lnTo>
                                  <a:pt x="3079" y="1762"/>
                                </a:lnTo>
                                <a:lnTo>
                                  <a:pt x="3079" y="1763"/>
                                </a:lnTo>
                                <a:lnTo>
                                  <a:pt x="3081" y="1765"/>
                                </a:lnTo>
                                <a:lnTo>
                                  <a:pt x="3081" y="1766"/>
                                </a:lnTo>
                                <a:lnTo>
                                  <a:pt x="3082" y="1768"/>
                                </a:lnTo>
                                <a:lnTo>
                                  <a:pt x="3084" y="1768"/>
                                </a:lnTo>
                                <a:lnTo>
                                  <a:pt x="3087" y="1768"/>
                                </a:lnTo>
                                <a:lnTo>
                                  <a:pt x="3088" y="1768"/>
                                </a:lnTo>
                                <a:lnTo>
                                  <a:pt x="3088" y="1766"/>
                                </a:lnTo>
                                <a:lnTo>
                                  <a:pt x="3090" y="1765"/>
                                </a:lnTo>
                                <a:lnTo>
                                  <a:pt x="3092" y="1765"/>
                                </a:lnTo>
                                <a:lnTo>
                                  <a:pt x="3093" y="1766"/>
                                </a:lnTo>
                                <a:lnTo>
                                  <a:pt x="3093" y="1768"/>
                                </a:lnTo>
                                <a:lnTo>
                                  <a:pt x="3093" y="1770"/>
                                </a:lnTo>
                                <a:lnTo>
                                  <a:pt x="3093" y="1771"/>
                                </a:lnTo>
                                <a:lnTo>
                                  <a:pt x="3093" y="1771"/>
                                </a:lnTo>
                                <a:lnTo>
                                  <a:pt x="3093" y="1774"/>
                                </a:lnTo>
                                <a:lnTo>
                                  <a:pt x="3093" y="1774"/>
                                </a:lnTo>
                                <a:lnTo>
                                  <a:pt x="3092" y="1774"/>
                                </a:lnTo>
                                <a:lnTo>
                                  <a:pt x="3092" y="1773"/>
                                </a:lnTo>
                                <a:lnTo>
                                  <a:pt x="3088" y="1773"/>
                                </a:lnTo>
                                <a:lnTo>
                                  <a:pt x="3087" y="1774"/>
                                </a:lnTo>
                                <a:lnTo>
                                  <a:pt x="3085" y="1774"/>
                                </a:lnTo>
                                <a:lnTo>
                                  <a:pt x="3084" y="1776"/>
                                </a:lnTo>
                                <a:lnTo>
                                  <a:pt x="3084" y="1778"/>
                                </a:lnTo>
                                <a:lnTo>
                                  <a:pt x="3084" y="1779"/>
                                </a:lnTo>
                                <a:lnTo>
                                  <a:pt x="3084" y="1781"/>
                                </a:lnTo>
                                <a:lnTo>
                                  <a:pt x="3087" y="1784"/>
                                </a:lnTo>
                                <a:lnTo>
                                  <a:pt x="3088" y="1785"/>
                                </a:lnTo>
                                <a:lnTo>
                                  <a:pt x="3092" y="1787"/>
                                </a:lnTo>
                                <a:lnTo>
                                  <a:pt x="3093" y="1787"/>
                                </a:lnTo>
                                <a:lnTo>
                                  <a:pt x="3095" y="1787"/>
                                </a:lnTo>
                                <a:lnTo>
                                  <a:pt x="3096" y="1787"/>
                                </a:lnTo>
                                <a:lnTo>
                                  <a:pt x="3096" y="1785"/>
                                </a:lnTo>
                                <a:lnTo>
                                  <a:pt x="3096" y="1784"/>
                                </a:lnTo>
                                <a:lnTo>
                                  <a:pt x="3098" y="1784"/>
                                </a:lnTo>
                                <a:lnTo>
                                  <a:pt x="3099" y="1784"/>
                                </a:lnTo>
                                <a:lnTo>
                                  <a:pt x="3099" y="1784"/>
                                </a:lnTo>
                                <a:lnTo>
                                  <a:pt x="3099" y="1785"/>
                                </a:lnTo>
                                <a:lnTo>
                                  <a:pt x="3098" y="1785"/>
                                </a:lnTo>
                                <a:lnTo>
                                  <a:pt x="3098" y="1787"/>
                                </a:lnTo>
                                <a:lnTo>
                                  <a:pt x="3099" y="1789"/>
                                </a:lnTo>
                                <a:lnTo>
                                  <a:pt x="3101" y="1789"/>
                                </a:lnTo>
                                <a:lnTo>
                                  <a:pt x="3101" y="1789"/>
                                </a:lnTo>
                                <a:lnTo>
                                  <a:pt x="3103" y="1790"/>
                                </a:lnTo>
                                <a:lnTo>
                                  <a:pt x="3103" y="1790"/>
                                </a:lnTo>
                                <a:lnTo>
                                  <a:pt x="3104" y="1792"/>
                                </a:lnTo>
                                <a:lnTo>
                                  <a:pt x="3104" y="1792"/>
                                </a:lnTo>
                                <a:lnTo>
                                  <a:pt x="3103" y="1793"/>
                                </a:lnTo>
                                <a:lnTo>
                                  <a:pt x="3103" y="1795"/>
                                </a:lnTo>
                                <a:lnTo>
                                  <a:pt x="3103" y="1796"/>
                                </a:lnTo>
                                <a:lnTo>
                                  <a:pt x="3104" y="1798"/>
                                </a:lnTo>
                                <a:lnTo>
                                  <a:pt x="3106" y="1798"/>
                                </a:lnTo>
                                <a:lnTo>
                                  <a:pt x="3107" y="1800"/>
                                </a:lnTo>
                                <a:lnTo>
                                  <a:pt x="3109" y="1798"/>
                                </a:lnTo>
                                <a:lnTo>
                                  <a:pt x="3111" y="1798"/>
                                </a:lnTo>
                                <a:lnTo>
                                  <a:pt x="3112" y="1796"/>
                                </a:lnTo>
                                <a:lnTo>
                                  <a:pt x="3112" y="1795"/>
                                </a:lnTo>
                                <a:lnTo>
                                  <a:pt x="3114" y="1793"/>
                                </a:lnTo>
                                <a:lnTo>
                                  <a:pt x="3114" y="1793"/>
                                </a:lnTo>
                                <a:lnTo>
                                  <a:pt x="3115" y="1792"/>
                                </a:lnTo>
                                <a:lnTo>
                                  <a:pt x="3115" y="1792"/>
                                </a:lnTo>
                                <a:lnTo>
                                  <a:pt x="3117" y="1793"/>
                                </a:lnTo>
                                <a:lnTo>
                                  <a:pt x="3117" y="1793"/>
                                </a:lnTo>
                                <a:lnTo>
                                  <a:pt x="3117" y="1795"/>
                                </a:lnTo>
                                <a:lnTo>
                                  <a:pt x="3117" y="1796"/>
                                </a:lnTo>
                                <a:lnTo>
                                  <a:pt x="3115" y="1798"/>
                                </a:lnTo>
                                <a:lnTo>
                                  <a:pt x="3115" y="1800"/>
                                </a:lnTo>
                                <a:lnTo>
                                  <a:pt x="3115" y="1801"/>
                                </a:lnTo>
                                <a:lnTo>
                                  <a:pt x="3115" y="1801"/>
                                </a:lnTo>
                                <a:lnTo>
                                  <a:pt x="3117" y="1803"/>
                                </a:lnTo>
                                <a:lnTo>
                                  <a:pt x="3117" y="1803"/>
                                </a:lnTo>
                                <a:lnTo>
                                  <a:pt x="3120" y="1803"/>
                                </a:lnTo>
                                <a:lnTo>
                                  <a:pt x="3120" y="1803"/>
                                </a:lnTo>
                                <a:lnTo>
                                  <a:pt x="3122" y="1804"/>
                                </a:lnTo>
                                <a:lnTo>
                                  <a:pt x="3122" y="1804"/>
                                </a:lnTo>
                                <a:lnTo>
                                  <a:pt x="3120" y="1806"/>
                                </a:lnTo>
                                <a:lnTo>
                                  <a:pt x="3120" y="1806"/>
                                </a:lnTo>
                                <a:lnTo>
                                  <a:pt x="3122" y="1808"/>
                                </a:lnTo>
                                <a:lnTo>
                                  <a:pt x="3123" y="1808"/>
                                </a:lnTo>
                                <a:lnTo>
                                  <a:pt x="3123" y="1809"/>
                                </a:lnTo>
                                <a:lnTo>
                                  <a:pt x="3122" y="1811"/>
                                </a:lnTo>
                                <a:lnTo>
                                  <a:pt x="3122" y="1812"/>
                                </a:lnTo>
                                <a:lnTo>
                                  <a:pt x="3120" y="1812"/>
                                </a:lnTo>
                                <a:lnTo>
                                  <a:pt x="3118" y="1814"/>
                                </a:lnTo>
                                <a:lnTo>
                                  <a:pt x="3118" y="1815"/>
                                </a:lnTo>
                                <a:lnTo>
                                  <a:pt x="3120" y="1817"/>
                                </a:lnTo>
                                <a:lnTo>
                                  <a:pt x="3120" y="1817"/>
                                </a:lnTo>
                                <a:lnTo>
                                  <a:pt x="3122" y="1819"/>
                                </a:lnTo>
                                <a:lnTo>
                                  <a:pt x="3123" y="1819"/>
                                </a:lnTo>
                                <a:lnTo>
                                  <a:pt x="3123" y="1820"/>
                                </a:lnTo>
                                <a:lnTo>
                                  <a:pt x="3125" y="1820"/>
                                </a:lnTo>
                                <a:lnTo>
                                  <a:pt x="3128" y="1820"/>
                                </a:lnTo>
                                <a:lnTo>
                                  <a:pt x="3129" y="1820"/>
                                </a:lnTo>
                                <a:lnTo>
                                  <a:pt x="3131" y="1820"/>
                                </a:lnTo>
                                <a:lnTo>
                                  <a:pt x="3131" y="1822"/>
                                </a:lnTo>
                                <a:lnTo>
                                  <a:pt x="3133" y="1825"/>
                                </a:lnTo>
                                <a:lnTo>
                                  <a:pt x="3133" y="1825"/>
                                </a:lnTo>
                                <a:lnTo>
                                  <a:pt x="3133" y="1826"/>
                                </a:lnTo>
                                <a:lnTo>
                                  <a:pt x="3134" y="1826"/>
                                </a:lnTo>
                                <a:lnTo>
                                  <a:pt x="3136" y="1826"/>
                                </a:lnTo>
                                <a:lnTo>
                                  <a:pt x="3137" y="1826"/>
                                </a:lnTo>
                                <a:lnTo>
                                  <a:pt x="3139" y="1828"/>
                                </a:lnTo>
                                <a:lnTo>
                                  <a:pt x="3139" y="1828"/>
                                </a:lnTo>
                                <a:lnTo>
                                  <a:pt x="3141" y="1826"/>
                                </a:lnTo>
                                <a:lnTo>
                                  <a:pt x="3142" y="1826"/>
                                </a:lnTo>
                                <a:lnTo>
                                  <a:pt x="3144" y="1828"/>
                                </a:lnTo>
                                <a:lnTo>
                                  <a:pt x="3145" y="1830"/>
                                </a:lnTo>
                                <a:lnTo>
                                  <a:pt x="3147" y="1830"/>
                                </a:lnTo>
                                <a:lnTo>
                                  <a:pt x="3148" y="1830"/>
                                </a:lnTo>
                                <a:lnTo>
                                  <a:pt x="3150" y="1830"/>
                                </a:lnTo>
                                <a:lnTo>
                                  <a:pt x="3150" y="1830"/>
                                </a:lnTo>
                                <a:lnTo>
                                  <a:pt x="3150" y="1831"/>
                                </a:lnTo>
                                <a:lnTo>
                                  <a:pt x="3150" y="1833"/>
                                </a:lnTo>
                                <a:lnTo>
                                  <a:pt x="3152" y="1833"/>
                                </a:lnTo>
                                <a:lnTo>
                                  <a:pt x="3152" y="1834"/>
                                </a:lnTo>
                                <a:lnTo>
                                  <a:pt x="3153" y="1836"/>
                                </a:lnTo>
                                <a:lnTo>
                                  <a:pt x="3153" y="1836"/>
                                </a:lnTo>
                                <a:lnTo>
                                  <a:pt x="3153" y="1838"/>
                                </a:lnTo>
                                <a:lnTo>
                                  <a:pt x="3155" y="1839"/>
                                </a:lnTo>
                                <a:lnTo>
                                  <a:pt x="3155" y="1839"/>
                                </a:lnTo>
                                <a:lnTo>
                                  <a:pt x="3155" y="1841"/>
                                </a:lnTo>
                                <a:lnTo>
                                  <a:pt x="3155" y="1842"/>
                                </a:lnTo>
                                <a:lnTo>
                                  <a:pt x="3153" y="1842"/>
                                </a:lnTo>
                                <a:lnTo>
                                  <a:pt x="3152" y="1844"/>
                                </a:lnTo>
                                <a:lnTo>
                                  <a:pt x="3152" y="1845"/>
                                </a:lnTo>
                                <a:lnTo>
                                  <a:pt x="3152" y="1847"/>
                                </a:lnTo>
                                <a:lnTo>
                                  <a:pt x="3153" y="1847"/>
                                </a:lnTo>
                                <a:lnTo>
                                  <a:pt x="3155" y="1847"/>
                                </a:lnTo>
                                <a:lnTo>
                                  <a:pt x="3158" y="1845"/>
                                </a:lnTo>
                                <a:lnTo>
                                  <a:pt x="3159" y="1847"/>
                                </a:lnTo>
                                <a:lnTo>
                                  <a:pt x="3159" y="1847"/>
                                </a:lnTo>
                                <a:lnTo>
                                  <a:pt x="3161" y="1849"/>
                                </a:lnTo>
                                <a:lnTo>
                                  <a:pt x="3161" y="1850"/>
                                </a:lnTo>
                                <a:lnTo>
                                  <a:pt x="3161" y="1852"/>
                                </a:lnTo>
                                <a:lnTo>
                                  <a:pt x="3161" y="1852"/>
                                </a:lnTo>
                                <a:lnTo>
                                  <a:pt x="3161" y="1853"/>
                                </a:lnTo>
                                <a:lnTo>
                                  <a:pt x="3161" y="1855"/>
                                </a:lnTo>
                                <a:lnTo>
                                  <a:pt x="3161" y="1855"/>
                                </a:lnTo>
                                <a:lnTo>
                                  <a:pt x="3161" y="1856"/>
                                </a:lnTo>
                                <a:lnTo>
                                  <a:pt x="3161" y="1858"/>
                                </a:lnTo>
                                <a:lnTo>
                                  <a:pt x="3163" y="1860"/>
                                </a:lnTo>
                                <a:lnTo>
                                  <a:pt x="3166" y="1860"/>
                                </a:lnTo>
                                <a:lnTo>
                                  <a:pt x="3167" y="1860"/>
                                </a:lnTo>
                                <a:lnTo>
                                  <a:pt x="3167" y="1858"/>
                                </a:lnTo>
                                <a:lnTo>
                                  <a:pt x="3169" y="1858"/>
                                </a:lnTo>
                                <a:lnTo>
                                  <a:pt x="3171" y="1860"/>
                                </a:lnTo>
                                <a:lnTo>
                                  <a:pt x="3171" y="1860"/>
                                </a:lnTo>
                                <a:lnTo>
                                  <a:pt x="3172" y="1861"/>
                                </a:lnTo>
                                <a:lnTo>
                                  <a:pt x="3172" y="1864"/>
                                </a:lnTo>
                                <a:lnTo>
                                  <a:pt x="3174" y="1866"/>
                                </a:lnTo>
                                <a:lnTo>
                                  <a:pt x="3175" y="1868"/>
                                </a:lnTo>
                                <a:lnTo>
                                  <a:pt x="3175" y="1869"/>
                                </a:lnTo>
                                <a:lnTo>
                                  <a:pt x="3175" y="1872"/>
                                </a:lnTo>
                                <a:lnTo>
                                  <a:pt x="3174" y="1874"/>
                                </a:lnTo>
                                <a:lnTo>
                                  <a:pt x="3172" y="1874"/>
                                </a:lnTo>
                                <a:lnTo>
                                  <a:pt x="3171" y="1875"/>
                                </a:lnTo>
                                <a:lnTo>
                                  <a:pt x="3169" y="1877"/>
                                </a:lnTo>
                                <a:lnTo>
                                  <a:pt x="3169" y="1877"/>
                                </a:lnTo>
                                <a:lnTo>
                                  <a:pt x="3171" y="1879"/>
                                </a:lnTo>
                                <a:lnTo>
                                  <a:pt x="3172" y="1879"/>
                                </a:lnTo>
                                <a:lnTo>
                                  <a:pt x="3174" y="1880"/>
                                </a:lnTo>
                                <a:lnTo>
                                  <a:pt x="3175" y="1882"/>
                                </a:lnTo>
                                <a:lnTo>
                                  <a:pt x="3177" y="1883"/>
                                </a:lnTo>
                                <a:lnTo>
                                  <a:pt x="3177" y="1885"/>
                                </a:lnTo>
                                <a:lnTo>
                                  <a:pt x="3177" y="1886"/>
                                </a:lnTo>
                                <a:lnTo>
                                  <a:pt x="3177" y="1888"/>
                                </a:lnTo>
                                <a:lnTo>
                                  <a:pt x="3177" y="1891"/>
                                </a:lnTo>
                                <a:lnTo>
                                  <a:pt x="3177" y="1893"/>
                                </a:lnTo>
                                <a:lnTo>
                                  <a:pt x="3178" y="1894"/>
                                </a:lnTo>
                                <a:lnTo>
                                  <a:pt x="3178" y="1896"/>
                                </a:lnTo>
                                <a:lnTo>
                                  <a:pt x="3180" y="1896"/>
                                </a:lnTo>
                                <a:lnTo>
                                  <a:pt x="3182" y="1898"/>
                                </a:lnTo>
                                <a:lnTo>
                                  <a:pt x="3183" y="1899"/>
                                </a:lnTo>
                                <a:lnTo>
                                  <a:pt x="3185" y="1901"/>
                                </a:lnTo>
                                <a:lnTo>
                                  <a:pt x="3186" y="1902"/>
                                </a:lnTo>
                                <a:lnTo>
                                  <a:pt x="3188" y="1904"/>
                                </a:lnTo>
                                <a:lnTo>
                                  <a:pt x="3189" y="1905"/>
                                </a:lnTo>
                                <a:lnTo>
                                  <a:pt x="3193" y="1907"/>
                                </a:lnTo>
                                <a:lnTo>
                                  <a:pt x="3194" y="1910"/>
                                </a:lnTo>
                                <a:lnTo>
                                  <a:pt x="3196" y="1912"/>
                                </a:lnTo>
                                <a:lnTo>
                                  <a:pt x="3199" y="1912"/>
                                </a:lnTo>
                                <a:lnTo>
                                  <a:pt x="3204" y="1912"/>
                                </a:lnTo>
                                <a:lnTo>
                                  <a:pt x="3207" y="1912"/>
                                </a:lnTo>
                                <a:lnTo>
                                  <a:pt x="3208" y="1910"/>
                                </a:lnTo>
                                <a:lnTo>
                                  <a:pt x="3210" y="1909"/>
                                </a:lnTo>
                                <a:lnTo>
                                  <a:pt x="3212" y="1907"/>
                                </a:lnTo>
                                <a:lnTo>
                                  <a:pt x="3212" y="1907"/>
                                </a:lnTo>
                                <a:lnTo>
                                  <a:pt x="3213" y="1907"/>
                                </a:lnTo>
                                <a:lnTo>
                                  <a:pt x="3215" y="1909"/>
                                </a:lnTo>
                                <a:lnTo>
                                  <a:pt x="3216" y="1910"/>
                                </a:lnTo>
                                <a:lnTo>
                                  <a:pt x="3218" y="1912"/>
                                </a:lnTo>
                                <a:lnTo>
                                  <a:pt x="3219" y="1912"/>
                                </a:lnTo>
                                <a:lnTo>
                                  <a:pt x="3221" y="1912"/>
                                </a:lnTo>
                                <a:lnTo>
                                  <a:pt x="3221" y="1912"/>
                                </a:lnTo>
                                <a:lnTo>
                                  <a:pt x="3223" y="1910"/>
                                </a:lnTo>
                                <a:lnTo>
                                  <a:pt x="3224" y="1909"/>
                                </a:lnTo>
                                <a:lnTo>
                                  <a:pt x="3226" y="1909"/>
                                </a:lnTo>
                                <a:lnTo>
                                  <a:pt x="3226" y="1910"/>
                                </a:lnTo>
                                <a:lnTo>
                                  <a:pt x="3226" y="1910"/>
                                </a:lnTo>
                                <a:lnTo>
                                  <a:pt x="3227" y="1912"/>
                                </a:lnTo>
                                <a:lnTo>
                                  <a:pt x="3227" y="1913"/>
                                </a:lnTo>
                                <a:lnTo>
                                  <a:pt x="3229" y="1913"/>
                                </a:lnTo>
                                <a:lnTo>
                                  <a:pt x="3229" y="1913"/>
                                </a:lnTo>
                                <a:lnTo>
                                  <a:pt x="3229" y="1915"/>
                                </a:lnTo>
                                <a:lnTo>
                                  <a:pt x="3227" y="1915"/>
                                </a:lnTo>
                                <a:lnTo>
                                  <a:pt x="3226" y="1915"/>
                                </a:lnTo>
                                <a:lnTo>
                                  <a:pt x="3224" y="1915"/>
                                </a:lnTo>
                                <a:lnTo>
                                  <a:pt x="3224" y="1917"/>
                                </a:lnTo>
                                <a:lnTo>
                                  <a:pt x="3223" y="1918"/>
                                </a:lnTo>
                                <a:lnTo>
                                  <a:pt x="3223" y="1920"/>
                                </a:lnTo>
                                <a:lnTo>
                                  <a:pt x="3223" y="1920"/>
                                </a:lnTo>
                                <a:lnTo>
                                  <a:pt x="3224" y="1921"/>
                                </a:lnTo>
                                <a:lnTo>
                                  <a:pt x="3224" y="1921"/>
                                </a:lnTo>
                                <a:lnTo>
                                  <a:pt x="3226" y="1923"/>
                                </a:lnTo>
                                <a:lnTo>
                                  <a:pt x="3226" y="1923"/>
                                </a:lnTo>
                                <a:lnTo>
                                  <a:pt x="3227" y="1921"/>
                                </a:lnTo>
                                <a:lnTo>
                                  <a:pt x="3229" y="1921"/>
                                </a:lnTo>
                                <a:lnTo>
                                  <a:pt x="3231" y="1921"/>
                                </a:lnTo>
                                <a:lnTo>
                                  <a:pt x="3231" y="1921"/>
                                </a:lnTo>
                                <a:lnTo>
                                  <a:pt x="3231" y="1923"/>
                                </a:lnTo>
                                <a:lnTo>
                                  <a:pt x="3231" y="1924"/>
                                </a:lnTo>
                                <a:lnTo>
                                  <a:pt x="3232" y="1926"/>
                                </a:lnTo>
                                <a:lnTo>
                                  <a:pt x="3232" y="1926"/>
                                </a:lnTo>
                                <a:lnTo>
                                  <a:pt x="3232" y="1928"/>
                                </a:lnTo>
                                <a:lnTo>
                                  <a:pt x="3234" y="1928"/>
                                </a:lnTo>
                                <a:lnTo>
                                  <a:pt x="3235" y="1928"/>
                                </a:lnTo>
                                <a:lnTo>
                                  <a:pt x="3237" y="1929"/>
                                </a:lnTo>
                                <a:lnTo>
                                  <a:pt x="3238" y="1929"/>
                                </a:lnTo>
                                <a:lnTo>
                                  <a:pt x="3238" y="1931"/>
                                </a:lnTo>
                                <a:lnTo>
                                  <a:pt x="3240" y="1931"/>
                                </a:lnTo>
                                <a:lnTo>
                                  <a:pt x="3240" y="1934"/>
                                </a:lnTo>
                                <a:lnTo>
                                  <a:pt x="3240" y="1934"/>
                                </a:lnTo>
                                <a:lnTo>
                                  <a:pt x="3240" y="1935"/>
                                </a:lnTo>
                                <a:lnTo>
                                  <a:pt x="3240" y="1939"/>
                                </a:lnTo>
                                <a:lnTo>
                                  <a:pt x="3240" y="1940"/>
                                </a:lnTo>
                                <a:lnTo>
                                  <a:pt x="3240" y="1940"/>
                                </a:lnTo>
                                <a:lnTo>
                                  <a:pt x="3240" y="1942"/>
                                </a:lnTo>
                                <a:lnTo>
                                  <a:pt x="3240" y="1942"/>
                                </a:lnTo>
                                <a:lnTo>
                                  <a:pt x="3240" y="1943"/>
                                </a:lnTo>
                                <a:lnTo>
                                  <a:pt x="3242" y="1945"/>
                                </a:lnTo>
                                <a:lnTo>
                                  <a:pt x="3242" y="1947"/>
                                </a:lnTo>
                                <a:lnTo>
                                  <a:pt x="3243" y="1947"/>
                                </a:lnTo>
                                <a:lnTo>
                                  <a:pt x="3246" y="1948"/>
                                </a:lnTo>
                                <a:lnTo>
                                  <a:pt x="3248" y="1948"/>
                                </a:lnTo>
                                <a:lnTo>
                                  <a:pt x="3249" y="1951"/>
                                </a:lnTo>
                                <a:lnTo>
                                  <a:pt x="3251" y="1951"/>
                                </a:lnTo>
                                <a:lnTo>
                                  <a:pt x="3253" y="1951"/>
                                </a:lnTo>
                                <a:lnTo>
                                  <a:pt x="3253" y="1951"/>
                                </a:lnTo>
                                <a:lnTo>
                                  <a:pt x="3254" y="1953"/>
                                </a:lnTo>
                                <a:lnTo>
                                  <a:pt x="3253" y="1953"/>
                                </a:lnTo>
                                <a:lnTo>
                                  <a:pt x="3253" y="1954"/>
                                </a:lnTo>
                                <a:lnTo>
                                  <a:pt x="3251" y="1956"/>
                                </a:lnTo>
                                <a:lnTo>
                                  <a:pt x="3251" y="1958"/>
                                </a:lnTo>
                                <a:lnTo>
                                  <a:pt x="3251" y="1958"/>
                                </a:lnTo>
                                <a:lnTo>
                                  <a:pt x="3251" y="1959"/>
                                </a:lnTo>
                                <a:lnTo>
                                  <a:pt x="3249" y="1961"/>
                                </a:lnTo>
                                <a:lnTo>
                                  <a:pt x="3249" y="1961"/>
                                </a:lnTo>
                                <a:lnTo>
                                  <a:pt x="3251" y="1962"/>
                                </a:lnTo>
                                <a:lnTo>
                                  <a:pt x="3253" y="1964"/>
                                </a:lnTo>
                                <a:lnTo>
                                  <a:pt x="3254" y="1964"/>
                                </a:lnTo>
                                <a:lnTo>
                                  <a:pt x="3254" y="1964"/>
                                </a:lnTo>
                                <a:lnTo>
                                  <a:pt x="3256" y="1964"/>
                                </a:lnTo>
                                <a:lnTo>
                                  <a:pt x="3257" y="1965"/>
                                </a:lnTo>
                                <a:lnTo>
                                  <a:pt x="3257" y="1965"/>
                                </a:lnTo>
                                <a:lnTo>
                                  <a:pt x="3257" y="1967"/>
                                </a:lnTo>
                                <a:lnTo>
                                  <a:pt x="3257" y="1969"/>
                                </a:lnTo>
                                <a:lnTo>
                                  <a:pt x="3257" y="1969"/>
                                </a:lnTo>
                                <a:lnTo>
                                  <a:pt x="3259" y="1970"/>
                                </a:lnTo>
                                <a:lnTo>
                                  <a:pt x="3259" y="1970"/>
                                </a:lnTo>
                                <a:lnTo>
                                  <a:pt x="3259" y="1972"/>
                                </a:lnTo>
                                <a:lnTo>
                                  <a:pt x="3261" y="1973"/>
                                </a:lnTo>
                                <a:lnTo>
                                  <a:pt x="3261" y="1973"/>
                                </a:lnTo>
                                <a:lnTo>
                                  <a:pt x="3261" y="1975"/>
                                </a:lnTo>
                                <a:lnTo>
                                  <a:pt x="3261" y="1977"/>
                                </a:lnTo>
                                <a:lnTo>
                                  <a:pt x="3261" y="1978"/>
                                </a:lnTo>
                                <a:lnTo>
                                  <a:pt x="3262" y="1980"/>
                                </a:lnTo>
                                <a:lnTo>
                                  <a:pt x="3265" y="1983"/>
                                </a:lnTo>
                                <a:lnTo>
                                  <a:pt x="3267" y="1984"/>
                                </a:lnTo>
                                <a:lnTo>
                                  <a:pt x="3268" y="1986"/>
                                </a:lnTo>
                                <a:lnTo>
                                  <a:pt x="3270" y="1986"/>
                                </a:lnTo>
                                <a:lnTo>
                                  <a:pt x="3272" y="1986"/>
                                </a:lnTo>
                                <a:lnTo>
                                  <a:pt x="3272" y="1986"/>
                                </a:lnTo>
                                <a:lnTo>
                                  <a:pt x="3273" y="1986"/>
                                </a:lnTo>
                                <a:lnTo>
                                  <a:pt x="3275" y="1988"/>
                                </a:lnTo>
                                <a:lnTo>
                                  <a:pt x="3276" y="1988"/>
                                </a:lnTo>
                                <a:lnTo>
                                  <a:pt x="3278" y="1988"/>
                                </a:lnTo>
                                <a:lnTo>
                                  <a:pt x="3278" y="1988"/>
                                </a:lnTo>
                                <a:lnTo>
                                  <a:pt x="3278" y="1989"/>
                                </a:lnTo>
                                <a:lnTo>
                                  <a:pt x="3278" y="1991"/>
                                </a:lnTo>
                                <a:lnTo>
                                  <a:pt x="3278" y="1991"/>
                                </a:lnTo>
                                <a:lnTo>
                                  <a:pt x="3279" y="1992"/>
                                </a:lnTo>
                                <a:lnTo>
                                  <a:pt x="3281" y="1992"/>
                                </a:lnTo>
                                <a:lnTo>
                                  <a:pt x="3283" y="1991"/>
                                </a:lnTo>
                                <a:lnTo>
                                  <a:pt x="3283" y="1991"/>
                                </a:lnTo>
                                <a:lnTo>
                                  <a:pt x="3284" y="1989"/>
                                </a:lnTo>
                                <a:lnTo>
                                  <a:pt x="3286" y="1989"/>
                                </a:lnTo>
                                <a:lnTo>
                                  <a:pt x="3287" y="1989"/>
                                </a:lnTo>
                                <a:lnTo>
                                  <a:pt x="3289" y="1989"/>
                                </a:lnTo>
                                <a:lnTo>
                                  <a:pt x="3291" y="1989"/>
                                </a:lnTo>
                                <a:lnTo>
                                  <a:pt x="3291" y="1989"/>
                                </a:lnTo>
                                <a:lnTo>
                                  <a:pt x="3292" y="1991"/>
                                </a:lnTo>
                                <a:lnTo>
                                  <a:pt x="3294" y="1992"/>
                                </a:lnTo>
                                <a:lnTo>
                                  <a:pt x="3294" y="1992"/>
                                </a:lnTo>
                                <a:lnTo>
                                  <a:pt x="3295" y="1994"/>
                                </a:lnTo>
                                <a:lnTo>
                                  <a:pt x="3294" y="1995"/>
                                </a:lnTo>
                                <a:lnTo>
                                  <a:pt x="3292" y="1997"/>
                                </a:lnTo>
                                <a:lnTo>
                                  <a:pt x="3292" y="1997"/>
                                </a:lnTo>
                                <a:lnTo>
                                  <a:pt x="3292" y="1999"/>
                                </a:lnTo>
                                <a:lnTo>
                                  <a:pt x="3294" y="1999"/>
                                </a:lnTo>
                                <a:lnTo>
                                  <a:pt x="3295" y="1997"/>
                                </a:lnTo>
                                <a:lnTo>
                                  <a:pt x="3297" y="1997"/>
                                </a:lnTo>
                                <a:lnTo>
                                  <a:pt x="3297" y="1999"/>
                                </a:lnTo>
                                <a:lnTo>
                                  <a:pt x="3297" y="1999"/>
                                </a:lnTo>
                                <a:lnTo>
                                  <a:pt x="3297" y="2000"/>
                                </a:lnTo>
                                <a:lnTo>
                                  <a:pt x="3297" y="2000"/>
                                </a:lnTo>
                                <a:lnTo>
                                  <a:pt x="3294" y="2002"/>
                                </a:lnTo>
                                <a:lnTo>
                                  <a:pt x="3294" y="2002"/>
                                </a:lnTo>
                                <a:lnTo>
                                  <a:pt x="3292" y="2002"/>
                                </a:lnTo>
                                <a:lnTo>
                                  <a:pt x="3289" y="2005"/>
                                </a:lnTo>
                                <a:lnTo>
                                  <a:pt x="3289" y="2005"/>
                                </a:lnTo>
                                <a:lnTo>
                                  <a:pt x="3287" y="2007"/>
                                </a:lnTo>
                                <a:lnTo>
                                  <a:pt x="3287" y="2008"/>
                                </a:lnTo>
                                <a:lnTo>
                                  <a:pt x="3287" y="2008"/>
                                </a:lnTo>
                                <a:lnTo>
                                  <a:pt x="3287" y="2010"/>
                                </a:lnTo>
                                <a:lnTo>
                                  <a:pt x="3289" y="2011"/>
                                </a:lnTo>
                                <a:lnTo>
                                  <a:pt x="3289" y="2011"/>
                                </a:lnTo>
                                <a:lnTo>
                                  <a:pt x="3291" y="2011"/>
                                </a:lnTo>
                                <a:lnTo>
                                  <a:pt x="3292" y="2011"/>
                                </a:lnTo>
                                <a:lnTo>
                                  <a:pt x="3292" y="2013"/>
                                </a:lnTo>
                                <a:lnTo>
                                  <a:pt x="3294" y="2013"/>
                                </a:lnTo>
                                <a:lnTo>
                                  <a:pt x="3294" y="2014"/>
                                </a:lnTo>
                                <a:lnTo>
                                  <a:pt x="3294" y="2016"/>
                                </a:lnTo>
                                <a:lnTo>
                                  <a:pt x="3294" y="2018"/>
                                </a:lnTo>
                                <a:lnTo>
                                  <a:pt x="3294" y="2019"/>
                                </a:lnTo>
                                <a:lnTo>
                                  <a:pt x="3295" y="2019"/>
                                </a:lnTo>
                                <a:lnTo>
                                  <a:pt x="3295" y="2021"/>
                                </a:lnTo>
                                <a:lnTo>
                                  <a:pt x="3295" y="2022"/>
                                </a:lnTo>
                                <a:lnTo>
                                  <a:pt x="3295" y="2022"/>
                                </a:lnTo>
                                <a:lnTo>
                                  <a:pt x="3297" y="2024"/>
                                </a:lnTo>
                                <a:lnTo>
                                  <a:pt x="3298" y="2026"/>
                                </a:lnTo>
                                <a:lnTo>
                                  <a:pt x="3300" y="2026"/>
                                </a:lnTo>
                                <a:lnTo>
                                  <a:pt x="3303" y="2027"/>
                                </a:lnTo>
                                <a:lnTo>
                                  <a:pt x="3305" y="2027"/>
                                </a:lnTo>
                                <a:lnTo>
                                  <a:pt x="3305" y="2027"/>
                                </a:lnTo>
                                <a:lnTo>
                                  <a:pt x="3306" y="2029"/>
                                </a:lnTo>
                                <a:lnTo>
                                  <a:pt x="3308" y="2030"/>
                                </a:lnTo>
                                <a:lnTo>
                                  <a:pt x="3309" y="2032"/>
                                </a:lnTo>
                                <a:lnTo>
                                  <a:pt x="3311" y="2033"/>
                                </a:lnTo>
                                <a:lnTo>
                                  <a:pt x="3313" y="2035"/>
                                </a:lnTo>
                                <a:lnTo>
                                  <a:pt x="3314" y="2038"/>
                                </a:lnTo>
                                <a:lnTo>
                                  <a:pt x="3313" y="2040"/>
                                </a:lnTo>
                                <a:lnTo>
                                  <a:pt x="3314" y="2041"/>
                                </a:lnTo>
                                <a:lnTo>
                                  <a:pt x="3314" y="2043"/>
                                </a:lnTo>
                                <a:lnTo>
                                  <a:pt x="3313" y="2044"/>
                                </a:lnTo>
                                <a:lnTo>
                                  <a:pt x="3313" y="2044"/>
                                </a:lnTo>
                                <a:lnTo>
                                  <a:pt x="3311" y="2046"/>
                                </a:lnTo>
                                <a:lnTo>
                                  <a:pt x="3313" y="2048"/>
                                </a:lnTo>
                                <a:lnTo>
                                  <a:pt x="3314" y="2051"/>
                                </a:lnTo>
                                <a:lnTo>
                                  <a:pt x="3317" y="2051"/>
                                </a:lnTo>
                                <a:lnTo>
                                  <a:pt x="3321" y="2052"/>
                                </a:lnTo>
                                <a:lnTo>
                                  <a:pt x="3322" y="2054"/>
                                </a:lnTo>
                                <a:lnTo>
                                  <a:pt x="3322" y="2056"/>
                                </a:lnTo>
                                <a:lnTo>
                                  <a:pt x="3324" y="2057"/>
                                </a:lnTo>
                                <a:lnTo>
                                  <a:pt x="3324" y="2057"/>
                                </a:lnTo>
                                <a:lnTo>
                                  <a:pt x="3325" y="2059"/>
                                </a:lnTo>
                                <a:lnTo>
                                  <a:pt x="3327" y="2060"/>
                                </a:lnTo>
                                <a:lnTo>
                                  <a:pt x="3328" y="2062"/>
                                </a:lnTo>
                                <a:lnTo>
                                  <a:pt x="3328" y="2063"/>
                                </a:lnTo>
                                <a:lnTo>
                                  <a:pt x="3328" y="2067"/>
                                </a:lnTo>
                                <a:lnTo>
                                  <a:pt x="3328" y="2068"/>
                                </a:lnTo>
                                <a:lnTo>
                                  <a:pt x="3325" y="2070"/>
                                </a:lnTo>
                                <a:lnTo>
                                  <a:pt x="3324" y="2071"/>
                                </a:lnTo>
                                <a:lnTo>
                                  <a:pt x="3322" y="2071"/>
                                </a:lnTo>
                                <a:lnTo>
                                  <a:pt x="3322" y="2073"/>
                                </a:lnTo>
                                <a:lnTo>
                                  <a:pt x="3324" y="2074"/>
                                </a:lnTo>
                                <a:lnTo>
                                  <a:pt x="3325" y="2076"/>
                                </a:lnTo>
                                <a:lnTo>
                                  <a:pt x="3327" y="2076"/>
                                </a:lnTo>
                                <a:lnTo>
                                  <a:pt x="3328" y="2076"/>
                                </a:lnTo>
                                <a:lnTo>
                                  <a:pt x="3328" y="2078"/>
                                </a:lnTo>
                                <a:lnTo>
                                  <a:pt x="3332" y="2078"/>
                                </a:lnTo>
                                <a:lnTo>
                                  <a:pt x="3332" y="2078"/>
                                </a:lnTo>
                                <a:lnTo>
                                  <a:pt x="3333" y="2078"/>
                                </a:lnTo>
                                <a:lnTo>
                                  <a:pt x="3333" y="2079"/>
                                </a:lnTo>
                                <a:lnTo>
                                  <a:pt x="3333" y="2081"/>
                                </a:lnTo>
                                <a:lnTo>
                                  <a:pt x="3333" y="2084"/>
                                </a:lnTo>
                                <a:lnTo>
                                  <a:pt x="3333" y="2086"/>
                                </a:lnTo>
                                <a:lnTo>
                                  <a:pt x="3333" y="2087"/>
                                </a:lnTo>
                                <a:lnTo>
                                  <a:pt x="3333" y="2089"/>
                                </a:lnTo>
                                <a:lnTo>
                                  <a:pt x="3335" y="2089"/>
                                </a:lnTo>
                                <a:lnTo>
                                  <a:pt x="3335" y="2090"/>
                                </a:lnTo>
                                <a:lnTo>
                                  <a:pt x="3335" y="2092"/>
                                </a:lnTo>
                                <a:lnTo>
                                  <a:pt x="3335" y="2093"/>
                                </a:lnTo>
                                <a:lnTo>
                                  <a:pt x="3335" y="2097"/>
                                </a:lnTo>
                                <a:lnTo>
                                  <a:pt x="3335" y="2097"/>
                                </a:lnTo>
                                <a:lnTo>
                                  <a:pt x="3335" y="2098"/>
                                </a:lnTo>
                                <a:lnTo>
                                  <a:pt x="3336" y="2100"/>
                                </a:lnTo>
                                <a:lnTo>
                                  <a:pt x="3338" y="2100"/>
                                </a:lnTo>
                                <a:lnTo>
                                  <a:pt x="3338" y="2101"/>
                                </a:lnTo>
                                <a:lnTo>
                                  <a:pt x="3336" y="2103"/>
                                </a:lnTo>
                                <a:lnTo>
                                  <a:pt x="3336" y="2104"/>
                                </a:lnTo>
                                <a:lnTo>
                                  <a:pt x="3336" y="2104"/>
                                </a:lnTo>
                                <a:lnTo>
                                  <a:pt x="3336" y="2106"/>
                                </a:lnTo>
                                <a:lnTo>
                                  <a:pt x="3338" y="2106"/>
                                </a:lnTo>
                                <a:lnTo>
                                  <a:pt x="3339" y="2108"/>
                                </a:lnTo>
                                <a:lnTo>
                                  <a:pt x="3339" y="2108"/>
                                </a:lnTo>
                                <a:lnTo>
                                  <a:pt x="3341" y="2109"/>
                                </a:lnTo>
                                <a:lnTo>
                                  <a:pt x="3341" y="2112"/>
                                </a:lnTo>
                                <a:lnTo>
                                  <a:pt x="3341" y="2114"/>
                                </a:lnTo>
                                <a:lnTo>
                                  <a:pt x="3343" y="2114"/>
                                </a:lnTo>
                                <a:lnTo>
                                  <a:pt x="3344" y="2116"/>
                                </a:lnTo>
                                <a:lnTo>
                                  <a:pt x="3346" y="2116"/>
                                </a:lnTo>
                                <a:lnTo>
                                  <a:pt x="3346" y="2119"/>
                                </a:lnTo>
                                <a:lnTo>
                                  <a:pt x="3347" y="2120"/>
                                </a:lnTo>
                                <a:lnTo>
                                  <a:pt x="3347" y="2120"/>
                                </a:lnTo>
                                <a:lnTo>
                                  <a:pt x="3349" y="2123"/>
                                </a:lnTo>
                                <a:lnTo>
                                  <a:pt x="3351" y="2125"/>
                                </a:lnTo>
                                <a:lnTo>
                                  <a:pt x="3351" y="2125"/>
                                </a:lnTo>
                                <a:lnTo>
                                  <a:pt x="3351" y="2125"/>
                                </a:lnTo>
                                <a:lnTo>
                                  <a:pt x="3352" y="2123"/>
                                </a:lnTo>
                                <a:lnTo>
                                  <a:pt x="3352" y="2123"/>
                                </a:lnTo>
                                <a:lnTo>
                                  <a:pt x="3354" y="2123"/>
                                </a:lnTo>
                                <a:lnTo>
                                  <a:pt x="3354" y="2125"/>
                                </a:lnTo>
                                <a:lnTo>
                                  <a:pt x="3354" y="2127"/>
                                </a:lnTo>
                                <a:lnTo>
                                  <a:pt x="3354" y="2128"/>
                                </a:lnTo>
                                <a:lnTo>
                                  <a:pt x="3354" y="2128"/>
                                </a:lnTo>
                                <a:lnTo>
                                  <a:pt x="3355" y="2130"/>
                                </a:lnTo>
                                <a:lnTo>
                                  <a:pt x="3357" y="2131"/>
                                </a:lnTo>
                                <a:lnTo>
                                  <a:pt x="3357" y="2133"/>
                                </a:lnTo>
                                <a:lnTo>
                                  <a:pt x="3357" y="2136"/>
                                </a:lnTo>
                                <a:lnTo>
                                  <a:pt x="3357" y="2138"/>
                                </a:lnTo>
                                <a:lnTo>
                                  <a:pt x="3357" y="2139"/>
                                </a:lnTo>
                                <a:lnTo>
                                  <a:pt x="3358" y="2142"/>
                                </a:lnTo>
                                <a:lnTo>
                                  <a:pt x="3358" y="2144"/>
                                </a:lnTo>
                                <a:lnTo>
                                  <a:pt x="3360" y="2146"/>
                                </a:lnTo>
                                <a:lnTo>
                                  <a:pt x="3360" y="2147"/>
                                </a:lnTo>
                                <a:lnTo>
                                  <a:pt x="3358" y="2149"/>
                                </a:lnTo>
                                <a:lnTo>
                                  <a:pt x="3358" y="2149"/>
                                </a:lnTo>
                                <a:lnTo>
                                  <a:pt x="3360" y="2150"/>
                                </a:lnTo>
                                <a:lnTo>
                                  <a:pt x="3360" y="2152"/>
                                </a:lnTo>
                                <a:lnTo>
                                  <a:pt x="3360" y="2153"/>
                                </a:lnTo>
                                <a:lnTo>
                                  <a:pt x="3357" y="2155"/>
                                </a:lnTo>
                                <a:lnTo>
                                  <a:pt x="3355" y="2155"/>
                                </a:lnTo>
                                <a:lnTo>
                                  <a:pt x="3354" y="2155"/>
                                </a:lnTo>
                                <a:lnTo>
                                  <a:pt x="3352" y="2153"/>
                                </a:lnTo>
                                <a:lnTo>
                                  <a:pt x="3351" y="2153"/>
                                </a:lnTo>
                                <a:lnTo>
                                  <a:pt x="3349" y="2153"/>
                                </a:lnTo>
                                <a:lnTo>
                                  <a:pt x="3347" y="2153"/>
                                </a:lnTo>
                                <a:lnTo>
                                  <a:pt x="3346" y="2157"/>
                                </a:lnTo>
                                <a:lnTo>
                                  <a:pt x="3346" y="2158"/>
                                </a:lnTo>
                                <a:lnTo>
                                  <a:pt x="3344" y="2160"/>
                                </a:lnTo>
                                <a:lnTo>
                                  <a:pt x="3344" y="2160"/>
                                </a:lnTo>
                                <a:lnTo>
                                  <a:pt x="3341" y="2160"/>
                                </a:lnTo>
                                <a:lnTo>
                                  <a:pt x="3336" y="2158"/>
                                </a:lnTo>
                                <a:lnTo>
                                  <a:pt x="3333" y="2158"/>
                                </a:lnTo>
                                <a:lnTo>
                                  <a:pt x="3330" y="2158"/>
                                </a:lnTo>
                                <a:lnTo>
                                  <a:pt x="3328" y="2158"/>
                                </a:lnTo>
                                <a:lnTo>
                                  <a:pt x="3327" y="2160"/>
                                </a:lnTo>
                                <a:lnTo>
                                  <a:pt x="3325" y="2160"/>
                                </a:lnTo>
                                <a:lnTo>
                                  <a:pt x="3324" y="2161"/>
                                </a:lnTo>
                                <a:lnTo>
                                  <a:pt x="3322" y="2163"/>
                                </a:lnTo>
                                <a:lnTo>
                                  <a:pt x="3321" y="2163"/>
                                </a:lnTo>
                                <a:lnTo>
                                  <a:pt x="3319" y="2163"/>
                                </a:lnTo>
                                <a:lnTo>
                                  <a:pt x="3319" y="2161"/>
                                </a:lnTo>
                                <a:lnTo>
                                  <a:pt x="3317" y="2161"/>
                                </a:lnTo>
                                <a:lnTo>
                                  <a:pt x="3316" y="2160"/>
                                </a:lnTo>
                                <a:lnTo>
                                  <a:pt x="3313" y="2160"/>
                                </a:lnTo>
                                <a:lnTo>
                                  <a:pt x="3311" y="2160"/>
                                </a:lnTo>
                                <a:lnTo>
                                  <a:pt x="3309" y="2158"/>
                                </a:lnTo>
                                <a:lnTo>
                                  <a:pt x="3308" y="2158"/>
                                </a:lnTo>
                                <a:lnTo>
                                  <a:pt x="3308" y="2158"/>
                                </a:lnTo>
                                <a:lnTo>
                                  <a:pt x="3305" y="2158"/>
                                </a:lnTo>
                                <a:lnTo>
                                  <a:pt x="3302" y="2160"/>
                                </a:lnTo>
                                <a:lnTo>
                                  <a:pt x="3298" y="2160"/>
                                </a:lnTo>
                                <a:lnTo>
                                  <a:pt x="3297" y="2160"/>
                                </a:lnTo>
                                <a:lnTo>
                                  <a:pt x="3295" y="2158"/>
                                </a:lnTo>
                                <a:lnTo>
                                  <a:pt x="3291" y="2155"/>
                                </a:lnTo>
                                <a:lnTo>
                                  <a:pt x="3289" y="2155"/>
                                </a:lnTo>
                                <a:lnTo>
                                  <a:pt x="3284" y="2152"/>
                                </a:lnTo>
                                <a:lnTo>
                                  <a:pt x="3283" y="2150"/>
                                </a:lnTo>
                                <a:lnTo>
                                  <a:pt x="3275" y="2142"/>
                                </a:lnTo>
                                <a:lnTo>
                                  <a:pt x="3273" y="2141"/>
                                </a:lnTo>
                                <a:lnTo>
                                  <a:pt x="3272" y="2141"/>
                                </a:lnTo>
                                <a:lnTo>
                                  <a:pt x="3272" y="2141"/>
                                </a:lnTo>
                                <a:lnTo>
                                  <a:pt x="3270" y="2142"/>
                                </a:lnTo>
                                <a:lnTo>
                                  <a:pt x="3270" y="2146"/>
                                </a:lnTo>
                                <a:lnTo>
                                  <a:pt x="3270" y="2147"/>
                                </a:lnTo>
                                <a:lnTo>
                                  <a:pt x="3272" y="2152"/>
                                </a:lnTo>
                                <a:lnTo>
                                  <a:pt x="3272" y="2152"/>
                                </a:lnTo>
                                <a:lnTo>
                                  <a:pt x="3270" y="2153"/>
                                </a:lnTo>
                                <a:lnTo>
                                  <a:pt x="3267" y="2153"/>
                                </a:lnTo>
                                <a:lnTo>
                                  <a:pt x="3265" y="2153"/>
                                </a:lnTo>
                                <a:lnTo>
                                  <a:pt x="3264" y="2155"/>
                                </a:lnTo>
                                <a:lnTo>
                                  <a:pt x="3262" y="2157"/>
                                </a:lnTo>
                                <a:lnTo>
                                  <a:pt x="3261" y="2158"/>
                                </a:lnTo>
                                <a:lnTo>
                                  <a:pt x="3259" y="2160"/>
                                </a:lnTo>
                                <a:lnTo>
                                  <a:pt x="3257" y="2161"/>
                                </a:lnTo>
                                <a:lnTo>
                                  <a:pt x="3256" y="2161"/>
                                </a:lnTo>
                                <a:lnTo>
                                  <a:pt x="3256" y="2161"/>
                                </a:lnTo>
                                <a:lnTo>
                                  <a:pt x="3253" y="2161"/>
                                </a:lnTo>
                                <a:lnTo>
                                  <a:pt x="3251" y="2160"/>
                                </a:lnTo>
                                <a:lnTo>
                                  <a:pt x="3249" y="2161"/>
                                </a:lnTo>
                                <a:lnTo>
                                  <a:pt x="3249" y="2161"/>
                                </a:lnTo>
                                <a:lnTo>
                                  <a:pt x="3249" y="2165"/>
                                </a:lnTo>
                                <a:lnTo>
                                  <a:pt x="3248" y="2165"/>
                                </a:lnTo>
                                <a:lnTo>
                                  <a:pt x="3246" y="2166"/>
                                </a:lnTo>
                                <a:lnTo>
                                  <a:pt x="3245" y="2168"/>
                                </a:lnTo>
                                <a:lnTo>
                                  <a:pt x="3243" y="2169"/>
                                </a:lnTo>
                                <a:lnTo>
                                  <a:pt x="3242" y="2168"/>
                                </a:lnTo>
                                <a:lnTo>
                                  <a:pt x="3240" y="2168"/>
                                </a:lnTo>
                                <a:lnTo>
                                  <a:pt x="3240" y="2166"/>
                                </a:lnTo>
                                <a:lnTo>
                                  <a:pt x="3240" y="2165"/>
                                </a:lnTo>
                                <a:lnTo>
                                  <a:pt x="3242" y="2161"/>
                                </a:lnTo>
                                <a:lnTo>
                                  <a:pt x="3242" y="2160"/>
                                </a:lnTo>
                                <a:lnTo>
                                  <a:pt x="3242" y="2158"/>
                                </a:lnTo>
                                <a:lnTo>
                                  <a:pt x="3238" y="2157"/>
                                </a:lnTo>
                                <a:lnTo>
                                  <a:pt x="3237" y="2157"/>
                                </a:lnTo>
                                <a:lnTo>
                                  <a:pt x="3237" y="2158"/>
                                </a:lnTo>
                                <a:lnTo>
                                  <a:pt x="3235" y="2160"/>
                                </a:lnTo>
                                <a:lnTo>
                                  <a:pt x="3234" y="2160"/>
                                </a:lnTo>
                                <a:lnTo>
                                  <a:pt x="3231" y="2160"/>
                                </a:lnTo>
                                <a:lnTo>
                                  <a:pt x="3229" y="2160"/>
                                </a:lnTo>
                                <a:lnTo>
                                  <a:pt x="3229" y="2161"/>
                                </a:lnTo>
                                <a:lnTo>
                                  <a:pt x="3229" y="2163"/>
                                </a:lnTo>
                                <a:lnTo>
                                  <a:pt x="3227" y="2163"/>
                                </a:lnTo>
                                <a:lnTo>
                                  <a:pt x="3227" y="2165"/>
                                </a:lnTo>
                                <a:lnTo>
                                  <a:pt x="3226" y="2165"/>
                                </a:lnTo>
                                <a:lnTo>
                                  <a:pt x="3223" y="2166"/>
                                </a:lnTo>
                                <a:lnTo>
                                  <a:pt x="3223" y="2166"/>
                                </a:lnTo>
                                <a:lnTo>
                                  <a:pt x="3221" y="2166"/>
                                </a:lnTo>
                                <a:lnTo>
                                  <a:pt x="3218" y="2165"/>
                                </a:lnTo>
                                <a:lnTo>
                                  <a:pt x="3216" y="2165"/>
                                </a:lnTo>
                                <a:lnTo>
                                  <a:pt x="3215" y="2163"/>
                                </a:lnTo>
                                <a:lnTo>
                                  <a:pt x="3215" y="2161"/>
                                </a:lnTo>
                                <a:lnTo>
                                  <a:pt x="3215" y="2160"/>
                                </a:lnTo>
                                <a:lnTo>
                                  <a:pt x="3212" y="2157"/>
                                </a:lnTo>
                                <a:lnTo>
                                  <a:pt x="3210" y="2158"/>
                                </a:lnTo>
                                <a:lnTo>
                                  <a:pt x="3210" y="2157"/>
                                </a:lnTo>
                                <a:lnTo>
                                  <a:pt x="3208" y="2157"/>
                                </a:lnTo>
                                <a:lnTo>
                                  <a:pt x="3208" y="2155"/>
                                </a:lnTo>
                                <a:lnTo>
                                  <a:pt x="3208" y="2155"/>
                                </a:lnTo>
                                <a:lnTo>
                                  <a:pt x="3208" y="2153"/>
                                </a:lnTo>
                                <a:lnTo>
                                  <a:pt x="3208" y="2152"/>
                                </a:lnTo>
                                <a:lnTo>
                                  <a:pt x="3207" y="2152"/>
                                </a:lnTo>
                                <a:lnTo>
                                  <a:pt x="3207" y="2150"/>
                                </a:lnTo>
                                <a:lnTo>
                                  <a:pt x="3207" y="2150"/>
                                </a:lnTo>
                                <a:lnTo>
                                  <a:pt x="3205" y="2152"/>
                                </a:lnTo>
                                <a:lnTo>
                                  <a:pt x="3205" y="2152"/>
                                </a:lnTo>
                                <a:lnTo>
                                  <a:pt x="3205" y="2153"/>
                                </a:lnTo>
                                <a:lnTo>
                                  <a:pt x="3205" y="2158"/>
                                </a:lnTo>
                                <a:lnTo>
                                  <a:pt x="3205" y="2158"/>
                                </a:lnTo>
                                <a:lnTo>
                                  <a:pt x="3205" y="2160"/>
                                </a:lnTo>
                                <a:lnTo>
                                  <a:pt x="3204" y="2160"/>
                                </a:lnTo>
                                <a:lnTo>
                                  <a:pt x="3204" y="2163"/>
                                </a:lnTo>
                                <a:lnTo>
                                  <a:pt x="3202" y="2163"/>
                                </a:lnTo>
                                <a:lnTo>
                                  <a:pt x="3201" y="2165"/>
                                </a:lnTo>
                                <a:lnTo>
                                  <a:pt x="3199" y="2165"/>
                                </a:lnTo>
                                <a:lnTo>
                                  <a:pt x="3197" y="2168"/>
                                </a:lnTo>
                                <a:lnTo>
                                  <a:pt x="3196" y="2169"/>
                                </a:lnTo>
                                <a:lnTo>
                                  <a:pt x="3194" y="2168"/>
                                </a:lnTo>
                                <a:lnTo>
                                  <a:pt x="3193" y="2168"/>
                                </a:lnTo>
                                <a:lnTo>
                                  <a:pt x="3193" y="2166"/>
                                </a:lnTo>
                                <a:lnTo>
                                  <a:pt x="3193" y="2160"/>
                                </a:lnTo>
                                <a:lnTo>
                                  <a:pt x="3193" y="2158"/>
                                </a:lnTo>
                                <a:lnTo>
                                  <a:pt x="3189" y="2155"/>
                                </a:lnTo>
                                <a:lnTo>
                                  <a:pt x="3188" y="2155"/>
                                </a:lnTo>
                                <a:lnTo>
                                  <a:pt x="3188" y="2157"/>
                                </a:lnTo>
                                <a:lnTo>
                                  <a:pt x="3186" y="2157"/>
                                </a:lnTo>
                                <a:lnTo>
                                  <a:pt x="3186" y="2160"/>
                                </a:lnTo>
                                <a:lnTo>
                                  <a:pt x="3186" y="2161"/>
                                </a:lnTo>
                                <a:lnTo>
                                  <a:pt x="3186" y="2165"/>
                                </a:lnTo>
                                <a:lnTo>
                                  <a:pt x="3186" y="2166"/>
                                </a:lnTo>
                                <a:lnTo>
                                  <a:pt x="3185" y="2165"/>
                                </a:lnTo>
                                <a:lnTo>
                                  <a:pt x="3185" y="2165"/>
                                </a:lnTo>
                                <a:lnTo>
                                  <a:pt x="3183" y="2166"/>
                                </a:lnTo>
                                <a:lnTo>
                                  <a:pt x="3185" y="2168"/>
                                </a:lnTo>
                                <a:lnTo>
                                  <a:pt x="3183" y="2169"/>
                                </a:lnTo>
                                <a:lnTo>
                                  <a:pt x="3182" y="2171"/>
                                </a:lnTo>
                                <a:lnTo>
                                  <a:pt x="3182" y="2171"/>
                                </a:lnTo>
                                <a:lnTo>
                                  <a:pt x="3182" y="2176"/>
                                </a:lnTo>
                                <a:lnTo>
                                  <a:pt x="3180" y="2176"/>
                                </a:lnTo>
                                <a:lnTo>
                                  <a:pt x="3180" y="2176"/>
                                </a:lnTo>
                                <a:lnTo>
                                  <a:pt x="3178" y="2176"/>
                                </a:lnTo>
                                <a:lnTo>
                                  <a:pt x="3177" y="2176"/>
                                </a:lnTo>
                                <a:lnTo>
                                  <a:pt x="3177" y="2176"/>
                                </a:lnTo>
                                <a:lnTo>
                                  <a:pt x="3174" y="2176"/>
                                </a:lnTo>
                                <a:lnTo>
                                  <a:pt x="3174" y="2176"/>
                                </a:lnTo>
                                <a:lnTo>
                                  <a:pt x="3167" y="2172"/>
                                </a:lnTo>
                                <a:lnTo>
                                  <a:pt x="3167" y="2172"/>
                                </a:lnTo>
                                <a:lnTo>
                                  <a:pt x="3167" y="2169"/>
                                </a:lnTo>
                                <a:lnTo>
                                  <a:pt x="3167" y="2169"/>
                                </a:lnTo>
                                <a:lnTo>
                                  <a:pt x="3166" y="2168"/>
                                </a:lnTo>
                                <a:lnTo>
                                  <a:pt x="3164" y="2166"/>
                                </a:lnTo>
                                <a:lnTo>
                                  <a:pt x="3163" y="2163"/>
                                </a:lnTo>
                                <a:lnTo>
                                  <a:pt x="3163" y="2163"/>
                                </a:lnTo>
                                <a:lnTo>
                                  <a:pt x="3161" y="2163"/>
                                </a:lnTo>
                                <a:lnTo>
                                  <a:pt x="3158" y="2160"/>
                                </a:lnTo>
                                <a:lnTo>
                                  <a:pt x="3156" y="2158"/>
                                </a:lnTo>
                                <a:lnTo>
                                  <a:pt x="3156" y="2157"/>
                                </a:lnTo>
                                <a:lnTo>
                                  <a:pt x="3156" y="2155"/>
                                </a:lnTo>
                                <a:lnTo>
                                  <a:pt x="3156" y="2152"/>
                                </a:lnTo>
                                <a:lnTo>
                                  <a:pt x="3156" y="2149"/>
                                </a:lnTo>
                                <a:lnTo>
                                  <a:pt x="3156" y="2147"/>
                                </a:lnTo>
                                <a:lnTo>
                                  <a:pt x="3156" y="2144"/>
                                </a:lnTo>
                                <a:lnTo>
                                  <a:pt x="3156" y="2142"/>
                                </a:lnTo>
                                <a:lnTo>
                                  <a:pt x="3156" y="2138"/>
                                </a:lnTo>
                                <a:lnTo>
                                  <a:pt x="3156" y="2136"/>
                                </a:lnTo>
                                <a:lnTo>
                                  <a:pt x="3155" y="2136"/>
                                </a:lnTo>
                                <a:lnTo>
                                  <a:pt x="3153" y="2136"/>
                                </a:lnTo>
                                <a:lnTo>
                                  <a:pt x="3153" y="2135"/>
                                </a:lnTo>
                                <a:lnTo>
                                  <a:pt x="3153" y="2135"/>
                                </a:lnTo>
                                <a:lnTo>
                                  <a:pt x="3150" y="2135"/>
                                </a:lnTo>
                                <a:lnTo>
                                  <a:pt x="3148" y="2133"/>
                                </a:lnTo>
                                <a:lnTo>
                                  <a:pt x="3142" y="2131"/>
                                </a:lnTo>
                                <a:lnTo>
                                  <a:pt x="3139" y="2131"/>
                                </a:lnTo>
                                <a:lnTo>
                                  <a:pt x="3137" y="2131"/>
                                </a:lnTo>
                                <a:lnTo>
                                  <a:pt x="3134" y="2130"/>
                                </a:lnTo>
                                <a:lnTo>
                                  <a:pt x="3131" y="2128"/>
                                </a:lnTo>
                                <a:lnTo>
                                  <a:pt x="3129" y="2128"/>
                                </a:lnTo>
                                <a:lnTo>
                                  <a:pt x="3125" y="2131"/>
                                </a:lnTo>
                                <a:lnTo>
                                  <a:pt x="3123" y="2130"/>
                                </a:lnTo>
                                <a:lnTo>
                                  <a:pt x="3122" y="2128"/>
                                </a:lnTo>
                                <a:lnTo>
                                  <a:pt x="3122" y="2127"/>
                                </a:lnTo>
                                <a:lnTo>
                                  <a:pt x="3120" y="2125"/>
                                </a:lnTo>
                                <a:lnTo>
                                  <a:pt x="3122" y="2122"/>
                                </a:lnTo>
                                <a:lnTo>
                                  <a:pt x="3122" y="2120"/>
                                </a:lnTo>
                                <a:lnTo>
                                  <a:pt x="3120" y="2120"/>
                                </a:lnTo>
                                <a:lnTo>
                                  <a:pt x="3118" y="2119"/>
                                </a:lnTo>
                                <a:lnTo>
                                  <a:pt x="3118" y="2120"/>
                                </a:lnTo>
                                <a:lnTo>
                                  <a:pt x="3115" y="2122"/>
                                </a:lnTo>
                                <a:lnTo>
                                  <a:pt x="3115" y="2122"/>
                                </a:lnTo>
                                <a:lnTo>
                                  <a:pt x="3114" y="2122"/>
                                </a:lnTo>
                                <a:lnTo>
                                  <a:pt x="3111" y="2122"/>
                                </a:lnTo>
                                <a:lnTo>
                                  <a:pt x="3109" y="2122"/>
                                </a:lnTo>
                                <a:lnTo>
                                  <a:pt x="3109" y="2122"/>
                                </a:lnTo>
                                <a:lnTo>
                                  <a:pt x="3107" y="2119"/>
                                </a:lnTo>
                                <a:lnTo>
                                  <a:pt x="3104" y="2116"/>
                                </a:lnTo>
                                <a:lnTo>
                                  <a:pt x="3103" y="2109"/>
                                </a:lnTo>
                                <a:lnTo>
                                  <a:pt x="3101" y="2106"/>
                                </a:lnTo>
                                <a:lnTo>
                                  <a:pt x="3099" y="2106"/>
                                </a:lnTo>
                                <a:lnTo>
                                  <a:pt x="3096" y="2108"/>
                                </a:lnTo>
                                <a:lnTo>
                                  <a:pt x="3095" y="2109"/>
                                </a:lnTo>
                                <a:lnTo>
                                  <a:pt x="3093" y="2114"/>
                                </a:lnTo>
                                <a:lnTo>
                                  <a:pt x="3093" y="2117"/>
                                </a:lnTo>
                                <a:lnTo>
                                  <a:pt x="3093" y="2119"/>
                                </a:lnTo>
                                <a:lnTo>
                                  <a:pt x="3093" y="2122"/>
                                </a:lnTo>
                                <a:lnTo>
                                  <a:pt x="3096" y="2123"/>
                                </a:lnTo>
                                <a:lnTo>
                                  <a:pt x="3098" y="2128"/>
                                </a:lnTo>
                                <a:lnTo>
                                  <a:pt x="3098" y="2131"/>
                                </a:lnTo>
                                <a:lnTo>
                                  <a:pt x="3098" y="2131"/>
                                </a:lnTo>
                                <a:lnTo>
                                  <a:pt x="3095" y="2131"/>
                                </a:lnTo>
                                <a:lnTo>
                                  <a:pt x="3093" y="2131"/>
                                </a:lnTo>
                                <a:lnTo>
                                  <a:pt x="3092" y="2133"/>
                                </a:lnTo>
                                <a:lnTo>
                                  <a:pt x="3090" y="2135"/>
                                </a:lnTo>
                                <a:lnTo>
                                  <a:pt x="3090" y="2136"/>
                                </a:lnTo>
                                <a:lnTo>
                                  <a:pt x="3088" y="2138"/>
                                </a:lnTo>
                                <a:lnTo>
                                  <a:pt x="3087" y="2138"/>
                                </a:lnTo>
                                <a:lnTo>
                                  <a:pt x="3085" y="2138"/>
                                </a:lnTo>
                                <a:lnTo>
                                  <a:pt x="3082" y="2135"/>
                                </a:lnTo>
                                <a:lnTo>
                                  <a:pt x="3082" y="2130"/>
                                </a:lnTo>
                                <a:lnTo>
                                  <a:pt x="3082" y="2130"/>
                                </a:lnTo>
                                <a:lnTo>
                                  <a:pt x="3084" y="2128"/>
                                </a:lnTo>
                                <a:lnTo>
                                  <a:pt x="3084" y="2127"/>
                                </a:lnTo>
                                <a:lnTo>
                                  <a:pt x="3085" y="2127"/>
                                </a:lnTo>
                                <a:lnTo>
                                  <a:pt x="3088" y="2127"/>
                                </a:lnTo>
                                <a:lnTo>
                                  <a:pt x="3090" y="2125"/>
                                </a:lnTo>
                                <a:lnTo>
                                  <a:pt x="3092" y="2123"/>
                                </a:lnTo>
                                <a:lnTo>
                                  <a:pt x="3092" y="2122"/>
                                </a:lnTo>
                                <a:lnTo>
                                  <a:pt x="3092" y="2120"/>
                                </a:lnTo>
                                <a:lnTo>
                                  <a:pt x="3088" y="2117"/>
                                </a:lnTo>
                                <a:lnTo>
                                  <a:pt x="3087" y="2117"/>
                                </a:lnTo>
                                <a:lnTo>
                                  <a:pt x="3082" y="2117"/>
                                </a:lnTo>
                                <a:lnTo>
                                  <a:pt x="3081" y="2117"/>
                                </a:lnTo>
                                <a:lnTo>
                                  <a:pt x="3079" y="2120"/>
                                </a:lnTo>
                                <a:lnTo>
                                  <a:pt x="3079" y="2120"/>
                                </a:lnTo>
                                <a:lnTo>
                                  <a:pt x="3081" y="2122"/>
                                </a:lnTo>
                                <a:lnTo>
                                  <a:pt x="3081" y="2122"/>
                                </a:lnTo>
                                <a:lnTo>
                                  <a:pt x="3082" y="2123"/>
                                </a:lnTo>
                                <a:lnTo>
                                  <a:pt x="3082" y="2125"/>
                                </a:lnTo>
                                <a:lnTo>
                                  <a:pt x="3081" y="2127"/>
                                </a:lnTo>
                                <a:lnTo>
                                  <a:pt x="3079" y="2128"/>
                                </a:lnTo>
                                <a:lnTo>
                                  <a:pt x="3079" y="2131"/>
                                </a:lnTo>
                                <a:lnTo>
                                  <a:pt x="3079" y="2133"/>
                                </a:lnTo>
                                <a:lnTo>
                                  <a:pt x="3077" y="2135"/>
                                </a:lnTo>
                                <a:lnTo>
                                  <a:pt x="3074" y="2136"/>
                                </a:lnTo>
                                <a:lnTo>
                                  <a:pt x="3073" y="2138"/>
                                </a:lnTo>
                                <a:lnTo>
                                  <a:pt x="3073" y="2139"/>
                                </a:lnTo>
                                <a:lnTo>
                                  <a:pt x="3071" y="2139"/>
                                </a:lnTo>
                                <a:lnTo>
                                  <a:pt x="3068" y="2139"/>
                                </a:lnTo>
                                <a:lnTo>
                                  <a:pt x="3068" y="2139"/>
                                </a:lnTo>
                                <a:lnTo>
                                  <a:pt x="3068" y="2138"/>
                                </a:lnTo>
                                <a:lnTo>
                                  <a:pt x="3068" y="2136"/>
                                </a:lnTo>
                                <a:lnTo>
                                  <a:pt x="3065" y="2136"/>
                                </a:lnTo>
                                <a:lnTo>
                                  <a:pt x="3063" y="2136"/>
                                </a:lnTo>
                                <a:lnTo>
                                  <a:pt x="3062" y="2133"/>
                                </a:lnTo>
                                <a:lnTo>
                                  <a:pt x="3060" y="2133"/>
                                </a:lnTo>
                                <a:lnTo>
                                  <a:pt x="3058" y="2133"/>
                                </a:lnTo>
                                <a:lnTo>
                                  <a:pt x="3057" y="2131"/>
                                </a:lnTo>
                                <a:lnTo>
                                  <a:pt x="3055" y="2130"/>
                                </a:lnTo>
                                <a:lnTo>
                                  <a:pt x="3055" y="2128"/>
                                </a:lnTo>
                                <a:lnTo>
                                  <a:pt x="3055" y="2127"/>
                                </a:lnTo>
                                <a:lnTo>
                                  <a:pt x="3055" y="2127"/>
                                </a:lnTo>
                                <a:lnTo>
                                  <a:pt x="3052" y="2123"/>
                                </a:lnTo>
                                <a:lnTo>
                                  <a:pt x="3051" y="2123"/>
                                </a:lnTo>
                                <a:lnTo>
                                  <a:pt x="3047" y="2125"/>
                                </a:lnTo>
                                <a:lnTo>
                                  <a:pt x="3046" y="2127"/>
                                </a:lnTo>
                                <a:lnTo>
                                  <a:pt x="3046" y="2128"/>
                                </a:lnTo>
                                <a:lnTo>
                                  <a:pt x="3047" y="2130"/>
                                </a:lnTo>
                                <a:lnTo>
                                  <a:pt x="3047" y="2131"/>
                                </a:lnTo>
                                <a:lnTo>
                                  <a:pt x="3046" y="2133"/>
                                </a:lnTo>
                                <a:lnTo>
                                  <a:pt x="3043" y="2133"/>
                                </a:lnTo>
                                <a:lnTo>
                                  <a:pt x="3038" y="2135"/>
                                </a:lnTo>
                                <a:lnTo>
                                  <a:pt x="3036" y="2138"/>
                                </a:lnTo>
                                <a:lnTo>
                                  <a:pt x="3035" y="2144"/>
                                </a:lnTo>
                                <a:lnTo>
                                  <a:pt x="3035" y="2146"/>
                                </a:lnTo>
                                <a:lnTo>
                                  <a:pt x="3032" y="2147"/>
                                </a:lnTo>
                                <a:lnTo>
                                  <a:pt x="3032" y="2149"/>
                                </a:lnTo>
                                <a:lnTo>
                                  <a:pt x="3033" y="2152"/>
                                </a:lnTo>
                                <a:lnTo>
                                  <a:pt x="3033" y="2155"/>
                                </a:lnTo>
                                <a:lnTo>
                                  <a:pt x="3032" y="2158"/>
                                </a:lnTo>
                                <a:lnTo>
                                  <a:pt x="3032" y="2163"/>
                                </a:lnTo>
                                <a:lnTo>
                                  <a:pt x="3032" y="2166"/>
                                </a:lnTo>
                                <a:lnTo>
                                  <a:pt x="3032" y="2168"/>
                                </a:lnTo>
                                <a:lnTo>
                                  <a:pt x="3033" y="2171"/>
                                </a:lnTo>
                                <a:lnTo>
                                  <a:pt x="3035" y="2171"/>
                                </a:lnTo>
                                <a:lnTo>
                                  <a:pt x="3041" y="2171"/>
                                </a:lnTo>
                                <a:lnTo>
                                  <a:pt x="3043" y="2171"/>
                                </a:lnTo>
                                <a:lnTo>
                                  <a:pt x="3043" y="2172"/>
                                </a:lnTo>
                                <a:lnTo>
                                  <a:pt x="3043" y="2174"/>
                                </a:lnTo>
                                <a:lnTo>
                                  <a:pt x="3043" y="2176"/>
                                </a:lnTo>
                                <a:lnTo>
                                  <a:pt x="3041" y="2177"/>
                                </a:lnTo>
                                <a:lnTo>
                                  <a:pt x="3039" y="2180"/>
                                </a:lnTo>
                                <a:lnTo>
                                  <a:pt x="3038" y="2183"/>
                                </a:lnTo>
                                <a:lnTo>
                                  <a:pt x="3038" y="2185"/>
                                </a:lnTo>
                                <a:lnTo>
                                  <a:pt x="3036" y="2187"/>
                                </a:lnTo>
                                <a:lnTo>
                                  <a:pt x="3035" y="2188"/>
                                </a:lnTo>
                                <a:lnTo>
                                  <a:pt x="3035" y="2190"/>
                                </a:lnTo>
                                <a:lnTo>
                                  <a:pt x="3035" y="2195"/>
                                </a:lnTo>
                                <a:lnTo>
                                  <a:pt x="3035" y="2196"/>
                                </a:lnTo>
                                <a:lnTo>
                                  <a:pt x="3039" y="2198"/>
                                </a:lnTo>
                                <a:lnTo>
                                  <a:pt x="3041" y="2199"/>
                                </a:lnTo>
                                <a:lnTo>
                                  <a:pt x="3043" y="2201"/>
                                </a:lnTo>
                                <a:lnTo>
                                  <a:pt x="3043" y="2202"/>
                                </a:lnTo>
                                <a:lnTo>
                                  <a:pt x="3046" y="2202"/>
                                </a:lnTo>
                                <a:lnTo>
                                  <a:pt x="3047" y="2201"/>
                                </a:lnTo>
                                <a:lnTo>
                                  <a:pt x="3051" y="2198"/>
                                </a:lnTo>
                                <a:lnTo>
                                  <a:pt x="3051" y="2198"/>
                                </a:lnTo>
                                <a:lnTo>
                                  <a:pt x="3054" y="2196"/>
                                </a:lnTo>
                                <a:lnTo>
                                  <a:pt x="3055" y="2198"/>
                                </a:lnTo>
                                <a:lnTo>
                                  <a:pt x="3055" y="2199"/>
                                </a:lnTo>
                                <a:lnTo>
                                  <a:pt x="3058" y="2206"/>
                                </a:lnTo>
                                <a:lnTo>
                                  <a:pt x="3062" y="2212"/>
                                </a:lnTo>
                                <a:lnTo>
                                  <a:pt x="3062" y="2213"/>
                                </a:lnTo>
                                <a:lnTo>
                                  <a:pt x="3062" y="2215"/>
                                </a:lnTo>
                                <a:lnTo>
                                  <a:pt x="3060" y="2221"/>
                                </a:lnTo>
                                <a:lnTo>
                                  <a:pt x="3060" y="2223"/>
                                </a:lnTo>
                                <a:lnTo>
                                  <a:pt x="3060" y="2225"/>
                                </a:lnTo>
                                <a:lnTo>
                                  <a:pt x="3058" y="2226"/>
                                </a:lnTo>
                                <a:lnTo>
                                  <a:pt x="3058" y="2226"/>
                                </a:lnTo>
                                <a:lnTo>
                                  <a:pt x="3054" y="2226"/>
                                </a:lnTo>
                                <a:lnTo>
                                  <a:pt x="3051" y="2228"/>
                                </a:lnTo>
                                <a:lnTo>
                                  <a:pt x="3047" y="2228"/>
                                </a:lnTo>
                                <a:lnTo>
                                  <a:pt x="3046" y="2226"/>
                                </a:lnTo>
                                <a:lnTo>
                                  <a:pt x="3043" y="2225"/>
                                </a:lnTo>
                                <a:lnTo>
                                  <a:pt x="3041" y="2223"/>
                                </a:lnTo>
                                <a:lnTo>
                                  <a:pt x="3039" y="2220"/>
                                </a:lnTo>
                                <a:lnTo>
                                  <a:pt x="3039" y="2220"/>
                                </a:lnTo>
                                <a:lnTo>
                                  <a:pt x="3036" y="2217"/>
                                </a:lnTo>
                                <a:lnTo>
                                  <a:pt x="3033" y="2213"/>
                                </a:lnTo>
                                <a:lnTo>
                                  <a:pt x="3032" y="2213"/>
                                </a:lnTo>
                                <a:lnTo>
                                  <a:pt x="3025" y="2213"/>
                                </a:lnTo>
                                <a:lnTo>
                                  <a:pt x="3024" y="2215"/>
                                </a:lnTo>
                                <a:lnTo>
                                  <a:pt x="3024" y="2217"/>
                                </a:lnTo>
                                <a:lnTo>
                                  <a:pt x="3025" y="2225"/>
                                </a:lnTo>
                                <a:lnTo>
                                  <a:pt x="3027" y="2226"/>
                                </a:lnTo>
                                <a:lnTo>
                                  <a:pt x="3028" y="2228"/>
                                </a:lnTo>
                                <a:lnTo>
                                  <a:pt x="3030" y="2229"/>
                                </a:lnTo>
                                <a:lnTo>
                                  <a:pt x="3030" y="2231"/>
                                </a:lnTo>
                                <a:lnTo>
                                  <a:pt x="3030" y="2232"/>
                                </a:lnTo>
                                <a:lnTo>
                                  <a:pt x="3030" y="2236"/>
                                </a:lnTo>
                                <a:lnTo>
                                  <a:pt x="3030" y="2236"/>
                                </a:lnTo>
                                <a:lnTo>
                                  <a:pt x="3028" y="2237"/>
                                </a:lnTo>
                                <a:lnTo>
                                  <a:pt x="3025" y="2237"/>
                                </a:lnTo>
                                <a:lnTo>
                                  <a:pt x="3024" y="2237"/>
                                </a:lnTo>
                                <a:lnTo>
                                  <a:pt x="3022" y="2236"/>
                                </a:lnTo>
                                <a:lnTo>
                                  <a:pt x="3019" y="2231"/>
                                </a:lnTo>
                                <a:lnTo>
                                  <a:pt x="3019" y="2231"/>
                                </a:lnTo>
                                <a:lnTo>
                                  <a:pt x="3016" y="2229"/>
                                </a:lnTo>
                                <a:lnTo>
                                  <a:pt x="3014" y="2228"/>
                                </a:lnTo>
                                <a:lnTo>
                                  <a:pt x="3014" y="2226"/>
                                </a:lnTo>
                                <a:lnTo>
                                  <a:pt x="3014" y="2223"/>
                                </a:lnTo>
                                <a:lnTo>
                                  <a:pt x="3014" y="2221"/>
                                </a:lnTo>
                                <a:lnTo>
                                  <a:pt x="3011" y="2220"/>
                                </a:lnTo>
                                <a:lnTo>
                                  <a:pt x="3009" y="2220"/>
                                </a:lnTo>
                                <a:lnTo>
                                  <a:pt x="3008" y="2215"/>
                                </a:lnTo>
                                <a:lnTo>
                                  <a:pt x="3008" y="2215"/>
                                </a:lnTo>
                                <a:lnTo>
                                  <a:pt x="3006" y="2215"/>
                                </a:lnTo>
                                <a:lnTo>
                                  <a:pt x="3006" y="2217"/>
                                </a:lnTo>
                                <a:lnTo>
                                  <a:pt x="3005" y="2220"/>
                                </a:lnTo>
                                <a:lnTo>
                                  <a:pt x="3005" y="2221"/>
                                </a:lnTo>
                                <a:lnTo>
                                  <a:pt x="3002" y="2221"/>
                                </a:lnTo>
                                <a:lnTo>
                                  <a:pt x="3000" y="2221"/>
                                </a:lnTo>
                                <a:lnTo>
                                  <a:pt x="2997" y="2225"/>
                                </a:lnTo>
                                <a:lnTo>
                                  <a:pt x="2995" y="2225"/>
                                </a:lnTo>
                                <a:lnTo>
                                  <a:pt x="2994" y="2225"/>
                                </a:lnTo>
                                <a:lnTo>
                                  <a:pt x="2992" y="2225"/>
                                </a:lnTo>
                                <a:lnTo>
                                  <a:pt x="2992" y="2223"/>
                                </a:lnTo>
                                <a:lnTo>
                                  <a:pt x="2992" y="2217"/>
                                </a:lnTo>
                                <a:lnTo>
                                  <a:pt x="2992" y="2215"/>
                                </a:lnTo>
                                <a:lnTo>
                                  <a:pt x="2991" y="2213"/>
                                </a:lnTo>
                                <a:lnTo>
                                  <a:pt x="2987" y="2213"/>
                                </a:lnTo>
                                <a:lnTo>
                                  <a:pt x="2986" y="2212"/>
                                </a:lnTo>
                                <a:lnTo>
                                  <a:pt x="2983" y="2213"/>
                                </a:lnTo>
                                <a:lnTo>
                                  <a:pt x="2981" y="2213"/>
                                </a:lnTo>
                                <a:lnTo>
                                  <a:pt x="2979" y="2213"/>
                                </a:lnTo>
                                <a:lnTo>
                                  <a:pt x="2976" y="2215"/>
                                </a:lnTo>
                                <a:lnTo>
                                  <a:pt x="2973" y="2215"/>
                                </a:lnTo>
                                <a:lnTo>
                                  <a:pt x="2972" y="2215"/>
                                </a:lnTo>
                                <a:lnTo>
                                  <a:pt x="2972" y="2213"/>
                                </a:lnTo>
                                <a:lnTo>
                                  <a:pt x="2970" y="2212"/>
                                </a:lnTo>
                                <a:lnTo>
                                  <a:pt x="2972" y="2210"/>
                                </a:lnTo>
                                <a:lnTo>
                                  <a:pt x="2973" y="2209"/>
                                </a:lnTo>
                                <a:lnTo>
                                  <a:pt x="2976" y="2207"/>
                                </a:lnTo>
                                <a:lnTo>
                                  <a:pt x="2981" y="2202"/>
                                </a:lnTo>
                                <a:lnTo>
                                  <a:pt x="2983" y="2201"/>
                                </a:lnTo>
                                <a:lnTo>
                                  <a:pt x="2983" y="2199"/>
                                </a:lnTo>
                                <a:lnTo>
                                  <a:pt x="2983" y="2198"/>
                                </a:lnTo>
                                <a:lnTo>
                                  <a:pt x="2981" y="2195"/>
                                </a:lnTo>
                                <a:lnTo>
                                  <a:pt x="2978" y="2191"/>
                                </a:lnTo>
                                <a:lnTo>
                                  <a:pt x="2972" y="2188"/>
                                </a:lnTo>
                                <a:lnTo>
                                  <a:pt x="2970" y="2188"/>
                                </a:lnTo>
                                <a:lnTo>
                                  <a:pt x="2967" y="2190"/>
                                </a:lnTo>
                                <a:lnTo>
                                  <a:pt x="2965" y="2190"/>
                                </a:lnTo>
                                <a:lnTo>
                                  <a:pt x="2965" y="2191"/>
                                </a:lnTo>
                                <a:lnTo>
                                  <a:pt x="2965" y="2199"/>
                                </a:lnTo>
                                <a:lnTo>
                                  <a:pt x="2964" y="2201"/>
                                </a:lnTo>
                                <a:lnTo>
                                  <a:pt x="2964" y="2201"/>
                                </a:lnTo>
                                <a:lnTo>
                                  <a:pt x="2961" y="2201"/>
                                </a:lnTo>
                                <a:lnTo>
                                  <a:pt x="2959" y="2201"/>
                                </a:lnTo>
                                <a:lnTo>
                                  <a:pt x="2957" y="2199"/>
                                </a:lnTo>
                                <a:lnTo>
                                  <a:pt x="2957" y="2195"/>
                                </a:lnTo>
                                <a:lnTo>
                                  <a:pt x="2957" y="2195"/>
                                </a:lnTo>
                                <a:lnTo>
                                  <a:pt x="2956" y="2191"/>
                                </a:lnTo>
                                <a:lnTo>
                                  <a:pt x="2956" y="2191"/>
                                </a:lnTo>
                                <a:lnTo>
                                  <a:pt x="2954" y="2187"/>
                                </a:lnTo>
                                <a:lnTo>
                                  <a:pt x="2954" y="2187"/>
                                </a:lnTo>
                                <a:lnTo>
                                  <a:pt x="2954" y="2185"/>
                                </a:lnTo>
                                <a:lnTo>
                                  <a:pt x="2949" y="2185"/>
                                </a:lnTo>
                                <a:lnTo>
                                  <a:pt x="2945" y="2183"/>
                                </a:lnTo>
                                <a:lnTo>
                                  <a:pt x="2938" y="2183"/>
                                </a:lnTo>
                                <a:lnTo>
                                  <a:pt x="2938" y="2183"/>
                                </a:lnTo>
                                <a:lnTo>
                                  <a:pt x="2937" y="2182"/>
                                </a:lnTo>
                                <a:lnTo>
                                  <a:pt x="2935" y="2180"/>
                                </a:lnTo>
                                <a:lnTo>
                                  <a:pt x="2934" y="2180"/>
                                </a:lnTo>
                                <a:lnTo>
                                  <a:pt x="2932" y="2182"/>
                                </a:lnTo>
                                <a:lnTo>
                                  <a:pt x="2929" y="2182"/>
                                </a:lnTo>
                                <a:lnTo>
                                  <a:pt x="2929" y="2182"/>
                                </a:lnTo>
                                <a:lnTo>
                                  <a:pt x="2926" y="2183"/>
                                </a:lnTo>
                                <a:lnTo>
                                  <a:pt x="2919" y="2185"/>
                                </a:lnTo>
                                <a:lnTo>
                                  <a:pt x="2918" y="2185"/>
                                </a:lnTo>
                                <a:lnTo>
                                  <a:pt x="2918" y="2185"/>
                                </a:lnTo>
                                <a:lnTo>
                                  <a:pt x="2918" y="2183"/>
                                </a:lnTo>
                                <a:lnTo>
                                  <a:pt x="2919" y="2182"/>
                                </a:lnTo>
                                <a:lnTo>
                                  <a:pt x="2923" y="2180"/>
                                </a:lnTo>
                                <a:lnTo>
                                  <a:pt x="2924" y="2180"/>
                                </a:lnTo>
                                <a:lnTo>
                                  <a:pt x="2926" y="2179"/>
                                </a:lnTo>
                                <a:lnTo>
                                  <a:pt x="2927" y="2179"/>
                                </a:lnTo>
                                <a:lnTo>
                                  <a:pt x="2927" y="2177"/>
                                </a:lnTo>
                                <a:lnTo>
                                  <a:pt x="2927" y="2176"/>
                                </a:lnTo>
                                <a:lnTo>
                                  <a:pt x="2924" y="2176"/>
                                </a:lnTo>
                                <a:lnTo>
                                  <a:pt x="2923" y="2174"/>
                                </a:lnTo>
                                <a:lnTo>
                                  <a:pt x="2919" y="2172"/>
                                </a:lnTo>
                                <a:lnTo>
                                  <a:pt x="2918" y="2169"/>
                                </a:lnTo>
                                <a:lnTo>
                                  <a:pt x="2916" y="2169"/>
                                </a:lnTo>
                                <a:lnTo>
                                  <a:pt x="2913" y="2163"/>
                                </a:lnTo>
                                <a:lnTo>
                                  <a:pt x="2912" y="2163"/>
                                </a:lnTo>
                                <a:lnTo>
                                  <a:pt x="2910" y="2161"/>
                                </a:lnTo>
                                <a:lnTo>
                                  <a:pt x="2908" y="2161"/>
                                </a:lnTo>
                                <a:lnTo>
                                  <a:pt x="2907" y="2163"/>
                                </a:lnTo>
                                <a:lnTo>
                                  <a:pt x="2905" y="2165"/>
                                </a:lnTo>
                                <a:lnTo>
                                  <a:pt x="2904" y="2166"/>
                                </a:lnTo>
                                <a:lnTo>
                                  <a:pt x="2904" y="2168"/>
                                </a:lnTo>
                                <a:lnTo>
                                  <a:pt x="2905" y="2171"/>
                                </a:lnTo>
                                <a:lnTo>
                                  <a:pt x="2905" y="2172"/>
                                </a:lnTo>
                                <a:lnTo>
                                  <a:pt x="2905" y="2172"/>
                                </a:lnTo>
                                <a:lnTo>
                                  <a:pt x="2904" y="2174"/>
                                </a:lnTo>
                                <a:lnTo>
                                  <a:pt x="2902" y="2174"/>
                                </a:lnTo>
                                <a:lnTo>
                                  <a:pt x="2896" y="2174"/>
                                </a:lnTo>
                                <a:lnTo>
                                  <a:pt x="2894" y="2174"/>
                                </a:lnTo>
                                <a:lnTo>
                                  <a:pt x="2891" y="2171"/>
                                </a:lnTo>
                                <a:lnTo>
                                  <a:pt x="2889" y="2171"/>
                                </a:lnTo>
                                <a:lnTo>
                                  <a:pt x="2888" y="2171"/>
                                </a:lnTo>
                                <a:lnTo>
                                  <a:pt x="2885" y="2169"/>
                                </a:lnTo>
                                <a:lnTo>
                                  <a:pt x="2880" y="2168"/>
                                </a:lnTo>
                                <a:lnTo>
                                  <a:pt x="2875" y="2168"/>
                                </a:lnTo>
                                <a:lnTo>
                                  <a:pt x="2874" y="2168"/>
                                </a:lnTo>
                                <a:lnTo>
                                  <a:pt x="2871" y="2169"/>
                                </a:lnTo>
                                <a:lnTo>
                                  <a:pt x="2867" y="2171"/>
                                </a:lnTo>
                                <a:lnTo>
                                  <a:pt x="2866" y="2171"/>
                                </a:lnTo>
                                <a:lnTo>
                                  <a:pt x="2864" y="2171"/>
                                </a:lnTo>
                                <a:lnTo>
                                  <a:pt x="2864" y="2169"/>
                                </a:lnTo>
                                <a:lnTo>
                                  <a:pt x="2863" y="2166"/>
                                </a:lnTo>
                                <a:lnTo>
                                  <a:pt x="2863" y="2166"/>
                                </a:lnTo>
                                <a:lnTo>
                                  <a:pt x="2859" y="2165"/>
                                </a:lnTo>
                                <a:lnTo>
                                  <a:pt x="2853" y="2165"/>
                                </a:lnTo>
                                <a:lnTo>
                                  <a:pt x="2850" y="2165"/>
                                </a:lnTo>
                                <a:lnTo>
                                  <a:pt x="2848" y="2165"/>
                                </a:lnTo>
                                <a:lnTo>
                                  <a:pt x="2847" y="2166"/>
                                </a:lnTo>
                                <a:lnTo>
                                  <a:pt x="2847" y="2168"/>
                                </a:lnTo>
                                <a:lnTo>
                                  <a:pt x="2848" y="2169"/>
                                </a:lnTo>
                                <a:lnTo>
                                  <a:pt x="2848" y="2169"/>
                                </a:lnTo>
                                <a:lnTo>
                                  <a:pt x="2856" y="2169"/>
                                </a:lnTo>
                                <a:lnTo>
                                  <a:pt x="2858" y="2169"/>
                                </a:lnTo>
                                <a:lnTo>
                                  <a:pt x="2858" y="2171"/>
                                </a:lnTo>
                                <a:lnTo>
                                  <a:pt x="2859" y="2179"/>
                                </a:lnTo>
                                <a:lnTo>
                                  <a:pt x="2859" y="2179"/>
                                </a:lnTo>
                                <a:lnTo>
                                  <a:pt x="2858" y="2180"/>
                                </a:lnTo>
                                <a:lnTo>
                                  <a:pt x="2856" y="2180"/>
                                </a:lnTo>
                                <a:lnTo>
                                  <a:pt x="2853" y="2179"/>
                                </a:lnTo>
                                <a:lnTo>
                                  <a:pt x="2852" y="2176"/>
                                </a:lnTo>
                                <a:lnTo>
                                  <a:pt x="2850" y="2174"/>
                                </a:lnTo>
                                <a:lnTo>
                                  <a:pt x="2848" y="2174"/>
                                </a:lnTo>
                                <a:lnTo>
                                  <a:pt x="2848" y="2174"/>
                                </a:lnTo>
                                <a:lnTo>
                                  <a:pt x="2844" y="2176"/>
                                </a:lnTo>
                                <a:lnTo>
                                  <a:pt x="2839" y="2179"/>
                                </a:lnTo>
                                <a:lnTo>
                                  <a:pt x="2837" y="2179"/>
                                </a:lnTo>
                                <a:lnTo>
                                  <a:pt x="2834" y="2177"/>
                                </a:lnTo>
                                <a:lnTo>
                                  <a:pt x="2831" y="2177"/>
                                </a:lnTo>
                                <a:lnTo>
                                  <a:pt x="2829" y="2179"/>
                                </a:lnTo>
                                <a:lnTo>
                                  <a:pt x="2826" y="2180"/>
                                </a:lnTo>
                                <a:lnTo>
                                  <a:pt x="2826" y="2182"/>
                                </a:lnTo>
                                <a:lnTo>
                                  <a:pt x="2826" y="2183"/>
                                </a:lnTo>
                                <a:lnTo>
                                  <a:pt x="2826" y="2190"/>
                                </a:lnTo>
                                <a:lnTo>
                                  <a:pt x="2826" y="2193"/>
                                </a:lnTo>
                                <a:lnTo>
                                  <a:pt x="2825" y="2195"/>
                                </a:lnTo>
                                <a:lnTo>
                                  <a:pt x="2823" y="2195"/>
                                </a:lnTo>
                                <a:lnTo>
                                  <a:pt x="2817" y="2195"/>
                                </a:lnTo>
                                <a:lnTo>
                                  <a:pt x="2815" y="2195"/>
                                </a:lnTo>
                                <a:lnTo>
                                  <a:pt x="2814" y="2196"/>
                                </a:lnTo>
                                <a:lnTo>
                                  <a:pt x="2812" y="2199"/>
                                </a:lnTo>
                                <a:lnTo>
                                  <a:pt x="2812" y="2206"/>
                                </a:lnTo>
                                <a:lnTo>
                                  <a:pt x="2811" y="2209"/>
                                </a:lnTo>
                                <a:lnTo>
                                  <a:pt x="2811" y="2209"/>
                                </a:lnTo>
                                <a:lnTo>
                                  <a:pt x="2809" y="2209"/>
                                </a:lnTo>
                                <a:lnTo>
                                  <a:pt x="2807" y="2209"/>
                                </a:lnTo>
                                <a:lnTo>
                                  <a:pt x="2807" y="2207"/>
                                </a:lnTo>
                                <a:lnTo>
                                  <a:pt x="2807" y="2206"/>
                                </a:lnTo>
                                <a:lnTo>
                                  <a:pt x="2809" y="2201"/>
                                </a:lnTo>
                                <a:lnTo>
                                  <a:pt x="2809" y="2201"/>
                                </a:lnTo>
                                <a:lnTo>
                                  <a:pt x="2809" y="2199"/>
                                </a:lnTo>
                                <a:lnTo>
                                  <a:pt x="2807" y="2198"/>
                                </a:lnTo>
                                <a:lnTo>
                                  <a:pt x="2807" y="2198"/>
                                </a:lnTo>
                                <a:lnTo>
                                  <a:pt x="2804" y="2198"/>
                                </a:lnTo>
                                <a:lnTo>
                                  <a:pt x="2803" y="2198"/>
                                </a:lnTo>
                                <a:lnTo>
                                  <a:pt x="2803" y="2198"/>
                                </a:lnTo>
                                <a:lnTo>
                                  <a:pt x="2796" y="2206"/>
                                </a:lnTo>
                                <a:lnTo>
                                  <a:pt x="2795" y="2207"/>
                                </a:lnTo>
                                <a:lnTo>
                                  <a:pt x="2793" y="2207"/>
                                </a:lnTo>
                                <a:lnTo>
                                  <a:pt x="2790" y="2209"/>
                                </a:lnTo>
                                <a:lnTo>
                                  <a:pt x="2788" y="2207"/>
                                </a:lnTo>
                                <a:lnTo>
                                  <a:pt x="2787" y="2207"/>
                                </a:lnTo>
                                <a:lnTo>
                                  <a:pt x="2785" y="2206"/>
                                </a:lnTo>
                                <a:lnTo>
                                  <a:pt x="2787" y="2204"/>
                                </a:lnTo>
                                <a:lnTo>
                                  <a:pt x="2788" y="2202"/>
                                </a:lnTo>
                                <a:lnTo>
                                  <a:pt x="2790" y="2201"/>
                                </a:lnTo>
                                <a:lnTo>
                                  <a:pt x="2790" y="2199"/>
                                </a:lnTo>
                                <a:lnTo>
                                  <a:pt x="2790" y="2199"/>
                                </a:lnTo>
                                <a:lnTo>
                                  <a:pt x="2784" y="2196"/>
                                </a:lnTo>
                                <a:lnTo>
                                  <a:pt x="2782" y="2196"/>
                                </a:lnTo>
                                <a:lnTo>
                                  <a:pt x="2782" y="2196"/>
                                </a:lnTo>
                                <a:lnTo>
                                  <a:pt x="2774" y="2201"/>
                                </a:lnTo>
                                <a:lnTo>
                                  <a:pt x="2773" y="2202"/>
                                </a:lnTo>
                                <a:lnTo>
                                  <a:pt x="2770" y="2207"/>
                                </a:lnTo>
                                <a:lnTo>
                                  <a:pt x="2768" y="2212"/>
                                </a:lnTo>
                                <a:lnTo>
                                  <a:pt x="2766" y="2212"/>
                                </a:lnTo>
                                <a:lnTo>
                                  <a:pt x="2765" y="2213"/>
                                </a:lnTo>
                                <a:lnTo>
                                  <a:pt x="2763" y="2213"/>
                                </a:lnTo>
                                <a:lnTo>
                                  <a:pt x="2762" y="2213"/>
                                </a:lnTo>
                                <a:lnTo>
                                  <a:pt x="2760" y="2212"/>
                                </a:lnTo>
                                <a:lnTo>
                                  <a:pt x="2760" y="2210"/>
                                </a:lnTo>
                                <a:lnTo>
                                  <a:pt x="2760" y="2207"/>
                                </a:lnTo>
                                <a:lnTo>
                                  <a:pt x="2760" y="2204"/>
                                </a:lnTo>
                                <a:lnTo>
                                  <a:pt x="2760" y="2204"/>
                                </a:lnTo>
                                <a:lnTo>
                                  <a:pt x="2758" y="2202"/>
                                </a:lnTo>
                                <a:lnTo>
                                  <a:pt x="2757" y="2202"/>
                                </a:lnTo>
                                <a:lnTo>
                                  <a:pt x="2757" y="2204"/>
                                </a:lnTo>
                                <a:lnTo>
                                  <a:pt x="2757" y="2209"/>
                                </a:lnTo>
                                <a:lnTo>
                                  <a:pt x="2755" y="2210"/>
                                </a:lnTo>
                                <a:lnTo>
                                  <a:pt x="2754" y="2212"/>
                                </a:lnTo>
                                <a:lnTo>
                                  <a:pt x="2751" y="2212"/>
                                </a:lnTo>
                                <a:lnTo>
                                  <a:pt x="2749" y="2212"/>
                                </a:lnTo>
                                <a:lnTo>
                                  <a:pt x="2746" y="2209"/>
                                </a:lnTo>
                                <a:lnTo>
                                  <a:pt x="2744" y="2207"/>
                                </a:lnTo>
                                <a:lnTo>
                                  <a:pt x="2743" y="2206"/>
                                </a:lnTo>
                                <a:lnTo>
                                  <a:pt x="2741" y="2204"/>
                                </a:lnTo>
                                <a:lnTo>
                                  <a:pt x="2738" y="2204"/>
                                </a:lnTo>
                                <a:lnTo>
                                  <a:pt x="2735" y="2204"/>
                                </a:lnTo>
                                <a:lnTo>
                                  <a:pt x="2733" y="2206"/>
                                </a:lnTo>
                                <a:lnTo>
                                  <a:pt x="2732" y="2207"/>
                                </a:lnTo>
                                <a:lnTo>
                                  <a:pt x="2732" y="2209"/>
                                </a:lnTo>
                                <a:lnTo>
                                  <a:pt x="2733" y="2210"/>
                                </a:lnTo>
                                <a:lnTo>
                                  <a:pt x="2735" y="2212"/>
                                </a:lnTo>
                                <a:lnTo>
                                  <a:pt x="2744" y="2217"/>
                                </a:lnTo>
                                <a:lnTo>
                                  <a:pt x="2744" y="2217"/>
                                </a:lnTo>
                                <a:lnTo>
                                  <a:pt x="2746" y="2218"/>
                                </a:lnTo>
                                <a:lnTo>
                                  <a:pt x="2746" y="2220"/>
                                </a:lnTo>
                                <a:lnTo>
                                  <a:pt x="2746" y="2223"/>
                                </a:lnTo>
                                <a:lnTo>
                                  <a:pt x="2746" y="2223"/>
                                </a:lnTo>
                                <a:lnTo>
                                  <a:pt x="2744" y="2223"/>
                                </a:lnTo>
                                <a:lnTo>
                                  <a:pt x="2744" y="2223"/>
                                </a:lnTo>
                                <a:lnTo>
                                  <a:pt x="2743" y="2221"/>
                                </a:lnTo>
                                <a:lnTo>
                                  <a:pt x="2741" y="2220"/>
                                </a:lnTo>
                                <a:lnTo>
                                  <a:pt x="2740" y="2220"/>
                                </a:lnTo>
                                <a:lnTo>
                                  <a:pt x="2738" y="2220"/>
                                </a:lnTo>
                                <a:lnTo>
                                  <a:pt x="2736" y="2221"/>
                                </a:lnTo>
                                <a:lnTo>
                                  <a:pt x="2738" y="2221"/>
                                </a:lnTo>
                                <a:lnTo>
                                  <a:pt x="2740" y="2223"/>
                                </a:lnTo>
                                <a:lnTo>
                                  <a:pt x="2740" y="2225"/>
                                </a:lnTo>
                                <a:lnTo>
                                  <a:pt x="2740" y="2225"/>
                                </a:lnTo>
                                <a:lnTo>
                                  <a:pt x="2736" y="2229"/>
                                </a:lnTo>
                                <a:lnTo>
                                  <a:pt x="2733" y="2232"/>
                                </a:lnTo>
                                <a:lnTo>
                                  <a:pt x="2732" y="2236"/>
                                </a:lnTo>
                                <a:lnTo>
                                  <a:pt x="2728" y="2237"/>
                                </a:lnTo>
                                <a:lnTo>
                                  <a:pt x="2727" y="2237"/>
                                </a:lnTo>
                                <a:lnTo>
                                  <a:pt x="2725" y="2242"/>
                                </a:lnTo>
                                <a:lnTo>
                                  <a:pt x="2724" y="2242"/>
                                </a:lnTo>
                                <a:lnTo>
                                  <a:pt x="2722" y="2242"/>
                                </a:lnTo>
                                <a:lnTo>
                                  <a:pt x="2719" y="2245"/>
                                </a:lnTo>
                                <a:lnTo>
                                  <a:pt x="2717" y="2245"/>
                                </a:lnTo>
                                <a:lnTo>
                                  <a:pt x="2716" y="2245"/>
                                </a:lnTo>
                                <a:lnTo>
                                  <a:pt x="2713" y="2242"/>
                                </a:lnTo>
                                <a:lnTo>
                                  <a:pt x="2713" y="2242"/>
                                </a:lnTo>
                                <a:lnTo>
                                  <a:pt x="2713" y="2240"/>
                                </a:lnTo>
                                <a:lnTo>
                                  <a:pt x="2714" y="2236"/>
                                </a:lnTo>
                                <a:lnTo>
                                  <a:pt x="2714" y="2232"/>
                                </a:lnTo>
                                <a:lnTo>
                                  <a:pt x="2714" y="2231"/>
                                </a:lnTo>
                                <a:lnTo>
                                  <a:pt x="2713" y="2229"/>
                                </a:lnTo>
                                <a:lnTo>
                                  <a:pt x="2711" y="2228"/>
                                </a:lnTo>
                                <a:lnTo>
                                  <a:pt x="2710" y="2228"/>
                                </a:lnTo>
                                <a:lnTo>
                                  <a:pt x="2706" y="2228"/>
                                </a:lnTo>
                                <a:lnTo>
                                  <a:pt x="2703" y="2229"/>
                                </a:lnTo>
                                <a:lnTo>
                                  <a:pt x="2703" y="2231"/>
                                </a:lnTo>
                                <a:lnTo>
                                  <a:pt x="2702" y="2236"/>
                                </a:lnTo>
                                <a:lnTo>
                                  <a:pt x="2702" y="2237"/>
                                </a:lnTo>
                                <a:lnTo>
                                  <a:pt x="2702" y="2239"/>
                                </a:lnTo>
                                <a:lnTo>
                                  <a:pt x="2698" y="2247"/>
                                </a:lnTo>
                                <a:lnTo>
                                  <a:pt x="2697" y="2247"/>
                                </a:lnTo>
                                <a:lnTo>
                                  <a:pt x="2694" y="2250"/>
                                </a:lnTo>
                                <a:lnTo>
                                  <a:pt x="2692" y="2251"/>
                                </a:lnTo>
                                <a:lnTo>
                                  <a:pt x="2687" y="2258"/>
                                </a:lnTo>
                                <a:lnTo>
                                  <a:pt x="2686" y="2259"/>
                                </a:lnTo>
                                <a:lnTo>
                                  <a:pt x="2683" y="2261"/>
                                </a:lnTo>
                                <a:lnTo>
                                  <a:pt x="2681" y="2261"/>
                                </a:lnTo>
                                <a:lnTo>
                                  <a:pt x="2680" y="2259"/>
                                </a:lnTo>
                                <a:lnTo>
                                  <a:pt x="2680" y="2258"/>
                                </a:lnTo>
                                <a:lnTo>
                                  <a:pt x="2680" y="2258"/>
                                </a:lnTo>
                                <a:lnTo>
                                  <a:pt x="2683" y="2251"/>
                                </a:lnTo>
                                <a:lnTo>
                                  <a:pt x="2684" y="2250"/>
                                </a:lnTo>
                                <a:lnTo>
                                  <a:pt x="2684" y="2250"/>
                                </a:lnTo>
                                <a:lnTo>
                                  <a:pt x="2683" y="2248"/>
                                </a:lnTo>
                                <a:lnTo>
                                  <a:pt x="2683" y="2248"/>
                                </a:lnTo>
                                <a:lnTo>
                                  <a:pt x="2681" y="2248"/>
                                </a:lnTo>
                                <a:lnTo>
                                  <a:pt x="2678" y="2251"/>
                                </a:lnTo>
                                <a:lnTo>
                                  <a:pt x="2678" y="2251"/>
                                </a:lnTo>
                                <a:lnTo>
                                  <a:pt x="2675" y="2251"/>
                                </a:lnTo>
                                <a:lnTo>
                                  <a:pt x="2672" y="2250"/>
                                </a:lnTo>
                                <a:lnTo>
                                  <a:pt x="2672" y="2248"/>
                                </a:lnTo>
                                <a:lnTo>
                                  <a:pt x="2670" y="2248"/>
                                </a:lnTo>
                                <a:lnTo>
                                  <a:pt x="2668" y="2248"/>
                                </a:lnTo>
                                <a:lnTo>
                                  <a:pt x="2667" y="2248"/>
                                </a:lnTo>
                                <a:lnTo>
                                  <a:pt x="2667" y="2247"/>
                                </a:lnTo>
                                <a:lnTo>
                                  <a:pt x="2662" y="2248"/>
                                </a:lnTo>
                                <a:lnTo>
                                  <a:pt x="2662" y="2248"/>
                                </a:lnTo>
                                <a:lnTo>
                                  <a:pt x="2662" y="2251"/>
                                </a:lnTo>
                                <a:lnTo>
                                  <a:pt x="2664" y="2253"/>
                                </a:lnTo>
                                <a:lnTo>
                                  <a:pt x="2664" y="2256"/>
                                </a:lnTo>
                                <a:lnTo>
                                  <a:pt x="2662" y="2258"/>
                                </a:lnTo>
                                <a:lnTo>
                                  <a:pt x="2662" y="2258"/>
                                </a:lnTo>
                                <a:lnTo>
                                  <a:pt x="2661" y="2258"/>
                                </a:lnTo>
                                <a:lnTo>
                                  <a:pt x="2659" y="2259"/>
                                </a:lnTo>
                                <a:lnTo>
                                  <a:pt x="2657" y="2259"/>
                                </a:lnTo>
                                <a:lnTo>
                                  <a:pt x="2657" y="2261"/>
                                </a:lnTo>
                                <a:lnTo>
                                  <a:pt x="2657" y="2264"/>
                                </a:lnTo>
                                <a:lnTo>
                                  <a:pt x="2657" y="2267"/>
                                </a:lnTo>
                                <a:lnTo>
                                  <a:pt x="2656" y="2269"/>
                                </a:lnTo>
                                <a:lnTo>
                                  <a:pt x="2653" y="2272"/>
                                </a:lnTo>
                                <a:lnTo>
                                  <a:pt x="2651" y="2275"/>
                                </a:lnTo>
                                <a:lnTo>
                                  <a:pt x="2651" y="2275"/>
                                </a:lnTo>
                                <a:lnTo>
                                  <a:pt x="2653" y="2277"/>
                                </a:lnTo>
                                <a:lnTo>
                                  <a:pt x="2654" y="2277"/>
                                </a:lnTo>
                                <a:lnTo>
                                  <a:pt x="2659" y="2277"/>
                                </a:lnTo>
                                <a:lnTo>
                                  <a:pt x="2662" y="2277"/>
                                </a:lnTo>
                                <a:lnTo>
                                  <a:pt x="2664" y="2277"/>
                                </a:lnTo>
                                <a:lnTo>
                                  <a:pt x="2665" y="2278"/>
                                </a:lnTo>
                                <a:lnTo>
                                  <a:pt x="2667" y="2280"/>
                                </a:lnTo>
                                <a:lnTo>
                                  <a:pt x="2667" y="2281"/>
                                </a:lnTo>
                                <a:lnTo>
                                  <a:pt x="2667" y="2283"/>
                                </a:lnTo>
                                <a:lnTo>
                                  <a:pt x="2665" y="2285"/>
                                </a:lnTo>
                                <a:lnTo>
                                  <a:pt x="2665" y="2285"/>
                                </a:lnTo>
                                <a:lnTo>
                                  <a:pt x="2662" y="2285"/>
                                </a:lnTo>
                                <a:lnTo>
                                  <a:pt x="2661" y="2283"/>
                                </a:lnTo>
                                <a:lnTo>
                                  <a:pt x="2656" y="2285"/>
                                </a:lnTo>
                                <a:lnTo>
                                  <a:pt x="2651" y="2285"/>
                                </a:lnTo>
                                <a:lnTo>
                                  <a:pt x="2650" y="2285"/>
                                </a:lnTo>
                                <a:lnTo>
                                  <a:pt x="2648" y="2286"/>
                                </a:lnTo>
                                <a:lnTo>
                                  <a:pt x="2646" y="2289"/>
                                </a:lnTo>
                                <a:lnTo>
                                  <a:pt x="2645" y="2292"/>
                                </a:lnTo>
                                <a:lnTo>
                                  <a:pt x="2645" y="2294"/>
                                </a:lnTo>
                                <a:lnTo>
                                  <a:pt x="2645" y="2296"/>
                                </a:lnTo>
                                <a:lnTo>
                                  <a:pt x="2645" y="2297"/>
                                </a:lnTo>
                                <a:lnTo>
                                  <a:pt x="2648" y="2299"/>
                                </a:lnTo>
                                <a:lnTo>
                                  <a:pt x="2650" y="2299"/>
                                </a:lnTo>
                                <a:lnTo>
                                  <a:pt x="2651" y="2297"/>
                                </a:lnTo>
                                <a:lnTo>
                                  <a:pt x="2654" y="2297"/>
                                </a:lnTo>
                                <a:lnTo>
                                  <a:pt x="2656" y="2297"/>
                                </a:lnTo>
                                <a:lnTo>
                                  <a:pt x="2656" y="2297"/>
                                </a:lnTo>
                                <a:lnTo>
                                  <a:pt x="2657" y="2297"/>
                                </a:lnTo>
                                <a:lnTo>
                                  <a:pt x="2659" y="2299"/>
                                </a:lnTo>
                                <a:lnTo>
                                  <a:pt x="2659" y="2300"/>
                                </a:lnTo>
                                <a:lnTo>
                                  <a:pt x="2659" y="2304"/>
                                </a:lnTo>
                                <a:lnTo>
                                  <a:pt x="2659" y="2307"/>
                                </a:lnTo>
                                <a:lnTo>
                                  <a:pt x="2659" y="2311"/>
                                </a:lnTo>
                                <a:lnTo>
                                  <a:pt x="2659" y="2313"/>
                                </a:lnTo>
                                <a:lnTo>
                                  <a:pt x="2659" y="2315"/>
                                </a:lnTo>
                                <a:lnTo>
                                  <a:pt x="2657" y="2315"/>
                                </a:lnTo>
                                <a:lnTo>
                                  <a:pt x="2656" y="2315"/>
                                </a:lnTo>
                                <a:lnTo>
                                  <a:pt x="2654" y="2315"/>
                                </a:lnTo>
                                <a:lnTo>
                                  <a:pt x="2650" y="2313"/>
                                </a:lnTo>
                                <a:lnTo>
                                  <a:pt x="2650" y="2313"/>
                                </a:lnTo>
                                <a:lnTo>
                                  <a:pt x="2646" y="2313"/>
                                </a:lnTo>
                                <a:lnTo>
                                  <a:pt x="2643" y="2313"/>
                                </a:lnTo>
                                <a:lnTo>
                                  <a:pt x="2643" y="2313"/>
                                </a:lnTo>
                                <a:lnTo>
                                  <a:pt x="2642" y="2313"/>
                                </a:lnTo>
                                <a:lnTo>
                                  <a:pt x="2640" y="2313"/>
                                </a:lnTo>
                                <a:lnTo>
                                  <a:pt x="2638" y="2313"/>
                                </a:lnTo>
                                <a:lnTo>
                                  <a:pt x="2638" y="2313"/>
                                </a:lnTo>
                                <a:lnTo>
                                  <a:pt x="2634" y="2310"/>
                                </a:lnTo>
                                <a:lnTo>
                                  <a:pt x="2634" y="2308"/>
                                </a:lnTo>
                                <a:lnTo>
                                  <a:pt x="2634" y="2308"/>
                                </a:lnTo>
                                <a:lnTo>
                                  <a:pt x="2632" y="2304"/>
                                </a:lnTo>
                                <a:lnTo>
                                  <a:pt x="2632" y="2302"/>
                                </a:lnTo>
                                <a:lnTo>
                                  <a:pt x="2631" y="2302"/>
                                </a:lnTo>
                                <a:lnTo>
                                  <a:pt x="2627" y="2300"/>
                                </a:lnTo>
                                <a:lnTo>
                                  <a:pt x="2626" y="2300"/>
                                </a:lnTo>
                                <a:lnTo>
                                  <a:pt x="2626" y="2299"/>
                                </a:lnTo>
                                <a:lnTo>
                                  <a:pt x="2624" y="2297"/>
                                </a:lnTo>
                                <a:lnTo>
                                  <a:pt x="2623" y="2294"/>
                                </a:lnTo>
                                <a:lnTo>
                                  <a:pt x="2623" y="2294"/>
                                </a:lnTo>
                                <a:lnTo>
                                  <a:pt x="2620" y="2292"/>
                                </a:lnTo>
                                <a:lnTo>
                                  <a:pt x="2616" y="2291"/>
                                </a:lnTo>
                                <a:lnTo>
                                  <a:pt x="2615" y="2291"/>
                                </a:lnTo>
                                <a:lnTo>
                                  <a:pt x="2615" y="2291"/>
                                </a:lnTo>
                                <a:lnTo>
                                  <a:pt x="2613" y="2291"/>
                                </a:lnTo>
                                <a:lnTo>
                                  <a:pt x="2612" y="2291"/>
                                </a:lnTo>
                                <a:lnTo>
                                  <a:pt x="2612" y="2289"/>
                                </a:lnTo>
                                <a:lnTo>
                                  <a:pt x="2612" y="2288"/>
                                </a:lnTo>
                                <a:lnTo>
                                  <a:pt x="2610" y="2286"/>
                                </a:lnTo>
                                <a:lnTo>
                                  <a:pt x="2608" y="2285"/>
                                </a:lnTo>
                                <a:lnTo>
                                  <a:pt x="2607" y="2283"/>
                                </a:lnTo>
                                <a:lnTo>
                                  <a:pt x="2607" y="2281"/>
                                </a:lnTo>
                                <a:lnTo>
                                  <a:pt x="2607" y="2278"/>
                                </a:lnTo>
                                <a:lnTo>
                                  <a:pt x="2605" y="2277"/>
                                </a:lnTo>
                                <a:lnTo>
                                  <a:pt x="2605" y="2275"/>
                                </a:lnTo>
                                <a:lnTo>
                                  <a:pt x="2604" y="2274"/>
                                </a:lnTo>
                                <a:lnTo>
                                  <a:pt x="2602" y="2274"/>
                                </a:lnTo>
                                <a:lnTo>
                                  <a:pt x="2601" y="2272"/>
                                </a:lnTo>
                                <a:lnTo>
                                  <a:pt x="2601" y="2270"/>
                                </a:lnTo>
                                <a:lnTo>
                                  <a:pt x="2599" y="2269"/>
                                </a:lnTo>
                                <a:lnTo>
                                  <a:pt x="2597" y="2269"/>
                                </a:lnTo>
                                <a:lnTo>
                                  <a:pt x="2597" y="2267"/>
                                </a:lnTo>
                                <a:lnTo>
                                  <a:pt x="2596" y="2262"/>
                                </a:lnTo>
                                <a:lnTo>
                                  <a:pt x="2596" y="2259"/>
                                </a:lnTo>
                                <a:lnTo>
                                  <a:pt x="2596" y="2259"/>
                                </a:lnTo>
                                <a:lnTo>
                                  <a:pt x="2596" y="2258"/>
                                </a:lnTo>
                                <a:lnTo>
                                  <a:pt x="2596" y="2256"/>
                                </a:lnTo>
                                <a:lnTo>
                                  <a:pt x="2594" y="2253"/>
                                </a:lnTo>
                                <a:lnTo>
                                  <a:pt x="2594" y="2253"/>
                                </a:lnTo>
                                <a:lnTo>
                                  <a:pt x="2594" y="2250"/>
                                </a:lnTo>
                                <a:lnTo>
                                  <a:pt x="2594" y="2248"/>
                                </a:lnTo>
                                <a:lnTo>
                                  <a:pt x="2593" y="2247"/>
                                </a:lnTo>
                                <a:lnTo>
                                  <a:pt x="2591" y="2245"/>
                                </a:lnTo>
                                <a:lnTo>
                                  <a:pt x="2588" y="2242"/>
                                </a:lnTo>
                                <a:lnTo>
                                  <a:pt x="2588" y="2240"/>
                                </a:lnTo>
                                <a:lnTo>
                                  <a:pt x="2585" y="2237"/>
                                </a:lnTo>
                                <a:lnTo>
                                  <a:pt x="2583" y="2232"/>
                                </a:lnTo>
                                <a:lnTo>
                                  <a:pt x="2583" y="2232"/>
                                </a:lnTo>
                                <a:lnTo>
                                  <a:pt x="2583" y="2229"/>
                                </a:lnTo>
                                <a:lnTo>
                                  <a:pt x="2583" y="2229"/>
                                </a:lnTo>
                                <a:lnTo>
                                  <a:pt x="2580" y="2225"/>
                                </a:lnTo>
                                <a:lnTo>
                                  <a:pt x="2578" y="2220"/>
                                </a:lnTo>
                                <a:lnTo>
                                  <a:pt x="2577" y="2220"/>
                                </a:lnTo>
                                <a:lnTo>
                                  <a:pt x="2577" y="2220"/>
                                </a:lnTo>
                                <a:lnTo>
                                  <a:pt x="2574" y="2220"/>
                                </a:lnTo>
                                <a:lnTo>
                                  <a:pt x="2574" y="2220"/>
                                </a:lnTo>
                                <a:lnTo>
                                  <a:pt x="2572" y="2218"/>
                                </a:lnTo>
                                <a:lnTo>
                                  <a:pt x="2571" y="2213"/>
                                </a:lnTo>
                                <a:lnTo>
                                  <a:pt x="2569" y="2212"/>
                                </a:lnTo>
                                <a:lnTo>
                                  <a:pt x="2569" y="2210"/>
                                </a:lnTo>
                                <a:lnTo>
                                  <a:pt x="2567" y="2206"/>
                                </a:lnTo>
                                <a:lnTo>
                                  <a:pt x="2567" y="2206"/>
                                </a:lnTo>
                                <a:lnTo>
                                  <a:pt x="2566" y="2204"/>
                                </a:lnTo>
                                <a:lnTo>
                                  <a:pt x="2564" y="2202"/>
                                </a:lnTo>
                                <a:lnTo>
                                  <a:pt x="2563" y="2202"/>
                                </a:lnTo>
                                <a:lnTo>
                                  <a:pt x="2561" y="2202"/>
                                </a:lnTo>
                                <a:lnTo>
                                  <a:pt x="2560" y="2204"/>
                                </a:lnTo>
                                <a:lnTo>
                                  <a:pt x="2556" y="2206"/>
                                </a:lnTo>
                                <a:lnTo>
                                  <a:pt x="2556" y="2206"/>
                                </a:lnTo>
                                <a:lnTo>
                                  <a:pt x="2555" y="2207"/>
                                </a:lnTo>
                                <a:lnTo>
                                  <a:pt x="2556" y="2212"/>
                                </a:lnTo>
                                <a:lnTo>
                                  <a:pt x="2556" y="2213"/>
                                </a:lnTo>
                                <a:lnTo>
                                  <a:pt x="2556" y="2215"/>
                                </a:lnTo>
                                <a:lnTo>
                                  <a:pt x="2556" y="2217"/>
                                </a:lnTo>
                                <a:lnTo>
                                  <a:pt x="2555" y="2218"/>
                                </a:lnTo>
                                <a:lnTo>
                                  <a:pt x="2553" y="2218"/>
                                </a:lnTo>
                                <a:lnTo>
                                  <a:pt x="2552" y="2217"/>
                                </a:lnTo>
                                <a:lnTo>
                                  <a:pt x="2550" y="2217"/>
                                </a:lnTo>
                                <a:lnTo>
                                  <a:pt x="2547" y="2215"/>
                                </a:lnTo>
                                <a:lnTo>
                                  <a:pt x="2545" y="2215"/>
                                </a:lnTo>
                                <a:lnTo>
                                  <a:pt x="2544" y="2215"/>
                                </a:lnTo>
                                <a:lnTo>
                                  <a:pt x="2542" y="2217"/>
                                </a:lnTo>
                                <a:lnTo>
                                  <a:pt x="2541" y="2218"/>
                                </a:lnTo>
                                <a:lnTo>
                                  <a:pt x="2537" y="2218"/>
                                </a:lnTo>
                                <a:lnTo>
                                  <a:pt x="2534" y="2218"/>
                                </a:lnTo>
                                <a:lnTo>
                                  <a:pt x="2534" y="2217"/>
                                </a:lnTo>
                                <a:lnTo>
                                  <a:pt x="2533" y="2215"/>
                                </a:lnTo>
                                <a:lnTo>
                                  <a:pt x="2533" y="2213"/>
                                </a:lnTo>
                                <a:lnTo>
                                  <a:pt x="2533" y="2213"/>
                                </a:lnTo>
                                <a:lnTo>
                                  <a:pt x="2531" y="2212"/>
                                </a:lnTo>
                                <a:lnTo>
                                  <a:pt x="2528" y="2210"/>
                                </a:lnTo>
                                <a:lnTo>
                                  <a:pt x="2525" y="2212"/>
                                </a:lnTo>
                                <a:lnTo>
                                  <a:pt x="2523" y="2212"/>
                                </a:lnTo>
                                <a:lnTo>
                                  <a:pt x="2520" y="2210"/>
                                </a:lnTo>
                                <a:lnTo>
                                  <a:pt x="2517" y="2209"/>
                                </a:lnTo>
                                <a:lnTo>
                                  <a:pt x="2512" y="2207"/>
                                </a:lnTo>
                                <a:lnTo>
                                  <a:pt x="2509" y="2206"/>
                                </a:lnTo>
                                <a:lnTo>
                                  <a:pt x="2507" y="2204"/>
                                </a:lnTo>
                                <a:lnTo>
                                  <a:pt x="2504" y="2204"/>
                                </a:lnTo>
                                <a:lnTo>
                                  <a:pt x="2503" y="2202"/>
                                </a:lnTo>
                                <a:lnTo>
                                  <a:pt x="2501" y="2201"/>
                                </a:lnTo>
                                <a:lnTo>
                                  <a:pt x="2503" y="2198"/>
                                </a:lnTo>
                                <a:lnTo>
                                  <a:pt x="2503" y="2195"/>
                                </a:lnTo>
                                <a:lnTo>
                                  <a:pt x="2503" y="2191"/>
                                </a:lnTo>
                                <a:lnTo>
                                  <a:pt x="2500" y="2188"/>
                                </a:lnTo>
                                <a:lnTo>
                                  <a:pt x="2500" y="2187"/>
                                </a:lnTo>
                                <a:lnTo>
                                  <a:pt x="2495" y="2183"/>
                                </a:lnTo>
                                <a:lnTo>
                                  <a:pt x="2493" y="2183"/>
                                </a:lnTo>
                                <a:lnTo>
                                  <a:pt x="2490" y="2183"/>
                                </a:lnTo>
                                <a:lnTo>
                                  <a:pt x="2485" y="2185"/>
                                </a:lnTo>
                                <a:lnTo>
                                  <a:pt x="2484" y="2187"/>
                                </a:lnTo>
                                <a:lnTo>
                                  <a:pt x="2481" y="2187"/>
                                </a:lnTo>
                                <a:lnTo>
                                  <a:pt x="2477" y="2187"/>
                                </a:lnTo>
                                <a:lnTo>
                                  <a:pt x="2474" y="2187"/>
                                </a:lnTo>
                                <a:lnTo>
                                  <a:pt x="2471" y="2187"/>
                                </a:lnTo>
                                <a:lnTo>
                                  <a:pt x="2470" y="2185"/>
                                </a:lnTo>
                                <a:lnTo>
                                  <a:pt x="2470" y="2183"/>
                                </a:lnTo>
                                <a:lnTo>
                                  <a:pt x="2470" y="2180"/>
                                </a:lnTo>
                                <a:lnTo>
                                  <a:pt x="2470" y="2176"/>
                                </a:lnTo>
                                <a:lnTo>
                                  <a:pt x="2470" y="2172"/>
                                </a:lnTo>
                                <a:lnTo>
                                  <a:pt x="2468" y="2171"/>
                                </a:lnTo>
                                <a:lnTo>
                                  <a:pt x="2468" y="2171"/>
                                </a:lnTo>
                                <a:lnTo>
                                  <a:pt x="2466" y="2172"/>
                                </a:lnTo>
                                <a:lnTo>
                                  <a:pt x="2463" y="2174"/>
                                </a:lnTo>
                                <a:lnTo>
                                  <a:pt x="2462" y="2174"/>
                                </a:lnTo>
                                <a:lnTo>
                                  <a:pt x="2460" y="2171"/>
                                </a:lnTo>
                                <a:lnTo>
                                  <a:pt x="2458" y="2169"/>
                                </a:lnTo>
                                <a:lnTo>
                                  <a:pt x="2457" y="2166"/>
                                </a:lnTo>
                                <a:lnTo>
                                  <a:pt x="2455" y="2163"/>
                                </a:lnTo>
                                <a:lnTo>
                                  <a:pt x="2455" y="2160"/>
                                </a:lnTo>
                                <a:lnTo>
                                  <a:pt x="2455" y="2157"/>
                                </a:lnTo>
                                <a:lnTo>
                                  <a:pt x="2454" y="2155"/>
                                </a:lnTo>
                                <a:lnTo>
                                  <a:pt x="2452" y="2153"/>
                                </a:lnTo>
                                <a:lnTo>
                                  <a:pt x="2451" y="2153"/>
                                </a:lnTo>
                                <a:lnTo>
                                  <a:pt x="2451" y="2152"/>
                                </a:lnTo>
                                <a:lnTo>
                                  <a:pt x="2451" y="2150"/>
                                </a:lnTo>
                                <a:lnTo>
                                  <a:pt x="2451" y="2149"/>
                                </a:lnTo>
                                <a:lnTo>
                                  <a:pt x="2451" y="2147"/>
                                </a:lnTo>
                                <a:lnTo>
                                  <a:pt x="2451" y="2144"/>
                                </a:lnTo>
                                <a:lnTo>
                                  <a:pt x="2449" y="2142"/>
                                </a:lnTo>
                                <a:lnTo>
                                  <a:pt x="2449" y="2141"/>
                                </a:lnTo>
                                <a:lnTo>
                                  <a:pt x="2447" y="2138"/>
                                </a:lnTo>
                                <a:lnTo>
                                  <a:pt x="2447" y="2138"/>
                                </a:lnTo>
                                <a:lnTo>
                                  <a:pt x="2446" y="2138"/>
                                </a:lnTo>
                                <a:lnTo>
                                  <a:pt x="2444" y="2138"/>
                                </a:lnTo>
                                <a:lnTo>
                                  <a:pt x="2440" y="2138"/>
                                </a:lnTo>
                                <a:lnTo>
                                  <a:pt x="2436" y="2138"/>
                                </a:lnTo>
                                <a:lnTo>
                                  <a:pt x="2435" y="2139"/>
                                </a:lnTo>
                                <a:lnTo>
                                  <a:pt x="2435" y="2141"/>
                                </a:lnTo>
                                <a:lnTo>
                                  <a:pt x="2435" y="2142"/>
                                </a:lnTo>
                                <a:lnTo>
                                  <a:pt x="2433" y="2142"/>
                                </a:lnTo>
                                <a:lnTo>
                                  <a:pt x="2430" y="2142"/>
                                </a:lnTo>
                                <a:lnTo>
                                  <a:pt x="2427" y="2139"/>
                                </a:lnTo>
                                <a:lnTo>
                                  <a:pt x="2425" y="2139"/>
                                </a:lnTo>
                                <a:lnTo>
                                  <a:pt x="2422" y="2138"/>
                                </a:lnTo>
                                <a:lnTo>
                                  <a:pt x="2421" y="2138"/>
                                </a:lnTo>
                                <a:lnTo>
                                  <a:pt x="2421" y="2133"/>
                                </a:lnTo>
                                <a:lnTo>
                                  <a:pt x="2419" y="2131"/>
                                </a:lnTo>
                                <a:lnTo>
                                  <a:pt x="2417" y="2127"/>
                                </a:lnTo>
                                <a:lnTo>
                                  <a:pt x="2417" y="2123"/>
                                </a:lnTo>
                                <a:lnTo>
                                  <a:pt x="2417" y="2120"/>
                                </a:lnTo>
                                <a:lnTo>
                                  <a:pt x="2414" y="2119"/>
                                </a:lnTo>
                                <a:lnTo>
                                  <a:pt x="2410" y="2116"/>
                                </a:lnTo>
                                <a:lnTo>
                                  <a:pt x="2406" y="2112"/>
                                </a:lnTo>
                                <a:lnTo>
                                  <a:pt x="2403" y="2111"/>
                                </a:lnTo>
                                <a:lnTo>
                                  <a:pt x="2402" y="2108"/>
                                </a:lnTo>
                                <a:lnTo>
                                  <a:pt x="2398" y="2108"/>
                                </a:lnTo>
                                <a:lnTo>
                                  <a:pt x="2395" y="2108"/>
                                </a:lnTo>
                                <a:lnTo>
                                  <a:pt x="2392" y="2109"/>
                                </a:lnTo>
                                <a:lnTo>
                                  <a:pt x="2391" y="2109"/>
                                </a:lnTo>
                                <a:lnTo>
                                  <a:pt x="2389" y="2109"/>
                                </a:lnTo>
                                <a:lnTo>
                                  <a:pt x="2387" y="2108"/>
                                </a:lnTo>
                                <a:lnTo>
                                  <a:pt x="2387" y="2104"/>
                                </a:lnTo>
                                <a:lnTo>
                                  <a:pt x="2387" y="2101"/>
                                </a:lnTo>
                                <a:lnTo>
                                  <a:pt x="2387" y="2097"/>
                                </a:lnTo>
                                <a:lnTo>
                                  <a:pt x="2387" y="2095"/>
                                </a:lnTo>
                                <a:lnTo>
                                  <a:pt x="2387" y="2092"/>
                                </a:lnTo>
                                <a:lnTo>
                                  <a:pt x="2386" y="2090"/>
                                </a:lnTo>
                                <a:lnTo>
                                  <a:pt x="2384" y="2087"/>
                                </a:lnTo>
                                <a:lnTo>
                                  <a:pt x="2384" y="2084"/>
                                </a:lnTo>
                                <a:lnTo>
                                  <a:pt x="2384" y="2082"/>
                                </a:lnTo>
                                <a:lnTo>
                                  <a:pt x="2384" y="2081"/>
                                </a:lnTo>
                                <a:lnTo>
                                  <a:pt x="2383" y="2079"/>
                                </a:lnTo>
                                <a:lnTo>
                                  <a:pt x="2378" y="2078"/>
                                </a:lnTo>
                                <a:lnTo>
                                  <a:pt x="2375" y="2074"/>
                                </a:lnTo>
                                <a:lnTo>
                                  <a:pt x="2372" y="2073"/>
                                </a:lnTo>
                                <a:lnTo>
                                  <a:pt x="2372" y="2071"/>
                                </a:lnTo>
                                <a:lnTo>
                                  <a:pt x="2372" y="2070"/>
                                </a:lnTo>
                                <a:lnTo>
                                  <a:pt x="2370" y="2065"/>
                                </a:lnTo>
                                <a:lnTo>
                                  <a:pt x="2370" y="2059"/>
                                </a:lnTo>
                                <a:lnTo>
                                  <a:pt x="2368" y="2052"/>
                                </a:lnTo>
                                <a:lnTo>
                                  <a:pt x="2368" y="2049"/>
                                </a:lnTo>
                                <a:lnTo>
                                  <a:pt x="2368" y="2048"/>
                                </a:lnTo>
                                <a:lnTo>
                                  <a:pt x="2367" y="2046"/>
                                </a:lnTo>
                                <a:lnTo>
                                  <a:pt x="2364" y="2043"/>
                                </a:lnTo>
                                <a:lnTo>
                                  <a:pt x="2361" y="2040"/>
                                </a:lnTo>
                                <a:lnTo>
                                  <a:pt x="2361" y="2038"/>
                                </a:lnTo>
                                <a:lnTo>
                                  <a:pt x="2362" y="2037"/>
                                </a:lnTo>
                                <a:lnTo>
                                  <a:pt x="2364" y="2037"/>
                                </a:lnTo>
                                <a:lnTo>
                                  <a:pt x="2362" y="2035"/>
                                </a:lnTo>
                                <a:lnTo>
                                  <a:pt x="2359" y="2035"/>
                                </a:lnTo>
                                <a:lnTo>
                                  <a:pt x="2359" y="2035"/>
                                </a:lnTo>
                                <a:lnTo>
                                  <a:pt x="2359" y="2033"/>
                                </a:lnTo>
                                <a:lnTo>
                                  <a:pt x="2361" y="2030"/>
                                </a:lnTo>
                                <a:lnTo>
                                  <a:pt x="2362" y="2029"/>
                                </a:lnTo>
                                <a:lnTo>
                                  <a:pt x="2362" y="2027"/>
                                </a:lnTo>
                                <a:lnTo>
                                  <a:pt x="2362" y="2026"/>
                                </a:lnTo>
                                <a:lnTo>
                                  <a:pt x="2362" y="2026"/>
                                </a:lnTo>
                                <a:lnTo>
                                  <a:pt x="2359" y="2024"/>
                                </a:lnTo>
                                <a:lnTo>
                                  <a:pt x="2357" y="2022"/>
                                </a:lnTo>
                                <a:lnTo>
                                  <a:pt x="2356" y="2019"/>
                                </a:lnTo>
                                <a:lnTo>
                                  <a:pt x="2353" y="2014"/>
                                </a:lnTo>
                                <a:lnTo>
                                  <a:pt x="2353" y="2013"/>
                                </a:lnTo>
                                <a:lnTo>
                                  <a:pt x="2351" y="2010"/>
                                </a:lnTo>
                                <a:lnTo>
                                  <a:pt x="2350" y="2008"/>
                                </a:lnTo>
                                <a:lnTo>
                                  <a:pt x="2346" y="2005"/>
                                </a:lnTo>
                                <a:lnTo>
                                  <a:pt x="2343" y="2002"/>
                                </a:lnTo>
                                <a:lnTo>
                                  <a:pt x="2338" y="2002"/>
                                </a:lnTo>
                                <a:lnTo>
                                  <a:pt x="2335" y="2000"/>
                                </a:lnTo>
                                <a:lnTo>
                                  <a:pt x="2332" y="1999"/>
                                </a:lnTo>
                                <a:lnTo>
                                  <a:pt x="2327" y="1999"/>
                                </a:lnTo>
                                <a:lnTo>
                                  <a:pt x="2323" y="1999"/>
                                </a:lnTo>
                                <a:lnTo>
                                  <a:pt x="2321" y="1999"/>
                                </a:lnTo>
                                <a:lnTo>
                                  <a:pt x="2318" y="2000"/>
                                </a:lnTo>
                                <a:lnTo>
                                  <a:pt x="2313" y="2000"/>
                                </a:lnTo>
                                <a:lnTo>
                                  <a:pt x="2310" y="2000"/>
                                </a:lnTo>
                                <a:lnTo>
                                  <a:pt x="2305" y="1999"/>
                                </a:lnTo>
                                <a:lnTo>
                                  <a:pt x="2301" y="1999"/>
                                </a:lnTo>
                                <a:lnTo>
                                  <a:pt x="2297" y="1994"/>
                                </a:lnTo>
                                <a:lnTo>
                                  <a:pt x="2297" y="1989"/>
                                </a:lnTo>
                                <a:lnTo>
                                  <a:pt x="2297" y="1986"/>
                                </a:lnTo>
                                <a:lnTo>
                                  <a:pt x="2299" y="1984"/>
                                </a:lnTo>
                                <a:lnTo>
                                  <a:pt x="2301" y="1981"/>
                                </a:lnTo>
                                <a:lnTo>
                                  <a:pt x="2301" y="1980"/>
                                </a:lnTo>
                                <a:lnTo>
                                  <a:pt x="2299" y="1978"/>
                                </a:lnTo>
                                <a:lnTo>
                                  <a:pt x="2297" y="1978"/>
                                </a:lnTo>
                                <a:lnTo>
                                  <a:pt x="2294" y="1975"/>
                                </a:lnTo>
                                <a:lnTo>
                                  <a:pt x="2290" y="1973"/>
                                </a:lnTo>
                                <a:lnTo>
                                  <a:pt x="2286" y="1973"/>
                                </a:lnTo>
                                <a:lnTo>
                                  <a:pt x="2285" y="1969"/>
                                </a:lnTo>
                                <a:lnTo>
                                  <a:pt x="2285" y="1964"/>
                                </a:lnTo>
                                <a:lnTo>
                                  <a:pt x="2286" y="1961"/>
                                </a:lnTo>
                                <a:lnTo>
                                  <a:pt x="2286" y="1958"/>
                                </a:lnTo>
                                <a:lnTo>
                                  <a:pt x="2285" y="1958"/>
                                </a:lnTo>
                                <a:lnTo>
                                  <a:pt x="2282" y="1958"/>
                                </a:lnTo>
                                <a:lnTo>
                                  <a:pt x="2277" y="1959"/>
                                </a:lnTo>
                                <a:lnTo>
                                  <a:pt x="2275" y="1959"/>
                                </a:lnTo>
                                <a:lnTo>
                                  <a:pt x="2272" y="1959"/>
                                </a:lnTo>
                                <a:lnTo>
                                  <a:pt x="2271" y="1958"/>
                                </a:lnTo>
                                <a:lnTo>
                                  <a:pt x="2269" y="1954"/>
                                </a:lnTo>
                                <a:lnTo>
                                  <a:pt x="2269" y="1953"/>
                                </a:lnTo>
                                <a:lnTo>
                                  <a:pt x="2267" y="1950"/>
                                </a:lnTo>
                                <a:lnTo>
                                  <a:pt x="2266" y="1947"/>
                                </a:lnTo>
                                <a:lnTo>
                                  <a:pt x="2263" y="1943"/>
                                </a:lnTo>
                                <a:lnTo>
                                  <a:pt x="2261" y="1943"/>
                                </a:lnTo>
                                <a:lnTo>
                                  <a:pt x="2258" y="1945"/>
                                </a:lnTo>
                                <a:lnTo>
                                  <a:pt x="2253" y="1945"/>
                                </a:lnTo>
                                <a:lnTo>
                                  <a:pt x="2250" y="1943"/>
                                </a:lnTo>
                                <a:lnTo>
                                  <a:pt x="2245" y="1943"/>
                                </a:lnTo>
                                <a:lnTo>
                                  <a:pt x="2244" y="1940"/>
                                </a:lnTo>
                                <a:lnTo>
                                  <a:pt x="2242" y="1937"/>
                                </a:lnTo>
                                <a:lnTo>
                                  <a:pt x="2241" y="1934"/>
                                </a:lnTo>
                                <a:lnTo>
                                  <a:pt x="2237" y="1929"/>
                                </a:lnTo>
                                <a:lnTo>
                                  <a:pt x="2237" y="1924"/>
                                </a:lnTo>
                                <a:lnTo>
                                  <a:pt x="2237" y="1923"/>
                                </a:lnTo>
                                <a:lnTo>
                                  <a:pt x="2236" y="1923"/>
                                </a:lnTo>
                                <a:lnTo>
                                  <a:pt x="2234" y="1923"/>
                                </a:lnTo>
                                <a:lnTo>
                                  <a:pt x="2231" y="1923"/>
                                </a:lnTo>
                                <a:lnTo>
                                  <a:pt x="2228" y="1924"/>
                                </a:lnTo>
                                <a:lnTo>
                                  <a:pt x="2226" y="1924"/>
                                </a:lnTo>
                                <a:lnTo>
                                  <a:pt x="2225" y="1924"/>
                                </a:lnTo>
                                <a:lnTo>
                                  <a:pt x="2222" y="1926"/>
                                </a:lnTo>
                                <a:lnTo>
                                  <a:pt x="2218" y="1926"/>
                                </a:lnTo>
                                <a:lnTo>
                                  <a:pt x="2215" y="1924"/>
                                </a:lnTo>
                                <a:lnTo>
                                  <a:pt x="2211" y="1923"/>
                                </a:lnTo>
                                <a:lnTo>
                                  <a:pt x="2207" y="1923"/>
                                </a:lnTo>
                                <a:lnTo>
                                  <a:pt x="2206" y="1921"/>
                                </a:lnTo>
                                <a:lnTo>
                                  <a:pt x="2203" y="1920"/>
                                </a:lnTo>
                                <a:lnTo>
                                  <a:pt x="2203" y="1918"/>
                                </a:lnTo>
                                <a:lnTo>
                                  <a:pt x="2204" y="1915"/>
                                </a:lnTo>
                                <a:lnTo>
                                  <a:pt x="2204" y="1912"/>
                                </a:lnTo>
                                <a:lnTo>
                                  <a:pt x="2204" y="1910"/>
                                </a:lnTo>
                                <a:lnTo>
                                  <a:pt x="2203" y="1909"/>
                                </a:lnTo>
                                <a:lnTo>
                                  <a:pt x="2201" y="1907"/>
                                </a:lnTo>
                                <a:lnTo>
                                  <a:pt x="2196" y="1910"/>
                                </a:lnTo>
                                <a:lnTo>
                                  <a:pt x="2195" y="1912"/>
                                </a:lnTo>
                                <a:lnTo>
                                  <a:pt x="2193" y="1915"/>
                                </a:lnTo>
                                <a:lnTo>
                                  <a:pt x="2188" y="1917"/>
                                </a:lnTo>
                                <a:lnTo>
                                  <a:pt x="2187" y="1917"/>
                                </a:lnTo>
                                <a:lnTo>
                                  <a:pt x="2182" y="1917"/>
                                </a:lnTo>
                                <a:lnTo>
                                  <a:pt x="2179" y="1917"/>
                                </a:lnTo>
                                <a:lnTo>
                                  <a:pt x="2174" y="1918"/>
                                </a:lnTo>
                                <a:lnTo>
                                  <a:pt x="2173" y="1918"/>
                                </a:lnTo>
                                <a:lnTo>
                                  <a:pt x="2168" y="1918"/>
                                </a:lnTo>
                                <a:lnTo>
                                  <a:pt x="2166" y="1917"/>
                                </a:lnTo>
                                <a:lnTo>
                                  <a:pt x="2165" y="1915"/>
                                </a:lnTo>
                                <a:lnTo>
                                  <a:pt x="2163" y="1912"/>
                                </a:lnTo>
                                <a:lnTo>
                                  <a:pt x="2162" y="1910"/>
                                </a:lnTo>
                                <a:lnTo>
                                  <a:pt x="2159" y="1907"/>
                                </a:lnTo>
                                <a:lnTo>
                                  <a:pt x="2154" y="1907"/>
                                </a:lnTo>
                                <a:lnTo>
                                  <a:pt x="2152" y="1909"/>
                                </a:lnTo>
                                <a:lnTo>
                                  <a:pt x="2151" y="1910"/>
                                </a:lnTo>
                                <a:lnTo>
                                  <a:pt x="2149" y="1913"/>
                                </a:lnTo>
                                <a:lnTo>
                                  <a:pt x="2146" y="1913"/>
                                </a:lnTo>
                                <a:lnTo>
                                  <a:pt x="2141" y="1918"/>
                                </a:lnTo>
                                <a:lnTo>
                                  <a:pt x="2133" y="1918"/>
                                </a:lnTo>
                                <a:lnTo>
                                  <a:pt x="2132" y="1918"/>
                                </a:lnTo>
                                <a:lnTo>
                                  <a:pt x="2129" y="1920"/>
                                </a:lnTo>
                                <a:lnTo>
                                  <a:pt x="2127" y="1921"/>
                                </a:lnTo>
                                <a:lnTo>
                                  <a:pt x="2125" y="1923"/>
                                </a:lnTo>
                                <a:lnTo>
                                  <a:pt x="2125" y="1926"/>
                                </a:lnTo>
                                <a:lnTo>
                                  <a:pt x="2125" y="1928"/>
                                </a:lnTo>
                                <a:lnTo>
                                  <a:pt x="2122" y="1932"/>
                                </a:lnTo>
                                <a:lnTo>
                                  <a:pt x="2122" y="1935"/>
                                </a:lnTo>
                                <a:lnTo>
                                  <a:pt x="2121" y="1942"/>
                                </a:lnTo>
                                <a:lnTo>
                                  <a:pt x="2121" y="1945"/>
                                </a:lnTo>
                                <a:lnTo>
                                  <a:pt x="2119" y="1948"/>
                                </a:lnTo>
                                <a:lnTo>
                                  <a:pt x="2114" y="1948"/>
                                </a:lnTo>
                                <a:lnTo>
                                  <a:pt x="2111" y="1948"/>
                                </a:lnTo>
                                <a:lnTo>
                                  <a:pt x="2108" y="1950"/>
                                </a:lnTo>
                                <a:lnTo>
                                  <a:pt x="2105" y="1950"/>
                                </a:lnTo>
                                <a:lnTo>
                                  <a:pt x="2102" y="1950"/>
                                </a:lnTo>
                                <a:lnTo>
                                  <a:pt x="2099" y="1951"/>
                                </a:lnTo>
                                <a:lnTo>
                                  <a:pt x="2095" y="1956"/>
                                </a:lnTo>
                                <a:lnTo>
                                  <a:pt x="2092" y="1959"/>
                                </a:lnTo>
                                <a:lnTo>
                                  <a:pt x="2092" y="1964"/>
                                </a:lnTo>
                                <a:lnTo>
                                  <a:pt x="2092" y="1967"/>
                                </a:lnTo>
                                <a:lnTo>
                                  <a:pt x="2092" y="1970"/>
                                </a:lnTo>
                                <a:lnTo>
                                  <a:pt x="2094" y="1972"/>
                                </a:lnTo>
                                <a:lnTo>
                                  <a:pt x="2097" y="1973"/>
                                </a:lnTo>
                                <a:lnTo>
                                  <a:pt x="2100" y="1977"/>
                                </a:lnTo>
                                <a:lnTo>
                                  <a:pt x="2100" y="1980"/>
                                </a:lnTo>
                                <a:lnTo>
                                  <a:pt x="2102" y="1984"/>
                                </a:lnTo>
                                <a:lnTo>
                                  <a:pt x="2102" y="1988"/>
                                </a:lnTo>
                                <a:lnTo>
                                  <a:pt x="2103" y="1992"/>
                                </a:lnTo>
                                <a:lnTo>
                                  <a:pt x="2105" y="1994"/>
                                </a:lnTo>
                                <a:lnTo>
                                  <a:pt x="2105" y="1997"/>
                                </a:lnTo>
                                <a:lnTo>
                                  <a:pt x="2103" y="1999"/>
                                </a:lnTo>
                                <a:lnTo>
                                  <a:pt x="2099" y="1999"/>
                                </a:lnTo>
                                <a:lnTo>
                                  <a:pt x="2097" y="1999"/>
                                </a:lnTo>
                                <a:lnTo>
                                  <a:pt x="2095" y="1999"/>
                                </a:lnTo>
                                <a:lnTo>
                                  <a:pt x="2094" y="1995"/>
                                </a:lnTo>
                                <a:lnTo>
                                  <a:pt x="2091" y="1997"/>
                                </a:lnTo>
                                <a:lnTo>
                                  <a:pt x="2087" y="1997"/>
                                </a:lnTo>
                                <a:lnTo>
                                  <a:pt x="2083" y="1997"/>
                                </a:lnTo>
                                <a:lnTo>
                                  <a:pt x="2081" y="1997"/>
                                </a:lnTo>
                                <a:lnTo>
                                  <a:pt x="2080" y="1992"/>
                                </a:lnTo>
                                <a:lnTo>
                                  <a:pt x="2076" y="1992"/>
                                </a:lnTo>
                                <a:lnTo>
                                  <a:pt x="2073" y="1991"/>
                                </a:lnTo>
                                <a:lnTo>
                                  <a:pt x="2072" y="1989"/>
                                </a:lnTo>
                                <a:lnTo>
                                  <a:pt x="2072" y="1988"/>
                                </a:lnTo>
                                <a:lnTo>
                                  <a:pt x="2073" y="1986"/>
                                </a:lnTo>
                                <a:lnTo>
                                  <a:pt x="2072" y="1984"/>
                                </a:lnTo>
                                <a:lnTo>
                                  <a:pt x="2072" y="1980"/>
                                </a:lnTo>
                                <a:lnTo>
                                  <a:pt x="2070" y="1977"/>
                                </a:lnTo>
                                <a:lnTo>
                                  <a:pt x="2067" y="1977"/>
                                </a:lnTo>
                                <a:lnTo>
                                  <a:pt x="2064" y="1977"/>
                                </a:lnTo>
                                <a:lnTo>
                                  <a:pt x="2061" y="1977"/>
                                </a:lnTo>
                                <a:lnTo>
                                  <a:pt x="2059" y="1978"/>
                                </a:lnTo>
                                <a:lnTo>
                                  <a:pt x="2057" y="1981"/>
                                </a:lnTo>
                                <a:lnTo>
                                  <a:pt x="2056" y="1984"/>
                                </a:lnTo>
                                <a:lnTo>
                                  <a:pt x="2051" y="1986"/>
                                </a:lnTo>
                                <a:lnTo>
                                  <a:pt x="2046" y="1986"/>
                                </a:lnTo>
                                <a:lnTo>
                                  <a:pt x="2040" y="1988"/>
                                </a:lnTo>
                                <a:lnTo>
                                  <a:pt x="2035" y="1986"/>
                                </a:lnTo>
                                <a:lnTo>
                                  <a:pt x="2031" y="1984"/>
                                </a:lnTo>
                                <a:lnTo>
                                  <a:pt x="2027" y="1980"/>
                                </a:lnTo>
                                <a:lnTo>
                                  <a:pt x="2027" y="1977"/>
                                </a:lnTo>
                                <a:lnTo>
                                  <a:pt x="2026" y="1973"/>
                                </a:lnTo>
                                <a:lnTo>
                                  <a:pt x="2023" y="1973"/>
                                </a:lnTo>
                                <a:lnTo>
                                  <a:pt x="2021" y="1977"/>
                                </a:lnTo>
                                <a:lnTo>
                                  <a:pt x="2020" y="1978"/>
                                </a:lnTo>
                                <a:lnTo>
                                  <a:pt x="2016" y="1978"/>
                                </a:lnTo>
                                <a:lnTo>
                                  <a:pt x="2013" y="1980"/>
                                </a:lnTo>
                                <a:lnTo>
                                  <a:pt x="2010" y="1983"/>
                                </a:lnTo>
                                <a:lnTo>
                                  <a:pt x="2005" y="1984"/>
                                </a:lnTo>
                                <a:lnTo>
                                  <a:pt x="2002" y="1984"/>
                                </a:lnTo>
                                <a:lnTo>
                                  <a:pt x="1999" y="1984"/>
                                </a:lnTo>
                                <a:lnTo>
                                  <a:pt x="1996" y="1984"/>
                                </a:lnTo>
                                <a:lnTo>
                                  <a:pt x="1990" y="1983"/>
                                </a:lnTo>
                                <a:lnTo>
                                  <a:pt x="1988" y="1980"/>
                                </a:lnTo>
                                <a:lnTo>
                                  <a:pt x="1986" y="1973"/>
                                </a:lnTo>
                                <a:lnTo>
                                  <a:pt x="1985" y="1967"/>
                                </a:lnTo>
                                <a:lnTo>
                                  <a:pt x="1982" y="1962"/>
                                </a:lnTo>
                                <a:lnTo>
                                  <a:pt x="1974" y="1958"/>
                                </a:lnTo>
                                <a:lnTo>
                                  <a:pt x="1971" y="1956"/>
                                </a:lnTo>
                                <a:lnTo>
                                  <a:pt x="1967" y="1958"/>
                                </a:lnTo>
                                <a:lnTo>
                                  <a:pt x="1964" y="1958"/>
                                </a:lnTo>
                                <a:lnTo>
                                  <a:pt x="1963" y="1956"/>
                                </a:lnTo>
                                <a:lnTo>
                                  <a:pt x="1961" y="1951"/>
                                </a:lnTo>
                                <a:lnTo>
                                  <a:pt x="1960" y="1947"/>
                                </a:lnTo>
                                <a:lnTo>
                                  <a:pt x="1956" y="1942"/>
                                </a:lnTo>
                                <a:lnTo>
                                  <a:pt x="1953" y="1943"/>
                                </a:lnTo>
                                <a:lnTo>
                                  <a:pt x="1950" y="1945"/>
                                </a:lnTo>
                                <a:lnTo>
                                  <a:pt x="1947" y="1945"/>
                                </a:lnTo>
                                <a:lnTo>
                                  <a:pt x="1944" y="1943"/>
                                </a:lnTo>
                                <a:lnTo>
                                  <a:pt x="1941" y="1942"/>
                                </a:lnTo>
                                <a:lnTo>
                                  <a:pt x="1937" y="1942"/>
                                </a:lnTo>
                                <a:lnTo>
                                  <a:pt x="1933" y="1943"/>
                                </a:lnTo>
                                <a:lnTo>
                                  <a:pt x="1931" y="1943"/>
                                </a:lnTo>
                                <a:lnTo>
                                  <a:pt x="1930" y="1943"/>
                                </a:lnTo>
                                <a:lnTo>
                                  <a:pt x="1926" y="1940"/>
                                </a:lnTo>
                                <a:lnTo>
                                  <a:pt x="1923" y="1940"/>
                                </a:lnTo>
                                <a:lnTo>
                                  <a:pt x="1922" y="1939"/>
                                </a:lnTo>
                                <a:lnTo>
                                  <a:pt x="1920" y="1940"/>
                                </a:lnTo>
                                <a:lnTo>
                                  <a:pt x="1919" y="1940"/>
                                </a:lnTo>
                                <a:lnTo>
                                  <a:pt x="1917" y="1940"/>
                                </a:lnTo>
                                <a:lnTo>
                                  <a:pt x="1915" y="1940"/>
                                </a:lnTo>
                                <a:lnTo>
                                  <a:pt x="1914" y="1939"/>
                                </a:lnTo>
                                <a:lnTo>
                                  <a:pt x="1911" y="1939"/>
                                </a:lnTo>
                                <a:lnTo>
                                  <a:pt x="1909" y="1939"/>
                                </a:lnTo>
                                <a:lnTo>
                                  <a:pt x="1906" y="1939"/>
                                </a:lnTo>
                                <a:lnTo>
                                  <a:pt x="1903" y="1937"/>
                                </a:lnTo>
                                <a:lnTo>
                                  <a:pt x="1901" y="1935"/>
                                </a:lnTo>
                                <a:lnTo>
                                  <a:pt x="1900" y="1934"/>
                                </a:lnTo>
                                <a:lnTo>
                                  <a:pt x="1898" y="1932"/>
                                </a:lnTo>
                                <a:lnTo>
                                  <a:pt x="1896" y="1931"/>
                                </a:lnTo>
                                <a:lnTo>
                                  <a:pt x="1893" y="1931"/>
                                </a:lnTo>
                                <a:lnTo>
                                  <a:pt x="1890" y="1932"/>
                                </a:lnTo>
                                <a:lnTo>
                                  <a:pt x="1890" y="1934"/>
                                </a:lnTo>
                                <a:lnTo>
                                  <a:pt x="1889" y="1935"/>
                                </a:lnTo>
                                <a:lnTo>
                                  <a:pt x="1885" y="1935"/>
                                </a:lnTo>
                                <a:lnTo>
                                  <a:pt x="1884" y="1937"/>
                                </a:lnTo>
                                <a:lnTo>
                                  <a:pt x="1881" y="1940"/>
                                </a:lnTo>
                                <a:lnTo>
                                  <a:pt x="1879" y="1943"/>
                                </a:lnTo>
                                <a:lnTo>
                                  <a:pt x="1877" y="1943"/>
                                </a:lnTo>
                                <a:lnTo>
                                  <a:pt x="1876" y="1943"/>
                                </a:lnTo>
                                <a:lnTo>
                                  <a:pt x="1873" y="1945"/>
                                </a:lnTo>
                                <a:lnTo>
                                  <a:pt x="1868" y="1950"/>
                                </a:lnTo>
                                <a:lnTo>
                                  <a:pt x="1866" y="1950"/>
                                </a:lnTo>
                                <a:lnTo>
                                  <a:pt x="1863" y="1950"/>
                                </a:lnTo>
                                <a:lnTo>
                                  <a:pt x="1862" y="1948"/>
                                </a:lnTo>
                                <a:lnTo>
                                  <a:pt x="1857" y="1947"/>
                                </a:lnTo>
                                <a:lnTo>
                                  <a:pt x="1852" y="1950"/>
                                </a:lnTo>
                                <a:lnTo>
                                  <a:pt x="1849" y="1950"/>
                                </a:lnTo>
                                <a:lnTo>
                                  <a:pt x="1847" y="1951"/>
                                </a:lnTo>
                                <a:lnTo>
                                  <a:pt x="1844" y="1953"/>
                                </a:lnTo>
                                <a:lnTo>
                                  <a:pt x="1843" y="1958"/>
                                </a:lnTo>
                                <a:lnTo>
                                  <a:pt x="1841" y="1959"/>
                                </a:lnTo>
                                <a:lnTo>
                                  <a:pt x="1838" y="1958"/>
                                </a:lnTo>
                                <a:lnTo>
                                  <a:pt x="1835" y="1958"/>
                                </a:lnTo>
                                <a:lnTo>
                                  <a:pt x="1832" y="1956"/>
                                </a:lnTo>
                                <a:lnTo>
                                  <a:pt x="1830" y="1953"/>
                                </a:lnTo>
                                <a:lnTo>
                                  <a:pt x="1827" y="1954"/>
                                </a:lnTo>
                                <a:lnTo>
                                  <a:pt x="1825" y="1961"/>
                                </a:lnTo>
                                <a:lnTo>
                                  <a:pt x="1825" y="1965"/>
                                </a:lnTo>
                                <a:lnTo>
                                  <a:pt x="1827" y="1967"/>
                                </a:lnTo>
                                <a:lnTo>
                                  <a:pt x="1827" y="1970"/>
                                </a:lnTo>
                                <a:lnTo>
                                  <a:pt x="1829" y="1972"/>
                                </a:lnTo>
                                <a:lnTo>
                                  <a:pt x="1827" y="1978"/>
                                </a:lnTo>
                                <a:lnTo>
                                  <a:pt x="1827" y="1983"/>
                                </a:lnTo>
                                <a:lnTo>
                                  <a:pt x="1829" y="1986"/>
                                </a:lnTo>
                                <a:lnTo>
                                  <a:pt x="1832" y="1989"/>
                                </a:lnTo>
                                <a:lnTo>
                                  <a:pt x="1835" y="1991"/>
                                </a:lnTo>
                                <a:lnTo>
                                  <a:pt x="1833" y="1994"/>
                                </a:lnTo>
                                <a:lnTo>
                                  <a:pt x="1833" y="1997"/>
                                </a:lnTo>
                                <a:lnTo>
                                  <a:pt x="1832" y="1999"/>
                                </a:lnTo>
                                <a:lnTo>
                                  <a:pt x="1832" y="2003"/>
                                </a:lnTo>
                                <a:lnTo>
                                  <a:pt x="1832" y="2007"/>
                                </a:lnTo>
                                <a:lnTo>
                                  <a:pt x="1830" y="2007"/>
                                </a:lnTo>
                                <a:lnTo>
                                  <a:pt x="1825" y="2007"/>
                                </a:lnTo>
                                <a:lnTo>
                                  <a:pt x="1824" y="2010"/>
                                </a:lnTo>
                                <a:lnTo>
                                  <a:pt x="1821" y="2014"/>
                                </a:lnTo>
                                <a:lnTo>
                                  <a:pt x="1819" y="2016"/>
                                </a:lnTo>
                                <a:lnTo>
                                  <a:pt x="1817" y="2019"/>
                                </a:lnTo>
                                <a:lnTo>
                                  <a:pt x="1816" y="2024"/>
                                </a:lnTo>
                                <a:lnTo>
                                  <a:pt x="1813" y="2029"/>
                                </a:lnTo>
                                <a:lnTo>
                                  <a:pt x="1813" y="2029"/>
                                </a:lnTo>
                                <a:lnTo>
                                  <a:pt x="1810" y="2030"/>
                                </a:lnTo>
                                <a:lnTo>
                                  <a:pt x="1808" y="2032"/>
                                </a:lnTo>
                                <a:lnTo>
                                  <a:pt x="1806" y="2037"/>
                                </a:lnTo>
                                <a:lnTo>
                                  <a:pt x="1805" y="2040"/>
                                </a:lnTo>
                                <a:lnTo>
                                  <a:pt x="1802" y="2041"/>
                                </a:lnTo>
                                <a:lnTo>
                                  <a:pt x="1800" y="2041"/>
                                </a:lnTo>
                                <a:lnTo>
                                  <a:pt x="1797" y="2040"/>
                                </a:lnTo>
                                <a:lnTo>
                                  <a:pt x="1792" y="2041"/>
                                </a:lnTo>
                                <a:lnTo>
                                  <a:pt x="1789" y="2044"/>
                                </a:lnTo>
                                <a:lnTo>
                                  <a:pt x="1786" y="2043"/>
                                </a:lnTo>
                                <a:lnTo>
                                  <a:pt x="1784" y="2041"/>
                                </a:lnTo>
                                <a:lnTo>
                                  <a:pt x="1783" y="2041"/>
                                </a:lnTo>
                                <a:lnTo>
                                  <a:pt x="1778" y="2043"/>
                                </a:lnTo>
                                <a:lnTo>
                                  <a:pt x="1776" y="2041"/>
                                </a:lnTo>
                                <a:lnTo>
                                  <a:pt x="1770" y="2041"/>
                                </a:lnTo>
                                <a:lnTo>
                                  <a:pt x="1765" y="2043"/>
                                </a:lnTo>
                                <a:lnTo>
                                  <a:pt x="1762" y="2046"/>
                                </a:lnTo>
                                <a:lnTo>
                                  <a:pt x="1764" y="2048"/>
                                </a:lnTo>
                                <a:lnTo>
                                  <a:pt x="1765" y="2051"/>
                                </a:lnTo>
                                <a:lnTo>
                                  <a:pt x="1765" y="2054"/>
                                </a:lnTo>
                                <a:lnTo>
                                  <a:pt x="1764" y="2059"/>
                                </a:lnTo>
                                <a:lnTo>
                                  <a:pt x="1762" y="2065"/>
                                </a:lnTo>
                                <a:lnTo>
                                  <a:pt x="1764" y="2068"/>
                                </a:lnTo>
                                <a:lnTo>
                                  <a:pt x="1767" y="2073"/>
                                </a:lnTo>
                                <a:lnTo>
                                  <a:pt x="1769" y="2076"/>
                                </a:lnTo>
                                <a:lnTo>
                                  <a:pt x="1769" y="2079"/>
                                </a:lnTo>
                                <a:lnTo>
                                  <a:pt x="1765" y="2081"/>
                                </a:lnTo>
                                <a:lnTo>
                                  <a:pt x="1762" y="2084"/>
                                </a:lnTo>
                                <a:lnTo>
                                  <a:pt x="1761" y="2090"/>
                                </a:lnTo>
                                <a:lnTo>
                                  <a:pt x="1759" y="2092"/>
                                </a:lnTo>
                                <a:lnTo>
                                  <a:pt x="1756" y="2095"/>
                                </a:lnTo>
                                <a:lnTo>
                                  <a:pt x="1754" y="2097"/>
                                </a:lnTo>
                                <a:lnTo>
                                  <a:pt x="1751" y="2100"/>
                                </a:lnTo>
                                <a:lnTo>
                                  <a:pt x="1748" y="2103"/>
                                </a:lnTo>
                                <a:lnTo>
                                  <a:pt x="1746" y="2108"/>
                                </a:lnTo>
                                <a:lnTo>
                                  <a:pt x="1746" y="2111"/>
                                </a:lnTo>
                                <a:lnTo>
                                  <a:pt x="1745" y="2111"/>
                                </a:lnTo>
                                <a:lnTo>
                                  <a:pt x="1742" y="2112"/>
                                </a:lnTo>
                                <a:lnTo>
                                  <a:pt x="1740" y="2117"/>
                                </a:lnTo>
                                <a:lnTo>
                                  <a:pt x="1740" y="2120"/>
                                </a:lnTo>
                                <a:lnTo>
                                  <a:pt x="1739" y="2123"/>
                                </a:lnTo>
                                <a:lnTo>
                                  <a:pt x="1735" y="2128"/>
                                </a:lnTo>
                                <a:lnTo>
                                  <a:pt x="1724" y="2127"/>
                                </a:lnTo>
                                <a:lnTo>
                                  <a:pt x="1718" y="2122"/>
                                </a:lnTo>
                                <a:lnTo>
                                  <a:pt x="1715" y="2119"/>
                                </a:lnTo>
                                <a:lnTo>
                                  <a:pt x="1709" y="2116"/>
                                </a:lnTo>
                                <a:lnTo>
                                  <a:pt x="1705" y="2117"/>
                                </a:lnTo>
                                <a:lnTo>
                                  <a:pt x="1699" y="2119"/>
                                </a:lnTo>
                                <a:lnTo>
                                  <a:pt x="1694" y="2117"/>
                                </a:lnTo>
                                <a:lnTo>
                                  <a:pt x="1690" y="2116"/>
                                </a:lnTo>
                                <a:lnTo>
                                  <a:pt x="1685" y="2117"/>
                                </a:lnTo>
                                <a:lnTo>
                                  <a:pt x="1683" y="2119"/>
                                </a:lnTo>
                                <a:lnTo>
                                  <a:pt x="1679" y="2120"/>
                                </a:lnTo>
                                <a:lnTo>
                                  <a:pt x="1677" y="2120"/>
                                </a:lnTo>
                                <a:lnTo>
                                  <a:pt x="1675" y="2127"/>
                                </a:lnTo>
                                <a:lnTo>
                                  <a:pt x="1672" y="2130"/>
                                </a:lnTo>
                                <a:lnTo>
                                  <a:pt x="1669" y="2131"/>
                                </a:lnTo>
                                <a:lnTo>
                                  <a:pt x="1664" y="2131"/>
                                </a:lnTo>
                                <a:lnTo>
                                  <a:pt x="1661" y="2131"/>
                                </a:lnTo>
                                <a:lnTo>
                                  <a:pt x="1660" y="2133"/>
                                </a:lnTo>
                                <a:lnTo>
                                  <a:pt x="1653" y="2142"/>
                                </a:lnTo>
                                <a:lnTo>
                                  <a:pt x="1647" y="2144"/>
                                </a:lnTo>
                                <a:lnTo>
                                  <a:pt x="1641" y="2144"/>
                                </a:lnTo>
                                <a:lnTo>
                                  <a:pt x="1631" y="2144"/>
                                </a:lnTo>
                                <a:lnTo>
                                  <a:pt x="1623" y="2146"/>
                                </a:lnTo>
                                <a:lnTo>
                                  <a:pt x="1620" y="2146"/>
                                </a:lnTo>
                                <a:lnTo>
                                  <a:pt x="1614" y="2144"/>
                                </a:lnTo>
                                <a:lnTo>
                                  <a:pt x="1601" y="2139"/>
                                </a:lnTo>
                                <a:lnTo>
                                  <a:pt x="1596" y="2139"/>
                                </a:lnTo>
                                <a:lnTo>
                                  <a:pt x="1589" y="2142"/>
                                </a:lnTo>
                                <a:lnTo>
                                  <a:pt x="1574" y="2155"/>
                                </a:lnTo>
                                <a:lnTo>
                                  <a:pt x="1571" y="2155"/>
                                </a:lnTo>
                                <a:lnTo>
                                  <a:pt x="1568" y="2155"/>
                                </a:lnTo>
                                <a:lnTo>
                                  <a:pt x="1566" y="2155"/>
                                </a:lnTo>
                                <a:lnTo>
                                  <a:pt x="1562" y="2160"/>
                                </a:lnTo>
                                <a:lnTo>
                                  <a:pt x="1562" y="2163"/>
                                </a:lnTo>
                                <a:lnTo>
                                  <a:pt x="1560" y="2174"/>
                                </a:lnTo>
                                <a:lnTo>
                                  <a:pt x="1557" y="2180"/>
                                </a:lnTo>
                                <a:lnTo>
                                  <a:pt x="1552" y="2182"/>
                                </a:lnTo>
                                <a:lnTo>
                                  <a:pt x="1541" y="2183"/>
                                </a:lnTo>
                                <a:lnTo>
                                  <a:pt x="1538" y="2182"/>
                                </a:lnTo>
                                <a:lnTo>
                                  <a:pt x="1535" y="2179"/>
                                </a:lnTo>
                                <a:lnTo>
                                  <a:pt x="1532" y="2174"/>
                                </a:lnTo>
                                <a:lnTo>
                                  <a:pt x="1529" y="2174"/>
                                </a:lnTo>
                                <a:lnTo>
                                  <a:pt x="1519" y="2174"/>
                                </a:lnTo>
                                <a:lnTo>
                                  <a:pt x="1511" y="2172"/>
                                </a:lnTo>
                                <a:lnTo>
                                  <a:pt x="1506" y="2171"/>
                                </a:lnTo>
                                <a:lnTo>
                                  <a:pt x="1497" y="2163"/>
                                </a:lnTo>
                                <a:lnTo>
                                  <a:pt x="1489" y="2158"/>
                                </a:lnTo>
                                <a:lnTo>
                                  <a:pt x="1483" y="2155"/>
                                </a:lnTo>
                                <a:lnTo>
                                  <a:pt x="1480" y="2150"/>
                                </a:lnTo>
                                <a:lnTo>
                                  <a:pt x="1475" y="2141"/>
                                </a:lnTo>
                                <a:lnTo>
                                  <a:pt x="1472" y="2141"/>
                                </a:lnTo>
                                <a:lnTo>
                                  <a:pt x="1470" y="2141"/>
                                </a:lnTo>
                                <a:lnTo>
                                  <a:pt x="1467" y="2147"/>
                                </a:lnTo>
                                <a:lnTo>
                                  <a:pt x="1461" y="2157"/>
                                </a:lnTo>
                                <a:lnTo>
                                  <a:pt x="1451" y="2161"/>
                                </a:lnTo>
                                <a:lnTo>
                                  <a:pt x="1445" y="2165"/>
                                </a:lnTo>
                                <a:lnTo>
                                  <a:pt x="1439" y="2172"/>
                                </a:lnTo>
                                <a:lnTo>
                                  <a:pt x="1432" y="2180"/>
                                </a:lnTo>
                                <a:lnTo>
                                  <a:pt x="1426" y="2185"/>
                                </a:lnTo>
                                <a:lnTo>
                                  <a:pt x="1423" y="2190"/>
                                </a:lnTo>
                                <a:lnTo>
                                  <a:pt x="1421" y="2198"/>
                                </a:lnTo>
                                <a:lnTo>
                                  <a:pt x="1420" y="2202"/>
                                </a:lnTo>
                                <a:lnTo>
                                  <a:pt x="1416" y="2206"/>
                                </a:lnTo>
                                <a:lnTo>
                                  <a:pt x="1407" y="2201"/>
                                </a:lnTo>
                                <a:lnTo>
                                  <a:pt x="1398" y="2201"/>
                                </a:lnTo>
                                <a:lnTo>
                                  <a:pt x="1388" y="2201"/>
                                </a:lnTo>
                                <a:lnTo>
                                  <a:pt x="1382" y="2199"/>
                                </a:lnTo>
                                <a:lnTo>
                                  <a:pt x="1374" y="2196"/>
                                </a:lnTo>
                                <a:lnTo>
                                  <a:pt x="1364" y="2190"/>
                                </a:lnTo>
                                <a:lnTo>
                                  <a:pt x="1356" y="2185"/>
                                </a:lnTo>
                                <a:lnTo>
                                  <a:pt x="1352" y="2185"/>
                                </a:lnTo>
                                <a:lnTo>
                                  <a:pt x="1347" y="2188"/>
                                </a:lnTo>
                                <a:lnTo>
                                  <a:pt x="1342" y="2188"/>
                                </a:lnTo>
                                <a:lnTo>
                                  <a:pt x="1330" y="2190"/>
                                </a:lnTo>
                                <a:lnTo>
                                  <a:pt x="1323" y="2187"/>
                                </a:lnTo>
                                <a:lnTo>
                                  <a:pt x="1319" y="2185"/>
                                </a:lnTo>
                                <a:lnTo>
                                  <a:pt x="1315" y="2187"/>
                                </a:lnTo>
                                <a:lnTo>
                                  <a:pt x="1309" y="2187"/>
                                </a:lnTo>
                                <a:lnTo>
                                  <a:pt x="1304" y="2185"/>
                                </a:lnTo>
                                <a:lnTo>
                                  <a:pt x="1301" y="2185"/>
                                </a:lnTo>
                                <a:lnTo>
                                  <a:pt x="1295" y="2187"/>
                                </a:lnTo>
                                <a:lnTo>
                                  <a:pt x="1289" y="2190"/>
                                </a:lnTo>
                                <a:lnTo>
                                  <a:pt x="1284" y="2190"/>
                                </a:lnTo>
                                <a:lnTo>
                                  <a:pt x="1276" y="2187"/>
                                </a:lnTo>
                                <a:lnTo>
                                  <a:pt x="1273" y="2183"/>
                                </a:lnTo>
                                <a:lnTo>
                                  <a:pt x="1268" y="2179"/>
                                </a:lnTo>
                                <a:lnTo>
                                  <a:pt x="1254" y="2177"/>
                                </a:lnTo>
                                <a:lnTo>
                                  <a:pt x="1248" y="2179"/>
                                </a:lnTo>
                                <a:lnTo>
                                  <a:pt x="1241" y="2177"/>
                                </a:lnTo>
                                <a:lnTo>
                                  <a:pt x="1236" y="2171"/>
                                </a:lnTo>
                                <a:lnTo>
                                  <a:pt x="1229" y="2166"/>
                                </a:lnTo>
                                <a:lnTo>
                                  <a:pt x="1222" y="2161"/>
                                </a:lnTo>
                                <a:lnTo>
                                  <a:pt x="1219" y="2165"/>
                                </a:lnTo>
                                <a:lnTo>
                                  <a:pt x="1216" y="2179"/>
                                </a:lnTo>
                                <a:lnTo>
                                  <a:pt x="1213" y="2190"/>
                                </a:lnTo>
                                <a:lnTo>
                                  <a:pt x="1202" y="2199"/>
                                </a:lnTo>
                                <a:lnTo>
                                  <a:pt x="1192" y="2209"/>
                                </a:lnTo>
                                <a:lnTo>
                                  <a:pt x="1181" y="2215"/>
                                </a:lnTo>
                                <a:lnTo>
                                  <a:pt x="1165" y="2228"/>
                                </a:lnTo>
                                <a:lnTo>
                                  <a:pt x="1161" y="2232"/>
                                </a:lnTo>
                                <a:lnTo>
                                  <a:pt x="1143" y="2247"/>
                                </a:lnTo>
                                <a:lnTo>
                                  <a:pt x="1135" y="2262"/>
                                </a:lnTo>
                                <a:lnTo>
                                  <a:pt x="1129" y="2269"/>
                                </a:lnTo>
                                <a:lnTo>
                                  <a:pt x="1120" y="2256"/>
                                </a:lnTo>
                                <a:lnTo>
                                  <a:pt x="1105" y="2247"/>
                                </a:lnTo>
                                <a:lnTo>
                                  <a:pt x="1096" y="2244"/>
                                </a:lnTo>
                                <a:lnTo>
                                  <a:pt x="1088" y="2239"/>
                                </a:lnTo>
                                <a:lnTo>
                                  <a:pt x="1083" y="2231"/>
                                </a:lnTo>
                                <a:lnTo>
                                  <a:pt x="1077" y="2225"/>
                                </a:lnTo>
                                <a:lnTo>
                                  <a:pt x="1064" y="2220"/>
                                </a:lnTo>
                                <a:lnTo>
                                  <a:pt x="1060" y="2213"/>
                                </a:lnTo>
                                <a:lnTo>
                                  <a:pt x="1052" y="2206"/>
                                </a:lnTo>
                                <a:lnTo>
                                  <a:pt x="1045" y="2193"/>
                                </a:lnTo>
                                <a:lnTo>
                                  <a:pt x="1041" y="2185"/>
                                </a:lnTo>
                                <a:lnTo>
                                  <a:pt x="1033" y="2179"/>
                                </a:lnTo>
                                <a:lnTo>
                                  <a:pt x="1028" y="2169"/>
                                </a:lnTo>
                                <a:lnTo>
                                  <a:pt x="1028" y="2160"/>
                                </a:lnTo>
                                <a:lnTo>
                                  <a:pt x="1031" y="2149"/>
                                </a:lnTo>
                                <a:lnTo>
                                  <a:pt x="1031" y="2136"/>
                                </a:lnTo>
                                <a:lnTo>
                                  <a:pt x="1026" y="2128"/>
                                </a:lnTo>
                                <a:lnTo>
                                  <a:pt x="1020" y="2122"/>
                                </a:lnTo>
                                <a:lnTo>
                                  <a:pt x="1009" y="2119"/>
                                </a:lnTo>
                                <a:lnTo>
                                  <a:pt x="1003" y="2114"/>
                                </a:lnTo>
                                <a:lnTo>
                                  <a:pt x="1000" y="2106"/>
                                </a:lnTo>
                                <a:lnTo>
                                  <a:pt x="998" y="2093"/>
                                </a:lnTo>
                                <a:lnTo>
                                  <a:pt x="1000" y="2082"/>
                                </a:lnTo>
                                <a:lnTo>
                                  <a:pt x="1001" y="2071"/>
                                </a:lnTo>
                                <a:lnTo>
                                  <a:pt x="1004" y="2063"/>
                                </a:lnTo>
                                <a:lnTo>
                                  <a:pt x="1009" y="2059"/>
                                </a:lnTo>
                                <a:lnTo>
                                  <a:pt x="1017" y="2056"/>
                                </a:lnTo>
                                <a:lnTo>
                                  <a:pt x="1031" y="2054"/>
                                </a:lnTo>
                                <a:lnTo>
                                  <a:pt x="1042" y="2048"/>
                                </a:lnTo>
                                <a:lnTo>
                                  <a:pt x="1047" y="2038"/>
                                </a:lnTo>
                                <a:lnTo>
                                  <a:pt x="1047" y="2024"/>
                                </a:lnTo>
                                <a:lnTo>
                                  <a:pt x="1044" y="2014"/>
                                </a:lnTo>
                                <a:lnTo>
                                  <a:pt x="1030" y="1991"/>
                                </a:lnTo>
                                <a:lnTo>
                                  <a:pt x="1028" y="1977"/>
                                </a:lnTo>
                                <a:lnTo>
                                  <a:pt x="1033" y="1956"/>
                                </a:lnTo>
                                <a:lnTo>
                                  <a:pt x="1039" y="1934"/>
                                </a:lnTo>
                                <a:lnTo>
                                  <a:pt x="1047" y="1913"/>
                                </a:lnTo>
                                <a:lnTo>
                                  <a:pt x="1050" y="1901"/>
                                </a:lnTo>
                                <a:lnTo>
                                  <a:pt x="1049" y="1888"/>
                                </a:lnTo>
                                <a:lnTo>
                                  <a:pt x="1042" y="1874"/>
                                </a:lnTo>
                                <a:lnTo>
                                  <a:pt x="1039" y="1863"/>
                                </a:lnTo>
                                <a:lnTo>
                                  <a:pt x="1041" y="1850"/>
                                </a:lnTo>
                                <a:lnTo>
                                  <a:pt x="1049" y="1841"/>
                                </a:lnTo>
                                <a:lnTo>
                                  <a:pt x="1056" y="1830"/>
                                </a:lnTo>
                                <a:lnTo>
                                  <a:pt x="1064" y="1817"/>
                                </a:lnTo>
                                <a:lnTo>
                                  <a:pt x="1068" y="1803"/>
                                </a:lnTo>
                                <a:lnTo>
                                  <a:pt x="1063" y="1789"/>
                                </a:lnTo>
                                <a:lnTo>
                                  <a:pt x="1053" y="1784"/>
                                </a:lnTo>
                                <a:lnTo>
                                  <a:pt x="1042" y="1782"/>
                                </a:lnTo>
                                <a:lnTo>
                                  <a:pt x="1031" y="1784"/>
                                </a:lnTo>
                                <a:lnTo>
                                  <a:pt x="1012" y="1796"/>
                                </a:lnTo>
                                <a:lnTo>
                                  <a:pt x="1006" y="1796"/>
                                </a:lnTo>
                                <a:lnTo>
                                  <a:pt x="1001" y="1792"/>
                                </a:lnTo>
                                <a:lnTo>
                                  <a:pt x="1001" y="1785"/>
                                </a:lnTo>
                                <a:lnTo>
                                  <a:pt x="1000" y="1768"/>
                                </a:lnTo>
                                <a:lnTo>
                                  <a:pt x="995" y="1763"/>
                                </a:lnTo>
                                <a:lnTo>
                                  <a:pt x="989" y="1762"/>
                                </a:lnTo>
                                <a:lnTo>
                                  <a:pt x="982" y="1762"/>
                                </a:lnTo>
                                <a:lnTo>
                                  <a:pt x="973" y="1766"/>
                                </a:lnTo>
                                <a:lnTo>
                                  <a:pt x="965" y="1773"/>
                                </a:lnTo>
                                <a:lnTo>
                                  <a:pt x="949" y="1784"/>
                                </a:lnTo>
                                <a:lnTo>
                                  <a:pt x="941" y="1784"/>
                                </a:lnTo>
                                <a:lnTo>
                                  <a:pt x="933" y="1782"/>
                                </a:lnTo>
                                <a:lnTo>
                                  <a:pt x="927" y="1776"/>
                                </a:lnTo>
                                <a:lnTo>
                                  <a:pt x="916" y="1757"/>
                                </a:lnTo>
                                <a:lnTo>
                                  <a:pt x="908" y="1752"/>
                                </a:lnTo>
                                <a:lnTo>
                                  <a:pt x="902" y="1755"/>
                                </a:lnTo>
                                <a:lnTo>
                                  <a:pt x="883" y="1770"/>
                                </a:lnTo>
                                <a:lnTo>
                                  <a:pt x="873" y="1776"/>
                                </a:lnTo>
                                <a:lnTo>
                                  <a:pt x="861" y="1774"/>
                                </a:lnTo>
                                <a:lnTo>
                                  <a:pt x="851" y="1771"/>
                                </a:lnTo>
                                <a:lnTo>
                                  <a:pt x="831" y="1759"/>
                                </a:lnTo>
                                <a:lnTo>
                                  <a:pt x="820" y="1755"/>
                                </a:lnTo>
                                <a:lnTo>
                                  <a:pt x="809" y="1754"/>
                                </a:lnTo>
                                <a:lnTo>
                                  <a:pt x="794" y="1762"/>
                                </a:lnTo>
                                <a:lnTo>
                                  <a:pt x="785" y="1765"/>
                                </a:lnTo>
                                <a:lnTo>
                                  <a:pt x="769" y="1766"/>
                                </a:lnTo>
                                <a:lnTo>
                                  <a:pt x="755" y="1755"/>
                                </a:lnTo>
                                <a:lnTo>
                                  <a:pt x="744" y="1746"/>
                                </a:lnTo>
                                <a:lnTo>
                                  <a:pt x="733" y="1732"/>
                                </a:lnTo>
                                <a:lnTo>
                                  <a:pt x="725" y="1727"/>
                                </a:lnTo>
                                <a:lnTo>
                                  <a:pt x="715" y="1722"/>
                                </a:lnTo>
                                <a:lnTo>
                                  <a:pt x="676" y="1717"/>
                                </a:lnTo>
                                <a:lnTo>
                                  <a:pt x="671" y="1713"/>
                                </a:lnTo>
                                <a:lnTo>
                                  <a:pt x="660" y="1705"/>
                                </a:lnTo>
                                <a:lnTo>
                                  <a:pt x="649" y="1703"/>
                                </a:lnTo>
                                <a:lnTo>
                                  <a:pt x="637" y="1699"/>
                                </a:lnTo>
                                <a:lnTo>
                                  <a:pt x="632" y="1694"/>
                                </a:lnTo>
                                <a:lnTo>
                                  <a:pt x="627" y="1684"/>
                                </a:lnTo>
                                <a:lnTo>
                                  <a:pt x="621" y="1675"/>
                                </a:lnTo>
                                <a:lnTo>
                                  <a:pt x="611" y="1673"/>
                                </a:lnTo>
                                <a:lnTo>
                                  <a:pt x="592" y="1676"/>
                                </a:lnTo>
                                <a:lnTo>
                                  <a:pt x="586" y="1673"/>
                                </a:lnTo>
                                <a:lnTo>
                                  <a:pt x="572" y="1661"/>
                                </a:lnTo>
                                <a:lnTo>
                                  <a:pt x="564" y="1653"/>
                                </a:lnTo>
                                <a:lnTo>
                                  <a:pt x="562" y="1643"/>
                                </a:lnTo>
                                <a:lnTo>
                                  <a:pt x="559" y="1632"/>
                                </a:lnTo>
                                <a:lnTo>
                                  <a:pt x="551" y="1621"/>
                                </a:lnTo>
                                <a:lnTo>
                                  <a:pt x="542" y="1616"/>
                                </a:lnTo>
                                <a:lnTo>
                                  <a:pt x="526" y="1621"/>
                                </a:lnTo>
                                <a:lnTo>
                                  <a:pt x="504" y="1621"/>
                                </a:lnTo>
                                <a:lnTo>
                                  <a:pt x="483" y="1613"/>
                                </a:lnTo>
                                <a:lnTo>
                                  <a:pt x="469" y="1602"/>
                                </a:lnTo>
                                <a:lnTo>
                                  <a:pt x="460" y="1586"/>
                                </a:lnTo>
                                <a:lnTo>
                                  <a:pt x="450" y="1575"/>
                                </a:lnTo>
                                <a:lnTo>
                                  <a:pt x="436" y="1571"/>
                                </a:lnTo>
                                <a:lnTo>
                                  <a:pt x="420" y="1569"/>
                                </a:lnTo>
                                <a:lnTo>
                                  <a:pt x="404" y="1569"/>
                                </a:lnTo>
                                <a:lnTo>
                                  <a:pt x="385" y="1575"/>
                                </a:lnTo>
                                <a:lnTo>
                                  <a:pt x="370" y="1586"/>
                                </a:lnTo>
                                <a:lnTo>
                                  <a:pt x="362" y="1588"/>
                                </a:lnTo>
                                <a:lnTo>
                                  <a:pt x="355" y="1583"/>
                                </a:lnTo>
                                <a:lnTo>
                                  <a:pt x="355" y="1574"/>
                                </a:lnTo>
                                <a:lnTo>
                                  <a:pt x="362" y="1553"/>
                                </a:lnTo>
                                <a:lnTo>
                                  <a:pt x="359" y="1542"/>
                                </a:lnTo>
                                <a:lnTo>
                                  <a:pt x="349" y="1539"/>
                                </a:lnTo>
                                <a:lnTo>
                                  <a:pt x="321" y="1541"/>
                                </a:lnTo>
                                <a:lnTo>
                                  <a:pt x="310" y="1539"/>
                                </a:lnTo>
                                <a:lnTo>
                                  <a:pt x="286" y="1531"/>
                                </a:lnTo>
                                <a:lnTo>
                                  <a:pt x="269" y="1522"/>
                                </a:lnTo>
                                <a:lnTo>
                                  <a:pt x="254" y="1492"/>
                                </a:lnTo>
                                <a:lnTo>
                                  <a:pt x="250" y="1481"/>
                                </a:lnTo>
                                <a:lnTo>
                                  <a:pt x="243" y="1474"/>
                                </a:lnTo>
                                <a:lnTo>
                                  <a:pt x="231" y="1473"/>
                                </a:lnTo>
                                <a:lnTo>
                                  <a:pt x="213" y="1469"/>
                                </a:lnTo>
                                <a:lnTo>
                                  <a:pt x="198" y="1465"/>
                                </a:lnTo>
                                <a:lnTo>
                                  <a:pt x="187" y="1460"/>
                                </a:lnTo>
                                <a:lnTo>
                                  <a:pt x="182" y="1451"/>
                                </a:lnTo>
                                <a:lnTo>
                                  <a:pt x="182" y="1443"/>
                                </a:lnTo>
                                <a:lnTo>
                                  <a:pt x="180" y="1424"/>
                                </a:lnTo>
                                <a:lnTo>
                                  <a:pt x="179" y="1409"/>
                                </a:lnTo>
                                <a:lnTo>
                                  <a:pt x="177" y="1402"/>
                                </a:lnTo>
                                <a:lnTo>
                                  <a:pt x="169" y="1389"/>
                                </a:lnTo>
                                <a:lnTo>
                                  <a:pt x="152" y="1365"/>
                                </a:lnTo>
                                <a:lnTo>
                                  <a:pt x="139" y="1351"/>
                                </a:lnTo>
                                <a:lnTo>
                                  <a:pt x="136" y="1343"/>
                                </a:lnTo>
                                <a:lnTo>
                                  <a:pt x="134" y="1334"/>
                                </a:lnTo>
                                <a:lnTo>
                                  <a:pt x="134" y="1327"/>
                                </a:lnTo>
                                <a:lnTo>
                                  <a:pt x="134" y="1311"/>
                                </a:lnTo>
                                <a:lnTo>
                                  <a:pt x="133" y="1294"/>
                                </a:lnTo>
                                <a:lnTo>
                                  <a:pt x="128" y="1277"/>
                                </a:lnTo>
                                <a:lnTo>
                                  <a:pt x="117" y="1261"/>
                                </a:lnTo>
                                <a:lnTo>
                                  <a:pt x="106" y="1250"/>
                                </a:lnTo>
                                <a:lnTo>
                                  <a:pt x="92" y="1239"/>
                                </a:lnTo>
                                <a:lnTo>
                                  <a:pt x="87" y="1234"/>
                                </a:lnTo>
                                <a:lnTo>
                                  <a:pt x="87" y="1225"/>
                                </a:lnTo>
                                <a:lnTo>
                                  <a:pt x="93" y="1215"/>
                                </a:lnTo>
                                <a:lnTo>
                                  <a:pt x="109" y="1198"/>
                                </a:lnTo>
                                <a:lnTo>
                                  <a:pt x="120" y="1184"/>
                                </a:lnTo>
                                <a:lnTo>
                                  <a:pt x="130" y="1168"/>
                                </a:lnTo>
                                <a:lnTo>
                                  <a:pt x="133" y="1155"/>
                                </a:lnTo>
                                <a:lnTo>
                                  <a:pt x="128" y="1139"/>
                                </a:lnTo>
                                <a:lnTo>
                                  <a:pt x="120" y="1120"/>
                                </a:lnTo>
                                <a:lnTo>
                                  <a:pt x="114" y="1108"/>
                                </a:lnTo>
                                <a:lnTo>
                                  <a:pt x="63" y="1013"/>
                                </a:lnTo>
                                <a:lnTo>
                                  <a:pt x="59" y="1003"/>
                                </a:lnTo>
                                <a:lnTo>
                                  <a:pt x="57" y="992"/>
                                </a:lnTo>
                                <a:lnTo>
                                  <a:pt x="57" y="986"/>
                                </a:lnTo>
                                <a:lnTo>
                                  <a:pt x="65" y="978"/>
                                </a:lnTo>
                                <a:lnTo>
                                  <a:pt x="70" y="975"/>
                                </a:lnTo>
                                <a:lnTo>
                                  <a:pt x="84" y="975"/>
                                </a:lnTo>
                                <a:lnTo>
                                  <a:pt x="97" y="970"/>
                                </a:lnTo>
                                <a:lnTo>
                                  <a:pt x="106" y="964"/>
                                </a:lnTo>
                                <a:lnTo>
                                  <a:pt x="122" y="951"/>
                                </a:lnTo>
                                <a:lnTo>
                                  <a:pt x="128" y="936"/>
                                </a:lnTo>
                                <a:lnTo>
                                  <a:pt x="139" y="923"/>
                                </a:lnTo>
                                <a:lnTo>
                                  <a:pt x="149" y="913"/>
                                </a:lnTo>
                                <a:lnTo>
                                  <a:pt x="153" y="907"/>
                                </a:lnTo>
                                <a:lnTo>
                                  <a:pt x="153" y="896"/>
                                </a:lnTo>
                                <a:lnTo>
                                  <a:pt x="147" y="885"/>
                                </a:lnTo>
                                <a:lnTo>
                                  <a:pt x="139" y="882"/>
                                </a:lnTo>
                                <a:lnTo>
                                  <a:pt x="127" y="879"/>
                                </a:lnTo>
                                <a:lnTo>
                                  <a:pt x="112" y="871"/>
                                </a:lnTo>
                                <a:lnTo>
                                  <a:pt x="101" y="858"/>
                                </a:lnTo>
                                <a:lnTo>
                                  <a:pt x="90" y="844"/>
                                </a:lnTo>
                                <a:lnTo>
                                  <a:pt x="79" y="823"/>
                                </a:lnTo>
                                <a:lnTo>
                                  <a:pt x="67" y="798"/>
                                </a:lnTo>
                                <a:lnTo>
                                  <a:pt x="62" y="781"/>
                                </a:lnTo>
                                <a:lnTo>
                                  <a:pt x="63" y="767"/>
                                </a:lnTo>
                                <a:lnTo>
                                  <a:pt x="67" y="755"/>
                                </a:lnTo>
                                <a:lnTo>
                                  <a:pt x="67" y="741"/>
                                </a:lnTo>
                                <a:lnTo>
                                  <a:pt x="65" y="725"/>
                                </a:lnTo>
                                <a:lnTo>
                                  <a:pt x="57" y="711"/>
                                </a:lnTo>
                                <a:lnTo>
                                  <a:pt x="49" y="697"/>
                                </a:lnTo>
                                <a:lnTo>
                                  <a:pt x="35" y="676"/>
                                </a:lnTo>
                                <a:lnTo>
                                  <a:pt x="27" y="669"/>
                                </a:lnTo>
                                <a:lnTo>
                                  <a:pt x="19" y="656"/>
                                </a:lnTo>
                                <a:lnTo>
                                  <a:pt x="19" y="642"/>
                                </a:lnTo>
                                <a:lnTo>
                                  <a:pt x="22" y="613"/>
                                </a:lnTo>
                                <a:lnTo>
                                  <a:pt x="22" y="583"/>
                                </a:lnTo>
                                <a:lnTo>
                                  <a:pt x="21" y="572"/>
                                </a:lnTo>
                                <a:lnTo>
                                  <a:pt x="18" y="563"/>
                                </a:lnTo>
                                <a:lnTo>
                                  <a:pt x="13" y="553"/>
                                </a:lnTo>
                                <a:lnTo>
                                  <a:pt x="8" y="544"/>
                                </a:lnTo>
                                <a:lnTo>
                                  <a:pt x="3" y="528"/>
                                </a:lnTo>
                                <a:lnTo>
                                  <a:pt x="2" y="519"/>
                                </a:lnTo>
                                <a:lnTo>
                                  <a:pt x="0" y="507"/>
                                </a:lnTo>
                                <a:lnTo>
                                  <a:pt x="2" y="498"/>
                                </a:lnTo>
                                <a:lnTo>
                                  <a:pt x="5" y="485"/>
                                </a:lnTo>
                                <a:lnTo>
                                  <a:pt x="10" y="477"/>
                                </a:lnTo>
                                <a:close/>
                              </a:path>
                            </a:pathLst>
                          </a:custGeom>
                          <a:noFill/>
                          <a:ln w="12240">
                            <a:solidFill>
                              <a:srgbClr val="ff0000"/>
                            </a:solidFill>
                            <a:round/>
                          </a:ln>
                        </wps:spPr>
                        <wps:style>
                          <a:lnRef idx="0"/>
                          <a:fillRef idx="0"/>
                          <a:effectRef idx="0"/>
                          <a:fontRef idx="minor"/>
                        </wps:style>
                        <wps:bodyPr/>
                      </wps:wsp>
                      <wps:wsp>
                        <wps:cNvSpPr/>
                        <wps:spPr>
                          <a:xfrm>
                            <a:off x="1450800" y="1880280"/>
                            <a:ext cx="2726640" cy="2040120"/>
                          </a:xfrm>
                          <a:custGeom>
                            <a:avLst/>
                            <a:gdLst/>
                            <a:ahLst/>
                            <a:rect l="l" t="t" r="r" b="b"/>
                            <a:pathLst>
                              <a:path w="4299" h="3216">
                                <a:moveTo>
                                  <a:pt x="3" y="1725"/>
                                </a:moveTo>
                                <a:lnTo>
                                  <a:pt x="3" y="1717"/>
                                </a:lnTo>
                                <a:lnTo>
                                  <a:pt x="6" y="1706"/>
                                </a:lnTo>
                                <a:lnTo>
                                  <a:pt x="7" y="1705"/>
                                </a:lnTo>
                                <a:lnTo>
                                  <a:pt x="11" y="1686"/>
                                </a:lnTo>
                                <a:lnTo>
                                  <a:pt x="19" y="1681"/>
                                </a:lnTo>
                                <a:lnTo>
                                  <a:pt x="26" y="1673"/>
                                </a:lnTo>
                                <a:lnTo>
                                  <a:pt x="36" y="1663"/>
                                </a:lnTo>
                                <a:lnTo>
                                  <a:pt x="44" y="1656"/>
                                </a:lnTo>
                                <a:lnTo>
                                  <a:pt x="47" y="1649"/>
                                </a:lnTo>
                                <a:lnTo>
                                  <a:pt x="50" y="1638"/>
                                </a:lnTo>
                                <a:lnTo>
                                  <a:pt x="56" y="1630"/>
                                </a:lnTo>
                                <a:lnTo>
                                  <a:pt x="67" y="1627"/>
                                </a:lnTo>
                                <a:lnTo>
                                  <a:pt x="77" y="1619"/>
                                </a:lnTo>
                                <a:lnTo>
                                  <a:pt x="91" y="1611"/>
                                </a:lnTo>
                                <a:lnTo>
                                  <a:pt x="105" y="1605"/>
                                </a:lnTo>
                                <a:lnTo>
                                  <a:pt x="113" y="1599"/>
                                </a:lnTo>
                                <a:lnTo>
                                  <a:pt x="115" y="1588"/>
                                </a:lnTo>
                                <a:lnTo>
                                  <a:pt x="113" y="1584"/>
                                </a:lnTo>
                                <a:lnTo>
                                  <a:pt x="110" y="1581"/>
                                </a:lnTo>
                                <a:lnTo>
                                  <a:pt x="102" y="1575"/>
                                </a:lnTo>
                                <a:lnTo>
                                  <a:pt x="97" y="1570"/>
                                </a:lnTo>
                                <a:lnTo>
                                  <a:pt x="90" y="1566"/>
                                </a:lnTo>
                                <a:lnTo>
                                  <a:pt x="77" y="1559"/>
                                </a:lnTo>
                                <a:lnTo>
                                  <a:pt x="69" y="1554"/>
                                </a:lnTo>
                                <a:lnTo>
                                  <a:pt x="66" y="1548"/>
                                </a:lnTo>
                                <a:lnTo>
                                  <a:pt x="66" y="1537"/>
                                </a:lnTo>
                                <a:lnTo>
                                  <a:pt x="67" y="1529"/>
                                </a:lnTo>
                                <a:lnTo>
                                  <a:pt x="69" y="1521"/>
                                </a:lnTo>
                                <a:lnTo>
                                  <a:pt x="67" y="1509"/>
                                </a:lnTo>
                                <a:lnTo>
                                  <a:pt x="66" y="1499"/>
                                </a:lnTo>
                                <a:lnTo>
                                  <a:pt x="64" y="1490"/>
                                </a:lnTo>
                                <a:lnTo>
                                  <a:pt x="63" y="1477"/>
                                </a:lnTo>
                                <a:lnTo>
                                  <a:pt x="64" y="1468"/>
                                </a:lnTo>
                                <a:lnTo>
                                  <a:pt x="64" y="1460"/>
                                </a:lnTo>
                                <a:lnTo>
                                  <a:pt x="63" y="1450"/>
                                </a:lnTo>
                                <a:lnTo>
                                  <a:pt x="58" y="1441"/>
                                </a:lnTo>
                                <a:lnTo>
                                  <a:pt x="55" y="1434"/>
                                </a:lnTo>
                                <a:lnTo>
                                  <a:pt x="53" y="1417"/>
                                </a:lnTo>
                                <a:lnTo>
                                  <a:pt x="50" y="1409"/>
                                </a:lnTo>
                                <a:lnTo>
                                  <a:pt x="53" y="1400"/>
                                </a:lnTo>
                                <a:lnTo>
                                  <a:pt x="56" y="1395"/>
                                </a:lnTo>
                                <a:lnTo>
                                  <a:pt x="63" y="1387"/>
                                </a:lnTo>
                                <a:lnTo>
                                  <a:pt x="67" y="1382"/>
                                </a:lnTo>
                                <a:lnTo>
                                  <a:pt x="71" y="1378"/>
                                </a:lnTo>
                                <a:lnTo>
                                  <a:pt x="71" y="1371"/>
                                </a:lnTo>
                                <a:lnTo>
                                  <a:pt x="71" y="1365"/>
                                </a:lnTo>
                                <a:lnTo>
                                  <a:pt x="64" y="1354"/>
                                </a:lnTo>
                                <a:lnTo>
                                  <a:pt x="61" y="1346"/>
                                </a:lnTo>
                                <a:lnTo>
                                  <a:pt x="53" y="1336"/>
                                </a:lnTo>
                                <a:lnTo>
                                  <a:pt x="44" y="1324"/>
                                </a:lnTo>
                                <a:lnTo>
                                  <a:pt x="33" y="1313"/>
                                </a:lnTo>
                                <a:lnTo>
                                  <a:pt x="26" y="1302"/>
                                </a:lnTo>
                                <a:lnTo>
                                  <a:pt x="19" y="1287"/>
                                </a:lnTo>
                                <a:lnTo>
                                  <a:pt x="14" y="1275"/>
                                </a:lnTo>
                                <a:lnTo>
                                  <a:pt x="15" y="1264"/>
                                </a:lnTo>
                                <a:lnTo>
                                  <a:pt x="17" y="1254"/>
                                </a:lnTo>
                                <a:lnTo>
                                  <a:pt x="31" y="1251"/>
                                </a:lnTo>
                                <a:lnTo>
                                  <a:pt x="41" y="1248"/>
                                </a:lnTo>
                                <a:lnTo>
                                  <a:pt x="52" y="1245"/>
                                </a:lnTo>
                                <a:lnTo>
                                  <a:pt x="61" y="1242"/>
                                </a:lnTo>
                                <a:lnTo>
                                  <a:pt x="64" y="1234"/>
                                </a:lnTo>
                                <a:lnTo>
                                  <a:pt x="69" y="1226"/>
                                </a:lnTo>
                                <a:lnTo>
                                  <a:pt x="72" y="1216"/>
                                </a:lnTo>
                                <a:lnTo>
                                  <a:pt x="79" y="1210"/>
                                </a:lnTo>
                                <a:lnTo>
                                  <a:pt x="85" y="1207"/>
                                </a:lnTo>
                                <a:lnTo>
                                  <a:pt x="91" y="1204"/>
                                </a:lnTo>
                                <a:lnTo>
                                  <a:pt x="96" y="1201"/>
                                </a:lnTo>
                                <a:lnTo>
                                  <a:pt x="104" y="1193"/>
                                </a:lnTo>
                                <a:lnTo>
                                  <a:pt x="110" y="1188"/>
                                </a:lnTo>
                                <a:lnTo>
                                  <a:pt x="120" y="1185"/>
                                </a:lnTo>
                                <a:lnTo>
                                  <a:pt x="127" y="1180"/>
                                </a:lnTo>
                                <a:lnTo>
                                  <a:pt x="138" y="1171"/>
                                </a:lnTo>
                                <a:lnTo>
                                  <a:pt x="148" y="1164"/>
                                </a:lnTo>
                                <a:lnTo>
                                  <a:pt x="159" y="1160"/>
                                </a:lnTo>
                                <a:lnTo>
                                  <a:pt x="165" y="1156"/>
                                </a:lnTo>
                                <a:lnTo>
                                  <a:pt x="173" y="1150"/>
                                </a:lnTo>
                                <a:lnTo>
                                  <a:pt x="178" y="1142"/>
                                </a:lnTo>
                                <a:lnTo>
                                  <a:pt x="180" y="1131"/>
                                </a:lnTo>
                                <a:lnTo>
                                  <a:pt x="183" y="1123"/>
                                </a:lnTo>
                                <a:lnTo>
                                  <a:pt x="186" y="1117"/>
                                </a:lnTo>
                                <a:lnTo>
                                  <a:pt x="191" y="1111"/>
                                </a:lnTo>
                                <a:lnTo>
                                  <a:pt x="195" y="1107"/>
                                </a:lnTo>
                                <a:lnTo>
                                  <a:pt x="206" y="1093"/>
                                </a:lnTo>
                                <a:lnTo>
                                  <a:pt x="210" y="1084"/>
                                </a:lnTo>
                                <a:lnTo>
                                  <a:pt x="211" y="1079"/>
                                </a:lnTo>
                                <a:lnTo>
                                  <a:pt x="213" y="1069"/>
                                </a:lnTo>
                                <a:lnTo>
                                  <a:pt x="217" y="1062"/>
                                </a:lnTo>
                                <a:lnTo>
                                  <a:pt x="225" y="1057"/>
                                </a:lnTo>
                                <a:lnTo>
                                  <a:pt x="233" y="1052"/>
                                </a:lnTo>
                                <a:lnTo>
                                  <a:pt x="244" y="1052"/>
                                </a:lnTo>
                                <a:lnTo>
                                  <a:pt x="254" y="1057"/>
                                </a:lnTo>
                                <a:lnTo>
                                  <a:pt x="260" y="1062"/>
                                </a:lnTo>
                                <a:lnTo>
                                  <a:pt x="268" y="1069"/>
                                </a:lnTo>
                                <a:lnTo>
                                  <a:pt x="274" y="1077"/>
                                </a:lnTo>
                                <a:lnTo>
                                  <a:pt x="279" y="1082"/>
                                </a:lnTo>
                                <a:lnTo>
                                  <a:pt x="285" y="1087"/>
                                </a:lnTo>
                                <a:lnTo>
                                  <a:pt x="298" y="1092"/>
                                </a:lnTo>
                                <a:lnTo>
                                  <a:pt x="304" y="1093"/>
                                </a:lnTo>
                                <a:lnTo>
                                  <a:pt x="311" y="1095"/>
                                </a:lnTo>
                                <a:lnTo>
                                  <a:pt x="317" y="1095"/>
                                </a:lnTo>
                                <a:lnTo>
                                  <a:pt x="325" y="1095"/>
                                </a:lnTo>
                                <a:lnTo>
                                  <a:pt x="331" y="1093"/>
                                </a:lnTo>
                                <a:lnTo>
                                  <a:pt x="339" y="1088"/>
                                </a:lnTo>
                                <a:lnTo>
                                  <a:pt x="342" y="1084"/>
                                </a:lnTo>
                                <a:lnTo>
                                  <a:pt x="344" y="1076"/>
                                </a:lnTo>
                                <a:lnTo>
                                  <a:pt x="348" y="1069"/>
                                </a:lnTo>
                                <a:lnTo>
                                  <a:pt x="356" y="1069"/>
                                </a:lnTo>
                                <a:lnTo>
                                  <a:pt x="366" y="1068"/>
                                </a:lnTo>
                                <a:lnTo>
                                  <a:pt x="369" y="1062"/>
                                </a:lnTo>
                                <a:lnTo>
                                  <a:pt x="371" y="1054"/>
                                </a:lnTo>
                                <a:lnTo>
                                  <a:pt x="367" y="1046"/>
                                </a:lnTo>
                                <a:lnTo>
                                  <a:pt x="361" y="1036"/>
                                </a:lnTo>
                                <a:lnTo>
                                  <a:pt x="353" y="1030"/>
                                </a:lnTo>
                                <a:lnTo>
                                  <a:pt x="345" y="1025"/>
                                </a:lnTo>
                                <a:lnTo>
                                  <a:pt x="342" y="1019"/>
                                </a:lnTo>
                                <a:lnTo>
                                  <a:pt x="336" y="1016"/>
                                </a:lnTo>
                                <a:lnTo>
                                  <a:pt x="330" y="1014"/>
                                </a:lnTo>
                                <a:lnTo>
                                  <a:pt x="320" y="1009"/>
                                </a:lnTo>
                                <a:lnTo>
                                  <a:pt x="317" y="1003"/>
                                </a:lnTo>
                                <a:lnTo>
                                  <a:pt x="317" y="994"/>
                                </a:lnTo>
                                <a:lnTo>
                                  <a:pt x="320" y="987"/>
                                </a:lnTo>
                                <a:lnTo>
                                  <a:pt x="317" y="970"/>
                                </a:lnTo>
                                <a:lnTo>
                                  <a:pt x="311" y="962"/>
                                </a:lnTo>
                                <a:lnTo>
                                  <a:pt x="306" y="953"/>
                                </a:lnTo>
                                <a:lnTo>
                                  <a:pt x="306" y="946"/>
                                </a:lnTo>
                                <a:lnTo>
                                  <a:pt x="312" y="942"/>
                                </a:lnTo>
                                <a:lnTo>
                                  <a:pt x="317" y="938"/>
                                </a:lnTo>
                                <a:lnTo>
                                  <a:pt x="322" y="935"/>
                                </a:lnTo>
                                <a:lnTo>
                                  <a:pt x="326" y="929"/>
                                </a:lnTo>
                                <a:lnTo>
                                  <a:pt x="325" y="923"/>
                                </a:lnTo>
                                <a:lnTo>
                                  <a:pt x="325" y="913"/>
                                </a:lnTo>
                                <a:lnTo>
                                  <a:pt x="325" y="904"/>
                                </a:lnTo>
                                <a:lnTo>
                                  <a:pt x="328" y="897"/>
                                </a:lnTo>
                                <a:lnTo>
                                  <a:pt x="337" y="891"/>
                                </a:lnTo>
                                <a:lnTo>
                                  <a:pt x="355" y="889"/>
                                </a:lnTo>
                                <a:lnTo>
                                  <a:pt x="388" y="888"/>
                                </a:lnTo>
                                <a:lnTo>
                                  <a:pt x="413" y="886"/>
                                </a:lnTo>
                                <a:lnTo>
                                  <a:pt x="429" y="885"/>
                                </a:lnTo>
                                <a:lnTo>
                                  <a:pt x="438" y="883"/>
                                </a:lnTo>
                                <a:lnTo>
                                  <a:pt x="453" y="877"/>
                                </a:lnTo>
                                <a:lnTo>
                                  <a:pt x="462" y="866"/>
                                </a:lnTo>
                                <a:lnTo>
                                  <a:pt x="468" y="844"/>
                                </a:lnTo>
                                <a:lnTo>
                                  <a:pt x="475" y="818"/>
                                </a:lnTo>
                                <a:lnTo>
                                  <a:pt x="480" y="804"/>
                                </a:lnTo>
                                <a:lnTo>
                                  <a:pt x="480" y="796"/>
                                </a:lnTo>
                                <a:lnTo>
                                  <a:pt x="487" y="784"/>
                                </a:lnTo>
                                <a:lnTo>
                                  <a:pt x="492" y="773"/>
                                </a:lnTo>
                                <a:lnTo>
                                  <a:pt x="487" y="761"/>
                                </a:lnTo>
                                <a:lnTo>
                                  <a:pt x="478" y="750"/>
                                </a:lnTo>
                                <a:lnTo>
                                  <a:pt x="470" y="747"/>
                                </a:lnTo>
                                <a:lnTo>
                                  <a:pt x="454" y="747"/>
                                </a:lnTo>
                                <a:lnTo>
                                  <a:pt x="437" y="750"/>
                                </a:lnTo>
                                <a:lnTo>
                                  <a:pt x="410" y="766"/>
                                </a:lnTo>
                                <a:lnTo>
                                  <a:pt x="393" y="774"/>
                                </a:lnTo>
                                <a:lnTo>
                                  <a:pt x="374" y="773"/>
                                </a:lnTo>
                                <a:lnTo>
                                  <a:pt x="363" y="760"/>
                                </a:lnTo>
                                <a:lnTo>
                                  <a:pt x="348" y="747"/>
                                </a:lnTo>
                                <a:lnTo>
                                  <a:pt x="333" y="738"/>
                                </a:lnTo>
                                <a:lnTo>
                                  <a:pt x="323" y="728"/>
                                </a:lnTo>
                                <a:lnTo>
                                  <a:pt x="314" y="714"/>
                                </a:lnTo>
                                <a:lnTo>
                                  <a:pt x="306" y="705"/>
                                </a:lnTo>
                                <a:lnTo>
                                  <a:pt x="274" y="679"/>
                                </a:lnTo>
                                <a:lnTo>
                                  <a:pt x="266" y="671"/>
                                </a:lnTo>
                                <a:lnTo>
                                  <a:pt x="263" y="660"/>
                                </a:lnTo>
                                <a:lnTo>
                                  <a:pt x="252" y="621"/>
                                </a:lnTo>
                                <a:lnTo>
                                  <a:pt x="244" y="607"/>
                                </a:lnTo>
                                <a:lnTo>
                                  <a:pt x="236" y="594"/>
                                </a:lnTo>
                                <a:lnTo>
                                  <a:pt x="232" y="588"/>
                                </a:lnTo>
                                <a:lnTo>
                                  <a:pt x="232" y="577"/>
                                </a:lnTo>
                                <a:lnTo>
                                  <a:pt x="235" y="566"/>
                                </a:lnTo>
                                <a:lnTo>
                                  <a:pt x="246" y="547"/>
                                </a:lnTo>
                                <a:lnTo>
                                  <a:pt x="254" y="539"/>
                                </a:lnTo>
                                <a:lnTo>
                                  <a:pt x="265" y="531"/>
                                </a:lnTo>
                                <a:lnTo>
                                  <a:pt x="277" y="526"/>
                                </a:lnTo>
                                <a:lnTo>
                                  <a:pt x="293" y="525"/>
                                </a:lnTo>
                                <a:lnTo>
                                  <a:pt x="307" y="528"/>
                                </a:lnTo>
                                <a:lnTo>
                                  <a:pt x="315" y="526"/>
                                </a:lnTo>
                                <a:lnTo>
                                  <a:pt x="323" y="520"/>
                                </a:lnTo>
                                <a:lnTo>
                                  <a:pt x="333" y="515"/>
                                </a:lnTo>
                                <a:lnTo>
                                  <a:pt x="353" y="518"/>
                                </a:lnTo>
                                <a:lnTo>
                                  <a:pt x="375" y="531"/>
                                </a:lnTo>
                                <a:lnTo>
                                  <a:pt x="393" y="540"/>
                                </a:lnTo>
                                <a:lnTo>
                                  <a:pt x="407" y="551"/>
                                </a:lnTo>
                                <a:lnTo>
                                  <a:pt x="418" y="564"/>
                                </a:lnTo>
                                <a:lnTo>
                                  <a:pt x="431" y="572"/>
                                </a:lnTo>
                                <a:lnTo>
                                  <a:pt x="443" y="578"/>
                                </a:lnTo>
                                <a:lnTo>
                                  <a:pt x="457" y="581"/>
                                </a:lnTo>
                                <a:lnTo>
                                  <a:pt x="467" y="580"/>
                                </a:lnTo>
                                <a:lnTo>
                                  <a:pt x="476" y="569"/>
                                </a:lnTo>
                                <a:lnTo>
                                  <a:pt x="486" y="555"/>
                                </a:lnTo>
                                <a:lnTo>
                                  <a:pt x="494" y="536"/>
                                </a:lnTo>
                                <a:lnTo>
                                  <a:pt x="502" y="504"/>
                                </a:lnTo>
                                <a:lnTo>
                                  <a:pt x="514" y="518"/>
                                </a:lnTo>
                                <a:lnTo>
                                  <a:pt x="528" y="520"/>
                                </a:lnTo>
                                <a:lnTo>
                                  <a:pt x="547" y="520"/>
                                </a:lnTo>
                                <a:lnTo>
                                  <a:pt x="566" y="526"/>
                                </a:lnTo>
                                <a:lnTo>
                                  <a:pt x="577" y="526"/>
                                </a:lnTo>
                                <a:lnTo>
                                  <a:pt x="585" y="520"/>
                                </a:lnTo>
                                <a:lnTo>
                                  <a:pt x="590" y="501"/>
                                </a:lnTo>
                                <a:lnTo>
                                  <a:pt x="593" y="476"/>
                                </a:lnTo>
                                <a:lnTo>
                                  <a:pt x="600" y="442"/>
                                </a:lnTo>
                                <a:lnTo>
                                  <a:pt x="606" y="423"/>
                                </a:lnTo>
                                <a:lnTo>
                                  <a:pt x="612" y="409"/>
                                </a:lnTo>
                                <a:lnTo>
                                  <a:pt x="626" y="401"/>
                                </a:lnTo>
                                <a:lnTo>
                                  <a:pt x="660" y="392"/>
                                </a:lnTo>
                                <a:lnTo>
                                  <a:pt x="678" y="387"/>
                                </a:lnTo>
                                <a:lnTo>
                                  <a:pt x="705" y="382"/>
                                </a:lnTo>
                                <a:lnTo>
                                  <a:pt x="720" y="385"/>
                                </a:lnTo>
                                <a:lnTo>
                                  <a:pt x="735" y="390"/>
                                </a:lnTo>
                                <a:lnTo>
                                  <a:pt x="751" y="398"/>
                                </a:lnTo>
                                <a:lnTo>
                                  <a:pt x="762" y="404"/>
                                </a:lnTo>
                                <a:lnTo>
                                  <a:pt x="776" y="406"/>
                                </a:lnTo>
                                <a:lnTo>
                                  <a:pt x="786" y="403"/>
                                </a:lnTo>
                                <a:lnTo>
                                  <a:pt x="795" y="403"/>
                                </a:lnTo>
                                <a:lnTo>
                                  <a:pt x="806" y="401"/>
                                </a:lnTo>
                                <a:lnTo>
                                  <a:pt x="814" y="409"/>
                                </a:lnTo>
                                <a:lnTo>
                                  <a:pt x="822" y="433"/>
                                </a:lnTo>
                                <a:lnTo>
                                  <a:pt x="835" y="466"/>
                                </a:lnTo>
                                <a:lnTo>
                                  <a:pt x="839" y="476"/>
                                </a:lnTo>
                                <a:lnTo>
                                  <a:pt x="843" y="483"/>
                                </a:lnTo>
                                <a:lnTo>
                                  <a:pt x="849" y="491"/>
                                </a:lnTo>
                                <a:lnTo>
                                  <a:pt x="862" y="498"/>
                                </a:lnTo>
                                <a:lnTo>
                                  <a:pt x="871" y="509"/>
                                </a:lnTo>
                                <a:lnTo>
                                  <a:pt x="874" y="515"/>
                                </a:lnTo>
                                <a:lnTo>
                                  <a:pt x="877" y="525"/>
                                </a:lnTo>
                                <a:lnTo>
                                  <a:pt x="882" y="531"/>
                                </a:lnTo>
                                <a:lnTo>
                                  <a:pt x="885" y="539"/>
                                </a:lnTo>
                                <a:lnTo>
                                  <a:pt x="899" y="540"/>
                                </a:lnTo>
                                <a:lnTo>
                                  <a:pt x="906" y="537"/>
                                </a:lnTo>
                                <a:lnTo>
                                  <a:pt x="923" y="521"/>
                                </a:lnTo>
                                <a:lnTo>
                                  <a:pt x="933" y="518"/>
                                </a:lnTo>
                                <a:lnTo>
                                  <a:pt x="941" y="518"/>
                                </a:lnTo>
                                <a:lnTo>
                                  <a:pt x="956" y="526"/>
                                </a:lnTo>
                                <a:lnTo>
                                  <a:pt x="967" y="534"/>
                                </a:lnTo>
                                <a:lnTo>
                                  <a:pt x="975" y="540"/>
                                </a:lnTo>
                                <a:lnTo>
                                  <a:pt x="985" y="556"/>
                                </a:lnTo>
                                <a:lnTo>
                                  <a:pt x="989" y="551"/>
                                </a:lnTo>
                                <a:lnTo>
                                  <a:pt x="996" y="550"/>
                                </a:lnTo>
                                <a:lnTo>
                                  <a:pt x="1010" y="550"/>
                                </a:lnTo>
                                <a:lnTo>
                                  <a:pt x="1026" y="551"/>
                                </a:lnTo>
                                <a:lnTo>
                                  <a:pt x="1040" y="551"/>
                                </a:lnTo>
                                <a:lnTo>
                                  <a:pt x="1057" y="542"/>
                                </a:lnTo>
                                <a:lnTo>
                                  <a:pt x="1064" y="536"/>
                                </a:lnTo>
                                <a:lnTo>
                                  <a:pt x="1072" y="515"/>
                                </a:lnTo>
                                <a:lnTo>
                                  <a:pt x="1073" y="506"/>
                                </a:lnTo>
                                <a:lnTo>
                                  <a:pt x="1079" y="498"/>
                                </a:lnTo>
                                <a:lnTo>
                                  <a:pt x="1089" y="485"/>
                                </a:lnTo>
                                <a:lnTo>
                                  <a:pt x="1094" y="476"/>
                                </a:lnTo>
                                <a:lnTo>
                                  <a:pt x="1102" y="458"/>
                                </a:lnTo>
                                <a:lnTo>
                                  <a:pt x="1102" y="450"/>
                                </a:lnTo>
                                <a:lnTo>
                                  <a:pt x="1098" y="441"/>
                                </a:lnTo>
                                <a:lnTo>
                                  <a:pt x="1092" y="422"/>
                                </a:lnTo>
                                <a:lnTo>
                                  <a:pt x="1049" y="378"/>
                                </a:lnTo>
                                <a:lnTo>
                                  <a:pt x="1024" y="351"/>
                                </a:lnTo>
                                <a:lnTo>
                                  <a:pt x="1012" y="338"/>
                                </a:lnTo>
                                <a:lnTo>
                                  <a:pt x="999" y="332"/>
                                </a:lnTo>
                                <a:lnTo>
                                  <a:pt x="978" y="327"/>
                                </a:lnTo>
                                <a:lnTo>
                                  <a:pt x="955" y="322"/>
                                </a:lnTo>
                                <a:lnTo>
                                  <a:pt x="937" y="314"/>
                                </a:lnTo>
                                <a:lnTo>
                                  <a:pt x="925" y="300"/>
                                </a:lnTo>
                                <a:lnTo>
                                  <a:pt x="912" y="278"/>
                                </a:lnTo>
                                <a:lnTo>
                                  <a:pt x="911" y="258"/>
                                </a:lnTo>
                                <a:lnTo>
                                  <a:pt x="904" y="239"/>
                                </a:lnTo>
                                <a:lnTo>
                                  <a:pt x="901" y="226"/>
                                </a:lnTo>
                                <a:lnTo>
                                  <a:pt x="898" y="216"/>
                                </a:lnTo>
                                <a:lnTo>
                                  <a:pt x="898" y="202"/>
                                </a:lnTo>
                                <a:lnTo>
                                  <a:pt x="901" y="191"/>
                                </a:lnTo>
                                <a:lnTo>
                                  <a:pt x="903" y="182"/>
                                </a:lnTo>
                                <a:lnTo>
                                  <a:pt x="907" y="177"/>
                                </a:lnTo>
                                <a:lnTo>
                                  <a:pt x="917" y="169"/>
                                </a:lnTo>
                                <a:lnTo>
                                  <a:pt x="923" y="160"/>
                                </a:lnTo>
                                <a:lnTo>
                                  <a:pt x="929" y="144"/>
                                </a:lnTo>
                                <a:lnTo>
                                  <a:pt x="933" y="131"/>
                                </a:lnTo>
                                <a:lnTo>
                                  <a:pt x="936" y="123"/>
                                </a:lnTo>
                                <a:lnTo>
                                  <a:pt x="937" y="115"/>
                                </a:lnTo>
                                <a:lnTo>
                                  <a:pt x="937" y="106"/>
                                </a:lnTo>
                                <a:lnTo>
                                  <a:pt x="939" y="98"/>
                                </a:lnTo>
                                <a:lnTo>
                                  <a:pt x="942" y="92"/>
                                </a:lnTo>
                                <a:lnTo>
                                  <a:pt x="945" y="84"/>
                                </a:lnTo>
                                <a:lnTo>
                                  <a:pt x="961" y="85"/>
                                </a:lnTo>
                                <a:lnTo>
                                  <a:pt x="974" y="85"/>
                                </a:lnTo>
                                <a:lnTo>
                                  <a:pt x="993" y="82"/>
                                </a:lnTo>
                                <a:lnTo>
                                  <a:pt x="1004" y="82"/>
                                </a:lnTo>
                                <a:lnTo>
                                  <a:pt x="1019" y="81"/>
                                </a:lnTo>
                                <a:lnTo>
                                  <a:pt x="1038" y="79"/>
                                </a:lnTo>
                                <a:lnTo>
                                  <a:pt x="1049" y="81"/>
                                </a:lnTo>
                                <a:lnTo>
                                  <a:pt x="1061" y="81"/>
                                </a:lnTo>
                                <a:lnTo>
                                  <a:pt x="1070" y="82"/>
                                </a:lnTo>
                                <a:lnTo>
                                  <a:pt x="1081" y="84"/>
                                </a:lnTo>
                                <a:lnTo>
                                  <a:pt x="1095" y="77"/>
                                </a:lnTo>
                                <a:lnTo>
                                  <a:pt x="1106" y="79"/>
                                </a:lnTo>
                                <a:lnTo>
                                  <a:pt x="1114" y="70"/>
                                </a:lnTo>
                                <a:lnTo>
                                  <a:pt x="1122" y="60"/>
                                </a:lnTo>
                                <a:lnTo>
                                  <a:pt x="1125" y="49"/>
                                </a:lnTo>
                                <a:lnTo>
                                  <a:pt x="1128" y="41"/>
                                </a:lnTo>
                                <a:lnTo>
                                  <a:pt x="1130" y="33"/>
                                </a:lnTo>
                                <a:lnTo>
                                  <a:pt x="1135" y="30"/>
                                </a:lnTo>
                                <a:lnTo>
                                  <a:pt x="1139" y="27"/>
                                </a:lnTo>
                                <a:lnTo>
                                  <a:pt x="1144" y="27"/>
                                </a:lnTo>
                                <a:lnTo>
                                  <a:pt x="1149" y="25"/>
                                </a:lnTo>
                                <a:lnTo>
                                  <a:pt x="1166" y="30"/>
                                </a:lnTo>
                                <a:lnTo>
                                  <a:pt x="1169" y="28"/>
                                </a:lnTo>
                                <a:lnTo>
                                  <a:pt x="1179" y="28"/>
                                </a:lnTo>
                                <a:lnTo>
                                  <a:pt x="1188" y="28"/>
                                </a:lnTo>
                                <a:lnTo>
                                  <a:pt x="1198" y="28"/>
                                </a:lnTo>
                                <a:lnTo>
                                  <a:pt x="1206" y="27"/>
                                </a:lnTo>
                                <a:lnTo>
                                  <a:pt x="1215" y="28"/>
                                </a:lnTo>
                                <a:lnTo>
                                  <a:pt x="1223" y="28"/>
                                </a:lnTo>
                                <a:lnTo>
                                  <a:pt x="1234" y="27"/>
                                </a:lnTo>
                                <a:lnTo>
                                  <a:pt x="1244" y="28"/>
                                </a:lnTo>
                                <a:lnTo>
                                  <a:pt x="1255" y="30"/>
                                </a:lnTo>
                                <a:lnTo>
                                  <a:pt x="1264" y="30"/>
                                </a:lnTo>
                                <a:lnTo>
                                  <a:pt x="1277" y="27"/>
                                </a:lnTo>
                                <a:lnTo>
                                  <a:pt x="1289" y="28"/>
                                </a:lnTo>
                                <a:lnTo>
                                  <a:pt x="1297" y="30"/>
                                </a:lnTo>
                                <a:lnTo>
                                  <a:pt x="1304" y="28"/>
                                </a:lnTo>
                                <a:lnTo>
                                  <a:pt x="1310" y="27"/>
                                </a:lnTo>
                                <a:lnTo>
                                  <a:pt x="1318" y="30"/>
                                </a:lnTo>
                                <a:lnTo>
                                  <a:pt x="1326" y="27"/>
                                </a:lnTo>
                                <a:lnTo>
                                  <a:pt x="1337" y="25"/>
                                </a:lnTo>
                                <a:lnTo>
                                  <a:pt x="1345" y="27"/>
                                </a:lnTo>
                                <a:lnTo>
                                  <a:pt x="1353" y="33"/>
                                </a:lnTo>
                                <a:lnTo>
                                  <a:pt x="1361" y="38"/>
                                </a:lnTo>
                                <a:lnTo>
                                  <a:pt x="1368" y="43"/>
                                </a:lnTo>
                                <a:lnTo>
                                  <a:pt x="1373" y="51"/>
                                </a:lnTo>
                                <a:lnTo>
                                  <a:pt x="1381" y="57"/>
                                </a:lnTo>
                                <a:lnTo>
                                  <a:pt x="1383" y="60"/>
                                </a:lnTo>
                                <a:lnTo>
                                  <a:pt x="1391" y="68"/>
                                </a:lnTo>
                                <a:lnTo>
                                  <a:pt x="1392" y="73"/>
                                </a:lnTo>
                                <a:lnTo>
                                  <a:pt x="1398" y="82"/>
                                </a:lnTo>
                                <a:lnTo>
                                  <a:pt x="1405" y="89"/>
                                </a:lnTo>
                                <a:lnTo>
                                  <a:pt x="1408" y="96"/>
                                </a:lnTo>
                                <a:lnTo>
                                  <a:pt x="1416" y="104"/>
                                </a:lnTo>
                                <a:lnTo>
                                  <a:pt x="1425" y="109"/>
                                </a:lnTo>
                                <a:lnTo>
                                  <a:pt x="1430" y="115"/>
                                </a:lnTo>
                                <a:lnTo>
                                  <a:pt x="1430" y="122"/>
                                </a:lnTo>
                                <a:lnTo>
                                  <a:pt x="1436" y="130"/>
                                </a:lnTo>
                                <a:lnTo>
                                  <a:pt x="1435" y="139"/>
                                </a:lnTo>
                                <a:lnTo>
                                  <a:pt x="1439" y="149"/>
                                </a:lnTo>
                                <a:lnTo>
                                  <a:pt x="1446" y="152"/>
                                </a:lnTo>
                                <a:lnTo>
                                  <a:pt x="1454" y="156"/>
                                </a:lnTo>
                                <a:lnTo>
                                  <a:pt x="1460" y="158"/>
                                </a:lnTo>
                                <a:lnTo>
                                  <a:pt x="1468" y="160"/>
                                </a:lnTo>
                                <a:lnTo>
                                  <a:pt x="1477" y="160"/>
                                </a:lnTo>
                                <a:lnTo>
                                  <a:pt x="1490" y="158"/>
                                </a:lnTo>
                                <a:lnTo>
                                  <a:pt x="1501" y="155"/>
                                </a:lnTo>
                                <a:lnTo>
                                  <a:pt x="1510" y="152"/>
                                </a:lnTo>
                                <a:lnTo>
                                  <a:pt x="1515" y="152"/>
                                </a:lnTo>
                                <a:lnTo>
                                  <a:pt x="1523" y="153"/>
                                </a:lnTo>
                                <a:lnTo>
                                  <a:pt x="1528" y="150"/>
                                </a:lnTo>
                                <a:lnTo>
                                  <a:pt x="1536" y="147"/>
                                </a:lnTo>
                                <a:lnTo>
                                  <a:pt x="1548" y="145"/>
                                </a:lnTo>
                                <a:lnTo>
                                  <a:pt x="1558" y="141"/>
                                </a:lnTo>
                                <a:lnTo>
                                  <a:pt x="1567" y="137"/>
                                </a:lnTo>
                                <a:lnTo>
                                  <a:pt x="1580" y="130"/>
                                </a:lnTo>
                                <a:lnTo>
                                  <a:pt x="1593" y="128"/>
                                </a:lnTo>
                                <a:lnTo>
                                  <a:pt x="1604" y="126"/>
                                </a:lnTo>
                                <a:lnTo>
                                  <a:pt x="1615" y="128"/>
                                </a:lnTo>
                                <a:lnTo>
                                  <a:pt x="1626" y="128"/>
                                </a:lnTo>
                                <a:lnTo>
                                  <a:pt x="1637" y="133"/>
                                </a:lnTo>
                                <a:lnTo>
                                  <a:pt x="1648" y="137"/>
                                </a:lnTo>
                                <a:lnTo>
                                  <a:pt x="1665" y="134"/>
                                </a:lnTo>
                                <a:lnTo>
                                  <a:pt x="1678" y="137"/>
                                </a:lnTo>
                                <a:lnTo>
                                  <a:pt x="1687" y="139"/>
                                </a:lnTo>
                                <a:lnTo>
                                  <a:pt x="1695" y="141"/>
                                </a:lnTo>
                                <a:lnTo>
                                  <a:pt x="1702" y="142"/>
                                </a:lnTo>
                                <a:lnTo>
                                  <a:pt x="1711" y="141"/>
                                </a:lnTo>
                                <a:lnTo>
                                  <a:pt x="1717" y="142"/>
                                </a:lnTo>
                                <a:lnTo>
                                  <a:pt x="1725" y="142"/>
                                </a:lnTo>
                                <a:lnTo>
                                  <a:pt x="1733" y="141"/>
                                </a:lnTo>
                                <a:lnTo>
                                  <a:pt x="1741" y="141"/>
                                </a:lnTo>
                                <a:lnTo>
                                  <a:pt x="1749" y="139"/>
                                </a:lnTo>
                                <a:lnTo>
                                  <a:pt x="1755" y="137"/>
                                </a:lnTo>
                                <a:lnTo>
                                  <a:pt x="1760" y="136"/>
                                </a:lnTo>
                                <a:lnTo>
                                  <a:pt x="1769" y="133"/>
                                </a:lnTo>
                                <a:lnTo>
                                  <a:pt x="1774" y="126"/>
                                </a:lnTo>
                                <a:lnTo>
                                  <a:pt x="1780" y="123"/>
                                </a:lnTo>
                                <a:lnTo>
                                  <a:pt x="1788" y="120"/>
                                </a:lnTo>
                                <a:lnTo>
                                  <a:pt x="1799" y="119"/>
                                </a:lnTo>
                                <a:lnTo>
                                  <a:pt x="1806" y="117"/>
                                </a:lnTo>
                                <a:lnTo>
                                  <a:pt x="1812" y="115"/>
                                </a:lnTo>
                                <a:lnTo>
                                  <a:pt x="1818" y="114"/>
                                </a:lnTo>
                                <a:lnTo>
                                  <a:pt x="1822" y="106"/>
                                </a:lnTo>
                                <a:lnTo>
                                  <a:pt x="1829" y="98"/>
                                </a:lnTo>
                                <a:lnTo>
                                  <a:pt x="1831" y="92"/>
                                </a:lnTo>
                                <a:lnTo>
                                  <a:pt x="1836" y="87"/>
                                </a:lnTo>
                                <a:lnTo>
                                  <a:pt x="1840" y="81"/>
                                </a:lnTo>
                                <a:lnTo>
                                  <a:pt x="1847" y="76"/>
                                </a:lnTo>
                                <a:lnTo>
                                  <a:pt x="1855" y="73"/>
                                </a:lnTo>
                                <a:lnTo>
                                  <a:pt x="1859" y="74"/>
                                </a:lnTo>
                                <a:lnTo>
                                  <a:pt x="1870" y="71"/>
                                </a:lnTo>
                                <a:lnTo>
                                  <a:pt x="1877" y="73"/>
                                </a:lnTo>
                                <a:lnTo>
                                  <a:pt x="1882" y="77"/>
                                </a:lnTo>
                                <a:lnTo>
                                  <a:pt x="1888" y="79"/>
                                </a:lnTo>
                                <a:lnTo>
                                  <a:pt x="1889" y="81"/>
                                </a:lnTo>
                                <a:lnTo>
                                  <a:pt x="1897" y="79"/>
                                </a:lnTo>
                                <a:lnTo>
                                  <a:pt x="1905" y="81"/>
                                </a:lnTo>
                                <a:lnTo>
                                  <a:pt x="1915" y="82"/>
                                </a:lnTo>
                                <a:lnTo>
                                  <a:pt x="1927" y="84"/>
                                </a:lnTo>
                                <a:lnTo>
                                  <a:pt x="1934" y="87"/>
                                </a:lnTo>
                                <a:lnTo>
                                  <a:pt x="1942" y="90"/>
                                </a:lnTo>
                                <a:lnTo>
                                  <a:pt x="1948" y="93"/>
                                </a:lnTo>
                                <a:lnTo>
                                  <a:pt x="1954" y="93"/>
                                </a:lnTo>
                                <a:lnTo>
                                  <a:pt x="1964" y="96"/>
                                </a:lnTo>
                                <a:lnTo>
                                  <a:pt x="1968" y="101"/>
                                </a:lnTo>
                                <a:lnTo>
                                  <a:pt x="1978" y="103"/>
                                </a:lnTo>
                                <a:lnTo>
                                  <a:pt x="1984" y="106"/>
                                </a:lnTo>
                                <a:lnTo>
                                  <a:pt x="1989" y="106"/>
                                </a:lnTo>
                                <a:lnTo>
                                  <a:pt x="1995" y="107"/>
                                </a:lnTo>
                                <a:lnTo>
                                  <a:pt x="2003" y="104"/>
                                </a:lnTo>
                                <a:lnTo>
                                  <a:pt x="2013" y="98"/>
                                </a:lnTo>
                                <a:lnTo>
                                  <a:pt x="2019" y="98"/>
                                </a:lnTo>
                                <a:lnTo>
                                  <a:pt x="2025" y="93"/>
                                </a:lnTo>
                                <a:lnTo>
                                  <a:pt x="2032" y="87"/>
                                </a:lnTo>
                                <a:lnTo>
                                  <a:pt x="2039" y="84"/>
                                </a:lnTo>
                                <a:lnTo>
                                  <a:pt x="2047" y="77"/>
                                </a:lnTo>
                                <a:lnTo>
                                  <a:pt x="2055" y="74"/>
                                </a:lnTo>
                                <a:lnTo>
                                  <a:pt x="2062" y="71"/>
                                </a:lnTo>
                                <a:lnTo>
                                  <a:pt x="2071" y="70"/>
                                </a:lnTo>
                                <a:lnTo>
                                  <a:pt x="2076" y="66"/>
                                </a:lnTo>
                                <a:lnTo>
                                  <a:pt x="2080" y="66"/>
                                </a:lnTo>
                                <a:lnTo>
                                  <a:pt x="2087" y="65"/>
                                </a:lnTo>
                                <a:lnTo>
                                  <a:pt x="2096" y="65"/>
                                </a:lnTo>
                                <a:lnTo>
                                  <a:pt x="2101" y="65"/>
                                </a:lnTo>
                                <a:lnTo>
                                  <a:pt x="2114" y="63"/>
                                </a:lnTo>
                                <a:lnTo>
                                  <a:pt x="2125" y="60"/>
                                </a:lnTo>
                                <a:lnTo>
                                  <a:pt x="2136" y="57"/>
                                </a:lnTo>
                                <a:lnTo>
                                  <a:pt x="2145" y="55"/>
                                </a:lnTo>
                                <a:lnTo>
                                  <a:pt x="2153" y="51"/>
                                </a:lnTo>
                                <a:lnTo>
                                  <a:pt x="2153" y="41"/>
                                </a:lnTo>
                                <a:lnTo>
                                  <a:pt x="2161" y="40"/>
                                </a:lnTo>
                                <a:lnTo>
                                  <a:pt x="2172" y="35"/>
                                </a:lnTo>
                                <a:lnTo>
                                  <a:pt x="2180" y="32"/>
                                </a:lnTo>
                                <a:lnTo>
                                  <a:pt x="2183" y="30"/>
                                </a:lnTo>
                                <a:lnTo>
                                  <a:pt x="2193" y="27"/>
                                </a:lnTo>
                                <a:lnTo>
                                  <a:pt x="2200" y="22"/>
                                </a:lnTo>
                                <a:lnTo>
                                  <a:pt x="2207" y="21"/>
                                </a:lnTo>
                                <a:lnTo>
                                  <a:pt x="2215" y="19"/>
                                </a:lnTo>
                                <a:lnTo>
                                  <a:pt x="2226" y="16"/>
                                </a:lnTo>
                                <a:lnTo>
                                  <a:pt x="2235" y="14"/>
                                </a:lnTo>
                                <a:lnTo>
                                  <a:pt x="2245" y="16"/>
                                </a:lnTo>
                                <a:lnTo>
                                  <a:pt x="2253" y="21"/>
                                </a:lnTo>
                                <a:lnTo>
                                  <a:pt x="2259" y="27"/>
                                </a:lnTo>
                                <a:lnTo>
                                  <a:pt x="2265" y="36"/>
                                </a:lnTo>
                                <a:lnTo>
                                  <a:pt x="2268" y="46"/>
                                </a:lnTo>
                                <a:lnTo>
                                  <a:pt x="2271" y="54"/>
                                </a:lnTo>
                                <a:lnTo>
                                  <a:pt x="2278" y="62"/>
                                </a:lnTo>
                                <a:lnTo>
                                  <a:pt x="2286" y="73"/>
                                </a:lnTo>
                                <a:lnTo>
                                  <a:pt x="2295" y="77"/>
                                </a:lnTo>
                                <a:lnTo>
                                  <a:pt x="2306" y="82"/>
                                </a:lnTo>
                                <a:lnTo>
                                  <a:pt x="2316" y="84"/>
                                </a:lnTo>
                                <a:lnTo>
                                  <a:pt x="2327" y="84"/>
                                </a:lnTo>
                                <a:lnTo>
                                  <a:pt x="2336" y="84"/>
                                </a:lnTo>
                                <a:lnTo>
                                  <a:pt x="2349" y="81"/>
                                </a:lnTo>
                                <a:lnTo>
                                  <a:pt x="2360" y="77"/>
                                </a:lnTo>
                                <a:lnTo>
                                  <a:pt x="2371" y="76"/>
                                </a:lnTo>
                                <a:lnTo>
                                  <a:pt x="2385" y="77"/>
                                </a:lnTo>
                                <a:lnTo>
                                  <a:pt x="2393" y="81"/>
                                </a:lnTo>
                                <a:lnTo>
                                  <a:pt x="2403" y="87"/>
                                </a:lnTo>
                                <a:lnTo>
                                  <a:pt x="2409" y="95"/>
                                </a:lnTo>
                                <a:lnTo>
                                  <a:pt x="2415" y="101"/>
                                </a:lnTo>
                                <a:lnTo>
                                  <a:pt x="2426" y="109"/>
                                </a:lnTo>
                                <a:lnTo>
                                  <a:pt x="2439" y="112"/>
                                </a:lnTo>
                                <a:lnTo>
                                  <a:pt x="2453" y="117"/>
                                </a:lnTo>
                                <a:lnTo>
                                  <a:pt x="2470" y="122"/>
                                </a:lnTo>
                                <a:lnTo>
                                  <a:pt x="2486" y="123"/>
                                </a:lnTo>
                                <a:lnTo>
                                  <a:pt x="2504" y="125"/>
                                </a:lnTo>
                                <a:lnTo>
                                  <a:pt x="2526" y="126"/>
                                </a:lnTo>
                                <a:lnTo>
                                  <a:pt x="2540" y="125"/>
                                </a:lnTo>
                                <a:lnTo>
                                  <a:pt x="2551" y="123"/>
                                </a:lnTo>
                                <a:lnTo>
                                  <a:pt x="2562" y="120"/>
                                </a:lnTo>
                                <a:lnTo>
                                  <a:pt x="2568" y="115"/>
                                </a:lnTo>
                                <a:lnTo>
                                  <a:pt x="2576" y="109"/>
                                </a:lnTo>
                                <a:lnTo>
                                  <a:pt x="2579" y="101"/>
                                </a:lnTo>
                                <a:lnTo>
                                  <a:pt x="2583" y="92"/>
                                </a:lnTo>
                                <a:lnTo>
                                  <a:pt x="2583" y="84"/>
                                </a:lnTo>
                                <a:lnTo>
                                  <a:pt x="2581" y="73"/>
                                </a:lnTo>
                                <a:lnTo>
                                  <a:pt x="2579" y="65"/>
                                </a:lnTo>
                                <a:lnTo>
                                  <a:pt x="2578" y="55"/>
                                </a:lnTo>
                                <a:lnTo>
                                  <a:pt x="2589" y="54"/>
                                </a:lnTo>
                                <a:lnTo>
                                  <a:pt x="2601" y="49"/>
                                </a:lnTo>
                                <a:lnTo>
                                  <a:pt x="2609" y="43"/>
                                </a:lnTo>
                                <a:lnTo>
                                  <a:pt x="2617" y="40"/>
                                </a:lnTo>
                                <a:lnTo>
                                  <a:pt x="2628" y="40"/>
                                </a:lnTo>
                                <a:lnTo>
                                  <a:pt x="2636" y="44"/>
                                </a:lnTo>
                                <a:lnTo>
                                  <a:pt x="2644" y="49"/>
                                </a:lnTo>
                                <a:lnTo>
                                  <a:pt x="2650" y="52"/>
                                </a:lnTo>
                                <a:lnTo>
                                  <a:pt x="2658" y="57"/>
                                </a:lnTo>
                                <a:lnTo>
                                  <a:pt x="2663" y="60"/>
                                </a:lnTo>
                                <a:lnTo>
                                  <a:pt x="2668" y="66"/>
                                </a:lnTo>
                                <a:lnTo>
                                  <a:pt x="2674" y="73"/>
                                </a:lnTo>
                                <a:lnTo>
                                  <a:pt x="2674" y="81"/>
                                </a:lnTo>
                                <a:lnTo>
                                  <a:pt x="2676" y="87"/>
                                </a:lnTo>
                                <a:lnTo>
                                  <a:pt x="2676" y="93"/>
                                </a:lnTo>
                                <a:lnTo>
                                  <a:pt x="2679" y="101"/>
                                </a:lnTo>
                                <a:lnTo>
                                  <a:pt x="2680" y="112"/>
                                </a:lnTo>
                                <a:lnTo>
                                  <a:pt x="2685" y="120"/>
                                </a:lnTo>
                                <a:lnTo>
                                  <a:pt x="2690" y="130"/>
                                </a:lnTo>
                                <a:lnTo>
                                  <a:pt x="2696" y="134"/>
                                </a:lnTo>
                                <a:lnTo>
                                  <a:pt x="2703" y="137"/>
                                </a:lnTo>
                                <a:lnTo>
                                  <a:pt x="2710" y="137"/>
                                </a:lnTo>
                                <a:lnTo>
                                  <a:pt x="2717" y="134"/>
                                </a:lnTo>
                                <a:lnTo>
                                  <a:pt x="2725" y="130"/>
                                </a:lnTo>
                                <a:lnTo>
                                  <a:pt x="2729" y="123"/>
                                </a:lnTo>
                                <a:lnTo>
                                  <a:pt x="2737" y="115"/>
                                </a:lnTo>
                                <a:lnTo>
                                  <a:pt x="2756" y="107"/>
                                </a:lnTo>
                                <a:lnTo>
                                  <a:pt x="2758" y="101"/>
                                </a:lnTo>
                                <a:lnTo>
                                  <a:pt x="2764" y="98"/>
                                </a:lnTo>
                                <a:lnTo>
                                  <a:pt x="2772" y="96"/>
                                </a:lnTo>
                                <a:lnTo>
                                  <a:pt x="2777" y="98"/>
                                </a:lnTo>
                                <a:lnTo>
                                  <a:pt x="2785" y="101"/>
                                </a:lnTo>
                                <a:lnTo>
                                  <a:pt x="2788" y="104"/>
                                </a:lnTo>
                                <a:lnTo>
                                  <a:pt x="2792" y="107"/>
                                </a:lnTo>
                                <a:lnTo>
                                  <a:pt x="2797" y="111"/>
                                </a:lnTo>
                                <a:lnTo>
                                  <a:pt x="2800" y="114"/>
                                </a:lnTo>
                                <a:lnTo>
                                  <a:pt x="2808" y="120"/>
                                </a:lnTo>
                                <a:lnTo>
                                  <a:pt x="2813" y="130"/>
                                </a:lnTo>
                                <a:lnTo>
                                  <a:pt x="2816" y="134"/>
                                </a:lnTo>
                                <a:lnTo>
                                  <a:pt x="2827" y="147"/>
                                </a:lnTo>
                                <a:lnTo>
                                  <a:pt x="2834" y="149"/>
                                </a:lnTo>
                                <a:lnTo>
                                  <a:pt x="2838" y="142"/>
                                </a:lnTo>
                                <a:lnTo>
                                  <a:pt x="2845" y="137"/>
                                </a:lnTo>
                                <a:lnTo>
                                  <a:pt x="2849" y="134"/>
                                </a:lnTo>
                                <a:lnTo>
                                  <a:pt x="2856" y="130"/>
                                </a:lnTo>
                                <a:lnTo>
                                  <a:pt x="2859" y="126"/>
                                </a:lnTo>
                                <a:lnTo>
                                  <a:pt x="2860" y="120"/>
                                </a:lnTo>
                                <a:lnTo>
                                  <a:pt x="2862" y="115"/>
                                </a:lnTo>
                                <a:lnTo>
                                  <a:pt x="2864" y="107"/>
                                </a:lnTo>
                                <a:lnTo>
                                  <a:pt x="2865" y="101"/>
                                </a:lnTo>
                                <a:lnTo>
                                  <a:pt x="2867" y="93"/>
                                </a:lnTo>
                                <a:lnTo>
                                  <a:pt x="2865" y="87"/>
                                </a:lnTo>
                                <a:lnTo>
                                  <a:pt x="2868" y="81"/>
                                </a:lnTo>
                                <a:lnTo>
                                  <a:pt x="2870" y="74"/>
                                </a:lnTo>
                                <a:lnTo>
                                  <a:pt x="2873" y="71"/>
                                </a:lnTo>
                                <a:lnTo>
                                  <a:pt x="2879" y="66"/>
                                </a:lnTo>
                                <a:lnTo>
                                  <a:pt x="2890" y="62"/>
                                </a:lnTo>
                                <a:lnTo>
                                  <a:pt x="2912" y="57"/>
                                </a:lnTo>
                                <a:lnTo>
                                  <a:pt x="2925" y="57"/>
                                </a:lnTo>
                                <a:lnTo>
                                  <a:pt x="2933" y="51"/>
                                </a:lnTo>
                                <a:lnTo>
                                  <a:pt x="2938" y="43"/>
                                </a:lnTo>
                                <a:lnTo>
                                  <a:pt x="2942" y="40"/>
                                </a:lnTo>
                                <a:lnTo>
                                  <a:pt x="2949" y="33"/>
                                </a:lnTo>
                                <a:lnTo>
                                  <a:pt x="2954" y="30"/>
                                </a:lnTo>
                                <a:lnTo>
                                  <a:pt x="2965" y="27"/>
                                </a:lnTo>
                                <a:lnTo>
                                  <a:pt x="2972" y="28"/>
                                </a:lnTo>
                                <a:lnTo>
                                  <a:pt x="2979" y="30"/>
                                </a:lnTo>
                                <a:lnTo>
                                  <a:pt x="2987" y="28"/>
                                </a:lnTo>
                                <a:lnTo>
                                  <a:pt x="2988" y="25"/>
                                </a:lnTo>
                                <a:lnTo>
                                  <a:pt x="2995" y="14"/>
                                </a:lnTo>
                                <a:lnTo>
                                  <a:pt x="2998" y="11"/>
                                </a:lnTo>
                                <a:lnTo>
                                  <a:pt x="3002" y="11"/>
                                </a:lnTo>
                                <a:lnTo>
                                  <a:pt x="3009" y="14"/>
                                </a:lnTo>
                                <a:lnTo>
                                  <a:pt x="3015" y="13"/>
                                </a:lnTo>
                                <a:lnTo>
                                  <a:pt x="3021" y="8"/>
                                </a:lnTo>
                                <a:lnTo>
                                  <a:pt x="3031" y="6"/>
                                </a:lnTo>
                                <a:lnTo>
                                  <a:pt x="3037" y="5"/>
                                </a:lnTo>
                                <a:lnTo>
                                  <a:pt x="3042" y="2"/>
                                </a:lnTo>
                                <a:lnTo>
                                  <a:pt x="3048" y="0"/>
                                </a:lnTo>
                                <a:lnTo>
                                  <a:pt x="3053" y="0"/>
                                </a:lnTo>
                                <a:lnTo>
                                  <a:pt x="3059" y="2"/>
                                </a:lnTo>
                                <a:lnTo>
                                  <a:pt x="3066" y="5"/>
                                </a:lnTo>
                                <a:lnTo>
                                  <a:pt x="3072" y="8"/>
                                </a:lnTo>
                                <a:lnTo>
                                  <a:pt x="3083" y="13"/>
                                </a:lnTo>
                                <a:lnTo>
                                  <a:pt x="3096" y="19"/>
                                </a:lnTo>
                                <a:lnTo>
                                  <a:pt x="3111" y="24"/>
                                </a:lnTo>
                                <a:lnTo>
                                  <a:pt x="3121" y="27"/>
                                </a:lnTo>
                                <a:lnTo>
                                  <a:pt x="3129" y="25"/>
                                </a:lnTo>
                                <a:lnTo>
                                  <a:pt x="3135" y="19"/>
                                </a:lnTo>
                                <a:lnTo>
                                  <a:pt x="3141" y="17"/>
                                </a:lnTo>
                                <a:lnTo>
                                  <a:pt x="3148" y="17"/>
                                </a:lnTo>
                                <a:lnTo>
                                  <a:pt x="3143" y="25"/>
                                </a:lnTo>
                                <a:lnTo>
                                  <a:pt x="3140" y="38"/>
                                </a:lnTo>
                                <a:lnTo>
                                  <a:pt x="3138" y="47"/>
                                </a:lnTo>
                                <a:lnTo>
                                  <a:pt x="3140" y="59"/>
                                </a:lnTo>
                                <a:lnTo>
                                  <a:pt x="3141" y="68"/>
                                </a:lnTo>
                                <a:lnTo>
                                  <a:pt x="3146" y="84"/>
                                </a:lnTo>
                                <a:lnTo>
                                  <a:pt x="3151" y="93"/>
                                </a:lnTo>
                                <a:lnTo>
                                  <a:pt x="3156" y="103"/>
                                </a:lnTo>
                                <a:lnTo>
                                  <a:pt x="3159" y="112"/>
                                </a:lnTo>
                                <a:lnTo>
                                  <a:pt x="3160" y="123"/>
                                </a:lnTo>
                                <a:lnTo>
                                  <a:pt x="3160" y="153"/>
                                </a:lnTo>
                                <a:lnTo>
                                  <a:pt x="3157" y="182"/>
                                </a:lnTo>
                                <a:lnTo>
                                  <a:pt x="3157" y="196"/>
                                </a:lnTo>
                                <a:lnTo>
                                  <a:pt x="3165" y="209"/>
                                </a:lnTo>
                                <a:lnTo>
                                  <a:pt x="3173" y="216"/>
                                </a:lnTo>
                                <a:lnTo>
                                  <a:pt x="3187" y="237"/>
                                </a:lnTo>
                                <a:lnTo>
                                  <a:pt x="3195" y="251"/>
                                </a:lnTo>
                                <a:lnTo>
                                  <a:pt x="3203" y="265"/>
                                </a:lnTo>
                                <a:lnTo>
                                  <a:pt x="3205" y="281"/>
                                </a:lnTo>
                                <a:lnTo>
                                  <a:pt x="3205" y="295"/>
                                </a:lnTo>
                                <a:lnTo>
                                  <a:pt x="3201" y="307"/>
                                </a:lnTo>
                                <a:lnTo>
                                  <a:pt x="3200" y="321"/>
                                </a:lnTo>
                                <a:lnTo>
                                  <a:pt x="3205" y="338"/>
                                </a:lnTo>
                                <a:lnTo>
                                  <a:pt x="3217" y="363"/>
                                </a:lnTo>
                                <a:lnTo>
                                  <a:pt x="3228" y="384"/>
                                </a:lnTo>
                                <a:lnTo>
                                  <a:pt x="3239" y="398"/>
                                </a:lnTo>
                                <a:lnTo>
                                  <a:pt x="3250" y="411"/>
                                </a:lnTo>
                                <a:lnTo>
                                  <a:pt x="3265" y="419"/>
                                </a:lnTo>
                                <a:lnTo>
                                  <a:pt x="3277" y="422"/>
                                </a:lnTo>
                                <a:lnTo>
                                  <a:pt x="3285" y="425"/>
                                </a:lnTo>
                                <a:lnTo>
                                  <a:pt x="3291" y="436"/>
                                </a:lnTo>
                                <a:lnTo>
                                  <a:pt x="3291" y="447"/>
                                </a:lnTo>
                                <a:lnTo>
                                  <a:pt x="3287" y="453"/>
                                </a:lnTo>
                                <a:lnTo>
                                  <a:pt x="3277" y="463"/>
                                </a:lnTo>
                                <a:lnTo>
                                  <a:pt x="3266" y="476"/>
                                </a:lnTo>
                                <a:lnTo>
                                  <a:pt x="3260" y="491"/>
                                </a:lnTo>
                                <a:lnTo>
                                  <a:pt x="3244" y="504"/>
                                </a:lnTo>
                                <a:lnTo>
                                  <a:pt x="3235" y="510"/>
                                </a:lnTo>
                                <a:lnTo>
                                  <a:pt x="3222" y="515"/>
                                </a:lnTo>
                                <a:lnTo>
                                  <a:pt x="3208" y="515"/>
                                </a:lnTo>
                                <a:lnTo>
                                  <a:pt x="3203" y="518"/>
                                </a:lnTo>
                                <a:lnTo>
                                  <a:pt x="3195" y="526"/>
                                </a:lnTo>
                                <a:lnTo>
                                  <a:pt x="3195" y="532"/>
                                </a:lnTo>
                                <a:lnTo>
                                  <a:pt x="3197" y="543"/>
                                </a:lnTo>
                                <a:lnTo>
                                  <a:pt x="3201" y="553"/>
                                </a:lnTo>
                                <a:lnTo>
                                  <a:pt x="3252" y="648"/>
                                </a:lnTo>
                                <a:lnTo>
                                  <a:pt x="3258" y="660"/>
                                </a:lnTo>
                                <a:lnTo>
                                  <a:pt x="3266" y="679"/>
                                </a:lnTo>
                                <a:lnTo>
                                  <a:pt x="3271" y="695"/>
                                </a:lnTo>
                                <a:lnTo>
                                  <a:pt x="3268" y="708"/>
                                </a:lnTo>
                                <a:lnTo>
                                  <a:pt x="3258" y="724"/>
                                </a:lnTo>
                                <a:lnTo>
                                  <a:pt x="3247" y="738"/>
                                </a:lnTo>
                                <a:lnTo>
                                  <a:pt x="3231" y="755"/>
                                </a:lnTo>
                                <a:lnTo>
                                  <a:pt x="3225" y="765"/>
                                </a:lnTo>
                                <a:lnTo>
                                  <a:pt x="3225" y="774"/>
                                </a:lnTo>
                                <a:lnTo>
                                  <a:pt x="3230" y="779"/>
                                </a:lnTo>
                                <a:lnTo>
                                  <a:pt x="3244" y="790"/>
                                </a:lnTo>
                                <a:lnTo>
                                  <a:pt x="3255" y="801"/>
                                </a:lnTo>
                                <a:lnTo>
                                  <a:pt x="3266" y="817"/>
                                </a:lnTo>
                                <a:lnTo>
                                  <a:pt x="3271" y="834"/>
                                </a:lnTo>
                                <a:lnTo>
                                  <a:pt x="3272" y="851"/>
                                </a:lnTo>
                                <a:lnTo>
                                  <a:pt x="3272" y="867"/>
                                </a:lnTo>
                                <a:lnTo>
                                  <a:pt x="3272" y="874"/>
                                </a:lnTo>
                                <a:lnTo>
                                  <a:pt x="3274" y="883"/>
                                </a:lnTo>
                                <a:lnTo>
                                  <a:pt x="3277" y="891"/>
                                </a:lnTo>
                                <a:lnTo>
                                  <a:pt x="3290" y="905"/>
                                </a:lnTo>
                                <a:lnTo>
                                  <a:pt x="3307" y="929"/>
                                </a:lnTo>
                                <a:lnTo>
                                  <a:pt x="3315" y="942"/>
                                </a:lnTo>
                                <a:lnTo>
                                  <a:pt x="3317" y="949"/>
                                </a:lnTo>
                                <a:lnTo>
                                  <a:pt x="3318" y="964"/>
                                </a:lnTo>
                                <a:lnTo>
                                  <a:pt x="3320" y="983"/>
                                </a:lnTo>
                                <a:lnTo>
                                  <a:pt x="3320" y="991"/>
                                </a:lnTo>
                                <a:lnTo>
                                  <a:pt x="3325" y="1000"/>
                                </a:lnTo>
                                <a:lnTo>
                                  <a:pt x="3336" y="1005"/>
                                </a:lnTo>
                                <a:lnTo>
                                  <a:pt x="3351" y="1009"/>
                                </a:lnTo>
                                <a:lnTo>
                                  <a:pt x="3369" y="1013"/>
                                </a:lnTo>
                                <a:lnTo>
                                  <a:pt x="3381" y="1014"/>
                                </a:lnTo>
                                <a:lnTo>
                                  <a:pt x="3388" y="1021"/>
                                </a:lnTo>
                                <a:lnTo>
                                  <a:pt x="3392" y="1032"/>
                                </a:lnTo>
                                <a:lnTo>
                                  <a:pt x="3407" y="1062"/>
                                </a:lnTo>
                                <a:lnTo>
                                  <a:pt x="3424" y="1071"/>
                                </a:lnTo>
                                <a:lnTo>
                                  <a:pt x="3448" y="1079"/>
                                </a:lnTo>
                                <a:lnTo>
                                  <a:pt x="3459" y="1081"/>
                                </a:lnTo>
                                <a:lnTo>
                                  <a:pt x="3487" y="1079"/>
                                </a:lnTo>
                                <a:lnTo>
                                  <a:pt x="3497" y="1082"/>
                                </a:lnTo>
                                <a:lnTo>
                                  <a:pt x="3500" y="1093"/>
                                </a:lnTo>
                                <a:lnTo>
                                  <a:pt x="3493" y="1114"/>
                                </a:lnTo>
                                <a:lnTo>
                                  <a:pt x="3493" y="1123"/>
                                </a:lnTo>
                                <a:lnTo>
                                  <a:pt x="3500" y="1128"/>
                                </a:lnTo>
                                <a:lnTo>
                                  <a:pt x="3508" y="1126"/>
                                </a:lnTo>
                                <a:lnTo>
                                  <a:pt x="3523" y="1115"/>
                                </a:lnTo>
                                <a:lnTo>
                                  <a:pt x="3542" y="1109"/>
                                </a:lnTo>
                                <a:lnTo>
                                  <a:pt x="3558" y="1109"/>
                                </a:lnTo>
                                <a:lnTo>
                                  <a:pt x="3574" y="1111"/>
                                </a:lnTo>
                                <a:lnTo>
                                  <a:pt x="3588" y="1115"/>
                                </a:lnTo>
                                <a:lnTo>
                                  <a:pt x="3598" y="1126"/>
                                </a:lnTo>
                                <a:lnTo>
                                  <a:pt x="3607" y="1142"/>
                                </a:lnTo>
                                <a:lnTo>
                                  <a:pt x="3621" y="1153"/>
                                </a:lnTo>
                                <a:lnTo>
                                  <a:pt x="3642" y="1161"/>
                                </a:lnTo>
                                <a:lnTo>
                                  <a:pt x="3664" y="1161"/>
                                </a:lnTo>
                                <a:lnTo>
                                  <a:pt x="3680" y="1156"/>
                                </a:lnTo>
                                <a:lnTo>
                                  <a:pt x="3689" y="1161"/>
                                </a:lnTo>
                                <a:lnTo>
                                  <a:pt x="3697" y="1172"/>
                                </a:lnTo>
                                <a:lnTo>
                                  <a:pt x="3700" y="1183"/>
                                </a:lnTo>
                                <a:lnTo>
                                  <a:pt x="3702" y="1193"/>
                                </a:lnTo>
                                <a:lnTo>
                                  <a:pt x="3710" y="1201"/>
                                </a:lnTo>
                                <a:lnTo>
                                  <a:pt x="3724" y="1213"/>
                                </a:lnTo>
                                <a:lnTo>
                                  <a:pt x="3730" y="1216"/>
                                </a:lnTo>
                                <a:lnTo>
                                  <a:pt x="3749" y="1213"/>
                                </a:lnTo>
                                <a:lnTo>
                                  <a:pt x="3759" y="1215"/>
                                </a:lnTo>
                                <a:lnTo>
                                  <a:pt x="3765" y="1224"/>
                                </a:lnTo>
                                <a:lnTo>
                                  <a:pt x="3770" y="1234"/>
                                </a:lnTo>
                                <a:lnTo>
                                  <a:pt x="3775" y="1239"/>
                                </a:lnTo>
                                <a:lnTo>
                                  <a:pt x="3787" y="1243"/>
                                </a:lnTo>
                                <a:lnTo>
                                  <a:pt x="3798" y="1245"/>
                                </a:lnTo>
                                <a:lnTo>
                                  <a:pt x="3809" y="1253"/>
                                </a:lnTo>
                                <a:lnTo>
                                  <a:pt x="3814" y="1257"/>
                                </a:lnTo>
                                <a:lnTo>
                                  <a:pt x="3853" y="1262"/>
                                </a:lnTo>
                                <a:lnTo>
                                  <a:pt x="3863" y="1267"/>
                                </a:lnTo>
                                <a:lnTo>
                                  <a:pt x="3871" y="1272"/>
                                </a:lnTo>
                                <a:lnTo>
                                  <a:pt x="3882" y="1286"/>
                                </a:lnTo>
                                <a:lnTo>
                                  <a:pt x="3893" y="1295"/>
                                </a:lnTo>
                                <a:lnTo>
                                  <a:pt x="3907" y="1306"/>
                                </a:lnTo>
                                <a:lnTo>
                                  <a:pt x="3923" y="1305"/>
                                </a:lnTo>
                                <a:lnTo>
                                  <a:pt x="3932" y="1302"/>
                                </a:lnTo>
                                <a:lnTo>
                                  <a:pt x="3947" y="1294"/>
                                </a:lnTo>
                                <a:lnTo>
                                  <a:pt x="3958" y="1295"/>
                                </a:lnTo>
                                <a:lnTo>
                                  <a:pt x="3969" y="1299"/>
                                </a:lnTo>
                                <a:lnTo>
                                  <a:pt x="3989" y="1311"/>
                                </a:lnTo>
                                <a:lnTo>
                                  <a:pt x="3999" y="1314"/>
                                </a:lnTo>
                                <a:lnTo>
                                  <a:pt x="4011" y="1316"/>
                                </a:lnTo>
                                <a:lnTo>
                                  <a:pt x="4021" y="1310"/>
                                </a:lnTo>
                                <a:lnTo>
                                  <a:pt x="4040" y="1295"/>
                                </a:lnTo>
                                <a:lnTo>
                                  <a:pt x="4046" y="1292"/>
                                </a:lnTo>
                                <a:lnTo>
                                  <a:pt x="4054" y="1297"/>
                                </a:lnTo>
                                <a:lnTo>
                                  <a:pt x="4065" y="1316"/>
                                </a:lnTo>
                                <a:lnTo>
                                  <a:pt x="4071" y="1322"/>
                                </a:lnTo>
                                <a:lnTo>
                                  <a:pt x="4079" y="1324"/>
                                </a:lnTo>
                                <a:lnTo>
                                  <a:pt x="4087" y="1324"/>
                                </a:lnTo>
                                <a:lnTo>
                                  <a:pt x="4103" y="1313"/>
                                </a:lnTo>
                                <a:lnTo>
                                  <a:pt x="4111" y="1306"/>
                                </a:lnTo>
                                <a:lnTo>
                                  <a:pt x="4120" y="1302"/>
                                </a:lnTo>
                                <a:lnTo>
                                  <a:pt x="4127" y="1302"/>
                                </a:lnTo>
                                <a:lnTo>
                                  <a:pt x="4133" y="1303"/>
                                </a:lnTo>
                                <a:lnTo>
                                  <a:pt x="4138" y="1308"/>
                                </a:lnTo>
                                <a:lnTo>
                                  <a:pt x="4139" y="1325"/>
                                </a:lnTo>
                                <a:lnTo>
                                  <a:pt x="4139" y="1332"/>
                                </a:lnTo>
                                <a:lnTo>
                                  <a:pt x="4144" y="1336"/>
                                </a:lnTo>
                                <a:lnTo>
                                  <a:pt x="4150" y="1336"/>
                                </a:lnTo>
                                <a:lnTo>
                                  <a:pt x="4169" y="1324"/>
                                </a:lnTo>
                                <a:lnTo>
                                  <a:pt x="4180" y="1322"/>
                                </a:lnTo>
                                <a:lnTo>
                                  <a:pt x="4191" y="1324"/>
                                </a:lnTo>
                                <a:lnTo>
                                  <a:pt x="4201" y="1329"/>
                                </a:lnTo>
                                <a:lnTo>
                                  <a:pt x="4206" y="1343"/>
                                </a:lnTo>
                                <a:lnTo>
                                  <a:pt x="4202" y="1357"/>
                                </a:lnTo>
                                <a:lnTo>
                                  <a:pt x="4194" y="1370"/>
                                </a:lnTo>
                                <a:lnTo>
                                  <a:pt x="4187" y="1381"/>
                                </a:lnTo>
                                <a:lnTo>
                                  <a:pt x="4179" y="1390"/>
                                </a:lnTo>
                                <a:lnTo>
                                  <a:pt x="4177" y="1403"/>
                                </a:lnTo>
                                <a:lnTo>
                                  <a:pt x="4180" y="1414"/>
                                </a:lnTo>
                                <a:lnTo>
                                  <a:pt x="4187" y="1428"/>
                                </a:lnTo>
                                <a:lnTo>
                                  <a:pt x="4188" y="1441"/>
                                </a:lnTo>
                                <a:lnTo>
                                  <a:pt x="4185" y="1453"/>
                                </a:lnTo>
                                <a:lnTo>
                                  <a:pt x="4177" y="1474"/>
                                </a:lnTo>
                                <a:lnTo>
                                  <a:pt x="4171" y="1496"/>
                                </a:lnTo>
                                <a:lnTo>
                                  <a:pt x="4166" y="1517"/>
                                </a:lnTo>
                                <a:lnTo>
                                  <a:pt x="4168" y="1531"/>
                                </a:lnTo>
                                <a:lnTo>
                                  <a:pt x="4182" y="1554"/>
                                </a:lnTo>
                                <a:lnTo>
                                  <a:pt x="4185" y="1564"/>
                                </a:lnTo>
                                <a:lnTo>
                                  <a:pt x="4185" y="1578"/>
                                </a:lnTo>
                                <a:lnTo>
                                  <a:pt x="4180" y="1588"/>
                                </a:lnTo>
                                <a:lnTo>
                                  <a:pt x="4169" y="1594"/>
                                </a:lnTo>
                                <a:lnTo>
                                  <a:pt x="4155" y="1596"/>
                                </a:lnTo>
                                <a:lnTo>
                                  <a:pt x="4147" y="1599"/>
                                </a:lnTo>
                                <a:lnTo>
                                  <a:pt x="4142" y="1603"/>
                                </a:lnTo>
                                <a:lnTo>
                                  <a:pt x="4139" y="1611"/>
                                </a:lnTo>
                                <a:lnTo>
                                  <a:pt x="4138" y="1622"/>
                                </a:lnTo>
                                <a:lnTo>
                                  <a:pt x="4136" y="1633"/>
                                </a:lnTo>
                                <a:lnTo>
                                  <a:pt x="4138" y="1646"/>
                                </a:lnTo>
                                <a:lnTo>
                                  <a:pt x="4141" y="1654"/>
                                </a:lnTo>
                                <a:lnTo>
                                  <a:pt x="4147" y="1659"/>
                                </a:lnTo>
                                <a:lnTo>
                                  <a:pt x="4158" y="1662"/>
                                </a:lnTo>
                                <a:lnTo>
                                  <a:pt x="4164" y="1668"/>
                                </a:lnTo>
                                <a:lnTo>
                                  <a:pt x="4169" y="1676"/>
                                </a:lnTo>
                                <a:lnTo>
                                  <a:pt x="4169" y="1689"/>
                                </a:lnTo>
                                <a:lnTo>
                                  <a:pt x="4166" y="1700"/>
                                </a:lnTo>
                                <a:lnTo>
                                  <a:pt x="4166" y="1709"/>
                                </a:lnTo>
                                <a:lnTo>
                                  <a:pt x="4171" y="1719"/>
                                </a:lnTo>
                                <a:lnTo>
                                  <a:pt x="4179" y="1725"/>
                                </a:lnTo>
                                <a:lnTo>
                                  <a:pt x="4183" y="1733"/>
                                </a:lnTo>
                                <a:lnTo>
                                  <a:pt x="4190" y="1746"/>
                                </a:lnTo>
                                <a:lnTo>
                                  <a:pt x="4198" y="1753"/>
                                </a:lnTo>
                                <a:lnTo>
                                  <a:pt x="4202" y="1760"/>
                                </a:lnTo>
                                <a:lnTo>
                                  <a:pt x="4215" y="1765"/>
                                </a:lnTo>
                                <a:lnTo>
                                  <a:pt x="4221" y="1771"/>
                                </a:lnTo>
                                <a:lnTo>
                                  <a:pt x="4226" y="1779"/>
                                </a:lnTo>
                                <a:lnTo>
                                  <a:pt x="4234" y="1784"/>
                                </a:lnTo>
                                <a:lnTo>
                                  <a:pt x="4243" y="1787"/>
                                </a:lnTo>
                                <a:lnTo>
                                  <a:pt x="4258" y="1796"/>
                                </a:lnTo>
                                <a:lnTo>
                                  <a:pt x="4267" y="1809"/>
                                </a:lnTo>
                                <a:lnTo>
                                  <a:pt x="4266" y="1812"/>
                                </a:lnTo>
                                <a:lnTo>
                                  <a:pt x="4266" y="1814"/>
                                </a:lnTo>
                                <a:lnTo>
                                  <a:pt x="4273" y="1825"/>
                                </a:lnTo>
                                <a:lnTo>
                                  <a:pt x="4277" y="1831"/>
                                </a:lnTo>
                                <a:lnTo>
                                  <a:pt x="4278" y="1832"/>
                                </a:lnTo>
                                <a:lnTo>
                                  <a:pt x="4280" y="1837"/>
                                </a:lnTo>
                                <a:lnTo>
                                  <a:pt x="4280" y="1839"/>
                                </a:lnTo>
                                <a:lnTo>
                                  <a:pt x="4283" y="1842"/>
                                </a:lnTo>
                                <a:lnTo>
                                  <a:pt x="4286" y="1847"/>
                                </a:lnTo>
                                <a:lnTo>
                                  <a:pt x="4291" y="1850"/>
                                </a:lnTo>
                                <a:lnTo>
                                  <a:pt x="4297" y="1853"/>
                                </a:lnTo>
                                <a:lnTo>
                                  <a:pt x="4299" y="1855"/>
                                </a:lnTo>
                                <a:lnTo>
                                  <a:pt x="4299" y="1858"/>
                                </a:lnTo>
                                <a:lnTo>
                                  <a:pt x="4299" y="1861"/>
                                </a:lnTo>
                                <a:lnTo>
                                  <a:pt x="4297" y="1864"/>
                                </a:lnTo>
                                <a:lnTo>
                                  <a:pt x="4292" y="1867"/>
                                </a:lnTo>
                                <a:lnTo>
                                  <a:pt x="4291" y="1869"/>
                                </a:lnTo>
                                <a:lnTo>
                                  <a:pt x="4291" y="1872"/>
                                </a:lnTo>
                                <a:lnTo>
                                  <a:pt x="4289" y="1877"/>
                                </a:lnTo>
                                <a:lnTo>
                                  <a:pt x="4288" y="1880"/>
                                </a:lnTo>
                                <a:lnTo>
                                  <a:pt x="4284" y="1885"/>
                                </a:lnTo>
                                <a:lnTo>
                                  <a:pt x="4283" y="1886"/>
                                </a:lnTo>
                                <a:lnTo>
                                  <a:pt x="4278" y="1889"/>
                                </a:lnTo>
                                <a:lnTo>
                                  <a:pt x="4277" y="1889"/>
                                </a:lnTo>
                                <a:lnTo>
                                  <a:pt x="4275" y="1893"/>
                                </a:lnTo>
                                <a:lnTo>
                                  <a:pt x="4275" y="1897"/>
                                </a:lnTo>
                                <a:lnTo>
                                  <a:pt x="4277" y="1900"/>
                                </a:lnTo>
                                <a:lnTo>
                                  <a:pt x="4280" y="1904"/>
                                </a:lnTo>
                                <a:lnTo>
                                  <a:pt x="4284" y="1905"/>
                                </a:lnTo>
                                <a:lnTo>
                                  <a:pt x="4291" y="1907"/>
                                </a:lnTo>
                                <a:lnTo>
                                  <a:pt x="4292" y="1910"/>
                                </a:lnTo>
                                <a:lnTo>
                                  <a:pt x="4294" y="1913"/>
                                </a:lnTo>
                                <a:lnTo>
                                  <a:pt x="4296" y="1918"/>
                                </a:lnTo>
                                <a:lnTo>
                                  <a:pt x="4294" y="1921"/>
                                </a:lnTo>
                                <a:lnTo>
                                  <a:pt x="4291" y="1924"/>
                                </a:lnTo>
                                <a:lnTo>
                                  <a:pt x="4288" y="1929"/>
                                </a:lnTo>
                                <a:lnTo>
                                  <a:pt x="4284" y="1929"/>
                                </a:lnTo>
                                <a:lnTo>
                                  <a:pt x="4283" y="1930"/>
                                </a:lnTo>
                                <a:lnTo>
                                  <a:pt x="4280" y="1929"/>
                                </a:lnTo>
                                <a:lnTo>
                                  <a:pt x="4278" y="1927"/>
                                </a:lnTo>
                                <a:lnTo>
                                  <a:pt x="4277" y="1929"/>
                                </a:lnTo>
                                <a:lnTo>
                                  <a:pt x="4272" y="1932"/>
                                </a:lnTo>
                                <a:lnTo>
                                  <a:pt x="4270" y="1937"/>
                                </a:lnTo>
                                <a:lnTo>
                                  <a:pt x="4270" y="1940"/>
                                </a:lnTo>
                                <a:lnTo>
                                  <a:pt x="4269" y="1946"/>
                                </a:lnTo>
                                <a:lnTo>
                                  <a:pt x="4269" y="1953"/>
                                </a:lnTo>
                                <a:lnTo>
                                  <a:pt x="4269" y="1956"/>
                                </a:lnTo>
                                <a:lnTo>
                                  <a:pt x="4267" y="1959"/>
                                </a:lnTo>
                                <a:lnTo>
                                  <a:pt x="4258" y="1965"/>
                                </a:lnTo>
                                <a:lnTo>
                                  <a:pt x="4251" y="1970"/>
                                </a:lnTo>
                                <a:lnTo>
                                  <a:pt x="4247" y="1978"/>
                                </a:lnTo>
                                <a:lnTo>
                                  <a:pt x="4243" y="1984"/>
                                </a:lnTo>
                                <a:lnTo>
                                  <a:pt x="4237" y="2001"/>
                                </a:lnTo>
                                <a:lnTo>
                                  <a:pt x="4232" y="2014"/>
                                </a:lnTo>
                                <a:lnTo>
                                  <a:pt x="4231" y="2017"/>
                                </a:lnTo>
                                <a:lnTo>
                                  <a:pt x="4226" y="2020"/>
                                </a:lnTo>
                                <a:lnTo>
                                  <a:pt x="4220" y="2020"/>
                                </a:lnTo>
                                <a:lnTo>
                                  <a:pt x="4193" y="2020"/>
                                </a:lnTo>
                                <a:lnTo>
                                  <a:pt x="4190" y="2020"/>
                                </a:lnTo>
                                <a:lnTo>
                                  <a:pt x="4177" y="2020"/>
                                </a:lnTo>
                                <a:lnTo>
                                  <a:pt x="4164" y="2019"/>
                                </a:lnTo>
                                <a:lnTo>
                                  <a:pt x="4152" y="2019"/>
                                </a:lnTo>
                                <a:lnTo>
                                  <a:pt x="4136" y="2019"/>
                                </a:lnTo>
                                <a:lnTo>
                                  <a:pt x="4114" y="2019"/>
                                </a:lnTo>
                                <a:lnTo>
                                  <a:pt x="4103" y="2019"/>
                                </a:lnTo>
                                <a:lnTo>
                                  <a:pt x="4092" y="2020"/>
                                </a:lnTo>
                                <a:lnTo>
                                  <a:pt x="4084" y="2020"/>
                                </a:lnTo>
                                <a:lnTo>
                                  <a:pt x="4071" y="2020"/>
                                </a:lnTo>
                                <a:lnTo>
                                  <a:pt x="4067" y="2020"/>
                                </a:lnTo>
                                <a:lnTo>
                                  <a:pt x="4063" y="2020"/>
                                </a:lnTo>
                                <a:lnTo>
                                  <a:pt x="4056" y="2020"/>
                                </a:lnTo>
                                <a:lnTo>
                                  <a:pt x="4044" y="2020"/>
                                </a:lnTo>
                                <a:lnTo>
                                  <a:pt x="4032" y="2020"/>
                                </a:lnTo>
                                <a:lnTo>
                                  <a:pt x="4024" y="2020"/>
                                </a:lnTo>
                                <a:lnTo>
                                  <a:pt x="4014" y="2020"/>
                                </a:lnTo>
                                <a:lnTo>
                                  <a:pt x="4007" y="2020"/>
                                </a:lnTo>
                                <a:lnTo>
                                  <a:pt x="4000" y="2020"/>
                                </a:lnTo>
                                <a:lnTo>
                                  <a:pt x="3994" y="2020"/>
                                </a:lnTo>
                                <a:lnTo>
                                  <a:pt x="3989" y="2020"/>
                                </a:lnTo>
                                <a:lnTo>
                                  <a:pt x="3983" y="2022"/>
                                </a:lnTo>
                                <a:lnTo>
                                  <a:pt x="3980" y="2022"/>
                                </a:lnTo>
                                <a:lnTo>
                                  <a:pt x="3977" y="2024"/>
                                </a:lnTo>
                                <a:lnTo>
                                  <a:pt x="3975" y="2024"/>
                                </a:lnTo>
                                <a:lnTo>
                                  <a:pt x="3972" y="2025"/>
                                </a:lnTo>
                                <a:lnTo>
                                  <a:pt x="3972" y="2027"/>
                                </a:lnTo>
                                <a:lnTo>
                                  <a:pt x="3972" y="2030"/>
                                </a:lnTo>
                                <a:lnTo>
                                  <a:pt x="3972" y="2032"/>
                                </a:lnTo>
                                <a:lnTo>
                                  <a:pt x="3970" y="2033"/>
                                </a:lnTo>
                                <a:lnTo>
                                  <a:pt x="3969" y="2036"/>
                                </a:lnTo>
                                <a:lnTo>
                                  <a:pt x="3969" y="2038"/>
                                </a:lnTo>
                                <a:lnTo>
                                  <a:pt x="3967" y="2041"/>
                                </a:lnTo>
                                <a:lnTo>
                                  <a:pt x="3966" y="2044"/>
                                </a:lnTo>
                                <a:lnTo>
                                  <a:pt x="3966" y="2047"/>
                                </a:lnTo>
                                <a:lnTo>
                                  <a:pt x="3966" y="2049"/>
                                </a:lnTo>
                                <a:lnTo>
                                  <a:pt x="3962" y="2052"/>
                                </a:lnTo>
                                <a:lnTo>
                                  <a:pt x="3961" y="2054"/>
                                </a:lnTo>
                                <a:lnTo>
                                  <a:pt x="3961" y="2057"/>
                                </a:lnTo>
                                <a:lnTo>
                                  <a:pt x="3959" y="2058"/>
                                </a:lnTo>
                                <a:lnTo>
                                  <a:pt x="3958" y="2060"/>
                                </a:lnTo>
                                <a:lnTo>
                                  <a:pt x="3956" y="2063"/>
                                </a:lnTo>
                                <a:lnTo>
                                  <a:pt x="3955" y="2065"/>
                                </a:lnTo>
                                <a:lnTo>
                                  <a:pt x="3955" y="2065"/>
                                </a:lnTo>
                                <a:lnTo>
                                  <a:pt x="3955" y="2066"/>
                                </a:lnTo>
                                <a:lnTo>
                                  <a:pt x="3955" y="2068"/>
                                </a:lnTo>
                                <a:lnTo>
                                  <a:pt x="3953" y="2068"/>
                                </a:lnTo>
                                <a:lnTo>
                                  <a:pt x="3951" y="2069"/>
                                </a:lnTo>
                                <a:lnTo>
                                  <a:pt x="3951" y="2069"/>
                                </a:lnTo>
                                <a:lnTo>
                                  <a:pt x="3951" y="2071"/>
                                </a:lnTo>
                                <a:lnTo>
                                  <a:pt x="3951" y="2073"/>
                                </a:lnTo>
                                <a:lnTo>
                                  <a:pt x="3950" y="2073"/>
                                </a:lnTo>
                                <a:lnTo>
                                  <a:pt x="3950" y="2074"/>
                                </a:lnTo>
                                <a:lnTo>
                                  <a:pt x="3948" y="2076"/>
                                </a:lnTo>
                                <a:lnTo>
                                  <a:pt x="3945" y="2080"/>
                                </a:lnTo>
                                <a:lnTo>
                                  <a:pt x="3945" y="2085"/>
                                </a:lnTo>
                                <a:lnTo>
                                  <a:pt x="3943" y="2087"/>
                                </a:lnTo>
                                <a:lnTo>
                                  <a:pt x="3942" y="2088"/>
                                </a:lnTo>
                                <a:lnTo>
                                  <a:pt x="3942" y="2092"/>
                                </a:lnTo>
                                <a:lnTo>
                                  <a:pt x="3940" y="2092"/>
                                </a:lnTo>
                                <a:lnTo>
                                  <a:pt x="3939" y="2093"/>
                                </a:lnTo>
                                <a:lnTo>
                                  <a:pt x="3937" y="2095"/>
                                </a:lnTo>
                                <a:lnTo>
                                  <a:pt x="3937" y="2098"/>
                                </a:lnTo>
                                <a:lnTo>
                                  <a:pt x="3937" y="2098"/>
                                </a:lnTo>
                                <a:lnTo>
                                  <a:pt x="3936" y="2101"/>
                                </a:lnTo>
                                <a:lnTo>
                                  <a:pt x="3934" y="2104"/>
                                </a:lnTo>
                                <a:lnTo>
                                  <a:pt x="3932" y="2107"/>
                                </a:lnTo>
                                <a:lnTo>
                                  <a:pt x="3932" y="2110"/>
                                </a:lnTo>
                                <a:lnTo>
                                  <a:pt x="3932" y="2112"/>
                                </a:lnTo>
                                <a:lnTo>
                                  <a:pt x="3929" y="2117"/>
                                </a:lnTo>
                                <a:lnTo>
                                  <a:pt x="3928" y="2118"/>
                                </a:lnTo>
                                <a:lnTo>
                                  <a:pt x="3928" y="2123"/>
                                </a:lnTo>
                                <a:lnTo>
                                  <a:pt x="3928" y="2125"/>
                                </a:lnTo>
                                <a:lnTo>
                                  <a:pt x="3926" y="2126"/>
                                </a:lnTo>
                                <a:lnTo>
                                  <a:pt x="3925" y="2128"/>
                                </a:lnTo>
                                <a:lnTo>
                                  <a:pt x="3926" y="2129"/>
                                </a:lnTo>
                                <a:lnTo>
                                  <a:pt x="3926" y="2131"/>
                                </a:lnTo>
                                <a:lnTo>
                                  <a:pt x="3926" y="2131"/>
                                </a:lnTo>
                                <a:lnTo>
                                  <a:pt x="3926" y="2133"/>
                                </a:lnTo>
                                <a:lnTo>
                                  <a:pt x="3925" y="2134"/>
                                </a:lnTo>
                                <a:lnTo>
                                  <a:pt x="3925" y="2137"/>
                                </a:lnTo>
                                <a:lnTo>
                                  <a:pt x="3925" y="2139"/>
                                </a:lnTo>
                                <a:lnTo>
                                  <a:pt x="3923" y="2139"/>
                                </a:lnTo>
                                <a:lnTo>
                                  <a:pt x="3921" y="2141"/>
                                </a:lnTo>
                                <a:lnTo>
                                  <a:pt x="3921" y="2142"/>
                                </a:lnTo>
                                <a:lnTo>
                                  <a:pt x="3920" y="2147"/>
                                </a:lnTo>
                                <a:lnTo>
                                  <a:pt x="3918" y="2150"/>
                                </a:lnTo>
                                <a:lnTo>
                                  <a:pt x="3917" y="2155"/>
                                </a:lnTo>
                                <a:lnTo>
                                  <a:pt x="3915" y="2159"/>
                                </a:lnTo>
                                <a:lnTo>
                                  <a:pt x="3913" y="2164"/>
                                </a:lnTo>
                                <a:lnTo>
                                  <a:pt x="3913" y="2166"/>
                                </a:lnTo>
                                <a:lnTo>
                                  <a:pt x="3915" y="2169"/>
                                </a:lnTo>
                                <a:lnTo>
                                  <a:pt x="3915" y="2172"/>
                                </a:lnTo>
                                <a:lnTo>
                                  <a:pt x="3913" y="2174"/>
                                </a:lnTo>
                                <a:lnTo>
                                  <a:pt x="3913" y="2175"/>
                                </a:lnTo>
                                <a:lnTo>
                                  <a:pt x="3915" y="2182"/>
                                </a:lnTo>
                                <a:lnTo>
                                  <a:pt x="3915" y="2185"/>
                                </a:lnTo>
                                <a:lnTo>
                                  <a:pt x="3913" y="2186"/>
                                </a:lnTo>
                                <a:lnTo>
                                  <a:pt x="3913" y="2188"/>
                                </a:lnTo>
                                <a:lnTo>
                                  <a:pt x="3913" y="2189"/>
                                </a:lnTo>
                                <a:lnTo>
                                  <a:pt x="3915" y="2191"/>
                                </a:lnTo>
                                <a:lnTo>
                                  <a:pt x="3913" y="2193"/>
                                </a:lnTo>
                                <a:lnTo>
                                  <a:pt x="3913" y="2194"/>
                                </a:lnTo>
                                <a:lnTo>
                                  <a:pt x="3913" y="2196"/>
                                </a:lnTo>
                                <a:lnTo>
                                  <a:pt x="3915" y="2197"/>
                                </a:lnTo>
                                <a:lnTo>
                                  <a:pt x="3917" y="2201"/>
                                </a:lnTo>
                                <a:lnTo>
                                  <a:pt x="3917" y="2201"/>
                                </a:lnTo>
                                <a:lnTo>
                                  <a:pt x="3920" y="2204"/>
                                </a:lnTo>
                                <a:lnTo>
                                  <a:pt x="3923" y="2208"/>
                                </a:lnTo>
                                <a:lnTo>
                                  <a:pt x="3928" y="2213"/>
                                </a:lnTo>
                                <a:lnTo>
                                  <a:pt x="3932" y="2218"/>
                                </a:lnTo>
                                <a:lnTo>
                                  <a:pt x="3936" y="2221"/>
                                </a:lnTo>
                                <a:lnTo>
                                  <a:pt x="3937" y="2223"/>
                                </a:lnTo>
                                <a:lnTo>
                                  <a:pt x="3940" y="2226"/>
                                </a:lnTo>
                                <a:lnTo>
                                  <a:pt x="3943" y="2231"/>
                                </a:lnTo>
                                <a:lnTo>
                                  <a:pt x="3947" y="2234"/>
                                </a:lnTo>
                                <a:lnTo>
                                  <a:pt x="3951" y="2235"/>
                                </a:lnTo>
                                <a:lnTo>
                                  <a:pt x="3955" y="2237"/>
                                </a:lnTo>
                                <a:lnTo>
                                  <a:pt x="3955" y="2238"/>
                                </a:lnTo>
                                <a:lnTo>
                                  <a:pt x="3956" y="2242"/>
                                </a:lnTo>
                                <a:lnTo>
                                  <a:pt x="3956" y="2242"/>
                                </a:lnTo>
                                <a:lnTo>
                                  <a:pt x="3956" y="2243"/>
                                </a:lnTo>
                                <a:lnTo>
                                  <a:pt x="3956" y="2246"/>
                                </a:lnTo>
                                <a:lnTo>
                                  <a:pt x="3956" y="2248"/>
                                </a:lnTo>
                                <a:lnTo>
                                  <a:pt x="3951" y="2248"/>
                                </a:lnTo>
                                <a:lnTo>
                                  <a:pt x="3948" y="2248"/>
                                </a:lnTo>
                                <a:lnTo>
                                  <a:pt x="3947" y="2248"/>
                                </a:lnTo>
                                <a:lnTo>
                                  <a:pt x="3943" y="2248"/>
                                </a:lnTo>
                                <a:lnTo>
                                  <a:pt x="3942" y="2248"/>
                                </a:lnTo>
                                <a:lnTo>
                                  <a:pt x="3939" y="2246"/>
                                </a:lnTo>
                                <a:lnTo>
                                  <a:pt x="3932" y="2245"/>
                                </a:lnTo>
                                <a:lnTo>
                                  <a:pt x="3926" y="2242"/>
                                </a:lnTo>
                                <a:lnTo>
                                  <a:pt x="3920" y="2240"/>
                                </a:lnTo>
                                <a:lnTo>
                                  <a:pt x="3915" y="2238"/>
                                </a:lnTo>
                                <a:lnTo>
                                  <a:pt x="3912" y="2238"/>
                                </a:lnTo>
                                <a:lnTo>
                                  <a:pt x="3909" y="2240"/>
                                </a:lnTo>
                                <a:lnTo>
                                  <a:pt x="3906" y="2242"/>
                                </a:lnTo>
                                <a:lnTo>
                                  <a:pt x="3902" y="2242"/>
                                </a:lnTo>
                                <a:lnTo>
                                  <a:pt x="3898" y="2246"/>
                                </a:lnTo>
                                <a:lnTo>
                                  <a:pt x="3891" y="2250"/>
                                </a:lnTo>
                                <a:lnTo>
                                  <a:pt x="3887" y="2251"/>
                                </a:lnTo>
                                <a:lnTo>
                                  <a:pt x="3880" y="2253"/>
                                </a:lnTo>
                                <a:lnTo>
                                  <a:pt x="3872" y="2251"/>
                                </a:lnTo>
                                <a:lnTo>
                                  <a:pt x="3863" y="2250"/>
                                </a:lnTo>
                                <a:lnTo>
                                  <a:pt x="3860" y="2248"/>
                                </a:lnTo>
                                <a:lnTo>
                                  <a:pt x="3855" y="2248"/>
                                </a:lnTo>
                                <a:lnTo>
                                  <a:pt x="3847" y="2246"/>
                                </a:lnTo>
                                <a:lnTo>
                                  <a:pt x="3839" y="2245"/>
                                </a:lnTo>
                                <a:lnTo>
                                  <a:pt x="3831" y="2242"/>
                                </a:lnTo>
                                <a:lnTo>
                                  <a:pt x="3827" y="2238"/>
                                </a:lnTo>
                                <a:lnTo>
                                  <a:pt x="3822" y="2235"/>
                                </a:lnTo>
                                <a:lnTo>
                                  <a:pt x="3814" y="2234"/>
                                </a:lnTo>
                                <a:lnTo>
                                  <a:pt x="3803" y="2227"/>
                                </a:lnTo>
                                <a:lnTo>
                                  <a:pt x="3793" y="2223"/>
                                </a:lnTo>
                                <a:lnTo>
                                  <a:pt x="3790" y="2219"/>
                                </a:lnTo>
                                <a:lnTo>
                                  <a:pt x="3786" y="2216"/>
                                </a:lnTo>
                                <a:lnTo>
                                  <a:pt x="3782" y="2212"/>
                                </a:lnTo>
                                <a:lnTo>
                                  <a:pt x="3779" y="2207"/>
                                </a:lnTo>
                                <a:lnTo>
                                  <a:pt x="3776" y="2202"/>
                                </a:lnTo>
                                <a:lnTo>
                                  <a:pt x="3773" y="2199"/>
                                </a:lnTo>
                                <a:lnTo>
                                  <a:pt x="3771" y="2197"/>
                                </a:lnTo>
                                <a:lnTo>
                                  <a:pt x="3770" y="2194"/>
                                </a:lnTo>
                                <a:lnTo>
                                  <a:pt x="3765" y="2191"/>
                                </a:lnTo>
                                <a:lnTo>
                                  <a:pt x="3760" y="2188"/>
                                </a:lnTo>
                                <a:lnTo>
                                  <a:pt x="3759" y="2189"/>
                                </a:lnTo>
                                <a:lnTo>
                                  <a:pt x="3757" y="2189"/>
                                </a:lnTo>
                                <a:lnTo>
                                  <a:pt x="3751" y="2194"/>
                                </a:lnTo>
                                <a:lnTo>
                                  <a:pt x="3743" y="2202"/>
                                </a:lnTo>
                                <a:lnTo>
                                  <a:pt x="3740" y="2205"/>
                                </a:lnTo>
                                <a:lnTo>
                                  <a:pt x="3738" y="2205"/>
                                </a:lnTo>
                                <a:lnTo>
                                  <a:pt x="3737" y="2204"/>
                                </a:lnTo>
                                <a:lnTo>
                                  <a:pt x="3730" y="2202"/>
                                </a:lnTo>
                                <a:lnTo>
                                  <a:pt x="3729" y="2201"/>
                                </a:lnTo>
                                <a:lnTo>
                                  <a:pt x="3726" y="2201"/>
                                </a:lnTo>
                                <a:lnTo>
                                  <a:pt x="3722" y="2201"/>
                                </a:lnTo>
                                <a:lnTo>
                                  <a:pt x="3721" y="2201"/>
                                </a:lnTo>
                                <a:lnTo>
                                  <a:pt x="3718" y="2201"/>
                                </a:lnTo>
                                <a:lnTo>
                                  <a:pt x="3715" y="2199"/>
                                </a:lnTo>
                                <a:lnTo>
                                  <a:pt x="3708" y="2197"/>
                                </a:lnTo>
                                <a:lnTo>
                                  <a:pt x="3705" y="2197"/>
                                </a:lnTo>
                                <a:lnTo>
                                  <a:pt x="3703" y="2196"/>
                                </a:lnTo>
                                <a:lnTo>
                                  <a:pt x="3700" y="2194"/>
                                </a:lnTo>
                                <a:lnTo>
                                  <a:pt x="3699" y="2193"/>
                                </a:lnTo>
                                <a:lnTo>
                                  <a:pt x="3694" y="2191"/>
                                </a:lnTo>
                                <a:lnTo>
                                  <a:pt x="3692" y="2189"/>
                                </a:lnTo>
                                <a:lnTo>
                                  <a:pt x="3691" y="2189"/>
                                </a:lnTo>
                                <a:lnTo>
                                  <a:pt x="3686" y="2186"/>
                                </a:lnTo>
                                <a:lnTo>
                                  <a:pt x="3685" y="2186"/>
                                </a:lnTo>
                                <a:lnTo>
                                  <a:pt x="3681" y="2183"/>
                                </a:lnTo>
                                <a:lnTo>
                                  <a:pt x="3680" y="2182"/>
                                </a:lnTo>
                                <a:lnTo>
                                  <a:pt x="3680" y="2180"/>
                                </a:lnTo>
                                <a:lnTo>
                                  <a:pt x="3680" y="2177"/>
                                </a:lnTo>
                                <a:lnTo>
                                  <a:pt x="3680" y="2174"/>
                                </a:lnTo>
                                <a:lnTo>
                                  <a:pt x="3678" y="2172"/>
                                </a:lnTo>
                                <a:lnTo>
                                  <a:pt x="3675" y="2171"/>
                                </a:lnTo>
                                <a:lnTo>
                                  <a:pt x="3672" y="2172"/>
                                </a:lnTo>
                                <a:lnTo>
                                  <a:pt x="3667" y="2174"/>
                                </a:lnTo>
                                <a:lnTo>
                                  <a:pt x="3664" y="2175"/>
                                </a:lnTo>
                                <a:lnTo>
                                  <a:pt x="3661" y="2177"/>
                                </a:lnTo>
                                <a:lnTo>
                                  <a:pt x="3658" y="2178"/>
                                </a:lnTo>
                                <a:lnTo>
                                  <a:pt x="3653" y="2180"/>
                                </a:lnTo>
                                <a:lnTo>
                                  <a:pt x="3648" y="2183"/>
                                </a:lnTo>
                                <a:lnTo>
                                  <a:pt x="3642" y="2186"/>
                                </a:lnTo>
                                <a:lnTo>
                                  <a:pt x="3639" y="2188"/>
                                </a:lnTo>
                                <a:lnTo>
                                  <a:pt x="3637" y="2189"/>
                                </a:lnTo>
                                <a:lnTo>
                                  <a:pt x="3634" y="2193"/>
                                </a:lnTo>
                                <a:lnTo>
                                  <a:pt x="3632" y="2194"/>
                                </a:lnTo>
                                <a:lnTo>
                                  <a:pt x="3631" y="2196"/>
                                </a:lnTo>
                                <a:lnTo>
                                  <a:pt x="3623" y="2197"/>
                                </a:lnTo>
                                <a:lnTo>
                                  <a:pt x="3618" y="2199"/>
                                </a:lnTo>
                                <a:lnTo>
                                  <a:pt x="3610" y="2204"/>
                                </a:lnTo>
                                <a:lnTo>
                                  <a:pt x="3607" y="2205"/>
                                </a:lnTo>
                                <a:lnTo>
                                  <a:pt x="3606" y="2207"/>
                                </a:lnTo>
                                <a:lnTo>
                                  <a:pt x="3604" y="2207"/>
                                </a:lnTo>
                                <a:lnTo>
                                  <a:pt x="3601" y="2207"/>
                                </a:lnTo>
                                <a:lnTo>
                                  <a:pt x="3599" y="2208"/>
                                </a:lnTo>
                                <a:lnTo>
                                  <a:pt x="3598" y="2208"/>
                                </a:lnTo>
                                <a:lnTo>
                                  <a:pt x="3595" y="2213"/>
                                </a:lnTo>
                                <a:lnTo>
                                  <a:pt x="3593" y="2215"/>
                                </a:lnTo>
                                <a:lnTo>
                                  <a:pt x="3591" y="2216"/>
                                </a:lnTo>
                                <a:lnTo>
                                  <a:pt x="3591" y="2218"/>
                                </a:lnTo>
                                <a:lnTo>
                                  <a:pt x="3590" y="2221"/>
                                </a:lnTo>
                                <a:lnTo>
                                  <a:pt x="3590" y="2224"/>
                                </a:lnTo>
                                <a:lnTo>
                                  <a:pt x="3588" y="2229"/>
                                </a:lnTo>
                                <a:lnTo>
                                  <a:pt x="3587" y="2237"/>
                                </a:lnTo>
                                <a:lnTo>
                                  <a:pt x="3587" y="2240"/>
                                </a:lnTo>
                                <a:lnTo>
                                  <a:pt x="3587" y="2242"/>
                                </a:lnTo>
                                <a:lnTo>
                                  <a:pt x="3583" y="2242"/>
                                </a:lnTo>
                                <a:lnTo>
                                  <a:pt x="3579" y="2243"/>
                                </a:lnTo>
                                <a:lnTo>
                                  <a:pt x="3576" y="2243"/>
                                </a:lnTo>
                                <a:lnTo>
                                  <a:pt x="3574" y="2242"/>
                                </a:lnTo>
                                <a:lnTo>
                                  <a:pt x="3572" y="2242"/>
                                </a:lnTo>
                                <a:lnTo>
                                  <a:pt x="3571" y="2242"/>
                                </a:lnTo>
                                <a:lnTo>
                                  <a:pt x="3569" y="2243"/>
                                </a:lnTo>
                                <a:lnTo>
                                  <a:pt x="3568" y="2243"/>
                                </a:lnTo>
                                <a:lnTo>
                                  <a:pt x="3565" y="2242"/>
                                </a:lnTo>
                                <a:lnTo>
                                  <a:pt x="3560" y="2240"/>
                                </a:lnTo>
                                <a:lnTo>
                                  <a:pt x="3555" y="2238"/>
                                </a:lnTo>
                                <a:lnTo>
                                  <a:pt x="3549" y="2237"/>
                                </a:lnTo>
                                <a:lnTo>
                                  <a:pt x="3546" y="2237"/>
                                </a:lnTo>
                                <a:lnTo>
                                  <a:pt x="3542" y="2237"/>
                                </a:lnTo>
                                <a:lnTo>
                                  <a:pt x="3538" y="2238"/>
                                </a:lnTo>
                                <a:lnTo>
                                  <a:pt x="3536" y="2240"/>
                                </a:lnTo>
                                <a:lnTo>
                                  <a:pt x="3535" y="2243"/>
                                </a:lnTo>
                                <a:lnTo>
                                  <a:pt x="3535" y="2245"/>
                                </a:lnTo>
                                <a:lnTo>
                                  <a:pt x="3533" y="2245"/>
                                </a:lnTo>
                                <a:lnTo>
                                  <a:pt x="3527" y="2248"/>
                                </a:lnTo>
                                <a:lnTo>
                                  <a:pt x="3525" y="2246"/>
                                </a:lnTo>
                                <a:lnTo>
                                  <a:pt x="3522" y="2246"/>
                                </a:lnTo>
                                <a:lnTo>
                                  <a:pt x="3520" y="2250"/>
                                </a:lnTo>
                                <a:lnTo>
                                  <a:pt x="3520" y="2253"/>
                                </a:lnTo>
                                <a:lnTo>
                                  <a:pt x="3519" y="2254"/>
                                </a:lnTo>
                                <a:lnTo>
                                  <a:pt x="3517" y="2257"/>
                                </a:lnTo>
                                <a:lnTo>
                                  <a:pt x="3517" y="2259"/>
                                </a:lnTo>
                                <a:lnTo>
                                  <a:pt x="3517" y="2262"/>
                                </a:lnTo>
                                <a:lnTo>
                                  <a:pt x="3517" y="2264"/>
                                </a:lnTo>
                                <a:lnTo>
                                  <a:pt x="3517" y="2267"/>
                                </a:lnTo>
                                <a:lnTo>
                                  <a:pt x="3519" y="2268"/>
                                </a:lnTo>
                                <a:lnTo>
                                  <a:pt x="3519" y="2272"/>
                                </a:lnTo>
                                <a:lnTo>
                                  <a:pt x="3517" y="2272"/>
                                </a:lnTo>
                                <a:lnTo>
                                  <a:pt x="3514" y="2272"/>
                                </a:lnTo>
                                <a:lnTo>
                                  <a:pt x="3512" y="2272"/>
                                </a:lnTo>
                                <a:lnTo>
                                  <a:pt x="3508" y="2272"/>
                                </a:lnTo>
                                <a:lnTo>
                                  <a:pt x="3506" y="2273"/>
                                </a:lnTo>
                                <a:lnTo>
                                  <a:pt x="3506" y="2276"/>
                                </a:lnTo>
                                <a:lnTo>
                                  <a:pt x="3508" y="2280"/>
                                </a:lnTo>
                                <a:lnTo>
                                  <a:pt x="3509" y="2283"/>
                                </a:lnTo>
                                <a:lnTo>
                                  <a:pt x="3509" y="2286"/>
                                </a:lnTo>
                                <a:lnTo>
                                  <a:pt x="3508" y="2289"/>
                                </a:lnTo>
                                <a:lnTo>
                                  <a:pt x="3505" y="2295"/>
                                </a:lnTo>
                                <a:lnTo>
                                  <a:pt x="3506" y="2297"/>
                                </a:lnTo>
                                <a:lnTo>
                                  <a:pt x="3509" y="2300"/>
                                </a:lnTo>
                                <a:lnTo>
                                  <a:pt x="3509" y="2302"/>
                                </a:lnTo>
                                <a:lnTo>
                                  <a:pt x="3511" y="2302"/>
                                </a:lnTo>
                                <a:lnTo>
                                  <a:pt x="3512" y="2305"/>
                                </a:lnTo>
                                <a:lnTo>
                                  <a:pt x="3514" y="2308"/>
                                </a:lnTo>
                                <a:lnTo>
                                  <a:pt x="3512" y="2314"/>
                                </a:lnTo>
                                <a:lnTo>
                                  <a:pt x="3512" y="2317"/>
                                </a:lnTo>
                                <a:lnTo>
                                  <a:pt x="3516" y="2319"/>
                                </a:lnTo>
                                <a:lnTo>
                                  <a:pt x="3516" y="2322"/>
                                </a:lnTo>
                                <a:lnTo>
                                  <a:pt x="3517" y="2325"/>
                                </a:lnTo>
                                <a:lnTo>
                                  <a:pt x="3519" y="2327"/>
                                </a:lnTo>
                                <a:lnTo>
                                  <a:pt x="3517" y="2328"/>
                                </a:lnTo>
                                <a:lnTo>
                                  <a:pt x="3516" y="2332"/>
                                </a:lnTo>
                                <a:lnTo>
                                  <a:pt x="3512" y="2335"/>
                                </a:lnTo>
                                <a:lnTo>
                                  <a:pt x="3512" y="2338"/>
                                </a:lnTo>
                                <a:lnTo>
                                  <a:pt x="3511" y="2343"/>
                                </a:lnTo>
                                <a:lnTo>
                                  <a:pt x="3511" y="2346"/>
                                </a:lnTo>
                                <a:lnTo>
                                  <a:pt x="3514" y="2351"/>
                                </a:lnTo>
                                <a:lnTo>
                                  <a:pt x="3519" y="2355"/>
                                </a:lnTo>
                                <a:lnTo>
                                  <a:pt x="3520" y="2362"/>
                                </a:lnTo>
                                <a:lnTo>
                                  <a:pt x="3522" y="2366"/>
                                </a:lnTo>
                                <a:lnTo>
                                  <a:pt x="3519" y="2368"/>
                                </a:lnTo>
                                <a:lnTo>
                                  <a:pt x="3520" y="2371"/>
                                </a:lnTo>
                                <a:lnTo>
                                  <a:pt x="3523" y="2376"/>
                                </a:lnTo>
                                <a:lnTo>
                                  <a:pt x="3528" y="2381"/>
                                </a:lnTo>
                                <a:lnTo>
                                  <a:pt x="3531" y="2384"/>
                                </a:lnTo>
                                <a:lnTo>
                                  <a:pt x="3533" y="2385"/>
                                </a:lnTo>
                                <a:lnTo>
                                  <a:pt x="3535" y="2387"/>
                                </a:lnTo>
                                <a:lnTo>
                                  <a:pt x="3536" y="2389"/>
                                </a:lnTo>
                                <a:lnTo>
                                  <a:pt x="3539" y="2389"/>
                                </a:lnTo>
                                <a:lnTo>
                                  <a:pt x="3544" y="2387"/>
                                </a:lnTo>
                                <a:lnTo>
                                  <a:pt x="3549" y="2387"/>
                                </a:lnTo>
                                <a:lnTo>
                                  <a:pt x="3550" y="2387"/>
                                </a:lnTo>
                                <a:lnTo>
                                  <a:pt x="3552" y="2390"/>
                                </a:lnTo>
                                <a:lnTo>
                                  <a:pt x="3555" y="2395"/>
                                </a:lnTo>
                                <a:lnTo>
                                  <a:pt x="3555" y="2400"/>
                                </a:lnTo>
                                <a:lnTo>
                                  <a:pt x="3555" y="2404"/>
                                </a:lnTo>
                                <a:lnTo>
                                  <a:pt x="3553" y="2407"/>
                                </a:lnTo>
                                <a:lnTo>
                                  <a:pt x="3553" y="2409"/>
                                </a:lnTo>
                                <a:lnTo>
                                  <a:pt x="3553" y="2414"/>
                                </a:lnTo>
                                <a:lnTo>
                                  <a:pt x="3555" y="2417"/>
                                </a:lnTo>
                                <a:lnTo>
                                  <a:pt x="3558" y="2420"/>
                                </a:lnTo>
                                <a:lnTo>
                                  <a:pt x="3561" y="2420"/>
                                </a:lnTo>
                                <a:lnTo>
                                  <a:pt x="3566" y="2420"/>
                                </a:lnTo>
                                <a:lnTo>
                                  <a:pt x="3571" y="2419"/>
                                </a:lnTo>
                                <a:lnTo>
                                  <a:pt x="3576" y="2419"/>
                                </a:lnTo>
                                <a:lnTo>
                                  <a:pt x="3579" y="2420"/>
                                </a:lnTo>
                                <a:lnTo>
                                  <a:pt x="3579" y="2422"/>
                                </a:lnTo>
                                <a:lnTo>
                                  <a:pt x="3582" y="2423"/>
                                </a:lnTo>
                                <a:lnTo>
                                  <a:pt x="3583" y="2423"/>
                                </a:lnTo>
                                <a:lnTo>
                                  <a:pt x="3585" y="2422"/>
                                </a:lnTo>
                                <a:lnTo>
                                  <a:pt x="3590" y="2423"/>
                                </a:lnTo>
                                <a:lnTo>
                                  <a:pt x="3593" y="2425"/>
                                </a:lnTo>
                                <a:lnTo>
                                  <a:pt x="3596" y="2425"/>
                                </a:lnTo>
                                <a:lnTo>
                                  <a:pt x="3598" y="2423"/>
                                </a:lnTo>
                                <a:lnTo>
                                  <a:pt x="3599" y="2419"/>
                                </a:lnTo>
                                <a:lnTo>
                                  <a:pt x="3599" y="2414"/>
                                </a:lnTo>
                                <a:lnTo>
                                  <a:pt x="3601" y="2411"/>
                                </a:lnTo>
                                <a:lnTo>
                                  <a:pt x="3604" y="2412"/>
                                </a:lnTo>
                                <a:lnTo>
                                  <a:pt x="3609" y="2412"/>
                                </a:lnTo>
                                <a:lnTo>
                                  <a:pt x="3612" y="2411"/>
                                </a:lnTo>
                                <a:lnTo>
                                  <a:pt x="3615" y="2409"/>
                                </a:lnTo>
                                <a:lnTo>
                                  <a:pt x="3618" y="2407"/>
                                </a:lnTo>
                                <a:lnTo>
                                  <a:pt x="3621" y="2407"/>
                                </a:lnTo>
                                <a:lnTo>
                                  <a:pt x="3625" y="2407"/>
                                </a:lnTo>
                                <a:lnTo>
                                  <a:pt x="3625" y="2409"/>
                                </a:lnTo>
                                <a:lnTo>
                                  <a:pt x="3623" y="2414"/>
                                </a:lnTo>
                                <a:lnTo>
                                  <a:pt x="3623" y="2419"/>
                                </a:lnTo>
                                <a:lnTo>
                                  <a:pt x="3621" y="2425"/>
                                </a:lnTo>
                                <a:lnTo>
                                  <a:pt x="3623" y="2428"/>
                                </a:lnTo>
                                <a:lnTo>
                                  <a:pt x="3625" y="2433"/>
                                </a:lnTo>
                                <a:lnTo>
                                  <a:pt x="3625" y="2437"/>
                                </a:lnTo>
                                <a:lnTo>
                                  <a:pt x="3623" y="2441"/>
                                </a:lnTo>
                                <a:lnTo>
                                  <a:pt x="3623" y="2444"/>
                                </a:lnTo>
                                <a:lnTo>
                                  <a:pt x="3623" y="2444"/>
                                </a:lnTo>
                                <a:lnTo>
                                  <a:pt x="3625" y="2447"/>
                                </a:lnTo>
                                <a:lnTo>
                                  <a:pt x="3631" y="2449"/>
                                </a:lnTo>
                                <a:lnTo>
                                  <a:pt x="3632" y="2449"/>
                                </a:lnTo>
                                <a:lnTo>
                                  <a:pt x="3632" y="2453"/>
                                </a:lnTo>
                                <a:lnTo>
                                  <a:pt x="3636" y="2458"/>
                                </a:lnTo>
                                <a:lnTo>
                                  <a:pt x="3639" y="2460"/>
                                </a:lnTo>
                                <a:lnTo>
                                  <a:pt x="3643" y="2460"/>
                                </a:lnTo>
                                <a:lnTo>
                                  <a:pt x="3647" y="2461"/>
                                </a:lnTo>
                                <a:lnTo>
                                  <a:pt x="3648" y="2466"/>
                                </a:lnTo>
                                <a:lnTo>
                                  <a:pt x="3647" y="2471"/>
                                </a:lnTo>
                                <a:lnTo>
                                  <a:pt x="3643" y="2472"/>
                                </a:lnTo>
                                <a:lnTo>
                                  <a:pt x="3642" y="2479"/>
                                </a:lnTo>
                                <a:lnTo>
                                  <a:pt x="3642" y="2486"/>
                                </a:lnTo>
                                <a:lnTo>
                                  <a:pt x="3640" y="2496"/>
                                </a:lnTo>
                                <a:lnTo>
                                  <a:pt x="3640" y="2504"/>
                                </a:lnTo>
                                <a:lnTo>
                                  <a:pt x="3640" y="2513"/>
                                </a:lnTo>
                                <a:lnTo>
                                  <a:pt x="3639" y="2524"/>
                                </a:lnTo>
                                <a:lnTo>
                                  <a:pt x="3639" y="2531"/>
                                </a:lnTo>
                                <a:lnTo>
                                  <a:pt x="3639" y="2537"/>
                                </a:lnTo>
                                <a:lnTo>
                                  <a:pt x="3639" y="2545"/>
                                </a:lnTo>
                                <a:lnTo>
                                  <a:pt x="3637" y="2554"/>
                                </a:lnTo>
                                <a:lnTo>
                                  <a:pt x="3639" y="2562"/>
                                </a:lnTo>
                                <a:lnTo>
                                  <a:pt x="3639" y="2567"/>
                                </a:lnTo>
                                <a:lnTo>
                                  <a:pt x="3642" y="2567"/>
                                </a:lnTo>
                                <a:lnTo>
                                  <a:pt x="3648" y="2570"/>
                                </a:lnTo>
                                <a:lnTo>
                                  <a:pt x="3655" y="2570"/>
                                </a:lnTo>
                                <a:lnTo>
                                  <a:pt x="3659" y="2570"/>
                                </a:lnTo>
                                <a:lnTo>
                                  <a:pt x="3666" y="2569"/>
                                </a:lnTo>
                                <a:lnTo>
                                  <a:pt x="3670" y="2569"/>
                                </a:lnTo>
                                <a:lnTo>
                                  <a:pt x="3675" y="2567"/>
                                </a:lnTo>
                                <a:lnTo>
                                  <a:pt x="3680" y="2567"/>
                                </a:lnTo>
                                <a:lnTo>
                                  <a:pt x="3683" y="2567"/>
                                </a:lnTo>
                                <a:lnTo>
                                  <a:pt x="3685" y="2569"/>
                                </a:lnTo>
                                <a:lnTo>
                                  <a:pt x="3686" y="2572"/>
                                </a:lnTo>
                                <a:lnTo>
                                  <a:pt x="3686" y="2573"/>
                                </a:lnTo>
                                <a:lnTo>
                                  <a:pt x="3686" y="2578"/>
                                </a:lnTo>
                                <a:lnTo>
                                  <a:pt x="3688" y="2584"/>
                                </a:lnTo>
                                <a:lnTo>
                                  <a:pt x="3688" y="2589"/>
                                </a:lnTo>
                                <a:lnTo>
                                  <a:pt x="3689" y="2595"/>
                                </a:lnTo>
                                <a:lnTo>
                                  <a:pt x="3691" y="2602"/>
                                </a:lnTo>
                                <a:lnTo>
                                  <a:pt x="3691" y="2608"/>
                                </a:lnTo>
                                <a:lnTo>
                                  <a:pt x="3691" y="2611"/>
                                </a:lnTo>
                                <a:lnTo>
                                  <a:pt x="3692" y="2616"/>
                                </a:lnTo>
                                <a:lnTo>
                                  <a:pt x="3694" y="2621"/>
                                </a:lnTo>
                                <a:lnTo>
                                  <a:pt x="3692" y="2625"/>
                                </a:lnTo>
                                <a:lnTo>
                                  <a:pt x="3691" y="2629"/>
                                </a:lnTo>
                                <a:lnTo>
                                  <a:pt x="3692" y="2632"/>
                                </a:lnTo>
                                <a:lnTo>
                                  <a:pt x="3694" y="2637"/>
                                </a:lnTo>
                                <a:lnTo>
                                  <a:pt x="3694" y="2641"/>
                                </a:lnTo>
                                <a:lnTo>
                                  <a:pt x="3692" y="2644"/>
                                </a:lnTo>
                                <a:lnTo>
                                  <a:pt x="3689" y="2644"/>
                                </a:lnTo>
                                <a:lnTo>
                                  <a:pt x="3688" y="2644"/>
                                </a:lnTo>
                                <a:lnTo>
                                  <a:pt x="3688" y="2646"/>
                                </a:lnTo>
                                <a:lnTo>
                                  <a:pt x="3686" y="2648"/>
                                </a:lnTo>
                                <a:lnTo>
                                  <a:pt x="3683" y="2652"/>
                                </a:lnTo>
                                <a:lnTo>
                                  <a:pt x="3681" y="2657"/>
                                </a:lnTo>
                                <a:lnTo>
                                  <a:pt x="3678" y="2663"/>
                                </a:lnTo>
                                <a:lnTo>
                                  <a:pt x="3677" y="2667"/>
                                </a:lnTo>
                                <a:lnTo>
                                  <a:pt x="3675" y="2670"/>
                                </a:lnTo>
                                <a:lnTo>
                                  <a:pt x="3675" y="2671"/>
                                </a:lnTo>
                                <a:lnTo>
                                  <a:pt x="3678" y="2673"/>
                                </a:lnTo>
                                <a:lnTo>
                                  <a:pt x="3678" y="2676"/>
                                </a:lnTo>
                                <a:lnTo>
                                  <a:pt x="3677" y="2679"/>
                                </a:lnTo>
                                <a:lnTo>
                                  <a:pt x="3675" y="2685"/>
                                </a:lnTo>
                                <a:lnTo>
                                  <a:pt x="3675" y="2689"/>
                                </a:lnTo>
                                <a:lnTo>
                                  <a:pt x="3673" y="2692"/>
                                </a:lnTo>
                                <a:lnTo>
                                  <a:pt x="3672" y="2693"/>
                                </a:lnTo>
                                <a:lnTo>
                                  <a:pt x="3669" y="2695"/>
                                </a:lnTo>
                                <a:lnTo>
                                  <a:pt x="3664" y="2697"/>
                                </a:lnTo>
                                <a:lnTo>
                                  <a:pt x="3659" y="2698"/>
                                </a:lnTo>
                                <a:lnTo>
                                  <a:pt x="3656" y="2701"/>
                                </a:lnTo>
                                <a:lnTo>
                                  <a:pt x="3650" y="2703"/>
                                </a:lnTo>
                                <a:lnTo>
                                  <a:pt x="3647" y="2706"/>
                                </a:lnTo>
                                <a:lnTo>
                                  <a:pt x="3647" y="2711"/>
                                </a:lnTo>
                                <a:lnTo>
                                  <a:pt x="3648" y="2716"/>
                                </a:lnTo>
                                <a:lnTo>
                                  <a:pt x="3650" y="2720"/>
                                </a:lnTo>
                                <a:lnTo>
                                  <a:pt x="3650" y="2723"/>
                                </a:lnTo>
                                <a:lnTo>
                                  <a:pt x="3650" y="2728"/>
                                </a:lnTo>
                                <a:lnTo>
                                  <a:pt x="3653" y="2733"/>
                                </a:lnTo>
                                <a:lnTo>
                                  <a:pt x="3658" y="2736"/>
                                </a:lnTo>
                                <a:lnTo>
                                  <a:pt x="3658" y="2738"/>
                                </a:lnTo>
                                <a:lnTo>
                                  <a:pt x="3659" y="2739"/>
                                </a:lnTo>
                                <a:lnTo>
                                  <a:pt x="3661" y="2741"/>
                                </a:lnTo>
                                <a:lnTo>
                                  <a:pt x="3664" y="2742"/>
                                </a:lnTo>
                                <a:lnTo>
                                  <a:pt x="3675" y="2749"/>
                                </a:lnTo>
                                <a:lnTo>
                                  <a:pt x="3680" y="2753"/>
                                </a:lnTo>
                                <a:lnTo>
                                  <a:pt x="3685" y="2758"/>
                                </a:lnTo>
                                <a:lnTo>
                                  <a:pt x="3688" y="2761"/>
                                </a:lnTo>
                                <a:lnTo>
                                  <a:pt x="3689" y="2764"/>
                                </a:lnTo>
                                <a:lnTo>
                                  <a:pt x="3689" y="2768"/>
                                </a:lnTo>
                                <a:lnTo>
                                  <a:pt x="3692" y="2771"/>
                                </a:lnTo>
                                <a:lnTo>
                                  <a:pt x="3696" y="2774"/>
                                </a:lnTo>
                                <a:lnTo>
                                  <a:pt x="3699" y="2777"/>
                                </a:lnTo>
                                <a:lnTo>
                                  <a:pt x="3700" y="2780"/>
                                </a:lnTo>
                                <a:lnTo>
                                  <a:pt x="3703" y="2782"/>
                                </a:lnTo>
                                <a:lnTo>
                                  <a:pt x="3707" y="2785"/>
                                </a:lnTo>
                                <a:lnTo>
                                  <a:pt x="3708" y="2787"/>
                                </a:lnTo>
                                <a:lnTo>
                                  <a:pt x="3710" y="2793"/>
                                </a:lnTo>
                                <a:lnTo>
                                  <a:pt x="3711" y="2798"/>
                                </a:lnTo>
                                <a:lnTo>
                                  <a:pt x="3713" y="2799"/>
                                </a:lnTo>
                                <a:lnTo>
                                  <a:pt x="3715" y="2801"/>
                                </a:lnTo>
                                <a:lnTo>
                                  <a:pt x="3718" y="2802"/>
                                </a:lnTo>
                                <a:lnTo>
                                  <a:pt x="3719" y="2802"/>
                                </a:lnTo>
                                <a:lnTo>
                                  <a:pt x="3719" y="2806"/>
                                </a:lnTo>
                                <a:lnTo>
                                  <a:pt x="3719" y="2807"/>
                                </a:lnTo>
                                <a:lnTo>
                                  <a:pt x="3718" y="2807"/>
                                </a:lnTo>
                                <a:lnTo>
                                  <a:pt x="3715" y="2809"/>
                                </a:lnTo>
                                <a:lnTo>
                                  <a:pt x="3713" y="2809"/>
                                </a:lnTo>
                                <a:lnTo>
                                  <a:pt x="3710" y="2807"/>
                                </a:lnTo>
                                <a:lnTo>
                                  <a:pt x="3705" y="2804"/>
                                </a:lnTo>
                                <a:lnTo>
                                  <a:pt x="3702" y="2802"/>
                                </a:lnTo>
                                <a:lnTo>
                                  <a:pt x="3700" y="2802"/>
                                </a:lnTo>
                                <a:lnTo>
                                  <a:pt x="3699" y="2804"/>
                                </a:lnTo>
                                <a:lnTo>
                                  <a:pt x="3694" y="2809"/>
                                </a:lnTo>
                                <a:lnTo>
                                  <a:pt x="3691" y="2812"/>
                                </a:lnTo>
                                <a:lnTo>
                                  <a:pt x="3689" y="2813"/>
                                </a:lnTo>
                                <a:lnTo>
                                  <a:pt x="3685" y="2813"/>
                                </a:lnTo>
                                <a:lnTo>
                                  <a:pt x="3683" y="2813"/>
                                </a:lnTo>
                                <a:lnTo>
                                  <a:pt x="3678" y="2813"/>
                                </a:lnTo>
                                <a:lnTo>
                                  <a:pt x="3673" y="2817"/>
                                </a:lnTo>
                                <a:lnTo>
                                  <a:pt x="3673" y="2818"/>
                                </a:lnTo>
                                <a:lnTo>
                                  <a:pt x="3673" y="2825"/>
                                </a:lnTo>
                                <a:lnTo>
                                  <a:pt x="3672" y="2828"/>
                                </a:lnTo>
                                <a:lnTo>
                                  <a:pt x="3670" y="2832"/>
                                </a:lnTo>
                                <a:lnTo>
                                  <a:pt x="3669" y="2834"/>
                                </a:lnTo>
                                <a:lnTo>
                                  <a:pt x="3662" y="2836"/>
                                </a:lnTo>
                                <a:lnTo>
                                  <a:pt x="3658" y="2837"/>
                                </a:lnTo>
                                <a:lnTo>
                                  <a:pt x="3656" y="2839"/>
                                </a:lnTo>
                                <a:lnTo>
                                  <a:pt x="3656" y="2840"/>
                                </a:lnTo>
                                <a:lnTo>
                                  <a:pt x="3656" y="2842"/>
                                </a:lnTo>
                                <a:lnTo>
                                  <a:pt x="3656" y="2845"/>
                                </a:lnTo>
                                <a:lnTo>
                                  <a:pt x="3659" y="2850"/>
                                </a:lnTo>
                                <a:lnTo>
                                  <a:pt x="3662" y="2856"/>
                                </a:lnTo>
                                <a:lnTo>
                                  <a:pt x="3662" y="2859"/>
                                </a:lnTo>
                                <a:lnTo>
                                  <a:pt x="3664" y="2862"/>
                                </a:lnTo>
                                <a:lnTo>
                                  <a:pt x="3662" y="2867"/>
                                </a:lnTo>
                                <a:lnTo>
                                  <a:pt x="3662" y="2873"/>
                                </a:lnTo>
                                <a:lnTo>
                                  <a:pt x="3661" y="2875"/>
                                </a:lnTo>
                                <a:lnTo>
                                  <a:pt x="3658" y="2880"/>
                                </a:lnTo>
                                <a:lnTo>
                                  <a:pt x="3653" y="2886"/>
                                </a:lnTo>
                                <a:lnTo>
                                  <a:pt x="3653" y="2888"/>
                                </a:lnTo>
                                <a:lnTo>
                                  <a:pt x="3655" y="2891"/>
                                </a:lnTo>
                                <a:lnTo>
                                  <a:pt x="3656" y="2894"/>
                                </a:lnTo>
                                <a:lnTo>
                                  <a:pt x="3656" y="2897"/>
                                </a:lnTo>
                                <a:lnTo>
                                  <a:pt x="3655" y="2900"/>
                                </a:lnTo>
                                <a:lnTo>
                                  <a:pt x="3653" y="2902"/>
                                </a:lnTo>
                                <a:lnTo>
                                  <a:pt x="3651" y="2903"/>
                                </a:lnTo>
                                <a:lnTo>
                                  <a:pt x="3647" y="2905"/>
                                </a:lnTo>
                                <a:lnTo>
                                  <a:pt x="3645" y="2907"/>
                                </a:lnTo>
                                <a:lnTo>
                                  <a:pt x="3643" y="2908"/>
                                </a:lnTo>
                                <a:lnTo>
                                  <a:pt x="3643" y="2910"/>
                                </a:lnTo>
                                <a:lnTo>
                                  <a:pt x="3642" y="2911"/>
                                </a:lnTo>
                                <a:lnTo>
                                  <a:pt x="3642" y="2915"/>
                                </a:lnTo>
                                <a:lnTo>
                                  <a:pt x="3642" y="2919"/>
                                </a:lnTo>
                                <a:lnTo>
                                  <a:pt x="3642" y="2922"/>
                                </a:lnTo>
                                <a:lnTo>
                                  <a:pt x="3640" y="2926"/>
                                </a:lnTo>
                                <a:lnTo>
                                  <a:pt x="3637" y="2929"/>
                                </a:lnTo>
                                <a:lnTo>
                                  <a:pt x="3634" y="2930"/>
                                </a:lnTo>
                                <a:lnTo>
                                  <a:pt x="3632" y="2932"/>
                                </a:lnTo>
                                <a:lnTo>
                                  <a:pt x="3629" y="2932"/>
                                </a:lnTo>
                                <a:lnTo>
                                  <a:pt x="3625" y="2929"/>
                                </a:lnTo>
                                <a:lnTo>
                                  <a:pt x="3623" y="2930"/>
                                </a:lnTo>
                                <a:lnTo>
                                  <a:pt x="3621" y="2932"/>
                                </a:lnTo>
                                <a:lnTo>
                                  <a:pt x="3621" y="2934"/>
                                </a:lnTo>
                                <a:lnTo>
                                  <a:pt x="3621" y="2935"/>
                                </a:lnTo>
                                <a:lnTo>
                                  <a:pt x="3623" y="2935"/>
                                </a:lnTo>
                                <a:lnTo>
                                  <a:pt x="3625" y="2937"/>
                                </a:lnTo>
                                <a:lnTo>
                                  <a:pt x="3625" y="2938"/>
                                </a:lnTo>
                                <a:lnTo>
                                  <a:pt x="3623" y="2940"/>
                                </a:lnTo>
                                <a:lnTo>
                                  <a:pt x="3621" y="2941"/>
                                </a:lnTo>
                                <a:lnTo>
                                  <a:pt x="3621" y="2943"/>
                                </a:lnTo>
                                <a:lnTo>
                                  <a:pt x="3621" y="2945"/>
                                </a:lnTo>
                                <a:lnTo>
                                  <a:pt x="3621" y="2945"/>
                                </a:lnTo>
                                <a:lnTo>
                                  <a:pt x="3623" y="2946"/>
                                </a:lnTo>
                                <a:lnTo>
                                  <a:pt x="3623" y="2948"/>
                                </a:lnTo>
                                <a:lnTo>
                                  <a:pt x="3623" y="2949"/>
                                </a:lnTo>
                                <a:lnTo>
                                  <a:pt x="3623" y="2951"/>
                                </a:lnTo>
                                <a:lnTo>
                                  <a:pt x="3621" y="2952"/>
                                </a:lnTo>
                                <a:lnTo>
                                  <a:pt x="3621" y="2952"/>
                                </a:lnTo>
                                <a:lnTo>
                                  <a:pt x="3621" y="2954"/>
                                </a:lnTo>
                                <a:lnTo>
                                  <a:pt x="3621" y="2956"/>
                                </a:lnTo>
                                <a:lnTo>
                                  <a:pt x="3621" y="2956"/>
                                </a:lnTo>
                                <a:lnTo>
                                  <a:pt x="3621" y="2957"/>
                                </a:lnTo>
                                <a:lnTo>
                                  <a:pt x="3621" y="2957"/>
                                </a:lnTo>
                                <a:lnTo>
                                  <a:pt x="3620" y="2960"/>
                                </a:lnTo>
                                <a:lnTo>
                                  <a:pt x="3618" y="2962"/>
                                </a:lnTo>
                                <a:lnTo>
                                  <a:pt x="3618" y="2964"/>
                                </a:lnTo>
                                <a:lnTo>
                                  <a:pt x="3618" y="2967"/>
                                </a:lnTo>
                                <a:lnTo>
                                  <a:pt x="3618" y="2967"/>
                                </a:lnTo>
                                <a:lnTo>
                                  <a:pt x="3617" y="2968"/>
                                </a:lnTo>
                                <a:lnTo>
                                  <a:pt x="3615" y="2970"/>
                                </a:lnTo>
                                <a:lnTo>
                                  <a:pt x="3615" y="2971"/>
                                </a:lnTo>
                                <a:lnTo>
                                  <a:pt x="3615" y="2973"/>
                                </a:lnTo>
                                <a:lnTo>
                                  <a:pt x="3613" y="2975"/>
                                </a:lnTo>
                                <a:lnTo>
                                  <a:pt x="3610" y="2975"/>
                                </a:lnTo>
                                <a:lnTo>
                                  <a:pt x="3607" y="2975"/>
                                </a:lnTo>
                                <a:lnTo>
                                  <a:pt x="3606" y="2973"/>
                                </a:lnTo>
                                <a:lnTo>
                                  <a:pt x="3602" y="2971"/>
                                </a:lnTo>
                                <a:lnTo>
                                  <a:pt x="3599" y="2971"/>
                                </a:lnTo>
                                <a:lnTo>
                                  <a:pt x="3598" y="2970"/>
                                </a:lnTo>
                                <a:lnTo>
                                  <a:pt x="3595" y="2973"/>
                                </a:lnTo>
                                <a:lnTo>
                                  <a:pt x="3590" y="2975"/>
                                </a:lnTo>
                                <a:lnTo>
                                  <a:pt x="3588" y="2976"/>
                                </a:lnTo>
                                <a:lnTo>
                                  <a:pt x="3585" y="2976"/>
                                </a:lnTo>
                                <a:lnTo>
                                  <a:pt x="3583" y="2976"/>
                                </a:lnTo>
                                <a:lnTo>
                                  <a:pt x="3583" y="2975"/>
                                </a:lnTo>
                                <a:lnTo>
                                  <a:pt x="3582" y="2971"/>
                                </a:lnTo>
                                <a:lnTo>
                                  <a:pt x="3579" y="2968"/>
                                </a:lnTo>
                                <a:lnTo>
                                  <a:pt x="3577" y="2968"/>
                                </a:lnTo>
                                <a:lnTo>
                                  <a:pt x="3574" y="2970"/>
                                </a:lnTo>
                                <a:lnTo>
                                  <a:pt x="3574" y="2971"/>
                                </a:lnTo>
                                <a:lnTo>
                                  <a:pt x="3571" y="2973"/>
                                </a:lnTo>
                                <a:lnTo>
                                  <a:pt x="3571" y="2975"/>
                                </a:lnTo>
                                <a:lnTo>
                                  <a:pt x="3568" y="2976"/>
                                </a:lnTo>
                                <a:lnTo>
                                  <a:pt x="3566" y="2976"/>
                                </a:lnTo>
                                <a:lnTo>
                                  <a:pt x="3565" y="2976"/>
                                </a:lnTo>
                                <a:lnTo>
                                  <a:pt x="3565" y="2975"/>
                                </a:lnTo>
                                <a:lnTo>
                                  <a:pt x="3566" y="2971"/>
                                </a:lnTo>
                                <a:lnTo>
                                  <a:pt x="3566" y="2970"/>
                                </a:lnTo>
                                <a:lnTo>
                                  <a:pt x="3566" y="2968"/>
                                </a:lnTo>
                                <a:lnTo>
                                  <a:pt x="3565" y="2970"/>
                                </a:lnTo>
                                <a:lnTo>
                                  <a:pt x="3563" y="2971"/>
                                </a:lnTo>
                                <a:lnTo>
                                  <a:pt x="3560" y="2973"/>
                                </a:lnTo>
                                <a:lnTo>
                                  <a:pt x="3558" y="2976"/>
                                </a:lnTo>
                                <a:lnTo>
                                  <a:pt x="3557" y="2979"/>
                                </a:lnTo>
                                <a:lnTo>
                                  <a:pt x="3555" y="2981"/>
                                </a:lnTo>
                                <a:lnTo>
                                  <a:pt x="3553" y="2984"/>
                                </a:lnTo>
                                <a:lnTo>
                                  <a:pt x="3555" y="2984"/>
                                </a:lnTo>
                                <a:lnTo>
                                  <a:pt x="3557" y="2986"/>
                                </a:lnTo>
                                <a:lnTo>
                                  <a:pt x="3557" y="2987"/>
                                </a:lnTo>
                                <a:lnTo>
                                  <a:pt x="3555" y="2990"/>
                                </a:lnTo>
                                <a:lnTo>
                                  <a:pt x="3552" y="2990"/>
                                </a:lnTo>
                                <a:lnTo>
                                  <a:pt x="3549" y="2990"/>
                                </a:lnTo>
                                <a:lnTo>
                                  <a:pt x="3546" y="2990"/>
                                </a:lnTo>
                                <a:lnTo>
                                  <a:pt x="3539" y="2990"/>
                                </a:lnTo>
                                <a:lnTo>
                                  <a:pt x="3533" y="2990"/>
                                </a:lnTo>
                                <a:lnTo>
                                  <a:pt x="3527" y="2989"/>
                                </a:lnTo>
                                <a:lnTo>
                                  <a:pt x="3522" y="2986"/>
                                </a:lnTo>
                                <a:lnTo>
                                  <a:pt x="3519" y="2982"/>
                                </a:lnTo>
                                <a:lnTo>
                                  <a:pt x="3517" y="2981"/>
                                </a:lnTo>
                                <a:lnTo>
                                  <a:pt x="3514" y="2982"/>
                                </a:lnTo>
                                <a:lnTo>
                                  <a:pt x="3511" y="2986"/>
                                </a:lnTo>
                                <a:lnTo>
                                  <a:pt x="3509" y="2987"/>
                                </a:lnTo>
                                <a:lnTo>
                                  <a:pt x="3505" y="2987"/>
                                </a:lnTo>
                                <a:lnTo>
                                  <a:pt x="3500" y="2987"/>
                                </a:lnTo>
                                <a:lnTo>
                                  <a:pt x="3497" y="2989"/>
                                </a:lnTo>
                                <a:lnTo>
                                  <a:pt x="3493" y="2989"/>
                                </a:lnTo>
                                <a:lnTo>
                                  <a:pt x="3490" y="2987"/>
                                </a:lnTo>
                                <a:lnTo>
                                  <a:pt x="3487" y="2986"/>
                                </a:lnTo>
                                <a:lnTo>
                                  <a:pt x="3482" y="2984"/>
                                </a:lnTo>
                                <a:lnTo>
                                  <a:pt x="3476" y="2982"/>
                                </a:lnTo>
                                <a:lnTo>
                                  <a:pt x="3471" y="2981"/>
                                </a:lnTo>
                                <a:lnTo>
                                  <a:pt x="3467" y="2982"/>
                                </a:lnTo>
                                <a:lnTo>
                                  <a:pt x="3463" y="2984"/>
                                </a:lnTo>
                                <a:lnTo>
                                  <a:pt x="3462" y="2987"/>
                                </a:lnTo>
                                <a:lnTo>
                                  <a:pt x="3460" y="2989"/>
                                </a:lnTo>
                                <a:lnTo>
                                  <a:pt x="3456" y="2990"/>
                                </a:lnTo>
                                <a:lnTo>
                                  <a:pt x="3451" y="2990"/>
                                </a:lnTo>
                                <a:lnTo>
                                  <a:pt x="3445" y="2990"/>
                                </a:lnTo>
                                <a:lnTo>
                                  <a:pt x="3441" y="2992"/>
                                </a:lnTo>
                                <a:lnTo>
                                  <a:pt x="3441" y="2994"/>
                                </a:lnTo>
                                <a:lnTo>
                                  <a:pt x="3438" y="2994"/>
                                </a:lnTo>
                                <a:lnTo>
                                  <a:pt x="3433" y="2994"/>
                                </a:lnTo>
                                <a:lnTo>
                                  <a:pt x="3430" y="2994"/>
                                </a:lnTo>
                                <a:lnTo>
                                  <a:pt x="3429" y="2995"/>
                                </a:lnTo>
                                <a:lnTo>
                                  <a:pt x="3427" y="2998"/>
                                </a:lnTo>
                                <a:lnTo>
                                  <a:pt x="3426" y="3001"/>
                                </a:lnTo>
                                <a:lnTo>
                                  <a:pt x="3424" y="3003"/>
                                </a:lnTo>
                                <a:lnTo>
                                  <a:pt x="3421" y="3006"/>
                                </a:lnTo>
                                <a:lnTo>
                                  <a:pt x="3419" y="3011"/>
                                </a:lnTo>
                                <a:lnTo>
                                  <a:pt x="3419" y="3014"/>
                                </a:lnTo>
                                <a:lnTo>
                                  <a:pt x="3419" y="3017"/>
                                </a:lnTo>
                                <a:lnTo>
                                  <a:pt x="3419" y="3020"/>
                                </a:lnTo>
                                <a:lnTo>
                                  <a:pt x="3416" y="3025"/>
                                </a:lnTo>
                                <a:lnTo>
                                  <a:pt x="3415" y="3030"/>
                                </a:lnTo>
                                <a:lnTo>
                                  <a:pt x="3413" y="3031"/>
                                </a:lnTo>
                                <a:lnTo>
                                  <a:pt x="3410" y="3033"/>
                                </a:lnTo>
                                <a:lnTo>
                                  <a:pt x="3403" y="3031"/>
                                </a:lnTo>
                                <a:lnTo>
                                  <a:pt x="3402" y="3031"/>
                                </a:lnTo>
                                <a:lnTo>
                                  <a:pt x="3399" y="3033"/>
                                </a:lnTo>
                                <a:lnTo>
                                  <a:pt x="3392" y="3036"/>
                                </a:lnTo>
                                <a:lnTo>
                                  <a:pt x="3388" y="3039"/>
                                </a:lnTo>
                                <a:lnTo>
                                  <a:pt x="3383" y="3044"/>
                                </a:lnTo>
                                <a:lnTo>
                                  <a:pt x="3380" y="3047"/>
                                </a:lnTo>
                                <a:lnTo>
                                  <a:pt x="3377" y="3047"/>
                                </a:lnTo>
                                <a:lnTo>
                                  <a:pt x="3372" y="3047"/>
                                </a:lnTo>
                                <a:lnTo>
                                  <a:pt x="3369" y="3047"/>
                                </a:lnTo>
                                <a:lnTo>
                                  <a:pt x="3366" y="3049"/>
                                </a:lnTo>
                                <a:lnTo>
                                  <a:pt x="3361" y="3047"/>
                                </a:lnTo>
                                <a:lnTo>
                                  <a:pt x="3358" y="3047"/>
                                </a:lnTo>
                                <a:lnTo>
                                  <a:pt x="3356" y="3046"/>
                                </a:lnTo>
                                <a:lnTo>
                                  <a:pt x="3351" y="3044"/>
                                </a:lnTo>
                                <a:lnTo>
                                  <a:pt x="3345" y="3043"/>
                                </a:lnTo>
                                <a:lnTo>
                                  <a:pt x="3340" y="3043"/>
                                </a:lnTo>
                                <a:lnTo>
                                  <a:pt x="3337" y="3043"/>
                                </a:lnTo>
                                <a:lnTo>
                                  <a:pt x="3336" y="3044"/>
                                </a:lnTo>
                                <a:lnTo>
                                  <a:pt x="3332" y="3044"/>
                                </a:lnTo>
                                <a:lnTo>
                                  <a:pt x="3329" y="3044"/>
                                </a:lnTo>
                                <a:lnTo>
                                  <a:pt x="3323" y="3044"/>
                                </a:lnTo>
                                <a:lnTo>
                                  <a:pt x="3318" y="3043"/>
                                </a:lnTo>
                                <a:lnTo>
                                  <a:pt x="3317" y="3043"/>
                                </a:lnTo>
                                <a:lnTo>
                                  <a:pt x="3314" y="3044"/>
                                </a:lnTo>
                                <a:lnTo>
                                  <a:pt x="3310" y="3047"/>
                                </a:lnTo>
                                <a:lnTo>
                                  <a:pt x="3309" y="3050"/>
                                </a:lnTo>
                                <a:lnTo>
                                  <a:pt x="3307" y="3054"/>
                                </a:lnTo>
                                <a:lnTo>
                                  <a:pt x="3304" y="3057"/>
                                </a:lnTo>
                                <a:lnTo>
                                  <a:pt x="3298" y="3057"/>
                                </a:lnTo>
                                <a:lnTo>
                                  <a:pt x="3291" y="3057"/>
                                </a:lnTo>
                                <a:lnTo>
                                  <a:pt x="3288" y="3058"/>
                                </a:lnTo>
                                <a:lnTo>
                                  <a:pt x="3285" y="3063"/>
                                </a:lnTo>
                                <a:lnTo>
                                  <a:pt x="3280" y="3066"/>
                                </a:lnTo>
                                <a:lnTo>
                                  <a:pt x="3276" y="3068"/>
                                </a:lnTo>
                                <a:lnTo>
                                  <a:pt x="3271" y="3069"/>
                                </a:lnTo>
                                <a:lnTo>
                                  <a:pt x="3268" y="3071"/>
                                </a:lnTo>
                                <a:lnTo>
                                  <a:pt x="3263" y="3073"/>
                                </a:lnTo>
                                <a:lnTo>
                                  <a:pt x="3258" y="3073"/>
                                </a:lnTo>
                                <a:lnTo>
                                  <a:pt x="3254" y="3069"/>
                                </a:lnTo>
                                <a:lnTo>
                                  <a:pt x="3250" y="3071"/>
                                </a:lnTo>
                                <a:lnTo>
                                  <a:pt x="3247" y="3074"/>
                                </a:lnTo>
                                <a:lnTo>
                                  <a:pt x="3242" y="3074"/>
                                </a:lnTo>
                                <a:lnTo>
                                  <a:pt x="3239" y="3076"/>
                                </a:lnTo>
                                <a:lnTo>
                                  <a:pt x="3236" y="3074"/>
                                </a:lnTo>
                                <a:lnTo>
                                  <a:pt x="3233" y="3073"/>
                                </a:lnTo>
                                <a:lnTo>
                                  <a:pt x="3228" y="3066"/>
                                </a:lnTo>
                                <a:lnTo>
                                  <a:pt x="3225" y="3065"/>
                                </a:lnTo>
                                <a:lnTo>
                                  <a:pt x="3222" y="3063"/>
                                </a:lnTo>
                                <a:lnTo>
                                  <a:pt x="3219" y="3061"/>
                                </a:lnTo>
                                <a:lnTo>
                                  <a:pt x="3216" y="3058"/>
                                </a:lnTo>
                                <a:lnTo>
                                  <a:pt x="3216" y="3055"/>
                                </a:lnTo>
                                <a:lnTo>
                                  <a:pt x="3219" y="3052"/>
                                </a:lnTo>
                                <a:lnTo>
                                  <a:pt x="3220" y="3046"/>
                                </a:lnTo>
                                <a:lnTo>
                                  <a:pt x="3220" y="3039"/>
                                </a:lnTo>
                                <a:lnTo>
                                  <a:pt x="3220" y="3035"/>
                                </a:lnTo>
                                <a:lnTo>
                                  <a:pt x="3220" y="3028"/>
                                </a:lnTo>
                                <a:lnTo>
                                  <a:pt x="3220" y="3027"/>
                                </a:lnTo>
                                <a:lnTo>
                                  <a:pt x="3216" y="3025"/>
                                </a:lnTo>
                                <a:lnTo>
                                  <a:pt x="3209" y="3025"/>
                                </a:lnTo>
                                <a:lnTo>
                                  <a:pt x="3205" y="3025"/>
                                </a:lnTo>
                                <a:lnTo>
                                  <a:pt x="3203" y="3027"/>
                                </a:lnTo>
                                <a:lnTo>
                                  <a:pt x="3203" y="3030"/>
                                </a:lnTo>
                                <a:lnTo>
                                  <a:pt x="3198" y="3030"/>
                                </a:lnTo>
                                <a:lnTo>
                                  <a:pt x="3197" y="3030"/>
                                </a:lnTo>
                                <a:lnTo>
                                  <a:pt x="3192" y="3028"/>
                                </a:lnTo>
                                <a:lnTo>
                                  <a:pt x="3190" y="3027"/>
                                </a:lnTo>
                                <a:lnTo>
                                  <a:pt x="3189" y="3024"/>
                                </a:lnTo>
                                <a:lnTo>
                                  <a:pt x="3187" y="3016"/>
                                </a:lnTo>
                                <a:lnTo>
                                  <a:pt x="3184" y="3012"/>
                                </a:lnTo>
                                <a:lnTo>
                                  <a:pt x="3179" y="3008"/>
                                </a:lnTo>
                                <a:lnTo>
                                  <a:pt x="3173" y="3005"/>
                                </a:lnTo>
                                <a:lnTo>
                                  <a:pt x="3167" y="3005"/>
                                </a:lnTo>
                                <a:lnTo>
                                  <a:pt x="3162" y="3000"/>
                                </a:lnTo>
                                <a:lnTo>
                                  <a:pt x="3160" y="2995"/>
                                </a:lnTo>
                                <a:lnTo>
                                  <a:pt x="3156" y="2992"/>
                                </a:lnTo>
                                <a:lnTo>
                                  <a:pt x="3149" y="2989"/>
                                </a:lnTo>
                                <a:lnTo>
                                  <a:pt x="3145" y="2987"/>
                                </a:lnTo>
                                <a:lnTo>
                                  <a:pt x="3145" y="2987"/>
                                </a:lnTo>
                                <a:lnTo>
                                  <a:pt x="3143" y="2990"/>
                                </a:lnTo>
                                <a:lnTo>
                                  <a:pt x="3141" y="2995"/>
                                </a:lnTo>
                                <a:lnTo>
                                  <a:pt x="3140" y="3001"/>
                                </a:lnTo>
                                <a:lnTo>
                                  <a:pt x="3140" y="3005"/>
                                </a:lnTo>
                                <a:lnTo>
                                  <a:pt x="3135" y="3008"/>
                                </a:lnTo>
                                <a:lnTo>
                                  <a:pt x="3132" y="3009"/>
                                </a:lnTo>
                                <a:lnTo>
                                  <a:pt x="3126" y="3008"/>
                                </a:lnTo>
                                <a:lnTo>
                                  <a:pt x="3121" y="3009"/>
                                </a:lnTo>
                                <a:lnTo>
                                  <a:pt x="3116" y="3012"/>
                                </a:lnTo>
                                <a:lnTo>
                                  <a:pt x="3113" y="3017"/>
                                </a:lnTo>
                                <a:lnTo>
                                  <a:pt x="3111" y="3019"/>
                                </a:lnTo>
                                <a:lnTo>
                                  <a:pt x="3110" y="3017"/>
                                </a:lnTo>
                                <a:lnTo>
                                  <a:pt x="3110" y="3016"/>
                                </a:lnTo>
                                <a:lnTo>
                                  <a:pt x="3107" y="3016"/>
                                </a:lnTo>
                                <a:lnTo>
                                  <a:pt x="3104" y="3016"/>
                                </a:lnTo>
                                <a:lnTo>
                                  <a:pt x="3100" y="3017"/>
                                </a:lnTo>
                                <a:lnTo>
                                  <a:pt x="3099" y="3019"/>
                                </a:lnTo>
                                <a:lnTo>
                                  <a:pt x="3096" y="3019"/>
                                </a:lnTo>
                                <a:lnTo>
                                  <a:pt x="3094" y="3020"/>
                                </a:lnTo>
                                <a:lnTo>
                                  <a:pt x="3092" y="3024"/>
                                </a:lnTo>
                                <a:lnTo>
                                  <a:pt x="3091" y="3024"/>
                                </a:lnTo>
                                <a:lnTo>
                                  <a:pt x="3088" y="3025"/>
                                </a:lnTo>
                                <a:lnTo>
                                  <a:pt x="3086" y="3027"/>
                                </a:lnTo>
                                <a:lnTo>
                                  <a:pt x="3086" y="3030"/>
                                </a:lnTo>
                                <a:lnTo>
                                  <a:pt x="3086" y="3031"/>
                                </a:lnTo>
                                <a:lnTo>
                                  <a:pt x="3085" y="3035"/>
                                </a:lnTo>
                                <a:lnTo>
                                  <a:pt x="3083" y="3036"/>
                                </a:lnTo>
                                <a:lnTo>
                                  <a:pt x="3083" y="3041"/>
                                </a:lnTo>
                                <a:lnTo>
                                  <a:pt x="3081" y="3043"/>
                                </a:lnTo>
                                <a:lnTo>
                                  <a:pt x="3078" y="3043"/>
                                </a:lnTo>
                                <a:lnTo>
                                  <a:pt x="3077" y="3044"/>
                                </a:lnTo>
                                <a:lnTo>
                                  <a:pt x="3075" y="3043"/>
                                </a:lnTo>
                                <a:lnTo>
                                  <a:pt x="3072" y="3041"/>
                                </a:lnTo>
                                <a:lnTo>
                                  <a:pt x="3070" y="3041"/>
                                </a:lnTo>
                                <a:lnTo>
                                  <a:pt x="3066" y="3044"/>
                                </a:lnTo>
                                <a:lnTo>
                                  <a:pt x="3064" y="3046"/>
                                </a:lnTo>
                                <a:lnTo>
                                  <a:pt x="3062" y="3041"/>
                                </a:lnTo>
                                <a:lnTo>
                                  <a:pt x="3058" y="3036"/>
                                </a:lnTo>
                                <a:lnTo>
                                  <a:pt x="3055" y="3035"/>
                                </a:lnTo>
                                <a:lnTo>
                                  <a:pt x="3050" y="3035"/>
                                </a:lnTo>
                                <a:lnTo>
                                  <a:pt x="3048" y="3039"/>
                                </a:lnTo>
                                <a:lnTo>
                                  <a:pt x="3045" y="3044"/>
                                </a:lnTo>
                                <a:lnTo>
                                  <a:pt x="3044" y="3047"/>
                                </a:lnTo>
                                <a:lnTo>
                                  <a:pt x="3040" y="3046"/>
                                </a:lnTo>
                                <a:lnTo>
                                  <a:pt x="3037" y="3044"/>
                                </a:lnTo>
                                <a:lnTo>
                                  <a:pt x="3034" y="3046"/>
                                </a:lnTo>
                                <a:lnTo>
                                  <a:pt x="3032" y="3049"/>
                                </a:lnTo>
                                <a:lnTo>
                                  <a:pt x="3029" y="3052"/>
                                </a:lnTo>
                                <a:lnTo>
                                  <a:pt x="3028" y="3052"/>
                                </a:lnTo>
                                <a:lnTo>
                                  <a:pt x="3026" y="3052"/>
                                </a:lnTo>
                                <a:lnTo>
                                  <a:pt x="3021" y="3049"/>
                                </a:lnTo>
                                <a:lnTo>
                                  <a:pt x="3017" y="3047"/>
                                </a:lnTo>
                                <a:lnTo>
                                  <a:pt x="3014" y="3047"/>
                                </a:lnTo>
                                <a:lnTo>
                                  <a:pt x="3012" y="3049"/>
                                </a:lnTo>
                                <a:lnTo>
                                  <a:pt x="3009" y="3049"/>
                                </a:lnTo>
                                <a:lnTo>
                                  <a:pt x="3007" y="3046"/>
                                </a:lnTo>
                                <a:lnTo>
                                  <a:pt x="3004" y="3049"/>
                                </a:lnTo>
                                <a:lnTo>
                                  <a:pt x="3001" y="3050"/>
                                </a:lnTo>
                                <a:lnTo>
                                  <a:pt x="2996" y="3049"/>
                                </a:lnTo>
                                <a:lnTo>
                                  <a:pt x="2995" y="3047"/>
                                </a:lnTo>
                                <a:lnTo>
                                  <a:pt x="2991" y="3049"/>
                                </a:lnTo>
                                <a:lnTo>
                                  <a:pt x="2988" y="3052"/>
                                </a:lnTo>
                                <a:lnTo>
                                  <a:pt x="2987" y="3055"/>
                                </a:lnTo>
                                <a:lnTo>
                                  <a:pt x="2987" y="3058"/>
                                </a:lnTo>
                                <a:lnTo>
                                  <a:pt x="2985" y="3061"/>
                                </a:lnTo>
                                <a:lnTo>
                                  <a:pt x="2985" y="3065"/>
                                </a:lnTo>
                                <a:lnTo>
                                  <a:pt x="2985" y="3066"/>
                                </a:lnTo>
                                <a:lnTo>
                                  <a:pt x="2984" y="3069"/>
                                </a:lnTo>
                                <a:lnTo>
                                  <a:pt x="2982" y="3073"/>
                                </a:lnTo>
                                <a:lnTo>
                                  <a:pt x="2980" y="3076"/>
                                </a:lnTo>
                                <a:lnTo>
                                  <a:pt x="2980" y="3077"/>
                                </a:lnTo>
                                <a:lnTo>
                                  <a:pt x="2979" y="3080"/>
                                </a:lnTo>
                                <a:lnTo>
                                  <a:pt x="2977" y="3082"/>
                                </a:lnTo>
                                <a:lnTo>
                                  <a:pt x="2977" y="3088"/>
                                </a:lnTo>
                                <a:lnTo>
                                  <a:pt x="2979" y="3090"/>
                                </a:lnTo>
                                <a:lnTo>
                                  <a:pt x="2980" y="3091"/>
                                </a:lnTo>
                                <a:lnTo>
                                  <a:pt x="2980" y="3093"/>
                                </a:lnTo>
                                <a:lnTo>
                                  <a:pt x="2982" y="3096"/>
                                </a:lnTo>
                                <a:lnTo>
                                  <a:pt x="2982" y="3098"/>
                                </a:lnTo>
                                <a:lnTo>
                                  <a:pt x="2980" y="3101"/>
                                </a:lnTo>
                                <a:lnTo>
                                  <a:pt x="2976" y="3103"/>
                                </a:lnTo>
                                <a:lnTo>
                                  <a:pt x="2971" y="3103"/>
                                </a:lnTo>
                                <a:lnTo>
                                  <a:pt x="2968" y="3101"/>
                                </a:lnTo>
                                <a:lnTo>
                                  <a:pt x="2963" y="3099"/>
                                </a:lnTo>
                                <a:lnTo>
                                  <a:pt x="2961" y="3098"/>
                                </a:lnTo>
                                <a:lnTo>
                                  <a:pt x="2958" y="3095"/>
                                </a:lnTo>
                                <a:lnTo>
                                  <a:pt x="2955" y="3093"/>
                                </a:lnTo>
                                <a:lnTo>
                                  <a:pt x="2954" y="3090"/>
                                </a:lnTo>
                                <a:lnTo>
                                  <a:pt x="2952" y="3087"/>
                                </a:lnTo>
                                <a:lnTo>
                                  <a:pt x="2952" y="3084"/>
                                </a:lnTo>
                                <a:lnTo>
                                  <a:pt x="2950" y="3080"/>
                                </a:lnTo>
                                <a:lnTo>
                                  <a:pt x="2947" y="3080"/>
                                </a:lnTo>
                                <a:lnTo>
                                  <a:pt x="2942" y="3077"/>
                                </a:lnTo>
                                <a:lnTo>
                                  <a:pt x="2939" y="3076"/>
                                </a:lnTo>
                                <a:lnTo>
                                  <a:pt x="2938" y="3074"/>
                                </a:lnTo>
                                <a:lnTo>
                                  <a:pt x="2935" y="3071"/>
                                </a:lnTo>
                                <a:lnTo>
                                  <a:pt x="2931" y="3071"/>
                                </a:lnTo>
                                <a:lnTo>
                                  <a:pt x="2930" y="3071"/>
                                </a:lnTo>
                                <a:lnTo>
                                  <a:pt x="2927" y="3071"/>
                                </a:lnTo>
                                <a:lnTo>
                                  <a:pt x="2920" y="3069"/>
                                </a:lnTo>
                                <a:lnTo>
                                  <a:pt x="2917" y="3069"/>
                                </a:lnTo>
                                <a:lnTo>
                                  <a:pt x="2914" y="3069"/>
                                </a:lnTo>
                                <a:lnTo>
                                  <a:pt x="2908" y="3068"/>
                                </a:lnTo>
                                <a:lnTo>
                                  <a:pt x="2903" y="3065"/>
                                </a:lnTo>
                                <a:lnTo>
                                  <a:pt x="2900" y="3058"/>
                                </a:lnTo>
                                <a:lnTo>
                                  <a:pt x="2897" y="3055"/>
                                </a:lnTo>
                                <a:lnTo>
                                  <a:pt x="2894" y="3055"/>
                                </a:lnTo>
                                <a:lnTo>
                                  <a:pt x="2892" y="3057"/>
                                </a:lnTo>
                                <a:lnTo>
                                  <a:pt x="2889" y="3058"/>
                                </a:lnTo>
                                <a:lnTo>
                                  <a:pt x="2886" y="3058"/>
                                </a:lnTo>
                                <a:lnTo>
                                  <a:pt x="2882" y="3057"/>
                                </a:lnTo>
                                <a:lnTo>
                                  <a:pt x="2881" y="3055"/>
                                </a:lnTo>
                                <a:lnTo>
                                  <a:pt x="2879" y="3058"/>
                                </a:lnTo>
                                <a:lnTo>
                                  <a:pt x="2876" y="3061"/>
                                </a:lnTo>
                                <a:lnTo>
                                  <a:pt x="2870" y="3061"/>
                                </a:lnTo>
                                <a:lnTo>
                                  <a:pt x="2867" y="3061"/>
                                </a:lnTo>
                                <a:lnTo>
                                  <a:pt x="2864" y="3063"/>
                                </a:lnTo>
                                <a:lnTo>
                                  <a:pt x="2860" y="3065"/>
                                </a:lnTo>
                                <a:lnTo>
                                  <a:pt x="2859" y="3066"/>
                                </a:lnTo>
                                <a:lnTo>
                                  <a:pt x="2856" y="3068"/>
                                </a:lnTo>
                                <a:lnTo>
                                  <a:pt x="2852" y="3069"/>
                                </a:lnTo>
                                <a:lnTo>
                                  <a:pt x="2849" y="3074"/>
                                </a:lnTo>
                                <a:lnTo>
                                  <a:pt x="2845" y="3076"/>
                                </a:lnTo>
                                <a:lnTo>
                                  <a:pt x="2841" y="3077"/>
                                </a:lnTo>
                                <a:lnTo>
                                  <a:pt x="2838" y="3076"/>
                                </a:lnTo>
                                <a:lnTo>
                                  <a:pt x="2834" y="3077"/>
                                </a:lnTo>
                                <a:lnTo>
                                  <a:pt x="2829" y="3076"/>
                                </a:lnTo>
                                <a:lnTo>
                                  <a:pt x="2824" y="3076"/>
                                </a:lnTo>
                                <a:lnTo>
                                  <a:pt x="2819" y="3076"/>
                                </a:lnTo>
                                <a:lnTo>
                                  <a:pt x="2816" y="3073"/>
                                </a:lnTo>
                                <a:lnTo>
                                  <a:pt x="2813" y="3073"/>
                                </a:lnTo>
                                <a:lnTo>
                                  <a:pt x="2810" y="3071"/>
                                </a:lnTo>
                                <a:lnTo>
                                  <a:pt x="2807" y="3068"/>
                                </a:lnTo>
                                <a:lnTo>
                                  <a:pt x="2804" y="3068"/>
                                </a:lnTo>
                                <a:lnTo>
                                  <a:pt x="2800" y="3069"/>
                                </a:lnTo>
                                <a:lnTo>
                                  <a:pt x="2796" y="3069"/>
                                </a:lnTo>
                                <a:lnTo>
                                  <a:pt x="2792" y="3068"/>
                                </a:lnTo>
                                <a:lnTo>
                                  <a:pt x="2788" y="3066"/>
                                </a:lnTo>
                                <a:lnTo>
                                  <a:pt x="2785" y="3063"/>
                                </a:lnTo>
                                <a:lnTo>
                                  <a:pt x="2786" y="3061"/>
                                </a:lnTo>
                                <a:lnTo>
                                  <a:pt x="2786" y="3058"/>
                                </a:lnTo>
                                <a:lnTo>
                                  <a:pt x="2786" y="3057"/>
                                </a:lnTo>
                                <a:lnTo>
                                  <a:pt x="2785" y="3055"/>
                                </a:lnTo>
                                <a:lnTo>
                                  <a:pt x="2781" y="3055"/>
                                </a:lnTo>
                                <a:lnTo>
                                  <a:pt x="2777" y="3055"/>
                                </a:lnTo>
                                <a:lnTo>
                                  <a:pt x="2774" y="3052"/>
                                </a:lnTo>
                                <a:lnTo>
                                  <a:pt x="2770" y="3047"/>
                                </a:lnTo>
                                <a:lnTo>
                                  <a:pt x="2769" y="3046"/>
                                </a:lnTo>
                                <a:lnTo>
                                  <a:pt x="2766" y="3049"/>
                                </a:lnTo>
                                <a:lnTo>
                                  <a:pt x="2762" y="3050"/>
                                </a:lnTo>
                                <a:lnTo>
                                  <a:pt x="2759" y="3050"/>
                                </a:lnTo>
                                <a:lnTo>
                                  <a:pt x="2756" y="3049"/>
                                </a:lnTo>
                                <a:lnTo>
                                  <a:pt x="2753" y="3047"/>
                                </a:lnTo>
                                <a:lnTo>
                                  <a:pt x="2748" y="3046"/>
                                </a:lnTo>
                                <a:lnTo>
                                  <a:pt x="2747" y="3049"/>
                                </a:lnTo>
                                <a:lnTo>
                                  <a:pt x="2745" y="3052"/>
                                </a:lnTo>
                                <a:lnTo>
                                  <a:pt x="2744" y="3054"/>
                                </a:lnTo>
                                <a:lnTo>
                                  <a:pt x="2739" y="3054"/>
                                </a:lnTo>
                                <a:lnTo>
                                  <a:pt x="2736" y="3055"/>
                                </a:lnTo>
                                <a:lnTo>
                                  <a:pt x="2734" y="3058"/>
                                </a:lnTo>
                                <a:lnTo>
                                  <a:pt x="2731" y="3061"/>
                                </a:lnTo>
                                <a:lnTo>
                                  <a:pt x="2728" y="3063"/>
                                </a:lnTo>
                                <a:lnTo>
                                  <a:pt x="2725" y="3065"/>
                                </a:lnTo>
                                <a:lnTo>
                                  <a:pt x="2725" y="3066"/>
                                </a:lnTo>
                                <a:lnTo>
                                  <a:pt x="2725" y="3069"/>
                                </a:lnTo>
                                <a:lnTo>
                                  <a:pt x="2723" y="3071"/>
                                </a:lnTo>
                                <a:lnTo>
                                  <a:pt x="2723" y="3074"/>
                                </a:lnTo>
                                <a:lnTo>
                                  <a:pt x="2723" y="3079"/>
                                </a:lnTo>
                                <a:lnTo>
                                  <a:pt x="2721" y="3082"/>
                                </a:lnTo>
                                <a:lnTo>
                                  <a:pt x="2718" y="3084"/>
                                </a:lnTo>
                                <a:lnTo>
                                  <a:pt x="2717" y="3087"/>
                                </a:lnTo>
                                <a:lnTo>
                                  <a:pt x="2715" y="3088"/>
                                </a:lnTo>
                                <a:lnTo>
                                  <a:pt x="2715" y="3091"/>
                                </a:lnTo>
                                <a:lnTo>
                                  <a:pt x="2715" y="3095"/>
                                </a:lnTo>
                                <a:lnTo>
                                  <a:pt x="2712" y="3096"/>
                                </a:lnTo>
                                <a:lnTo>
                                  <a:pt x="2710" y="3099"/>
                                </a:lnTo>
                                <a:lnTo>
                                  <a:pt x="2709" y="3103"/>
                                </a:lnTo>
                                <a:lnTo>
                                  <a:pt x="2710" y="3104"/>
                                </a:lnTo>
                                <a:lnTo>
                                  <a:pt x="2710" y="3106"/>
                                </a:lnTo>
                                <a:lnTo>
                                  <a:pt x="2709" y="3110"/>
                                </a:lnTo>
                                <a:lnTo>
                                  <a:pt x="2709" y="3114"/>
                                </a:lnTo>
                                <a:lnTo>
                                  <a:pt x="2707" y="3118"/>
                                </a:lnTo>
                                <a:lnTo>
                                  <a:pt x="2707" y="3121"/>
                                </a:lnTo>
                                <a:lnTo>
                                  <a:pt x="2706" y="3125"/>
                                </a:lnTo>
                                <a:lnTo>
                                  <a:pt x="2704" y="3129"/>
                                </a:lnTo>
                                <a:lnTo>
                                  <a:pt x="2701" y="3131"/>
                                </a:lnTo>
                                <a:lnTo>
                                  <a:pt x="2698" y="3133"/>
                                </a:lnTo>
                                <a:lnTo>
                                  <a:pt x="2695" y="3133"/>
                                </a:lnTo>
                                <a:lnTo>
                                  <a:pt x="2691" y="3131"/>
                                </a:lnTo>
                                <a:lnTo>
                                  <a:pt x="2687" y="3125"/>
                                </a:lnTo>
                                <a:lnTo>
                                  <a:pt x="2685" y="3121"/>
                                </a:lnTo>
                                <a:lnTo>
                                  <a:pt x="2684" y="3120"/>
                                </a:lnTo>
                                <a:lnTo>
                                  <a:pt x="2679" y="3118"/>
                                </a:lnTo>
                                <a:lnTo>
                                  <a:pt x="2673" y="3117"/>
                                </a:lnTo>
                                <a:lnTo>
                                  <a:pt x="2668" y="3115"/>
                                </a:lnTo>
                                <a:lnTo>
                                  <a:pt x="2666" y="3115"/>
                                </a:lnTo>
                                <a:lnTo>
                                  <a:pt x="2660" y="3114"/>
                                </a:lnTo>
                                <a:lnTo>
                                  <a:pt x="2657" y="3112"/>
                                </a:lnTo>
                                <a:lnTo>
                                  <a:pt x="2654" y="3112"/>
                                </a:lnTo>
                                <a:lnTo>
                                  <a:pt x="2649" y="3114"/>
                                </a:lnTo>
                                <a:lnTo>
                                  <a:pt x="2646" y="3114"/>
                                </a:lnTo>
                                <a:lnTo>
                                  <a:pt x="2639" y="3109"/>
                                </a:lnTo>
                                <a:lnTo>
                                  <a:pt x="2636" y="3112"/>
                                </a:lnTo>
                                <a:lnTo>
                                  <a:pt x="2633" y="3112"/>
                                </a:lnTo>
                                <a:lnTo>
                                  <a:pt x="2627" y="3112"/>
                                </a:lnTo>
                                <a:lnTo>
                                  <a:pt x="2620" y="3109"/>
                                </a:lnTo>
                                <a:lnTo>
                                  <a:pt x="2616" y="3109"/>
                                </a:lnTo>
                                <a:lnTo>
                                  <a:pt x="2614" y="3112"/>
                                </a:lnTo>
                                <a:lnTo>
                                  <a:pt x="2613" y="3115"/>
                                </a:lnTo>
                                <a:lnTo>
                                  <a:pt x="2611" y="3118"/>
                                </a:lnTo>
                                <a:lnTo>
                                  <a:pt x="2611" y="3120"/>
                                </a:lnTo>
                                <a:lnTo>
                                  <a:pt x="2608" y="3121"/>
                                </a:lnTo>
                                <a:lnTo>
                                  <a:pt x="2606" y="3121"/>
                                </a:lnTo>
                                <a:lnTo>
                                  <a:pt x="2600" y="3120"/>
                                </a:lnTo>
                                <a:lnTo>
                                  <a:pt x="2598" y="3120"/>
                                </a:lnTo>
                                <a:lnTo>
                                  <a:pt x="2597" y="3123"/>
                                </a:lnTo>
                                <a:lnTo>
                                  <a:pt x="2592" y="3123"/>
                                </a:lnTo>
                                <a:lnTo>
                                  <a:pt x="2589" y="3125"/>
                                </a:lnTo>
                                <a:lnTo>
                                  <a:pt x="2586" y="3125"/>
                                </a:lnTo>
                                <a:lnTo>
                                  <a:pt x="2583" y="3123"/>
                                </a:lnTo>
                                <a:lnTo>
                                  <a:pt x="2579" y="3125"/>
                                </a:lnTo>
                                <a:lnTo>
                                  <a:pt x="2576" y="3129"/>
                                </a:lnTo>
                                <a:lnTo>
                                  <a:pt x="2575" y="3129"/>
                                </a:lnTo>
                                <a:lnTo>
                                  <a:pt x="2573" y="3131"/>
                                </a:lnTo>
                                <a:lnTo>
                                  <a:pt x="2570" y="3134"/>
                                </a:lnTo>
                                <a:lnTo>
                                  <a:pt x="2568" y="3134"/>
                                </a:lnTo>
                                <a:lnTo>
                                  <a:pt x="2565" y="3134"/>
                                </a:lnTo>
                                <a:lnTo>
                                  <a:pt x="2562" y="3133"/>
                                </a:lnTo>
                                <a:lnTo>
                                  <a:pt x="2557" y="3133"/>
                                </a:lnTo>
                                <a:lnTo>
                                  <a:pt x="2556" y="3134"/>
                                </a:lnTo>
                                <a:lnTo>
                                  <a:pt x="2553" y="3137"/>
                                </a:lnTo>
                                <a:lnTo>
                                  <a:pt x="2551" y="3142"/>
                                </a:lnTo>
                                <a:lnTo>
                                  <a:pt x="2549" y="3144"/>
                                </a:lnTo>
                                <a:lnTo>
                                  <a:pt x="2549" y="3147"/>
                                </a:lnTo>
                                <a:lnTo>
                                  <a:pt x="2551" y="3152"/>
                                </a:lnTo>
                                <a:lnTo>
                                  <a:pt x="2549" y="3156"/>
                                </a:lnTo>
                                <a:lnTo>
                                  <a:pt x="2548" y="3158"/>
                                </a:lnTo>
                                <a:lnTo>
                                  <a:pt x="2545" y="3156"/>
                                </a:lnTo>
                                <a:lnTo>
                                  <a:pt x="2540" y="3158"/>
                                </a:lnTo>
                                <a:lnTo>
                                  <a:pt x="2538" y="3158"/>
                                </a:lnTo>
                                <a:lnTo>
                                  <a:pt x="2537" y="3156"/>
                                </a:lnTo>
                                <a:lnTo>
                                  <a:pt x="2532" y="3153"/>
                                </a:lnTo>
                                <a:lnTo>
                                  <a:pt x="2527" y="3155"/>
                                </a:lnTo>
                                <a:lnTo>
                                  <a:pt x="2524" y="3156"/>
                                </a:lnTo>
                                <a:lnTo>
                                  <a:pt x="2523" y="3158"/>
                                </a:lnTo>
                                <a:lnTo>
                                  <a:pt x="2521" y="3164"/>
                                </a:lnTo>
                                <a:lnTo>
                                  <a:pt x="2518" y="3163"/>
                                </a:lnTo>
                                <a:lnTo>
                                  <a:pt x="2516" y="3163"/>
                                </a:lnTo>
                                <a:lnTo>
                                  <a:pt x="2513" y="3163"/>
                                </a:lnTo>
                                <a:lnTo>
                                  <a:pt x="2510" y="3163"/>
                                </a:lnTo>
                                <a:lnTo>
                                  <a:pt x="2507" y="3164"/>
                                </a:lnTo>
                                <a:lnTo>
                                  <a:pt x="2505" y="3166"/>
                                </a:lnTo>
                                <a:lnTo>
                                  <a:pt x="2502" y="3166"/>
                                </a:lnTo>
                                <a:lnTo>
                                  <a:pt x="2500" y="3167"/>
                                </a:lnTo>
                                <a:lnTo>
                                  <a:pt x="2499" y="3169"/>
                                </a:lnTo>
                                <a:lnTo>
                                  <a:pt x="2496" y="3170"/>
                                </a:lnTo>
                                <a:lnTo>
                                  <a:pt x="2493" y="3170"/>
                                </a:lnTo>
                                <a:lnTo>
                                  <a:pt x="2491" y="3169"/>
                                </a:lnTo>
                                <a:lnTo>
                                  <a:pt x="2488" y="3170"/>
                                </a:lnTo>
                                <a:lnTo>
                                  <a:pt x="2485" y="3172"/>
                                </a:lnTo>
                                <a:lnTo>
                                  <a:pt x="2483" y="3172"/>
                                </a:lnTo>
                                <a:lnTo>
                                  <a:pt x="2480" y="3172"/>
                                </a:lnTo>
                                <a:lnTo>
                                  <a:pt x="2477" y="3172"/>
                                </a:lnTo>
                                <a:lnTo>
                                  <a:pt x="2474" y="3172"/>
                                </a:lnTo>
                                <a:lnTo>
                                  <a:pt x="2466" y="3169"/>
                                </a:lnTo>
                                <a:lnTo>
                                  <a:pt x="2461" y="3167"/>
                                </a:lnTo>
                                <a:lnTo>
                                  <a:pt x="2458" y="3164"/>
                                </a:lnTo>
                                <a:lnTo>
                                  <a:pt x="2456" y="3166"/>
                                </a:lnTo>
                                <a:lnTo>
                                  <a:pt x="2455" y="3169"/>
                                </a:lnTo>
                                <a:lnTo>
                                  <a:pt x="2451" y="3170"/>
                                </a:lnTo>
                                <a:lnTo>
                                  <a:pt x="2448" y="3172"/>
                                </a:lnTo>
                                <a:lnTo>
                                  <a:pt x="2444" y="3175"/>
                                </a:lnTo>
                                <a:lnTo>
                                  <a:pt x="2442" y="3177"/>
                                </a:lnTo>
                                <a:lnTo>
                                  <a:pt x="2442" y="3182"/>
                                </a:lnTo>
                                <a:lnTo>
                                  <a:pt x="2440" y="3185"/>
                                </a:lnTo>
                                <a:lnTo>
                                  <a:pt x="2436" y="3186"/>
                                </a:lnTo>
                                <a:lnTo>
                                  <a:pt x="2433" y="3186"/>
                                </a:lnTo>
                                <a:lnTo>
                                  <a:pt x="2431" y="3188"/>
                                </a:lnTo>
                                <a:lnTo>
                                  <a:pt x="2429" y="3189"/>
                                </a:lnTo>
                                <a:lnTo>
                                  <a:pt x="2428" y="3189"/>
                                </a:lnTo>
                                <a:lnTo>
                                  <a:pt x="2421" y="3189"/>
                                </a:lnTo>
                                <a:lnTo>
                                  <a:pt x="2418" y="3189"/>
                                </a:lnTo>
                                <a:lnTo>
                                  <a:pt x="2417" y="3193"/>
                                </a:lnTo>
                                <a:lnTo>
                                  <a:pt x="2414" y="3196"/>
                                </a:lnTo>
                                <a:lnTo>
                                  <a:pt x="2410" y="3200"/>
                                </a:lnTo>
                                <a:lnTo>
                                  <a:pt x="2407" y="3204"/>
                                </a:lnTo>
                                <a:lnTo>
                                  <a:pt x="2406" y="3204"/>
                                </a:lnTo>
                                <a:lnTo>
                                  <a:pt x="2404" y="3202"/>
                                </a:lnTo>
                                <a:lnTo>
                                  <a:pt x="2403" y="3202"/>
                                </a:lnTo>
                                <a:lnTo>
                                  <a:pt x="2398" y="3202"/>
                                </a:lnTo>
                                <a:lnTo>
                                  <a:pt x="2396" y="3205"/>
                                </a:lnTo>
                                <a:lnTo>
                                  <a:pt x="2393" y="3205"/>
                                </a:lnTo>
                                <a:lnTo>
                                  <a:pt x="2390" y="3205"/>
                                </a:lnTo>
                                <a:lnTo>
                                  <a:pt x="2385" y="3200"/>
                                </a:lnTo>
                                <a:lnTo>
                                  <a:pt x="2380" y="3200"/>
                                </a:lnTo>
                                <a:lnTo>
                                  <a:pt x="2377" y="3199"/>
                                </a:lnTo>
                                <a:lnTo>
                                  <a:pt x="2374" y="3200"/>
                                </a:lnTo>
                                <a:lnTo>
                                  <a:pt x="2371" y="3200"/>
                                </a:lnTo>
                                <a:lnTo>
                                  <a:pt x="2366" y="3199"/>
                                </a:lnTo>
                                <a:lnTo>
                                  <a:pt x="2360" y="3199"/>
                                </a:lnTo>
                                <a:lnTo>
                                  <a:pt x="2357" y="3199"/>
                                </a:lnTo>
                                <a:lnTo>
                                  <a:pt x="2354" y="3197"/>
                                </a:lnTo>
                                <a:lnTo>
                                  <a:pt x="2350" y="3197"/>
                                </a:lnTo>
                                <a:lnTo>
                                  <a:pt x="2347" y="3196"/>
                                </a:lnTo>
                                <a:lnTo>
                                  <a:pt x="2344" y="3199"/>
                                </a:lnTo>
                                <a:lnTo>
                                  <a:pt x="2344" y="3200"/>
                                </a:lnTo>
                                <a:lnTo>
                                  <a:pt x="2341" y="3202"/>
                                </a:lnTo>
                                <a:lnTo>
                                  <a:pt x="2339" y="3205"/>
                                </a:lnTo>
                                <a:lnTo>
                                  <a:pt x="2338" y="3210"/>
                                </a:lnTo>
                                <a:lnTo>
                                  <a:pt x="2336" y="3213"/>
                                </a:lnTo>
                                <a:lnTo>
                                  <a:pt x="2335" y="3215"/>
                                </a:lnTo>
                                <a:lnTo>
                                  <a:pt x="2333" y="3216"/>
                                </a:lnTo>
                                <a:lnTo>
                                  <a:pt x="2328" y="3216"/>
                                </a:lnTo>
                                <a:lnTo>
                                  <a:pt x="2325" y="3215"/>
                                </a:lnTo>
                                <a:lnTo>
                                  <a:pt x="2324" y="3212"/>
                                </a:lnTo>
                                <a:lnTo>
                                  <a:pt x="2319" y="3208"/>
                                </a:lnTo>
                                <a:lnTo>
                                  <a:pt x="2317" y="3208"/>
                                </a:lnTo>
                                <a:lnTo>
                                  <a:pt x="2314" y="3205"/>
                                </a:lnTo>
                                <a:lnTo>
                                  <a:pt x="2313" y="3204"/>
                                </a:lnTo>
                                <a:lnTo>
                                  <a:pt x="2306" y="3202"/>
                                </a:lnTo>
                                <a:lnTo>
                                  <a:pt x="2303" y="3199"/>
                                </a:lnTo>
                                <a:lnTo>
                                  <a:pt x="2300" y="3197"/>
                                </a:lnTo>
                                <a:lnTo>
                                  <a:pt x="2297" y="3196"/>
                                </a:lnTo>
                                <a:lnTo>
                                  <a:pt x="2290" y="3196"/>
                                </a:lnTo>
                                <a:lnTo>
                                  <a:pt x="2289" y="3196"/>
                                </a:lnTo>
                                <a:lnTo>
                                  <a:pt x="2286" y="3196"/>
                                </a:lnTo>
                                <a:lnTo>
                                  <a:pt x="2283" y="3194"/>
                                </a:lnTo>
                                <a:lnTo>
                                  <a:pt x="2278" y="3194"/>
                                </a:lnTo>
                                <a:lnTo>
                                  <a:pt x="2276" y="3194"/>
                                </a:lnTo>
                                <a:lnTo>
                                  <a:pt x="2271" y="3194"/>
                                </a:lnTo>
                                <a:lnTo>
                                  <a:pt x="2268" y="3193"/>
                                </a:lnTo>
                                <a:lnTo>
                                  <a:pt x="2265" y="3193"/>
                                </a:lnTo>
                                <a:lnTo>
                                  <a:pt x="2262" y="3196"/>
                                </a:lnTo>
                                <a:lnTo>
                                  <a:pt x="2260" y="3196"/>
                                </a:lnTo>
                                <a:lnTo>
                                  <a:pt x="2257" y="3194"/>
                                </a:lnTo>
                                <a:lnTo>
                                  <a:pt x="2254" y="3193"/>
                                </a:lnTo>
                                <a:lnTo>
                                  <a:pt x="2251" y="3191"/>
                                </a:lnTo>
                                <a:lnTo>
                                  <a:pt x="2249" y="3189"/>
                                </a:lnTo>
                                <a:lnTo>
                                  <a:pt x="2249" y="3188"/>
                                </a:lnTo>
                                <a:lnTo>
                                  <a:pt x="2249" y="3185"/>
                                </a:lnTo>
                                <a:lnTo>
                                  <a:pt x="2251" y="3183"/>
                                </a:lnTo>
                                <a:lnTo>
                                  <a:pt x="2251" y="3180"/>
                                </a:lnTo>
                                <a:lnTo>
                                  <a:pt x="2251" y="3177"/>
                                </a:lnTo>
                                <a:lnTo>
                                  <a:pt x="2251" y="3174"/>
                                </a:lnTo>
                                <a:lnTo>
                                  <a:pt x="2248" y="3169"/>
                                </a:lnTo>
                                <a:lnTo>
                                  <a:pt x="2246" y="3167"/>
                                </a:lnTo>
                                <a:lnTo>
                                  <a:pt x="2245" y="3163"/>
                                </a:lnTo>
                                <a:lnTo>
                                  <a:pt x="2243" y="3161"/>
                                </a:lnTo>
                                <a:lnTo>
                                  <a:pt x="2241" y="3159"/>
                                </a:lnTo>
                                <a:lnTo>
                                  <a:pt x="2240" y="3158"/>
                                </a:lnTo>
                                <a:lnTo>
                                  <a:pt x="2238" y="3156"/>
                                </a:lnTo>
                                <a:lnTo>
                                  <a:pt x="2237" y="3155"/>
                                </a:lnTo>
                                <a:lnTo>
                                  <a:pt x="2238" y="3152"/>
                                </a:lnTo>
                                <a:lnTo>
                                  <a:pt x="2240" y="3150"/>
                                </a:lnTo>
                                <a:lnTo>
                                  <a:pt x="2240" y="3147"/>
                                </a:lnTo>
                                <a:lnTo>
                                  <a:pt x="2238" y="3144"/>
                                </a:lnTo>
                                <a:lnTo>
                                  <a:pt x="2238" y="3139"/>
                                </a:lnTo>
                                <a:lnTo>
                                  <a:pt x="2238" y="3134"/>
                                </a:lnTo>
                                <a:lnTo>
                                  <a:pt x="2235" y="3125"/>
                                </a:lnTo>
                                <a:lnTo>
                                  <a:pt x="2232" y="3120"/>
                                </a:lnTo>
                                <a:lnTo>
                                  <a:pt x="2227" y="3118"/>
                                </a:lnTo>
                                <a:lnTo>
                                  <a:pt x="2226" y="3118"/>
                                </a:lnTo>
                                <a:lnTo>
                                  <a:pt x="2223" y="3117"/>
                                </a:lnTo>
                                <a:lnTo>
                                  <a:pt x="2221" y="3114"/>
                                </a:lnTo>
                                <a:lnTo>
                                  <a:pt x="2219" y="3110"/>
                                </a:lnTo>
                                <a:lnTo>
                                  <a:pt x="2218" y="3107"/>
                                </a:lnTo>
                                <a:lnTo>
                                  <a:pt x="2216" y="3103"/>
                                </a:lnTo>
                                <a:lnTo>
                                  <a:pt x="2216" y="3103"/>
                                </a:lnTo>
                                <a:lnTo>
                                  <a:pt x="2211" y="3101"/>
                                </a:lnTo>
                                <a:lnTo>
                                  <a:pt x="2210" y="3101"/>
                                </a:lnTo>
                                <a:lnTo>
                                  <a:pt x="2207" y="3099"/>
                                </a:lnTo>
                                <a:lnTo>
                                  <a:pt x="2204" y="3101"/>
                                </a:lnTo>
                                <a:lnTo>
                                  <a:pt x="2200" y="3099"/>
                                </a:lnTo>
                                <a:lnTo>
                                  <a:pt x="2199" y="3095"/>
                                </a:lnTo>
                                <a:lnTo>
                                  <a:pt x="2197" y="3093"/>
                                </a:lnTo>
                                <a:lnTo>
                                  <a:pt x="2194" y="3091"/>
                                </a:lnTo>
                                <a:lnTo>
                                  <a:pt x="2191" y="3093"/>
                                </a:lnTo>
                                <a:lnTo>
                                  <a:pt x="2189" y="3095"/>
                                </a:lnTo>
                                <a:lnTo>
                                  <a:pt x="2186" y="3095"/>
                                </a:lnTo>
                                <a:lnTo>
                                  <a:pt x="2183" y="3091"/>
                                </a:lnTo>
                                <a:lnTo>
                                  <a:pt x="2178" y="3088"/>
                                </a:lnTo>
                                <a:lnTo>
                                  <a:pt x="2177" y="3085"/>
                                </a:lnTo>
                                <a:lnTo>
                                  <a:pt x="2172" y="3082"/>
                                </a:lnTo>
                                <a:lnTo>
                                  <a:pt x="2170" y="3079"/>
                                </a:lnTo>
                                <a:lnTo>
                                  <a:pt x="2172" y="3077"/>
                                </a:lnTo>
                                <a:lnTo>
                                  <a:pt x="2172" y="3074"/>
                                </a:lnTo>
                                <a:lnTo>
                                  <a:pt x="2174" y="3071"/>
                                </a:lnTo>
                                <a:lnTo>
                                  <a:pt x="2174" y="3068"/>
                                </a:lnTo>
                                <a:lnTo>
                                  <a:pt x="2172" y="3065"/>
                                </a:lnTo>
                                <a:lnTo>
                                  <a:pt x="2166" y="3063"/>
                                </a:lnTo>
                                <a:lnTo>
                                  <a:pt x="2163" y="3060"/>
                                </a:lnTo>
                                <a:lnTo>
                                  <a:pt x="2159" y="3058"/>
                                </a:lnTo>
                                <a:lnTo>
                                  <a:pt x="2156" y="3058"/>
                                </a:lnTo>
                                <a:lnTo>
                                  <a:pt x="2151" y="3061"/>
                                </a:lnTo>
                                <a:lnTo>
                                  <a:pt x="2150" y="3061"/>
                                </a:lnTo>
                                <a:lnTo>
                                  <a:pt x="2148" y="3061"/>
                                </a:lnTo>
                                <a:lnTo>
                                  <a:pt x="2145" y="3058"/>
                                </a:lnTo>
                                <a:lnTo>
                                  <a:pt x="2145" y="3055"/>
                                </a:lnTo>
                                <a:lnTo>
                                  <a:pt x="2145" y="3052"/>
                                </a:lnTo>
                                <a:lnTo>
                                  <a:pt x="2142" y="3047"/>
                                </a:lnTo>
                                <a:lnTo>
                                  <a:pt x="2139" y="3047"/>
                                </a:lnTo>
                                <a:lnTo>
                                  <a:pt x="2134" y="3049"/>
                                </a:lnTo>
                                <a:lnTo>
                                  <a:pt x="2131" y="3052"/>
                                </a:lnTo>
                                <a:lnTo>
                                  <a:pt x="2129" y="3054"/>
                                </a:lnTo>
                                <a:lnTo>
                                  <a:pt x="2126" y="3054"/>
                                </a:lnTo>
                                <a:lnTo>
                                  <a:pt x="2125" y="3052"/>
                                </a:lnTo>
                                <a:lnTo>
                                  <a:pt x="2125" y="3047"/>
                                </a:lnTo>
                                <a:lnTo>
                                  <a:pt x="2123" y="3046"/>
                                </a:lnTo>
                                <a:lnTo>
                                  <a:pt x="2120" y="3041"/>
                                </a:lnTo>
                                <a:lnTo>
                                  <a:pt x="2118" y="3039"/>
                                </a:lnTo>
                                <a:lnTo>
                                  <a:pt x="2114" y="3036"/>
                                </a:lnTo>
                                <a:lnTo>
                                  <a:pt x="2110" y="3038"/>
                                </a:lnTo>
                                <a:lnTo>
                                  <a:pt x="2107" y="3039"/>
                                </a:lnTo>
                                <a:lnTo>
                                  <a:pt x="2104" y="3039"/>
                                </a:lnTo>
                                <a:lnTo>
                                  <a:pt x="2103" y="3038"/>
                                </a:lnTo>
                                <a:lnTo>
                                  <a:pt x="2099" y="3035"/>
                                </a:lnTo>
                                <a:lnTo>
                                  <a:pt x="2095" y="3030"/>
                                </a:lnTo>
                                <a:lnTo>
                                  <a:pt x="2093" y="3027"/>
                                </a:lnTo>
                                <a:lnTo>
                                  <a:pt x="2091" y="3022"/>
                                </a:lnTo>
                                <a:lnTo>
                                  <a:pt x="2088" y="3020"/>
                                </a:lnTo>
                                <a:lnTo>
                                  <a:pt x="2085" y="3017"/>
                                </a:lnTo>
                                <a:lnTo>
                                  <a:pt x="2084" y="3016"/>
                                </a:lnTo>
                                <a:lnTo>
                                  <a:pt x="2085" y="3012"/>
                                </a:lnTo>
                                <a:lnTo>
                                  <a:pt x="2087" y="3008"/>
                                </a:lnTo>
                                <a:lnTo>
                                  <a:pt x="2088" y="3003"/>
                                </a:lnTo>
                                <a:lnTo>
                                  <a:pt x="2088" y="3000"/>
                                </a:lnTo>
                                <a:lnTo>
                                  <a:pt x="2087" y="2998"/>
                                </a:lnTo>
                                <a:lnTo>
                                  <a:pt x="2079" y="2997"/>
                                </a:lnTo>
                                <a:lnTo>
                                  <a:pt x="2076" y="2997"/>
                                </a:lnTo>
                                <a:lnTo>
                                  <a:pt x="2071" y="2997"/>
                                </a:lnTo>
                                <a:lnTo>
                                  <a:pt x="2068" y="2998"/>
                                </a:lnTo>
                                <a:lnTo>
                                  <a:pt x="2065" y="3001"/>
                                </a:lnTo>
                                <a:lnTo>
                                  <a:pt x="2062" y="3005"/>
                                </a:lnTo>
                                <a:lnTo>
                                  <a:pt x="2058" y="3009"/>
                                </a:lnTo>
                                <a:lnTo>
                                  <a:pt x="2055" y="3011"/>
                                </a:lnTo>
                                <a:lnTo>
                                  <a:pt x="2054" y="3012"/>
                                </a:lnTo>
                                <a:lnTo>
                                  <a:pt x="2050" y="3014"/>
                                </a:lnTo>
                                <a:lnTo>
                                  <a:pt x="2046" y="3014"/>
                                </a:lnTo>
                                <a:lnTo>
                                  <a:pt x="2043" y="3012"/>
                                </a:lnTo>
                                <a:lnTo>
                                  <a:pt x="2043" y="3009"/>
                                </a:lnTo>
                                <a:lnTo>
                                  <a:pt x="2041" y="3006"/>
                                </a:lnTo>
                                <a:lnTo>
                                  <a:pt x="2039" y="3005"/>
                                </a:lnTo>
                                <a:lnTo>
                                  <a:pt x="2038" y="3005"/>
                                </a:lnTo>
                                <a:lnTo>
                                  <a:pt x="2033" y="3006"/>
                                </a:lnTo>
                                <a:lnTo>
                                  <a:pt x="2028" y="3006"/>
                                </a:lnTo>
                                <a:lnTo>
                                  <a:pt x="2025" y="3006"/>
                                </a:lnTo>
                                <a:lnTo>
                                  <a:pt x="2022" y="3003"/>
                                </a:lnTo>
                                <a:lnTo>
                                  <a:pt x="2022" y="3001"/>
                                </a:lnTo>
                                <a:lnTo>
                                  <a:pt x="2020" y="3000"/>
                                </a:lnTo>
                                <a:lnTo>
                                  <a:pt x="2017" y="2998"/>
                                </a:lnTo>
                                <a:lnTo>
                                  <a:pt x="2014" y="2997"/>
                                </a:lnTo>
                                <a:lnTo>
                                  <a:pt x="2009" y="2994"/>
                                </a:lnTo>
                                <a:lnTo>
                                  <a:pt x="2006" y="2989"/>
                                </a:lnTo>
                                <a:lnTo>
                                  <a:pt x="2003" y="2982"/>
                                </a:lnTo>
                                <a:lnTo>
                                  <a:pt x="2000" y="2979"/>
                                </a:lnTo>
                                <a:lnTo>
                                  <a:pt x="1998" y="2975"/>
                                </a:lnTo>
                                <a:lnTo>
                                  <a:pt x="1997" y="2970"/>
                                </a:lnTo>
                                <a:lnTo>
                                  <a:pt x="1995" y="2964"/>
                                </a:lnTo>
                                <a:lnTo>
                                  <a:pt x="1992" y="2962"/>
                                </a:lnTo>
                                <a:lnTo>
                                  <a:pt x="1989" y="2960"/>
                                </a:lnTo>
                                <a:lnTo>
                                  <a:pt x="1986" y="2957"/>
                                </a:lnTo>
                                <a:lnTo>
                                  <a:pt x="1984" y="2954"/>
                                </a:lnTo>
                                <a:lnTo>
                                  <a:pt x="1983" y="2952"/>
                                </a:lnTo>
                                <a:lnTo>
                                  <a:pt x="1979" y="2951"/>
                                </a:lnTo>
                                <a:lnTo>
                                  <a:pt x="1978" y="2952"/>
                                </a:lnTo>
                                <a:lnTo>
                                  <a:pt x="1973" y="2951"/>
                                </a:lnTo>
                                <a:lnTo>
                                  <a:pt x="1970" y="2949"/>
                                </a:lnTo>
                                <a:lnTo>
                                  <a:pt x="1965" y="2948"/>
                                </a:lnTo>
                                <a:lnTo>
                                  <a:pt x="1962" y="2946"/>
                                </a:lnTo>
                                <a:lnTo>
                                  <a:pt x="1960" y="2948"/>
                                </a:lnTo>
                                <a:lnTo>
                                  <a:pt x="1959" y="2949"/>
                                </a:lnTo>
                                <a:lnTo>
                                  <a:pt x="1956" y="2949"/>
                                </a:lnTo>
                                <a:lnTo>
                                  <a:pt x="1951" y="2949"/>
                                </a:lnTo>
                                <a:lnTo>
                                  <a:pt x="1949" y="2949"/>
                                </a:lnTo>
                                <a:lnTo>
                                  <a:pt x="1946" y="2949"/>
                                </a:lnTo>
                                <a:lnTo>
                                  <a:pt x="1943" y="2948"/>
                                </a:lnTo>
                                <a:lnTo>
                                  <a:pt x="1942" y="2946"/>
                                </a:lnTo>
                                <a:lnTo>
                                  <a:pt x="1938" y="2946"/>
                                </a:lnTo>
                                <a:lnTo>
                                  <a:pt x="1934" y="2946"/>
                                </a:lnTo>
                                <a:lnTo>
                                  <a:pt x="1929" y="2945"/>
                                </a:lnTo>
                                <a:lnTo>
                                  <a:pt x="1923" y="2941"/>
                                </a:lnTo>
                                <a:lnTo>
                                  <a:pt x="1918" y="2938"/>
                                </a:lnTo>
                                <a:lnTo>
                                  <a:pt x="1915" y="2937"/>
                                </a:lnTo>
                                <a:lnTo>
                                  <a:pt x="1912" y="2937"/>
                                </a:lnTo>
                                <a:lnTo>
                                  <a:pt x="1910" y="2937"/>
                                </a:lnTo>
                                <a:lnTo>
                                  <a:pt x="1907" y="2937"/>
                                </a:lnTo>
                                <a:lnTo>
                                  <a:pt x="1905" y="2935"/>
                                </a:lnTo>
                                <a:lnTo>
                                  <a:pt x="1902" y="2935"/>
                                </a:lnTo>
                                <a:lnTo>
                                  <a:pt x="1896" y="2934"/>
                                </a:lnTo>
                                <a:lnTo>
                                  <a:pt x="1891" y="2934"/>
                                </a:lnTo>
                                <a:lnTo>
                                  <a:pt x="1886" y="2930"/>
                                </a:lnTo>
                                <a:lnTo>
                                  <a:pt x="1883" y="2929"/>
                                </a:lnTo>
                                <a:lnTo>
                                  <a:pt x="1880" y="2929"/>
                                </a:lnTo>
                                <a:lnTo>
                                  <a:pt x="1877" y="2929"/>
                                </a:lnTo>
                                <a:lnTo>
                                  <a:pt x="1872" y="2927"/>
                                </a:lnTo>
                                <a:lnTo>
                                  <a:pt x="1870" y="2929"/>
                                </a:lnTo>
                                <a:lnTo>
                                  <a:pt x="1867" y="2930"/>
                                </a:lnTo>
                                <a:lnTo>
                                  <a:pt x="1864" y="2930"/>
                                </a:lnTo>
                                <a:lnTo>
                                  <a:pt x="1861" y="2927"/>
                                </a:lnTo>
                                <a:lnTo>
                                  <a:pt x="1853" y="2922"/>
                                </a:lnTo>
                                <a:lnTo>
                                  <a:pt x="1848" y="2918"/>
                                </a:lnTo>
                                <a:lnTo>
                                  <a:pt x="1845" y="2916"/>
                                </a:lnTo>
                                <a:lnTo>
                                  <a:pt x="1844" y="2916"/>
                                </a:lnTo>
                                <a:lnTo>
                                  <a:pt x="1840" y="2916"/>
                                </a:lnTo>
                                <a:lnTo>
                                  <a:pt x="1836" y="2913"/>
                                </a:lnTo>
                                <a:lnTo>
                                  <a:pt x="1834" y="2910"/>
                                </a:lnTo>
                                <a:lnTo>
                                  <a:pt x="1833" y="2908"/>
                                </a:lnTo>
                                <a:lnTo>
                                  <a:pt x="1828" y="2908"/>
                                </a:lnTo>
                                <a:lnTo>
                                  <a:pt x="1825" y="2908"/>
                                </a:lnTo>
                                <a:lnTo>
                                  <a:pt x="1820" y="2910"/>
                                </a:lnTo>
                                <a:lnTo>
                                  <a:pt x="1817" y="2908"/>
                                </a:lnTo>
                                <a:lnTo>
                                  <a:pt x="1814" y="2907"/>
                                </a:lnTo>
                                <a:lnTo>
                                  <a:pt x="1812" y="2908"/>
                                </a:lnTo>
                                <a:lnTo>
                                  <a:pt x="1809" y="2907"/>
                                </a:lnTo>
                                <a:lnTo>
                                  <a:pt x="1807" y="2905"/>
                                </a:lnTo>
                                <a:lnTo>
                                  <a:pt x="1804" y="2900"/>
                                </a:lnTo>
                                <a:lnTo>
                                  <a:pt x="1801" y="2899"/>
                                </a:lnTo>
                                <a:lnTo>
                                  <a:pt x="1798" y="2894"/>
                                </a:lnTo>
                                <a:lnTo>
                                  <a:pt x="1796" y="2892"/>
                                </a:lnTo>
                                <a:lnTo>
                                  <a:pt x="1792" y="2888"/>
                                </a:lnTo>
                                <a:lnTo>
                                  <a:pt x="1788" y="2885"/>
                                </a:lnTo>
                                <a:lnTo>
                                  <a:pt x="1785" y="2880"/>
                                </a:lnTo>
                                <a:lnTo>
                                  <a:pt x="1782" y="2877"/>
                                </a:lnTo>
                                <a:lnTo>
                                  <a:pt x="1779" y="2877"/>
                                </a:lnTo>
                                <a:lnTo>
                                  <a:pt x="1777" y="2875"/>
                                </a:lnTo>
                                <a:lnTo>
                                  <a:pt x="1774" y="2872"/>
                                </a:lnTo>
                                <a:lnTo>
                                  <a:pt x="1774" y="2866"/>
                                </a:lnTo>
                                <a:lnTo>
                                  <a:pt x="1773" y="2864"/>
                                </a:lnTo>
                                <a:lnTo>
                                  <a:pt x="1768" y="2864"/>
                                </a:lnTo>
                                <a:lnTo>
                                  <a:pt x="1763" y="2866"/>
                                </a:lnTo>
                                <a:lnTo>
                                  <a:pt x="1762" y="2867"/>
                                </a:lnTo>
                                <a:lnTo>
                                  <a:pt x="1754" y="2866"/>
                                </a:lnTo>
                                <a:lnTo>
                                  <a:pt x="1747" y="2866"/>
                                </a:lnTo>
                                <a:lnTo>
                                  <a:pt x="1746" y="2866"/>
                                </a:lnTo>
                                <a:lnTo>
                                  <a:pt x="1743" y="2867"/>
                                </a:lnTo>
                                <a:lnTo>
                                  <a:pt x="1741" y="2869"/>
                                </a:lnTo>
                                <a:lnTo>
                                  <a:pt x="1736" y="2873"/>
                                </a:lnTo>
                                <a:lnTo>
                                  <a:pt x="1735" y="2877"/>
                                </a:lnTo>
                                <a:lnTo>
                                  <a:pt x="1732" y="2880"/>
                                </a:lnTo>
                                <a:lnTo>
                                  <a:pt x="1728" y="2881"/>
                                </a:lnTo>
                                <a:lnTo>
                                  <a:pt x="1727" y="2883"/>
                                </a:lnTo>
                                <a:lnTo>
                                  <a:pt x="1724" y="2885"/>
                                </a:lnTo>
                                <a:lnTo>
                                  <a:pt x="1722" y="2891"/>
                                </a:lnTo>
                                <a:lnTo>
                                  <a:pt x="1720" y="2896"/>
                                </a:lnTo>
                                <a:lnTo>
                                  <a:pt x="1719" y="2897"/>
                                </a:lnTo>
                                <a:lnTo>
                                  <a:pt x="1716" y="2894"/>
                                </a:lnTo>
                                <a:lnTo>
                                  <a:pt x="1714" y="2894"/>
                                </a:lnTo>
                                <a:lnTo>
                                  <a:pt x="1711" y="2894"/>
                                </a:lnTo>
                                <a:lnTo>
                                  <a:pt x="1709" y="2896"/>
                                </a:lnTo>
                                <a:lnTo>
                                  <a:pt x="1706" y="2897"/>
                                </a:lnTo>
                                <a:lnTo>
                                  <a:pt x="1703" y="2899"/>
                                </a:lnTo>
                                <a:lnTo>
                                  <a:pt x="1700" y="2900"/>
                                </a:lnTo>
                                <a:lnTo>
                                  <a:pt x="1695" y="2899"/>
                                </a:lnTo>
                                <a:lnTo>
                                  <a:pt x="1689" y="2896"/>
                                </a:lnTo>
                                <a:lnTo>
                                  <a:pt x="1684" y="2892"/>
                                </a:lnTo>
                                <a:lnTo>
                                  <a:pt x="1681" y="2891"/>
                                </a:lnTo>
                                <a:lnTo>
                                  <a:pt x="1679" y="2885"/>
                                </a:lnTo>
                                <a:lnTo>
                                  <a:pt x="1675" y="2883"/>
                                </a:lnTo>
                                <a:lnTo>
                                  <a:pt x="1667" y="2881"/>
                                </a:lnTo>
                                <a:lnTo>
                                  <a:pt x="1660" y="2883"/>
                                </a:lnTo>
                                <a:lnTo>
                                  <a:pt x="1657" y="2885"/>
                                </a:lnTo>
                                <a:lnTo>
                                  <a:pt x="1654" y="2885"/>
                                </a:lnTo>
                                <a:lnTo>
                                  <a:pt x="1649" y="2885"/>
                                </a:lnTo>
                                <a:lnTo>
                                  <a:pt x="1645" y="2881"/>
                                </a:lnTo>
                                <a:lnTo>
                                  <a:pt x="1642" y="2880"/>
                                </a:lnTo>
                                <a:lnTo>
                                  <a:pt x="1637" y="2878"/>
                                </a:lnTo>
                                <a:lnTo>
                                  <a:pt x="1634" y="2878"/>
                                </a:lnTo>
                                <a:lnTo>
                                  <a:pt x="1630" y="2880"/>
                                </a:lnTo>
                                <a:lnTo>
                                  <a:pt x="1629" y="2878"/>
                                </a:lnTo>
                                <a:lnTo>
                                  <a:pt x="1626" y="2878"/>
                                </a:lnTo>
                                <a:lnTo>
                                  <a:pt x="1624" y="2880"/>
                                </a:lnTo>
                                <a:lnTo>
                                  <a:pt x="1626" y="2883"/>
                                </a:lnTo>
                                <a:lnTo>
                                  <a:pt x="1626" y="2886"/>
                                </a:lnTo>
                                <a:lnTo>
                                  <a:pt x="1624" y="2889"/>
                                </a:lnTo>
                                <a:lnTo>
                                  <a:pt x="1626" y="2891"/>
                                </a:lnTo>
                                <a:lnTo>
                                  <a:pt x="1626" y="2894"/>
                                </a:lnTo>
                                <a:lnTo>
                                  <a:pt x="1627" y="2900"/>
                                </a:lnTo>
                                <a:lnTo>
                                  <a:pt x="1629" y="2905"/>
                                </a:lnTo>
                                <a:lnTo>
                                  <a:pt x="1629" y="2908"/>
                                </a:lnTo>
                                <a:lnTo>
                                  <a:pt x="1630" y="2910"/>
                                </a:lnTo>
                                <a:lnTo>
                                  <a:pt x="1629" y="2913"/>
                                </a:lnTo>
                                <a:lnTo>
                                  <a:pt x="1626" y="2916"/>
                                </a:lnTo>
                                <a:lnTo>
                                  <a:pt x="1623" y="2921"/>
                                </a:lnTo>
                                <a:lnTo>
                                  <a:pt x="1623" y="2924"/>
                                </a:lnTo>
                                <a:lnTo>
                                  <a:pt x="1623" y="2930"/>
                                </a:lnTo>
                                <a:lnTo>
                                  <a:pt x="1623" y="2935"/>
                                </a:lnTo>
                                <a:lnTo>
                                  <a:pt x="1623" y="2937"/>
                                </a:lnTo>
                                <a:lnTo>
                                  <a:pt x="1619" y="2940"/>
                                </a:lnTo>
                                <a:lnTo>
                                  <a:pt x="1618" y="2941"/>
                                </a:lnTo>
                                <a:lnTo>
                                  <a:pt x="1619" y="2946"/>
                                </a:lnTo>
                                <a:lnTo>
                                  <a:pt x="1619" y="2949"/>
                                </a:lnTo>
                                <a:lnTo>
                                  <a:pt x="1619" y="2951"/>
                                </a:lnTo>
                                <a:lnTo>
                                  <a:pt x="1623" y="2954"/>
                                </a:lnTo>
                                <a:lnTo>
                                  <a:pt x="1621" y="2957"/>
                                </a:lnTo>
                                <a:lnTo>
                                  <a:pt x="1621" y="2960"/>
                                </a:lnTo>
                                <a:lnTo>
                                  <a:pt x="1619" y="2964"/>
                                </a:lnTo>
                                <a:lnTo>
                                  <a:pt x="1619" y="2967"/>
                                </a:lnTo>
                                <a:lnTo>
                                  <a:pt x="1621" y="2971"/>
                                </a:lnTo>
                                <a:lnTo>
                                  <a:pt x="1621" y="2973"/>
                                </a:lnTo>
                                <a:lnTo>
                                  <a:pt x="1619" y="2975"/>
                                </a:lnTo>
                                <a:lnTo>
                                  <a:pt x="1618" y="2978"/>
                                </a:lnTo>
                                <a:lnTo>
                                  <a:pt x="1616" y="2984"/>
                                </a:lnTo>
                                <a:lnTo>
                                  <a:pt x="1613" y="2986"/>
                                </a:lnTo>
                                <a:lnTo>
                                  <a:pt x="1612" y="2986"/>
                                </a:lnTo>
                                <a:lnTo>
                                  <a:pt x="1610" y="2987"/>
                                </a:lnTo>
                                <a:lnTo>
                                  <a:pt x="1608" y="2987"/>
                                </a:lnTo>
                                <a:lnTo>
                                  <a:pt x="1605" y="2987"/>
                                </a:lnTo>
                                <a:lnTo>
                                  <a:pt x="1604" y="2989"/>
                                </a:lnTo>
                                <a:lnTo>
                                  <a:pt x="1602" y="2990"/>
                                </a:lnTo>
                                <a:lnTo>
                                  <a:pt x="1600" y="2992"/>
                                </a:lnTo>
                                <a:lnTo>
                                  <a:pt x="1597" y="2989"/>
                                </a:lnTo>
                                <a:lnTo>
                                  <a:pt x="1594" y="2984"/>
                                </a:lnTo>
                                <a:lnTo>
                                  <a:pt x="1589" y="2979"/>
                                </a:lnTo>
                                <a:lnTo>
                                  <a:pt x="1588" y="2975"/>
                                </a:lnTo>
                                <a:lnTo>
                                  <a:pt x="1585" y="2971"/>
                                </a:lnTo>
                                <a:lnTo>
                                  <a:pt x="1582" y="2967"/>
                                </a:lnTo>
                                <a:lnTo>
                                  <a:pt x="1578" y="2964"/>
                                </a:lnTo>
                                <a:lnTo>
                                  <a:pt x="1575" y="2962"/>
                                </a:lnTo>
                                <a:lnTo>
                                  <a:pt x="1572" y="2962"/>
                                </a:lnTo>
                                <a:lnTo>
                                  <a:pt x="1566" y="2962"/>
                                </a:lnTo>
                                <a:lnTo>
                                  <a:pt x="1563" y="2959"/>
                                </a:lnTo>
                                <a:lnTo>
                                  <a:pt x="1561" y="2956"/>
                                </a:lnTo>
                                <a:lnTo>
                                  <a:pt x="1556" y="2954"/>
                                </a:lnTo>
                                <a:lnTo>
                                  <a:pt x="1553" y="2952"/>
                                </a:lnTo>
                                <a:lnTo>
                                  <a:pt x="1548" y="2949"/>
                                </a:lnTo>
                                <a:lnTo>
                                  <a:pt x="1547" y="2946"/>
                                </a:lnTo>
                                <a:lnTo>
                                  <a:pt x="1542" y="2941"/>
                                </a:lnTo>
                                <a:lnTo>
                                  <a:pt x="1539" y="2938"/>
                                </a:lnTo>
                                <a:lnTo>
                                  <a:pt x="1537" y="2935"/>
                                </a:lnTo>
                                <a:lnTo>
                                  <a:pt x="1539" y="2932"/>
                                </a:lnTo>
                                <a:lnTo>
                                  <a:pt x="1540" y="2929"/>
                                </a:lnTo>
                                <a:lnTo>
                                  <a:pt x="1539" y="2929"/>
                                </a:lnTo>
                                <a:lnTo>
                                  <a:pt x="1537" y="2929"/>
                                </a:lnTo>
                                <a:lnTo>
                                  <a:pt x="1533" y="2926"/>
                                </a:lnTo>
                                <a:lnTo>
                                  <a:pt x="1529" y="2924"/>
                                </a:lnTo>
                                <a:lnTo>
                                  <a:pt x="1528" y="2924"/>
                                </a:lnTo>
                                <a:lnTo>
                                  <a:pt x="1523" y="2922"/>
                                </a:lnTo>
                                <a:lnTo>
                                  <a:pt x="1523" y="2921"/>
                                </a:lnTo>
                                <a:lnTo>
                                  <a:pt x="1518" y="2919"/>
                                </a:lnTo>
                                <a:lnTo>
                                  <a:pt x="1515" y="2918"/>
                                </a:lnTo>
                                <a:lnTo>
                                  <a:pt x="1515" y="2915"/>
                                </a:lnTo>
                                <a:lnTo>
                                  <a:pt x="1515" y="2913"/>
                                </a:lnTo>
                                <a:lnTo>
                                  <a:pt x="1517" y="2911"/>
                                </a:lnTo>
                                <a:lnTo>
                                  <a:pt x="1517" y="2910"/>
                                </a:lnTo>
                                <a:lnTo>
                                  <a:pt x="1515" y="2908"/>
                                </a:lnTo>
                                <a:lnTo>
                                  <a:pt x="1510" y="2905"/>
                                </a:lnTo>
                                <a:lnTo>
                                  <a:pt x="1509" y="2905"/>
                                </a:lnTo>
                                <a:lnTo>
                                  <a:pt x="1509" y="2903"/>
                                </a:lnTo>
                                <a:lnTo>
                                  <a:pt x="1510" y="2900"/>
                                </a:lnTo>
                                <a:lnTo>
                                  <a:pt x="1510" y="2899"/>
                                </a:lnTo>
                                <a:lnTo>
                                  <a:pt x="1510" y="2897"/>
                                </a:lnTo>
                                <a:lnTo>
                                  <a:pt x="1509" y="2897"/>
                                </a:lnTo>
                                <a:lnTo>
                                  <a:pt x="1506" y="2894"/>
                                </a:lnTo>
                                <a:lnTo>
                                  <a:pt x="1506" y="2891"/>
                                </a:lnTo>
                                <a:lnTo>
                                  <a:pt x="1503" y="2889"/>
                                </a:lnTo>
                                <a:lnTo>
                                  <a:pt x="1501" y="2886"/>
                                </a:lnTo>
                                <a:lnTo>
                                  <a:pt x="1501" y="2885"/>
                                </a:lnTo>
                                <a:lnTo>
                                  <a:pt x="1503" y="2883"/>
                                </a:lnTo>
                                <a:lnTo>
                                  <a:pt x="1503" y="2881"/>
                                </a:lnTo>
                                <a:lnTo>
                                  <a:pt x="1501" y="2878"/>
                                </a:lnTo>
                                <a:lnTo>
                                  <a:pt x="1501" y="2875"/>
                                </a:lnTo>
                                <a:lnTo>
                                  <a:pt x="1499" y="2872"/>
                                </a:lnTo>
                                <a:lnTo>
                                  <a:pt x="1498" y="2869"/>
                                </a:lnTo>
                                <a:lnTo>
                                  <a:pt x="1498" y="2867"/>
                                </a:lnTo>
                                <a:lnTo>
                                  <a:pt x="1499" y="2864"/>
                                </a:lnTo>
                                <a:lnTo>
                                  <a:pt x="1501" y="2859"/>
                                </a:lnTo>
                                <a:lnTo>
                                  <a:pt x="1498" y="2856"/>
                                </a:lnTo>
                                <a:lnTo>
                                  <a:pt x="1495" y="2853"/>
                                </a:lnTo>
                                <a:lnTo>
                                  <a:pt x="1493" y="2850"/>
                                </a:lnTo>
                                <a:lnTo>
                                  <a:pt x="1488" y="2847"/>
                                </a:lnTo>
                                <a:lnTo>
                                  <a:pt x="1484" y="2845"/>
                                </a:lnTo>
                                <a:lnTo>
                                  <a:pt x="1480" y="2847"/>
                                </a:lnTo>
                                <a:lnTo>
                                  <a:pt x="1476" y="2847"/>
                                </a:lnTo>
                                <a:lnTo>
                                  <a:pt x="1474" y="2843"/>
                                </a:lnTo>
                                <a:lnTo>
                                  <a:pt x="1471" y="2840"/>
                                </a:lnTo>
                                <a:lnTo>
                                  <a:pt x="1468" y="2840"/>
                                </a:lnTo>
                                <a:lnTo>
                                  <a:pt x="1463" y="2839"/>
                                </a:lnTo>
                                <a:lnTo>
                                  <a:pt x="1462" y="2839"/>
                                </a:lnTo>
                                <a:lnTo>
                                  <a:pt x="1457" y="2839"/>
                                </a:lnTo>
                                <a:lnTo>
                                  <a:pt x="1452" y="2840"/>
                                </a:lnTo>
                                <a:lnTo>
                                  <a:pt x="1447" y="2842"/>
                                </a:lnTo>
                                <a:lnTo>
                                  <a:pt x="1443" y="2840"/>
                                </a:lnTo>
                                <a:lnTo>
                                  <a:pt x="1438" y="2840"/>
                                </a:lnTo>
                                <a:lnTo>
                                  <a:pt x="1433" y="2840"/>
                                </a:lnTo>
                                <a:lnTo>
                                  <a:pt x="1432" y="2839"/>
                                </a:lnTo>
                                <a:lnTo>
                                  <a:pt x="1430" y="2837"/>
                                </a:lnTo>
                                <a:lnTo>
                                  <a:pt x="1428" y="2834"/>
                                </a:lnTo>
                                <a:lnTo>
                                  <a:pt x="1425" y="2834"/>
                                </a:lnTo>
                                <a:lnTo>
                                  <a:pt x="1424" y="2831"/>
                                </a:lnTo>
                                <a:lnTo>
                                  <a:pt x="1420" y="2831"/>
                                </a:lnTo>
                                <a:lnTo>
                                  <a:pt x="1414" y="2831"/>
                                </a:lnTo>
                                <a:lnTo>
                                  <a:pt x="1413" y="2831"/>
                                </a:lnTo>
                                <a:lnTo>
                                  <a:pt x="1411" y="2834"/>
                                </a:lnTo>
                                <a:lnTo>
                                  <a:pt x="1409" y="2836"/>
                                </a:lnTo>
                                <a:lnTo>
                                  <a:pt x="1408" y="2839"/>
                                </a:lnTo>
                                <a:lnTo>
                                  <a:pt x="1406" y="2842"/>
                                </a:lnTo>
                                <a:lnTo>
                                  <a:pt x="1406" y="2843"/>
                                </a:lnTo>
                                <a:lnTo>
                                  <a:pt x="1403" y="2843"/>
                                </a:lnTo>
                                <a:lnTo>
                                  <a:pt x="1400" y="2842"/>
                                </a:lnTo>
                                <a:lnTo>
                                  <a:pt x="1395" y="2842"/>
                                </a:lnTo>
                                <a:lnTo>
                                  <a:pt x="1392" y="2842"/>
                                </a:lnTo>
                                <a:lnTo>
                                  <a:pt x="1387" y="2842"/>
                                </a:lnTo>
                                <a:lnTo>
                                  <a:pt x="1387" y="2842"/>
                                </a:lnTo>
                                <a:lnTo>
                                  <a:pt x="1386" y="2845"/>
                                </a:lnTo>
                                <a:lnTo>
                                  <a:pt x="1386" y="2847"/>
                                </a:lnTo>
                                <a:lnTo>
                                  <a:pt x="1384" y="2848"/>
                                </a:lnTo>
                                <a:lnTo>
                                  <a:pt x="1383" y="2847"/>
                                </a:lnTo>
                                <a:lnTo>
                                  <a:pt x="1379" y="2842"/>
                                </a:lnTo>
                                <a:lnTo>
                                  <a:pt x="1379" y="2842"/>
                                </a:lnTo>
                                <a:lnTo>
                                  <a:pt x="1383" y="2840"/>
                                </a:lnTo>
                                <a:lnTo>
                                  <a:pt x="1384" y="2837"/>
                                </a:lnTo>
                                <a:lnTo>
                                  <a:pt x="1384" y="2836"/>
                                </a:lnTo>
                                <a:lnTo>
                                  <a:pt x="1384" y="2832"/>
                                </a:lnTo>
                                <a:lnTo>
                                  <a:pt x="1381" y="2826"/>
                                </a:lnTo>
                                <a:lnTo>
                                  <a:pt x="1384" y="2825"/>
                                </a:lnTo>
                                <a:lnTo>
                                  <a:pt x="1387" y="2821"/>
                                </a:lnTo>
                                <a:lnTo>
                                  <a:pt x="1391" y="2818"/>
                                </a:lnTo>
                                <a:lnTo>
                                  <a:pt x="1392" y="2815"/>
                                </a:lnTo>
                                <a:lnTo>
                                  <a:pt x="1392" y="2813"/>
                                </a:lnTo>
                                <a:lnTo>
                                  <a:pt x="1391" y="2813"/>
                                </a:lnTo>
                                <a:lnTo>
                                  <a:pt x="1387" y="2813"/>
                                </a:lnTo>
                                <a:lnTo>
                                  <a:pt x="1384" y="2813"/>
                                </a:lnTo>
                                <a:lnTo>
                                  <a:pt x="1383" y="2810"/>
                                </a:lnTo>
                                <a:lnTo>
                                  <a:pt x="1383" y="2810"/>
                                </a:lnTo>
                                <a:lnTo>
                                  <a:pt x="1381" y="2810"/>
                                </a:lnTo>
                                <a:lnTo>
                                  <a:pt x="1379" y="2810"/>
                                </a:lnTo>
                                <a:lnTo>
                                  <a:pt x="1376" y="2812"/>
                                </a:lnTo>
                                <a:lnTo>
                                  <a:pt x="1373" y="2810"/>
                                </a:lnTo>
                                <a:lnTo>
                                  <a:pt x="1368" y="2810"/>
                                </a:lnTo>
                                <a:lnTo>
                                  <a:pt x="1367" y="2812"/>
                                </a:lnTo>
                                <a:lnTo>
                                  <a:pt x="1364" y="2815"/>
                                </a:lnTo>
                                <a:lnTo>
                                  <a:pt x="1362" y="2817"/>
                                </a:lnTo>
                                <a:lnTo>
                                  <a:pt x="1359" y="2818"/>
                                </a:lnTo>
                                <a:lnTo>
                                  <a:pt x="1357" y="2820"/>
                                </a:lnTo>
                                <a:lnTo>
                                  <a:pt x="1354" y="2818"/>
                                </a:lnTo>
                                <a:lnTo>
                                  <a:pt x="1351" y="2818"/>
                                </a:lnTo>
                                <a:lnTo>
                                  <a:pt x="1348" y="2817"/>
                                </a:lnTo>
                                <a:lnTo>
                                  <a:pt x="1345" y="2817"/>
                                </a:lnTo>
                                <a:lnTo>
                                  <a:pt x="1343" y="2818"/>
                                </a:lnTo>
                                <a:lnTo>
                                  <a:pt x="1342" y="2820"/>
                                </a:lnTo>
                                <a:lnTo>
                                  <a:pt x="1340" y="2818"/>
                                </a:lnTo>
                                <a:lnTo>
                                  <a:pt x="1337" y="2817"/>
                                </a:lnTo>
                                <a:lnTo>
                                  <a:pt x="1335" y="2817"/>
                                </a:lnTo>
                                <a:lnTo>
                                  <a:pt x="1335" y="2818"/>
                                </a:lnTo>
                                <a:lnTo>
                                  <a:pt x="1332" y="2821"/>
                                </a:lnTo>
                                <a:lnTo>
                                  <a:pt x="1329" y="2823"/>
                                </a:lnTo>
                                <a:lnTo>
                                  <a:pt x="1326" y="2826"/>
                                </a:lnTo>
                                <a:lnTo>
                                  <a:pt x="1324" y="2829"/>
                                </a:lnTo>
                                <a:lnTo>
                                  <a:pt x="1323" y="2831"/>
                                </a:lnTo>
                                <a:lnTo>
                                  <a:pt x="1319" y="2832"/>
                                </a:lnTo>
                                <a:lnTo>
                                  <a:pt x="1318" y="2832"/>
                                </a:lnTo>
                                <a:lnTo>
                                  <a:pt x="1313" y="2832"/>
                                </a:lnTo>
                                <a:lnTo>
                                  <a:pt x="1308" y="2828"/>
                                </a:lnTo>
                                <a:lnTo>
                                  <a:pt x="1305" y="2823"/>
                                </a:lnTo>
                                <a:lnTo>
                                  <a:pt x="1304" y="2818"/>
                                </a:lnTo>
                                <a:lnTo>
                                  <a:pt x="1304" y="2815"/>
                                </a:lnTo>
                                <a:lnTo>
                                  <a:pt x="1304" y="2813"/>
                                </a:lnTo>
                                <a:lnTo>
                                  <a:pt x="1302" y="2812"/>
                                </a:lnTo>
                                <a:lnTo>
                                  <a:pt x="1297" y="2810"/>
                                </a:lnTo>
                                <a:lnTo>
                                  <a:pt x="1294" y="2807"/>
                                </a:lnTo>
                                <a:lnTo>
                                  <a:pt x="1294" y="2802"/>
                                </a:lnTo>
                                <a:lnTo>
                                  <a:pt x="1291" y="2801"/>
                                </a:lnTo>
                                <a:lnTo>
                                  <a:pt x="1289" y="2794"/>
                                </a:lnTo>
                                <a:lnTo>
                                  <a:pt x="1288" y="2788"/>
                                </a:lnTo>
                                <a:lnTo>
                                  <a:pt x="1288" y="2782"/>
                                </a:lnTo>
                                <a:lnTo>
                                  <a:pt x="1289" y="2779"/>
                                </a:lnTo>
                                <a:lnTo>
                                  <a:pt x="1289" y="2774"/>
                                </a:lnTo>
                                <a:lnTo>
                                  <a:pt x="1289" y="2772"/>
                                </a:lnTo>
                                <a:lnTo>
                                  <a:pt x="1291" y="2769"/>
                                </a:lnTo>
                                <a:lnTo>
                                  <a:pt x="1293" y="2766"/>
                                </a:lnTo>
                                <a:lnTo>
                                  <a:pt x="1291" y="2763"/>
                                </a:lnTo>
                                <a:lnTo>
                                  <a:pt x="1291" y="2758"/>
                                </a:lnTo>
                                <a:lnTo>
                                  <a:pt x="1286" y="2753"/>
                                </a:lnTo>
                                <a:lnTo>
                                  <a:pt x="1288" y="2749"/>
                                </a:lnTo>
                                <a:lnTo>
                                  <a:pt x="1288" y="2746"/>
                                </a:lnTo>
                                <a:lnTo>
                                  <a:pt x="1285" y="2746"/>
                                </a:lnTo>
                                <a:lnTo>
                                  <a:pt x="1280" y="2746"/>
                                </a:lnTo>
                                <a:lnTo>
                                  <a:pt x="1275" y="2744"/>
                                </a:lnTo>
                                <a:lnTo>
                                  <a:pt x="1271" y="2742"/>
                                </a:lnTo>
                                <a:lnTo>
                                  <a:pt x="1267" y="2738"/>
                                </a:lnTo>
                                <a:lnTo>
                                  <a:pt x="1267" y="2734"/>
                                </a:lnTo>
                                <a:lnTo>
                                  <a:pt x="1266" y="2733"/>
                                </a:lnTo>
                                <a:lnTo>
                                  <a:pt x="1264" y="2731"/>
                                </a:lnTo>
                                <a:lnTo>
                                  <a:pt x="1263" y="2730"/>
                                </a:lnTo>
                                <a:lnTo>
                                  <a:pt x="1258" y="2730"/>
                                </a:lnTo>
                                <a:lnTo>
                                  <a:pt x="1256" y="2730"/>
                                </a:lnTo>
                                <a:lnTo>
                                  <a:pt x="1253" y="2730"/>
                                </a:lnTo>
                                <a:lnTo>
                                  <a:pt x="1252" y="2728"/>
                                </a:lnTo>
                                <a:lnTo>
                                  <a:pt x="1253" y="2725"/>
                                </a:lnTo>
                                <a:lnTo>
                                  <a:pt x="1253" y="2722"/>
                                </a:lnTo>
                                <a:lnTo>
                                  <a:pt x="1252" y="2719"/>
                                </a:lnTo>
                                <a:lnTo>
                                  <a:pt x="1248" y="2716"/>
                                </a:lnTo>
                                <a:lnTo>
                                  <a:pt x="1247" y="2711"/>
                                </a:lnTo>
                                <a:lnTo>
                                  <a:pt x="1247" y="2708"/>
                                </a:lnTo>
                                <a:lnTo>
                                  <a:pt x="1245" y="2703"/>
                                </a:lnTo>
                                <a:lnTo>
                                  <a:pt x="1247" y="2698"/>
                                </a:lnTo>
                                <a:lnTo>
                                  <a:pt x="1245" y="2697"/>
                                </a:lnTo>
                                <a:lnTo>
                                  <a:pt x="1244" y="2693"/>
                                </a:lnTo>
                                <a:lnTo>
                                  <a:pt x="1241" y="2689"/>
                                </a:lnTo>
                                <a:lnTo>
                                  <a:pt x="1239" y="2685"/>
                                </a:lnTo>
                                <a:lnTo>
                                  <a:pt x="1239" y="2681"/>
                                </a:lnTo>
                                <a:lnTo>
                                  <a:pt x="1236" y="2678"/>
                                </a:lnTo>
                                <a:lnTo>
                                  <a:pt x="1233" y="2676"/>
                                </a:lnTo>
                                <a:lnTo>
                                  <a:pt x="1229" y="2674"/>
                                </a:lnTo>
                                <a:lnTo>
                                  <a:pt x="1231" y="2671"/>
                                </a:lnTo>
                                <a:lnTo>
                                  <a:pt x="1233" y="2670"/>
                                </a:lnTo>
                                <a:lnTo>
                                  <a:pt x="1233" y="2667"/>
                                </a:lnTo>
                                <a:lnTo>
                                  <a:pt x="1236" y="2663"/>
                                </a:lnTo>
                                <a:lnTo>
                                  <a:pt x="1236" y="2662"/>
                                </a:lnTo>
                                <a:lnTo>
                                  <a:pt x="1236" y="2657"/>
                                </a:lnTo>
                                <a:lnTo>
                                  <a:pt x="1237" y="2655"/>
                                </a:lnTo>
                                <a:lnTo>
                                  <a:pt x="1237" y="2651"/>
                                </a:lnTo>
                                <a:lnTo>
                                  <a:pt x="1237" y="2646"/>
                                </a:lnTo>
                                <a:lnTo>
                                  <a:pt x="1234" y="2640"/>
                                </a:lnTo>
                                <a:lnTo>
                                  <a:pt x="1233" y="2637"/>
                                </a:lnTo>
                                <a:lnTo>
                                  <a:pt x="1231" y="2633"/>
                                </a:lnTo>
                                <a:lnTo>
                                  <a:pt x="1228" y="2630"/>
                                </a:lnTo>
                                <a:lnTo>
                                  <a:pt x="1225" y="2627"/>
                                </a:lnTo>
                                <a:lnTo>
                                  <a:pt x="1228" y="2625"/>
                                </a:lnTo>
                                <a:lnTo>
                                  <a:pt x="1229" y="2624"/>
                                </a:lnTo>
                                <a:lnTo>
                                  <a:pt x="1228" y="2621"/>
                                </a:lnTo>
                                <a:lnTo>
                                  <a:pt x="1226" y="2618"/>
                                </a:lnTo>
                                <a:lnTo>
                                  <a:pt x="1223" y="2616"/>
                                </a:lnTo>
                                <a:lnTo>
                                  <a:pt x="1222" y="2614"/>
                                </a:lnTo>
                                <a:lnTo>
                                  <a:pt x="1218" y="2611"/>
                                </a:lnTo>
                                <a:lnTo>
                                  <a:pt x="1215" y="2605"/>
                                </a:lnTo>
                                <a:lnTo>
                                  <a:pt x="1212" y="2600"/>
                                </a:lnTo>
                                <a:lnTo>
                                  <a:pt x="1211" y="2597"/>
                                </a:lnTo>
                                <a:lnTo>
                                  <a:pt x="1212" y="2591"/>
                                </a:lnTo>
                                <a:lnTo>
                                  <a:pt x="1215" y="2589"/>
                                </a:lnTo>
                                <a:lnTo>
                                  <a:pt x="1215" y="2584"/>
                                </a:lnTo>
                                <a:lnTo>
                                  <a:pt x="1218" y="2581"/>
                                </a:lnTo>
                                <a:lnTo>
                                  <a:pt x="1220" y="2581"/>
                                </a:lnTo>
                                <a:lnTo>
                                  <a:pt x="1223" y="2578"/>
                                </a:lnTo>
                                <a:lnTo>
                                  <a:pt x="1223" y="2575"/>
                                </a:lnTo>
                                <a:lnTo>
                                  <a:pt x="1220" y="2572"/>
                                </a:lnTo>
                                <a:lnTo>
                                  <a:pt x="1217" y="2569"/>
                                </a:lnTo>
                                <a:lnTo>
                                  <a:pt x="1214" y="2565"/>
                                </a:lnTo>
                                <a:lnTo>
                                  <a:pt x="1212" y="2564"/>
                                </a:lnTo>
                                <a:lnTo>
                                  <a:pt x="1209" y="2562"/>
                                </a:lnTo>
                                <a:lnTo>
                                  <a:pt x="1206" y="2561"/>
                                </a:lnTo>
                                <a:lnTo>
                                  <a:pt x="1203" y="2559"/>
                                </a:lnTo>
                                <a:lnTo>
                                  <a:pt x="1201" y="2561"/>
                                </a:lnTo>
                                <a:lnTo>
                                  <a:pt x="1199" y="2561"/>
                                </a:lnTo>
                                <a:lnTo>
                                  <a:pt x="1196" y="2562"/>
                                </a:lnTo>
                                <a:lnTo>
                                  <a:pt x="1195" y="2564"/>
                                </a:lnTo>
                                <a:lnTo>
                                  <a:pt x="1195" y="2565"/>
                                </a:lnTo>
                                <a:lnTo>
                                  <a:pt x="1193" y="2564"/>
                                </a:lnTo>
                                <a:lnTo>
                                  <a:pt x="1192" y="2561"/>
                                </a:lnTo>
                                <a:lnTo>
                                  <a:pt x="1193" y="2558"/>
                                </a:lnTo>
                                <a:lnTo>
                                  <a:pt x="1193" y="2554"/>
                                </a:lnTo>
                                <a:lnTo>
                                  <a:pt x="1195" y="2550"/>
                                </a:lnTo>
                                <a:lnTo>
                                  <a:pt x="1195" y="2546"/>
                                </a:lnTo>
                                <a:lnTo>
                                  <a:pt x="1192" y="2545"/>
                                </a:lnTo>
                                <a:lnTo>
                                  <a:pt x="1188" y="2543"/>
                                </a:lnTo>
                                <a:lnTo>
                                  <a:pt x="1185" y="2542"/>
                                </a:lnTo>
                                <a:lnTo>
                                  <a:pt x="1184" y="2542"/>
                                </a:lnTo>
                                <a:lnTo>
                                  <a:pt x="1179" y="2539"/>
                                </a:lnTo>
                                <a:lnTo>
                                  <a:pt x="1177" y="2540"/>
                                </a:lnTo>
                                <a:lnTo>
                                  <a:pt x="1176" y="2542"/>
                                </a:lnTo>
                                <a:lnTo>
                                  <a:pt x="1174" y="2542"/>
                                </a:lnTo>
                                <a:lnTo>
                                  <a:pt x="1173" y="2543"/>
                                </a:lnTo>
                                <a:lnTo>
                                  <a:pt x="1171" y="2545"/>
                                </a:lnTo>
                                <a:lnTo>
                                  <a:pt x="1168" y="2545"/>
                                </a:lnTo>
                                <a:lnTo>
                                  <a:pt x="1166" y="2548"/>
                                </a:lnTo>
                                <a:lnTo>
                                  <a:pt x="1165" y="2550"/>
                                </a:lnTo>
                                <a:lnTo>
                                  <a:pt x="1162" y="2551"/>
                                </a:lnTo>
                                <a:lnTo>
                                  <a:pt x="1160" y="2554"/>
                                </a:lnTo>
                                <a:lnTo>
                                  <a:pt x="1157" y="2558"/>
                                </a:lnTo>
                                <a:lnTo>
                                  <a:pt x="1155" y="2559"/>
                                </a:lnTo>
                                <a:lnTo>
                                  <a:pt x="1151" y="2559"/>
                                </a:lnTo>
                                <a:lnTo>
                                  <a:pt x="1144" y="2559"/>
                                </a:lnTo>
                                <a:lnTo>
                                  <a:pt x="1139" y="2559"/>
                                </a:lnTo>
                                <a:lnTo>
                                  <a:pt x="1138" y="2561"/>
                                </a:lnTo>
                                <a:lnTo>
                                  <a:pt x="1135" y="2564"/>
                                </a:lnTo>
                                <a:lnTo>
                                  <a:pt x="1133" y="2567"/>
                                </a:lnTo>
                                <a:lnTo>
                                  <a:pt x="1132" y="2569"/>
                                </a:lnTo>
                                <a:lnTo>
                                  <a:pt x="1128" y="2564"/>
                                </a:lnTo>
                                <a:lnTo>
                                  <a:pt x="1124" y="2561"/>
                                </a:lnTo>
                                <a:lnTo>
                                  <a:pt x="1119" y="2561"/>
                                </a:lnTo>
                                <a:lnTo>
                                  <a:pt x="1116" y="2562"/>
                                </a:lnTo>
                                <a:lnTo>
                                  <a:pt x="1116" y="2565"/>
                                </a:lnTo>
                                <a:lnTo>
                                  <a:pt x="1114" y="2567"/>
                                </a:lnTo>
                                <a:lnTo>
                                  <a:pt x="1111" y="2569"/>
                                </a:lnTo>
                                <a:lnTo>
                                  <a:pt x="1108" y="2570"/>
                                </a:lnTo>
                                <a:lnTo>
                                  <a:pt x="1105" y="2572"/>
                                </a:lnTo>
                                <a:lnTo>
                                  <a:pt x="1102" y="2573"/>
                                </a:lnTo>
                                <a:lnTo>
                                  <a:pt x="1098" y="2575"/>
                                </a:lnTo>
                                <a:lnTo>
                                  <a:pt x="1100" y="2580"/>
                                </a:lnTo>
                                <a:lnTo>
                                  <a:pt x="1097" y="2581"/>
                                </a:lnTo>
                                <a:lnTo>
                                  <a:pt x="1094" y="2584"/>
                                </a:lnTo>
                                <a:lnTo>
                                  <a:pt x="1092" y="2584"/>
                                </a:lnTo>
                                <a:lnTo>
                                  <a:pt x="1087" y="2584"/>
                                </a:lnTo>
                                <a:lnTo>
                                  <a:pt x="1087" y="2586"/>
                                </a:lnTo>
                                <a:lnTo>
                                  <a:pt x="1084" y="2591"/>
                                </a:lnTo>
                                <a:lnTo>
                                  <a:pt x="1083" y="2595"/>
                                </a:lnTo>
                                <a:lnTo>
                                  <a:pt x="1083" y="2599"/>
                                </a:lnTo>
                                <a:lnTo>
                                  <a:pt x="1083" y="2600"/>
                                </a:lnTo>
                                <a:lnTo>
                                  <a:pt x="1084" y="2603"/>
                                </a:lnTo>
                                <a:lnTo>
                                  <a:pt x="1086" y="2607"/>
                                </a:lnTo>
                                <a:lnTo>
                                  <a:pt x="1086" y="2613"/>
                                </a:lnTo>
                                <a:lnTo>
                                  <a:pt x="1084" y="2618"/>
                                </a:lnTo>
                                <a:lnTo>
                                  <a:pt x="1083" y="2621"/>
                                </a:lnTo>
                                <a:lnTo>
                                  <a:pt x="1079" y="2621"/>
                                </a:lnTo>
                                <a:lnTo>
                                  <a:pt x="1075" y="2625"/>
                                </a:lnTo>
                                <a:lnTo>
                                  <a:pt x="1072" y="2630"/>
                                </a:lnTo>
                                <a:lnTo>
                                  <a:pt x="1068" y="2632"/>
                                </a:lnTo>
                                <a:lnTo>
                                  <a:pt x="1064" y="2632"/>
                                </a:lnTo>
                                <a:lnTo>
                                  <a:pt x="1059" y="2629"/>
                                </a:lnTo>
                                <a:lnTo>
                                  <a:pt x="1054" y="2624"/>
                                </a:lnTo>
                                <a:lnTo>
                                  <a:pt x="1053" y="2619"/>
                                </a:lnTo>
                                <a:lnTo>
                                  <a:pt x="1051" y="2618"/>
                                </a:lnTo>
                                <a:lnTo>
                                  <a:pt x="1046" y="2619"/>
                                </a:lnTo>
                                <a:lnTo>
                                  <a:pt x="1042" y="2622"/>
                                </a:lnTo>
                                <a:lnTo>
                                  <a:pt x="1037" y="2622"/>
                                </a:lnTo>
                                <a:lnTo>
                                  <a:pt x="1034" y="2619"/>
                                </a:lnTo>
                                <a:lnTo>
                                  <a:pt x="1029" y="2618"/>
                                </a:lnTo>
                                <a:lnTo>
                                  <a:pt x="1024" y="2619"/>
                                </a:lnTo>
                                <a:lnTo>
                                  <a:pt x="1021" y="2618"/>
                                </a:lnTo>
                                <a:lnTo>
                                  <a:pt x="1016" y="2619"/>
                                </a:lnTo>
                                <a:lnTo>
                                  <a:pt x="1012" y="2618"/>
                                </a:lnTo>
                                <a:lnTo>
                                  <a:pt x="1008" y="2614"/>
                                </a:lnTo>
                                <a:lnTo>
                                  <a:pt x="1007" y="2610"/>
                                </a:lnTo>
                                <a:lnTo>
                                  <a:pt x="1005" y="2605"/>
                                </a:lnTo>
                                <a:lnTo>
                                  <a:pt x="1004" y="2600"/>
                                </a:lnTo>
                                <a:lnTo>
                                  <a:pt x="1002" y="2597"/>
                                </a:lnTo>
                                <a:lnTo>
                                  <a:pt x="997" y="2595"/>
                                </a:lnTo>
                                <a:lnTo>
                                  <a:pt x="994" y="2599"/>
                                </a:lnTo>
                                <a:lnTo>
                                  <a:pt x="993" y="2600"/>
                                </a:lnTo>
                                <a:lnTo>
                                  <a:pt x="988" y="2599"/>
                                </a:lnTo>
                                <a:lnTo>
                                  <a:pt x="985" y="2599"/>
                                </a:lnTo>
                                <a:lnTo>
                                  <a:pt x="982" y="2600"/>
                                </a:lnTo>
                                <a:lnTo>
                                  <a:pt x="980" y="2602"/>
                                </a:lnTo>
                                <a:lnTo>
                                  <a:pt x="978" y="2605"/>
                                </a:lnTo>
                                <a:lnTo>
                                  <a:pt x="978" y="2607"/>
                                </a:lnTo>
                                <a:lnTo>
                                  <a:pt x="977" y="2605"/>
                                </a:lnTo>
                                <a:lnTo>
                                  <a:pt x="972" y="2603"/>
                                </a:lnTo>
                                <a:lnTo>
                                  <a:pt x="972" y="2602"/>
                                </a:lnTo>
                                <a:lnTo>
                                  <a:pt x="967" y="2602"/>
                                </a:lnTo>
                                <a:lnTo>
                                  <a:pt x="964" y="2605"/>
                                </a:lnTo>
                                <a:lnTo>
                                  <a:pt x="964" y="2607"/>
                                </a:lnTo>
                                <a:lnTo>
                                  <a:pt x="961" y="2611"/>
                                </a:lnTo>
                                <a:lnTo>
                                  <a:pt x="958" y="2613"/>
                                </a:lnTo>
                                <a:lnTo>
                                  <a:pt x="956" y="2614"/>
                                </a:lnTo>
                                <a:lnTo>
                                  <a:pt x="955" y="2619"/>
                                </a:lnTo>
                                <a:lnTo>
                                  <a:pt x="952" y="2624"/>
                                </a:lnTo>
                                <a:lnTo>
                                  <a:pt x="950" y="2625"/>
                                </a:lnTo>
                                <a:lnTo>
                                  <a:pt x="952" y="2629"/>
                                </a:lnTo>
                                <a:lnTo>
                                  <a:pt x="950" y="2630"/>
                                </a:lnTo>
                                <a:lnTo>
                                  <a:pt x="948" y="2632"/>
                                </a:lnTo>
                                <a:lnTo>
                                  <a:pt x="945" y="2630"/>
                                </a:lnTo>
                                <a:lnTo>
                                  <a:pt x="942" y="2632"/>
                                </a:lnTo>
                                <a:lnTo>
                                  <a:pt x="942" y="2633"/>
                                </a:lnTo>
                                <a:lnTo>
                                  <a:pt x="944" y="2638"/>
                                </a:lnTo>
                                <a:lnTo>
                                  <a:pt x="944" y="2640"/>
                                </a:lnTo>
                                <a:lnTo>
                                  <a:pt x="944" y="2641"/>
                                </a:lnTo>
                                <a:lnTo>
                                  <a:pt x="942" y="2641"/>
                                </a:lnTo>
                                <a:lnTo>
                                  <a:pt x="939" y="2641"/>
                                </a:lnTo>
                                <a:lnTo>
                                  <a:pt x="936" y="2643"/>
                                </a:lnTo>
                                <a:lnTo>
                                  <a:pt x="933" y="2644"/>
                                </a:lnTo>
                                <a:lnTo>
                                  <a:pt x="931" y="2641"/>
                                </a:lnTo>
                                <a:lnTo>
                                  <a:pt x="929" y="2640"/>
                                </a:lnTo>
                                <a:lnTo>
                                  <a:pt x="926" y="2638"/>
                                </a:lnTo>
                                <a:lnTo>
                                  <a:pt x="926" y="2637"/>
                                </a:lnTo>
                                <a:lnTo>
                                  <a:pt x="925" y="2635"/>
                                </a:lnTo>
                                <a:lnTo>
                                  <a:pt x="922" y="2630"/>
                                </a:lnTo>
                                <a:lnTo>
                                  <a:pt x="918" y="2629"/>
                                </a:lnTo>
                                <a:lnTo>
                                  <a:pt x="912" y="2625"/>
                                </a:lnTo>
                                <a:lnTo>
                                  <a:pt x="909" y="2627"/>
                                </a:lnTo>
                                <a:lnTo>
                                  <a:pt x="906" y="2627"/>
                                </a:lnTo>
                                <a:lnTo>
                                  <a:pt x="904" y="2627"/>
                                </a:lnTo>
                                <a:lnTo>
                                  <a:pt x="903" y="2624"/>
                                </a:lnTo>
                                <a:lnTo>
                                  <a:pt x="899" y="2624"/>
                                </a:lnTo>
                                <a:lnTo>
                                  <a:pt x="895" y="2624"/>
                                </a:lnTo>
                                <a:lnTo>
                                  <a:pt x="895" y="2625"/>
                                </a:lnTo>
                                <a:lnTo>
                                  <a:pt x="892" y="2627"/>
                                </a:lnTo>
                                <a:lnTo>
                                  <a:pt x="888" y="2630"/>
                                </a:lnTo>
                                <a:lnTo>
                                  <a:pt x="887" y="2635"/>
                                </a:lnTo>
                                <a:lnTo>
                                  <a:pt x="884" y="2637"/>
                                </a:lnTo>
                                <a:lnTo>
                                  <a:pt x="881" y="2635"/>
                                </a:lnTo>
                                <a:lnTo>
                                  <a:pt x="876" y="2637"/>
                                </a:lnTo>
                                <a:lnTo>
                                  <a:pt x="869" y="2638"/>
                                </a:lnTo>
                                <a:lnTo>
                                  <a:pt x="865" y="2640"/>
                                </a:lnTo>
                                <a:lnTo>
                                  <a:pt x="863" y="2641"/>
                                </a:lnTo>
                                <a:lnTo>
                                  <a:pt x="862" y="2648"/>
                                </a:lnTo>
                                <a:lnTo>
                                  <a:pt x="862" y="2649"/>
                                </a:lnTo>
                                <a:lnTo>
                                  <a:pt x="858" y="2651"/>
                                </a:lnTo>
                                <a:lnTo>
                                  <a:pt x="855" y="2651"/>
                                </a:lnTo>
                                <a:lnTo>
                                  <a:pt x="849" y="2651"/>
                                </a:lnTo>
                                <a:lnTo>
                                  <a:pt x="847" y="2654"/>
                                </a:lnTo>
                                <a:lnTo>
                                  <a:pt x="844" y="2655"/>
                                </a:lnTo>
                                <a:lnTo>
                                  <a:pt x="843" y="2654"/>
                                </a:lnTo>
                                <a:lnTo>
                                  <a:pt x="839" y="2649"/>
                                </a:lnTo>
                                <a:lnTo>
                                  <a:pt x="839" y="2646"/>
                                </a:lnTo>
                                <a:lnTo>
                                  <a:pt x="838" y="2643"/>
                                </a:lnTo>
                                <a:lnTo>
                                  <a:pt x="836" y="2640"/>
                                </a:lnTo>
                                <a:lnTo>
                                  <a:pt x="838" y="2635"/>
                                </a:lnTo>
                                <a:lnTo>
                                  <a:pt x="838" y="2630"/>
                                </a:lnTo>
                                <a:lnTo>
                                  <a:pt x="836" y="2630"/>
                                </a:lnTo>
                                <a:lnTo>
                                  <a:pt x="835" y="2630"/>
                                </a:lnTo>
                                <a:lnTo>
                                  <a:pt x="832" y="2629"/>
                                </a:lnTo>
                                <a:lnTo>
                                  <a:pt x="832" y="2625"/>
                                </a:lnTo>
                                <a:lnTo>
                                  <a:pt x="832" y="2621"/>
                                </a:lnTo>
                                <a:lnTo>
                                  <a:pt x="833" y="2619"/>
                                </a:lnTo>
                                <a:lnTo>
                                  <a:pt x="835" y="2618"/>
                                </a:lnTo>
                                <a:lnTo>
                                  <a:pt x="836" y="2616"/>
                                </a:lnTo>
                                <a:lnTo>
                                  <a:pt x="838" y="2611"/>
                                </a:lnTo>
                                <a:lnTo>
                                  <a:pt x="839" y="2607"/>
                                </a:lnTo>
                                <a:lnTo>
                                  <a:pt x="841" y="2605"/>
                                </a:lnTo>
                                <a:lnTo>
                                  <a:pt x="843" y="2602"/>
                                </a:lnTo>
                                <a:lnTo>
                                  <a:pt x="843" y="2599"/>
                                </a:lnTo>
                                <a:lnTo>
                                  <a:pt x="838" y="2597"/>
                                </a:lnTo>
                                <a:lnTo>
                                  <a:pt x="836" y="2594"/>
                                </a:lnTo>
                                <a:lnTo>
                                  <a:pt x="835" y="2592"/>
                                </a:lnTo>
                                <a:lnTo>
                                  <a:pt x="835" y="2588"/>
                                </a:lnTo>
                                <a:lnTo>
                                  <a:pt x="833" y="2586"/>
                                </a:lnTo>
                                <a:lnTo>
                                  <a:pt x="830" y="2581"/>
                                </a:lnTo>
                                <a:lnTo>
                                  <a:pt x="824" y="2578"/>
                                </a:lnTo>
                                <a:lnTo>
                                  <a:pt x="821" y="2573"/>
                                </a:lnTo>
                                <a:lnTo>
                                  <a:pt x="816" y="2572"/>
                                </a:lnTo>
                                <a:lnTo>
                                  <a:pt x="811" y="2570"/>
                                </a:lnTo>
                                <a:lnTo>
                                  <a:pt x="808" y="2567"/>
                                </a:lnTo>
                                <a:lnTo>
                                  <a:pt x="805" y="2564"/>
                                </a:lnTo>
                                <a:lnTo>
                                  <a:pt x="803" y="2562"/>
                                </a:lnTo>
                                <a:lnTo>
                                  <a:pt x="798" y="2562"/>
                                </a:lnTo>
                                <a:lnTo>
                                  <a:pt x="795" y="2561"/>
                                </a:lnTo>
                                <a:lnTo>
                                  <a:pt x="794" y="2559"/>
                                </a:lnTo>
                                <a:lnTo>
                                  <a:pt x="794" y="2556"/>
                                </a:lnTo>
                                <a:lnTo>
                                  <a:pt x="795" y="2554"/>
                                </a:lnTo>
                                <a:lnTo>
                                  <a:pt x="797" y="2551"/>
                                </a:lnTo>
                                <a:lnTo>
                                  <a:pt x="797" y="2546"/>
                                </a:lnTo>
                                <a:lnTo>
                                  <a:pt x="797" y="2545"/>
                                </a:lnTo>
                                <a:lnTo>
                                  <a:pt x="800" y="2545"/>
                                </a:lnTo>
                                <a:lnTo>
                                  <a:pt x="802" y="2542"/>
                                </a:lnTo>
                                <a:lnTo>
                                  <a:pt x="802" y="2539"/>
                                </a:lnTo>
                                <a:lnTo>
                                  <a:pt x="797" y="2535"/>
                                </a:lnTo>
                                <a:lnTo>
                                  <a:pt x="795" y="2535"/>
                                </a:lnTo>
                                <a:lnTo>
                                  <a:pt x="787" y="2534"/>
                                </a:lnTo>
                                <a:lnTo>
                                  <a:pt x="784" y="2532"/>
                                </a:lnTo>
                                <a:lnTo>
                                  <a:pt x="781" y="2528"/>
                                </a:lnTo>
                                <a:lnTo>
                                  <a:pt x="779" y="2528"/>
                                </a:lnTo>
                                <a:lnTo>
                                  <a:pt x="778" y="2528"/>
                                </a:lnTo>
                                <a:lnTo>
                                  <a:pt x="778" y="2531"/>
                                </a:lnTo>
                                <a:lnTo>
                                  <a:pt x="776" y="2534"/>
                                </a:lnTo>
                                <a:lnTo>
                                  <a:pt x="773" y="2534"/>
                                </a:lnTo>
                                <a:lnTo>
                                  <a:pt x="770" y="2534"/>
                                </a:lnTo>
                                <a:lnTo>
                                  <a:pt x="768" y="2535"/>
                                </a:lnTo>
                                <a:lnTo>
                                  <a:pt x="767" y="2540"/>
                                </a:lnTo>
                                <a:lnTo>
                                  <a:pt x="765" y="2540"/>
                                </a:lnTo>
                                <a:lnTo>
                                  <a:pt x="762" y="2540"/>
                                </a:lnTo>
                                <a:lnTo>
                                  <a:pt x="759" y="2540"/>
                                </a:lnTo>
                                <a:lnTo>
                                  <a:pt x="759" y="2542"/>
                                </a:lnTo>
                                <a:lnTo>
                                  <a:pt x="757" y="2545"/>
                                </a:lnTo>
                                <a:lnTo>
                                  <a:pt x="756" y="2546"/>
                                </a:lnTo>
                                <a:lnTo>
                                  <a:pt x="754" y="2548"/>
                                </a:lnTo>
                                <a:lnTo>
                                  <a:pt x="750" y="2548"/>
                                </a:lnTo>
                                <a:lnTo>
                                  <a:pt x="748" y="2550"/>
                                </a:lnTo>
                                <a:lnTo>
                                  <a:pt x="748" y="2551"/>
                                </a:lnTo>
                                <a:lnTo>
                                  <a:pt x="748" y="2554"/>
                                </a:lnTo>
                                <a:lnTo>
                                  <a:pt x="746" y="2556"/>
                                </a:lnTo>
                                <a:lnTo>
                                  <a:pt x="746" y="2558"/>
                                </a:lnTo>
                                <a:lnTo>
                                  <a:pt x="746" y="2561"/>
                                </a:lnTo>
                                <a:lnTo>
                                  <a:pt x="745" y="2564"/>
                                </a:lnTo>
                                <a:lnTo>
                                  <a:pt x="743" y="2567"/>
                                </a:lnTo>
                                <a:lnTo>
                                  <a:pt x="740" y="2567"/>
                                </a:lnTo>
                                <a:lnTo>
                                  <a:pt x="738" y="2569"/>
                                </a:lnTo>
                                <a:lnTo>
                                  <a:pt x="735" y="2572"/>
                                </a:lnTo>
                                <a:lnTo>
                                  <a:pt x="734" y="2573"/>
                                </a:lnTo>
                                <a:lnTo>
                                  <a:pt x="734" y="2578"/>
                                </a:lnTo>
                                <a:lnTo>
                                  <a:pt x="731" y="2580"/>
                                </a:lnTo>
                                <a:lnTo>
                                  <a:pt x="726" y="2580"/>
                                </a:lnTo>
                                <a:lnTo>
                                  <a:pt x="723" y="2580"/>
                                </a:lnTo>
                                <a:lnTo>
                                  <a:pt x="718" y="2578"/>
                                </a:lnTo>
                                <a:lnTo>
                                  <a:pt x="716" y="2577"/>
                                </a:lnTo>
                                <a:lnTo>
                                  <a:pt x="712" y="2577"/>
                                </a:lnTo>
                                <a:lnTo>
                                  <a:pt x="707" y="2572"/>
                                </a:lnTo>
                                <a:lnTo>
                                  <a:pt x="704" y="2570"/>
                                </a:lnTo>
                                <a:lnTo>
                                  <a:pt x="702" y="2573"/>
                                </a:lnTo>
                                <a:lnTo>
                                  <a:pt x="699" y="2578"/>
                                </a:lnTo>
                                <a:lnTo>
                                  <a:pt x="699" y="2580"/>
                                </a:lnTo>
                                <a:lnTo>
                                  <a:pt x="701" y="2583"/>
                                </a:lnTo>
                                <a:lnTo>
                                  <a:pt x="702" y="2586"/>
                                </a:lnTo>
                                <a:lnTo>
                                  <a:pt x="701" y="2589"/>
                                </a:lnTo>
                                <a:lnTo>
                                  <a:pt x="699" y="2589"/>
                                </a:lnTo>
                                <a:lnTo>
                                  <a:pt x="697" y="2591"/>
                                </a:lnTo>
                                <a:lnTo>
                                  <a:pt x="694" y="2592"/>
                                </a:lnTo>
                                <a:lnTo>
                                  <a:pt x="693" y="2592"/>
                                </a:lnTo>
                                <a:lnTo>
                                  <a:pt x="691" y="2595"/>
                                </a:lnTo>
                                <a:lnTo>
                                  <a:pt x="690" y="2599"/>
                                </a:lnTo>
                                <a:lnTo>
                                  <a:pt x="686" y="2600"/>
                                </a:lnTo>
                                <a:lnTo>
                                  <a:pt x="683" y="2597"/>
                                </a:lnTo>
                                <a:lnTo>
                                  <a:pt x="682" y="2599"/>
                                </a:lnTo>
                                <a:lnTo>
                                  <a:pt x="682" y="2600"/>
                                </a:lnTo>
                                <a:lnTo>
                                  <a:pt x="682" y="2603"/>
                                </a:lnTo>
                                <a:lnTo>
                                  <a:pt x="680" y="2605"/>
                                </a:lnTo>
                                <a:lnTo>
                                  <a:pt x="680" y="2607"/>
                                </a:lnTo>
                                <a:lnTo>
                                  <a:pt x="680" y="2610"/>
                                </a:lnTo>
                                <a:lnTo>
                                  <a:pt x="680" y="2611"/>
                                </a:lnTo>
                                <a:lnTo>
                                  <a:pt x="677" y="2611"/>
                                </a:lnTo>
                                <a:lnTo>
                                  <a:pt x="672" y="2613"/>
                                </a:lnTo>
                                <a:lnTo>
                                  <a:pt x="672" y="2614"/>
                                </a:lnTo>
                                <a:lnTo>
                                  <a:pt x="672" y="2616"/>
                                </a:lnTo>
                                <a:lnTo>
                                  <a:pt x="674" y="2621"/>
                                </a:lnTo>
                                <a:lnTo>
                                  <a:pt x="675" y="2625"/>
                                </a:lnTo>
                                <a:lnTo>
                                  <a:pt x="677" y="2630"/>
                                </a:lnTo>
                                <a:lnTo>
                                  <a:pt x="678" y="2633"/>
                                </a:lnTo>
                                <a:lnTo>
                                  <a:pt x="677" y="2637"/>
                                </a:lnTo>
                                <a:lnTo>
                                  <a:pt x="675" y="2638"/>
                                </a:lnTo>
                                <a:lnTo>
                                  <a:pt x="674" y="2638"/>
                                </a:lnTo>
                                <a:lnTo>
                                  <a:pt x="674" y="2640"/>
                                </a:lnTo>
                                <a:lnTo>
                                  <a:pt x="672" y="2643"/>
                                </a:lnTo>
                                <a:lnTo>
                                  <a:pt x="667" y="2646"/>
                                </a:lnTo>
                                <a:lnTo>
                                  <a:pt x="666" y="2646"/>
                                </a:lnTo>
                                <a:lnTo>
                                  <a:pt x="664" y="2646"/>
                                </a:lnTo>
                                <a:lnTo>
                                  <a:pt x="663" y="2646"/>
                                </a:lnTo>
                                <a:lnTo>
                                  <a:pt x="661" y="2648"/>
                                </a:lnTo>
                                <a:lnTo>
                                  <a:pt x="656" y="2648"/>
                                </a:lnTo>
                                <a:lnTo>
                                  <a:pt x="652" y="2646"/>
                                </a:lnTo>
                                <a:lnTo>
                                  <a:pt x="648" y="2646"/>
                                </a:lnTo>
                                <a:lnTo>
                                  <a:pt x="645" y="2643"/>
                                </a:lnTo>
                                <a:lnTo>
                                  <a:pt x="644" y="2640"/>
                                </a:lnTo>
                                <a:lnTo>
                                  <a:pt x="645" y="2637"/>
                                </a:lnTo>
                                <a:lnTo>
                                  <a:pt x="648" y="2635"/>
                                </a:lnTo>
                                <a:lnTo>
                                  <a:pt x="648" y="2633"/>
                                </a:lnTo>
                                <a:lnTo>
                                  <a:pt x="648" y="2632"/>
                                </a:lnTo>
                                <a:lnTo>
                                  <a:pt x="645" y="2629"/>
                                </a:lnTo>
                                <a:lnTo>
                                  <a:pt x="644" y="2629"/>
                                </a:lnTo>
                                <a:lnTo>
                                  <a:pt x="641" y="2629"/>
                                </a:lnTo>
                                <a:lnTo>
                                  <a:pt x="637" y="2625"/>
                                </a:lnTo>
                                <a:lnTo>
                                  <a:pt x="636" y="2622"/>
                                </a:lnTo>
                                <a:lnTo>
                                  <a:pt x="636" y="2619"/>
                                </a:lnTo>
                                <a:lnTo>
                                  <a:pt x="633" y="2621"/>
                                </a:lnTo>
                                <a:lnTo>
                                  <a:pt x="630" y="2621"/>
                                </a:lnTo>
                                <a:lnTo>
                                  <a:pt x="628" y="2619"/>
                                </a:lnTo>
                                <a:lnTo>
                                  <a:pt x="626" y="2614"/>
                                </a:lnTo>
                                <a:lnTo>
                                  <a:pt x="626" y="2608"/>
                                </a:lnTo>
                                <a:lnTo>
                                  <a:pt x="626" y="2605"/>
                                </a:lnTo>
                                <a:lnTo>
                                  <a:pt x="626" y="2603"/>
                                </a:lnTo>
                                <a:lnTo>
                                  <a:pt x="620" y="2600"/>
                                </a:lnTo>
                                <a:lnTo>
                                  <a:pt x="615" y="2599"/>
                                </a:lnTo>
                                <a:lnTo>
                                  <a:pt x="611" y="2599"/>
                                </a:lnTo>
                                <a:lnTo>
                                  <a:pt x="607" y="2599"/>
                                </a:lnTo>
                                <a:lnTo>
                                  <a:pt x="604" y="2602"/>
                                </a:lnTo>
                                <a:lnTo>
                                  <a:pt x="601" y="2603"/>
                                </a:lnTo>
                                <a:lnTo>
                                  <a:pt x="600" y="2607"/>
                                </a:lnTo>
                                <a:lnTo>
                                  <a:pt x="596" y="2607"/>
                                </a:lnTo>
                                <a:lnTo>
                                  <a:pt x="593" y="2607"/>
                                </a:lnTo>
                                <a:lnTo>
                                  <a:pt x="590" y="2608"/>
                                </a:lnTo>
                                <a:lnTo>
                                  <a:pt x="588" y="2608"/>
                                </a:lnTo>
                                <a:lnTo>
                                  <a:pt x="587" y="2610"/>
                                </a:lnTo>
                                <a:lnTo>
                                  <a:pt x="585" y="2608"/>
                                </a:lnTo>
                                <a:lnTo>
                                  <a:pt x="585" y="2603"/>
                                </a:lnTo>
                                <a:lnTo>
                                  <a:pt x="584" y="2599"/>
                                </a:lnTo>
                                <a:lnTo>
                                  <a:pt x="584" y="2595"/>
                                </a:lnTo>
                                <a:lnTo>
                                  <a:pt x="582" y="2594"/>
                                </a:lnTo>
                                <a:lnTo>
                                  <a:pt x="577" y="2594"/>
                                </a:lnTo>
                                <a:lnTo>
                                  <a:pt x="574" y="2594"/>
                                </a:lnTo>
                                <a:lnTo>
                                  <a:pt x="573" y="2595"/>
                                </a:lnTo>
                                <a:lnTo>
                                  <a:pt x="571" y="2597"/>
                                </a:lnTo>
                                <a:lnTo>
                                  <a:pt x="566" y="2597"/>
                                </a:lnTo>
                                <a:lnTo>
                                  <a:pt x="562" y="2595"/>
                                </a:lnTo>
                                <a:lnTo>
                                  <a:pt x="558" y="2594"/>
                                </a:lnTo>
                                <a:lnTo>
                                  <a:pt x="557" y="2591"/>
                                </a:lnTo>
                                <a:lnTo>
                                  <a:pt x="554" y="2589"/>
                                </a:lnTo>
                                <a:lnTo>
                                  <a:pt x="549" y="2591"/>
                                </a:lnTo>
                                <a:lnTo>
                                  <a:pt x="547" y="2591"/>
                                </a:lnTo>
                                <a:lnTo>
                                  <a:pt x="546" y="2589"/>
                                </a:lnTo>
                                <a:lnTo>
                                  <a:pt x="544" y="2589"/>
                                </a:lnTo>
                                <a:lnTo>
                                  <a:pt x="544" y="2586"/>
                                </a:lnTo>
                                <a:lnTo>
                                  <a:pt x="543" y="2583"/>
                                </a:lnTo>
                                <a:lnTo>
                                  <a:pt x="541" y="2577"/>
                                </a:lnTo>
                                <a:lnTo>
                                  <a:pt x="538" y="2575"/>
                                </a:lnTo>
                                <a:lnTo>
                                  <a:pt x="535" y="2575"/>
                                </a:lnTo>
                                <a:lnTo>
                                  <a:pt x="535" y="2578"/>
                                </a:lnTo>
                                <a:lnTo>
                                  <a:pt x="532" y="2580"/>
                                </a:lnTo>
                                <a:lnTo>
                                  <a:pt x="528" y="2580"/>
                                </a:lnTo>
                                <a:lnTo>
                                  <a:pt x="525" y="2581"/>
                                </a:lnTo>
                                <a:lnTo>
                                  <a:pt x="524" y="2583"/>
                                </a:lnTo>
                                <a:lnTo>
                                  <a:pt x="522" y="2584"/>
                                </a:lnTo>
                                <a:lnTo>
                                  <a:pt x="517" y="2586"/>
                                </a:lnTo>
                                <a:lnTo>
                                  <a:pt x="502" y="2559"/>
                                </a:lnTo>
                                <a:lnTo>
                                  <a:pt x="500" y="2553"/>
                                </a:lnTo>
                                <a:lnTo>
                                  <a:pt x="502" y="2546"/>
                                </a:lnTo>
                                <a:lnTo>
                                  <a:pt x="514" y="2531"/>
                                </a:lnTo>
                                <a:lnTo>
                                  <a:pt x="538" y="2501"/>
                                </a:lnTo>
                                <a:lnTo>
                                  <a:pt x="540" y="2491"/>
                                </a:lnTo>
                                <a:lnTo>
                                  <a:pt x="535" y="2485"/>
                                </a:lnTo>
                                <a:lnTo>
                                  <a:pt x="525" y="2475"/>
                                </a:lnTo>
                                <a:lnTo>
                                  <a:pt x="521" y="2460"/>
                                </a:lnTo>
                                <a:lnTo>
                                  <a:pt x="519" y="2441"/>
                                </a:lnTo>
                                <a:lnTo>
                                  <a:pt x="522" y="2420"/>
                                </a:lnTo>
                                <a:lnTo>
                                  <a:pt x="535" y="2401"/>
                                </a:lnTo>
                                <a:lnTo>
                                  <a:pt x="546" y="2392"/>
                                </a:lnTo>
                                <a:lnTo>
                                  <a:pt x="560" y="2385"/>
                                </a:lnTo>
                                <a:lnTo>
                                  <a:pt x="565" y="2379"/>
                                </a:lnTo>
                                <a:lnTo>
                                  <a:pt x="565" y="2368"/>
                                </a:lnTo>
                                <a:lnTo>
                                  <a:pt x="560" y="2357"/>
                                </a:lnTo>
                                <a:lnTo>
                                  <a:pt x="552" y="2338"/>
                                </a:lnTo>
                                <a:lnTo>
                                  <a:pt x="536" y="2321"/>
                                </a:lnTo>
                                <a:lnTo>
                                  <a:pt x="524" y="2314"/>
                                </a:lnTo>
                                <a:lnTo>
                                  <a:pt x="521" y="2314"/>
                                </a:lnTo>
                                <a:lnTo>
                                  <a:pt x="514" y="2314"/>
                                </a:lnTo>
                                <a:lnTo>
                                  <a:pt x="508" y="2308"/>
                                </a:lnTo>
                                <a:lnTo>
                                  <a:pt x="495" y="2297"/>
                                </a:lnTo>
                                <a:lnTo>
                                  <a:pt x="487" y="2284"/>
                                </a:lnTo>
                                <a:lnTo>
                                  <a:pt x="472" y="2264"/>
                                </a:lnTo>
                                <a:lnTo>
                                  <a:pt x="453" y="2248"/>
                                </a:lnTo>
                                <a:lnTo>
                                  <a:pt x="454" y="2234"/>
                                </a:lnTo>
                                <a:lnTo>
                                  <a:pt x="451" y="2224"/>
                                </a:lnTo>
                                <a:lnTo>
                                  <a:pt x="442" y="2215"/>
                                </a:lnTo>
                                <a:lnTo>
                                  <a:pt x="427" y="2212"/>
                                </a:lnTo>
                                <a:lnTo>
                                  <a:pt x="421" y="2207"/>
                                </a:lnTo>
                                <a:lnTo>
                                  <a:pt x="386" y="2174"/>
                                </a:lnTo>
                                <a:lnTo>
                                  <a:pt x="383" y="2164"/>
                                </a:lnTo>
                                <a:lnTo>
                                  <a:pt x="378" y="2158"/>
                                </a:lnTo>
                                <a:lnTo>
                                  <a:pt x="371" y="2152"/>
                                </a:lnTo>
                                <a:lnTo>
                                  <a:pt x="364" y="2148"/>
                                </a:lnTo>
                                <a:lnTo>
                                  <a:pt x="348" y="2136"/>
                                </a:lnTo>
                                <a:lnTo>
                                  <a:pt x="336" y="2126"/>
                                </a:lnTo>
                                <a:lnTo>
                                  <a:pt x="320" y="2120"/>
                                </a:lnTo>
                                <a:lnTo>
                                  <a:pt x="306" y="2107"/>
                                </a:lnTo>
                                <a:lnTo>
                                  <a:pt x="301" y="2101"/>
                                </a:lnTo>
                                <a:lnTo>
                                  <a:pt x="288" y="2093"/>
                                </a:lnTo>
                                <a:lnTo>
                                  <a:pt x="277" y="2084"/>
                                </a:lnTo>
                                <a:lnTo>
                                  <a:pt x="263" y="2069"/>
                                </a:lnTo>
                                <a:lnTo>
                                  <a:pt x="244" y="2054"/>
                                </a:lnTo>
                                <a:lnTo>
                                  <a:pt x="232" y="2043"/>
                                </a:lnTo>
                                <a:lnTo>
                                  <a:pt x="224" y="2039"/>
                                </a:lnTo>
                                <a:lnTo>
                                  <a:pt x="214" y="2035"/>
                                </a:lnTo>
                                <a:lnTo>
                                  <a:pt x="205" y="2027"/>
                                </a:lnTo>
                                <a:lnTo>
                                  <a:pt x="195" y="2030"/>
                                </a:lnTo>
                                <a:lnTo>
                                  <a:pt x="183" y="2030"/>
                                </a:lnTo>
                                <a:lnTo>
                                  <a:pt x="168" y="2027"/>
                                </a:lnTo>
                                <a:lnTo>
                                  <a:pt x="162" y="2025"/>
                                </a:lnTo>
                                <a:lnTo>
                                  <a:pt x="151" y="2016"/>
                                </a:lnTo>
                                <a:lnTo>
                                  <a:pt x="145" y="2009"/>
                                </a:lnTo>
                                <a:lnTo>
                                  <a:pt x="135" y="2003"/>
                                </a:lnTo>
                                <a:lnTo>
                                  <a:pt x="126" y="1997"/>
                                </a:lnTo>
                                <a:lnTo>
                                  <a:pt x="115" y="1994"/>
                                </a:lnTo>
                                <a:lnTo>
                                  <a:pt x="109" y="1989"/>
                                </a:lnTo>
                                <a:lnTo>
                                  <a:pt x="105" y="1987"/>
                                </a:lnTo>
                                <a:lnTo>
                                  <a:pt x="97" y="1983"/>
                                </a:lnTo>
                                <a:lnTo>
                                  <a:pt x="90" y="1979"/>
                                </a:lnTo>
                                <a:lnTo>
                                  <a:pt x="79" y="1971"/>
                                </a:lnTo>
                                <a:lnTo>
                                  <a:pt x="72" y="1962"/>
                                </a:lnTo>
                                <a:lnTo>
                                  <a:pt x="69" y="1951"/>
                                </a:lnTo>
                                <a:lnTo>
                                  <a:pt x="67" y="1938"/>
                                </a:lnTo>
                                <a:lnTo>
                                  <a:pt x="66" y="1927"/>
                                </a:lnTo>
                                <a:lnTo>
                                  <a:pt x="64" y="1916"/>
                                </a:lnTo>
                                <a:lnTo>
                                  <a:pt x="63" y="1902"/>
                                </a:lnTo>
                                <a:lnTo>
                                  <a:pt x="58" y="1891"/>
                                </a:lnTo>
                                <a:lnTo>
                                  <a:pt x="53" y="1881"/>
                                </a:lnTo>
                                <a:lnTo>
                                  <a:pt x="47" y="1872"/>
                                </a:lnTo>
                                <a:lnTo>
                                  <a:pt x="36" y="1856"/>
                                </a:lnTo>
                                <a:lnTo>
                                  <a:pt x="26" y="1844"/>
                                </a:lnTo>
                                <a:lnTo>
                                  <a:pt x="9" y="1829"/>
                                </a:lnTo>
                                <a:lnTo>
                                  <a:pt x="1" y="1812"/>
                                </a:lnTo>
                                <a:lnTo>
                                  <a:pt x="0" y="1793"/>
                                </a:lnTo>
                                <a:lnTo>
                                  <a:pt x="6" y="1782"/>
                                </a:lnTo>
                                <a:lnTo>
                                  <a:pt x="15" y="1774"/>
                                </a:lnTo>
                                <a:lnTo>
                                  <a:pt x="34" y="1766"/>
                                </a:lnTo>
                                <a:lnTo>
                                  <a:pt x="49" y="1753"/>
                                </a:lnTo>
                                <a:lnTo>
                                  <a:pt x="47" y="1736"/>
                                </a:lnTo>
                                <a:lnTo>
                                  <a:pt x="34" y="1733"/>
                                </a:lnTo>
                                <a:lnTo>
                                  <a:pt x="17" y="1730"/>
                                </a:lnTo>
                                <a:lnTo>
                                  <a:pt x="3" y="1725"/>
                                </a:lnTo>
                                <a:close/>
                              </a:path>
                            </a:pathLst>
                          </a:custGeom>
                          <a:noFill/>
                          <a:ln w="12240">
                            <a:solidFill>
                              <a:srgbClr val="ff0000"/>
                            </a:solidFill>
                            <a:round/>
                          </a:ln>
                        </wps:spPr>
                        <wps:style>
                          <a:lnRef idx="0"/>
                          <a:fillRef idx="0"/>
                          <a:effectRef idx="0"/>
                          <a:fontRef idx="minor"/>
                        </wps:style>
                        <wps:bodyPr/>
                      </wps:wsp>
                      <wps:wsp>
                        <wps:cNvSpPr/>
                        <wps:spPr>
                          <a:xfrm>
                            <a:off x="1652400" y="316800"/>
                            <a:ext cx="2486160" cy="1665720"/>
                          </a:xfrm>
                          <a:custGeom>
                            <a:avLst/>
                            <a:gdLst/>
                            <a:ahLst/>
                            <a:rect l="l" t="t" r="r" b="b"/>
                            <a:pathLst>
                              <a:path w="3920" h="2626">
                                <a:moveTo>
                                  <a:pt x="73" y="1346"/>
                                </a:moveTo>
                                <a:lnTo>
                                  <a:pt x="71" y="1330"/>
                                </a:lnTo>
                                <a:lnTo>
                                  <a:pt x="69" y="1327"/>
                                </a:lnTo>
                                <a:lnTo>
                                  <a:pt x="71" y="1321"/>
                                </a:lnTo>
                                <a:lnTo>
                                  <a:pt x="73" y="1313"/>
                                </a:lnTo>
                                <a:lnTo>
                                  <a:pt x="73" y="1308"/>
                                </a:lnTo>
                                <a:lnTo>
                                  <a:pt x="73" y="1302"/>
                                </a:lnTo>
                                <a:lnTo>
                                  <a:pt x="77" y="1297"/>
                                </a:lnTo>
                                <a:lnTo>
                                  <a:pt x="84" y="1294"/>
                                </a:lnTo>
                                <a:lnTo>
                                  <a:pt x="90" y="1291"/>
                                </a:lnTo>
                                <a:lnTo>
                                  <a:pt x="96" y="1289"/>
                                </a:lnTo>
                                <a:lnTo>
                                  <a:pt x="101" y="1286"/>
                                </a:lnTo>
                                <a:lnTo>
                                  <a:pt x="107" y="1281"/>
                                </a:lnTo>
                                <a:lnTo>
                                  <a:pt x="112" y="1280"/>
                                </a:lnTo>
                                <a:lnTo>
                                  <a:pt x="117" y="1275"/>
                                </a:lnTo>
                                <a:lnTo>
                                  <a:pt x="120" y="1269"/>
                                </a:lnTo>
                                <a:lnTo>
                                  <a:pt x="123" y="1262"/>
                                </a:lnTo>
                                <a:lnTo>
                                  <a:pt x="128" y="1256"/>
                                </a:lnTo>
                                <a:lnTo>
                                  <a:pt x="134" y="1253"/>
                                </a:lnTo>
                                <a:lnTo>
                                  <a:pt x="140" y="1247"/>
                                </a:lnTo>
                                <a:lnTo>
                                  <a:pt x="147" y="1243"/>
                                </a:lnTo>
                                <a:lnTo>
                                  <a:pt x="153" y="1240"/>
                                </a:lnTo>
                                <a:lnTo>
                                  <a:pt x="159" y="1235"/>
                                </a:lnTo>
                                <a:lnTo>
                                  <a:pt x="163" y="1231"/>
                                </a:lnTo>
                                <a:lnTo>
                                  <a:pt x="166" y="1228"/>
                                </a:lnTo>
                                <a:lnTo>
                                  <a:pt x="167" y="1218"/>
                                </a:lnTo>
                                <a:lnTo>
                                  <a:pt x="172" y="1212"/>
                                </a:lnTo>
                                <a:lnTo>
                                  <a:pt x="180" y="1205"/>
                                </a:lnTo>
                                <a:lnTo>
                                  <a:pt x="185" y="1198"/>
                                </a:lnTo>
                                <a:lnTo>
                                  <a:pt x="181" y="1188"/>
                                </a:lnTo>
                                <a:lnTo>
                                  <a:pt x="180" y="1187"/>
                                </a:lnTo>
                                <a:lnTo>
                                  <a:pt x="175" y="1183"/>
                                </a:lnTo>
                                <a:lnTo>
                                  <a:pt x="169" y="1177"/>
                                </a:lnTo>
                                <a:lnTo>
                                  <a:pt x="164" y="1169"/>
                                </a:lnTo>
                                <a:lnTo>
                                  <a:pt x="158" y="1164"/>
                                </a:lnTo>
                                <a:lnTo>
                                  <a:pt x="153" y="1160"/>
                                </a:lnTo>
                                <a:lnTo>
                                  <a:pt x="148" y="1157"/>
                                </a:lnTo>
                                <a:lnTo>
                                  <a:pt x="142" y="1153"/>
                                </a:lnTo>
                                <a:lnTo>
                                  <a:pt x="136" y="1152"/>
                                </a:lnTo>
                                <a:lnTo>
                                  <a:pt x="128" y="1145"/>
                                </a:lnTo>
                                <a:lnTo>
                                  <a:pt x="118" y="1142"/>
                                </a:lnTo>
                                <a:lnTo>
                                  <a:pt x="112" y="1136"/>
                                </a:lnTo>
                                <a:lnTo>
                                  <a:pt x="107" y="1130"/>
                                </a:lnTo>
                                <a:lnTo>
                                  <a:pt x="107" y="1122"/>
                                </a:lnTo>
                                <a:lnTo>
                                  <a:pt x="107" y="1111"/>
                                </a:lnTo>
                                <a:lnTo>
                                  <a:pt x="104" y="1103"/>
                                </a:lnTo>
                                <a:lnTo>
                                  <a:pt x="104" y="1092"/>
                                </a:lnTo>
                                <a:lnTo>
                                  <a:pt x="101" y="1079"/>
                                </a:lnTo>
                                <a:lnTo>
                                  <a:pt x="98" y="1066"/>
                                </a:lnTo>
                                <a:lnTo>
                                  <a:pt x="96" y="1057"/>
                                </a:lnTo>
                                <a:lnTo>
                                  <a:pt x="96" y="1049"/>
                                </a:lnTo>
                                <a:lnTo>
                                  <a:pt x="90" y="1038"/>
                                </a:lnTo>
                                <a:lnTo>
                                  <a:pt x="88" y="1032"/>
                                </a:lnTo>
                                <a:lnTo>
                                  <a:pt x="85" y="1021"/>
                                </a:lnTo>
                                <a:lnTo>
                                  <a:pt x="85" y="1013"/>
                                </a:lnTo>
                                <a:lnTo>
                                  <a:pt x="88" y="1008"/>
                                </a:lnTo>
                                <a:lnTo>
                                  <a:pt x="93" y="1003"/>
                                </a:lnTo>
                                <a:lnTo>
                                  <a:pt x="98" y="1000"/>
                                </a:lnTo>
                                <a:lnTo>
                                  <a:pt x="101" y="995"/>
                                </a:lnTo>
                                <a:lnTo>
                                  <a:pt x="101" y="989"/>
                                </a:lnTo>
                                <a:lnTo>
                                  <a:pt x="103" y="981"/>
                                </a:lnTo>
                                <a:lnTo>
                                  <a:pt x="104" y="972"/>
                                </a:lnTo>
                                <a:lnTo>
                                  <a:pt x="106" y="959"/>
                                </a:lnTo>
                                <a:lnTo>
                                  <a:pt x="107" y="948"/>
                                </a:lnTo>
                                <a:lnTo>
                                  <a:pt x="109" y="939"/>
                                </a:lnTo>
                                <a:lnTo>
                                  <a:pt x="112" y="927"/>
                                </a:lnTo>
                                <a:lnTo>
                                  <a:pt x="117" y="916"/>
                                </a:lnTo>
                                <a:lnTo>
                                  <a:pt x="120" y="902"/>
                                </a:lnTo>
                                <a:lnTo>
                                  <a:pt x="125" y="891"/>
                                </a:lnTo>
                                <a:lnTo>
                                  <a:pt x="126" y="882"/>
                                </a:lnTo>
                                <a:lnTo>
                                  <a:pt x="128" y="872"/>
                                </a:lnTo>
                                <a:lnTo>
                                  <a:pt x="128" y="864"/>
                                </a:lnTo>
                                <a:lnTo>
                                  <a:pt x="129" y="860"/>
                                </a:lnTo>
                                <a:lnTo>
                                  <a:pt x="134" y="855"/>
                                </a:lnTo>
                                <a:lnTo>
                                  <a:pt x="137" y="850"/>
                                </a:lnTo>
                                <a:lnTo>
                                  <a:pt x="144" y="842"/>
                                </a:lnTo>
                                <a:lnTo>
                                  <a:pt x="148" y="837"/>
                                </a:lnTo>
                                <a:lnTo>
                                  <a:pt x="150" y="836"/>
                                </a:lnTo>
                                <a:lnTo>
                                  <a:pt x="159" y="833"/>
                                </a:lnTo>
                                <a:lnTo>
                                  <a:pt x="169" y="834"/>
                                </a:lnTo>
                                <a:lnTo>
                                  <a:pt x="177" y="839"/>
                                </a:lnTo>
                                <a:lnTo>
                                  <a:pt x="185" y="842"/>
                                </a:lnTo>
                                <a:lnTo>
                                  <a:pt x="191" y="845"/>
                                </a:lnTo>
                                <a:lnTo>
                                  <a:pt x="194" y="845"/>
                                </a:lnTo>
                                <a:lnTo>
                                  <a:pt x="199" y="842"/>
                                </a:lnTo>
                                <a:lnTo>
                                  <a:pt x="207" y="837"/>
                                </a:lnTo>
                                <a:lnTo>
                                  <a:pt x="210" y="831"/>
                                </a:lnTo>
                                <a:lnTo>
                                  <a:pt x="215" y="828"/>
                                </a:lnTo>
                                <a:lnTo>
                                  <a:pt x="221" y="833"/>
                                </a:lnTo>
                                <a:lnTo>
                                  <a:pt x="226" y="836"/>
                                </a:lnTo>
                                <a:lnTo>
                                  <a:pt x="230" y="841"/>
                                </a:lnTo>
                                <a:lnTo>
                                  <a:pt x="237" y="844"/>
                                </a:lnTo>
                                <a:lnTo>
                                  <a:pt x="241" y="852"/>
                                </a:lnTo>
                                <a:lnTo>
                                  <a:pt x="243" y="853"/>
                                </a:lnTo>
                                <a:lnTo>
                                  <a:pt x="251" y="856"/>
                                </a:lnTo>
                                <a:lnTo>
                                  <a:pt x="256" y="858"/>
                                </a:lnTo>
                                <a:lnTo>
                                  <a:pt x="260" y="855"/>
                                </a:lnTo>
                                <a:lnTo>
                                  <a:pt x="265" y="855"/>
                                </a:lnTo>
                                <a:lnTo>
                                  <a:pt x="267" y="856"/>
                                </a:lnTo>
                                <a:lnTo>
                                  <a:pt x="268" y="858"/>
                                </a:lnTo>
                                <a:lnTo>
                                  <a:pt x="271" y="863"/>
                                </a:lnTo>
                                <a:lnTo>
                                  <a:pt x="271" y="866"/>
                                </a:lnTo>
                                <a:lnTo>
                                  <a:pt x="278" y="864"/>
                                </a:lnTo>
                                <a:lnTo>
                                  <a:pt x="286" y="864"/>
                                </a:lnTo>
                                <a:lnTo>
                                  <a:pt x="292" y="866"/>
                                </a:lnTo>
                                <a:lnTo>
                                  <a:pt x="305" y="869"/>
                                </a:lnTo>
                                <a:lnTo>
                                  <a:pt x="306" y="869"/>
                                </a:lnTo>
                                <a:lnTo>
                                  <a:pt x="316" y="860"/>
                                </a:lnTo>
                                <a:lnTo>
                                  <a:pt x="357" y="769"/>
                                </a:lnTo>
                                <a:lnTo>
                                  <a:pt x="363" y="757"/>
                                </a:lnTo>
                                <a:lnTo>
                                  <a:pt x="366" y="752"/>
                                </a:lnTo>
                                <a:lnTo>
                                  <a:pt x="382" y="751"/>
                                </a:lnTo>
                                <a:lnTo>
                                  <a:pt x="395" y="754"/>
                                </a:lnTo>
                                <a:lnTo>
                                  <a:pt x="403" y="765"/>
                                </a:lnTo>
                                <a:lnTo>
                                  <a:pt x="414" y="773"/>
                                </a:lnTo>
                                <a:lnTo>
                                  <a:pt x="420" y="777"/>
                                </a:lnTo>
                                <a:lnTo>
                                  <a:pt x="431" y="777"/>
                                </a:lnTo>
                                <a:lnTo>
                                  <a:pt x="434" y="776"/>
                                </a:lnTo>
                                <a:lnTo>
                                  <a:pt x="436" y="773"/>
                                </a:lnTo>
                                <a:lnTo>
                                  <a:pt x="439" y="765"/>
                                </a:lnTo>
                                <a:lnTo>
                                  <a:pt x="444" y="744"/>
                                </a:lnTo>
                                <a:lnTo>
                                  <a:pt x="445" y="739"/>
                                </a:lnTo>
                                <a:lnTo>
                                  <a:pt x="451" y="738"/>
                                </a:lnTo>
                                <a:lnTo>
                                  <a:pt x="458" y="739"/>
                                </a:lnTo>
                                <a:lnTo>
                                  <a:pt x="470" y="743"/>
                                </a:lnTo>
                                <a:lnTo>
                                  <a:pt x="478" y="744"/>
                                </a:lnTo>
                                <a:lnTo>
                                  <a:pt x="485" y="741"/>
                                </a:lnTo>
                                <a:lnTo>
                                  <a:pt x="492" y="736"/>
                                </a:lnTo>
                                <a:lnTo>
                                  <a:pt x="499" y="727"/>
                                </a:lnTo>
                                <a:lnTo>
                                  <a:pt x="504" y="717"/>
                                </a:lnTo>
                                <a:lnTo>
                                  <a:pt x="507" y="706"/>
                                </a:lnTo>
                                <a:lnTo>
                                  <a:pt x="510" y="690"/>
                                </a:lnTo>
                                <a:lnTo>
                                  <a:pt x="511" y="684"/>
                                </a:lnTo>
                                <a:lnTo>
                                  <a:pt x="511" y="678"/>
                                </a:lnTo>
                                <a:lnTo>
                                  <a:pt x="515" y="678"/>
                                </a:lnTo>
                                <a:lnTo>
                                  <a:pt x="519" y="678"/>
                                </a:lnTo>
                                <a:lnTo>
                                  <a:pt x="522" y="678"/>
                                </a:lnTo>
                                <a:lnTo>
                                  <a:pt x="524" y="678"/>
                                </a:lnTo>
                                <a:lnTo>
                                  <a:pt x="524" y="678"/>
                                </a:lnTo>
                                <a:lnTo>
                                  <a:pt x="526" y="678"/>
                                </a:lnTo>
                                <a:lnTo>
                                  <a:pt x="527" y="678"/>
                                </a:lnTo>
                                <a:lnTo>
                                  <a:pt x="529" y="678"/>
                                </a:lnTo>
                                <a:lnTo>
                                  <a:pt x="530" y="676"/>
                                </a:lnTo>
                                <a:lnTo>
                                  <a:pt x="534" y="676"/>
                                </a:lnTo>
                                <a:lnTo>
                                  <a:pt x="535" y="675"/>
                                </a:lnTo>
                                <a:lnTo>
                                  <a:pt x="538" y="673"/>
                                </a:lnTo>
                                <a:lnTo>
                                  <a:pt x="540" y="673"/>
                                </a:lnTo>
                                <a:lnTo>
                                  <a:pt x="543" y="673"/>
                                </a:lnTo>
                                <a:lnTo>
                                  <a:pt x="545" y="673"/>
                                </a:lnTo>
                                <a:lnTo>
                                  <a:pt x="546" y="673"/>
                                </a:lnTo>
                                <a:lnTo>
                                  <a:pt x="551" y="675"/>
                                </a:lnTo>
                                <a:lnTo>
                                  <a:pt x="554" y="675"/>
                                </a:lnTo>
                                <a:lnTo>
                                  <a:pt x="557" y="676"/>
                                </a:lnTo>
                                <a:lnTo>
                                  <a:pt x="560" y="676"/>
                                </a:lnTo>
                                <a:lnTo>
                                  <a:pt x="562" y="678"/>
                                </a:lnTo>
                                <a:lnTo>
                                  <a:pt x="565" y="679"/>
                                </a:lnTo>
                                <a:lnTo>
                                  <a:pt x="567" y="679"/>
                                </a:lnTo>
                                <a:lnTo>
                                  <a:pt x="568" y="679"/>
                                </a:lnTo>
                                <a:lnTo>
                                  <a:pt x="571" y="681"/>
                                </a:lnTo>
                                <a:lnTo>
                                  <a:pt x="573" y="681"/>
                                </a:lnTo>
                                <a:lnTo>
                                  <a:pt x="576" y="683"/>
                                </a:lnTo>
                                <a:lnTo>
                                  <a:pt x="578" y="683"/>
                                </a:lnTo>
                                <a:lnTo>
                                  <a:pt x="581" y="683"/>
                                </a:lnTo>
                                <a:lnTo>
                                  <a:pt x="584" y="683"/>
                                </a:lnTo>
                                <a:lnTo>
                                  <a:pt x="586" y="683"/>
                                </a:lnTo>
                                <a:lnTo>
                                  <a:pt x="590" y="683"/>
                                </a:lnTo>
                                <a:lnTo>
                                  <a:pt x="592" y="683"/>
                                </a:lnTo>
                                <a:lnTo>
                                  <a:pt x="595" y="681"/>
                                </a:lnTo>
                                <a:lnTo>
                                  <a:pt x="598" y="679"/>
                                </a:lnTo>
                                <a:lnTo>
                                  <a:pt x="598" y="679"/>
                                </a:lnTo>
                                <a:lnTo>
                                  <a:pt x="600" y="678"/>
                                </a:lnTo>
                                <a:lnTo>
                                  <a:pt x="603" y="676"/>
                                </a:lnTo>
                                <a:lnTo>
                                  <a:pt x="605" y="675"/>
                                </a:lnTo>
                                <a:lnTo>
                                  <a:pt x="606" y="673"/>
                                </a:lnTo>
                                <a:lnTo>
                                  <a:pt x="608" y="672"/>
                                </a:lnTo>
                                <a:lnTo>
                                  <a:pt x="609" y="668"/>
                                </a:lnTo>
                                <a:lnTo>
                                  <a:pt x="611" y="668"/>
                                </a:lnTo>
                                <a:lnTo>
                                  <a:pt x="612" y="665"/>
                                </a:lnTo>
                                <a:lnTo>
                                  <a:pt x="614" y="665"/>
                                </a:lnTo>
                                <a:lnTo>
                                  <a:pt x="617" y="662"/>
                                </a:lnTo>
                                <a:lnTo>
                                  <a:pt x="619" y="662"/>
                                </a:lnTo>
                                <a:lnTo>
                                  <a:pt x="622" y="659"/>
                                </a:lnTo>
                                <a:lnTo>
                                  <a:pt x="624" y="659"/>
                                </a:lnTo>
                                <a:lnTo>
                                  <a:pt x="627" y="657"/>
                                </a:lnTo>
                                <a:lnTo>
                                  <a:pt x="628" y="656"/>
                                </a:lnTo>
                                <a:lnTo>
                                  <a:pt x="631" y="656"/>
                                </a:lnTo>
                                <a:lnTo>
                                  <a:pt x="633" y="654"/>
                                </a:lnTo>
                                <a:lnTo>
                                  <a:pt x="635" y="653"/>
                                </a:lnTo>
                                <a:lnTo>
                                  <a:pt x="638" y="651"/>
                                </a:lnTo>
                                <a:lnTo>
                                  <a:pt x="641" y="649"/>
                                </a:lnTo>
                                <a:lnTo>
                                  <a:pt x="642" y="648"/>
                                </a:lnTo>
                                <a:lnTo>
                                  <a:pt x="646" y="648"/>
                                </a:lnTo>
                                <a:lnTo>
                                  <a:pt x="649" y="646"/>
                                </a:lnTo>
                                <a:lnTo>
                                  <a:pt x="650" y="645"/>
                                </a:lnTo>
                                <a:lnTo>
                                  <a:pt x="657" y="645"/>
                                </a:lnTo>
                                <a:lnTo>
                                  <a:pt x="661" y="643"/>
                                </a:lnTo>
                                <a:lnTo>
                                  <a:pt x="666" y="643"/>
                                </a:lnTo>
                                <a:lnTo>
                                  <a:pt x="668" y="643"/>
                                </a:lnTo>
                                <a:lnTo>
                                  <a:pt x="671" y="642"/>
                                </a:lnTo>
                                <a:lnTo>
                                  <a:pt x="674" y="642"/>
                                </a:lnTo>
                                <a:lnTo>
                                  <a:pt x="677" y="640"/>
                                </a:lnTo>
                                <a:lnTo>
                                  <a:pt x="682" y="638"/>
                                </a:lnTo>
                                <a:lnTo>
                                  <a:pt x="684" y="638"/>
                                </a:lnTo>
                                <a:lnTo>
                                  <a:pt x="685" y="638"/>
                                </a:lnTo>
                                <a:lnTo>
                                  <a:pt x="688" y="637"/>
                                </a:lnTo>
                                <a:lnTo>
                                  <a:pt x="691" y="637"/>
                                </a:lnTo>
                                <a:lnTo>
                                  <a:pt x="695" y="637"/>
                                </a:lnTo>
                                <a:lnTo>
                                  <a:pt x="696" y="635"/>
                                </a:lnTo>
                                <a:lnTo>
                                  <a:pt x="698" y="635"/>
                                </a:lnTo>
                                <a:lnTo>
                                  <a:pt x="699" y="634"/>
                                </a:lnTo>
                                <a:lnTo>
                                  <a:pt x="702" y="630"/>
                                </a:lnTo>
                                <a:lnTo>
                                  <a:pt x="704" y="627"/>
                                </a:lnTo>
                                <a:lnTo>
                                  <a:pt x="706" y="626"/>
                                </a:lnTo>
                                <a:lnTo>
                                  <a:pt x="709" y="623"/>
                                </a:lnTo>
                                <a:lnTo>
                                  <a:pt x="710" y="619"/>
                                </a:lnTo>
                                <a:lnTo>
                                  <a:pt x="714" y="618"/>
                                </a:lnTo>
                                <a:lnTo>
                                  <a:pt x="715" y="615"/>
                                </a:lnTo>
                                <a:lnTo>
                                  <a:pt x="718" y="613"/>
                                </a:lnTo>
                                <a:lnTo>
                                  <a:pt x="721" y="610"/>
                                </a:lnTo>
                                <a:lnTo>
                                  <a:pt x="723" y="608"/>
                                </a:lnTo>
                                <a:lnTo>
                                  <a:pt x="726" y="607"/>
                                </a:lnTo>
                                <a:lnTo>
                                  <a:pt x="729" y="605"/>
                                </a:lnTo>
                                <a:lnTo>
                                  <a:pt x="731" y="602"/>
                                </a:lnTo>
                                <a:lnTo>
                                  <a:pt x="734" y="600"/>
                                </a:lnTo>
                                <a:lnTo>
                                  <a:pt x="736" y="599"/>
                                </a:lnTo>
                                <a:lnTo>
                                  <a:pt x="737" y="597"/>
                                </a:lnTo>
                                <a:lnTo>
                                  <a:pt x="737" y="596"/>
                                </a:lnTo>
                                <a:lnTo>
                                  <a:pt x="740" y="594"/>
                                </a:lnTo>
                                <a:lnTo>
                                  <a:pt x="742" y="593"/>
                                </a:lnTo>
                                <a:lnTo>
                                  <a:pt x="745" y="589"/>
                                </a:lnTo>
                                <a:lnTo>
                                  <a:pt x="747" y="586"/>
                                </a:lnTo>
                                <a:lnTo>
                                  <a:pt x="750" y="585"/>
                                </a:lnTo>
                                <a:lnTo>
                                  <a:pt x="753" y="583"/>
                                </a:lnTo>
                                <a:lnTo>
                                  <a:pt x="755" y="582"/>
                                </a:lnTo>
                                <a:lnTo>
                                  <a:pt x="758" y="582"/>
                                </a:lnTo>
                                <a:lnTo>
                                  <a:pt x="762" y="580"/>
                                </a:lnTo>
                                <a:lnTo>
                                  <a:pt x="767" y="578"/>
                                </a:lnTo>
                                <a:lnTo>
                                  <a:pt x="772" y="578"/>
                                </a:lnTo>
                                <a:lnTo>
                                  <a:pt x="774" y="578"/>
                                </a:lnTo>
                                <a:lnTo>
                                  <a:pt x="777" y="577"/>
                                </a:lnTo>
                                <a:lnTo>
                                  <a:pt x="783" y="574"/>
                                </a:lnTo>
                                <a:lnTo>
                                  <a:pt x="785" y="574"/>
                                </a:lnTo>
                                <a:lnTo>
                                  <a:pt x="789" y="572"/>
                                </a:lnTo>
                                <a:lnTo>
                                  <a:pt x="791" y="570"/>
                                </a:lnTo>
                                <a:lnTo>
                                  <a:pt x="792" y="570"/>
                                </a:lnTo>
                                <a:lnTo>
                                  <a:pt x="796" y="567"/>
                                </a:lnTo>
                                <a:lnTo>
                                  <a:pt x="799" y="566"/>
                                </a:lnTo>
                                <a:lnTo>
                                  <a:pt x="805" y="564"/>
                                </a:lnTo>
                                <a:lnTo>
                                  <a:pt x="808" y="564"/>
                                </a:lnTo>
                                <a:lnTo>
                                  <a:pt x="811" y="563"/>
                                </a:lnTo>
                                <a:lnTo>
                                  <a:pt x="816" y="559"/>
                                </a:lnTo>
                                <a:lnTo>
                                  <a:pt x="818" y="559"/>
                                </a:lnTo>
                                <a:lnTo>
                                  <a:pt x="821" y="558"/>
                                </a:lnTo>
                                <a:lnTo>
                                  <a:pt x="822" y="558"/>
                                </a:lnTo>
                                <a:lnTo>
                                  <a:pt x="824" y="556"/>
                                </a:lnTo>
                                <a:lnTo>
                                  <a:pt x="826" y="555"/>
                                </a:lnTo>
                                <a:lnTo>
                                  <a:pt x="827" y="553"/>
                                </a:lnTo>
                                <a:lnTo>
                                  <a:pt x="829" y="551"/>
                                </a:lnTo>
                                <a:lnTo>
                                  <a:pt x="830" y="550"/>
                                </a:lnTo>
                                <a:lnTo>
                                  <a:pt x="834" y="548"/>
                                </a:lnTo>
                                <a:lnTo>
                                  <a:pt x="835" y="547"/>
                                </a:lnTo>
                                <a:lnTo>
                                  <a:pt x="838" y="547"/>
                                </a:lnTo>
                                <a:lnTo>
                                  <a:pt x="840" y="547"/>
                                </a:lnTo>
                                <a:lnTo>
                                  <a:pt x="845" y="547"/>
                                </a:lnTo>
                                <a:lnTo>
                                  <a:pt x="846" y="547"/>
                                </a:lnTo>
                                <a:lnTo>
                                  <a:pt x="849" y="548"/>
                                </a:lnTo>
                                <a:lnTo>
                                  <a:pt x="854" y="550"/>
                                </a:lnTo>
                                <a:lnTo>
                                  <a:pt x="856" y="550"/>
                                </a:lnTo>
                                <a:lnTo>
                                  <a:pt x="859" y="551"/>
                                </a:lnTo>
                                <a:lnTo>
                                  <a:pt x="862" y="551"/>
                                </a:lnTo>
                                <a:lnTo>
                                  <a:pt x="865" y="553"/>
                                </a:lnTo>
                                <a:lnTo>
                                  <a:pt x="868" y="553"/>
                                </a:lnTo>
                                <a:lnTo>
                                  <a:pt x="871" y="555"/>
                                </a:lnTo>
                                <a:lnTo>
                                  <a:pt x="873" y="555"/>
                                </a:lnTo>
                                <a:lnTo>
                                  <a:pt x="876" y="555"/>
                                </a:lnTo>
                                <a:lnTo>
                                  <a:pt x="881" y="556"/>
                                </a:lnTo>
                                <a:lnTo>
                                  <a:pt x="884" y="556"/>
                                </a:lnTo>
                                <a:lnTo>
                                  <a:pt x="886" y="556"/>
                                </a:lnTo>
                                <a:lnTo>
                                  <a:pt x="889" y="556"/>
                                </a:lnTo>
                                <a:lnTo>
                                  <a:pt x="892" y="558"/>
                                </a:lnTo>
                                <a:lnTo>
                                  <a:pt x="895" y="558"/>
                                </a:lnTo>
                                <a:lnTo>
                                  <a:pt x="897" y="558"/>
                                </a:lnTo>
                                <a:lnTo>
                                  <a:pt x="901" y="558"/>
                                </a:lnTo>
                                <a:lnTo>
                                  <a:pt x="905" y="559"/>
                                </a:lnTo>
                                <a:lnTo>
                                  <a:pt x="908" y="559"/>
                                </a:lnTo>
                                <a:lnTo>
                                  <a:pt x="909" y="559"/>
                                </a:lnTo>
                                <a:lnTo>
                                  <a:pt x="914" y="561"/>
                                </a:lnTo>
                                <a:lnTo>
                                  <a:pt x="917" y="561"/>
                                </a:lnTo>
                                <a:lnTo>
                                  <a:pt x="919" y="561"/>
                                </a:lnTo>
                                <a:lnTo>
                                  <a:pt x="924" y="561"/>
                                </a:lnTo>
                                <a:lnTo>
                                  <a:pt x="927" y="561"/>
                                </a:lnTo>
                                <a:lnTo>
                                  <a:pt x="930" y="561"/>
                                </a:lnTo>
                                <a:lnTo>
                                  <a:pt x="931" y="561"/>
                                </a:lnTo>
                                <a:lnTo>
                                  <a:pt x="933" y="561"/>
                                </a:lnTo>
                                <a:lnTo>
                                  <a:pt x="936" y="563"/>
                                </a:lnTo>
                                <a:lnTo>
                                  <a:pt x="938" y="564"/>
                                </a:lnTo>
                                <a:lnTo>
                                  <a:pt x="941" y="564"/>
                                </a:lnTo>
                                <a:lnTo>
                                  <a:pt x="942" y="566"/>
                                </a:lnTo>
                                <a:lnTo>
                                  <a:pt x="946" y="566"/>
                                </a:lnTo>
                                <a:lnTo>
                                  <a:pt x="949" y="567"/>
                                </a:lnTo>
                                <a:lnTo>
                                  <a:pt x="950" y="567"/>
                                </a:lnTo>
                                <a:lnTo>
                                  <a:pt x="955" y="569"/>
                                </a:lnTo>
                                <a:lnTo>
                                  <a:pt x="958" y="570"/>
                                </a:lnTo>
                                <a:lnTo>
                                  <a:pt x="961" y="570"/>
                                </a:lnTo>
                                <a:lnTo>
                                  <a:pt x="966" y="572"/>
                                </a:lnTo>
                                <a:lnTo>
                                  <a:pt x="971" y="574"/>
                                </a:lnTo>
                                <a:lnTo>
                                  <a:pt x="976" y="575"/>
                                </a:lnTo>
                                <a:lnTo>
                                  <a:pt x="980" y="577"/>
                                </a:lnTo>
                                <a:lnTo>
                                  <a:pt x="985" y="578"/>
                                </a:lnTo>
                                <a:lnTo>
                                  <a:pt x="990" y="582"/>
                                </a:lnTo>
                                <a:lnTo>
                                  <a:pt x="993" y="582"/>
                                </a:lnTo>
                                <a:lnTo>
                                  <a:pt x="996" y="583"/>
                                </a:lnTo>
                                <a:lnTo>
                                  <a:pt x="998" y="583"/>
                                </a:lnTo>
                                <a:lnTo>
                                  <a:pt x="1001" y="585"/>
                                </a:lnTo>
                                <a:lnTo>
                                  <a:pt x="1002" y="586"/>
                                </a:lnTo>
                                <a:lnTo>
                                  <a:pt x="1006" y="588"/>
                                </a:lnTo>
                                <a:lnTo>
                                  <a:pt x="1009" y="589"/>
                                </a:lnTo>
                                <a:lnTo>
                                  <a:pt x="1012" y="593"/>
                                </a:lnTo>
                                <a:lnTo>
                                  <a:pt x="1015" y="594"/>
                                </a:lnTo>
                                <a:lnTo>
                                  <a:pt x="1017" y="596"/>
                                </a:lnTo>
                                <a:lnTo>
                                  <a:pt x="1020" y="597"/>
                                </a:lnTo>
                                <a:lnTo>
                                  <a:pt x="1025" y="599"/>
                                </a:lnTo>
                                <a:lnTo>
                                  <a:pt x="1026" y="600"/>
                                </a:lnTo>
                                <a:lnTo>
                                  <a:pt x="1029" y="602"/>
                                </a:lnTo>
                                <a:lnTo>
                                  <a:pt x="1031" y="604"/>
                                </a:lnTo>
                                <a:lnTo>
                                  <a:pt x="1032" y="607"/>
                                </a:lnTo>
                                <a:lnTo>
                                  <a:pt x="1034" y="608"/>
                                </a:lnTo>
                                <a:lnTo>
                                  <a:pt x="1036" y="610"/>
                                </a:lnTo>
                                <a:lnTo>
                                  <a:pt x="1039" y="613"/>
                                </a:lnTo>
                                <a:lnTo>
                                  <a:pt x="1042" y="615"/>
                                </a:lnTo>
                                <a:lnTo>
                                  <a:pt x="1044" y="616"/>
                                </a:lnTo>
                                <a:lnTo>
                                  <a:pt x="1047" y="618"/>
                                </a:lnTo>
                                <a:lnTo>
                                  <a:pt x="1050" y="619"/>
                                </a:lnTo>
                                <a:lnTo>
                                  <a:pt x="1053" y="621"/>
                                </a:lnTo>
                                <a:lnTo>
                                  <a:pt x="1056" y="624"/>
                                </a:lnTo>
                                <a:lnTo>
                                  <a:pt x="1059" y="626"/>
                                </a:lnTo>
                                <a:lnTo>
                                  <a:pt x="1062" y="629"/>
                                </a:lnTo>
                                <a:lnTo>
                                  <a:pt x="1066" y="630"/>
                                </a:lnTo>
                                <a:lnTo>
                                  <a:pt x="1067" y="632"/>
                                </a:lnTo>
                                <a:lnTo>
                                  <a:pt x="1070" y="635"/>
                                </a:lnTo>
                                <a:lnTo>
                                  <a:pt x="1074" y="640"/>
                                </a:lnTo>
                                <a:lnTo>
                                  <a:pt x="1075" y="642"/>
                                </a:lnTo>
                                <a:lnTo>
                                  <a:pt x="1080" y="645"/>
                                </a:lnTo>
                                <a:lnTo>
                                  <a:pt x="1083" y="648"/>
                                </a:lnTo>
                                <a:lnTo>
                                  <a:pt x="1086" y="651"/>
                                </a:lnTo>
                                <a:lnTo>
                                  <a:pt x="1091" y="654"/>
                                </a:lnTo>
                                <a:lnTo>
                                  <a:pt x="1094" y="656"/>
                                </a:lnTo>
                                <a:lnTo>
                                  <a:pt x="1097" y="659"/>
                                </a:lnTo>
                                <a:lnTo>
                                  <a:pt x="1099" y="660"/>
                                </a:lnTo>
                                <a:lnTo>
                                  <a:pt x="1102" y="662"/>
                                </a:lnTo>
                                <a:lnTo>
                                  <a:pt x="1105" y="664"/>
                                </a:lnTo>
                                <a:lnTo>
                                  <a:pt x="1110" y="667"/>
                                </a:lnTo>
                                <a:lnTo>
                                  <a:pt x="1113" y="668"/>
                                </a:lnTo>
                                <a:lnTo>
                                  <a:pt x="1115" y="670"/>
                                </a:lnTo>
                                <a:lnTo>
                                  <a:pt x="1119" y="673"/>
                                </a:lnTo>
                                <a:lnTo>
                                  <a:pt x="1121" y="675"/>
                                </a:lnTo>
                                <a:lnTo>
                                  <a:pt x="1122" y="676"/>
                                </a:lnTo>
                                <a:lnTo>
                                  <a:pt x="1127" y="679"/>
                                </a:lnTo>
                                <a:lnTo>
                                  <a:pt x="1129" y="681"/>
                                </a:lnTo>
                                <a:lnTo>
                                  <a:pt x="1132" y="683"/>
                                </a:lnTo>
                                <a:lnTo>
                                  <a:pt x="1137" y="686"/>
                                </a:lnTo>
                                <a:lnTo>
                                  <a:pt x="1140" y="687"/>
                                </a:lnTo>
                                <a:lnTo>
                                  <a:pt x="1145" y="690"/>
                                </a:lnTo>
                                <a:lnTo>
                                  <a:pt x="1148" y="692"/>
                                </a:lnTo>
                                <a:lnTo>
                                  <a:pt x="1152" y="695"/>
                                </a:lnTo>
                                <a:lnTo>
                                  <a:pt x="1156" y="695"/>
                                </a:lnTo>
                                <a:lnTo>
                                  <a:pt x="1160" y="698"/>
                                </a:lnTo>
                                <a:lnTo>
                                  <a:pt x="1165" y="700"/>
                                </a:lnTo>
                                <a:lnTo>
                                  <a:pt x="1170" y="700"/>
                                </a:lnTo>
                                <a:lnTo>
                                  <a:pt x="1173" y="702"/>
                                </a:lnTo>
                                <a:lnTo>
                                  <a:pt x="1176" y="702"/>
                                </a:lnTo>
                                <a:lnTo>
                                  <a:pt x="1181" y="703"/>
                                </a:lnTo>
                                <a:lnTo>
                                  <a:pt x="1184" y="703"/>
                                </a:lnTo>
                                <a:lnTo>
                                  <a:pt x="1187" y="703"/>
                                </a:lnTo>
                                <a:lnTo>
                                  <a:pt x="1190" y="703"/>
                                </a:lnTo>
                                <a:lnTo>
                                  <a:pt x="1192" y="703"/>
                                </a:lnTo>
                                <a:lnTo>
                                  <a:pt x="1193" y="702"/>
                                </a:lnTo>
                                <a:lnTo>
                                  <a:pt x="1197" y="702"/>
                                </a:lnTo>
                                <a:lnTo>
                                  <a:pt x="1198" y="702"/>
                                </a:lnTo>
                                <a:lnTo>
                                  <a:pt x="1200" y="702"/>
                                </a:lnTo>
                                <a:lnTo>
                                  <a:pt x="1200" y="702"/>
                                </a:lnTo>
                                <a:lnTo>
                                  <a:pt x="1200" y="702"/>
                                </a:lnTo>
                                <a:lnTo>
                                  <a:pt x="1201" y="702"/>
                                </a:lnTo>
                                <a:lnTo>
                                  <a:pt x="1203" y="702"/>
                                </a:lnTo>
                                <a:lnTo>
                                  <a:pt x="1205" y="702"/>
                                </a:lnTo>
                                <a:lnTo>
                                  <a:pt x="1206" y="700"/>
                                </a:lnTo>
                                <a:lnTo>
                                  <a:pt x="1209" y="700"/>
                                </a:lnTo>
                                <a:lnTo>
                                  <a:pt x="1212" y="698"/>
                                </a:lnTo>
                                <a:lnTo>
                                  <a:pt x="1214" y="697"/>
                                </a:lnTo>
                                <a:lnTo>
                                  <a:pt x="1216" y="695"/>
                                </a:lnTo>
                                <a:lnTo>
                                  <a:pt x="1220" y="692"/>
                                </a:lnTo>
                                <a:lnTo>
                                  <a:pt x="1227" y="689"/>
                                </a:lnTo>
                                <a:lnTo>
                                  <a:pt x="1230" y="687"/>
                                </a:lnTo>
                                <a:lnTo>
                                  <a:pt x="1235" y="686"/>
                                </a:lnTo>
                                <a:lnTo>
                                  <a:pt x="1238" y="684"/>
                                </a:lnTo>
                                <a:lnTo>
                                  <a:pt x="1241" y="683"/>
                                </a:lnTo>
                                <a:lnTo>
                                  <a:pt x="1242" y="681"/>
                                </a:lnTo>
                                <a:lnTo>
                                  <a:pt x="1244" y="679"/>
                                </a:lnTo>
                                <a:lnTo>
                                  <a:pt x="1246" y="679"/>
                                </a:lnTo>
                                <a:lnTo>
                                  <a:pt x="1247" y="676"/>
                                </a:lnTo>
                                <a:lnTo>
                                  <a:pt x="1250" y="673"/>
                                </a:lnTo>
                                <a:lnTo>
                                  <a:pt x="1253" y="672"/>
                                </a:lnTo>
                                <a:lnTo>
                                  <a:pt x="1257" y="668"/>
                                </a:lnTo>
                                <a:lnTo>
                                  <a:pt x="1260" y="667"/>
                                </a:lnTo>
                                <a:lnTo>
                                  <a:pt x="1261" y="665"/>
                                </a:lnTo>
                                <a:lnTo>
                                  <a:pt x="1266" y="662"/>
                                </a:lnTo>
                                <a:lnTo>
                                  <a:pt x="1269" y="660"/>
                                </a:lnTo>
                                <a:lnTo>
                                  <a:pt x="1271" y="659"/>
                                </a:lnTo>
                                <a:lnTo>
                                  <a:pt x="1274" y="656"/>
                                </a:lnTo>
                                <a:lnTo>
                                  <a:pt x="1276" y="656"/>
                                </a:lnTo>
                                <a:lnTo>
                                  <a:pt x="1279" y="654"/>
                                </a:lnTo>
                                <a:lnTo>
                                  <a:pt x="1280" y="653"/>
                                </a:lnTo>
                                <a:lnTo>
                                  <a:pt x="1285" y="649"/>
                                </a:lnTo>
                                <a:lnTo>
                                  <a:pt x="1288" y="649"/>
                                </a:lnTo>
                                <a:lnTo>
                                  <a:pt x="1291" y="648"/>
                                </a:lnTo>
                                <a:lnTo>
                                  <a:pt x="1295" y="646"/>
                                </a:lnTo>
                                <a:lnTo>
                                  <a:pt x="1298" y="646"/>
                                </a:lnTo>
                                <a:lnTo>
                                  <a:pt x="1301" y="645"/>
                                </a:lnTo>
                                <a:lnTo>
                                  <a:pt x="1306" y="645"/>
                                </a:lnTo>
                                <a:lnTo>
                                  <a:pt x="1309" y="645"/>
                                </a:lnTo>
                                <a:lnTo>
                                  <a:pt x="1313" y="645"/>
                                </a:lnTo>
                                <a:lnTo>
                                  <a:pt x="1318" y="645"/>
                                </a:lnTo>
                                <a:lnTo>
                                  <a:pt x="1320" y="643"/>
                                </a:lnTo>
                                <a:lnTo>
                                  <a:pt x="1321" y="645"/>
                                </a:lnTo>
                                <a:lnTo>
                                  <a:pt x="1325" y="645"/>
                                </a:lnTo>
                                <a:lnTo>
                                  <a:pt x="1328" y="646"/>
                                </a:lnTo>
                                <a:lnTo>
                                  <a:pt x="1331" y="648"/>
                                </a:lnTo>
                                <a:lnTo>
                                  <a:pt x="1334" y="649"/>
                                </a:lnTo>
                                <a:lnTo>
                                  <a:pt x="1340" y="653"/>
                                </a:lnTo>
                                <a:lnTo>
                                  <a:pt x="1342" y="654"/>
                                </a:lnTo>
                                <a:lnTo>
                                  <a:pt x="1345" y="656"/>
                                </a:lnTo>
                                <a:lnTo>
                                  <a:pt x="1347" y="656"/>
                                </a:lnTo>
                                <a:lnTo>
                                  <a:pt x="1347" y="657"/>
                                </a:lnTo>
                                <a:lnTo>
                                  <a:pt x="1347" y="657"/>
                                </a:lnTo>
                                <a:lnTo>
                                  <a:pt x="1347" y="657"/>
                                </a:lnTo>
                                <a:lnTo>
                                  <a:pt x="1345" y="659"/>
                                </a:lnTo>
                                <a:lnTo>
                                  <a:pt x="1345" y="659"/>
                                </a:lnTo>
                                <a:lnTo>
                                  <a:pt x="1343" y="660"/>
                                </a:lnTo>
                                <a:lnTo>
                                  <a:pt x="1345" y="662"/>
                                </a:lnTo>
                                <a:lnTo>
                                  <a:pt x="1345" y="662"/>
                                </a:lnTo>
                                <a:lnTo>
                                  <a:pt x="1345" y="662"/>
                                </a:lnTo>
                                <a:lnTo>
                                  <a:pt x="1345" y="662"/>
                                </a:lnTo>
                                <a:lnTo>
                                  <a:pt x="1345" y="662"/>
                                </a:lnTo>
                                <a:lnTo>
                                  <a:pt x="1345" y="660"/>
                                </a:lnTo>
                                <a:lnTo>
                                  <a:pt x="1345" y="660"/>
                                </a:lnTo>
                                <a:lnTo>
                                  <a:pt x="1345" y="660"/>
                                </a:lnTo>
                                <a:lnTo>
                                  <a:pt x="1345" y="659"/>
                                </a:lnTo>
                                <a:lnTo>
                                  <a:pt x="1347" y="659"/>
                                </a:lnTo>
                                <a:lnTo>
                                  <a:pt x="1347" y="657"/>
                                </a:lnTo>
                                <a:lnTo>
                                  <a:pt x="1348" y="657"/>
                                </a:lnTo>
                                <a:lnTo>
                                  <a:pt x="1348" y="657"/>
                                </a:lnTo>
                                <a:lnTo>
                                  <a:pt x="1350" y="657"/>
                                </a:lnTo>
                                <a:lnTo>
                                  <a:pt x="1350" y="657"/>
                                </a:lnTo>
                                <a:lnTo>
                                  <a:pt x="1351" y="659"/>
                                </a:lnTo>
                                <a:lnTo>
                                  <a:pt x="1355" y="659"/>
                                </a:lnTo>
                                <a:lnTo>
                                  <a:pt x="1358" y="660"/>
                                </a:lnTo>
                                <a:lnTo>
                                  <a:pt x="1361" y="662"/>
                                </a:lnTo>
                                <a:lnTo>
                                  <a:pt x="1364" y="662"/>
                                </a:lnTo>
                                <a:lnTo>
                                  <a:pt x="1364" y="664"/>
                                </a:lnTo>
                                <a:lnTo>
                                  <a:pt x="1366" y="664"/>
                                </a:lnTo>
                                <a:lnTo>
                                  <a:pt x="1367" y="664"/>
                                </a:lnTo>
                                <a:lnTo>
                                  <a:pt x="1369" y="664"/>
                                </a:lnTo>
                                <a:lnTo>
                                  <a:pt x="1370" y="662"/>
                                </a:lnTo>
                                <a:lnTo>
                                  <a:pt x="1373" y="662"/>
                                </a:lnTo>
                                <a:lnTo>
                                  <a:pt x="1378" y="660"/>
                                </a:lnTo>
                                <a:lnTo>
                                  <a:pt x="1381" y="660"/>
                                </a:lnTo>
                                <a:lnTo>
                                  <a:pt x="1385" y="659"/>
                                </a:lnTo>
                                <a:lnTo>
                                  <a:pt x="1388" y="659"/>
                                </a:lnTo>
                                <a:lnTo>
                                  <a:pt x="1392" y="659"/>
                                </a:lnTo>
                                <a:lnTo>
                                  <a:pt x="1396" y="659"/>
                                </a:lnTo>
                                <a:lnTo>
                                  <a:pt x="1397" y="659"/>
                                </a:lnTo>
                                <a:lnTo>
                                  <a:pt x="1400" y="657"/>
                                </a:lnTo>
                                <a:lnTo>
                                  <a:pt x="1403" y="657"/>
                                </a:lnTo>
                                <a:lnTo>
                                  <a:pt x="1405" y="657"/>
                                </a:lnTo>
                                <a:lnTo>
                                  <a:pt x="1408" y="657"/>
                                </a:lnTo>
                                <a:lnTo>
                                  <a:pt x="1410" y="657"/>
                                </a:lnTo>
                                <a:lnTo>
                                  <a:pt x="1411" y="656"/>
                                </a:lnTo>
                                <a:lnTo>
                                  <a:pt x="1415" y="656"/>
                                </a:lnTo>
                                <a:lnTo>
                                  <a:pt x="1416" y="654"/>
                                </a:lnTo>
                                <a:lnTo>
                                  <a:pt x="1418" y="654"/>
                                </a:lnTo>
                                <a:lnTo>
                                  <a:pt x="1419" y="653"/>
                                </a:lnTo>
                                <a:lnTo>
                                  <a:pt x="1421" y="653"/>
                                </a:lnTo>
                                <a:lnTo>
                                  <a:pt x="1422" y="651"/>
                                </a:lnTo>
                                <a:lnTo>
                                  <a:pt x="1422" y="651"/>
                                </a:lnTo>
                                <a:lnTo>
                                  <a:pt x="1424" y="651"/>
                                </a:lnTo>
                                <a:lnTo>
                                  <a:pt x="1426" y="651"/>
                                </a:lnTo>
                                <a:lnTo>
                                  <a:pt x="1427" y="649"/>
                                </a:lnTo>
                                <a:lnTo>
                                  <a:pt x="1429" y="649"/>
                                </a:lnTo>
                                <a:lnTo>
                                  <a:pt x="1429" y="649"/>
                                </a:lnTo>
                                <a:lnTo>
                                  <a:pt x="1430" y="648"/>
                                </a:lnTo>
                                <a:lnTo>
                                  <a:pt x="1432" y="648"/>
                                </a:lnTo>
                                <a:lnTo>
                                  <a:pt x="1433" y="648"/>
                                </a:lnTo>
                                <a:lnTo>
                                  <a:pt x="1437" y="648"/>
                                </a:lnTo>
                                <a:lnTo>
                                  <a:pt x="1440" y="646"/>
                                </a:lnTo>
                                <a:lnTo>
                                  <a:pt x="1443" y="646"/>
                                </a:lnTo>
                                <a:lnTo>
                                  <a:pt x="1445" y="646"/>
                                </a:lnTo>
                                <a:lnTo>
                                  <a:pt x="1448" y="646"/>
                                </a:lnTo>
                                <a:lnTo>
                                  <a:pt x="1448" y="646"/>
                                </a:lnTo>
                                <a:lnTo>
                                  <a:pt x="1449" y="646"/>
                                </a:lnTo>
                                <a:lnTo>
                                  <a:pt x="1452" y="645"/>
                                </a:lnTo>
                                <a:lnTo>
                                  <a:pt x="1454" y="643"/>
                                </a:lnTo>
                                <a:lnTo>
                                  <a:pt x="1456" y="643"/>
                                </a:lnTo>
                                <a:lnTo>
                                  <a:pt x="1459" y="642"/>
                                </a:lnTo>
                                <a:lnTo>
                                  <a:pt x="1462" y="642"/>
                                </a:lnTo>
                                <a:lnTo>
                                  <a:pt x="1463" y="640"/>
                                </a:lnTo>
                                <a:lnTo>
                                  <a:pt x="1465" y="640"/>
                                </a:lnTo>
                                <a:lnTo>
                                  <a:pt x="1468" y="640"/>
                                </a:lnTo>
                                <a:lnTo>
                                  <a:pt x="1470" y="640"/>
                                </a:lnTo>
                                <a:lnTo>
                                  <a:pt x="1473" y="640"/>
                                </a:lnTo>
                                <a:lnTo>
                                  <a:pt x="1475" y="640"/>
                                </a:lnTo>
                                <a:lnTo>
                                  <a:pt x="1478" y="640"/>
                                </a:lnTo>
                                <a:lnTo>
                                  <a:pt x="1479" y="640"/>
                                </a:lnTo>
                                <a:lnTo>
                                  <a:pt x="1482" y="642"/>
                                </a:lnTo>
                                <a:lnTo>
                                  <a:pt x="1482" y="642"/>
                                </a:lnTo>
                                <a:lnTo>
                                  <a:pt x="1484" y="642"/>
                                </a:lnTo>
                                <a:lnTo>
                                  <a:pt x="1486" y="642"/>
                                </a:lnTo>
                                <a:lnTo>
                                  <a:pt x="1487" y="643"/>
                                </a:lnTo>
                                <a:lnTo>
                                  <a:pt x="1489" y="643"/>
                                </a:lnTo>
                                <a:lnTo>
                                  <a:pt x="1490" y="645"/>
                                </a:lnTo>
                                <a:lnTo>
                                  <a:pt x="1493" y="645"/>
                                </a:lnTo>
                                <a:lnTo>
                                  <a:pt x="1497" y="645"/>
                                </a:lnTo>
                                <a:lnTo>
                                  <a:pt x="1498" y="646"/>
                                </a:lnTo>
                                <a:lnTo>
                                  <a:pt x="1501" y="646"/>
                                </a:lnTo>
                                <a:lnTo>
                                  <a:pt x="1503" y="646"/>
                                </a:lnTo>
                                <a:lnTo>
                                  <a:pt x="1506" y="646"/>
                                </a:lnTo>
                                <a:lnTo>
                                  <a:pt x="1509" y="645"/>
                                </a:lnTo>
                                <a:lnTo>
                                  <a:pt x="1511" y="645"/>
                                </a:lnTo>
                                <a:lnTo>
                                  <a:pt x="1512" y="645"/>
                                </a:lnTo>
                                <a:lnTo>
                                  <a:pt x="1514" y="645"/>
                                </a:lnTo>
                                <a:lnTo>
                                  <a:pt x="1516" y="645"/>
                                </a:lnTo>
                                <a:lnTo>
                                  <a:pt x="1517" y="643"/>
                                </a:lnTo>
                                <a:lnTo>
                                  <a:pt x="1520" y="643"/>
                                </a:lnTo>
                                <a:lnTo>
                                  <a:pt x="1522" y="643"/>
                                </a:lnTo>
                                <a:lnTo>
                                  <a:pt x="1525" y="643"/>
                                </a:lnTo>
                                <a:lnTo>
                                  <a:pt x="1527" y="643"/>
                                </a:lnTo>
                                <a:lnTo>
                                  <a:pt x="1528" y="642"/>
                                </a:lnTo>
                                <a:lnTo>
                                  <a:pt x="1531" y="642"/>
                                </a:lnTo>
                                <a:lnTo>
                                  <a:pt x="1531" y="640"/>
                                </a:lnTo>
                                <a:lnTo>
                                  <a:pt x="1535" y="640"/>
                                </a:lnTo>
                                <a:lnTo>
                                  <a:pt x="1536" y="638"/>
                                </a:lnTo>
                                <a:lnTo>
                                  <a:pt x="1538" y="638"/>
                                </a:lnTo>
                                <a:lnTo>
                                  <a:pt x="1539" y="637"/>
                                </a:lnTo>
                                <a:lnTo>
                                  <a:pt x="1541" y="637"/>
                                </a:lnTo>
                                <a:lnTo>
                                  <a:pt x="1542" y="635"/>
                                </a:lnTo>
                                <a:lnTo>
                                  <a:pt x="1544" y="635"/>
                                </a:lnTo>
                                <a:lnTo>
                                  <a:pt x="1544" y="635"/>
                                </a:lnTo>
                                <a:lnTo>
                                  <a:pt x="1546" y="635"/>
                                </a:lnTo>
                                <a:lnTo>
                                  <a:pt x="1547" y="635"/>
                                </a:lnTo>
                                <a:lnTo>
                                  <a:pt x="1549" y="635"/>
                                </a:lnTo>
                                <a:lnTo>
                                  <a:pt x="1550" y="635"/>
                                </a:lnTo>
                                <a:lnTo>
                                  <a:pt x="1552" y="637"/>
                                </a:lnTo>
                                <a:lnTo>
                                  <a:pt x="1555" y="637"/>
                                </a:lnTo>
                                <a:lnTo>
                                  <a:pt x="1557" y="637"/>
                                </a:lnTo>
                                <a:lnTo>
                                  <a:pt x="1558" y="638"/>
                                </a:lnTo>
                                <a:lnTo>
                                  <a:pt x="1561" y="638"/>
                                </a:lnTo>
                                <a:lnTo>
                                  <a:pt x="1565" y="640"/>
                                </a:lnTo>
                                <a:lnTo>
                                  <a:pt x="1569" y="642"/>
                                </a:lnTo>
                                <a:lnTo>
                                  <a:pt x="1572" y="643"/>
                                </a:lnTo>
                                <a:lnTo>
                                  <a:pt x="1577" y="645"/>
                                </a:lnTo>
                                <a:lnTo>
                                  <a:pt x="1580" y="646"/>
                                </a:lnTo>
                                <a:lnTo>
                                  <a:pt x="1580" y="648"/>
                                </a:lnTo>
                                <a:lnTo>
                                  <a:pt x="1582" y="648"/>
                                </a:lnTo>
                                <a:lnTo>
                                  <a:pt x="1583" y="649"/>
                                </a:lnTo>
                                <a:lnTo>
                                  <a:pt x="1587" y="649"/>
                                </a:lnTo>
                                <a:lnTo>
                                  <a:pt x="1590" y="651"/>
                                </a:lnTo>
                                <a:lnTo>
                                  <a:pt x="1593" y="653"/>
                                </a:lnTo>
                                <a:lnTo>
                                  <a:pt x="1596" y="654"/>
                                </a:lnTo>
                                <a:lnTo>
                                  <a:pt x="1599" y="656"/>
                                </a:lnTo>
                                <a:lnTo>
                                  <a:pt x="1601" y="657"/>
                                </a:lnTo>
                                <a:lnTo>
                                  <a:pt x="1602" y="657"/>
                                </a:lnTo>
                                <a:lnTo>
                                  <a:pt x="1604" y="659"/>
                                </a:lnTo>
                                <a:lnTo>
                                  <a:pt x="1606" y="659"/>
                                </a:lnTo>
                                <a:lnTo>
                                  <a:pt x="1607" y="660"/>
                                </a:lnTo>
                                <a:lnTo>
                                  <a:pt x="1610" y="660"/>
                                </a:lnTo>
                                <a:lnTo>
                                  <a:pt x="1612" y="660"/>
                                </a:lnTo>
                                <a:lnTo>
                                  <a:pt x="1617" y="660"/>
                                </a:lnTo>
                                <a:lnTo>
                                  <a:pt x="1618" y="660"/>
                                </a:lnTo>
                                <a:lnTo>
                                  <a:pt x="1621" y="662"/>
                                </a:lnTo>
                                <a:lnTo>
                                  <a:pt x="1625" y="662"/>
                                </a:lnTo>
                                <a:lnTo>
                                  <a:pt x="1628" y="664"/>
                                </a:lnTo>
                                <a:lnTo>
                                  <a:pt x="1631" y="664"/>
                                </a:lnTo>
                                <a:lnTo>
                                  <a:pt x="1632" y="665"/>
                                </a:lnTo>
                                <a:lnTo>
                                  <a:pt x="1634" y="668"/>
                                </a:lnTo>
                                <a:lnTo>
                                  <a:pt x="1637" y="670"/>
                                </a:lnTo>
                                <a:lnTo>
                                  <a:pt x="1639" y="673"/>
                                </a:lnTo>
                                <a:lnTo>
                                  <a:pt x="1642" y="675"/>
                                </a:lnTo>
                                <a:lnTo>
                                  <a:pt x="1643" y="675"/>
                                </a:lnTo>
                                <a:lnTo>
                                  <a:pt x="1645" y="675"/>
                                </a:lnTo>
                                <a:lnTo>
                                  <a:pt x="1648" y="676"/>
                                </a:lnTo>
                                <a:lnTo>
                                  <a:pt x="1651" y="679"/>
                                </a:lnTo>
                                <a:lnTo>
                                  <a:pt x="1653" y="681"/>
                                </a:lnTo>
                                <a:lnTo>
                                  <a:pt x="1655" y="683"/>
                                </a:lnTo>
                                <a:lnTo>
                                  <a:pt x="1656" y="684"/>
                                </a:lnTo>
                                <a:lnTo>
                                  <a:pt x="1656" y="686"/>
                                </a:lnTo>
                                <a:lnTo>
                                  <a:pt x="1658" y="687"/>
                                </a:lnTo>
                                <a:lnTo>
                                  <a:pt x="1658" y="687"/>
                                </a:lnTo>
                                <a:lnTo>
                                  <a:pt x="1661" y="689"/>
                                </a:lnTo>
                                <a:lnTo>
                                  <a:pt x="1662" y="689"/>
                                </a:lnTo>
                                <a:lnTo>
                                  <a:pt x="1666" y="690"/>
                                </a:lnTo>
                                <a:lnTo>
                                  <a:pt x="1670" y="692"/>
                                </a:lnTo>
                                <a:lnTo>
                                  <a:pt x="1673" y="692"/>
                                </a:lnTo>
                                <a:lnTo>
                                  <a:pt x="1675" y="692"/>
                                </a:lnTo>
                                <a:lnTo>
                                  <a:pt x="1678" y="692"/>
                                </a:lnTo>
                                <a:lnTo>
                                  <a:pt x="1681" y="694"/>
                                </a:lnTo>
                                <a:lnTo>
                                  <a:pt x="1685" y="694"/>
                                </a:lnTo>
                                <a:lnTo>
                                  <a:pt x="1688" y="694"/>
                                </a:lnTo>
                                <a:lnTo>
                                  <a:pt x="1691" y="695"/>
                                </a:lnTo>
                                <a:lnTo>
                                  <a:pt x="1692" y="695"/>
                                </a:lnTo>
                                <a:lnTo>
                                  <a:pt x="1696" y="695"/>
                                </a:lnTo>
                                <a:lnTo>
                                  <a:pt x="1697" y="695"/>
                                </a:lnTo>
                                <a:lnTo>
                                  <a:pt x="1699" y="695"/>
                                </a:lnTo>
                                <a:lnTo>
                                  <a:pt x="1700" y="695"/>
                                </a:lnTo>
                                <a:lnTo>
                                  <a:pt x="1702" y="695"/>
                                </a:lnTo>
                                <a:lnTo>
                                  <a:pt x="1705" y="694"/>
                                </a:lnTo>
                                <a:lnTo>
                                  <a:pt x="1707" y="694"/>
                                </a:lnTo>
                                <a:lnTo>
                                  <a:pt x="1710" y="694"/>
                                </a:lnTo>
                                <a:lnTo>
                                  <a:pt x="1711" y="694"/>
                                </a:lnTo>
                                <a:lnTo>
                                  <a:pt x="1713" y="695"/>
                                </a:lnTo>
                                <a:lnTo>
                                  <a:pt x="1716" y="697"/>
                                </a:lnTo>
                                <a:lnTo>
                                  <a:pt x="1719" y="698"/>
                                </a:lnTo>
                                <a:lnTo>
                                  <a:pt x="1722" y="698"/>
                                </a:lnTo>
                                <a:lnTo>
                                  <a:pt x="1726" y="700"/>
                                </a:lnTo>
                                <a:lnTo>
                                  <a:pt x="1729" y="702"/>
                                </a:lnTo>
                                <a:lnTo>
                                  <a:pt x="1730" y="703"/>
                                </a:lnTo>
                                <a:lnTo>
                                  <a:pt x="1732" y="703"/>
                                </a:lnTo>
                                <a:lnTo>
                                  <a:pt x="1733" y="703"/>
                                </a:lnTo>
                                <a:lnTo>
                                  <a:pt x="1737" y="703"/>
                                </a:lnTo>
                                <a:lnTo>
                                  <a:pt x="1738" y="705"/>
                                </a:lnTo>
                                <a:lnTo>
                                  <a:pt x="1741" y="705"/>
                                </a:lnTo>
                                <a:lnTo>
                                  <a:pt x="1743" y="706"/>
                                </a:lnTo>
                                <a:lnTo>
                                  <a:pt x="1745" y="706"/>
                                </a:lnTo>
                                <a:lnTo>
                                  <a:pt x="1749" y="711"/>
                                </a:lnTo>
                                <a:lnTo>
                                  <a:pt x="1751" y="714"/>
                                </a:lnTo>
                                <a:lnTo>
                                  <a:pt x="1752" y="721"/>
                                </a:lnTo>
                                <a:lnTo>
                                  <a:pt x="1752" y="728"/>
                                </a:lnTo>
                                <a:lnTo>
                                  <a:pt x="1752" y="732"/>
                                </a:lnTo>
                                <a:lnTo>
                                  <a:pt x="1754" y="733"/>
                                </a:lnTo>
                                <a:lnTo>
                                  <a:pt x="1754" y="735"/>
                                </a:lnTo>
                                <a:lnTo>
                                  <a:pt x="1757" y="736"/>
                                </a:lnTo>
                                <a:lnTo>
                                  <a:pt x="1759" y="741"/>
                                </a:lnTo>
                                <a:lnTo>
                                  <a:pt x="1762" y="746"/>
                                </a:lnTo>
                                <a:lnTo>
                                  <a:pt x="1767" y="752"/>
                                </a:lnTo>
                                <a:lnTo>
                                  <a:pt x="1771" y="757"/>
                                </a:lnTo>
                                <a:lnTo>
                                  <a:pt x="1774" y="760"/>
                                </a:lnTo>
                                <a:lnTo>
                                  <a:pt x="1778" y="762"/>
                                </a:lnTo>
                                <a:lnTo>
                                  <a:pt x="1781" y="762"/>
                                </a:lnTo>
                                <a:lnTo>
                                  <a:pt x="1786" y="763"/>
                                </a:lnTo>
                                <a:lnTo>
                                  <a:pt x="1787" y="763"/>
                                </a:lnTo>
                                <a:lnTo>
                                  <a:pt x="1789" y="763"/>
                                </a:lnTo>
                                <a:lnTo>
                                  <a:pt x="1792" y="765"/>
                                </a:lnTo>
                                <a:lnTo>
                                  <a:pt x="1793" y="768"/>
                                </a:lnTo>
                                <a:lnTo>
                                  <a:pt x="1797" y="771"/>
                                </a:lnTo>
                                <a:lnTo>
                                  <a:pt x="1800" y="776"/>
                                </a:lnTo>
                                <a:lnTo>
                                  <a:pt x="1801" y="781"/>
                                </a:lnTo>
                                <a:lnTo>
                                  <a:pt x="1803" y="782"/>
                                </a:lnTo>
                                <a:lnTo>
                                  <a:pt x="1806" y="784"/>
                                </a:lnTo>
                                <a:lnTo>
                                  <a:pt x="1809" y="787"/>
                                </a:lnTo>
                                <a:lnTo>
                                  <a:pt x="1812" y="788"/>
                                </a:lnTo>
                                <a:lnTo>
                                  <a:pt x="1819" y="788"/>
                                </a:lnTo>
                                <a:lnTo>
                                  <a:pt x="1822" y="790"/>
                                </a:lnTo>
                                <a:lnTo>
                                  <a:pt x="1828" y="790"/>
                                </a:lnTo>
                                <a:lnTo>
                                  <a:pt x="1833" y="790"/>
                                </a:lnTo>
                                <a:lnTo>
                                  <a:pt x="1836" y="792"/>
                                </a:lnTo>
                                <a:lnTo>
                                  <a:pt x="1841" y="795"/>
                                </a:lnTo>
                                <a:lnTo>
                                  <a:pt x="1846" y="796"/>
                                </a:lnTo>
                                <a:lnTo>
                                  <a:pt x="1850" y="798"/>
                                </a:lnTo>
                                <a:lnTo>
                                  <a:pt x="1855" y="798"/>
                                </a:lnTo>
                                <a:lnTo>
                                  <a:pt x="1864" y="798"/>
                                </a:lnTo>
                                <a:lnTo>
                                  <a:pt x="1871" y="798"/>
                                </a:lnTo>
                                <a:lnTo>
                                  <a:pt x="1874" y="799"/>
                                </a:lnTo>
                                <a:lnTo>
                                  <a:pt x="1879" y="798"/>
                                </a:lnTo>
                                <a:lnTo>
                                  <a:pt x="1883" y="798"/>
                                </a:lnTo>
                                <a:lnTo>
                                  <a:pt x="1890" y="796"/>
                                </a:lnTo>
                                <a:lnTo>
                                  <a:pt x="1894" y="795"/>
                                </a:lnTo>
                                <a:lnTo>
                                  <a:pt x="1901" y="793"/>
                                </a:lnTo>
                                <a:lnTo>
                                  <a:pt x="1902" y="792"/>
                                </a:lnTo>
                                <a:lnTo>
                                  <a:pt x="1904" y="790"/>
                                </a:lnTo>
                                <a:lnTo>
                                  <a:pt x="1907" y="787"/>
                                </a:lnTo>
                                <a:lnTo>
                                  <a:pt x="1909" y="787"/>
                                </a:lnTo>
                                <a:lnTo>
                                  <a:pt x="1915" y="785"/>
                                </a:lnTo>
                                <a:lnTo>
                                  <a:pt x="1923" y="784"/>
                                </a:lnTo>
                                <a:lnTo>
                                  <a:pt x="1929" y="782"/>
                                </a:lnTo>
                                <a:lnTo>
                                  <a:pt x="1936" y="781"/>
                                </a:lnTo>
                                <a:lnTo>
                                  <a:pt x="1940" y="777"/>
                                </a:lnTo>
                                <a:lnTo>
                                  <a:pt x="1947" y="776"/>
                                </a:lnTo>
                                <a:lnTo>
                                  <a:pt x="1951" y="774"/>
                                </a:lnTo>
                                <a:lnTo>
                                  <a:pt x="1959" y="774"/>
                                </a:lnTo>
                                <a:lnTo>
                                  <a:pt x="1961" y="774"/>
                                </a:lnTo>
                                <a:lnTo>
                                  <a:pt x="1964" y="773"/>
                                </a:lnTo>
                                <a:lnTo>
                                  <a:pt x="1969" y="771"/>
                                </a:lnTo>
                                <a:lnTo>
                                  <a:pt x="1972" y="771"/>
                                </a:lnTo>
                                <a:lnTo>
                                  <a:pt x="1975" y="771"/>
                                </a:lnTo>
                                <a:lnTo>
                                  <a:pt x="1978" y="771"/>
                                </a:lnTo>
                                <a:lnTo>
                                  <a:pt x="1984" y="769"/>
                                </a:lnTo>
                                <a:lnTo>
                                  <a:pt x="1986" y="769"/>
                                </a:lnTo>
                                <a:lnTo>
                                  <a:pt x="1991" y="769"/>
                                </a:lnTo>
                                <a:lnTo>
                                  <a:pt x="1992" y="768"/>
                                </a:lnTo>
                                <a:lnTo>
                                  <a:pt x="1999" y="768"/>
                                </a:lnTo>
                                <a:lnTo>
                                  <a:pt x="2007" y="766"/>
                                </a:lnTo>
                                <a:lnTo>
                                  <a:pt x="2010" y="765"/>
                                </a:lnTo>
                                <a:lnTo>
                                  <a:pt x="2014" y="765"/>
                                </a:lnTo>
                                <a:lnTo>
                                  <a:pt x="2018" y="765"/>
                                </a:lnTo>
                                <a:lnTo>
                                  <a:pt x="2024" y="765"/>
                                </a:lnTo>
                                <a:lnTo>
                                  <a:pt x="2027" y="765"/>
                                </a:lnTo>
                                <a:lnTo>
                                  <a:pt x="2030" y="768"/>
                                </a:lnTo>
                                <a:lnTo>
                                  <a:pt x="2033" y="768"/>
                                </a:lnTo>
                                <a:lnTo>
                                  <a:pt x="2038" y="769"/>
                                </a:lnTo>
                                <a:lnTo>
                                  <a:pt x="2041" y="769"/>
                                </a:lnTo>
                                <a:lnTo>
                                  <a:pt x="2043" y="771"/>
                                </a:lnTo>
                                <a:lnTo>
                                  <a:pt x="2043" y="771"/>
                                </a:lnTo>
                                <a:lnTo>
                                  <a:pt x="2043" y="773"/>
                                </a:lnTo>
                                <a:lnTo>
                                  <a:pt x="2043" y="774"/>
                                </a:lnTo>
                                <a:lnTo>
                                  <a:pt x="2043" y="776"/>
                                </a:lnTo>
                                <a:lnTo>
                                  <a:pt x="2044" y="776"/>
                                </a:lnTo>
                                <a:lnTo>
                                  <a:pt x="2044" y="773"/>
                                </a:lnTo>
                                <a:lnTo>
                                  <a:pt x="2044" y="773"/>
                                </a:lnTo>
                                <a:lnTo>
                                  <a:pt x="2046" y="773"/>
                                </a:lnTo>
                                <a:lnTo>
                                  <a:pt x="2051" y="774"/>
                                </a:lnTo>
                                <a:lnTo>
                                  <a:pt x="2054" y="776"/>
                                </a:lnTo>
                                <a:lnTo>
                                  <a:pt x="2060" y="779"/>
                                </a:lnTo>
                                <a:lnTo>
                                  <a:pt x="2063" y="782"/>
                                </a:lnTo>
                                <a:lnTo>
                                  <a:pt x="2068" y="787"/>
                                </a:lnTo>
                                <a:lnTo>
                                  <a:pt x="2071" y="790"/>
                                </a:lnTo>
                                <a:lnTo>
                                  <a:pt x="2078" y="798"/>
                                </a:lnTo>
                                <a:lnTo>
                                  <a:pt x="2082" y="806"/>
                                </a:lnTo>
                                <a:lnTo>
                                  <a:pt x="2087" y="809"/>
                                </a:lnTo>
                                <a:lnTo>
                                  <a:pt x="2090" y="812"/>
                                </a:lnTo>
                                <a:lnTo>
                                  <a:pt x="2097" y="815"/>
                                </a:lnTo>
                                <a:lnTo>
                                  <a:pt x="2100" y="817"/>
                                </a:lnTo>
                                <a:lnTo>
                                  <a:pt x="2108" y="822"/>
                                </a:lnTo>
                                <a:lnTo>
                                  <a:pt x="2112" y="823"/>
                                </a:lnTo>
                                <a:lnTo>
                                  <a:pt x="2117" y="825"/>
                                </a:lnTo>
                                <a:lnTo>
                                  <a:pt x="2120" y="825"/>
                                </a:lnTo>
                                <a:lnTo>
                                  <a:pt x="2122" y="825"/>
                                </a:lnTo>
                                <a:lnTo>
                                  <a:pt x="2125" y="826"/>
                                </a:lnTo>
                                <a:lnTo>
                                  <a:pt x="2130" y="826"/>
                                </a:lnTo>
                                <a:lnTo>
                                  <a:pt x="2136" y="830"/>
                                </a:lnTo>
                                <a:lnTo>
                                  <a:pt x="2141" y="831"/>
                                </a:lnTo>
                                <a:lnTo>
                                  <a:pt x="2144" y="833"/>
                                </a:lnTo>
                                <a:lnTo>
                                  <a:pt x="2149" y="833"/>
                                </a:lnTo>
                                <a:lnTo>
                                  <a:pt x="2153" y="834"/>
                                </a:lnTo>
                                <a:lnTo>
                                  <a:pt x="2160" y="836"/>
                                </a:lnTo>
                                <a:lnTo>
                                  <a:pt x="2164" y="836"/>
                                </a:lnTo>
                                <a:lnTo>
                                  <a:pt x="2166" y="837"/>
                                </a:lnTo>
                                <a:lnTo>
                                  <a:pt x="2172" y="837"/>
                                </a:lnTo>
                                <a:lnTo>
                                  <a:pt x="2179" y="837"/>
                                </a:lnTo>
                                <a:lnTo>
                                  <a:pt x="2187" y="837"/>
                                </a:lnTo>
                                <a:lnTo>
                                  <a:pt x="2190" y="837"/>
                                </a:lnTo>
                                <a:lnTo>
                                  <a:pt x="2193" y="837"/>
                                </a:lnTo>
                                <a:lnTo>
                                  <a:pt x="2196" y="836"/>
                                </a:lnTo>
                                <a:lnTo>
                                  <a:pt x="2199" y="836"/>
                                </a:lnTo>
                                <a:lnTo>
                                  <a:pt x="2202" y="834"/>
                                </a:lnTo>
                                <a:lnTo>
                                  <a:pt x="2206" y="833"/>
                                </a:lnTo>
                                <a:lnTo>
                                  <a:pt x="2210" y="831"/>
                                </a:lnTo>
                                <a:lnTo>
                                  <a:pt x="2218" y="830"/>
                                </a:lnTo>
                                <a:lnTo>
                                  <a:pt x="2223" y="828"/>
                                </a:lnTo>
                                <a:lnTo>
                                  <a:pt x="2229" y="826"/>
                                </a:lnTo>
                                <a:lnTo>
                                  <a:pt x="2237" y="825"/>
                                </a:lnTo>
                                <a:lnTo>
                                  <a:pt x="2242" y="823"/>
                                </a:lnTo>
                                <a:lnTo>
                                  <a:pt x="2247" y="823"/>
                                </a:lnTo>
                                <a:lnTo>
                                  <a:pt x="2250" y="823"/>
                                </a:lnTo>
                                <a:lnTo>
                                  <a:pt x="2253" y="823"/>
                                </a:lnTo>
                                <a:lnTo>
                                  <a:pt x="2258" y="823"/>
                                </a:lnTo>
                                <a:lnTo>
                                  <a:pt x="2259" y="825"/>
                                </a:lnTo>
                                <a:lnTo>
                                  <a:pt x="2261" y="825"/>
                                </a:lnTo>
                                <a:lnTo>
                                  <a:pt x="2264" y="825"/>
                                </a:lnTo>
                                <a:lnTo>
                                  <a:pt x="2266" y="825"/>
                                </a:lnTo>
                                <a:lnTo>
                                  <a:pt x="2269" y="828"/>
                                </a:lnTo>
                                <a:lnTo>
                                  <a:pt x="2275" y="833"/>
                                </a:lnTo>
                                <a:lnTo>
                                  <a:pt x="2278" y="834"/>
                                </a:lnTo>
                                <a:lnTo>
                                  <a:pt x="2283" y="837"/>
                                </a:lnTo>
                                <a:lnTo>
                                  <a:pt x="2288" y="841"/>
                                </a:lnTo>
                                <a:lnTo>
                                  <a:pt x="2291" y="842"/>
                                </a:lnTo>
                                <a:lnTo>
                                  <a:pt x="2296" y="844"/>
                                </a:lnTo>
                                <a:lnTo>
                                  <a:pt x="2299" y="844"/>
                                </a:lnTo>
                                <a:lnTo>
                                  <a:pt x="2303" y="844"/>
                                </a:lnTo>
                                <a:lnTo>
                                  <a:pt x="2308" y="844"/>
                                </a:lnTo>
                                <a:lnTo>
                                  <a:pt x="2313" y="842"/>
                                </a:lnTo>
                                <a:lnTo>
                                  <a:pt x="2316" y="839"/>
                                </a:lnTo>
                                <a:lnTo>
                                  <a:pt x="2321" y="833"/>
                                </a:lnTo>
                                <a:lnTo>
                                  <a:pt x="2326" y="823"/>
                                </a:lnTo>
                                <a:lnTo>
                                  <a:pt x="2329" y="822"/>
                                </a:lnTo>
                                <a:lnTo>
                                  <a:pt x="2332" y="817"/>
                                </a:lnTo>
                                <a:lnTo>
                                  <a:pt x="2335" y="814"/>
                                </a:lnTo>
                                <a:lnTo>
                                  <a:pt x="2338" y="812"/>
                                </a:lnTo>
                                <a:lnTo>
                                  <a:pt x="2341" y="809"/>
                                </a:lnTo>
                                <a:lnTo>
                                  <a:pt x="2344" y="806"/>
                                </a:lnTo>
                                <a:lnTo>
                                  <a:pt x="2348" y="801"/>
                                </a:lnTo>
                                <a:lnTo>
                                  <a:pt x="2354" y="796"/>
                                </a:lnTo>
                                <a:lnTo>
                                  <a:pt x="2357" y="792"/>
                                </a:lnTo>
                                <a:lnTo>
                                  <a:pt x="2360" y="788"/>
                                </a:lnTo>
                                <a:lnTo>
                                  <a:pt x="2362" y="787"/>
                                </a:lnTo>
                                <a:lnTo>
                                  <a:pt x="2367" y="785"/>
                                </a:lnTo>
                                <a:lnTo>
                                  <a:pt x="2371" y="785"/>
                                </a:lnTo>
                                <a:lnTo>
                                  <a:pt x="2376" y="785"/>
                                </a:lnTo>
                                <a:lnTo>
                                  <a:pt x="2384" y="787"/>
                                </a:lnTo>
                                <a:lnTo>
                                  <a:pt x="2392" y="790"/>
                                </a:lnTo>
                                <a:lnTo>
                                  <a:pt x="2398" y="792"/>
                                </a:lnTo>
                                <a:lnTo>
                                  <a:pt x="2404" y="793"/>
                                </a:lnTo>
                                <a:lnTo>
                                  <a:pt x="2412" y="793"/>
                                </a:lnTo>
                                <a:lnTo>
                                  <a:pt x="2423" y="793"/>
                                </a:lnTo>
                                <a:lnTo>
                                  <a:pt x="2428" y="793"/>
                                </a:lnTo>
                                <a:lnTo>
                                  <a:pt x="2431" y="793"/>
                                </a:lnTo>
                                <a:lnTo>
                                  <a:pt x="2436" y="792"/>
                                </a:lnTo>
                                <a:lnTo>
                                  <a:pt x="2439" y="790"/>
                                </a:lnTo>
                                <a:lnTo>
                                  <a:pt x="2445" y="787"/>
                                </a:lnTo>
                                <a:lnTo>
                                  <a:pt x="2447" y="787"/>
                                </a:lnTo>
                                <a:lnTo>
                                  <a:pt x="2449" y="785"/>
                                </a:lnTo>
                                <a:lnTo>
                                  <a:pt x="2457" y="779"/>
                                </a:lnTo>
                                <a:lnTo>
                                  <a:pt x="2461" y="774"/>
                                </a:lnTo>
                                <a:lnTo>
                                  <a:pt x="2464" y="773"/>
                                </a:lnTo>
                                <a:lnTo>
                                  <a:pt x="2475" y="765"/>
                                </a:lnTo>
                                <a:lnTo>
                                  <a:pt x="2487" y="757"/>
                                </a:lnTo>
                                <a:lnTo>
                                  <a:pt x="2493" y="754"/>
                                </a:lnTo>
                                <a:lnTo>
                                  <a:pt x="2498" y="749"/>
                                </a:lnTo>
                                <a:lnTo>
                                  <a:pt x="2504" y="744"/>
                                </a:lnTo>
                                <a:lnTo>
                                  <a:pt x="2520" y="733"/>
                                </a:lnTo>
                                <a:lnTo>
                                  <a:pt x="2521" y="732"/>
                                </a:lnTo>
                                <a:lnTo>
                                  <a:pt x="2523" y="732"/>
                                </a:lnTo>
                                <a:lnTo>
                                  <a:pt x="2529" y="728"/>
                                </a:lnTo>
                                <a:lnTo>
                                  <a:pt x="2534" y="727"/>
                                </a:lnTo>
                                <a:lnTo>
                                  <a:pt x="2540" y="727"/>
                                </a:lnTo>
                                <a:lnTo>
                                  <a:pt x="2553" y="725"/>
                                </a:lnTo>
                                <a:lnTo>
                                  <a:pt x="2559" y="725"/>
                                </a:lnTo>
                                <a:lnTo>
                                  <a:pt x="2569" y="727"/>
                                </a:lnTo>
                                <a:lnTo>
                                  <a:pt x="2581" y="728"/>
                                </a:lnTo>
                                <a:lnTo>
                                  <a:pt x="2592" y="728"/>
                                </a:lnTo>
                                <a:lnTo>
                                  <a:pt x="2600" y="730"/>
                                </a:lnTo>
                                <a:lnTo>
                                  <a:pt x="2605" y="728"/>
                                </a:lnTo>
                                <a:lnTo>
                                  <a:pt x="2610" y="728"/>
                                </a:lnTo>
                                <a:lnTo>
                                  <a:pt x="2614" y="727"/>
                                </a:lnTo>
                                <a:lnTo>
                                  <a:pt x="2619" y="724"/>
                                </a:lnTo>
                                <a:lnTo>
                                  <a:pt x="2624" y="721"/>
                                </a:lnTo>
                                <a:lnTo>
                                  <a:pt x="2629" y="717"/>
                                </a:lnTo>
                                <a:lnTo>
                                  <a:pt x="2633" y="716"/>
                                </a:lnTo>
                                <a:lnTo>
                                  <a:pt x="2640" y="713"/>
                                </a:lnTo>
                                <a:lnTo>
                                  <a:pt x="2644" y="709"/>
                                </a:lnTo>
                                <a:lnTo>
                                  <a:pt x="2657" y="706"/>
                                </a:lnTo>
                                <a:lnTo>
                                  <a:pt x="2663" y="705"/>
                                </a:lnTo>
                                <a:lnTo>
                                  <a:pt x="2667" y="702"/>
                                </a:lnTo>
                                <a:lnTo>
                                  <a:pt x="2671" y="698"/>
                                </a:lnTo>
                                <a:lnTo>
                                  <a:pt x="2676" y="697"/>
                                </a:lnTo>
                                <a:lnTo>
                                  <a:pt x="2684" y="694"/>
                                </a:lnTo>
                                <a:lnTo>
                                  <a:pt x="2690" y="692"/>
                                </a:lnTo>
                                <a:lnTo>
                                  <a:pt x="2697" y="689"/>
                                </a:lnTo>
                                <a:lnTo>
                                  <a:pt x="2706" y="686"/>
                                </a:lnTo>
                                <a:lnTo>
                                  <a:pt x="2711" y="684"/>
                                </a:lnTo>
                                <a:lnTo>
                                  <a:pt x="2715" y="681"/>
                                </a:lnTo>
                                <a:lnTo>
                                  <a:pt x="2719" y="678"/>
                                </a:lnTo>
                                <a:lnTo>
                                  <a:pt x="2722" y="676"/>
                                </a:lnTo>
                                <a:lnTo>
                                  <a:pt x="2725" y="676"/>
                                </a:lnTo>
                                <a:lnTo>
                                  <a:pt x="2736" y="668"/>
                                </a:lnTo>
                                <a:lnTo>
                                  <a:pt x="2742" y="665"/>
                                </a:lnTo>
                                <a:lnTo>
                                  <a:pt x="2750" y="660"/>
                                </a:lnTo>
                                <a:lnTo>
                                  <a:pt x="2758" y="656"/>
                                </a:lnTo>
                                <a:lnTo>
                                  <a:pt x="2764" y="653"/>
                                </a:lnTo>
                                <a:lnTo>
                                  <a:pt x="2768" y="651"/>
                                </a:lnTo>
                                <a:lnTo>
                                  <a:pt x="2774" y="646"/>
                                </a:lnTo>
                                <a:lnTo>
                                  <a:pt x="2780" y="642"/>
                                </a:lnTo>
                                <a:lnTo>
                                  <a:pt x="2787" y="634"/>
                                </a:lnTo>
                                <a:lnTo>
                                  <a:pt x="2787" y="632"/>
                                </a:lnTo>
                                <a:lnTo>
                                  <a:pt x="2790" y="627"/>
                                </a:lnTo>
                                <a:lnTo>
                                  <a:pt x="2790" y="623"/>
                                </a:lnTo>
                                <a:lnTo>
                                  <a:pt x="2791" y="613"/>
                                </a:lnTo>
                                <a:lnTo>
                                  <a:pt x="2793" y="610"/>
                                </a:lnTo>
                                <a:lnTo>
                                  <a:pt x="2796" y="604"/>
                                </a:lnTo>
                                <a:lnTo>
                                  <a:pt x="2799" y="596"/>
                                </a:lnTo>
                                <a:lnTo>
                                  <a:pt x="2802" y="591"/>
                                </a:lnTo>
                                <a:lnTo>
                                  <a:pt x="2805" y="588"/>
                                </a:lnTo>
                                <a:lnTo>
                                  <a:pt x="2809" y="585"/>
                                </a:lnTo>
                                <a:lnTo>
                                  <a:pt x="2813" y="583"/>
                                </a:lnTo>
                                <a:lnTo>
                                  <a:pt x="2818" y="580"/>
                                </a:lnTo>
                                <a:lnTo>
                                  <a:pt x="2821" y="578"/>
                                </a:lnTo>
                                <a:lnTo>
                                  <a:pt x="2826" y="575"/>
                                </a:lnTo>
                                <a:lnTo>
                                  <a:pt x="2829" y="572"/>
                                </a:lnTo>
                                <a:lnTo>
                                  <a:pt x="2834" y="570"/>
                                </a:lnTo>
                                <a:lnTo>
                                  <a:pt x="2839" y="569"/>
                                </a:lnTo>
                                <a:lnTo>
                                  <a:pt x="2843" y="567"/>
                                </a:lnTo>
                                <a:lnTo>
                                  <a:pt x="2850" y="564"/>
                                </a:lnTo>
                                <a:lnTo>
                                  <a:pt x="2858" y="561"/>
                                </a:lnTo>
                                <a:lnTo>
                                  <a:pt x="2864" y="558"/>
                                </a:lnTo>
                                <a:lnTo>
                                  <a:pt x="2870" y="555"/>
                                </a:lnTo>
                                <a:lnTo>
                                  <a:pt x="2875" y="551"/>
                                </a:lnTo>
                                <a:lnTo>
                                  <a:pt x="2881" y="545"/>
                                </a:lnTo>
                                <a:lnTo>
                                  <a:pt x="2888" y="539"/>
                                </a:lnTo>
                                <a:lnTo>
                                  <a:pt x="2892" y="533"/>
                                </a:lnTo>
                                <a:lnTo>
                                  <a:pt x="2897" y="529"/>
                                </a:lnTo>
                                <a:lnTo>
                                  <a:pt x="2900" y="526"/>
                                </a:lnTo>
                                <a:lnTo>
                                  <a:pt x="2905" y="521"/>
                                </a:lnTo>
                                <a:lnTo>
                                  <a:pt x="2910" y="518"/>
                                </a:lnTo>
                                <a:lnTo>
                                  <a:pt x="2918" y="512"/>
                                </a:lnTo>
                                <a:lnTo>
                                  <a:pt x="2924" y="507"/>
                                </a:lnTo>
                                <a:lnTo>
                                  <a:pt x="2927" y="504"/>
                                </a:lnTo>
                                <a:lnTo>
                                  <a:pt x="2938" y="498"/>
                                </a:lnTo>
                                <a:lnTo>
                                  <a:pt x="2943" y="493"/>
                                </a:lnTo>
                                <a:lnTo>
                                  <a:pt x="2948" y="491"/>
                                </a:lnTo>
                                <a:lnTo>
                                  <a:pt x="2951" y="487"/>
                                </a:lnTo>
                                <a:lnTo>
                                  <a:pt x="2954" y="482"/>
                                </a:lnTo>
                                <a:lnTo>
                                  <a:pt x="2955" y="479"/>
                                </a:lnTo>
                                <a:lnTo>
                                  <a:pt x="2955" y="476"/>
                                </a:lnTo>
                                <a:lnTo>
                                  <a:pt x="2959" y="473"/>
                                </a:lnTo>
                                <a:lnTo>
                                  <a:pt x="2960" y="469"/>
                                </a:lnTo>
                                <a:lnTo>
                                  <a:pt x="2962" y="463"/>
                                </a:lnTo>
                                <a:lnTo>
                                  <a:pt x="2963" y="458"/>
                                </a:lnTo>
                                <a:lnTo>
                                  <a:pt x="2967" y="455"/>
                                </a:lnTo>
                                <a:lnTo>
                                  <a:pt x="2967" y="454"/>
                                </a:lnTo>
                                <a:lnTo>
                                  <a:pt x="2967" y="452"/>
                                </a:lnTo>
                                <a:lnTo>
                                  <a:pt x="2968" y="449"/>
                                </a:lnTo>
                                <a:lnTo>
                                  <a:pt x="2970" y="446"/>
                                </a:lnTo>
                                <a:lnTo>
                                  <a:pt x="2973" y="442"/>
                                </a:lnTo>
                                <a:lnTo>
                                  <a:pt x="2973" y="441"/>
                                </a:lnTo>
                                <a:lnTo>
                                  <a:pt x="2973" y="436"/>
                                </a:lnTo>
                                <a:lnTo>
                                  <a:pt x="2974" y="433"/>
                                </a:lnTo>
                                <a:lnTo>
                                  <a:pt x="2976" y="428"/>
                                </a:lnTo>
                                <a:lnTo>
                                  <a:pt x="2978" y="425"/>
                                </a:lnTo>
                                <a:lnTo>
                                  <a:pt x="2978" y="420"/>
                                </a:lnTo>
                                <a:lnTo>
                                  <a:pt x="2979" y="417"/>
                                </a:lnTo>
                                <a:lnTo>
                                  <a:pt x="2981" y="414"/>
                                </a:lnTo>
                                <a:lnTo>
                                  <a:pt x="2982" y="412"/>
                                </a:lnTo>
                                <a:lnTo>
                                  <a:pt x="2982" y="406"/>
                                </a:lnTo>
                                <a:lnTo>
                                  <a:pt x="2984" y="403"/>
                                </a:lnTo>
                                <a:lnTo>
                                  <a:pt x="2989" y="398"/>
                                </a:lnTo>
                                <a:lnTo>
                                  <a:pt x="2992" y="392"/>
                                </a:lnTo>
                                <a:lnTo>
                                  <a:pt x="2992" y="392"/>
                                </a:lnTo>
                                <a:lnTo>
                                  <a:pt x="2993" y="389"/>
                                </a:lnTo>
                                <a:lnTo>
                                  <a:pt x="2993" y="387"/>
                                </a:lnTo>
                                <a:lnTo>
                                  <a:pt x="3000" y="379"/>
                                </a:lnTo>
                                <a:lnTo>
                                  <a:pt x="3008" y="371"/>
                                </a:lnTo>
                                <a:lnTo>
                                  <a:pt x="3009" y="371"/>
                                </a:lnTo>
                                <a:lnTo>
                                  <a:pt x="3009" y="373"/>
                                </a:lnTo>
                                <a:lnTo>
                                  <a:pt x="3009" y="375"/>
                                </a:lnTo>
                                <a:lnTo>
                                  <a:pt x="3006" y="378"/>
                                </a:lnTo>
                                <a:lnTo>
                                  <a:pt x="3003" y="381"/>
                                </a:lnTo>
                                <a:lnTo>
                                  <a:pt x="3001" y="382"/>
                                </a:lnTo>
                                <a:lnTo>
                                  <a:pt x="3001" y="382"/>
                                </a:lnTo>
                                <a:lnTo>
                                  <a:pt x="3003" y="384"/>
                                </a:lnTo>
                                <a:lnTo>
                                  <a:pt x="3004" y="386"/>
                                </a:lnTo>
                                <a:lnTo>
                                  <a:pt x="3008" y="384"/>
                                </a:lnTo>
                                <a:lnTo>
                                  <a:pt x="3008" y="382"/>
                                </a:lnTo>
                                <a:lnTo>
                                  <a:pt x="3006" y="382"/>
                                </a:lnTo>
                                <a:lnTo>
                                  <a:pt x="3006" y="381"/>
                                </a:lnTo>
                                <a:lnTo>
                                  <a:pt x="3008" y="381"/>
                                </a:lnTo>
                                <a:lnTo>
                                  <a:pt x="3008" y="382"/>
                                </a:lnTo>
                                <a:lnTo>
                                  <a:pt x="3009" y="382"/>
                                </a:lnTo>
                                <a:lnTo>
                                  <a:pt x="3008" y="381"/>
                                </a:lnTo>
                                <a:lnTo>
                                  <a:pt x="3008" y="379"/>
                                </a:lnTo>
                                <a:lnTo>
                                  <a:pt x="3008" y="378"/>
                                </a:lnTo>
                                <a:lnTo>
                                  <a:pt x="3009" y="378"/>
                                </a:lnTo>
                                <a:lnTo>
                                  <a:pt x="3011" y="378"/>
                                </a:lnTo>
                                <a:lnTo>
                                  <a:pt x="3009" y="376"/>
                                </a:lnTo>
                                <a:lnTo>
                                  <a:pt x="3011" y="370"/>
                                </a:lnTo>
                                <a:lnTo>
                                  <a:pt x="3012" y="367"/>
                                </a:lnTo>
                                <a:lnTo>
                                  <a:pt x="3015" y="360"/>
                                </a:lnTo>
                                <a:lnTo>
                                  <a:pt x="3022" y="354"/>
                                </a:lnTo>
                                <a:lnTo>
                                  <a:pt x="3025" y="351"/>
                                </a:lnTo>
                                <a:lnTo>
                                  <a:pt x="3030" y="346"/>
                                </a:lnTo>
                                <a:lnTo>
                                  <a:pt x="3036" y="341"/>
                                </a:lnTo>
                                <a:lnTo>
                                  <a:pt x="3041" y="338"/>
                                </a:lnTo>
                                <a:lnTo>
                                  <a:pt x="3045" y="337"/>
                                </a:lnTo>
                                <a:lnTo>
                                  <a:pt x="3050" y="335"/>
                                </a:lnTo>
                                <a:lnTo>
                                  <a:pt x="3056" y="332"/>
                                </a:lnTo>
                                <a:lnTo>
                                  <a:pt x="3064" y="330"/>
                                </a:lnTo>
                                <a:lnTo>
                                  <a:pt x="3069" y="327"/>
                                </a:lnTo>
                                <a:lnTo>
                                  <a:pt x="3074" y="321"/>
                                </a:lnTo>
                                <a:lnTo>
                                  <a:pt x="3079" y="316"/>
                                </a:lnTo>
                                <a:lnTo>
                                  <a:pt x="3082" y="313"/>
                                </a:lnTo>
                                <a:lnTo>
                                  <a:pt x="3088" y="308"/>
                                </a:lnTo>
                                <a:lnTo>
                                  <a:pt x="3091" y="305"/>
                                </a:lnTo>
                                <a:lnTo>
                                  <a:pt x="3094" y="303"/>
                                </a:lnTo>
                                <a:lnTo>
                                  <a:pt x="3096" y="303"/>
                                </a:lnTo>
                                <a:lnTo>
                                  <a:pt x="3096" y="308"/>
                                </a:lnTo>
                                <a:lnTo>
                                  <a:pt x="3099" y="308"/>
                                </a:lnTo>
                                <a:lnTo>
                                  <a:pt x="3099" y="302"/>
                                </a:lnTo>
                                <a:lnTo>
                                  <a:pt x="3101" y="300"/>
                                </a:lnTo>
                                <a:lnTo>
                                  <a:pt x="3105" y="297"/>
                                </a:lnTo>
                                <a:lnTo>
                                  <a:pt x="3109" y="294"/>
                                </a:lnTo>
                                <a:lnTo>
                                  <a:pt x="3113" y="289"/>
                                </a:lnTo>
                                <a:lnTo>
                                  <a:pt x="3116" y="288"/>
                                </a:lnTo>
                                <a:lnTo>
                                  <a:pt x="3124" y="285"/>
                                </a:lnTo>
                                <a:lnTo>
                                  <a:pt x="3129" y="281"/>
                                </a:lnTo>
                                <a:lnTo>
                                  <a:pt x="3135" y="278"/>
                                </a:lnTo>
                                <a:lnTo>
                                  <a:pt x="3148" y="273"/>
                                </a:lnTo>
                                <a:lnTo>
                                  <a:pt x="3158" y="270"/>
                                </a:lnTo>
                                <a:lnTo>
                                  <a:pt x="3164" y="267"/>
                                </a:lnTo>
                                <a:lnTo>
                                  <a:pt x="3173" y="262"/>
                                </a:lnTo>
                                <a:lnTo>
                                  <a:pt x="3180" y="258"/>
                                </a:lnTo>
                                <a:lnTo>
                                  <a:pt x="3186" y="253"/>
                                </a:lnTo>
                                <a:lnTo>
                                  <a:pt x="3191" y="247"/>
                                </a:lnTo>
                                <a:lnTo>
                                  <a:pt x="3195" y="242"/>
                                </a:lnTo>
                                <a:lnTo>
                                  <a:pt x="3199" y="239"/>
                                </a:lnTo>
                                <a:lnTo>
                                  <a:pt x="3202" y="229"/>
                                </a:lnTo>
                                <a:lnTo>
                                  <a:pt x="3205" y="223"/>
                                </a:lnTo>
                                <a:lnTo>
                                  <a:pt x="3208" y="215"/>
                                </a:lnTo>
                                <a:lnTo>
                                  <a:pt x="3208" y="209"/>
                                </a:lnTo>
                                <a:lnTo>
                                  <a:pt x="3210" y="207"/>
                                </a:lnTo>
                                <a:lnTo>
                                  <a:pt x="3211" y="204"/>
                                </a:lnTo>
                                <a:lnTo>
                                  <a:pt x="3214" y="198"/>
                                </a:lnTo>
                                <a:lnTo>
                                  <a:pt x="3219" y="191"/>
                                </a:lnTo>
                                <a:lnTo>
                                  <a:pt x="3222" y="188"/>
                                </a:lnTo>
                                <a:lnTo>
                                  <a:pt x="3224" y="188"/>
                                </a:lnTo>
                                <a:lnTo>
                                  <a:pt x="3227" y="183"/>
                                </a:lnTo>
                                <a:lnTo>
                                  <a:pt x="3233" y="179"/>
                                </a:lnTo>
                                <a:lnTo>
                                  <a:pt x="3238" y="174"/>
                                </a:lnTo>
                                <a:lnTo>
                                  <a:pt x="3243" y="171"/>
                                </a:lnTo>
                                <a:lnTo>
                                  <a:pt x="3251" y="163"/>
                                </a:lnTo>
                                <a:lnTo>
                                  <a:pt x="3257" y="158"/>
                                </a:lnTo>
                                <a:lnTo>
                                  <a:pt x="3263" y="152"/>
                                </a:lnTo>
                                <a:lnTo>
                                  <a:pt x="3270" y="144"/>
                                </a:lnTo>
                                <a:lnTo>
                                  <a:pt x="3273" y="141"/>
                                </a:lnTo>
                                <a:lnTo>
                                  <a:pt x="3278" y="138"/>
                                </a:lnTo>
                                <a:lnTo>
                                  <a:pt x="3285" y="134"/>
                                </a:lnTo>
                                <a:lnTo>
                                  <a:pt x="3293" y="130"/>
                                </a:lnTo>
                                <a:lnTo>
                                  <a:pt x="3298" y="128"/>
                                </a:lnTo>
                                <a:lnTo>
                                  <a:pt x="3300" y="127"/>
                                </a:lnTo>
                                <a:lnTo>
                                  <a:pt x="3308" y="122"/>
                                </a:lnTo>
                                <a:lnTo>
                                  <a:pt x="3315" y="115"/>
                                </a:lnTo>
                                <a:lnTo>
                                  <a:pt x="3320" y="112"/>
                                </a:lnTo>
                                <a:lnTo>
                                  <a:pt x="3325" y="111"/>
                                </a:lnTo>
                                <a:lnTo>
                                  <a:pt x="3330" y="109"/>
                                </a:lnTo>
                                <a:lnTo>
                                  <a:pt x="3339" y="106"/>
                                </a:lnTo>
                                <a:lnTo>
                                  <a:pt x="3345" y="104"/>
                                </a:lnTo>
                                <a:lnTo>
                                  <a:pt x="3352" y="104"/>
                                </a:lnTo>
                                <a:lnTo>
                                  <a:pt x="3360" y="103"/>
                                </a:lnTo>
                                <a:lnTo>
                                  <a:pt x="3368" y="101"/>
                                </a:lnTo>
                                <a:lnTo>
                                  <a:pt x="3375" y="100"/>
                                </a:lnTo>
                                <a:lnTo>
                                  <a:pt x="3382" y="100"/>
                                </a:lnTo>
                                <a:lnTo>
                                  <a:pt x="3388" y="98"/>
                                </a:lnTo>
                                <a:lnTo>
                                  <a:pt x="3393" y="97"/>
                                </a:lnTo>
                                <a:lnTo>
                                  <a:pt x="3399" y="95"/>
                                </a:lnTo>
                                <a:lnTo>
                                  <a:pt x="3407" y="90"/>
                                </a:lnTo>
                                <a:lnTo>
                                  <a:pt x="3413" y="87"/>
                                </a:lnTo>
                                <a:lnTo>
                                  <a:pt x="3418" y="85"/>
                                </a:lnTo>
                                <a:lnTo>
                                  <a:pt x="3423" y="84"/>
                                </a:lnTo>
                                <a:lnTo>
                                  <a:pt x="3428" y="82"/>
                                </a:lnTo>
                                <a:lnTo>
                                  <a:pt x="3431" y="81"/>
                                </a:lnTo>
                                <a:lnTo>
                                  <a:pt x="3437" y="79"/>
                                </a:lnTo>
                                <a:lnTo>
                                  <a:pt x="3442" y="76"/>
                                </a:lnTo>
                                <a:lnTo>
                                  <a:pt x="3445" y="74"/>
                                </a:lnTo>
                                <a:lnTo>
                                  <a:pt x="3448" y="71"/>
                                </a:lnTo>
                                <a:lnTo>
                                  <a:pt x="3450" y="71"/>
                                </a:lnTo>
                                <a:lnTo>
                                  <a:pt x="3453" y="71"/>
                                </a:lnTo>
                                <a:lnTo>
                                  <a:pt x="3456" y="68"/>
                                </a:lnTo>
                                <a:lnTo>
                                  <a:pt x="3461" y="67"/>
                                </a:lnTo>
                                <a:lnTo>
                                  <a:pt x="3464" y="65"/>
                                </a:lnTo>
                                <a:lnTo>
                                  <a:pt x="3467" y="63"/>
                                </a:lnTo>
                                <a:lnTo>
                                  <a:pt x="3470" y="62"/>
                                </a:lnTo>
                                <a:lnTo>
                                  <a:pt x="3476" y="62"/>
                                </a:lnTo>
                                <a:lnTo>
                                  <a:pt x="3488" y="59"/>
                                </a:lnTo>
                                <a:lnTo>
                                  <a:pt x="3495" y="57"/>
                                </a:lnTo>
                                <a:lnTo>
                                  <a:pt x="3497" y="55"/>
                                </a:lnTo>
                                <a:lnTo>
                                  <a:pt x="3500" y="54"/>
                                </a:lnTo>
                                <a:lnTo>
                                  <a:pt x="3502" y="52"/>
                                </a:lnTo>
                                <a:lnTo>
                                  <a:pt x="3506" y="51"/>
                                </a:lnTo>
                                <a:lnTo>
                                  <a:pt x="3511" y="51"/>
                                </a:lnTo>
                                <a:lnTo>
                                  <a:pt x="3516" y="51"/>
                                </a:lnTo>
                                <a:lnTo>
                                  <a:pt x="3519" y="51"/>
                                </a:lnTo>
                                <a:lnTo>
                                  <a:pt x="3524" y="49"/>
                                </a:lnTo>
                                <a:lnTo>
                                  <a:pt x="3529" y="48"/>
                                </a:lnTo>
                                <a:lnTo>
                                  <a:pt x="3533" y="46"/>
                                </a:lnTo>
                                <a:lnTo>
                                  <a:pt x="3538" y="46"/>
                                </a:lnTo>
                                <a:lnTo>
                                  <a:pt x="3541" y="44"/>
                                </a:lnTo>
                                <a:lnTo>
                                  <a:pt x="3544" y="43"/>
                                </a:lnTo>
                                <a:lnTo>
                                  <a:pt x="3548" y="40"/>
                                </a:lnTo>
                                <a:lnTo>
                                  <a:pt x="3551" y="35"/>
                                </a:lnTo>
                                <a:lnTo>
                                  <a:pt x="3554" y="32"/>
                                </a:lnTo>
                                <a:lnTo>
                                  <a:pt x="3559" y="29"/>
                                </a:lnTo>
                                <a:lnTo>
                                  <a:pt x="3560" y="25"/>
                                </a:lnTo>
                                <a:lnTo>
                                  <a:pt x="3560" y="25"/>
                                </a:lnTo>
                                <a:lnTo>
                                  <a:pt x="3563" y="22"/>
                                </a:lnTo>
                                <a:lnTo>
                                  <a:pt x="3565" y="19"/>
                                </a:lnTo>
                                <a:lnTo>
                                  <a:pt x="3565" y="16"/>
                                </a:lnTo>
                                <a:lnTo>
                                  <a:pt x="3566" y="14"/>
                                </a:lnTo>
                                <a:lnTo>
                                  <a:pt x="3566" y="11"/>
                                </a:lnTo>
                                <a:lnTo>
                                  <a:pt x="3566" y="10"/>
                                </a:lnTo>
                                <a:lnTo>
                                  <a:pt x="3570" y="8"/>
                                </a:lnTo>
                                <a:lnTo>
                                  <a:pt x="3573" y="7"/>
                                </a:lnTo>
                                <a:lnTo>
                                  <a:pt x="3578" y="5"/>
                                </a:lnTo>
                                <a:lnTo>
                                  <a:pt x="3587" y="3"/>
                                </a:lnTo>
                                <a:lnTo>
                                  <a:pt x="3593" y="3"/>
                                </a:lnTo>
                                <a:lnTo>
                                  <a:pt x="3601" y="2"/>
                                </a:lnTo>
                                <a:lnTo>
                                  <a:pt x="3604" y="2"/>
                                </a:lnTo>
                                <a:lnTo>
                                  <a:pt x="3606" y="2"/>
                                </a:lnTo>
                                <a:lnTo>
                                  <a:pt x="3606" y="3"/>
                                </a:lnTo>
                                <a:lnTo>
                                  <a:pt x="3606" y="5"/>
                                </a:lnTo>
                                <a:lnTo>
                                  <a:pt x="3608" y="5"/>
                                </a:lnTo>
                                <a:lnTo>
                                  <a:pt x="3609" y="7"/>
                                </a:lnTo>
                                <a:lnTo>
                                  <a:pt x="3611" y="8"/>
                                </a:lnTo>
                                <a:lnTo>
                                  <a:pt x="3614" y="8"/>
                                </a:lnTo>
                                <a:lnTo>
                                  <a:pt x="3615" y="8"/>
                                </a:lnTo>
                                <a:lnTo>
                                  <a:pt x="3619" y="8"/>
                                </a:lnTo>
                                <a:lnTo>
                                  <a:pt x="3622" y="7"/>
                                </a:lnTo>
                                <a:lnTo>
                                  <a:pt x="3626" y="5"/>
                                </a:lnTo>
                                <a:lnTo>
                                  <a:pt x="3631" y="3"/>
                                </a:lnTo>
                                <a:lnTo>
                                  <a:pt x="3636" y="2"/>
                                </a:lnTo>
                                <a:lnTo>
                                  <a:pt x="3639" y="2"/>
                                </a:lnTo>
                                <a:lnTo>
                                  <a:pt x="3641" y="2"/>
                                </a:lnTo>
                                <a:lnTo>
                                  <a:pt x="3644" y="0"/>
                                </a:lnTo>
                                <a:lnTo>
                                  <a:pt x="3649" y="3"/>
                                </a:lnTo>
                                <a:lnTo>
                                  <a:pt x="3652" y="8"/>
                                </a:lnTo>
                                <a:lnTo>
                                  <a:pt x="3656" y="11"/>
                                </a:lnTo>
                                <a:lnTo>
                                  <a:pt x="3663" y="14"/>
                                </a:lnTo>
                                <a:lnTo>
                                  <a:pt x="3668" y="16"/>
                                </a:lnTo>
                                <a:lnTo>
                                  <a:pt x="3674" y="18"/>
                                </a:lnTo>
                                <a:lnTo>
                                  <a:pt x="3679" y="19"/>
                                </a:lnTo>
                                <a:lnTo>
                                  <a:pt x="3685" y="21"/>
                                </a:lnTo>
                                <a:lnTo>
                                  <a:pt x="3690" y="24"/>
                                </a:lnTo>
                                <a:lnTo>
                                  <a:pt x="3694" y="27"/>
                                </a:lnTo>
                                <a:lnTo>
                                  <a:pt x="3697" y="30"/>
                                </a:lnTo>
                                <a:lnTo>
                                  <a:pt x="3701" y="35"/>
                                </a:lnTo>
                                <a:lnTo>
                                  <a:pt x="3702" y="41"/>
                                </a:lnTo>
                                <a:lnTo>
                                  <a:pt x="3704" y="46"/>
                                </a:lnTo>
                                <a:lnTo>
                                  <a:pt x="3704" y="51"/>
                                </a:lnTo>
                                <a:lnTo>
                                  <a:pt x="3704" y="57"/>
                                </a:lnTo>
                                <a:lnTo>
                                  <a:pt x="3702" y="62"/>
                                </a:lnTo>
                                <a:lnTo>
                                  <a:pt x="3699" y="65"/>
                                </a:lnTo>
                                <a:lnTo>
                                  <a:pt x="3694" y="68"/>
                                </a:lnTo>
                                <a:lnTo>
                                  <a:pt x="3691" y="71"/>
                                </a:lnTo>
                                <a:lnTo>
                                  <a:pt x="3688" y="74"/>
                                </a:lnTo>
                                <a:lnTo>
                                  <a:pt x="3683" y="78"/>
                                </a:lnTo>
                                <a:lnTo>
                                  <a:pt x="3680" y="81"/>
                                </a:lnTo>
                                <a:lnTo>
                                  <a:pt x="3677" y="85"/>
                                </a:lnTo>
                                <a:lnTo>
                                  <a:pt x="3677" y="92"/>
                                </a:lnTo>
                                <a:lnTo>
                                  <a:pt x="3677" y="97"/>
                                </a:lnTo>
                                <a:lnTo>
                                  <a:pt x="3679" y="103"/>
                                </a:lnTo>
                                <a:lnTo>
                                  <a:pt x="3680" y="108"/>
                                </a:lnTo>
                                <a:lnTo>
                                  <a:pt x="3682" y="111"/>
                                </a:lnTo>
                                <a:lnTo>
                                  <a:pt x="3685" y="120"/>
                                </a:lnTo>
                                <a:lnTo>
                                  <a:pt x="3686" y="123"/>
                                </a:lnTo>
                                <a:lnTo>
                                  <a:pt x="3688" y="130"/>
                                </a:lnTo>
                                <a:lnTo>
                                  <a:pt x="3690" y="134"/>
                                </a:lnTo>
                                <a:lnTo>
                                  <a:pt x="3688" y="139"/>
                                </a:lnTo>
                                <a:lnTo>
                                  <a:pt x="3685" y="146"/>
                                </a:lnTo>
                                <a:lnTo>
                                  <a:pt x="3683" y="149"/>
                                </a:lnTo>
                                <a:lnTo>
                                  <a:pt x="3679" y="153"/>
                                </a:lnTo>
                                <a:lnTo>
                                  <a:pt x="3675" y="157"/>
                                </a:lnTo>
                                <a:lnTo>
                                  <a:pt x="3672" y="160"/>
                                </a:lnTo>
                                <a:lnTo>
                                  <a:pt x="3668" y="163"/>
                                </a:lnTo>
                                <a:lnTo>
                                  <a:pt x="3661" y="166"/>
                                </a:lnTo>
                                <a:lnTo>
                                  <a:pt x="3656" y="169"/>
                                </a:lnTo>
                                <a:lnTo>
                                  <a:pt x="3652" y="172"/>
                                </a:lnTo>
                                <a:lnTo>
                                  <a:pt x="3645" y="174"/>
                                </a:lnTo>
                                <a:lnTo>
                                  <a:pt x="3639" y="176"/>
                                </a:lnTo>
                                <a:lnTo>
                                  <a:pt x="3636" y="177"/>
                                </a:lnTo>
                                <a:lnTo>
                                  <a:pt x="3633" y="180"/>
                                </a:lnTo>
                                <a:lnTo>
                                  <a:pt x="3630" y="185"/>
                                </a:lnTo>
                                <a:lnTo>
                                  <a:pt x="3626" y="188"/>
                                </a:lnTo>
                                <a:lnTo>
                                  <a:pt x="3625" y="194"/>
                                </a:lnTo>
                                <a:lnTo>
                                  <a:pt x="3622" y="204"/>
                                </a:lnTo>
                                <a:lnTo>
                                  <a:pt x="3620" y="209"/>
                                </a:lnTo>
                                <a:lnTo>
                                  <a:pt x="3619" y="213"/>
                                </a:lnTo>
                                <a:lnTo>
                                  <a:pt x="3615" y="220"/>
                                </a:lnTo>
                                <a:lnTo>
                                  <a:pt x="3612" y="223"/>
                                </a:lnTo>
                                <a:lnTo>
                                  <a:pt x="3609" y="228"/>
                                </a:lnTo>
                                <a:lnTo>
                                  <a:pt x="3604" y="231"/>
                                </a:lnTo>
                                <a:lnTo>
                                  <a:pt x="3600" y="232"/>
                                </a:lnTo>
                                <a:lnTo>
                                  <a:pt x="3595" y="236"/>
                                </a:lnTo>
                                <a:lnTo>
                                  <a:pt x="3590" y="237"/>
                                </a:lnTo>
                                <a:lnTo>
                                  <a:pt x="3585" y="242"/>
                                </a:lnTo>
                                <a:lnTo>
                                  <a:pt x="3584" y="245"/>
                                </a:lnTo>
                                <a:lnTo>
                                  <a:pt x="3581" y="248"/>
                                </a:lnTo>
                                <a:lnTo>
                                  <a:pt x="3581" y="255"/>
                                </a:lnTo>
                                <a:lnTo>
                                  <a:pt x="3579" y="259"/>
                                </a:lnTo>
                                <a:lnTo>
                                  <a:pt x="3579" y="264"/>
                                </a:lnTo>
                                <a:lnTo>
                                  <a:pt x="3581" y="269"/>
                                </a:lnTo>
                                <a:lnTo>
                                  <a:pt x="3579" y="277"/>
                                </a:lnTo>
                                <a:lnTo>
                                  <a:pt x="3581" y="281"/>
                                </a:lnTo>
                                <a:lnTo>
                                  <a:pt x="3579" y="286"/>
                                </a:lnTo>
                                <a:lnTo>
                                  <a:pt x="3579" y="291"/>
                                </a:lnTo>
                                <a:lnTo>
                                  <a:pt x="3578" y="296"/>
                                </a:lnTo>
                                <a:lnTo>
                                  <a:pt x="3574" y="299"/>
                                </a:lnTo>
                                <a:lnTo>
                                  <a:pt x="3573" y="303"/>
                                </a:lnTo>
                                <a:lnTo>
                                  <a:pt x="3571" y="310"/>
                                </a:lnTo>
                                <a:lnTo>
                                  <a:pt x="3571" y="315"/>
                                </a:lnTo>
                                <a:lnTo>
                                  <a:pt x="3573" y="319"/>
                                </a:lnTo>
                                <a:lnTo>
                                  <a:pt x="3573" y="322"/>
                                </a:lnTo>
                                <a:lnTo>
                                  <a:pt x="3571" y="327"/>
                                </a:lnTo>
                                <a:lnTo>
                                  <a:pt x="3570" y="330"/>
                                </a:lnTo>
                                <a:lnTo>
                                  <a:pt x="3570" y="332"/>
                                </a:lnTo>
                                <a:lnTo>
                                  <a:pt x="3565" y="335"/>
                                </a:lnTo>
                                <a:lnTo>
                                  <a:pt x="3562" y="337"/>
                                </a:lnTo>
                                <a:lnTo>
                                  <a:pt x="3557" y="338"/>
                                </a:lnTo>
                                <a:lnTo>
                                  <a:pt x="3552" y="340"/>
                                </a:lnTo>
                                <a:lnTo>
                                  <a:pt x="3546" y="340"/>
                                </a:lnTo>
                                <a:lnTo>
                                  <a:pt x="3540" y="340"/>
                                </a:lnTo>
                                <a:lnTo>
                                  <a:pt x="3535" y="341"/>
                                </a:lnTo>
                                <a:lnTo>
                                  <a:pt x="3529" y="345"/>
                                </a:lnTo>
                                <a:lnTo>
                                  <a:pt x="3522" y="346"/>
                                </a:lnTo>
                                <a:lnTo>
                                  <a:pt x="3518" y="348"/>
                                </a:lnTo>
                                <a:lnTo>
                                  <a:pt x="3513" y="352"/>
                                </a:lnTo>
                                <a:lnTo>
                                  <a:pt x="3506" y="357"/>
                                </a:lnTo>
                                <a:lnTo>
                                  <a:pt x="3503" y="362"/>
                                </a:lnTo>
                                <a:lnTo>
                                  <a:pt x="3495" y="365"/>
                                </a:lnTo>
                                <a:lnTo>
                                  <a:pt x="3491" y="367"/>
                                </a:lnTo>
                                <a:lnTo>
                                  <a:pt x="3484" y="367"/>
                                </a:lnTo>
                                <a:lnTo>
                                  <a:pt x="3480" y="368"/>
                                </a:lnTo>
                                <a:lnTo>
                                  <a:pt x="3472" y="371"/>
                                </a:lnTo>
                                <a:lnTo>
                                  <a:pt x="3469" y="376"/>
                                </a:lnTo>
                                <a:lnTo>
                                  <a:pt x="3467" y="382"/>
                                </a:lnTo>
                                <a:lnTo>
                                  <a:pt x="3464" y="387"/>
                                </a:lnTo>
                                <a:lnTo>
                                  <a:pt x="3462" y="392"/>
                                </a:lnTo>
                                <a:lnTo>
                                  <a:pt x="3459" y="398"/>
                                </a:lnTo>
                                <a:lnTo>
                                  <a:pt x="3456" y="403"/>
                                </a:lnTo>
                                <a:lnTo>
                                  <a:pt x="3454" y="408"/>
                                </a:lnTo>
                                <a:lnTo>
                                  <a:pt x="3453" y="412"/>
                                </a:lnTo>
                                <a:lnTo>
                                  <a:pt x="3453" y="416"/>
                                </a:lnTo>
                                <a:lnTo>
                                  <a:pt x="3453" y="422"/>
                                </a:lnTo>
                                <a:lnTo>
                                  <a:pt x="3451" y="427"/>
                                </a:lnTo>
                                <a:lnTo>
                                  <a:pt x="3454" y="431"/>
                                </a:lnTo>
                                <a:lnTo>
                                  <a:pt x="3456" y="436"/>
                                </a:lnTo>
                                <a:lnTo>
                                  <a:pt x="3458" y="439"/>
                                </a:lnTo>
                                <a:lnTo>
                                  <a:pt x="3459" y="446"/>
                                </a:lnTo>
                                <a:lnTo>
                                  <a:pt x="3461" y="450"/>
                                </a:lnTo>
                                <a:lnTo>
                                  <a:pt x="3464" y="455"/>
                                </a:lnTo>
                                <a:lnTo>
                                  <a:pt x="3467" y="460"/>
                                </a:lnTo>
                                <a:lnTo>
                                  <a:pt x="3470" y="463"/>
                                </a:lnTo>
                                <a:lnTo>
                                  <a:pt x="3475" y="468"/>
                                </a:lnTo>
                                <a:lnTo>
                                  <a:pt x="3480" y="474"/>
                                </a:lnTo>
                                <a:lnTo>
                                  <a:pt x="3481" y="477"/>
                                </a:lnTo>
                                <a:lnTo>
                                  <a:pt x="3489" y="479"/>
                                </a:lnTo>
                                <a:lnTo>
                                  <a:pt x="3492" y="480"/>
                                </a:lnTo>
                                <a:lnTo>
                                  <a:pt x="3497" y="484"/>
                                </a:lnTo>
                                <a:lnTo>
                                  <a:pt x="3500" y="485"/>
                                </a:lnTo>
                                <a:lnTo>
                                  <a:pt x="3505" y="487"/>
                                </a:lnTo>
                                <a:lnTo>
                                  <a:pt x="3508" y="488"/>
                                </a:lnTo>
                                <a:lnTo>
                                  <a:pt x="3511" y="490"/>
                                </a:lnTo>
                                <a:lnTo>
                                  <a:pt x="3519" y="491"/>
                                </a:lnTo>
                                <a:lnTo>
                                  <a:pt x="3524" y="491"/>
                                </a:lnTo>
                                <a:lnTo>
                                  <a:pt x="3529" y="493"/>
                                </a:lnTo>
                                <a:lnTo>
                                  <a:pt x="3535" y="493"/>
                                </a:lnTo>
                                <a:lnTo>
                                  <a:pt x="3538" y="493"/>
                                </a:lnTo>
                                <a:lnTo>
                                  <a:pt x="3546" y="491"/>
                                </a:lnTo>
                                <a:lnTo>
                                  <a:pt x="3552" y="491"/>
                                </a:lnTo>
                                <a:lnTo>
                                  <a:pt x="3557" y="490"/>
                                </a:lnTo>
                                <a:lnTo>
                                  <a:pt x="3563" y="490"/>
                                </a:lnTo>
                                <a:lnTo>
                                  <a:pt x="3570" y="488"/>
                                </a:lnTo>
                                <a:lnTo>
                                  <a:pt x="3578" y="488"/>
                                </a:lnTo>
                                <a:lnTo>
                                  <a:pt x="3582" y="488"/>
                                </a:lnTo>
                                <a:lnTo>
                                  <a:pt x="3592" y="488"/>
                                </a:lnTo>
                                <a:lnTo>
                                  <a:pt x="3595" y="488"/>
                                </a:lnTo>
                                <a:lnTo>
                                  <a:pt x="3601" y="490"/>
                                </a:lnTo>
                                <a:lnTo>
                                  <a:pt x="3606" y="493"/>
                                </a:lnTo>
                                <a:lnTo>
                                  <a:pt x="3611" y="495"/>
                                </a:lnTo>
                                <a:lnTo>
                                  <a:pt x="3617" y="495"/>
                                </a:lnTo>
                                <a:lnTo>
                                  <a:pt x="3620" y="495"/>
                                </a:lnTo>
                                <a:lnTo>
                                  <a:pt x="3625" y="493"/>
                                </a:lnTo>
                                <a:lnTo>
                                  <a:pt x="3633" y="491"/>
                                </a:lnTo>
                                <a:lnTo>
                                  <a:pt x="3638" y="490"/>
                                </a:lnTo>
                                <a:lnTo>
                                  <a:pt x="3645" y="485"/>
                                </a:lnTo>
                                <a:lnTo>
                                  <a:pt x="3652" y="482"/>
                                </a:lnTo>
                                <a:lnTo>
                                  <a:pt x="3656" y="480"/>
                                </a:lnTo>
                                <a:lnTo>
                                  <a:pt x="3660" y="479"/>
                                </a:lnTo>
                                <a:lnTo>
                                  <a:pt x="3664" y="479"/>
                                </a:lnTo>
                                <a:lnTo>
                                  <a:pt x="3668" y="480"/>
                                </a:lnTo>
                                <a:lnTo>
                                  <a:pt x="3672" y="484"/>
                                </a:lnTo>
                                <a:lnTo>
                                  <a:pt x="3677" y="485"/>
                                </a:lnTo>
                                <a:lnTo>
                                  <a:pt x="3680" y="485"/>
                                </a:lnTo>
                                <a:lnTo>
                                  <a:pt x="3683" y="484"/>
                                </a:lnTo>
                                <a:lnTo>
                                  <a:pt x="3686" y="480"/>
                                </a:lnTo>
                                <a:lnTo>
                                  <a:pt x="3690" y="479"/>
                                </a:lnTo>
                                <a:lnTo>
                                  <a:pt x="3690" y="476"/>
                                </a:lnTo>
                                <a:lnTo>
                                  <a:pt x="3693" y="471"/>
                                </a:lnTo>
                                <a:lnTo>
                                  <a:pt x="3696" y="468"/>
                                </a:lnTo>
                                <a:lnTo>
                                  <a:pt x="3697" y="468"/>
                                </a:lnTo>
                                <a:lnTo>
                                  <a:pt x="3699" y="468"/>
                                </a:lnTo>
                                <a:lnTo>
                                  <a:pt x="3702" y="471"/>
                                </a:lnTo>
                                <a:lnTo>
                                  <a:pt x="3704" y="474"/>
                                </a:lnTo>
                                <a:lnTo>
                                  <a:pt x="3705" y="477"/>
                                </a:lnTo>
                                <a:lnTo>
                                  <a:pt x="3707" y="479"/>
                                </a:lnTo>
                                <a:lnTo>
                                  <a:pt x="3710" y="479"/>
                                </a:lnTo>
                                <a:lnTo>
                                  <a:pt x="3716" y="474"/>
                                </a:lnTo>
                                <a:lnTo>
                                  <a:pt x="3720" y="471"/>
                                </a:lnTo>
                                <a:lnTo>
                                  <a:pt x="3721" y="468"/>
                                </a:lnTo>
                                <a:lnTo>
                                  <a:pt x="3724" y="465"/>
                                </a:lnTo>
                                <a:lnTo>
                                  <a:pt x="3731" y="461"/>
                                </a:lnTo>
                                <a:lnTo>
                                  <a:pt x="3734" y="461"/>
                                </a:lnTo>
                                <a:lnTo>
                                  <a:pt x="3740" y="465"/>
                                </a:lnTo>
                                <a:lnTo>
                                  <a:pt x="3743" y="465"/>
                                </a:lnTo>
                                <a:lnTo>
                                  <a:pt x="3746" y="466"/>
                                </a:lnTo>
                                <a:lnTo>
                                  <a:pt x="3748" y="468"/>
                                </a:lnTo>
                                <a:lnTo>
                                  <a:pt x="3751" y="471"/>
                                </a:lnTo>
                                <a:lnTo>
                                  <a:pt x="3754" y="474"/>
                                </a:lnTo>
                                <a:lnTo>
                                  <a:pt x="3761" y="479"/>
                                </a:lnTo>
                                <a:lnTo>
                                  <a:pt x="3767" y="484"/>
                                </a:lnTo>
                                <a:lnTo>
                                  <a:pt x="3769" y="485"/>
                                </a:lnTo>
                                <a:lnTo>
                                  <a:pt x="3773" y="490"/>
                                </a:lnTo>
                                <a:lnTo>
                                  <a:pt x="3775" y="495"/>
                                </a:lnTo>
                                <a:lnTo>
                                  <a:pt x="3778" y="499"/>
                                </a:lnTo>
                                <a:lnTo>
                                  <a:pt x="3780" y="503"/>
                                </a:lnTo>
                                <a:lnTo>
                                  <a:pt x="3783" y="507"/>
                                </a:lnTo>
                                <a:lnTo>
                                  <a:pt x="3786" y="512"/>
                                </a:lnTo>
                                <a:lnTo>
                                  <a:pt x="3791" y="515"/>
                                </a:lnTo>
                                <a:lnTo>
                                  <a:pt x="3795" y="515"/>
                                </a:lnTo>
                                <a:lnTo>
                                  <a:pt x="3802" y="518"/>
                                </a:lnTo>
                                <a:lnTo>
                                  <a:pt x="3808" y="518"/>
                                </a:lnTo>
                                <a:lnTo>
                                  <a:pt x="3811" y="518"/>
                                </a:lnTo>
                                <a:lnTo>
                                  <a:pt x="3816" y="518"/>
                                </a:lnTo>
                                <a:lnTo>
                                  <a:pt x="3822" y="520"/>
                                </a:lnTo>
                                <a:lnTo>
                                  <a:pt x="3827" y="520"/>
                                </a:lnTo>
                                <a:lnTo>
                                  <a:pt x="3835" y="523"/>
                                </a:lnTo>
                                <a:lnTo>
                                  <a:pt x="3844" y="525"/>
                                </a:lnTo>
                                <a:lnTo>
                                  <a:pt x="3852" y="526"/>
                                </a:lnTo>
                                <a:lnTo>
                                  <a:pt x="3859" y="528"/>
                                </a:lnTo>
                                <a:lnTo>
                                  <a:pt x="3865" y="533"/>
                                </a:lnTo>
                                <a:lnTo>
                                  <a:pt x="3874" y="536"/>
                                </a:lnTo>
                                <a:lnTo>
                                  <a:pt x="3879" y="539"/>
                                </a:lnTo>
                                <a:lnTo>
                                  <a:pt x="3884" y="542"/>
                                </a:lnTo>
                                <a:lnTo>
                                  <a:pt x="3892" y="548"/>
                                </a:lnTo>
                                <a:lnTo>
                                  <a:pt x="3898" y="550"/>
                                </a:lnTo>
                                <a:lnTo>
                                  <a:pt x="3907" y="558"/>
                                </a:lnTo>
                                <a:lnTo>
                                  <a:pt x="3915" y="564"/>
                                </a:lnTo>
                                <a:lnTo>
                                  <a:pt x="3914" y="569"/>
                                </a:lnTo>
                                <a:lnTo>
                                  <a:pt x="3914" y="577"/>
                                </a:lnTo>
                                <a:lnTo>
                                  <a:pt x="3914" y="583"/>
                                </a:lnTo>
                                <a:lnTo>
                                  <a:pt x="3915" y="594"/>
                                </a:lnTo>
                                <a:lnTo>
                                  <a:pt x="3917" y="604"/>
                                </a:lnTo>
                                <a:lnTo>
                                  <a:pt x="3920" y="612"/>
                                </a:lnTo>
                                <a:lnTo>
                                  <a:pt x="3919" y="623"/>
                                </a:lnTo>
                                <a:lnTo>
                                  <a:pt x="3917" y="627"/>
                                </a:lnTo>
                                <a:lnTo>
                                  <a:pt x="3915" y="630"/>
                                </a:lnTo>
                                <a:lnTo>
                                  <a:pt x="3915" y="637"/>
                                </a:lnTo>
                                <a:lnTo>
                                  <a:pt x="3915" y="638"/>
                                </a:lnTo>
                                <a:lnTo>
                                  <a:pt x="3915" y="646"/>
                                </a:lnTo>
                                <a:lnTo>
                                  <a:pt x="3914" y="653"/>
                                </a:lnTo>
                                <a:lnTo>
                                  <a:pt x="3912" y="660"/>
                                </a:lnTo>
                                <a:lnTo>
                                  <a:pt x="3911" y="668"/>
                                </a:lnTo>
                                <a:lnTo>
                                  <a:pt x="3911" y="673"/>
                                </a:lnTo>
                                <a:lnTo>
                                  <a:pt x="3909" y="676"/>
                                </a:lnTo>
                                <a:lnTo>
                                  <a:pt x="3909" y="683"/>
                                </a:lnTo>
                                <a:lnTo>
                                  <a:pt x="3906" y="686"/>
                                </a:lnTo>
                                <a:lnTo>
                                  <a:pt x="3904" y="694"/>
                                </a:lnTo>
                                <a:lnTo>
                                  <a:pt x="3904" y="703"/>
                                </a:lnTo>
                                <a:lnTo>
                                  <a:pt x="3903" y="709"/>
                                </a:lnTo>
                                <a:lnTo>
                                  <a:pt x="3900" y="714"/>
                                </a:lnTo>
                                <a:lnTo>
                                  <a:pt x="3896" y="721"/>
                                </a:lnTo>
                                <a:lnTo>
                                  <a:pt x="3892" y="728"/>
                                </a:lnTo>
                                <a:lnTo>
                                  <a:pt x="3887" y="736"/>
                                </a:lnTo>
                                <a:lnTo>
                                  <a:pt x="3881" y="743"/>
                                </a:lnTo>
                                <a:lnTo>
                                  <a:pt x="3874" y="752"/>
                                </a:lnTo>
                                <a:lnTo>
                                  <a:pt x="3866" y="758"/>
                                </a:lnTo>
                                <a:lnTo>
                                  <a:pt x="3859" y="768"/>
                                </a:lnTo>
                                <a:lnTo>
                                  <a:pt x="3852" y="777"/>
                                </a:lnTo>
                                <a:lnTo>
                                  <a:pt x="3846" y="787"/>
                                </a:lnTo>
                                <a:lnTo>
                                  <a:pt x="3841" y="792"/>
                                </a:lnTo>
                                <a:lnTo>
                                  <a:pt x="3832" y="795"/>
                                </a:lnTo>
                                <a:lnTo>
                                  <a:pt x="3824" y="798"/>
                                </a:lnTo>
                                <a:lnTo>
                                  <a:pt x="3816" y="799"/>
                                </a:lnTo>
                                <a:lnTo>
                                  <a:pt x="3808" y="799"/>
                                </a:lnTo>
                                <a:lnTo>
                                  <a:pt x="3802" y="799"/>
                                </a:lnTo>
                                <a:lnTo>
                                  <a:pt x="3797" y="795"/>
                                </a:lnTo>
                                <a:lnTo>
                                  <a:pt x="3789" y="790"/>
                                </a:lnTo>
                                <a:lnTo>
                                  <a:pt x="3783" y="788"/>
                                </a:lnTo>
                                <a:lnTo>
                                  <a:pt x="3775" y="785"/>
                                </a:lnTo>
                                <a:lnTo>
                                  <a:pt x="3764" y="785"/>
                                </a:lnTo>
                                <a:lnTo>
                                  <a:pt x="3756" y="785"/>
                                </a:lnTo>
                                <a:lnTo>
                                  <a:pt x="3750" y="785"/>
                                </a:lnTo>
                                <a:lnTo>
                                  <a:pt x="3743" y="784"/>
                                </a:lnTo>
                                <a:lnTo>
                                  <a:pt x="3726" y="785"/>
                                </a:lnTo>
                                <a:lnTo>
                                  <a:pt x="3716" y="788"/>
                                </a:lnTo>
                                <a:lnTo>
                                  <a:pt x="3707" y="787"/>
                                </a:lnTo>
                                <a:lnTo>
                                  <a:pt x="3696" y="788"/>
                                </a:lnTo>
                                <a:lnTo>
                                  <a:pt x="3685" y="793"/>
                                </a:lnTo>
                                <a:lnTo>
                                  <a:pt x="3675" y="793"/>
                                </a:lnTo>
                                <a:lnTo>
                                  <a:pt x="3668" y="790"/>
                                </a:lnTo>
                                <a:lnTo>
                                  <a:pt x="3658" y="790"/>
                                </a:lnTo>
                                <a:lnTo>
                                  <a:pt x="3650" y="790"/>
                                </a:lnTo>
                                <a:lnTo>
                                  <a:pt x="3642" y="790"/>
                                </a:lnTo>
                                <a:lnTo>
                                  <a:pt x="3636" y="788"/>
                                </a:lnTo>
                                <a:lnTo>
                                  <a:pt x="3628" y="790"/>
                                </a:lnTo>
                                <a:lnTo>
                                  <a:pt x="3620" y="793"/>
                                </a:lnTo>
                                <a:lnTo>
                                  <a:pt x="3612" y="793"/>
                                </a:lnTo>
                                <a:lnTo>
                                  <a:pt x="3608" y="795"/>
                                </a:lnTo>
                                <a:lnTo>
                                  <a:pt x="3601" y="795"/>
                                </a:lnTo>
                                <a:lnTo>
                                  <a:pt x="3595" y="796"/>
                                </a:lnTo>
                                <a:lnTo>
                                  <a:pt x="3590" y="799"/>
                                </a:lnTo>
                                <a:lnTo>
                                  <a:pt x="3582" y="796"/>
                                </a:lnTo>
                                <a:lnTo>
                                  <a:pt x="3578" y="795"/>
                                </a:lnTo>
                                <a:lnTo>
                                  <a:pt x="3574" y="796"/>
                                </a:lnTo>
                                <a:lnTo>
                                  <a:pt x="3570" y="798"/>
                                </a:lnTo>
                                <a:lnTo>
                                  <a:pt x="3565" y="801"/>
                                </a:lnTo>
                                <a:lnTo>
                                  <a:pt x="3562" y="804"/>
                                </a:lnTo>
                                <a:lnTo>
                                  <a:pt x="3552" y="806"/>
                                </a:lnTo>
                                <a:lnTo>
                                  <a:pt x="3544" y="804"/>
                                </a:lnTo>
                                <a:lnTo>
                                  <a:pt x="3540" y="801"/>
                                </a:lnTo>
                                <a:lnTo>
                                  <a:pt x="3536" y="796"/>
                                </a:lnTo>
                                <a:lnTo>
                                  <a:pt x="3530" y="792"/>
                                </a:lnTo>
                                <a:lnTo>
                                  <a:pt x="3527" y="792"/>
                                </a:lnTo>
                                <a:lnTo>
                                  <a:pt x="3522" y="785"/>
                                </a:lnTo>
                                <a:lnTo>
                                  <a:pt x="3516" y="781"/>
                                </a:lnTo>
                                <a:lnTo>
                                  <a:pt x="3510" y="771"/>
                                </a:lnTo>
                                <a:lnTo>
                                  <a:pt x="3505" y="768"/>
                                </a:lnTo>
                                <a:lnTo>
                                  <a:pt x="3500" y="762"/>
                                </a:lnTo>
                                <a:lnTo>
                                  <a:pt x="3497" y="755"/>
                                </a:lnTo>
                                <a:lnTo>
                                  <a:pt x="3491" y="752"/>
                                </a:lnTo>
                                <a:lnTo>
                                  <a:pt x="3489" y="747"/>
                                </a:lnTo>
                                <a:lnTo>
                                  <a:pt x="3486" y="741"/>
                                </a:lnTo>
                                <a:lnTo>
                                  <a:pt x="3483" y="741"/>
                                </a:lnTo>
                                <a:lnTo>
                                  <a:pt x="3478" y="739"/>
                                </a:lnTo>
                                <a:lnTo>
                                  <a:pt x="3473" y="738"/>
                                </a:lnTo>
                                <a:lnTo>
                                  <a:pt x="3469" y="736"/>
                                </a:lnTo>
                                <a:lnTo>
                                  <a:pt x="3465" y="733"/>
                                </a:lnTo>
                                <a:lnTo>
                                  <a:pt x="3461" y="730"/>
                                </a:lnTo>
                                <a:lnTo>
                                  <a:pt x="3454" y="728"/>
                                </a:lnTo>
                                <a:lnTo>
                                  <a:pt x="3448" y="728"/>
                                </a:lnTo>
                                <a:lnTo>
                                  <a:pt x="3440" y="728"/>
                                </a:lnTo>
                                <a:lnTo>
                                  <a:pt x="3435" y="727"/>
                                </a:lnTo>
                                <a:lnTo>
                                  <a:pt x="3428" y="728"/>
                                </a:lnTo>
                                <a:lnTo>
                                  <a:pt x="3423" y="732"/>
                                </a:lnTo>
                                <a:lnTo>
                                  <a:pt x="3420" y="733"/>
                                </a:lnTo>
                                <a:lnTo>
                                  <a:pt x="3418" y="739"/>
                                </a:lnTo>
                                <a:lnTo>
                                  <a:pt x="3416" y="744"/>
                                </a:lnTo>
                                <a:lnTo>
                                  <a:pt x="3415" y="747"/>
                                </a:lnTo>
                                <a:lnTo>
                                  <a:pt x="3412" y="751"/>
                                </a:lnTo>
                                <a:lnTo>
                                  <a:pt x="3405" y="749"/>
                                </a:lnTo>
                                <a:lnTo>
                                  <a:pt x="3401" y="747"/>
                                </a:lnTo>
                                <a:lnTo>
                                  <a:pt x="3396" y="746"/>
                                </a:lnTo>
                                <a:lnTo>
                                  <a:pt x="3394" y="743"/>
                                </a:lnTo>
                                <a:lnTo>
                                  <a:pt x="3393" y="739"/>
                                </a:lnTo>
                                <a:lnTo>
                                  <a:pt x="3390" y="735"/>
                                </a:lnTo>
                                <a:lnTo>
                                  <a:pt x="3383" y="733"/>
                                </a:lnTo>
                                <a:lnTo>
                                  <a:pt x="3375" y="733"/>
                                </a:lnTo>
                                <a:lnTo>
                                  <a:pt x="3371" y="735"/>
                                </a:lnTo>
                                <a:lnTo>
                                  <a:pt x="3364" y="738"/>
                                </a:lnTo>
                                <a:lnTo>
                                  <a:pt x="3361" y="743"/>
                                </a:lnTo>
                                <a:lnTo>
                                  <a:pt x="3356" y="749"/>
                                </a:lnTo>
                                <a:lnTo>
                                  <a:pt x="3353" y="755"/>
                                </a:lnTo>
                                <a:lnTo>
                                  <a:pt x="3349" y="763"/>
                                </a:lnTo>
                                <a:lnTo>
                                  <a:pt x="3345" y="771"/>
                                </a:lnTo>
                                <a:lnTo>
                                  <a:pt x="3345" y="776"/>
                                </a:lnTo>
                                <a:lnTo>
                                  <a:pt x="3342" y="782"/>
                                </a:lnTo>
                                <a:lnTo>
                                  <a:pt x="3338" y="777"/>
                                </a:lnTo>
                                <a:lnTo>
                                  <a:pt x="3333" y="776"/>
                                </a:lnTo>
                                <a:lnTo>
                                  <a:pt x="3328" y="773"/>
                                </a:lnTo>
                                <a:lnTo>
                                  <a:pt x="3320" y="771"/>
                                </a:lnTo>
                                <a:lnTo>
                                  <a:pt x="3312" y="769"/>
                                </a:lnTo>
                                <a:lnTo>
                                  <a:pt x="3306" y="769"/>
                                </a:lnTo>
                                <a:lnTo>
                                  <a:pt x="3298" y="773"/>
                                </a:lnTo>
                                <a:lnTo>
                                  <a:pt x="3295" y="774"/>
                                </a:lnTo>
                                <a:lnTo>
                                  <a:pt x="3290" y="777"/>
                                </a:lnTo>
                                <a:lnTo>
                                  <a:pt x="3287" y="785"/>
                                </a:lnTo>
                                <a:lnTo>
                                  <a:pt x="3284" y="787"/>
                                </a:lnTo>
                                <a:lnTo>
                                  <a:pt x="3278" y="792"/>
                                </a:lnTo>
                                <a:lnTo>
                                  <a:pt x="3273" y="793"/>
                                </a:lnTo>
                                <a:lnTo>
                                  <a:pt x="3263" y="796"/>
                                </a:lnTo>
                                <a:lnTo>
                                  <a:pt x="3254" y="798"/>
                                </a:lnTo>
                                <a:lnTo>
                                  <a:pt x="3246" y="798"/>
                                </a:lnTo>
                                <a:lnTo>
                                  <a:pt x="3240" y="798"/>
                                </a:lnTo>
                                <a:lnTo>
                                  <a:pt x="3235" y="798"/>
                                </a:lnTo>
                                <a:lnTo>
                                  <a:pt x="3229" y="801"/>
                                </a:lnTo>
                                <a:lnTo>
                                  <a:pt x="3219" y="804"/>
                                </a:lnTo>
                                <a:lnTo>
                                  <a:pt x="3214" y="807"/>
                                </a:lnTo>
                                <a:lnTo>
                                  <a:pt x="3205" y="812"/>
                                </a:lnTo>
                                <a:lnTo>
                                  <a:pt x="3208" y="815"/>
                                </a:lnTo>
                                <a:lnTo>
                                  <a:pt x="3211" y="822"/>
                                </a:lnTo>
                                <a:lnTo>
                                  <a:pt x="3214" y="828"/>
                                </a:lnTo>
                                <a:lnTo>
                                  <a:pt x="3218" y="834"/>
                                </a:lnTo>
                                <a:lnTo>
                                  <a:pt x="3222" y="842"/>
                                </a:lnTo>
                                <a:lnTo>
                                  <a:pt x="3227" y="850"/>
                                </a:lnTo>
                                <a:lnTo>
                                  <a:pt x="3230" y="853"/>
                                </a:lnTo>
                                <a:lnTo>
                                  <a:pt x="3233" y="860"/>
                                </a:lnTo>
                                <a:lnTo>
                                  <a:pt x="3233" y="864"/>
                                </a:lnTo>
                                <a:lnTo>
                                  <a:pt x="3236" y="871"/>
                                </a:lnTo>
                                <a:lnTo>
                                  <a:pt x="3236" y="877"/>
                                </a:lnTo>
                                <a:lnTo>
                                  <a:pt x="3233" y="885"/>
                                </a:lnTo>
                                <a:lnTo>
                                  <a:pt x="3230" y="893"/>
                                </a:lnTo>
                                <a:lnTo>
                                  <a:pt x="3227" y="894"/>
                                </a:lnTo>
                                <a:lnTo>
                                  <a:pt x="3224" y="897"/>
                                </a:lnTo>
                                <a:lnTo>
                                  <a:pt x="3221" y="901"/>
                                </a:lnTo>
                                <a:lnTo>
                                  <a:pt x="3218" y="904"/>
                                </a:lnTo>
                                <a:lnTo>
                                  <a:pt x="3214" y="910"/>
                                </a:lnTo>
                                <a:lnTo>
                                  <a:pt x="3221" y="915"/>
                                </a:lnTo>
                                <a:lnTo>
                                  <a:pt x="3225" y="918"/>
                                </a:lnTo>
                                <a:lnTo>
                                  <a:pt x="3232" y="918"/>
                                </a:lnTo>
                                <a:lnTo>
                                  <a:pt x="3240" y="921"/>
                                </a:lnTo>
                                <a:lnTo>
                                  <a:pt x="3244" y="923"/>
                                </a:lnTo>
                                <a:lnTo>
                                  <a:pt x="3251" y="923"/>
                                </a:lnTo>
                                <a:lnTo>
                                  <a:pt x="3259" y="929"/>
                                </a:lnTo>
                                <a:lnTo>
                                  <a:pt x="3263" y="934"/>
                                </a:lnTo>
                                <a:lnTo>
                                  <a:pt x="3268" y="939"/>
                                </a:lnTo>
                                <a:lnTo>
                                  <a:pt x="3270" y="945"/>
                                </a:lnTo>
                                <a:lnTo>
                                  <a:pt x="3270" y="948"/>
                                </a:lnTo>
                                <a:lnTo>
                                  <a:pt x="3270" y="953"/>
                                </a:lnTo>
                                <a:lnTo>
                                  <a:pt x="3270" y="956"/>
                                </a:lnTo>
                                <a:lnTo>
                                  <a:pt x="3270" y="961"/>
                                </a:lnTo>
                                <a:lnTo>
                                  <a:pt x="3271" y="965"/>
                                </a:lnTo>
                                <a:lnTo>
                                  <a:pt x="3274" y="970"/>
                                </a:lnTo>
                                <a:lnTo>
                                  <a:pt x="3278" y="973"/>
                                </a:lnTo>
                                <a:lnTo>
                                  <a:pt x="3281" y="980"/>
                                </a:lnTo>
                                <a:lnTo>
                                  <a:pt x="3284" y="984"/>
                                </a:lnTo>
                                <a:lnTo>
                                  <a:pt x="3287" y="991"/>
                                </a:lnTo>
                                <a:lnTo>
                                  <a:pt x="3292" y="997"/>
                                </a:lnTo>
                                <a:lnTo>
                                  <a:pt x="3293" y="1002"/>
                                </a:lnTo>
                                <a:lnTo>
                                  <a:pt x="3296" y="1006"/>
                                </a:lnTo>
                                <a:lnTo>
                                  <a:pt x="3301" y="1011"/>
                                </a:lnTo>
                                <a:lnTo>
                                  <a:pt x="3301" y="1016"/>
                                </a:lnTo>
                                <a:lnTo>
                                  <a:pt x="3301" y="1019"/>
                                </a:lnTo>
                                <a:lnTo>
                                  <a:pt x="3303" y="1025"/>
                                </a:lnTo>
                                <a:lnTo>
                                  <a:pt x="3304" y="1029"/>
                                </a:lnTo>
                                <a:lnTo>
                                  <a:pt x="3304" y="1038"/>
                                </a:lnTo>
                                <a:lnTo>
                                  <a:pt x="3301" y="1038"/>
                                </a:lnTo>
                                <a:lnTo>
                                  <a:pt x="3296" y="1036"/>
                                </a:lnTo>
                                <a:lnTo>
                                  <a:pt x="3292" y="1036"/>
                                </a:lnTo>
                                <a:lnTo>
                                  <a:pt x="3285" y="1036"/>
                                </a:lnTo>
                                <a:lnTo>
                                  <a:pt x="3282" y="1036"/>
                                </a:lnTo>
                                <a:lnTo>
                                  <a:pt x="3278" y="1036"/>
                                </a:lnTo>
                                <a:lnTo>
                                  <a:pt x="3274" y="1036"/>
                                </a:lnTo>
                                <a:lnTo>
                                  <a:pt x="3268" y="1038"/>
                                </a:lnTo>
                                <a:lnTo>
                                  <a:pt x="3263" y="1038"/>
                                </a:lnTo>
                                <a:lnTo>
                                  <a:pt x="3257" y="1038"/>
                                </a:lnTo>
                                <a:lnTo>
                                  <a:pt x="3248" y="1035"/>
                                </a:lnTo>
                                <a:lnTo>
                                  <a:pt x="3243" y="1035"/>
                                </a:lnTo>
                                <a:lnTo>
                                  <a:pt x="3236" y="1036"/>
                                </a:lnTo>
                                <a:lnTo>
                                  <a:pt x="3230" y="1035"/>
                                </a:lnTo>
                                <a:lnTo>
                                  <a:pt x="3225" y="1033"/>
                                </a:lnTo>
                                <a:lnTo>
                                  <a:pt x="3218" y="1035"/>
                                </a:lnTo>
                                <a:lnTo>
                                  <a:pt x="3214" y="1036"/>
                                </a:lnTo>
                                <a:lnTo>
                                  <a:pt x="3210" y="1038"/>
                                </a:lnTo>
                                <a:lnTo>
                                  <a:pt x="3205" y="1038"/>
                                </a:lnTo>
                                <a:lnTo>
                                  <a:pt x="3200" y="1040"/>
                                </a:lnTo>
                                <a:lnTo>
                                  <a:pt x="3197" y="1043"/>
                                </a:lnTo>
                                <a:lnTo>
                                  <a:pt x="3194" y="1044"/>
                                </a:lnTo>
                                <a:lnTo>
                                  <a:pt x="3189" y="1046"/>
                                </a:lnTo>
                                <a:lnTo>
                                  <a:pt x="3186" y="1049"/>
                                </a:lnTo>
                                <a:lnTo>
                                  <a:pt x="3181" y="1052"/>
                                </a:lnTo>
                                <a:lnTo>
                                  <a:pt x="3181" y="1055"/>
                                </a:lnTo>
                                <a:lnTo>
                                  <a:pt x="3178" y="1060"/>
                                </a:lnTo>
                                <a:lnTo>
                                  <a:pt x="3175" y="1065"/>
                                </a:lnTo>
                                <a:lnTo>
                                  <a:pt x="3172" y="1070"/>
                                </a:lnTo>
                                <a:lnTo>
                                  <a:pt x="3170" y="1076"/>
                                </a:lnTo>
                                <a:lnTo>
                                  <a:pt x="3167" y="1081"/>
                                </a:lnTo>
                                <a:lnTo>
                                  <a:pt x="3167" y="1085"/>
                                </a:lnTo>
                                <a:lnTo>
                                  <a:pt x="3165" y="1090"/>
                                </a:lnTo>
                                <a:lnTo>
                                  <a:pt x="3164" y="1096"/>
                                </a:lnTo>
                                <a:lnTo>
                                  <a:pt x="3164" y="1100"/>
                                </a:lnTo>
                                <a:lnTo>
                                  <a:pt x="3162" y="1106"/>
                                </a:lnTo>
                                <a:lnTo>
                                  <a:pt x="3164" y="1114"/>
                                </a:lnTo>
                                <a:lnTo>
                                  <a:pt x="3164" y="1119"/>
                                </a:lnTo>
                                <a:lnTo>
                                  <a:pt x="3164" y="1123"/>
                                </a:lnTo>
                                <a:lnTo>
                                  <a:pt x="3165" y="1128"/>
                                </a:lnTo>
                                <a:lnTo>
                                  <a:pt x="3165" y="1134"/>
                                </a:lnTo>
                                <a:lnTo>
                                  <a:pt x="3165" y="1139"/>
                                </a:lnTo>
                                <a:lnTo>
                                  <a:pt x="3165" y="1144"/>
                                </a:lnTo>
                                <a:lnTo>
                                  <a:pt x="3164" y="1149"/>
                                </a:lnTo>
                                <a:lnTo>
                                  <a:pt x="3162" y="1152"/>
                                </a:lnTo>
                                <a:lnTo>
                                  <a:pt x="3162" y="1155"/>
                                </a:lnTo>
                                <a:lnTo>
                                  <a:pt x="3161" y="1158"/>
                                </a:lnTo>
                                <a:lnTo>
                                  <a:pt x="3159" y="1161"/>
                                </a:lnTo>
                                <a:lnTo>
                                  <a:pt x="3158" y="1166"/>
                                </a:lnTo>
                                <a:lnTo>
                                  <a:pt x="3154" y="1171"/>
                                </a:lnTo>
                                <a:lnTo>
                                  <a:pt x="3151" y="1172"/>
                                </a:lnTo>
                                <a:lnTo>
                                  <a:pt x="3145" y="1177"/>
                                </a:lnTo>
                                <a:lnTo>
                                  <a:pt x="3140" y="1180"/>
                                </a:lnTo>
                                <a:lnTo>
                                  <a:pt x="3135" y="1185"/>
                                </a:lnTo>
                                <a:lnTo>
                                  <a:pt x="3132" y="1187"/>
                                </a:lnTo>
                                <a:lnTo>
                                  <a:pt x="3128" y="1191"/>
                                </a:lnTo>
                                <a:lnTo>
                                  <a:pt x="3121" y="1198"/>
                                </a:lnTo>
                                <a:lnTo>
                                  <a:pt x="3118" y="1201"/>
                                </a:lnTo>
                                <a:lnTo>
                                  <a:pt x="3115" y="1204"/>
                                </a:lnTo>
                                <a:lnTo>
                                  <a:pt x="3112" y="1210"/>
                                </a:lnTo>
                                <a:lnTo>
                                  <a:pt x="3107" y="1218"/>
                                </a:lnTo>
                                <a:lnTo>
                                  <a:pt x="3104" y="1224"/>
                                </a:lnTo>
                                <a:lnTo>
                                  <a:pt x="3101" y="1231"/>
                                </a:lnTo>
                                <a:lnTo>
                                  <a:pt x="3098" y="1234"/>
                                </a:lnTo>
                                <a:lnTo>
                                  <a:pt x="3093" y="1240"/>
                                </a:lnTo>
                                <a:lnTo>
                                  <a:pt x="3088" y="1245"/>
                                </a:lnTo>
                                <a:lnTo>
                                  <a:pt x="3080" y="1250"/>
                                </a:lnTo>
                                <a:lnTo>
                                  <a:pt x="3075" y="1253"/>
                                </a:lnTo>
                                <a:lnTo>
                                  <a:pt x="3069" y="1258"/>
                                </a:lnTo>
                                <a:lnTo>
                                  <a:pt x="3064" y="1259"/>
                                </a:lnTo>
                                <a:lnTo>
                                  <a:pt x="3056" y="1262"/>
                                </a:lnTo>
                                <a:lnTo>
                                  <a:pt x="3052" y="1266"/>
                                </a:lnTo>
                                <a:lnTo>
                                  <a:pt x="3045" y="1269"/>
                                </a:lnTo>
                                <a:lnTo>
                                  <a:pt x="3041" y="1272"/>
                                </a:lnTo>
                                <a:lnTo>
                                  <a:pt x="3038" y="1273"/>
                                </a:lnTo>
                                <a:lnTo>
                                  <a:pt x="3034" y="1277"/>
                                </a:lnTo>
                                <a:lnTo>
                                  <a:pt x="3030" y="1283"/>
                                </a:lnTo>
                                <a:lnTo>
                                  <a:pt x="3033" y="1291"/>
                                </a:lnTo>
                                <a:lnTo>
                                  <a:pt x="3038" y="1297"/>
                                </a:lnTo>
                                <a:lnTo>
                                  <a:pt x="3042" y="1305"/>
                                </a:lnTo>
                                <a:lnTo>
                                  <a:pt x="3045" y="1314"/>
                                </a:lnTo>
                                <a:lnTo>
                                  <a:pt x="3049" y="1318"/>
                                </a:lnTo>
                                <a:lnTo>
                                  <a:pt x="3055" y="1319"/>
                                </a:lnTo>
                                <a:lnTo>
                                  <a:pt x="3069" y="1321"/>
                                </a:lnTo>
                                <a:lnTo>
                                  <a:pt x="3077" y="1324"/>
                                </a:lnTo>
                                <a:lnTo>
                                  <a:pt x="3083" y="1326"/>
                                </a:lnTo>
                                <a:lnTo>
                                  <a:pt x="3091" y="1329"/>
                                </a:lnTo>
                                <a:lnTo>
                                  <a:pt x="3098" y="1333"/>
                                </a:lnTo>
                                <a:lnTo>
                                  <a:pt x="3101" y="1337"/>
                                </a:lnTo>
                                <a:lnTo>
                                  <a:pt x="3104" y="1341"/>
                                </a:lnTo>
                                <a:lnTo>
                                  <a:pt x="3112" y="1349"/>
                                </a:lnTo>
                                <a:lnTo>
                                  <a:pt x="3118" y="1352"/>
                                </a:lnTo>
                                <a:lnTo>
                                  <a:pt x="3124" y="1356"/>
                                </a:lnTo>
                                <a:lnTo>
                                  <a:pt x="3132" y="1359"/>
                                </a:lnTo>
                                <a:lnTo>
                                  <a:pt x="3137" y="1362"/>
                                </a:lnTo>
                                <a:lnTo>
                                  <a:pt x="3140" y="1367"/>
                                </a:lnTo>
                                <a:lnTo>
                                  <a:pt x="3139" y="1376"/>
                                </a:lnTo>
                                <a:lnTo>
                                  <a:pt x="3139" y="1389"/>
                                </a:lnTo>
                                <a:lnTo>
                                  <a:pt x="3137" y="1405"/>
                                </a:lnTo>
                                <a:lnTo>
                                  <a:pt x="3137" y="1409"/>
                                </a:lnTo>
                                <a:lnTo>
                                  <a:pt x="3137" y="1416"/>
                                </a:lnTo>
                                <a:lnTo>
                                  <a:pt x="3139" y="1420"/>
                                </a:lnTo>
                                <a:lnTo>
                                  <a:pt x="3142" y="1427"/>
                                </a:lnTo>
                                <a:lnTo>
                                  <a:pt x="3146" y="1428"/>
                                </a:lnTo>
                                <a:lnTo>
                                  <a:pt x="3153" y="1430"/>
                                </a:lnTo>
                                <a:lnTo>
                                  <a:pt x="3159" y="1433"/>
                                </a:lnTo>
                                <a:lnTo>
                                  <a:pt x="3167" y="1435"/>
                                </a:lnTo>
                                <a:lnTo>
                                  <a:pt x="3175" y="1435"/>
                                </a:lnTo>
                                <a:lnTo>
                                  <a:pt x="3183" y="1438"/>
                                </a:lnTo>
                                <a:lnTo>
                                  <a:pt x="3189" y="1441"/>
                                </a:lnTo>
                                <a:lnTo>
                                  <a:pt x="3199" y="1446"/>
                                </a:lnTo>
                                <a:lnTo>
                                  <a:pt x="3205" y="1450"/>
                                </a:lnTo>
                                <a:lnTo>
                                  <a:pt x="3208" y="1457"/>
                                </a:lnTo>
                                <a:lnTo>
                                  <a:pt x="3213" y="1461"/>
                                </a:lnTo>
                                <a:lnTo>
                                  <a:pt x="3222" y="1469"/>
                                </a:lnTo>
                                <a:lnTo>
                                  <a:pt x="3227" y="1474"/>
                                </a:lnTo>
                                <a:lnTo>
                                  <a:pt x="3233" y="1480"/>
                                </a:lnTo>
                                <a:lnTo>
                                  <a:pt x="3238" y="1488"/>
                                </a:lnTo>
                                <a:lnTo>
                                  <a:pt x="3240" y="1495"/>
                                </a:lnTo>
                                <a:lnTo>
                                  <a:pt x="3238" y="1504"/>
                                </a:lnTo>
                                <a:lnTo>
                                  <a:pt x="3236" y="1509"/>
                                </a:lnTo>
                                <a:lnTo>
                                  <a:pt x="3233" y="1515"/>
                                </a:lnTo>
                                <a:lnTo>
                                  <a:pt x="3229" y="1520"/>
                                </a:lnTo>
                                <a:lnTo>
                                  <a:pt x="3222" y="1525"/>
                                </a:lnTo>
                                <a:lnTo>
                                  <a:pt x="3216" y="1528"/>
                                </a:lnTo>
                                <a:lnTo>
                                  <a:pt x="3211" y="1532"/>
                                </a:lnTo>
                                <a:lnTo>
                                  <a:pt x="3206" y="1534"/>
                                </a:lnTo>
                                <a:lnTo>
                                  <a:pt x="3202" y="1539"/>
                                </a:lnTo>
                                <a:lnTo>
                                  <a:pt x="3195" y="1544"/>
                                </a:lnTo>
                                <a:lnTo>
                                  <a:pt x="3192" y="1547"/>
                                </a:lnTo>
                                <a:lnTo>
                                  <a:pt x="3186" y="1550"/>
                                </a:lnTo>
                                <a:lnTo>
                                  <a:pt x="3183" y="1551"/>
                                </a:lnTo>
                                <a:lnTo>
                                  <a:pt x="3181" y="1558"/>
                                </a:lnTo>
                                <a:lnTo>
                                  <a:pt x="3184" y="1564"/>
                                </a:lnTo>
                                <a:lnTo>
                                  <a:pt x="3189" y="1569"/>
                                </a:lnTo>
                                <a:lnTo>
                                  <a:pt x="3197" y="1574"/>
                                </a:lnTo>
                                <a:lnTo>
                                  <a:pt x="3202" y="1577"/>
                                </a:lnTo>
                                <a:lnTo>
                                  <a:pt x="3206" y="1580"/>
                                </a:lnTo>
                                <a:lnTo>
                                  <a:pt x="3213" y="1583"/>
                                </a:lnTo>
                                <a:lnTo>
                                  <a:pt x="3219" y="1586"/>
                                </a:lnTo>
                                <a:lnTo>
                                  <a:pt x="3229" y="1592"/>
                                </a:lnTo>
                                <a:lnTo>
                                  <a:pt x="3235" y="1597"/>
                                </a:lnTo>
                                <a:lnTo>
                                  <a:pt x="3238" y="1604"/>
                                </a:lnTo>
                                <a:lnTo>
                                  <a:pt x="3244" y="1611"/>
                                </a:lnTo>
                                <a:lnTo>
                                  <a:pt x="3252" y="1619"/>
                                </a:lnTo>
                                <a:lnTo>
                                  <a:pt x="3259" y="1624"/>
                                </a:lnTo>
                                <a:lnTo>
                                  <a:pt x="3266" y="1629"/>
                                </a:lnTo>
                                <a:lnTo>
                                  <a:pt x="3273" y="1634"/>
                                </a:lnTo>
                                <a:lnTo>
                                  <a:pt x="3287" y="1656"/>
                                </a:lnTo>
                                <a:lnTo>
                                  <a:pt x="3290" y="1662"/>
                                </a:lnTo>
                                <a:lnTo>
                                  <a:pt x="3290" y="1671"/>
                                </a:lnTo>
                                <a:lnTo>
                                  <a:pt x="3289" y="1676"/>
                                </a:lnTo>
                                <a:lnTo>
                                  <a:pt x="3287" y="1686"/>
                                </a:lnTo>
                                <a:lnTo>
                                  <a:pt x="3284" y="1694"/>
                                </a:lnTo>
                                <a:lnTo>
                                  <a:pt x="3279" y="1701"/>
                                </a:lnTo>
                                <a:lnTo>
                                  <a:pt x="3273" y="1713"/>
                                </a:lnTo>
                                <a:lnTo>
                                  <a:pt x="3266" y="1716"/>
                                </a:lnTo>
                                <a:lnTo>
                                  <a:pt x="3259" y="1722"/>
                                </a:lnTo>
                                <a:lnTo>
                                  <a:pt x="3254" y="1728"/>
                                </a:lnTo>
                                <a:lnTo>
                                  <a:pt x="3244" y="1732"/>
                                </a:lnTo>
                                <a:lnTo>
                                  <a:pt x="3233" y="1735"/>
                                </a:lnTo>
                                <a:lnTo>
                                  <a:pt x="3225" y="1741"/>
                                </a:lnTo>
                                <a:lnTo>
                                  <a:pt x="3221" y="1747"/>
                                </a:lnTo>
                                <a:lnTo>
                                  <a:pt x="3218" y="1754"/>
                                </a:lnTo>
                                <a:lnTo>
                                  <a:pt x="3219" y="1757"/>
                                </a:lnTo>
                                <a:lnTo>
                                  <a:pt x="3219" y="1763"/>
                                </a:lnTo>
                                <a:lnTo>
                                  <a:pt x="3218" y="1765"/>
                                </a:lnTo>
                                <a:lnTo>
                                  <a:pt x="3221" y="1774"/>
                                </a:lnTo>
                                <a:lnTo>
                                  <a:pt x="3222" y="1780"/>
                                </a:lnTo>
                                <a:lnTo>
                                  <a:pt x="3224" y="1790"/>
                                </a:lnTo>
                                <a:lnTo>
                                  <a:pt x="3225" y="1798"/>
                                </a:lnTo>
                                <a:lnTo>
                                  <a:pt x="3224" y="1806"/>
                                </a:lnTo>
                                <a:lnTo>
                                  <a:pt x="3219" y="1815"/>
                                </a:lnTo>
                                <a:lnTo>
                                  <a:pt x="3213" y="1822"/>
                                </a:lnTo>
                                <a:lnTo>
                                  <a:pt x="3206" y="1831"/>
                                </a:lnTo>
                                <a:lnTo>
                                  <a:pt x="3206" y="1836"/>
                                </a:lnTo>
                                <a:lnTo>
                                  <a:pt x="3210" y="1845"/>
                                </a:lnTo>
                                <a:lnTo>
                                  <a:pt x="3214" y="1852"/>
                                </a:lnTo>
                                <a:lnTo>
                                  <a:pt x="3218" y="1861"/>
                                </a:lnTo>
                                <a:lnTo>
                                  <a:pt x="3219" y="1869"/>
                                </a:lnTo>
                                <a:lnTo>
                                  <a:pt x="3218" y="1877"/>
                                </a:lnTo>
                                <a:lnTo>
                                  <a:pt x="3216" y="1888"/>
                                </a:lnTo>
                                <a:lnTo>
                                  <a:pt x="3211" y="1894"/>
                                </a:lnTo>
                                <a:lnTo>
                                  <a:pt x="3210" y="1901"/>
                                </a:lnTo>
                                <a:lnTo>
                                  <a:pt x="3210" y="1908"/>
                                </a:lnTo>
                                <a:lnTo>
                                  <a:pt x="3205" y="1916"/>
                                </a:lnTo>
                                <a:lnTo>
                                  <a:pt x="3205" y="1926"/>
                                </a:lnTo>
                                <a:lnTo>
                                  <a:pt x="3210" y="1931"/>
                                </a:lnTo>
                                <a:lnTo>
                                  <a:pt x="3213" y="1937"/>
                                </a:lnTo>
                                <a:lnTo>
                                  <a:pt x="3216" y="1945"/>
                                </a:lnTo>
                                <a:lnTo>
                                  <a:pt x="3218" y="1951"/>
                                </a:lnTo>
                                <a:lnTo>
                                  <a:pt x="3219" y="1959"/>
                                </a:lnTo>
                                <a:lnTo>
                                  <a:pt x="3214" y="1965"/>
                                </a:lnTo>
                                <a:lnTo>
                                  <a:pt x="3213" y="1975"/>
                                </a:lnTo>
                                <a:lnTo>
                                  <a:pt x="3214" y="1981"/>
                                </a:lnTo>
                                <a:lnTo>
                                  <a:pt x="3219" y="1986"/>
                                </a:lnTo>
                                <a:lnTo>
                                  <a:pt x="3225" y="1992"/>
                                </a:lnTo>
                                <a:lnTo>
                                  <a:pt x="3230" y="1998"/>
                                </a:lnTo>
                                <a:lnTo>
                                  <a:pt x="3235" y="2006"/>
                                </a:lnTo>
                                <a:lnTo>
                                  <a:pt x="3238" y="2014"/>
                                </a:lnTo>
                                <a:lnTo>
                                  <a:pt x="3244" y="2021"/>
                                </a:lnTo>
                                <a:lnTo>
                                  <a:pt x="3249" y="2027"/>
                                </a:lnTo>
                                <a:lnTo>
                                  <a:pt x="3259" y="2032"/>
                                </a:lnTo>
                                <a:lnTo>
                                  <a:pt x="3266" y="2035"/>
                                </a:lnTo>
                                <a:lnTo>
                                  <a:pt x="3276" y="2035"/>
                                </a:lnTo>
                                <a:lnTo>
                                  <a:pt x="3284" y="2036"/>
                                </a:lnTo>
                                <a:lnTo>
                                  <a:pt x="3289" y="2036"/>
                                </a:lnTo>
                                <a:lnTo>
                                  <a:pt x="3298" y="2041"/>
                                </a:lnTo>
                                <a:lnTo>
                                  <a:pt x="3303" y="2046"/>
                                </a:lnTo>
                                <a:lnTo>
                                  <a:pt x="3300" y="2052"/>
                                </a:lnTo>
                                <a:lnTo>
                                  <a:pt x="3298" y="2060"/>
                                </a:lnTo>
                                <a:lnTo>
                                  <a:pt x="3292" y="2065"/>
                                </a:lnTo>
                                <a:lnTo>
                                  <a:pt x="3285" y="2070"/>
                                </a:lnTo>
                                <a:lnTo>
                                  <a:pt x="3279" y="2073"/>
                                </a:lnTo>
                                <a:lnTo>
                                  <a:pt x="3274" y="2076"/>
                                </a:lnTo>
                                <a:lnTo>
                                  <a:pt x="3265" y="2077"/>
                                </a:lnTo>
                                <a:lnTo>
                                  <a:pt x="3257" y="2082"/>
                                </a:lnTo>
                                <a:lnTo>
                                  <a:pt x="3252" y="2085"/>
                                </a:lnTo>
                                <a:lnTo>
                                  <a:pt x="3248" y="2089"/>
                                </a:lnTo>
                                <a:lnTo>
                                  <a:pt x="3243" y="2092"/>
                                </a:lnTo>
                                <a:lnTo>
                                  <a:pt x="3238" y="2090"/>
                                </a:lnTo>
                                <a:lnTo>
                                  <a:pt x="3235" y="2095"/>
                                </a:lnTo>
                                <a:lnTo>
                                  <a:pt x="3229" y="2101"/>
                                </a:lnTo>
                                <a:lnTo>
                                  <a:pt x="3224" y="2107"/>
                                </a:lnTo>
                                <a:lnTo>
                                  <a:pt x="3219" y="2117"/>
                                </a:lnTo>
                                <a:lnTo>
                                  <a:pt x="3218" y="2119"/>
                                </a:lnTo>
                                <a:lnTo>
                                  <a:pt x="3216" y="2125"/>
                                </a:lnTo>
                                <a:lnTo>
                                  <a:pt x="3219" y="2131"/>
                                </a:lnTo>
                                <a:lnTo>
                                  <a:pt x="3225" y="2136"/>
                                </a:lnTo>
                                <a:lnTo>
                                  <a:pt x="3229" y="2134"/>
                                </a:lnTo>
                                <a:lnTo>
                                  <a:pt x="3238" y="2136"/>
                                </a:lnTo>
                                <a:lnTo>
                                  <a:pt x="3244" y="2136"/>
                                </a:lnTo>
                                <a:lnTo>
                                  <a:pt x="3251" y="2137"/>
                                </a:lnTo>
                                <a:lnTo>
                                  <a:pt x="3260" y="2136"/>
                                </a:lnTo>
                                <a:lnTo>
                                  <a:pt x="3268" y="2137"/>
                                </a:lnTo>
                                <a:lnTo>
                                  <a:pt x="3276" y="2141"/>
                                </a:lnTo>
                                <a:lnTo>
                                  <a:pt x="3282" y="2142"/>
                                </a:lnTo>
                                <a:lnTo>
                                  <a:pt x="3290" y="2147"/>
                                </a:lnTo>
                                <a:lnTo>
                                  <a:pt x="3296" y="2150"/>
                                </a:lnTo>
                                <a:lnTo>
                                  <a:pt x="3301" y="2155"/>
                                </a:lnTo>
                                <a:lnTo>
                                  <a:pt x="3304" y="2160"/>
                                </a:lnTo>
                                <a:lnTo>
                                  <a:pt x="3309" y="2163"/>
                                </a:lnTo>
                                <a:lnTo>
                                  <a:pt x="3312" y="2161"/>
                                </a:lnTo>
                                <a:lnTo>
                                  <a:pt x="3320" y="2161"/>
                                </a:lnTo>
                                <a:lnTo>
                                  <a:pt x="3328" y="2163"/>
                                </a:lnTo>
                                <a:lnTo>
                                  <a:pt x="3334" y="2164"/>
                                </a:lnTo>
                                <a:lnTo>
                                  <a:pt x="3342" y="2167"/>
                                </a:lnTo>
                                <a:lnTo>
                                  <a:pt x="3347" y="2169"/>
                                </a:lnTo>
                                <a:lnTo>
                                  <a:pt x="3350" y="2174"/>
                                </a:lnTo>
                                <a:lnTo>
                                  <a:pt x="3353" y="2177"/>
                                </a:lnTo>
                                <a:lnTo>
                                  <a:pt x="3358" y="2183"/>
                                </a:lnTo>
                                <a:lnTo>
                                  <a:pt x="3356" y="2190"/>
                                </a:lnTo>
                                <a:lnTo>
                                  <a:pt x="3358" y="2196"/>
                                </a:lnTo>
                                <a:lnTo>
                                  <a:pt x="3358" y="2199"/>
                                </a:lnTo>
                                <a:lnTo>
                                  <a:pt x="3356" y="2205"/>
                                </a:lnTo>
                                <a:lnTo>
                                  <a:pt x="3355" y="2221"/>
                                </a:lnTo>
                                <a:lnTo>
                                  <a:pt x="3350" y="2228"/>
                                </a:lnTo>
                                <a:lnTo>
                                  <a:pt x="3345" y="2232"/>
                                </a:lnTo>
                                <a:lnTo>
                                  <a:pt x="3341" y="2239"/>
                                </a:lnTo>
                                <a:lnTo>
                                  <a:pt x="3338" y="2243"/>
                                </a:lnTo>
                                <a:lnTo>
                                  <a:pt x="3334" y="2250"/>
                                </a:lnTo>
                                <a:lnTo>
                                  <a:pt x="3331" y="2256"/>
                                </a:lnTo>
                                <a:lnTo>
                                  <a:pt x="3328" y="2261"/>
                                </a:lnTo>
                                <a:lnTo>
                                  <a:pt x="3323" y="2267"/>
                                </a:lnTo>
                                <a:lnTo>
                                  <a:pt x="3319" y="2272"/>
                                </a:lnTo>
                                <a:lnTo>
                                  <a:pt x="3314" y="2275"/>
                                </a:lnTo>
                                <a:lnTo>
                                  <a:pt x="3306" y="2278"/>
                                </a:lnTo>
                                <a:lnTo>
                                  <a:pt x="3298" y="2281"/>
                                </a:lnTo>
                                <a:lnTo>
                                  <a:pt x="3292" y="2283"/>
                                </a:lnTo>
                                <a:lnTo>
                                  <a:pt x="3278" y="2286"/>
                                </a:lnTo>
                                <a:lnTo>
                                  <a:pt x="3270" y="2289"/>
                                </a:lnTo>
                                <a:lnTo>
                                  <a:pt x="3260" y="2294"/>
                                </a:lnTo>
                                <a:lnTo>
                                  <a:pt x="3255" y="2297"/>
                                </a:lnTo>
                                <a:lnTo>
                                  <a:pt x="3251" y="2303"/>
                                </a:lnTo>
                                <a:lnTo>
                                  <a:pt x="3246" y="2308"/>
                                </a:lnTo>
                                <a:lnTo>
                                  <a:pt x="3240" y="2314"/>
                                </a:lnTo>
                                <a:lnTo>
                                  <a:pt x="3233" y="2314"/>
                                </a:lnTo>
                                <a:lnTo>
                                  <a:pt x="3225" y="2318"/>
                                </a:lnTo>
                                <a:lnTo>
                                  <a:pt x="3218" y="2319"/>
                                </a:lnTo>
                                <a:lnTo>
                                  <a:pt x="3210" y="2321"/>
                                </a:lnTo>
                                <a:lnTo>
                                  <a:pt x="3205" y="2329"/>
                                </a:lnTo>
                                <a:lnTo>
                                  <a:pt x="3199" y="2337"/>
                                </a:lnTo>
                                <a:lnTo>
                                  <a:pt x="3191" y="2341"/>
                                </a:lnTo>
                                <a:lnTo>
                                  <a:pt x="3181" y="2348"/>
                                </a:lnTo>
                                <a:lnTo>
                                  <a:pt x="3175" y="2352"/>
                                </a:lnTo>
                                <a:lnTo>
                                  <a:pt x="3180" y="2357"/>
                                </a:lnTo>
                                <a:lnTo>
                                  <a:pt x="3184" y="2363"/>
                                </a:lnTo>
                                <a:lnTo>
                                  <a:pt x="3189" y="2371"/>
                                </a:lnTo>
                                <a:lnTo>
                                  <a:pt x="3194" y="2378"/>
                                </a:lnTo>
                                <a:lnTo>
                                  <a:pt x="3195" y="2384"/>
                                </a:lnTo>
                                <a:lnTo>
                                  <a:pt x="3197" y="2390"/>
                                </a:lnTo>
                                <a:lnTo>
                                  <a:pt x="3197" y="2401"/>
                                </a:lnTo>
                                <a:lnTo>
                                  <a:pt x="3195" y="2404"/>
                                </a:lnTo>
                                <a:lnTo>
                                  <a:pt x="3194" y="2411"/>
                                </a:lnTo>
                                <a:lnTo>
                                  <a:pt x="3191" y="2417"/>
                                </a:lnTo>
                                <a:lnTo>
                                  <a:pt x="3184" y="2425"/>
                                </a:lnTo>
                                <a:lnTo>
                                  <a:pt x="3180" y="2430"/>
                                </a:lnTo>
                                <a:lnTo>
                                  <a:pt x="3173" y="2434"/>
                                </a:lnTo>
                                <a:lnTo>
                                  <a:pt x="3164" y="2436"/>
                                </a:lnTo>
                                <a:lnTo>
                                  <a:pt x="3156" y="2438"/>
                                </a:lnTo>
                                <a:lnTo>
                                  <a:pt x="3146" y="2441"/>
                                </a:lnTo>
                                <a:lnTo>
                                  <a:pt x="3137" y="2444"/>
                                </a:lnTo>
                                <a:lnTo>
                                  <a:pt x="3129" y="2450"/>
                                </a:lnTo>
                                <a:lnTo>
                                  <a:pt x="3123" y="2455"/>
                                </a:lnTo>
                                <a:lnTo>
                                  <a:pt x="3118" y="2461"/>
                                </a:lnTo>
                                <a:lnTo>
                                  <a:pt x="3113" y="2466"/>
                                </a:lnTo>
                                <a:lnTo>
                                  <a:pt x="3107" y="2469"/>
                                </a:lnTo>
                                <a:lnTo>
                                  <a:pt x="3098" y="2469"/>
                                </a:lnTo>
                                <a:lnTo>
                                  <a:pt x="3093" y="2472"/>
                                </a:lnTo>
                                <a:lnTo>
                                  <a:pt x="3086" y="2477"/>
                                </a:lnTo>
                                <a:lnTo>
                                  <a:pt x="3083" y="2482"/>
                                </a:lnTo>
                                <a:lnTo>
                                  <a:pt x="3080" y="2485"/>
                                </a:lnTo>
                                <a:lnTo>
                                  <a:pt x="3075" y="2488"/>
                                </a:lnTo>
                                <a:lnTo>
                                  <a:pt x="3072" y="2493"/>
                                </a:lnTo>
                                <a:lnTo>
                                  <a:pt x="3063" y="2496"/>
                                </a:lnTo>
                                <a:lnTo>
                                  <a:pt x="3056" y="2499"/>
                                </a:lnTo>
                                <a:lnTo>
                                  <a:pt x="3049" y="2498"/>
                                </a:lnTo>
                                <a:lnTo>
                                  <a:pt x="3041" y="2494"/>
                                </a:lnTo>
                                <a:lnTo>
                                  <a:pt x="3036" y="2491"/>
                                </a:lnTo>
                                <a:lnTo>
                                  <a:pt x="3028" y="2490"/>
                                </a:lnTo>
                                <a:lnTo>
                                  <a:pt x="3015" y="2485"/>
                                </a:lnTo>
                                <a:lnTo>
                                  <a:pt x="3009" y="2480"/>
                                </a:lnTo>
                                <a:lnTo>
                                  <a:pt x="3001" y="2480"/>
                                </a:lnTo>
                                <a:lnTo>
                                  <a:pt x="2990" y="2477"/>
                                </a:lnTo>
                                <a:lnTo>
                                  <a:pt x="2978" y="2476"/>
                                </a:lnTo>
                                <a:lnTo>
                                  <a:pt x="2974" y="2477"/>
                                </a:lnTo>
                                <a:lnTo>
                                  <a:pt x="2965" y="2477"/>
                                </a:lnTo>
                                <a:lnTo>
                                  <a:pt x="2955" y="2480"/>
                                </a:lnTo>
                                <a:lnTo>
                                  <a:pt x="2948" y="2483"/>
                                </a:lnTo>
                                <a:lnTo>
                                  <a:pt x="2941" y="2487"/>
                                </a:lnTo>
                                <a:lnTo>
                                  <a:pt x="2927" y="2483"/>
                                </a:lnTo>
                                <a:lnTo>
                                  <a:pt x="2918" y="2487"/>
                                </a:lnTo>
                                <a:lnTo>
                                  <a:pt x="2910" y="2488"/>
                                </a:lnTo>
                                <a:lnTo>
                                  <a:pt x="2905" y="2491"/>
                                </a:lnTo>
                                <a:lnTo>
                                  <a:pt x="2889" y="2490"/>
                                </a:lnTo>
                                <a:lnTo>
                                  <a:pt x="2880" y="2491"/>
                                </a:lnTo>
                                <a:lnTo>
                                  <a:pt x="2872" y="2490"/>
                                </a:lnTo>
                                <a:lnTo>
                                  <a:pt x="2861" y="2491"/>
                                </a:lnTo>
                                <a:lnTo>
                                  <a:pt x="2851" y="2491"/>
                                </a:lnTo>
                                <a:lnTo>
                                  <a:pt x="2840" y="2485"/>
                                </a:lnTo>
                                <a:lnTo>
                                  <a:pt x="2831" y="2483"/>
                                </a:lnTo>
                                <a:lnTo>
                                  <a:pt x="2824" y="2483"/>
                                </a:lnTo>
                                <a:lnTo>
                                  <a:pt x="2818" y="2485"/>
                                </a:lnTo>
                                <a:lnTo>
                                  <a:pt x="2812" y="2491"/>
                                </a:lnTo>
                                <a:lnTo>
                                  <a:pt x="2804" y="2493"/>
                                </a:lnTo>
                                <a:lnTo>
                                  <a:pt x="2794" y="2490"/>
                                </a:lnTo>
                                <a:lnTo>
                                  <a:pt x="2779" y="2485"/>
                                </a:lnTo>
                                <a:lnTo>
                                  <a:pt x="2766" y="2479"/>
                                </a:lnTo>
                                <a:lnTo>
                                  <a:pt x="2755" y="2474"/>
                                </a:lnTo>
                                <a:lnTo>
                                  <a:pt x="2749" y="2471"/>
                                </a:lnTo>
                                <a:lnTo>
                                  <a:pt x="2742" y="2468"/>
                                </a:lnTo>
                                <a:lnTo>
                                  <a:pt x="2736" y="2466"/>
                                </a:lnTo>
                                <a:lnTo>
                                  <a:pt x="2731" y="2466"/>
                                </a:lnTo>
                                <a:lnTo>
                                  <a:pt x="2725" y="2468"/>
                                </a:lnTo>
                                <a:lnTo>
                                  <a:pt x="2720" y="2471"/>
                                </a:lnTo>
                                <a:lnTo>
                                  <a:pt x="2714" y="2472"/>
                                </a:lnTo>
                                <a:lnTo>
                                  <a:pt x="2704" y="2474"/>
                                </a:lnTo>
                                <a:lnTo>
                                  <a:pt x="2698" y="2479"/>
                                </a:lnTo>
                                <a:lnTo>
                                  <a:pt x="2692" y="2480"/>
                                </a:lnTo>
                                <a:lnTo>
                                  <a:pt x="2685" y="2477"/>
                                </a:lnTo>
                                <a:lnTo>
                                  <a:pt x="2681" y="2477"/>
                                </a:lnTo>
                                <a:lnTo>
                                  <a:pt x="2678" y="2480"/>
                                </a:lnTo>
                                <a:lnTo>
                                  <a:pt x="2671" y="2491"/>
                                </a:lnTo>
                                <a:lnTo>
                                  <a:pt x="2670" y="2494"/>
                                </a:lnTo>
                                <a:lnTo>
                                  <a:pt x="2662" y="2496"/>
                                </a:lnTo>
                                <a:lnTo>
                                  <a:pt x="2655" y="2494"/>
                                </a:lnTo>
                                <a:lnTo>
                                  <a:pt x="2648" y="2493"/>
                                </a:lnTo>
                                <a:lnTo>
                                  <a:pt x="2637" y="2496"/>
                                </a:lnTo>
                                <a:lnTo>
                                  <a:pt x="2632" y="2499"/>
                                </a:lnTo>
                                <a:lnTo>
                                  <a:pt x="2625" y="2506"/>
                                </a:lnTo>
                                <a:lnTo>
                                  <a:pt x="2621" y="2509"/>
                                </a:lnTo>
                                <a:lnTo>
                                  <a:pt x="2616" y="2517"/>
                                </a:lnTo>
                                <a:lnTo>
                                  <a:pt x="2608" y="2523"/>
                                </a:lnTo>
                                <a:lnTo>
                                  <a:pt x="2595" y="2523"/>
                                </a:lnTo>
                                <a:lnTo>
                                  <a:pt x="2573" y="2528"/>
                                </a:lnTo>
                                <a:lnTo>
                                  <a:pt x="2562" y="2532"/>
                                </a:lnTo>
                                <a:lnTo>
                                  <a:pt x="2556" y="2537"/>
                                </a:lnTo>
                                <a:lnTo>
                                  <a:pt x="2553" y="2540"/>
                                </a:lnTo>
                                <a:lnTo>
                                  <a:pt x="2551" y="2547"/>
                                </a:lnTo>
                                <a:lnTo>
                                  <a:pt x="2548" y="2553"/>
                                </a:lnTo>
                                <a:lnTo>
                                  <a:pt x="2550" y="2559"/>
                                </a:lnTo>
                                <a:lnTo>
                                  <a:pt x="2548" y="2567"/>
                                </a:lnTo>
                                <a:lnTo>
                                  <a:pt x="2547" y="2573"/>
                                </a:lnTo>
                                <a:lnTo>
                                  <a:pt x="2545" y="2581"/>
                                </a:lnTo>
                                <a:lnTo>
                                  <a:pt x="2543" y="2586"/>
                                </a:lnTo>
                                <a:lnTo>
                                  <a:pt x="2542" y="2592"/>
                                </a:lnTo>
                                <a:lnTo>
                                  <a:pt x="2539" y="2596"/>
                                </a:lnTo>
                                <a:lnTo>
                                  <a:pt x="2532" y="2600"/>
                                </a:lnTo>
                                <a:lnTo>
                                  <a:pt x="2528" y="2603"/>
                                </a:lnTo>
                                <a:lnTo>
                                  <a:pt x="2521" y="2608"/>
                                </a:lnTo>
                                <a:lnTo>
                                  <a:pt x="2517" y="2615"/>
                                </a:lnTo>
                                <a:lnTo>
                                  <a:pt x="2510" y="2613"/>
                                </a:lnTo>
                                <a:lnTo>
                                  <a:pt x="2499" y="2600"/>
                                </a:lnTo>
                                <a:lnTo>
                                  <a:pt x="2496" y="2596"/>
                                </a:lnTo>
                                <a:lnTo>
                                  <a:pt x="2491" y="2586"/>
                                </a:lnTo>
                                <a:lnTo>
                                  <a:pt x="2483" y="2580"/>
                                </a:lnTo>
                                <a:lnTo>
                                  <a:pt x="2480" y="2577"/>
                                </a:lnTo>
                                <a:lnTo>
                                  <a:pt x="2475" y="2573"/>
                                </a:lnTo>
                                <a:lnTo>
                                  <a:pt x="2471" y="2570"/>
                                </a:lnTo>
                                <a:lnTo>
                                  <a:pt x="2468" y="2567"/>
                                </a:lnTo>
                                <a:lnTo>
                                  <a:pt x="2460" y="2564"/>
                                </a:lnTo>
                                <a:lnTo>
                                  <a:pt x="2455" y="2562"/>
                                </a:lnTo>
                                <a:lnTo>
                                  <a:pt x="2447" y="2564"/>
                                </a:lnTo>
                                <a:lnTo>
                                  <a:pt x="2441" y="2567"/>
                                </a:lnTo>
                                <a:lnTo>
                                  <a:pt x="2439" y="2573"/>
                                </a:lnTo>
                                <a:lnTo>
                                  <a:pt x="2420" y="2581"/>
                                </a:lnTo>
                                <a:lnTo>
                                  <a:pt x="2412" y="2589"/>
                                </a:lnTo>
                                <a:lnTo>
                                  <a:pt x="2408" y="2596"/>
                                </a:lnTo>
                                <a:lnTo>
                                  <a:pt x="2400" y="2600"/>
                                </a:lnTo>
                                <a:lnTo>
                                  <a:pt x="2393" y="2603"/>
                                </a:lnTo>
                                <a:lnTo>
                                  <a:pt x="2386" y="2603"/>
                                </a:lnTo>
                                <a:lnTo>
                                  <a:pt x="2379" y="2600"/>
                                </a:lnTo>
                                <a:lnTo>
                                  <a:pt x="2373" y="2596"/>
                                </a:lnTo>
                                <a:lnTo>
                                  <a:pt x="2368" y="2586"/>
                                </a:lnTo>
                                <a:lnTo>
                                  <a:pt x="2363" y="2578"/>
                                </a:lnTo>
                                <a:lnTo>
                                  <a:pt x="2362" y="2567"/>
                                </a:lnTo>
                                <a:lnTo>
                                  <a:pt x="2359" y="2559"/>
                                </a:lnTo>
                                <a:lnTo>
                                  <a:pt x="2359" y="2553"/>
                                </a:lnTo>
                                <a:lnTo>
                                  <a:pt x="2357" y="2547"/>
                                </a:lnTo>
                                <a:lnTo>
                                  <a:pt x="2357" y="2539"/>
                                </a:lnTo>
                                <a:lnTo>
                                  <a:pt x="2351" y="2532"/>
                                </a:lnTo>
                                <a:lnTo>
                                  <a:pt x="2346" y="2526"/>
                                </a:lnTo>
                                <a:lnTo>
                                  <a:pt x="2341" y="2523"/>
                                </a:lnTo>
                                <a:lnTo>
                                  <a:pt x="2333" y="2518"/>
                                </a:lnTo>
                                <a:lnTo>
                                  <a:pt x="2327" y="2515"/>
                                </a:lnTo>
                                <a:lnTo>
                                  <a:pt x="2319" y="2510"/>
                                </a:lnTo>
                                <a:lnTo>
                                  <a:pt x="2311" y="2506"/>
                                </a:lnTo>
                                <a:lnTo>
                                  <a:pt x="2300" y="2506"/>
                                </a:lnTo>
                                <a:lnTo>
                                  <a:pt x="2292" y="2509"/>
                                </a:lnTo>
                                <a:lnTo>
                                  <a:pt x="2284" y="2515"/>
                                </a:lnTo>
                                <a:lnTo>
                                  <a:pt x="2272" y="2520"/>
                                </a:lnTo>
                                <a:lnTo>
                                  <a:pt x="2261" y="2521"/>
                                </a:lnTo>
                                <a:lnTo>
                                  <a:pt x="2262" y="2531"/>
                                </a:lnTo>
                                <a:lnTo>
                                  <a:pt x="2264" y="2539"/>
                                </a:lnTo>
                                <a:lnTo>
                                  <a:pt x="2266" y="2550"/>
                                </a:lnTo>
                                <a:lnTo>
                                  <a:pt x="2266" y="2558"/>
                                </a:lnTo>
                                <a:lnTo>
                                  <a:pt x="2262" y="2567"/>
                                </a:lnTo>
                                <a:lnTo>
                                  <a:pt x="2259" y="2575"/>
                                </a:lnTo>
                                <a:lnTo>
                                  <a:pt x="2251" y="2581"/>
                                </a:lnTo>
                                <a:lnTo>
                                  <a:pt x="2245" y="2586"/>
                                </a:lnTo>
                                <a:lnTo>
                                  <a:pt x="2234" y="2589"/>
                                </a:lnTo>
                                <a:lnTo>
                                  <a:pt x="2223" y="2591"/>
                                </a:lnTo>
                                <a:lnTo>
                                  <a:pt x="2209" y="2592"/>
                                </a:lnTo>
                                <a:lnTo>
                                  <a:pt x="2187" y="2591"/>
                                </a:lnTo>
                                <a:lnTo>
                                  <a:pt x="2169" y="2589"/>
                                </a:lnTo>
                                <a:lnTo>
                                  <a:pt x="2153" y="2588"/>
                                </a:lnTo>
                                <a:lnTo>
                                  <a:pt x="2136" y="2583"/>
                                </a:lnTo>
                                <a:lnTo>
                                  <a:pt x="2122" y="2578"/>
                                </a:lnTo>
                                <a:lnTo>
                                  <a:pt x="2109" y="2575"/>
                                </a:lnTo>
                                <a:lnTo>
                                  <a:pt x="2098" y="2567"/>
                                </a:lnTo>
                                <a:lnTo>
                                  <a:pt x="2092" y="2561"/>
                                </a:lnTo>
                                <a:lnTo>
                                  <a:pt x="2086" y="2553"/>
                                </a:lnTo>
                                <a:lnTo>
                                  <a:pt x="2076" y="2547"/>
                                </a:lnTo>
                                <a:lnTo>
                                  <a:pt x="2068" y="2543"/>
                                </a:lnTo>
                                <a:lnTo>
                                  <a:pt x="2054" y="2542"/>
                                </a:lnTo>
                                <a:lnTo>
                                  <a:pt x="2043" y="2543"/>
                                </a:lnTo>
                                <a:lnTo>
                                  <a:pt x="2032" y="2547"/>
                                </a:lnTo>
                                <a:lnTo>
                                  <a:pt x="2019" y="2550"/>
                                </a:lnTo>
                                <a:lnTo>
                                  <a:pt x="2010" y="2550"/>
                                </a:lnTo>
                                <a:lnTo>
                                  <a:pt x="1999" y="2550"/>
                                </a:lnTo>
                                <a:lnTo>
                                  <a:pt x="1989" y="2548"/>
                                </a:lnTo>
                                <a:lnTo>
                                  <a:pt x="1978" y="2543"/>
                                </a:lnTo>
                                <a:lnTo>
                                  <a:pt x="1969" y="2539"/>
                                </a:lnTo>
                                <a:lnTo>
                                  <a:pt x="1961" y="2528"/>
                                </a:lnTo>
                                <a:lnTo>
                                  <a:pt x="1954" y="2520"/>
                                </a:lnTo>
                                <a:lnTo>
                                  <a:pt x="1951" y="2512"/>
                                </a:lnTo>
                                <a:lnTo>
                                  <a:pt x="1948" y="2502"/>
                                </a:lnTo>
                                <a:lnTo>
                                  <a:pt x="1942" y="2493"/>
                                </a:lnTo>
                                <a:lnTo>
                                  <a:pt x="1936" y="2487"/>
                                </a:lnTo>
                                <a:lnTo>
                                  <a:pt x="1928" y="2482"/>
                                </a:lnTo>
                                <a:lnTo>
                                  <a:pt x="1918" y="2480"/>
                                </a:lnTo>
                                <a:lnTo>
                                  <a:pt x="1909" y="2482"/>
                                </a:lnTo>
                                <a:lnTo>
                                  <a:pt x="1898" y="2485"/>
                                </a:lnTo>
                                <a:lnTo>
                                  <a:pt x="1890" y="2487"/>
                                </a:lnTo>
                                <a:lnTo>
                                  <a:pt x="1883" y="2488"/>
                                </a:lnTo>
                                <a:lnTo>
                                  <a:pt x="1876" y="2493"/>
                                </a:lnTo>
                                <a:lnTo>
                                  <a:pt x="1866" y="2496"/>
                                </a:lnTo>
                                <a:lnTo>
                                  <a:pt x="1863" y="2498"/>
                                </a:lnTo>
                                <a:lnTo>
                                  <a:pt x="1855" y="2501"/>
                                </a:lnTo>
                                <a:lnTo>
                                  <a:pt x="1844" y="2506"/>
                                </a:lnTo>
                                <a:lnTo>
                                  <a:pt x="1836" y="2507"/>
                                </a:lnTo>
                                <a:lnTo>
                                  <a:pt x="1836" y="2517"/>
                                </a:lnTo>
                                <a:lnTo>
                                  <a:pt x="1828" y="2521"/>
                                </a:lnTo>
                                <a:lnTo>
                                  <a:pt x="1819" y="2523"/>
                                </a:lnTo>
                                <a:lnTo>
                                  <a:pt x="1808" y="2526"/>
                                </a:lnTo>
                                <a:lnTo>
                                  <a:pt x="1797" y="2529"/>
                                </a:lnTo>
                                <a:lnTo>
                                  <a:pt x="1784" y="2531"/>
                                </a:lnTo>
                                <a:lnTo>
                                  <a:pt x="1779" y="2531"/>
                                </a:lnTo>
                                <a:lnTo>
                                  <a:pt x="1770" y="2531"/>
                                </a:lnTo>
                                <a:lnTo>
                                  <a:pt x="1763" y="2532"/>
                                </a:lnTo>
                                <a:lnTo>
                                  <a:pt x="1759" y="2532"/>
                                </a:lnTo>
                                <a:lnTo>
                                  <a:pt x="1754" y="2536"/>
                                </a:lnTo>
                                <a:lnTo>
                                  <a:pt x="1745" y="2537"/>
                                </a:lnTo>
                                <a:lnTo>
                                  <a:pt x="1738" y="2540"/>
                                </a:lnTo>
                                <a:lnTo>
                                  <a:pt x="1730" y="2543"/>
                                </a:lnTo>
                                <a:lnTo>
                                  <a:pt x="1722" y="2550"/>
                                </a:lnTo>
                                <a:lnTo>
                                  <a:pt x="1715" y="2553"/>
                                </a:lnTo>
                                <a:lnTo>
                                  <a:pt x="1708" y="2559"/>
                                </a:lnTo>
                                <a:lnTo>
                                  <a:pt x="1702" y="2564"/>
                                </a:lnTo>
                                <a:lnTo>
                                  <a:pt x="1696" y="2564"/>
                                </a:lnTo>
                                <a:lnTo>
                                  <a:pt x="1686" y="2570"/>
                                </a:lnTo>
                                <a:lnTo>
                                  <a:pt x="1678" y="2573"/>
                                </a:lnTo>
                                <a:lnTo>
                                  <a:pt x="1672" y="2572"/>
                                </a:lnTo>
                                <a:lnTo>
                                  <a:pt x="1667" y="2572"/>
                                </a:lnTo>
                                <a:lnTo>
                                  <a:pt x="1661" y="2569"/>
                                </a:lnTo>
                                <a:lnTo>
                                  <a:pt x="1651" y="2567"/>
                                </a:lnTo>
                                <a:lnTo>
                                  <a:pt x="1647" y="2562"/>
                                </a:lnTo>
                                <a:lnTo>
                                  <a:pt x="1637" y="2559"/>
                                </a:lnTo>
                                <a:lnTo>
                                  <a:pt x="1631" y="2559"/>
                                </a:lnTo>
                                <a:lnTo>
                                  <a:pt x="1625" y="2556"/>
                                </a:lnTo>
                                <a:lnTo>
                                  <a:pt x="1617" y="2553"/>
                                </a:lnTo>
                                <a:lnTo>
                                  <a:pt x="1610" y="2550"/>
                                </a:lnTo>
                                <a:lnTo>
                                  <a:pt x="1598" y="2548"/>
                                </a:lnTo>
                                <a:lnTo>
                                  <a:pt x="1588" y="2547"/>
                                </a:lnTo>
                                <a:lnTo>
                                  <a:pt x="1580" y="2545"/>
                                </a:lnTo>
                                <a:lnTo>
                                  <a:pt x="1572" y="2547"/>
                                </a:lnTo>
                                <a:lnTo>
                                  <a:pt x="1571" y="2545"/>
                                </a:lnTo>
                                <a:lnTo>
                                  <a:pt x="1565" y="2543"/>
                                </a:lnTo>
                                <a:lnTo>
                                  <a:pt x="1560" y="2539"/>
                                </a:lnTo>
                                <a:lnTo>
                                  <a:pt x="1553" y="2537"/>
                                </a:lnTo>
                                <a:lnTo>
                                  <a:pt x="1542" y="2540"/>
                                </a:lnTo>
                                <a:lnTo>
                                  <a:pt x="1538" y="2539"/>
                                </a:lnTo>
                                <a:lnTo>
                                  <a:pt x="1530" y="2542"/>
                                </a:lnTo>
                                <a:lnTo>
                                  <a:pt x="1523" y="2547"/>
                                </a:lnTo>
                                <a:lnTo>
                                  <a:pt x="1519" y="2553"/>
                                </a:lnTo>
                                <a:lnTo>
                                  <a:pt x="1514" y="2558"/>
                                </a:lnTo>
                                <a:lnTo>
                                  <a:pt x="1512" y="2564"/>
                                </a:lnTo>
                                <a:lnTo>
                                  <a:pt x="1505" y="2572"/>
                                </a:lnTo>
                                <a:lnTo>
                                  <a:pt x="1501" y="2580"/>
                                </a:lnTo>
                                <a:lnTo>
                                  <a:pt x="1495" y="2581"/>
                                </a:lnTo>
                                <a:lnTo>
                                  <a:pt x="1489" y="2583"/>
                                </a:lnTo>
                                <a:lnTo>
                                  <a:pt x="1482" y="2585"/>
                                </a:lnTo>
                                <a:lnTo>
                                  <a:pt x="1471" y="2586"/>
                                </a:lnTo>
                                <a:lnTo>
                                  <a:pt x="1463" y="2589"/>
                                </a:lnTo>
                                <a:lnTo>
                                  <a:pt x="1457" y="2592"/>
                                </a:lnTo>
                                <a:lnTo>
                                  <a:pt x="1452" y="2599"/>
                                </a:lnTo>
                                <a:lnTo>
                                  <a:pt x="1443" y="2602"/>
                                </a:lnTo>
                                <a:lnTo>
                                  <a:pt x="1438" y="2603"/>
                                </a:lnTo>
                                <a:lnTo>
                                  <a:pt x="1432" y="2605"/>
                                </a:lnTo>
                                <a:lnTo>
                                  <a:pt x="1424" y="2607"/>
                                </a:lnTo>
                                <a:lnTo>
                                  <a:pt x="1416" y="2607"/>
                                </a:lnTo>
                                <a:lnTo>
                                  <a:pt x="1408" y="2608"/>
                                </a:lnTo>
                                <a:lnTo>
                                  <a:pt x="1400" y="2608"/>
                                </a:lnTo>
                                <a:lnTo>
                                  <a:pt x="1394" y="2607"/>
                                </a:lnTo>
                                <a:lnTo>
                                  <a:pt x="1385" y="2608"/>
                                </a:lnTo>
                                <a:lnTo>
                                  <a:pt x="1378" y="2607"/>
                                </a:lnTo>
                                <a:lnTo>
                                  <a:pt x="1370" y="2605"/>
                                </a:lnTo>
                                <a:lnTo>
                                  <a:pt x="1361" y="2603"/>
                                </a:lnTo>
                                <a:lnTo>
                                  <a:pt x="1348" y="2600"/>
                                </a:lnTo>
                                <a:lnTo>
                                  <a:pt x="1331" y="2603"/>
                                </a:lnTo>
                                <a:lnTo>
                                  <a:pt x="1320" y="2599"/>
                                </a:lnTo>
                                <a:lnTo>
                                  <a:pt x="1309" y="2594"/>
                                </a:lnTo>
                                <a:lnTo>
                                  <a:pt x="1298" y="2594"/>
                                </a:lnTo>
                                <a:lnTo>
                                  <a:pt x="1287" y="2592"/>
                                </a:lnTo>
                                <a:lnTo>
                                  <a:pt x="1276" y="2594"/>
                                </a:lnTo>
                                <a:lnTo>
                                  <a:pt x="1263" y="2596"/>
                                </a:lnTo>
                                <a:lnTo>
                                  <a:pt x="1250" y="2603"/>
                                </a:lnTo>
                                <a:lnTo>
                                  <a:pt x="1241" y="2607"/>
                                </a:lnTo>
                                <a:lnTo>
                                  <a:pt x="1231" y="2611"/>
                                </a:lnTo>
                                <a:lnTo>
                                  <a:pt x="1219" y="2613"/>
                                </a:lnTo>
                                <a:lnTo>
                                  <a:pt x="1211" y="2616"/>
                                </a:lnTo>
                                <a:lnTo>
                                  <a:pt x="1206" y="2619"/>
                                </a:lnTo>
                                <a:lnTo>
                                  <a:pt x="1198" y="2618"/>
                                </a:lnTo>
                                <a:lnTo>
                                  <a:pt x="1193" y="2618"/>
                                </a:lnTo>
                                <a:lnTo>
                                  <a:pt x="1184" y="2621"/>
                                </a:lnTo>
                                <a:lnTo>
                                  <a:pt x="1173" y="2624"/>
                                </a:lnTo>
                                <a:lnTo>
                                  <a:pt x="1160" y="2626"/>
                                </a:lnTo>
                                <a:lnTo>
                                  <a:pt x="1151" y="2626"/>
                                </a:lnTo>
                                <a:lnTo>
                                  <a:pt x="1143" y="2624"/>
                                </a:lnTo>
                                <a:lnTo>
                                  <a:pt x="1137" y="2622"/>
                                </a:lnTo>
                                <a:lnTo>
                                  <a:pt x="1129" y="2618"/>
                                </a:lnTo>
                                <a:lnTo>
                                  <a:pt x="1122" y="2615"/>
                                </a:lnTo>
                                <a:lnTo>
                                  <a:pt x="1118" y="2605"/>
                                </a:lnTo>
                                <a:lnTo>
                                  <a:pt x="1119" y="2596"/>
                                </a:lnTo>
                                <a:lnTo>
                                  <a:pt x="1113" y="2588"/>
                                </a:lnTo>
                                <a:lnTo>
                                  <a:pt x="1113" y="2581"/>
                                </a:lnTo>
                                <a:lnTo>
                                  <a:pt x="1108" y="2575"/>
                                </a:lnTo>
                                <a:lnTo>
                                  <a:pt x="1099" y="2570"/>
                                </a:lnTo>
                                <a:lnTo>
                                  <a:pt x="1091" y="2562"/>
                                </a:lnTo>
                                <a:lnTo>
                                  <a:pt x="1088" y="2555"/>
                                </a:lnTo>
                                <a:lnTo>
                                  <a:pt x="1081" y="2548"/>
                                </a:lnTo>
                                <a:lnTo>
                                  <a:pt x="1075" y="2539"/>
                                </a:lnTo>
                                <a:lnTo>
                                  <a:pt x="1074" y="2534"/>
                                </a:lnTo>
                                <a:lnTo>
                                  <a:pt x="1066" y="2526"/>
                                </a:lnTo>
                                <a:lnTo>
                                  <a:pt x="1064" y="2523"/>
                                </a:lnTo>
                                <a:lnTo>
                                  <a:pt x="1056" y="2517"/>
                                </a:lnTo>
                                <a:lnTo>
                                  <a:pt x="1051" y="2509"/>
                                </a:lnTo>
                                <a:lnTo>
                                  <a:pt x="1044" y="2504"/>
                                </a:lnTo>
                                <a:lnTo>
                                  <a:pt x="1036" y="2499"/>
                                </a:lnTo>
                                <a:lnTo>
                                  <a:pt x="1028" y="2493"/>
                                </a:lnTo>
                                <a:lnTo>
                                  <a:pt x="1020" y="2491"/>
                                </a:lnTo>
                                <a:lnTo>
                                  <a:pt x="1009" y="2493"/>
                                </a:lnTo>
                                <a:lnTo>
                                  <a:pt x="1001" y="2496"/>
                                </a:lnTo>
                                <a:lnTo>
                                  <a:pt x="993" y="2493"/>
                                </a:lnTo>
                                <a:lnTo>
                                  <a:pt x="987" y="2494"/>
                                </a:lnTo>
                                <a:lnTo>
                                  <a:pt x="980" y="2496"/>
                                </a:lnTo>
                                <a:lnTo>
                                  <a:pt x="972" y="2494"/>
                                </a:lnTo>
                                <a:lnTo>
                                  <a:pt x="960" y="2493"/>
                                </a:lnTo>
                                <a:lnTo>
                                  <a:pt x="947" y="2496"/>
                                </a:lnTo>
                                <a:lnTo>
                                  <a:pt x="938" y="2496"/>
                                </a:lnTo>
                                <a:lnTo>
                                  <a:pt x="927" y="2494"/>
                                </a:lnTo>
                                <a:lnTo>
                                  <a:pt x="917" y="2493"/>
                                </a:lnTo>
                                <a:lnTo>
                                  <a:pt x="906" y="2494"/>
                                </a:lnTo>
                                <a:lnTo>
                                  <a:pt x="898" y="2494"/>
                                </a:lnTo>
                                <a:lnTo>
                                  <a:pt x="889" y="2493"/>
                                </a:lnTo>
                                <a:lnTo>
                                  <a:pt x="881" y="2494"/>
                                </a:lnTo>
                                <a:lnTo>
                                  <a:pt x="871" y="2494"/>
                                </a:lnTo>
                                <a:lnTo>
                                  <a:pt x="862" y="2494"/>
                                </a:lnTo>
                                <a:lnTo>
                                  <a:pt x="852" y="2494"/>
                                </a:lnTo>
                                <a:lnTo>
                                  <a:pt x="849" y="2496"/>
                                </a:lnTo>
                                <a:lnTo>
                                  <a:pt x="832" y="2491"/>
                                </a:lnTo>
                                <a:lnTo>
                                  <a:pt x="827" y="2493"/>
                                </a:lnTo>
                                <a:lnTo>
                                  <a:pt x="822" y="2493"/>
                                </a:lnTo>
                                <a:lnTo>
                                  <a:pt x="818" y="2496"/>
                                </a:lnTo>
                                <a:lnTo>
                                  <a:pt x="813" y="2499"/>
                                </a:lnTo>
                                <a:lnTo>
                                  <a:pt x="811" y="2507"/>
                                </a:lnTo>
                                <a:lnTo>
                                  <a:pt x="808" y="2515"/>
                                </a:lnTo>
                                <a:lnTo>
                                  <a:pt x="805" y="2526"/>
                                </a:lnTo>
                                <a:lnTo>
                                  <a:pt x="797" y="2536"/>
                                </a:lnTo>
                                <a:lnTo>
                                  <a:pt x="789" y="2545"/>
                                </a:lnTo>
                                <a:lnTo>
                                  <a:pt x="778" y="2543"/>
                                </a:lnTo>
                                <a:lnTo>
                                  <a:pt x="764" y="2550"/>
                                </a:lnTo>
                                <a:lnTo>
                                  <a:pt x="753" y="2548"/>
                                </a:lnTo>
                                <a:lnTo>
                                  <a:pt x="744" y="2547"/>
                                </a:lnTo>
                                <a:lnTo>
                                  <a:pt x="732" y="2547"/>
                                </a:lnTo>
                                <a:lnTo>
                                  <a:pt x="721" y="2545"/>
                                </a:lnTo>
                                <a:lnTo>
                                  <a:pt x="702" y="2547"/>
                                </a:lnTo>
                                <a:lnTo>
                                  <a:pt x="687" y="2548"/>
                                </a:lnTo>
                                <a:lnTo>
                                  <a:pt x="676" y="2548"/>
                                </a:lnTo>
                                <a:lnTo>
                                  <a:pt x="657" y="2551"/>
                                </a:lnTo>
                                <a:lnTo>
                                  <a:pt x="644" y="2551"/>
                                </a:lnTo>
                                <a:lnTo>
                                  <a:pt x="628" y="2550"/>
                                </a:lnTo>
                                <a:lnTo>
                                  <a:pt x="619" y="2548"/>
                                </a:lnTo>
                                <a:lnTo>
                                  <a:pt x="608" y="2548"/>
                                </a:lnTo>
                                <a:lnTo>
                                  <a:pt x="597" y="2545"/>
                                </a:lnTo>
                                <a:lnTo>
                                  <a:pt x="582" y="2545"/>
                                </a:lnTo>
                                <a:lnTo>
                                  <a:pt x="568" y="2540"/>
                                </a:lnTo>
                                <a:lnTo>
                                  <a:pt x="557" y="2537"/>
                                </a:lnTo>
                                <a:lnTo>
                                  <a:pt x="552" y="2529"/>
                                </a:lnTo>
                                <a:lnTo>
                                  <a:pt x="540" y="2523"/>
                                </a:lnTo>
                                <a:lnTo>
                                  <a:pt x="524" y="2526"/>
                                </a:lnTo>
                                <a:lnTo>
                                  <a:pt x="513" y="2521"/>
                                </a:lnTo>
                                <a:lnTo>
                                  <a:pt x="502" y="2518"/>
                                </a:lnTo>
                                <a:lnTo>
                                  <a:pt x="491" y="2517"/>
                                </a:lnTo>
                                <a:lnTo>
                                  <a:pt x="481" y="2518"/>
                                </a:lnTo>
                                <a:lnTo>
                                  <a:pt x="472" y="2517"/>
                                </a:lnTo>
                                <a:lnTo>
                                  <a:pt x="459" y="2520"/>
                                </a:lnTo>
                                <a:lnTo>
                                  <a:pt x="445" y="2520"/>
                                </a:lnTo>
                                <a:lnTo>
                                  <a:pt x="429" y="2521"/>
                                </a:lnTo>
                                <a:lnTo>
                                  <a:pt x="417" y="2523"/>
                                </a:lnTo>
                                <a:lnTo>
                                  <a:pt x="401" y="2517"/>
                                </a:lnTo>
                                <a:lnTo>
                                  <a:pt x="380" y="2510"/>
                                </a:lnTo>
                                <a:lnTo>
                                  <a:pt x="366" y="2507"/>
                                </a:lnTo>
                                <a:lnTo>
                                  <a:pt x="354" y="2507"/>
                                </a:lnTo>
                                <a:lnTo>
                                  <a:pt x="339" y="2504"/>
                                </a:lnTo>
                                <a:lnTo>
                                  <a:pt x="325" y="2498"/>
                                </a:lnTo>
                                <a:lnTo>
                                  <a:pt x="309" y="2494"/>
                                </a:lnTo>
                                <a:lnTo>
                                  <a:pt x="300" y="2491"/>
                                </a:lnTo>
                                <a:lnTo>
                                  <a:pt x="295" y="2485"/>
                                </a:lnTo>
                                <a:lnTo>
                                  <a:pt x="294" y="2479"/>
                                </a:lnTo>
                                <a:lnTo>
                                  <a:pt x="297" y="2471"/>
                                </a:lnTo>
                                <a:lnTo>
                                  <a:pt x="301" y="2463"/>
                                </a:lnTo>
                                <a:lnTo>
                                  <a:pt x="309" y="2455"/>
                                </a:lnTo>
                                <a:lnTo>
                                  <a:pt x="319" y="2450"/>
                                </a:lnTo>
                                <a:lnTo>
                                  <a:pt x="331" y="2444"/>
                                </a:lnTo>
                                <a:lnTo>
                                  <a:pt x="343" y="2441"/>
                                </a:lnTo>
                                <a:lnTo>
                                  <a:pt x="347" y="2436"/>
                                </a:lnTo>
                                <a:lnTo>
                                  <a:pt x="346" y="2430"/>
                                </a:lnTo>
                                <a:lnTo>
                                  <a:pt x="343" y="2425"/>
                                </a:lnTo>
                                <a:lnTo>
                                  <a:pt x="339" y="2417"/>
                                </a:lnTo>
                                <a:lnTo>
                                  <a:pt x="341" y="2409"/>
                                </a:lnTo>
                                <a:lnTo>
                                  <a:pt x="347" y="2400"/>
                                </a:lnTo>
                                <a:lnTo>
                                  <a:pt x="355" y="2395"/>
                                </a:lnTo>
                                <a:lnTo>
                                  <a:pt x="358" y="2389"/>
                                </a:lnTo>
                                <a:lnTo>
                                  <a:pt x="355" y="2382"/>
                                </a:lnTo>
                                <a:lnTo>
                                  <a:pt x="346" y="2378"/>
                                </a:lnTo>
                                <a:lnTo>
                                  <a:pt x="338" y="2373"/>
                                </a:lnTo>
                                <a:lnTo>
                                  <a:pt x="331" y="2362"/>
                                </a:lnTo>
                                <a:lnTo>
                                  <a:pt x="333" y="2352"/>
                                </a:lnTo>
                                <a:lnTo>
                                  <a:pt x="333" y="2338"/>
                                </a:lnTo>
                                <a:lnTo>
                                  <a:pt x="333" y="2329"/>
                                </a:lnTo>
                                <a:lnTo>
                                  <a:pt x="331" y="2321"/>
                                </a:lnTo>
                                <a:lnTo>
                                  <a:pt x="331" y="2311"/>
                                </a:lnTo>
                                <a:lnTo>
                                  <a:pt x="335" y="2302"/>
                                </a:lnTo>
                                <a:lnTo>
                                  <a:pt x="339" y="2291"/>
                                </a:lnTo>
                                <a:lnTo>
                                  <a:pt x="338" y="2286"/>
                                </a:lnTo>
                                <a:lnTo>
                                  <a:pt x="339" y="2273"/>
                                </a:lnTo>
                                <a:lnTo>
                                  <a:pt x="336" y="2265"/>
                                </a:lnTo>
                                <a:lnTo>
                                  <a:pt x="328" y="2261"/>
                                </a:lnTo>
                                <a:lnTo>
                                  <a:pt x="320" y="2256"/>
                                </a:lnTo>
                                <a:lnTo>
                                  <a:pt x="320" y="2250"/>
                                </a:lnTo>
                                <a:lnTo>
                                  <a:pt x="327" y="2245"/>
                                </a:lnTo>
                                <a:lnTo>
                                  <a:pt x="336" y="2239"/>
                                </a:lnTo>
                                <a:lnTo>
                                  <a:pt x="341" y="2232"/>
                                </a:lnTo>
                                <a:lnTo>
                                  <a:pt x="339" y="2224"/>
                                </a:lnTo>
                                <a:lnTo>
                                  <a:pt x="333" y="2218"/>
                                </a:lnTo>
                                <a:lnTo>
                                  <a:pt x="325" y="2216"/>
                                </a:lnTo>
                                <a:lnTo>
                                  <a:pt x="314" y="2215"/>
                                </a:lnTo>
                                <a:lnTo>
                                  <a:pt x="301" y="2212"/>
                                </a:lnTo>
                                <a:lnTo>
                                  <a:pt x="284" y="2210"/>
                                </a:lnTo>
                                <a:lnTo>
                                  <a:pt x="273" y="2210"/>
                                </a:lnTo>
                                <a:lnTo>
                                  <a:pt x="257" y="2207"/>
                                </a:lnTo>
                                <a:lnTo>
                                  <a:pt x="240" y="2205"/>
                                </a:lnTo>
                                <a:lnTo>
                                  <a:pt x="226" y="2204"/>
                                </a:lnTo>
                                <a:lnTo>
                                  <a:pt x="215" y="2196"/>
                                </a:lnTo>
                                <a:lnTo>
                                  <a:pt x="202" y="2188"/>
                                </a:lnTo>
                                <a:lnTo>
                                  <a:pt x="197" y="2177"/>
                                </a:lnTo>
                                <a:lnTo>
                                  <a:pt x="196" y="2169"/>
                                </a:lnTo>
                                <a:lnTo>
                                  <a:pt x="196" y="2158"/>
                                </a:lnTo>
                                <a:lnTo>
                                  <a:pt x="189" y="2149"/>
                                </a:lnTo>
                                <a:lnTo>
                                  <a:pt x="189" y="2136"/>
                                </a:lnTo>
                                <a:lnTo>
                                  <a:pt x="188" y="2123"/>
                                </a:lnTo>
                                <a:lnTo>
                                  <a:pt x="186" y="2120"/>
                                </a:lnTo>
                                <a:lnTo>
                                  <a:pt x="186" y="2114"/>
                                </a:lnTo>
                                <a:lnTo>
                                  <a:pt x="186" y="2109"/>
                                </a:lnTo>
                                <a:lnTo>
                                  <a:pt x="191" y="2106"/>
                                </a:lnTo>
                                <a:lnTo>
                                  <a:pt x="194" y="2104"/>
                                </a:lnTo>
                                <a:lnTo>
                                  <a:pt x="197" y="2101"/>
                                </a:lnTo>
                                <a:lnTo>
                                  <a:pt x="196" y="2095"/>
                                </a:lnTo>
                                <a:lnTo>
                                  <a:pt x="193" y="2090"/>
                                </a:lnTo>
                                <a:lnTo>
                                  <a:pt x="191" y="2084"/>
                                </a:lnTo>
                                <a:lnTo>
                                  <a:pt x="189" y="2079"/>
                                </a:lnTo>
                                <a:lnTo>
                                  <a:pt x="186" y="2076"/>
                                </a:lnTo>
                                <a:lnTo>
                                  <a:pt x="177" y="2073"/>
                                </a:lnTo>
                                <a:lnTo>
                                  <a:pt x="167" y="2073"/>
                                </a:lnTo>
                                <a:lnTo>
                                  <a:pt x="158" y="2071"/>
                                </a:lnTo>
                                <a:lnTo>
                                  <a:pt x="145" y="2068"/>
                                </a:lnTo>
                                <a:lnTo>
                                  <a:pt x="118" y="2063"/>
                                </a:lnTo>
                                <a:lnTo>
                                  <a:pt x="109" y="2058"/>
                                </a:lnTo>
                                <a:lnTo>
                                  <a:pt x="104" y="2052"/>
                                </a:lnTo>
                                <a:lnTo>
                                  <a:pt x="101" y="2043"/>
                                </a:lnTo>
                                <a:lnTo>
                                  <a:pt x="104" y="2032"/>
                                </a:lnTo>
                                <a:lnTo>
                                  <a:pt x="109" y="2024"/>
                                </a:lnTo>
                                <a:lnTo>
                                  <a:pt x="117" y="2016"/>
                                </a:lnTo>
                                <a:lnTo>
                                  <a:pt x="144" y="2008"/>
                                </a:lnTo>
                                <a:lnTo>
                                  <a:pt x="155" y="2000"/>
                                </a:lnTo>
                                <a:lnTo>
                                  <a:pt x="156" y="1991"/>
                                </a:lnTo>
                                <a:lnTo>
                                  <a:pt x="158" y="1987"/>
                                </a:lnTo>
                                <a:lnTo>
                                  <a:pt x="158" y="1983"/>
                                </a:lnTo>
                                <a:lnTo>
                                  <a:pt x="156" y="1981"/>
                                </a:lnTo>
                                <a:lnTo>
                                  <a:pt x="156" y="1976"/>
                                </a:lnTo>
                                <a:lnTo>
                                  <a:pt x="156" y="1973"/>
                                </a:lnTo>
                                <a:lnTo>
                                  <a:pt x="155" y="1968"/>
                                </a:lnTo>
                                <a:lnTo>
                                  <a:pt x="151" y="1967"/>
                                </a:lnTo>
                                <a:lnTo>
                                  <a:pt x="148" y="1965"/>
                                </a:lnTo>
                                <a:lnTo>
                                  <a:pt x="144" y="1964"/>
                                </a:lnTo>
                                <a:lnTo>
                                  <a:pt x="140" y="1964"/>
                                </a:lnTo>
                                <a:lnTo>
                                  <a:pt x="136" y="1964"/>
                                </a:lnTo>
                                <a:lnTo>
                                  <a:pt x="133" y="1964"/>
                                </a:lnTo>
                                <a:lnTo>
                                  <a:pt x="126" y="1964"/>
                                </a:lnTo>
                                <a:lnTo>
                                  <a:pt x="121" y="1964"/>
                                </a:lnTo>
                                <a:lnTo>
                                  <a:pt x="118" y="1964"/>
                                </a:lnTo>
                                <a:lnTo>
                                  <a:pt x="115" y="1964"/>
                                </a:lnTo>
                                <a:lnTo>
                                  <a:pt x="110" y="1964"/>
                                </a:lnTo>
                                <a:lnTo>
                                  <a:pt x="109" y="1964"/>
                                </a:lnTo>
                                <a:lnTo>
                                  <a:pt x="104" y="1962"/>
                                </a:lnTo>
                                <a:lnTo>
                                  <a:pt x="98" y="1964"/>
                                </a:lnTo>
                                <a:lnTo>
                                  <a:pt x="93" y="1964"/>
                                </a:lnTo>
                                <a:lnTo>
                                  <a:pt x="87" y="1965"/>
                                </a:lnTo>
                                <a:lnTo>
                                  <a:pt x="84" y="1967"/>
                                </a:lnTo>
                                <a:lnTo>
                                  <a:pt x="79" y="1968"/>
                                </a:lnTo>
                                <a:lnTo>
                                  <a:pt x="76" y="1970"/>
                                </a:lnTo>
                                <a:lnTo>
                                  <a:pt x="73" y="1972"/>
                                </a:lnTo>
                                <a:lnTo>
                                  <a:pt x="68" y="1972"/>
                                </a:lnTo>
                                <a:lnTo>
                                  <a:pt x="63" y="1972"/>
                                </a:lnTo>
                                <a:lnTo>
                                  <a:pt x="60" y="1973"/>
                                </a:lnTo>
                                <a:lnTo>
                                  <a:pt x="55" y="1973"/>
                                </a:lnTo>
                                <a:lnTo>
                                  <a:pt x="50" y="1973"/>
                                </a:lnTo>
                                <a:lnTo>
                                  <a:pt x="46" y="1972"/>
                                </a:lnTo>
                                <a:lnTo>
                                  <a:pt x="41" y="1972"/>
                                </a:lnTo>
                                <a:lnTo>
                                  <a:pt x="36" y="1970"/>
                                </a:lnTo>
                                <a:lnTo>
                                  <a:pt x="33" y="1968"/>
                                </a:lnTo>
                                <a:lnTo>
                                  <a:pt x="30" y="1964"/>
                                </a:lnTo>
                                <a:lnTo>
                                  <a:pt x="28" y="1953"/>
                                </a:lnTo>
                                <a:lnTo>
                                  <a:pt x="31" y="1942"/>
                                </a:lnTo>
                                <a:lnTo>
                                  <a:pt x="30" y="1929"/>
                                </a:lnTo>
                                <a:lnTo>
                                  <a:pt x="24" y="1918"/>
                                </a:lnTo>
                                <a:lnTo>
                                  <a:pt x="19" y="1904"/>
                                </a:lnTo>
                                <a:lnTo>
                                  <a:pt x="14" y="1885"/>
                                </a:lnTo>
                                <a:lnTo>
                                  <a:pt x="14" y="1871"/>
                                </a:lnTo>
                                <a:lnTo>
                                  <a:pt x="17" y="1856"/>
                                </a:lnTo>
                                <a:lnTo>
                                  <a:pt x="25" y="1850"/>
                                </a:lnTo>
                                <a:lnTo>
                                  <a:pt x="30" y="1852"/>
                                </a:lnTo>
                                <a:lnTo>
                                  <a:pt x="44" y="1853"/>
                                </a:lnTo>
                                <a:lnTo>
                                  <a:pt x="54" y="1858"/>
                                </a:lnTo>
                                <a:lnTo>
                                  <a:pt x="65" y="1867"/>
                                </a:lnTo>
                                <a:lnTo>
                                  <a:pt x="77" y="1869"/>
                                </a:lnTo>
                                <a:lnTo>
                                  <a:pt x="90" y="1869"/>
                                </a:lnTo>
                                <a:lnTo>
                                  <a:pt x="101" y="1872"/>
                                </a:lnTo>
                                <a:lnTo>
                                  <a:pt x="110" y="1872"/>
                                </a:lnTo>
                                <a:lnTo>
                                  <a:pt x="120" y="1867"/>
                                </a:lnTo>
                                <a:lnTo>
                                  <a:pt x="126" y="1856"/>
                                </a:lnTo>
                                <a:lnTo>
                                  <a:pt x="126" y="1845"/>
                                </a:lnTo>
                                <a:lnTo>
                                  <a:pt x="123" y="1829"/>
                                </a:lnTo>
                                <a:lnTo>
                                  <a:pt x="120" y="1817"/>
                                </a:lnTo>
                                <a:lnTo>
                                  <a:pt x="118" y="1798"/>
                                </a:lnTo>
                                <a:lnTo>
                                  <a:pt x="117" y="1787"/>
                                </a:lnTo>
                                <a:lnTo>
                                  <a:pt x="115" y="1776"/>
                                </a:lnTo>
                                <a:lnTo>
                                  <a:pt x="118" y="1765"/>
                                </a:lnTo>
                                <a:lnTo>
                                  <a:pt x="117" y="1757"/>
                                </a:lnTo>
                                <a:lnTo>
                                  <a:pt x="114" y="1747"/>
                                </a:lnTo>
                                <a:lnTo>
                                  <a:pt x="112" y="1733"/>
                                </a:lnTo>
                                <a:lnTo>
                                  <a:pt x="112" y="1722"/>
                                </a:lnTo>
                                <a:lnTo>
                                  <a:pt x="112" y="1713"/>
                                </a:lnTo>
                                <a:lnTo>
                                  <a:pt x="114" y="1700"/>
                                </a:lnTo>
                                <a:lnTo>
                                  <a:pt x="115" y="1687"/>
                                </a:lnTo>
                                <a:lnTo>
                                  <a:pt x="117" y="1678"/>
                                </a:lnTo>
                                <a:lnTo>
                                  <a:pt x="118" y="1668"/>
                                </a:lnTo>
                                <a:lnTo>
                                  <a:pt x="123" y="1659"/>
                                </a:lnTo>
                                <a:lnTo>
                                  <a:pt x="125" y="1648"/>
                                </a:lnTo>
                                <a:lnTo>
                                  <a:pt x="125" y="1640"/>
                                </a:lnTo>
                                <a:lnTo>
                                  <a:pt x="118" y="1629"/>
                                </a:lnTo>
                                <a:lnTo>
                                  <a:pt x="114" y="1623"/>
                                </a:lnTo>
                                <a:lnTo>
                                  <a:pt x="106" y="1613"/>
                                </a:lnTo>
                                <a:lnTo>
                                  <a:pt x="95" y="1605"/>
                                </a:lnTo>
                                <a:lnTo>
                                  <a:pt x="85" y="1600"/>
                                </a:lnTo>
                                <a:lnTo>
                                  <a:pt x="74" y="1597"/>
                                </a:lnTo>
                                <a:lnTo>
                                  <a:pt x="65" y="1597"/>
                                </a:lnTo>
                                <a:lnTo>
                                  <a:pt x="57" y="1599"/>
                                </a:lnTo>
                                <a:lnTo>
                                  <a:pt x="50" y="1602"/>
                                </a:lnTo>
                                <a:lnTo>
                                  <a:pt x="46" y="1605"/>
                                </a:lnTo>
                                <a:lnTo>
                                  <a:pt x="41" y="1608"/>
                                </a:lnTo>
                                <a:lnTo>
                                  <a:pt x="30" y="1608"/>
                                </a:lnTo>
                                <a:lnTo>
                                  <a:pt x="24" y="1605"/>
                                </a:lnTo>
                                <a:lnTo>
                                  <a:pt x="16" y="1599"/>
                                </a:lnTo>
                                <a:lnTo>
                                  <a:pt x="9" y="1592"/>
                                </a:lnTo>
                                <a:lnTo>
                                  <a:pt x="1" y="1583"/>
                                </a:lnTo>
                                <a:lnTo>
                                  <a:pt x="0" y="1577"/>
                                </a:lnTo>
                                <a:lnTo>
                                  <a:pt x="3" y="1570"/>
                                </a:lnTo>
                                <a:lnTo>
                                  <a:pt x="8" y="1572"/>
                                </a:lnTo>
                                <a:lnTo>
                                  <a:pt x="11" y="1569"/>
                                </a:lnTo>
                                <a:lnTo>
                                  <a:pt x="14" y="1566"/>
                                </a:lnTo>
                                <a:lnTo>
                                  <a:pt x="17" y="1562"/>
                                </a:lnTo>
                                <a:lnTo>
                                  <a:pt x="17" y="1559"/>
                                </a:lnTo>
                                <a:lnTo>
                                  <a:pt x="20" y="1545"/>
                                </a:lnTo>
                                <a:lnTo>
                                  <a:pt x="22" y="1534"/>
                                </a:lnTo>
                                <a:lnTo>
                                  <a:pt x="20" y="1520"/>
                                </a:lnTo>
                                <a:lnTo>
                                  <a:pt x="20" y="1506"/>
                                </a:lnTo>
                                <a:lnTo>
                                  <a:pt x="22" y="1495"/>
                                </a:lnTo>
                                <a:lnTo>
                                  <a:pt x="25" y="1488"/>
                                </a:lnTo>
                                <a:lnTo>
                                  <a:pt x="28" y="1482"/>
                                </a:lnTo>
                                <a:lnTo>
                                  <a:pt x="33" y="1472"/>
                                </a:lnTo>
                                <a:lnTo>
                                  <a:pt x="31" y="1461"/>
                                </a:lnTo>
                                <a:lnTo>
                                  <a:pt x="31" y="1452"/>
                                </a:lnTo>
                                <a:lnTo>
                                  <a:pt x="25" y="1442"/>
                                </a:lnTo>
                                <a:lnTo>
                                  <a:pt x="20" y="1435"/>
                                </a:lnTo>
                                <a:lnTo>
                                  <a:pt x="19" y="1422"/>
                                </a:lnTo>
                                <a:lnTo>
                                  <a:pt x="13" y="1405"/>
                                </a:lnTo>
                                <a:lnTo>
                                  <a:pt x="13" y="1392"/>
                                </a:lnTo>
                                <a:lnTo>
                                  <a:pt x="14" y="1382"/>
                                </a:lnTo>
                                <a:lnTo>
                                  <a:pt x="17" y="1373"/>
                                </a:lnTo>
                                <a:lnTo>
                                  <a:pt x="22" y="1363"/>
                                </a:lnTo>
                                <a:lnTo>
                                  <a:pt x="28" y="1356"/>
                                </a:lnTo>
                                <a:lnTo>
                                  <a:pt x="36" y="1349"/>
                                </a:lnTo>
                                <a:lnTo>
                                  <a:pt x="46" y="1346"/>
                                </a:lnTo>
                                <a:lnTo>
                                  <a:pt x="55" y="1343"/>
                                </a:lnTo>
                                <a:lnTo>
                                  <a:pt x="61" y="1346"/>
                                </a:lnTo>
                                <a:lnTo>
                                  <a:pt x="73" y="1346"/>
                                </a:lnTo>
                                <a:close/>
                              </a:path>
                            </a:pathLst>
                          </a:custGeom>
                          <a:noFill/>
                          <a:ln w="12240">
                            <a:solidFill>
                              <a:srgbClr val="ff0000"/>
                            </a:solidFill>
                            <a:round/>
                          </a:ln>
                        </wps:spPr>
                        <wps:style>
                          <a:lnRef idx="0"/>
                          <a:fillRef idx="0"/>
                          <a:effectRef idx="0"/>
                          <a:fontRef idx="minor"/>
                        </wps:style>
                        <wps:bodyPr/>
                      </wps:wsp>
                      <wps:wsp>
                        <wps:cNvSpPr/>
                        <wps:spPr>
                          <a:xfrm>
                            <a:off x="117360" y="1366560"/>
                            <a:ext cx="2031840" cy="2448720"/>
                          </a:xfrm>
                          <a:custGeom>
                            <a:avLst/>
                            <a:gdLst/>
                            <a:ahLst/>
                            <a:rect l="l" t="t" r="r" b="b"/>
                            <a:pathLst>
                              <a:path w="3204" h="3860">
                                <a:moveTo>
                                  <a:pt x="161" y="1169"/>
                                </a:moveTo>
                                <a:lnTo>
                                  <a:pt x="161" y="1167"/>
                                </a:lnTo>
                                <a:lnTo>
                                  <a:pt x="164" y="1165"/>
                                </a:lnTo>
                                <a:lnTo>
                                  <a:pt x="161" y="1164"/>
                                </a:lnTo>
                                <a:lnTo>
                                  <a:pt x="155" y="1161"/>
                                </a:lnTo>
                                <a:lnTo>
                                  <a:pt x="149" y="1158"/>
                                </a:lnTo>
                                <a:lnTo>
                                  <a:pt x="142" y="1154"/>
                                </a:lnTo>
                                <a:lnTo>
                                  <a:pt x="144" y="1153"/>
                                </a:lnTo>
                                <a:lnTo>
                                  <a:pt x="150" y="1153"/>
                                </a:lnTo>
                                <a:lnTo>
                                  <a:pt x="153" y="1150"/>
                                </a:lnTo>
                                <a:lnTo>
                                  <a:pt x="155" y="1147"/>
                                </a:lnTo>
                                <a:lnTo>
                                  <a:pt x="153" y="1142"/>
                                </a:lnTo>
                                <a:lnTo>
                                  <a:pt x="150" y="1137"/>
                                </a:lnTo>
                                <a:lnTo>
                                  <a:pt x="150" y="1135"/>
                                </a:lnTo>
                                <a:lnTo>
                                  <a:pt x="153" y="1134"/>
                                </a:lnTo>
                                <a:lnTo>
                                  <a:pt x="158" y="1131"/>
                                </a:lnTo>
                                <a:lnTo>
                                  <a:pt x="161" y="1124"/>
                                </a:lnTo>
                                <a:lnTo>
                                  <a:pt x="166" y="1117"/>
                                </a:lnTo>
                                <a:lnTo>
                                  <a:pt x="171" y="1112"/>
                                </a:lnTo>
                                <a:lnTo>
                                  <a:pt x="174" y="1107"/>
                                </a:lnTo>
                                <a:lnTo>
                                  <a:pt x="175" y="1098"/>
                                </a:lnTo>
                                <a:lnTo>
                                  <a:pt x="174" y="1091"/>
                                </a:lnTo>
                                <a:lnTo>
                                  <a:pt x="169" y="1083"/>
                                </a:lnTo>
                                <a:lnTo>
                                  <a:pt x="163" y="1080"/>
                                </a:lnTo>
                                <a:lnTo>
                                  <a:pt x="155" y="1080"/>
                                </a:lnTo>
                                <a:lnTo>
                                  <a:pt x="152" y="1077"/>
                                </a:lnTo>
                                <a:lnTo>
                                  <a:pt x="152" y="1074"/>
                                </a:lnTo>
                                <a:lnTo>
                                  <a:pt x="149" y="1069"/>
                                </a:lnTo>
                                <a:lnTo>
                                  <a:pt x="150" y="1066"/>
                                </a:lnTo>
                                <a:lnTo>
                                  <a:pt x="153" y="1064"/>
                                </a:lnTo>
                                <a:lnTo>
                                  <a:pt x="156" y="1064"/>
                                </a:lnTo>
                                <a:lnTo>
                                  <a:pt x="164" y="1061"/>
                                </a:lnTo>
                                <a:lnTo>
                                  <a:pt x="171" y="1055"/>
                                </a:lnTo>
                                <a:lnTo>
                                  <a:pt x="171" y="1050"/>
                                </a:lnTo>
                                <a:lnTo>
                                  <a:pt x="169" y="1045"/>
                                </a:lnTo>
                                <a:lnTo>
                                  <a:pt x="171" y="1042"/>
                                </a:lnTo>
                                <a:lnTo>
                                  <a:pt x="174" y="1033"/>
                                </a:lnTo>
                                <a:lnTo>
                                  <a:pt x="174" y="1026"/>
                                </a:lnTo>
                                <a:lnTo>
                                  <a:pt x="179" y="1022"/>
                                </a:lnTo>
                                <a:lnTo>
                                  <a:pt x="185" y="1017"/>
                                </a:lnTo>
                                <a:lnTo>
                                  <a:pt x="191" y="1008"/>
                                </a:lnTo>
                                <a:lnTo>
                                  <a:pt x="193" y="1001"/>
                                </a:lnTo>
                                <a:lnTo>
                                  <a:pt x="199" y="1000"/>
                                </a:lnTo>
                                <a:lnTo>
                                  <a:pt x="204" y="1001"/>
                                </a:lnTo>
                                <a:lnTo>
                                  <a:pt x="209" y="1000"/>
                                </a:lnTo>
                                <a:lnTo>
                                  <a:pt x="210" y="996"/>
                                </a:lnTo>
                                <a:lnTo>
                                  <a:pt x="205" y="993"/>
                                </a:lnTo>
                                <a:lnTo>
                                  <a:pt x="207" y="987"/>
                                </a:lnTo>
                                <a:lnTo>
                                  <a:pt x="207" y="979"/>
                                </a:lnTo>
                                <a:lnTo>
                                  <a:pt x="210" y="976"/>
                                </a:lnTo>
                                <a:lnTo>
                                  <a:pt x="212" y="970"/>
                                </a:lnTo>
                                <a:lnTo>
                                  <a:pt x="213" y="965"/>
                                </a:lnTo>
                                <a:lnTo>
                                  <a:pt x="213" y="959"/>
                                </a:lnTo>
                                <a:lnTo>
                                  <a:pt x="209" y="952"/>
                                </a:lnTo>
                                <a:lnTo>
                                  <a:pt x="202" y="947"/>
                                </a:lnTo>
                                <a:lnTo>
                                  <a:pt x="194" y="946"/>
                                </a:lnTo>
                                <a:lnTo>
                                  <a:pt x="190" y="941"/>
                                </a:lnTo>
                                <a:lnTo>
                                  <a:pt x="186" y="935"/>
                                </a:lnTo>
                                <a:lnTo>
                                  <a:pt x="185" y="929"/>
                                </a:lnTo>
                                <a:lnTo>
                                  <a:pt x="183" y="924"/>
                                </a:lnTo>
                                <a:lnTo>
                                  <a:pt x="179" y="919"/>
                                </a:lnTo>
                                <a:lnTo>
                                  <a:pt x="175" y="914"/>
                                </a:lnTo>
                                <a:lnTo>
                                  <a:pt x="175" y="911"/>
                                </a:lnTo>
                                <a:lnTo>
                                  <a:pt x="175" y="910"/>
                                </a:lnTo>
                                <a:lnTo>
                                  <a:pt x="175" y="906"/>
                                </a:lnTo>
                                <a:lnTo>
                                  <a:pt x="172" y="906"/>
                                </a:lnTo>
                                <a:lnTo>
                                  <a:pt x="168" y="903"/>
                                </a:lnTo>
                                <a:lnTo>
                                  <a:pt x="161" y="895"/>
                                </a:lnTo>
                                <a:lnTo>
                                  <a:pt x="158" y="891"/>
                                </a:lnTo>
                                <a:lnTo>
                                  <a:pt x="153" y="887"/>
                                </a:lnTo>
                                <a:lnTo>
                                  <a:pt x="153" y="886"/>
                                </a:lnTo>
                                <a:lnTo>
                                  <a:pt x="152" y="881"/>
                                </a:lnTo>
                                <a:lnTo>
                                  <a:pt x="152" y="873"/>
                                </a:lnTo>
                                <a:lnTo>
                                  <a:pt x="150" y="870"/>
                                </a:lnTo>
                                <a:lnTo>
                                  <a:pt x="149" y="862"/>
                                </a:lnTo>
                                <a:lnTo>
                                  <a:pt x="147" y="857"/>
                                </a:lnTo>
                                <a:lnTo>
                                  <a:pt x="142" y="854"/>
                                </a:lnTo>
                                <a:lnTo>
                                  <a:pt x="139" y="851"/>
                                </a:lnTo>
                                <a:lnTo>
                                  <a:pt x="138" y="848"/>
                                </a:lnTo>
                                <a:lnTo>
                                  <a:pt x="136" y="846"/>
                                </a:lnTo>
                                <a:lnTo>
                                  <a:pt x="136" y="842"/>
                                </a:lnTo>
                                <a:lnTo>
                                  <a:pt x="136" y="838"/>
                                </a:lnTo>
                                <a:lnTo>
                                  <a:pt x="130" y="834"/>
                                </a:lnTo>
                                <a:lnTo>
                                  <a:pt x="125" y="831"/>
                                </a:lnTo>
                                <a:lnTo>
                                  <a:pt x="123" y="827"/>
                                </a:lnTo>
                                <a:lnTo>
                                  <a:pt x="122" y="818"/>
                                </a:lnTo>
                                <a:lnTo>
                                  <a:pt x="122" y="812"/>
                                </a:lnTo>
                                <a:lnTo>
                                  <a:pt x="122" y="807"/>
                                </a:lnTo>
                                <a:lnTo>
                                  <a:pt x="122" y="802"/>
                                </a:lnTo>
                                <a:lnTo>
                                  <a:pt x="120" y="797"/>
                                </a:lnTo>
                                <a:lnTo>
                                  <a:pt x="122" y="794"/>
                                </a:lnTo>
                                <a:lnTo>
                                  <a:pt x="123" y="791"/>
                                </a:lnTo>
                                <a:lnTo>
                                  <a:pt x="130" y="791"/>
                                </a:lnTo>
                                <a:lnTo>
                                  <a:pt x="133" y="791"/>
                                </a:lnTo>
                                <a:lnTo>
                                  <a:pt x="139" y="786"/>
                                </a:lnTo>
                                <a:lnTo>
                                  <a:pt x="147" y="782"/>
                                </a:lnTo>
                                <a:lnTo>
                                  <a:pt x="153" y="778"/>
                                </a:lnTo>
                                <a:lnTo>
                                  <a:pt x="158" y="775"/>
                                </a:lnTo>
                                <a:lnTo>
                                  <a:pt x="160" y="774"/>
                                </a:lnTo>
                                <a:lnTo>
                                  <a:pt x="161" y="775"/>
                                </a:lnTo>
                                <a:lnTo>
                                  <a:pt x="164" y="778"/>
                                </a:lnTo>
                                <a:lnTo>
                                  <a:pt x="169" y="778"/>
                                </a:lnTo>
                                <a:lnTo>
                                  <a:pt x="174" y="775"/>
                                </a:lnTo>
                                <a:lnTo>
                                  <a:pt x="179" y="772"/>
                                </a:lnTo>
                                <a:lnTo>
                                  <a:pt x="183" y="771"/>
                                </a:lnTo>
                                <a:lnTo>
                                  <a:pt x="186" y="767"/>
                                </a:lnTo>
                                <a:lnTo>
                                  <a:pt x="186" y="764"/>
                                </a:lnTo>
                                <a:lnTo>
                                  <a:pt x="191" y="761"/>
                                </a:lnTo>
                                <a:lnTo>
                                  <a:pt x="194" y="758"/>
                                </a:lnTo>
                                <a:lnTo>
                                  <a:pt x="196" y="756"/>
                                </a:lnTo>
                                <a:lnTo>
                                  <a:pt x="198" y="753"/>
                                </a:lnTo>
                                <a:lnTo>
                                  <a:pt x="202" y="750"/>
                                </a:lnTo>
                                <a:lnTo>
                                  <a:pt x="207" y="747"/>
                                </a:lnTo>
                                <a:lnTo>
                                  <a:pt x="212" y="742"/>
                                </a:lnTo>
                                <a:lnTo>
                                  <a:pt x="215" y="741"/>
                                </a:lnTo>
                                <a:lnTo>
                                  <a:pt x="218" y="739"/>
                                </a:lnTo>
                                <a:lnTo>
                                  <a:pt x="223" y="739"/>
                                </a:lnTo>
                                <a:lnTo>
                                  <a:pt x="226" y="736"/>
                                </a:lnTo>
                                <a:lnTo>
                                  <a:pt x="229" y="733"/>
                                </a:lnTo>
                                <a:lnTo>
                                  <a:pt x="232" y="729"/>
                                </a:lnTo>
                                <a:lnTo>
                                  <a:pt x="237" y="726"/>
                                </a:lnTo>
                                <a:lnTo>
                                  <a:pt x="239" y="720"/>
                                </a:lnTo>
                                <a:lnTo>
                                  <a:pt x="239" y="715"/>
                                </a:lnTo>
                                <a:lnTo>
                                  <a:pt x="235" y="712"/>
                                </a:lnTo>
                                <a:lnTo>
                                  <a:pt x="237" y="712"/>
                                </a:lnTo>
                                <a:lnTo>
                                  <a:pt x="239" y="712"/>
                                </a:lnTo>
                                <a:lnTo>
                                  <a:pt x="240" y="711"/>
                                </a:lnTo>
                                <a:lnTo>
                                  <a:pt x="239" y="704"/>
                                </a:lnTo>
                                <a:lnTo>
                                  <a:pt x="237" y="703"/>
                                </a:lnTo>
                                <a:lnTo>
                                  <a:pt x="239" y="698"/>
                                </a:lnTo>
                                <a:lnTo>
                                  <a:pt x="242" y="693"/>
                                </a:lnTo>
                                <a:lnTo>
                                  <a:pt x="245" y="687"/>
                                </a:lnTo>
                                <a:lnTo>
                                  <a:pt x="246" y="685"/>
                                </a:lnTo>
                                <a:lnTo>
                                  <a:pt x="254" y="685"/>
                                </a:lnTo>
                                <a:lnTo>
                                  <a:pt x="258" y="684"/>
                                </a:lnTo>
                                <a:lnTo>
                                  <a:pt x="259" y="681"/>
                                </a:lnTo>
                                <a:lnTo>
                                  <a:pt x="262" y="679"/>
                                </a:lnTo>
                                <a:lnTo>
                                  <a:pt x="265" y="677"/>
                                </a:lnTo>
                                <a:lnTo>
                                  <a:pt x="267" y="674"/>
                                </a:lnTo>
                                <a:lnTo>
                                  <a:pt x="270" y="677"/>
                                </a:lnTo>
                                <a:lnTo>
                                  <a:pt x="275" y="679"/>
                                </a:lnTo>
                                <a:lnTo>
                                  <a:pt x="276" y="682"/>
                                </a:lnTo>
                                <a:lnTo>
                                  <a:pt x="280" y="685"/>
                                </a:lnTo>
                                <a:lnTo>
                                  <a:pt x="283" y="685"/>
                                </a:lnTo>
                                <a:lnTo>
                                  <a:pt x="286" y="687"/>
                                </a:lnTo>
                                <a:lnTo>
                                  <a:pt x="289" y="688"/>
                                </a:lnTo>
                                <a:lnTo>
                                  <a:pt x="291" y="690"/>
                                </a:lnTo>
                                <a:lnTo>
                                  <a:pt x="292" y="693"/>
                                </a:lnTo>
                                <a:lnTo>
                                  <a:pt x="295" y="695"/>
                                </a:lnTo>
                                <a:lnTo>
                                  <a:pt x="297" y="696"/>
                                </a:lnTo>
                                <a:lnTo>
                                  <a:pt x="299" y="696"/>
                                </a:lnTo>
                                <a:lnTo>
                                  <a:pt x="302" y="695"/>
                                </a:lnTo>
                                <a:lnTo>
                                  <a:pt x="306" y="696"/>
                                </a:lnTo>
                                <a:lnTo>
                                  <a:pt x="313" y="699"/>
                                </a:lnTo>
                                <a:lnTo>
                                  <a:pt x="316" y="704"/>
                                </a:lnTo>
                                <a:lnTo>
                                  <a:pt x="321" y="707"/>
                                </a:lnTo>
                                <a:lnTo>
                                  <a:pt x="324" y="711"/>
                                </a:lnTo>
                                <a:lnTo>
                                  <a:pt x="327" y="714"/>
                                </a:lnTo>
                                <a:lnTo>
                                  <a:pt x="327" y="711"/>
                                </a:lnTo>
                                <a:lnTo>
                                  <a:pt x="327" y="707"/>
                                </a:lnTo>
                                <a:lnTo>
                                  <a:pt x="324" y="704"/>
                                </a:lnTo>
                                <a:lnTo>
                                  <a:pt x="325" y="703"/>
                                </a:lnTo>
                                <a:lnTo>
                                  <a:pt x="325" y="699"/>
                                </a:lnTo>
                                <a:lnTo>
                                  <a:pt x="322" y="696"/>
                                </a:lnTo>
                                <a:lnTo>
                                  <a:pt x="322" y="696"/>
                                </a:lnTo>
                                <a:lnTo>
                                  <a:pt x="324" y="695"/>
                                </a:lnTo>
                                <a:lnTo>
                                  <a:pt x="325" y="692"/>
                                </a:lnTo>
                                <a:lnTo>
                                  <a:pt x="325" y="690"/>
                                </a:lnTo>
                                <a:lnTo>
                                  <a:pt x="324" y="687"/>
                                </a:lnTo>
                                <a:lnTo>
                                  <a:pt x="324" y="685"/>
                                </a:lnTo>
                                <a:lnTo>
                                  <a:pt x="325" y="684"/>
                                </a:lnTo>
                                <a:lnTo>
                                  <a:pt x="325" y="681"/>
                                </a:lnTo>
                                <a:lnTo>
                                  <a:pt x="329" y="677"/>
                                </a:lnTo>
                                <a:lnTo>
                                  <a:pt x="332" y="674"/>
                                </a:lnTo>
                                <a:lnTo>
                                  <a:pt x="333" y="669"/>
                                </a:lnTo>
                                <a:lnTo>
                                  <a:pt x="336" y="665"/>
                                </a:lnTo>
                                <a:lnTo>
                                  <a:pt x="338" y="660"/>
                                </a:lnTo>
                                <a:lnTo>
                                  <a:pt x="340" y="655"/>
                                </a:lnTo>
                                <a:lnTo>
                                  <a:pt x="341" y="655"/>
                                </a:lnTo>
                                <a:lnTo>
                                  <a:pt x="344" y="657"/>
                                </a:lnTo>
                                <a:lnTo>
                                  <a:pt x="346" y="657"/>
                                </a:lnTo>
                                <a:lnTo>
                                  <a:pt x="351" y="657"/>
                                </a:lnTo>
                                <a:lnTo>
                                  <a:pt x="355" y="655"/>
                                </a:lnTo>
                                <a:lnTo>
                                  <a:pt x="357" y="652"/>
                                </a:lnTo>
                                <a:lnTo>
                                  <a:pt x="362" y="649"/>
                                </a:lnTo>
                                <a:lnTo>
                                  <a:pt x="365" y="651"/>
                                </a:lnTo>
                                <a:lnTo>
                                  <a:pt x="366" y="652"/>
                                </a:lnTo>
                                <a:lnTo>
                                  <a:pt x="370" y="654"/>
                                </a:lnTo>
                                <a:lnTo>
                                  <a:pt x="371" y="654"/>
                                </a:lnTo>
                                <a:lnTo>
                                  <a:pt x="371" y="652"/>
                                </a:lnTo>
                                <a:lnTo>
                                  <a:pt x="376" y="652"/>
                                </a:lnTo>
                                <a:lnTo>
                                  <a:pt x="379" y="652"/>
                                </a:lnTo>
                                <a:lnTo>
                                  <a:pt x="381" y="651"/>
                                </a:lnTo>
                                <a:lnTo>
                                  <a:pt x="382" y="649"/>
                                </a:lnTo>
                                <a:lnTo>
                                  <a:pt x="385" y="647"/>
                                </a:lnTo>
                                <a:lnTo>
                                  <a:pt x="389" y="647"/>
                                </a:lnTo>
                                <a:lnTo>
                                  <a:pt x="390" y="646"/>
                                </a:lnTo>
                                <a:lnTo>
                                  <a:pt x="392" y="646"/>
                                </a:lnTo>
                                <a:lnTo>
                                  <a:pt x="396" y="651"/>
                                </a:lnTo>
                                <a:lnTo>
                                  <a:pt x="400" y="652"/>
                                </a:lnTo>
                                <a:lnTo>
                                  <a:pt x="401" y="654"/>
                                </a:lnTo>
                                <a:lnTo>
                                  <a:pt x="404" y="658"/>
                                </a:lnTo>
                                <a:lnTo>
                                  <a:pt x="407" y="663"/>
                                </a:lnTo>
                                <a:lnTo>
                                  <a:pt x="409" y="666"/>
                                </a:lnTo>
                                <a:lnTo>
                                  <a:pt x="412" y="669"/>
                                </a:lnTo>
                                <a:lnTo>
                                  <a:pt x="415" y="674"/>
                                </a:lnTo>
                                <a:lnTo>
                                  <a:pt x="420" y="677"/>
                                </a:lnTo>
                                <a:lnTo>
                                  <a:pt x="423" y="681"/>
                                </a:lnTo>
                                <a:lnTo>
                                  <a:pt x="425" y="682"/>
                                </a:lnTo>
                                <a:lnTo>
                                  <a:pt x="428" y="682"/>
                                </a:lnTo>
                                <a:lnTo>
                                  <a:pt x="434" y="681"/>
                                </a:lnTo>
                                <a:lnTo>
                                  <a:pt x="436" y="679"/>
                                </a:lnTo>
                                <a:lnTo>
                                  <a:pt x="442" y="674"/>
                                </a:lnTo>
                                <a:lnTo>
                                  <a:pt x="444" y="673"/>
                                </a:lnTo>
                                <a:lnTo>
                                  <a:pt x="445" y="673"/>
                                </a:lnTo>
                                <a:lnTo>
                                  <a:pt x="449" y="674"/>
                                </a:lnTo>
                                <a:lnTo>
                                  <a:pt x="452" y="673"/>
                                </a:lnTo>
                                <a:lnTo>
                                  <a:pt x="453" y="674"/>
                                </a:lnTo>
                                <a:lnTo>
                                  <a:pt x="456" y="674"/>
                                </a:lnTo>
                                <a:lnTo>
                                  <a:pt x="460" y="677"/>
                                </a:lnTo>
                                <a:lnTo>
                                  <a:pt x="460" y="679"/>
                                </a:lnTo>
                                <a:lnTo>
                                  <a:pt x="461" y="679"/>
                                </a:lnTo>
                                <a:lnTo>
                                  <a:pt x="463" y="681"/>
                                </a:lnTo>
                                <a:lnTo>
                                  <a:pt x="464" y="684"/>
                                </a:lnTo>
                                <a:lnTo>
                                  <a:pt x="466" y="685"/>
                                </a:lnTo>
                                <a:lnTo>
                                  <a:pt x="471" y="685"/>
                                </a:lnTo>
                                <a:lnTo>
                                  <a:pt x="474" y="687"/>
                                </a:lnTo>
                                <a:lnTo>
                                  <a:pt x="477" y="688"/>
                                </a:lnTo>
                                <a:lnTo>
                                  <a:pt x="477" y="692"/>
                                </a:lnTo>
                                <a:lnTo>
                                  <a:pt x="477" y="693"/>
                                </a:lnTo>
                                <a:lnTo>
                                  <a:pt x="479" y="696"/>
                                </a:lnTo>
                                <a:lnTo>
                                  <a:pt x="480" y="699"/>
                                </a:lnTo>
                                <a:lnTo>
                                  <a:pt x="480" y="704"/>
                                </a:lnTo>
                                <a:lnTo>
                                  <a:pt x="480" y="707"/>
                                </a:lnTo>
                                <a:lnTo>
                                  <a:pt x="482" y="709"/>
                                </a:lnTo>
                                <a:lnTo>
                                  <a:pt x="483" y="707"/>
                                </a:lnTo>
                                <a:lnTo>
                                  <a:pt x="485" y="706"/>
                                </a:lnTo>
                                <a:lnTo>
                                  <a:pt x="488" y="704"/>
                                </a:lnTo>
                                <a:lnTo>
                                  <a:pt x="488" y="703"/>
                                </a:lnTo>
                                <a:lnTo>
                                  <a:pt x="488" y="699"/>
                                </a:lnTo>
                                <a:lnTo>
                                  <a:pt x="488" y="698"/>
                                </a:lnTo>
                                <a:lnTo>
                                  <a:pt x="488" y="695"/>
                                </a:lnTo>
                                <a:lnTo>
                                  <a:pt x="491" y="693"/>
                                </a:lnTo>
                                <a:lnTo>
                                  <a:pt x="494" y="690"/>
                                </a:lnTo>
                                <a:lnTo>
                                  <a:pt x="499" y="687"/>
                                </a:lnTo>
                                <a:lnTo>
                                  <a:pt x="505" y="684"/>
                                </a:lnTo>
                                <a:lnTo>
                                  <a:pt x="509" y="682"/>
                                </a:lnTo>
                                <a:lnTo>
                                  <a:pt x="509" y="679"/>
                                </a:lnTo>
                                <a:lnTo>
                                  <a:pt x="509" y="677"/>
                                </a:lnTo>
                                <a:lnTo>
                                  <a:pt x="509" y="676"/>
                                </a:lnTo>
                                <a:lnTo>
                                  <a:pt x="509" y="674"/>
                                </a:lnTo>
                                <a:lnTo>
                                  <a:pt x="509" y="673"/>
                                </a:lnTo>
                                <a:lnTo>
                                  <a:pt x="510" y="671"/>
                                </a:lnTo>
                                <a:lnTo>
                                  <a:pt x="513" y="669"/>
                                </a:lnTo>
                                <a:lnTo>
                                  <a:pt x="518" y="669"/>
                                </a:lnTo>
                                <a:lnTo>
                                  <a:pt x="520" y="673"/>
                                </a:lnTo>
                                <a:lnTo>
                                  <a:pt x="523" y="677"/>
                                </a:lnTo>
                                <a:lnTo>
                                  <a:pt x="524" y="679"/>
                                </a:lnTo>
                                <a:lnTo>
                                  <a:pt x="526" y="677"/>
                                </a:lnTo>
                                <a:lnTo>
                                  <a:pt x="527" y="673"/>
                                </a:lnTo>
                                <a:lnTo>
                                  <a:pt x="532" y="668"/>
                                </a:lnTo>
                                <a:lnTo>
                                  <a:pt x="535" y="668"/>
                                </a:lnTo>
                                <a:lnTo>
                                  <a:pt x="535" y="665"/>
                                </a:lnTo>
                                <a:lnTo>
                                  <a:pt x="537" y="665"/>
                                </a:lnTo>
                                <a:lnTo>
                                  <a:pt x="542" y="665"/>
                                </a:lnTo>
                                <a:lnTo>
                                  <a:pt x="545" y="668"/>
                                </a:lnTo>
                                <a:lnTo>
                                  <a:pt x="548" y="668"/>
                                </a:lnTo>
                                <a:lnTo>
                                  <a:pt x="550" y="666"/>
                                </a:lnTo>
                                <a:lnTo>
                                  <a:pt x="553" y="666"/>
                                </a:lnTo>
                                <a:lnTo>
                                  <a:pt x="556" y="665"/>
                                </a:lnTo>
                                <a:lnTo>
                                  <a:pt x="556" y="663"/>
                                </a:lnTo>
                                <a:lnTo>
                                  <a:pt x="559" y="662"/>
                                </a:lnTo>
                                <a:lnTo>
                                  <a:pt x="564" y="662"/>
                                </a:lnTo>
                                <a:lnTo>
                                  <a:pt x="565" y="665"/>
                                </a:lnTo>
                                <a:lnTo>
                                  <a:pt x="569" y="666"/>
                                </a:lnTo>
                                <a:lnTo>
                                  <a:pt x="572" y="669"/>
                                </a:lnTo>
                                <a:lnTo>
                                  <a:pt x="576" y="668"/>
                                </a:lnTo>
                                <a:lnTo>
                                  <a:pt x="578" y="666"/>
                                </a:lnTo>
                                <a:lnTo>
                                  <a:pt x="580" y="666"/>
                                </a:lnTo>
                                <a:lnTo>
                                  <a:pt x="583" y="666"/>
                                </a:lnTo>
                                <a:lnTo>
                                  <a:pt x="584" y="666"/>
                                </a:lnTo>
                                <a:lnTo>
                                  <a:pt x="587" y="663"/>
                                </a:lnTo>
                                <a:lnTo>
                                  <a:pt x="587" y="660"/>
                                </a:lnTo>
                                <a:lnTo>
                                  <a:pt x="589" y="658"/>
                                </a:lnTo>
                                <a:lnTo>
                                  <a:pt x="594" y="655"/>
                                </a:lnTo>
                                <a:lnTo>
                                  <a:pt x="595" y="654"/>
                                </a:lnTo>
                                <a:lnTo>
                                  <a:pt x="595" y="652"/>
                                </a:lnTo>
                                <a:lnTo>
                                  <a:pt x="597" y="651"/>
                                </a:lnTo>
                                <a:lnTo>
                                  <a:pt x="599" y="649"/>
                                </a:lnTo>
                                <a:lnTo>
                                  <a:pt x="597" y="646"/>
                                </a:lnTo>
                                <a:lnTo>
                                  <a:pt x="597" y="641"/>
                                </a:lnTo>
                                <a:lnTo>
                                  <a:pt x="597" y="639"/>
                                </a:lnTo>
                                <a:lnTo>
                                  <a:pt x="599" y="638"/>
                                </a:lnTo>
                                <a:lnTo>
                                  <a:pt x="602" y="636"/>
                                </a:lnTo>
                                <a:lnTo>
                                  <a:pt x="605" y="635"/>
                                </a:lnTo>
                                <a:lnTo>
                                  <a:pt x="606" y="633"/>
                                </a:lnTo>
                                <a:lnTo>
                                  <a:pt x="605" y="632"/>
                                </a:lnTo>
                                <a:lnTo>
                                  <a:pt x="606" y="630"/>
                                </a:lnTo>
                                <a:lnTo>
                                  <a:pt x="608" y="627"/>
                                </a:lnTo>
                                <a:lnTo>
                                  <a:pt x="610" y="624"/>
                                </a:lnTo>
                                <a:lnTo>
                                  <a:pt x="610" y="622"/>
                                </a:lnTo>
                                <a:lnTo>
                                  <a:pt x="608" y="620"/>
                                </a:lnTo>
                                <a:lnTo>
                                  <a:pt x="608" y="617"/>
                                </a:lnTo>
                                <a:lnTo>
                                  <a:pt x="608" y="616"/>
                                </a:lnTo>
                                <a:lnTo>
                                  <a:pt x="610" y="613"/>
                                </a:lnTo>
                                <a:lnTo>
                                  <a:pt x="616" y="608"/>
                                </a:lnTo>
                                <a:lnTo>
                                  <a:pt x="617" y="605"/>
                                </a:lnTo>
                                <a:lnTo>
                                  <a:pt x="619" y="602"/>
                                </a:lnTo>
                                <a:lnTo>
                                  <a:pt x="621" y="602"/>
                                </a:lnTo>
                                <a:lnTo>
                                  <a:pt x="624" y="602"/>
                                </a:lnTo>
                                <a:lnTo>
                                  <a:pt x="629" y="600"/>
                                </a:lnTo>
                                <a:lnTo>
                                  <a:pt x="629" y="595"/>
                                </a:lnTo>
                                <a:lnTo>
                                  <a:pt x="630" y="592"/>
                                </a:lnTo>
                                <a:lnTo>
                                  <a:pt x="632" y="589"/>
                                </a:lnTo>
                                <a:lnTo>
                                  <a:pt x="633" y="587"/>
                                </a:lnTo>
                                <a:lnTo>
                                  <a:pt x="633" y="586"/>
                                </a:lnTo>
                                <a:lnTo>
                                  <a:pt x="635" y="581"/>
                                </a:lnTo>
                                <a:lnTo>
                                  <a:pt x="635" y="576"/>
                                </a:lnTo>
                                <a:lnTo>
                                  <a:pt x="635" y="573"/>
                                </a:lnTo>
                                <a:lnTo>
                                  <a:pt x="633" y="570"/>
                                </a:lnTo>
                                <a:lnTo>
                                  <a:pt x="630" y="567"/>
                                </a:lnTo>
                                <a:lnTo>
                                  <a:pt x="629" y="560"/>
                                </a:lnTo>
                                <a:lnTo>
                                  <a:pt x="627" y="557"/>
                                </a:lnTo>
                                <a:lnTo>
                                  <a:pt x="625" y="553"/>
                                </a:lnTo>
                                <a:lnTo>
                                  <a:pt x="622" y="551"/>
                                </a:lnTo>
                                <a:lnTo>
                                  <a:pt x="619" y="546"/>
                                </a:lnTo>
                                <a:lnTo>
                                  <a:pt x="619" y="543"/>
                                </a:lnTo>
                                <a:lnTo>
                                  <a:pt x="621" y="540"/>
                                </a:lnTo>
                                <a:lnTo>
                                  <a:pt x="621" y="538"/>
                                </a:lnTo>
                                <a:lnTo>
                                  <a:pt x="624" y="538"/>
                                </a:lnTo>
                                <a:lnTo>
                                  <a:pt x="629" y="538"/>
                                </a:lnTo>
                                <a:lnTo>
                                  <a:pt x="630" y="537"/>
                                </a:lnTo>
                                <a:lnTo>
                                  <a:pt x="633" y="535"/>
                                </a:lnTo>
                                <a:lnTo>
                                  <a:pt x="633" y="535"/>
                                </a:lnTo>
                                <a:lnTo>
                                  <a:pt x="635" y="532"/>
                                </a:lnTo>
                                <a:lnTo>
                                  <a:pt x="638" y="530"/>
                                </a:lnTo>
                                <a:lnTo>
                                  <a:pt x="638" y="535"/>
                                </a:lnTo>
                                <a:lnTo>
                                  <a:pt x="640" y="537"/>
                                </a:lnTo>
                                <a:lnTo>
                                  <a:pt x="641" y="535"/>
                                </a:lnTo>
                                <a:lnTo>
                                  <a:pt x="640" y="527"/>
                                </a:lnTo>
                                <a:lnTo>
                                  <a:pt x="641" y="524"/>
                                </a:lnTo>
                                <a:lnTo>
                                  <a:pt x="644" y="523"/>
                                </a:lnTo>
                                <a:lnTo>
                                  <a:pt x="644" y="518"/>
                                </a:lnTo>
                                <a:lnTo>
                                  <a:pt x="641" y="515"/>
                                </a:lnTo>
                                <a:lnTo>
                                  <a:pt x="641" y="510"/>
                                </a:lnTo>
                                <a:lnTo>
                                  <a:pt x="641" y="507"/>
                                </a:lnTo>
                                <a:lnTo>
                                  <a:pt x="644" y="504"/>
                                </a:lnTo>
                                <a:lnTo>
                                  <a:pt x="647" y="502"/>
                                </a:lnTo>
                                <a:lnTo>
                                  <a:pt x="647" y="497"/>
                                </a:lnTo>
                                <a:lnTo>
                                  <a:pt x="644" y="494"/>
                                </a:lnTo>
                                <a:lnTo>
                                  <a:pt x="643" y="491"/>
                                </a:lnTo>
                                <a:lnTo>
                                  <a:pt x="644" y="488"/>
                                </a:lnTo>
                                <a:lnTo>
                                  <a:pt x="646" y="486"/>
                                </a:lnTo>
                                <a:lnTo>
                                  <a:pt x="646" y="485"/>
                                </a:lnTo>
                                <a:lnTo>
                                  <a:pt x="644" y="481"/>
                                </a:lnTo>
                                <a:lnTo>
                                  <a:pt x="644" y="478"/>
                                </a:lnTo>
                                <a:lnTo>
                                  <a:pt x="644" y="475"/>
                                </a:lnTo>
                                <a:lnTo>
                                  <a:pt x="643" y="474"/>
                                </a:lnTo>
                                <a:lnTo>
                                  <a:pt x="644" y="472"/>
                                </a:lnTo>
                                <a:lnTo>
                                  <a:pt x="647" y="470"/>
                                </a:lnTo>
                                <a:lnTo>
                                  <a:pt x="652" y="469"/>
                                </a:lnTo>
                                <a:lnTo>
                                  <a:pt x="655" y="467"/>
                                </a:lnTo>
                                <a:lnTo>
                                  <a:pt x="662" y="464"/>
                                </a:lnTo>
                                <a:lnTo>
                                  <a:pt x="665" y="463"/>
                                </a:lnTo>
                                <a:lnTo>
                                  <a:pt x="668" y="463"/>
                                </a:lnTo>
                                <a:lnTo>
                                  <a:pt x="671" y="461"/>
                                </a:lnTo>
                                <a:lnTo>
                                  <a:pt x="676" y="459"/>
                                </a:lnTo>
                                <a:lnTo>
                                  <a:pt x="679" y="458"/>
                                </a:lnTo>
                                <a:lnTo>
                                  <a:pt x="684" y="456"/>
                                </a:lnTo>
                                <a:lnTo>
                                  <a:pt x="692" y="451"/>
                                </a:lnTo>
                                <a:lnTo>
                                  <a:pt x="700" y="450"/>
                                </a:lnTo>
                                <a:lnTo>
                                  <a:pt x="706" y="445"/>
                                </a:lnTo>
                                <a:lnTo>
                                  <a:pt x="714" y="442"/>
                                </a:lnTo>
                                <a:lnTo>
                                  <a:pt x="722" y="439"/>
                                </a:lnTo>
                                <a:lnTo>
                                  <a:pt x="723" y="436"/>
                                </a:lnTo>
                                <a:lnTo>
                                  <a:pt x="726" y="434"/>
                                </a:lnTo>
                                <a:lnTo>
                                  <a:pt x="734" y="431"/>
                                </a:lnTo>
                                <a:lnTo>
                                  <a:pt x="739" y="428"/>
                                </a:lnTo>
                                <a:lnTo>
                                  <a:pt x="744" y="423"/>
                                </a:lnTo>
                                <a:lnTo>
                                  <a:pt x="749" y="415"/>
                                </a:lnTo>
                                <a:lnTo>
                                  <a:pt x="752" y="407"/>
                                </a:lnTo>
                                <a:lnTo>
                                  <a:pt x="760" y="398"/>
                                </a:lnTo>
                                <a:lnTo>
                                  <a:pt x="763" y="391"/>
                                </a:lnTo>
                                <a:lnTo>
                                  <a:pt x="771" y="387"/>
                                </a:lnTo>
                                <a:lnTo>
                                  <a:pt x="775" y="384"/>
                                </a:lnTo>
                                <a:lnTo>
                                  <a:pt x="786" y="377"/>
                                </a:lnTo>
                                <a:lnTo>
                                  <a:pt x="796" y="372"/>
                                </a:lnTo>
                                <a:lnTo>
                                  <a:pt x="809" y="366"/>
                                </a:lnTo>
                                <a:lnTo>
                                  <a:pt x="815" y="361"/>
                                </a:lnTo>
                                <a:lnTo>
                                  <a:pt x="818" y="354"/>
                                </a:lnTo>
                                <a:lnTo>
                                  <a:pt x="818" y="349"/>
                                </a:lnTo>
                                <a:lnTo>
                                  <a:pt x="818" y="344"/>
                                </a:lnTo>
                                <a:lnTo>
                                  <a:pt x="818" y="338"/>
                                </a:lnTo>
                                <a:lnTo>
                                  <a:pt x="820" y="335"/>
                                </a:lnTo>
                                <a:lnTo>
                                  <a:pt x="824" y="330"/>
                                </a:lnTo>
                                <a:lnTo>
                                  <a:pt x="827" y="327"/>
                                </a:lnTo>
                                <a:lnTo>
                                  <a:pt x="829" y="325"/>
                                </a:lnTo>
                                <a:lnTo>
                                  <a:pt x="835" y="317"/>
                                </a:lnTo>
                                <a:lnTo>
                                  <a:pt x="837" y="311"/>
                                </a:lnTo>
                                <a:lnTo>
                                  <a:pt x="837" y="308"/>
                                </a:lnTo>
                                <a:lnTo>
                                  <a:pt x="837" y="305"/>
                                </a:lnTo>
                                <a:lnTo>
                                  <a:pt x="840" y="303"/>
                                </a:lnTo>
                                <a:lnTo>
                                  <a:pt x="842" y="300"/>
                                </a:lnTo>
                                <a:lnTo>
                                  <a:pt x="843" y="293"/>
                                </a:lnTo>
                                <a:lnTo>
                                  <a:pt x="845" y="289"/>
                                </a:lnTo>
                                <a:lnTo>
                                  <a:pt x="846" y="281"/>
                                </a:lnTo>
                                <a:lnTo>
                                  <a:pt x="846" y="271"/>
                                </a:lnTo>
                                <a:lnTo>
                                  <a:pt x="851" y="268"/>
                                </a:lnTo>
                                <a:lnTo>
                                  <a:pt x="857" y="263"/>
                                </a:lnTo>
                                <a:lnTo>
                                  <a:pt x="864" y="257"/>
                                </a:lnTo>
                                <a:lnTo>
                                  <a:pt x="865" y="257"/>
                                </a:lnTo>
                                <a:lnTo>
                                  <a:pt x="872" y="254"/>
                                </a:lnTo>
                                <a:lnTo>
                                  <a:pt x="873" y="252"/>
                                </a:lnTo>
                                <a:lnTo>
                                  <a:pt x="878" y="251"/>
                                </a:lnTo>
                                <a:lnTo>
                                  <a:pt x="886" y="249"/>
                                </a:lnTo>
                                <a:lnTo>
                                  <a:pt x="889" y="249"/>
                                </a:lnTo>
                                <a:lnTo>
                                  <a:pt x="891" y="249"/>
                                </a:lnTo>
                                <a:lnTo>
                                  <a:pt x="895" y="248"/>
                                </a:lnTo>
                                <a:lnTo>
                                  <a:pt x="900" y="246"/>
                                </a:lnTo>
                                <a:lnTo>
                                  <a:pt x="900" y="243"/>
                                </a:lnTo>
                                <a:lnTo>
                                  <a:pt x="902" y="241"/>
                                </a:lnTo>
                                <a:lnTo>
                                  <a:pt x="902" y="240"/>
                                </a:lnTo>
                                <a:lnTo>
                                  <a:pt x="903" y="238"/>
                                </a:lnTo>
                                <a:lnTo>
                                  <a:pt x="910" y="237"/>
                                </a:lnTo>
                                <a:lnTo>
                                  <a:pt x="913" y="233"/>
                                </a:lnTo>
                                <a:lnTo>
                                  <a:pt x="917" y="229"/>
                                </a:lnTo>
                                <a:lnTo>
                                  <a:pt x="927" y="221"/>
                                </a:lnTo>
                                <a:lnTo>
                                  <a:pt x="933" y="216"/>
                                </a:lnTo>
                                <a:lnTo>
                                  <a:pt x="936" y="213"/>
                                </a:lnTo>
                                <a:lnTo>
                                  <a:pt x="941" y="210"/>
                                </a:lnTo>
                                <a:lnTo>
                                  <a:pt x="946" y="207"/>
                                </a:lnTo>
                                <a:lnTo>
                                  <a:pt x="946" y="207"/>
                                </a:lnTo>
                                <a:lnTo>
                                  <a:pt x="944" y="202"/>
                                </a:lnTo>
                                <a:lnTo>
                                  <a:pt x="946" y="200"/>
                                </a:lnTo>
                                <a:lnTo>
                                  <a:pt x="947" y="197"/>
                                </a:lnTo>
                                <a:lnTo>
                                  <a:pt x="947" y="196"/>
                                </a:lnTo>
                                <a:lnTo>
                                  <a:pt x="947" y="192"/>
                                </a:lnTo>
                                <a:lnTo>
                                  <a:pt x="947" y="189"/>
                                </a:lnTo>
                                <a:lnTo>
                                  <a:pt x="947" y="186"/>
                                </a:lnTo>
                                <a:lnTo>
                                  <a:pt x="949" y="183"/>
                                </a:lnTo>
                                <a:lnTo>
                                  <a:pt x="954" y="178"/>
                                </a:lnTo>
                                <a:lnTo>
                                  <a:pt x="955" y="175"/>
                                </a:lnTo>
                                <a:lnTo>
                                  <a:pt x="957" y="172"/>
                                </a:lnTo>
                                <a:lnTo>
                                  <a:pt x="958" y="170"/>
                                </a:lnTo>
                                <a:lnTo>
                                  <a:pt x="960" y="167"/>
                                </a:lnTo>
                                <a:lnTo>
                                  <a:pt x="960" y="162"/>
                                </a:lnTo>
                                <a:lnTo>
                                  <a:pt x="963" y="158"/>
                                </a:lnTo>
                                <a:lnTo>
                                  <a:pt x="965" y="151"/>
                                </a:lnTo>
                                <a:lnTo>
                                  <a:pt x="963" y="147"/>
                                </a:lnTo>
                                <a:lnTo>
                                  <a:pt x="962" y="143"/>
                                </a:lnTo>
                                <a:lnTo>
                                  <a:pt x="963" y="139"/>
                                </a:lnTo>
                                <a:lnTo>
                                  <a:pt x="963" y="134"/>
                                </a:lnTo>
                                <a:lnTo>
                                  <a:pt x="960" y="129"/>
                                </a:lnTo>
                                <a:lnTo>
                                  <a:pt x="963" y="126"/>
                                </a:lnTo>
                                <a:lnTo>
                                  <a:pt x="966" y="120"/>
                                </a:lnTo>
                                <a:lnTo>
                                  <a:pt x="965" y="113"/>
                                </a:lnTo>
                                <a:lnTo>
                                  <a:pt x="965" y="109"/>
                                </a:lnTo>
                                <a:lnTo>
                                  <a:pt x="963" y="106"/>
                                </a:lnTo>
                                <a:lnTo>
                                  <a:pt x="960" y="102"/>
                                </a:lnTo>
                                <a:lnTo>
                                  <a:pt x="955" y="99"/>
                                </a:lnTo>
                                <a:lnTo>
                                  <a:pt x="952" y="98"/>
                                </a:lnTo>
                                <a:lnTo>
                                  <a:pt x="949" y="96"/>
                                </a:lnTo>
                                <a:lnTo>
                                  <a:pt x="949" y="93"/>
                                </a:lnTo>
                                <a:lnTo>
                                  <a:pt x="952" y="88"/>
                                </a:lnTo>
                                <a:lnTo>
                                  <a:pt x="958" y="80"/>
                                </a:lnTo>
                                <a:lnTo>
                                  <a:pt x="962" y="76"/>
                                </a:lnTo>
                                <a:lnTo>
                                  <a:pt x="968" y="69"/>
                                </a:lnTo>
                                <a:lnTo>
                                  <a:pt x="970" y="68"/>
                                </a:lnTo>
                                <a:lnTo>
                                  <a:pt x="971" y="64"/>
                                </a:lnTo>
                                <a:lnTo>
                                  <a:pt x="974" y="61"/>
                                </a:lnTo>
                                <a:lnTo>
                                  <a:pt x="979" y="57"/>
                                </a:lnTo>
                                <a:lnTo>
                                  <a:pt x="981" y="53"/>
                                </a:lnTo>
                                <a:lnTo>
                                  <a:pt x="979" y="49"/>
                                </a:lnTo>
                                <a:lnTo>
                                  <a:pt x="979" y="44"/>
                                </a:lnTo>
                                <a:lnTo>
                                  <a:pt x="979" y="44"/>
                                </a:lnTo>
                                <a:lnTo>
                                  <a:pt x="976" y="44"/>
                                </a:lnTo>
                                <a:lnTo>
                                  <a:pt x="971" y="41"/>
                                </a:lnTo>
                                <a:lnTo>
                                  <a:pt x="968" y="39"/>
                                </a:lnTo>
                                <a:lnTo>
                                  <a:pt x="965" y="39"/>
                                </a:lnTo>
                                <a:lnTo>
                                  <a:pt x="960" y="34"/>
                                </a:lnTo>
                                <a:lnTo>
                                  <a:pt x="966" y="28"/>
                                </a:lnTo>
                                <a:lnTo>
                                  <a:pt x="985" y="12"/>
                                </a:lnTo>
                                <a:lnTo>
                                  <a:pt x="992" y="8"/>
                                </a:lnTo>
                                <a:lnTo>
                                  <a:pt x="996" y="3"/>
                                </a:lnTo>
                                <a:lnTo>
                                  <a:pt x="1003" y="0"/>
                                </a:lnTo>
                                <a:lnTo>
                                  <a:pt x="1014" y="3"/>
                                </a:lnTo>
                                <a:lnTo>
                                  <a:pt x="1020" y="8"/>
                                </a:lnTo>
                                <a:lnTo>
                                  <a:pt x="1026" y="9"/>
                                </a:lnTo>
                                <a:lnTo>
                                  <a:pt x="1034" y="14"/>
                                </a:lnTo>
                                <a:lnTo>
                                  <a:pt x="1041" y="22"/>
                                </a:lnTo>
                                <a:lnTo>
                                  <a:pt x="1045" y="28"/>
                                </a:lnTo>
                                <a:lnTo>
                                  <a:pt x="1048" y="34"/>
                                </a:lnTo>
                                <a:lnTo>
                                  <a:pt x="1052" y="42"/>
                                </a:lnTo>
                                <a:lnTo>
                                  <a:pt x="1058" y="53"/>
                                </a:lnTo>
                                <a:lnTo>
                                  <a:pt x="1061" y="61"/>
                                </a:lnTo>
                                <a:lnTo>
                                  <a:pt x="1067" y="64"/>
                                </a:lnTo>
                                <a:lnTo>
                                  <a:pt x="1075" y="68"/>
                                </a:lnTo>
                                <a:lnTo>
                                  <a:pt x="1083" y="71"/>
                                </a:lnTo>
                                <a:lnTo>
                                  <a:pt x="1091" y="79"/>
                                </a:lnTo>
                                <a:lnTo>
                                  <a:pt x="1097" y="85"/>
                                </a:lnTo>
                                <a:lnTo>
                                  <a:pt x="1102" y="93"/>
                                </a:lnTo>
                                <a:lnTo>
                                  <a:pt x="1108" y="101"/>
                                </a:lnTo>
                                <a:lnTo>
                                  <a:pt x="1113" y="113"/>
                                </a:lnTo>
                                <a:lnTo>
                                  <a:pt x="1120" y="124"/>
                                </a:lnTo>
                                <a:lnTo>
                                  <a:pt x="1126" y="134"/>
                                </a:lnTo>
                                <a:lnTo>
                                  <a:pt x="1131" y="145"/>
                                </a:lnTo>
                                <a:lnTo>
                                  <a:pt x="1137" y="156"/>
                                </a:lnTo>
                                <a:lnTo>
                                  <a:pt x="1142" y="167"/>
                                </a:lnTo>
                                <a:lnTo>
                                  <a:pt x="1148" y="177"/>
                                </a:lnTo>
                                <a:lnTo>
                                  <a:pt x="1157" y="183"/>
                                </a:lnTo>
                                <a:lnTo>
                                  <a:pt x="1167" y="183"/>
                                </a:lnTo>
                                <a:lnTo>
                                  <a:pt x="1176" y="186"/>
                                </a:lnTo>
                                <a:lnTo>
                                  <a:pt x="1184" y="189"/>
                                </a:lnTo>
                                <a:lnTo>
                                  <a:pt x="1192" y="189"/>
                                </a:lnTo>
                                <a:lnTo>
                                  <a:pt x="1203" y="189"/>
                                </a:lnTo>
                                <a:lnTo>
                                  <a:pt x="1213" y="191"/>
                                </a:lnTo>
                                <a:lnTo>
                                  <a:pt x="1221" y="199"/>
                                </a:lnTo>
                                <a:lnTo>
                                  <a:pt x="1230" y="199"/>
                                </a:lnTo>
                                <a:lnTo>
                                  <a:pt x="1238" y="202"/>
                                </a:lnTo>
                                <a:lnTo>
                                  <a:pt x="1244" y="202"/>
                                </a:lnTo>
                                <a:lnTo>
                                  <a:pt x="1251" y="203"/>
                                </a:lnTo>
                                <a:lnTo>
                                  <a:pt x="1260" y="202"/>
                                </a:lnTo>
                                <a:lnTo>
                                  <a:pt x="1270" y="200"/>
                                </a:lnTo>
                                <a:lnTo>
                                  <a:pt x="1279" y="200"/>
                                </a:lnTo>
                                <a:lnTo>
                                  <a:pt x="1292" y="196"/>
                                </a:lnTo>
                                <a:lnTo>
                                  <a:pt x="1303" y="197"/>
                                </a:lnTo>
                                <a:lnTo>
                                  <a:pt x="1309" y="196"/>
                                </a:lnTo>
                                <a:lnTo>
                                  <a:pt x="1317" y="194"/>
                                </a:lnTo>
                                <a:lnTo>
                                  <a:pt x="1326" y="196"/>
                                </a:lnTo>
                                <a:lnTo>
                                  <a:pt x="1334" y="196"/>
                                </a:lnTo>
                                <a:lnTo>
                                  <a:pt x="1339" y="188"/>
                                </a:lnTo>
                                <a:lnTo>
                                  <a:pt x="1344" y="183"/>
                                </a:lnTo>
                                <a:lnTo>
                                  <a:pt x="1345" y="175"/>
                                </a:lnTo>
                                <a:lnTo>
                                  <a:pt x="1348" y="167"/>
                                </a:lnTo>
                                <a:lnTo>
                                  <a:pt x="1352" y="159"/>
                                </a:lnTo>
                                <a:lnTo>
                                  <a:pt x="1356" y="153"/>
                                </a:lnTo>
                                <a:lnTo>
                                  <a:pt x="1363" y="151"/>
                                </a:lnTo>
                                <a:lnTo>
                                  <a:pt x="1372" y="151"/>
                                </a:lnTo>
                                <a:lnTo>
                                  <a:pt x="1382" y="151"/>
                                </a:lnTo>
                                <a:lnTo>
                                  <a:pt x="1391" y="154"/>
                                </a:lnTo>
                                <a:lnTo>
                                  <a:pt x="1402" y="156"/>
                                </a:lnTo>
                                <a:lnTo>
                                  <a:pt x="1413" y="161"/>
                                </a:lnTo>
                                <a:lnTo>
                                  <a:pt x="1420" y="164"/>
                                </a:lnTo>
                                <a:lnTo>
                                  <a:pt x="1426" y="164"/>
                                </a:lnTo>
                                <a:lnTo>
                                  <a:pt x="1432" y="161"/>
                                </a:lnTo>
                                <a:lnTo>
                                  <a:pt x="1437" y="156"/>
                                </a:lnTo>
                                <a:lnTo>
                                  <a:pt x="1442" y="147"/>
                                </a:lnTo>
                                <a:lnTo>
                                  <a:pt x="1442" y="140"/>
                                </a:lnTo>
                                <a:lnTo>
                                  <a:pt x="1443" y="134"/>
                                </a:lnTo>
                                <a:lnTo>
                                  <a:pt x="1446" y="124"/>
                                </a:lnTo>
                                <a:lnTo>
                                  <a:pt x="1450" y="115"/>
                                </a:lnTo>
                                <a:lnTo>
                                  <a:pt x="1454" y="107"/>
                                </a:lnTo>
                                <a:lnTo>
                                  <a:pt x="1457" y="101"/>
                                </a:lnTo>
                                <a:lnTo>
                                  <a:pt x="1465" y="90"/>
                                </a:lnTo>
                                <a:lnTo>
                                  <a:pt x="1470" y="87"/>
                                </a:lnTo>
                                <a:lnTo>
                                  <a:pt x="1478" y="85"/>
                                </a:lnTo>
                                <a:lnTo>
                                  <a:pt x="1486" y="83"/>
                                </a:lnTo>
                                <a:lnTo>
                                  <a:pt x="1494" y="82"/>
                                </a:lnTo>
                                <a:lnTo>
                                  <a:pt x="1502" y="85"/>
                                </a:lnTo>
                                <a:lnTo>
                                  <a:pt x="1510" y="90"/>
                                </a:lnTo>
                                <a:lnTo>
                                  <a:pt x="1517" y="93"/>
                                </a:lnTo>
                                <a:lnTo>
                                  <a:pt x="1528" y="96"/>
                                </a:lnTo>
                                <a:lnTo>
                                  <a:pt x="1538" y="101"/>
                                </a:lnTo>
                                <a:lnTo>
                                  <a:pt x="1549" y="99"/>
                                </a:lnTo>
                                <a:lnTo>
                                  <a:pt x="1557" y="94"/>
                                </a:lnTo>
                                <a:lnTo>
                                  <a:pt x="1565" y="93"/>
                                </a:lnTo>
                                <a:lnTo>
                                  <a:pt x="1574" y="90"/>
                                </a:lnTo>
                                <a:lnTo>
                                  <a:pt x="1584" y="94"/>
                                </a:lnTo>
                                <a:lnTo>
                                  <a:pt x="1593" y="96"/>
                                </a:lnTo>
                                <a:lnTo>
                                  <a:pt x="1599" y="99"/>
                                </a:lnTo>
                                <a:lnTo>
                                  <a:pt x="1607" y="102"/>
                                </a:lnTo>
                                <a:lnTo>
                                  <a:pt x="1611" y="102"/>
                                </a:lnTo>
                                <a:lnTo>
                                  <a:pt x="1622" y="102"/>
                                </a:lnTo>
                                <a:lnTo>
                                  <a:pt x="1626" y="102"/>
                                </a:lnTo>
                                <a:lnTo>
                                  <a:pt x="1636" y="106"/>
                                </a:lnTo>
                                <a:lnTo>
                                  <a:pt x="1647" y="109"/>
                                </a:lnTo>
                                <a:lnTo>
                                  <a:pt x="1659" y="112"/>
                                </a:lnTo>
                                <a:lnTo>
                                  <a:pt x="1669" y="113"/>
                                </a:lnTo>
                                <a:lnTo>
                                  <a:pt x="1678" y="117"/>
                                </a:lnTo>
                                <a:lnTo>
                                  <a:pt x="1691" y="120"/>
                                </a:lnTo>
                                <a:lnTo>
                                  <a:pt x="1696" y="124"/>
                                </a:lnTo>
                                <a:lnTo>
                                  <a:pt x="1702" y="129"/>
                                </a:lnTo>
                                <a:lnTo>
                                  <a:pt x="1705" y="134"/>
                                </a:lnTo>
                                <a:lnTo>
                                  <a:pt x="1707" y="142"/>
                                </a:lnTo>
                                <a:lnTo>
                                  <a:pt x="1705" y="148"/>
                                </a:lnTo>
                                <a:lnTo>
                                  <a:pt x="1705" y="154"/>
                                </a:lnTo>
                                <a:lnTo>
                                  <a:pt x="1701" y="161"/>
                                </a:lnTo>
                                <a:lnTo>
                                  <a:pt x="1699" y="166"/>
                                </a:lnTo>
                                <a:lnTo>
                                  <a:pt x="1688" y="177"/>
                                </a:lnTo>
                                <a:lnTo>
                                  <a:pt x="1685" y="186"/>
                                </a:lnTo>
                                <a:lnTo>
                                  <a:pt x="1678" y="199"/>
                                </a:lnTo>
                                <a:lnTo>
                                  <a:pt x="1675" y="215"/>
                                </a:lnTo>
                                <a:lnTo>
                                  <a:pt x="1674" y="226"/>
                                </a:lnTo>
                                <a:lnTo>
                                  <a:pt x="1677" y="238"/>
                                </a:lnTo>
                                <a:lnTo>
                                  <a:pt x="1682" y="249"/>
                                </a:lnTo>
                                <a:lnTo>
                                  <a:pt x="1688" y="259"/>
                                </a:lnTo>
                                <a:lnTo>
                                  <a:pt x="1694" y="268"/>
                                </a:lnTo>
                                <a:lnTo>
                                  <a:pt x="1702" y="282"/>
                                </a:lnTo>
                                <a:lnTo>
                                  <a:pt x="1708" y="290"/>
                                </a:lnTo>
                                <a:lnTo>
                                  <a:pt x="1715" y="298"/>
                                </a:lnTo>
                                <a:lnTo>
                                  <a:pt x="1724" y="308"/>
                                </a:lnTo>
                                <a:lnTo>
                                  <a:pt x="1734" y="316"/>
                                </a:lnTo>
                                <a:lnTo>
                                  <a:pt x="1742" y="322"/>
                                </a:lnTo>
                                <a:lnTo>
                                  <a:pt x="1754" y="330"/>
                                </a:lnTo>
                                <a:lnTo>
                                  <a:pt x="1761" y="342"/>
                                </a:lnTo>
                                <a:lnTo>
                                  <a:pt x="1770" y="355"/>
                                </a:lnTo>
                                <a:lnTo>
                                  <a:pt x="1778" y="368"/>
                                </a:lnTo>
                                <a:lnTo>
                                  <a:pt x="1779" y="371"/>
                                </a:lnTo>
                                <a:lnTo>
                                  <a:pt x="1783" y="404"/>
                                </a:lnTo>
                                <a:lnTo>
                                  <a:pt x="1787" y="417"/>
                                </a:lnTo>
                                <a:lnTo>
                                  <a:pt x="1791" y="429"/>
                                </a:lnTo>
                                <a:lnTo>
                                  <a:pt x="1797" y="439"/>
                                </a:lnTo>
                                <a:lnTo>
                                  <a:pt x="1803" y="444"/>
                                </a:lnTo>
                                <a:lnTo>
                                  <a:pt x="1808" y="444"/>
                                </a:lnTo>
                                <a:lnTo>
                                  <a:pt x="1817" y="450"/>
                                </a:lnTo>
                                <a:lnTo>
                                  <a:pt x="1828" y="455"/>
                                </a:lnTo>
                                <a:lnTo>
                                  <a:pt x="1839" y="456"/>
                                </a:lnTo>
                                <a:lnTo>
                                  <a:pt x="1849" y="455"/>
                                </a:lnTo>
                                <a:lnTo>
                                  <a:pt x="1855" y="448"/>
                                </a:lnTo>
                                <a:lnTo>
                                  <a:pt x="1858" y="437"/>
                                </a:lnTo>
                                <a:lnTo>
                                  <a:pt x="1862" y="429"/>
                                </a:lnTo>
                                <a:lnTo>
                                  <a:pt x="1865" y="418"/>
                                </a:lnTo>
                                <a:lnTo>
                                  <a:pt x="1865" y="409"/>
                                </a:lnTo>
                                <a:lnTo>
                                  <a:pt x="1869" y="395"/>
                                </a:lnTo>
                                <a:lnTo>
                                  <a:pt x="1873" y="385"/>
                                </a:lnTo>
                                <a:lnTo>
                                  <a:pt x="1876" y="374"/>
                                </a:lnTo>
                                <a:lnTo>
                                  <a:pt x="1882" y="368"/>
                                </a:lnTo>
                                <a:lnTo>
                                  <a:pt x="1890" y="361"/>
                                </a:lnTo>
                                <a:lnTo>
                                  <a:pt x="1893" y="349"/>
                                </a:lnTo>
                                <a:lnTo>
                                  <a:pt x="1901" y="327"/>
                                </a:lnTo>
                                <a:lnTo>
                                  <a:pt x="1907" y="320"/>
                                </a:lnTo>
                                <a:lnTo>
                                  <a:pt x="1918" y="331"/>
                                </a:lnTo>
                                <a:lnTo>
                                  <a:pt x="1926" y="330"/>
                                </a:lnTo>
                                <a:lnTo>
                                  <a:pt x="1937" y="335"/>
                                </a:lnTo>
                                <a:lnTo>
                                  <a:pt x="1948" y="341"/>
                                </a:lnTo>
                                <a:lnTo>
                                  <a:pt x="1956" y="349"/>
                                </a:lnTo>
                                <a:lnTo>
                                  <a:pt x="1963" y="358"/>
                                </a:lnTo>
                                <a:lnTo>
                                  <a:pt x="1967" y="366"/>
                                </a:lnTo>
                                <a:lnTo>
                                  <a:pt x="1974" y="377"/>
                                </a:lnTo>
                                <a:lnTo>
                                  <a:pt x="1980" y="385"/>
                                </a:lnTo>
                                <a:lnTo>
                                  <a:pt x="1983" y="391"/>
                                </a:lnTo>
                                <a:lnTo>
                                  <a:pt x="1991" y="395"/>
                                </a:lnTo>
                                <a:lnTo>
                                  <a:pt x="1997" y="396"/>
                                </a:lnTo>
                                <a:lnTo>
                                  <a:pt x="2005" y="396"/>
                                </a:lnTo>
                                <a:lnTo>
                                  <a:pt x="2015" y="396"/>
                                </a:lnTo>
                                <a:lnTo>
                                  <a:pt x="2026" y="395"/>
                                </a:lnTo>
                                <a:lnTo>
                                  <a:pt x="2035" y="390"/>
                                </a:lnTo>
                                <a:lnTo>
                                  <a:pt x="2043" y="382"/>
                                </a:lnTo>
                                <a:lnTo>
                                  <a:pt x="2049" y="369"/>
                                </a:lnTo>
                                <a:lnTo>
                                  <a:pt x="2057" y="360"/>
                                </a:lnTo>
                                <a:lnTo>
                                  <a:pt x="2068" y="349"/>
                                </a:lnTo>
                                <a:lnTo>
                                  <a:pt x="2079" y="338"/>
                                </a:lnTo>
                                <a:lnTo>
                                  <a:pt x="2089" y="331"/>
                                </a:lnTo>
                                <a:lnTo>
                                  <a:pt x="2102" y="324"/>
                                </a:lnTo>
                                <a:lnTo>
                                  <a:pt x="2113" y="319"/>
                                </a:lnTo>
                                <a:lnTo>
                                  <a:pt x="2125" y="316"/>
                                </a:lnTo>
                                <a:lnTo>
                                  <a:pt x="2136" y="312"/>
                                </a:lnTo>
                                <a:lnTo>
                                  <a:pt x="2149" y="311"/>
                                </a:lnTo>
                                <a:lnTo>
                                  <a:pt x="2162" y="312"/>
                                </a:lnTo>
                                <a:lnTo>
                                  <a:pt x="2173" y="312"/>
                                </a:lnTo>
                                <a:lnTo>
                                  <a:pt x="2177" y="320"/>
                                </a:lnTo>
                                <a:lnTo>
                                  <a:pt x="2184" y="330"/>
                                </a:lnTo>
                                <a:lnTo>
                                  <a:pt x="2193" y="339"/>
                                </a:lnTo>
                                <a:lnTo>
                                  <a:pt x="2201" y="344"/>
                                </a:lnTo>
                                <a:lnTo>
                                  <a:pt x="2211" y="346"/>
                                </a:lnTo>
                                <a:lnTo>
                                  <a:pt x="2223" y="346"/>
                                </a:lnTo>
                                <a:lnTo>
                                  <a:pt x="2234" y="344"/>
                                </a:lnTo>
                                <a:lnTo>
                                  <a:pt x="2248" y="344"/>
                                </a:lnTo>
                                <a:lnTo>
                                  <a:pt x="2261" y="346"/>
                                </a:lnTo>
                                <a:lnTo>
                                  <a:pt x="2269" y="346"/>
                                </a:lnTo>
                                <a:lnTo>
                                  <a:pt x="2283" y="346"/>
                                </a:lnTo>
                                <a:lnTo>
                                  <a:pt x="2302" y="350"/>
                                </a:lnTo>
                                <a:lnTo>
                                  <a:pt x="2313" y="352"/>
                                </a:lnTo>
                                <a:lnTo>
                                  <a:pt x="2329" y="355"/>
                                </a:lnTo>
                                <a:lnTo>
                                  <a:pt x="2337" y="355"/>
                                </a:lnTo>
                                <a:lnTo>
                                  <a:pt x="2346" y="357"/>
                                </a:lnTo>
                                <a:lnTo>
                                  <a:pt x="2357" y="358"/>
                                </a:lnTo>
                                <a:lnTo>
                                  <a:pt x="2365" y="363"/>
                                </a:lnTo>
                                <a:lnTo>
                                  <a:pt x="2375" y="371"/>
                                </a:lnTo>
                                <a:lnTo>
                                  <a:pt x="2383" y="377"/>
                                </a:lnTo>
                                <a:lnTo>
                                  <a:pt x="2392" y="382"/>
                                </a:lnTo>
                                <a:lnTo>
                                  <a:pt x="2402" y="388"/>
                                </a:lnTo>
                                <a:lnTo>
                                  <a:pt x="2408" y="395"/>
                                </a:lnTo>
                                <a:lnTo>
                                  <a:pt x="2416" y="399"/>
                                </a:lnTo>
                                <a:lnTo>
                                  <a:pt x="2424" y="398"/>
                                </a:lnTo>
                                <a:lnTo>
                                  <a:pt x="2425" y="393"/>
                                </a:lnTo>
                                <a:lnTo>
                                  <a:pt x="2435" y="380"/>
                                </a:lnTo>
                                <a:lnTo>
                                  <a:pt x="2438" y="374"/>
                                </a:lnTo>
                                <a:lnTo>
                                  <a:pt x="2432" y="366"/>
                                </a:lnTo>
                                <a:lnTo>
                                  <a:pt x="2439" y="347"/>
                                </a:lnTo>
                                <a:lnTo>
                                  <a:pt x="2443" y="336"/>
                                </a:lnTo>
                                <a:lnTo>
                                  <a:pt x="2443" y="327"/>
                                </a:lnTo>
                                <a:lnTo>
                                  <a:pt x="2446" y="319"/>
                                </a:lnTo>
                                <a:lnTo>
                                  <a:pt x="2449" y="308"/>
                                </a:lnTo>
                                <a:lnTo>
                                  <a:pt x="2452" y="312"/>
                                </a:lnTo>
                                <a:lnTo>
                                  <a:pt x="2455" y="314"/>
                                </a:lnTo>
                                <a:lnTo>
                                  <a:pt x="2460" y="316"/>
                                </a:lnTo>
                                <a:lnTo>
                                  <a:pt x="2465" y="316"/>
                                </a:lnTo>
                                <a:lnTo>
                                  <a:pt x="2469" y="317"/>
                                </a:lnTo>
                                <a:lnTo>
                                  <a:pt x="2474" y="317"/>
                                </a:lnTo>
                                <a:lnTo>
                                  <a:pt x="2479" y="317"/>
                                </a:lnTo>
                                <a:lnTo>
                                  <a:pt x="2482" y="316"/>
                                </a:lnTo>
                                <a:lnTo>
                                  <a:pt x="2487" y="316"/>
                                </a:lnTo>
                                <a:lnTo>
                                  <a:pt x="2492" y="316"/>
                                </a:lnTo>
                                <a:lnTo>
                                  <a:pt x="2495" y="314"/>
                                </a:lnTo>
                                <a:lnTo>
                                  <a:pt x="2498" y="312"/>
                                </a:lnTo>
                                <a:lnTo>
                                  <a:pt x="2503" y="311"/>
                                </a:lnTo>
                                <a:lnTo>
                                  <a:pt x="2506" y="309"/>
                                </a:lnTo>
                                <a:lnTo>
                                  <a:pt x="2512" y="308"/>
                                </a:lnTo>
                                <a:lnTo>
                                  <a:pt x="2517" y="308"/>
                                </a:lnTo>
                                <a:lnTo>
                                  <a:pt x="2523" y="306"/>
                                </a:lnTo>
                                <a:lnTo>
                                  <a:pt x="2528" y="308"/>
                                </a:lnTo>
                                <a:lnTo>
                                  <a:pt x="2529" y="308"/>
                                </a:lnTo>
                                <a:lnTo>
                                  <a:pt x="2534" y="308"/>
                                </a:lnTo>
                                <a:lnTo>
                                  <a:pt x="2537" y="308"/>
                                </a:lnTo>
                                <a:lnTo>
                                  <a:pt x="2540" y="308"/>
                                </a:lnTo>
                                <a:lnTo>
                                  <a:pt x="2545" y="308"/>
                                </a:lnTo>
                                <a:lnTo>
                                  <a:pt x="2552" y="308"/>
                                </a:lnTo>
                                <a:lnTo>
                                  <a:pt x="2555" y="308"/>
                                </a:lnTo>
                                <a:lnTo>
                                  <a:pt x="2559" y="308"/>
                                </a:lnTo>
                                <a:lnTo>
                                  <a:pt x="2563" y="308"/>
                                </a:lnTo>
                                <a:lnTo>
                                  <a:pt x="2567" y="309"/>
                                </a:lnTo>
                                <a:lnTo>
                                  <a:pt x="2570" y="311"/>
                                </a:lnTo>
                                <a:lnTo>
                                  <a:pt x="2574" y="312"/>
                                </a:lnTo>
                                <a:lnTo>
                                  <a:pt x="2575" y="317"/>
                                </a:lnTo>
                                <a:lnTo>
                                  <a:pt x="2575" y="320"/>
                                </a:lnTo>
                                <a:lnTo>
                                  <a:pt x="2575" y="325"/>
                                </a:lnTo>
                                <a:lnTo>
                                  <a:pt x="2577" y="327"/>
                                </a:lnTo>
                                <a:lnTo>
                                  <a:pt x="2577" y="331"/>
                                </a:lnTo>
                                <a:lnTo>
                                  <a:pt x="2575" y="335"/>
                                </a:lnTo>
                                <a:lnTo>
                                  <a:pt x="2574" y="344"/>
                                </a:lnTo>
                                <a:lnTo>
                                  <a:pt x="2563" y="352"/>
                                </a:lnTo>
                                <a:lnTo>
                                  <a:pt x="2536" y="360"/>
                                </a:lnTo>
                                <a:lnTo>
                                  <a:pt x="2528" y="368"/>
                                </a:lnTo>
                                <a:lnTo>
                                  <a:pt x="2523" y="376"/>
                                </a:lnTo>
                                <a:lnTo>
                                  <a:pt x="2520" y="387"/>
                                </a:lnTo>
                                <a:lnTo>
                                  <a:pt x="2523" y="396"/>
                                </a:lnTo>
                                <a:lnTo>
                                  <a:pt x="2528" y="402"/>
                                </a:lnTo>
                                <a:lnTo>
                                  <a:pt x="2537" y="407"/>
                                </a:lnTo>
                                <a:lnTo>
                                  <a:pt x="2564" y="412"/>
                                </a:lnTo>
                                <a:lnTo>
                                  <a:pt x="2577" y="415"/>
                                </a:lnTo>
                                <a:lnTo>
                                  <a:pt x="2586" y="417"/>
                                </a:lnTo>
                                <a:lnTo>
                                  <a:pt x="2596" y="417"/>
                                </a:lnTo>
                                <a:lnTo>
                                  <a:pt x="2605" y="420"/>
                                </a:lnTo>
                                <a:lnTo>
                                  <a:pt x="2608" y="423"/>
                                </a:lnTo>
                                <a:lnTo>
                                  <a:pt x="2610" y="428"/>
                                </a:lnTo>
                                <a:lnTo>
                                  <a:pt x="2612" y="434"/>
                                </a:lnTo>
                                <a:lnTo>
                                  <a:pt x="2615" y="439"/>
                                </a:lnTo>
                                <a:lnTo>
                                  <a:pt x="2616" y="445"/>
                                </a:lnTo>
                                <a:lnTo>
                                  <a:pt x="2613" y="448"/>
                                </a:lnTo>
                                <a:lnTo>
                                  <a:pt x="2605" y="453"/>
                                </a:lnTo>
                                <a:lnTo>
                                  <a:pt x="2605" y="458"/>
                                </a:lnTo>
                                <a:lnTo>
                                  <a:pt x="2605" y="464"/>
                                </a:lnTo>
                                <a:lnTo>
                                  <a:pt x="2607" y="467"/>
                                </a:lnTo>
                                <a:lnTo>
                                  <a:pt x="2608" y="480"/>
                                </a:lnTo>
                                <a:lnTo>
                                  <a:pt x="2608" y="493"/>
                                </a:lnTo>
                                <a:lnTo>
                                  <a:pt x="2615" y="502"/>
                                </a:lnTo>
                                <a:lnTo>
                                  <a:pt x="2615" y="513"/>
                                </a:lnTo>
                                <a:lnTo>
                                  <a:pt x="2616" y="521"/>
                                </a:lnTo>
                                <a:lnTo>
                                  <a:pt x="2621" y="532"/>
                                </a:lnTo>
                                <a:lnTo>
                                  <a:pt x="2634" y="540"/>
                                </a:lnTo>
                                <a:lnTo>
                                  <a:pt x="2645" y="548"/>
                                </a:lnTo>
                                <a:lnTo>
                                  <a:pt x="2659" y="549"/>
                                </a:lnTo>
                                <a:lnTo>
                                  <a:pt x="2676" y="551"/>
                                </a:lnTo>
                                <a:lnTo>
                                  <a:pt x="2692" y="554"/>
                                </a:lnTo>
                                <a:lnTo>
                                  <a:pt x="2703" y="554"/>
                                </a:lnTo>
                                <a:lnTo>
                                  <a:pt x="2720" y="556"/>
                                </a:lnTo>
                                <a:lnTo>
                                  <a:pt x="2733" y="559"/>
                                </a:lnTo>
                                <a:lnTo>
                                  <a:pt x="2744" y="560"/>
                                </a:lnTo>
                                <a:lnTo>
                                  <a:pt x="2752" y="562"/>
                                </a:lnTo>
                                <a:lnTo>
                                  <a:pt x="2758" y="568"/>
                                </a:lnTo>
                                <a:lnTo>
                                  <a:pt x="2760" y="576"/>
                                </a:lnTo>
                                <a:lnTo>
                                  <a:pt x="2755" y="583"/>
                                </a:lnTo>
                                <a:lnTo>
                                  <a:pt x="2746" y="589"/>
                                </a:lnTo>
                                <a:lnTo>
                                  <a:pt x="2739" y="594"/>
                                </a:lnTo>
                                <a:lnTo>
                                  <a:pt x="2739" y="600"/>
                                </a:lnTo>
                                <a:lnTo>
                                  <a:pt x="2747" y="605"/>
                                </a:lnTo>
                                <a:lnTo>
                                  <a:pt x="2755" y="609"/>
                                </a:lnTo>
                                <a:lnTo>
                                  <a:pt x="2758" y="617"/>
                                </a:lnTo>
                                <a:lnTo>
                                  <a:pt x="2757" y="630"/>
                                </a:lnTo>
                                <a:lnTo>
                                  <a:pt x="2758" y="635"/>
                                </a:lnTo>
                                <a:lnTo>
                                  <a:pt x="2754" y="646"/>
                                </a:lnTo>
                                <a:lnTo>
                                  <a:pt x="2750" y="655"/>
                                </a:lnTo>
                                <a:lnTo>
                                  <a:pt x="2750" y="665"/>
                                </a:lnTo>
                                <a:lnTo>
                                  <a:pt x="2752" y="673"/>
                                </a:lnTo>
                                <a:lnTo>
                                  <a:pt x="2752" y="682"/>
                                </a:lnTo>
                                <a:lnTo>
                                  <a:pt x="2752" y="696"/>
                                </a:lnTo>
                                <a:lnTo>
                                  <a:pt x="2750" y="706"/>
                                </a:lnTo>
                                <a:lnTo>
                                  <a:pt x="2757" y="717"/>
                                </a:lnTo>
                                <a:lnTo>
                                  <a:pt x="2765" y="722"/>
                                </a:lnTo>
                                <a:lnTo>
                                  <a:pt x="2774" y="726"/>
                                </a:lnTo>
                                <a:lnTo>
                                  <a:pt x="2777" y="733"/>
                                </a:lnTo>
                                <a:lnTo>
                                  <a:pt x="2774" y="739"/>
                                </a:lnTo>
                                <a:lnTo>
                                  <a:pt x="2766" y="744"/>
                                </a:lnTo>
                                <a:lnTo>
                                  <a:pt x="2760" y="753"/>
                                </a:lnTo>
                                <a:lnTo>
                                  <a:pt x="2758" y="761"/>
                                </a:lnTo>
                                <a:lnTo>
                                  <a:pt x="2762" y="769"/>
                                </a:lnTo>
                                <a:lnTo>
                                  <a:pt x="2765" y="774"/>
                                </a:lnTo>
                                <a:lnTo>
                                  <a:pt x="2766" y="780"/>
                                </a:lnTo>
                                <a:lnTo>
                                  <a:pt x="2762" y="785"/>
                                </a:lnTo>
                                <a:lnTo>
                                  <a:pt x="2750" y="788"/>
                                </a:lnTo>
                                <a:lnTo>
                                  <a:pt x="2738" y="794"/>
                                </a:lnTo>
                                <a:lnTo>
                                  <a:pt x="2728" y="799"/>
                                </a:lnTo>
                                <a:lnTo>
                                  <a:pt x="2720" y="807"/>
                                </a:lnTo>
                                <a:lnTo>
                                  <a:pt x="2716" y="815"/>
                                </a:lnTo>
                                <a:lnTo>
                                  <a:pt x="2713" y="823"/>
                                </a:lnTo>
                                <a:lnTo>
                                  <a:pt x="2714" y="829"/>
                                </a:lnTo>
                                <a:lnTo>
                                  <a:pt x="2719" y="835"/>
                                </a:lnTo>
                                <a:lnTo>
                                  <a:pt x="2728" y="838"/>
                                </a:lnTo>
                                <a:lnTo>
                                  <a:pt x="2744" y="842"/>
                                </a:lnTo>
                                <a:lnTo>
                                  <a:pt x="2758" y="848"/>
                                </a:lnTo>
                                <a:lnTo>
                                  <a:pt x="2773" y="851"/>
                                </a:lnTo>
                                <a:lnTo>
                                  <a:pt x="2785" y="851"/>
                                </a:lnTo>
                                <a:lnTo>
                                  <a:pt x="2799" y="854"/>
                                </a:lnTo>
                                <a:lnTo>
                                  <a:pt x="2820" y="861"/>
                                </a:lnTo>
                                <a:lnTo>
                                  <a:pt x="2836" y="867"/>
                                </a:lnTo>
                                <a:lnTo>
                                  <a:pt x="2848" y="865"/>
                                </a:lnTo>
                                <a:lnTo>
                                  <a:pt x="2864" y="864"/>
                                </a:lnTo>
                                <a:lnTo>
                                  <a:pt x="2878" y="864"/>
                                </a:lnTo>
                                <a:lnTo>
                                  <a:pt x="2891" y="861"/>
                                </a:lnTo>
                                <a:lnTo>
                                  <a:pt x="2900" y="862"/>
                                </a:lnTo>
                                <a:lnTo>
                                  <a:pt x="2910" y="861"/>
                                </a:lnTo>
                                <a:lnTo>
                                  <a:pt x="2921" y="862"/>
                                </a:lnTo>
                                <a:lnTo>
                                  <a:pt x="2932" y="865"/>
                                </a:lnTo>
                                <a:lnTo>
                                  <a:pt x="2943" y="870"/>
                                </a:lnTo>
                                <a:lnTo>
                                  <a:pt x="2959" y="867"/>
                                </a:lnTo>
                                <a:lnTo>
                                  <a:pt x="2971" y="873"/>
                                </a:lnTo>
                                <a:lnTo>
                                  <a:pt x="2976" y="881"/>
                                </a:lnTo>
                                <a:lnTo>
                                  <a:pt x="2987" y="884"/>
                                </a:lnTo>
                                <a:lnTo>
                                  <a:pt x="3001" y="889"/>
                                </a:lnTo>
                                <a:lnTo>
                                  <a:pt x="3016" y="889"/>
                                </a:lnTo>
                                <a:lnTo>
                                  <a:pt x="3027" y="892"/>
                                </a:lnTo>
                                <a:lnTo>
                                  <a:pt x="3038" y="892"/>
                                </a:lnTo>
                                <a:lnTo>
                                  <a:pt x="3047" y="894"/>
                                </a:lnTo>
                                <a:lnTo>
                                  <a:pt x="3044" y="902"/>
                                </a:lnTo>
                                <a:lnTo>
                                  <a:pt x="3041" y="908"/>
                                </a:lnTo>
                                <a:lnTo>
                                  <a:pt x="3039" y="916"/>
                                </a:lnTo>
                                <a:lnTo>
                                  <a:pt x="3039" y="925"/>
                                </a:lnTo>
                                <a:lnTo>
                                  <a:pt x="3038" y="933"/>
                                </a:lnTo>
                                <a:lnTo>
                                  <a:pt x="3035" y="941"/>
                                </a:lnTo>
                                <a:lnTo>
                                  <a:pt x="3031" y="954"/>
                                </a:lnTo>
                                <a:lnTo>
                                  <a:pt x="3025" y="970"/>
                                </a:lnTo>
                                <a:lnTo>
                                  <a:pt x="3019" y="979"/>
                                </a:lnTo>
                                <a:lnTo>
                                  <a:pt x="3009" y="987"/>
                                </a:lnTo>
                                <a:lnTo>
                                  <a:pt x="3005" y="992"/>
                                </a:lnTo>
                                <a:lnTo>
                                  <a:pt x="3003" y="1001"/>
                                </a:lnTo>
                                <a:lnTo>
                                  <a:pt x="3000" y="1012"/>
                                </a:lnTo>
                                <a:lnTo>
                                  <a:pt x="3000" y="1026"/>
                                </a:lnTo>
                                <a:lnTo>
                                  <a:pt x="3003" y="1036"/>
                                </a:lnTo>
                                <a:lnTo>
                                  <a:pt x="3006" y="1049"/>
                                </a:lnTo>
                                <a:lnTo>
                                  <a:pt x="3013" y="1068"/>
                                </a:lnTo>
                                <a:lnTo>
                                  <a:pt x="3014" y="1088"/>
                                </a:lnTo>
                                <a:lnTo>
                                  <a:pt x="3027" y="1110"/>
                                </a:lnTo>
                                <a:lnTo>
                                  <a:pt x="3039" y="1124"/>
                                </a:lnTo>
                                <a:lnTo>
                                  <a:pt x="3057" y="1132"/>
                                </a:lnTo>
                                <a:lnTo>
                                  <a:pt x="3080" y="1137"/>
                                </a:lnTo>
                                <a:lnTo>
                                  <a:pt x="3101" y="1142"/>
                                </a:lnTo>
                                <a:lnTo>
                                  <a:pt x="3114" y="1148"/>
                                </a:lnTo>
                                <a:lnTo>
                                  <a:pt x="3126" y="1161"/>
                                </a:lnTo>
                                <a:lnTo>
                                  <a:pt x="3151" y="1188"/>
                                </a:lnTo>
                                <a:lnTo>
                                  <a:pt x="3194" y="1232"/>
                                </a:lnTo>
                                <a:lnTo>
                                  <a:pt x="3200" y="1251"/>
                                </a:lnTo>
                                <a:lnTo>
                                  <a:pt x="3204" y="1260"/>
                                </a:lnTo>
                                <a:lnTo>
                                  <a:pt x="3204" y="1268"/>
                                </a:lnTo>
                                <a:lnTo>
                                  <a:pt x="3196" y="1286"/>
                                </a:lnTo>
                                <a:lnTo>
                                  <a:pt x="3191" y="1295"/>
                                </a:lnTo>
                                <a:lnTo>
                                  <a:pt x="3181" y="1308"/>
                                </a:lnTo>
                                <a:lnTo>
                                  <a:pt x="3175" y="1316"/>
                                </a:lnTo>
                                <a:lnTo>
                                  <a:pt x="3174" y="1325"/>
                                </a:lnTo>
                                <a:lnTo>
                                  <a:pt x="3166" y="1346"/>
                                </a:lnTo>
                                <a:lnTo>
                                  <a:pt x="3159" y="1352"/>
                                </a:lnTo>
                                <a:lnTo>
                                  <a:pt x="3142" y="1361"/>
                                </a:lnTo>
                                <a:lnTo>
                                  <a:pt x="3128" y="1361"/>
                                </a:lnTo>
                                <a:lnTo>
                                  <a:pt x="3112" y="1360"/>
                                </a:lnTo>
                                <a:lnTo>
                                  <a:pt x="3098" y="1360"/>
                                </a:lnTo>
                                <a:lnTo>
                                  <a:pt x="3091" y="1361"/>
                                </a:lnTo>
                                <a:lnTo>
                                  <a:pt x="3087" y="1366"/>
                                </a:lnTo>
                                <a:lnTo>
                                  <a:pt x="3077" y="1350"/>
                                </a:lnTo>
                                <a:lnTo>
                                  <a:pt x="3069" y="1344"/>
                                </a:lnTo>
                                <a:lnTo>
                                  <a:pt x="3058" y="1336"/>
                                </a:lnTo>
                                <a:lnTo>
                                  <a:pt x="3043" y="1328"/>
                                </a:lnTo>
                                <a:lnTo>
                                  <a:pt x="3035" y="1328"/>
                                </a:lnTo>
                                <a:lnTo>
                                  <a:pt x="3025" y="1331"/>
                                </a:lnTo>
                                <a:lnTo>
                                  <a:pt x="3008" y="1347"/>
                                </a:lnTo>
                                <a:lnTo>
                                  <a:pt x="3001" y="1350"/>
                                </a:lnTo>
                                <a:lnTo>
                                  <a:pt x="2987" y="1349"/>
                                </a:lnTo>
                                <a:lnTo>
                                  <a:pt x="2984" y="1341"/>
                                </a:lnTo>
                                <a:lnTo>
                                  <a:pt x="2979" y="1335"/>
                                </a:lnTo>
                                <a:lnTo>
                                  <a:pt x="2976" y="1325"/>
                                </a:lnTo>
                                <a:lnTo>
                                  <a:pt x="2973" y="1319"/>
                                </a:lnTo>
                                <a:lnTo>
                                  <a:pt x="2964" y="1308"/>
                                </a:lnTo>
                                <a:lnTo>
                                  <a:pt x="2951" y="1301"/>
                                </a:lnTo>
                                <a:lnTo>
                                  <a:pt x="2945" y="1293"/>
                                </a:lnTo>
                                <a:lnTo>
                                  <a:pt x="2941" y="1286"/>
                                </a:lnTo>
                                <a:lnTo>
                                  <a:pt x="2937" y="1276"/>
                                </a:lnTo>
                                <a:lnTo>
                                  <a:pt x="2924" y="1243"/>
                                </a:lnTo>
                                <a:lnTo>
                                  <a:pt x="2916" y="1219"/>
                                </a:lnTo>
                                <a:lnTo>
                                  <a:pt x="2908" y="1211"/>
                                </a:lnTo>
                                <a:lnTo>
                                  <a:pt x="2897" y="1213"/>
                                </a:lnTo>
                                <a:lnTo>
                                  <a:pt x="2888" y="1213"/>
                                </a:lnTo>
                                <a:lnTo>
                                  <a:pt x="2878" y="1216"/>
                                </a:lnTo>
                                <a:lnTo>
                                  <a:pt x="2864" y="1214"/>
                                </a:lnTo>
                                <a:lnTo>
                                  <a:pt x="2853" y="1208"/>
                                </a:lnTo>
                                <a:lnTo>
                                  <a:pt x="2837" y="1200"/>
                                </a:lnTo>
                                <a:lnTo>
                                  <a:pt x="2822" y="1195"/>
                                </a:lnTo>
                                <a:lnTo>
                                  <a:pt x="2807" y="1192"/>
                                </a:lnTo>
                                <a:lnTo>
                                  <a:pt x="2780" y="1197"/>
                                </a:lnTo>
                                <a:lnTo>
                                  <a:pt x="2762" y="1202"/>
                                </a:lnTo>
                                <a:lnTo>
                                  <a:pt x="2728" y="1211"/>
                                </a:lnTo>
                                <a:lnTo>
                                  <a:pt x="2714" y="1219"/>
                                </a:lnTo>
                                <a:lnTo>
                                  <a:pt x="2708" y="1233"/>
                                </a:lnTo>
                                <a:lnTo>
                                  <a:pt x="2702" y="1252"/>
                                </a:lnTo>
                                <a:lnTo>
                                  <a:pt x="2695" y="1286"/>
                                </a:lnTo>
                                <a:lnTo>
                                  <a:pt x="2692" y="1311"/>
                                </a:lnTo>
                                <a:lnTo>
                                  <a:pt x="2687" y="1330"/>
                                </a:lnTo>
                                <a:lnTo>
                                  <a:pt x="2679" y="1336"/>
                                </a:lnTo>
                                <a:lnTo>
                                  <a:pt x="2668" y="1336"/>
                                </a:lnTo>
                                <a:lnTo>
                                  <a:pt x="2649" y="1330"/>
                                </a:lnTo>
                                <a:lnTo>
                                  <a:pt x="2630" y="1330"/>
                                </a:lnTo>
                                <a:lnTo>
                                  <a:pt x="2616" y="1328"/>
                                </a:lnTo>
                                <a:lnTo>
                                  <a:pt x="2604" y="1314"/>
                                </a:lnTo>
                                <a:lnTo>
                                  <a:pt x="2596" y="1346"/>
                                </a:lnTo>
                                <a:lnTo>
                                  <a:pt x="2588" y="1365"/>
                                </a:lnTo>
                                <a:lnTo>
                                  <a:pt x="2578" y="1379"/>
                                </a:lnTo>
                                <a:lnTo>
                                  <a:pt x="2569" y="1390"/>
                                </a:lnTo>
                                <a:lnTo>
                                  <a:pt x="2559" y="1391"/>
                                </a:lnTo>
                                <a:lnTo>
                                  <a:pt x="2545" y="1388"/>
                                </a:lnTo>
                                <a:lnTo>
                                  <a:pt x="2533" y="1382"/>
                                </a:lnTo>
                                <a:lnTo>
                                  <a:pt x="2520" y="1374"/>
                                </a:lnTo>
                                <a:lnTo>
                                  <a:pt x="2509" y="1361"/>
                                </a:lnTo>
                                <a:lnTo>
                                  <a:pt x="2495" y="1350"/>
                                </a:lnTo>
                                <a:lnTo>
                                  <a:pt x="2477" y="1341"/>
                                </a:lnTo>
                                <a:lnTo>
                                  <a:pt x="2455" y="1328"/>
                                </a:lnTo>
                                <a:lnTo>
                                  <a:pt x="2435" y="1325"/>
                                </a:lnTo>
                                <a:lnTo>
                                  <a:pt x="2425" y="1330"/>
                                </a:lnTo>
                                <a:lnTo>
                                  <a:pt x="2417" y="1336"/>
                                </a:lnTo>
                                <a:lnTo>
                                  <a:pt x="2409" y="1338"/>
                                </a:lnTo>
                                <a:lnTo>
                                  <a:pt x="2395" y="1335"/>
                                </a:lnTo>
                                <a:lnTo>
                                  <a:pt x="2379" y="1336"/>
                                </a:lnTo>
                                <a:lnTo>
                                  <a:pt x="2367" y="1341"/>
                                </a:lnTo>
                                <a:lnTo>
                                  <a:pt x="2356" y="1349"/>
                                </a:lnTo>
                                <a:lnTo>
                                  <a:pt x="2348" y="1357"/>
                                </a:lnTo>
                                <a:lnTo>
                                  <a:pt x="2337" y="1376"/>
                                </a:lnTo>
                                <a:lnTo>
                                  <a:pt x="2334" y="1387"/>
                                </a:lnTo>
                                <a:lnTo>
                                  <a:pt x="2334" y="1398"/>
                                </a:lnTo>
                                <a:lnTo>
                                  <a:pt x="2338" y="1404"/>
                                </a:lnTo>
                                <a:lnTo>
                                  <a:pt x="2346" y="1417"/>
                                </a:lnTo>
                                <a:lnTo>
                                  <a:pt x="2354" y="1431"/>
                                </a:lnTo>
                                <a:lnTo>
                                  <a:pt x="2365" y="1470"/>
                                </a:lnTo>
                                <a:lnTo>
                                  <a:pt x="2368" y="1481"/>
                                </a:lnTo>
                                <a:lnTo>
                                  <a:pt x="2376" y="1489"/>
                                </a:lnTo>
                                <a:lnTo>
                                  <a:pt x="2408" y="1515"/>
                                </a:lnTo>
                                <a:lnTo>
                                  <a:pt x="2416" y="1524"/>
                                </a:lnTo>
                                <a:lnTo>
                                  <a:pt x="2425" y="1538"/>
                                </a:lnTo>
                                <a:lnTo>
                                  <a:pt x="2435" y="1548"/>
                                </a:lnTo>
                                <a:lnTo>
                                  <a:pt x="2450" y="1557"/>
                                </a:lnTo>
                                <a:lnTo>
                                  <a:pt x="2465" y="1570"/>
                                </a:lnTo>
                                <a:lnTo>
                                  <a:pt x="2476" y="1583"/>
                                </a:lnTo>
                                <a:lnTo>
                                  <a:pt x="2495" y="1584"/>
                                </a:lnTo>
                                <a:lnTo>
                                  <a:pt x="2512" y="1576"/>
                                </a:lnTo>
                                <a:lnTo>
                                  <a:pt x="2539" y="1560"/>
                                </a:lnTo>
                                <a:lnTo>
                                  <a:pt x="2556" y="1557"/>
                                </a:lnTo>
                                <a:lnTo>
                                  <a:pt x="2572" y="1557"/>
                                </a:lnTo>
                                <a:lnTo>
                                  <a:pt x="2580" y="1560"/>
                                </a:lnTo>
                                <a:lnTo>
                                  <a:pt x="2589" y="1571"/>
                                </a:lnTo>
                                <a:lnTo>
                                  <a:pt x="2594" y="1583"/>
                                </a:lnTo>
                                <a:lnTo>
                                  <a:pt x="2589" y="1594"/>
                                </a:lnTo>
                                <a:lnTo>
                                  <a:pt x="2582" y="1606"/>
                                </a:lnTo>
                                <a:lnTo>
                                  <a:pt x="2582" y="1614"/>
                                </a:lnTo>
                                <a:lnTo>
                                  <a:pt x="2577" y="1628"/>
                                </a:lnTo>
                                <a:lnTo>
                                  <a:pt x="2570" y="1654"/>
                                </a:lnTo>
                                <a:lnTo>
                                  <a:pt x="2564" y="1676"/>
                                </a:lnTo>
                                <a:lnTo>
                                  <a:pt x="2555" y="1687"/>
                                </a:lnTo>
                                <a:lnTo>
                                  <a:pt x="2540" y="1693"/>
                                </a:lnTo>
                                <a:lnTo>
                                  <a:pt x="2531" y="1695"/>
                                </a:lnTo>
                                <a:lnTo>
                                  <a:pt x="2515" y="1696"/>
                                </a:lnTo>
                                <a:lnTo>
                                  <a:pt x="2490" y="1698"/>
                                </a:lnTo>
                                <a:lnTo>
                                  <a:pt x="2457" y="1699"/>
                                </a:lnTo>
                                <a:lnTo>
                                  <a:pt x="2439" y="1701"/>
                                </a:lnTo>
                                <a:lnTo>
                                  <a:pt x="2430" y="1707"/>
                                </a:lnTo>
                                <a:lnTo>
                                  <a:pt x="2427" y="1714"/>
                                </a:lnTo>
                                <a:lnTo>
                                  <a:pt x="2427" y="1723"/>
                                </a:lnTo>
                                <a:lnTo>
                                  <a:pt x="2427" y="1733"/>
                                </a:lnTo>
                                <a:lnTo>
                                  <a:pt x="2428" y="1739"/>
                                </a:lnTo>
                                <a:lnTo>
                                  <a:pt x="2424" y="1745"/>
                                </a:lnTo>
                                <a:lnTo>
                                  <a:pt x="2419" y="1748"/>
                                </a:lnTo>
                                <a:lnTo>
                                  <a:pt x="2414" y="1752"/>
                                </a:lnTo>
                                <a:lnTo>
                                  <a:pt x="2408" y="1756"/>
                                </a:lnTo>
                                <a:lnTo>
                                  <a:pt x="2408" y="1763"/>
                                </a:lnTo>
                                <a:lnTo>
                                  <a:pt x="2413" y="1772"/>
                                </a:lnTo>
                                <a:lnTo>
                                  <a:pt x="2419" y="1780"/>
                                </a:lnTo>
                                <a:lnTo>
                                  <a:pt x="2422" y="1797"/>
                                </a:lnTo>
                                <a:lnTo>
                                  <a:pt x="2419" y="1804"/>
                                </a:lnTo>
                                <a:lnTo>
                                  <a:pt x="2419" y="1813"/>
                                </a:lnTo>
                                <a:lnTo>
                                  <a:pt x="2422" y="1819"/>
                                </a:lnTo>
                                <a:lnTo>
                                  <a:pt x="2432" y="1824"/>
                                </a:lnTo>
                                <a:lnTo>
                                  <a:pt x="2438" y="1826"/>
                                </a:lnTo>
                                <a:lnTo>
                                  <a:pt x="2444" y="1829"/>
                                </a:lnTo>
                                <a:lnTo>
                                  <a:pt x="2447" y="1835"/>
                                </a:lnTo>
                                <a:lnTo>
                                  <a:pt x="2455" y="1840"/>
                                </a:lnTo>
                                <a:lnTo>
                                  <a:pt x="2463" y="1846"/>
                                </a:lnTo>
                                <a:lnTo>
                                  <a:pt x="2469" y="1856"/>
                                </a:lnTo>
                                <a:lnTo>
                                  <a:pt x="2473" y="1864"/>
                                </a:lnTo>
                                <a:lnTo>
                                  <a:pt x="2471" y="1872"/>
                                </a:lnTo>
                                <a:lnTo>
                                  <a:pt x="2468" y="1878"/>
                                </a:lnTo>
                                <a:lnTo>
                                  <a:pt x="2458" y="1879"/>
                                </a:lnTo>
                                <a:lnTo>
                                  <a:pt x="2450" y="1879"/>
                                </a:lnTo>
                                <a:lnTo>
                                  <a:pt x="2446" y="1886"/>
                                </a:lnTo>
                                <a:lnTo>
                                  <a:pt x="2444" y="1894"/>
                                </a:lnTo>
                                <a:lnTo>
                                  <a:pt x="2441" y="1898"/>
                                </a:lnTo>
                                <a:lnTo>
                                  <a:pt x="2433" y="1903"/>
                                </a:lnTo>
                                <a:lnTo>
                                  <a:pt x="2427" y="1905"/>
                                </a:lnTo>
                                <a:lnTo>
                                  <a:pt x="2419" y="1905"/>
                                </a:lnTo>
                                <a:lnTo>
                                  <a:pt x="2413" y="1905"/>
                                </a:lnTo>
                                <a:lnTo>
                                  <a:pt x="2406" y="1903"/>
                                </a:lnTo>
                                <a:lnTo>
                                  <a:pt x="2400" y="1902"/>
                                </a:lnTo>
                                <a:lnTo>
                                  <a:pt x="2387" y="1897"/>
                                </a:lnTo>
                                <a:lnTo>
                                  <a:pt x="2381" y="1892"/>
                                </a:lnTo>
                                <a:lnTo>
                                  <a:pt x="2376" y="1887"/>
                                </a:lnTo>
                                <a:lnTo>
                                  <a:pt x="2370" y="1879"/>
                                </a:lnTo>
                                <a:lnTo>
                                  <a:pt x="2362" y="1872"/>
                                </a:lnTo>
                                <a:lnTo>
                                  <a:pt x="2356" y="1867"/>
                                </a:lnTo>
                                <a:lnTo>
                                  <a:pt x="2346" y="1862"/>
                                </a:lnTo>
                                <a:lnTo>
                                  <a:pt x="2335" y="1862"/>
                                </a:lnTo>
                                <a:lnTo>
                                  <a:pt x="2327" y="1867"/>
                                </a:lnTo>
                                <a:lnTo>
                                  <a:pt x="2319" y="1872"/>
                                </a:lnTo>
                                <a:lnTo>
                                  <a:pt x="2315" y="1879"/>
                                </a:lnTo>
                                <a:lnTo>
                                  <a:pt x="2313" y="1889"/>
                                </a:lnTo>
                                <a:lnTo>
                                  <a:pt x="2312" y="1894"/>
                                </a:lnTo>
                                <a:lnTo>
                                  <a:pt x="2308" y="1903"/>
                                </a:lnTo>
                                <a:lnTo>
                                  <a:pt x="2297" y="1917"/>
                                </a:lnTo>
                                <a:lnTo>
                                  <a:pt x="2293" y="1921"/>
                                </a:lnTo>
                                <a:lnTo>
                                  <a:pt x="2288" y="1927"/>
                                </a:lnTo>
                                <a:lnTo>
                                  <a:pt x="2285" y="1933"/>
                                </a:lnTo>
                                <a:lnTo>
                                  <a:pt x="2282" y="1941"/>
                                </a:lnTo>
                                <a:lnTo>
                                  <a:pt x="2280" y="1952"/>
                                </a:lnTo>
                                <a:lnTo>
                                  <a:pt x="2275" y="1960"/>
                                </a:lnTo>
                                <a:lnTo>
                                  <a:pt x="2267" y="1966"/>
                                </a:lnTo>
                                <a:lnTo>
                                  <a:pt x="2261" y="1970"/>
                                </a:lnTo>
                                <a:lnTo>
                                  <a:pt x="2250" y="1974"/>
                                </a:lnTo>
                                <a:lnTo>
                                  <a:pt x="2240" y="1981"/>
                                </a:lnTo>
                                <a:lnTo>
                                  <a:pt x="2229" y="1990"/>
                                </a:lnTo>
                                <a:lnTo>
                                  <a:pt x="2222" y="1995"/>
                                </a:lnTo>
                                <a:lnTo>
                                  <a:pt x="2212" y="1998"/>
                                </a:lnTo>
                                <a:lnTo>
                                  <a:pt x="2206" y="2003"/>
                                </a:lnTo>
                                <a:lnTo>
                                  <a:pt x="2198" y="2011"/>
                                </a:lnTo>
                                <a:lnTo>
                                  <a:pt x="2193" y="2014"/>
                                </a:lnTo>
                                <a:lnTo>
                                  <a:pt x="2187" y="2017"/>
                                </a:lnTo>
                                <a:lnTo>
                                  <a:pt x="2181" y="2020"/>
                                </a:lnTo>
                                <a:lnTo>
                                  <a:pt x="2174" y="2026"/>
                                </a:lnTo>
                                <a:lnTo>
                                  <a:pt x="2171" y="2036"/>
                                </a:lnTo>
                                <a:lnTo>
                                  <a:pt x="2166" y="2044"/>
                                </a:lnTo>
                                <a:lnTo>
                                  <a:pt x="2163" y="2052"/>
                                </a:lnTo>
                                <a:lnTo>
                                  <a:pt x="2154" y="2055"/>
                                </a:lnTo>
                                <a:lnTo>
                                  <a:pt x="2143" y="2058"/>
                                </a:lnTo>
                                <a:lnTo>
                                  <a:pt x="2133" y="2061"/>
                                </a:lnTo>
                                <a:lnTo>
                                  <a:pt x="2119" y="2064"/>
                                </a:lnTo>
                                <a:lnTo>
                                  <a:pt x="2117" y="2074"/>
                                </a:lnTo>
                                <a:lnTo>
                                  <a:pt x="2116" y="2085"/>
                                </a:lnTo>
                                <a:lnTo>
                                  <a:pt x="2121" y="2097"/>
                                </a:lnTo>
                                <a:lnTo>
                                  <a:pt x="2128" y="2112"/>
                                </a:lnTo>
                                <a:lnTo>
                                  <a:pt x="2135" y="2123"/>
                                </a:lnTo>
                                <a:lnTo>
                                  <a:pt x="2146" y="2134"/>
                                </a:lnTo>
                                <a:lnTo>
                                  <a:pt x="2155" y="2146"/>
                                </a:lnTo>
                                <a:lnTo>
                                  <a:pt x="2163" y="2156"/>
                                </a:lnTo>
                                <a:lnTo>
                                  <a:pt x="2166" y="2164"/>
                                </a:lnTo>
                                <a:lnTo>
                                  <a:pt x="2173" y="2175"/>
                                </a:lnTo>
                                <a:lnTo>
                                  <a:pt x="2173" y="2181"/>
                                </a:lnTo>
                                <a:lnTo>
                                  <a:pt x="2173" y="2188"/>
                                </a:lnTo>
                                <a:lnTo>
                                  <a:pt x="2169" y="2192"/>
                                </a:lnTo>
                                <a:lnTo>
                                  <a:pt x="2165" y="2197"/>
                                </a:lnTo>
                                <a:lnTo>
                                  <a:pt x="2158" y="2205"/>
                                </a:lnTo>
                                <a:lnTo>
                                  <a:pt x="2155" y="2210"/>
                                </a:lnTo>
                                <a:lnTo>
                                  <a:pt x="2152" y="2219"/>
                                </a:lnTo>
                                <a:lnTo>
                                  <a:pt x="2155" y="2227"/>
                                </a:lnTo>
                                <a:lnTo>
                                  <a:pt x="2157" y="2244"/>
                                </a:lnTo>
                                <a:lnTo>
                                  <a:pt x="2160" y="2251"/>
                                </a:lnTo>
                                <a:lnTo>
                                  <a:pt x="2165" y="2260"/>
                                </a:lnTo>
                                <a:lnTo>
                                  <a:pt x="2166" y="2270"/>
                                </a:lnTo>
                                <a:lnTo>
                                  <a:pt x="2166" y="2278"/>
                                </a:lnTo>
                                <a:lnTo>
                                  <a:pt x="2165" y="2287"/>
                                </a:lnTo>
                                <a:lnTo>
                                  <a:pt x="2166" y="2300"/>
                                </a:lnTo>
                                <a:lnTo>
                                  <a:pt x="2168" y="2309"/>
                                </a:lnTo>
                                <a:lnTo>
                                  <a:pt x="2169" y="2319"/>
                                </a:lnTo>
                                <a:lnTo>
                                  <a:pt x="2171" y="2331"/>
                                </a:lnTo>
                                <a:lnTo>
                                  <a:pt x="2169" y="2339"/>
                                </a:lnTo>
                                <a:lnTo>
                                  <a:pt x="2168" y="2347"/>
                                </a:lnTo>
                                <a:lnTo>
                                  <a:pt x="2168" y="2358"/>
                                </a:lnTo>
                                <a:lnTo>
                                  <a:pt x="2171" y="2364"/>
                                </a:lnTo>
                                <a:lnTo>
                                  <a:pt x="2179" y="2369"/>
                                </a:lnTo>
                                <a:lnTo>
                                  <a:pt x="2192" y="2376"/>
                                </a:lnTo>
                                <a:lnTo>
                                  <a:pt x="2199" y="2380"/>
                                </a:lnTo>
                                <a:lnTo>
                                  <a:pt x="2204" y="2385"/>
                                </a:lnTo>
                                <a:lnTo>
                                  <a:pt x="2212" y="2391"/>
                                </a:lnTo>
                                <a:lnTo>
                                  <a:pt x="2217" y="2398"/>
                                </a:lnTo>
                                <a:lnTo>
                                  <a:pt x="2215" y="2409"/>
                                </a:lnTo>
                                <a:lnTo>
                                  <a:pt x="2207" y="2415"/>
                                </a:lnTo>
                                <a:lnTo>
                                  <a:pt x="2193" y="2421"/>
                                </a:lnTo>
                                <a:lnTo>
                                  <a:pt x="2179" y="2429"/>
                                </a:lnTo>
                                <a:lnTo>
                                  <a:pt x="2169" y="2437"/>
                                </a:lnTo>
                                <a:lnTo>
                                  <a:pt x="2158" y="2440"/>
                                </a:lnTo>
                                <a:lnTo>
                                  <a:pt x="2152" y="2448"/>
                                </a:lnTo>
                                <a:lnTo>
                                  <a:pt x="2149" y="2459"/>
                                </a:lnTo>
                                <a:lnTo>
                                  <a:pt x="2146" y="2466"/>
                                </a:lnTo>
                                <a:lnTo>
                                  <a:pt x="2138" y="2473"/>
                                </a:lnTo>
                                <a:lnTo>
                                  <a:pt x="2128" y="2483"/>
                                </a:lnTo>
                                <a:lnTo>
                                  <a:pt x="2121" y="2491"/>
                                </a:lnTo>
                                <a:lnTo>
                                  <a:pt x="2113" y="2496"/>
                                </a:lnTo>
                                <a:lnTo>
                                  <a:pt x="2109" y="2515"/>
                                </a:lnTo>
                                <a:lnTo>
                                  <a:pt x="2108" y="2516"/>
                                </a:lnTo>
                                <a:lnTo>
                                  <a:pt x="2105" y="2527"/>
                                </a:lnTo>
                                <a:lnTo>
                                  <a:pt x="2105" y="2535"/>
                                </a:lnTo>
                                <a:lnTo>
                                  <a:pt x="2119" y="2540"/>
                                </a:lnTo>
                                <a:lnTo>
                                  <a:pt x="2136" y="2543"/>
                                </a:lnTo>
                                <a:lnTo>
                                  <a:pt x="2149" y="2546"/>
                                </a:lnTo>
                                <a:lnTo>
                                  <a:pt x="2151" y="2563"/>
                                </a:lnTo>
                                <a:lnTo>
                                  <a:pt x="2136" y="2576"/>
                                </a:lnTo>
                                <a:lnTo>
                                  <a:pt x="2117" y="2584"/>
                                </a:lnTo>
                                <a:lnTo>
                                  <a:pt x="2108" y="2592"/>
                                </a:lnTo>
                                <a:lnTo>
                                  <a:pt x="2102" y="2603"/>
                                </a:lnTo>
                                <a:lnTo>
                                  <a:pt x="2103" y="2622"/>
                                </a:lnTo>
                                <a:lnTo>
                                  <a:pt x="2111" y="2639"/>
                                </a:lnTo>
                                <a:lnTo>
                                  <a:pt x="2128" y="2654"/>
                                </a:lnTo>
                                <a:lnTo>
                                  <a:pt x="2138" y="2666"/>
                                </a:lnTo>
                                <a:lnTo>
                                  <a:pt x="2149" y="2682"/>
                                </a:lnTo>
                                <a:lnTo>
                                  <a:pt x="2155" y="2691"/>
                                </a:lnTo>
                                <a:lnTo>
                                  <a:pt x="2160" y="2701"/>
                                </a:lnTo>
                                <a:lnTo>
                                  <a:pt x="2165" y="2712"/>
                                </a:lnTo>
                                <a:lnTo>
                                  <a:pt x="2166" y="2726"/>
                                </a:lnTo>
                                <a:lnTo>
                                  <a:pt x="2168" y="2737"/>
                                </a:lnTo>
                                <a:lnTo>
                                  <a:pt x="2169" y="2748"/>
                                </a:lnTo>
                                <a:lnTo>
                                  <a:pt x="2171" y="2761"/>
                                </a:lnTo>
                                <a:lnTo>
                                  <a:pt x="2174" y="2772"/>
                                </a:lnTo>
                                <a:lnTo>
                                  <a:pt x="2181" y="2781"/>
                                </a:lnTo>
                                <a:lnTo>
                                  <a:pt x="2192" y="2789"/>
                                </a:lnTo>
                                <a:lnTo>
                                  <a:pt x="2199" y="2793"/>
                                </a:lnTo>
                                <a:lnTo>
                                  <a:pt x="2207" y="2797"/>
                                </a:lnTo>
                                <a:lnTo>
                                  <a:pt x="2211" y="2799"/>
                                </a:lnTo>
                                <a:lnTo>
                                  <a:pt x="2217" y="2804"/>
                                </a:lnTo>
                                <a:lnTo>
                                  <a:pt x="2228" y="2807"/>
                                </a:lnTo>
                                <a:lnTo>
                                  <a:pt x="2237" y="2813"/>
                                </a:lnTo>
                                <a:lnTo>
                                  <a:pt x="2247" y="2819"/>
                                </a:lnTo>
                                <a:lnTo>
                                  <a:pt x="2253" y="2826"/>
                                </a:lnTo>
                                <a:lnTo>
                                  <a:pt x="2264" y="2835"/>
                                </a:lnTo>
                                <a:lnTo>
                                  <a:pt x="2270" y="2837"/>
                                </a:lnTo>
                                <a:lnTo>
                                  <a:pt x="2285" y="2840"/>
                                </a:lnTo>
                                <a:lnTo>
                                  <a:pt x="2297" y="2840"/>
                                </a:lnTo>
                                <a:lnTo>
                                  <a:pt x="2307" y="2837"/>
                                </a:lnTo>
                                <a:lnTo>
                                  <a:pt x="2316" y="2845"/>
                                </a:lnTo>
                                <a:lnTo>
                                  <a:pt x="2326" y="2849"/>
                                </a:lnTo>
                                <a:lnTo>
                                  <a:pt x="2334" y="2853"/>
                                </a:lnTo>
                                <a:lnTo>
                                  <a:pt x="2346" y="2864"/>
                                </a:lnTo>
                                <a:lnTo>
                                  <a:pt x="2365" y="2879"/>
                                </a:lnTo>
                                <a:lnTo>
                                  <a:pt x="2379" y="2894"/>
                                </a:lnTo>
                                <a:lnTo>
                                  <a:pt x="2390" y="2903"/>
                                </a:lnTo>
                                <a:lnTo>
                                  <a:pt x="2403" y="2911"/>
                                </a:lnTo>
                                <a:lnTo>
                                  <a:pt x="2408" y="2917"/>
                                </a:lnTo>
                                <a:lnTo>
                                  <a:pt x="2422" y="2930"/>
                                </a:lnTo>
                                <a:lnTo>
                                  <a:pt x="2438" y="2936"/>
                                </a:lnTo>
                                <a:lnTo>
                                  <a:pt x="2450" y="2946"/>
                                </a:lnTo>
                                <a:lnTo>
                                  <a:pt x="2466" y="2958"/>
                                </a:lnTo>
                                <a:lnTo>
                                  <a:pt x="2473" y="2962"/>
                                </a:lnTo>
                                <a:lnTo>
                                  <a:pt x="2480" y="2968"/>
                                </a:lnTo>
                                <a:lnTo>
                                  <a:pt x="2485" y="2974"/>
                                </a:lnTo>
                                <a:lnTo>
                                  <a:pt x="2488" y="2984"/>
                                </a:lnTo>
                                <a:lnTo>
                                  <a:pt x="2523" y="3017"/>
                                </a:lnTo>
                                <a:lnTo>
                                  <a:pt x="2529" y="3022"/>
                                </a:lnTo>
                                <a:lnTo>
                                  <a:pt x="2544" y="3025"/>
                                </a:lnTo>
                                <a:lnTo>
                                  <a:pt x="2553" y="3034"/>
                                </a:lnTo>
                                <a:lnTo>
                                  <a:pt x="2556" y="3044"/>
                                </a:lnTo>
                                <a:lnTo>
                                  <a:pt x="2555" y="3058"/>
                                </a:lnTo>
                                <a:lnTo>
                                  <a:pt x="2574" y="3074"/>
                                </a:lnTo>
                                <a:lnTo>
                                  <a:pt x="2589" y="3094"/>
                                </a:lnTo>
                                <a:lnTo>
                                  <a:pt x="2597" y="3107"/>
                                </a:lnTo>
                                <a:lnTo>
                                  <a:pt x="2610" y="3118"/>
                                </a:lnTo>
                                <a:lnTo>
                                  <a:pt x="2616" y="3124"/>
                                </a:lnTo>
                                <a:lnTo>
                                  <a:pt x="2623" y="3124"/>
                                </a:lnTo>
                                <a:lnTo>
                                  <a:pt x="2626" y="3124"/>
                                </a:lnTo>
                                <a:lnTo>
                                  <a:pt x="2638" y="3131"/>
                                </a:lnTo>
                                <a:lnTo>
                                  <a:pt x="2654" y="3148"/>
                                </a:lnTo>
                                <a:lnTo>
                                  <a:pt x="2662" y="3167"/>
                                </a:lnTo>
                                <a:lnTo>
                                  <a:pt x="2667" y="3178"/>
                                </a:lnTo>
                                <a:lnTo>
                                  <a:pt x="2667" y="3189"/>
                                </a:lnTo>
                                <a:lnTo>
                                  <a:pt x="2662" y="3195"/>
                                </a:lnTo>
                                <a:lnTo>
                                  <a:pt x="2648" y="3202"/>
                                </a:lnTo>
                                <a:lnTo>
                                  <a:pt x="2637" y="3211"/>
                                </a:lnTo>
                                <a:lnTo>
                                  <a:pt x="2624" y="3230"/>
                                </a:lnTo>
                                <a:lnTo>
                                  <a:pt x="2621" y="3251"/>
                                </a:lnTo>
                                <a:lnTo>
                                  <a:pt x="2623" y="3270"/>
                                </a:lnTo>
                                <a:lnTo>
                                  <a:pt x="2627" y="3285"/>
                                </a:lnTo>
                                <a:lnTo>
                                  <a:pt x="2637" y="3295"/>
                                </a:lnTo>
                                <a:lnTo>
                                  <a:pt x="2642" y="3301"/>
                                </a:lnTo>
                                <a:lnTo>
                                  <a:pt x="2640" y="3311"/>
                                </a:lnTo>
                                <a:lnTo>
                                  <a:pt x="2616" y="3341"/>
                                </a:lnTo>
                                <a:lnTo>
                                  <a:pt x="2604" y="3356"/>
                                </a:lnTo>
                                <a:lnTo>
                                  <a:pt x="2602" y="3363"/>
                                </a:lnTo>
                                <a:lnTo>
                                  <a:pt x="2604" y="3369"/>
                                </a:lnTo>
                                <a:lnTo>
                                  <a:pt x="2619" y="3396"/>
                                </a:lnTo>
                                <a:lnTo>
                                  <a:pt x="2616" y="3396"/>
                                </a:lnTo>
                                <a:lnTo>
                                  <a:pt x="2613" y="3398"/>
                                </a:lnTo>
                                <a:lnTo>
                                  <a:pt x="2610" y="3399"/>
                                </a:lnTo>
                                <a:lnTo>
                                  <a:pt x="2607" y="3401"/>
                                </a:lnTo>
                                <a:lnTo>
                                  <a:pt x="2604" y="3402"/>
                                </a:lnTo>
                                <a:lnTo>
                                  <a:pt x="2602" y="3405"/>
                                </a:lnTo>
                                <a:lnTo>
                                  <a:pt x="2602" y="3410"/>
                                </a:lnTo>
                                <a:lnTo>
                                  <a:pt x="2600" y="3415"/>
                                </a:lnTo>
                                <a:lnTo>
                                  <a:pt x="2600" y="3421"/>
                                </a:lnTo>
                                <a:lnTo>
                                  <a:pt x="2599" y="3424"/>
                                </a:lnTo>
                                <a:lnTo>
                                  <a:pt x="2594" y="3428"/>
                                </a:lnTo>
                                <a:lnTo>
                                  <a:pt x="2591" y="3431"/>
                                </a:lnTo>
                                <a:lnTo>
                                  <a:pt x="2586" y="3432"/>
                                </a:lnTo>
                                <a:lnTo>
                                  <a:pt x="2583" y="3432"/>
                                </a:lnTo>
                                <a:lnTo>
                                  <a:pt x="2582" y="3434"/>
                                </a:lnTo>
                                <a:lnTo>
                                  <a:pt x="2580" y="3439"/>
                                </a:lnTo>
                                <a:lnTo>
                                  <a:pt x="2577" y="3442"/>
                                </a:lnTo>
                                <a:lnTo>
                                  <a:pt x="2577" y="3445"/>
                                </a:lnTo>
                                <a:lnTo>
                                  <a:pt x="2577" y="3450"/>
                                </a:lnTo>
                                <a:lnTo>
                                  <a:pt x="2577" y="3453"/>
                                </a:lnTo>
                                <a:lnTo>
                                  <a:pt x="2578" y="3458"/>
                                </a:lnTo>
                                <a:lnTo>
                                  <a:pt x="2577" y="3462"/>
                                </a:lnTo>
                                <a:lnTo>
                                  <a:pt x="2577" y="3467"/>
                                </a:lnTo>
                                <a:lnTo>
                                  <a:pt x="2578" y="3469"/>
                                </a:lnTo>
                                <a:lnTo>
                                  <a:pt x="2580" y="3470"/>
                                </a:lnTo>
                                <a:lnTo>
                                  <a:pt x="2582" y="3477"/>
                                </a:lnTo>
                                <a:lnTo>
                                  <a:pt x="2583" y="3478"/>
                                </a:lnTo>
                                <a:lnTo>
                                  <a:pt x="2583" y="3481"/>
                                </a:lnTo>
                                <a:lnTo>
                                  <a:pt x="2585" y="3484"/>
                                </a:lnTo>
                                <a:lnTo>
                                  <a:pt x="2586" y="3486"/>
                                </a:lnTo>
                                <a:lnTo>
                                  <a:pt x="2586" y="3486"/>
                                </a:lnTo>
                                <a:lnTo>
                                  <a:pt x="2586" y="3488"/>
                                </a:lnTo>
                                <a:lnTo>
                                  <a:pt x="2583" y="3491"/>
                                </a:lnTo>
                                <a:lnTo>
                                  <a:pt x="2583" y="3494"/>
                                </a:lnTo>
                                <a:lnTo>
                                  <a:pt x="2582" y="3499"/>
                                </a:lnTo>
                                <a:lnTo>
                                  <a:pt x="2582" y="3505"/>
                                </a:lnTo>
                                <a:lnTo>
                                  <a:pt x="2582" y="3507"/>
                                </a:lnTo>
                                <a:lnTo>
                                  <a:pt x="2580" y="3511"/>
                                </a:lnTo>
                                <a:lnTo>
                                  <a:pt x="2577" y="3514"/>
                                </a:lnTo>
                                <a:lnTo>
                                  <a:pt x="2577" y="3518"/>
                                </a:lnTo>
                                <a:lnTo>
                                  <a:pt x="2578" y="3519"/>
                                </a:lnTo>
                                <a:lnTo>
                                  <a:pt x="2585" y="3521"/>
                                </a:lnTo>
                                <a:lnTo>
                                  <a:pt x="2588" y="3522"/>
                                </a:lnTo>
                                <a:lnTo>
                                  <a:pt x="2589" y="3524"/>
                                </a:lnTo>
                                <a:lnTo>
                                  <a:pt x="2591" y="3529"/>
                                </a:lnTo>
                                <a:lnTo>
                                  <a:pt x="2593" y="3530"/>
                                </a:lnTo>
                                <a:lnTo>
                                  <a:pt x="2594" y="3533"/>
                                </a:lnTo>
                                <a:lnTo>
                                  <a:pt x="2593" y="3537"/>
                                </a:lnTo>
                                <a:lnTo>
                                  <a:pt x="2594" y="3540"/>
                                </a:lnTo>
                                <a:lnTo>
                                  <a:pt x="2596" y="3543"/>
                                </a:lnTo>
                                <a:lnTo>
                                  <a:pt x="2597" y="3549"/>
                                </a:lnTo>
                                <a:lnTo>
                                  <a:pt x="2597" y="3554"/>
                                </a:lnTo>
                                <a:lnTo>
                                  <a:pt x="2594" y="3559"/>
                                </a:lnTo>
                                <a:lnTo>
                                  <a:pt x="2593" y="3560"/>
                                </a:lnTo>
                                <a:lnTo>
                                  <a:pt x="2589" y="3560"/>
                                </a:lnTo>
                                <a:lnTo>
                                  <a:pt x="2588" y="3560"/>
                                </a:lnTo>
                                <a:lnTo>
                                  <a:pt x="2585" y="3562"/>
                                </a:lnTo>
                                <a:lnTo>
                                  <a:pt x="2580" y="3565"/>
                                </a:lnTo>
                                <a:lnTo>
                                  <a:pt x="2575" y="3568"/>
                                </a:lnTo>
                                <a:lnTo>
                                  <a:pt x="2569" y="3571"/>
                                </a:lnTo>
                                <a:lnTo>
                                  <a:pt x="2566" y="3574"/>
                                </a:lnTo>
                                <a:lnTo>
                                  <a:pt x="2563" y="3581"/>
                                </a:lnTo>
                                <a:lnTo>
                                  <a:pt x="2559" y="3586"/>
                                </a:lnTo>
                                <a:lnTo>
                                  <a:pt x="2556" y="3586"/>
                                </a:lnTo>
                                <a:lnTo>
                                  <a:pt x="2552" y="3586"/>
                                </a:lnTo>
                                <a:lnTo>
                                  <a:pt x="2547" y="3586"/>
                                </a:lnTo>
                                <a:lnTo>
                                  <a:pt x="2545" y="3587"/>
                                </a:lnTo>
                                <a:lnTo>
                                  <a:pt x="2542" y="3584"/>
                                </a:lnTo>
                                <a:lnTo>
                                  <a:pt x="2540" y="3582"/>
                                </a:lnTo>
                                <a:lnTo>
                                  <a:pt x="2540" y="3579"/>
                                </a:lnTo>
                                <a:lnTo>
                                  <a:pt x="2540" y="3578"/>
                                </a:lnTo>
                                <a:lnTo>
                                  <a:pt x="2537" y="3576"/>
                                </a:lnTo>
                                <a:lnTo>
                                  <a:pt x="2534" y="3576"/>
                                </a:lnTo>
                                <a:lnTo>
                                  <a:pt x="2533" y="3578"/>
                                </a:lnTo>
                                <a:lnTo>
                                  <a:pt x="2529" y="3579"/>
                                </a:lnTo>
                                <a:lnTo>
                                  <a:pt x="2526" y="3579"/>
                                </a:lnTo>
                                <a:lnTo>
                                  <a:pt x="2522" y="3579"/>
                                </a:lnTo>
                                <a:lnTo>
                                  <a:pt x="2518" y="3574"/>
                                </a:lnTo>
                                <a:lnTo>
                                  <a:pt x="2517" y="3571"/>
                                </a:lnTo>
                                <a:lnTo>
                                  <a:pt x="2517" y="3568"/>
                                </a:lnTo>
                                <a:lnTo>
                                  <a:pt x="2517" y="3563"/>
                                </a:lnTo>
                                <a:lnTo>
                                  <a:pt x="2517" y="3559"/>
                                </a:lnTo>
                                <a:lnTo>
                                  <a:pt x="2515" y="3557"/>
                                </a:lnTo>
                                <a:lnTo>
                                  <a:pt x="2512" y="3554"/>
                                </a:lnTo>
                                <a:lnTo>
                                  <a:pt x="2510" y="3554"/>
                                </a:lnTo>
                                <a:lnTo>
                                  <a:pt x="2509" y="3556"/>
                                </a:lnTo>
                                <a:lnTo>
                                  <a:pt x="2507" y="3559"/>
                                </a:lnTo>
                                <a:lnTo>
                                  <a:pt x="2506" y="3560"/>
                                </a:lnTo>
                                <a:lnTo>
                                  <a:pt x="2506" y="3563"/>
                                </a:lnTo>
                                <a:lnTo>
                                  <a:pt x="2504" y="3567"/>
                                </a:lnTo>
                                <a:lnTo>
                                  <a:pt x="2503" y="3568"/>
                                </a:lnTo>
                                <a:lnTo>
                                  <a:pt x="2499" y="3570"/>
                                </a:lnTo>
                                <a:lnTo>
                                  <a:pt x="2499" y="3573"/>
                                </a:lnTo>
                                <a:lnTo>
                                  <a:pt x="2496" y="3578"/>
                                </a:lnTo>
                                <a:lnTo>
                                  <a:pt x="2495" y="3578"/>
                                </a:lnTo>
                                <a:lnTo>
                                  <a:pt x="2492" y="3579"/>
                                </a:lnTo>
                                <a:lnTo>
                                  <a:pt x="2492" y="3581"/>
                                </a:lnTo>
                                <a:lnTo>
                                  <a:pt x="2490" y="3582"/>
                                </a:lnTo>
                                <a:lnTo>
                                  <a:pt x="2487" y="3581"/>
                                </a:lnTo>
                                <a:lnTo>
                                  <a:pt x="2484" y="3578"/>
                                </a:lnTo>
                                <a:lnTo>
                                  <a:pt x="2482" y="3578"/>
                                </a:lnTo>
                                <a:lnTo>
                                  <a:pt x="2480" y="3578"/>
                                </a:lnTo>
                                <a:lnTo>
                                  <a:pt x="2480" y="3579"/>
                                </a:lnTo>
                                <a:lnTo>
                                  <a:pt x="2479" y="3581"/>
                                </a:lnTo>
                                <a:lnTo>
                                  <a:pt x="2479" y="3582"/>
                                </a:lnTo>
                                <a:lnTo>
                                  <a:pt x="2477" y="3584"/>
                                </a:lnTo>
                                <a:lnTo>
                                  <a:pt x="2477" y="3586"/>
                                </a:lnTo>
                                <a:lnTo>
                                  <a:pt x="2479" y="3589"/>
                                </a:lnTo>
                                <a:lnTo>
                                  <a:pt x="2477" y="3589"/>
                                </a:lnTo>
                                <a:lnTo>
                                  <a:pt x="2477" y="3590"/>
                                </a:lnTo>
                                <a:lnTo>
                                  <a:pt x="2477" y="3592"/>
                                </a:lnTo>
                                <a:lnTo>
                                  <a:pt x="2476" y="3592"/>
                                </a:lnTo>
                                <a:lnTo>
                                  <a:pt x="2476" y="3590"/>
                                </a:lnTo>
                                <a:lnTo>
                                  <a:pt x="2474" y="3590"/>
                                </a:lnTo>
                                <a:lnTo>
                                  <a:pt x="2474" y="3590"/>
                                </a:lnTo>
                                <a:lnTo>
                                  <a:pt x="2474" y="3590"/>
                                </a:lnTo>
                                <a:lnTo>
                                  <a:pt x="2473" y="3590"/>
                                </a:lnTo>
                                <a:lnTo>
                                  <a:pt x="2473" y="3592"/>
                                </a:lnTo>
                                <a:lnTo>
                                  <a:pt x="2471" y="3593"/>
                                </a:lnTo>
                                <a:lnTo>
                                  <a:pt x="2469" y="3595"/>
                                </a:lnTo>
                                <a:lnTo>
                                  <a:pt x="2468" y="3597"/>
                                </a:lnTo>
                                <a:lnTo>
                                  <a:pt x="2468" y="3597"/>
                                </a:lnTo>
                                <a:lnTo>
                                  <a:pt x="2466" y="3597"/>
                                </a:lnTo>
                                <a:lnTo>
                                  <a:pt x="2465" y="3597"/>
                                </a:lnTo>
                                <a:lnTo>
                                  <a:pt x="2465" y="3597"/>
                                </a:lnTo>
                                <a:lnTo>
                                  <a:pt x="2463" y="3598"/>
                                </a:lnTo>
                                <a:lnTo>
                                  <a:pt x="2462" y="3600"/>
                                </a:lnTo>
                                <a:lnTo>
                                  <a:pt x="2460" y="3601"/>
                                </a:lnTo>
                                <a:lnTo>
                                  <a:pt x="2460" y="3603"/>
                                </a:lnTo>
                                <a:lnTo>
                                  <a:pt x="2460" y="3604"/>
                                </a:lnTo>
                                <a:lnTo>
                                  <a:pt x="2460" y="3606"/>
                                </a:lnTo>
                                <a:lnTo>
                                  <a:pt x="2460" y="3606"/>
                                </a:lnTo>
                                <a:lnTo>
                                  <a:pt x="2458" y="3608"/>
                                </a:lnTo>
                                <a:lnTo>
                                  <a:pt x="2458" y="3608"/>
                                </a:lnTo>
                                <a:lnTo>
                                  <a:pt x="2457" y="3609"/>
                                </a:lnTo>
                                <a:lnTo>
                                  <a:pt x="2455" y="3609"/>
                                </a:lnTo>
                                <a:lnTo>
                                  <a:pt x="2454" y="3609"/>
                                </a:lnTo>
                                <a:lnTo>
                                  <a:pt x="2454" y="3609"/>
                                </a:lnTo>
                                <a:lnTo>
                                  <a:pt x="2452" y="3611"/>
                                </a:lnTo>
                                <a:lnTo>
                                  <a:pt x="2450" y="3611"/>
                                </a:lnTo>
                                <a:lnTo>
                                  <a:pt x="2450" y="3612"/>
                                </a:lnTo>
                                <a:lnTo>
                                  <a:pt x="2449" y="3612"/>
                                </a:lnTo>
                                <a:lnTo>
                                  <a:pt x="2446" y="3612"/>
                                </a:lnTo>
                                <a:lnTo>
                                  <a:pt x="2444" y="3614"/>
                                </a:lnTo>
                                <a:lnTo>
                                  <a:pt x="2444" y="3612"/>
                                </a:lnTo>
                                <a:lnTo>
                                  <a:pt x="2443" y="3612"/>
                                </a:lnTo>
                                <a:lnTo>
                                  <a:pt x="2441" y="3611"/>
                                </a:lnTo>
                                <a:lnTo>
                                  <a:pt x="2439" y="3611"/>
                                </a:lnTo>
                                <a:lnTo>
                                  <a:pt x="2438" y="3611"/>
                                </a:lnTo>
                                <a:lnTo>
                                  <a:pt x="2436" y="3611"/>
                                </a:lnTo>
                                <a:lnTo>
                                  <a:pt x="2435" y="3611"/>
                                </a:lnTo>
                                <a:lnTo>
                                  <a:pt x="2433" y="3609"/>
                                </a:lnTo>
                                <a:lnTo>
                                  <a:pt x="2432" y="3606"/>
                                </a:lnTo>
                                <a:lnTo>
                                  <a:pt x="2430" y="3604"/>
                                </a:lnTo>
                                <a:lnTo>
                                  <a:pt x="2428" y="3603"/>
                                </a:lnTo>
                                <a:lnTo>
                                  <a:pt x="2427" y="3601"/>
                                </a:lnTo>
                                <a:lnTo>
                                  <a:pt x="2427" y="3601"/>
                                </a:lnTo>
                                <a:lnTo>
                                  <a:pt x="2425" y="3601"/>
                                </a:lnTo>
                                <a:lnTo>
                                  <a:pt x="2424" y="3601"/>
                                </a:lnTo>
                                <a:lnTo>
                                  <a:pt x="2424" y="3601"/>
                                </a:lnTo>
                                <a:lnTo>
                                  <a:pt x="2424" y="3600"/>
                                </a:lnTo>
                                <a:lnTo>
                                  <a:pt x="2422" y="3600"/>
                                </a:lnTo>
                                <a:lnTo>
                                  <a:pt x="2422" y="3598"/>
                                </a:lnTo>
                                <a:lnTo>
                                  <a:pt x="2420" y="3597"/>
                                </a:lnTo>
                                <a:lnTo>
                                  <a:pt x="2419" y="3597"/>
                                </a:lnTo>
                                <a:lnTo>
                                  <a:pt x="2417" y="3595"/>
                                </a:lnTo>
                                <a:lnTo>
                                  <a:pt x="2417" y="3593"/>
                                </a:lnTo>
                                <a:lnTo>
                                  <a:pt x="2414" y="3592"/>
                                </a:lnTo>
                                <a:lnTo>
                                  <a:pt x="2414" y="3592"/>
                                </a:lnTo>
                                <a:lnTo>
                                  <a:pt x="2413" y="3592"/>
                                </a:lnTo>
                                <a:lnTo>
                                  <a:pt x="2411" y="3592"/>
                                </a:lnTo>
                                <a:lnTo>
                                  <a:pt x="2409" y="3593"/>
                                </a:lnTo>
                                <a:lnTo>
                                  <a:pt x="2409" y="3593"/>
                                </a:lnTo>
                                <a:lnTo>
                                  <a:pt x="2408" y="3592"/>
                                </a:lnTo>
                                <a:lnTo>
                                  <a:pt x="2406" y="3590"/>
                                </a:lnTo>
                                <a:lnTo>
                                  <a:pt x="2406" y="3590"/>
                                </a:lnTo>
                                <a:lnTo>
                                  <a:pt x="2403" y="3590"/>
                                </a:lnTo>
                                <a:lnTo>
                                  <a:pt x="2402" y="3589"/>
                                </a:lnTo>
                                <a:lnTo>
                                  <a:pt x="2400" y="3589"/>
                                </a:lnTo>
                                <a:lnTo>
                                  <a:pt x="2400" y="3587"/>
                                </a:lnTo>
                                <a:lnTo>
                                  <a:pt x="2398" y="3586"/>
                                </a:lnTo>
                                <a:lnTo>
                                  <a:pt x="2398" y="3582"/>
                                </a:lnTo>
                                <a:lnTo>
                                  <a:pt x="2397" y="3581"/>
                                </a:lnTo>
                                <a:lnTo>
                                  <a:pt x="2397" y="3579"/>
                                </a:lnTo>
                                <a:lnTo>
                                  <a:pt x="2397" y="3574"/>
                                </a:lnTo>
                                <a:lnTo>
                                  <a:pt x="2397" y="3570"/>
                                </a:lnTo>
                                <a:lnTo>
                                  <a:pt x="2397" y="3568"/>
                                </a:lnTo>
                                <a:lnTo>
                                  <a:pt x="2397" y="3567"/>
                                </a:lnTo>
                                <a:lnTo>
                                  <a:pt x="2397" y="3565"/>
                                </a:lnTo>
                                <a:lnTo>
                                  <a:pt x="2395" y="3565"/>
                                </a:lnTo>
                                <a:lnTo>
                                  <a:pt x="2394" y="3563"/>
                                </a:lnTo>
                                <a:lnTo>
                                  <a:pt x="2392" y="3563"/>
                                </a:lnTo>
                                <a:lnTo>
                                  <a:pt x="2387" y="3563"/>
                                </a:lnTo>
                                <a:lnTo>
                                  <a:pt x="2386" y="3563"/>
                                </a:lnTo>
                                <a:lnTo>
                                  <a:pt x="2386" y="3562"/>
                                </a:lnTo>
                                <a:lnTo>
                                  <a:pt x="2384" y="3560"/>
                                </a:lnTo>
                                <a:lnTo>
                                  <a:pt x="2383" y="3557"/>
                                </a:lnTo>
                                <a:lnTo>
                                  <a:pt x="2383" y="3554"/>
                                </a:lnTo>
                                <a:lnTo>
                                  <a:pt x="2383" y="3552"/>
                                </a:lnTo>
                                <a:lnTo>
                                  <a:pt x="2383" y="3551"/>
                                </a:lnTo>
                                <a:lnTo>
                                  <a:pt x="2384" y="3549"/>
                                </a:lnTo>
                                <a:lnTo>
                                  <a:pt x="2384" y="3548"/>
                                </a:lnTo>
                                <a:lnTo>
                                  <a:pt x="2384" y="3546"/>
                                </a:lnTo>
                                <a:lnTo>
                                  <a:pt x="2383" y="3546"/>
                                </a:lnTo>
                                <a:lnTo>
                                  <a:pt x="2381" y="3544"/>
                                </a:lnTo>
                                <a:lnTo>
                                  <a:pt x="2379" y="3543"/>
                                </a:lnTo>
                                <a:lnTo>
                                  <a:pt x="2378" y="3541"/>
                                </a:lnTo>
                                <a:lnTo>
                                  <a:pt x="2376" y="3540"/>
                                </a:lnTo>
                                <a:lnTo>
                                  <a:pt x="2375" y="3540"/>
                                </a:lnTo>
                                <a:lnTo>
                                  <a:pt x="2372" y="3538"/>
                                </a:lnTo>
                                <a:lnTo>
                                  <a:pt x="2368" y="3537"/>
                                </a:lnTo>
                                <a:lnTo>
                                  <a:pt x="2367" y="3535"/>
                                </a:lnTo>
                                <a:lnTo>
                                  <a:pt x="2364" y="3533"/>
                                </a:lnTo>
                                <a:lnTo>
                                  <a:pt x="2362" y="3532"/>
                                </a:lnTo>
                                <a:lnTo>
                                  <a:pt x="2360" y="3530"/>
                                </a:lnTo>
                                <a:lnTo>
                                  <a:pt x="2359" y="3527"/>
                                </a:lnTo>
                                <a:lnTo>
                                  <a:pt x="2357" y="3526"/>
                                </a:lnTo>
                                <a:lnTo>
                                  <a:pt x="2357" y="3524"/>
                                </a:lnTo>
                                <a:lnTo>
                                  <a:pt x="2356" y="3524"/>
                                </a:lnTo>
                                <a:lnTo>
                                  <a:pt x="2356" y="3524"/>
                                </a:lnTo>
                                <a:lnTo>
                                  <a:pt x="2354" y="3526"/>
                                </a:lnTo>
                                <a:lnTo>
                                  <a:pt x="2354" y="3527"/>
                                </a:lnTo>
                                <a:lnTo>
                                  <a:pt x="2353" y="3529"/>
                                </a:lnTo>
                                <a:lnTo>
                                  <a:pt x="2351" y="3530"/>
                                </a:lnTo>
                                <a:lnTo>
                                  <a:pt x="2349" y="3530"/>
                                </a:lnTo>
                                <a:lnTo>
                                  <a:pt x="2348" y="3530"/>
                                </a:lnTo>
                                <a:lnTo>
                                  <a:pt x="2348" y="3532"/>
                                </a:lnTo>
                                <a:lnTo>
                                  <a:pt x="2348" y="3533"/>
                                </a:lnTo>
                                <a:lnTo>
                                  <a:pt x="2348" y="3535"/>
                                </a:lnTo>
                                <a:lnTo>
                                  <a:pt x="2348" y="3537"/>
                                </a:lnTo>
                                <a:lnTo>
                                  <a:pt x="2348" y="3538"/>
                                </a:lnTo>
                                <a:lnTo>
                                  <a:pt x="2346" y="3543"/>
                                </a:lnTo>
                                <a:lnTo>
                                  <a:pt x="2346" y="3543"/>
                                </a:lnTo>
                                <a:lnTo>
                                  <a:pt x="2346" y="3544"/>
                                </a:lnTo>
                                <a:lnTo>
                                  <a:pt x="2348" y="3544"/>
                                </a:lnTo>
                                <a:lnTo>
                                  <a:pt x="2349" y="3544"/>
                                </a:lnTo>
                                <a:lnTo>
                                  <a:pt x="2349" y="3546"/>
                                </a:lnTo>
                                <a:lnTo>
                                  <a:pt x="2351" y="3546"/>
                                </a:lnTo>
                                <a:lnTo>
                                  <a:pt x="2349" y="3548"/>
                                </a:lnTo>
                                <a:lnTo>
                                  <a:pt x="2349" y="3549"/>
                                </a:lnTo>
                                <a:lnTo>
                                  <a:pt x="2349" y="3551"/>
                                </a:lnTo>
                                <a:lnTo>
                                  <a:pt x="2349" y="3552"/>
                                </a:lnTo>
                                <a:lnTo>
                                  <a:pt x="2348" y="3556"/>
                                </a:lnTo>
                                <a:lnTo>
                                  <a:pt x="2348" y="3557"/>
                                </a:lnTo>
                                <a:lnTo>
                                  <a:pt x="2346" y="3560"/>
                                </a:lnTo>
                                <a:lnTo>
                                  <a:pt x="2346" y="3563"/>
                                </a:lnTo>
                                <a:lnTo>
                                  <a:pt x="2346" y="3567"/>
                                </a:lnTo>
                                <a:lnTo>
                                  <a:pt x="2345" y="3570"/>
                                </a:lnTo>
                                <a:lnTo>
                                  <a:pt x="2345" y="3573"/>
                                </a:lnTo>
                                <a:lnTo>
                                  <a:pt x="2343" y="3574"/>
                                </a:lnTo>
                                <a:lnTo>
                                  <a:pt x="2343" y="3574"/>
                                </a:lnTo>
                                <a:lnTo>
                                  <a:pt x="2342" y="3574"/>
                                </a:lnTo>
                                <a:lnTo>
                                  <a:pt x="2338" y="3576"/>
                                </a:lnTo>
                                <a:lnTo>
                                  <a:pt x="2337" y="3576"/>
                                </a:lnTo>
                                <a:lnTo>
                                  <a:pt x="2335" y="3576"/>
                                </a:lnTo>
                                <a:lnTo>
                                  <a:pt x="2334" y="3578"/>
                                </a:lnTo>
                                <a:lnTo>
                                  <a:pt x="2330" y="3578"/>
                                </a:lnTo>
                                <a:lnTo>
                                  <a:pt x="2330" y="3579"/>
                                </a:lnTo>
                                <a:lnTo>
                                  <a:pt x="2329" y="3581"/>
                                </a:lnTo>
                                <a:lnTo>
                                  <a:pt x="2329" y="3581"/>
                                </a:lnTo>
                                <a:lnTo>
                                  <a:pt x="2329" y="3582"/>
                                </a:lnTo>
                                <a:lnTo>
                                  <a:pt x="2329" y="3584"/>
                                </a:lnTo>
                                <a:lnTo>
                                  <a:pt x="2327" y="3584"/>
                                </a:lnTo>
                                <a:lnTo>
                                  <a:pt x="2324" y="3586"/>
                                </a:lnTo>
                                <a:lnTo>
                                  <a:pt x="2321" y="3589"/>
                                </a:lnTo>
                                <a:lnTo>
                                  <a:pt x="2319" y="3589"/>
                                </a:lnTo>
                                <a:lnTo>
                                  <a:pt x="2319" y="3589"/>
                                </a:lnTo>
                                <a:lnTo>
                                  <a:pt x="2318" y="3589"/>
                                </a:lnTo>
                                <a:lnTo>
                                  <a:pt x="2318" y="3587"/>
                                </a:lnTo>
                                <a:lnTo>
                                  <a:pt x="2316" y="3586"/>
                                </a:lnTo>
                                <a:lnTo>
                                  <a:pt x="2315" y="3582"/>
                                </a:lnTo>
                                <a:lnTo>
                                  <a:pt x="2313" y="3582"/>
                                </a:lnTo>
                                <a:lnTo>
                                  <a:pt x="2313" y="3582"/>
                                </a:lnTo>
                                <a:lnTo>
                                  <a:pt x="2312" y="3581"/>
                                </a:lnTo>
                                <a:lnTo>
                                  <a:pt x="2308" y="3581"/>
                                </a:lnTo>
                                <a:lnTo>
                                  <a:pt x="2307" y="3581"/>
                                </a:lnTo>
                                <a:lnTo>
                                  <a:pt x="2305" y="3582"/>
                                </a:lnTo>
                                <a:lnTo>
                                  <a:pt x="2300" y="3582"/>
                                </a:lnTo>
                                <a:lnTo>
                                  <a:pt x="2297" y="3584"/>
                                </a:lnTo>
                                <a:lnTo>
                                  <a:pt x="2296" y="3586"/>
                                </a:lnTo>
                                <a:lnTo>
                                  <a:pt x="2296" y="3586"/>
                                </a:lnTo>
                                <a:lnTo>
                                  <a:pt x="2293" y="3589"/>
                                </a:lnTo>
                                <a:lnTo>
                                  <a:pt x="2291" y="3590"/>
                                </a:lnTo>
                                <a:lnTo>
                                  <a:pt x="2289" y="3592"/>
                                </a:lnTo>
                                <a:lnTo>
                                  <a:pt x="2288" y="3592"/>
                                </a:lnTo>
                                <a:lnTo>
                                  <a:pt x="2288" y="3592"/>
                                </a:lnTo>
                                <a:lnTo>
                                  <a:pt x="2286" y="3592"/>
                                </a:lnTo>
                                <a:lnTo>
                                  <a:pt x="2286" y="3592"/>
                                </a:lnTo>
                                <a:lnTo>
                                  <a:pt x="2285" y="3592"/>
                                </a:lnTo>
                                <a:lnTo>
                                  <a:pt x="2283" y="3590"/>
                                </a:lnTo>
                                <a:lnTo>
                                  <a:pt x="2283" y="3590"/>
                                </a:lnTo>
                                <a:lnTo>
                                  <a:pt x="2283" y="3590"/>
                                </a:lnTo>
                                <a:lnTo>
                                  <a:pt x="2282" y="3590"/>
                                </a:lnTo>
                                <a:lnTo>
                                  <a:pt x="2280" y="3590"/>
                                </a:lnTo>
                                <a:lnTo>
                                  <a:pt x="2278" y="3590"/>
                                </a:lnTo>
                                <a:lnTo>
                                  <a:pt x="2277" y="3590"/>
                                </a:lnTo>
                                <a:lnTo>
                                  <a:pt x="2275" y="3590"/>
                                </a:lnTo>
                                <a:lnTo>
                                  <a:pt x="2272" y="3590"/>
                                </a:lnTo>
                                <a:lnTo>
                                  <a:pt x="2270" y="3590"/>
                                </a:lnTo>
                                <a:lnTo>
                                  <a:pt x="2270" y="3590"/>
                                </a:lnTo>
                                <a:lnTo>
                                  <a:pt x="2269" y="3590"/>
                                </a:lnTo>
                                <a:lnTo>
                                  <a:pt x="2269" y="3592"/>
                                </a:lnTo>
                                <a:lnTo>
                                  <a:pt x="2267" y="3593"/>
                                </a:lnTo>
                                <a:lnTo>
                                  <a:pt x="2267" y="3595"/>
                                </a:lnTo>
                                <a:lnTo>
                                  <a:pt x="2266" y="3595"/>
                                </a:lnTo>
                                <a:lnTo>
                                  <a:pt x="2264" y="3597"/>
                                </a:lnTo>
                                <a:lnTo>
                                  <a:pt x="2263" y="3598"/>
                                </a:lnTo>
                                <a:lnTo>
                                  <a:pt x="2263" y="3601"/>
                                </a:lnTo>
                                <a:lnTo>
                                  <a:pt x="2261" y="3603"/>
                                </a:lnTo>
                                <a:lnTo>
                                  <a:pt x="2261" y="3604"/>
                                </a:lnTo>
                                <a:lnTo>
                                  <a:pt x="2259" y="3606"/>
                                </a:lnTo>
                                <a:lnTo>
                                  <a:pt x="2259" y="3608"/>
                                </a:lnTo>
                                <a:lnTo>
                                  <a:pt x="2259" y="3609"/>
                                </a:lnTo>
                                <a:lnTo>
                                  <a:pt x="2259" y="3609"/>
                                </a:lnTo>
                                <a:lnTo>
                                  <a:pt x="2258" y="3611"/>
                                </a:lnTo>
                                <a:lnTo>
                                  <a:pt x="2258" y="3609"/>
                                </a:lnTo>
                                <a:lnTo>
                                  <a:pt x="2253" y="3608"/>
                                </a:lnTo>
                                <a:lnTo>
                                  <a:pt x="2252" y="3608"/>
                                </a:lnTo>
                                <a:lnTo>
                                  <a:pt x="2250" y="3606"/>
                                </a:lnTo>
                                <a:lnTo>
                                  <a:pt x="2248" y="3606"/>
                                </a:lnTo>
                                <a:lnTo>
                                  <a:pt x="2247" y="3608"/>
                                </a:lnTo>
                                <a:lnTo>
                                  <a:pt x="2247" y="3608"/>
                                </a:lnTo>
                                <a:lnTo>
                                  <a:pt x="2242" y="3608"/>
                                </a:lnTo>
                                <a:lnTo>
                                  <a:pt x="2239" y="3609"/>
                                </a:lnTo>
                                <a:lnTo>
                                  <a:pt x="2236" y="3611"/>
                                </a:lnTo>
                                <a:lnTo>
                                  <a:pt x="2236" y="3611"/>
                                </a:lnTo>
                                <a:lnTo>
                                  <a:pt x="2234" y="3612"/>
                                </a:lnTo>
                                <a:lnTo>
                                  <a:pt x="2233" y="3612"/>
                                </a:lnTo>
                                <a:lnTo>
                                  <a:pt x="2231" y="3614"/>
                                </a:lnTo>
                                <a:lnTo>
                                  <a:pt x="2231" y="3616"/>
                                </a:lnTo>
                                <a:lnTo>
                                  <a:pt x="2229" y="3616"/>
                                </a:lnTo>
                                <a:lnTo>
                                  <a:pt x="2228" y="3616"/>
                                </a:lnTo>
                                <a:lnTo>
                                  <a:pt x="2228" y="3616"/>
                                </a:lnTo>
                                <a:lnTo>
                                  <a:pt x="2226" y="3616"/>
                                </a:lnTo>
                                <a:lnTo>
                                  <a:pt x="2225" y="3614"/>
                                </a:lnTo>
                                <a:lnTo>
                                  <a:pt x="2223" y="3614"/>
                                </a:lnTo>
                                <a:lnTo>
                                  <a:pt x="2223" y="3614"/>
                                </a:lnTo>
                                <a:lnTo>
                                  <a:pt x="2222" y="3616"/>
                                </a:lnTo>
                                <a:lnTo>
                                  <a:pt x="2220" y="3616"/>
                                </a:lnTo>
                                <a:lnTo>
                                  <a:pt x="2218" y="3617"/>
                                </a:lnTo>
                                <a:lnTo>
                                  <a:pt x="2217" y="3617"/>
                                </a:lnTo>
                                <a:lnTo>
                                  <a:pt x="2215" y="3617"/>
                                </a:lnTo>
                                <a:lnTo>
                                  <a:pt x="2214" y="3617"/>
                                </a:lnTo>
                                <a:lnTo>
                                  <a:pt x="2212" y="3616"/>
                                </a:lnTo>
                                <a:lnTo>
                                  <a:pt x="2211" y="3616"/>
                                </a:lnTo>
                                <a:lnTo>
                                  <a:pt x="2209" y="3616"/>
                                </a:lnTo>
                                <a:lnTo>
                                  <a:pt x="2209" y="3616"/>
                                </a:lnTo>
                                <a:lnTo>
                                  <a:pt x="2207" y="3616"/>
                                </a:lnTo>
                                <a:lnTo>
                                  <a:pt x="2206" y="3617"/>
                                </a:lnTo>
                                <a:lnTo>
                                  <a:pt x="2206" y="3617"/>
                                </a:lnTo>
                                <a:lnTo>
                                  <a:pt x="2204" y="3617"/>
                                </a:lnTo>
                                <a:lnTo>
                                  <a:pt x="2203" y="3617"/>
                                </a:lnTo>
                                <a:lnTo>
                                  <a:pt x="2201" y="3617"/>
                                </a:lnTo>
                                <a:lnTo>
                                  <a:pt x="2199" y="3616"/>
                                </a:lnTo>
                                <a:lnTo>
                                  <a:pt x="2198" y="3614"/>
                                </a:lnTo>
                                <a:lnTo>
                                  <a:pt x="2196" y="3612"/>
                                </a:lnTo>
                                <a:lnTo>
                                  <a:pt x="2195" y="3612"/>
                                </a:lnTo>
                                <a:lnTo>
                                  <a:pt x="2195" y="3612"/>
                                </a:lnTo>
                                <a:lnTo>
                                  <a:pt x="2193" y="3612"/>
                                </a:lnTo>
                                <a:lnTo>
                                  <a:pt x="2190" y="3614"/>
                                </a:lnTo>
                                <a:lnTo>
                                  <a:pt x="2188" y="3614"/>
                                </a:lnTo>
                                <a:lnTo>
                                  <a:pt x="2187" y="3614"/>
                                </a:lnTo>
                                <a:lnTo>
                                  <a:pt x="2184" y="3616"/>
                                </a:lnTo>
                                <a:lnTo>
                                  <a:pt x="2182" y="3616"/>
                                </a:lnTo>
                                <a:lnTo>
                                  <a:pt x="2181" y="3617"/>
                                </a:lnTo>
                                <a:lnTo>
                                  <a:pt x="2181" y="3619"/>
                                </a:lnTo>
                                <a:lnTo>
                                  <a:pt x="2179" y="3620"/>
                                </a:lnTo>
                                <a:lnTo>
                                  <a:pt x="2177" y="3623"/>
                                </a:lnTo>
                                <a:lnTo>
                                  <a:pt x="2176" y="3627"/>
                                </a:lnTo>
                                <a:lnTo>
                                  <a:pt x="2174" y="3630"/>
                                </a:lnTo>
                                <a:lnTo>
                                  <a:pt x="2173" y="3631"/>
                                </a:lnTo>
                                <a:lnTo>
                                  <a:pt x="2171" y="3633"/>
                                </a:lnTo>
                                <a:lnTo>
                                  <a:pt x="2169" y="3636"/>
                                </a:lnTo>
                                <a:lnTo>
                                  <a:pt x="2168" y="3639"/>
                                </a:lnTo>
                                <a:lnTo>
                                  <a:pt x="2166" y="3641"/>
                                </a:lnTo>
                                <a:lnTo>
                                  <a:pt x="2166" y="3642"/>
                                </a:lnTo>
                                <a:lnTo>
                                  <a:pt x="2166" y="3644"/>
                                </a:lnTo>
                                <a:lnTo>
                                  <a:pt x="2166" y="3649"/>
                                </a:lnTo>
                                <a:lnTo>
                                  <a:pt x="2166" y="3652"/>
                                </a:lnTo>
                                <a:lnTo>
                                  <a:pt x="2166" y="3653"/>
                                </a:lnTo>
                                <a:lnTo>
                                  <a:pt x="2165" y="3655"/>
                                </a:lnTo>
                                <a:lnTo>
                                  <a:pt x="2165" y="3657"/>
                                </a:lnTo>
                                <a:lnTo>
                                  <a:pt x="2163" y="3658"/>
                                </a:lnTo>
                                <a:lnTo>
                                  <a:pt x="2160" y="3660"/>
                                </a:lnTo>
                                <a:lnTo>
                                  <a:pt x="2158" y="3661"/>
                                </a:lnTo>
                                <a:lnTo>
                                  <a:pt x="2155" y="3663"/>
                                </a:lnTo>
                                <a:lnTo>
                                  <a:pt x="2155" y="3663"/>
                                </a:lnTo>
                                <a:lnTo>
                                  <a:pt x="2154" y="3665"/>
                                </a:lnTo>
                                <a:lnTo>
                                  <a:pt x="2154" y="3665"/>
                                </a:lnTo>
                                <a:lnTo>
                                  <a:pt x="2154" y="3666"/>
                                </a:lnTo>
                                <a:lnTo>
                                  <a:pt x="2154" y="3668"/>
                                </a:lnTo>
                                <a:lnTo>
                                  <a:pt x="2152" y="3668"/>
                                </a:lnTo>
                                <a:lnTo>
                                  <a:pt x="2151" y="3671"/>
                                </a:lnTo>
                                <a:lnTo>
                                  <a:pt x="2149" y="3674"/>
                                </a:lnTo>
                                <a:lnTo>
                                  <a:pt x="2147" y="3677"/>
                                </a:lnTo>
                                <a:lnTo>
                                  <a:pt x="2147" y="3679"/>
                                </a:lnTo>
                                <a:lnTo>
                                  <a:pt x="2147" y="3680"/>
                                </a:lnTo>
                                <a:lnTo>
                                  <a:pt x="2146" y="3682"/>
                                </a:lnTo>
                                <a:lnTo>
                                  <a:pt x="2144" y="3683"/>
                                </a:lnTo>
                                <a:lnTo>
                                  <a:pt x="2144" y="3685"/>
                                </a:lnTo>
                                <a:lnTo>
                                  <a:pt x="2141" y="3687"/>
                                </a:lnTo>
                                <a:lnTo>
                                  <a:pt x="2139" y="3688"/>
                                </a:lnTo>
                                <a:lnTo>
                                  <a:pt x="2139" y="3688"/>
                                </a:lnTo>
                                <a:lnTo>
                                  <a:pt x="2139" y="3688"/>
                                </a:lnTo>
                                <a:lnTo>
                                  <a:pt x="2138" y="3690"/>
                                </a:lnTo>
                                <a:lnTo>
                                  <a:pt x="2138" y="3691"/>
                                </a:lnTo>
                                <a:lnTo>
                                  <a:pt x="2138" y="3693"/>
                                </a:lnTo>
                                <a:lnTo>
                                  <a:pt x="2138" y="3695"/>
                                </a:lnTo>
                                <a:lnTo>
                                  <a:pt x="2136" y="3695"/>
                                </a:lnTo>
                                <a:lnTo>
                                  <a:pt x="2135" y="3696"/>
                                </a:lnTo>
                                <a:lnTo>
                                  <a:pt x="2135" y="3696"/>
                                </a:lnTo>
                                <a:lnTo>
                                  <a:pt x="2135" y="3698"/>
                                </a:lnTo>
                                <a:lnTo>
                                  <a:pt x="2133" y="3698"/>
                                </a:lnTo>
                                <a:lnTo>
                                  <a:pt x="2133" y="3699"/>
                                </a:lnTo>
                                <a:lnTo>
                                  <a:pt x="2133" y="3699"/>
                                </a:lnTo>
                                <a:lnTo>
                                  <a:pt x="2132" y="3699"/>
                                </a:lnTo>
                                <a:lnTo>
                                  <a:pt x="2130" y="3698"/>
                                </a:lnTo>
                                <a:lnTo>
                                  <a:pt x="2127" y="3696"/>
                                </a:lnTo>
                                <a:lnTo>
                                  <a:pt x="2127" y="3696"/>
                                </a:lnTo>
                                <a:lnTo>
                                  <a:pt x="2125" y="3696"/>
                                </a:lnTo>
                                <a:lnTo>
                                  <a:pt x="2125" y="3696"/>
                                </a:lnTo>
                                <a:lnTo>
                                  <a:pt x="2124" y="3695"/>
                                </a:lnTo>
                                <a:lnTo>
                                  <a:pt x="2124" y="3693"/>
                                </a:lnTo>
                                <a:lnTo>
                                  <a:pt x="2124" y="3693"/>
                                </a:lnTo>
                                <a:lnTo>
                                  <a:pt x="2124" y="3691"/>
                                </a:lnTo>
                                <a:lnTo>
                                  <a:pt x="2124" y="3690"/>
                                </a:lnTo>
                                <a:lnTo>
                                  <a:pt x="2124" y="3688"/>
                                </a:lnTo>
                                <a:lnTo>
                                  <a:pt x="2122" y="3688"/>
                                </a:lnTo>
                                <a:lnTo>
                                  <a:pt x="2121" y="3687"/>
                                </a:lnTo>
                                <a:lnTo>
                                  <a:pt x="2119" y="3687"/>
                                </a:lnTo>
                                <a:lnTo>
                                  <a:pt x="2117" y="3685"/>
                                </a:lnTo>
                                <a:lnTo>
                                  <a:pt x="2116" y="3685"/>
                                </a:lnTo>
                                <a:lnTo>
                                  <a:pt x="2114" y="3683"/>
                                </a:lnTo>
                                <a:lnTo>
                                  <a:pt x="2114" y="3683"/>
                                </a:lnTo>
                                <a:lnTo>
                                  <a:pt x="2113" y="3683"/>
                                </a:lnTo>
                                <a:lnTo>
                                  <a:pt x="2111" y="3683"/>
                                </a:lnTo>
                                <a:lnTo>
                                  <a:pt x="2109" y="3685"/>
                                </a:lnTo>
                                <a:lnTo>
                                  <a:pt x="2108" y="3685"/>
                                </a:lnTo>
                                <a:lnTo>
                                  <a:pt x="2106" y="3685"/>
                                </a:lnTo>
                                <a:lnTo>
                                  <a:pt x="2105" y="3685"/>
                                </a:lnTo>
                                <a:lnTo>
                                  <a:pt x="2103" y="3685"/>
                                </a:lnTo>
                                <a:lnTo>
                                  <a:pt x="2100" y="3685"/>
                                </a:lnTo>
                                <a:lnTo>
                                  <a:pt x="2098" y="3683"/>
                                </a:lnTo>
                                <a:lnTo>
                                  <a:pt x="2097" y="3680"/>
                                </a:lnTo>
                                <a:lnTo>
                                  <a:pt x="2095" y="3679"/>
                                </a:lnTo>
                                <a:lnTo>
                                  <a:pt x="2095" y="3679"/>
                                </a:lnTo>
                                <a:lnTo>
                                  <a:pt x="2094" y="3679"/>
                                </a:lnTo>
                                <a:lnTo>
                                  <a:pt x="2092" y="3679"/>
                                </a:lnTo>
                                <a:lnTo>
                                  <a:pt x="2091" y="3680"/>
                                </a:lnTo>
                                <a:lnTo>
                                  <a:pt x="2089" y="3680"/>
                                </a:lnTo>
                                <a:lnTo>
                                  <a:pt x="2087" y="3680"/>
                                </a:lnTo>
                                <a:lnTo>
                                  <a:pt x="2086" y="3680"/>
                                </a:lnTo>
                                <a:lnTo>
                                  <a:pt x="2083" y="3679"/>
                                </a:lnTo>
                                <a:lnTo>
                                  <a:pt x="2078" y="3676"/>
                                </a:lnTo>
                                <a:lnTo>
                                  <a:pt x="2076" y="3676"/>
                                </a:lnTo>
                                <a:lnTo>
                                  <a:pt x="2075" y="3676"/>
                                </a:lnTo>
                                <a:lnTo>
                                  <a:pt x="2073" y="3676"/>
                                </a:lnTo>
                                <a:lnTo>
                                  <a:pt x="2073" y="3677"/>
                                </a:lnTo>
                                <a:lnTo>
                                  <a:pt x="2070" y="3677"/>
                                </a:lnTo>
                                <a:lnTo>
                                  <a:pt x="2067" y="3677"/>
                                </a:lnTo>
                                <a:lnTo>
                                  <a:pt x="2067" y="3677"/>
                                </a:lnTo>
                                <a:lnTo>
                                  <a:pt x="2061" y="3677"/>
                                </a:lnTo>
                                <a:lnTo>
                                  <a:pt x="2057" y="3677"/>
                                </a:lnTo>
                                <a:lnTo>
                                  <a:pt x="2053" y="3677"/>
                                </a:lnTo>
                                <a:lnTo>
                                  <a:pt x="2051" y="3677"/>
                                </a:lnTo>
                                <a:lnTo>
                                  <a:pt x="2049" y="3679"/>
                                </a:lnTo>
                                <a:lnTo>
                                  <a:pt x="2046" y="3679"/>
                                </a:lnTo>
                                <a:lnTo>
                                  <a:pt x="2043" y="3679"/>
                                </a:lnTo>
                                <a:lnTo>
                                  <a:pt x="2040" y="3679"/>
                                </a:lnTo>
                                <a:lnTo>
                                  <a:pt x="2040" y="3679"/>
                                </a:lnTo>
                                <a:lnTo>
                                  <a:pt x="2038" y="3680"/>
                                </a:lnTo>
                                <a:lnTo>
                                  <a:pt x="2037" y="3682"/>
                                </a:lnTo>
                                <a:lnTo>
                                  <a:pt x="2035" y="3682"/>
                                </a:lnTo>
                                <a:lnTo>
                                  <a:pt x="2034" y="3682"/>
                                </a:lnTo>
                                <a:lnTo>
                                  <a:pt x="2032" y="3680"/>
                                </a:lnTo>
                                <a:lnTo>
                                  <a:pt x="2031" y="3680"/>
                                </a:lnTo>
                                <a:lnTo>
                                  <a:pt x="2029" y="3680"/>
                                </a:lnTo>
                                <a:lnTo>
                                  <a:pt x="2026" y="3682"/>
                                </a:lnTo>
                                <a:lnTo>
                                  <a:pt x="2024" y="3682"/>
                                </a:lnTo>
                                <a:lnTo>
                                  <a:pt x="2021" y="3682"/>
                                </a:lnTo>
                                <a:lnTo>
                                  <a:pt x="2019" y="3683"/>
                                </a:lnTo>
                                <a:lnTo>
                                  <a:pt x="2018" y="3682"/>
                                </a:lnTo>
                                <a:lnTo>
                                  <a:pt x="2015" y="3682"/>
                                </a:lnTo>
                                <a:lnTo>
                                  <a:pt x="2013" y="3680"/>
                                </a:lnTo>
                                <a:lnTo>
                                  <a:pt x="2010" y="3679"/>
                                </a:lnTo>
                                <a:lnTo>
                                  <a:pt x="2007" y="3677"/>
                                </a:lnTo>
                                <a:lnTo>
                                  <a:pt x="2005" y="3676"/>
                                </a:lnTo>
                                <a:lnTo>
                                  <a:pt x="2001" y="3676"/>
                                </a:lnTo>
                                <a:lnTo>
                                  <a:pt x="1999" y="3676"/>
                                </a:lnTo>
                                <a:lnTo>
                                  <a:pt x="1997" y="3674"/>
                                </a:lnTo>
                                <a:lnTo>
                                  <a:pt x="1996" y="3672"/>
                                </a:lnTo>
                                <a:lnTo>
                                  <a:pt x="1994" y="3671"/>
                                </a:lnTo>
                                <a:lnTo>
                                  <a:pt x="1993" y="3671"/>
                                </a:lnTo>
                                <a:lnTo>
                                  <a:pt x="1991" y="3669"/>
                                </a:lnTo>
                                <a:lnTo>
                                  <a:pt x="1991" y="3671"/>
                                </a:lnTo>
                                <a:lnTo>
                                  <a:pt x="1989" y="3671"/>
                                </a:lnTo>
                                <a:lnTo>
                                  <a:pt x="1989" y="3672"/>
                                </a:lnTo>
                                <a:lnTo>
                                  <a:pt x="1988" y="3674"/>
                                </a:lnTo>
                                <a:lnTo>
                                  <a:pt x="1986" y="3674"/>
                                </a:lnTo>
                                <a:lnTo>
                                  <a:pt x="1985" y="3676"/>
                                </a:lnTo>
                                <a:lnTo>
                                  <a:pt x="1983" y="3677"/>
                                </a:lnTo>
                                <a:lnTo>
                                  <a:pt x="1982" y="3679"/>
                                </a:lnTo>
                                <a:lnTo>
                                  <a:pt x="1980" y="3680"/>
                                </a:lnTo>
                                <a:lnTo>
                                  <a:pt x="1978" y="3682"/>
                                </a:lnTo>
                                <a:lnTo>
                                  <a:pt x="1978" y="3683"/>
                                </a:lnTo>
                                <a:lnTo>
                                  <a:pt x="1977" y="3685"/>
                                </a:lnTo>
                                <a:lnTo>
                                  <a:pt x="1977" y="3687"/>
                                </a:lnTo>
                                <a:lnTo>
                                  <a:pt x="1977" y="3687"/>
                                </a:lnTo>
                                <a:lnTo>
                                  <a:pt x="1975" y="3690"/>
                                </a:lnTo>
                                <a:lnTo>
                                  <a:pt x="1974" y="3691"/>
                                </a:lnTo>
                                <a:lnTo>
                                  <a:pt x="1972" y="3691"/>
                                </a:lnTo>
                                <a:lnTo>
                                  <a:pt x="1971" y="3693"/>
                                </a:lnTo>
                                <a:lnTo>
                                  <a:pt x="1966" y="3695"/>
                                </a:lnTo>
                                <a:lnTo>
                                  <a:pt x="1963" y="3695"/>
                                </a:lnTo>
                                <a:lnTo>
                                  <a:pt x="1958" y="3698"/>
                                </a:lnTo>
                                <a:lnTo>
                                  <a:pt x="1956" y="3698"/>
                                </a:lnTo>
                                <a:lnTo>
                                  <a:pt x="1955" y="3699"/>
                                </a:lnTo>
                                <a:lnTo>
                                  <a:pt x="1953" y="3702"/>
                                </a:lnTo>
                                <a:lnTo>
                                  <a:pt x="1952" y="3704"/>
                                </a:lnTo>
                                <a:lnTo>
                                  <a:pt x="1952" y="3706"/>
                                </a:lnTo>
                                <a:lnTo>
                                  <a:pt x="1952" y="3707"/>
                                </a:lnTo>
                                <a:lnTo>
                                  <a:pt x="1952" y="3710"/>
                                </a:lnTo>
                                <a:lnTo>
                                  <a:pt x="1953" y="3712"/>
                                </a:lnTo>
                                <a:lnTo>
                                  <a:pt x="1953" y="3712"/>
                                </a:lnTo>
                                <a:lnTo>
                                  <a:pt x="1953" y="3713"/>
                                </a:lnTo>
                                <a:lnTo>
                                  <a:pt x="1952" y="3715"/>
                                </a:lnTo>
                                <a:lnTo>
                                  <a:pt x="1952" y="3717"/>
                                </a:lnTo>
                                <a:lnTo>
                                  <a:pt x="1952" y="3718"/>
                                </a:lnTo>
                                <a:lnTo>
                                  <a:pt x="1952" y="3720"/>
                                </a:lnTo>
                                <a:lnTo>
                                  <a:pt x="1953" y="3721"/>
                                </a:lnTo>
                                <a:lnTo>
                                  <a:pt x="1953" y="3725"/>
                                </a:lnTo>
                                <a:lnTo>
                                  <a:pt x="1952" y="3726"/>
                                </a:lnTo>
                                <a:lnTo>
                                  <a:pt x="1952" y="3728"/>
                                </a:lnTo>
                                <a:lnTo>
                                  <a:pt x="1950" y="3731"/>
                                </a:lnTo>
                                <a:lnTo>
                                  <a:pt x="1948" y="3732"/>
                                </a:lnTo>
                                <a:lnTo>
                                  <a:pt x="1948" y="3732"/>
                                </a:lnTo>
                                <a:lnTo>
                                  <a:pt x="1945" y="3734"/>
                                </a:lnTo>
                                <a:lnTo>
                                  <a:pt x="1942" y="3737"/>
                                </a:lnTo>
                                <a:lnTo>
                                  <a:pt x="1941" y="3739"/>
                                </a:lnTo>
                                <a:lnTo>
                                  <a:pt x="1939" y="3740"/>
                                </a:lnTo>
                                <a:lnTo>
                                  <a:pt x="1937" y="3742"/>
                                </a:lnTo>
                                <a:lnTo>
                                  <a:pt x="1936" y="3742"/>
                                </a:lnTo>
                                <a:lnTo>
                                  <a:pt x="1934" y="3742"/>
                                </a:lnTo>
                                <a:lnTo>
                                  <a:pt x="1933" y="3740"/>
                                </a:lnTo>
                                <a:lnTo>
                                  <a:pt x="1931" y="3740"/>
                                </a:lnTo>
                                <a:lnTo>
                                  <a:pt x="1929" y="3740"/>
                                </a:lnTo>
                                <a:lnTo>
                                  <a:pt x="1928" y="3739"/>
                                </a:lnTo>
                                <a:lnTo>
                                  <a:pt x="1926" y="3737"/>
                                </a:lnTo>
                                <a:lnTo>
                                  <a:pt x="1926" y="3737"/>
                                </a:lnTo>
                                <a:lnTo>
                                  <a:pt x="1925" y="3737"/>
                                </a:lnTo>
                                <a:lnTo>
                                  <a:pt x="1922" y="3739"/>
                                </a:lnTo>
                                <a:lnTo>
                                  <a:pt x="1920" y="3739"/>
                                </a:lnTo>
                                <a:lnTo>
                                  <a:pt x="1917" y="3740"/>
                                </a:lnTo>
                                <a:lnTo>
                                  <a:pt x="1917" y="3740"/>
                                </a:lnTo>
                                <a:lnTo>
                                  <a:pt x="1915" y="3740"/>
                                </a:lnTo>
                                <a:lnTo>
                                  <a:pt x="1914" y="3740"/>
                                </a:lnTo>
                                <a:lnTo>
                                  <a:pt x="1912" y="3739"/>
                                </a:lnTo>
                                <a:lnTo>
                                  <a:pt x="1911" y="3739"/>
                                </a:lnTo>
                                <a:lnTo>
                                  <a:pt x="1911" y="3739"/>
                                </a:lnTo>
                                <a:lnTo>
                                  <a:pt x="1909" y="3739"/>
                                </a:lnTo>
                                <a:lnTo>
                                  <a:pt x="1907" y="3739"/>
                                </a:lnTo>
                                <a:lnTo>
                                  <a:pt x="1904" y="3740"/>
                                </a:lnTo>
                                <a:lnTo>
                                  <a:pt x="1904" y="3740"/>
                                </a:lnTo>
                                <a:lnTo>
                                  <a:pt x="1903" y="3740"/>
                                </a:lnTo>
                                <a:lnTo>
                                  <a:pt x="1899" y="3740"/>
                                </a:lnTo>
                                <a:lnTo>
                                  <a:pt x="1898" y="3739"/>
                                </a:lnTo>
                                <a:lnTo>
                                  <a:pt x="1895" y="3737"/>
                                </a:lnTo>
                                <a:lnTo>
                                  <a:pt x="1893" y="3737"/>
                                </a:lnTo>
                                <a:lnTo>
                                  <a:pt x="1890" y="3734"/>
                                </a:lnTo>
                                <a:lnTo>
                                  <a:pt x="1890" y="3732"/>
                                </a:lnTo>
                                <a:lnTo>
                                  <a:pt x="1888" y="3732"/>
                                </a:lnTo>
                                <a:lnTo>
                                  <a:pt x="1887" y="3732"/>
                                </a:lnTo>
                                <a:lnTo>
                                  <a:pt x="1884" y="3734"/>
                                </a:lnTo>
                                <a:lnTo>
                                  <a:pt x="1881" y="3736"/>
                                </a:lnTo>
                                <a:lnTo>
                                  <a:pt x="1877" y="3737"/>
                                </a:lnTo>
                                <a:lnTo>
                                  <a:pt x="1876" y="3737"/>
                                </a:lnTo>
                                <a:lnTo>
                                  <a:pt x="1876" y="3737"/>
                                </a:lnTo>
                                <a:lnTo>
                                  <a:pt x="1876" y="3737"/>
                                </a:lnTo>
                                <a:lnTo>
                                  <a:pt x="1874" y="3736"/>
                                </a:lnTo>
                                <a:lnTo>
                                  <a:pt x="1873" y="3732"/>
                                </a:lnTo>
                                <a:lnTo>
                                  <a:pt x="1871" y="3729"/>
                                </a:lnTo>
                                <a:lnTo>
                                  <a:pt x="1869" y="3726"/>
                                </a:lnTo>
                                <a:lnTo>
                                  <a:pt x="1869" y="3726"/>
                                </a:lnTo>
                                <a:lnTo>
                                  <a:pt x="1866" y="3723"/>
                                </a:lnTo>
                                <a:lnTo>
                                  <a:pt x="1860" y="3718"/>
                                </a:lnTo>
                                <a:lnTo>
                                  <a:pt x="1855" y="3713"/>
                                </a:lnTo>
                                <a:lnTo>
                                  <a:pt x="1852" y="3713"/>
                                </a:lnTo>
                                <a:lnTo>
                                  <a:pt x="1849" y="3710"/>
                                </a:lnTo>
                                <a:lnTo>
                                  <a:pt x="1847" y="3710"/>
                                </a:lnTo>
                                <a:lnTo>
                                  <a:pt x="1846" y="3710"/>
                                </a:lnTo>
                                <a:lnTo>
                                  <a:pt x="1844" y="3710"/>
                                </a:lnTo>
                                <a:lnTo>
                                  <a:pt x="1843" y="3712"/>
                                </a:lnTo>
                                <a:lnTo>
                                  <a:pt x="1841" y="3712"/>
                                </a:lnTo>
                                <a:lnTo>
                                  <a:pt x="1839" y="3712"/>
                                </a:lnTo>
                                <a:lnTo>
                                  <a:pt x="1838" y="3712"/>
                                </a:lnTo>
                                <a:lnTo>
                                  <a:pt x="1836" y="3713"/>
                                </a:lnTo>
                                <a:lnTo>
                                  <a:pt x="1836" y="3713"/>
                                </a:lnTo>
                                <a:lnTo>
                                  <a:pt x="1835" y="3713"/>
                                </a:lnTo>
                                <a:lnTo>
                                  <a:pt x="1830" y="3713"/>
                                </a:lnTo>
                                <a:lnTo>
                                  <a:pt x="1825" y="3713"/>
                                </a:lnTo>
                                <a:lnTo>
                                  <a:pt x="1824" y="3713"/>
                                </a:lnTo>
                                <a:lnTo>
                                  <a:pt x="1822" y="3715"/>
                                </a:lnTo>
                                <a:lnTo>
                                  <a:pt x="1817" y="3717"/>
                                </a:lnTo>
                                <a:lnTo>
                                  <a:pt x="1816" y="3717"/>
                                </a:lnTo>
                                <a:lnTo>
                                  <a:pt x="1814" y="3717"/>
                                </a:lnTo>
                                <a:lnTo>
                                  <a:pt x="1811" y="3718"/>
                                </a:lnTo>
                                <a:lnTo>
                                  <a:pt x="1809" y="3718"/>
                                </a:lnTo>
                                <a:lnTo>
                                  <a:pt x="1806" y="3720"/>
                                </a:lnTo>
                                <a:lnTo>
                                  <a:pt x="1805" y="3720"/>
                                </a:lnTo>
                                <a:lnTo>
                                  <a:pt x="1803" y="3718"/>
                                </a:lnTo>
                                <a:lnTo>
                                  <a:pt x="1802" y="3718"/>
                                </a:lnTo>
                                <a:lnTo>
                                  <a:pt x="1800" y="3717"/>
                                </a:lnTo>
                                <a:lnTo>
                                  <a:pt x="1798" y="3713"/>
                                </a:lnTo>
                                <a:lnTo>
                                  <a:pt x="1797" y="3712"/>
                                </a:lnTo>
                                <a:lnTo>
                                  <a:pt x="1794" y="3709"/>
                                </a:lnTo>
                                <a:lnTo>
                                  <a:pt x="1792" y="3707"/>
                                </a:lnTo>
                                <a:lnTo>
                                  <a:pt x="1791" y="3706"/>
                                </a:lnTo>
                                <a:lnTo>
                                  <a:pt x="1789" y="3704"/>
                                </a:lnTo>
                                <a:lnTo>
                                  <a:pt x="1787" y="3704"/>
                                </a:lnTo>
                                <a:lnTo>
                                  <a:pt x="1784" y="3704"/>
                                </a:lnTo>
                                <a:lnTo>
                                  <a:pt x="1784" y="3702"/>
                                </a:lnTo>
                                <a:lnTo>
                                  <a:pt x="1783" y="3701"/>
                                </a:lnTo>
                                <a:lnTo>
                                  <a:pt x="1783" y="3699"/>
                                </a:lnTo>
                                <a:lnTo>
                                  <a:pt x="1781" y="3698"/>
                                </a:lnTo>
                                <a:lnTo>
                                  <a:pt x="1781" y="3696"/>
                                </a:lnTo>
                                <a:lnTo>
                                  <a:pt x="1781" y="3696"/>
                                </a:lnTo>
                                <a:lnTo>
                                  <a:pt x="1781" y="3695"/>
                                </a:lnTo>
                                <a:lnTo>
                                  <a:pt x="1781" y="3691"/>
                                </a:lnTo>
                                <a:lnTo>
                                  <a:pt x="1781" y="3690"/>
                                </a:lnTo>
                                <a:lnTo>
                                  <a:pt x="1781" y="3690"/>
                                </a:lnTo>
                                <a:lnTo>
                                  <a:pt x="1781" y="3688"/>
                                </a:lnTo>
                                <a:lnTo>
                                  <a:pt x="1779" y="3687"/>
                                </a:lnTo>
                                <a:lnTo>
                                  <a:pt x="1779" y="3687"/>
                                </a:lnTo>
                                <a:lnTo>
                                  <a:pt x="1778" y="3687"/>
                                </a:lnTo>
                                <a:lnTo>
                                  <a:pt x="1776" y="3685"/>
                                </a:lnTo>
                                <a:lnTo>
                                  <a:pt x="1775" y="3685"/>
                                </a:lnTo>
                                <a:lnTo>
                                  <a:pt x="1772" y="3683"/>
                                </a:lnTo>
                                <a:lnTo>
                                  <a:pt x="1768" y="3682"/>
                                </a:lnTo>
                                <a:lnTo>
                                  <a:pt x="1768" y="3682"/>
                                </a:lnTo>
                                <a:lnTo>
                                  <a:pt x="1767" y="3680"/>
                                </a:lnTo>
                                <a:lnTo>
                                  <a:pt x="1765" y="3680"/>
                                </a:lnTo>
                                <a:lnTo>
                                  <a:pt x="1759" y="3682"/>
                                </a:lnTo>
                                <a:lnTo>
                                  <a:pt x="1757" y="3682"/>
                                </a:lnTo>
                                <a:lnTo>
                                  <a:pt x="1756" y="3682"/>
                                </a:lnTo>
                                <a:lnTo>
                                  <a:pt x="1753" y="3682"/>
                                </a:lnTo>
                                <a:lnTo>
                                  <a:pt x="1751" y="3683"/>
                                </a:lnTo>
                                <a:lnTo>
                                  <a:pt x="1748" y="3685"/>
                                </a:lnTo>
                                <a:lnTo>
                                  <a:pt x="1746" y="3687"/>
                                </a:lnTo>
                                <a:lnTo>
                                  <a:pt x="1743" y="3688"/>
                                </a:lnTo>
                                <a:lnTo>
                                  <a:pt x="1742" y="3690"/>
                                </a:lnTo>
                                <a:lnTo>
                                  <a:pt x="1738" y="3690"/>
                                </a:lnTo>
                                <a:lnTo>
                                  <a:pt x="1737" y="3690"/>
                                </a:lnTo>
                                <a:lnTo>
                                  <a:pt x="1737" y="3690"/>
                                </a:lnTo>
                                <a:lnTo>
                                  <a:pt x="1735" y="3690"/>
                                </a:lnTo>
                                <a:lnTo>
                                  <a:pt x="1732" y="3690"/>
                                </a:lnTo>
                                <a:lnTo>
                                  <a:pt x="1731" y="3688"/>
                                </a:lnTo>
                                <a:lnTo>
                                  <a:pt x="1729" y="3688"/>
                                </a:lnTo>
                                <a:lnTo>
                                  <a:pt x="1726" y="3688"/>
                                </a:lnTo>
                                <a:lnTo>
                                  <a:pt x="1726" y="3688"/>
                                </a:lnTo>
                                <a:lnTo>
                                  <a:pt x="1723" y="3690"/>
                                </a:lnTo>
                                <a:lnTo>
                                  <a:pt x="1721" y="3690"/>
                                </a:lnTo>
                                <a:lnTo>
                                  <a:pt x="1718" y="3690"/>
                                </a:lnTo>
                                <a:lnTo>
                                  <a:pt x="1715" y="3690"/>
                                </a:lnTo>
                                <a:lnTo>
                                  <a:pt x="1713" y="3691"/>
                                </a:lnTo>
                                <a:lnTo>
                                  <a:pt x="1712" y="3693"/>
                                </a:lnTo>
                                <a:lnTo>
                                  <a:pt x="1710" y="3693"/>
                                </a:lnTo>
                                <a:lnTo>
                                  <a:pt x="1705" y="3695"/>
                                </a:lnTo>
                                <a:lnTo>
                                  <a:pt x="1702" y="3693"/>
                                </a:lnTo>
                                <a:lnTo>
                                  <a:pt x="1699" y="3693"/>
                                </a:lnTo>
                                <a:lnTo>
                                  <a:pt x="1696" y="3691"/>
                                </a:lnTo>
                                <a:lnTo>
                                  <a:pt x="1691" y="3691"/>
                                </a:lnTo>
                                <a:lnTo>
                                  <a:pt x="1688" y="3690"/>
                                </a:lnTo>
                                <a:lnTo>
                                  <a:pt x="1683" y="3688"/>
                                </a:lnTo>
                                <a:lnTo>
                                  <a:pt x="1678" y="3687"/>
                                </a:lnTo>
                                <a:lnTo>
                                  <a:pt x="1675" y="3687"/>
                                </a:lnTo>
                                <a:lnTo>
                                  <a:pt x="1672" y="3687"/>
                                </a:lnTo>
                                <a:lnTo>
                                  <a:pt x="1667" y="3685"/>
                                </a:lnTo>
                                <a:lnTo>
                                  <a:pt x="1663" y="3685"/>
                                </a:lnTo>
                                <a:lnTo>
                                  <a:pt x="1659" y="3683"/>
                                </a:lnTo>
                                <a:lnTo>
                                  <a:pt x="1656" y="3683"/>
                                </a:lnTo>
                                <a:lnTo>
                                  <a:pt x="1653" y="3682"/>
                                </a:lnTo>
                                <a:lnTo>
                                  <a:pt x="1650" y="3682"/>
                                </a:lnTo>
                                <a:lnTo>
                                  <a:pt x="1645" y="3680"/>
                                </a:lnTo>
                                <a:lnTo>
                                  <a:pt x="1642" y="3680"/>
                                </a:lnTo>
                                <a:lnTo>
                                  <a:pt x="1639" y="3680"/>
                                </a:lnTo>
                                <a:lnTo>
                                  <a:pt x="1636" y="3679"/>
                                </a:lnTo>
                                <a:lnTo>
                                  <a:pt x="1634" y="3677"/>
                                </a:lnTo>
                                <a:lnTo>
                                  <a:pt x="1633" y="3677"/>
                                </a:lnTo>
                                <a:lnTo>
                                  <a:pt x="1631" y="3679"/>
                                </a:lnTo>
                                <a:lnTo>
                                  <a:pt x="1628" y="3682"/>
                                </a:lnTo>
                                <a:lnTo>
                                  <a:pt x="1620" y="3685"/>
                                </a:lnTo>
                                <a:lnTo>
                                  <a:pt x="1614" y="3688"/>
                                </a:lnTo>
                                <a:lnTo>
                                  <a:pt x="1612" y="3690"/>
                                </a:lnTo>
                                <a:lnTo>
                                  <a:pt x="1607" y="3693"/>
                                </a:lnTo>
                                <a:lnTo>
                                  <a:pt x="1606" y="3695"/>
                                </a:lnTo>
                                <a:lnTo>
                                  <a:pt x="1604" y="3693"/>
                                </a:lnTo>
                                <a:lnTo>
                                  <a:pt x="1601" y="3691"/>
                                </a:lnTo>
                                <a:lnTo>
                                  <a:pt x="1593" y="3688"/>
                                </a:lnTo>
                                <a:lnTo>
                                  <a:pt x="1592" y="3688"/>
                                </a:lnTo>
                                <a:lnTo>
                                  <a:pt x="1588" y="3688"/>
                                </a:lnTo>
                                <a:lnTo>
                                  <a:pt x="1587" y="3688"/>
                                </a:lnTo>
                                <a:lnTo>
                                  <a:pt x="1585" y="3688"/>
                                </a:lnTo>
                                <a:lnTo>
                                  <a:pt x="1584" y="3688"/>
                                </a:lnTo>
                                <a:lnTo>
                                  <a:pt x="1581" y="3688"/>
                                </a:lnTo>
                                <a:lnTo>
                                  <a:pt x="1579" y="3690"/>
                                </a:lnTo>
                                <a:lnTo>
                                  <a:pt x="1576" y="3693"/>
                                </a:lnTo>
                                <a:lnTo>
                                  <a:pt x="1574" y="3695"/>
                                </a:lnTo>
                                <a:lnTo>
                                  <a:pt x="1574" y="3696"/>
                                </a:lnTo>
                                <a:lnTo>
                                  <a:pt x="1573" y="3699"/>
                                </a:lnTo>
                                <a:lnTo>
                                  <a:pt x="1571" y="3701"/>
                                </a:lnTo>
                                <a:lnTo>
                                  <a:pt x="1569" y="3704"/>
                                </a:lnTo>
                                <a:lnTo>
                                  <a:pt x="1569" y="3706"/>
                                </a:lnTo>
                                <a:lnTo>
                                  <a:pt x="1568" y="3707"/>
                                </a:lnTo>
                                <a:lnTo>
                                  <a:pt x="1566" y="3707"/>
                                </a:lnTo>
                                <a:lnTo>
                                  <a:pt x="1565" y="3707"/>
                                </a:lnTo>
                                <a:lnTo>
                                  <a:pt x="1563" y="3707"/>
                                </a:lnTo>
                                <a:lnTo>
                                  <a:pt x="1563" y="3707"/>
                                </a:lnTo>
                                <a:lnTo>
                                  <a:pt x="1558" y="3710"/>
                                </a:lnTo>
                                <a:lnTo>
                                  <a:pt x="1555" y="3713"/>
                                </a:lnTo>
                                <a:lnTo>
                                  <a:pt x="1552" y="3713"/>
                                </a:lnTo>
                                <a:lnTo>
                                  <a:pt x="1552" y="3715"/>
                                </a:lnTo>
                                <a:lnTo>
                                  <a:pt x="1552" y="3717"/>
                                </a:lnTo>
                                <a:lnTo>
                                  <a:pt x="1552" y="3717"/>
                                </a:lnTo>
                                <a:lnTo>
                                  <a:pt x="1551" y="3718"/>
                                </a:lnTo>
                                <a:lnTo>
                                  <a:pt x="1547" y="3720"/>
                                </a:lnTo>
                                <a:lnTo>
                                  <a:pt x="1546" y="3720"/>
                                </a:lnTo>
                                <a:lnTo>
                                  <a:pt x="1546" y="3723"/>
                                </a:lnTo>
                                <a:lnTo>
                                  <a:pt x="1546" y="3725"/>
                                </a:lnTo>
                                <a:lnTo>
                                  <a:pt x="1546" y="3726"/>
                                </a:lnTo>
                                <a:lnTo>
                                  <a:pt x="1544" y="3726"/>
                                </a:lnTo>
                                <a:lnTo>
                                  <a:pt x="1543" y="3726"/>
                                </a:lnTo>
                                <a:lnTo>
                                  <a:pt x="1541" y="3726"/>
                                </a:lnTo>
                                <a:lnTo>
                                  <a:pt x="1538" y="3728"/>
                                </a:lnTo>
                                <a:lnTo>
                                  <a:pt x="1535" y="3728"/>
                                </a:lnTo>
                                <a:lnTo>
                                  <a:pt x="1532" y="3728"/>
                                </a:lnTo>
                                <a:lnTo>
                                  <a:pt x="1528" y="3728"/>
                                </a:lnTo>
                                <a:lnTo>
                                  <a:pt x="1525" y="3731"/>
                                </a:lnTo>
                                <a:lnTo>
                                  <a:pt x="1525" y="3732"/>
                                </a:lnTo>
                                <a:lnTo>
                                  <a:pt x="1522" y="3732"/>
                                </a:lnTo>
                                <a:lnTo>
                                  <a:pt x="1519" y="3734"/>
                                </a:lnTo>
                                <a:lnTo>
                                  <a:pt x="1519" y="3736"/>
                                </a:lnTo>
                                <a:lnTo>
                                  <a:pt x="1517" y="3737"/>
                                </a:lnTo>
                                <a:lnTo>
                                  <a:pt x="1516" y="3739"/>
                                </a:lnTo>
                                <a:lnTo>
                                  <a:pt x="1514" y="3739"/>
                                </a:lnTo>
                                <a:lnTo>
                                  <a:pt x="1513" y="3740"/>
                                </a:lnTo>
                                <a:lnTo>
                                  <a:pt x="1513" y="3742"/>
                                </a:lnTo>
                                <a:lnTo>
                                  <a:pt x="1511" y="3744"/>
                                </a:lnTo>
                                <a:lnTo>
                                  <a:pt x="1511" y="3745"/>
                                </a:lnTo>
                                <a:lnTo>
                                  <a:pt x="1511" y="3747"/>
                                </a:lnTo>
                                <a:lnTo>
                                  <a:pt x="1511" y="3748"/>
                                </a:lnTo>
                                <a:lnTo>
                                  <a:pt x="1508" y="3750"/>
                                </a:lnTo>
                                <a:lnTo>
                                  <a:pt x="1505" y="3753"/>
                                </a:lnTo>
                                <a:lnTo>
                                  <a:pt x="1505" y="3753"/>
                                </a:lnTo>
                                <a:lnTo>
                                  <a:pt x="1505" y="3755"/>
                                </a:lnTo>
                                <a:lnTo>
                                  <a:pt x="1503" y="3756"/>
                                </a:lnTo>
                                <a:lnTo>
                                  <a:pt x="1500" y="3758"/>
                                </a:lnTo>
                                <a:lnTo>
                                  <a:pt x="1498" y="3759"/>
                                </a:lnTo>
                                <a:lnTo>
                                  <a:pt x="1495" y="3761"/>
                                </a:lnTo>
                                <a:lnTo>
                                  <a:pt x="1492" y="3761"/>
                                </a:lnTo>
                                <a:lnTo>
                                  <a:pt x="1491" y="3762"/>
                                </a:lnTo>
                                <a:lnTo>
                                  <a:pt x="1487" y="3764"/>
                                </a:lnTo>
                                <a:lnTo>
                                  <a:pt x="1486" y="3764"/>
                                </a:lnTo>
                                <a:lnTo>
                                  <a:pt x="1486" y="3762"/>
                                </a:lnTo>
                                <a:lnTo>
                                  <a:pt x="1486" y="3761"/>
                                </a:lnTo>
                                <a:lnTo>
                                  <a:pt x="1484" y="3759"/>
                                </a:lnTo>
                                <a:lnTo>
                                  <a:pt x="1483" y="3753"/>
                                </a:lnTo>
                                <a:lnTo>
                                  <a:pt x="1481" y="3750"/>
                                </a:lnTo>
                                <a:lnTo>
                                  <a:pt x="1480" y="3744"/>
                                </a:lnTo>
                                <a:lnTo>
                                  <a:pt x="1476" y="3739"/>
                                </a:lnTo>
                                <a:lnTo>
                                  <a:pt x="1475" y="3734"/>
                                </a:lnTo>
                                <a:lnTo>
                                  <a:pt x="1470" y="3720"/>
                                </a:lnTo>
                                <a:lnTo>
                                  <a:pt x="1465" y="3710"/>
                                </a:lnTo>
                                <a:lnTo>
                                  <a:pt x="1462" y="3699"/>
                                </a:lnTo>
                                <a:lnTo>
                                  <a:pt x="1459" y="3693"/>
                                </a:lnTo>
                                <a:lnTo>
                                  <a:pt x="1459" y="3691"/>
                                </a:lnTo>
                                <a:lnTo>
                                  <a:pt x="1457" y="3691"/>
                                </a:lnTo>
                                <a:lnTo>
                                  <a:pt x="1454" y="3691"/>
                                </a:lnTo>
                                <a:lnTo>
                                  <a:pt x="1453" y="3691"/>
                                </a:lnTo>
                                <a:lnTo>
                                  <a:pt x="1451" y="3691"/>
                                </a:lnTo>
                                <a:lnTo>
                                  <a:pt x="1450" y="3693"/>
                                </a:lnTo>
                                <a:lnTo>
                                  <a:pt x="1446" y="3693"/>
                                </a:lnTo>
                                <a:lnTo>
                                  <a:pt x="1445" y="3693"/>
                                </a:lnTo>
                                <a:lnTo>
                                  <a:pt x="1442" y="3693"/>
                                </a:lnTo>
                                <a:lnTo>
                                  <a:pt x="1440" y="3693"/>
                                </a:lnTo>
                                <a:lnTo>
                                  <a:pt x="1438" y="3690"/>
                                </a:lnTo>
                                <a:lnTo>
                                  <a:pt x="1435" y="3688"/>
                                </a:lnTo>
                                <a:lnTo>
                                  <a:pt x="1434" y="3688"/>
                                </a:lnTo>
                                <a:lnTo>
                                  <a:pt x="1432" y="3688"/>
                                </a:lnTo>
                                <a:lnTo>
                                  <a:pt x="1429" y="3690"/>
                                </a:lnTo>
                                <a:lnTo>
                                  <a:pt x="1427" y="3690"/>
                                </a:lnTo>
                                <a:lnTo>
                                  <a:pt x="1426" y="3690"/>
                                </a:lnTo>
                                <a:lnTo>
                                  <a:pt x="1423" y="3688"/>
                                </a:lnTo>
                                <a:lnTo>
                                  <a:pt x="1421" y="3688"/>
                                </a:lnTo>
                                <a:lnTo>
                                  <a:pt x="1420" y="3688"/>
                                </a:lnTo>
                                <a:lnTo>
                                  <a:pt x="1420" y="3691"/>
                                </a:lnTo>
                                <a:lnTo>
                                  <a:pt x="1418" y="3690"/>
                                </a:lnTo>
                                <a:lnTo>
                                  <a:pt x="1415" y="3690"/>
                                </a:lnTo>
                                <a:lnTo>
                                  <a:pt x="1413" y="3690"/>
                                </a:lnTo>
                                <a:lnTo>
                                  <a:pt x="1410" y="3690"/>
                                </a:lnTo>
                                <a:lnTo>
                                  <a:pt x="1410" y="3690"/>
                                </a:lnTo>
                                <a:lnTo>
                                  <a:pt x="1408" y="3690"/>
                                </a:lnTo>
                                <a:lnTo>
                                  <a:pt x="1407" y="3690"/>
                                </a:lnTo>
                                <a:lnTo>
                                  <a:pt x="1404" y="3691"/>
                                </a:lnTo>
                                <a:lnTo>
                                  <a:pt x="1402" y="3693"/>
                                </a:lnTo>
                                <a:lnTo>
                                  <a:pt x="1401" y="3690"/>
                                </a:lnTo>
                                <a:lnTo>
                                  <a:pt x="1399" y="3690"/>
                                </a:lnTo>
                                <a:lnTo>
                                  <a:pt x="1397" y="3691"/>
                                </a:lnTo>
                                <a:lnTo>
                                  <a:pt x="1396" y="3693"/>
                                </a:lnTo>
                                <a:lnTo>
                                  <a:pt x="1394" y="3696"/>
                                </a:lnTo>
                                <a:lnTo>
                                  <a:pt x="1393" y="3695"/>
                                </a:lnTo>
                                <a:lnTo>
                                  <a:pt x="1391" y="3695"/>
                                </a:lnTo>
                                <a:lnTo>
                                  <a:pt x="1391" y="3698"/>
                                </a:lnTo>
                                <a:lnTo>
                                  <a:pt x="1390" y="3699"/>
                                </a:lnTo>
                                <a:lnTo>
                                  <a:pt x="1388" y="3701"/>
                                </a:lnTo>
                                <a:lnTo>
                                  <a:pt x="1386" y="3699"/>
                                </a:lnTo>
                                <a:lnTo>
                                  <a:pt x="1385" y="3701"/>
                                </a:lnTo>
                                <a:lnTo>
                                  <a:pt x="1383" y="3704"/>
                                </a:lnTo>
                                <a:lnTo>
                                  <a:pt x="1382" y="3706"/>
                                </a:lnTo>
                                <a:lnTo>
                                  <a:pt x="1380" y="3706"/>
                                </a:lnTo>
                                <a:lnTo>
                                  <a:pt x="1378" y="3709"/>
                                </a:lnTo>
                                <a:lnTo>
                                  <a:pt x="1375" y="3710"/>
                                </a:lnTo>
                                <a:lnTo>
                                  <a:pt x="1374" y="3710"/>
                                </a:lnTo>
                                <a:lnTo>
                                  <a:pt x="1371" y="3712"/>
                                </a:lnTo>
                                <a:lnTo>
                                  <a:pt x="1371" y="3713"/>
                                </a:lnTo>
                                <a:lnTo>
                                  <a:pt x="1371" y="3715"/>
                                </a:lnTo>
                                <a:lnTo>
                                  <a:pt x="1371" y="3718"/>
                                </a:lnTo>
                                <a:lnTo>
                                  <a:pt x="1369" y="3718"/>
                                </a:lnTo>
                                <a:lnTo>
                                  <a:pt x="1367" y="3720"/>
                                </a:lnTo>
                                <a:lnTo>
                                  <a:pt x="1364" y="3721"/>
                                </a:lnTo>
                                <a:lnTo>
                                  <a:pt x="1363" y="3721"/>
                                </a:lnTo>
                                <a:lnTo>
                                  <a:pt x="1361" y="3723"/>
                                </a:lnTo>
                                <a:lnTo>
                                  <a:pt x="1361" y="3726"/>
                                </a:lnTo>
                                <a:lnTo>
                                  <a:pt x="1361" y="3726"/>
                                </a:lnTo>
                                <a:lnTo>
                                  <a:pt x="1361" y="3728"/>
                                </a:lnTo>
                                <a:lnTo>
                                  <a:pt x="1360" y="3728"/>
                                </a:lnTo>
                                <a:lnTo>
                                  <a:pt x="1356" y="3726"/>
                                </a:lnTo>
                                <a:lnTo>
                                  <a:pt x="1355" y="3726"/>
                                </a:lnTo>
                                <a:lnTo>
                                  <a:pt x="1353" y="3728"/>
                                </a:lnTo>
                                <a:lnTo>
                                  <a:pt x="1352" y="3728"/>
                                </a:lnTo>
                                <a:lnTo>
                                  <a:pt x="1347" y="3729"/>
                                </a:lnTo>
                                <a:lnTo>
                                  <a:pt x="1345" y="3729"/>
                                </a:lnTo>
                                <a:lnTo>
                                  <a:pt x="1341" y="3729"/>
                                </a:lnTo>
                                <a:lnTo>
                                  <a:pt x="1339" y="3731"/>
                                </a:lnTo>
                                <a:lnTo>
                                  <a:pt x="1337" y="3734"/>
                                </a:lnTo>
                                <a:lnTo>
                                  <a:pt x="1336" y="3737"/>
                                </a:lnTo>
                                <a:lnTo>
                                  <a:pt x="1334" y="3737"/>
                                </a:lnTo>
                                <a:lnTo>
                                  <a:pt x="1331" y="3739"/>
                                </a:lnTo>
                                <a:lnTo>
                                  <a:pt x="1328" y="3739"/>
                                </a:lnTo>
                                <a:lnTo>
                                  <a:pt x="1325" y="3740"/>
                                </a:lnTo>
                                <a:lnTo>
                                  <a:pt x="1323" y="3740"/>
                                </a:lnTo>
                                <a:lnTo>
                                  <a:pt x="1322" y="3742"/>
                                </a:lnTo>
                                <a:lnTo>
                                  <a:pt x="1322" y="3745"/>
                                </a:lnTo>
                                <a:lnTo>
                                  <a:pt x="1322" y="3748"/>
                                </a:lnTo>
                                <a:lnTo>
                                  <a:pt x="1322" y="3750"/>
                                </a:lnTo>
                                <a:lnTo>
                                  <a:pt x="1318" y="3753"/>
                                </a:lnTo>
                                <a:lnTo>
                                  <a:pt x="1315" y="3755"/>
                                </a:lnTo>
                                <a:lnTo>
                                  <a:pt x="1312" y="3758"/>
                                </a:lnTo>
                                <a:lnTo>
                                  <a:pt x="1312" y="3759"/>
                                </a:lnTo>
                                <a:lnTo>
                                  <a:pt x="1314" y="3766"/>
                                </a:lnTo>
                                <a:lnTo>
                                  <a:pt x="1315" y="3774"/>
                                </a:lnTo>
                                <a:lnTo>
                                  <a:pt x="1317" y="3777"/>
                                </a:lnTo>
                                <a:lnTo>
                                  <a:pt x="1317" y="3778"/>
                                </a:lnTo>
                                <a:lnTo>
                                  <a:pt x="1318" y="3780"/>
                                </a:lnTo>
                                <a:lnTo>
                                  <a:pt x="1318" y="3781"/>
                                </a:lnTo>
                                <a:lnTo>
                                  <a:pt x="1317" y="3785"/>
                                </a:lnTo>
                                <a:lnTo>
                                  <a:pt x="1317" y="3785"/>
                                </a:lnTo>
                                <a:lnTo>
                                  <a:pt x="1318" y="3788"/>
                                </a:lnTo>
                                <a:lnTo>
                                  <a:pt x="1320" y="3789"/>
                                </a:lnTo>
                                <a:lnTo>
                                  <a:pt x="1320" y="3792"/>
                                </a:lnTo>
                                <a:lnTo>
                                  <a:pt x="1320" y="3794"/>
                                </a:lnTo>
                                <a:lnTo>
                                  <a:pt x="1320" y="3796"/>
                                </a:lnTo>
                                <a:lnTo>
                                  <a:pt x="1318" y="3799"/>
                                </a:lnTo>
                                <a:lnTo>
                                  <a:pt x="1317" y="3802"/>
                                </a:lnTo>
                                <a:lnTo>
                                  <a:pt x="1315" y="3805"/>
                                </a:lnTo>
                                <a:lnTo>
                                  <a:pt x="1312" y="3811"/>
                                </a:lnTo>
                                <a:lnTo>
                                  <a:pt x="1311" y="3813"/>
                                </a:lnTo>
                                <a:lnTo>
                                  <a:pt x="1311" y="3813"/>
                                </a:lnTo>
                                <a:lnTo>
                                  <a:pt x="1312" y="3816"/>
                                </a:lnTo>
                                <a:lnTo>
                                  <a:pt x="1311" y="3818"/>
                                </a:lnTo>
                                <a:lnTo>
                                  <a:pt x="1311" y="3819"/>
                                </a:lnTo>
                                <a:lnTo>
                                  <a:pt x="1309" y="3821"/>
                                </a:lnTo>
                                <a:lnTo>
                                  <a:pt x="1306" y="3824"/>
                                </a:lnTo>
                                <a:lnTo>
                                  <a:pt x="1304" y="3827"/>
                                </a:lnTo>
                                <a:lnTo>
                                  <a:pt x="1304" y="3827"/>
                                </a:lnTo>
                                <a:lnTo>
                                  <a:pt x="1303" y="3829"/>
                                </a:lnTo>
                                <a:lnTo>
                                  <a:pt x="1300" y="3832"/>
                                </a:lnTo>
                                <a:lnTo>
                                  <a:pt x="1296" y="3834"/>
                                </a:lnTo>
                                <a:lnTo>
                                  <a:pt x="1295" y="3834"/>
                                </a:lnTo>
                                <a:lnTo>
                                  <a:pt x="1290" y="3837"/>
                                </a:lnTo>
                                <a:lnTo>
                                  <a:pt x="1287" y="3838"/>
                                </a:lnTo>
                                <a:lnTo>
                                  <a:pt x="1282" y="3843"/>
                                </a:lnTo>
                                <a:lnTo>
                                  <a:pt x="1279" y="3845"/>
                                </a:lnTo>
                                <a:lnTo>
                                  <a:pt x="1274" y="3848"/>
                                </a:lnTo>
                                <a:lnTo>
                                  <a:pt x="1270" y="3848"/>
                                </a:lnTo>
                                <a:lnTo>
                                  <a:pt x="1266" y="3849"/>
                                </a:lnTo>
                                <a:lnTo>
                                  <a:pt x="1263" y="3849"/>
                                </a:lnTo>
                                <a:lnTo>
                                  <a:pt x="1260" y="3849"/>
                                </a:lnTo>
                                <a:lnTo>
                                  <a:pt x="1258" y="3849"/>
                                </a:lnTo>
                                <a:lnTo>
                                  <a:pt x="1255" y="3849"/>
                                </a:lnTo>
                                <a:lnTo>
                                  <a:pt x="1252" y="3851"/>
                                </a:lnTo>
                                <a:lnTo>
                                  <a:pt x="1246" y="3856"/>
                                </a:lnTo>
                                <a:lnTo>
                                  <a:pt x="1241" y="3856"/>
                                </a:lnTo>
                                <a:lnTo>
                                  <a:pt x="1238" y="3853"/>
                                </a:lnTo>
                                <a:lnTo>
                                  <a:pt x="1233" y="3853"/>
                                </a:lnTo>
                                <a:lnTo>
                                  <a:pt x="1230" y="3853"/>
                                </a:lnTo>
                                <a:lnTo>
                                  <a:pt x="1225" y="3851"/>
                                </a:lnTo>
                                <a:lnTo>
                                  <a:pt x="1219" y="3849"/>
                                </a:lnTo>
                                <a:lnTo>
                                  <a:pt x="1216" y="3849"/>
                                </a:lnTo>
                                <a:lnTo>
                                  <a:pt x="1211" y="3851"/>
                                </a:lnTo>
                                <a:lnTo>
                                  <a:pt x="1208" y="3851"/>
                                </a:lnTo>
                                <a:lnTo>
                                  <a:pt x="1203" y="3853"/>
                                </a:lnTo>
                                <a:lnTo>
                                  <a:pt x="1198" y="3853"/>
                                </a:lnTo>
                                <a:lnTo>
                                  <a:pt x="1195" y="3854"/>
                                </a:lnTo>
                                <a:lnTo>
                                  <a:pt x="1192" y="3854"/>
                                </a:lnTo>
                                <a:lnTo>
                                  <a:pt x="1189" y="3854"/>
                                </a:lnTo>
                                <a:lnTo>
                                  <a:pt x="1184" y="3853"/>
                                </a:lnTo>
                                <a:lnTo>
                                  <a:pt x="1175" y="3854"/>
                                </a:lnTo>
                                <a:lnTo>
                                  <a:pt x="1168" y="3853"/>
                                </a:lnTo>
                                <a:lnTo>
                                  <a:pt x="1165" y="3854"/>
                                </a:lnTo>
                                <a:lnTo>
                                  <a:pt x="1161" y="3854"/>
                                </a:lnTo>
                                <a:lnTo>
                                  <a:pt x="1159" y="3853"/>
                                </a:lnTo>
                                <a:lnTo>
                                  <a:pt x="1156" y="3853"/>
                                </a:lnTo>
                                <a:lnTo>
                                  <a:pt x="1153" y="3853"/>
                                </a:lnTo>
                                <a:lnTo>
                                  <a:pt x="1148" y="3853"/>
                                </a:lnTo>
                                <a:lnTo>
                                  <a:pt x="1142" y="3857"/>
                                </a:lnTo>
                                <a:lnTo>
                                  <a:pt x="1138" y="3859"/>
                                </a:lnTo>
                                <a:lnTo>
                                  <a:pt x="1134" y="3859"/>
                                </a:lnTo>
                                <a:lnTo>
                                  <a:pt x="1132" y="3860"/>
                                </a:lnTo>
                                <a:lnTo>
                                  <a:pt x="1129" y="3860"/>
                                </a:lnTo>
                                <a:lnTo>
                                  <a:pt x="1126" y="3860"/>
                                </a:lnTo>
                                <a:lnTo>
                                  <a:pt x="1123" y="3859"/>
                                </a:lnTo>
                                <a:lnTo>
                                  <a:pt x="1120" y="3859"/>
                                </a:lnTo>
                                <a:lnTo>
                                  <a:pt x="1116" y="3859"/>
                                </a:lnTo>
                                <a:lnTo>
                                  <a:pt x="1115" y="3859"/>
                                </a:lnTo>
                                <a:lnTo>
                                  <a:pt x="1112" y="3857"/>
                                </a:lnTo>
                                <a:lnTo>
                                  <a:pt x="1108" y="3856"/>
                                </a:lnTo>
                                <a:lnTo>
                                  <a:pt x="1104" y="3856"/>
                                </a:lnTo>
                                <a:lnTo>
                                  <a:pt x="1101" y="3856"/>
                                </a:lnTo>
                                <a:lnTo>
                                  <a:pt x="1096" y="3854"/>
                                </a:lnTo>
                                <a:lnTo>
                                  <a:pt x="1091" y="3854"/>
                                </a:lnTo>
                                <a:lnTo>
                                  <a:pt x="1090" y="3854"/>
                                </a:lnTo>
                                <a:lnTo>
                                  <a:pt x="1085" y="3854"/>
                                </a:lnTo>
                                <a:lnTo>
                                  <a:pt x="1083" y="3853"/>
                                </a:lnTo>
                                <a:lnTo>
                                  <a:pt x="1080" y="3851"/>
                                </a:lnTo>
                                <a:lnTo>
                                  <a:pt x="1072" y="3848"/>
                                </a:lnTo>
                                <a:lnTo>
                                  <a:pt x="1067" y="3846"/>
                                </a:lnTo>
                                <a:lnTo>
                                  <a:pt x="1064" y="3845"/>
                                </a:lnTo>
                                <a:lnTo>
                                  <a:pt x="1061" y="3845"/>
                                </a:lnTo>
                                <a:lnTo>
                                  <a:pt x="1058" y="3845"/>
                                </a:lnTo>
                                <a:lnTo>
                                  <a:pt x="1053" y="3841"/>
                                </a:lnTo>
                                <a:lnTo>
                                  <a:pt x="1052" y="3840"/>
                                </a:lnTo>
                                <a:lnTo>
                                  <a:pt x="1048" y="3841"/>
                                </a:lnTo>
                                <a:lnTo>
                                  <a:pt x="1047" y="3840"/>
                                </a:lnTo>
                                <a:lnTo>
                                  <a:pt x="1042" y="3837"/>
                                </a:lnTo>
                                <a:lnTo>
                                  <a:pt x="1037" y="3834"/>
                                </a:lnTo>
                                <a:lnTo>
                                  <a:pt x="1033" y="3832"/>
                                </a:lnTo>
                                <a:lnTo>
                                  <a:pt x="1028" y="3829"/>
                                </a:lnTo>
                                <a:lnTo>
                                  <a:pt x="1025" y="3829"/>
                                </a:lnTo>
                                <a:lnTo>
                                  <a:pt x="1022" y="3829"/>
                                </a:lnTo>
                                <a:lnTo>
                                  <a:pt x="1017" y="3827"/>
                                </a:lnTo>
                                <a:lnTo>
                                  <a:pt x="1015" y="3826"/>
                                </a:lnTo>
                                <a:lnTo>
                                  <a:pt x="1012" y="3826"/>
                                </a:lnTo>
                                <a:lnTo>
                                  <a:pt x="1009" y="3827"/>
                                </a:lnTo>
                                <a:lnTo>
                                  <a:pt x="1006" y="3830"/>
                                </a:lnTo>
                                <a:lnTo>
                                  <a:pt x="1003" y="3832"/>
                                </a:lnTo>
                                <a:lnTo>
                                  <a:pt x="998" y="3834"/>
                                </a:lnTo>
                                <a:lnTo>
                                  <a:pt x="995" y="3834"/>
                                </a:lnTo>
                                <a:lnTo>
                                  <a:pt x="990" y="3834"/>
                                </a:lnTo>
                                <a:lnTo>
                                  <a:pt x="987" y="3832"/>
                                </a:lnTo>
                                <a:lnTo>
                                  <a:pt x="984" y="3832"/>
                                </a:lnTo>
                                <a:lnTo>
                                  <a:pt x="977" y="3834"/>
                                </a:lnTo>
                                <a:lnTo>
                                  <a:pt x="973" y="3832"/>
                                </a:lnTo>
                                <a:lnTo>
                                  <a:pt x="968" y="3830"/>
                                </a:lnTo>
                                <a:lnTo>
                                  <a:pt x="962" y="3829"/>
                                </a:lnTo>
                                <a:lnTo>
                                  <a:pt x="958" y="3826"/>
                                </a:lnTo>
                                <a:lnTo>
                                  <a:pt x="952" y="3822"/>
                                </a:lnTo>
                                <a:lnTo>
                                  <a:pt x="947" y="3822"/>
                                </a:lnTo>
                                <a:lnTo>
                                  <a:pt x="946" y="3821"/>
                                </a:lnTo>
                                <a:lnTo>
                                  <a:pt x="941" y="3822"/>
                                </a:lnTo>
                                <a:lnTo>
                                  <a:pt x="936" y="3826"/>
                                </a:lnTo>
                                <a:lnTo>
                                  <a:pt x="932" y="3829"/>
                                </a:lnTo>
                                <a:lnTo>
                                  <a:pt x="930" y="3829"/>
                                </a:lnTo>
                                <a:lnTo>
                                  <a:pt x="925" y="3827"/>
                                </a:lnTo>
                                <a:lnTo>
                                  <a:pt x="922" y="3826"/>
                                </a:lnTo>
                                <a:lnTo>
                                  <a:pt x="916" y="3826"/>
                                </a:lnTo>
                                <a:lnTo>
                                  <a:pt x="911" y="3824"/>
                                </a:lnTo>
                                <a:lnTo>
                                  <a:pt x="905" y="3824"/>
                                </a:lnTo>
                                <a:lnTo>
                                  <a:pt x="900" y="3822"/>
                                </a:lnTo>
                                <a:lnTo>
                                  <a:pt x="895" y="3819"/>
                                </a:lnTo>
                                <a:lnTo>
                                  <a:pt x="887" y="3819"/>
                                </a:lnTo>
                                <a:lnTo>
                                  <a:pt x="886" y="3818"/>
                                </a:lnTo>
                                <a:lnTo>
                                  <a:pt x="881" y="3816"/>
                                </a:lnTo>
                                <a:lnTo>
                                  <a:pt x="878" y="3816"/>
                                </a:lnTo>
                                <a:lnTo>
                                  <a:pt x="875" y="3815"/>
                                </a:lnTo>
                                <a:lnTo>
                                  <a:pt x="870" y="3813"/>
                                </a:lnTo>
                                <a:lnTo>
                                  <a:pt x="867" y="3813"/>
                                </a:lnTo>
                                <a:lnTo>
                                  <a:pt x="864" y="3813"/>
                                </a:lnTo>
                                <a:lnTo>
                                  <a:pt x="861" y="3815"/>
                                </a:lnTo>
                                <a:lnTo>
                                  <a:pt x="861" y="3810"/>
                                </a:lnTo>
                                <a:lnTo>
                                  <a:pt x="865" y="3810"/>
                                </a:lnTo>
                                <a:lnTo>
                                  <a:pt x="870" y="3810"/>
                                </a:lnTo>
                                <a:lnTo>
                                  <a:pt x="873" y="3811"/>
                                </a:lnTo>
                                <a:lnTo>
                                  <a:pt x="876" y="3810"/>
                                </a:lnTo>
                                <a:lnTo>
                                  <a:pt x="881" y="3804"/>
                                </a:lnTo>
                                <a:lnTo>
                                  <a:pt x="886" y="3800"/>
                                </a:lnTo>
                                <a:lnTo>
                                  <a:pt x="889" y="3796"/>
                                </a:lnTo>
                                <a:lnTo>
                                  <a:pt x="891" y="3792"/>
                                </a:lnTo>
                                <a:lnTo>
                                  <a:pt x="892" y="3789"/>
                                </a:lnTo>
                                <a:lnTo>
                                  <a:pt x="899" y="3786"/>
                                </a:lnTo>
                                <a:lnTo>
                                  <a:pt x="905" y="3786"/>
                                </a:lnTo>
                                <a:lnTo>
                                  <a:pt x="913" y="3786"/>
                                </a:lnTo>
                                <a:lnTo>
                                  <a:pt x="914" y="3786"/>
                                </a:lnTo>
                                <a:lnTo>
                                  <a:pt x="917" y="3785"/>
                                </a:lnTo>
                                <a:lnTo>
                                  <a:pt x="919" y="3785"/>
                                </a:lnTo>
                                <a:lnTo>
                                  <a:pt x="917" y="3778"/>
                                </a:lnTo>
                                <a:lnTo>
                                  <a:pt x="917" y="3770"/>
                                </a:lnTo>
                                <a:lnTo>
                                  <a:pt x="917" y="3769"/>
                                </a:lnTo>
                                <a:lnTo>
                                  <a:pt x="917" y="3759"/>
                                </a:lnTo>
                                <a:lnTo>
                                  <a:pt x="916" y="3753"/>
                                </a:lnTo>
                                <a:lnTo>
                                  <a:pt x="914" y="3748"/>
                                </a:lnTo>
                                <a:lnTo>
                                  <a:pt x="914" y="3740"/>
                                </a:lnTo>
                                <a:lnTo>
                                  <a:pt x="914" y="3737"/>
                                </a:lnTo>
                                <a:lnTo>
                                  <a:pt x="913" y="3732"/>
                                </a:lnTo>
                                <a:lnTo>
                                  <a:pt x="914" y="3725"/>
                                </a:lnTo>
                                <a:lnTo>
                                  <a:pt x="914" y="3721"/>
                                </a:lnTo>
                                <a:lnTo>
                                  <a:pt x="917" y="3712"/>
                                </a:lnTo>
                                <a:lnTo>
                                  <a:pt x="921" y="3706"/>
                                </a:lnTo>
                                <a:lnTo>
                                  <a:pt x="921" y="3702"/>
                                </a:lnTo>
                                <a:lnTo>
                                  <a:pt x="917" y="3695"/>
                                </a:lnTo>
                                <a:lnTo>
                                  <a:pt x="914" y="3687"/>
                                </a:lnTo>
                                <a:lnTo>
                                  <a:pt x="913" y="3679"/>
                                </a:lnTo>
                                <a:lnTo>
                                  <a:pt x="913" y="3674"/>
                                </a:lnTo>
                                <a:lnTo>
                                  <a:pt x="906" y="3669"/>
                                </a:lnTo>
                                <a:lnTo>
                                  <a:pt x="903" y="3666"/>
                                </a:lnTo>
                                <a:lnTo>
                                  <a:pt x="900" y="3660"/>
                                </a:lnTo>
                                <a:lnTo>
                                  <a:pt x="899" y="3655"/>
                                </a:lnTo>
                                <a:lnTo>
                                  <a:pt x="899" y="3653"/>
                                </a:lnTo>
                                <a:lnTo>
                                  <a:pt x="902" y="3650"/>
                                </a:lnTo>
                                <a:lnTo>
                                  <a:pt x="905" y="3644"/>
                                </a:lnTo>
                                <a:lnTo>
                                  <a:pt x="906" y="3639"/>
                                </a:lnTo>
                                <a:lnTo>
                                  <a:pt x="908" y="3638"/>
                                </a:lnTo>
                                <a:lnTo>
                                  <a:pt x="911" y="3633"/>
                                </a:lnTo>
                                <a:lnTo>
                                  <a:pt x="914" y="3628"/>
                                </a:lnTo>
                                <a:lnTo>
                                  <a:pt x="916" y="3627"/>
                                </a:lnTo>
                                <a:lnTo>
                                  <a:pt x="919" y="3627"/>
                                </a:lnTo>
                                <a:lnTo>
                                  <a:pt x="921" y="3627"/>
                                </a:lnTo>
                                <a:lnTo>
                                  <a:pt x="924" y="3627"/>
                                </a:lnTo>
                                <a:lnTo>
                                  <a:pt x="928" y="3620"/>
                                </a:lnTo>
                                <a:lnTo>
                                  <a:pt x="932" y="3611"/>
                                </a:lnTo>
                                <a:lnTo>
                                  <a:pt x="932" y="3609"/>
                                </a:lnTo>
                                <a:lnTo>
                                  <a:pt x="935" y="3606"/>
                                </a:lnTo>
                                <a:lnTo>
                                  <a:pt x="938" y="3601"/>
                                </a:lnTo>
                                <a:lnTo>
                                  <a:pt x="938" y="3597"/>
                                </a:lnTo>
                                <a:lnTo>
                                  <a:pt x="938" y="3592"/>
                                </a:lnTo>
                                <a:lnTo>
                                  <a:pt x="936" y="3586"/>
                                </a:lnTo>
                                <a:lnTo>
                                  <a:pt x="933" y="3581"/>
                                </a:lnTo>
                                <a:lnTo>
                                  <a:pt x="927" y="3576"/>
                                </a:lnTo>
                                <a:lnTo>
                                  <a:pt x="922" y="3570"/>
                                </a:lnTo>
                                <a:lnTo>
                                  <a:pt x="919" y="3565"/>
                                </a:lnTo>
                                <a:lnTo>
                                  <a:pt x="917" y="3560"/>
                                </a:lnTo>
                                <a:lnTo>
                                  <a:pt x="916" y="3557"/>
                                </a:lnTo>
                                <a:lnTo>
                                  <a:pt x="917" y="3554"/>
                                </a:lnTo>
                                <a:lnTo>
                                  <a:pt x="919" y="3546"/>
                                </a:lnTo>
                                <a:lnTo>
                                  <a:pt x="921" y="3541"/>
                                </a:lnTo>
                                <a:lnTo>
                                  <a:pt x="921" y="3540"/>
                                </a:lnTo>
                                <a:lnTo>
                                  <a:pt x="914" y="3537"/>
                                </a:lnTo>
                                <a:lnTo>
                                  <a:pt x="913" y="3533"/>
                                </a:lnTo>
                                <a:lnTo>
                                  <a:pt x="911" y="3529"/>
                                </a:lnTo>
                                <a:lnTo>
                                  <a:pt x="913" y="3524"/>
                                </a:lnTo>
                                <a:lnTo>
                                  <a:pt x="914" y="3521"/>
                                </a:lnTo>
                                <a:lnTo>
                                  <a:pt x="911" y="3516"/>
                                </a:lnTo>
                                <a:lnTo>
                                  <a:pt x="910" y="3510"/>
                                </a:lnTo>
                                <a:lnTo>
                                  <a:pt x="910" y="3505"/>
                                </a:lnTo>
                                <a:lnTo>
                                  <a:pt x="910" y="3505"/>
                                </a:lnTo>
                                <a:lnTo>
                                  <a:pt x="908" y="3503"/>
                                </a:lnTo>
                                <a:lnTo>
                                  <a:pt x="906" y="3500"/>
                                </a:lnTo>
                                <a:lnTo>
                                  <a:pt x="906" y="3499"/>
                                </a:lnTo>
                                <a:lnTo>
                                  <a:pt x="911" y="3491"/>
                                </a:lnTo>
                                <a:lnTo>
                                  <a:pt x="916" y="3486"/>
                                </a:lnTo>
                                <a:lnTo>
                                  <a:pt x="921" y="3484"/>
                                </a:lnTo>
                                <a:lnTo>
                                  <a:pt x="924" y="3480"/>
                                </a:lnTo>
                                <a:lnTo>
                                  <a:pt x="924" y="3475"/>
                                </a:lnTo>
                                <a:lnTo>
                                  <a:pt x="925" y="3469"/>
                                </a:lnTo>
                                <a:lnTo>
                                  <a:pt x="925" y="3458"/>
                                </a:lnTo>
                                <a:lnTo>
                                  <a:pt x="925" y="3453"/>
                                </a:lnTo>
                                <a:lnTo>
                                  <a:pt x="921" y="3445"/>
                                </a:lnTo>
                                <a:lnTo>
                                  <a:pt x="916" y="3439"/>
                                </a:lnTo>
                                <a:lnTo>
                                  <a:pt x="913" y="3434"/>
                                </a:lnTo>
                                <a:lnTo>
                                  <a:pt x="913" y="3431"/>
                                </a:lnTo>
                                <a:lnTo>
                                  <a:pt x="911" y="3428"/>
                                </a:lnTo>
                                <a:lnTo>
                                  <a:pt x="910" y="3421"/>
                                </a:lnTo>
                                <a:lnTo>
                                  <a:pt x="908" y="3417"/>
                                </a:lnTo>
                                <a:lnTo>
                                  <a:pt x="908" y="3413"/>
                                </a:lnTo>
                                <a:lnTo>
                                  <a:pt x="910" y="3410"/>
                                </a:lnTo>
                                <a:lnTo>
                                  <a:pt x="911" y="3405"/>
                                </a:lnTo>
                                <a:lnTo>
                                  <a:pt x="911" y="3402"/>
                                </a:lnTo>
                                <a:lnTo>
                                  <a:pt x="914" y="3401"/>
                                </a:lnTo>
                                <a:lnTo>
                                  <a:pt x="919" y="3401"/>
                                </a:lnTo>
                                <a:lnTo>
                                  <a:pt x="922" y="3402"/>
                                </a:lnTo>
                                <a:lnTo>
                                  <a:pt x="924" y="3399"/>
                                </a:lnTo>
                                <a:lnTo>
                                  <a:pt x="925" y="3394"/>
                                </a:lnTo>
                                <a:lnTo>
                                  <a:pt x="925" y="3391"/>
                                </a:lnTo>
                                <a:lnTo>
                                  <a:pt x="925" y="3390"/>
                                </a:lnTo>
                                <a:lnTo>
                                  <a:pt x="924" y="3383"/>
                                </a:lnTo>
                                <a:lnTo>
                                  <a:pt x="924" y="3379"/>
                                </a:lnTo>
                                <a:lnTo>
                                  <a:pt x="925" y="3374"/>
                                </a:lnTo>
                                <a:lnTo>
                                  <a:pt x="928" y="3368"/>
                                </a:lnTo>
                                <a:lnTo>
                                  <a:pt x="928" y="3363"/>
                                </a:lnTo>
                                <a:lnTo>
                                  <a:pt x="925" y="3360"/>
                                </a:lnTo>
                                <a:lnTo>
                                  <a:pt x="922" y="3355"/>
                                </a:lnTo>
                                <a:lnTo>
                                  <a:pt x="919" y="3352"/>
                                </a:lnTo>
                                <a:lnTo>
                                  <a:pt x="919" y="3344"/>
                                </a:lnTo>
                                <a:lnTo>
                                  <a:pt x="917" y="3341"/>
                                </a:lnTo>
                                <a:lnTo>
                                  <a:pt x="917" y="3334"/>
                                </a:lnTo>
                                <a:lnTo>
                                  <a:pt x="919" y="3331"/>
                                </a:lnTo>
                                <a:lnTo>
                                  <a:pt x="917" y="3328"/>
                                </a:lnTo>
                                <a:lnTo>
                                  <a:pt x="913" y="3323"/>
                                </a:lnTo>
                                <a:lnTo>
                                  <a:pt x="911" y="3322"/>
                                </a:lnTo>
                                <a:lnTo>
                                  <a:pt x="911" y="3317"/>
                                </a:lnTo>
                                <a:lnTo>
                                  <a:pt x="908" y="3314"/>
                                </a:lnTo>
                                <a:lnTo>
                                  <a:pt x="903" y="3314"/>
                                </a:lnTo>
                                <a:lnTo>
                                  <a:pt x="900" y="3312"/>
                                </a:lnTo>
                                <a:lnTo>
                                  <a:pt x="897" y="3308"/>
                                </a:lnTo>
                                <a:lnTo>
                                  <a:pt x="897" y="3300"/>
                                </a:lnTo>
                                <a:lnTo>
                                  <a:pt x="895" y="3295"/>
                                </a:lnTo>
                                <a:lnTo>
                                  <a:pt x="894" y="3285"/>
                                </a:lnTo>
                                <a:lnTo>
                                  <a:pt x="895" y="3282"/>
                                </a:lnTo>
                                <a:lnTo>
                                  <a:pt x="899" y="3278"/>
                                </a:lnTo>
                                <a:lnTo>
                                  <a:pt x="895" y="3273"/>
                                </a:lnTo>
                                <a:lnTo>
                                  <a:pt x="897" y="3265"/>
                                </a:lnTo>
                                <a:lnTo>
                                  <a:pt x="900" y="3259"/>
                                </a:lnTo>
                                <a:lnTo>
                                  <a:pt x="899" y="3254"/>
                                </a:lnTo>
                                <a:lnTo>
                                  <a:pt x="900" y="3251"/>
                                </a:lnTo>
                                <a:lnTo>
                                  <a:pt x="902" y="3247"/>
                                </a:lnTo>
                                <a:lnTo>
                                  <a:pt x="899" y="3241"/>
                                </a:lnTo>
                                <a:lnTo>
                                  <a:pt x="899" y="3235"/>
                                </a:lnTo>
                                <a:lnTo>
                                  <a:pt x="899" y="3232"/>
                                </a:lnTo>
                                <a:lnTo>
                                  <a:pt x="897" y="3227"/>
                                </a:lnTo>
                                <a:lnTo>
                                  <a:pt x="892" y="3221"/>
                                </a:lnTo>
                                <a:lnTo>
                                  <a:pt x="891" y="3221"/>
                                </a:lnTo>
                                <a:lnTo>
                                  <a:pt x="892" y="3217"/>
                                </a:lnTo>
                                <a:lnTo>
                                  <a:pt x="895" y="3211"/>
                                </a:lnTo>
                                <a:lnTo>
                                  <a:pt x="895" y="3206"/>
                                </a:lnTo>
                                <a:lnTo>
                                  <a:pt x="897" y="3199"/>
                                </a:lnTo>
                                <a:lnTo>
                                  <a:pt x="899" y="3199"/>
                                </a:lnTo>
                                <a:lnTo>
                                  <a:pt x="902" y="3197"/>
                                </a:lnTo>
                                <a:lnTo>
                                  <a:pt x="906" y="3195"/>
                                </a:lnTo>
                                <a:lnTo>
                                  <a:pt x="906" y="3192"/>
                                </a:lnTo>
                                <a:lnTo>
                                  <a:pt x="906" y="3189"/>
                                </a:lnTo>
                                <a:lnTo>
                                  <a:pt x="911" y="3189"/>
                                </a:lnTo>
                                <a:lnTo>
                                  <a:pt x="916" y="3187"/>
                                </a:lnTo>
                                <a:lnTo>
                                  <a:pt x="922" y="3187"/>
                                </a:lnTo>
                                <a:lnTo>
                                  <a:pt x="928" y="3189"/>
                                </a:lnTo>
                                <a:lnTo>
                                  <a:pt x="933" y="3187"/>
                                </a:lnTo>
                                <a:lnTo>
                                  <a:pt x="936" y="3187"/>
                                </a:lnTo>
                                <a:lnTo>
                                  <a:pt x="941" y="3187"/>
                                </a:lnTo>
                                <a:lnTo>
                                  <a:pt x="941" y="3189"/>
                                </a:lnTo>
                                <a:lnTo>
                                  <a:pt x="943" y="3189"/>
                                </a:lnTo>
                                <a:lnTo>
                                  <a:pt x="946" y="3186"/>
                                </a:lnTo>
                                <a:lnTo>
                                  <a:pt x="947" y="3181"/>
                                </a:lnTo>
                                <a:lnTo>
                                  <a:pt x="944" y="3175"/>
                                </a:lnTo>
                                <a:lnTo>
                                  <a:pt x="943" y="3172"/>
                                </a:lnTo>
                                <a:lnTo>
                                  <a:pt x="943" y="3169"/>
                                </a:lnTo>
                                <a:lnTo>
                                  <a:pt x="944" y="3167"/>
                                </a:lnTo>
                                <a:lnTo>
                                  <a:pt x="949" y="3167"/>
                                </a:lnTo>
                                <a:lnTo>
                                  <a:pt x="951" y="3164"/>
                                </a:lnTo>
                                <a:lnTo>
                                  <a:pt x="952" y="3157"/>
                                </a:lnTo>
                                <a:lnTo>
                                  <a:pt x="954" y="3157"/>
                                </a:lnTo>
                                <a:lnTo>
                                  <a:pt x="955" y="3157"/>
                                </a:lnTo>
                                <a:lnTo>
                                  <a:pt x="955" y="3156"/>
                                </a:lnTo>
                                <a:lnTo>
                                  <a:pt x="955" y="3151"/>
                                </a:lnTo>
                                <a:lnTo>
                                  <a:pt x="957" y="3150"/>
                                </a:lnTo>
                                <a:lnTo>
                                  <a:pt x="965" y="3134"/>
                                </a:lnTo>
                                <a:lnTo>
                                  <a:pt x="973" y="3124"/>
                                </a:lnTo>
                                <a:lnTo>
                                  <a:pt x="976" y="3118"/>
                                </a:lnTo>
                                <a:lnTo>
                                  <a:pt x="982" y="3116"/>
                                </a:lnTo>
                                <a:lnTo>
                                  <a:pt x="984" y="3112"/>
                                </a:lnTo>
                                <a:lnTo>
                                  <a:pt x="985" y="3108"/>
                                </a:lnTo>
                                <a:lnTo>
                                  <a:pt x="990" y="3104"/>
                                </a:lnTo>
                                <a:lnTo>
                                  <a:pt x="992" y="3099"/>
                                </a:lnTo>
                                <a:lnTo>
                                  <a:pt x="993" y="3096"/>
                                </a:lnTo>
                                <a:lnTo>
                                  <a:pt x="995" y="3094"/>
                                </a:lnTo>
                                <a:lnTo>
                                  <a:pt x="1000" y="3090"/>
                                </a:lnTo>
                                <a:lnTo>
                                  <a:pt x="1004" y="3080"/>
                                </a:lnTo>
                                <a:lnTo>
                                  <a:pt x="1004" y="3077"/>
                                </a:lnTo>
                                <a:lnTo>
                                  <a:pt x="1009" y="3075"/>
                                </a:lnTo>
                                <a:lnTo>
                                  <a:pt x="1014" y="3075"/>
                                </a:lnTo>
                                <a:lnTo>
                                  <a:pt x="1014" y="3074"/>
                                </a:lnTo>
                                <a:lnTo>
                                  <a:pt x="1015" y="3069"/>
                                </a:lnTo>
                                <a:lnTo>
                                  <a:pt x="1018" y="3066"/>
                                </a:lnTo>
                                <a:lnTo>
                                  <a:pt x="1022" y="3064"/>
                                </a:lnTo>
                                <a:lnTo>
                                  <a:pt x="1023" y="3061"/>
                                </a:lnTo>
                                <a:lnTo>
                                  <a:pt x="1023" y="3060"/>
                                </a:lnTo>
                                <a:lnTo>
                                  <a:pt x="1022" y="3056"/>
                                </a:lnTo>
                                <a:lnTo>
                                  <a:pt x="1018" y="3048"/>
                                </a:lnTo>
                                <a:lnTo>
                                  <a:pt x="1018" y="3042"/>
                                </a:lnTo>
                                <a:lnTo>
                                  <a:pt x="1022" y="3036"/>
                                </a:lnTo>
                                <a:lnTo>
                                  <a:pt x="1020" y="3029"/>
                                </a:lnTo>
                                <a:lnTo>
                                  <a:pt x="1018" y="3025"/>
                                </a:lnTo>
                                <a:lnTo>
                                  <a:pt x="1015" y="3018"/>
                                </a:lnTo>
                                <a:lnTo>
                                  <a:pt x="1014" y="3015"/>
                                </a:lnTo>
                                <a:lnTo>
                                  <a:pt x="1012" y="3007"/>
                                </a:lnTo>
                                <a:lnTo>
                                  <a:pt x="1011" y="3004"/>
                                </a:lnTo>
                                <a:lnTo>
                                  <a:pt x="1007" y="3003"/>
                                </a:lnTo>
                                <a:lnTo>
                                  <a:pt x="1006" y="2998"/>
                                </a:lnTo>
                                <a:lnTo>
                                  <a:pt x="1006" y="2990"/>
                                </a:lnTo>
                                <a:lnTo>
                                  <a:pt x="1003" y="2985"/>
                                </a:lnTo>
                                <a:lnTo>
                                  <a:pt x="1001" y="2982"/>
                                </a:lnTo>
                                <a:lnTo>
                                  <a:pt x="996" y="2982"/>
                                </a:lnTo>
                                <a:lnTo>
                                  <a:pt x="995" y="2981"/>
                                </a:lnTo>
                                <a:lnTo>
                                  <a:pt x="995" y="2977"/>
                                </a:lnTo>
                                <a:lnTo>
                                  <a:pt x="995" y="2971"/>
                                </a:lnTo>
                                <a:lnTo>
                                  <a:pt x="995" y="2965"/>
                                </a:lnTo>
                                <a:lnTo>
                                  <a:pt x="992" y="2962"/>
                                </a:lnTo>
                                <a:lnTo>
                                  <a:pt x="990" y="2957"/>
                                </a:lnTo>
                                <a:lnTo>
                                  <a:pt x="987" y="2952"/>
                                </a:lnTo>
                                <a:lnTo>
                                  <a:pt x="985" y="2947"/>
                                </a:lnTo>
                                <a:lnTo>
                                  <a:pt x="985" y="2946"/>
                                </a:lnTo>
                                <a:lnTo>
                                  <a:pt x="985" y="2943"/>
                                </a:lnTo>
                                <a:lnTo>
                                  <a:pt x="981" y="2939"/>
                                </a:lnTo>
                                <a:lnTo>
                                  <a:pt x="976" y="2941"/>
                                </a:lnTo>
                                <a:lnTo>
                                  <a:pt x="973" y="2939"/>
                                </a:lnTo>
                                <a:lnTo>
                                  <a:pt x="966" y="2939"/>
                                </a:lnTo>
                                <a:lnTo>
                                  <a:pt x="963" y="2944"/>
                                </a:lnTo>
                                <a:lnTo>
                                  <a:pt x="958" y="2944"/>
                                </a:lnTo>
                                <a:lnTo>
                                  <a:pt x="957" y="2941"/>
                                </a:lnTo>
                                <a:lnTo>
                                  <a:pt x="955" y="2938"/>
                                </a:lnTo>
                                <a:lnTo>
                                  <a:pt x="954" y="2935"/>
                                </a:lnTo>
                                <a:lnTo>
                                  <a:pt x="951" y="2935"/>
                                </a:lnTo>
                                <a:lnTo>
                                  <a:pt x="947" y="2936"/>
                                </a:lnTo>
                                <a:lnTo>
                                  <a:pt x="946" y="2938"/>
                                </a:lnTo>
                                <a:lnTo>
                                  <a:pt x="944" y="2939"/>
                                </a:lnTo>
                                <a:lnTo>
                                  <a:pt x="941" y="2939"/>
                                </a:lnTo>
                                <a:lnTo>
                                  <a:pt x="936" y="2936"/>
                                </a:lnTo>
                                <a:lnTo>
                                  <a:pt x="932" y="2935"/>
                                </a:lnTo>
                                <a:lnTo>
                                  <a:pt x="930" y="2935"/>
                                </a:lnTo>
                                <a:lnTo>
                                  <a:pt x="927" y="2936"/>
                                </a:lnTo>
                                <a:lnTo>
                                  <a:pt x="925" y="2938"/>
                                </a:lnTo>
                                <a:lnTo>
                                  <a:pt x="924" y="2936"/>
                                </a:lnTo>
                                <a:lnTo>
                                  <a:pt x="917" y="2932"/>
                                </a:lnTo>
                                <a:lnTo>
                                  <a:pt x="914" y="2927"/>
                                </a:lnTo>
                                <a:lnTo>
                                  <a:pt x="913" y="2924"/>
                                </a:lnTo>
                                <a:lnTo>
                                  <a:pt x="917" y="2922"/>
                                </a:lnTo>
                                <a:lnTo>
                                  <a:pt x="919" y="2917"/>
                                </a:lnTo>
                                <a:lnTo>
                                  <a:pt x="917" y="2911"/>
                                </a:lnTo>
                                <a:lnTo>
                                  <a:pt x="917" y="2905"/>
                                </a:lnTo>
                                <a:lnTo>
                                  <a:pt x="916" y="2902"/>
                                </a:lnTo>
                                <a:lnTo>
                                  <a:pt x="911" y="2897"/>
                                </a:lnTo>
                                <a:lnTo>
                                  <a:pt x="905" y="2892"/>
                                </a:lnTo>
                                <a:lnTo>
                                  <a:pt x="900" y="2883"/>
                                </a:lnTo>
                                <a:lnTo>
                                  <a:pt x="899" y="2875"/>
                                </a:lnTo>
                                <a:lnTo>
                                  <a:pt x="897" y="2872"/>
                                </a:lnTo>
                                <a:lnTo>
                                  <a:pt x="894" y="2870"/>
                                </a:lnTo>
                                <a:lnTo>
                                  <a:pt x="891" y="2867"/>
                                </a:lnTo>
                                <a:lnTo>
                                  <a:pt x="889" y="2860"/>
                                </a:lnTo>
                                <a:lnTo>
                                  <a:pt x="887" y="2853"/>
                                </a:lnTo>
                                <a:lnTo>
                                  <a:pt x="886" y="2848"/>
                                </a:lnTo>
                                <a:lnTo>
                                  <a:pt x="881" y="2846"/>
                                </a:lnTo>
                                <a:lnTo>
                                  <a:pt x="880" y="2838"/>
                                </a:lnTo>
                                <a:lnTo>
                                  <a:pt x="881" y="2830"/>
                                </a:lnTo>
                                <a:lnTo>
                                  <a:pt x="883" y="2824"/>
                                </a:lnTo>
                                <a:lnTo>
                                  <a:pt x="884" y="2819"/>
                                </a:lnTo>
                                <a:lnTo>
                                  <a:pt x="883" y="2813"/>
                                </a:lnTo>
                                <a:lnTo>
                                  <a:pt x="881" y="2808"/>
                                </a:lnTo>
                                <a:lnTo>
                                  <a:pt x="880" y="2805"/>
                                </a:lnTo>
                                <a:lnTo>
                                  <a:pt x="878" y="2802"/>
                                </a:lnTo>
                                <a:lnTo>
                                  <a:pt x="876" y="2796"/>
                                </a:lnTo>
                                <a:lnTo>
                                  <a:pt x="873" y="2793"/>
                                </a:lnTo>
                                <a:lnTo>
                                  <a:pt x="873" y="2788"/>
                                </a:lnTo>
                                <a:lnTo>
                                  <a:pt x="873" y="2785"/>
                                </a:lnTo>
                                <a:lnTo>
                                  <a:pt x="873" y="2781"/>
                                </a:lnTo>
                                <a:lnTo>
                                  <a:pt x="872" y="2780"/>
                                </a:lnTo>
                                <a:lnTo>
                                  <a:pt x="867" y="2775"/>
                                </a:lnTo>
                                <a:lnTo>
                                  <a:pt x="865" y="2769"/>
                                </a:lnTo>
                                <a:lnTo>
                                  <a:pt x="865" y="2764"/>
                                </a:lnTo>
                                <a:lnTo>
                                  <a:pt x="862" y="2761"/>
                                </a:lnTo>
                                <a:lnTo>
                                  <a:pt x="861" y="2755"/>
                                </a:lnTo>
                                <a:lnTo>
                                  <a:pt x="861" y="2751"/>
                                </a:lnTo>
                                <a:lnTo>
                                  <a:pt x="861" y="2748"/>
                                </a:lnTo>
                                <a:lnTo>
                                  <a:pt x="857" y="2747"/>
                                </a:lnTo>
                                <a:lnTo>
                                  <a:pt x="856" y="2742"/>
                                </a:lnTo>
                                <a:lnTo>
                                  <a:pt x="854" y="2739"/>
                                </a:lnTo>
                                <a:lnTo>
                                  <a:pt x="850" y="2736"/>
                                </a:lnTo>
                                <a:lnTo>
                                  <a:pt x="848" y="2731"/>
                                </a:lnTo>
                                <a:lnTo>
                                  <a:pt x="846" y="2726"/>
                                </a:lnTo>
                                <a:lnTo>
                                  <a:pt x="840" y="2721"/>
                                </a:lnTo>
                                <a:lnTo>
                                  <a:pt x="837" y="2718"/>
                                </a:lnTo>
                                <a:lnTo>
                                  <a:pt x="834" y="2720"/>
                                </a:lnTo>
                                <a:lnTo>
                                  <a:pt x="831" y="2723"/>
                                </a:lnTo>
                                <a:lnTo>
                                  <a:pt x="827" y="2723"/>
                                </a:lnTo>
                                <a:lnTo>
                                  <a:pt x="824" y="2723"/>
                                </a:lnTo>
                                <a:lnTo>
                                  <a:pt x="821" y="2720"/>
                                </a:lnTo>
                                <a:lnTo>
                                  <a:pt x="821" y="2717"/>
                                </a:lnTo>
                                <a:lnTo>
                                  <a:pt x="821" y="2712"/>
                                </a:lnTo>
                                <a:lnTo>
                                  <a:pt x="820" y="2707"/>
                                </a:lnTo>
                                <a:lnTo>
                                  <a:pt x="818" y="2703"/>
                                </a:lnTo>
                                <a:lnTo>
                                  <a:pt x="818" y="2698"/>
                                </a:lnTo>
                                <a:lnTo>
                                  <a:pt x="820" y="2696"/>
                                </a:lnTo>
                                <a:lnTo>
                                  <a:pt x="823" y="2691"/>
                                </a:lnTo>
                                <a:lnTo>
                                  <a:pt x="820" y="2688"/>
                                </a:lnTo>
                                <a:lnTo>
                                  <a:pt x="815" y="2685"/>
                                </a:lnTo>
                                <a:lnTo>
                                  <a:pt x="815" y="2682"/>
                                </a:lnTo>
                                <a:lnTo>
                                  <a:pt x="815" y="2676"/>
                                </a:lnTo>
                                <a:lnTo>
                                  <a:pt x="818" y="2669"/>
                                </a:lnTo>
                                <a:lnTo>
                                  <a:pt x="818" y="2666"/>
                                </a:lnTo>
                                <a:lnTo>
                                  <a:pt x="816" y="2663"/>
                                </a:lnTo>
                                <a:lnTo>
                                  <a:pt x="813" y="2660"/>
                                </a:lnTo>
                                <a:lnTo>
                                  <a:pt x="812" y="2655"/>
                                </a:lnTo>
                                <a:lnTo>
                                  <a:pt x="810" y="2652"/>
                                </a:lnTo>
                                <a:lnTo>
                                  <a:pt x="810" y="2649"/>
                                </a:lnTo>
                                <a:lnTo>
                                  <a:pt x="810" y="2646"/>
                                </a:lnTo>
                                <a:lnTo>
                                  <a:pt x="809" y="2641"/>
                                </a:lnTo>
                                <a:lnTo>
                                  <a:pt x="807" y="2638"/>
                                </a:lnTo>
                                <a:lnTo>
                                  <a:pt x="807" y="2635"/>
                                </a:lnTo>
                                <a:lnTo>
                                  <a:pt x="805" y="2633"/>
                                </a:lnTo>
                                <a:lnTo>
                                  <a:pt x="802" y="2633"/>
                                </a:lnTo>
                                <a:lnTo>
                                  <a:pt x="797" y="2633"/>
                                </a:lnTo>
                                <a:lnTo>
                                  <a:pt x="791" y="2628"/>
                                </a:lnTo>
                                <a:lnTo>
                                  <a:pt x="790" y="2625"/>
                                </a:lnTo>
                                <a:lnTo>
                                  <a:pt x="788" y="2622"/>
                                </a:lnTo>
                                <a:lnTo>
                                  <a:pt x="786" y="2616"/>
                                </a:lnTo>
                                <a:lnTo>
                                  <a:pt x="786" y="2611"/>
                                </a:lnTo>
                                <a:lnTo>
                                  <a:pt x="785" y="2606"/>
                                </a:lnTo>
                                <a:lnTo>
                                  <a:pt x="780" y="2600"/>
                                </a:lnTo>
                                <a:lnTo>
                                  <a:pt x="780" y="2597"/>
                                </a:lnTo>
                                <a:lnTo>
                                  <a:pt x="783" y="2594"/>
                                </a:lnTo>
                                <a:lnTo>
                                  <a:pt x="786" y="2587"/>
                                </a:lnTo>
                                <a:lnTo>
                                  <a:pt x="785" y="2586"/>
                                </a:lnTo>
                                <a:lnTo>
                                  <a:pt x="780" y="2582"/>
                                </a:lnTo>
                                <a:lnTo>
                                  <a:pt x="780" y="2579"/>
                                </a:lnTo>
                                <a:lnTo>
                                  <a:pt x="782" y="2575"/>
                                </a:lnTo>
                                <a:lnTo>
                                  <a:pt x="780" y="2568"/>
                                </a:lnTo>
                                <a:lnTo>
                                  <a:pt x="779" y="2562"/>
                                </a:lnTo>
                                <a:lnTo>
                                  <a:pt x="780" y="2554"/>
                                </a:lnTo>
                                <a:lnTo>
                                  <a:pt x="783" y="2549"/>
                                </a:lnTo>
                                <a:lnTo>
                                  <a:pt x="783" y="2545"/>
                                </a:lnTo>
                                <a:lnTo>
                                  <a:pt x="783" y="2540"/>
                                </a:lnTo>
                                <a:lnTo>
                                  <a:pt x="783" y="2533"/>
                                </a:lnTo>
                                <a:lnTo>
                                  <a:pt x="783" y="2527"/>
                                </a:lnTo>
                                <a:lnTo>
                                  <a:pt x="785" y="2524"/>
                                </a:lnTo>
                                <a:lnTo>
                                  <a:pt x="785" y="2519"/>
                                </a:lnTo>
                                <a:lnTo>
                                  <a:pt x="783" y="2516"/>
                                </a:lnTo>
                                <a:lnTo>
                                  <a:pt x="782" y="2515"/>
                                </a:lnTo>
                                <a:lnTo>
                                  <a:pt x="780" y="2511"/>
                                </a:lnTo>
                                <a:lnTo>
                                  <a:pt x="780" y="2507"/>
                                </a:lnTo>
                                <a:lnTo>
                                  <a:pt x="780" y="2502"/>
                                </a:lnTo>
                                <a:lnTo>
                                  <a:pt x="780" y="2499"/>
                                </a:lnTo>
                                <a:lnTo>
                                  <a:pt x="780" y="2496"/>
                                </a:lnTo>
                                <a:lnTo>
                                  <a:pt x="782" y="2494"/>
                                </a:lnTo>
                                <a:lnTo>
                                  <a:pt x="780" y="2488"/>
                                </a:lnTo>
                                <a:lnTo>
                                  <a:pt x="780" y="2486"/>
                                </a:lnTo>
                                <a:lnTo>
                                  <a:pt x="779" y="2481"/>
                                </a:lnTo>
                                <a:lnTo>
                                  <a:pt x="782" y="2480"/>
                                </a:lnTo>
                                <a:lnTo>
                                  <a:pt x="782" y="2477"/>
                                </a:lnTo>
                                <a:lnTo>
                                  <a:pt x="782" y="2475"/>
                                </a:lnTo>
                                <a:lnTo>
                                  <a:pt x="779" y="2475"/>
                                </a:lnTo>
                                <a:lnTo>
                                  <a:pt x="774" y="2473"/>
                                </a:lnTo>
                                <a:lnTo>
                                  <a:pt x="772" y="2470"/>
                                </a:lnTo>
                                <a:lnTo>
                                  <a:pt x="766" y="2467"/>
                                </a:lnTo>
                                <a:lnTo>
                                  <a:pt x="764" y="2466"/>
                                </a:lnTo>
                                <a:lnTo>
                                  <a:pt x="764" y="2461"/>
                                </a:lnTo>
                                <a:lnTo>
                                  <a:pt x="766" y="2458"/>
                                </a:lnTo>
                                <a:lnTo>
                                  <a:pt x="767" y="2454"/>
                                </a:lnTo>
                                <a:lnTo>
                                  <a:pt x="767" y="2453"/>
                                </a:lnTo>
                                <a:lnTo>
                                  <a:pt x="772" y="2450"/>
                                </a:lnTo>
                                <a:lnTo>
                                  <a:pt x="774" y="2448"/>
                                </a:lnTo>
                                <a:lnTo>
                                  <a:pt x="772" y="2442"/>
                                </a:lnTo>
                                <a:lnTo>
                                  <a:pt x="769" y="2434"/>
                                </a:lnTo>
                                <a:lnTo>
                                  <a:pt x="771" y="2432"/>
                                </a:lnTo>
                                <a:lnTo>
                                  <a:pt x="771" y="2429"/>
                                </a:lnTo>
                                <a:lnTo>
                                  <a:pt x="769" y="2424"/>
                                </a:lnTo>
                                <a:lnTo>
                                  <a:pt x="769" y="2423"/>
                                </a:lnTo>
                                <a:lnTo>
                                  <a:pt x="766" y="2423"/>
                                </a:lnTo>
                                <a:lnTo>
                                  <a:pt x="761" y="2424"/>
                                </a:lnTo>
                                <a:lnTo>
                                  <a:pt x="756" y="2423"/>
                                </a:lnTo>
                                <a:lnTo>
                                  <a:pt x="755" y="2421"/>
                                </a:lnTo>
                                <a:lnTo>
                                  <a:pt x="752" y="2420"/>
                                </a:lnTo>
                                <a:lnTo>
                                  <a:pt x="747" y="2418"/>
                                </a:lnTo>
                                <a:lnTo>
                                  <a:pt x="744" y="2420"/>
                                </a:lnTo>
                                <a:lnTo>
                                  <a:pt x="742" y="2423"/>
                                </a:lnTo>
                                <a:lnTo>
                                  <a:pt x="739" y="2424"/>
                                </a:lnTo>
                                <a:lnTo>
                                  <a:pt x="736" y="2423"/>
                                </a:lnTo>
                                <a:lnTo>
                                  <a:pt x="733" y="2423"/>
                                </a:lnTo>
                                <a:lnTo>
                                  <a:pt x="730" y="2421"/>
                                </a:lnTo>
                                <a:lnTo>
                                  <a:pt x="725" y="2423"/>
                                </a:lnTo>
                                <a:lnTo>
                                  <a:pt x="722" y="2424"/>
                                </a:lnTo>
                                <a:lnTo>
                                  <a:pt x="719" y="2428"/>
                                </a:lnTo>
                                <a:lnTo>
                                  <a:pt x="714" y="2426"/>
                                </a:lnTo>
                                <a:lnTo>
                                  <a:pt x="709" y="2426"/>
                                </a:lnTo>
                                <a:lnTo>
                                  <a:pt x="704" y="2424"/>
                                </a:lnTo>
                                <a:lnTo>
                                  <a:pt x="703" y="2421"/>
                                </a:lnTo>
                                <a:lnTo>
                                  <a:pt x="698" y="2417"/>
                                </a:lnTo>
                                <a:lnTo>
                                  <a:pt x="696" y="2415"/>
                                </a:lnTo>
                                <a:lnTo>
                                  <a:pt x="692" y="2413"/>
                                </a:lnTo>
                                <a:lnTo>
                                  <a:pt x="689" y="2410"/>
                                </a:lnTo>
                                <a:lnTo>
                                  <a:pt x="687" y="2407"/>
                                </a:lnTo>
                                <a:lnTo>
                                  <a:pt x="685" y="2404"/>
                                </a:lnTo>
                                <a:lnTo>
                                  <a:pt x="682" y="2398"/>
                                </a:lnTo>
                                <a:lnTo>
                                  <a:pt x="679" y="2396"/>
                                </a:lnTo>
                                <a:lnTo>
                                  <a:pt x="676" y="2390"/>
                                </a:lnTo>
                                <a:lnTo>
                                  <a:pt x="674" y="2388"/>
                                </a:lnTo>
                                <a:lnTo>
                                  <a:pt x="674" y="2383"/>
                                </a:lnTo>
                                <a:lnTo>
                                  <a:pt x="673" y="2382"/>
                                </a:lnTo>
                                <a:lnTo>
                                  <a:pt x="668" y="2382"/>
                                </a:lnTo>
                                <a:lnTo>
                                  <a:pt x="666" y="2376"/>
                                </a:lnTo>
                                <a:lnTo>
                                  <a:pt x="665" y="2376"/>
                                </a:lnTo>
                                <a:lnTo>
                                  <a:pt x="663" y="2377"/>
                                </a:lnTo>
                                <a:lnTo>
                                  <a:pt x="662" y="2383"/>
                                </a:lnTo>
                                <a:lnTo>
                                  <a:pt x="659" y="2390"/>
                                </a:lnTo>
                                <a:lnTo>
                                  <a:pt x="654" y="2393"/>
                                </a:lnTo>
                                <a:lnTo>
                                  <a:pt x="649" y="2394"/>
                                </a:lnTo>
                                <a:lnTo>
                                  <a:pt x="644" y="2393"/>
                                </a:lnTo>
                                <a:lnTo>
                                  <a:pt x="641" y="2394"/>
                                </a:lnTo>
                                <a:lnTo>
                                  <a:pt x="635" y="2394"/>
                                </a:lnTo>
                                <a:lnTo>
                                  <a:pt x="629" y="2391"/>
                                </a:lnTo>
                                <a:lnTo>
                                  <a:pt x="625" y="2388"/>
                                </a:lnTo>
                                <a:lnTo>
                                  <a:pt x="621" y="2387"/>
                                </a:lnTo>
                                <a:lnTo>
                                  <a:pt x="616" y="2385"/>
                                </a:lnTo>
                                <a:lnTo>
                                  <a:pt x="610" y="2383"/>
                                </a:lnTo>
                                <a:lnTo>
                                  <a:pt x="603" y="2382"/>
                                </a:lnTo>
                                <a:lnTo>
                                  <a:pt x="597" y="2380"/>
                                </a:lnTo>
                                <a:lnTo>
                                  <a:pt x="594" y="2377"/>
                                </a:lnTo>
                                <a:lnTo>
                                  <a:pt x="591" y="2374"/>
                                </a:lnTo>
                                <a:lnTo>
                                  <a:pt x="587" y="2376"/>
                                </a:lnTo>
                                <a:lnTo>
                                  <a:pt x="584" y="2377"/>
                                </a:lnTo>
                                <a:lnTo>
                                  <a:pt x="581" y="2379"/>
                                </a:lnTo>
                                <a:lnTo>
                                  <a:pt x="578" y="2379"/>
                                </a:lnTo>
                                <a:lnTo>
                                  <a:pt x="573" y="2376"/>
                                </a:lnTo>
                                <a:lnTo>
                                  <a:pt x="565" y="2372"/>
                                </a:lnTo>
                                <a:lnTo>
                                  <a:pt x="562" y="2366"/>
                                </a:lnTo>
                                <a:lnTo>
                                  <a:pt x="562" y="2361"/>
                                </a:lnTo>
                                <a:lnTo>
                                  <a:pt x="559" y="2353"/>
                                </a:lnTo>
                                <a:lnTo>
                                  <a:pt x="559" y="2350"/>
                                </a:lnTo>
                                <a:lnTo>
                                  <a:pt x="556" y="2350"/>
                                </a:lnTo>
                                <a:lnTo>
                                  <a:pt x="551" y="2345"/>
                                </a:lnTo>
                                <a:lnTo>
                                  <a:pt x="550" y="2342"/>
                                </a:lnTo>
                                <a:lnTo>
                                  <a:pt x="545" y="2339"/>
                                </a:lnTo>
                                <a:lnTo>
                                  <a:pt x="543" y="2334"/>
                                </a:lnTo>
                                <a:lnTo>
                                  <a:pt x="543" y="2331"/>
                                </a:lnTo>
                                <a:lnTo>
                                  <a:pt x="543" y="2330"/>
                                </a:lnTo>
                                <a:lnTo>
                                  <a:pt x="542" y="2330"/>
                                </a:lnTo>
                                <a:lnTo>
                                  <a:pt x="535" y="2331"/>
                                </a:lnTo>
                                <a:lnTo>
                                  <a:pt x="529" y="2334"/>
                                </a:lnTo>
                                <a:lnTo>
                                  <a:pt x="524" y="2336"/>
                                </a:lnTo>
                                <a:lnTo>
                                  <a:pt x="520" y="2336"/>
                                </a:lnTo>
                                <a:lnTo>
                                  <a:pt x="518" y="2336"/>
                                </a:lnTo>
                                <a:lnTo>
                                  <a:pt x="515" y="2338"/>
                                </a:lnTo>
                                <a:lnTo>
                                  <a:pt x="513" y="2341"/>
                                </a:lnTo>
                                <a:lnTo>
                                  <a:pt x="510" y="2339"/>
                                </a:lnTo>
                                <a:lnTo>
                                  <a:pt x="509" y="2341"/>
                                </a:lnTo>
                                <a:lnTo>
                                  <a:pt x="507" y="2341"/>
                                </a:lnTo>
                                <a:lnTo>
                                  <a:pt x="504" y="2341"/>
                                </a:lnTo>
                                <a:lnTo>
                                  <a:pt x="499" y="2338"/>
                                </a:lnTo>
                                <a:lnTo>
                                  <a:pt x="494" y="2338"/>
                                </a:lnTo>
                                <a:lnTo>
                                  <a:pt x="491" y="2339"/>
                                </a:lnTo>
                                <a:lnTo>
                                  <a:pt x="488" y="2339"/>
                                </a:lnTo>
                                <a:lnTo>
                                  <a:pt x="482" y="2338"/>
                                </a:lnTo>
                                <a:lnTo>
                                  <a:pt x="477" y="2334"/>
                                </a:lnTo>
                                <a:lnTo>
                                  <a:pt x="474" y="2330"/>
                                </a:lnTo>
                                <a:lnTo>
                                  <a:pt x="471" y="2327"/>
                                </a:lnTo>
                                <a:lnTo>
                                  <a:pt x="466" y="2327"/>
                                </a:lnTo>
                                <a:lnTo>
                                  <a:pt x="463" y="2325"/>
                                </a:lnTo>
                                <a:lnTo>
                                  <a:pt x="456" y="2320"/>
                                </a:lnTo>
                                <a:lnTo>
                                  <a:pt x="449" y="2315"/>
                                </a:lnTo>
                                <a:lnTo>
                                  <a:pt x="442" y="2314"/>
                                </a:lnTo>
                                <a:lnTo>
                                  <a:pt x="441" y="2312"/>
                                </a:lnTo>
                                <a:lnTo>
                                  <a:pt x="441" y="2308"/>
                                </a:lnTo>
                                <a:lnTo>
                                  <a:pt x="441" y="2306"/>
                                </a:lnTo>
                                <a:lnTo>
                                  <a:pt x="436" y="2304"/>
                                </a:lnTo>
                                <a:lnTo>
                                  <a:pt x="433" y="2301"/>
                                </a:lnTo>
                                <a:lnTo>
                                  <a:pt x="430" y="2295"/>
                                </a:lnTo>
                                <a:lnTo>
                                  <a:pt x="425" y="2293"/>
                                </a:lnTo>
                                <a:lnTo>
                                  <a:pt x="422" y="2290"/>
                                </a:lnTo>
                                <a:lnTo>
                                  <a:pt x="417" y="2289"/>
                                </a:lnTo>
                                <a:lnTo>
                                  <a:pt x="414" y="2284"/>
                                </a:lnTo>
                                <a:lnTo>
                                  <a:pt x="411" y="2279"/>
                                </a:lnTo>
                                <a:lnTo>
                                  <a:pt x="406" y="2278"/>
                                </a:lnTo>
                                <a:lnTo>
                                  <a:pt x="400" y="2276"/>
                                </a:lnTo>
                                <a:lnTo>
                                  <a:pt x="393" y="2274"/>
                                </a:lnTo>
                                <a:lnTo>
                                  <a:pt x="390" y="2274"/>
                                </a:lnTo>
                                <a:lnTo>
                                  <a:pt x="387" y="2276"/>
                                </a:lnTo>
                                <a:lnTo>
                                  <a:pt x="384" y="2276"/>
                                </a:lnTo>
                                <a:lnTo>
                                  <a:pt x="382" y="2276"/>
                                </a:lnTo>
                                <a:lnTo>
                                  <a:pt x="377" y="2274"/>
                                </a:lnTo>
                                <a:lnTo>
                                  <a:pt x="373" y="2271"/>
                                </a:lnTo>
                                <a:lnTo>
                                  <a:pt x="366" y="2271"/>
                                </a:lnTo>
                                <a:lnTo>
                                  <a:pt x="365" y="2271"/>
                                </a:lnTo>
                                <a:lnTo>
                                  <a:pt x="363" y="2270"/>
                                </a:lnTo>
                                <a:lnTo>
                                  <a:pt x="362" y="2267"/>
                                </a:lnTo>
                                <a:lnTo>
                                  <a:pt x="360" y="2265"/>
                                </a:lnTo>
                                <a:lnTo>
                                  <a:pt x="357" y="2263"/>
                                </a:lnTo>
                                <a:lnTo>
                                  <a:pt x="355" y="2254"/>
                                </a:lnTo>
                                <a:lnTo>
                                  <a:pt x="351" y="2249"/>
                                </a:lnTo>
                                <a:lnTo>
                                  <a:pt x="349" y="2246"/>
                                </a:lnTo>
                                <a:lnTo>
                                  <a:pt x="346" y="2248"/>
                                </a:lnTo>
                                <a:lnTo>
                                  <a:pt x="343" y="2248"/>
                                </a:lnTo>
                                <a:lnTo>
                                  <a:pt x="341" y="2248"/>
                                </a:lnTo>
                                <a:lnTo>
                                  <a:pt x="338" y="2248"/>
                                </a:lnTo>
                                <a:lnTo>
                                  <a:pt x="332" y="2244"/>
                                </a:lnTo>
                                <a:lnTo>
                                  <a:pt x="330" y="2243"/>
                                </a:lnTo>
                                <a:lnTo>
                                  <a:pt x="327" y="2241"/>
                                </a:lnTo>
                                <a:lnTo>
                                  <a:pt x="324" y="2238"/>
                                </a:lnTo>
                                <a:lnTo>
                                  <a:pt x="321" y="2235"/>
                                </a:lnTo>
                                <a:lnTo>
                                  <a:pt x="319" y="2233"/>
                                </a:lnTo>
                                <a:lnTo>
                                  <a:pt x="317" y="2233"/>
                                </a:lnTo>
                                <a:lnTo>
                                  <a:pt x="313" y="2232"/>
                                </a:lnTo>
                                <a:lnTo>
                                  <a:pt x="310" y="2225"/>
                                </a:lnTo>
                                <a:lnTo>
                                  <a:pt x="308" y="2224"/>
                                </a:lnTo>
                                <a:lnTo>
                                  <a:pt x="308" y="2221"/>
                                </a:lnTo>
                                <a:lnTo>
                                  <a:pt x="308" y="2219"/>
                                </a:lnTo>
                                <a:lnTo>
                                  <a:pt x="306" y="2218"/>
                                </a:lnTo>
                                <a:lnTo>
                                  <a:pt x="303" y="2216"/>
                                </a:lnTo>
                                <a:lnTo>
                                  <a:pt x="302" y="2214"/>
                                </a:lnTo>
                                <a:lnTo>
                                  <a:pt x="300" y="2211"/>
                                </a:lnTo>
                                <a:lnTo>
                                  <a:pt x="299" y="2210"/>
                                </a:lnTo>
                                <a:lnTo>
                                  <a:pt x="294" y="2208"/>
                                </a:lnTo>
                                <a:lnTo>
                                  <a:pt x="292" y="2205"/>
                                </a:lnTo>
                                <a:lnTo>
                                  <a:pt x="289" y="2199"/>
                                </a:lnTo>
                                <a:lnTo>
                                  <a:pt x="286" y="2195"/>
                                </a:lnTo>
                                <a:lnTo>
                                  <a:pt x="281" y="2195"/>
                                </a:lnTo>
                                <a:lnTo>
                                  <a:pt x="275" y="2195"/>
                                </a:lnTo>
                                <a:lnTo>
                                  <a:pt x="267" y="2191"/>
                                </a:lnTo>
                                <a:lnTo>
                                  <a:pt x="264" y="2188"/>
                                </a:lnTo>
                                <a:lnTo>
                                  <a:pt x="259" y="2188"/>
                                </a:lnTo>
                                <a:lnTo>
                                  <a:pt x="256" y="2186"/>
                                </a:lnTo>
                                <a:lnTo>
                                  <a:pt x="253" y="2181"/>
                                </a:lnTo>
                                <a:lnTo>
                                  <a:pt x="250" y="2176"/>
                                </a:lnTo>
                                <a:lnTo>
                                  <a:pt x="250" y="2173"/>
                                </a:lnTo>
                                <a:lnTo>
                                  <a:pt x="250" y="2172"/>
                                </a:lnTo>
                                <a:lnTo>
                                  <a:pt x="248" y="2170"/>
                                </a:lnTo>
                                <a:lnTo>
                                  <a:pt x="242" y="2165"/>
                                </a:lnTo>
                                <a:lnTo>
                                  <a:pt x="234" y="2161"/>
                                </a:lnTo>
                                <a:lnTo>
                                  <a:pt x="229" y="2156"/>
                                </a:lnTo>
                                <a:lnTo>
                                  <a:pt x="229" y="2154"/>
                                </a:lnTo>
                                <a:lnTo>
                                  <a:pt x="234" y="2151"/>
                                </a:lnTo>
                                <a:lnTo>
                                  <a:pt x="237" y="2150"/>
                                </a:lnTo>
                                <a:lnTo>
                                  <a:pt x="237" y="2146"/>
                                </a:lnTo>
                                <a:lnTo>
                                  <a:pt x="232" y="2142"/>
                                </a:lnTo>
                                <a:lnTo>
                                  <a:pt x="228" y="2135"/>
                                </a:lnTo>
                                <a:lnTo>
                                  <a:pt x="224" y="2132"/>
                                </a:lnTo>
                                <a:lnTo>
                                  <a:pt x="223" y="2129"/>
                                </a:lnTo>
                                <a:lnTo>
                                  <a:pt x="221" y="2123"/>
                                </a:lnTo>
                                <a:lnTo>
                                  <a:pt x="221" y="2115"/>
                                </a:lnTo>
                                <a:lnTo>
                                  <a:pt x="221" y="2109"/>
                                </a:lnTo>
                                <a:lnTo>
                                  <a:pt x="220" y="2104"/>
                                </a:lnTo>
                                <a:lnTo>
                                  <a:pt x="216" y="2097"/>
                                </a:lnTo>
                                <a:lnTo>
                                  <a:pt x="215" y="2093"/>
                                </a:lnTo>
                                <a:lnTo>
                                  <a:pt x="216" y="2088"/>
                                </a:lnTo>
                                <a:lnTo>
                                  <a:pt x="220" y="2082"/>
                                </a:lnTo>
                                <a:lnTo>
                                  <a:pt x="218" y="2075"/>
                                </a:lnTo>
                                <a:lnTo>
                                  <a:pt x="215" y="2072"/>
                                </a:lnTo>
                                <a:lnTo>
                                  <a:pt x="212" y="2071"/>
                                </a:lnTo>
                                <a:lnTo>
                                  <a:pt x="209" y="2069"/>
                                </a:lnTo>
                                <a:lnTo>
                                  <a:pt x="204" y="2066"/>
                                </a:lnTo>
                                <a:lnTo>
                                  <a:pt x="198" y="2064"/>
                                </a:lnTo>
                                <a:lnTo>
                                  <a:pt x="194" y="2061"/>
                                </a:lnTo>
                                <a:lnTo>
                                  <a:pt x="190" y="2060"/>
                                </a:lnTo>
                                <a:lnTo>
                                  <a:pt x="182" y="2061"/>
                                </a:lnTo>
                                <a:lnTo>
                                  <a:pt x="177" y="2061"/>
                                </a:lnTo>
                                <a:lnTo>
                                  <a:pt x="172" y="2061"/>
                                </a:lnTo>
                                <a:lnTo>
                                  <a:pt x="168" y="2061"/>
                                </a:lnTo>
                                <a:lnTo>
                                  <a:pt x="168" y="2060"/>
                                </a:lnTo>
                                <a:lnTo>
                                  <a:pt x="166" y="2055"/>
                                </a:lnTo>
                                <a:lnTo>
                                  <a:pt x="164" y="2049"/>
                                </a:lnTo>
                                <a:lnTo>
                                  <a:pt x="161" y="2041"/>
                                </a:lnTo>
                                <a:lnTo>
                                  <a:pt x="160" y="2036"/>
                                </a:lnTo>
                                <a:lnTo>
                                  <a:pt x="156" y="2031"/>
                                </a:lnTo>
                                <a:lnTo>
                                  <a:pt x="153" y="2028"/>
                                </a:lnTo>
                                <a:lnTo>
                                  <a:pt x="152" y="2025"/>
                                </a:lnTo>
                                <a:lnTo>
                                  <a:pt x="152" y="2022"/>
                                </a:lnTo>
                                <a:lnTo>
                                  <a:pt x="150" y="2020"/>
                                </a:lnTo>
                                <a:lnTo>
                                  <a:pt x="147" y="2017"/>
                                </a:lnTo>
                                <a:lnTo>
                                  <a:pt x="145" y="2012"/>
                                </a:lnTo>
                                <a:lnTo>
                                  <a:pt x="145" y="2007"/>
                                </a:lnTo>
                                <a:lnTo>
                                  <a:pt x="144" y="2001"/>
                                </a:lnTo>
                                <a:lnTo>
                                  <a:pt x="141" y="2000"/>
                                </a:lnTo>
                                <a:lnTo>
                                  <a:pt x="139" y="1996"/>
                                </a:lnTo>
                                <a:lnTo>
                                  <a:pt x="136" y="1990"/>
                                </a:lnTo>
                                <a:lnTo>
                                  <a:pt x="134" y="1988"/>
                                </a:lnTo>
                                <a:lnTo>
                                  <a:pt x="136" y="1985"/>
                                </a:lnTo>
                                <a:lnTo>
                                  <a:pt x="138" y="1981"/>
                                </a:lnTo>
                                <a:lnTo>
                                  <a:pt x="136" y="1976"/>
                                </a:lnTo>
                                <a:lnTo>
                                  <a:pt x="133" y="1974"/>
                                </a:lnTo>
                                <a:lnTo>
                                  <a:pt x="128" y="1971"/>
                                </a:lnTo>
                                <a:lnTo>
                                  <a:pt x="122" y="1966"/>
                                </a:lnTo>
                                <a:lnTo>
                                  <a:pt x="120" y="1963"/>
                                </a:lnTo>
                                <a:lnTo>
                                  <a:pt x="122" y="1958"/>
                                </a:lnTo>
                                <a:lnTo>
                                  <a:pt x="120" y="1955"/>
                                </a:lnTo>
                                <a:lnTo>
                                  <a:pt x="117" y="1954"/>
                                </a:lnTo>
                                <a:lnTo>
                                  <a:pt x="115" y="1951"/>
                                </a:lnTo>
                                <a:lnTo>
                                  <a:pt x="114" y="1947"/>
                                </a:lnTo>
                                <a:lnTo>
                                  <a:pt x="109" y="1946"/>
                                </a:lnTo>
                                <a:lnTo>
                                  <a:pt x="104" y="1947"/>
                                </a:lnTo>
                                <a:lnTo>
                                  <a:pt x="103" y="1949"/>
                                </a:lnTo>
                                <a:lnTo>
                                  <a:pt x="100" y="1947"/>
                                </a:lnTo>
                                <a:lnTo>
                                  <a:pt x="100" y="1946"/>
                                </a:lnTo>
                                <a:lnTo>
                                  <a:pt x="100" y="1941"/>
                                </a:lnTo>
                                <a:lnTo>
                                  <a:pt x="98" y="1935"/>
                                </a:lnTo>
                                <a:lnTo>
                                  <a:pt x="95" y="1933"/>
                                </a:lnTo>
                                <a:lnTo>
                                  <a:pt x="87" y="1932"/>
                                </a:lnTo>
                                <a:lnTo>
                                  <a:pt x="84" y="1925"/>
                                </a:lnTo>
                                <a:lnTo>
                                  <a:pt x="81" y="1922"/>
                                </a:lnTo>
                                <a:lnTo>
                                  <a:pt x="81" y="1919"/>
                                </a:lnTo>
                                <a:lnTo>
                                  <a:pt x="78" y="1916"/>
                                </a:lnTo>
                                <a:lnTo>
                                  <a:pt x="76" y="1913"/>
                                </a:lnTo>
                                <a:lnTo>
                                  <a:pt x="74" y="1910"/>
                                </a:lnTo>
                                <a:lnTo>
                                  <a:pt x="71" y="1908"/>
                                </a:lnTo>
                                <a:lnTo>
                                  <a:pt x="68" y="1905"/>
                                </a:lnTo>
                                <a:lnTo>
                                  <a:pt x="65" y="1900"/>
                                </a:lnTo>
                                <a:lnTo>
                                  <a:pt x="60" y="1894"/>
                                </a:lnTo>
                                <a:lnTo>
                                  <a:pt x="60" y="1889"/>
                                </a:lnTo>
                                <a:lnTo>
                                  <a:pt x="62" y="1884"/>
                                </a:lnTo>
                                <a:lnTo>
                                  <a:pt x="63" y="1879"/>
                                </a:lnTo>
                                <a:lnTo>
                                  <a:pt x="62" y="1878"/>
                                </a:lnTo>
                                <a:lnTo>
                                  <a:pt x="55" y="1875"/>
                                </a:lnTo>
                                <a:lnTo>
                                  <a:pt x="49" y="1873"/>
                                </a:lnTo>
                                <a:lnTo>
                                  <a:pt x="46" y="1872"/>
                                </a:lnTo>
                                <a:lnTo>
                                  <a:pt x="44" y="1868"/>
                                </a:lnTo>
                                <a:lnTo>
                                  <a:pt x="44" y="1864"/>
                                </a:lnTo>
                                <a:lnTo>
                                  <a:pt x="41" y="1859"/>
                                </a:lnTo>
                                <a:lnTo>
                                  <a:pt x="36" y="1853"/>
                                </a:lnTo>
                                <a:lnTo>
                                  <a:pt x="33" y="1849"/>
                                </a:lnTo>
                                <a:lnTo>
                                  <a:pt x="32" y="1845"/>
                                </a:lnTo>
                                <a:lnTo>
                                  <a:pt x="29" y="1843"/>
                                </a:lnTo>
                                <a:lnTo>
                                  <a:pt x="27" y="1842"/>
                                </a:lnTo>
                                <a:lnTo>
                                  <a:pt x="22" y="1843"/>
                                </a:lnTo>
                                <a:lnTo>
                                  <a:pt x="21" y="1843"/>
                                </a:lnTo>
                                <a:lnTo>
                                  <a:pt x="14" y="1842"/>
                                </a:lnTo>
                                <a:lnTo>
                                  <a:pt x="11" y="1842"/>
                                </a:lnTo>
                                <a:lnTo>
                                  <a:pt x="5" y="1840"/>
                                </a:lnTo>
                                <a:lnTo>
                                  <a:pt x="2" y="1838"/>
                                </a:lnTo>
                                <a:lnTo>
                                  <a:pt x="0" y="1835"/>
                                </a:lnTo>
                                <a:lnTo>
                                  <a:pt x="2" y="1831"/>
                                </a:lnTo>
                                <a:lnTo>
                                  <a:pt x="5" y="1829"/>
                                </a:lnTo>
                                <a:lnTo>
                                  <a:pt x="6" y="1824"/>
                                </a:lnTo>
                                <a:lnTo>
                                  <a:pt x="6" y="1823"/>
                                </a:lnTo>
                                <a:lnTo>
                                  <a:pt x="10" y="1818"/>
                                </a:lnTo>
                                <a:lnTo>
                                  <a:pt x="10" y="1815"/>
                                </a:lnTo>
                                <a:lnTo>
                                  <a:pt x="10" y="1810"/>
                                </a:lnTo>
                                <a:lnTo>
                                  <a:pt x="11" y="1813"/>
                                </a:lnTo>
                                <a:lnTo>
                                  <a:pt x="14" y="1815"/>
                                </a:lnTo>
                                <a:lnTo>
                                  <a:pt x="21" y="1813"/>
                                </a:lnTo>
                                <a:lnTo>
                                  <a:pt x="29" y="1812"/>
                                </a:lnTo>
                                <a:lnTo>
                                  <a:pt x="33" y="1813"/>
                                </a:lnTo>
                                <a:lnTo>
                                  <a:pt x="36" y="1812"/>
                                </a:lnTo>
                                <a:lnTo>
                                  <a:pt x="43" y="1808"/>
                                </a:lnTo>
                                <a:lnTo>
                                  <a:pt x="48" y="1807"/>
                                </a:lnTo>
                                <a:lnTo>
                                  <a:pt x="52" y="1807"/>
                                </a:lnTo>
                                <a:lnTo>
                                  <a:pt x="55" y="1807"/>
                                </a:lnTo>
                                <a:lnTo>
                                  <a:pt x="60" y="1804"/>
                                </a:lnTo>
                                <a:lnTo>
                                  <a:pt x="62" y="1804"/>
                                </a:lnTo>
                                <a:lnTo>
                                  <a:pt x="63" y="1802"/>
                                </a:lnTo>
                                <a:lnTo>
                                  <a:pt x="66" y="1796"/>
                                </a:lnTo>
                                <a:lnTo>
                                  <a:pt x="70" y="1793"/>
                                </a:lnTo>
                                <a:lnTo>
                                  <a:pt x="76" y="1794"/>
                                </a:lnTo>
                                <a:lnTo>
                                  <a:pt x="79" y="1799"/>
                                </a:lnTo>
                                <a:lnTo>
                                  <a:pt x="84" y="1801"/>
                                </a:lnTo>
                                <a:lnTo>
                                  <a:pt x="90" y="1799"/>
                                </a:lnTo>
                                <a:lnTo>
                                  <a:pt x="93" y="1796"/>
                                </a:lnTo>
                                <a:lnTo>
                                  <a:pt x="96" y="1793"/>
                                </a:lnTo>
                                <a:lnTo>
                                  <a:pt x="100" y="1796"/>
                                </a:lnTo>
                                <a:lnTo>
                                  <a:pt x="103" y="1802"/>
                                </a:lnTo>
                                <a:lnTo>
                                  <a:pt x="108" y="1807"/>
                                </a:lnTo>
                                <a:lnTo>
                                  <a:pt x="109" y="1812"/>
                                </a:lnTo>
                                <a:lnTo>
                                  <a:pt x="112" y="1812"/>
                                </a:lnTo>
                                <a:lnTo>
                                  <a:pt x="115" y="1810"/>
                                </a:lnTo>
                                <a:lnTo>
                                  <a:pt x="119" y="1805"/>
                                </a:lnTo>
                                <a:lnTo>
                                  <a:pt x="123" y="1802"/>
                                </a:lnTo>
                                <a:lnTo>
                                  <a:pt x="128" y="1797"/>
                                </a:lnTo>
                                <a:lnTo>
                                  <a:pt x="136" y="1796"/>
                                </a:lnTo>
                                <a:lnTo>
                                  <a:pt x="139" y="1794"/>
                                </a:lnTo>
                                <a:lnTo>
                                  <a:pt x="144" y="1791"/>
                                </a:lnTo>
                                <a:lnTo>
                                  <a:pt x="147" y="1786"/>
                                </a:lnTo>
                                <a:lnTo>
                                  <a:pt x="152" y="1777"/>
                                </a:lnTo>
                                <a:lnTo>
                                  <a:pt x="155" y="1772"/>
                                </a:lnTo>
                                <a:lnTo>
                                  <a:pt x="158" y="1767"/>
                                </a:lnTo>
                                <a:lnTo>
                                  <a:pt x="155" y="1763"/>
                                </a:lnTo>
                                <a:lnTo>
                                  <a:pt x="153" y="1758"/>
                                </a:lnTo>
                                <a:lnTo>
                                  <a:pt x="153" y="1753"/>
                                </a:lnTo>
                                <a:lnTo>
                                  <a:pt x="153" y="1750"/>
                                </a:lnTo>
                                <a:lnTo>
                                  <a:pt x="152" y="1747"/>
                                </a:lnTo>
                                <a:lnTo>
                                  <a:pt x="152" y="1742"/>
                                </a:lnTo>
                                <a:lnTo>
                                  <a:pt x="153" y="1739"/>
                                </a:lnTo>
                                <a:lnTo>
                                  <a:pt x="152" y="1736"/>
                                </a:lnTo>
                                <a:lnTo>
                                  <a:pt x="152" y="1731"/>
                                </a:lnTo>
                                <a:lnTo>
                                  <a:pt x="156" y="1726"/>
                                </a:lnTo>
                                <a:lnTo>
                                  <a:pt x="160" y="1723"/>
                                </a:lnTo>
                                <a:lnTo>
                                  <a:pt x="161" y="1717"/>
                                </a:lnTo>
                                <a:lnTo>
                                  <a:pt x="164" y="1715"/>
                                </a:lnTo>
                                <a:lnTo>
                                  <a:pt x="166" y="1714"/>
                                </a:lnTo>
                                <a:lnTo>
                                  <a:pt x="166" y="1707"/>
                                </a:lnTo>
                                <a:lnTo>
                                  <a:pt x="166" y="1706"/>
                                </a:lnTo>
                                <a:lnTo>
                                  <a:pt x="169" y="1703"/>
                                </a:lnTo>
                                <a:lnTo>
                                  <a:pt x="174" y="1701"/>
                                </a:lnTo>
                                <a:lnTo>
                                  <a:pt x="179" y="1699"/>
                                </a:lnTo>
                                <a:lnTo>
                                  <a:pt x="183" y="1696"/>
                                </a:lnTo>
                                <a:lnTo>
                                  <a:pt x="185" y="1693"/>
                                </a:lnTo>
                                <a:lnTo>
                                  <a:pt x="185" y="1687"/>
                                </a:lnTo>
                                <a:lnTo>
                                  <a:pt x="185" y="1680"/>
                                </a:lnTo>
                                <a:lnTo>
                                  <a:pt x="182" y="1674"/>
                                </a:lnTo>
                                <a:lnTo>
                                  <a:pt x="179" y="1669"/>
                                </a:lnTo>
                                <a:lnTo>
                                  <a:pt x="179" y="1666"/>
                                </a:lnTo>
                                <a:lnTo>
                                  <a:pt x="186" y="1666"/>
                                </a:lnTo>
                                <a:lnTo>
                                  <a:pt x="194" y="1666"/>
                                </a:lnTo>
                                <a:lnTo>
                                  <a:pt x="204" y="1665"/>
                                </a:lnTo>
                                <a:lnTo>
                                  <a:pt x="212" y="1665"/>
                                </a:lnTo>
                                <a:lnTo>
                                  <a:pt x="218" y="1665"/>
                                </a:lnTo>
                                <a:lnTo>
                                  <a:pt x="223" y="1661"/>
                                </a:lnTo>
                                <a:lnTo>
                                  <a:pt x="228" y="1661"/>
                                </a:lnTo>
                                <a:lnTo>
                                  <a:pt x="231" y="1663"/>
                                </a:lnTo>
                                <a:lnTo>
                                  <a:pt x="232" y="1666"/>
                                </a:lnTo>
                                <a:lnTo>
                                  <a:pt x="234" y="1666"/>
                                </a:lnTo>
                                <a:lnTo>
                                  <a:pt x="239" y="1665"/>
                                </a:lnTo>
                                <a:lnTo>
                                  <a:pt x="245" y="1660"/>
                                </a:lnTo>
                                <a:lnTo>
                                  <a:pt x="245" y="1657"/>
                                </a:lnTo>
                                <a:lnTo>
                                  <a:pt x="243" y="1654"/>
                                </a:lnTo>
                                <a:lnTo>
                                  <a:pt x="245" y="1650"/>
                                </a:lnTo>
                                <a:lnTo>
                                  <a:pt x="245" y="1647"/>
                                </a:lnTo>
                                <a:lnTo>
                                  <a:pt x="246" y="1644"/>
                                </a:lnTo>
                                <a:lnTo>
                                  <a:pt x="245" y="1639"/>
                                </a:lnTo>
                                <a:lnTo>
                                  <a:pt x="246" y="1635"/>
                                </a:lnTo>
                                <a:lnTo>
                                  <a:pt x="248" y="1630"/>
                                </a:lnTo>
                                <a:lnTo>
                                  <a:pt x="250" y="1624"/>
                                </a:lnTo>
                                <a:lnTo>
                                  <a:pt x="256" y="1619"/>
                                </a:lnTo>
                                <a:lnTo>
                                  <a:pt x="262" y="1616"/>
                                </a:lnTo>
                                <a:lnTo>
                                  <a:pt x="265" y="1611"/>
                                </a:lnTo>
                                <a:lnTo>
                                  <a:pt x="267" y="1605"/>
                                </a:lnTo>
                                <a:lnTo>
                                  <a:pt x="269" y="1597"/>
                                </a:lnTo>
                                <a:lnTo>
                                  <a:pt x="267" y="1592"/>
                                </a:lnTo>
                                <a:lnTo>
                                  <a:pt x="267" y="1590"/>
                                </a:lnTo>
                                <a:lnTo>
                                  <a:pt x="267" y="1589"/>
                                </a:lnTo>
                                <a:lnTo>
                                  <a:pt x="270" y="1586"/>
                                </a:lnTo>
                                <a:lnTo>
                                  <a:pt x="270" y="1583"/>
                                </a:lnTo>
                                <a:lnTo>
                                  <a:pt x="272" y="1581"/>
                                </a:lnTo>
                                <a:lnTo>
                                  <a:pt x="273" y="1578"/>
                                </a:lnTo>
                                <a:lnTo>
                                  <a:pt x="276" y="1573"/>
                                </a:lnTo>
                                <a:lnTo>
                                  <a:pt x="276" y="1568"/>
                                </a:lnTo>
                                <a:lnTo>
                                  <a:pt x="275" y="1565"/>
                                </a:lnTo>
                                <a:lnTo>
                                  <a:pt x="276" y="1560"/>
                                </a:lnTo>
                                <a:lnTo>
                                  <a:pt x="280" y="1556"/>
                                </a:lnTo>
                                <a:lnTo>
                                  <a:pt x="280" y="1552"/>
                                </a:lnTo>
                                <a:lnTo>
                                  <a:pt x="276" y="1549"/>
                                </a:lnTo>
                                <a:lnTo>
                                  <a:pt x="276" y="1545"/>
                                </a:lnTo>
                                <a:lnTo>
                                  <a:pt x="280" y="1538"/>
                                </a:lnTo>
                                <a:lnTo>
                                  <a:pt x="278" y="1534"/>
                                </a:lnTo>
                                <a:lnTo>
                                  <a:pt x="278" y="1529"/>
                                </a:lnTo>
                                <a:lnTo>
                                  <a:pt x="281" y="1529"/>
                                </a:lnTo>
                                <a:lnTo>
                                  <a:pt x="287" y="1521"/>
                                </a:lnTo>
                                <a:lnTo>
                                  <a:pt x="292" y="1516"/>
                                </a:lnTo>
                                <a:lnTo>
                                  <a:pt x="292" y="1510"/>
                                </a:lnTo>
                                <a:lnTo>
                                  <a:pt x="292" y="1508"/>
                                </a:lnTo>
                                <a:lnTo>
                                  <a:pt x="294" y="1505"/>
                                </a:lnTo>
                                <a:lnTo>
                                  <a:pt x="297" y="1504"/>
                                </a:lnTo>
                                <a:lnTo>
                                  <a:pt x="299" y="1502"/>
                                </a:lnTo>
                                <a:lnTo>
                                  <a:pt x="302" y="1496"/>
                                </a:lnTo>
                                <a:lnTo>
                                  <a:pt x="302" y="1488"/>
                                </a:lnTo>
                                <a:lnTo>
                                  <a:pt x="302" y="1483"/>
                                </a:lnTo>
                                <a:lnTo>
                                  <a:pt x="302" y="1480"/>
                                </a:lnTo>
                                <a:lnTo>
                                  <a:pt x="299" y="1474"/>
                                </a:lnTo>
                                <a:lnTo>
                                  <a:pt x="295" y="1467"/>
                                </a:lnTo>
                                <a:lnTo>
                                  <a:pt x="292" y="1462"/>
                                </a:lnTo>
                                <a:lnTo>
                                  <a:pt x="291" y="1459"/>
                                </a:lnTo>
                                <a:lnTo>
                                  <a:pt x="291" y="1455"/>
                                </a:lnTo>
                                <a:lnTo>
                                  <a:pt x="287" y="1451"/>
                                </a:lnTo>
                                <a:lnTo>
                                  <a:pt x="284" y="1447"/>
                                </a:lnTo>
                                <a:lnTo>
                                  <a:pt x="284" y="1445"/>
                                </a:lnTo>
                                <a:lnTo>
                                  <a:pt x="286" y="1440"/>
                                </a:lnTo>
                                <a:lnTo>
                                  <a:pt x="284" y="1436"/>
                                </a:lnTo>
                                <a:lnTo>
                                  <a:pt x="281" y="1434"/>
                                </a:lnTo>
                                <a:lnTo>
                                  <a:pt x="278" y="1434"/>
                                </a:lnTo>
                                <a:lnTo>
                                  <a:pt x="272" y="1428"/>
                                </a:lnTo>
                                <a:lnTo>
                                  <a:pt x="269" y="1423"/>
                                </a:lnTo>
                                <a:lnTo>
                                  <a:pt x="264" y="1418"/>
                                </a:lnTo>
                                <a:lnTo>
                                  <a:pt x="259" y="1415"/>
                                </a:lnTo>
                                <a:lnTo>
                                  <a:pt x="256" y="1412"/>
                                </a:lnTo>
                                <a:lnTo>
                                  <a:pt x="253" y="1407"/>
                                </a:lnTo>
                                <a:lnTo>
                                  <a:pt x="250" y="1402"/>
                                </a:lnTo>
                                <a:lnTo>
                                  <a:pt x="245" y="1398"/>
                                </a:lnTo>
                                <a:lnTo>
                                  <a:pt x="242" y="1396"/>
                                </a:lnTo>
                                <a:lnTo>
                                  <a:pt x="239" y="1396"/>
                                </a:lnTo>
                                <a:lnTo>
                                  <a:pt x="234" y="1396"/>
                                </a:lnTo>
                                <a:lnTo>
                                  <a:pt x="231" y="1395"/>
                                </a:lnTo>
                                <a:lnTo>
                                  <a:pt x="229" y="1391"/>
                                </a:lnTo>
                                <a:lnTo>
                                  <a:pt x="228" y="1390"/>
                                </a:lnTo>
                                <a:lnTo>
                                  <a:pt x="226" y="1390"/>
                                </a:lnTo>
                                <a:lnTo>
                                  <a:pt x="223" y="1385"/>
                                </a:lnTo>
                                <a:lnTo>
                                  <a:pt x="218" y="1383"/>
                                </a:lnTo>
                                <a:lnTo>
                                  <a:pt x="212" y="1382"/>
                                </a:lnTo>
                                <a:lnTo>
                                  <a:pt x="209" y="1376"/>
                                </a:lnTo>
                                <a:lnTo>
                                  <a:pt x="205" y="1368"/>
                                </a:lnTo>
                                <a:lnTo>
                                  <a:pt x="202" y="1361"/>
                                </a:lnTo>
                                <a:lnTo>
                                  <a:pt x="201" y="1357"/>
                                </a:lnTo>
                                <a:lnTo>
                                  <a:pt x="193" y="1350"/>
                                </a:lnTo>
                                <a:lnTo>
                                  <a:pt x="186" y="1349"/>
                                </a:lnTo>
                                <a:lnTo>
                                  <a:pt x="180" y="1344"/>
                                </a:lnTo>
                                <a:lnTo>
                                  <a:pt x="179" y="1344"/>
                                </a:lnTo>
                                <a:lnTo>
                                  <a:pt x="175" y="1339"/>
                                </a:lnTo>
                                <a:lnTo>
                                  <a:pt x="172" y="1335"/>
                                </a:lnTo>
                                <a:lnTo>
                                  <a:pt x="171" y="1328"/>
                                </a:lnTo>
                                <a:lnTo>
                                  <a:pt x="168" y="1327"/>
                                </a:lnTo>
                                <a:lnTo>
                                  <a:pt x="163" y="1325"/>
                                </a:lnTo>
                                <a:lnTo>
                                  <a:pt x="158" y="1322"/>
                                </a:lnTo>
                                <a:lnTo>
                                  <a:pt x="153" y="1320"/>
                                </a:lnTo>
                                <a:lnTo>
                                  <a:pt x="145" y="1319"/>
                                </a:lnTo>
                                <a:lnTo>
                                  <a:pt x="141" y="1317"/>
                                </a:lnTo>
                                <a:lnTo>
                                  <a:pt x="138" y="1316"/>
                                </a:lnTo>
                                <a:lnTo>
                                  <a:pt x="134" y="1317"/>
                                </a:lnTo>
                                <a:lnTo>
                                  <a:pt x="130" y="1319"/>
                                </a:lnTo>
                                <a:lnTo>
                                  <a:pt x="122" y="1319"/>
                                </a:lnTo>
                                <a:lnTo>
                                  <a:pt x="120" y="1319"/>
                                </a:lnTo>
                                <a:lnTo>
                                  <a:pt x="120" y="1317"/>
                                </a:lnTo>
                                <a:lnTo>
                                  <a:pt x="120" y="1311"/>
                                </a:lnTo>
                                <a:lnTo>
                                  <a:pt x="119" y="1306"/>
                                </a:lnTo>
                                <a:lnTo>
                                  <a:pt x="119" y="1304"/>
                                </a:lnTo>
                                <a:lnTo>
                                  <a:pt x="120" y="1300"/>
                                </a:lnTo>
                                <a:lnTo>
                                  <a:pt x="122" y="1298"/>
                                </a:lnTo>
                                <a:lnTo>
                                  <a:pt x="122" y="1292"/>
                                </a:lnTo>
                                <a:lnTo>
                                  <a:pt x="120" y="1284"/>
                                </a:lnTo>
                                <a:lnTo>
                                  <a:pt x="122" y="1281"/>
                                </a:lnTo>
                                <a:lnTo>
                                  <a:pt x="123" y="1274"/>
                                </a:lnTo>
                                <a:lnTo>
                                  <a:pt x="122" y="1273"/>
                                </a:lnTo>
                                <a:lnTo>
                                  <a:pt x="126" y="1268"/>
                                </a:lnTo>
                                <a:lnTo>
                                  <a:pt x="131" y="1265"/>
                                </a:lnTo>
                                <a:lnTo>
                                  <a:pt x="133" y="1262"/>
                                </a:lnTo>
                                <a:lnTo>
                                  <a:pt x="134" y="1259"/>
                                </a:lnTo>
                                <a:lnTo>
                                  <a:pt x="136" y="1257"/>
                                </a:lnTo>
                                <a:lnTo>
                                  <a:pt x="136" y="1252"/>
                                </a:lnTo>
                                <a:lnTo>
                                  <a:pt x="136" y="1249"/>
                                </a:lnTo>
                                <a:lnTo>
                                  <a:pt x="138" y="1246"/>
                                </a:lnTo>
                                <a:lnTo>
                                  <a:pt x="139" y="1240"/>
                                </a:lnTo>
                                <a:lnTo>
                                  <a:pt x="139" y="1233"/>
                                </a:lnTo>
                                <a:lnTo>
                                  <a:pt x="138" y="1226"/>
                                </a:lnTo>
                                <a:lnTo>
                                  <a:pt x="139" y="1222"/>
                                </a:lnTo>
                                <a:lnTo>
                                  <a:pt x="144" y="1216"/>
                                </a:lnTo>
                                <a:lnTo>
                                  <a:pt x="147" y="1210"/>
                                </a:lnTo>
                                <a:lnTo>
                                  <a:pt x="149" y="1205"/>
                                </a:lnTo>
                                <a:lnTo>
                                  <a:pt x="150" y="1197"/>
                                </a:lnTo>
                                <a:lnTo>
                                  <a:pt x="150" y="1195"/>
                                </a:lnTo>
                                <a:lnTo>
                                  <a:pt x="150" y="1189"/>
                                </a:lnTo>
                                <a:lnTo>
                                  <a:pt x="149" y="1184"/>
                                </a:lnTo>
                                <a:lnTo>
                                  <a:pt x="153" y="1186"/>
                                </a:lnTo>
                                <a:lnTo>
                                  <a:pt x="155" y="1184"/>
                                </a:lnTo>
                                <a:lnTo>
                                  <a:pt x="158" y="1183"/>
                                </a:lnTo>
                                <a:lnTo>
                                  <a:pt x="160" y="1180"/>
                                </a:lnTo>
                                <a:lnTo>
                                  <a:pt x="160" y="1175"/>
                                </a:lnTo>
                                <a:lnTo>
                                  <a:pt x="161" y="1172"/>
                                </a:lnTo>
                                <a:lnTo>
                                  <a:pt x="161" y="1169"/>
                                </a:lnTo>
                                <a:close/>
                              </a:path>
                            </a:pathLst>
                          </a:custGeom>
                          <a:noFill/>
                          <a:ln w="12240">
                            <a:solidFill>
                              <a:srgbClr val="ff0000"/>
                            </a:solidFill>
                            <a:round/>
                          </a:ln>
                        </wps:spPr>
                        <wps:style>
                          <a:lnRef idx="0"/>
                          <a:fillRef idx="0"/>
                          <a:effectRef idx="0"/>
                          <a:fontRef idx="minor"/>
                        </wps:style>
                        <wps:bodyPr/>
                      </wps:wsp>
                      <wps:wsp>
                        <wps:cNvSpPr/>
                        <wps:spPr>
                          <a:xfrm>
                            <a:off x="114480" y="74880"/>
                            <a:ext cx="1861920" cy="1581120"/>
                          </a:xfrm>
                          <a:custGeom>
                            <a:avLst/>
                            <a:gdLst/>
                            <a:ahLst/>
                            <a:rect l="l" t="t" r="r" b="b"/>
                            <a:pathLst>
                              <a:path w="2935" h="2493">
                                <a:moveTo>
                                  <a:pt x="34" y="749"/>
                                </a:moveTo>
                                <a:lnTo>
                                  <a:pt x="35" y="746"/>
                                </a:lnTo>
                                <a:lnTo>
                                  <a:pt x="37" y="743"/>
                                </a:lnTo>
                                <a:lnTo>
                                  <a:pt x="37" y="738"/>
                                </a:lnTo>
                                <a:lnTo>
                                  <a:pt x="37" y="733"/>
                                </a:lnTo>
                                <a:lnTo>
                                  <a:pt x="38" y="727"/>
                                </a:lnTo>
                                <a:lnTo>
                                  <a:pt x="40" y="722"/>
                                </a:lnTo>
                                <a:lnTo>
                                  <a:pt x="41" y="714"/>
                                </a:lnTo>
                                <a:lnTo>
                                  <a:pt x="41" y="708"/>
                                </a:lnTo>
                                <a:lnTo>
                                  <a:pt x="45" y="700"/>
                                </a:lnTo>
                                <a:lnTo>
                                  <a:pt x="45" y="696"/>
                                </a:lnTo>
                                <a:lnTo>
                                  <a:pt x="45" y="691"/>
                                </a:lnTo>
                                <a:lnTo>
                                  <a:pt x="48" y="686"/>
                                </a:lnTo>
                                <a:lnTo>
                                  <a:pt x="49" y="681"/>
                                </a:lnTo>
                                <a:lnTo>
                                  <a:pt x="49" y="677"/>
                                </a:lnTo>
                                <a:lnTo>
                                  <a:pt x="49" y="675"/>
                                </a:lnTo>
                                <a:lnTo>
                                  <a:pt x="49" y="669"/>
                                </a:lnTo>
                                <a:lnTo>
                                  <a:pt x="51" y="661"/>
                                </a:lnTo>
                                <a:lnTo>
                                  <a:pt x="49" y="654"/>
                                </a:lnTo>
                                <a:lnTo>
                                  <a:pt x="51" y="650"/>
                                </a:lnTo>
                                <a:lnTo>
                                  <a:pt x="51" y="643"/>
                                </a:lnTo>
                                <a:lnTo>
                                  <a:pt x="54" y="637"/>
                                </a:lnTo>
                                <a:lnTo>
                                  <a:pt x="56" y="631"/>
                                </a:lnTo>
                                <a:lnTo>
                                  <a:pt x="59" y="624"/>
                                </a:lnTo>
                                <a:lnTo>
                                  <a:pt x="57" y="618"/>
                                </a:lnTo>
                                <a:lnTo>
                                  <a:pt x="56" y="613"/>
                                </a:lnTo>
                                <a:lnTo>
                                  <a:pt x="56" y="609"/>
                                </a:lnTo>
                                <a:lnTo>
                                  <a:pt x="56" y="607"/>
                                </a:lnTo>
                                <a:lnTo>
                                  <a:pt x="54" y="604"/>
                                </a:lnTo>
                                <a:lnTo>
                                  <a:pt x="51" y="601"/>
                                </a:lnTo>
                                <a:lnTo>
                                  <a:pt x="49" y="594"/>
                                </a:lnTo>
                                <a:lnTo>
                                  <a:pt x="48" y="587"/>
                                </a:lnTo>
                                <a:lnTo>
                                  <a:pt x="49" y="583"/>
                                </a:lnTo>
                                <a:lnTo>
                                  <a:pt x="49" y="580"/>
                                </a:lnTo>
                                <a:lnTo>
                                  <a:pt x="54" y="575"/>
                                </a:lnTo>
                                <a:lnTo>
                                  <a:pt x="60" y="572"/>
                                </a:lnTo>
                                <a:lnTo>
                                  <a:pt x="65" y="569"/>
                                </a:lnTo>
                                <a:lnTo>
                                  <a:pt x="70" y="566"/>
                                </a:lnTo>
                                <a:lnTo>
                                  <a:pt x="75" y="563"/>
                                </a:lnTo>
                                <a:lnTo>
                                  <a:pt x="78" y="561"/>
                                </a:lnTo>
                                <a:lnTo>
                                  <a:pt x="79" y="558"/>
                                </a:lnTo>
                                <a:lnTo>
                                  <a:pt x="78" y="552"/>
                                </a:lnTo>
                                <a:lnTo>
                                  <a:pt x="78" y="545"/>
                                </a:lnTo>
                                <a:lnTo>
                                  <a:pt x="76" y="542"/>
                                </a:lnTo>
                                <a:lnTo>
                                  <a:pt x="76" y="538"/>
                                </a:lnTo>
                                <a:lnTo>
                                  <a:pt x="81" y="533"/>
                                </a:lnTo>
                                <a:lnTo>
                                  <a:pt x="84" y="527"/>
                                </a:lnTo>
                                <a:lnTo>
                                  <a:pt x="84" y="522"/>
                                </a:lnTo>
                                <a:lnTo>
                                  <a:pt x="83" y="515"/>
                                </a:lnTo>
                                <a:lnTo>
                                  <a:pt x="83" y="511"/>
                                </a:lnTo>
                                <a:lnTo>
                                  <a:pt x="84" y="504"/>
                                </a:lnTo>
                                <a:lnTo>
                                  <a:pt x="86" y="498"/>
                                </a:lnTo>
                                <a:lnTo>
                                  <a:pt x="86" y="493"/>
                                </a:lnTo>
                                <a:lnTo>
                                  <a:pt x="84" y="490"/>
                                </a:lnTo>
                                <a:lnTo>
                                  <a:pt x="83" y="485"/>
                                </a:lnTo>
                                <a:lnTo>
                                  <a:pt x="83" y="482"/>
                                </a:lnTo>
                                <a:lnTo>
                                  <a:pt x="84" y="479"/>
                                </a:lnTo>
                                <a:lnTo>
                                  <a:pt x="84" y="478"/>
                                </a:lnTo>
                                <a:lnTo>
                                  <a:pt x="83" y="476"/>
                                </a:lnTo>
                                <a:lnTo>
                                  <a:pt x="79" y="474"/>
                                </a:lnTo>
                                <a:lnTo>
                                  <a:pt x="79" y="473"/>
                                </a:lnTo>
                                <a:lnTo>
                                  <a:pt x="79" y="470"/>
                                </a:lnTo>
                                <a:lnTo>
                                  <a:pt x="79" y="465"/>
                                </a:lnTo>
                                <a:lnTo>
                                  <a:pt x="79" y="462"/>
                                </a:lnTo>
                                <a:lnTo>
                                  <a:pt x="81" y="460"/>
                                </a:lnTo>
                                <a:lnTo>
                                  <a:pt x="83" y="459"/>
                                </a:lnTo>
                                <a:lnTo>
                                  <a:pt x="87" y="455"/>
                                </a:lnTo>
                                <a:lnTo>
                                  <a:pt x="89" y="452"/>
                                </a:lnTo>
                                <a:lnTo>
                                  <a:pt x="90" y="449"/>
                                </a:lnTo>
                                <a:lnTo>
                                  <a:pt x="87" y="446"/>
                                </a:lnTo>
                                <a:lnTo>
                                  <a:pt x="81" y="441"/>
                                </a:lnTo>
                                <a:lnTo>
                                  <a:pt x="81" y="440"/>
                                </a:lnTo>
                                <a:lnTo>
                                  <a:pt x="83" y="438"/>
                                </a:lnTo>
                                <a:lnTo>
                                  <a:pt x="86" y="436"/>
                                </a:lnTo>
                                <a:lnTo>
                                  <a:pt x="83" y="432"/>
                                </a:lnTo>
                                <a:lnTo>
                                  <a:pt x="81" y="429"/>
                                </a:lnTo>
                                <a:lnTo>
                                  <a:pt x="81" y="427"/>
                                </a:lnTo>
                                <a:lnTo>
                                  <a:pt x="84" y="424"/>
                                </a:lnTo>
                                <a:lnTo>
                                  <a:pt x="89" y="422"/>
                                </a:lnTo>
                                <a:lnTo>
                                  <a:pt x="97" y="422"/>
                                </a:lnTo>
                                <a:lnTo>
                                  <a:pt x="101" y="422"/>
                                </a:lnTo>
                                <a:lnTo>
                                  <a:pt x="106" y="419"/>
                                </a:lnTo>
                                <a:lnTo>
                                  <a:pt x="114" y="418"/>
                                </a:lnTo>
                                <a:lnTo>
                                  <a:pt x="119" y="416"/>
                                </a:lnTo>
                                <a:lnTo>
                                  <a:pt x="125" y="414"/>
                                </a:lnTo>
                                <a:lnTo>
                                  <a:pt x="127" y="414"/>
                                </a:lnTo>
                                <a:lnTo>
                                  <a:pt x="128" y="411"/>
                                </a:lnTo>
                                <a:lnTo>
                                  <a:pt x="128" y="406"/>
                                </a:lnTo>
                                <a:lnTo>
                                  <a:pt x="128" y="402"/>
                                </a:lnTo>
                                <a:lnTo>
                                  <a:pt x="130" y="400"/>
                                </a:lnTo>
                                <a:lnTo>
                                  <a:pt x="136" y="400"/>
                                </a:lnTo>
                                <a:lnTo>
                                  <a:pt x="143" y="400"/>
                                </a:lnTo>
                                <a:lnTo>
                                  <a:pt x="150" y="402"/>
                                </a:lnTo>
                                <a:lnTo>
                                  <a:pt x="158" y="403"/>
                                </a:lnTo>
                                <a:lnTo>
                                  <a:pt x="165" y="403"/>
                                </a:lnTo>
                                <a:lnTo>
                                  <a:pt x="173" y="405"/>
                                </a:lnTo>
                                <a:lnTo>
                                  <a:pt x="176" y="403"/>
                                </a:lnTo>
                                <a:lnTo>
                                  <a:pt x="179" y="400"/>
                                </a:lnTo>
                                <a:lnTo>
                                  <a:pt x="184" y="395"/>
                                </a:lnTo>
                                <a:lnTo>
                                  <a:pt x="188" y="394"/>
                                </a:lnTo>
                                <a:lnTo>
                                  <a:pt x="191" y="394"/>
                                </a:lnTo>
                                <a:lnTo>
                                  <a:pt x="196" y="394"/>
                                </a:lnTo>
                                <a:lnTo>
                                  <a:pt x="206" y="395"/>
                                </a:lnTo>
                                <a:lnTo>
                                  <a:pt x="210" y="397"/>
                                </a:lnTo>
                                <a:lnTo>
                                  <a:pt x="215" y="397"/>
                                </a:lnTo>
                                <a:lnTo>
                                  <a:pt x="218" y="397"/>
                                </a:lnTo>
                                <a:lnTo>
                                  <a:pt x="221" y="397"/>
                                </a:lnTo>
                                <a:lnTo>
                                  <a:pt x="226" y="399"/>
                                </a:lnTo>
                                <a:lnTo>
                                  <a:pt x="231" y="399"/>
                                </a:lnTo>
                                <a:lnTo>
                                  <a:pt x="236" y="397"/>
                                </a:lnTo>
                                <a:lnTo>
                                  <a:pt x="240" y="397"/>
                                </a:lnTo>
                                <a:lnTo>
                                  <a:pt x="253" y="397"/>
                                </a:lnTo>
                                <a:lnTo>
                                  <a:pt x="261" y="394"/>
                                </a:lnTo>
                                <a:lnTo>
                                  <a:pt x="264" y="394"/>
                                </a:lnTo>
                                <a:lnTo>
                                  <a:pt x="266" y="391"/>
                                </a:lnTo>
                                <a:lnTo>
                                  <a:pt x="267" y="386"/>
                                </a:lnTo>
                                <a:lnTo>
                                  <a:pt x="272" y="384"/>
                                </a:lnTo>
                                <a:lnTo>
                                  <a:pt x="275" y="383"/>
                                </a:lnTo>
                                <a:lnTo>
                                  <a:pt x="277" y="381"/>
                                </a:lnTo>
                                <a:lnTo>
                                  <a:pt x="278" y="380"/>
                                </a:lnTo>
                                <a:lnTo>
                                  <a:pt x="278" y="376"/>
                                </a:lnTo>
                                <a:lnTo>
                                  <a:pt x="278" y="373"/>
                                </a:lnTo>
                                <a:lnTo>
                                  <a:pt x="280" y="370"/>
                                </a:lnTo>
                                <a:lnTo>
                                  <a:pt x="283" y="369"/>
                                </a:lnTo>
                                <a:lnTo>
                                  <a:pt x="283" y="367"/>
                                </a:lnTo>
                                <a:lnTo>
                                  <a:pt x="283" y="365"/>
                                </a:lnTo>
                                <a:lnTo>
                                  <a:pt x="278" y="362"/>
                                </a:lnTo>
                                <a:lnTo>
                                  <a:pt x="277" y="361"/>
                                </a:lnTo>
                                <a:lnTo>
                                  <a:pt x="275" y="357"/>
                                </a:lnTo>
                                <a:lnTo>
                                  <a:pt x="275" y="356"/>
                                </a:lnTo>
                                <a:lnTo>
                                  <a:pt x="278" y="353"/>
                                </a:lnTo>
                                <a:lnTo>
                                  <a:pt x="281" y="350"/>
                                </a:lnTo>
                                <a:lnTo>
                                  <a:pt x="281" y="348"/>
                                </a:lnTo>
                                <a:lnTo>
                                  <a:pt x="278" y="346"/>
                                </a:lnTo>
                                <a:lnTo>
                                  <a:pt x="274" y="343"/>
                                </a:lnTo>
                                <a:lnTo>
                                  <a:pt x="272" y="343"/>
                                </a:lnTo>
                                <a:lnTo>
                                  <a:pt x="270" y="339"/>
                                </a:lnTo>
                                <a:lnTo>
                                  <a:pt x="264" y="337"/>
                                </a:lnTo>
                                <a:lnTo>
                                  <a:pt x="264" y="337"/>
                                </a:lnTo>
                                <a:lnTo>
                                  <a:pt x="266" y="334"/>
                                </a:lnTo>
                                <a:lnTo>
                                  <a:pt x="269" y="329"/>
                                </a:lnTo>
                                <a:lnTo>
                                  <a:pt x="275" y="327"/>
                                </a:lnTo>
                                <a:lnTo>
                                  <a:pt x="283" y="327"/>
                                </a:lnTo>
                                <a:lnTo>
                                  <a:pt x="296" y="326"/>
                                </a:lnTo>
                                <a:lnTo>
                                  <a:pt x="300" y="326"/>
                                </a:lnTo>
                                <a:lnTo>
                                  <a:pt x="304" y="324"/>
                                </a:lnTo>
                                <a:lnTo>
                                  <a:pt x="305" y="321"/>
                                </a:lnTo>
                                <a:lnTo>
                                  <a:pt x="307" y="318"/>
                                </a:lnTo>
                                <a:lnTo>
                                  <a:pt x="311" y="316"/>
                                </a:lnTo>
                                <a:lnTo>
                                  <a:pt x="316" y="320"/>
                                </a:lnTo>
                                <a:lnTo>
                                  <a:pt x="326" y="323"/>
                                </a:lnTo>
                                <a:lnTo>
                                  <a:pt x="330" y="324"/>
                                </a:lnTo>
                                <a:lnTo>
                                  <a:pt x="334" y="324"/>
                                </a:lnTo>
                                <a:lnTo>
                                  <a:pt x="337" y="324"/>
                                </a:lnTo>
                                <a:lnTo>
                                  <a:pt x="338" y="324"/>
                                </a:lnTo>
                                <a:lnTo>
                                  <a:pt x="340" y="324"/>
                                </a:lnTo>
                                <a:lnTo>
                                  <a:pt x="341" y="321"/>
                                </a:lnTo>
                                <a:lnTo>
                                  <a:pt x="340" y="316"/>
                                </a:lnTo>
                                <a:lnTo>
                                  <a:pt x="341" y="310"/>
                                </a:lnTo>
                                <a:lnTo>
                                  <a:pt x="343" y="309"/>
                                </a:lnTo>
                                <a:lnTo>
                                  <a:pt x="349" y="309"/>
                                </a:lnTo>
                                <a:lnTo>
                                  <a:pt x="356" y="309"/>
                                </a:lnTo>
                                <a:lnTo>
                                  <a:pt x="362" y="309"/>
                                </a:lnTo>
                                <a:lnTo>
                                  <a:pt x="364" y="309"/>
                                </a:lnTo>
                                <a:lnTo>
                                  <a:pt x="368" y="307"/>
                                </a:lnTo>
                                <a:lnTo>
                                  <a:pt x="368" y="307"/>
                                </a:lnTo>
                                <a:lnTo>
                                  <a:pt x="373" y="307"/>
                                </a:lnTo>
                                <a:lnTo>
                                  <a:pt x="376" y="309"/>
                                </a:lnTo>
                                <a:lnTo>
                                  <a:pt x="379" y="309"/>
                                </a:lnTo>
                                <a:lnTo>
                                  <a:pt x="387" y="309"/>
                                </a:lnTo>
                                <a:lnTo>
                                  <a:pt x="392" y="307"/>
                                </a:lnTo>
                                <a:lnTo>
                                  <a:pt x="395" y="307"/>
                                </a:lnTo>
                                <a:lnTo>
                                  <a:pt x="398" y="307"/>
                                </a:lnTo>
                                <a:lnTo>
                                  <a:pt x="401" y="307"/>
                                </a:lnTo>
                                <a:lnTo>
                                  <a:pt x="400" y="304"/>
                                </a:lnTo>
                                <a:lnTo>
                                  <a:pt x="398" y="299"/>
                                </a:lnTo>
                                <a:lnTo>
                                  <a:pt x="398" y="296"/>
                                </a:lnTo>
                                <a:lnTo>
                                  <a:pt x="398" y="294"/>
                                </a:lnTo>
                                <a:lnTo>
                                  <a:pt x="401" y="291"/>
                                </a:lnTo>
                                <a:lnTo>
                                  <a:pt x="405" y="288"/>
                                </a:lnTo>
                                <a:lnTo>
                                  <a:pt x="406" y="286"/>
                                </a:lnTo>
                                <a:lnTo>
                                  <a:pt x="405" y="285"/>
                                </a:lnTo>
                                <a:lnTo>
                                  <a:pt x="400" y="283"/>
                                </a:lnTo>
                                <a:lnTo>
                                  <a:pt x="395" y="282"/>
                                </a:lnTo>
                                <a:lnTo>
                                  <a:pt x="394" y="277"/>
                                </a:lnTo>
                                <a:lnTo>
                                  <a:pt x="392" y="274"/>
                                </a:lnTo>
                                <a:lnTo>
                                  <a:pt x="394" y="274"/>
                                </a:lnTo>
                                <a:lnTo>
                                  <a:pt x="398" y="271"/>
                                </a:lnTo>
                                <a:lnTo>
                                  <a:pt x="400" y="266"/>
                                </a:lnTo>
                                <a:lnTo>
                                  <a:pt x="400" y="263"/>
                                </a:lnTo>
                                <a:lnTo>
                                  <a:pt x="398" y="260"/>
                                </a:lnTo>
                                <a:lnTo>
                                  <a:pt x="398" y="256"/>
                                </a:lnTo>
                                <a:lnTo>
                                  <a:pt x="400" y="250"/>
                                </a:lnTo>
                                <a:lnTo>
                                  <a:pt x="400" y="244"/>
                                </a:lnTo>
                                <a:lnTo>
                                  <a:pt x="400" y="237"/>
                                </a:lnTo>
                                <a:lnTo>
                                  <a:pt x="398" y="236"/>
                                </a:lnTo>
                                <a:lnTo>
                                  <a:pt x="394" y="233"/>
                                </a:lnTo>
                                <a:lnTo>
                                  <a:pt x="390" y="230"/>
                                </a:lnTo>
                                <a:lnTo>
                                  <a:pt x="389" y="228"/>
                                </a:lnTo>
                                <a:lnTo>
                                  <a:pt x="386" y="223"/>
                                </a:lnTo>
                                <a:lnTo>
                                  <a:pt x="386" y="220"/>
                                </a:lnTo>
                                <a:lnTo>
                                  <a:pt x="386" y="214"/>
                                </a:lnTo>
                                <a:lnTo>
                                  <a:pt x="386" y="207"/>
                                </a:lnTo>
                                <a:lnTo>
                                  <a:pt x="387" y="200"/>
                                </a:lnTo>
                                <a:lnTo>
                                  <a:pt x="389" y="192"/>
                                </a:lnTo>
                                <a:lnTo>
                                  <a:pt x="390" y="182"/>
                                </a:lnTo>
                                <a:lnTo>
                                  <a:pt x="392" y="174"/>
                                </a:lnTo>
                                <a:lnTo>
                                  <a:pt x="394" y="168"/>
                                </a:lnTo>
                                <a:lnTo>
                                  <a:pt x="394" y="162"/>
                                </a:lnTo>
                                <a:lnTo>
                                  <a:pt x="395" y="155"/>
                                </a:lnTo>
                                <a:lnTo>
                                  <a:pt x="397" y="147"/>
                                </a:lnTo>
                                <a:lnTo>
                                  <a:pt x="398" y="141"/>
                                </a:lnTo>
                                <a:lnTo>
                                  <a:pt x="398" y="135"/>
                                </a:lnTo>
                                <a:lnTo>
                                  <a:pt x="398" y="132"/>
                                </a:lnTo>
                                <a:lnTo>
                                  <a:pt x="400" y="132"/>
                                </a:lnTo>
                                <a:lnTo>
                                  <a:pt x="401" y="130"/>
                                </a:lnTo>
                                <a:lnTo>
                                  <a:pt x="401" y="133"/>
                                </a:lnTo>
                                <a:lnTo>
                                  <a:pt x="405" y="138"/>
                                </a:lnTo>
                                <a:lnTo>
                                  <a:pt x="408" y="139"/>
                                </a:lnTo>
                                <a:lnTo>
                                  <a:pt x="411" y="138"/>
                                </a:lnTo>
                                <a:lnTo>
                                  <a:pt x="411" y="138"/>
                                </a:lnTo>
                                <a:lnTo>
                                  <a:pt x="411" y="136"/>
                                </a:lnTo>
                                <a:lnTo>
                                  <a:pt x="411" y="133"/>
                                </a:lnTo>
                                <a:lnTo>
                                  <a:pt x="409" y="133"/>
                                </a:lnTo>
                                <a:lnTo>
                                  <a:pt x="409" y="130"/>
                                </a:lnTo>
                                <a:lnTo>
                                  <a:pt x="409" y="125"/>
                                </a:lnTo>
                                <a:lnTo>
                                  <a:pt x="411" y="122"/>
                                </a:lnTo>
                                <a:lnTo>
                                  <a:pt x="411" y="119"/>
                                </a:lnTo>
                                <a:lnTo>
                                  <a:pt x="412" y="116"/>
                                </a:lnTo>
                                <a:lnTo>
                                  <a:pt x="412" y="114"/>
                                </a:lnTo>
                                <a:lnTo>
                                  <a:pt x="411" y="114"/>
                                </a:lnTo>
                                <a:lnTo>
                                  <a:pt x="409" y="114"/>
                                </a:lnTo>
                                <a:lnTo>
                                  <a:pt x="408" y="114"/>
                                </a:lnTo>
                                <a:lnTo>
                                  <a:pt x="406" y="113"/>
                                </a:lnTo>
                                <a:lnTo>
                                  <a:pt x="405" y="111"/>
                                </a:lnTo>
                                <a:lnTo>
                                  <a:pt x="403" y="108"/>
                                </a:lnTo>
                                <a:lnTo>
                                  <a:pt x="403" y="105"/>
                                </a:lnTo>
                                <a:lnTo>
                                  <a:pt x="398" y="105"/>
                                </a:lnTo>
                                <a:lnTo>
                                  <a:pt x="395" y="105"/>
                                </a:lnTo>
                                <a:lnTo>
                                  <a:pt x="392" y="103"/>
                                </a:lnTo>
                                <a:lnTo>
                                  <a:pt x="390" y="100"/>
                                </a:lnTo>
                                <a:lnTo>
                                  <a:pt x="390" y="100"/>
                                </a:lnTo>
                                <a:lnTo>
                                  <a:pt x="392" y="98"/>
                                </a:lnTo>
                                <a:lnTo>
                                  <a:pt x="394" y="97"/>
                                </a:lnTo>
                                <a:lnTo>
                                  <a:pt x="395" y="94"/>
                                </a:lnTo>
                                <a:lnTo>
                                  <a:pt x="395" y="91"/>
                                </a:lnTo>
                                <a:lnTo>
                                  <a:pt x="394" y="89"/>
                                </a:lnTo>
                                <a:lnTo>
                                  <a:pt x="394" y="86"/>
                                </a:lnTo>
                                <a:lnTo>
                                  <a:pt x="397" y="84"/>
                                </a:lnTo>
                                <a:lnTo>
                                  <a:pt x="400" y="81"/>
                                </a:lnTo>
                                <a:lnTo>
                                  <a:pt x="401" y="81"/>
                                </a:lnTo>
                                <a:lnTo>
                                  <a:pt x="403" y="83"/>
                                </a:lnTo>
                                <a:lnTo>
                                  <a:pt x="405" y="84"/>
                                </a:lnTo>
                                <a:lnTo>
                                  <a:pt x="406" y="86"/>
                                </a:lnTo>
                                <a:lnTo>
                                  <a:pt x="408" y="87"/>
                                </a:lnTo>
                                <a:lnTo>
                                  <a:pt x="409" y="87"/>
                                </a:lnTo>
                                <a:lnTo>
                                  <a:pt x="411" y="86"/>
                                </a:lnTo>
                                <a:lnTo>
                                  <a:pt x="411" y="86"/>
                                </a:lnTo>
                                <a:lnTo>
                                  <a:pt x="411" y="84"/>
                                </a:lnTo>
                                <a:lnTo>
                                  <a:pt x="411" y="83"/>
                                </a:lnTo>
                                <a:lnTo>
                                  <a:pt x="411" y="81"/>
                                </a:lnTo>
                                <a:lnTo>
                                  <a:pt x="411" y="79"/>
                                </a:lnTo>
                                <a:lnTo>
                                  <a:pt x="414" y="79"/>
                                </a:lnTo>
                                <a:lnTo>
                                  <a:pt x="416" y="78"/>
                                </a:lnTo>
                                <a:lnTo>
                                  <a:pt x="417" y="79"/>
                                </a:lnTo>
                                <a:lnTo>
                                  <a:pt x="419" y="81"/>
                                </a:lnTo>
                                <a:lnTo>
                                  <a:pt x="420" y="81"/>
                                </a:lnTo>
                                <a:lnTo>
                                  <a:pt x="424" y="79"/>
                                </a:lnTo>
                                <a:lnTo>
                                  <a:pt x="425" y="76"/>
                                </a:lnTo>
                                <a:lnTo>
                                  <a:pt x="424" y="75"/>
                                </a:lnTo>
                                <a:lnTo>
                                  <a:pt x="424" y="73"/>
                                </a:lnTo>
                                <a:lnTo>
                                  <a:pt x="424" y="72"/>
                                </a:lnTo>
                                <a:lnTo>
                                  <a:pt x="420" y="70"/>
                                </a:lnTo>
                                <a:lnTo>
                                  <a:pt x="419" y="68"/>
                                </a:lnTo>
                                <a:lnTo>
                                  <a:pt x="417" y="67"/>
                                </a:lnTo>
                                <a:lnTo>
                                  <a:pt x="416" y="65"/>
                                </a:lnTo>
                                <a:lnTo>
                                  <a:pt x="414" y="64"/>
                                </a:lnTo>
                                <a:lnTo>
                                  <a:pt x="412" y="62"/>
                                </a:lnTo>
                                <a:lnTo>
                                  <a:pt x="414" y="61"/>
                                </a:lnTo>
                                <a:lnTo>
                                  <a:pt x="414" y="61"/>
                                </a:lnTo>
                                <a:lnTo>
                                  <a:pt x="417" y="59"/>
                                </a:lnTo>
                                <a:lnTo>
                                  <a:pt x="419" y="59"/>
                                </a:lnTo>
                                <a:lnTo>
                                  <a:pt x="420" y="62"/>
                                </a:lnTo>
                                <a:lnTo>
                                  <a:pt x="424" y="64"/>
                                </a:lnTo>
                                <a:lnTo>
                                  <a:pt x="425" y="65"/>
                                </a:lnTo>
                                <a:lnTo>
                                  <a:pt x="428" y="65"/>
                                </a:lnTo>
                                <a:lnTo>
                                  <a:pt x="430" y="62"/>
                                </a:lnTo>
                                <a:lnTo>
                                  <a:pt x="431" y="61"/>
                                </a:lnTo>
                                <a:lnTo>
                                  <a:pt x="433" y="57"/>
                                </a:lnTo>
                                <a:lnTo>
                                  <a:pt x="435" y="54"/>
                                </a:lnTo>
                                <a:lnTo>
                                  <a:pt x="433" y="53"/>
                                </a:lnTo>
                                <a:lnTo>
                                  <a:pt x="430" y="51"/>
                                </a:lnTo>
                                <a:lnTo>
                                  <a:pt x="427" y="49"/>
                                </a:lnTo>
                                <a:lnTo>
                                  <a:pt x="425" y="48"/>
                                </a:lnTo>
                                <a:lnTo>
                                  <a:pt x="425" y="45"/>
                                </a:lnTo>
                                <a:lnTo>
                                  <a:pt x="427" y="45"/>
                                </a:lnTo>
                                <a:lnTo>
                                  <a:pt x="430" y="43"/>
                                </a:lnTo>
                                <a:lnTo>
                                  <a:pt x="433" y="43"/>
                                </a:lnTo>
                                <a:lnTo>
                                  <a:pt x="435" y="40"/>
                                </a:lnTo>
                                <a:lnTo>
                                  <a:pt x="436" y="35"/>
                                </a:lnTo>
                                <a:lnTo>
                                  <a:pt x="439" y="32"/>
                                </a:lnTo>
                                <a:lnTo>
                                  <a:pt x="439" y="27"/>
                                </a:lnTo>
                                <a:lnTo>
                                  <a:pt x="439" y="26"/>
                                </a:lnTo>
                                <a:lnTo>
                                  <a:pt x="441" y="23"/>
                                </a:lnTo>
                                <a:lnTo>
                                  <a:pt x="441" y="21"/>
                                </a:lnTo>
                                <a:lnTo>
                                  <a:pt x="441" y="19"/>
                                </a:lnTo>
                                <a:lnTo>
                                  <a:pt x="441" y="16"/>
                                </a:lnTo>
                                <a:lnTo>
                                  <a:pt x="438" y="15"/>
                                </a:lnTo>
                                <a:lnTo>
                                  <a:pt x="436" y="12"/>
                                </a:lnTo>
                                <a:lnTo>
                                  <a:pt x="438" y="10"/>
                                </a:lnTo>
                                <a:lnTo>
                                  <a:pt x="442" y="12"/>
                                </a:lnTo>
                                <a:lnTo>
                                  <a:pt x="446" y="13"/>
                                </a:lnTo>
                                <a:lnTo>
                                  <a:pt x="447" y="16"/>
                                </a:lnTo>
                                <a:lnTo>
                                  <a:pt x="449" y="18"/>
                                </a:lnTo>
                                <a:lnTo>
                                  <a:pt x="450" y="18"/>
                                </a:lnTo>
                                <a:lnTo>
                                  <a:pt x="452" y="18"/>
                                </a:lnTo>
                                <a:lnTo>
                                  <a:pt x="454" y="16"/>
                                </a:lnTo>
                                <a:lnTo>
                                  <a:pt x="455" y="13"/>
                                </a:lnTo>
                                <a:lnTo>
                                  <a:pt x="457" y="10"/>
                                </a:lnTo>
                                <a:lnTo>
                                  <a:pt x="460" y="8"/>
                                </a:lnTo>
                                <a:lnTo>
                                  <a:pt x="463" y="5"/>
                                </a:lnTo>
                                <a:lnTo>
                                  <a:pt x="465" y="2"/>
                                </a:lnTo>
                                <a:lnTo>
                                  <a:pt x="468" y="0"/>
                                </a:lnTo>
                                <a:lnTo>
                                  <a:pt x="471" y="0"/>
                                </a:lnTo>
                                <a:lnTo>
                                  <a:pt x="471" y="2"/>
                                </a:lnTo>
                                <a:lnTo>
                                  <a:pt x="469" y="5"/>
                                </a:lnTo>
                                <a:lnTo>
                                  <a:pt x="468" y="7"/>
                                </a:lnTo>
                                <a:lnTo>
                                  <a:pt x="469" y="8"/>
                                </a:lnTo>
                                <a:lnTo>
                                  <a:pt x="471" y="10"/>
                                </a:lnTo>
                                <a:lnTo>
                                  <a:pt x="472" y="13"/>
                                </a:lnTo>
                                <a:lnTo>
                                  <a:pt x="474" y="13"/>
                                </a:lnTo>
                                <a:lnTo>
                                  <a:pt x="474" y="13"/>
                                </a:lnTo>
                                <a:lnTo>
                                  <a:pt x="474" y="12"/>
                                </a:lnTo>
                                <a:lnTo>
                                  <a:pt x="472" y="8"/>
                                </a:lnTo>
                                <a:lnTo>
                                  <a:pt x="472" y="7"/>
                                </a:lnTo>
                                <a:lnTo>
                                  <a:pt x="474" y="5"/>
                                </a:lnTo>
                                <a:lnTo>
                                  <a:pt x="474" y="4"/>
                                </a:lnTo>
                                <a:lnTo>
                                  <a:pt x="476" y="2"/>
                                </a:lnTo>
                                <a:lnTo>
                                  <a:pt x="479" y="2"/>
                                </a:lnTo>
                                <a:lnTo>
                                  <a:pt x="482" y="4"/>
                                </a:lnTo>
                                <a:lnTo>
                                  <a:pt x="484" y="7"/>
                                </a:lnTo>
                                <a:lnTo>
                                  <a:pt x="487" y="8"/>
                                </a:lnTo>
                                <a:lnTo>
                                  <a:pt x="491" y="12"/>
                                </a:lnTo>
                                <a:lnTo>
                                  <a:pt x="495" y="13"/>
                                </a:lnTo>
                                <a:lnTo>
                                  <a:pt x="499" y="16"/>
                                </a:lnTo>
                                <a:lnTo>
                                  <a:pt x="502" y="21"/>
                                </a:lnTo>
                                <a:lnTo>
                                  <a:pt x="507" y="24"/>
                                </a:lnTo>
                                <a:lnTo>
                                  <a:pt x="509" y="24"/>
                                </a:lnTo>
                                <a:lnTo>
                                  <a:pt x="514" y="26"/>
                                </a:lnTo>
                                <a:lnTo>
                                  <a:pt x="518" y="27"/>
                                </a:lnTo>
                                <a:lnTo>
                                  <a:pt x="521" y="27"/>
                                </a:lnTo>
                                <a:lnTo>
                                  <a:pt x="525" y="27"/>
                                </a:lnTo>
                                <a:lnTo>
                                  <a:pt x="526" y="27"/>
                                </a:lnTo>
                                <a:lnTo>
                                  <a:pt x="531" y="27"/>
                                </a:lnTo>
                                <a:lnTo>
                                  <a:pt x="542" y="27"/>
                                </a:lnTo>
                                <a:lnTo>
                                  <a:pt x="545" y="27"/>
                                </a:lnTo>
                                <a:lnTo>
                                  <a:pt x="548" y="27"/>
                                </a:lnTo>
                                <a:lnTo>
                                  <a:pt x="555" y="29"/>
                                </a:lnTo>
                                <a:lnTo>
                                  <a:pt x="556" y="29"/>
                                </a:lnTo>
                                <a:lnTo>
                                  <a:pt x="562" y="32"/>
                                </a:lnTo>
                                <a:lnTo>
                                  <a:pt x="567" y="32"/>
                                </a:lnTo>
                                <a:lnTo>
                                  <a:pt x="570" y="32"/>
                                </a:lnTo>
                                <a:lnTo>
                                  <a:pt x="574" y="32"/>
                                </a:lnTo>
                                <a:lnTo>
                                  <a:pt x="575" y="34"/>
                                </a:lnTo>
                                <a:lnTo>
                                  <a:pt x="578" y="37"/>
                                </a:lnTo>
                                <a:lnTo>
                                  <a:pt x="581" y="38"/>
                                </a:lnTo>
                                <a:lnTo>
                                  <a:pt x="583" y="40"/>
                                </a:lnTo>
                                <a:lnTo>
                                  <a:pt x="586" y="42"/>
                                </a:lnTo>
                                <a:lnTo>
                                  <a:pt x="589" y="42"/>
                                </a:lnTo>
                                <a:lnTo>
                                  <a:pt x="592" y="43"/>
                                </a:lnTo>
                                <a:lnTo>
                                  <a:pt x="596" y="45"/>
                                </a:lnTo>
                                <a:lnTo>
                                  <a:pt x="600" y="46"/>
                                </a:lnTo>
                                <a:lnTo>
                                  <a:pt x="605" y="49"/>
                                </a:lnTo>
                                <a:lnTo>
                                  <a:pt x="610" y="53"/>
                                </a:lnTo>
                                <a:lnTo>
                                  <a:pt x="613" y="57"/>
                                </a:lnTo>
                                <a:lnTo>
                                  <a:pt x="616" y="61"/>
                                </a:lnTo>
                                <a:lnTo>
                                  <a:pt x="619" y="64"/>
                                </a:lnTo>
                                <a:lnTo>
                                  <a:pt x="622" y="67"/>
                                </a:lnTo>
                                <a:lnTo>
                                  <a:pt x="624" y="70"/>
                                </a:lnTo>
                                <a:lnTo>
                                  <a:pt x="627" y="73"/>
                                </a:lnTo>
                                <a:lnTo>
                                  <a:pt x="630" y="79"/>
                                </a:lnTo>
                                <a:lnTo>
                                  <a:pt x="634" y="83"/>
                                </a:lnTo>
                                <a:lnTo>
                                  <a:pt x="638" y="87"/>
                                </a:lnTo>
                                <a:lnTo>
                                  <a:pt x="641" y="91"/>
                                </a:lnTo>
                                <a:lnTo>
                                  <a:pt x="646" y="95"/>
                                </a:lnTo>
                                <a:lnTo>
                                  <a:pt x="651" y="100"/>
                                </a:lnTo>
                                <a:lnTo>
                                  <a:pt x="654" y="103"/>
                                </a:lnTo>
                                <a:lnTo>
                                  <a:pt x="657" y="106"/>
                                </a:lnTo>
                                <a:lnTo>
                                  <a:pt x="664" y="111"/>
                                </a:lnTo>
                                <a:lnTo>
                                  <a:pt x="667" y="114"/>
                                </a:lnTo>
                                <a:lnTo>
                                  <a:pt x="671" y="117"/>
                                </a:lnTo>
                                <a:lnTo>
                                  <a:pt x="675" y="119"/>
                                </a:lnTo>
                                <a:lnTo>
                                  <a:pt x="678" y="122"/>
                                </a:lnTo>
                                <a:lnTo>
                                  <a:pt x="681" y="124"/>
                                </a:lnTo>
                                <a:lnTo>
                                  <a:pt x="684" y="127"/>
                                </a:lnTo>
                                <a:lnTo>
                                  <a:pt x="689" y="130"/>
                                </a:lnTo>
                                <a:lnTo>
                                  <a:pt x="692" y="132"/>
                                </a:lnTo>
                                <a:lnTo>
                                  <a:pt x="695" y="133"/>
                                </a:lnTo>
                                <a:lnTo>
                                  <a:pt x="700" y="135"/>
                                </a:lnTo>
                                <a:lnTo>
                                  <a:pt x="701" y="135"/>
                                </a:lnTo>
                                <a:lnTo>
                                  <a:pt x="705" y="135"/>
                                </a:lnTo>
                                <a:lnTo>
                                  <a:pt x="708" y="135"/>
                                </a:lnTo>
                                <a:lnTo>
                                  <a:pt x="711" y="136"/>
                                </a:lnTo>
                                <a:lnTo>
                                  <a:pt x="714" y="136"/>
                                </a:lnTo>
                                <a:lnTo>
                                  <a:pt x="717" y="138"/>
                                </a:lnTo>
                                <a:lnTo>
                                  <a:pt x="720" y="139"/>
                                </a:lnTo>
                                <a:lnTo>
                                  <a:pt x="722" y="141"/>
                                </a:lnTo>
                                <a:lnTo>
                                  <a:pt x="722" y="143"/>
                                </a:lnTo>
                                <a:lnTo>
                                  <a:pt x="725" y="144"/>
                                </a:lnTo>
                                <a:lnTo>
                                  <a:pt x="728" y="149"/>
                                </a:lnTo>
                                <a:lnTo>
                                  <a:pt x="731" y="151"/>
                                </a:lnTo>
                                <a:lnTo>
                                  <a:pt x="735" y="154"/>
                                </a:lnTo>
                                <a:lnTo>
                                  <a:pt x="741" y="155"/>
                                </a:lnTo>
                                <a:lnTo>
                                  <a:pt x="744" y="157"/>
                                </a:lnTo>
                                <a:lnTo>
                                  <a:pt x="747" y="158"/>
                                </a:lnTo>
                                <a:lnTo>
                                  <a:pt x="750" y="158"/>
                                </a:lnTo>
                                <a:lnTo>
                                  <a:pt x="752" y="160"/>
                                </a:lnTo>
                                <a:lnTo>
                                  <a:pt x="758" y="160"/>
                                </a:lnTo>
                                <a:lnTo>
                                  <a:pt x="761" y="162"/>
                                </a:lnTo>
                                <a:lnTo>
                                  <a:pt x="765" y="162"/>
                                </a:lnTo>
                                <a:lnTo>
                                  <a:pt x="766" y="163"/>
                                </a:lnTo>
                                <a:lnTo>
                                  <a:pt x="769" y="165"/>
                                </a:lnTo>
                                <a:lnTo>
                                  <a:pt x="772" y="166"/>
                                </a:lnTo>
                                <a:lnTo>
                                  <a:pt x="776" y="170"/>
                                </a:lnTo>
                                <a:lnTo>
                                  <a:pt x="780" y="173"/>
                                </a:lnTo>
                                <a:lnTo>
                                  <a:pt x="785" y="176"/>
                                </a:lnTo>
                                <a:lnTo>
                                  <a:pt x="788" y="181"/>
                                </a:lnTo>
                                <a:lnTo>
                                  <a:pt x="791" y="184"/>
                                </a:lnTo>
                                <a:lnTo>
                                  <a:pt x="795" y="188"/>
                                </a:lnTo>
                                <a:lnTo>
                                  <a:pt x="799" y="192"/>
                                </a:lnTo>
                                <a:lnTo>
                                  <a:pt x="801" y="195"/>
                                </a:lnTo>
                                <a:lnTo>
                                  <a:pt x="804" y="200"/>
                                </a:lnTo>
                                <a:lnTo>
                                  <a:pt x="807" y="203"/>
                                </a:lnTo>
                                <a:lnTo>
                                  <a:pt x="810" y="207"/>
                                </a:lnTo>
                                <a:lnTo>
                                  <a:pt x="814" y="211"/>
                                </a:lnTo>
                                <a:lnTo>
                                  <a:pt x="817" y="212"/>
                                </a:lnTo>
                                <a:lnTo>
                                  <a:pt x="820" y="215"/>
                                </a:lnTo>
                                <a:lnTo>
                                  <a:pt x="826" y="218"/>
                                </a:lnTo>
                                <a:lnTo>
                                  <a:pt x="832" y="222"/>
                                </a:lnTo>
                                <a:lnTo>
                                  <a:pt x="837" y="223"/>
                                </a:lnTo>
                                <a:lnTo>
                                  <a:pt x="842" y="226"/>
                                </a:lnTo>
                                <a:lnTo>
                                  <a:pt x="847" y="230"/>
                                </a:lnTo>
                                <a:lnTo>
                                  <a:pt x="851" y="233"/>
                                </a:lnTo>
                                <a:lnTo>
                                  <a:pt x="855" y="234"/>
                                </a:lnTo>
                                <a:lnTo>
                                  <a:pt x="858" y="236"/>
                                </a:lnTo>
                                <a:lnTo>
                                  <a:pt x="861" y="236"/>
                                </a:lnTo>
                                <a:lnTo>
                                  <a:pt x="866" y="236"/>
                                </a:lnTo>
                                <a:lnTo>
                                  <a:pt x="870" y="237"/>
                                </a:lnTo>
                                <a:lnTo>
                                  <a:pt x="872" y="237"/>
                                </a:lnTo>
                                <a:lnTo>
                                  <a:pt x="877" y="237"/>
                                </a:lnTo>
                                <a:lnTo>
                                  <a:pt x="878" y="239"/>
                                </a:lnTo>
                                <a:lnTo>
                                  <a:pt x="881" y="239"/>
                                </a:lnTo>
                                <a:lnTo>
                                  <a:pt x="886" y="239"/>
                                </a:lnTo>
                                <a:lnTo>
                                  <a:pt x="891" y="241"/>
                                </a:lnTo>
                                <a:lnTo>
                                  <a:pt x="897" y="242"/>
                                </a:lnTo>
                                <a:lnTo>
                                  <a:pt x="900" y="242"/>
                                </a:lnTo>
                                <a:lnTo>
                                  <a:pt x="908" y="242"/>
                                </a:lnTo>
                                <a:lnTo>
                                  <a:pt x="922" y="242"/>
                                </a:lnTo>
                                <a:lnTo>
                                  <a:pt x="935" y="242"/>
                                </a:lnTo>
                                <a:lnTo>
                                  <a:pt x="946" y="242"/>
                                </a:lnTo>
                                <a:lnTo>
                                  <a:pt x="954" y="242"/>
                                </a:lnTo>
                                <a:lnTo>
                                  <a:pt x="959" y="242"/>
                                </a:lnTo>
                                <a:lnTo>
                                  <a:pt x="962" y="244"/>
                                </a:lnTo>
                                <a:lnTo>
                                  <a:pt x="970" y="245"/>
                                </a:lnTo>
                                <a:lnTo>
                                  <a:pt x="973" y="247"/>
                                </a:lnTo>
                                <a:lnTo>
                                  <a:pt x="976" y="247"/>
                                </a:lnTo>
                                <a:lnTo>
                                  <a:pt x="982" y="248"/>
                                </a:lnTo>
                                <a:lnTo>
                                  <a:pt x="987" y="252"/>
                                </a:lnTo>
                                <a:lnTo>
                                  <a:pt x="992" y="253"/>
                                </a:lnTo>
                                <a:lnTo>
                                  <a:pt x="995" y="255"/>
                                </a:lnTo>
                                <a:lnTo>
                                  <a:pt x="1000" y="258"/>
                                </a:lnTo>
                                <a:lnTo>
                                  <a:pt x="1001" y="258"/>
                                </a:lnTo>
                                <a:lnTo>
                                  <a:pt x="1003" y="260"/>
                                </a:lnTo>
                                <a:lnTo>
                                  <a:pt x="1006" y="261"/>
                                </a:lnTo>
                                <a:lnTo>
                                  <a:pt x="1009" y="263"/>
                                </a:lnTo>
                                <a:lnTo>
                                  <a:pt x="1014" y="266"/>
                                </a:lnTo>
                                <a:lnTo>
                                  <a:pt x="1017" y="267"/>
                                </a:lnTo>
                                <a:lnTo>
                                  <a:pt x="1022" y="272"/>
                                </a:lnTo>
                                <a:lnTo>
                                  <a:pt x="1025" y="275"/>
                                </a:lnTo>
                                <a:lnTo>
                                  <a:pt x="1027" y="282"/>
                                </a:lnTo>
                                <a:lnTo>
                                  <a:pt x="1028" y="286"/>
                                </a:lnTo>
                                <a:lnTo>
                                  <a:pt x="1030" y="290"/>
                                </a:lnTo>
                                <a:lnTo>
                                  <a:pt x="1030" y="291"/>
                                </a:lnTo>
                                <a:lnTo>
                                  <a:pt x="1030" y="294"/>
                                </a:lnTo>
                                <a:lnTo>
                                  <a:pt x="1030" y="297"/>
                                </a:lnTo>
                                <a:lnTo>
                                  <a:pt x="1030" y="299"/>
                                </a:lnTo>
                                <a:lnTo>
                                  <a:pt x="1030" y="304"/>
                                </a:lnTo>
                                <a:lnTo>
                                  <a:pt x="1028" y="309"/>
                                </a:lnTo>
                                <a:lnTo>
                                  <a:pt x="1027" y="312"/>
                                </a:lnTo>
                                <a:lnTo>
                                  <a:pt x="1027" y="313"/>
                                </a:lnTo>
                                <a:lnTo>
                                  <a:pt x="1027" y="318"/>
                                </a:lnTo>
                                <a:lnTo>
                                  <a:pt x="1027" y="323"/>
                                </a:lnTo>
                                <a:lnTo>
                                  <a:pt x="1027" y="324"/>
                                </a:lnTo>
                                <a:lnTo>
                                  <a:pt x="1027" y="327"/>
                                </a:lnTo>
                                <a:lnTo>
                                  <a:pt x="1025" y="334"/>
                                </a:lnTo>
                                <a:lnTo>
                                  <a:pt x="1025" y="335"/>
                                </a:lnTo>
                                <a:lnTo>
                                  <a:pt x="1025" y="339"/>
                                </a:lnTo>
                                <a:lnTo>
                                  <a:pt x="1025" y="340"/>
                                </a:lnTo>
                                <a:lnTo>
                                  <a:pt x="1025" y="343"/>
                                </a:lnTo>
                                <a:lnTo>
                                  <a:pt x="1023" y="345"/>
                                </a:lnTo>
                                <a:lnTo>
                                  <a:pt x="1023" y="346"/>
                                </a:lnTo>
                                <a:lnTo>
                                  <a:pt x="1022" y="348"/>
                                </a:lnTo>
                                <a:lnTo>
                                  <a:pt x="1020" y="351"/>
                                </a:lnTo>
                                <a:lnTo>
                                  <a:pt x="1019" y="353"/>
                                </a:lnTo>
                                <a:lnTo>
                                  <a:pt x="1017" y="356"/>
                                </a:lnTo>
                                <a:lnTo>
                                  <a:pt x="1016" y="357"/>
                                </a:lnTo>
                                <a:lnTo>
                                  <a:pt x="1012" y="361"/>
                                </a:lnTo>
                                <a:lnTo>
                                  <a:pt x="1011" y="362"/>
                                </a:lnTo>
                                <a:lnTo>
                                  <a:pt x="1009" y="364"/>
                                </a:lnTo>
                                <a:lnTo>
                                  <a:pt x="1009" y="365"/>
                                </a:lnTo>
                                <a:lnTo>
                                  <a:pt x="1009" y="365"/>
                                </a:lnTo>
                                <a:lnTo>
                                  <a:pt x="1009" y="365"/>
                                </a:lnTo>
                                <a:lnTo>
                                  <a:pt x="1009" y="367"/>
                                </a:lnTo>
                                <a:lnTo>
                                  <a:pt x="1008" y="369"/>
                                </a:lnTo>
                                <a:lnTo>
                                  <a:pt x="1006" y="370"/>
                                </a:lnTo>
                                <a:lnTo>
                                  <a:pt x="1005" y="372"/>
                                </a:lnTo>
                                <a:lnTo>
                                  <a:pt x="1003" y="372"/>
                                </a:lnTo>
                                <a:lnTo>
                                  <a:pt x="1003" y="373"/>
                                </a:lnTo>
                                <a:lnTo>
                                  <a:pt x="1001" y="375"/>
                                </a:lnTo>
                                <a:lnTo>
                                  <a:pt x="1000" y="375"/>
                                </a:lnTo>
                                <a:lnTo>
                                  <a:pt x="998" y="376"/>
                                </a:lnTo>
                                <a:lnTo>
                                  <a:pt x="995" y="380"/>
                                </a:lnTo>
                                <a:lnTo>
                                  <a:pt x="993" y="383"/>
                                </a:lnTo>
                                <a:lnTo>
                                  <a:pt x="990" y="384"/>
                                </a:lnTo>
                                <a:lnTo>
                                  <a:pt x="987" y="386"/>
                                </a:lnTo>
                                <a:lnTo>
                                  <a:pt x="984" y="388"/>
                                </a:lnTo>
                                <a:lnTo>
                                  <a:pt x="976" y="391"/>
                                </a:lnTo>
                                <a:lnTo>
                                  <a:pt x="973" y="392"/>
                                </a:lnTo>
                                <a:lnTo>
                                  <a:pt x="967" y="395"/>
                                </a:lnTo>
                                <a:lnTo>
                                  <a:pt x="959" y="397"/>
                                </a:lnTo>
                                <a:lnTo>
                                  <a:pt x="952" y="400"/>
                                </a:lnTo>
                                <a:lnTo>
                                  <a:pt x="945" y="402"/>
                                </a:lnTo>
                                <a:lnTo>
                                  <a:pt x="938" y="403"/>
                                </a:lnTo>
                                <a:lnTo>
                                  <a:pt x="932" y="405"/>
                                </a:lnTo>
                                <a:lnTo>
                                  <a:pt x="927" y="406"/>
                                </a:lnTo>
                                <a:lnTo>
                                  <a:pt x="926" y="408"/>
                                </a:lnTo>
                                <a:lnTo>
                                  <a:pt x="924" y="408"/>
                                </a:lnTo>
                                <a:lnTo>
                                  <a:pt x="919" y="410"/>
                                </a:lnTo>
                                <a:lnTo>
                                  <a:pt x="916" y="410"/>
                                </a:lnTo>
                                <a:lnTo>
                                  <a:pt x="913" y="411"/>
                                </a:lnTo>
                                <a:lnTo>
                                  <a:pt x="910" y="411"/>
                                </a:lnTo>
                                <a:lnTo>
                                  <a:pt x="904" y="413"/>
                                </a:lnTo>
                                <a:lnTo>
                                  <a:pt x="897" y="416"/>
                                </a:lnTo>
                                <a:lnTo>
                                  <a:pt x="892" y="418"/>
                                </a:lnTo>
                                <a:lnTo>
                                  <a:pt x="889" y="418"/>
                                </a:lnTo>
                                <a:lnTo>
                                  <a:pt x="888" y="418"/>
                                </a:lnTo>
                                <a:lnTo>
                                  <a:pt x="886" y="418"/>
                                </a:lnTo>
                                <a:lnTo>
                                  <a:pt x="881" y="419"/>
                                </a:lnTo>
                                <a:lnTo>
                                  <a:pt x="877" y="421"/>
                                </a:lnTo>
                                <a:lnTo>
                                  <a:pt x="875" y="421"/>
                                </a:lnTo>
                                <a:lnTo>
                                  <a:pt x="870" y="424"/>
                                </a:lnTo>
                                <a:lnTo>
                                  <a:pt x="867" y="425"/>
                                </a:lnTo>
                                <a:lnTo>
                                  <a:pt x="864" y="427"/>
                                </a:lnTo>
                                <a:lnTo>
                                  <a:pt x="861" y="429"/>
                                </a:lnTo>
                                <a:lnTo>
                                  <a:pt x="858" y="430"/>
                                </a:lnTo>
                                <a:lnTo>
                                  <a:pt x="856" y="432"/>
                                </a:lnTo>
                                <a:lnTo>
                                  <a:pt x="853" y="432"/>
                                </a:lnTo>
                                <a:lnTo>
                                  <a:pt x="848" y="433"/>
                                </a:lnTo>
                                <a:lnTo>
                                  <a:pt x="845" y="435"/>
                                </a:lnTo>
                                <a:lnTo>
                                  <a:pt x="842" y="436"/>
                                </a:lnTo>
                                <a:lnTo>
                                  <a:pt x="840" y="438"/>
                                </a:lnTo>
                                <a:lnTo>
                                  <a:pt x="836" y="440"/>
                                </a:lnTo>
                                <a:lnTo>
                                  <a:pt x="828" y="441"/>
                                </a:lnTo>
                                <a:lnTo>
                                  <a:pt x="825" y="441"/>
                                </a:lnTo>
                                <a:lnTo>
                                  <a:pt x="817" y="443"/>
                                </a:lnTo>
                                <a:lnTo>
                                  <a:pt x="814" y="444"/>
                                </a:lnTo>
                                <a:lnTo>
                                  <a:pt x="809" y="448"/>
                                </a:lnTo>
                                <a:lnTo>
                                  <a:pt x="807" y="449"/>
                                </a:lnTo>
                                <a:lnTo>
                                  <a:pt x="806" y="451"/>
                                </a:lnTo>
                                <a:lnTo>
                                  <a:pt x="804" y="454"/>
                                </a:lnTo>
                                <a:lnTo>
                                  <a:pt x="798" y="462"/>
                                </a:lnTo>
                                <a:lnTo>
                                  <a:pt x="796" y="463"/>
                                </a:lnTo>
                                <a:lnTo>
                                  <a:pt x="793" y="466"/>
                                </a:lnTo>
                                <a:lnTo>
                                  <a:pt x="790" y="473"/>
                                </a:lnTo>
                                <a:lnTo>
                                  <a:pt x="784" y="481"/>
                                </a:lnTo>
                                <a:lnTo>
                                  <a:pt x="782" y="484"/>
                                </a:lnTo>
                                <a:lnTo>
                                  <a:pt x="780" y="489"/>
                                </a:lnTo>
                                <a:lnTo>
                                  <a:pt x="780" y="492"/>
                                </a:lnTo>
                                <a:lnTo>
                                  <a:pt x="780" y="496"/>
                                </a:lnTo>
                                <a:lnTo>
                                  <a:pt x="780" y="500"/>
                                </a:lnTo>
                                <a:lnTo>
                                  <a:pt x="779" y="506"/>
                                </a:lnTo>
                                <a:lnTo>
                                  <a:pt x="779" y="511"/>
                                </a:lnTo>
                                <a:lnTo>
                                  <a:pt x="779" y="512"/>
                                </a:lnTo>
                                <a:lnTo>
                                  <a:pt x="777" y="517"/>
                                </a:lnTo>
                                <a:lnTo>
                                  <a:pt x="776" y="520"/>
                                </a:lnTo>
                                <a:lnTo>
                                  <a:pt x="774" y="527"/>
                                </a:lnTo>
                                <a:lnTo>
                                  <a:pt x="771" y="531"/>
                                </a:lnTo>
                                <a:lnTo>
                                  <a:pt x="769" y="539"/>
                                </a:lnTo>
                                <a:lnTo>
                                  <a:pt x="766" y="544"/>
                                </a:lnTo>
                                <a:lnTo>
                                  <a:pt x="763" y="549"/>
                                </a:lnTo>
                                <a:lnTo>
                                  <a:pt x="761" y="549"/>
                                </a:lnTo>
                                <a:lnTo>
                                  <a:pt x="761" y="549"/>
                                </a:lnTo>
                                <a:lnTo>
                                  <a:pt x="760" y="547"/>
                                </a:lnTo>
                                <a:lnTo>
                                  <a:pt x="760" y="545"/>
                                </a:lnTo>
                                <a:lnTo>
                                  <a:pt x="760" y="547"/>
                                </a:lnTo>
                                <a:lnTo>
                                  <a:pt x="760" y="547"/>
                                </a:lnTo>
                                <a:lnTo>
                                  <a:pt x="761" y="549"/>
                                </a:lnTo>
                                <a:lnTo>
                                  <a:pt x="761" y="550"/>
                                </a:lnTo>
                                <a:lnTo>
                                  <a:pt x="761" y="552"/>
                                </a:lnTo>
                                <a:lnTo>
                                  <a:pt x="757" y="557"/>
                                </a:lnTo>
                                <a:lnTo>
                                  <a:pt x="755" y="558"/>
                                </a:lnTo>
                                <a:lnTo>
                                  <a:pt x="752" y="564"/>
                                </a:lnTo>
                                <a:lnTo>
                                  <a:pt x="750" y="566"/>
                                </a:lnTo>
                                <a:lnTo>
                                  <a:pt x="749" y="566"/>
                                </a:lnTo>
                                <a:lnTo>
                                  <a:pt x="749" y="568"/>
                                </a:lnTo>
                                <a:lnTo>
                                  <a:pt x="744" y="572"/>
                                </a:lnTo>
                                <a:lnTo>
                                  <a:pt x="742" y="575"/>
                                </a:lnTo>
                                <a:lnTo>
                                  <a:pt x="739" y="579"/>
                                </a:lnTo>
                                <a:lnTo>
                                  <a:pt x="738" y="583"/>
                                </a:lnTo>
                                <a:lnTo>
                                  <a:pt x="735" y="590"/>
                                </a:lnTo>
                                <a:lnTo>
                                  <a:pt x="733" y="596"/>
                                </a:lnTo>
                                <a:lnTo>
                                  <a:pt x="733" y="599"/>
                                </a:lnTo>
                                <a:lnTo>
                                  <a:pt x="733" y="602"/>
                                </a:lnTo>
                                <a:lnTo>
                                  <a:pt x="733" y="605"/>
                                </a:lnTo>
                                <a:lnTo>
                                  <a:pt x="735" y="609"/>
                                </a:lnTo>
                                <a:lnTo>
                                  <a:pt x="736" y="610"/>
                                </a:lnTo>
                                <a:lnTo>
                                  <a:pt x="738" y="612"/>
                                </a:lnTo>
                                <a:lnTo>
                                  <a:pt x="739" y="612"/>
                                </a:lnTo>
                                <a:lnTo>
                                  <a:pt x="739" y="617"/>
                                </a:lnTo>
                                <a:lnTo>
                                  <a:pt x="739" y="618"/>
                                </a:lnTo>
                                <a:lnTo>
                                  <a:pt x="739" y="621"/>
                                </a:lnTo>
                                <a:lnTo>
                                  <a:pt x="738" y="624"/>
                                </a:lnTo>
                                <a:lnTo>
                                  <a:pt x="735" y="629"/>
                                </a:lnTo>
                                <a:lnTo>
                                  <a:pt x="733" y="637"/>
                                </a:lnTo>
                                <a:lnTo>
                                  <a:pt x="733" y="640"/>
                                </a:lnTo>
                                <a:lnTo>
                                  <a:pt x="733" y="642"/>
                                </a:lnTo>
                                <a:lnTo>
                                  <a:pt x="733" y="643"/>
                                </a:lnTo>
                                <a:lnTo>
                                  <a:pt x="733" y="643"/>
                                </a:lnTo>
                                <a:lnTo>
                                  <a:pt x="733" y="645"/>
                                </a:lnTo>
                                <a:lnTo>
                                  <a:pt x="731" y="647"/>
                                </a:lnTo>
                                <a:lnTo>
                                  <a:pt x="730" y="648"/>
                                </a:lnTo>
                                <a:lnTo>
                                  <a:pt x="725" y="656"/>
                                </a:lnTo>
                                <a:lnTo>
                                  <a:pt x="722" y="662"/>
                                </a:lnTo>
                                <a:lnTo>
                                  <a:pt x="720" y="666"/>
                                </a:lnTo>
                                <a:lnTo>
                                  <a:pt x="716" y="669"/>
                                </a:lnTo>
                                <a:lnTo>
                                  <a:pt x="716" y="669"/>
                                </a:lnTo>
                                <a:lnTo>
                                  <a:pt x="714" y="672"/>
                                </a:lnTo>
                                <a:lnTo>
                                  <a:pt x="712" y="675"/>
                                </a:lnTo>
                                <a:lnTo>
                                  <a:pt x="712" y="678"/>
                                </a:lnTo>
                                <a:lnTo>
                                  <a:pt x="712" y="686"/>
                                </a:lnTo>
                                <a:lnTo>
                                  <a:pt x="712" y="689"/>
                                </a:lnTo>
                                <a:lnTo>
                                  <a:pt x="716" y="694"/>
                                </a:lnTo>
                                <a:lnTo>
                                  <a:pt x="717" y="697"/>
                                </a:lnTo>
                                <a:lnTo>
                                  <a:pt x="719" y="702"/>
                                </a:lnTo>
                                <a:lnTo>
                                  <a:pt x="722" y="707"/>
                                </a:lnTo>
                                <a:lnTo>
                                  <a:pt x="725" y="711"/>
                                </a:lnTo>
                                <a:lnTo>
                                  <a:pt x="728" y="716"/>
                                </a:lnTo>
                                <a:lnTo>
                                  <a:pt x="731" y="721"/>
                                </a:lnTo>
                                <a:lnTo>
                                  <a:pt x="735" y="727"/>
                                </a:lnTo>
                                <a:lnTo>
                                  <a:pt x="736" y="730"/>
                                </a:lnTo>
                                <a:lnTo>
                                  <a:pt x="738" y="733"/>
                                </a:lnTo>
                                <a:lnTo>
                                  <a:pt x="739" y="735"/>
                                </a:lnTo>
                                <a:lnTo>
                                  <a:pt x="741" y="738"/>
                                </a:lnTo>
                                <a:lnTo>
                                  <a:pt x="742" y="740"/>
                                </a:lnTo>
                                <a:lnTo>
                                  <a:pt x="742" y="741"/>
                                </a:lnTo>
                                <a:lnTo>
                                  <a:pt x="744" y="745"/>
                                </a:lnTo>
                                <a:lnTo>
                                  <a:pt x="746" y="748"/>
                                </a:lnTo>
                                <a:lnTo>
                                  <a:pt x="749" y="751"/>
                                </a:lnTo>
                                <a:lnTo>
                                  <a:pt x="750" y="752"/>
                                </a:lnTo>
                                <a:lnTo>
                                  <a:pt x="754" y="752"/>
                                </a:lnTo>
                                <a:lnTo>
                                  <a:pt x="754" y="752"/>
                                </a:lnTo>
                                <a:lnTo>
                                  <a:pt x="755" y="756"/>
                                </a:lnTo>
                                <a:lnTo>
                                  <a:pt x="758" y="757"/>
                                </a:lnTo>
                                <a:lnTo>
                                  <a:pt x="761" y="762"/>
                                </a:lnTo>
                                <a:lnTo>
                                  <a:pt x="765" y="763"/>
                                </a:lnTo>
                                <a:lnTo>
                                  <a:pt x="768" y="768"/>
                                </a:lnTo>
                                <a:lnTo>
                                  <a:pt x="772" y="771"/>
                                </a:lnTo>
                                <a:lnTo>
                                  <a:pt x="776" y="773"/>
                                </a:lnTo>
                                <a:lnTo>
                                  <a:pt x="777" y="775"/>
                                </a:lnTo>
                                <a:lnTo>
                                  <a:pt x="780" y="776"/>
                                </a:lnTo>
                                <a:lnTo>
                                  <a:pt x="782" y="778"/>
                                </a:lnTo>
                                <a:lnTo>
                                  <a:pt x="785" y="779"/>
                                </a:lnTo>
                                <a:lnTo>
                                  <a:pt x="788" y="781"/>
                                </a:lnTo>
                                <a:lnTo>
                                  <a:pt x="791" y="782"/>
                                </a:lnTo>
                                <a:lnTo>
                                  <a:pt x="795" y="782"/>
                                </a:lnTo>
                                <a:lnTo>
                                  <a:pt x="799" y="784"/>
                                </a:lnTo>
                                <a:lnTo>
                                  <a:pt x="806" y="787"/>
                                </a:lnTo>
                                <a:lnTo>
                                  <a:pt x="810" y="789"/>
                                </a:lnTo>
                                <a:lnTo>
                                  <a:pt x="820" y="792"/>
                                </a:lnTo>
                                <a:lnTo>
                                  <a:pt x="828" y="797"/>
                                </a:lnTo>
                                <a:lnTo>
                                  <a:pt x="832" y="798"/>
                                </a:lnTo>
                                <a:lnTo>
                                  <a:pt x="837" y="800"/>
                                </a:lnTo>
                                <a:lnTo>
                                  <a:pt x="840" y="800"/>
                                </a:lnTo>
                                <a:lnTo>
                                  <a:pt x="842" y="801"/>
                                </a:lnTo>
                                <a:lnTo>
                                  <a:pt x="844" y="803"/>
                                </a:lnTo>
                                <a:lnTo>
                                  <a:pt x="845" y="803"/>
                                </a:lnTo>
                                <a:lnTo>
                                  <a:pt x="847" y="803"/>
                                </a:lnTo>
                                <a:lnTo>
                                  <a:pt x="848" y="803"/>
                                </a:lnTo>
                                <a:lnTo>
                                  <a:pt x="850" y="801"/>
                                </a:lnTo>
                                <a:lnTo>
                                  <a:pt x="851" y="801"/>
                                </a:lnTo>
                                <a:lnTo>
                                  <a:pt x="853" y="801"/>
                                </a:lnTo>
                                <a:lnTo>
                                  <a:pt x="864" y="803"/>
                                </a:lnTo>
                                <a:lnTo>
                                  <a:pt x="864" y="803"/>
                                </a:lnTo>
                                <a:lnTo>
                                  <a:pt x="866" y="803"/>
                                </a:lnTo>
                                <a:lnTo>
                                  <a:pt x="870" y="803"/>
                                </a:lnTo>
                                <a:lnTo>
                                  <a:pt x="872" y="805"/>
                                </a:lnTo>
                                <a:lnTo>
                                  <a:pt x="875" y="806"/>
                                </a:lnTo>
                                <a:lnTo>
                                  <a:pt x="881" y="809"/>
                                </a:lnTo>
                                <a:lnTo>
                                  <a:pt x="885" y="812"/>
                                </a:lnTo>
                                <a:lnTo>
                                  <a:pt x="889" y="816"/>
                                </a:lnTo>
                                <a:lnTo>
                                  <a:pt x="892" y="819"/>
                                </a:lnTo>
                                <a:lnTo>
                                  <a:pt x="896" y="823"/>
                                </a:lnTo>
                                <a:lnTo>
                                  <a:pt x="900" y="827"/>
                                </a:lnTo>
                                <a:lnTo>
                                  <a:pt x="904" y="830"/>
                                </a:lnTo>
                                <a:lnTo>
                                  <a:pt x="907" y="833"/>
                                </a:lnTo>
                                <a:lnTo>
                                  <a:pt x="910" y="835"/>
                                </a:lnTo>
                                <a:lnTo>
                                  <a:pt x="911" y="835"/>
                                </a:lnTo>
                                <a:lnTo>
                                  <a:pt x="911" y="836"/>
                                </a:lnTo>
                                <a:lnTo>
                                  <a:pt x="913" y="836"/>
                                </a:lnTo>
                                <a:lnTo>
                                  <a:pt x="913" y="836"/>
                                </a:lnTo>
                                <a:lnTo>
                                  <a:pt x="916" y="836"/>
                                </a:lnTo>
                                <a:lnTo>
                                  <a:pt x="918" y="838"/>
                                </a:lnTo>
                                <a:lnTo>
                                  <a:pt x="921" y="838"/>
                                </a:lnTo>
                                <a:lnTo>
                                  <a:pt x="924" y="838"/>
                                </a:lnTo>
                                <a:lnTo>
                                  <a:pt x="927" y="838"/>
                                </a:lnTo>
                                <a:lnTo>
                                  <a:pt x="930" y="839"/>
                                </a:lnTo>
                                <a:lnTo>
                                  <a:pt x="932" y="839"/>
                                </a:lnTo>
                                <a:lnTo>
                                  <a:pt x="937" y="841"/>
                                </a:lnTo>
                                <a:lnTo>
                                  <a:pt x="940" y="842"/>
                                </a:lnTo>
                                <a:lnTo>
                                  <a:pt x="941" y="842"/>
                                </a:lnTo>
                                <a:lnTo>
                                  <a:pt x="946" y="844"/>
                                </a:lnTo>
                                <a:lnTo>
                                  <a:pt x="949" y="844"/>
                                </a:lnTo>
                                <a:lnTo>
                                  <a:pt x="952" y="846"/>
                                </a:lnTo>
                                <a:lnTo>
                                  <a:pt x="956" y="847"/>
                                </a:lnTo>
                                <a:lnTo>
                                  <a:pt x="959" y="847"/>
                                </a:lnTo>
                                <a:lnTo>
                                  <a:pt x="963" y="849"/>
                                </a:lnTo>
                                <a:lnTo>
                                  <a:pt x="963" y="849"/>
                                </a:lnTo>
                                <a:lnTo>
                                  <a:pt x="965" y="849"/>
                                </a:lnTo>
                                <a:lnTo>
                                  <a:pt x="970" y="850"/>
                                </a:lnTo>
                                <a:lnTo>
                                  <a:pt x="971" y="852"/>
                                </a:lnTo>
                                <a:lnTo>
                                  <a:pt x="971" y="854"/>
                                </a:lnTo>
                                <a:lnTo>
                                  <a:pt x="971" y="854"/>
                                </a:lnTo>
                                <a:lnTo>
                                  <a:pt x="973" y="854"/>
                                </a:lnTo>
                                <a:lnTo>
                                  <a:pt x="975" y="855"/>
                                </a:lnTo>
                                <a:lnTo>
                                  <a:pt x="976" y="857"/>
                                </a:lnTo>
                                <a:lnTo>
                                  <a:pt x="978" y="858"/>
                                </a:lnTo>
                                <a:lnTo>
                                  <a:pt x="981" y="858"/>
                                </a:lnTo>
                                <a:lnTo>
                                  <a:pt x="982" y="860"/>
                                </a:lnTo>
                                <a:lnTo>
                                  <a:pt x="986" y="860"/>
                                </a:lnTo>
                                <a:lnTo>
                                  <a:pt x="987" y="861"/>
                                </a:lnTo>
                                <a:lnTo>
                                  <a:pt x="989" y="861"/>
                                </a:lnTo>
                                <a:lnTo>
                                  <a:pt x="992" y="861"/>
                                </a:lnTo>
                                <a:lnTo>
                                  <a:pt x="995" y="861"/>
                                </a:lnTo>
                                <a:lnTo>
                                  <a:pt x="997" y="860"/>
                                </a:lnTo>
                                <a:lnTo>
                                  <a:pt x="1001" y="860"/>
                                </a:lnTo>
                                <a:lnTo>
                                  <a:pt x="1005" y="860"/>
                                </a:lnTo>
                                <a:lnTo>
                                  <a:pt x="1006" y="860"/>
                                </a:lnTo>
                                <a:lnTo>
                                  <a:pt x="1008" y="860"/>
                                </a:lnTo>
                                <a:lnTo>
                                  <a:pt x="1008" y="860"/>
                                </a:lnTo>
                                <a:lnTo>
                                  <a:pt x="1009" y="860"/>
                                </a:lnTo>
                                <a:lnTo>
                                  <a:pt x="1011" y="860"/>
                                </a:lnTo>
                                <a:lnTo>
                                  <a:pt x="1012" y="861"/>
                                </a:lnTo>
                                <a:lnTo>
                                  <a:pt x="1014" y="861"/>
                                </a:lnTo>
                                <a:lnTo>
                                  <a:pt x="1016" y="863"/>
                                </a:lnTo>
                                <a:lnTo>
                                  <a:pt x="1019" y="866"/>
                                </a:lnTo>
                                <a:lnTo>
                                  <a:pt x="1020" y="868"/>
                                </a:lnTo>
                                <a:lnTo>
                                  <a:pt x="1023" y="869"/>
                                </a:lnTo>
                                <a:lnTo>
                                  <a:pt x="1025" y="871"/>
                                </a:lnTo>
                                <a:lnTo>
                                  <a:pt x="1025" y="871"/>
                                </a:lnTo>
                                <a:lnTo>
                                  <a:pt x="1027" y="872"/>
                                </a:lnTo>
                                <a:lnTo>
                                  <a:pt x="1030" y="872"/>
                                </a:lnTo>
                                <a:lnTo>
                                  <a:pt x="1033" y="872"/>
                                </a:lnTo>
                                <a:lnTo>
                                  <a:pt x="1036" y="872"/>
                                </a:lnTo>
                                <a:lnTo>
                                  <a:pt x="1039" y="871"/>
                                </a:lnTo>
                                <a:lnTo>
                                  <a:pt x="1039" y="871"/>
                                </a:lnTo>
                                <a:lnTo>
                                  <a:pt x="1042" y="868"/>
                                </a:lnTo>
                                <a:lnTo>
                                  <a:pt x="1044" y="866"/>
                                </a:lnTo>
                                <a:lnTo>
                                  <a:pt x="1047" y="863"/>
                                </a:lnTo>
                                <a:lnTo>
                                  <a:pt x="1047" y="863"/>
                                </a:lnTo>
                                <a:lnTo>
                                  <a:pt x="1052" y="860"/>
                                </a:lnTo>
                                <a:lnTo>
                                  <a:pt x="1055" y="860"/>
                                </a:lnTo>
                                <a:lnTo>
                                  <a:pt x="1058" y="860"/>
                                </a:lnTo>
                                <a:lnTo>
                                  <a:pt x="1061" y="858"/>
                                </a:lnTo>
                                <a:lnTo>
                                  <a:pt x="1068" y="858"/>
                                </a:lnTo>
                                <a:lnTo>
                                  <a:pt x="1071" y="857"/>
                                </a:lnTo>
                                <a:lnTo>
                                  <a:pt x="1076" y="858"/>
                                </a:lnTo>
                                <a:lnTo>
                                  <a:pt x="1080" y="858"/>
                                </a:lnTo>
                                <a:lnTo>
                                  <a:pt x="1083" y="857"/>
                                </a:lnTo>
                                <a:lnTo>
                                  <a:pt x="1087" y="857"/>
                                </a:lnTo>
                                <a:lnTo>
                                  <a:pt x="1090" y="855"/>
                                </a:lnTo>
                                <a:lnTo>
                                  <a:pt x="1095" y="855"/>
                                </a:lnTo>
                                <a:lnTo>
                                  <a:pt x="1099" y="855"/>
                                </a:lnTo>
                                <a:lnTo>
                                  <a:pt x="1101" y="855"/>
                                </a:lnTo>
                                <a:lnTo>
                                  <a:pt x="1102" y="855"/>
                                </a:lnTo>
                                <a:lnTo>
                                  <a:pt x="1106" y="855"/>
                                </a:lnTo>
                                <a:lnTo>
                                  <a:pt x="1107" y="854"/>
                                </a:lnTo>
                                <a:lnTo>
                                  <a:pt x="1112" y="852"/>
                                </a:lnTo>
                                <a:lnTo>
                                  <a:pt x="1113" y="852"/>
                                </a:lnTo>
                                <a:lnTo>
                                  <a:pt x="1118" y="852"/>
                                </a:lnTo>
                                <a:lnTo>
                                  <a:pt x="1121" y="850"/>
                                </a:lnTo>
                                <a:lnTo>
                                  <a:pt x="1125" y="849"/>
                                </a:lnTo>
                                <a:lnTo>
                                  <a:pt x="1129" y="847"/>
                                </a:lnTo>
                                <a:lnTo>
                                  <a:pt x="1131" y="847"/>
                                </a:lnTo>
                                <a:lnTo>
                                  <a:pt x="1134" y="847"/>
                                </a:lnTo>
                                <a:lnTo>
                                  <a:pt x="1137" y="846"/>
                                </a:lnTo>
                                <a:lnTo>
                                  <a:pt x="1143" y="846"/>
                                </a:lnTo>
                                <a:lnTo>
                                  <a:pt x="1148" y="846"/>
                                </a:lnTo>
                                <a:lnTo>
                                  <a:pt x="1151" y="846"/>
                                </a:lnTo>
                                <a:lnTo>
                                  <a:pt x="1156" y="847"/>
                                </a:lnTo>
                                <a:lnTo>
                                  <a:pt x="1158" y="847"/>
                                </a:lnTo>
                                <a:lnTo>
                                  <a:pt x="1161" y="847"/>
                                </a:lnTo>
                                <a:lnTo>
                                  <a:pt x="1164" y="847"/>
                                </a:lnTo>
                                <a:lnTo>
                                  <a:pt x="1166" y="846"/>
                                </a:lnTo>
                                <a:lnTo>
                                  <a:pt x="1169" y="846"/>
                                </a:lnTo>
                                <a:lnTo>
                                  <a:pt x="1173" y="846"/>
                                </a:lnTo>
                                <a:lnTo>
                                  <a:pt x="1177" y="844"/>
                                </a:lnTo>
                                <a:lnTo>
                                  <a:pt x="1180" y="841"/>
                                </a:lnTo>
                                <a:lnTo>
                                  <a:pt x="1183" y="839"/>
                                </a:lnTo>
                                <a:lnTo>
                                  <a:pt x="1188" y="838"/>
                                </a:lnTo>
                                <a:lnTo>
                                  <a:pt x="1192" y="833"/>
                                </a:lnTo>
                                <a:lnTo>
                                  <a:pt x="1196" y="831"/>
                                </a:lnTo>
                                <a:lnTo>
                                  <a:pt x="1196" y="831"/>
                                </a:lnTo>
                                <a:lnTo>
                                  <a:pt x="1200" y="830"/>
                                </a:lnTo>
                                <a:lnTo>
                                  <a:pt x="1202" y="828"/>
                                </a:lnTo>
                                <a:lnTo>
                                  <a:pt x="1203" y="827"/>
                                </a:lnTo>
                                <a:lnTo>
                                  <a:pt x="1208" y="823"/>
                                </a:lnTo>
                                <a:lnTo>
                                  <a:pt x="1210" y="823"/>
                                </a:lnTo>
                                <a:lnTo>
                                  <a:pt x="1213" y="822"/>
                                </a:lnTo>
                                <a:lnTo>
                                  <a:pt x="1216" y="820"/>
                                </a:lnTo>
                                <a:lnTo>
                                  <a:pt x="1218" y="820"/>
                                </a:lnTo>
                                <a:lnTo>
                                  <a:pt x="1222" y="817"/>
                                </a:lnTo>
                                <a:lnTo>
                                  <a:pt x="1226" y="816"/>
                                </a:lnTo>
                                <a:lnTo>
                                  <a:pt x="1229" y="812"/>
                                </a:lnTo>
                                <a:lnTo>
                                  <a:pt x="1232" y="811"/>
                                </a:lnTo>
                                <a:lnTo>
                                  <a:pt x="1235" y="809"/>
                                </a:lnTo>
                                <a:lnTo>
                                  <a:pt x="1237" y="809"/>
                                </a:lnTo>
                                <a:lnTo>
                                  <a:pt x="1240" y="808"/>
                                </a:lnTo>
                                <a:lnTo>
                                  <a:pt x="1245" y="806"/>
                                </a:lnTo>
                                <a:lnTo>
                                  <a:pt x="1248" y="805"/>
                                </a:lnTo>
                                <a:lnTo>
                                  <a:pt x="1252" y="803"/>
                                </a:lnTo>
                                <a:lnTo>
                                  <a:pt x="1256" y="801"/>
                                </a:lnTo>
                                <a:lnTo>
                                  <a:pt x="1260" y="800"/>
                                </a:lnTo>
                                <a:lnTo>
                                  <a:pt x="1262" y="798"/>
                                </a:lnTo>
                                <a:lnTo>
                                  <a:pt x="1265" y="797"/>
                                </a:lnTo>
                                <a:lnTo>
                                  <a:pt x="1267" y="797"/>
                                </a:lnTo>
                                <a:lnTo>
                                  <a:pt x="1270" y="795"/>
                                </a:lnTo>
                                <a:lnTo>
                                  <a:pt x="1271" y="795"/>
                                </a:lnTo>
                                <a:lnTo>
                                  <a:pt x="1275" y="793"/>
                                </a:lnTo>
                                <a:lnTo>
                                  <a:pt x="1278" y="793"/>
                                </a:lnTo>
                                <a:lnTo>
                                  <a:pt x="1278" y="792"/>
                                </a:lnTo>
                                <a:lnTo>
                                  <a:pt x="1282" y="792"/>
                                </a:lnTo>
                                <a:lnTo>
                                  <a:pt x="1286" y="792"/>
                                </a:lnTo>
                                <a:lnTo>
                                  <a:pt x="1292" y="790"/>
                                </a:lnTo>
                                <a:lnTo>
                                  <a:pt x="1293" y="789"/>
                                </a:lnTo>
                                <a:lnTo>
                                  <a:pt x="1298" y="787"/>
                                </a:lnTo>
                                <a:lnTo>
                                  <a:pt x="1301" y="786"/>
                                </a:lnTo>
                                <a:lnTo>
                                  <a:pt x="1303" y="784"/>
                                </a:lnTo>
                                <a:lnTo>
                                  <a:pt x="1306" y="781"/>
                                </a:lnTo>
                                <a:lnTo>
                                  <a:pt x="1309" y="781"/>
                                </a:lnTo>
                                <a:lnTo>
                                  <a:pt x="1312" y="779"/>
                                </a:lnTo>
                                <a:lnTo>
                                  <a:pt x="1317" y="778"/>
                                </a:lnTo>
                                <a:lnTo>
                                  <a:pt x="1320" y="776"/>
                                </a:lnTo>
                                <a:lnTo>
                                  <a:pt x="1323" y="776"/>
                                </a:lnTo>
                                <a:lnTo>
                                  <a:pt x="1325" y="775"/>
                                </a:lnTo>
                                <a:lnTo>
                                  <a:pt x="1328" y="775"/>
                                </a:lnTo>
                                <a:lnTo>
                                  <a:pt x="1333" y="775"/>
                                </a:lnTo>
                                <a:lnTo>
                                  <a:pt x="1335" y="773"/>
                                </a:lnTo>
                                <a:lnTo>
                                  <a:pt x="1339" y="771"/>
                                </a:lnTo>
                                <a:lnTo>
                                  <a:pt x="1341" y="771"/>
                                </a:lnTo>
                                <a:lnTo>
                                  <a:pt x="1346" y="771"/>
                                </a:lnTo>
                                <a:lnTo>
                                  <a:pt x="1347" y="771"/>
                                </a:lnTo>
                                <a:lnTo>
                                  <a:pt x="1349" y="771"/>
                                </a:lnTo>
                                <a:lnTo>
                                  <a:pt x="1349" y="770"/>
                                </a:lnTo>
                                <a:lnTo>
                                  <a:pt x="1349" y="770"/>
                                </a:lnTo>
                                <a:lnTo>
                                  <a:pt x="1349" y="768"/>
                                </a:lnTo>
                                <a:lnTo>
                                  <a:pt x="1350" y="768"/>
                                </a:lnTo>
                                <a:lnTo>
                                  <a:pt x="1350" y="768"/>
                                </a:lnTo>
                                <a:lnTo>
                                  <a:pt x="1352" y="767"/>
                                </a:lnTo>
                                <a:lnTo>
                                  <a:pt x="1353" y="763"/>
                                </a:lnTo>
                                <a:lnTo>
                                  <a:pt x="1355" y="762"/>
                                </a:lnTo>
                                <a:lnTo>
                                  <a:pt x="1355" y="760"/>
                                </a:lnTo>
                                <a:lnTo>
                                  <a:pt x="1357" y="760"/>
                                </a:lnTo>
                                <a:lnTo>
                                  <a:pt x="1357" y="760"/>
                                </a:lnTo>
                                <a:lnTo>
                                  <a:pt x="1358" y="760"/>
                                </a:lnTo>
                                <a:lnTo>
                                  <a:pt x="1358" y="762"/>
                                </a:lnTo>
                                <a:lnTo>
                                  <a:pt x="1360" y="762"/>
                                </a:lnTo>
                                <a:lnTo>
                                  <a:pt x="1361" y="762"/>
                                </a:lnTo>
                                <a:lnTo>
                                  <a:pt x="1365" y="760"/>
                                </a:lnTo>
                                <a:lnTo>
                                  <a:pt x="1369" y="759"/>
                                </a:lnTo>
                                <a:lnTo>
                                  <a:pt x="1372" y="757"/>
                                </a:lnTo>
                                <a:lnTo>
                                  <a:pt x="1374" y="757"/>
                                </a:lnTo>
                                <a:lnTo>
                                  <a:pt x="1379" y="757"/>
                                </a:lnTo>
                                <a:lnTo>
                                  <a:pt x="1380" y="756"/>
                                </a:lnTo>
                                <a:lnTo>
                                  <a:pt x="1382" y="756"/>
                                </a:lnTo>
                                <a:lnTo>
                                  <a:pt x="1387" y="756"/>
                                </a:lnTo>
                                <a:lnTo>
                                  <a:pt x="1391" y="757"/>
                                </a:lnTo>
                                <a:lnTo>
                                  <a:pt x="1395" y="757"/>
                                </a:lnTo>
                                <a:lnTo>
                                  <a:pt x="1399" y="757"/>
                                </a:lnTo>
                                <a:lnTo>
                                  <a:pt x="1406" y="757"/>
                                </a:lnTo>
                                <a:lnTo>
                                  <a:pt x="1409" y="756"/>
                                </a:lnTo>
                                <a:lnTo>
                                  <a:pt x="1410" y="756"/>
                                </a:lnTo>
                                <a:lnTo>
                                  <a:pt x="1415" y="754"/>
                                </a:lnTo>
                                <a:lnTo>
                                  <a:pt x="1417" y="754"/>
                                </a:lnTo>
                                <a:lnTo>
                                  <a:pt x="1423" y="752"/>
                                </a:lnTo>
                                <a:lnTo>
                                  <a:pt x="1425" y="752"/>
                                </a:lnTo>
                                <a:lnTo>
                                  <a:pt x="1429" y="751"/>
                                </a:lnTo>
                                <a:lnTo>
                                  <a:pt x="1434" y="751"/>
                                </a:lnTo>
                                <a:lnTo>
                                  <a:pt x="1439" y="751"/>
                                </a:lnTo>
                                <a:lnTo>
                                  <a:pt x="1440" y="751"/>
                                </a:lnTo>
                                <a:lnTo>
                                  <a:pt x="1443" y="751"/>
                                </a:lnTo>
                                <a:lnTo>
                                  <a:pt x="1447" y="751"/>
                                </a:lnTo>
                                <a:lnTo>
                                  <a:pt x="1448" y="751"/>
                                </a:lnTo>
                                <a:lnTo>
                                  <a:pt x="1451" y="751"/>
                                </a:lnTo>
                                <a:lnTo>
                                  <a:pt x="1455" y="751"/>
                                </a:lnTo>
                                <a:lnTo>
                                  <a:pt x="1459" y="749"/>
                                </a:lnTo>
                                <a:lnTo>
                                  <a:pt x="1461" y="749"/>
                                </a:lnTo>
                                <a:lnTo>
                                  <a:pt x="1466" y="749"/>
                                </a:lnTo>
                                <a:lnTo>
                                  <a:pt x="1470" y="749"/>
                                </a:lnTo>
                                <a:lnTo>
                                  <a:pt x="1473" y="749"/>
                                </a:lnTo>
                                <a:lnTo>
                                  <a:pt x="1475" y="749"/>
                                </a:lnTo>
                                <a:lnTo>
                                  <a:pt x="1478" y="749"/>
                                </a:lnTo>
                                <a:lnTo>
                                  <a:pt x="1481" y="749"/>
                                </a:lnTo>
                                <a:lnTo>
                                  <a:pt x="1485" y="749"/>
                                </a:lnTo>
                                <a:lnTo>
                                  <a:pt x="1488" y="749"/>
                                </a:lnTo>
                                <a:lnTo>
                                  <a:pt x="1492" y="751"/>
                                </a:lnTo>
                                <a:lnTo>
                                  <a:pt x="1496" y="751"/>
                                </a:lnTo>
                                <a:lnTo>
                                  <a:pt x="1500" y="751"/>
                                </a:lnTo>
                                <a:lnTo>
                                  <a:pt x="1505" y="749"/>
                                </a:lnTo>
                                <a:lnTo>
                                  <a:pt x="1508" y="749"/>
                                </a:lnTo>
                                <a:lnTo>
                                  <a:pt x="1511" y="751"/>
                                </a:lnTo>
                                <a:lnTo>
                                  <a:pt x="1515" y="751"/>
                                </a:lnTo>
                                <a:lnTo>
                                  <a:pt x="1518" y="751"/>
                                </a:lnTo>
                                <a:lnTo>
                                  <a:pt x="1522" y="751"/>
                                </a:lnTo>
                                <a:lnTo>
                                  <a:pt x="1526" y="752"/>
                                </a:lnTo>
                                <a:lnTo>
                                  <a:pt x="1530" y="752"/>
                                </a:lnTo>
                                <a:lnTo>
                                  <a:pt x="1533" y="752"/>
                                </a:lnTo>
                                <a:lnTo>
                                  <a:pt x="1537" y="752"/>
                                </a:lnTo>
                                <a:lnTo>
                                  <a:pt x="1540" y="752"/>
                                </a:lnTo>
                                <a:lnTo>
                                  <a:pt x="1545" y="752"/>
                                </a:lnTo>
                                <a:lnTo>
                                  <a:pt x="1549" y="752"/>
                                </a:lnTo>
                                <a:lnTo>
                                  <a:pt x="1552" y="751"/>
                                </a:lnTo>
                                <a:lnTo>
                                  <a:pt x="1556" y="749"/>
                                </a:lnTo>
                                <a:lnTo>
                                  <a:pt x="1559" y="749"/>
                                </a:lnTo>
                                <a:lnTo>
                                  <a:pt x="1560" y="748"/>
                                </a:lnTo>
                                <a:lnTo>
                                  <a:pt x="1565" y="748"/>
                                </a:lnTo>
                                <a:lnTo>
                                  <a:pt x="1567" y="748"/>
                                </a:lnTo>
                                <a:lnTo>
                                  <a:pt x="1568" y="748"/>
                                </a:lnTo>
                                <a:lnTo>
                                  <a:pt x="1573" y="748"/>
                                </a:lnTo>
                                <a:lnTo>
                                  <a:pt x="1576" y="748"/>
                                </a:lnTo>
                                <a:lnTo>
                                  <a:pt x="1579" y="746"/>
                                </a:lnTo>
                                <a:lnTo>
                                  <a:pt x="1584" y="746"/>
                                </a:lnTo>
                                <a:lnTo>
                                  <a:pt x="1587" y="745"/>
                                </a:lnTo>
                                <a:lnTo>
                                  <a:pt x="1590" y="745"/>
                                </a:lnTo>
                                <a:lnTo>
                                  <a:pt x="1592" y="745"/>
                                </a:lnTo>
                                <a:lnTo>
                                  <a:pt x="1597" y="745"/>
                                </a:lnTo>
                                <a:lnTo>
                                  <a:pt x="1598" y="743"/>
                                </a:lnTo>
                                <a:lnTo>
                                  <a:pt x="1601" y="743"/>
                                </a:lnTo>
                                <a:lnTo>
                                  <a:pt x="1603" y="743"/>
                                </a:lnTo>
                                <a:lnTo>
                                  <a:pt x="1606" y="743"/>
                                </a:lnTo>
                                <a:lnTo>
                                  <a:pt x="1609" y="745"/>
                                </a:lnTo>
                                <a:lnTo>
                                  <a:pt x="1611" y="745"/>
                                </a:lnTo>
                                <a:lnTo>
                                  <a:pt x="1616" y="745"/>
                                </a:lnTo>
                                <a:lnTo>
                                  <a:pt x="1620" y="745"/>
                                </a:lnTo>
                                <a:lnTo>
                                  <a:pt x="1623" y="745"/>
                                </a:lnTo>
                                <a:lnTo>
                                  <a:pt x="1627" y="746"/>
                                </a:lnTo>
                                <a:lnTo>
                                  <a:pt x="1628" y="746"/>
                                </a:lnTo>
                                <a:lnTo>
                                  <a:pt x="1631" y="746"/>
                                </a:lnTo>
                                <a:lnTo>
                                  <a:pt x="1634" y="748"/>
                                </a:lnTo>
                                <a:lnTo>
                                  <a:pt x="1636" y="748"/>
                                </a:lnTo>
                                <a:lnTo>
                                  <a:pt x="1638" y="748"/>
                                </a:lnTo>
                                <a:lnTo>
                                  <a:pt x="1641" y="749"/>
                                </a:lnTo>
                                <a:lnTo>
                                  <a:pt x="1642" y="751"/>
                                </a:lnTo>
                                <a:lnTo>
                                  <a:pt x="1646" y="751"/>
                                </a:lnTo>
                                <a:lnTo>
                                  <a:pt x="1647" y="752"/>
                                </a:lnTo>
                                <a:lnTo>
                                  <a:pt x="1649" y="754"/>
                                </a:lnTo>
                                <a:lnTo>
                                  <a:pt x="1650" y="754"/>
                                </a:lnTo>
                                <a:lnTo>
                                  <a:pt x="1653" y="756"/>
                                </a:lnTo>
                                <a:lnTo>
                                  <a:pt x="1657" y="759"/>
                                </a:lnTo>
                                <a:lnTo>
                                  <a:pt x="1660" y="762"/>
                                </a:lnTo>
                                <a:lnTo>
                                  <a:pt x="1666" y="765"/>
                                </a:lnTo>
                                <a:lnTo>
                                  <a:pt x="1668" y="767"/>
                                </a:lnTo>
                                <a:lnTo>
                                  <a:pt x="1671" y="768"/>
                                </a:lnTo>
                                <a:lnTo>
                                  <a:pt x="1672" y="768"/>
                                </a:lnTo>
                                <a:lnTo>
                                  <a:pt x="1671" y="768"/>
                                </a:lnTo>
                                <a:lnTo>
                                  <a:pt x="1671" y="770"/>
                                </a:lnTo>
                                <a:lnTo>
                                  <a:pt x="1672" y="770"/>
                                </a:lnTo>
                                <a:lnTo>
                                  <a:pt x="1674" y="770"/>
                                </a:lnTo>
                                <a:lnTo>
                                  <a:pt x="1676" y="771"/>
                                </a:lnTo>
                                <a:lnTo>
                                  <a:pt x="1677" y="771"/>
                                </a:lnTo>
                                <a:lnTo>
                                  <a:pt x="1680" y="771"/>
                                </a:lnTo>
                                <a:lnTo>
                                  <a:pt x="1683" y="771"/>
                                </a:lnTo>
                                <a:lnTo>
                                  <a:pt x="1687" y="771"/>
                                </a:lnTo>
                                <a:lnTo>
                                  <a:pt x="1691" y="773"/>
                                </a:lnTo>
                                <a:lnTo>
                                  <a:pt x="1694" y="773"/>
                                </a:lnTo>
                                <a:lnTo>
                                  <a:pt x="1698" y="773"/>
                                </a:lnTo>
                                <a:lnTo>
                                  <a:pt x="1699" y="775"/>
                                </a:lnTo>
                                <a:lnTo>
                                  <a:pt x="1704" y="775"/>
                                </a:lnTo>
                                <a:lnTo>
                                  <a:pt x="1706" y="775"/>
                                </a:lnTo>
                                <a:lnTo>
                                  <a:pt x="1709" y="776"/>
                                </a:lnTo>
                                <a:lnTo>
                                  <a:pt x="1712" y="778"/>
                                </a:lnTo>
                                <a:lnTo>
                                  <a:pt x="1713" y="779"/>
                                </a:lnTo>
                                <a:lnTo>
                                  <a:pt x="1718" y="782"/>
                                </a:lnTo>
                                <a:lnTo>
                                  <a:pt x="1729" y="787"/>
                                </a:lnTo>
                                <a:lnTo>
                                  <a:pt x="1731" y="789"/>
                                </a:lnTo>
                                <a:lnTo>
                                  <a:pt x="1743" y="795"/>
                                </a:lnTo>
                                <a:lnTo>
                                  <a:pt x="1751" y="798"/>
                                </a:lnTo>
                                <a:lnTo>
                                  <a:pt x="1756" y="801"/>
                                </a:lnTo>
                                <a:lnTo>
                                  <a:pt x="1759" y="803"/>
                                </a:lnTo>
                                <a:lnTo>
                                  <a:pt x="1767" y="808"/>
                                </a:lnTo>
                                <a:lnTo>
                                  <a:pt x="1773" y="811"/>
                                </a:lnTo>
                                <a:lnTo>
                                  <a:pt x="1775" y="812"/>
                                </a:lnTo>
                                <a:lnTo>
                                  <a:pt x="1778" y="816"/>
                                </a:lnTo>
                                <a:lnTo>
                                  <a:pt x="1783" y="819"/>
                                </a:lnTo>
                                <a:lnTo>
                                  <a:pt x="1789" y="825"/>
                                </a:lnTo>
                                <a:lnTo>
                                  <a:pt x="1794" y="828"/>
                                </a:lnTo>
                                <a:lnTo>
                                  <a:pt x="1796" y="830"/>
                                </a:lnTo>
                                <a:lnTo>
                                  <a:pt x="1802" y="835"/>
                                </a:lnTo>
                                <a:lnTo>
                                  <a:pt x="1810" y="838"/>
                                </a:lnTo>
                                <a:lnTo>
                                  <a:pt x="1814" y="841"/>
                                </a:lnTo>
                                <a:lnTo>
                                  <a:pt x="1818" y="842"/>
                                </a:lnTo>
                                <a:lnTo>
                                  <a:pt x="1822" y="844"/>
                                </a:lnTo>
                                <a:lnTo>
                                  <a:pt x="1826" y="846"/>
                                </a:lnTo>
                                <a:lnTo>
                                  <a:pt x="1832" y="847"/>
                                </a:lnTo>
                                <a:lnTo>
                                  <a:pt x="1841" y="849"/>
                                </a:lnTo>
                                <a:lnTo>
                                  <a:pt x="1846" y="850"/>
                                </a:lnTo>
                                <a:lnTo>
                                  <a:pt x="1852" y="852"/>
                                </a:lnTo>
                                <a:lnTo>
                                  <a:pt x="1857" y="854"/>
                                </a:lnTo>
                                <a:lnTo>
                                  <a:pt x="1863" y="855"/>
                                </a:lnTo>
                                <a:lnTo>
                                  <a:pt x="1873" y="857"/>
                                </a:lnTo>
                                <a:lnTo>
                                  <a:pt x="1881" y="860"/>
                                </a:lnTo>
                                <a:lnTo>
                                  <a:pt x="1890" y="861"/>
                                </a:lnTo>
                                <a:lnTo>
                                  <a:pt x="1898" y="863"/>
                                </a:lnTo>
                                <a:lnTo>
                                  <a:pt x="1904" y="865"/>
                                </a:lnTo>
                                <a:lnTo>
                                  <a:pt x="1909" y="866"/>
                                </a:lnTo>
                                <a:lnTo>
                                  <a:pt x="1914" y="866"/>
                                </a:lnTo>
                                <a:lnTo>
                                  <a:pt x="1919" y="868"/>
                                </a:lnTo>
                                <a:lnTo>
                                  <a:pt x="1923" y="868"/>
                                </a:lnTo>
                                <a:lnTo>
                                  <a:pt x="1927" y="868"/>
                                </a:lnTo>
                                <a:lnTo>
                                  <a:pt x="1931" y="868"/>
                                </a:lnTo>
                                <a:lnTo>
                                  <a:pt x="1939" y="865"/>
                                </a:lnTo>
                                <a:lnTo>
                                  <a:pt x="1950" y="860"/>
                                </a:lnTo>
                                <a:lnTo>
                                  <a:pt x="1955" y="858"/>
                                </a:lnTo>
                                <a:lnTo>
                                  <a:pt x="1957" y="858"/>
                                </a:lnTo>
                                <a:lnTo>
                                  <a:pt x="1963" y="857"/>
                                </a:lnTo>
                                <a:lnTo>
                                  <a:pt x="1969" y="854"/>
                                </a:lnTo>
                                <a:lnTo>
                                  <a:pt x="1974" y="852"/>
                                </a:lnTo>
                                <a:lnTo>
                                  <a:pt x="1977" y="852"/>
                                </a:lnTo>
                                <a:lnTo>
                                  <a:pt x="1985" y="850"/>
                                </a:lnTo>
                                <a:lnTo>
                                  <a:pt x="1991" y="847"/>
                                </a:lnTo>
                                <a:lnTo>
                                  <a:pt x="1996" y="847"/>
                                </a:lnTo>
                                <a:lnTo>
                                  <a:pt x="1999" y="846"/>
                                </a:lnTo>
                                <a:lnTo>
                                  <a:pt x="2006" y="846"/>
                                </a:lnTo>
                                <a:lnTo>
                                  <a:pt x="2009" y="846"/>
                                </a:lnTo>
                                <a:lnTo>
                                  <a:pt x="2015" y="847"/>
                                </a:lnTo>
                                <a:lnTo>
                                  <a:pt x="2017" y="847"/>
                                </a:lnTo>
                                <a:lnTo>
                                  <a:pt x="2023" y="850"/>
                                </a:lnTo>
                                <a:lnTo>
                                  <a:pt x="2026" y="852"/>
                                </a:lnTo>
                                <a:lnTo>
                                  <a:pt x="2034" y="857"/>
                                </a:lnTo>
                                <a:lnTo>
                                  <a:pt x="2037" y="858"/>
                                </a:lnTo>
                                <a:lnTo>
                                  <a:pt x="2040" y="858"/>
                                </a:lnTo>
                                <a:lnTo>
                                  <a:pt x="2043" y="860"/>
                                </a:lnTo>
                                <a:lnTo>
                                  <a:pt x="2047" y="858"/>
                                </a:lnTo>
                                <a:lnTo>
                                  <a:pt x="2050" y="860"/>
                                </a:lnTo>
                                <a:lnTo>
                                  <a:pt x="2051" y="860"/>
                                </a:lnTo>
                                <a:lnTo>
                                  <a:pt x="2053" y="860"/>
                                </a:lnTo>
                                <a:lnTo>
                                  <a:pt x="2058" y="861"/>
                                </a:lnTo>
                                <a:lnTo>
                                  <a:pt x="2061" y="865"/>
                                </a:lnTo>
                                <a:lnTo>
                                  <a:pt x="2064" y="868"/>
                                </a:lnTo>
                                <a:lnTo>
                                  <a:pt x="2067" y="872"/>
                                </a:lnTo>
                                <a:lnTo>
                                  <a:pt x="2070" y="876"/>
                                </a:lnTo>
                                <a:lnTo>
                                  <a:pt x="2075" y="877"/>
                                </a:lnTo>
                                <a:lnTo>
                                  <a:pt x="2080" y="879"/>
                                </a:lnTo>
                                <a:lnTo>
                                  <a:pt x="2084" y="879"/>
                                </a:lnTo>
                                <a:lnTo>
                                  <a:pt x="2088" y="879"/>
                                </a:lnTo>
                                <a:lnTo>
                                  <a:pt x="2089" y="879"/>
                                </a:lnTo>
                                <a:lnTo>
                                  <a:pt x="2091" y="876"/>
                                </a:lnTo>
                                <a:lnTo>
                                  <a:pt x="2092" y="874"/>
                                </a:lnTo>
                                <a:lnTo>
                                  <a:pt x="2097" y="872"/>
                                </a:lnTo>
                                <a:lnTo>
                                  <a:pt x="2102" y="874"/>
                                </a:lnTo>
                                <a:lnTo>
                                  <a:pt x="2105" y="876"/>
                                </a:lnTo>
                                <a:lnTo>
                                  <a:pt x="2108" y="877"/>
                                </a:lnTo>
                                <a:lnTo>
                                  <a:pt x="2111" y="880"/>
                                </a:lnTo>
                                <a:lnTo>
                                  <a:pt x="2114" y="882"/>
                                </a:lnTo>
                                <a:lnTo>
                                  <a:pt x="2116" y="884"/>
                                </a:lnTo>
                                <a:lnTo>
                                  <a:pt x="2119" y="885"/>
                                </a:lnTo>
                                <a:lnTo>
                                  <a:pt x="2121" y="887"/>
                                </a:lnTo>
                                <a:lnTo>
                                  <a:pt x="2126" y="890"/>
                                </a:lnTo>
                                <a:lnTo>
                                  <a:pt x="2135" y="895"/>
                                </a:lnTo>
                                <a:lnTo>
                                  <a:pt x="2138" y="896"/>
                                </a:lnTo>
                                <a:lnTo>
                                  <a:pt x="2140" y="896"/>
                                </a:lnTo>
                                <a:lnTo>
                                  <a:pt x="2143" y="896"/>
                                </a:lnTo>
                                <a:lnTo>
                                  <a:pt x="2144" y="898"/>
                                </a:lnTo>
                                <a:lnTo>
                                  <a:pt x="2146" y="898"/>
                                </a:lnTo>
                                <a:lnTo>
                                  <a:pt x="2148" y="898"/>
                                </a:lnTo>
                                <a:lnTo>
                                  <a:pt x="2149" y="898"/>
                                </a:lnTo>
                                <a:lnTo>
                                  <a:pt x="2151" y="899"/>
                                </a:lnTo>
                                <a:lnTo>
                                  <a:pt x="2154" y="901"/>
                                </a:lnTo>
                                <a:lnTo>
                                  <a:pt x="2157" y="902"/>
                                </a:lnTo>
                                <a:lnTo>
                                  <a:pt x="2159" y="904"/>
                                </a:lnTo>
                                <a:lnTo>
                                  <a:pt x="2160" y="904"/>
                                </a:lnTo>
                                <a:lnTo>
                                  <a:pt x="2163" y="904"/>
                                </a:lnTo>
                                <a:lnTo>
                                  <a:pt x="2168" y="902"/>
                                </a:lnTo>
                                <a:lnTo>
                                  <a:pt x="2174" y="902"/>
                                </a:lnTo>
                                <a:lnTo>
                                  <a:pt x="2182" y="902"/>
                                </a:lnTo>
                                <a:lnTo>
                                  <a:pt x="2186" y="904"/>
                                </a:lnTo>
                                <a:lnTo>
                                  <a:pt x="2189" y="904"/>
                                </a:lnTo>
                                <a:lnTo>
                                  <a:pt x="2192" y="906"/>
                                </a:lnTo>
                                <a:lnTo>
                                  <a:pt x="2195" y="907"/>
                                </a:lnTo>
                                <a:lnTo>
                                  <a:pt x="2197" y="907"/>
                                </a:lnTo>
                                <a:lnTo>
                                  <a:pt x="2198" y="909"/>
                                </a:lnTo>
                                <a:lnTo>
                                  <a:pt x="2203" y="912"/>
                                </a:lnTo>
                                <a:lnTo>
                                  <a:pt x="2204" y="912"/>
                                </a:lnTo>
                                <a:lnTo>
                                  <a:pt x="2208" y="914"/>
                                </a:lnTo>
                                <a:lnTo>
                                  <a:pt x="2211" y="914"/>
                                </a:lnTo>
                                <a:lnTo>
                                  <a:pt x="2212" y="914"/>
                                </a:lnTo>
                                <a:lnTo>
                                  <a:pt x="2212" y="914"/>
                                </a:lnTo>
                                <a:lnTo>
                                  <a:pt x="2216" y="915"/>
                                </a:lnTo>
                                <a:lnTo>
                                  <a:pt x="2220" y="918"/>
                                </a:lnTo>
                                <a:lnTo>
                                  <a:pt x="2223" y="920"/>
                                </a:lnTo>
                                <a:lnTo>
                                  <a:pt x="2227" y="921"/>
                                </a:lnTo>
                                <a:lnTo>
                                  <a:pt x="2230" y="923"/>
                                </a:lnTo>
                                <a:lnTo>
                                  <a:pt x="2233" y="925"/>
                                </a:lnTo>
                                <a:lnTo>
                                  <a:pt x="2238" y="926"/>
                                </a:lnTo>
                                <a:lnTo>
                                  <a:pt x="2241" y="928"/>
                                </a:lnTo>
                                <a:lnTo>
                                  <a:pt x="2244" y="929"/>
                                </a:lnTo>
                                <a:lnTo>
                                  <a:pt x="2249" y="931"/>
                                </a:lnTo>
                                <a:lnTo>
                                  <a:pt x="2253" y="931"/>
                                </a:lnTo>
                                <a:lnTo>
                                  <a:pt x="2260" y="934"/>
                                </a:lnTo>
                                <a:lnTo>
                                  <a:pt x="2263" y="934"/>
                                </a:lnTo>
                                <a:lnTo>
                                  <a:pt x="2264" y="936"/>
                                </a:lnTo>
                                <a:lnTo>
                                  <a:pt x="2266" y="936"/>
                                </a:lnTo>
                                <a:lnTo>
                                  <a:pt x="2269" y="937"/>
                                </a:lnTo>
                                <a:lnTo>
                                  <a:pt x="2274" y="940"/>
                                </a:lnTo>
                                <a:lnTo>
                                  <a:pt x="2280" y="942"/>
                                </a:lnTo>
                                <a:lnTo>
                                  <a:pt x="2283" y="944"/>
                                </a:lnTo>
                                <a:lnTo>
                                  <a:pt x="2287" y="945"/>
                                </a:lnTo>
                                <a:lnTo>
                                  <a:pt x="2288" y="945"/>
                                </a:lnTo>
                                <a:lnTo>
                                  <a:pt x="2290" y="947"/>
                                </a:lnTo>
                                <a:lnTo>
                                  <a:pt x="2291" y="947"/>
                                </a:lnTo>
                                <a:lnTo>
                                  <a:pt x="2293" y="948"/>
                                </a:lnTo>
                                <a:lnTo>
                                  <a:pt x="2294" y="948"/>
                                </a:lnTo>
                                <a:lnTo>
                                  <a:pt x="2298" y="948"/>
                                </a:lnTo>
                                <a:lnTo>
                                  <a:pt x="2302" y="950"/>
                                </a:lnTo>
                                <a:lnTo>
                                  <a:pt x="2304" y="950"/>
                                </a:lnTo>
                                <a:lnTo>
                                  <a:pt x="2305" y="950"/>
                                </a:lnTo>
                                <a:lnTo>
                                  <a:pt x="2309" y="951"/>
                                </a:lnTo>
                                <a:lnTo>
                                  <a:pt x="2310" y="951"/>
                                </a:lnTo>
                                <a:lnTo>
                                  <a:pt x="2312" y="951"/>
                                </a:lnTo>
                                <a:lnTo>
                                  <a:pt x="2313" y="951"/>
                                </a:lnTo>
                                <a:lnTo>
                                  <a:pt x="2315" y="953"/>
                                </a:lnTo>
                                <a:lnTo>
                                  <a:pt x="2317" y="953"/>
                                </a:lnTo>
                                <a:lnTo>
                                  <a:pt x="2318" y="953"/>
                                </a:lnTo>
                                <a:lnTo>
                                  <a:pt x="2320" y="953"/>
                                </a:lnTo>
                                <a:lnTo>
                                  <a:pt x="2321" y="953"/>
                                </a:lnTo>
                                <a:lnTo>
                                  <a:pt x="2328" y="955"/>
                                </a:lnTo>
                                <a:lnTo>
                                  <a:pt x="2329" y="953"/>
                                </a:lnTo>
                                <a:lnTo>
                                  <a:pt x="2332" y="953"/>
                                </a:lnTo>
                                <a:lnTo>
                                  <a:pt x="2335" y="953"/>
                                </a:lnTo>
                                <a:lnTo>
                                  <a:pt x="2339" y="953"/>
                                </a:lnTo>
                                <a:lnTo>
                                  <a:pt x="2342" y="955"/>
                                </a:lnTo>
                                <a:lnTo>
                                  <a:pt x="2343" y="955"/>
                                </a:lnTo>
                                <a:lnTo>
                                  <a:pt x="2345" y="955"/>
                                </a:lnTo>
                                <a:lnTo>
                                  <a:pt x="2350" y="956"/>
                                </a:lnTo>
                                <a:lnTo>
                                  <a:pt x="2351" y="956"/>
                                </a:lnTo>
                                <a:lnTo>
                                  <a:pt x="2354" y="958"/>
                                </a:lnTo>
                                <a:lnTo>
                                  <a:pt x="2359" y="958"/>
                                </a:lnTo>
                                <a:lnTo>
                                  <a:pt x="2365" y="958"/>
                                </a:lnTo>
                                <a:lnTo>
                                  <a:pt x="2367" y="958"/>
                                </a:lnTo>
                                <a:lnTo>
                                  <a:pt x="2372" y="959"/>
                                </a:lnTo>
                                <a:lnTo>
                                  <a:pt x="2375" y="959"/>
                                </a:lnTo>
                                <a:lnTo>
                                  <a:pt x="2380" y="959"/>
                                </a:lnTo>
                                <a:lnTo>
                                  <a:pt x="2381" y="959"/>
                                </a:lnTo>
                                <a:lnTo>
                                  <a:pt x="2388" y="959"/>
                                </a:lnTo>
                                <a:lnTo>
                                  <a:pt x="2391" y="959"/>
                                </a:lnTo>
                                <a:lnTo>
                                  <a:pt x="2397" y="961"/>
                                </a:lnTo>
                                <a:lnTo>
                                  <a:pt x="2400" y="961"/>
                                </a:lnTo>
                                <a:lnTo>
                                  <a:pt x="2402" y="961"/>
                                </a:lnTo>
                                <a:lnTo>
                                  <a:pt x="2408" y="961"/>
                                </a:lnTo>
                                <a:lnTo>
                                  <a:pt x="2411" y="961"/>
                                </a:lnTo>
                                <a:lnTo>
                                  <a:pt x="2413" y="961"/>
                                </a:lnTo>
                                <a:lnTo>
                                  <a:pt x="2414" y="959"/>
                                </a:lnTo>
                                <a:lnTo>
                                  <a:pt x="2416" y="959"/>
                                </a:lnTo>
                                <a:lnTo>
                                  <a:pt x="2419" y="959"/>
                                </a:lnTo>
                                <a:lnTo>
                                  <a:pt x="2422" y="961"/>
                                </a:lnTo>
                                <a:lnTo>
                                  <a:pt x="2427" y="961"/>
                                </a:lnTo>
                                <a:lnTo>
                                  <a:pt x="2432" y="961"/>
                                </a:lnTo>
                                <a:lnTo>
                                  <a:pt x="2433" y="963"/>
                                </a:lnTo>
                                <a:lnTo>
                                  <a:pt x="2437" y="964"/>
                                </a:lnTo>
                                <a:lnTo>
                                  <a:pt x="2440" y="964"/>
                                </a:lnTo>
                                <a:lnTo>
                                  <a:pt x="2441" y="966"/>
                                </a:lnTo>
                                <a:lnTo>
                                  <a:pt x="2444" y="967"/>
                                </a:lnTo>
                                <a:lnTo>
                                  <a:pt x="2446" y="969"/>
                                </a:lnTo>
                                <a:lnTo>
                                  <a:pt x="2449" y="969"/>
                                </a:lnTo>
                                <a:lnTo>
                                  <a:pt x="2452" y="970"/>
                                </a:lnTo>
                                <a:lnTo>
                                  <a:pt x="2454" y="972"/>
                                </a:lnTo>
                                <a:lnTo>
                                  <a:pt x="2457" y="972"/>
                                </a:lnTo>
                                <a:lnTo>
                                  <a:pt x="2460" y="974"/>
                                </a:lnTo>
                                <a:lnTo>
                                  <a:pt x="2463" y="974"/>
                                </a:lnTo>
                                <a:lnTo>
                                  <a:pt x="2467" y="974"/>
                                </a:lnTo>
                                <a:lnTo>
                                  <a:pt x="2470" y="975"/>
                                </a:lnTo>
                                <a:lnTo>
                                  <a:pt x="2473" y="975"/>
                                </a:lnTo>
                                <a:lnTo>
                                  <a:pt x="2476" y="977"/>
                                </a:lnTo>
                                <a:lnTo>
                                  <a:pt x="2479" y="978"/>
                                </a:lnTo>
                                <a:lnTo>
                                  <a:pt x="2482" y="978"/>
                                </a:lnTo>
                                <a:lnTo>
                                  <a:pt x="2484" y="980"/>
                                </a:lnTo>
                                <a:lnTo>
                                  <a:pt x="2487" y="981"/>
                                </a:lnTo>
                                <a:lnTo>
                                  <a:pt x="2489" y="981"/>
                                </a:lnTo>
                                <a:lnTo>
                                  <a:pt x="2490" y="981"/>
                                </a:lnTo>
                                <a:lnTo>
                                  <a:pt x="2492" y="983"/>
                                </a:lnTo>
                                <a:lnTo>
                                  <a:pt x="2493" y="983"/>
                                </a:lnTo>
                                <a:lnTo>
                                  <a:pt x="2497" y="983"/>
                                </a:lnTo>
                                <a:lnTo>
                                  <a:pt x="2498" y="985"/>
                                </a:lnTo>
                                <a:lnTo>
                                  <a:pt x="2501" y="986"/>
                                </a:lnTo>
                                <a:lnTo>
                                  <a:pt x="2503" y="988"/>
                                </a:lnTo>
                                <a:lnTo>
                                  <a:pt x="2506" y="988"/>
                                </a:lnTo>
                                <a:lnTo>
                                  <a:pt x="2508" y="989"/>
                                </a:lnTo>
                                <a:lnTo>
                                  <a:pt x="2509" y="991"/>
                                </a:lnTo>
                                <a:lnTo>
                                  <a:pt x="2511" y="993"/>
                                </a:lnTo>
                                <a:lnTo>
                                  <a:pt x="2512" y="994"/>
                                </a:lnTo>
                                <a:lnTo>
                                  <a:pt x="2514" y="996"/>
                                </a:lnTo>
                                <a:lnTo>
                                  <a:pt x="2515" y="997"/>
                                </a:lnTo>
                                <a:lnTo>
                                  <a:pt x="2517" y="1000"/>
                                </a:lnTo>
                                <a:lnTo>
                                  <a:pt x="2519" y="1002"/>
                                </a:lnTo>
                                <a:lnTo>
                                  <a:pt x="2520" y="1004"/>
                                </a:lnTo>
                                <a:lnTo>
                                  <a:pt x="2523" y="1007"/>
                                </a:lnTo>
                                <a:lnTo>
                                  <a:pt x="2527" y="1010"/>
                                </a:lnTo>
                                <a:lnTo>
                                  <a:pt x="2528" y="1013"/>
                                </a:lnTo>
                                <a:lnTo>
                                  <a:pt x="2530" y="1013"/>
                                </a:lnTo>
                                <a:lnTo>
                                  <a:pt x="2531" y="1015"/>
                                </a:lnTo>
                                <a:lnTo>
                                  <a:pt x="2533" y="1016"/>
                                </a:lnTo>
                                <a:lnTo>
                                  <a:pt x="2536" y="1018"/>
                                </a:lnTo>
                                <a:lnTo>
                                  <a:pt x="2539" y="1019"/>
                                </a:lnTo>
                                <a:lnTo>
                                  <a:pt x="2542" y="1021"/>
                                </a:lnTo>
                                <a:lnTo>
                                  <a:pt x="2544" y="1021"/>
                                </a:lnTo>
                                <a:lnTo>
                                  <a:pt x="2545" y="1021"/>
                                </a:lnTo>
                                <a:lnTo>
                                  <a:pt x="2547" y="1023"/>
                                </a:lnTo>
                                <a:lnTo>
                                  <a:pt x="2549" y="1023"/>
                                </a:lnTo>
                                <a:lnTo>
                                  <a:pt x="2550" y="1024"/>
                                </a:lnTo>
                                <a:lnTo>
                                  <a:pt x="2550" y="1024"/>
                                </a:lnTo>
                                <a:lnTo>
                                  <a:pt x="2552" y="1026"/>
                                </a:lnTo>
                                <a:lnTo>
                                  <a:pt x="2553" y="1027"/>
                                </a:lnTo>
                                <a:lnTo>
                                  <a:pt x="2553" y="1029"/>
                                </a:lnTo>
                                <a:lnTo>
                                  <a:pt x="2557" y="1030"/>
                                </a:lnTo>
                                <a:lnTo>
                                  <a:pt x="2557" y="1030"/>
                                </a:lnTo>
                                <a:lnTo>
                                  <a:pt x="2558" y="1032"/>
                                </a:lnTo>
                                <a:lnTo>
                                  <a:pt x="2561" y="1034"/>
                                </a:lnTo>
                                <a:lnTo>
                                  <a:pt x="2563" y="1035"/>
                                </a:lnTo>
                                <a:lnTo>
                                  <a:pt x="2566" y="1037"/>
                                </a:lnTo>
                                <a:lnTo>
                                  <a:pt x="2566" y="1037"/>
                                </a:lnTo>
                                <a:lnTo>
                                  <a:pt x="2568" y="1037"/>
                                </a:lnTo>
                                <a:lnTo>
                                  <a:pt x="2568" y="1037"/>
                                </a:lnTo>
                                <a:lnTo>
                                  <a:pt x="2569" y="1038"/>
                                </a:lnTo>
                                <a:lnTo>
                                  <a:pt x="2569" y="1038"/>
                                </a:lnTo>
                                <a:lnTo>
                                  <a:pt x="2571" y="1038"/>
                                </a:lnTo>
                                <a:lnTo>
                                  <a:pt x="2572" y="1038"/>
                                </a:lnTo>
                                <a:lnTo>
                                  <a:pt x="2575" y="1038"/>
                                </a:lnTo>
                                <a:lnTo>
                                  <a:pt x="2577" y="1037"/>
                                </a:lnTo>
                                <a:lnTo>
                                  <a:pt x="2579" y="1037"/>
                                </a:lnTo>
                                <a:lnTo>
                                  <a:pt x="2580" y="1038"/>
                                </a:lnTo>
                                <a:lnTo>
                                  <a:pt x="2582" y="1038"/>
                                </a:lnTo>
                                <a:lnTo>
                                  <a:pt x="2583" y="1038"/>
                                </a:lnTo>
                                <a:lnTo>
                                  <a:pt x="2587" y="1040"/>
                                </a:lnTo>
                                <a:lnTo>
                                  <a:pt x="2590" y="1041"/>
                                </a:lnTo>
                                <a:lnTo>
                                  <a:pt x="2593" y="1043"/>
                                </a:lnTo>
                                <a:lnTo>
                                  <a:pt x="2594" y="1043"/>
                                </a:lnTo>
                                <a:lnTo>
                                  <a:pt x="2598" y="1043"/>
                                </a:lnTo>
                                <a:lnTo>
                                  <a:pt x="2599" y="1043"/>
                                </a:lnTo>
                                <a:lnTo>
                                  <a:pt x="2602" y="1045"/>
                                </a:lnTo>
                                <a:lnTo>
                                  <a:pt x="2604" y="1045"/>
                                </a:lnTo>
                                <a:lnTo>
                                  <a:pt x="2607" y="1045"/>
                                </a:lnTo>
                                <a:lnTo>
                                  <a:pt x="2609" y="1045"/>
                                </a:lnTo>
                                <a:lnTo>
                                  <a:pt x="2612" y="1045"/>
                                </a:lnTo>
                                <a:lnTo>
                                  <a:pt x="2613" y="1045"/>
                                </a:lnTo>
                                <a:lnTo>
                                  <a:pt x="2615" y="1046"/>
                                </a:lnTo>
                                <a:lnTo>
                                  <a:pt x="2618" y="1046"/>
                                </a:lnTo>
                                <a:lnTo>
                                  <a:pt x="2621" y="1048"/>
                                </a:lnTo>
                                <a:lnTo>
                                  <a:pt x="2626" y="1049"/>
                                </a:lnTo>
                                <a:lnTo>
                                  <a:pt x="2629" y="1049"/>
                                </a:lnTo>
                                <a:lnTo>
                                  <a:pt x="2631" y="1049"/>
                                </a:lnTo>
                                <a:lnTo>
                                  <a:pt x="2632" y="1049"/>
                                </a:lnTo>
                                <a:lnTo>
                                  <a:pt x="2634" y="1051"/>
                                </a:lnTo>
                                <a:lnTo>
                                  <a:pt x="2637" y="1051"/>
                                </a:lnTo>
                                <a:lnTo>
                                  <a:pt x="2639" y="1051"/>
                                </a:lnTo>
                                <a:lnTo>
                                  <a:pt x="2640" y="1051"/>
                                </a:lnTo>
                                <a:lnTo>
                                  <a:pt x="2642" y="1051"/>
                                </a:lnTo>
                                <a:lnTo>
                                  <a:pt x="2643" y="1049"/>
                                </a:lnTo>
                                <a:lnTo>
                                  <a:pt x="2643" y="1049"/>
                                </a:lnTo>
                                <a:lnTo>
                                  <a:pt x="2645" y="1049"/>
                                </a:lnTo>
                                <a:lnTo>
                                  <a:pt x="2647" y="1049"/>
                                </a:lnTo>
                                <a:lnTo>
                                  <a:pt x="2648" y="1049"/>
                                </a:lnTo>
                                <a:lnTo>
                                  <a:pt x="2648" y="1049"/>
                                </a:lnTo>
                                <a:lnTo>
                                  <a:pt x="2650" y="1049"/>
                                </a:lnTo>
                                <a:lnTo>
                                  <a:pt x="2651" y="1049"/>
                                </a:lnTo>
                                <a:lnTo>
                                  <a:pt x="2653" y="1051"/>
                                </a:lnTo>
                                <a:lnTo>
                                  <a:pt x="2654" y="1051"/>
                                </a:lnTo>
                                <a:lnTo>
                                  <a:pt x="2656" y="1051"/>
                                </a:lnTo>
                                <a:lnTo>
                                  <a:pt x="2658" y="1051"/>
                                </a:lnTo>
                                <a:lnTo>
                                  <a:pt x="2658" y="1051"/>
                                </a:lnTo>
                                <a:lnTo>
                                  <a:pt x="2661" y="1053"/>
                                </a:lnTo>
                                <a:lnTo>
                                  <a:pt x="2662" y="1053"/>
                                </a:lnTo>
                                <a:lnTo>
                                  <a:pt x="2664" y="1054"/>
                                </a:lnTo>
                                <a:lnTo>
                                  <a:pt x="2665" y="1054"/>
                                </a:lnTo>
                                <a:lnTo>
                                  <a:pt x="2667" y="1054"/>
                                </a:lnTo>
                                <a:lnTo>
                                  <a:pt x="2669" y="1056"/>
                                </a:lnTo>
                                <a:lnTo>
                                  <a:pt x="2670" y="1056"/>
                                </a:lnTo>
                                <a:lnTo>
                                  <a:pt x="2672" y="1056"/>
                                </a:lnTo>
                                <a:lnTo>
                                  <a:pt x="2673" y="1056"/>
                                </a:lnTo>
                                <a:lnTo>
                                  <a:pt x="2675" y="1057"/>
                                </a:lnTo>
                                <a:lnTo>
                                  <a:pt x="2677" y="1057"/>
                                </a:lnTo>
                                <a:lnTo>
                                  <a:pt x="2678" y="1059"/>
                                </a:lnTo>
                                <a:lnTo>
                                  <a:pt x="2681" y="1059"/>
                                </a:lnTo>
                                <a:lnTo>
                                  <a:pt x="2683" y="1060"/>
                                </a:lnTo>
                                <a:lnTo>
                                  <a:pt x="2686" y="1062"/>
                                </a:lnTo>
                                <a:lnTo>
                                  <a:pt x="2689" y="1064"/>
                                </a:lnTo>
                                <a:lnTo>
                                  <a:pt x="2691" y="1065"/>
                                </a:lnTo>
                                <a:lnTo>
                                  <a:pt x="2694" y="1067"/>
                                </a:lnTo>
                                <a:lnTo>
                                  <a:pt x="2695" y="1067"/>
                                </a:lnTo>
                                <a:lnTo>
                                  <a:pt x="2699" y="1068"/>
                                </a:lnTo>
                                <a:lnTo>
                                  <a:pt x="2700" y="1070"/>
                                </a:lnTo>
                                <a:lnTo>
                                  <a:pt x="2702" y="1070"/>
                                </a:lnTo>
                                <a:lnTo>
                                  <a:pt x="2703" y="1071"/>
                                </a:lnTo>
                                <a:lnTo>
                                  <a:pt x="2705" y="1073"/>
                                </a:lnTo>
                                <a:lnTo>
                                  <a:pt x="2707" y="1073"/>
                                </a:lnTo>
                                <a:lnTo>
                                  <a:pt x="2708" y="1075"/>
                                </a:lnTo>
                                <a:lnTo>
                                  <a:pt x="2708" y="1076"/>
                                </a:lnTo>
                                <a:lnTo>
                                  <a:pt x="2710" y="1076"/>
                                </a:lnTo>
                                <a:lnTo>
                                  <a:pt x="2711" y="1078"/>
                                </a:lnTo>
                                <a:lnTo>
                                  <a:pt x="2713" y="1078"/>
                                </a:lnTo>
                                <a:lnTo>
                                  <a:pt x="2714" y="1078"/>
                                </a:lnTo>
                                <a:lnTo>
                                  <a:pt x="2716" y="1079"/>
                                </a:lnTo>
                                <a:lnTo>
                                  <a:pt x="2718" y="1081"/>
                                </a:lnTo>
                                <a:lnTo>
                                  <a:pt x="2719" y="1081"/>
                                </a:lnTo>
                                <a:lnTo>
                                  <a:pt x="2721" y="1081"/>
                                </a:lnTo>
                                <a:lnTo>
                                  <a:pt x="2722" y="1083"/>
                                </a:lnTo>
                                <a:lnTo>
                                  <a:pt x="2722" y="1083"/>
                                </a:lnTo>
                                <a:lnTo>
                                  <a:pt x="2724" y="1083"/>
                                </a:lnTo>
                                <a:lnTo>
                                  <a:pt x="2727" y="1083"/>
                                </a:lnTo>
                                <a:lnTo>
                                  <a:pt x="2729" y="1083"/>
                                </a:lnTo>
                                <a:lnTo>
                                  <a:pt x="2729" y="1083"/>
                                </a:lnTo>
                                <a:lnTo>
                                  <a:pt x="2732" y="1083"/>
                                </a:lnTo>
                                <a:lnTo>
                                  <a:pt x="2733" y="1084"/>
                                </a:lnTo>
                                <a:lnTo>
                                  <a:pt x="2735" y="1084"/>
                                </a:lnTo>
                                <a:lnTo>
                                  <a:pt x="2737" y="1084"/>
                                </a:lnTo>
                                <a:lnTo>
                                  <a:pt x="2738" y="1086"/>
                                </a:lnTo>
                                <a:lnTo>
                                  <a:pt x="2740" y="1086"/>
                                </a:lnTo>
                                <a:lnTo>
                                  <a:pt x="2743" y="1087"/>
                                </a:lnTo>
                                <a:lnTo>
                                  <a:pt x="2744" y="1087"/>
                                </a:lnTo>
                                <a:lnTo>
                                  <a:pt x="2746" y="1087"/>
                                </a:lnTo>
                                <a:lnTo>
                                  <a:pt x="2748" y="1087"/>
                                </a:lnTo>
                                <a:lnTo>
                                  <a:pt x="2749" y="1089"/>
                                </a:lnTo>
                                <a:lnTo>
                                  <a:pt x="2751" y="1089"/>
                                </a:lnTo>
                                <a:lnTo>
                                  <a:pt x="2754" y="1089"/>
                                </a:lnTo>
                                <a:lnTo>
                                  <a:pt x="2755" y="1089"/>
                                </a:lnTo>
                                <a:lnTo>
                                  <a:pt x="2757" y="1089"/>
                                </a:lnTo>
                                <a:lnTo>
                                  <a:pt x="2760" y="1089"/>
                                </a:lnTo>
                                <a:lnTo>
                                  <a:pt x="2760" y="1089"/>
                                </a:lnTo>
                                <a:lnTo>
                                  <a:pt x="2762" y="1089"/>
                                </a:lnTo>
                                <a:lnTo>
                                  <a:pt x="2765" y="1089"/>
                                </a:lnTo>
                                <a:lnTo>
                                  <a:pt x="2765" y="1089"/>
                                </a:lnTo>
                                <a:lnTo>
                                  <a:pt x="2768" y="1089"/>
                                </a:lnTo>
                                <a:lnTo>
                                  <a:pt x="2770" y="1090"/>
                                </a:lnTo>
                                <a:lnTo>
                                  <a:pt x="2771" y="1090"/>
                                </a:lnTo>
                                <a:lnTo>
                                  <a:pt x="2771" y="1090"/>
                                </a:lnTo>
                                <a:lnTo>
                                  <a:pt x="2773" y="1089"/>
                                </a:lnTo>
                                <a:lnTo>
                                  <a:pt x="2773" y="1089"/>
                                </a:lnTo>
                                <a:lnTo>
                                  <a:pt x="2774" y="1089"/>
                                </a:lnTo>
                                <a:lnTo>
                                  <a:pt x="2776" y="1089"/>
                                </a:lnTo>
                                <a:lnTo>
                                  <a:pt x="2778" y="1089"/>
                                </a:lnTo>
                                <a:lnTo>
                                  <a:pt x="2781" y="1087"/>
                                </a:lnTo>
                                <a:lnTo>
                                  <a:pt x="2782" y="1087"/>
                                </a:lnTo>
                                <a:lnTo>
                                  <a:pt x="2784" y="1086"/>
                                </a:lnTo>
                                <a:lnTo>
                                  <a:pt x="2785" y="1086"/>
                                </a:lnTo>
                                <a:lnTo>
                                  <a:pt x="2790" y="1084"/>
                                </a:lnTo>
                                <a:lnTo>
                                  <a:pt x="2792" y="1084"/>
                                </a:lnTo>
                                <a:lnTo>
                                  <a:pt x="2793" y="1083"/>
                                </a:lnTo>
                                <a:lnTo>
                                  <a:pt x="2795" y="1083"/>
                                </a:lnTo>
                                <a:lnTo>
                                  <a:pt x="2797" y="1083"/>
                                </a:lnTo>
                                <a:lnTo>
                                  <a:pt x="2800" y="1083"/>
                                </a:lnTo>
                                <a:lnTo>
                                  <a:pt x="2801" y="1083"/>
                                </a:lnTo>
                                <a:lnTo>
                                  <a:pt x="2804" y="1083"/>
                                </a:lnTo>
                                <a:lnTo>
                                  <a:pt x="2806" y="1083"/>
                                </a:lnTo>
                                <a:lnTo>
                                  <a:pt x="2809" y="1083"/>
                                </a:lnTo>
                                <a:lnTo>
                                  <a:pt x="2812" y="1083"/>
                                </a:lnTo>
                                <a:lnTo>
                                  <a:pt x="2815" y="1084"/>
                                </a:lnTo>
                                <a:lnTo>
                                  <a:pt x="2817" y="1084"/>
                                </a:lnTo>
                                <a:lnTo>
                                  <a:pt x="2820" y="1084"/>
                                </a:lnTo>
                                <a:lnTo>
                                  <a:pt x="2822" y="1084"/>
                                </a:lnTo>
                                <a:lnTo>
                                  <a:pt x="2825" y="1083"/>
                                </a:lnTo>
                                <a:lnTo>
                                  <a:pt x="2828" y="1083"/>
                                </a:lnTo>
                                <a:lnTo>
                                  <a:pt x="2831" y="1083"/>
                                </a:lnTo>
                                <a:lnTo>
                                  <a:pt x="2831" y="1083"/>
                                </a:lnTo>
                                <a:lnTo>
                                  <a:pt x="2833" y="1083"/>
                                </a:lnTo>
                                <a:lnTo>
                                  <a:pt x="2833" y="1081"/>
                                </a:lnTo>
                                <a:lnTo>
                                  <a:pt x="2834" y="1081"/>
                                </a:lnTo>
                                <a:lnTo>
                                  <a:pt x="2836" y="1079"/>
                                </a:lnTo>
                                <a:lnTo>
                                  <a:pt x="2838" y="1078"/>
                                </a:lnTo>
                                <a:lnTo>
                                  <a:pt x="2839" y="1078"/>
                                </a:lnTo>
                                <a:lnTo>
                                  <a:pt x="2842" y="1076"/>
                                </a:lnTo>
                                <a:lnTo>
                                  <a:pt x="2845" y="1075"/>
                                </a:lnTo>
                                <a:lnTo>
                                  <a:pt x="2849" y="1075"/>
                                </a:lnTo>
                                <a:lnTo>
                                  <a:pt x="2852" y="1075"/>
                                </a:lnTo>
                                <a:lnTo>
                                  <a:pt x="2853" y="1075"/>
                                </a:lnTo>
                                <a:lnTo>
                                  <a:pt x="2855" y="1073"/>
                                </a:lnTo>
                                <a:lnTo>
                                  <a:pt x="2860" y="1073"/>
                                </a:lnTo>
                                <a:lnTo>
                                  <a:pt x="2861" y="1075"/>
                                </a:lnTo>
                                <a:lnTo>
                                  <a:pt x="2863" y="1075"/>
                                </a:lnTo>
                                <a:lnTo>
                                  <a:pt x="2866" y="1075"/>
                                </a:lnTo>
                                <a:lnTo>
                                  <a:pt x="2866" y="1073"/>
                                </a:lnTo>
                                <a:lnTo>
                                  <a:pt x="2871" y="1073"/>
                                </a:lnTo>
                                <a:lnTo>
                                  <a:pt x="2872" y="1071"/>
                                </a:lnTo>
                                <a:lnTo>
                                  <a:pt x="2875" y="1071"/>
                                </a:lnTo>
                                <a:lnTo>
                                  <a:pt x="2879" y="1070"/>
                                </a:lnTo>
                                <a:lnTo>
                                  <a:pt x="2879" y="1070"/>
                                </a:lnTo>
                                <a:lnTo>
                                  <a:pt x="2882" y="1068"/>
                                </a:lnTo>
                                <a:lnTo>
                                  <a:pt x="2885" y="1068"/>
                                </a:lnTo>
                                <a:lnTo>
                                  <a:pt x="2888" y="1068"/>
                                </a:lnTo>
                                <a:lnTo>
                                  <a:pt x="2893" y="1067"/>
                                </a:lnTo>
                                <a:lnTo>
                                  <a:pt x="2896" y="1065"/>
                                </a:lnTo>
                                <a:lnTo>
                                  <a:pt x="2899" y="1065"/>
                                </a:lnTo>
                                <a:lnTo>
                                  <a:pt x="2902" y="1064"/>
                                </a:lnTo>
                                <a:lnTo>
                                  <a:pt x="2905" y="1064"/>
                                </a:lnTo>
                                <a:lnTo>
                                  <a:pt x="2909" y="1064"/>
                                </a:lnTo>
                                <a:lnTo>
                                  <a:pt x="2910" y="1064"/>
                                </a:lnTo>
                                <a:lnTo>
                                  <a:pt x="2912" y="1062"/>
                                </a:lnTo>
                                <a:lnTo>
                                  <a:pt x="2913" y="1062"/>
                                </a:lnTo>
                                <a:lnTo>
                                  <a:pt x="2913" y="1062"/>
                                </a:lnTo>
                                <a:lnTo>
                                  <a:pt x="2915" y="1060"/>
                                </a:lnTo>
                                <a:lnTo>
                                  <a:pt x="2918" y="1060"/>
                                </a:lnTo>
                                <a:lnTo>
                                  <a:pt x="2921" y="1060"/>
                                </a:lnTo>
                                <a:lnTo>
                                  <a:pt x="2923" y="1060"/>
                                </a:lnTo>
                                <a:lnTo>
                                  <a:pt x="2924" y="1060"/>
                                </a:lnTo>
                                <a:lnTo>
                                  <a:pt x="2926" y="1060"/>
                                </a:lnTo>
                                <a:lnTo>
                                  <a:pt x="2928" y="1060"/>
                                </a:lnTo>
                                <a:lnTo>
                                  <a:pt x="2931" y="1059"/>
                                </a:lnTo>
                                <a:lnTo>
                                  <a:pt x="2932" y="1059"/>
                                </a:lnTo>
                                <a:lnTo>
                                  <a:pt x="2935" y="1059"/>
                                </a:lnTo>
                                <a:lnTo>
                                  <a:pt x="2935" y="1065"/>
                                </a:lnTo>
                                <a:lnTo>
                                  <a:pt x="2934" y="1071"/>
                                </a:lnTo>
                                <a:lnTo>
                                  <a:pt x="2931" y="1087"/>
                                </a:lnTo>
                                <a:lnTo>
                                  <a:pt x="2928" y="1098"/>
                                </a:lnTo>
                                <a:lnTo>
                                  <a:pt x="2923" y="1108"/>
                                </a:lnTo>
                                <a:lnTo>
                                  <a:pt x="2916" y="1117"/>
                                </a:lnTo>
                                <a:lnTo>
                                  <a:pt x="2909" y="1122"/>
                                </a:lnTo>
                                <a:lnTo>
                                  <a:pt x="2902" y="1125"/>
                                </a:lnTo>
                                <a:lnTo>
                                  <a:pt x="2894" y="1124"/>
                                </a:lnTo>
                                <a:lnTo>
                                  <a:pt x="2882" y="1120"/>
                                </a:lnTo>
                                <a:lnTo>
                                  <a:pt x="2875" y="1119"/>
                                </a:lnTo>
                                <a:lnTo>
                                  <a:pt x="2869" y="1120"/>
                                </a:lnTo>
                                <a:lnTo>
                                  <a:pt x="2868" y="1125"/>
                                </a:lnTo>
                                <a:lnTo>
                                  <a:pt x="2863" y="1146"/>
                                </a:lnTo>
                                <a:lnTo>
                                  <a:pt x="2860" y="1154"/>
                                </a:lnTo>
                                <a:lnTo>
                                  <a:pt x="2858" y="1157"/>
                                </a:lnTo>
                                <a:lnTo>
                                  <a:pt x="2855" y="1158"/>
                                </a:lnTo>
                                <a:lnTo>
                                  <a:pt x="2844" y="1158"/>
                                </a:lnTo>
                                <a:lnTo>
                                  <a:pt x="2838" y="1154"/>
                                </a:lnTo>
                                <a:lnTo>
                                  <a:pt x="2827" y="1146"/>
                                </a:lnTo>
                                <a:lnTo>
                                  <a:pt x="2819" y="1135"/>
                                </a:lnTo>
                                <a:lnTo>
                                  <a:pt x="2806" y="1132"/>
                                </a:lnTo>
                                <a:lnTo>
                                  <a:pt x="2790" y="1133"/>
                                </a:lnTo>
                                <a:lnTo>
                                  <a:pt x="2787" y="1138"/>
                                </a:lnTo>
                                <a:lnTo>
                                  <a:pt x="2781" y="1150"/>
                                </a:lnTo>
                                <a:lnTo>
                                  <a:pt x="2740" y="1241"/>
                                </a:lnTo>
                                <a:lnTo>
                                  <a:pt x="2730" y="1250"/>
                                </a:lnTo>
                                <a:lnTo>
                                  <a:pt x="2729" y="1250"/>
                                </a:lnTo>
                                <a:lnTo>
                                  <a:pt x="2716" y="1247"/>
                                </a:lnTo>
                                <a:lnTo>
                                  <a:pt x="2710" y="1245"/>
                                </a:lnTo>
                                <a:lnTo>
                                  <a:pt x="2702" y="1245"/>
                                </a:lnTo>
                                <a:lnTo>
                                  <a:pt x="2695" y="1247"/>
                                </a:lnTo>
                                <a:lnTo>
                                  <a:pt x="2695" y="1244"/>
                                </a:lnTo>
                                <a:lnTo>
                                  <a:pt x="2692" y="1239"/>
                                </a:lnTo>
                                <a:lnTo>
                                  <a:pt x="2691" y="1237"/>
                                </a:lnTo>
                                <a:lnTo>
                                  <a:pt x="2689" y="1236"/>
                                </a:lnTo>
                                <a:lnTo>
                                  <a:pt x="2684" y="1236"/>
                                </a:lnTo>
                                <a:lnTo>
                                  <a:pt x="2680" y="1239"/>
                                </a:lnTo>
                                <a:lnTo>
                                  <a:pt x="2675" y="1237"/>
                                </a:lnTo>
                                <a:lnTo>
                                  <a:pt x="2667" y="1234"/>
                                </a:lnTo>
                                <a:lnTo>
                                  <a:pt x="2665" y="1233"/>
                                </a:lnTo>
                                <a:lnTo>
                                  <a:pt x="2661" y="1225"/>
                                </a:lnTo>
                                <a:lnTo>
                                  <a:pt x="2654" y="1222"/>
                                </a:lnTo>
                                <a:lnTo>
                                  <a:pt x="2650" y="1217"/>
                                </a:lnTo>
                                <a:lnTo>
                                  <a:pt x="2645" y="1214"/>
                                </a:lnTo>
                                <a:lnTo>
                                  <a:pt x="2639" y="1209"/>
                                </a:lnTo>
                                <a:lnTo>
                                  <a:pt x="2634" y="1212"/>
                                </a:lnTo>
                                <a:lnTo>
                                  <a:pt x="2631" y="1218"/>
                                </a:lnTo>
                                <a:lnTo>
                                  <a:pt x="2623" y="1223"/>
                                </a:lnTo>
                                <a:lnTo>
                                  <a:pt x="2618" y="1226"/>
                                </a:lnTo>
                                <a:lnTo>
                                  <a:pt x="2615" y="1226"/>
                                </a:lnTo>
                                <a:lnTo>
                                  <a:pt x="2609" y="1223"/>
                                </a:lnTo>
                                <a:lnTo>
                                  <a:pt x="2601" y="1220"/>
                                </a:lnTo>
                                <a:lnTo>
                                  <a:pt x="2593" y="1215"/>
                                </a:lnTo>
                                <a:lnTo>
                                  <a:pt x="2583" y="1214"/>
                                </a:lnTo>
                                <a:lnTo>
                                  <a:pt x="2574" y="1217"/>
                                </a:lnTo>
                                <a:lnTo>
                                  <a:pt x="2572" y="1218"/>
                                </a:lnTo>
                                <a:lnTo>
                                  <a:pt x="2568" y="1223"/>
                                </a:lnTo>
                                <a:lnTo>
                                  <a:pt x="2561" y="1231"/>
                                </a:lnTo>
                                <a:lnTo>
                                  <a:pt x="2558" y="1236"/>
                                </a:lnTo>
                                <a:lnTo>
                                  <a:pt x="2553" y="1241"/>
                                </a:lnTo>
                                <a:lnTo>
                                  <a:pt x="2552" y="1245"/>
                                </a:lnTo>
                                <a:lnTo>
                                  <a:pt x="2552" y="1253"/>
                                </a:lnTo>
                                <a:lnTo>
                                  <a:pt x="2550" y="1263"/>
                                </a:lnTo>
                                <a:lnTo>
                                  <a:pt x="2549" y="1272"/>
                                </a:lnTo>
                                <a:lnTo>
                                  <a:pt x="2544" y="1283"/>
                                </a:lnTo>
                                <a:lnTo>
                                  <a:pt x="2541" y="1297"/>
                                </a:lnTo>
                                <a:lnTo>
                                  <a:pt x="2536" y="1308"/>
                                </a:lnTo>
                                <a:lnTo>
                                  <a:pt x="2533" y="1320"/>
                                </a:lnTo>
                                <a:lnTo>
                                  <a:pt x="2531" y="1329"/>
                                </a:lnTo>
                                <a:lnTo>
                                  <a:pt x="2530" y="1340"/>
                                </a:lnTo>
                                <a:lnTo>
                                  <a:pt x="2528" y="1353"/>
                                </a:lnTo>
                                <a:lnTo>
                                  <a:pt x="2527" y="1362"/>
                                </a:lnTo>
                                <a:lnTo>
                                  <a:pt x="2525" y="1370"/>
                                </a:lnTo>
                                <a:lnTo>
                                  <a:pt x="2525" y="1376"/>
                                </a:lnTo>
                                <a:lnTo>
                                  <a:pt x="2522" y="1381"/>
                                </a:lnTo>
                                <a:lnTo>
                                  <a:pt x="2517" y="1384"/>
                                </a:lnTo>
                                <a:lnTo>
                                  <a:pt x="2512" y="1389"/>
                                </a:lnTo>
                                <a:lnTo>
                                  <a:pt x="2509" y="1394"/>
                                </a:lnTo>
                                <a:lnTo>
                                  <a:pt x="2509" y="1402"/>
                                </a:lnTo>
                                <a:lnTo>
                                  <a:pt x="2512" y="1413"/>
                                </a:lnTo>
                                <a:lnTo>
                                  <a:pt x="2514" y="1419"/>
                                </a:lnTo>
                                <a:lnTo>
                                  <a:pt x="2520" y="1430"/>
                                </a:lnTo>
                                <a:lnTo>
                                  <a:pt x="2520" y="1438"/>
                                </a:lnTo>
                                <a:lnTo>
                                  <a:pt x="2522" y="1447"/>
                                </a:lnTo>
                                <a:lnTo>
                                  <a:pt x="2525" y="1460"/>
                                </a:lnTo>
                                <a:lnTo>
                                  <a:pt x="2528" y="1473"/>
                                </a:lnTo>
                                <a:lnTo>
                                  <a:pt x="2528" y="1484"/>
                                </a:lnTo>
                                <a:lnTo>
                                  <a:pt x="2531" y="1492"/>
                                </a:lnTo>
                                <a:lnTo>
                                  <a:pt x="2531" y="1503"/>
                                </a:lnTo>
                                <a:lnTo>
                                  <a:pt x="2531" y="1511"/>
                                </a:lnTo>
                                <a:lnTo>
                                  <a:pt x="2536" y="1517"/>
                                </a:lnTo>
                                <a:lnTo>
                                  <a:pt x="2542" y="1523"/>
                                </a:lnTo>
                                <a:lnTo>
                                  <a:pt x="2552" y="1526"/>
                                </a:lnTo>
                                <a:lnTo>
                                  <a:pt x="2560" y="1533"/>
                                </a:lnTo>
                                <a:lnTo>
                                  <a:pt x="2566" y="1534"/>
                                </a:lnTo>
                                <a:lnTo>
                                  <a:pt x="2572" y="1538"/>
                                </a:lnTo>
                                <a:lnTo>
                                  <a:pt x="2577" y="1541"/>
                                </a:lnTo>
                                <a:lnTo>
                                  <a:pt x="2582" y="1545"/>
                                </a:lnTo>
                                <a:lnTo>
                                  <a:pt x="2588" y="1550"/>
                                </a:lnTo>
                                <a:lnTo>
                                  <a:pt x="2593" y="1558"/>
                                </a:lnTo>
                                <a:lnTo>
                                  <a:pt x="2599" y="1564"/>
                                </a:lnTo>
                                <a:lnTo>
                                  <a:pt x="2604" y="1568"/>
                                </a:lnTo>
                                <a:lnTo>
                                  <a:pt x="2605" y="1569"/>
                                </a:lnTo>
                                <a:lnTo>
                                  <a:pt x="2609" y="1579"/>
                                </a:lnTo>
                                <a:lnTo>
                                  <a:pt x="2604" y="1586"/>
                                </a:lnTo>
                                <a:lnTo>
                                  <a:pt x="2596" y="1593"/>
                                </a:lnTo>
                                <a:lnTo>
                                  <a:pt x="2591" y="1599"/>
                                </a:lnTo>
                                <a:lnTo>
                                  <a:pt x="2590" y="1609"/>
                                </a:lnTo>
                                <a:lnTo>
                                  <a:pt x="2587" y="1612"/>
                                </a:lnTo>
                                <a:lnTo>
                                  <a:pt x="2583" y="1616"/>
                                </a:lnTo>
                                <a:lnTo>
                                  <a:pt x="2577" y="1621"/>
                                </a:lnTo>
                                <a:lnTo>
                                  <a:pt x="2571" y="1624"/>
                                </a:lnTo>
                                <a:lnTo>
                                  <a:pt x="2564" y="1628"/>
                                </a:lnTo>
                                <a:lnTo>
                                  <a:pt x="2558" y="1634"/>
                                </a:lnTo>
                                <a:lnTo>
                                  <a:pt x="2552" y="1637"/>
                                </a:lnTo>
                                <a:lnTo>
                                  <a:pt x="2547" y="1643"/>
                                </a:lnTo>
                                <a:lnTo>
                                  <a:pt x="2544" y="1650"/>
                                </a:lnTo>
                                <a:lnTo>
                                  <a:pt x="2541" y="1656"/>
                                </a:lnTo>
                                <a:lnTo>
                                  <a:pt x="2536" y="1661"/>
                                </a:lnTo>
                                <a:lnTo>
                                  <a:pt x="2531" y="1662"/>
                                </a:lnTo>
                                <a:lnTo>
                                  <a:pt x="2525" y="1667"/>
                                </a:lnTo>
                                <a:lnTo>
                                  <a:pt x="2520" y="1670"/>
                                </a:lnTo>
                                <a:lnTo>
                                  <a:pt x="2514" y="1672"/>
                                </a:lnTo>
                                <a:lnTo>
                                  <a:pt x="2508" y="1675"/>
                                </a:lnTo>
                                <a:lnTo>
                                  <a:pt x="2501" y="1678"/>
                                </a:lnTo>
                                <a:lnTo>
                                  <a:pt x="2497" y="1683"/>
                                </a:lnTo>
                                <a:lnTo>
                                  <a:pt x="2497" y="1689"/>
                                </a:lnTo>
                                <a:lnTo>
                                  <a:pt x="2497" y="1694"/>
                                </a:lnTo>
                                <a:lnTo>
                                  <a:pt x="2495" y="1702"/>
                                </a:lnTo>
                                <a:lnTo>
                                  <a:pt x="2493" y="1708"/>
                                </a:lnTo>
                                <a:lnTo>
                                  <a:pt x="2495" y="1711"/>
                                </a:lnTo>
                                <a:lnTo>
                                  <a:pt x="2497" y="1727"/>
                                </a:lnTo>
                                <a:lnTo>
                                  <a:pt x="2485" y="1727"/>
                                </a:lnTo>
                                <a:lnTo>
                                  <a:pt x="2479" y="1724"/>
                                </a:lnTo>
                                <a:lnTo>
                                  <a:pt x="2470" y="1727"/>
                                </a:lnTo>
                                <a:lnTo>
                                  <a:pt x="2460" y="1730"/>
                                </a:lnTo>
                                <a:lnTo>
                                  <a:pt x="2452" y="1737"/>
                                </a:lnTo>
                                <a:lnTo>
                                  <a:pt x="2446" y="1744"/>
                                </a:lnTo>
                                <a:lnTo>
                                  <a:pt x="2441" y="1754"/>
                                </a:lnTo>
                                <a:lnTo>
                                  <a:pt x="2438" y="1763"/>
                                </a:lnTo>
                                <a:lnTo>
                                  <a:pt x="2437" y="1773"/>
                                </a:lnTo>
                                <a:lnTo>
                                  <a:pt x="2437" y="1786"/>
                                </a:lnTo>
                                <a:lnTo>
                                  <a:pt x="2443" y="1803"/>
                                </a:lnTo>
                                <a:lnTo>
                                  <a:pt x="2444" y="1816"/>
                                </a:lnTo>
                                <a:lnTo>
                                  <a:pt x="2449" y="1823"/>
                                </a:lnTo>
                                <a:lnTo>
                                  <a:pt x="2455" y="1833"/>
                                </a:lnTo>
                                <a:lnTo>
                                  <a:pt x="2455" y="1842"/>
                                </a:lnTo>
                                <a:lnTo>
                                  <a:pt x="2457" y="1853"/>
                                </a:lnTo>
                                <a:lnTo>
                                  <a:pt x="2452" y="1863"/>
                                </a:lnTo>
                                <a:lnTo>
                                  <a:pt x="2449" y="1869"/>
                                </a:lnTo>
                                <a:lnTo>
                                  <a:pt x="2446" y="1876"/>
                                </a:lnTo>
                                <a:lnTo>
                                  <a:pt x="2444" y="1887"/>
                                </a:lnTo>
                                <a:lnTo>
                                  <a:pt x="2444" y="1901"/>
                                </a:lnTo>
                                <a:lnTo>
                                  <a:pt x="2446" y="1915"/>
                                </a:lnTo>
                                <a:lnTo>
                                  <a:pt x="2444" y="1926"/>
                                </a:lnTo>
                                <a:lnTo>
                                  <a:pt x="2441" y="1940"/>
                                </a:lnTo>
                                <a:lnTo>
                                  <a:pt x="2441" y="1943"/>
                                </a:lnTo>
                                <a:lnTo>
                                  <a:pt x="2438" y="1947"/>
                                </a:lnTo>
                                <a:lnTo>
                                  <a:pt x="2435" y="1950"/>
                                </a:lnTo>
                                <a:lnTo>
                                  <a:pt x="2432" y="1953"/>
                                </a:lnTo>
                                <a:lnTo>
                                  <a:pt x="2427" y="1951"/>
                                </a:lnTo>
                                <a:lnTo>
                                  <a:pt x="2424" y="1958"/>
                                </a:lnTo>
                                <a:lnTo>
                                  <a:pt x="2425" y="1964"/>
                                </a:lnTo>
                                <a:lnTo>
                                  <a:pt x="2433" y="1973"/>
                                </a:lnTo>
                                <a:lnTo>
                                  <a:pt x="2440" y="1980"/>
                                </a:lnTo>
                                <a:lnTo>
                                  <a:pt x="2448" y="1986"/>
                                </a:lnTo>
                                <a:lnTo>
                                  <a:pt x="2454" y="1989"/>
                                </a:lnTo>
                                <a:lnTo>
                                  <a:pt x="2465" y="1989"/>
                                </a:lnTo>
                                <a:lnTo>
                                  <a:pt x="2470" y="1986"/>
                                </a:lnTo>
                                <a:lnTo>
                                  <a:pt x="2474" y="1983"/>
                                </a:lnTo>
                                <a:lnTo>
                                  <a:pt x="2481" y="1980"/>
                                </a:lnTo>
                                <a:lnTo>
                                  <a:pt x="2489" y="1978"/>
                                </a:lnTo>
                                <a:lnTo>
                                  <a:pt x="2498" y="1978"/>
                                </a:lnTo>
                                <a:lnTo>
                                  <a:pt x="2509" y="1981"/>
                                </a:lnTo>
                                <a:lnTo>
                                  <a:pt x="2519" y="1986"/>
                                </a:lnTo>
                                <a:lnTo>
                                  <a:pt x="2530" y="1994"/>
                                </a:lnTo>
                                <a:lnTo>
                                  <a:pt x="2538" y="2004"/>
                                </a:lnTo>
                                <a:lnTo>
                                  <a:pt x="2542" y="2010"/>
                                </a:lnTo>
                                <a:lnTo>
                                  <a:pt x="2549" y="2021"/>
                                </a:lnTo>
                                <a:lnTo>
                                  <a:pt x="2549" y="2029"/>
                                </a:lnTo>
                                <a:lnTo>
                                  <a:pt x="2547" y="2040"/>
                                </a:lnTo>
                                <a:lnTo>
                                  <a:pt x="2542" y="2049"/>
                                </a:lnTo>
                                <a:lnTo>
                                  <a:pt x="2541" y="2059"/>
                                </a:lnTo>
                                <a:lnTo>
                                  <a:pt x="2539" y="2068"/>
                                </a:lnTo>
                                <a:lnTo>
                                  <a:pt x="2538" y="2081"/>
                                </a:lnTo>
                                <a:lnTo>
                                  <a:pt x="2536" y="2094"/>
                                </a:lnTo>
                                <a:lnTo>
                                  <a:pt x="2536" y="2103"/>
                                </a:lnTo>
                                <a:lnTo>
                                  <a:pt x="2536" y="2114"/>
                                </a:lnTo>
                                <a:lnTo>
                                  <a:pt x="2538" y="2128"/>
                                </a:lnTo>
                                <a:lnTo>
                                  <a:pt x="2541" y="2138"/>
                                </a:lnTo>
                                <a:lnTo>
                                  <a:pt x="2542" y="2146"/>
                                </a:lnTo>
                                <a:lnTo>
                                  <a:pt x="2539" y="2157"/>
                                </a:lnTo>
                                <a:lnTo>
                                  <a:pt x="2541" y="2168"/>
                                </a:lnTo>
                                <a:lnTo>
                                  <a:pt x="2542" y="2179"/>
                                </a:lnTo>
                                <a:lnTo>
                                  <a:pt x="2544" y="2198"/>
                                </a:lnTo>
                                <a:lnTo>
                                  <a:pt x="2547" y="2210"/>
                                </a:lnTo>
                                <a:lnTo>
                                  <a:pt x="2550" y="2226"/>
                                </a:lnTo>
                                <a:lnTo>
                                  <a:pt x="2550" y="2237"/>
                                </a:lnTo>
                                <a:lnTo>
                                  <a:pt x="2544" y="2248"/>
                                </a:lnTo>
                                <a:lnTo>
                                  <a:pt x="2534" y="2253"/>
                                </a:lnTo>
                                <a:lnTo>
                                  <a:pt x="2525" y="2253"/>
                                </a:lnTo>
                                <a:lnTo>
                                  <a:pt x="2514" y="2250"/>
                                </a:lnTo>
                                <a:lnTo>
                                  <a:pt x="2501" y="2250"/>
                                </a:lnTo>
                                <a:lnTo>
                                  <a:pt x="2489" y="2248"/>
                                </a:lnTo>
                                <a:lnTo>
                                  <a:pt x="2478" y="2239"/>
                                </a:lnTo>
                                <a:lnTo>
                                  <a:pt x="2468" y="2234"/>
                                </a:lnTo>
                                <a:lnTo>
                                  <a:pt x="2454" y="2233"/>
                                </a:lnTo>
                                <a:lnTo>
                                  <a:pt x="2449" y="2231"/>
                                </a:lnTo>
                                <a:lnTo>
                                  <a:pt x="2441" y="2237"/>
                                </a:lnTo>
                                <a:lnTo>
                                  <a:pt x="2438" y="2252"/>
                                </a:lnTo>
                                <a:lnTo>
                                  <a:pt x="2438" y="2266"/>
                                </a:lnTo>
                                <a:lnTo>
                                  <a:pt x="2443" y="2285"/>
                                </a:lnTo>
                                <a:lnTo>
                                  <a:pt x="2448" y="2299"/>
                                </a:lnTo>
                                <a:lnTo>
                                  <a:pt x="2454" y="2310"/>
                                </a:lnTo>
                                <a:lnTo>
                                  <a:pt x="2455" y="2323"/>
                                </a:lnTo>
                                <a:lnTo>
                                  <a:pt x="2452" y="2334"/>
                                </a:lnTo>
                                <a:lnTo>
                                  <a:pt x="2454" y="2345"/>
                                </a:lnTo>
                                <a:lnTo>
                                  <a:pt x="2451" y="2356"/>
                                </a:lnTo>
                                <a:lnTo>
                                  <a:pt x="2448" y="2364"/>
                                </a:lnTo>
                                <a:lnTo>
                                  <a:pt x="2448" y="2373"/>
                                </a:lnTo>
                                <a:lnTo>
                                  <a:pt x="2444" y="2384"/>
                                </a:lnTo>
                                <a:lnTo>
                                  <a:pt x="2437" y="2403"/>
                                </a:lnTo>
                                <a:lnTo>
                                  <a:pt x="2443" y="2411"/>
                                </a:lnTo>
                                <a:lnTo>
                                  <a:pt x="2440" y="2417"/>
                                </a:lnTo>
                                <a:lnTo>
                                  <a:pt x="2430" y="2430"/>
                                </a:lnTo>
                                <a:lnTo>
                                  <a:pt x="2429" y="2435"/>
                                </a:lnTo>
                                <a:lnTo>
                                  <a:pt x="2421" y="2436"/>
                                </a:lnTo>
                                <a:lnTo>
                                  <a:pt x="2413" y="2432"/>
                                </a:lnTo>
                                <a:lnTo>
                                  <a:pt x="2407" y="2425"/>
                                </a:lnTo>
                                <a:lnTo>
                                  <a:pt x="2397" y="2419"/>
                                </a:lnTo>
                                <a:lnTo>
                                  <a:pt x="2388" y="2414"/>
                                </a:lnTo>
                                <a:lnTo>
                                  <a:pt x="2380" y="2408"/>
                                </a:lnTo>
                                <a:lnTo>
                                  <a:pt x="2370" y="2400"/>
                                </a:lnTo>
                                <a:lnTo>
                                  <a:pt x="2362" y="2395"/>
                                </a:lnTo>
                                <a:lnTo>
                                  <a:pt x="2351" y="2394"/>
                                </a:lnTo>
                                <a:lnTo>
                                  <a:pt x="2342" y="2392"/>
                                </a:lnTo>
                                <a:lnTo>
                                  <a:pt x="2334" y="2392"/>
                                </a:lnTo>
                                <a:lnTo>
                                  <a:pt x="2318" y="2389"/>
                                </a:lnTo>
                                <a:lnTo>
                                  <a:pt x="2307" y="2387"/>
                                </a:lnTo>
                                <a:lnTo>
                                  <a:pt x="2288" y="2383"/>
                                </a:lnTo>
                                <a:lnTo>
                                  <a:pt x="2274" y="2383"/>
                                </a:lnTo>
                                <a:lnTo>
                                  <a:pt x="2266" y="2383"/>
                                </a:lnTo>
                                <a:lnTo>
                                  <a:pt x="2253" y="2381"/>
                                </a:lnTo>
                                <a:lnTo>
                                  <a:pt x="2239" y="2381"/>
                                </a:lnTo>
                                <a:lnTo>
                                  <a:pt x="2228" y="2383"/>
                                </a:lnTo>
                                <a:lnTo>
                                  <a:pt x="2216" y="2383"/>
                                </a:lnTo>
                                <a:lnTo>
                                  <a:pt x="2206" y="2381"/>
                                </a:lnTo>
                                <a:lnTo>
                                  <a:pt x="2198" y="2376"/>
                                </a:lnTo>
                                <a:lnTo>
                                  <a:pt x="2189" y="2367"/>
                                </a:lnTo>
                                <a:lnTo>
                                  <a:pt x="2182" y="2357"/>
                                </a:lnTo>
                                <a:lnTo>
                                  <a:pt x="2178" y="2349"/>
                                </a:lnTo>
                                <a:lnTo>
                                  <a:pt x="2167" y="2349"/>
                                </a:lnTo>
                                <a:lnTo>
                                  <a:pt x="2154" y="2348"/>
                                </a:lnTo>
                                <a:lnTo>
                                  <a:pt x="2141" y="2349"/>
                                </a:lnTo>
                                <a:lnTo>
                                  <a:pt x="2130" y="2353"/>
                                </a:lnTo>
                                <a:lnTo>
                                  <a:pt x="2118" y="2356"/>
                                </a:lnTo>
                                <a:lnTo>
                                  <a:pt x="2107" y="2361"/>
                                </a:lnTo>
                                <a:lnTo>
                                  <a:pt x="2094" y="2368"/>
                                </a:lnTo>
                                <a:lnTo>
                                  <a:pt x="2084" y="2375"/>
                                </a:lnTo>
                                <a:lnTo>
                                  <a:pt x="2073" y="2386"/>
                                </a:lnTo>
                                <a:lnTo>
                                  <a:pt x="2062" y="2397"/>
                                </a:lnTo>
                                <a:lnTo>
                                  <a:pt x="2054" y="2406"/>
                                </a:lnTo>
                                <a:lnTo>
                                  <a:pt x="2048" y="2419"/>
                                </a:lnTo>
                                <a:lnTo>
                                  <a:pt x="2040" y="2427"/>
                                </a:lnTo>
                                <a:lnTo>
                                  <a:pt x="2031" y="2432"/>
                                </a:lnTo>
                                <a:lnTo>
                                  <a:pt x="2020" y="2433"/>
                                </a:lnTo>
                                <a:lnTo>
                                  <a:pt x="2010" y="2433"/>
                                </a:lnTo>
                                <a:lnTo>
                                  <a:pt x="2002" y="2433"/>
                                </a:lnTo>
                                <a:lnTo>
                                  <a:pt x="1996" y="2432"/>
                                </a:lnTo>
                                <a:lnTo>
                                  <a:pt x="1988" y="2428"/>
                                </a:lnTo>
                                <a:lnTo>
                                  <a:pt x="1985" y="2422"/>
                                </a:lnTo>
                                <a:lnTo>
                                  <a:pt x="1979" y="2414"/>
                                </a:lnTo>
                                <a:lnTo>
                                  <a:pt x="1972" y="2403"/>
                                </a:lnTo>
                                <a:lnTo>
                                  <a:pt x="1968" y="2395"/>
                                </a:lnTo>
                                <a:lnTo>
                                  <a:pt x="1961" y="2386"/>
                                </a:lnTo>
                                <a:lnTo>
                                  <a:pt x="1953" y="2378"/>
                                </a:lnTo>
                                <a:lnTo>
                                  <a:pt x="1942" y="2372"/>
                                </a:lnTo>
                                <a:lnTo>
                                  <a:pt x="1931" y="2367"/>
                                </a:lnTo>
                                <a:lnTo>
                                  <a:pt x="1923" y="2368"/>
                                </a:lnTo>
                                <a:lnTo>
                                  <a:pt x="1912" y="2357"/>
                                </a:lnTo>
                                <a:lnTo>
                                  <a:pt x="1906" y="2364"/>
                                </a:lnTo>
                                <a:lnTo>
                                  <a:pt x="1898" y="2386"/>
                                </a:lnTo>
                                <a:lnTo>
                                  <a:pt x="1895" y="2398"/>
                                </a:lnTo>
                                <a:lnTo>
                                  <a:pt x="1887" y="2405"/>
                                </a:lnTo>
                                <a:lnTo>
                                  <a:pt x="1881" y="2411"/>
                                </a:lnTo>
                                <a:lnTo>
                                  <a:pt x="1878" y="2422"/>
                                </a:lnTo>
                                <a:lnTo>
                                  <a:pt x="1874" y="2432"/>
                                </a:lnTo>
                                <a:lnTo>
                                  <a:pt x="1870" y="2446"/>
                                </a:lnTo>
                                <a:lnTo>
                                  <a:pt x="1870" y="2455"/>
                                </a:lnTo>
                                <a:lnTo>
                                  <a:pt x="1867" y="2466"/>
                                </a:lnTo>
                                <a:lnTo>
                                  <a:pt x="1863" y="2474"/>
                                </a:lnTo>
                                <a:lnTo>
                                  <a:pt x="1860" y="2485"/>
                                </a:lnTo>
                                <a:lnTo>
                                  <a:pt x="1854" y="2492"/>
                                </a:lnTo>
                                <a:lnTo>
                                  <a:pt x="1844" y="2493"/>
                                </a:lnTo>
                                <a:lnTo>
                                  <a:pt x="1833" y="2492"/>
                                </a:lnTo>
                                <a:lnTo>
                                  <a:pt x="1822" y="2487"/>
                                </a:lnTo>
                                <a:lnTo>
                                  <a:pt x="1813" y="2481"/>
                                </a:lnTo>
                                <a:lnTo>
                                  <a:pt x="1808" y="2481"/>
                                </a:lnTo>
                                <a:lnTo>
                                  <a:pt x="1802" y="2476"/>
                                </a:lnTo>
                                <a:lnTo>
                                  <a:pt x="1796" y="2466"/>
                                </a:lnTo>
                                <a:lnTo>
                                  <a:pt x="1792" y="2454"/>
                                </a:lnTo>
                                <a:lnTo>
                                  <a:pt x="1788" y="2441"/>
                                </a:lnTo>
                                <a:lnTo>
                                  <a:pt x="1784" y="2408"/>
                                </a:lnTo>
                                <a:lnTo>
                                  <a:pt x="1783" y="2405"/>
                                </a:lnTo>
                                <a:lnTo>
                                  <a:pt x="1775" y="2392"/>
                                </a:lnTo>
                                <a:lnTo>
                                  <a:pt x="1766" y="2379"/>
                                </a:lnTo>
                                <a:lnTo>
                                  <a:pt x="1759" y="2367"/>
                                </a:lnTo>
                                <a:lnTo>
                                  <a:pt x="1747" y="2359"/>
                                </a:lnTo>
                                <a:lnTo>
                                  <a:pt x="1739" y="2353"/>
                                </a:lnTo>
                                <a:lnTo>
                                  <a:pt x="1729" y="2345"/>
                                </a:lnTo>
                                <a:lnTo>
                                  <a:pt x="1720" y="2335"/>
                                </a:lnTo>
                                <a:lnTo>
                                  <a:pt x="1713" y="2327"/>
                                </a:lnTo>
                                <a:lnTo>
                                  <a:pt x="1707" y="2319"/>
                                </a:lnTo>
                                <a:lnTo>
                                  <a:pt x="1699" y="2305"/>
                                </a:lnTo>
                                <a:lnTo>
                                  <a:pt x="1693" y="2296"/>
                                </a:lnTo>
                                <a:lnTo>
                                  <a:pt x="1687" y="2286"/>
                                </a:lnTo>
                                <a:lnTo>
                                  <a:pt x="1682" y="2275"/>
                                </a:lnTo>
                                <a:lnTo>
                                  <a:pt x="1679" y="2263"/>
                                </a:lnTo>
                                <a:lnTo>
                                  <a:pt x="1680" y="2252"/>
                                </a:lnTo>
                                <a:lnTo>
                                  <a:pt x="1683" y="2236"/>
                                </a:lnTo>
                                <a:lnTo>
                                  <a:pt x="1690" y="2223"/>
                                </a:lnTo>
                                <a:lnTo>
                                  <a:pt x="1693" y="2214"/>
                                </a:lnTo>
                                <a:lnTo>
                                  <a:pt x="1704" y="2203"/>
                                </a:lnTo>
                                <a:lnTo>
                                  <a:pt x="1706" y="2198"/>
                                </a:lnTo>
                                <a:lnTo>
                                  <a:pt x="1710" y="2191"/>
                                </a:lnTo>
                                <a:lnTo>
                                  <a:pt x="1710" y="2185"/>
                                </a:lnTo>
                                <a:lnTo>
                                  <a:pt x="1712" y="2179"/>
                                </a:lnTo>
                                <a:lnTo>
                                  <a:pt x="1710" y="2171"/>
                                </a:lnTo>
                                <a:lnTo>
                                  <a:pt x="1707" y="2166"/>
                                </a:lnTo>
                                <a:lnTo>
                                  <a:pt x="1701" y="2161"/>
                                </a:lnTo>
                                <a:lnTo>
                                  <a:pt x="1696" y="2157"/>
                                </a:lnTo>
                                <a:lnTo>
                                  <a:pt x="1683" y="2154"/>
                                </a:lnTo>
                                <a:lnTo>
                                  <a:pt x="1674" y="2150"/>
                                </a:lnTo>
                                <a:lnTo>
                                  <a:pt x="1664" y="2149"/>
                                </a:lnTo>
                                <a:lnTo>
                                  <a:pt x="1652" y="2146"/>
                                </a:lnTo>
                                <a:lnTo>
                                  <a:pt x="1641" y="2143"/>
                                </a:lnTo>
                                <a:lnTo>
                                  <a:pt x="1631" y="2139"/>
                                </a:lnTo>
                                <a:lnTo>
                                  <a:pt x="1627" y="2139"/>
                                </a:lnTo>
                                <a:lnTo>
                                  <a:pt x="1616" y="2139"/>
                                </a:lnTo>
                                <a:lnTo>
                                  <a:pt x="1612" y="2139"/>
                                </a:lnTo>
                                <a:lnTo>
                                  <a:pt x="1604" y="2136"/>
                                </a:lnTo>
                                <a:lnTo>
                                  <a:pt x="1598" y="2133"/>
                                </a:lnTo>
                                <a:lnTo>
                                  <a:pt x="1589" y="2131"/>
                                </a:lnTo>
                                <a:lnTo>
                                  <a:pt x="1579" y="2127"/>
                                </a:lnTo>
                                <a:lnTo>
                                  <a:pt x="1570" y="2130"/>
                                </a:lnTo>
                                <a:lnTo>
                                  <a:pt x="1562" y="2131"/>
                                </a:lnTo>
                                <a:lnTo>
                                  <a:pt x="1554" y="2136"/>
                                </a:lnTo>
                                <a:lnTo>
                                  <a:pt x="1543" y="2138"/>
                                </a:lnTo>
                                <a:lnTo>
                                  <a:pt x="1533" y="2133"/>
                                </a:lnTo>
                                <a:lnTo>
                                  <a:pt x="1522" y="2130"/>
                                </a:lnTo>
                                <a:lnTo>
                                  <a:pt x="1515" y="2127"/>
                                </a:lnTo>
                                <a:lnTo>
                                  <a:pt x="1507" y="2122"/>
                                </a:lnTo>
                                <a:lnTo>
                                  <a:pt x="1499" y="2119"/>
                                </a:lnTo>
                                <a:lnTo>
                                  <a:pt x="1491" y="2120"/>
                                </a:lnTo>
                                <a:lnTo>
                                  <a:pt x="1483" y="2122"/>
                                </a:lnTo>
                                <a:lnTo>
                                  <a:pt x="1475" y="2124"/>
                                </a:lnTo>
                                <a:lnTo>
                                  <a:pt x="1470" y="2127"/>
                                </a:lnTo>
                                <a:lnTo>
                                  <a:pt x="1462" y="2138"/>
                                </a:lnTo>
                                <a:lnTo>
                                  <a:pt x="1459" y="2144"/>
                                </a:lnTo>
                                <a:lnTo>
                                  <a:pt x="1455" y="2152"/>
                                </a:lnTo>
                                <a:lnTo>
                                  <a:pt x="1451" y="2161"/>
                                </a:lnTo>
                                <a:lnTo>
                                  <a:pt x="1448" y="2171"/>
                                </a:lnTo>
                                <a:lnTo>
                                  <a:pt x="1447" y="2177"/>
                                </a:lnTo>
                                <a:lnTo>
                                  <a:pt x="1447" y="2184"/>
                                </a:lnTo>
                                <a:lnTo>
                                  <a:pt x="1442" y="2193"/>
                                </a:lnTo>
                                <a:lnTo>
                                  <a:pt x="1437" y="2198"/>
                                </a:lnTo>
                                <a:lnTo>
                                  <a:pt x="1431" y="2201"/>
                                </a:lnTo>
                                <a:lnTo>
                                  <a:pt x="1425" y="2201"/>
                                </a:lnTo>
                                <a:lnTo>
                                  <a:pt x="1418" y="2198"/>
                                </a:lnTo>
                                <a:lnTo>
                                  <a:pt x="1407" y="2193"/>
                                </a:lnTo>
                                <a:lnTo>
                                  <a:pt x="1396" y="2191"/>
                                </a:lnTo>
                                <a:lnTo>
                                  <a:pt x="1387" y="2188"/>
                                </a:lnTo>
                                <a:lnTo>
                                  <a:pt x="1377" y="2188"/>
                                </a:lnTo>
                                <a:lnTo>
                                  <a:pt x="1368" y="2188"/>
                                </a:lnTo>
                                <a:lnTo>
                                  <a:pt x="1361" y="2190"/>
                                </a:lnTo>
                                <a:lnTo>
                                  <a:pt x="1357" y="2196"/>
                                </a:lnTo>
                                <a:lnTo>
                                  <a:pt x="1353" y="2204"/>
                                </a:lnTo>
                                <a:lnTo>
                                  <a:pt x="1350" y="2212"/>
                                </a:lnTo>
                                <a:lnTo>
                                  <a:pt x="1349" y="2220"/>
                                </a:lnTo>
                                <a:lnTo>
                                  <a:pt x="1344" y="2225"/>
                                </a:lnTo>
                                <a:lnTo>
                                  <a:pt x="1339" y="2233"/>
                                </a:lnTo>
                                <a:lnTo>
                                  <a:pt x="1331" y="2233"/>
                                </a:lnTo>
                                <a:lnTo>
                                  <a:pt x="1322" y="2231"/>
                                </a:lnTo>
                                <a:lnTo>
                                  <a:pt x="1314" y="2233"/>
                                </a:lnTo>
                                <a:lnTo>
                                  <a:pt x="1308" y="2234"/>
                                </a:lnTo>
                                <a:lnTo>
                                  <a:pt x="1297" y="2233"/>
                                </a:lnTo>
                                <a:lnTo>
                                  <a:pt x="1284" y="2237"/>
                                </a:lnTo>
                                <a:lnTo>
                                  <a:pt x="1275" y="2237"/>
                                </a:lnTo>
                                <a:lnTo>
                                  <a:pt x="1265" y="2239"/>
                                </a:lnTo>
                                <a:lnTo>
                                  <a:pt x="1256" y="2240"/>
                                </a:lnTo>
                                <a:lnTo>
                                  <a:pt x="1249" y="2239"/>
                                </a:lnTo>
                                <a:lnTo>
                                  <a:pt x="1243" y="2239"/>
                                </a:lnTo>
                                <a:lnTo>
                                  <a:pt x="1235" y="2236"/>
                                </a:lnTo>
                                <a:lnTo>
                                  <a:pt x="1226" y="2236"/>
                                </a:lnTo>
                                <a:lnTo>
                                  <a:pt x="1218" y="2228"/>
                                </a:lnTo>
                                <a:lnTo>
                                  <a:pt x="1208" y="2226"/>
                                </a:lnTo>
                                <a:lnTo>
                                  <a:pt x="1197" y="2226"/>
                                </a:lnTo>
                                <a:lnTo>
                                  <a:pt x="1189" y="2226"/>
                                </a:lnTo>
                                <a:lnTo>
                                  <a:pt x="1181" y="2223"/>
                                </a:lnTo>
                                <a:lnTo>
                                  <a:pt x="1172" y="2220"/>
                                </a:lnTo>
                                <a:lnTo>
                                  <a:pt x="1162" y="2220"/>
                                </a:lnTo>
                                <a:lnTo>
                                  <a:pt x="1153" y="2214"/>
                                </a:lnTo>
                                <a:lnTo>
                                  <a:pt x="1147" y="2204"/>
                                </a:lnTo>
                                <a:lnTo>
                                  <a:pt x="1142" y="2193"/>
                                </a:lnTo>
                                <a:lnTo>
                                  <a:pt x="1136" y="2182"/>
                                </a:lnTo>
                                <a:lnTo>
                                  <a:pt x="1131" y="2171"/>
                                </a:lnTo>
                                <a:lnTo>
                                  <a:pt x="1125" y="2161"/>
                                </a:lnTo>
                                <a:lnTo>
                                  <a:pt x="1118" y="2150"/>
                                </a:lnTo>
                                <a:lnTo>
                                  <a:pt x="1113" y="2138"/>
                                </a:lnTo>
                                <a:lnTo>
                                  <a:pt x="1107" y="2130"/>
                                </a:lnTo>
                                <a:lnTo>
                                  <a:pt x="1102" y="2122"/>
                                </a:lnTo>
                                <a:lnTo>
                                  <a:pt x="1096" y="2116"/>
                                </a:lnTo>
                                <a:lnTo>
                                  <a:pt x="1088" y="2108"/>
                                </a:lnTo>
                                <a:lnTo>
                                  <a:pt x="1080" y="2105"/>
                                </a:lnTo>
                                <a:lnTo>
                                  <a:pt x="1072" y="2101"/>
                                </a:lnTo>
                                <a:lnTo>
                                  <a:pt x="1066" y="2098"/>
                                </a:lnTo>
                                <a:lnTo>
                                  <a:pt x="1063" y="2090"/>
                                </a:lnTo>
                                <a:lnTo>
                                  <a:pt x="1057" y="2079"/>
                                </a:lnTo>
                                <a:lnTo>
                                  <a:pt x="1053" y="2071"/>
                                </a:lnTo>
                                <a:lnTo>
                                  <a:pt x="1050" y="2065"/>
                                </a:lnTo>
                                <a:lnTo>
                                  <a:pt x="1046" y="2059"/>
                                </a:lnTo>
                                <a:lnTo>
                                  <a:pt x="1039" y="2051"/>
                                </a:lnTo>
                                <a:lnTo>
                                  <a:pt x="1031" y="2046"/>
                                </a:lnTo>
                                <a:lnTo>
                                  <a:pt x="1025" y="2045"/>
                                </a:lnTo>
                                <a:lnTo>
                                  <a:pt x="1019" y="2040"/>
                                </a:lnTo>
                                <a:lnTo>
                                  <a:pt x="1008" y="2037"/>
                                </a:lnTo>
                                <a:lnTo>
                                  <a:pt x="1001" y="2040"/>
                                </a:lnTo>
                                <a:lnTo>
                                  <a:pt x="997" y="2045"/>
                                </a:lnTo>
                                <a:lnTo>
                                  <a:pt x="990" y="2049"/>
                                </a:lnTo>
                                <a:lnTo>
                                  <a:pt x="971" y="2065"/>
                                </a:lnTo>
                                <a:lnTo>
                                  <a:pt x="965" y="2071"/>
                                </a:lnTo>
                                <a:lnTo>
                                  <a:pt x="959" y="2065"/>
                                </a:lnTo>
                                <a:lnTo>
                                  <a:pt x="956" y="2064"/>
                                </a:lnTo>
                                <a:lnTo>
                                  <a:pt x="952" y="2059"/>
                                </a:lnTo>
                                <a:lnTo>
                                  <a:pt x="949" y="2059"/>
                                </a:lnTo>
                                <a:lnTo>
                                  <a:pt x="946" y="2060"/>
                                </a:lnTo>
                                <a:lnTo>
                                  <a:pt x="945" y="2059"/>
                                </a:lnTo>
                                <a:lnTo>
                                  <a:pt x="943" y="2057"/>
                                </a:lnTo>
                                <a:lnTo>
                                  <a:pt x="938" y="2056"/>
                                </a:lnTo>
                                <a:lnTo>
                                  <a:pt x="932" y="2054"/>
                                </a:lnTo>
                                <a:lnTo>
                                  <a:pt x="929" y="2054"/>
                                </a:lnTo>
                                <a:lnTo>
                                  <a:pt x="926" y="2054"/>
                                </a:lnTo>
                                <a:lnTo>
                                  <a:pt x="919" y="2052"/>
                                </a:lnTo>
                                <a:lnTo>
                                  <a:pt x="918" y="2051"/>
                                </a:lnTo>
                                <a:lnTo>
                                  <a:pt x="915" y="2051"/>
                                </a:lnTo>
                                <a:lnTo>
                                  <a:pt x="907" y="2051"/>
                                </a:lnTo>
                                <a:lnTo>
                                  <a:pt x="899" y="2052"/>
                                </a:lnTo>
                                <a:lnTo>
                                  <a:pt x="892" y="2056"/>
                                </a:lnTo>
                                <a:lnTo>
                                  <a:pt x="889" y="2057"/>
                                </a:lnTo>
                                <a:lnTo>
                                  <a:pt x="886" y="2059"/>
                                </a:lnTo>
                                <a:lnTo>
                                  <a:pt x="883" y="2056"/>
                                </a:lnTo>
                                <a:lnTo>
                                  <a:pt x="880" y="2052"/>
                                </a:lnTo>
                                <a:lnTo>
                                  <a:pt x="877" y="2048"/>
                                </a:lnTo>
                                <a:lnTo>
                                  <a:pt x="877" y="2045"/>
                                </a:lnTo>
                                <a:lnTo>
                                  <a:pt x="875" y="2045"/>
                                </a:lnTo>
                                <a:lnTo>
                                  <a:pt x="869" y="2043"/>
                                </a:lnTo>
                                <a:lnTo>
                                  <a:pt x="867" y="2040"/>
                                </a:lnTo>
                                <a:lnTo>
                                  <a:pt x="866" y="2037"/>
                                </a:lnTo>
                                <a:lnTo>
                                  <a:pt x="864" y="2037"/>
                                </a:lnTo>
                                <a:lnTo>
                                  <a:pt x="859" y="2035"/>
                                </a:lnTo>
                                <a:lnTo>
                                  <a:pt x="858" y="2032"/>
                                </a:lnTo>
                                <a:lnTo>
                                  <a:pt x="855" y="2027"/>
                                </a:lnTo>
                                <a:lnTo>
                                  <a:pt x="851" y="2024"/>
                                </a:lnTo>
                                <a:lnTo>
                                  <a:pt x="845" y="2021"/>
                                </a:lnTo>
                                <a:lnTo>
                                  <a:pt x="839" y="2021"/>
                                </a:lnTo>
                                <a:lnTo>
                                  <a:pt x="836" y="2021"/>
                                </a:lnTo>
                                <a:lnTo>
                                  <a:pt x="832" y="2019"/>
                                </a:lnTo>
                                <a:lnTo>
                                  <a:pt x="829" y="2016"/>
                                </a:lnTo>
                                <a:lnTo>
                                  <a:pt x="826" y="2015"/>
                                </a:lnTo>
                                <a:lnTo>
                                  <a:pt x="825" y="2015"/>
                                </a:lnTo>
                                <a:lnTo>
                                  <a:pt x="820" y="2013"/>
                                </a:lnTo>
                                <a:lnTo>
                                  <a:pt x="818" y="2010"/>
                                </a:lnTo>
                                <a:lnTo>
                                  <a:pt x="818" y="2007"/>
                                </a:lnTo>
                                <a:lnTo>
                                  <a:pt x="818" y="2002"/>
                                </a:lnTo>
                                <a:lnTo>
                                  <a:pt x="818" y="2000"/>
                                </a:lnTo>
                                <a:lnTo>
                                  <a:pt x="817" y="2000"/>
                                </a:lnTo>
                                <a:lnTo>
                                  <a:pt x="812" y="1997"/>
                                </a:lnTo>
                                <a:lnTo>
                                  <a:pt x="809" y="1994"/>
                                </a:lnTo>
                                <a:lnTo>
                                  <a:pt x="807" y="1992"/>
                                </a:lnTo>
                                <a:lnTo>
                                  <a:pt x="806" y="1991"/>
                                </a:lnTo>
                                <a:lnTo>
                                  <a:pt x="804" y="1989"/>
                                </a:lnTo>
                                <a:lnTo>
                                  <a:pt x="802" y="1986"/>
                                </a:lnTo>
                                <a:lnTo>
                                  <a:pt x="801" y="1985"/>
                                </a:lnTo>
                                <a:lnTo>
                                  <a:pt x="799" y="1981"/>
                                </a:lnTo>
                                <a:lnTo>
                                  <a:pt x="799" y="1978"/>
                                </a:lnTo>
                                <a:lnTo>
                                  <a:pt x="799" y="1975"/>
                                </a:lnTo>
                                <a:lnTo>
                                  <a:pt x="796" y="1970"/>
                                </a:lnTo>
                                <a:lnTo>
                                  <a:pt x="793" y="1967"/>
                                </a:lnTo>
                                <a:lnTo>
                                  <a:pt x="790" y="1966"/>
                                </a:lnTo>
                                <a:lnTo>
                                  <a:pt x="788" y="1964"/>
                                </a:lnTo>
                                <a:lnTo>
                                  <a:pt x="785" y="1959"/>
                                </a:lnTo>
                                <a:lnTo>
                                  <a:pt x="784" y="1958"/>
                                </a:lnTo>
                                <a:lnTo>
                                  <a:pt x="780" y="1953"/>
                                </a:lnTo>
                                <a:lnTo>
                                  <a:pt x="779" y="1951"/>
                                </a:lnTo>
                                <a:lnTo>
                                  <a:pt x="779" y="1948"/>
                                </a:lnTo>
                                <a:lnTo>
                                  <a:pt x="779" y="1945"/>
                                </a:lnTo>
                                <a:lnTo>
                                  <a:pt x="779" y="1942"/>
                                </a:lnTo>
                                <a:lnTo>
                                  <a:pt x="777" y="1937"/>
                                </a:lnTo>
                                <a:lnTo>
                                  <a:pt x="777" y="1934"/>
                                </a:lnTo>
                                <a:lnTo>
                                  <a:pt x="777" y="1929"/>
                                </a:lnTo>
                                <a:lnTo>
                                  <a:pt x="777" y="1928"/>
                                </a:lnTo>
                                <a:lnTo>
                                  <a:pt x="776" y="1926"/>
                                </a:lnTo>
                                <a:lnTo>
                                  <a:pt x="774" y="1926"/>
                                </a:lnTo>
                                <a:lnTo>
                                  <a:pt x="771" y="1925"/>
                                </a:lnTo>
                                <a:lnTo>
                                  <a:pt x="769" y="1921"/>
                                </a:lnTo>
                                <a:lnTo>
                                  <a:pt x="768" y="1918"/>
                                </a:lnTo>
                                <a:lnTo>
                                  <a:pt x="766" y="1915"/>
                                </a:lnTo>
                                <a:lnTo>
                                  <a:pt x="760" y="1913"/>
                                </a:lnTo>
                                <a:lnTo>
                                  <a:pt x="755" y="1912"/>
                                </a:lnTo>
                                <a:lnTo>
                                  <a:pt x="750" y="1912"/>
                                </a:lnTo>
                                <a:lnTo>
                                  <a:pt x="747" y="1912"/>
                                </a:lnTo>
                                <a:lnTo>
                                  <a:pt x="746" y="1910"/>
                                </a:lnTo>
                                <a:lnTo>
                                  <a:pt x="744" y="1907"/>
                                </a:lnTo>
                                <a:lnTo>
                                  <a:pt x="744" y="1902"/>
                                </a:lnTo>
                                <a:lnTo>
                                  <a:pt x="741" y="1899"/>
                                </a:lnTo>
                                <a:lnTo>
                                  <a:pt x="738" y="1893"/>
                                </a:lnTo>
                                <a:lnTo>
                                  <a:pt x="736" y="1888"/>
                                </a:lnTo>
                                <a:lnTo>
                                  <a:pt x="738" y="1885"/>
                                </a:lnTo>
                                <a:lnTo>
                                  <a:pt x="739" y="1882"/>
                                </a:lnTo>
                                <a:lnTo>
                                  <a:pt x="739" y="1880"/>
                                </a:lnTo>
                                <a:lnTo>
                                  <a:pt x="739" y="1877"/>
                                </a:lnTo>
                                <a:lnTo>
                                  <a:pt x="741" y="1872"/>
                                </a:lnTo>
                                <a:lnTo>
                                  <a:pt x="741" y="1868"/>
                                </a:lnTo>
                                <a:lnTo>
                                  <a:pt x="739" y="1864"/>
                                </a:lnTo>
                                <a:lnTo>
                                  <a:pt x="735" y="1861"/>
                                </a:lnTo>
                                <a:lnTo>
                                  <a:pt x="730" y="1858"/>
                                </a:lnTo>
                                <a:lnTo>
                                  <a:pt x="730" y="1855"/>
                                </a:lnTo>
                                <a:lnTo>
                                  <a:pt x="730" y="1850"/>
                                </a:lnTo>
                                <a:lnTo>
                                  <a:pt x="728" y="1846"/>
                                </a:lnTo>
                                <a:lnTo>
                                  <a:pt x="725" y="1844"/>
                                </a:lnTo>
                                <a:lnTo>
                                  <a:pt x="725" y="1841"/>
                                </a:lnTo>
                                <a:lnTo>
                                  <a:pt x="724" y="1839"/>
                                </a:lnTo>
                                <a:lnTo>
                                  <a:pt x="720" y="1834"/>
                                </a:lnTo>
                                <a:lnTo>
                                  <a:pt x="720" y="1831"/>
                                </a:lnTo>
                                <a:lnTo>
                                  <a:pt x="717" y="1827"/>
                                </a:lnTo>
                                <a:lnTo>
                                  <a:pt x="719" y="1825"/>
                                </a:lnTo>
                                <a:lnTo>
                                  <a:pt x="719" y="1823"/>
                                </a:lnTo>
                                <a:lnTo>
                                  <a:pt x="716" y="1820"/>
                                </a:lnTo>
                                <a:lnTo>
                                  <a:pt x="716" y="1817"/>
                                </a:lnTo>
                                <a:lnTo>
                                  <a:pt x="716" y="1812"/>
                                </a:lnTo>
                                <a:lnTo>
                                  <a:pt x="714" y="1809"/>
                                </a:lnTo>
                                <a:lnTo>
                                  <a:pt x="714" y="1808"/>
                                </a:lnTo>
                                <a:lnTo>
                                  <a:pt x="714" y="1803"/>
                                </a:lnTo>
                                <a:lnTo>
                                  <a:pt x="711" y="1798"/>
                                </a:lnTo>
                                <a:lnTo>
                                  <a:pt x="706" y="1793"/>
                                </a:lnTo>
                                <a:lnTo>
                                  <a:pt x="700" y="1792"/>
                                </a:lnTo>
                                <a:lnTo>
                                  <a:pt x="695" y="1789"/>
                                </a:lnTo>
                                <a:lnTo>
                                  <a:pt x="692" y="1787"/>
                                </a:lnTo>
                                <a:lnTo>
                                  <a:pt x="690" y="1786"/>
                                </a:lnTo>
                                <a:lnTo>
                                  <a:pt x="687" y="1786"/>
                                </a:lnTo>
                                <a:lnTo>
                                  <a:pt x="684" y="1786"/>
                                </a:lnTo>
                                <a:lnTo>
                                  <a:pt x="681" y="1786"/>
                                </a:lnTo>
                                <a:lnTo>
                                  <a:pt x="676" y="1782"/>
                                </a:lnTo>
                                <a:lnTo>
                                  <a:pt x="671" y="1781"/>
                                </a:lnTo>
                                <a:lnTo>
                                  <a:pt x="668" y="1778"/>
                                </a:lnTo>
                                <a:lnTo>
                                  <a:pt x="664" y="1776"/>
                                </a:lnTo>
                                <a:lnTo>
                                  <a:pt x="662" y="1771"/>
                                </a:lnTo>
                                <a:lnTo>
                                  <a:pt x="660" y="1770"/>
                                </a:lnTo>
                                <a:lnTo>
                                  <a:pt x="660" y="1765"/>
                                </a:lnTo>
                                <a:lnTo>
                                  <a:pt x="659" y="1763"/>
                                </a:lnTo>
                                <a:lnTo>
                                  <a:pt x="656" y="1760"/>
                                </a:lnTo>
                                <a:lnTo>
                                  <a:pt x="654" y="1757"/>
                                </a:lnTo>
                                <a:lnTo>
                                  <a:pt x="652" y="1754"/>
                                </a:lnTo>
                                <a:lnTo>
                                  <a:pt x="649" y="1751"/>
                                </a:lnTo>
                                <a:lnTo>
                                  <a:pt x="648" y="1749"/>
                                </a:lnTo>
                                <a:lnTo>
                                  <a:pt x="646" y="1748"/>
                                </a:lnTo>
                                <a:lnTo>
                                  <a:pt x="643" y="1744"/>
                                </a:lnTo>
                                <a:lnTo>
                                  <a:pt x="640" y="1743"/>
                                </a:lnTo>
                                <a:lnTo>
                                  <a:pt x="635" y="1740"/>
                                </a:lnTo>
                                <a:lnTo>
                                  <a:pt x="634" y="1737"/>
                                </a:lnTo>
                                <a:lnTo>
                                  <a:pt x="630" y="1735"/>
                                </a:lnTo>
                                <a:lnTo>
                                  <a:pt x="629" y="1733"/>
                                </a:lnTo>
                                <a:lnTo>
                                  <a:pt x="626" y="1730"/>
                                </a:lnTo>
                                <a:lnTo>
                                  <a:pt x="626" y="1725"/>
                                </a:lnTo>
                                <a:lnTo>
                                  <a:pt x="626" y="1721"/>
                                </a:lnTo>
                                <a:lnTo>
                                  <a:pt x="626" y="1716"/>
                                </a:lnTo>
                                <a:lnTo>
                                  <a:pt x="626" y="1711"/>
                                </a:lnTo>
                                <a:lnTo>
                                  <a:pt x="624" y="1707"/>
                                </a:lnTo>
                                <a:lnTo>
                                  <a:pt x="621" y="1703"/>
                                </a:lnTo>
                                <a:lnTo>
                                  <a:pt x="618" y="1702"/>
                                </a:lnTo>
                                <a:lnTo>
                                  <a:pt x="613" y="1700"/>
                                </a:lnTo>
                                <a:lnTo>
                                  <a:pt x="610" y="1699"/>
                                </a:lnTo>
                                <a:lnTo>
                                  <a:pt x="605" y="1697"/>
                                </a:lnTo>
                                <a:lnTo>
                                  <a:pt x="602" y="1694"/>
                                </a:lnTo>
                                <a:lnTo>
                                  <a:pt x="597" y="1688"/>
                                </a:lnTo>
                                <a:lnTo>
                                  <a:pt x="594" y="1684"/>
                                </a:lnTo>
                                <a:lnTo>
                                  <a:pt x="589" y="1683"/>
                                </a:lnTo>
                                <a:lnTo>
                                  <a:pt x="583" y="1683"/>
                                </a:lnTo>
                                <a:lnTo>
                                  <a:pt x="581" y="1681"/>
                                </a:lnTo>
                                <a:lnTo>
                                  <a:pt x="578" y="1681"/>
                                </a:lnTo>
                                <a:lnTo>
                                  <a:pt x="575" y="1681"/>
                                </a:lnTo>
                                <a:lnTo>
                                  <a:pt x="572" y="1680"/>
                                </a:lnTo>
                                <a:lnTo>
                                  <a:pt x="570" y="1677"/>
                                </a:lnTo>
                                <a:lnTo>
                                  <a:pt x="567" y="1675"/>
                                </a:lnTo>
                                <a:lnTo>
                                  <a:pt x="564" y="1672"/>
                                </a:lnTo>
                                <a:lnTo>
                                  <a:pt x="561" y="1669"/>
                                </a:lnTo>
                                <a:lnTo>
                                  <a:pt x="558" y="1667"/>
                                </a:lnTo>
                                <a:lnTo>
                                  <a:pt x="555" y="1665"/>
                                </a:lnTo>
                                <a:lnTo>
                                  <a:pt x="548" y="1665"/>
                                </a:lnTo>
                                <a:lnTo>
                                  <a:pt x="542" y="1667"/>
                                </a:lnTo>
                                <a:lnTo>
                                  <a:pt x="536" y="1669"/>
                                </a:lnTo>
                                <a:lnTo>
                                  <a:pt x="532" y="1669"/>
                                </a:lnTo>
                                <a:lnTo>
                                  <a:pt x="529" y="1670"/>
                                </a:lnTo>
                                <a:lnTo>
                                  <a:pt x="525" y="1670"/>
                                </a:lnTo>
                                <a:lnTo>
                                  <a:pt x="520" y="1670"/>
                                </a:lnTo>
                                <a:lnTo>
                                  <a:pt x="515" y="1669"/>
                                </a:lnTo>
                                <a:lnTo>
                                  <a:pt x="514" y="1669"/>
                                </a:lnTo>
                                <a:lnTo>
                                  <a:pt x="509" y="1669"/>
                                </a:lnTo>
                                <a:lnTo>
                                  <a:pt x="502" y="1669"/>
                                </a:lnTo>
                                <a:lnTo>
                                  <a:pt x="498" y="1670"/>
                                </a:lnTo>
                                <a:lnTo>
                                  <a:pt x="491" y="1670"/>
                                </a:lnTo>
                                <a:lnTo>
                                  <a:pt x="487" y="1669"/>
                                </a:lnTo>
                                <a:lnTo>
                                  <a:pt x="484" y="1665"/>
                                </a:lnTo>
                                <a:lnTo>
                                  <a:pt x="480" y="1661"/>
                                </a:lnTo>
                                <a:lnTo>
                                  <a:pt x="477" y="1659"/>
                                </a:lnTo>
                                <a:lnTo>
                                  <a:pt x="474" y="1654"/>
                                </a:lnTo>
                                <a:lnTo>
                                  <a:pt x="472" y="1653"/>
                                </a:lnTo>
                                <a:lnTo>
                                  <a:pt x="471" y="1647"/>
                                </a:lnTo>
                                <a:lnTo>
                                  <a:pt x="471" y="1642"/>
                                </a:lnTo>
                                <a:lnTo>
                                  <a:pt x="471" y="1637"/>
                                </a:lnTo>
                                <a:lnTo>
                                  <a:pt x="469" y="1632"/>
                                </a:lnTo>
                                <a:lnTo>
                                  <a:pt x="469" y="1631"/>
                                </a:lnTo>
                                <a:lnTo>
                                  <a:pt x="468" y="1626"/>
                                </a:lnTo>
                                <a:lnTo>
                                  <a:pt x="465" y="1621"/>
                                </a:lnTo>
                                <a:lnTo>
                                  <a:pt x="463" y="1616"/>
                                </a:lnTo>
                                <a:lnTo>
                                  <a:pt x="461" y="1613"/>
                                </a:lnTo>
                                <a:lnTo>
                                  <a:pt x="460" y="1610"/>
                                </a:lnTo>
                                <a:lnTo>
                                  <a:pt x="460" y="1609"/>
                                </a:lnTo>
                                <a:lnTo>
                                  <a:pt x="461" y="1605"/>
                                </a:lnTo>
                                <a:lnTo>
                                  <a:pt x="461" y="1604"/>
                                </a:lnTo>
                                <a:lnTo>
                                  <a:pt x="460" y="1602"/>
                                </a:lnTo>
                                <a:lnTo>
                                  <a:pt x="455" y="1599"/>
                                </a:lnTo>
                                <a:lnTo>
                                  <a:pt x="452" y="1599"/>
                                </a:lnTo>
                                <a:lnTo>
                                  <a:pt x="447" y="1598"/>
                                </a:lnTo>
                                <a:lnTo>
                                  <a:pt x="446" y="1594"/>
                                </a:lnTo>
                                <a:lnTo>
                                  <a:pt x="442" y="1594"/>
                                </a:lnTo>
                                <a:lnTo>
                                  <a:pt x="438" y="1593"/>
                                </a:lnTo>
                                <a:lnTo>
                                  <a:pt x="431" y="1591"/>
                                </a:lnTo>
                                <a:lnTo>
                                  <a:pt x="428" y="1590"/>
                                </a:lnTo>
                                <a:lnTo>
                                  <a:pt x="424" y="1591"/>
                                </a:lnTo>
                                <a:lnTo>
                                  <a:pt x="420" y="1593"/>
                                </a:lnTo>
                                <a:lnTo>
                                  <a:pt x="416" y="1598"/>
                                </a:lnTo>
                                <a:lnTo>
                                  <a:pt x="412" y="1599"/>
                                </a:lnTo>
                                <a:lnTo>
                                  <a:pt x="408" y="1599"/>
                                </a:lnTo>
                                <a:lnTo>
                                  <a:pt x="405" y="1598"/>
                                </a:lnTo>
                                <a:lnTo>
                                  <a:pt x="401" y="1598"/>
                                </a:lnTo>
                                <a:lnTo>
                                  <a:pt x="398" y="1598"/>
                                </a:lnTo>
                                <a:lnTo>
                                  <a:pt x="395" y="1594"/>
                                </a:lnTo>
                                <a:lnTo>
                                  <a:pt x="389" y="1591"/>
                                </a:lnTo>
                                <a:lnTo>
                                  <a:pt x="382" y="1590"/>
                                </a:lnTo>
                                <a:lnTo>
                                  <a:pt x="376" y="1586"/>
                                </a:lnTo>
                                <a:lnTo>
                                  <a:pt x="373" y="1585"/>
                                </a:lnTo>
                                <a:lnTo>
                                  <a:pt x="370" y="1585"/>
                                </a:lnTo>
                                <a:lnTo>
                                  <a:pt x="367" y="1585"/>
                                </a:lnTo>
                                <a:lnTo>
                                  <a:pt x="360" y="1580"/>
                                </a:lnTo>
                                <a:lnTo>
                                  <a:pt x="356" y="1575"/>
                                </a:lnTo>
                                <a:lnTo>
                                  <a:pt x="354" y="1571"/>
                                </a:lnTo>
                                <a:lnTo>
                                  <a:pt x="354" y="1564"/>
                                </a:lnTo>
                                <a:lnTo>
                                  <a:pt x="354" y="1561"/>
                                </a:lnTo>
                                <a:lnTo>
                                  <a:pt x="351" y="1555"/>
                                </a:lnTo>
                                <a:lnTo>
                                  <a:pt x="348" y="1549"/>
                                </a:lnTo>
                                <a:lnTo>
                                  <a:pt x="343" y="1544"/>
                                </a:lnTo>
                                <a:lnTo>
                                  <a:pt x="340" y="1538"/>
                                </a:lnTo>
                                <a:lnTo>
                                  <a:pt x="337" y="1534"/>
                                </a:lnTo>
                                <a:lnTo>
                                  <a:pt x="335" y="1530"/>
                                </a:lnTo>
                                <a:lnTo>
                                  <a:pt x="334" y="1528"/>
                                </a:lnTo>
                                <a:lnTo>
                                  <a:pt x="327" y="1526"/>
                                </a:lnTo>
                                <a:lnTo>
                                  <a:pt x="318" y="1528"/>
                                </a:lnTo>
                                <a:lnTo>
                                  <a:pt x="311" y="1528"/>
                                </a:lnTo>
                                <a:lnTo>
                                  <a:pt x="310" y="1530"/>
                                </a:lnTo>
                                <a:lnTo>
                                  <a:pt x="307" y="1530"/>
                                </a:lnTo>
                                <a:lnTo>
                                  <a:pt x="302" y="1531"/>
                                </a:lnTo>
                                <a:lnTo>
                                  <a:pt x="299" y="1531"/>
                                </a:lnTo>
                                <a:lnTo>
                                  <a:pt x="296" y="1528"/>
                                </a:lnTo>
                                <a:lnTo>
                                  <a:pt x="291" y="1525"/>
                                </a:lnTo>
                                <a:lnTo>
                                  <a:pt x="288" y="1523"/>
                                </a:lnTo>
                                <a:lnTo>
                                  <a:pt x="285" y="1522"/>
                                </a:lnTo>
                                <a:lnTo>
                                  <a:pt x="278" y="1519"/>
                                </a:lnTo>
                                <a:lnTo>
                                  <a:pt x="272" y="1515"/>
                                </a:lnTo>
                                <a:lnTo>
                                  <a:pt x="269" y="1514"/>
                                </a:lnTo>
                                <a:lnTo>
                                  <a:pt x="269" y="1511"/>
                                </a:lnTo>
                                <a:lnTo>
                                  <a:pt x="269" y="1504"/>
                                </a:lnTo>
                                <a:lnTo>
                                  <a:pt x="269" y="1500"/>
                                </a:lnTo>
                                <a:lnTo>
                                  <a:pt x="267" y="1496"/>
                                </a:lnTo>
                                <a:lnTo>
                                  <a:pt x="266" y="1493"/>
                                </a:lnTo>
                                <a:lnTo>
                                  <a:pt x="263" y="1490"/>
                                </a:lnTo>
                                <a:lnTo>
                                  <a:pt x="258" y="1485"/>
                                </a:lnTo>
                                <a:lnTo>
                                  <a:pt x="256" y="1482"/>
                                </a:lnTo>
                                <a:lnTo>
                                  <a:pt x="256" y="1479"/>
                                </a:lnTo>
                                <a:lnTo>
                                  <a:pt x="256" y="1474"/>
                                </a:lnTo>
                                <a:lnTo>
                                  <a:pt x="256" y="1470"/>
                                </a:lnTo>
                                <a:lnTo>
                                  <a:pt x="256" y="1465"/>
                                </a:lnTo>
                                <a:lnTo>
                                  <a:pt x="255" y="1462"/>
                                </a:lnTo>
                                <a:lnTo>
                                  <a:pt x="251" y="1457"/>
                                </a:lnTo>
                                <a:lnTo>
                                  <a:pt x="247" y="1454"/>
                                </a:lnTo>
                                <a:lnTo>
                                  <a:pt x="244" y="1451"/>
                                </a:lnTo>
                                <a:lnTo>
                                  <a:pt x="240" y="1446"/>
                                </a:lnTo>
                                <a:lnTo>
                                  <a:pt x="239" y="1443"/>
                                </a:lnTo>
                                <a:lnTo>
                                  <a:pt x="239" y="1440"/>
                                </a:lnTo>
                                <a:lnTo>
                                  <a:pt x="239" y="1435"/>
                                </a:lnTo>
                                <a:lnTo>
                                  <a:pt x="239" y="1433"/>
                                </a:lnTo>
                                <a:lnTo>
                                  <a:pt x="234" y="1429"/>
                                </a:lnTo>
                                <a:lnTo>
                                  <a:pt x="229" y="1424"/>
                                </a:lnTo>
                                <a:lnTo>
                                  <a:pt x="228" y="1419"/>
                                </a:lnTo>
                                <a:lnTo>
                                  <a:pt x="225" y="1413"/>
                                </a:lnTo>
                                <a:lnTo>
                                  <a:pt x="225" y="1408"/>
                                </a:lnTo>
                                <a:lnTo>
                                  <a:pt x="225" y="1403"/>
                                </a:lnTo>
                                <a:lnTo>
                                  <a:pt x="223" y="1400"/>
                                </a:lnTo>
                                <a:lnTo>
                                  <a:pt x="221" y="1397"/>
                                </a:lnTo>
                                <a:lnTo>
                                  <a:pt x="220" y="1394"/>
                                </a:lnTo>
                                <a:lnTo>
                                  <a:pt x="221" y="1389"/>
                                </a:lnTo>
                                <a:lnTo>
                                  <a:pt x="221" y="1383"/>
                                </a:lnTo>
                                <a:lnTo>
                                  <a:pt x="223" y="1378"/>
                                </a:lnTo>
                                <a:lnTo>
                                  <a:pt x="223" y="1375"/>
                                </a:lnTo>
                                <a:lnTo>
                                  <a:pt x="223" y="1370"/>
                                </a:lnTo>
                                <a:lnTo>
                                  <a:pt x="220" y="1367"/>
                                </a:lnTo>
                                <a:lnTo>
                                  <a:pt x="217" y="1362"/>
                                </a:lnTo>
                                <a:lnTo>
                                  <a:pt x="215" y="1361"/>
                                </a:lnTo>
                                <a:lnTo>
                                  <a:pt x="210" y="1356"/>
                                </a:lnTo>
                                <a:lnTo>
                                  <a:pt x="209" y="1351"/>
                                </a:lnTo>
                                <a:lnTo>
                                  <a:pt x="206" y="1345"/>
                                </a:lnTo>
                                <a:lnTo>
                                  <a:pt x="203" y="1340"/>
                                </a:lnTo>
                                <a:lnTo>
                                  <a:pt x="203" y="1335"/>
                                </a:lnTo>
                                <a:lnTo>
                                  <a:pt x="201" y="1331"/>
                                </a:lnTo>
                                <a:lnTo>
                                  <a:pt x="201" y="1327"/>
                                </a:lnTo>
                                <a:lnTo>
                                  <a:pt x="199" y="1323"/>
                                </a:lnTo>
                                <a:lnTo>
                                  <a:pt x="199" y="1316"/>
                                </a:lnTo>
                                <a:lnTo>
                                  <a:pt x="201" y="1310"/>
                                </a:lnTo>
                                <a:lnTo>
                                  <a:pt x="204" y="1305"/>
                                </a:lnTo>
                                <a:lnTo>
                                  <a:pt x="204" y="1302"/>
                                </a:lnTo>
                                <a:lnTo>
                                  <a:pt x="206" y="1299"/>
                                </a:lnTo>
                                <a:lnTo>
                                  <a:pt x="209" y="1294"/>
                                </a:lnTo>
                                <a:lnTo>
                                  <a:pt x="210" y="1291"/>
                                </a:lnTo>
                                <a:lnTo>
                                  <a:pt x="212" y="1286"/>
                                </a:lnTo>
                                <a:lnTo>
                                  <a:pt x="210" y="1282"/>
                                </a:lnTo>
                                <a:lnTo>
                                  <a:pt x="206" y="1278"/>
                                </a:lnTo>
                                <a:lnTo>
                                  <a:pt x="204" y="1277"/>
                                </a:lnTo>
                                <a:lnTo>
                                  <a:pt x="201" y="1274"/>
                                </a:lnTo>
                                <a:lnTo>
                                  <a:pt x="199" y="1272"/>
                                </a:lnTo>
                                <a:lnTo>
                                  <a:pt x="198" y="1267"/>
                                </a:lnTo>
                                <a:lnTo>
                                  <a:pt x="199" y="1263"/>
                                </a:lnTo>
                                <a:lnTo>
                                  <a:pt x="199" y="1261"/>
                                </a:lnTo>
                                <a:lnTo>
                                  <a:pt x="204" y="1253"/>
                                </a:lnTo>
                                <a:lnTo>
                                  <a:pt x="207" y="1248"/>
                                </a:lnTo>
                                <a:lnTo>
                                  <a:pt x="207" y="1247"/>
                                </a:lnTo>
                                <a:lnTo>
                                  <a:pt x="207" y="1242"/>
                                </a:lnTo>
                                <a:lnTo>
                                  <a:pt x="204" y="1241"/>
                                </a:lnTo>
                                <a:lnTo>
                                  <a:pt x="204" y="1234"/>
                                </a:lnTo>
                                <a:lnTo>
                                  <a:pt x="203" y="1231"/>
                                </a:lnTo>
                                <a:lnTo>
                                  <a:pt x="203" y="1226"/>
                                </a:lnTo>
                                <a:lnTo>
                                  <a:pt x="201" y="1222"/>
                                </a:lnTo>
                                <a:lnTo>
                                  <a:pt x="199" y="1215"/>
                                </a:lnTo>
                                <a:lnTo>
                                  <a:pt x="198" y="1209"/>
                                </a:lnTo>
                                <a:lnTo>
                                  <a:pt x="193" y="1204"/>
                                </a:lnTo>
                                <a:lnTo>
                                  <a:pt x="191" y="1201"/>
                                </a:lnTo>
                                <a:lnTo>
                                  <a:pt x="191" y="1199"/>
                                </a:lnTo>
                                <a:lnTo>
                                  <a:pt x="191" y="1198"/>
                                </a:lnTo>
                                <a:lnTo>
                                  <a:pt x="195" y="1193"/>
                                </a:lnTo>
                                <a:lnTo>
                                  <a:pt x="199" y="1188"/>
                                </a:lnTo>
                                <a:lnTo>
                                  <a:pt x="203" y="1185"/>
                                </a:lnTo>
                                <a:lnTo>
                                  <a:pt x="206" y="1182"/>
                                </a:lnTo>
                                <a:lnTo>
                                  <a:pt x="206" y="1177"/>
                                </a:lnTo>
                                <a:lnTo>
                                  <a:pt x="206" y="1176"/>
                                </a:lnTo>
                                <a:lnTo>
                                  <a:pt x="206" y="1171"/>
                                </a:lnTo>
                                <a:lnTo>
                                  <a:pt x="206" y="1169"/>
                                </a:lnTo>
                                <a:lnTo>
                                  <a:pt x="201" y="1165"/>
                                </a:lnTo>
                                <a:lnTo>
                                  <a:pt x="198" y="1162"/>
                                </a:lnTo>
                                <a:lnTo>
                                  <a:pt x="195" y="1158"/>
                                </a:lnTo>
                                <a:lnTo>
                                  <a:pt x="191" y="1154"/>
                                </a:lnTo>
                                <a:lnTo>
                                  <a:pt x="191" y="1149"/>
                                </a:lnTo>
                                <a:lnTo>
                                  <a:pt x="191" y="1144"/>
                                </a:lnTo>
                                <a:lnTo>
                                  <a:pt x="187" y="1139"/>
                                </a:lnTo>
                                <a:lnTo>
                                  <a:pt x="182" y="1135"/>
                                </a:lnTo>
                                <a:lnTo>
                                  <a:pt x="177" y="1133"/>
                                </a:lnTo>
                                <a:lnTo>
                                  <a:pt x="168" y="1133"/>
                                </a:lnTo>
                                <a:lnTo>
                                  <a:pt x="166" y="1132"/>
                                </a:lnTo>
                                <a:lnTo>
                                  <a:pt x="161" y="1132"/>
                                </a:lnTo>
                                <a:lnTo>
                                  <a:pt x="161" y="1130"/>
                                </a:lnTo>
                                <a:lnTo>
                                  <a:pt x="157" y="1130"/>
                                </a:lnTo>
                                <a:lnTo>
                                  <a:pt x="154" y="1128"/>
                                </a:lnTo>
                                <a:lnTo>
                                  <a:pt x="150" y="1125"/>
                                </a:lnTo>
                                <a:lnTo>
                                  <a:pt x="147" y="1124"/>
                                </a:lnTo>
                                <a:lnTo>
                                  <a:pt x="143" y="1120"/>
                                </a:lnTo>
                                <a:lnTo>
                                  <a:pt x="139" y="1116"/>
                                </a:lnTo>
                                <a:lnTo>
                                  <a:pt x="135" y="1113"/>
                                </a:lnTo>
                                <a:lnTo>
                                  <a:pt x="133" y="1109"/>
                                </a:lnTo>
                                <a:lnTo>
                                  <a:pt x="130" y="1105"/>
                                </a:lnTo>
                                <a:lnTo>
                                  <a:pt x="127" y="1102"/>
                                </a:lnTo>
                                <a:lnTo>
                                  <a:pt x="119" y="1098"/>
                                </a:lnTo>
                                <a:lnTo>
                                  <a:pt x="113" y="1095"/>
                                </a:lnTo>
                                <a:lnTo>
                                  <a:pt x="109" y="1094"/>
                                </a:lnTo>
                                <a:lnTo>
                                  <a:pt x="106" y="1090"/>
                                </a:lnTo>
                                <a:lnTo>
                                  <a:pt x="100" y="1087"/>
                                </a:lnTo>
                                <a:lnTo>
                                  <a:pt x="97" y="1084"/>
                                </a:lnTo>
                                <a:lnTo>
                                  <a:pt x="97" y="1081"/>
                                </a:lnTo>
                                <a:lnTo>
                                  <a:pt x="98" y="1079"/>
                                </a:lnTo>
                                <a:lnTo>
                                  <a:pt x="97" y="1076"/>
                                </a:lnTo>
                                <a:lnTo>
                                  <a:pt x="90" y="1070"/>
                                </a:lnTo>
                                <a:lnTo>
                                  <a:pt x="86" y="1064"/>
                                </a:lnTo>
                                <a:lnTo>
                                  <a:pt x="81" y="1057"/>
                                </a:lnTo>
                                <a:lnTo>
                                  <a:pt x="78" y="1053"/>
                                </a:lnTo>
                                <a:lnTo>
                                  <a:pt x="76" y="1049"/>
                                </a:lnTo>
                                <a:lnTo>
                                  <a:pt x="75" y="1043"/>
                                </a:lnTo>
                                <a:lnTo>
                                  <a:pt x="76" y="1038"/>
                                </a:lnTo>
                                <a:lnTo>
                                  <a:pt x="76" y="1034"/>
                                </a:lnTo>
                                <a:lnTo>
                                  <a:pt x="76" y="1029"/>
                                </a:lnTo>
                                <a:lnTo>
                                  <a:pt x="73" y="1026"/>
                                </a:lnTo>
                                <a:lnTo>
                                  <a:pt x="71" y="1019"/>
                                </a:lnTo>
                                <a:lnTo>
                                  <a:pt x="71" y="1015"/>
                                </a:lnTo>
                                <a:lnTo>
                                  <a:pt x="70" y="1008"/>
                                </a:lnTo>
                                <a:lnTo>
                                  <a:pt x="70" y="1004"/>
                                </a:lnTo>
                                <a:lnTo>
                                  <a:pt x="68" y="999"/>
                                </a:lnTo>
                                <a:lnTo>
                                  <a:pt x="65" y="994"/>
                                </a:lnTo>
                                <a:lnTo>
                                  <a:pt x="59" y="988"/>
                                </a:lnTo>
                                <a:lnTo>
                                  <a:pt x="57" y="985"/>
                                </a:lnTo>
                                <a:lnTo>
                                  <a:pt x="57" y="981"/>
                                </a:lnTo>
                                <a:lnTo>
                                  <a:pt x="60" y="978"/>
                                </a:lnTo>
                                <a:lnTo>
                                  <a:pt x="64" y="972"/>
                                </a:lnTo>
                                <a:lnTo>
                                  <a:pt x="65" y="969"/>
                                </a:lnTo>
                                <a:lnTo>
                                  <a:pt x="64" y="963"/>
                                </a:lnTo>
                                <a:lnTo>
                                  <a:pt x="64" y="959"/>
                                </a:lnTo>
                                <a:lnTo>
                                  <a:pt x="64" y="953"/>
                                </a:lnTo>
                                <a:lnTo>
                                  <a:pt x="64" y="948"/>
                                </a:lnTo>
                                <a:lnTo>
                                  <a:pt x="64" y="942"/>
                                </a:lnTo>
                                <a:lnTo>
                                  <a:pt x="65" y="937"/>
                                </a:lnTo>
                                <a:lnTo>
                                  <a:pt x="65" y="934"/>
                                </a:lnTo>
                                <a:lnTo>
                                  <a:pt x="68" y="929"/>
                                </a:lnTo>
                                <a:lnTo>
                                  <a:pt x="71" y="928"/>
                                </a:lnTo>
                                <a:lnTo>
                                  <a:pt x="70" y="926"/>
                                </a:lnTo>
                                <a:lnTo>
                                  <a:pt x="67" y="926"/>
                                </a:lnTo>
                                <a:lnTo>
                                  <a:pt x="62" y="926"/>
                                </a:lnTo>
                                <a:lnTo>
                                  <a:pt x="59" y="926"/>
                                </a:lnTo>
                                <a:lnTo>
                                  <a:pt x="56" y="921"/>
                                </a:lnTo>
                                <a:lnTo>
                                  <a:pt x="51" y="915"/>
                                </a:lnTo>
                                <a:lnTo>
                                  <a:pt x="48" y="912"/>
                                </a:lnTo>
                                <a:lnTo>
                                  <a:pt x="43" y="909"/>
                                </a:lnTo>
                                <a:lnTo>
                                  <a:pt x="40" y="906"/>
                                </a:lnTo>
                                <a:lnTo>
                                  <a:pt x="40" y="901"/>
                                </a:lnTo>
                                <a:lnTo>
                                  <a:pt x="37" y="898"/>
                                </a:lnTo>
                                <a:lnTo>
                                  <a:pt x="32" y="895"/>
                                </a:lnTo>
                                <a:lnTo>
                                  <a:pt x="30" y="893"/>
                                </a:lnTo>
                                <a:lnTo>
                                  <a:pt x="29" y="887"/>
                                </a:lnTo>
                                <a:lnTo>
                                  <a:pt x="27" y="880"/>
                                </a:lnTo>
                                <a:lnTo>
                                  <a:pt x="27" y="876"/>
                                </a:lnTo>
                                <a:lnTo>
                                  <a:pt x="26" y="872"/>
                                </a:lnTo>
                                <a:lnTo>
                                  <a:pt x="23" y="869"/>
                                </a:lnTo>
                                <a:lnTo>
                                  <a:pt x="21" y="866"/>
                                </a:lnTo>
                                <a:lnTo>
                                  <a:pt x="18" y="861"/>
                                </a:lnTo>
                                <a:lnTo>
                                  <a:pt x="18" y="857"/>
                                </a:lnTo>
                                <a:lnTo>
                                  <a:pt x="15" y="852"/>
                                </a:lnTo>
                                <a:lnTo>
                                  <a:pt x="11" y="847"/>
                                </a:lnTo>
                                <a:lnTo>
                                  <a:pt x="10" y="844"/>
                                </a:lnTo>
                                <a:lnTo>
                                  <a:pt x="8" y="841"/>
                                </a:lnTo>
                                <a:lnTo>
                                  <a:pt x="8" y="836"/>
                                </a:lnTo>
                                <a:lnTo>
                                  <a:pt x="7" y="831"/>
                                </a:lnTo>
                                <a:lnTo>
                                  <a:pt x="4" y="827"/>
                                </a:lnTo>
                                <a:lnTo>
                                  <a:pt x="0" y="823"/>
                                </a:lnTo>
                                <a:lnTo>
                                  <a:pt x="0" y="820"/>
                                </a:lnTo>
                                <a:lnTo>
                                  <a:pt x="2" y="816"/>
                                </a:lnTo>
                                <a:lnTo>
                                  <a:pt x="4" y="809"/>
                                </a:lnTo>
                                <a:lnTo>
                                  <a:pt x="5" y="805"/>
                                </a:lnTo>
                                <a:lnTo>
                                  <a:pt x="5" y="800"/>
                                </a:lnTo>
                                <a:lnTo>
                                  <a:pt x="7" y="797"/>
                                </a:lnTo>
                                <a:lnTo>
                                  <a:pt x="10" y="792"/>
                                </a:lnTo>
                                <a:lnTo>
                                  <a:pt x="13" y="792"/>
                                </a:lnTo>
                                <a:lnTo>
                                  <a:pt x="16" y="787"/>
                                </a:lnTo>
                                <a:lnTo>
                                  <a:pt x="21" y="781"/>
                                </a:lnTo>
                                <a:lnTo>
                                  <a:pt x="21" y="776"/>
                                </a:lnTo>
                                <a:lnTo>
                                  <a:pt x="21" y="771"/>
                                </a:lnTo>
                                <a:lnTo>
                                  <a:pt x="24" y="767"/>
                                </a:lnTo>
                                <a:lnTo>
                                  <a:pt x="27" y="760"/>
                                </a:lnTo>
                                <a:lnTo>
                                  <a:pt x="32" y="752"/>
                                </a:lnTo>
                                <a:lnTo>
                                  <a:pt x="34" y="749"/>
                                </a:lnTo>
                                <a:close/>
                              </a:path>
                            </a:pathLst>
                          </a:custGeom>
                          <a:noFill/>
                          <a:ln w="12240">
                            <a:solidFill>
                              <a:srgbClr val="ff0000"/>
                            </a:solidFill>
                            <a:round/>
                          </a:ln>
                        </wps:spPr>
                        <wps:style>
                          <a:lnRef idx="0"/>
                          <a:fillRef idx="0"/>
                          <a:effectRef idx="0"/>
                          <a:fontRef idx="minor"/>
                        </wps:style>
                        <wps:bodyPr/>
                      </wps:wsp>
                      <wps:wsp>
                        <wps:cNvSpPr/>
                        <wps:spPr>
                          <a:xfrm>
                            <a:off x="114480" y="74880"/>
                            <a:ext cx="6008400" cy="3845520"/>
                          </a:xfrm>
                          <a:custGeom>
                            <a:avLst/>
                            <a:gdLst/>
                            <a:ahLst/>
                            <a:rect l="l" t="t" r="r" b="b"/>
                            <a:pathLst>
                              <a:path w="9473" h="6063">
                                <a:moveTo>
                                  <a:pt x="34" y="749"/>
                                </a:moveTo>
                                <a:lnTo>
                                  <a:pt x="35" y="746"/>
                                </a:lnTo>
                                <a:lnTo>
                                  <a:pt x="37" y="743"/>
                                </a:lnTo>
                                <a:lnTo>
                                  <a:pt x="37" y="738"/>
                                </a:lnTo>
                                <a:lnTo>
                                  <a:pt x="37" y="733"/>
                                </a:lnTo>
                                <a:lnTo>
                                  <a:pt x="38" y="727"/>
                                </a:lnTo>
                                <a:lnTo>
                                  <a:pt x="40" y="722"/>
                                </a:lnTo>
                                <a:lnTo>
                                  <a:pt x="41" y="714"/>
                                </a:lnTo>
                                <a:lnTo>
                                  <a:pt x="41" y="708"/>
                                </a:lnTo>
                                <a:lnTo>
                                  <a:pt x="45" y="700"/>
                                </a:lnTo>
                                <a:lnTo>
                                  <a:pt x="45" y="696"/>
                                </a:lnTo>
                                <a:lnTo>
                                  <a:pt x="45" y="691"/>
                                </a:lnTo>
                                <a:lnTo>
                                  <a:pt x="48" y="686"/>
                                </a:lnTo>
                                <a:lnTo>
                                  <a:pt x="49" y="681"/>
                                </a:lnTo>
                                <a:lnTo>
                                  <a:pt x="49" y="677"/>
                                </a:lnTo>
                                <a:lnTo>
                                  <a:pt x="49" y="675"/>
                                </a:lnTo>
                                <a:lnTo>
                                  <a:pt x="49" y="669"/>
                                </a:lnTo>
                                <a:lnTo>
                                  <a:pt x="51" y="661"/>
                                </a:lnTo>
                                <a:lnTo>
                                  <a:pt x="49" y="654"/>
                                </a:lnTo>
                                <a:lnTo>
                                  <a:pt x="51" y="650"/>
                                </a:lnTo>
                                <a:lnTo>
                                  <a:pt x="51" y="643"/>
                                </a:lnTo>
                                <a:lnTo>
                                  <a:pt x="54" y="637"/>
                                </a:lnTo>
                                <a:lnTo>
                                  <a:pt x="56" y="631"/>
                                </a:lnTo>
                                <a:lnTo>
                                  <a:pt x="59" y="624"/>
                                </a:lnTo>
                                <a:lnTo>
                                  <a:pt x="57" y="618"/>
                                </a:lnTo>
                                <a:lnTo>
                                  <a:pt x="56" y="613"/>
                                </a:lnTo>
                                <a:lnTo>
                                  <a:pt x="56" y="609"/>
                                </a:lnTo>
                                <a:lnTo>
                                  <a:pt x="56" y="607"/>
                                </a:lnTo>
                                <a:lnTo>
                                  <a:pt x="54" y="604"/>
                                </a:lnTo>
                                <a:lnTo>
                                  <a:pt x="51" y="601"/>
                                </a:lnTo>
                                <a:lnTo>
                                  <a:pt x="49" y="594"/>
                                </a:lnTo>
                                <a:lnTo>
                                  <a:pt x="48" y="587"/>
                                </a:lnTo>
                                <a:lnTo>
                                  <a:pt x="49" y="583"/>
                                </a:lnTo>
                                <a:lnTo>
                                  <a:pt x="49" y="580"/>
                                </a:lnTo>
                                <a:lnTo>
                                  <a:pt x="54" y="575"/>
                                </a:lnTo>
                                <a:lnTo>
                                  <a:pt x="60" y="572"/>
                                </a:lnTo>
                                <a:lnTo>
                                  <a:pt x="65" y="569"/>
                                </a:lnTo>
                                <a:lnTo>
                                  <a:pt x="70" y="566"/>
                                </a:lnTo>
                                <a:lnTo>
                                  <a:pt x="75" y="563"/>
                                </a:lnTo>
                                <a:lnTo>
                                  <a:pt x="78" y="561"/>
                                </a:lnTo>
                                <a:lnTo>
                                  <a:pt x="79" y="558"/>
                                </a:lnTo>
                                <a:lnTo>
                                  <a:pt x="78" y="552"/>
                                </a:lnTo>
                                <a:lnTo>
                                  <a:pt x="78" y="545"/>
                                </a:lnTo>
                                <a:lnTo>
                                  <a:pt x="76" y="542"/>
                                </a:lnTo>
                                <a:lnTo>
                                  <a:pt x="76" y="538"/>
                                </a:lnTo>
                                <a:lnTo>
                                  <a:pt x="81" y="533"/>
                                </a:lnTo>
                                <a:lnTo>
                                  <a:pt x="84" y="527"/>
                                </a:lnTo>
                                <a:lnTo>
                                  <a:pt x="84" y="522"/>
                                </a:lnTo>
                                <a:lnTo>
                                  <a:pt x="83" y="515"/>
                                </a:lnTo>
                                <a:lnTo>
                                  <a:pt x="83" y="511"/>
                                </a:lnTo>
                                <a:lnTo>
                                  <a:pt x="84" y="504"/>
                                </a:lnTo>
                                <a:lnTo>
                                  <a:pt x="86" y="498"/>
                                </a:lnTo>
                                <a:lnTo>
                                  <a:pt x="86" y="493"/>
                                </a:lnTo>
                                <a:lnTo>
                                  <a:pt x="84" y="490"/>
                                </a:lnTo>
                                <a:lnTo>
                                  <a:pt x="83" y="485"/>
                                </a:lnTo>
                                <a:lnTo>
                                  <a:pt x="83" y="482"/>
                                </a:lnTo>
                                <a:lnTo>
                                  <a:pt x="84" y="479"/>
                                </a:lnTo>
                                <a:lnTo>
                                  <a:pt x="84" y="478"/>
                                </a:lnTo>
                                <a:lnTo>
                                  <a:pt x="83" y="476"/>
                                </a:lnTo>
                                <a:lnTo>
                                  <a:pt x="79" y="474"/>
                                </a:lnTo>
                                <a:lnTo>
                                  <a:pt x="79" y="473"/>
                                </a:lnTo>
                                <a:lnTo>
                                  <a:pt x="79" y="470"/>
                                </a:lnTo>
                                <a:lnTo>
                                  <a:pt x="79" y="465"/>
                                </a:lnTo>
                                <a:lnTo>
                                  <a:pt x="79" y="462"/>
                                </a:lnTo>
                                <a:lnTo>
                                  <a:pt x="81" y="460"/>
                                </a:lnTo>
                                <a:lnTo>
                                  <a:pt x="83" y="459"/>
                                </a:lnTo>
                                <a:lnTo>
                                  <a:pt x="87" y="455"/>
                                </a:lnTo>
                                <a:lnTo>
                                  <a:pt x="89" y="452"/>
                                </a:lnTo>
                                <a:lnTo>
                                  <a:pt x="90" y="449"/>
                                </a:lnTo>
                                <a:lnTo>
                                  <a:pt x="87" y="446"/>
                                </a:lnTo>
                                <a:lnTo>
                                  <a:pt x="81" y="441"/>
                                </a:lnTo>
                                <a:lnTo>
                                  <a:pt x="81" y="440"/>
                                </a:lnTo>
                                <a:lnTo>
                                  <a:pt x="83" y="438"/>
                                </a:lnTo>
                                <a:lnTo>
                                  <a:pt x="86" y="436"/>
                                </a:lnTo>
                                <a:lnTo>
                                  <a:pt x="83" y="432"/>
                                </a:lnTo>
                                <a:lnTo>
                                  <a:pt x="81" y="429"/>
                                </a:lnTo>
                                <a:lnTo>
                                  <a:pt x="81" y="427"/>
                                </a:lnTo>
                                <a:lnTo>
                                  <a:pt x="84" y="424"/>
                                </a:lnTo>
                                <a:lnTo>
                                  <a:pt x="89" y="422"/>
                                </a:lnTo>
                                <a:lnTo>
                                  <a:pt x="97" y="422"/>
                                </a:lnTo>
                                <a:lnTo>
                                  <a:pt x="101" y="422"/>
                                </a:lnTo>
                                <a:lnTo>
                                  <a:pt x="106" y="419"/>
                                </a:lnTo>
                                <a:lnTo>
                                  <a:pt x="114" y="418"/>
                                </a:lnTo>
                                <a:lnTo>
                                  <a:pt x="119" y="416"/>
                                </a:lnTo>
                                <a:lnTo>
                                  <a:pt x="125" y="414"/>
                                </a:lnTo>
                                <a:lnTo>
                                  <a:pt x="127" y="414"/>
                                </a:lnTo>
                                <a:lnTo>
                                  <a:pt x="128" y="411"/>
                                </a:lnTo>
                                <a:lnTo>
                                  <a:pt x="128" y="406"/>
                                </a:lnTo>
                                <a:lnTo>
                                  <a:pt x="128" y="402"/>
                                </a:lnTo>
                                <a:lnTo>
                                  <a:pt x="130" y="400"/>
                                </a:lnTo>
                                <a:lnTo>
                                  <a:pt x="136" y="400"/>
                                </a:lnTo>
                                <a:lnTo>
                                  <a:pt x="143" y="400"/>
                                </a:lnTo>
                                <a:lnTo>
                                  <a:pt x="150" y="402"/>
                                </a:lnTo>
                                <a:lnTo>
                                  <a:pt x="158" y="403"/>
                                </a:lnTo>
                                <a:lnTo>
                                  <a:pt x="165" y="403"/>
                                </a:lnTo>
                                <a:lnTo>
                                  <a:pt x="173" y="405"/>
                                </a:lnTo>
                                <a:lnTo>
                                  <a:pt x="176" y="403"/>
                                </a:lnTo>
                                <a:lnTo>
                                  <a:pt x="179" y="400"/>
                                </a:lnTo>
                                <a:lnTo>
                                  <a:pt x="184" y="395"/>
                                </a:lnTo>
                                <a:lnTo>
                                  <a:pt x="188" y="394"/>
                                </a:lnTo>
                                <a:lnTo>
                                  <a:pt x="191" y="394"/>
                                </a:lnTo>
                                <a:lnTo>
                                  <a:pt x="196" y="394"/>
                                </a:lnTo>
                                <a:lnTo>
                                  <a:pt x="206" y="395"/>
                                </a:lnTo>
                                <a:lnTo>
                                  <a:pt x="210" y="397"/>
                                </a:lnTo>
                                <a:lnTo>
                                  <a:pt x="215" y="397"/>
                                </a:lnTo>
                                <a:lnTo>
                                  <a:pt x="218" y="397"/>
                                </a:lnTo>
                                <a:lnTo>
                                  <a:pt x="221" y="397"/>
                                </a:lnTo>
                                <a:lnTo>
                                  <a:pt x="226" y="399"/>
                                </a:lnTo>
                                <a:lnTo>
                                  <a:pt x="231" y="399"/>
                                </a:lnTo>
                                <a:lnTo>
                                  <a:pt x="236" y="397"/>
                                </a:lnTo>
                                <a:lnTo>
                                  <a:pt x="240" y="397"/>
                                </a:lnTo>
                                <a:lnTo>
                                  <a:pt x="253" y="397"/>
                                </a:lnTo>
                                <a:lnTo>
                                  <a:pt x="261" y="394"/>
                                </a:lnTo>
                                <a:lnTo>
                                  <a:pt x="264" y="394"/>
                                </a:lnTo>
                                <a:lnTo>
                                  <a:pt x="266" y="391"/>
                                </a:lnTo>
                                <a:lnTo>
                                  <a:pt x="267" y="386"/>
                                </a:lnTo>
                                <a:lnTo>
                                  <a:pt x="272" y="384"/>
                                </a:lnTo>
                                <a:lnTo>
                                  <a:pt x="275" y="383"/>
                                </a:lnTo>
                                <a:lnTo>
                                  <a:pt x="277" y="381"/>
                                </a:lnTo>
                                <a:lnTo>
                                  <a:pt x="278" y="380"/>
                                </a:lnTo>
                                <a:lnTo>
                                  <a:pt x="278" y="376"/>
                                </a:lnTo>
                                <a:lnTo>
                                  <a:pt x="278" y="373"/>
                                </a:lnTo>
                                <a:lnTo>
                                  <a:pt x="280" y="370"/>
                                </a:lnTo>
                                <a:lnTo>
                                  <a:pt x="283" y="369"/>
                                </a:lnTo>
                                <a:lnTo>
                                  <a:pt x="283" y="367"/>
                                </a:lnTo>
                                <a:lnTo>
                                  <a:pt x="283" y="365"/>
                                </a:lnTo>
                                <a:lnTo>
                                  <a:pt x="278" y="362"/>
                                </a:lnTo>
                                <a:lnTo>
                                  <a:pt x="277" y="361"/>
                                </a:lnTo>
                                <a:lnTo>
                                  <a:pt x="275" y="357"/>
                                </a:lnTo>
                                <a:lnTo>
                                  <a:pt x="275" y="356"/>
                                </a:lnTo>
                                <a:lnTo>
                                  <a:pt x="278" y="353"/>
                                </a:lnTo>
                                <a:lnTo>
                                  <a:pt x="281" y="350"/>
                                </a:lnTo>
                                <a:lnTo>
                                  <a:pt x="281" y="348"/>
                                </a:lnTo>
                                <a:lnTo>
                                  <a:pt x="278" y="346"/>
                                </a:lnTo>
                                <a:lnTo>
                                  <a:pt x="274" y="343"/>
                                </a:lnTo>
                                <a:lnTo>
                                  <a:pt x="272" y="343"/>
                                </a:lnTo>
                                <a:lnTo>
                                  <a:pt x="270" y="339"/>
                                </a:lnTo>
                                <a:lnTo>
                                  <a:pt x="264" y="337"/>
                                </a:lnTo>
                                <a:lnTo>
                                  <a:pt x="264" y="337"/>
                                </a:lnTo>
                                <a:lnTo>
                                  <a:pt x="266" y="334"/>
                                </a:lnTo>
                                <a:lnTo>
                                  <a:pt x="269" y="329"/>
                                </a:lnTo>
                                <a:lnTo>
                                  <a:pt x="275" y="327"/>
                                </a:lnTo>
                                <a:lnTo>
                                  <a:pt x="283" y="327"/>
                                </a:lnTo>
                                <a:lnTo>
                                  <a:pt x="296" y="326"/>
                                </a:lnTo>
                                <a:lnTo>
                                  <a:pt x="300" y="326"/>
                                </a:lnTo>
                                <a:lnTo>
                                  <a:pt x="304" y="324"/>
                                </a:lnTo>
                                <a:lnTo>
                                  <a:pt x="305" y="321"/>
                                </a:lnTo>
                                <a:lnTo>
                                  <a:pt x="307" y="318"/>
                                </a:lnTo>
                                <a:lnTo>
                                  <a:pt x="311" y="316"/>
                                </a:lnTo>
                                <a:lnTo>
                                  <a:pt x="316" y="320"/>
                                </a:lnTo>
                                <a:lnTo>
                                  <a:pt x="326" y="323"/>
                                </a:lnTo>
                                <a:lnTo>
                                  <a:pt x="330" y="324"/>
                                </a:lnTo>
                                <a:lnTo>
                                  <a:pt x="334" y="324"/>
                                </a:lnTo>
                                <a:lnTo>
                                  <a:pt x="337" y="324"/>
                                </a:lnTo>
                                <a:lnTo>
                                  <a:pt x="338" y="324"/>
                                </a:lnTo>
                                <a:lnTo>
                                  <a:pt x="340" y="324"/>
                                </a:lnTo>
                                <a:lnTo>
                                  <a:pt x="341" y="321"/>
                                </a:lnTo>
                                <a:lnTo>
                                  <a:pt x="340" y="316"/>
                                </a:lnTo>
                                <a:lnTo>
                                  <a:pt x="341" y="310"/>
                                </a:lnTo>
                                <a:lnTo>
                                  <a:pt x="343" y="309"/>
                                </a:lnTo>
                                <a:lnTo>
                                  <a:pt x="349" y="309"/>
                                </a:lnTo>
                                <a:lnTo>
                                  <a:pt x="356" y="309"/>
                                </a:lnTo>
                                <a:lnTo>
                                  <a:pt x="362" y="309"/>
                                </a:lnTo>
                                <a:lnTo>
                                  <a:pt x="364" y="309"/>
                                </a:lnTo>
                                <a:lnTo>
                                  <a:pt x="368" y="307"/>
                                </a:lnTo>
                                <a:lnTo>
                                  <a:pt x="368" y="307"/>
                                </a:lnTo>
                                <a:lnTo>
                                  <a:pt x="373" y="307"/>
                                </a:lnTo>
                                <a:lnTo>
                                  <a:pt x="376" y="309"/>
                                </a:lnTo>
                                <a:lnTo>
                                  <a:pt x="379" y="309"/>
                                </a:lnTo>
                                <a:lnTo>
                                  <a:pt x="387" y="309"/>
                                </a:lnTo>
                                <a:lnTo>
                                  <a:pt x="392" y="307"/>
                                </a:lnTo>
                                <a:lnTo>
                                  <a:pt x="395" y="307"/>
                                </a:lnTo>
                                <a:lnTo>
                                  <a:pt x="398" y="307"/>
                                </a:lnTo>
                                <a:lnTo>
                                  <a:pt x="401" y="307"/>
                                </a:lnTo>
                                <a:lnTo>
                                  <a:pt x="400" y="304"/>
                                </a:lnTo>
                                <a:lnTo>
                                  <a:pt x="398" y="299"/>
                                </a:lnTo>
                                <a:lnTo>
                                  <a:pt x="398" y="296"/>
                                </a:lnTo>
                                <a:lnTo>
                                  <a:pt x="398" y="294"/>
                                </a:lnTo>
                                <a:lnTo>
                                  <a:pt x="401" y="291"/>
                                </a:lnTo>
                                <a:lnTo>
                                  <a:pt x="405" y="288"/>
                                </a:lnTo>
                                <a:lnTo>
                                  <a:pt x="406" y="286"/>
                                </a:lnTo>
                                <a:lnTo>
                                  <a:pt x="405" y="285"/>
                                </a:lnTo>
                                <a:lnTo>
                                  <a:pt x="400" y="283"/>
                                </a:lnTo>
                                <a:lnTo>
                                  <a:pt x="395" y="282"/>
                                </a:lnTo>
                                <a:lnTo>
                                  <a:pt x="394" y="277"/>
                                </a:lnTo>
                                <a:lnTo>
                                  <a:pt x="392" y="274"/>
                                </a:lnTo>
                                <a:lnTo>
                                  <a:pt x="394" y="274"/>
                                </a:lnTo>
                                <a:lnTo>
                                  <a:pt x="398" y="271"/>
                                </a:lnTo>
                                <a:lnTo>
                                  <a:pt x="400" y="266"/>
                                </a:lnTo>
                                <a:lnTo>
                                  <a:pt x="400" y="263"/>
                                </a:lnTo>
                                <a:lnTo>
                                  <a:pt x="398" y="260"/>
                                </a:lnTo>
                                <a:lnTo>
                                  <a:pt x="398" y="256"/>
                                </a:lnTo>
                                <a:lnTo>
                                  <a:pt x="400" y="250"/>
                                </a:lnTo>
                                <a:lnTo>
                                  <a:pt x="400" y="244"/>
                                </a:lnTo>
                                <a:lnTo>
                                  <a:pt x="400" y="237"/>
                                </a:lnTo>
                                <a:lnTo>
                                  <a:pt x="398" y="236"/>
                                </a:lnTo>
                                <a:lnTo>
                                  <a:pt x="394" y="233"/>
                                </a:lnTo>
                                <a:lnTo>
                                  <a:pt x="390" y="230"/>
                                </a:lnTo>
                                <a:lnTo>
                                  <a:pt x="389" y="228"/>
                                </a:lnTo>
                                <a:lnTo>
                                  <a:pt x="386" y="223"/>
                                </a:lnTo>
                                <a:lnTo>
                                  <a:pt x="386" y="220"/>
                                </a:lnTo>
                                <a:lnTo>
                                  <a:pt x="386" y="214"/>
                                </a:lnTo>
                                <a:lnTo>
                                  <a:pt x="386" y="207"/>
                                </a:lnTo>
                                <a:lnTo>
                                  <a:pt x="387" y="200"/>
                                </a:lnTo>
                                <a:lnTo>
                                  <a:pt x="389" y="192"/>
                                </a:lnTo>
                                <a:lnTo>
                                  <a:pt x="390" y="182"/>
                                </a:lnTo>
                                <a:lnTo>
                                  <a:pt x="392" y="174"/>
                                </a:lnTo>
                                <a:lnTo>
                                  <a:pt x="394" y="168"/>
                                </a:lnTo>
                                <a:lnTo>
                                  <a:pt x="394" y="162"/>
                                </a:lnTo>
                                <a:lnTo>
                                  <a:pt x="395" y="155"/>
                                </a:lnTo>
                                <a:lnTo>
                                  <a:pt x="397" y="147"/>
                                </a:lnTo>
                                <a:lnTo>
                                  <a:pt x="398" y="141"/>
                                </a:lnTo>
                                <a:lnTo>
                                  <a:pt x="398" y="135"/>
                                </a:lnTo>
                                <a:lnTo>
                                  <a:pt x="398" y="132"/>
                                </a:lnTo>
                                <a:lnTo>
                                  <a:pt x="400" y="132"/>
                                </a:lnTo>
                                <a:lnTo>
                                  <a:pt x="401" y="130"/>
                                </a:lnTo>
                                <a:lnTo>
                                  <a:pt x="401" y="133"/>
                                </a:lnTo>
                                <a:lnTo>
                                  <a:pt x="405" y="138"/>
                                </a:lnTo>
                                <a:lnTo>
                                  <a:pt x="408" y="139"/>
                                </a:lnTo>
                                <a:lnTo>
                                  <a:pt x="411" y="138"/>
                                </a:lnTo>
                                <a:lnTo>
                                  <a:pt x="411" y="138"/>
                                </a:lnTo>
                                <a:lnTo>
                                  <a:pt x="411" y="136"/>
                                </a:lnTo>
                                <a:lnTo>
                                  <a:pt x="411" y="133"/>
                                </a:lnTo>
                                <a:lnTo>
                                  <a:pt x="409" y="133"/>
                                </a:lnTo>
                                <a:lnTo>
                                  <a:pt x="409" y="130"/>
                                </a:lnTo>
                                <a:lnTo>
                                  <a:pt x="409" y="125"/>
                                </a:lnTo>
                                <a:lnTo>
                                  <a:pt x="411" y="122"/>
                                </a:lnTo>
                                <a:lnTo>
                                  <a:pt x="411" y="119"/>
                                </a:lnTo>
                                <a:lnTo>
                                  <a:pt x="412" y="116"/>
                                </a:lnTo>
                                <a:lnTo>
                                  <a:pt x="412" y="114"/>
                                </a:lnTo>
                                <a:lnTo>
                                  <a:pt x="411" y="114"/>
                                </a:lnTo>
                                <a:lnTo>
                                  <a:pt x="409" y="114"/>
                                </a:lnTo>
                                <a:lnTo>
                                  <a:pt x="408" y="114"/>
                                </a:lnTo>
                                <a:lnTo>
                                  <a:pt x="406" y="113"/>
                                </a:lnTo>
                                <a:lnTo>
                                  <a:pt x="405" y="111"/>
                                </a:lnTo>
                                <a:lnTo>
                                  <a:pt x="403" y="108"/>
                                </a:lnTo>
                                <a:lnTo>
                                  <a:pt x="403" y="105"/>
                                </a:lnTo>
                                <a:lnTo>
                                  <a:pt x="398" y="105"/>
                                </a:lnTo>
                                <a:lnTo>
                                  <a:pt x="395" y="105"/>
                                </a:lnTo>
                                <a:lnTo>
                                  <a:pt x="392" y="103"/>
                                </a:lnTo>
                                <a:lnTo>
                                  <a:pt x="390" y="100"/>
                                </a:lnTo>
                                <a:lnTo>
                                  <a:pt x="390" y="100"/>
                                </a:lnTo>
                                <a:lnTo>
                                  <a:pt x="392" y="98"/>
                                </a:lnTo>
                                <a:lnTo>
                                  <a:pt x="394" y="97"/>
                                </a:lnTo>
                                <a:lnTo>
                                  <a:pt x="395" y="94"/>
                                </a:lnTo>
                                <a:lnTo>
                                  <a:pt x="395" y="91"/>
                                </a:lnTo>
                                <a:lnTo>
                                  <a:pt x="394" y="89"/>
                                </a:lnTo>
                                <a:lnTo>
                                  <a:pt x="394" y="86"/>
                                </a:lnTo>
                                <a:lnTo>
                                  <a:pt x="397" y="84"/>
                                </a:lnTo>
                                <a:lnTo>
                                  <a:pt x="400" y="81"/>
                                </a:lnTo>
                                <a:lnTo>
                                  <a:pt x="401" y="81"/>
                                </a:lnTo>
                                <a:lnTo>
                                  <a:pt x="403" y="83"/>
                                </a:lnTo>
                                <a:lnTo>
                                  <a:pt x="405" y="84"/>
                                </a:lnTo>
                                <a:lnTo>
                                  <a:pt x="406" y="86"/>
                                </a:lnTo>
                                <a:lnTo>
                                  <a:pt x="408" y="87"/>
                                </a:lnTo>
                                <a:lnTo>
                                  <a:pt x="409" y="87"/>
                                </a:lnTo>
                                <a:lnTo>
                                  <a:pt x="411" y="86"/>
                                </a:lnTo>
                                <a:lnTo>
                                  <a:pt x="411" y="86"/>
                                </a:lnTo>
                                <a:lnTo>
                                  <a:pt x="411" y="84"/>
                                </a:lnTo>
                                <a:lnTo>
                                  <a:pt x="411" y="83"/>
                                </a:lnTo>
                                <a:lnTo>
                                  <a:pt x="411" y="81"/>
                                </a:lnTo>
                                <a:lnTo>
                                  <a:pt x="411" y="79"/>
                                </a:lnTo>
                                <a:lnTo>
                                  <a:pt x="414" y="79"/>
                                </a:lnTo>
                                <a:lnTo>
                                  <a:pt x="416" y="78"/>
                                </a:lnTo>
                                <a:lnTo>
                                  <a:pt x="417" y="79"/>
                                </a:lnTo>
                                <a:lnTo>
                                  <a:pt x="419" y="81"/>
                                </a:lnTo>
                                <a:lnTo>
                                  <a:pt x="420" y="81"/>
                                </a:lnTo>
                                <a:lnTo>
                                  <a:pt x="424" y="79"/>
                                </a:lnTo>
                                <a:lnTo>
                                  <a:pt x="425" y="76"/>
                                </a:lnTo>
                                <a:lnTo>
                                  <a:pt x="424" y="75"/>
                                </a:lnTo>
                                <a:lnTo>
                                  <a:pt x="424" y="73"/>
                                </a:lnTo>
                                <a:lnTo>
                                  <a:pt x="424" y="72"/>
                                </a:lnTo>
                                <a:lnTo>
                                  <a:pt x="420" y="70"/>
                                </a:lnTo>
                                <a:lnTo>
                                  <a:pt x="419" y="68"/>
                                </a:lnTo>
                                <a:lnTo>
                                  <a:pt x="417" y="67"/>
                                </a:lnTo>
                                <a:lnTo>
                                  <a:pt x="416" y="65"/>
                                </a:lnTo>
                                <a:lnTo>
                                  <a:pt x="414" y="64"/>
                                </a:lnTo>
                                <a:lnTo>
                                  <a:pt x="412" y="62"/>
                                </a:lnTo>
                                <a:lnTo>
                                  <a:pt x="414" y="61"/>
                                </a:lnTo>
                                <a:lnTo>
                                  <a:pt x="414" y="61"/>
                                </a:lnTo>
                                <a:lnTo>
                                  <a:pt x="417" y="59"/>
                                </a:lnTo>
                                <a:lnTo>
                                  <a:pt x="419" y="59"/>
                                </a:lnTo>
                                <a:lnTo>
                                  <a:pt x="420" y="62"/>
                                </a:lnTo>
                                <a:lnTo>
                                  <a:pt x="424" y="64"/>
                                </a:lnTo>
                                <a:lnTo>
                                  <a:pt x="425" y="65"/>
                                </a:lnTo>
                                <a:lnTo>
                                  <a:pt x="428" y="65"/>
                                </a:lnTo>
                                <a:lnTo>
                                  <a:pt x="430" y="62"/>
                                </a:lnTo>
                                <a:lnTo>
                                  <a:pt x="431" y="61"/>
                                </a:lnTo>
                                <a:lnTo>
                                  <a:pt x="433" y="57"/>
                                </a:lnTo>
                                <a:lnTo>
                                  <a:pt x="435" y="54"/>
                                </a:lnTo>
                                <a:lnTo>
                                  <a:pt x="433" y="53"/>
                                </a:lnTo>
                                <a:lnTo>
                                  <a:pt x="430" y="51"/>
                                </a:lnTo>
                                <a:lnTo>
                                  <a:pt x="427" y="49"/>
                                </a:lnTo>
                                <a:lnTo>
                                  <a:pt x="425" y="48"/>
                                </a:lnTo>
                                <a:lnTo>
                                  <a:pt x="425" y="45"/>
                                </a:lnTo>
                                <a:lnTo>
                                  <a:pt x="427" y="45"/>
                                </a:lnTo>
                                <a:lnTo>
                                  <a:pt x="430" y="43"/>
                                </a:lnTo>
                                <a:lnTo>
                                  <a:pt x="433" y="43"/>
                                </a:lnTo>
                                <a:lnTo>
                                  <a:pt x="435" y="40"/>
                                </a:lnTo>
                                <a:lnTo>
                                  <a:pt x="436" y="35"/>
                                </a:lnTo>
                                <a:lnTo>
                                  <a:pt x="439" y="32"/>
                                </a:lnTo>
                                <a:lnTo>
                                  <a:pt x="439" y="27"/>
                                </a:lnTo>
                                <a:lnTo>
                                  <a:pt x="439" y="26"/>
                                </a:lnTo>
                                <a:lnTo>
                                  <a:pt x="441" y="23"/>
                                </a:lnTo>
                                <a:lnTo>
                                  <a:pt x="441" y="21"/>
                                </a:lnTo>
                                <a:lnTo>
                                  <a:pt x="441" y="19"/>
                                </a:lnTo>
                                <a:lnTo>
                                  <a:pt x="441" y="16"/>
                                </a:lnTo>
                                <a:lnTo>
                                  <a:pt x="438" y="15"/>
                                </a:lnTo>
                                <a:lnTo>
                                  <a:pt x="436" y="12"/>
                                </a:lnTo>
                                <a:lnTo>
                                  <a:pt x="438" y="10"/>
                                </a:lnTo>
                                <a:lnTo>
                                  <a:pt x="442" y="12"/>
                                </a:lnTo>
                                <a:lnTo>
                                  <a:pt x="446" y="13"/>
                                </a:lnTo>
                                <a:lnTo>
                                  <a:pt x="447" y="16"/>
                                </a:lnTo>
                                <a:lnTo>
                                  <a:pt x="449" y="18"/>
                                </a:lnTo>
                                <a:lnTo>
                                  <a:pt x="450" y="18"/>
                                </a:lnTo>
                                <a:lnTo>
                                  <a:pt x="452" y="18"/>
                                </a:lnTo>
                                <a:lnTo>
                                  <a:pt x="454" y="16"/>
                                </a:lnTo>
                                <a:lnTo>
                                  <a:pt x="455" y="13"/>
                                </a:lnTo>
                                <a:lnTo>
                                  <a:pt x="457" y="10"/>
                                </a:lnTo>
                                <a:lnTo>
                                  <a:pt x="460" y="8"/>
                                </a:lnTo>
                                <a:lnTo>
                                  <a:pt x="463" y="5"/>
                                </a:lnTo>
                                <a:lnTo>
                                  <a:pt x="465" y="2"/>
                                </a:lnTo>
                                <a:lnTo>
                                  <a:pt x="468" y="0"/>
                                </a:lnTo>
                                <a:lnTo>
                                  <a:pt x="471" y="0"/>
                                </a:lnTo>
                                <a:lnTo>
                                  <a:pt x="471" y="2"/>
                                </a:lnTo>
                                <a:lnTo>
                                  <a:pt x="469" y="5"/>
                                </a:lnTo>
                                <a:lnTo>
                                  <a:pt x="468" y="7"/>
                                </a:lnTo>
                                <a:lnTo>
                                  <a:pt x="469" y="8"/>
                                </a:lnTo>
                                <a:lnTo>
                                  <a:pt x="471" y="10"/>
                                </a:lnTo>
                                <a:lnTo>
                                  <a:pt x="472" y="13"/>
                                </a:lnTo>
                                <a:lnTo>
                                  <a:pt x="474" y="13"/>
                                </a:lnTo>
                                <a:lnTo>
                                  <a:pt x="474" y="13"/>
                                </a:lnTo>
                                <a:lnTo>
                                  <a:pt x="474" y="12"/>
                                </a:lnTo>
                                <a:lnTo>
                                  <a:pt x="472" y="8"/>
                                </a:lnTo>
                                <a:lnTo>
                                  <a:pt x="472" y="7"/>
                                </a:lnTo>
                                <a:lnTo>
                                  <a:pt x="474" y="5"/>
                                </a:lnTo>
                                <a:lnTo>
                                  <a:pt x="474" y="4"/>
                                </a:lnTo>
                                <a:lnTo>
                                  <a:pt x="476" y="2"/>
                                </a:lnTo>
                                <a:lnTo>
                                  <a:pt x="479" y="2"/>
                                </a:lnTo>
                                <a:lnTo>
                                  <a:pt x="482" y="4"/>
                                </a:lnTo>
                                <a:lnTo>
                                  <a:pt x="484" y="7"/>
                                </a:lnTo>
                                <a:lnTo>
                                  <a:pt x="487" y="8"/>
                                </a:lnTo>
                                <a:lnTo>
                                  <a:pt x="491" y="12"/>
                                </a:lnTo>
                                <a:lnTo>
                                  <a:pt x="495" y="13"/>
                                </a:lnTo>
                                <a:lnTo>
                                  <a:pt x="499" y="16"/>
                                </a:lnTo>
                                <a:lnTo>
                                  <a:pt x="502" y="21"/>
                                </a:lnTo>
                                <a:lnTo>
                                  <a:pt x="507" y="24"/>
                                </a:lnTo>
                                <a:lnTo>
                                  <a:pt x="509" y="24"/>
                                </a:lnTo>
                                <a:lnTo>
                                  <a:pt x="514" y="26"/>
                                </a:lnTo>
                                <a:lnTo>
                                  <a:pt x="518" y="27"/>
                                </a:lnTo>
                                <a:lnTo>
                                  <a:pt x="521" y="27"/>
                                </a:lnTo>
                                <a:lnTo>
                                  <a:pt x="525" y="27"/>
                                </a:lnTo>
                                <a:lnTo>
                                  <a:pt x="526" y="27"/>
                                </a:lnTo>
                                <a:lnTo>
                                  <a:pt x="531" y="27"/>
                                </a:lnTo>
                                <a:lnTo>
                                  <a:pt x="542" y="27"/>
                                </a:lnTo>
                                <a:lnTo>
                                  <a:pt x="545" y="27"/>
                                </a:lnTo>
                                <a:lnTo>
                                  <a:pt x="548" y="27"/>
                                </a:lnTo>
                                <a:lnTo>
                                  <a:pt x="555" y="29"/>
                                </a:lnTo>
                                <a:lnTo>
                                  <a:pt x="556" y="29"/>
                                </a:lnTo>
                                <a:lnTo>
                                  <a:pt x="562" y="32"/>
                                </a:lnTo>
                                <a:lnTo>
                                  <a:pt x="567" y="32"/>
                                </a:lnTo>
                                <a:lnTo>
                                  <a:pt x="570" y="32"/>
                                </a:lnTo>
                                <a:lnTo>
                                  <a:pt x="574" y="32"/>
                                </a:lnTo>
                                <a:lnTo>
                                  <a:pt x="575" y="34"/>
                                </a:lnTo>
                                <a:lnTo>
                                  <a:pt x="578" y="37"/>
                                </a:lnTo>
                                <a:lnTo>
                                  <a:pt x="581" y="38"/>
                                </a:lnTo>
                                <a:lnTo>
                                  <a:pt x="583" y="40"/>
                                </a:lnTo>
                                <a:lnTo>
                                  <a:pt x="586" y="42"/>
                                </a:lnTo>
                                <a:lnTo>
                                  <a:pt x="589" y="42"/>
                                </a:lnTo>
                                <a:lnTo>
                                  <a:pt x="592" y="43"/>
                                </a:lnTo>
                                <a:lnTo>
                                  <a:pt x="596" y="45"/>
                                </a:lnTo>
                                <a:lnTo>
                                  <a:pt x="600" y="46"/>
                                </a:lnTo>
                                <a:lnTo>
                                  <a:pt x="605" y="49"/>
                                </a:lnTo>
                                <a:lnTo>
                                  <a:pt x="610" y="53"/>
                                </a:lnTo>
                                <a:lnTo>
                                  <a:pt x="613" y="57"/>
                                </a:lnTo>
                                <a:lnTo>
                                  <a:pt x="616" y="61"/>
                                </a:lnTo>
                                <a:lnTo>
                                  <a:pt x="619" y="64"/>
                                </a:lnTo>
                                <a:lnTo>
                                  <a:pt x="622" y="67"/>
                                </a:lnTo>
                                <a:lnTo>
                                  <a:pt x="624" y="70"/>
                                </a:lnTo>
                                <a:lnTo>
                                  <a:pt x="627" y="73"/>
                                </a:lnTo>
                                <a:lnTo>
                                  <a:pt x="630" y="79"/>
                                </a:lnTo>
                                <a:lnTo>
                                  <a:pt x="634" y="83"/>
                                </a:lnTo>
                                <a:lnTo>
                                  <a:pt x="638" y="87"/>
                                </a:lnTo>
                                <a:lnTo>
                                  <a:pt x="641" y="91"/>
                                </a:lnTo>
                                <a:lnTo>
                                  <a:pt x="646" y="95"/>
                                </a:lnTo>
                                <a:lnTo>
                                  <a:pt x="651" y="100"/>
                                </a:lnTo>
                                <a:lnTo>
                                  <a:pt x="654" y="103"/>
                                </a:lnTo>
                                <a:lnTo>
                                  <a:pt x="657" y="106"/>
                                </a:lnTo>
                                <a:lnTo>
                                  <a:pt x="664" y="111"/>
                                </a:lnTo>
                                <a:lnTo>
                                  <a:pt x="667" y="114"/>
                                </a:lnTo>
                                <a:lnTo>
                                  <a:pt x="671" y="117"/>
                                </a:lnTo>
                                <a:lnTo>
                                  <a:pt x="675" y="119"/>
                                </a:lnTo>
                                <a:lnTo>
                                  <a:pt x="678" y="122"/>
                                </a:lnTo>
                                <a:lnTo>
                                  <a:pt x="681" y="124"/>
                                </a:lnTo>
                                <a:lnTo>
                                  <a:pt x="684" y="127"/>
                                </a:lnTo>
                                <a:lnTo>
                                  <a:pt x="689" y="130"/>
                                </a:lnTo>
                                <a:lnTo>
                                  <a:pt x="692" y="132"/>
                                </a:lnTo>
                                <a:lnTo>
                                  <a:pt x="695" y="133"/>
                                </a:lnTo>
                                <a:lnTo>
                                  <a:pt x="700" y="135"/>
                                </a:lnTo>
                                <a:lnTo>
                                  <a:pt x="701" y="135"/>
                                </a:lnTo>
                                <a:lnTo>
                                  <a:pt x="705" y="135"/>
                                </a:lnTo>
                                <a:lnTo>
                                  <a:pt x="708" y="135"/>
                                </a:lnTo>
                                <a:lnTo>
                                  <a:pt x="711" y="136"/>
                                </a:lnTo>
                                <a:lnTo>
                                  <a:pt x="714" y="136"/>
                                </a:lnTo>
                                <a:lnTo>
                                  <a:pt x="717" y="138"/>
                                </a:lnTo>
                                <a:lnTo>
                                  <a:pt x="720" y="139"/>
                                </a:lnTo>
                                <a:lnTo>
                                  <a:pt x="722" y="141"/>
                                </a:lnTo>
                                <a:lnTo>
                                  <a:pt x="722" y="143"/>
                                </a:lnTo>
                                <a:lnTo>
                                  <a:pt x="725" y="144"/>
                                </a:lnTo>
                                <a:lnTo>
                                  <a:pt x="728" y="149"/>
                                </a:lnTo>
                                <a:lnTo>
                                  <a:pt x="731" y="151"/>
                                </a:lnTo>
                                <a:lnTo>
                                  <a:pt x="735" y="154"/>
                                </a:lnTo>
                                <a:lnTo>
                                  <a:pt x="741" y="155"/>
                                </a:lnTo>
                                <a:lnTo>
                                  <a:pt x="744" y="157"/>
                                </a:lnTo>
                                <a:lnTo>
                                  <a:pt x="747" y="158"/>
                                </a:lnTo>
                                <a:lnTo>
                                  <a:pt x="750" y="158"/>
                                </a:lnTo>
                                <a:lnTo>
                                  <a:pt x="752" y="160"/>
                                </a:lnTo>
                                <a:lnTo>
                                  <a:pt x="758" y="160"/>
                                </a:lnTo>
                                <a:lnTo>
                                  <a:pt x="761" y="162"/>
                                </a:lnTo>
                                <a:lnTo>
                                  <a:pt x="765" y="162"/>
                                </a:lnTo>
                                <a:lnTo>
                                  <a:pt x="766" y="163"/>
                                </a:lnTo>
                                <a:lnTo>
                                  <a:pt x="769" y="165"/>
                                </a:lnTo>
                                <a:lnTo>
                                  <a:pt x="772" y="166"/>
                                </a:lnTo>
                                <a:lnTo>
                                  <a:pt x="776" y="170"/>
                                </a:lnTo>
                                <a:lnTo>
                                  <a:pt x="780" y="173"/>
                                </a:lnTo>
                                <a:lnTo>
                                  <a:pt x="785" y="176"/>
                                </a:lnTo>
                                <a:lnTo>
                                  <a:pt x="788" y="181"/>
                                </a:lnTo>
                                <a:lnTo>
                                  <a:pt x="791" y="184"/>
                                </a:lnTo>
                                <a:lnTo>
                                  <a:pt x="795" y="188"/>
                                </a:lnTo>
                                <a:lnTo>
                                  <a:pt x="799" y="192"/>
                                </a:lnTo>
                                <a:lnTo>
                                  <a:pt x="801" y="195"/>
                                </a:lnTo>
                                <a:lnTo>
                                  <a:pt x="804" y="200"/>
                                </a:lnTo>
                                <a:lnTo>
                                  <a:pt x="807" y="203"/>
                                </a:lnTo>
                                <a:lnTo>
                                  <a:pt x="810" y="207"/>
                                </a:lnTo>
                                <a:lnTo>
                                  <a:pt x="814" y="211"/>
                                </a:lnTo>
                                <a:lnTo>
                                  <a:pt x="817" y="212"/>
                                </a:lnTo>
                                <a:lnTo>
                                  <a:pt x="820" y="215"/>
                                </a:lnTo>
                                <a:lnTo>
                                  <a:pt x="826" y="218"/>
                                </a:lnTo>
                                <a:lnTo>
                                  <a:pt x="832" y="222"/>
                                </a:lnTo>
                                <a:lnTo>
                                  <a:pt x="837" y="223"/>
                                </a:lnTo>
                                <a:lnTo>
                                  <a:pt x="842" y="226"/>
                                </a:lnTo>
                                <a:lnTo>
                                  <a:pt x="847" y="230"/>
                                </a:lnTo>
                                <a:lnTo>
                                  <a:pt x="851" y="233"/>
                                </a:lnTo>
                                <a:lnTo>
                                  <a:pt x="855" y="234"/>
                                </a:lnTo>
                                <a:lnTo>
                                  <a:pt x="858" y="236"/>
                                </a:lnTo>
                                <a:lnTo>
                                  <a:pt x="861" y="236"/>
                                </a:lnTo>
                                <a:lnTo>
                                  <a:pt x="866" y="236"/>
                                </a:lnTo>
                                <a:lnTo>
                                  <a:pt x="870" y="237"/>
                                </a:lnTo>
                                <a:lnTo>
                                  <a:pt x="872" y="237"/>
                                </a:lnTo>
                                <a:lnTo>
                                  <a:pt x="877" y="237"/>
                                </a:lnTo>
                                <a:lnTo>
                                  <a:pt x="878" y="239"/>
                                </a:lnTo>
                                <a:lnTo>
                                  <a:pt x="881" y="239"/>
                                </a:lnTo>
                                <a:lnTo>
                                  <a:pt x="886" y="239"/>
                                </a:lnTo>
                                <a:lnTo>
                                  <a:pt x="891" y="241"/>
                                </a:lnTo>
                                <a:lnTo>
                                  <a:pt x="897" y="242"/>
                                </a:lnTo>
                                <a:lnTo>
                                  <a:pt x="900" y="242"/>
                                </a:lnTo>
                                <a:lnTo>
                                  <a:pt x="908" y="242"/>
                                </a:lnTo>
                                <a:lnTo>
                                  <a:pt x="922" y="242"/>
                                </a:lnTo>
                                <a:lnTo>
                                  <a:pt x="935" y="242"/>
                                </a:lnTo>
                                <a:lnTo>
                                  <a:pt x="946" y="242"/>
                                </a:lnTo>
                                <a:lnTo>
                                  <a:pt x="954" y="242"/>
                                </a:lnTo>
                                <a:lnTo>
                                  <a:pt x="959" y="242"/>
                                </a:lnTo>
                                <a:lnTo>
                                  <a:pt x="962" y="244"/>
                                </a:lnTo>
                                <a:lnTo>
                                  <a:pt x="970" y="245"/>
                                </a:lnTo>
                                <a:lnTo>
                                  <a:pt x="973" y="247"/>
                                </a:lnTo>
                                <a:lnTo>
                                  <a:pt x="976" y="247"/>
                                </a:lnTo>
                                <a:lnTo>
                                  <a:pt x="982" y="248"/>
                                </a:lnTo>
                                <a:lnTo>
                                  <a:pt x="987" y="252"/>
                                </a:lnTo>
                                <a:lnTo>
                                  <a:pt x="992" y="253"/>
                                </a:lnTo>
                                <a:lnTo>
                                  <a:pt x="995" y="255"/>
                                </a:lnTo>
                                <a:lnTo>
                                  <a:pt x="1000" y="258"/>
                                </a:lnTo>
                                <a:lnTo>
                                  <a:pt x="1001" y="258"/>
                                </a:lnTo>
                                <a:lnTo>
                                  <a:pt x="1003" y="260"/>
                                </a:lnTo>
                                <a:lnTo>
                                  <a:pt x="1006" y="261"/>
                                </a:lnTo>
                                <a:lnTo>
                                  <a:pt x="1009" y="263"/>
                                </a:lnTo>
                                <a:lnTo>
                                  <a:pt x="1014" y="266"/>
                                </a:lnTo>
                                <a:lnTo>
                                  <a:pt x="1017" y="267"/>
                                </a:lnTo>
                                <a:lnTo>
                                  <a:pt x="1022" y="272"/>
                                </a:lnTo>
                                <a:lnTo>
                                  <a:pt x="1025" y="275"/>
                                </a:lnTo>
                                <a:lnTo>
                                  <a:pt x="1027" y="282"/>
                                </a:lnTo>
                                <a:lnTo>
                                  <a:pt x="1028" y="286"/>
                                </a:lnTo>
                                <a:lnTo>
                                  <a:pt x="1030" y="290"/>
                                </a:lnTo>
                                <a:lnTo>
                                  <a:pt x="1030" y="291"/>
                                </a:lnTo>
                                <a:lnTo>
                                  <a:pt x="1030" y="294"/>
                                </a:lnTo>
                                <a:lnTo>
                                  <a:pt x="1030" y="297"/>
                                </a:lnTo>
                                <a:lnTo>
                                  <a:pt x="1030" y="299"/>
                                </a:lnTo>
                                <a:lnTo>
                                  <a:pt x="1030" y="304"/>
                                </a:lnTo>
                                <a:lnTo>
                                  <a:pt x="1028" y="309"/>
                                </a:lnTo>
                                <a:lnTo>
                                  <a:pt x="1027" y="312"/>
                                </a:lnTo>
                                <a:lnTo>
                                  <a:pt x="1027" y="313"/>
                                </a:lnTo>
                                <a:lnTo>
                                  <a:pt x="1027" y="318"/>
                                </a:lnTo>
                                <a:lnTo>
                                  <a:pt x="1027" y="323"/>
                                </a:lnTo>
                                <a:lnTo>
                                  <a:pt x="1027" y="324"/>
                                </a:lnTo>
                                <a:lnTo>
                                  <a:pt x="1027" y="327"/>
                                </a:lnTo>
                                <a:lnTo>
                                  <a:pt x="1025" y="334"/>
                                </a:lnTo>
                                <a:lnTo>
                                  <a:pt x="1025" y="335"/>
                                </a:lnTo>
                                <a:lnTo>
                                  <a:pt x="1025" y="339"/>
                                </a:lnTo>
                                <a:lnTo>
                                  <a:pt x="1025" y="340"/>
                                </a:lnTo>
                                <a:lnTo>
                                  <a:pt x="1025" y="343"/>
                                </a:lnTo>
                                <a:lnTo>
                                  <a:pt x="1023" y="345"/>
                                </a:lnTo>
                                <a:lnTo>
                                  <a:pt x="1023" y="346"/>
                                </a:lnTo>
                                <a:lnTo>
                                  <a:pt x="1022" y="348"/>
                                </a:lnTo>
                                <a:lnTo>
                                  <a:pt x="1020" y="351"/>
                                </a:lnTo>
                                <a:lnTo>
                                  <a:pt x="1019" y="353"/>
                                </a:lnTo>
                                <a:lnTo>
                                  <a:pt x="1017" y="356"/>
                                </a:lnTo>
                                <a:lnTo>
                                  <a:pt x="1016" y="357"/>
                                </a:lnTo>
                                <a:lnTo>
                                  <a:pt x="1012" y="361"/>
                                </a:lnTo>
                                <a:lnTo>
                                  <a:pt x="1011" y="362"/>
                                </a:lnTo>
                                <a:lnTo>
                                  <a:pt x="1009" y="364"/>
                                </a:lnTo>
                                <a:lnTo>
                                  <a:pt x="1009" y="365"/>
                                </a:lnTo>
                                <a:lnTo>
                                  <a:pt x="1009" y="365"/>
                                </a:lnTo>
                                <a:lnTo>
                                  <a:pt x="1009" y="365"/>
                                </a:lnTo>
                                <a:lnTo>
                                  <a:pt x="1009" y="367"/>
                                </a:lnTo>
                                <a:lnTo>
                                  <a:pt x="1008" y="369"/>
                                </a:lnTo>
                                <a:lnTo>
                                  <a:pt x="1006" y="370"/>
                                </a:lnTo>
                                <a:lnTo>
                                  <a:pt x="1005" y="372"/>
                                </a:lnTo>
                                <a:lnTo>
                                  <a:pt x="1003" y="372"/>
                                </a:lnTo>
                                <a:lnTo>
                                  <a:pt x="1003" y="373"/>
                                </a:lnTo>
                                <a:lnTo>
                                  <a:pt x="1001" y="375"/>
                                </a:lnTo>
                                <a:lnTo>
                                  <a:pt x="1000" y="375"/>
                                </a:lnTo>
                                <a:lnTo>
                                  <a:pt x="998" y="376"/>
                                </a:lnTo>
                                <a:lnTo>
                                  <a:pt x="995" y="380"/>
                                </a:lnTo>
                                <a:lnTo>
                                  <a:pt x="993" y="383"/>
                                </a:lnTo>
                                <a:lnTo>
                                  <a:pt x="990" y="384"/>
                                </a:lnTo>
                                <a:lnTo>
                                  <a:pt x="987" y="386"/>
                                </a:lnTo>
                                <a:lnTo>
                                  <a:pt x="984" y="388"/>
                                </a:lnTo>
                                <a:lnTo>
                                  <a:pt x="976" y="391"/>
                                </a:lnTo>
                                <a:lnTo>
                                  <a:pt x="973" y="392"/>
                                </a:lnTo>
                                <a:lnTo>
                                  <a:pt x="967" y="395"/>
                                </a:lnTo>
                                <a:lnTo>
                                  <a:pt x="959" y="397"/>
                                </a:lnTo>
                                <a:lnTo>
                                  <a:pt x="952" y="400"/>
                                </a:lnTo>
                                <a:lnTo>
                                  <a:pt x="945" y="402"/>
                                </a:lnTo>
                                <a:lnTo>
                                  <a:pt x="938" y="403"/>
                                </a:lnTo>
                                <a:lnTo>
                                  <a:pt x="932" y="405"/>
                                </a:lnTo>
                                <a:lnTo>
                                  <a:pt x="927" y="406"/>
                                </a:lnTo>
                                <a:lnTo>
                                  <a:pt x="926" y="408"/>
                                </a:lnTo>
                                <a:lnTo>
                                  <a:pt x="924" y="408"/>
                                </a:lnTo>
                                <a:lnTo>
                                  <a:pt x="919" y="410"/>
                                </a:lnTo>
                                <a:lnTo>
                                  <a:pt x="916" y="410"/>
                                </a:lnTo>
                                <a:lnTo>
                                  <a:pt x="913" y="411"/>
                                </a:lnTo>
                                <a:lnTo>
                                  <a:pt x="910" y="411"/>
                                </a:lnTo>
                                <a:lnTo>
                                  <a:pt x="904" y="413"/>
                                </a:lnTo>
                                <a:lnTo>
                                  <a:pt x="897" y="416"/>
                                </a:lnTo>
                                <a:lnTo>
                                  <a:pt x="892" y="418"/>
                                </a:lnTo>
                                <a:lnTo>
                                  <a:pt x="889" y="418"/>
                                </a:lnTo>
                                <a:lnTo>
                                  <a:pt x="888" y="418"/>
                                </a:lnTo>
                                <a:lnTo>
                                  <a:pt x="886" y="418"/>
                                </a:lnTo>
                                <a:lnTo>
                                  <a:pt x="881" y="419"/>
                                </a:lnTo>
                                <a:lnTo>
                                  <a:pt x="877" y="421"/>
                                </a:lnTo>
                                <a:lnTo>
                                  <a:pt x="875" y="421"/>
                                </a:lnTo>
                                <a:lnTo>
                                  <a:pt x="870" y="424"/>
                                </a:lnTo>
                                <a:lnTo>
                                  <a:pt x="867" y="425"/>
                                </a:lnTo>
                                <a:lnTo>
                                  <a:pt x="864" y="427"/>
                                </a:lnTo>
                                <a:lnTo>
                                  <a:pt x="861" y="429"/>
                                </a:lnTo>
                                <a:lnTo>
                                  <a:pt x="858" y="430"/>
                                </a:lnTo>
                                <a:lnTo>
                                  <a:pt x="856" y="432"/>
                                </a:lnTo>
                                <a:lnTo>
                                  <a:pt x="853" y="432"/>
                                </a:lnTo>
                                <a:lnTo>
                                  <a:pt x="848" y="433"/>
                                </a:lnTo>
                                <a:lnTo>
                                  <a:pt x="845" y="435"/>
                                </a:lnTo>
                                <a:lnTo>
                                  <a:pt x="842" y="436"/>
                                </a:lnTo>
                                <a:lnTo>
                                  <a:pt x="840" y="438"/>
                                </a:lnTo>
                                <a:lnTo>
                                  <a:pt x="836" y="440"/>
                                </a:lnTo>
                                <a:lnTo>
                                  <a:pt x="828" y="441"/>
                                </a:lnTo>
                                <a:lnTo>
                                  <a:pt x="825" y="441"/>
                                </a:lnTo>
                                <a:lnTo>
                                  <a:pt x="817" y="443"/>
                                </a:lnTo>
                                <a:lnTo>
                                  <a:pt x="814" y="444"/>
                                </a:lnTo>
                                <a:lnTo>
                                  <a:pt x="809" y="448"/>
                                </a:lnTo>
                                <a:lnTo>
                                  <a:pt x="807" y="449"/>
                                </a:lnTo>
                                <a:lnTo>
                                  <a:pt x="806" y="451"/>
                                </a:lnTo>
                                <a:lnTo>
                                  <a:pt x="804" y="454"/>
                                </a:lnTo>
                                <a:lnTo>
                                  <a:pt x="798" y="462"/>
                                </a:lnTo>
                                <a:lnTo>
                                  <a:pt x="796" y="463"/>
                                </a:lnTo>
                                <a:lnTo>
                                  <a:pt x="793" y="466"/>
                                </a:lnTo>
                                <a:lnTo>
                                  <a:pt x="790" y="473"/>
                                </a:lnTo>
                                <a:lnTo>
                                  <a:pt x="784" y="481"/>
                                </a:lnTo>
                                <a:lnTo>
                                  <a:pt x="782" y="484"/>
                                </a:lnTo>
                                <a:lnTo>
                                  <a:pt x="780" y="489"/>
                                </a:lnTo>
                                <a:lnTo>
                                  <a:pt x="780" y="492"/>
                                </a:lnTo>
                                <a:lnTo>
                                  <a:pt x="780" y="496"/>
                                </a:lnTo>
                                <a:lnTo>
                                  <a:pt x="780" y="500"/>
                                </a:lnTo>
                                <a:lnTo>
                                  <a:pt x="779" y="506"/>
                                </a:lnTo>
                                <a:lnTo>
                                  <a:pt x="779" y="511"/>
                                </a:lnTo>
                                <a:lnTo>
                                  <a:pt x="779" y="512"/>
                                </a:lnTo>
                                <a:lnTo>
                                  <a:pt x="777" y="517"/>
                                </a:lnTo>
                                <a:lnTo>
                                  <a:pt x="776" y="520"/>
                                </a:lnTo>
                                <a:lnTo>
                                  <a:pt x="774" y="527"/>
                                </a:lnTo>
                                <a:lnTo>
                                  <a:pt x="771" y="531"/>
                                </a:lnTo>
                                <a:lnTo>
                                  <a:pt x="769" y="539"/>
                                </a:lnTo>
                                <a:lnTo>
                                  <a:pt x="766" y="544"/>
                                </a:lnTo>
                                <a:lnTo>
                                  <a:pt x="763" y="549"/>
                                </a:lnTo>
                                <a:lnTo>
                                  <a:pt x="761" y="549"/>
                                </a:lnTo>
                                <a:lnTo>
                                  <a:pt x="761" y="549"/>
                                </a:lnTo>
                                <a:lnTo>
                                  <a:pt x="760" y="547"/>
                                </a:lnTo>
                                <a:lnTo>
                                  <a:pt x="760" y="545"/>
                                </a:lnTo>
                                <a:lnTo>
                                  <a:pt x="760" y="547"/>
                                </a:lnTo>
                                <a:lnTo>
                                  <a:pt x="760" y="547"/>
                                </a:lnTo>
                                <a:lnTo>
                                  <a:pt x="761" y="549"/>
                                </a:lnTo>
                                <a:lnTo>
                                  <a:pt x="761" y="550"/>
                                </a:lnTo>
                                <a:lnTo>
                                  <a:pt x="761" y="552"/>
                                </a:lnTo>
                                <a:lnTo>
                                  <a:pt x="757" y="557"/>
                                </a:lnTo>
                                <a:lnTo>
                                  <a:pt x="755" y="558"/>
                                </a:lnTo>
                                <a:lnTo>
                                  <a:pt x="752" y="564"/>
                                </a:lnTo>
                                <a:lnTo>
                                  <a:pt x="750" y="566"/>
                                </a:lnTo>
                                <a:lnTo>
                                  <a:pt x="749" y="566"/>
                                </a:lnTo>
                                <a:lnTo>
                                  <a:pt x="749" y="568"/>
                                </a:lnTo>
                                <a:lnTo>
                                  <a:pt x="744" y="572"/>
                                </a:lnTo>
                                <a:lnTo>
                                  <a:pt x="742" y="575"/>
                                </a:lnTo>
                                <a:lnTo>
                                  <a:pt x="739" y="579"/>
                                </a:lnTo>
                                <a:lnTo>
                                  <a:pt x="738" y="583"/>
                                </a:lnTo>
                                <a:lnTo>
                                  <a:pt x="735" y="590"/>
                                </a:lnTo>
                                <a:lnTo>
                                  <a:pt x="733" y="596"/>
                                </a:lnTo>
                                <a:lnTo>
                                  <a:pt x="733" y="599"/>
                                </a:lnTo>
                                <a:lnTo>
                                  <a:pt x="733" y="602"/>
                                </a:lnTo>
                                <a:lnTo>
                                  <a:pt x="733" y="605"/>
                                </a:lnTo>
                                <a:lnTo>
                                  <a:pt x="735" y="609"/>
                                </a:lnTo>
                                <a:lnTo>
                                  <a:pt x="736" y="610"/>
                                </a:lnTo>
                                <a:lnTo>
                                  <a:pt x="738" y="612"/>
                                </a:lnTo>
                                <a:lnTo>
                                  <a:pt x="739" y="612"/>
                                </a:lnTo>
                                <a:lnTo>
                                  <a:pt x="739" y="617"/>
                                </a:lnTo>
                                <a:lnTo>
                                  <a:pt x="739" y="618"/>
                                </a:lnTo>
                                <a:lnTo>
                                  <a:pt x="739" y="621"/>
                                </a:lnTo>
                                <a:lnTo>
                                  <a:pt x="738" y="624"/>
                                </a:lnTo>
                                <a:lnTo>
                                  <a:pt x="735" y="629"/>
                                </a:lnTo>
                                <a:lnTo>
                                  <a:pt x="733" y="637"/>
                                </a:lnTo>
                                <a:lnTo>
                                  <a:pt x="733" y="640"/>
                                </a:lnTo>
                                <a:lnTo>
                                  <a:pt x="733" y="642"/>
                                </a:lnTo>
                                <a:lnTo>
                                  <a:pt x="733" y="643"/>
                                </a:lnTo>
                                <a:lnTo>
                                  <a:pt x="733" y="643"/>
                                </a:lnTo>
                                <a:lnTo>
                                  <a:pt x="733" y="645"/>
                                </a:lnTo>
                                <a:lnTo>
                                  <a:pt x="731" y="647"/>
                                </a:lnTo>
                                <a:lnTo>
                                  <a:pt x="730" y="648"/>
                                </a:lnTo>
                                <a:lnTo>
                                  <a:pt x="725" y="656"/>
                                </a:lnTo>
                                <a:lnTo>
                                  <a:pt x="722" y="662"/>
                                </a:lnTo>
                                <a:lnTo>
                                  <a:pt x="720" y="666"/>
                                </a:lnTo>
                                <a:lnTo>
                                  <a:pt x="716" y="669"/>
                                </a:lnTo>
                                <a:lnTo>
                                  <a:pt x="716" y="669"/>
                                </a:lnTo>
                                <a:lnTo>
                                  <a:pt x="714" y="672"/>
                                </a:lnTo>
                                <a:lnTo>
                                  <a:pt x="712" y="675"/>
                                </a:lnTo>
                                <a:lnTo>
                                  <a:pt x="712" y="678"/>
                                </a:lnTo>
                                <a:lnTo>
                                  <a:pt x="712" y="686"/>
                                </a:lnTo>
                                <a:lnTo>
                                  <a:pt x="712" y="689"/>
                                </a:lnTo>
                                <a:lnTo>
                                  <a:pt x="716" y="694"/>
                                </a:lnTo>
                                <a:lnTo>
                                  <a:pt x="717" y="697"/>
                                </a:lnTo>
                                <a:lnTo>
                                  <a:pt x="719" y="702"/>
                                </a:lnTo>
                                <a:lnTo>
                                  <a:pt x="722" y="707"/>
                                </a:lnTo>
                                <a:lnTo>
                                  <a:pt x="725" y="711"/>
                                </a:lnTo>
                                <a:lnTo>
                                  <a:pt x="728" y="716"/>
                                </a:lnTo>
                                <a:lnTo>
                                  <a:pt x="731" y="721"/>
                                </a:lnTo>
                                <a:lnTo>
                                  <a:pt x="735" y="727"/>
                                </a:lnTo>
                                <a:lnTo>
                                  <a:pt x="736" y="730"/>
                                </a:lnTo>
                                <a:lnTo>
                                  <a:pt x="738" y="733"/>
                                </a:lnTo>
                                <a:lnTo>
                                  <a:pt x="739" y="735"/>
                                </a:lnTo>
                                <a:lnTo>
                                  <a:pt x="741" y="738"/>
                                </a:lnTo>
                                <a:lnTo>
                                  <a:pt x="742" y="740"/>
                                </a:lnTo>
                                <a:lnTo>
                                  <a:pt x="742" y="741"/>
                                </a:lnTo>
                                <a:lnTo>
                                  <a:pt x="744" y="745"/>
                                </a:lnTo>
                                <a:lnTo>
                                  <a:pt x="746" y="748"/>
                                </a:lnTo>
                                <a:lnTo>
                                  <a:pt x="749" y="751"/>
                                </a:lnTo>
                                <a:lnTo>
                                  <a:pt x="750" y="752"/>
                                </a:lnTo>
                                <a:lnTo>
                                  <a:pt x="754" y="752"/>
                                </a:lnTo>
                                <a:lnTo>
                                  <a:pt x="754" y="752"/>
                                </a:lnTo>
                                <a:lnTo>
                                  <a:pt x="755" y="756"/>
                                </a:lnTo>
                                <a:lnTo>
                                  <a:pt x="758" y="757"/>
                                </a:lnTo>
                                <a:lnTo>
                                  <a:pt x="761" y="762"/>
                                </a:lnTo>
                                <a:lnTo>
                                  <a:pt x="765" y="763"/>
                                </a:lnTo>
                                <a:lnTo>
                                  <a:pt x="768" y="768"/>
                                </a:lnTo>
                                <a:lnTo>
                                  <a:pt x="772" y="771"/>
                                </a:lnTo>
                                <a:lnTo>
                                  <a:pt x="776" y="773"/>
                                </a:lnTo>
                                <a:lnTo>
                                  <a:pt x="777" y="775"/>
                                </a:lnTo>
                                <a:lnTo>
                                  <a:pt x="780" y="776"/>
                                </a:lnTo>
                                <a:lnTo>
                                  <a:pt x="782" y="778"/>
                                </a:lnTo>
                                <a:lnTo>
                                  <a:pt x="785" y="779"/>
                                </a:lnTo>
                                <a:lnTo>
                                  <a:pt x="788" y="781"/>
                                </a:lnTo>
                                <a:lnTo>
                                  <a:pt x="791" y="782"/>
                                </a:lnTo>
                                <a:lnTo>
                                  <a:pt x="795" y="782"/>
                                </a:lnTo>
                                <a:lnTo>
                                  <a:pt x="799" y="784"/>
                                </a:lnTo>
                                <a:lnTo>
                                  <a:pt x="806" y="787"/>
                                </a:lnTo>
                                <a:lnTo>
                                  <a:pt x="810" y="789"/>
                                </a:lnTo>
                                <a:lnTo>
                                  <a:pt x="820" y="792"/>
                                </a:lnTo>
                                <a:lnTo>
                                  <a:pt x="828" y="797"/>
                                </a:lnTo>
                                <a:lnTo>
                                  <a:pt x="832" y="798"/>
                                </a:lnTo>
                                <a:lnTo>
                                  <a:pt x="837" y="800"/>
                                </a:lnTo>
                                <a:lnTo>
                                  <a:pt x="840" y="800"/>
                                </a:lnTo>
                                <a:lnTo>
                                  <a:pt x="842" y="801"/>
                                </a:lnTo>
                                <a:lnTo>
                                  <a:pt x="844" y="803"/>
                                </a:lnTo>
                                <a:lnTo>
                                  <a:pt x="845" y="803"/>
                                </a:lnTo>
                                <a:lnTo>
                                  <a:pt x="847" y="803"/>
                                </a:lnTo>
                                <a:lnTo>
                                  <a:pt x="848" y="803"/>
                                </a:lnTo>
                                <a:lnTo>
                                  <a:pt x="850" y="801"/>
                                </a:lnTo>
                                <a:lnTo>
                                  <a:pt x="851" y="801"/>
                                </a:lnTo>
                                <a:lnTo>
                                  <a:pt x="853" y="801"/>
                                </a:lnTo>
                                <a:lnTo>
                                  <a:pt x="864" y="803"/>
                                </a:lnTo>
                                <a:lnTo>
                                  <a:pt x="864" y="803"/>
                                </a:lnTo>
                                <a:lnTo>
                                  <a:pt x="866" y="803"/>
                                </a:lnTo>
                                <a:lnTo>
                                  <a:pt x="870" y="803"/>
                                </a:lnTo>
                                <a:lnTo>
                                  <a:pt x="872" y="805"/>
                                </a:lnTo>
                                <a:lnTo>
                                  <a:pt x="875" y="806"/>
                                </a:lnTo>
                                <a:lnTo>
                                  <a:pt x="881" y="809"/>
                                </a:lnTo>
                                <a:lnTo>
                                  <a:pt x="885" y="812"/>
                                </a:lnTo>
                                <a:lnTo>
                                  <a:pt x="889" y="816"/>
                                </a:lnTo>
                                <a:lnTo>
                                  <a:pt x="892" y="819"/>
                                </a:lnTo>
                                <a:lnTo>
                                  <a:pt x="896" y="823"/>
                                </a:lnTo>
                                <a:lnTo>
                                  <a:pt x="900" y="827"/>
                                </a:lnTo>
                                <a:lnTo>
                                  <a:pt x="904" y="830"/>
                                </a:lnTo>
                                <a:lnTo>
                                  <a:pt x="907" y="833"/>
                                </a:lnTo>
                                <a:lnTo>
                                  <a:pt x="910" y="835"/>
                                </a:lnTo>
                                <a:lnTo>
                                  <a:pt x="911" y="835"/>
                                </a:lnTo>
                                <a:lnTo>
                                  <a:pt x="911" y="836"/>
                                </a:lnTo>
                                <a:lnTo>
                                  <a:pt x="913" y="836"/>
                                </a:lnTo>
                                <a:lnTo>
                                  <a:pt x="913" y="836"/>
                                </a:lnTo>
                                <a:lnTo>
                                  <a:pt x="916" y="836"/>
                                </a:lnTo>
                                <a:lnTo>
                                  <a:pt x="918" y="838"/>
                                </a:lnTo>
                                <a:lnTo>
                                  <a:pt x="921" y="838"/>
                                </a:lnTo>
                                <a:lnTo>
                                  <a:pt x="924" y="838"/>
                                </a:lnTo>
                                <a:lnTo>
                                  <a:pt x="927" y="838"/>
                                </a:lnTo>
                                <a:lnTo>
                                  <a:pt x="930" y="839"/>
                                </a:lnTo>
                                <a:lnTo>
                                  <a:pt x="932" y="839"/>
                                </a:lnTo>
                                <a:lnTo>
                                  <a:pt x="937" y="841"/>
                                </a:lnTo>
                                <a:lnTo>
                                  <a:pt x="940" y="842"/>
                                </a:lnTo>
                                <a:lnTo>
                                  <a:pt x="941" y="842"/>
                                </a:lnTo>
                                <a:lnTo>
                                  <a:pt x="946" y="844"/>
                                </a:lnTo>
                                <a:lnTo>
                                  <a:pt x="949" y="844"/>
                                </a:lnTo>
                                <a:lnTo>
                                  <a:pt x="952" y="846"/>
                                </a:lnTo>
                                <a:lnTo>
                                  <a:pt x="956" y="847"/>
                                </a:lnTo>
                                <a:lnTo>
                                  <a:pt x="959" y="847"/>
                                </a:lnTo>
                                <a:lnTo>
                                  <a:pt x="963" y="849"/>
                                </a:lnTo>
                                <a:lnTo>
                                  <a:pt x="963" y="849"/>
                                </a:lnTo>
                                <a:lnTo>
                                  <a:pt x="965" y="849"/>
                                </a:lnTo>
                                <a:lnTo>
                                  <a:pt x="970" y="850"/>
                                </a:lnTo>
                                <a:lnTo>
                                  <a:pt x="971" y="852"/>
                                </a:lnTo>
                                <a:lnTo>
                                  <a:pt x="971" y="854"/>
                                </a:lnTo>
                                <a:lnTo>
                                  <a:pt x="971" y="854"/>
                                </a:lnTo>
                                <a:lnTo>
                                  <a:pt x="973" y="854"/>
                                </a:lnTo>
                                <a:lnTo>
                                  <a:pt x="975" y="855"/>
                                </a:lnTo>
                                <a:lnTo>
                                  <a:pt x="976" y="857"/>
                                </a:lnTo>
                                <a:lnTo>
                                  <a:pt x="978" y="858"/>
                                </a:lnTo>
                                <a:lnTo>
                                  <a:pt x="981" y="858"/>
                                </a:lnTo>
                                <a:lnTo>
                                  <a:pt x="982" y="860"/>
                                </a:lnTo>
                                <a:lnTo>
                                  <a:pt x="986" y="860"/>
                                </a:lnTo>
                                <a:lnTo>
                                  <a:pt x="987" y="861"/>
                                </a:lnTo>
                                <a:lnTo>
                                  <a:pt x="989" y="861"/>
                                </a:lnTo>
                                <a:lnTo>
                                  <a:pt x="992" y="861"/>
                                </a:lnTo>
                                <a:lnTo>
                                  <a:pt x="995" y="861"/>
                                </a:lnTo>
                                <a:lnTo>
                                  <a:pt x="997" y="860"/>
                                </a:lnTo>
                                <a:lnTo>
                                  <a:pt x="1001" y="860"/>
                                </a:lnTo>
                                <a:lnTo>
                                  <a:pt x="1005" y="860"/>
                                </a:lnTo>
                                <a:lnTo>
                                  <a:pt x="1006" y="860"/>
                                </a:lnTo>
                                <a:lnTo>
                                  <a:pt x="1008" y="860"/>
                                </a:lnTo>
                                <a:lnTo>
                                  <a:pt x="1008" y="860"/>
                                </a:lnTo>
                                <a:lnTo>
                                  <a:pt x="1009" y="860"/>
                                </a:lnTo>
                                <a:lnTo>
                                  <a:pt x="1011" y="860"/>
                                </a:lnTo>
                                <a:lnTo>
                                  <a:pt x="1012" y="861"/>
                                </a:lnTo>
                                <a:lnTo>
                                  <a:pt x="1014" y="861"/>
                                </a:lnTo>
                                <a:lnTo>
                                  <a:pt x="1016" y="863"/>
                                </a:lnTo>
                                <a:lnTo>
                                  <a:pt x="1019" y="866"/>
                                </a:lnTo>
                                <a:lnTo>
                                  <a:pt x="1020" y="868"/>
                                </a:lnTo>
                                <a:lnTo>
                                  <a:pt x="1023" y="869"/>
                                </a:lnTo>
                                <a:lnTo>
                                  <a:pt x="1025" y="871"/>
                                </a:lnTo>
                                <a:lnTo>
                                  <a:pt x="1025" y="871"/>
                                </a:lnTo>
                                <a:lnTo>
                                  <a:pt x="1027" y="872"/>
                                </a:lnTo>
                                <a:lnTo>
                                  <a:pt x="1030" y="872"/>
                                </a:lnTo>
                                <a:lnTo>
                                  <a:pt x="1033" y="872"/>
                                </a:lnTo>
                                <a:lnTo>
                                  <a:pt x="1036" y="872"/>
                                </a:lnTo>
                                <a:lnTo>
                                  <a:pt x="1039" y="871"/>
                                </a:lnTo>
                                <a:lnTo>
                                  <a:pt x="1039" y="871"/>
                                </a:lnTo>
                                <a:lnTo>
                                  <a:pt x="1042" y="868"/>
                                </a:lnTo>
                                <a:lnTo>
                                  <a:pt x="1044" y="866"/>
                                </a:lnTo>
                                <a:lnTo>
                                  <a:pt x="1047" y="863"/>
                                </a:lnTo>
                                <a:lnTo>
                                  <a:pt x="1047" y="863"/>
                                </a:lnTo>
                                <a:lnTo>
                                  <a:pt x="1052" y="860"/>
                                </a:lnTo>
                                <a:lnTo>
                                  <a:pt x="1055" y="860"/>
                                </a:lnTo>
                                <a:lnTo>
                                  <a:pt x="1058" y="860"/>
                                </a:lnTo>
                                <a:lnTo>
                                  <a:pt x="1061" y="858"/>
                                </a:lnTo>
                                <a:lnTo>
                                  <a:pt x="1068" y="858"/>
                                </a:lnTo>
                                <a:lnTo>
                                  <a:pt x="1071" y="857"/>
                                </a:lnTo>
                                <a:lnTo>
                                  <a:pt x="1076" y="858"/>
                                </a:lnTo>
                                <a:lnTo>
                                  <a:pt x="1080" y="858"/>
                                </a:lnTo>
                                <a:lnTo>
                                  <a:pt x="1083" y="857"/>
                                </a:lnTo>
                                <a:lnTo>
                                  <a:pt x="1087" y="857"/>
                                </a:lnTo>
                                <a:lnTo>
                                  <a:pt x="1090" y="855"/>
                                </a:lnTo>
                                <a:lnTo>
                                  <a:pt x="1095" y="855"/>
                                </a:lnTo>
                                <a:lnTo>
                                  <a:pt x="1099" y="855"/>
                                </a:lnTo>
                                <a:lnTo>
                                  <a:pt x="1101" y="855"/>
                                </a:lnTo>
                                <a:lnTo>
                                  <a:pt x="1102" y="855"/>
                                </a:lnTo>
                                <a:lnTo>
                                  <a:pt x="1106" y="855"/>
                                </a:lnTo>
                                <a:lnTo>
                                  <a:pt x="1107" y="854"/>
                                </a:lnTo>
                                <a:lnTo>
                                  <a:pt x="1112" y="852"/>
                                </a:lnTo>
                                <a:lnTo>
                                  <a:pt x="1113" y="852"/>
                                </a:lnTo>
                                <a:lnTo>
                                  <a:pt x="1118" y="852"/>
                                </a:lnTo>
                                <a:lnTo>
                                  <a:pt x="1121" y="850"/>
                                </a:lnTo>
                                <a:lnTo>
                                  <a:pt x="1125" y="849"/>
                                </a:lnTo>
                                <a:lnTo>
                                  <a:pt x="1129" y="847"/>
                                </a:lnTo>
                                <a:lnTo>
                                  <a:pt x="1131" y="847"/>
                                </a:lnTo>
                                <a:lnTo>
                                  <a:pt x="1134" y="847"/>
                                </a:lnTo>
                                <a:lnTo>
                                  <a:pt x="1137" y="846"/>
                                </a:lnTo>
                                <a:lnTo>
                                  <a:pt x="1143" y="846"/>
                                </a:lnTo>
                                <a:lnTo>
                                  <a:pt x="1148" y="846"/>
                                </a:lnTo>
                                <a:lnTo>
                                  <a:pt x="1151" y="846"/>
                                </a:lnTo>
                                <a:lnTo>
                                  <a:pt x="1156" y="847"/>
                                </a:lnTo>
                                <a:lnTo>
                                  <a:pt x="1158" y="847"/>
                                </a:lnTo>
                                <a:lnTo>
                                  <a:pt x="1161" y="847"/>
                                </a:lnTo>
                                <a:lnTo>
                                  <a:pt x="1164" y="847"/>
                                </a:lnTo>
                                <a:lnTo>
                                  <a:pt x="1166" y="846"/>
                                </a:lnTo>
                                <a:lnTo>
                                  <a:pt x="1169" y="846"/>
                                </a:lnTo>
                                <a:lnTo>
                                  <a:pt x="1173" y="846"/>
                                </a:lnTo>
                                <a:lnTo>
                                  <a:pt x="1177" y="844"/>
                                </a:lnTo>
                                <a:lnTo>
                                  <a:pt x="1180" y="841"/>
                                </a:lnTo>
                                <a:lnTo>
                                  <a:pt x="1183" y="839"/>
                                </a:lnTo>
                                <a:lnTo>
                                  <a:pt x="1188" y="838"/>
                                </a:lnTo>
                                <a:lnTo>
                                  <a:pt x="1192" y="833"/>
                                </a:lnTo>
                                <a:lnTo>
                                  <a:pt x="1196" y="831"/>
                                </a:lnTo>
                                <a:lnTo>
                                  <a:pt x="1196" y="831"/>
                                </a:lnTo>
                                <a:lnTo>
                                  <a:pt x="1200" y="830"/>
                                </a:lnTo>
                                <a:lnTo>
                                  <a:pt x="1202" y="828"/>
                                </a:lnTo>
                                <a:lnTo>
                                  <a:pt x="1203" y="827"/>
                                </a:lnTo>
                                <a:lnTo>
                                  <a:pt x="1208" y="823"/>
                                </a:lnTo>
                                <a:lnTo>
                                  <a:pt x="1210" y="823"/>
                                </a:lnTo>
                                <a:lnTo>
                                  <a:pt x="1213" y="822"/>
                                </a:lnTo>
                                <a:lnTo>
                                  <a:pt x="1216" y="820"/>
                                </a:lnTo>
                                <a:lnTo>
                                  <a:pt x="1218" y="820"/>
                                </a:lnTo>
                                <a:lnTo>
                                  <a:pt x="1222" y="817"/>
                                </a:lnTo>
                                <a:lnTo>
                                  <a:pt x="1226" y="816"/>
                                </a:lnTo>
                                <a:lnTo>
                                  <a:pt x="1229" y="812"/>
                                </a:lnTo>
                                <a:lnTo>
                                  <a:pt x="1232" y="811"/>
                                </a:lnTo>
                                <a:lnTo>
                                  <a:pt x="1235" y="809"/>
                                </a:lnTo>
                                <a:lnTo>
                                  <a:pt x="1237" y="809"/>
                                </a:lnTo>
                                <a:lnTo>
                                  <a:pt x="1240" y="808"/>
                                </a:lnTo>
                                <a:lnTo>
                                  <a:pt x="1245" y="806"/>
                                </a:lnTo>
                                <a:lnTo>
                                  <a:pt x="1248" y="805"/>
                                </a:lnTo>
                                <a:lnTo>
                                  <a:pt x="1252" y="803"/>
                                </a:lnTo>
                                <a:lnTo>
                                  <a:pt x="1256" y="801"/>
                                </a:lnTo>
                                <a:lnTo>
                                  <a:pt x="1260" y="800"/>
                                </a:lnTo>
                                <a:lnTo>
                                  <a:pt x="1262" y="798"/>
                                </a:lnTo>
                                <a:lnTo>
                                  <a:pt x="1265" y="797"/>
                                </a:lnTo>
                                <a:lnTo>
                                  <a:pt x="1267" y="797"/>
                                </a:lnTo>
                                <a:lnTo>
                                  <a:pt x="1270" y="795"/>
                                </a:lnTo>
                                <a:lnTo>
                                  <a:pt x="1271" y="795"/>
                                </a:lnTo>
                                <a:lnTo>
                                  <a:pt x="1275" y="793"/>
                                </a:lnTo>
                                <a:lnTo>
                                  <a:pt x="1278" y="793"/>
                                </a:lnTo>
                                <a:lnTo>
                                  <a:pt x="1278" y="792"/>
                                </a:lnTo>
                                <a:lnTo>
                                  <a:pt x="1282" y="792"/>
                                </a:lnTo>
                                <a:lnTo>
                                  <a:pt x="1286" y="792"/>
                                </a:lnTo>
                                <a:lnTo>
                                  <a:pt x="1292" y="790"/>
                                </a:lnTo>
                                <a:lnTo>
                                  <a:pt x="1293" y="789"/>
                                </a:lnTo>
                                <a:lnTo>
                                  <a:pt x="1298" y="787"/>
                                </a:lnTo>
                                <a:lnTo>
                                  <a:pt x="1301" y="786"/>
                                </a:lnTo>
                                <a:lnTo>
                                  <a:pt x="1303" y="784"/>
                                </a:lnTo>
                                <a:lnTo>
                                  <a:pt x="1306" y="781"/>
                                </a:lnTo>
                                <a:lnTo>
                                  <a:pt x="1309" y="781"/>
                                </a:lnTo>
                                <a:lnTo>
                                  <a:pt x="1312" y="779"/>
                                </a:lnTo>
                                <a:lnTo>
                                  <a:pt x="1317" y="778"/>
                                </a:lnTo>
                                <a:lnTo>
                                  <a:pt x="1320" y="776"/>
                                </a:lnTo>
                                <a:lnTo>
                                  <a:pt x="1323" y="776"/>
                                </a:lnTo>
                                <a:lnTo>
                                  <a:pt x="1325" y="775"/>
                                </a:lnTo>
                                <a:lnTo>
                                  <a:pt x="1328" y="775"/>
                                </a:lnTo>
                                <a:lnTo>
                                  <a:pt x="1333" y="775"/>
                                </a:lnTo>
                                <a:lnTo>
                                  <a:pt x="1335" y="773"/>
                                </a:lnTo>
                                <a:lnTo>
                                  <a:pt x="1339" y="771"/>
                                </a:lnTo>
                                <a:lnTo>
                                  <a:pt x="1341" y="771"/>
                                </a:lnTo>
                                <a:lnTo>
                                  <a:pt x="1346" y="771"/>
                                </a:lnTo>
                                <a:lnTo>
                                  <a:pt x="1347" y="771"/>
                                </a:lnTo>
                                <a:lnTo>
                                  <a:pt x="1349" y="771"/>
                                </a:lnTo>
                                <a:lnTo>
                                  <a:pt x="1349" y="770"/>
                                </a:lnTo>
                                <a:lnTo>
                                  <a:pt x="1349" y="770"/>
                                </a:lnTo>
                                <a:lnTo>
                                  <a:pt x="1349" y="768"/>
                                </a:lnTo>
                                <a:lnTo>
                                  <a:pt x="1350" y="768"/>
                                </a:lnTo>
                                <a:lnTo>
                                  <a:pt x="1350" y="768"/>
                                </a:lnTo>
                                <a:lnTo>
                                  <a:pt x="1352" y="767"/>
                                </a:lnTo>
                                <a:lnTo>
                                  <a:pt x="1353" y="763"/>
                                </a:lnTo>
                                <a:lnTo>
                                  <a:pt x="1355" y="762"/>
                                </a:lnTo>
                                <a:lnTo>
                                  <a:pt x="1355" y="760"/>
                                </a:lnTo>
                                <a:lnTo>
                                  <a:pt x="1357" y="760"/>
                                </a:lnTo>
                                <a:lnTo>
                                  <a:pt x="1357" y="760"/>
                                </a:lnTo>
                                <a:lnTo>
                                  <a:pt x="1358" y="760"/>
                                </a:lnTo>
                                <a:lnTo>
                                  <a:pt x="1358" y="762"/>
                                </a:lnTo>
                                <a:lnTo>
                                  <a:pt x="1360" y="762"/>
                                </a:lnTo>
                                <a:lnTo>
                                  <a:pt x="1361" y="762"/>
                                </a:lnTo>
                                <a:lnTo>
                                  <a:pt x="1365" y="760"/>
                                </a:lnTo>
                                <a:lnTo>
                                  <a:pt x="1369" y="759"/>
                                </a:lnTo>
                                <a:lnTo>
                                  <a:pt x="1372" y="757"/>
                                </a:lnTo>
                                <a:lnTo>
                                  <a:pt x="1374" y="757"/>
                                </a:lnTo>
                                <a:lnTo>
                                  <a:pt x="1379" y="757"/>
                                </a:lnTo>
                                <a:lnTo>
                                  <a:pt x="1380" y="756"/>
                                </a:lnTo>
                                <a:lnTo>
                                  <a:pt x="1382" y="756"/>
                                </a:lnTo>
                                <a:lnTo>
                                  <a:pt x="1387" y="756"/>
                                </a:lnTo>
                                <a:lnTo>
                                  <a:pt x="1391" y="757"/>
                                </a:lnTo>
                                <a:lnTo>
                                  <a:pt x="1395" y="757"/>
                                </a:lnTo>
                                <a:lnTo>
                                  <a:pt x="1399" y="757"/>
                                </a:lnTo>
                                <a:lnTo>
                                  <a:pt x="1406" y="757"/>
                                </a:lnTo>
                                <a:lnTo>
                                  <a:pt x="1409" y="756"/>
                                </a:lnTo>
                                <a:lnTo>
                                  <a:pt x="1410" y="756"/>
                                </a:lnTo>
                                <a:lnTo>
                                  <a:pt x="1415" y="754"/>
                                </a:lnTo>
                                <a:lnTo>
                                  <a:pt x="1417" y="754"/>
                                </a:lnTo>
                                <a:lnTo>
                                  <a:pt x="1423" y="752"/>
                                </a:lnTo>
                                <a:lnTo>
                                  <a:pt x="1425" y="752"/>
                                </a:lnTo>
                                <a:lnTo>
                                  <a:pt x="1429" y="751"/>
                                </a:lnTo>
                                <a:lnTo>
                                  <a:pt x="1434" y="751"/>
                                </a:lnTo>
                                <a:lnTo>
                                  <a:pt x="1439" y="751"/>
                                </a:lnTo>
                                <a:lnTo>
                                  <a:pt x="1440" y="751"/>
                                </a:lnTo>
                                <a:lnTo>
                                  <a:pt x="1443" y="751"/>
                                </a:lnTo>
                                <a:lnTo>
                                  <a:pt x="1447" y="751"/>
                                </a:lnTo>
                                <a:lnTo>
                                  <a:pt x="1448" y="751"/>
                                </a:lnTo>
                                <a:lnTo>
                                  <a:pt x="1451" y="751"/>
                                </a:lnTo>
                                <a:lnTo>
                                  <a:pt x="1455" y="751"/>
                                </a:lnTo>
                                <a:lnTo>
                                  <a:pt x="1459" y="749"/>
                                </a:lnTo>
                                <a:lnTo>
                                  <a:pt x="1461" y="749"/>
                                </a:lnTo>
                                <a:lnTo>
                                  <a:pt x="1466" y="749"/>
                                </a:lnTo>
                                <a:lnTo>
                                  <a:pt x="1470" y="749"/>
                                </a:lnTo>
                                <a:lnTo>
                                  <a:pt x="1473" y="749"/>
                                </a:lnTo>
                                <a:lnTo>
                                  <a:pt x="1475" y="749"/>
                                </a:lnTo>
                                <a:lnTo>
                                  <a:pt x="1478" y="749"/>
                                </a:lnTo>
                                <a:lnTo>
                                  <a:pt x="1481" y="749"/>
                                </a:lnTo>
                                <a:lnTo>
                                  <a:pt x="1485" y="749"/>
                                </a:lnTo>
                                <a:lnTo>
                                  <a:pt x="1488" y="749"/>
                                </a:lnTo>
                                <a:lnTo>
                                  <a:pt x="1492" y="751"/>
                                </a:lnTo>
                                <a:lnTo>
                                  <a:pt x="1496" y="751"/>
                                </a:lnTo>
                                <a:lnTo>
                                  <a:pt x="1500" y="751"/>
                                </a:lnTo>
                                <a:lnTo>
                                  <a:pt x="1505" y="749"/>
                                </a:lnTo>
                                <a:lnTo>
                                  <a:pt x="1508" y="749"/>
                                </a:lnTo>
                                <a:lnTo>
                                  <a:pt x="1511" y="751"/>
                                </a:lnTo>
                                <a:lnTo>
                                  <a:pt x="1515" y="751"/>
                                </a:lnTo>
                                <a:lnTo>
                                  <a:pt x="1518" y="751"/>
                                </a:lnTo>
                                <a:lnTo>
                                  <a:pt x="1522" y="751"/>
                                </a:lnTo>
                                <a:lnTo>
                                  <a:pt x="1526" y="752"/>
                                </a:lnTo>
                                <a:lnTo>
                                  <a:pt x="1530" y="752"/>
                                </a:lnTo>
                                <a:lnTo>
                                  <a:pt x="1533" y="752"/>
                                </a:lnTo>
                                <a:lnTo>
                                  <a:pt x="1537" y="752"/>
                                </a:lnTo>
                                <a:lnTo>
                                  <a:pt x="1540" y="752"/>
                                </a:lnTo>
                                <a:lnTo>
                                  <a:pt x="1545" y="752"/>
                                </a:lnTo>
                                <a:lnTo>
                                  <a:pt x="1549" y="752"/>
                                </a:lnTo>
                                <a:lnTo>
                                  <a:pt x="1552" y="751"/>
                                </a:lnTo>
                                <a:lnTo>
                                  <a:pt x="1556" y="749"/>
                                </a:lnTo>
                                <a:lnTo>
                                  <a:pt x="1559" y="749"/>
                                </a:lnTo>
                                <a:lnTo>
                                  <a:pt x="1560" y="748"/>
                                </a:lnTo>
                                <a:lnTo>
                                  <a:pt x="1565" y="748"/>
                                </a:lnTo>
                                <a:lnTo>
                                  <a:pt x="1567" y="748"/>
                                </a:lnTo>
                                <a:lnTo>
                                  <a:pt x="1568" y="748"/>
                                </a:lnTo>
                                <a:lnTo>
                                  <a:pt x="1573" y="748"/>
                                </a:lnTo>
                                <a:lnTo>
                                  <a:pt x="1576" y="748"/>
                                </a:lnTo>
                                <a:lnTo>
                                  <a:pt x="1579" y="746"/>
                                </a:lnTo>
                                <a:lnTo>
                                  <a:pt x="1584" y="746"/>
                                </a:lnTo>
                                <a:lnTo>
                                  <a:pt x="1587" y="745"/>
                                </a:lnTo>
                                <a:lnTo>
                                  <a:pt x="1590" y="745"/>
                                </a:lnTo>
                                <a:lnTo>
                                  <a:pt x="1592" y="745"/>
                                </a:lnTo>
                                <a:lnTo>
                                  <a:pt x="1597" y="745"/>
                                </a:lnTo>
                                <a:lnTo>
                                  <a:pt x="1598" y="743"/>
                                </a:lnTo>
                                <a:lnTo>
                                  <a:pt x="1601" y="743"/>
                                </a:lnTo>
                                <a:lnTo>
                                  <a:pt x="1603" y="743"/>
                                </a:lnTo>
                                <a:lnTo>
                                  <a:pt x="1606" y="743"/>
                                </a:lnTo>
                                <a:lnTo>
                                  <a:pt x="1609" y="745"/>
                                </a:lnTo>
                                <a:lnTo>
                                  <a:pt x="1611" y="745"/>
                                </a:lnTo>
                                <a:lnTo>
                                  <a:pt x="1616" y="745"/>
                                </a:lnTo>
                                <a:lnTo>
                                  <a:pt x="1620" y="745"/>
                                </a:lnTo>
                                <a:lnTo>
                                  <a:pt x="1623" y="745"/>
                                </a:lnTo>
                                <a:lnTo>
                                  <a:pt x="1627" y="746"/>
                                </a:lnTo>
                                <a:lnTo>
                                  <a:pt x="1628" y="746"/>
                                </a:lnTo>
                                <a:lnTo>
                                  <a:pt x="1631" y="746"/>
                                </a:lnTo>
                                <a:lnTo>
                                  <a:pt x="1634" y="748"/>
                                </a:lnTo>
                                <a:lnTo>
                                  <a:pt x="1636" y="748"/>
                                </a:lnTo>
                                <a:lnTo>
                                  <a:pt x="1638" y="748"/>
                                </a:lnTo>
                                <a:lnTo>
                                  <a:pt x="1641" y="749"/>
                                </a:lnTo>
                                <a:lnTo>
                                  <a:pt x="1642" y="751"/>
                                </a:lnTo>
                                <a:lnTo>
                                  <a:pt x="1646" y="751"/>
                                </a:lnTo>
                                <a:lnTo>
                                  <a:pt x="1647" y="752"/>
                                </a:lnTo>
                                <a:lnTo>
                                  <a:pt x="1649" y="754"/>
                                </a:lnTo>
                                <a:lnTo>
                                  <a:pt x="1650" y="754"/>
                                </a:lnTo>
                                <a:lnTo>
                                  <a:pt x="1653" y="756"/>
                                </a:lnTo>
                                <a:lnTo>
                                  <a:pt x="1657" y="759"/>
                                </a:lnTo>
                                <a:lnTo>
                                  <a:pt x="1660" y="762"/>
                                </a:lnTo>
                                <a:lnTo>
                                  <a:pt x="1666" y="765"/>
                                </a:lnTo>
                                <a:lnTo>
                                  <a:pt x="1668" y="767"/>
                                </a:lnTo>
                                <a:lnTo>
                                  <a:pt x="1671" y="768"/>
                                </a:lnTo>
                                <a:lnTo>
                                  <a:pt x="1672" y="768"/>
                                </a:lnTo>
                                <a:lnTo>
                                  <a:pt x="1671" y="768"/>
                                </a:lnTo>
                                <a:lnTo>
                                  <a:pt x="1671" y="770"/>
                                </a:lnTo>
                                <a:lnTo>
                                  <a:pt x="1672" y="770"/>
                                </a:lnTo>
                                <a:lnTo>
                                  <a:pt x="1674" y="770"/>
                                </a:lnTo>
                                <a:lnTo>
                                  <a:pt x="1676" y="771"/>
                                </a:lnTo>
                                <a:lnTo>
                                  <a:pt x="1677" y="771"/>
                                </a:lnTo>
                                <a:lnTo>
                                  <a:pt x="1680" y="771"/>
                                </a:lnTo>
                                <a:lnTo>
                                  <a:pt x="1683" y="771"/>
                                </a:lnTo>
                                <a:lnTo>
                                  <a:pt x="1687" y="771"/>
                                </a:lnTo>
                                <a:lnTo>
                                  <a:pt x="1691" y="773"/>
                                </a:lnTo>
                                <a:lnTo>
                                  <a:pt x="1694" y="773"/>
                                </a:lnTo>
                                <a:lnTo>
                                  <a:pt x="1698" y="773"/>
                                </a:lnTo>
                                <a:lnTo>
                                  <a:pt x="1699" y="775"/>
                                </a:lnTo>
                                <a:lnTo>
                                  <a:pt x="1704" y="775"/>
                                </a:lnTo>
                                <a:lnTo>
                                  <a:pt x="1706" y="775"/>
                                </a:lnTo>
                                <a:lnTo>
                                  <a:pt x="1709" y="776"/>
                                </a:lnTo>
                                <a:lnTo>
                                  <a:pt x="1712" y="778"/>
                                </a:lnTo>
                                <a:lnTo>
                                  <a:pt x="1713" y="779"/>
                                </a:lnTo>
                                <a:lnTo>
                                  <a:pt x="1718" y="782"/>
                                </a:lnTo>
                                <a:lnTo>
                                  <a:pt x="1729" y="787"/>
                                </a:lnTo>
                                <a:lnTo>
                                  <a:pt x="1731" y="789"/>
                                </a:lnTo>
                                <a:lnTo>
                                  <a:pt x="1743" y="795"/>
                                </a:lnTo>
                                <a:lnTo>
                                  <a:pt x="1751" y="798"/>
                                </a:lnTo>
                                <a:lnTo>
                                  <a:pt x="1756" y="801"/>
                                </a:lnTo>
                                <a:lnTo>
                                  <a:pt x="1759" y="803"/>
                                </a:lnTo>
                                <a:lnTo>
                                  <a:pt x="1767" y="808"/>
                                </a:lnTo>
                                <a:lnTo>
                                  <a:pt x="1773" y="811"/>
                                </a:lnTo>
                                <a:lnTo>
                                  <a:pt x="1775" y="812"/>
                                </a:lnTo>
                                <a:lnTo>
                                  <a:pt x="1778" y="816"/>
                                </a:lnTo>
                                <a:lnTo>
                                  <a:pt x="1783" y="819"/>
                                </a:lnTo>
                                <a:lnTo>
                                  <a:pt x="1789" y="825"/>
                                </a:lnTo>
                                <a:lnTo>
                                  <a:pt x="1794" y="828"/>
                                </a:lnTo>
                                <a:lnTo>
                                  <a:pt x="1796" y="830"/>
                                </a:lnTo>
                                <a:lnTo>
                                  <a:pt x="1802" y="835"/>
                                </a:lnTo>
                                <a:lnTo>
                                  <a:pt x="1810" y="838"/>
                                </a:lnTo>
                                <a:lnTo>
                                  <a:pt x="1814" y="841"/>
                                </a:lnTo>
                                <a:lnTo>
                                  <a:pt x="1818" y="842"/>
                                </a:lnTo>
                                <a:lnTo>
                                  <a:pt x="1822" y="844"/>
                                </a:lnTo>
                                <a:lnTo>
                                  <a:pt x="1826" y="846"/>
                                </a:lnTo>
                                <a:lnTo>
                                  <a:pt x="1832" y="847"/>
                                </a:lnTo>
                                <a:lnTo>
                                  <a:pt x="1841" y="849"/>
                                </a:lnTo>
                                <a:lnTo>
                                  <a:pt x="1846" y="850"/>
                                </a:lnTo>
                                <a:lnTo>
                                  <a:pt x="1852" y="852"/>
                                </a:lnTo>
                                <a:lnTo>
                                  <a:pt x="1857" y="854"/>
                                </a:lnTo>
                                <a:lnTo>
                                  <a:pt x="1863" y="855"/>
                                </a:lnTo>
                                <a:lnTo>
                                  <a:pt x="1873" y="857"/>
                                </a:lnTo>
                                <a:lnTo>
                                  <a:pt x="1881" y="860"/>
                                </a:lnTo>
                                <a:lnTo>
                                  <a:pt x="1890" y="861"/>
                                </a:lnTo>
                                <a:lnTo>
                                  <a:pt x="1898" y="863"/>
                                </a:lnTo>
                                <a:lnTo>
                                  <a:pt x="1904" y="865"/>
                                </a:lnTo>
                                <a:lnTo>
                                  <a:pt x="1909" y="866"/>
                                </a:lnTo>
                                <a:lnTo>
                                  <a:pt x="1914" y="866"/>
                                </a:lnTo>
                                <a:lnTo>
                                  <a:pt x="1919" y="868"/>
                                </a:lnTo>
                                <a:lnTo>
                                  <a:pt x="1923" y="868"/>
                                </a:lnTo>
                                <a:lnTo>
                                  <a:pt x="1927" y="868"/>
                                </a:lnTo>
                                <a:lnTo>
                                  <a:pt x="1931" y="868"/>
                                </a:lnTo>
                                <a:lnTo>
                                  <a:pt x="1939" y="865"/>
                                </a:lnTo>
                                <a:lnTo>
                                  <a:pt x="1950" y="860"/>
                                </a:lnTo>
                                <a:lnTo>
                                  <a:pt x="1955" y="858"/>
                                </a:lnTo>
                                <a:lnTo>
                                  <a:pt x="1957" y="858"/>
                                </a:lnTo>
                                <a:lnTo>
                                  <a:pt x="1963" y="857"/>
                                </a:lnTo>
                                <a:lnTo>
                                  <a:pt x="1969" y="854"/>
                                </a:lnTo>
                                <a:lnTo>
                                  <a:pt x="1974" y="852"/>
                                </a:lnTo>
                                <a:lnTo>
                                  <a:pt x="1977" y="852"/>
                                </a:lnTo>
                                <a:lnTo>
                                  <a:pt x="1985" y="850"/>
                                </a:lnTo>
                                <a:lnTo>
                                  <a:pt x="1991" y="847"/>
                                </a:lnTo>
                                <a:lnTo>
                                  <a:pt x="1996" y="847"/>
                                </a:lnTo>
                                <a:lnTo>
                                  <a:pt x="1999" y="846"/>
                                </a:lnTo>
                                <a:lnTo>
                                  <a:pt x="2006" y="846"/>
                                </a:lnTo>
                                <a:lnTo>
                                  <a:pt x="2009" y="846"/>
                                </a:lnTo>
                                <a:lnTo>
                                  <a:pt x="2015" y="847"/>
                                </a:lnTo>
                                <a:lnTo>
                                  <a:pt x="2017" y="847"/>
                                </a:lnTo>
                                <a:lnTo>
                                  <a:pt x="2023" y="850"/>
                                </a:lnTo>
                                <a:lnTo>
                                  <a:pt x="2026" y="852"/>
                                </a:lnTo>
                                <a:lnTo>
                                  <a:pt x="2034" y="857"/>
                                </a:lnTo>
                                <a:lnTo>
                                  <a:pt x="2037" y="858"/>
                                </a:lnTo>
                                <a:lnTo>
                                  <a:pt x="2040" y="858"/>
                                </a:lnTo>
                                <a:lnTo>
                                  <a:pt x="2043" y="860"/>
                                </a:lnTo>
                                <a:lnTo>
                                  <a:pt x="2047" y="858"/>
                                </a:lnTo>
                                <a:lnTo>
                                  <a:pt x="2050" y="860"/>
                                </a:lnTo>
                                <a:lnTo>
                                  <a:pt x="2051" y="860"/>
                                </a:lnTo>
                                <a:lnTo>
                                  <a:pt x="2053" y="860"/>
                                </a:lnTo>
                                <a:lnTo>
                                  <a:pt x="2058" y="861"/>
                                </a:lnTo>
                                <a:lnTo>
                                  <a:pt x="2061" y="865"/>
                                </a:lnTo>
                                <a:lnTo>
                                  <a:pt x="2064" y="868"/>
                                </a:lnTo>
                                <a:lnTo>
                                  <a:pt x="2067" y="872"/>
                                </a:lnTo>
                                <a:lnTo>
                                  <a:pt x="2070" y="876"/>
                                </a:lnTo>
                                <a:lnTo>
                                  <a:pt x="2075" y="877"/>
                                </a:lnTo>
                                <a:lnTo>
                                  <a:pt x="2080" y="879"/>
                                </a:lnTo>
                                <a:lnTo>
                                  <a:pt x="2084" y="879"/>
                                </a:lnTo>
                                <a:lnTo>
                                  <a:pt x="2088" y="879"/>
                                </a:lnTo>
                                <a:lnTo>
                                  <a:pt x="2089" y="879"/>
                                </a:lnTo>
                                <a:lnTo>
                                  <a:pt x="2091" y="876"/>
                                </a:lnTo>
                                <a:lnTo>
                                  <a:pt x="2092" y="874"/>
                                </a:lnTo>
                                <a:lnTo>
                                  <a:pt x="2097" y="872"/>
                                </a:lnTo>
                                <a:lnTo>
                                  <a:pt x="2102" y="874"/>
                                </a:lnTo>
                                <a:lnTo>
                                  <a:pt x="2105" y="876"/>
                                </a:lnTo>
                                <a:lnTo>
                                  <a:pt x="2108" y="877"/>
                                </a:lnTo>
                                <a:lnTo>
                                  <a:pt x="2111" y="880"/>
                                </a:lnTo>
                                <a:lnTo>
                                  <a:pt x="2114" y="882"/>
                                </a:lnTo>
                                <a:lnTo>
                                  <a:pt x="2116" y="884"/>
                                </a:lnTo>
                                <a:lnTo>
                                  <a:pt x="2119" y="885"/>
                                </a:lnTo>
                                <a:lnTo>
                                  <a:pt x="2121" y="887"/>
                                </a:lnTo>
                                <a:lnTo>
                                  <a:pt x="2126" y="890"/>
                                </a:lnTo>
                                <a:lnTo>
                                  <a:pt x="2135" y="895"/>
                                </a:lnTo>
                                <a:lnTo>
                                  <a:pt x="2138" y="896"/>
                                </a:lnTo>
                                <a:lnTo>
                                  <a:pt x="2140" y="896"/>
                                </a:lnTo>
                                <a:lnTo>
                                  <a:pt x="2143" y="896"/>
                                </a:lnTo>
                                <a:lnTo>
                                  <a:pt x="2144" y="898"/>
                                </a:lnTo>
                                <a:lnTo>
                                  <a:pt x="2146" y="898"/>
                                </a:lnTo>
                                <a:lnTo>
                                  <a:pt x="2148" y="898"/>
                                </a:lnTo>
                                <a:lnTo>
                                  <a:pt x="2149" y="898"/>
                                </a:lnTo>
                                <a:lnTo>
                                  <a:pt x="2151" y="899"/>
                                </a:lnTo>
                                <a:lnTo>
                                  <a:pt x="2154" y="901"/>
                                </a:lnTo>
                                <a:lnTo>
                                  <a:pt x="2157" y="902"/>
                                </a:lnTo>
                                <a:lnTo>
                                  <a:pt x="2159" y="904"/>
                                </a:lnTo>
                                <a:lnTo>
                                  <a:pt x="2160" y="904"/>
                                </a:lnTo>
                                <a:lnTo>
                                  <a:pt x="2163" y="904"/>
                                </a:lnTo>
                                <a:lnTo>
                                  <a:pt x="2168" y="902"/>
                                </a:lnTo>
                                <a:lnTo>
                                  <a:pt x="2174" y="902"/>
                                </a:lnTo>
                                <a:lnTo>
                                  <a:pt x="2182" y="902"/>
                                </a:lnTo>
                                <a:lnTo>
                                  <a:pt x="2186" y="904"/>
                                </a:lnTo>
                                <a:lnTo>
                                  <a:pt x="2189" y="904"/>
                                </a:lnTo>
                                <a:lnTo>
                                  <a:pt x="2192" y="906"/>
                                </a:lnTo>
                                <a:lnTo>
                                  <a:pt x="2195" y="907"/>
                                </a:lnTo>
                                <a:lnTo>
                                  <a:pt x="2197" y="907"/>
                                </a:lnTo>
                                <a:lnTo>
                                  <a:pt x="2198" y="909"/>
                                </a:lnTo>
                                <a:lnTo>
                                  <a:pt x="2203" y="912"/>
                                </a:lnTo>
                                <a:lnTo>
                                  <a:pt x="2204" y="912"/>
                                </a:lnTo>
                                <a:lnTo>
                                  <a:pt x="2208" y="914"/>
                                </a:lnTo>
                                <a:lnTo>
                                  <a:pt x="2211" y="914"/>
                                </a:lnTo>
                                <a:lnTo>
                                  <a:pt x="2212" y="914"/>
                                </a:lnTo>
                                <a:lnTo>
                                  <a:pt x="2212" y="914"/>
                                </a:lnTo>
                                <a:lnTo>
                                  <a:pt x="2216" y="915"/>
                                </a:lnTo>
                                <a:lnTo>
                                  <a:pt x="2220" y="918"/>
                                </a:lnTo>
                                <a:lnTo>
                                  <a:pt x="2223" y="920"/>
                                </a:lnTo>
                                <a:lnTo>
                                  <a:pt x="2227" y="921"/>
                                </a:lnTo>
                                <a:lnTo>
                                  <a:pt x="2230" y="923"/>
                                </a:lnTo>
                                <a:lnTo>
                                  <a:pt x="2233" y="925"/>
                                </a:lnTo>
                                <a:lnTo>
                                  <a:pt x="2238" y="926"/>
                                </a:lnTo>
                                <a:lnTo>
                                  <a:pt x="2241" y="928"/>
                                </a:lnTo>
                                <a:lnTo>
                                  <a:pt x="2244" y="929"/>
                                </a:lnTo>
                                <a:lnTo>
                                  <a:pt x="2249" y="931"/>
                                </a:lnTo>
                                <a:lnTo>
                                  <a:pt x="2253" y="931"/>
                                </a:lnTo>
                                <a:lnTo>
                                  <a:pt x="2260" y="934"/>
                                </a:lnTo>
                                <a:lnTo>
                                  <a:pt x="2263" y="934"/>
                                </a:lnTo>
                                <a:lnTo>
                                  <a:pt x="2264" y="936"/>
                                </a:lnTo>
                                <a:lnTo>
                                  <a:pt x="2266" y="936"/>
                                </a:lnTo>
                                <a:lnTo>
                                  <a:pt x="2269" y="937"/>
                                </a:lnTo>
                                <a:lnTo>
                                  <a:pt x="2274" y="940"/>
                                </a:lnTo>
                                <a:lnTo>
                                  <a:pt x="2280" y="942"/>
                                </a:lnTo>
                                <a:lnTo>
                                  <a:pt x="2283" y="944"/>
                                </a:lnTo>
                                <a:lnTo>
                                  <a:pt x="2287" y="945"/>
                                </a:lnTo>
                                <a:lnTo>
                                  <a:pt x="2288" y="945"/>
                                </a:lnTo>
                                <a:lnTo>
                                  <a:pt x="2290" y="947"/>
                                </a:lnTo>
                                <a:lnTo>
                                  <a:pt x="2291" y="947"/>
                                </a:lnTo>
                                <a:lnTo>
                                  <a:pt x="2293" y="948"/>
                                </a:lnTo>
                                <a:lnTo>
                                  <a:pt x="2294" y="948"/>
                                </a:lnTo>
                                <a:lnTo>
                                  <a:pt x="2298" y="948"/>
                                </a:lnTo>
                                <a:lnTo>
                                  <a:pt x="2302" y="950"/>
                                </a:lnTo>
                                <a:lnTo>
                                  <a:pt x="2304" y="950"/>
                                </a:lnTo>
                                <a:lnTo>
                                  <a:pt x="2305" y="950"/>
                                </a:lnTo>
                                <a:lnTo>
                                  <a:pt x="2309" y="951"/>
                                </a:lnTo>
                                <a:lnTo>
                                  <a:pt x="2310" y="951"/>
                                </a:lnTo>
                                <a:lnTo>
                                  <a:pt x="2312" y="951"/>
                                </a:lnTo>
                                <a:lnTo>
                                  <a:pt x="2313" y="951"/>
                                </a:lnTo>
                                <a:lnTo>
                                  <a:pt x="2315" y="953"/>
                                </a:lnTo>
                                <a:lnTo>
                                  <a:pt x="2317" y="953"/>
                                </a:lnTo>
                                <a:lnTo>
                                  <a:pt x="2318" y="953"/>
                                </a:lnTo>
                                <a:lnTo>
                                  <a:pt x="2320" y="953"/>
                                </a:lnTo>
                                <a:lnTo>
                                  <a:pt x="2321" y="953"/>
                                </a:lnTo>
                                <a:lnTo>
                                  <a:pt x="2328" y="955"/>
                                </a:lnTo>
                                <a:lnTo>
                                  <a:pt x="2329" y="953"/>
                                </a:lnTo>
                                <a:lnTo>
                                  <a:pt x="2332" y="953"/>
                                </a:lnTo>
                                <a:lnTo>
                                  <a:pt x="2335" y="953"/>
                                </a:lnTo>
                                <a:lnTo>
                                  <a:pt x="2339" y="953"/>
                                </a:lnTo>
                                <a:lnTo>
                                  <a:pt x="2342" y="955"/>
                                </a:lnTo>
                                <a:lnTo>
                                  <a:pt x="2343" y="955"/>
                                </a:lnTo>
                                <a:lnTo>
                                  <a:pt x="2345" y="955"/>
                                </a:lnTo>
                                <a:lnTo>
                                  <a:pt x="2350" y="956"/>
                                </a:lnTo>
                                <a:lnTo>
                                  <a:pt x="2351" y="956"/>
                                </a:lnTo>
                                <a:lnTo>
                                  <a:pt x="2354" y="958"/>
                                </a:lnTo>
                                <a:lnTo>
                                  <a:pt x="2359" y="958"/>
                                </a:lnTo>
                                <a:lnTo>
                                  <a:pt x="2365" y="958"/>
                                </a:lnTo>
                                <a:lnTo>
                                  <a:pt x="2367" y="958"/>
                                </a:lnTo>
                                <a:lnTo>
                                  <a:pt x="2372" y="959"/>
                                </a:lnTo>
                                <a:lnTo>
                                  <a:pt x="2375" y="959"/>
                                </a:lnTo>
                                <a:lnTo>
                                  <a:pt x="2380" y="959"/>
                                </a:lnTo>
                                <a:lnTo>
                                  <a:pt x="2381" y="959"/>
                                </a:lnTo>
                                <a:lnTo>
                                  <a:pt x="2388" y="959"/>
                                </a:lnTo>
                                <a:lnTo>
                                  <a:pt x="2391" y="959"/>
                                </a:lnTo>
                                <a:lnTo>
                                  <a:pt x="2397" y="961"/>
                                </a:lnTo>
                                <a:lnTo>
                                  <a:pt x="2400" y="961"/>
                                </a:lnTo>
                                <a:lnTo>
                                  <a:pt x="2402" y="961"/>
                                </a:lnTo>
                                <a:lnTo>
                                  <a:pt x="2408" y="961"/>
                                </a:lnTo>
                                <a:lnTo>
                                  <a:pt x="2411" y="961"/>
                                </a:lnTo>
                                <a:lnTo>
                                  <a:pt x="2413" y="961"/>
                                </a:lnTo>
                                <a:lnTo>
                                  <a:pt x="2414" y="959"/>
                                </a:lnTo>
                                <a:lnTo>
                                  <a:pt x="2416" y="959"/>
                                </a:lnTo>
                                <a:lnTo>
                                  <a:pt x="2419" y="959"/>
                                </a:lnTo>
                                <a:lnTo>
                                  <a:pt x="2422" y="961"/>
                                </a:lnTo>
                                <a:lnTo>
                                  <a:pt x="2427" y="961"/>
                                </a:lnTo>
                                <a:lnTo>
                                  <a:pt x="2432" y="961"/>
                                </a:lnTo>
                                <a:lnTo>
                                  <a:pt x="2433" y="963"/>
                                </a:lnTo>
                                <a:lnTo>
                                  <a:pt x="2437" y="964"/>
                                </a:lnTo>
                                <a:lnTo>
                                  <a:pt x="2440" y="964"/>
                                </a:lnTo>
                                <a:lnTo>
                                  <a:pt x="2441" y="966"/>
                                </a:lnTo>
                                <a:lnTo>
                                  <a:pt x="2444" y="967"/>
                                </a:lnTo>
                                <a:lnTo>
                                  <a:pt x="2446" y="969"/>
                                </a:lnTo>
                                <a:lnTo>
                                  <a:pt x="2449" y="969"/>
                                </a:lnTo>
                                <a:lnTo>
                                  <a:pt x="2452" y="970"/>
                                </a:lnTo>
                                <a:lnTo>
                                  <a:pt x="2454" y="972"/>
                                </a:lnTo>
                                <a:lnTo>
                                  <a:pt x="2457" y="972"/>
                                </a:lnTo>
                                <a:lnTo>
                                  <a:pt x="2460" y="974"/>
                                </a:lnTo>
                                <a:lnTo>
                                  <a:pt x="2463" y="974"/>
                                </a:lnTo>
                                <a:lnTo>
                                  <a:pt x="2467" y="974"/>
                                </a:lnTo>
                                <a:lnTo>
                                  <a:pt x="2470" y="975"/>
                                </a:lnTo>
                                <a:lnTo>
                                  <a:pt x="2473" y="975"/>
                                </a:lnTo>
                                <a:lnTo>
                                  <a:pt x="2476" y="977"/>
                                </a:lnTo>
                                <a:lnTo>
                                  <a:pt x="2479" y="978"/>
                                </a:lnTo>
                                <a:lnTo>
                                  <a:pt x="2482" y="978"/>
                                </a:lnTo>
                                <a:lnTo>
                                  <a:pt x="2484" y="980"/>
                                </a:lnTo>
                                <a:lnTo>
                                  <a:pt x="2487" y="981"/>
                                </a:lnTo>
                                <a:lnTo>
                                  <a:pt x="2489" y="981"/>
                                </a:lnTo>
                                <a:lnTo>
                                  <a:pt x="2490" y="981"/>
                                </a:lnTo>
                                <a:lnTo>
                                  <a:pt x="2492" y="983"/>
                                </a:lnTo>
                                <a:lnTo>
                                  <a:pt x="2493" y="983"/>
                                </a:lnTo>
                                <a:lnTo>
                                  <a:pt x="2497" y="983"/>
                                </a:lnTo>
                                <a:lnTo>
                                  <a:pt x="2498" y="985"/>
                                </a:lnTo>
                                <a:lnTo>
                                  <a:pt x="2501" y="986"/>
                                </a:lnTo>
                                <a:lnTo>
                                  <a:pt x="2503" y="988"/>
                                </a:lnTo>
                                <a:lnTo>
                                  <a:pt x="2506" y="988"/>
                                </a:lnTo>
                                <a:lnTo>
                                  <a:pt x="2508" y="989"/>
                                </a:lnTo>
                                <a:lnTo>
                                  <a:pt x="2509" y="991"/>
                                </a:lnTo>
                                <a:lnTo>
                                  <a:pt x="2511" y="993"/>
                                </a:lnTo>
                                <a:lnTo>
                                  <a:pt x="2512" y="994"/>
                                </a:lnTo>
                                <a:lnTo>
                                  <a:pt x="2514" y="996"/>
                                </a:lnTo>
                                <a:lnTo>
                                  <a:pt x="2515" y="997"/>
                                </a:lnTo>
                                <a:lnTo>
                                  <a:pt x="2517" y="1000"/>
                                </a:lnTo>
                                <a:lnTo>
                                  <a:pt x="2519" y="1002"/>
                                </a:lnTo>
                                <a:lnTo>
                                  <a:pt x="2520" y="1004"/>
                                </a:lnTo>
                                <a:lnTo>
                                  <a:pt x="2523" y="1007"/>
                                </a:lnTo>
                                <a:lnTo>
                                  <a:pt x="2527" y="1010"/>
                                </a:lnTo>
                                <a:lnTo>
                                  <a:pt x="2528" y="1013"/>
                                </a:lnTo>
                                <a:lnTo>
                                  <a:pt x="2530" y="1013"/>
                                </a:lnTo>
                                <a:lnTo>
                                  <a:pt x="2531" y="1015"/>
                                </a:lnTo>
                                <a:lnTo>
                                  <a:pt x="2533" y="1016"/>
                                </a:lnTo>
                                <a:lnTo>
                                  <a:pt x="2536" y="1018"/>
                                </a:lnTo>
                                <a:lnTo>
                                  <a:pt x="2539" y="1019"/>
                                </a:lnTo>
                                <a:lnTo>
                                  <a:pt x="2542" y="1021"/>
                                </a:lnTo>
                                <a:lnTo>
                                  <a:pt x="2544" y="1021"/>
                                </a:lnTo>
                                <a:lnTo>
                                  <a:pt x="2545" y="1021"/>
                                </a:lnTo>
                                <a:lnTo>
                                  <a:pt x="2547" y="1023"/>
                                </a:lnTo>
                                <a:lnTo>
                                  <a:pt x="2549" y="1023"/>
                                </a:lnTo>
                                <a:lnTo>
                                  <a:pt x="2550" y="1024"/>
                                </a:lnTo>
                                <a:lnTo>
                                  <a:pt x="2550" y="1024"/>
                                </a:lnTo>
                                <a:lnTo>
                                  <a:pt x="2552" y="1026"/>
                                </a:lnTo>
                                <a:lnTo>
                                  <a:pt x="2553" y="1027"/>
                                </a:lnTo>
                                <a:lnTo>
                                  <a:pt x="2553" y="1029"/>
                                </a:lnTo>
                                <a:lnTo>
                                  <a:pt x="2557" y="1030"/>
                                </a:lnTo>
                                <a:lnTo>
                                  <a:pt x="2557" y="1030"/>
                                </a:lnTo>
                                <a:lnTo>
                                  <a:pt x="2558" y="1032"/>
                                </a:lnTo>
                                <a:lnTo>
                                  <a:pt x="2561" y="1034"/>
                                </a:lnTo>
                                <a:lnTo>
                                  <a:pt x="2563" y="1035"/>
                                </a:lnTo>
                                <a:lnTo>
                                  <a:pt x="2566" y="1037"/>
                                </a:lnTo>
                                <a:lnTo>
                                  <a:pt x="2566" y="1037"/>
                                </a:lnTo>
                                <a:lnTo>
                                  <a:pt x="2568" y="1037"/>
                                </a:lnTo>
                                <a:lnTo>
                                  <a:pt x="2568" y="1037"/>
                                </a:lnTo>
                                <a:lnTo>
                                  <a:pt x="2569" y="1038"/>
                                </a:lnTo>
                                <a:lnTo>
                                  <a:pt x="2569" y="1038"/>
                                </a:lnTo>
                                <a:lnTo>
                                  <a:pt x="2571" y="1038"/>
                                </a:lnTo>
                                <a:lnTo>
                                  <a:pt x="2572" y="1038"/>
                                </a:lnTo>
                                <a:lnTo>
                                  <a:pt x="2575" y="1038"/>
                                </a:lnTo>
                                <a:lnTo>
                                  <a:pt x="2577" y="1037"/>
                                </a:lnTo>
                                <a:lnTo>
                                  <a:pt x="2579" y="1037"/>
                                </a:lnTo>
                                <a:lnTo>
                                  <a:pt x="2580" y="1038"/>
                                </a:lnTo>
                                <a:lnTo>
                                  <a:pt x="2582" y="1038"/>
                                </a:lnTo>
                                <a:lnTo>
                                  <a:pt x="2583" y="1038"/>
                                </a:lnTo>
                                <a:lnTo>
                                  <a:pt x="2587" y="1040"/>
                                </a:lnTo>
                                <a:lnTo>
                                  <a:pt x="2590" y="1041"/>
                                </a:lnTo>
                                <a:lnTo>
                                  <a:pt x="2593" y="1043"/>
                                </a:lnTo>
                                <a:lnTo>
                                  <a:pt x="2594" y="1043"/>
                                </a:lnTo>
                                <a:lnTo>
                                  <a:pt x="2598" y="1043"/>
                                </a:lnTo>
                                <a:lnTo>
                                  <a:pt x="2599" y="1043"/>
                                </a:lnTo>
                                <a:lnTo>
                                  <a:pt x="2602" y="1045"/>
                                </a:lnTo>
                                <a:lnTo>
                                  <a:pt x="2604" y="1045"/>
                                </a:lnTo>
                                <a:lnTo>
                                  <a:pt x="2607" y="1045"/>
                                </a:lnTo>
                                <a:lnTo>
                                  <a:pt x="2609" y="1045"/>
                                </a:lnTo>
                                <a:lnTo>
                                  <a:pt x="2612" y="1045"/>
                                </a:lnTo>
                                <a:lnTo>
                                  <a:pt x="2613" y="1045"/>
                                </a:lnTo>
                                <a:lnTo>
                                  <a:pt x="2615" y="1046"/>
                                </a:lnTo>
                                <a:lnTo>
                                  <a:pt x="2618" y="1046"/>
                                </a:lnTo>
                                <a:lnTo>
                                  <a:pt x="2621" y="1048"/>
                                </a:lnTo>
                                <a:lnTo>
                                  <a:pt x="2626" y="1049"/>
                                </a:lnTo>
                                <a:lnTo>
                                  <a:pt x="2629" y="1049"/>
                                </a:lnTo>
                                <a:lnTo>
                                  <a:pt x="2631" y="1049"/>
                                </a:lnTo>
                                <a:lnTo>
                                  <a:pt x="2632" y="1049"/>
                                </a:lnTo>
                                <a:lnTo>
                                  <a:pt x="2634" y="1051"/>
                                </a:lnTo>
                                <a:lnTo>
                                  <a:pt x="2637" y="1051"/>
                                </a:lnTo>
                                <a:lnTo>
                                  <a:pt x="2639" y="1051"/>
                                </a:lnTo>
                                <a:lnTo>
                                  <a:pt x="2640" y="1051"/>
                                </a:lnTo>
                                <a:lnTo>
                                  <a:pt x="2642" y="1051"/>
                                </a:lnTo>
                                <a:lnTo>
                                  <a:pt x="2643" y="1049"/>
                                </a:lnTo>
                                <a:lnTo>
                                  <a:pt x="2643" y="1049"/>
                                </a:lnTo>
                                <a:lnTo>
                                  <a:pt x="2645" y="1049"/>
                                </a:lnTo>
                                <a:lnTo>
                                  <a:pt x="2647" y="1049"/>
                                </a:lnTo>
                                <a:lnTo>
                                  <a:pt x="2648" y="1049"/>
                                </a:lnTo>
                                <a:lnTo>
                                  <a:pt x="2648" y="1049"/>
                                </a:lnTo>
                                <a:lnTo>
                                  <a:pt x="2650" y="1049"/>
                                </a:lnTo>
                                <a:lnTo>
                                  <a:pt x="2651" y="1049"/>
                                </a:lnTo>
                                <a:lnTo>
                                  <a:pt x="2653" y="1051"/>
                                </a:lnTo>
                                <a:lnTo>
                                  <a:pt x="2654" y="1051"/>
                                </a:lnTo>
                                <a:lnTo>
                                  <a:pt x="2656" y="1051"/>
                                </a:lnTo>
                                <a:lnTo>
                                  <a:pt x="2658" y="1051"/>
                                </a:lnTo>
                                <a:lnTo>
                                  <a:pt x="2658" y="1051"/>
                                </a:lnTo>
                                <a:lnTo>
                                  <a:pt x="2661" y="1053"/>
                                </a:lnTo>
                                <a:lnTo>
                                  <a:pt x="2662" y="1053"/>
                                </a:lnTo>
                                <a:lnTo>
                                  <a:pt x="2664" y="1054"/>
                                </a:lnTo>
                                <a:lnTo>
                                  <a:pt x="2665" y="1054"/>
                                </a:lnTo>
                                <a:lnTo>
                                  <a:pt x="2667" y="1054"/>
                                </a:lnTo>
                                <a:lnTo>
                                  <a:pt x="2669" y="1056"/>
                                </a:lnTo>
                                <a:lnTo>
                                  <a:pt x="2670" y="1056"/>
                                </a:lnTo>
                                <a:lnTo>
                                  <a:pt x="2672" y="1056"/>
                                </a:lnTo>
                                <a:lnTo>
                                  <a:pt x="2673" y="1056"/>
                                </a:lnTo>
                                <a:lnTo>
                                  <a:pt x="2675" y="1057"/>
                                </a:lnTo>
                                <a:lnTo>
                                  <a:pt x="2677" y="1057"/>
                                </a:lnTo>
                                <a:lnTo>
                                  <a:pt x="2678" y="1059"/>
                                </a:lnTo>
                                <a:lnTo>
                                  <a:pt x="2681" y="1059"/>
                                </a:lnTo>
                                <a:lnTo>
                                  <a:pt x="2683" y="1060"/>
                                </a:lnTo>
                                <a:lnTo>
                                  <a:pt x="2686" y="1062"/>
                                </a:lnTo>
                                <a:lnTo>
                                  <a:pt x="2689" y="1064"/>
                                </a:lnTo>
                                <a:lnTo>
                                  <a:pt x="2691" y="1065"/>
                                </a:lnTo>
                                <a:lnTo>
                                  <a:pt x="2694" y="1067"/>
                                </a:lnTo>
                                <a:lnTo>
                                  <a:pt x="2695" y="1067"/>
                                </a:lnTo>
                                <a:lnTo>
                                  <a:pt x="2699" y="1068"/>
                                </a:lnTo>
                                <a:lnTo>
                                  <a:pt x="2700" y="1070"/>
                                </a:lnTo>
                                <a:lnTo>
                                  <a:pt x="2702" y="1070"/>
                                </a:lnTo>
                                <a:lnTo>
                                  <a:pt x="2703" y="1071"/>
                                </a:lnTo>
                                <a:lnTo>
                                  <a:pt x="2705" y="1073"/>
                                </a:lnTo>
                                <a:lnTo>
                                  <a:pt x="2707" y="1073"/>
                                </a:lnTo>
                                <a:lnTo>
                                  <a:pt x="2708" y="1075"/>
                                </a:lnTo>
                                <a:lnTo>
                                  <a:pt x="2708" y="1076"/>
                                </a:lnTo>
                                <a:lnTo>
                                  <a:pt x="2710" y="1076"/>
                                </a:lnTo>
                                <a:lnTo>
                                  <a:pt x="2711" y="1078"/>
                                </a:lnTo>
                                <a:lnTo>
                                  <a:pt x="2713" y="1078"/>
                                </a:lnTo>
                                <a:lnTo>
                                  <a:pt x="2714" y="1078"/>
                                </a:lnTo>
                                <a:lnTo>
                                  <a:pt x="2716" y="1079"/>
                                </a:lnTo>
                                <a:lnTo>
                                  <a:pt x="2718" y="1081"/>
                                </a:lnTo>
                                <a:lnTo>
                                  <a:pt x="2719" y="1081"/>
                                </a:lnTo>
                                <a:lnTo>
                                  <a:pt x="2721" y="1081"/>
                                </a:lnTo>
                                <a:lnTo>
                                  <a:pt x="2722" y="1083"/>
                                </a:lnTo>
                                <a:lnTo>
                                  <a:pt x="2722" y="1083"/>
                                </a:lnTo>
                                <a:lnTo>
                                  <a:pt x="2724" y="1083"/>
                                </a:lnTo>
                                <a:lnTo>
                                  <a:pt x="2727" y="1083"/>
                                </a:lnTo>
                                <a:lnTo>
                                  <a:pt x="2729" y="1083"/>
                                </a:lnTo>
                                <a:lnTo>
                                  <a:pt x="2729" y="1083"/>
                                </a:lnTo>
                                <a:lnTo>
                                  <a:pt x="2732" y="1083"/>
                                </a:lnTo>
                                <a:lnTo>
                                  <a:pt x="2733" y="1084"/>
                                </a:lnTo>
                                <a:lnTo>
                                  <a:pt x="2735" y="1084"/>
                                </a:lnTo>
                                <a:lnTo>
                                  <a:pt x="2737" y="1084"/>
                                </a:lnTo>
                                <a:lnTo>
                                  <a:pt x="2738" y="1086"/>
                                </a:lnTo>
                                <a:lnTo>
                                  <a:pt x="2740" y="1086"/>
                                </a:lnTo>
                                <a:lnTo>
                                  <a:pt x="2743" y="1087"/>
                                </a:lnTo>
                                <a:lnTo>
                                  <a:pt x="2744" y="1087"/>
                                </a:lnTo>
                                <a:lnTo>
                                  <a:pt x="2746" y="1087"/>
                                </a:lnTo>
                                <a:lnTo>
                                  <a:pt x="2748" y="1087"/>
                                </a:lnTo>
                                <a:lnTo>
                                  <a:pt x="2749" y="1089"/>
                                </a:lnTo>
                                <a:lnTo>
                                  <a:pt x="2751" y="1089"/>
                                </a:lnTo>
                                <a:lnTo>
                                  <a:pt x="2754" y="1089"/>
                                </a:lnTo>
                                <a:lnTo>
                                  <a:pt x="2755" y="1089"/>
                                </a:lnTo>
                                <a:lnTo>
                                  <a:pt x="2757" y="1089"/>
                                </a:lnTo>
                                <a:lnTo>
                                  <a:pt x="2760" y="1089"/>
                                </a:lnTo>
                                <a:lnTo>
                                  <a:pt x="2760" y="1089"/>
                                </a:lnTo>
                                <a:lnTo>
                                  <a:pt x="2762" y="1089"/>
                                </a:lnTo>
                                <a:lnTo>
                                  <a:pt x="2765" y="1089"/>
                                </a:lnTo>
                                <a:lnTo>
                                  <a:pt x="2765" y="1089"/>
                                </a:lnTo>
                                <a:lnTo>
                                  <a:pt x="2768" y="1089"/>
                                </a:lnTo>
                                <a:lnTo>
                                  <a:pt x="2770" y="1090"/>
                                </a:lnTo>
                                <a:lnTo>
                                  <a:pt x="2771" y="1090"/>
                                </a:lnTo>
                                <a:lnTo>
                                  <a:pt x="2771" y="1090"/>
                                </a:lnTo>
                                <a:lnTo>
                                  <a:pt x="2773" y="1089"/>
                                </a:lnTo>
                                <a:lnTo>
                                  <a:pt x="2773" y="1089"/>
                                </a:lnTo>
                                <a:lnTo>
                                  <a:pt x="2774" y="1089"/>
                                </a:lnTo>
                                <a:lnTo>
                                  <a:pt x="2776" y="1089"/>
                                </a:lnTo>
                                <a:lnTo>
                                  <a:pt x="2778" y="1089"/>
                                </a:lnTo>
                                <a:lnTo>
                                  <a:pt x="2781" y="1087"/>
                                </a:lnTo>
                                <a:lnTo>
                                  <a:pt x="2782" y="1087"/>
                                </a:lnTo>
                                <a:lnTo>
                                  <a:pt x="2784" y="1086"/>
                                </a:lnTo>
                                <a:lnTo>
                                  <a:pt x="2785" y="1086"/>
                                </a:lnTo>
                                <a:lnTo>
                                  <a:pt x="2790" y="1084"/>
                                </a:lnTo>
                                <a:lnTo>
                                  <a:pt x="2792" y="1084"/>
                                </a:lnTo>
                                <a:lnTo>
                                  <a:pt x="2793" y="1083"/>
                                </a:lnTo>
                                <a:lnTo>
                                  <a:pt x="2795" y="1083"/>
                                </a:lnTo>
                                <a:lnTo>
                                  <a:pt x="2797" y="1083"/>
                                </a:lnTo>
                                <a:lnTo>
                                  <a:pt x="2800" y="1083"/>
                                </a:lnTo>
                                <a:lnTo>
                                  <a:pt x="2801" y="1083"/>
                                </a:lnTo>
                                <a:lnTo>
                                  <a:pt x="2804" y="1083"/>
                                </a:lnTo>
                                <a:lnTo>
                                  <a:pt x="2806" y="1083"/>
                                </a:lnTo>
                                <a:lnTo>
                                  <a:pt x="2809" y="1083"/>
                                </a:lnTo>
                                <a:lnTo>
                                  <a:pt x="2812" y="1083"/>
                                </a:lnTo>
                                <a:lnTo>
                                  <a:pt x="2815" y="1084"/>
                                </a:lnTo>
                                <a:lnTo>
                                  <a:pt x="2817" y="1084"/>
                                </a:lnTo>
                                <a:lnTo>
                                  <a:pt x="2820" y="1084"/>
                                </a:lnTo>
                                <a:lnTo>
                                  <a:pt x="2822" y="1084"/>
                                </a:lnTo>
                                <a:lnTo>
                                  <a:pt x="2825" y="1083"/>
                                </a:lnTo>
                                <a:lnTo>
                                  <a:pt x="2828" y="1083"/>
                                </a:lnTo>
                                <a:lnTo>
                                  <a:pt x="2831" y="1083"/>
                                </a:lnTo>
                                <a:lnTo>
                                  <a:pt x="2831" y="1083"/>
                                </a:lnTo>
                                <a:lnTo>
                                  <a:pt x="2833" y="1083"/>
                                </a:lnTo>
                                <a:lnTo>
                                  <a:pt x="2833" y="1081"/>
                                </a:lnTo>
                                <a:lnTo>
                                  <a:pt x="2834" y="1081"/>
                                </a:lnTo>
                                <a:lnTo>
                                  <a:pt x="2836" y="1079"/>
                                </a:lnTo>
                                <a:lnTo>
                                  <a:pt x="2838" y="1078"/>
                                </a:lnTo>
                                <a:lnTo>
                                  <a:pt x="2839" y="1078"/>
                                </a:lnTo>
                                <a:lnTo>
                                  <a:pt x="2842" y="1076"/>
                                </a:lnTo>
                                <a:lnTo>
                                  <a:pt x="2845" y="1075"/>
                                </a:lnTo>
                                <a:lnTo>
                                  <a:pt x="2849" y="1075"/>
                                </a:lnTo>
                                <a:lnTo>
                                  <a:pt x="2852" y="1075"/>
                                </a:lnTo>
                                <a:lnTo>
                                  <a:pt x="2853" y="1075"/>
                                </a:lnTo>
                                <a:lnTo>
                                  <a:pt x="2855" y="1073"/>
                                </a:lnTo>
                                <a:lnTo>
                                  <a:pt x="2860" y="1073"/>
                                </a:lnTo>
                                <a:lnTo>
                                  <a:pt x="2861" y="1075"/>
                                </a:lnTo>
                                <a:lnTo>
                                  <a:pt x="2863" y="1075"/>
                                </a:lnTo>
                                <a:lnTo>
                                  <a:pt x="2866" y="1075"/>
                                </a:lnTo>
                                <a:lnTo>
                                  <a:pt x="2866" y="1073"/>
                                </a:lnTo>
                                <a:lnTo>
                                  <a:pt x="2871" y="1073"/>
                                </a:lnTo>
                                <a:lnTo>
                                  <a:pt x="2872" y="1071"/>
                                </a:lnTo>
                                <a:lnTo>
                                  <a:pt x="2875" y="1071"/>
                                </a:lnTo>
                                <a:lnTo>
                                  <a:pt x="2879" y="1070"/>
                                </a:lnTo>
                                <a:lnTo>
                                  <a:pt x="2879" y="1070"/>
                                </a:lnTo>
                                <a:lnTo>
                                  <a:pt x="2882" y="1068"/>
                                </a:lnTo>
                                <a:lnTo>
                                  <a:pt x="2885" y="1068"/>
                                </a:lnTo>
                                <a:lnTo>
                                  <a:pt x="2888" y="1068"/>
                                </a:lnTo>
                                <a:lnTo>
                                  <a:pt x="2893" y="1067"/>
                                </a:lnTo>
                                <a:lnTo>
                                  <a:pt x="2896" y="1065"/>
                                </a:lnTo>
                                <a:lnTo>
                                  <a:pt x="2899" y="1065"/>
                                </a:lnTo>
                                <a:lnTo>
                                  <a:pt x="2902" y="1064"/>
                                </a:lnTo>
                                <a:lnTo>
                                  <a:pt x="2905" y="1064"/>
                                </a:lnTo>
                                <a:lnTo>
                                  <a:pt x="2909" y="1064"/>
                                </a:lnTo>
                                <a:lnTo>
                                  <a:pt x="2910" y="1064"/>
                                </a:lnTo>
                                <a:lnTo>
                                  <a:pt x="2912" y="1062"/>
                                </a:lnTo>
                                <a:lnTo>
                                  <a:pt x="2913" y="1062"/>
                                </a:lnTo>
                                <a:lnTo>
                                  <a:pt x="2913" y="1062"/>
                                </a:lnTo>
                                <a:lnTo>
                                  <a:pt x="2915" y="1060"/>
                                </a:lnTo>
                                <a:lnTo>
                                  <a:pt x="2918" y="1060"/>
                                </a:lnTo>
                                <a:lnTo>
                                  <a:pt x="2921" y="1060"/>
                                </a:lnTo>
                                <a:lnTo>
                                  <a:pt x="2923" y="1060"/>
                                </a:lnTo>
                                <a:lnTo>
                                  <a:pt x="2924" y="1060"/>
                                </a:lnTo>
                                <a:lnTo>
                                  <a:pt x="2926" y="1060"/>
                                </a:lnTo>
                                <a:lnTo>
                                  <a:pt x="2928" y="1060"/>
                                </a:lnTo>
                                <a:lnTo>
                                  <a:pt x="2931" y="1059"/>
                                </a:lnTo>
                                <a:lnTo>
                                  <a:pt x="2932" y="1059"/>
                                </a:lnTo>
                                <a:lnTo>
                                  <a:pt x="2935" y="1059"/>
                                </a:lnTo>
                                <a:lnTo>
                                  <a:pt x="2939" y="1059"/>
                                </a:lnTo>
                                <a:lnTo>
                                  <a:pt x="2943" y="1059"/>
                                </a:lnTo>
                                <a:lnTo>
                                  <a:pt x="2946" y="1059"/>
                                </a:lnTo>
                                <a:lnTo>
                                  <a:pt x="2948" y="1059"/>
                                </a:lnTo>
                                <a:lnTo>
                                  <a:pt x="2948" y="1059"/>
                                </a:lnTo>
                                <a:lnTo>
                                  <a:pt x="2950" y="1059"/>
                                </a:lnTo>
                                <a:lnTo>
                                  <a:pt x="2951" y="1059"/>
                                </a:lnTo>
                                <a:lnTo>
                                  <a:pt x="2953" y="1059"/>
                                </a:lnTo>
                                <a:lnTo>
                                  <a:pt x="2954" y="1057"/>
                                </a:lnTo>
                                <a:lnTo>
                                  <a:pt x="2958" y="1057"/>
                                </a:lnTo>
                                <a:lnTo>
                                  <a:pt x="2959" y="1056"/>
                                </a:lnTo>
                                <a:lnTo>
                                  <a:pt x="2962" y="1054"/>
                                </a:lnTo>
                                <a:lnTo>
                                  <a:pt x="2964" y="1054"/>
                                </a:lnTo>
                                <a:lnTo>
                                  <a:pt x="2967" y="1054"/>
                                </a:lnTo>
                                <a:lnTo>
                                  <a:pt x="2969" y="1054"/>
                                </a:lnTo>
                                <a:lnTo>
                                  <a:pt x="2970" y="1054"/>
                                </a:lnTo>
                                <a:lnTo>
                                  <a:pt x="2975" y="1056"/>
                                </a:lnTo>
                                <a:lnTo>
                                  <a:pt x="2978" y="1056"/>
                                </a:lnTo>
                                <a:lnTo>
                                  <a:pt x="2981" y="1057"/>
                                </a:lnTo>
                                <a:lnTo>
                                  <a:pt x="2984" y="1057"/>
                                </a:lnTo>
                                <a:lnTo>
                                  <a:pt x="2986" y="1059"/>
                                </a:lnTo>
                                <a:lnTo>
                                  <a:pt x="2989" y="1060"/>
                                </a:lnTo>
                                <a:lnTo>
                                  <a:pt x="2991" y="1060"/>
                                </a:lnTo>
                                <a:lnTo>
                                  <a:pt x="2992" y="1060"/>
                                </a:lnTo>
                                <a:lnTo>
                                  <a:pt x="2995" y="1062"/>
                                </a:lnTo>
                                <a:lnTo>
                                  <a:pt x="2997" y="1062"/>
                                </a:lnTo>
                                <a:lnTo>
                                  <a:pt x="3000" y="1064"/>
                                </a:lnTo>
                                <a:lnTo>
                                  <a:pt x="3002" y="1064"/>
                                </a:lnTo>
                                <a:lnTo>
                                  <a:pt x="3005" y="1064"/>
                                </a:lnTo>
                                <a:lnTo>
                                  <a:pt x="3008" y="1064"/>
                                </a:lnTo>
                                <a:lnTo>
                                  <a:pt x="3010" y="1064"/>
                                </a:lnTo>
                                <a:lnTo>
                                  <a:pt x="3014" y="1064"/>
                                </a:lnTo>
                                <a:lnTo>
                                  <a:pt x="3016" y="1064"/>
                                </a:lnTo>
                                <a:lnTo>
                                  <a:pt x="3019" y="1062"/>
                                </a:lnTo>
                                <a:lnTo>
                                  <a:pt x="3022" y="1060"/>
                                </a:lnTo>
                                <a:lnTo>
                                  <a:pt x="3022" y="1060"/>
                                </a:lnTo>
                                <a:lnTo>
                                  <a:pt x="3024" y="1059"/>
                                </a:lnTo>
                                <a:lnTo>
                                  <a:pt x="3027" y="1057"/>
                                </a:lnTo>
                                <a:lnTo>
                                  <a:pt x="3029" y="1056"/>
                                </a:lnTo>
                                <a:lnTo>
                                  <a:pt x="3030" y="1054"/>
                                </a:lnTo>
                                <a:lnTo>
                                  <a:pt x="3032" y="1053"/>
                                </a:lnTo>
                                <a:lnTo>
                                  <a:pt x="3033" y="1049"/>
                                </a:lnTo>
                                <a:lnTo>
                                  <a:pt x="3035" y="1049"/>
                                </a:lnTo>
                                <a:lnTo>
                                  <a:pt x="3036" y="1046"/>
                                </a:lnTo>
                                <a:lnTo>
                                  <a:pt x="3038" y="1046"/>
                                </a:lnTo>
                                <a:lnTo>
                                  <a:pt x="3041" y="1043"/>
                                </a:lnTo>
                                <a:lnTo>
                                  <a:pt x="3043" y="1043"/>
                                </a:lnTo>
                                <a:lnTo>
                                  <a:pt x="3046" y="1040"/>
                                </a:lnTo>
                                <a:lnTo>
                                  <a:pt x="3048" y="1040"/>
                                </a:lnTo>
                                <a:lnTo>
                                  <a:pt x="3051" y="1038"/>
                                </a:lnTo>
                                <a:lnTo>
                                  <a:pt x="3052" y="1037"/>
                                </a:lnTo>
                                <a:lnTo>
                                  <a:pt x="3055" y="1037"/>
                                </a:lnTo>
                                <a:lnTo>
                                  <a:pt x="3057" y="1035"/>
                                </a:lnTo>
                                <a:lnTo>
                                  <a:pt x="3059" y="1034"/>
                                </a:lnTo>
                                <a:lnTo>
                                  <a:pt x="3062" y="1032"/>
                                </a:lnTo>
                                <a:lnTo>
                                  <a:pt x="3065" y="1030"/>
                                </a:lnTo>
                                <a:lnTo>
                                  <a:pt x="3066" y="1029"/>
                                </a:lnTo>
                                <a:lnTo>
                                  <a:pt x="3070" y="1029"/>
                                </a:lnTo>
                                <a:lnTo>
                                  <a:pt x="3073" y="1027"/>
                                </a:lnTo>
                                <a:lnTo>
                                  <a:pt x="3074" y="1026"/>
                                </a:lnTo>
                                <a:lnTo>
                                  <a:pt x="3081" y="1026"/>
                                </a:lnTo>
                                <a:lnTo>
                                  <a:pt x="3085" y="1024"/>
                                </a:lnTo>
                                <a:lnTo>
                                  <a:pt x="3090" y="1024"/>
                                </a:lnTo>
                                <a:lnTo>
                                  <a:pt x="3092" y="1024"/>
                                </a:lnTo>
                                <a:lnTo>
                                  <a:pt x="3095" y="1023"/>
                                </a:lnTo>
                                <a:lnTo>
                                  <a:pt x="3098" y="1023"/>
                                </a:lnTo>
                                <a:lnTo>
                                  <a:pt x="3101" y="1021"/>
                                </a:lnTo>
                                <a:lnTo>
                                  <a:pt x="3106" y="1019"/>
                                </a:lnTo>
                                <a:lnTo>
                                  <a:pt x="3108" y="1019"/>
                                </a:lnTo>
                                <a:lnTo>
                                  <a:pt x="3109" y="1019"/>
                                </a:lnTo>
                                <a:lnTo>
                                  <a:pt x="3112" y="1018"/>
                                </a:lnTo>
                                <a:lnTo>
                                  <a:pt x="3115" y="1018"/>
                                </a:lnTo>
                                <a:lnTo>
                                  <a:pt x="3119" y="1018"/>
                                </a:lnTo>
                                <a:lnTo>
                                  <a:pt x="3120" y="1016"/>
                                </a:lnTo>
                                <a:lnTo>
                                  <a:pt x="3122" y="1016"/>
                                </a:lnTo>
                                <a:lnTo>
                                  <a:pt x="3123" y="1015"/>
                                </a:lnTo>
                                <a:lnTo>
                                  <a:pt x="3126" y="1011"/>
                                </a:lnTo>
                                <a:lnTo>
                                  <a:pt x="3128" y="1008"/>
                                </a:lnTo>
                                <a:lnTo>
                                  <a:pt x="3130" y="1007"/>
                                </a:lnTo>
                                <a:lnTo>
                                  <a:pt x="3133" y="1004"/>
                                </a:lnTo>
                                <a:lnTo>
                                  <a:pt x="3134" y="1000"/>
                                </a:lnTo>
                                <a:lnTo>
                                  <a:pt x="3138" y="999"/>
                                </a:lnTo>
                                <a:lnTo>
                                  <a:pt x="3139" y="996"/>
                                </a:lnTo>
                                <a:lnTo>
                                  <a:pt x="3142" y="994"/>
                                </a:lnTo>
                                <a:lnTo>
                                  <a:pt x="3145" y="991"/>
                                </a:lnTo>
                                <a:lnTo>
                                  <a:pt x="3147" y="989"/>
                                </a:lnTo>
                                <a:lnTo>
                                  <a:pt x="3150" y="988"/>
                                </a:lnTo>
                                <a:lnTo>
                                  <a:pt x="3153" y="986"/>
                                </a:lnTo>
                                <a:lnTo>
                                  <a:pt x="3155" y="983"/>
                                </a:lnTo>
                                <a:lnTo>
                                  <a:pt x="3158" y="981"/>
                                </a:lnTo>
                                <a:lnTo>
                                  <a:pt x="3160" y="980"/>
                                </a:lnTo>
                                <a:lnTo>
                                  <a:pt x="3161" y="978"/>
                                </a:lnTo>
                                <a:lnTo>
                                  <a:pt x="3161" y="977"/>
                                </a:lnTo>
                                <a:lnTo>
                                  <a:pt x="3164" y="975"/>
                                </a:lnTo>
                                <a:lnTo>
                                  <a:pt x="3166" y="974"/>
                                </a:lnTo>
                                <a:lnTo>
                                  <a:pt x="3169" y="970"/>
                                </a:lnTo>
                                <a:lnTo>
                                  <a:pt x="3171" y="967"/>
                                </a:lnTo>
                                <a:lnTo>
                                  <a:pt x="3174" y="966"/>
                                </a:lnTo>
                                <a:lnTo>
                                  <a:pt x="3177" y="964"/>
                                </a:lnTo>
                                <a:lnTo>
                                  <a:pt x="3179" y="963"/>
                                </a:lnTo>
                                <a:lnTo>
                                  <a:pt x="3182" y="963"/>
                                </a:lnTo>
                                <a:lnTo>
                                  <a:pt x="3186" y="961"/>
                                </a:lnTo>
                                <a:lnTo>
                                  <a:pt x="3191" y="959"/>
                                </a:lnTo>
                                <a:lnTo>
                                  <a:pt x="3196" y="959"/>
                                </a:lnTo>
                                <a:lnTo>
                                  <a:pt x="3198" y="959"/>
                                </a:lnTo>
                                <a:lnTo>
                                  <a:pt x="3201" y="958"/>
                                </a:lnTo>
                                <a:lnTo>
                                  <a:pt x="3207" y="955"/>
                                </a:lnTo>
                                <a:lnTo>
                                  <a:pt x="3209" y="955"/>
                                </a:lnTo>
                                <a:lnTo>
                                  <a:pt x="3213" y="953"/>
                                </a:lnTo>
                                <a:lnTo>
                                  <a:pt x="3215" y="951"/>
                                </a:lnTo>
                                <a:lnTo>
                                  <a:pt x="3216" y="951"/>
                                </a:lnTo>
                                <a:lnTo>
                                  <a:pt x="3220" y="948"/>
                                </a:lnTo>
                                <a:lnTo>
                                  <a:pt x="3223" y="947"/>
                                </a:lnTo>
                                <a:lnTo>
                                  <a:pt x="3229" y="945"/>
                                </a:lnTo>
                                <a:lnTo>
                                  <a:pt x="3232" y="945"/>
                                </a:lnTo>
                                <a:lnTo>
                                  <a:pt x="3235" y="944"/>
                                </a:lnTo>
                                <a:lnTo>
                                  <a:pt x="3240" y="940"/>
                                </a:lnTo>
                                <a:lnTo>
                                  <a:pt x="3242" y="940"/>
                                </a:lnTo>
                                <a:lnTo>
                                  <a:pt x="3245" y="939"/>
                                </a:lnTo>
                                <a:lnTo>
                                  <a:pt x="3246" y="939"/>
                                </a:lnTo>
                                <a:lnTo>
                                  <a:pt x="3248" y="937"/>
                                </a:lnTo>
                                <a:lnTo>
                                  <a:pt x="3250" y="936"/>
                                </a:lnTo>
                                <a:lnTo>
                                  <a:pt x="3251" y="934"/>
                                </a:lnTo>
                                <a:lnTo>
                                  <a:pt x="3253" y="932"/>
                                </a:lnTo>
                                <a:lnTo>
                                  <a:pt x="3254" y="931"/>
                                </a:lnTo>
                                <a:lnTo>
                                  <a:pt x="3258" y="929"/>
                                </a:lnTo>
                                <a:lnTo>
                                  <a:pt x="3259" y="928"/>
                                </a:lnTo>
                                <a:lnTo>
                                  <a:pt x="3262" y="928"/>
                                </a:lnTo>
                                <a:lnTo>
                                  <a:pt x="3264" y="928"/>
                                </a:lnTo>
                                <a:lnTo>
                                  <a:pt x="3269" y="928"/>
                                </a:lnTo>
                                <a:lnTo>
                                  <a:pt x="3270" y="928"/>
                                </a:lnTo>
                                <a:lnTo>
                                  <a:pt x="3273" y="929"/>
                                </a:lnTo>
                                <a:lnTo>
                                  <a:pt x="3278" y="931"/>
                                </a:lnTo>
                                <a:lnTo>
                                  <a:pt x="3280" y="931"/>
                                </a:lnTo>
                                <a:lnTo>
                                  <a:pt x="3283" y="932"/>
                                </a:lnTo>
                                <a:lnTo>
                                  <a:pt x="3286" y="932"/>
                                </a:lnTo>
                                <a:lnTo>
                                  <a:pt x="3289" y="934"/>
                                </a:lnTo>
                                <a:lnTo>
                                  <a:pt x="3292" y="934"/>
                                </a:lnTo>
                                <a:lnTo>
                                  <a:pt x="3295" y="936"/>
                                </a:lnTo>
                                <a:lnTo>
                                  <a:pt x="3297" y="936"/>
                                </a:lnTo>
                                <a:lnTo>
                                  <a:pt x="3300" y="936"/>
                                </a:lnTo>
                                <a:lnTo>
                                  <a:pt x="3305" y="937"/>
                                </a:lnTo>
                                <a:lnTo>
                                  <a:pt x="3308" y="937"/>
                                </a:lnTo>
                                <a:lnTo>
                                  <a:pt x="3310" y="937"/>
                                </a:lnTo>
                                <a:lnTo>
                                  <a:pt x="3313" y="937"/>
                                </a:lnTo>
                                <a:lnTo>
                                  <a:pt x="3316" y="939"/>
                                </a:lnTo>
                                <a:lnTo>
                                  <a:pt x="3319" y="939"/>
                                </a:lnTo>
                                <a:lnTo>
                                  <a:pt x="3321" y="939"/>
                                </a:lnTo>
                                <a:lnTo>
                                  <a:pt x="3325" y="939"/>
                                </a:lnTo>
                                <a:lnTo>
                                  <a:pt x="3329" y="940"/>
                                </a:lnTo>
                                <a:lnTo>
                                  <a:pt x="3332" y="940"/>
                                </a:lnTo>
                                <a:lnTo>
                                  <a:pt x="3333" y="940"/>
                                </a:lnTo>
                                <a:lnTo>
                                  <a:pt x="3338" y="942"/>
                                </a:lnTo>
                                <a:lnTo>
                                  <a:pt x="3341" y="942"/>
                                </a:lnTo>
                                <a:lnTo>
                                  <a:pt x="3343" y="942"/>
                                </a:lnTo>
                                <a:lnTo>
                                  <a:pt x="3348" y="942"/>
                                </a:lnTo>
                                <a:lnTo>
                                  <a:pt x="3351" y="942"/>
                                </a:lnTo>
                                <a:lnTo>
                                  <a:pt x="3354" y="942"/>
                                </a:lnTo>
                                <a:lnTo>
                                  <a:pt x="3355" y="942"/>
                                </a:lnTo>
                                <a:lnTo>
                                  <a:pt x="3357" y="942"/>
                                </a:lnTo>
                                <a:lnTo>
                                  <a:pt x="3360" y="944"/>
                                </a:lnTo>
                                <a:lnTo>
                                  <a:pt x="3362" y="945"/>
                                </a:lnTo>
                                <a:lnTo>
                                  <a:pt x="3365" y="945"/>
                                </a:lnTo>
                                <a:lnTo>
                                  <a:pt x="3366" y="947"/>
                                </a:lnTo>
                                <a:lnTo>
                                  <a:pt x="3370" y="947"/>
                                </a:lnTo>
                                <a:lnTo>
                                  <a:pt x="3373" y="948"/>
                                </a:lnTo>
                                <a:lnTo>
                                  <a:pt x="3374" y="948"/>
                                </a:lnTo>
                                <a:lnTo>
                                  <a:pt x="3379" y="950"/>
                                </a:lnTo>
                                <a:lnTo>
                                  <a:pt x="3382" y="951"/>
                                </a:lnTo>
                                <a:lnTo>
                                  <a:pt x="3385" y="951"/>
                                </a:lnTo>
                                <a:lnTo>
                                  <a:pt x="3390" y="953"/>
                                </a:lnTo>
                                <a:lnTo>
                                  <a:pt x="3395" y="955"/>
                                </a:lnTo>
                                <a:lnTo>
                                  <a:pt x="3400" y="956"/>
                                </a:lnTo>
                                <a:lnTo>
                                  <a:pt x="3404" y="958"/>
                                </a:lnTo>
                                <a:lnTo>
                                  <a:pt x="3409" y="959"/>
                                </a:lnTo>
                                <a:lnTo>
                                  <a:pt x="3414" y="963"/>
                                </a:lnTo>
                                <a:lnTo>
                                  <a:pt x="3417" y="963"/>
                                </a:lnTo>
                                <a:lnTo>
                                  <a:pt x="3420" y="964"/>
                                </a:lnTo>
                                <a:lnTo>
                                  <a:pt x="3422" y="964"/>
                                </a:lnTo>
                                <a:lnTo>
                                  <a:pt x="3425" y="966"/>
                                </a:lnTo>
                                <a:lnTo>
                                  <a:pt x="3426" y="967"/>
                                </a:lnTo>
                                <a:lnTo>
                                  <a:pt x="3430" y="969"/>
                                </a:lnTo>
                                <a:lnTo>
                                  <a:pt x="3433" y="970"/>
                                </a:lnTo>
                                <a:lnTo>
                                  <a:pt x="3436" y="974"/>
                                </a:lnTo>
                                <a:lnTo>
                                  <a:pt x="3439" y="975"/>
                                </a:lnTo>
                                <a:lnTo>
                                  <a:pt x="3441" y="977"/>
                                </a:lnTo>
                                <a:lnTo>
                                  <a:pt x="3444" y="978"/>
                                </a:lnTo>
                                <a:lnTo>
                                  <a:pt x="3449" y="980"/>
                                </a:lnTo>
                                <a:lnTo>
                                  <a:pt x="3450" y="981"/>
                                </a:lnTo>
                                <a:lnTo>
                                  <a:pt x="3453" y="983"/>
                                </a:lnTo>
                                <a:lnTo>
                                  <a:pt x="3455" y="985"/>
                                </a:lnTo>
                                <a:lnTo>
                                  <a:pt x="3456" y="988"/>
                                </a:lnTo>
                                <a:lnTo>
                                  <a:pt x="3458" y="989"/>
                                </a:lnTo>
                                <a:lnTo>
                                  <a:pt x="3460" y="991"/>
                                </a:lnTo>
                                <a:lnTo>
                                  <a:pt x="3463" y="994"/>
                                </a:lnTo>
                                <a:lnTo>
                                  <a:pt x="3466" y="996"/>
                                </a:lnTo>
                                <a:lnTo>
                                  <a:pt x="3468" y="997"/>
                                </a:lnTo>
                                <a:lnTo>
                                  <a:pt x="3471" y="999"/>
                                </a:lnTo>
                                <a:lnTo>
                                  <a:pt x="3474" y="1000"/>
                                </a:lnTo>
                                <a:lnTo>
                                  <a:pt x="3477" y="1002"/>
                                </a:lnTo>
                                <a:lnTo>
                                  <a:pt x="3480" y="1005"/>
                                </a:lnTo>
                                <a:lnTo>
                                  <a:pt x="3483" y="1007"/>
                                </a:lnTo>
                                <a:lnTo>
                                  <a:pt x="3486" y="1010"/>
                                </a:lnTo>
                                <a:lnTo>
                                  <a:pt x="3490" y="1011"/>
                                </a:lnTo>
                                <a:lnTo>
                                  <a:pt x="3491" y="1013"/>
                                </a:lnTo>
                                <a:lnTo>
                                  <a:pt x="3494" y="1016"/>
                                </a:lnTo>
                                <a:lnTo>
                                  <a:pt x="3498" y="1021"/>
                                </a:lnTo>
                                <a:lnTo>
                                  <a:pt x="3499" y="1023"/>
                                </a:lnTo>
                                <a:lnTo>
                                  <a:pt x="3504" y="1026"/>
                                </a:lnTo>
                                <a:lnTo>
                                  <a:pt x="3507" y="1029"/>
                                </a:lnTo>
                                <a:lnTo>
                                  <a:pt x="3510" y="1032"/>
                                </a:lnTo>
                                <a:lnTo>
                                  <a:pt x="3515" y="1035"/>
                                </a:lnTo>
                                <a:lnTo>
                                  <a:pt x="3518" y="1037"/>
                                </a:lnTo>
                                <a:lnTo>
                                  <a:pt x="3521" y="1040"/>
                                </a:lnTo>
                                <a:lnTo>
                                  <a:pt x="3523" y="1041"/>
                                </a:lnTo>
                                <a:lnTo>
                                  <a:pt x="3526" y="1043"/>
                                </a:lnTo>
                                <a:lnTo>
                                  <a:pt x="3529" y="1045"/>
                                </a:lnTo>
                                <a:lnTo>
                                  <a:pt x="3534" y="1048"/>
                                </a:lnTo>
                                <a:lnTo>
                                  <a:pt x="3537" y="1049"/>
                                </a:lnTo>
                                <a:lnTo>
                                  <a:pt x="3539" y="1051"/>
                                </a:lnTo>
                                <a:lnTo>
                                  <a:pt x="3543" y="1054"/>
                                </a:lnTo>
                                <a:lnTo>
                                  <a:pt x="3545" y="1056"/>
                                </a:lnTo>
                                <a:lnTo>
                                  <a:pt x="3546" y="1057"/>
                                </a:lnTo>
                                <a:lnTo>
                                  <a:pt x="3551" y="1060"/>
                                </a:lnTo>
                                <a:lnTo>
                                  <a:pt x="3553" y="1062"/>
                                </a:lnTo>
                                <a:lnTo>
                                  <a:pt x="3556" y="1064"/>
                                </a:lnTo>
                                <a:lnTo>
                                  <a:pt x="3561" y="1067"/>
                                </a:lnTo>
                                <a:lnTo>
                                  <a:pt x="3564" y="1068"/>
                                </a:lnTo>
                                <a:lnTo>
                                  <a:pt x="3569" y="1071"/>
                                </a:lnTo>
                                <a:lnTo>
                                  <a:pt x="3572" y="1073"/>
                                </a:lnTo>
                                <a:lnTo>
                                  <a:pt x="3576" y="1076"/>
                                </a:lnTo>
                                <a:lnTo>
                                  <a:pt x="3580" y="1076"/>
                                </a:lnTo>
                                <a:lnTo>
                                  <a:pt x="3584" y="1079"/>
                                </a:lnTo>
                                <a:lnTo>
                                  <a:pt x="3589" y="1081"/>
                                </a:lnTo>
                                <a:lnTo>
                                  <a:pt x="3594" y="1081"/>
                                </a:lnTo>
                                <a:lnTo>
                                  <a:pt x="3597" y="1083"/>
                                </a:lnTo>
                                <a:lnTo>
                                  <a:pt x="3600" y="1083"/>
                                </a:lnTo>
                                <a:lnTo>
                                  <a:pt x="3605" y="1084"/>
                                </a:lnTo>
                                <a:lnTo>
                                  <a:pt x="3608" y="1084"/>
                                </a:lnTo>
                                <a:lnTo>
                                  <a:pt x="3611" y="1084"/>
                                </a:lnTo>
                                <a:lnTo>
                                  <a:pt x="3614" y="1084"/>
                                </a:lnTo>
                                <a:lnTo>
                                  <a:pt x="3616" y="1084"/>
                                </a:lnTo>
                                <a:lnTo>
                                  <a:pt x="3617" y="1083"/>
                                </a:lnTo>
                                <a:lnTo>
                                  <a:pt x="3621" y="1083"/>
                                </a:lnTo>
                                <a:lnTo>
                                  <a:pt x="3622" y="1083"/>
                                </a:lnTo>
                                <a:lnTo>
                                  <a:pt x="3624" y="1083"/>
                                </a:lnTo>
                                <a:lnTo>
                                  <a:pt x="3624" y="1083"/>
                                </a:lnTo>
                                <a:lnTo>
                                  <a:pt x="3624" y="1083"/>
                                </a:lnTo>
                                <a:lnTo>
                                  <a:pt x="3625" y="1083"/>
                                </a:lnTo>
                                <a:lnTo>
                                  <a:pt x="3627" y="1083"/>
                                </a:lnTo>
                                <a:lnTo>
                                  <a:pt x="3629" y="1083"/>
                                </a:lnTo>
                                <a:lnTo>
                                  <a:pt x="3630" y="1081"/>
                                </a:lnTo>
                                <a:lnTo>
                                  <a:pt x="3633" y="1081"/>
                                </a:lnTo>
                                <a:lnTo>
                                  <a:pt x="3636" y="1079"/>
                                </a:lnTo>
                                <a:lnTo>
                                  <a:pt x="3638" y="1078"/>
                                </a:lnTo>
                                <a:lnTo>
                                  <a:pt x="3640" y="1076"/>
                                </a:lnTo>
                                <a:lnTo>
                                  <a:pt x="3644" y="1073"/>
                                </a:lnTo>
                                <a:lnTo>
                                  <a:pt x="3651" y="1070"/>
                                </a:lnTo>
                                <a:lnTo>
                                  <a:pt x="3654" y="1068"/>
                                </a:lnTo>
                                <a:lnTo>
                                  <a:pt x="3659" y="1067"/>
                                </a:lnTo>
                                <a:lnTo>
                                  <a:pt x="3662" y="1065"/>
                                </a:lnTo>
                                <a:lnTo>
                                  <a:pt x="3665" y="1064"/>
                                </a:lnTo>
                                <a:lnTo>
                                  <a:pt x="3666" y="1062"/>
                                </a:lnTo>
                                <a:lnTo>
                                  <a:pt x="3668" y="1060"/>
                                </a:lnTo>
                                <a:lnTo>
                                  <a:pt x="3670" y="1060"/>
                                </a:lnTo>
                                <a:lnTo>
                                  <a:pt x="3671" y="1057"/>
                                </a:lnTo>
                                <a:lnTo>
                                  <a:pt x="3674" y="1054"/>
                                </a:lnTo>
                                <a:lnTo>
                                  <a:pt x="3677" y="1053"/>
                                </a:lnTo>
                                <a:lnTo>
                                  <a:pt x="3681" y="1049"/>
                                </a:lnTo>
                                <a:lnTo>
                                  <a:pt x="3684" y="1048"/>
                                </a:lnTo>
                                <a:lnTo>
                                  <a:pt x="3685" y="1046"/>
                                </a:lnTo>
                                <a:lnTo>
                                  <a:pt x="3690" y="1043"/>
                                </a:lnTo>
                                <a:lnTo>
                                  <a:pt x="3693" y="1041"/>
                                </a:lnTo>
                                <a:lnTo>
                                  <a:pt x="3695" y="1040"/>
                                </a:lnTo>
                                <a:lnTo>
                                  <a:pt x="3698" y="1037"/>
                                </a:lnTo>
                                <a:lnTo>
                                  <a:pt x="3700" y="1037"/>
                                </a:lnTo>
                                <a:lnTo>
                                  <a:pt x="3703" y="1035"/>
                                </a:lnTo>
                                <a:lnTo>
                                  <a:pt x="3704" y="1034"/>
                                </a:lnTo>
                                <a:lnTo>
                                  <a:pt x="3709" y="1030"/>
                                </a:lnTo>
                                <a:lnTo>
                                  <a:pt x="3712" y="1030"/>
                                </a:lnTo>
                                <a:lnTo>
                                  <a:pt x="3715" y="1029"/>
                                </a:lnTo>
                                <a:lnTo>
                                  <a:pt x="3719" y="1027"/>
                                </a:lnTo>
                                <a:lnTo>
                                  <a:pt x="3722" y="1027"/>
                                </a:lnTo>
                                <a:lnTo>
                                  <a:pt x="3725" y="1026"/>
                                </a:lnTo>
                                <a:lnTo>
                                  <a:pt x="3730" y="1026"/>
                                </a:lnTo>
                                <a:lnTo>
                                  <a:pt x="3733" y="1026"/>
                                </a:lnTo>
                                <a:lnTo>
                                  <a:pt x="3737" y="1026"/>
                                </a:lnTo>
                                <a:lnTo>
                                  <a:pt x="3742" y="1026"/>
                                </a:lnTo>
                                <a:lnTo>
                                  <a:pt x="3744" y="1024"/>
                                </a:lnTo>
                                <a:lnTo>
                                  <a:pt x="3745" y="1026"/>
                                </a:lnTo>
                                <a:lnTo>
                                  <a:pt x="3749" y="1026"/>
                                </a:lnTo>
                                <a:lnTo>
                                  <a:pt x="3752" y="1027"/>
                                </a:lnTo>
                                <a:lnTo>
                                  <a:pt x="3755" y="1029"/>
                                </a:lnTo>
                                <a:lnTo>
                                  <a:pt x="3758" y="1030"/>
                                </a:lnTo>
                                <a:lnTo>
                                  <a:pt x="3764" y="1034"/>
                                </a:lnTo>
                                <a:lnTo>
                                  <a:pt x="3766" y="1035"/>
                                </a:lnTo>
                                <a:lnTo>
                                  <a:pt x="3769" y="1037"/>
                                </a:lnTo>
                                <a:lnTo>
                                  <a:pt x="3771" y="1037"/>
                                </a:lnTo>
                                <a:lnTo>
                                  <a:pt x="3771" y="1038"/>
                                </a:lnTo>
                                <a:lnTo>
                                  <a:pt x="3771" y="1038"/>
                                </a:lnTo>
                                <a:lnTo>
                                  <a:pt x="3771" y="1038"/>
                                </a:lnTo>
                                <a:lnTo>
                                  <a:pt x="3769" y="1040"/>
                                </a:lnTo>
                                <a:lnTo>
                                  <a:pt x="3769" y="1040"/>
                                </a:lnTo>
                                <a:lnTo>
                                  <a:pt x="3767" y="1041"/>
                                </a:lnTo>
                                <a:lnTo>
                                  <a:pt x="3769" y="1043"/>
                                </a:lnTo>
                                <a:lnTo>
                                  <a:pt x="3769" y="1043"/>
                                </a:lnTo>
                                <a:lnTo>
                                  <a:pt x="3769" y="1043"/>
                                </a:lnTo>
                                <a:lnTo>
                                  <a:pt x="3769" y="1043"/>
                                </a:lnTo>
                                <a:lnTo>
                                  <a:pt x="3769" y="1043"/>
                                </a:lnTo>
                                <a:lnTo>
                                  <a:pt x="3769" y="1041"/>
                                </a:lnTo>
                                <a:lnTo>
                                  <a:pt x="3769" y="1041"/>
                                </a:lnTo>
                                <a:lnTo>
                                  <a:pt x="3769" y="1041"/>
                                </a:lnTo>
                                <a:lnTo>
                                  <a:pt x="3769" y="1040"/>
                                </a:lnTo>
                                <a:lnTo>
                                  <a:pt x="3771" y="1040"/>
                                </a:lnTo>
                                <a:lnTo>
                                  <a:pt x="3771" y="1038"/>
                                </a:lnTo>
                                <a:lnTo>
                                  <a:pt x="3772" y="1038"/>
                                </a:lnTo>
                                <a:lnTo>
                                  <a:pt x="3772" y="1038"/>
                                </a:lnTo>
                                <a:lnTo>
                                  <a:pt x="3774" y="1038"/>
                                </a:lnTo>
                                <a:lnTo>
                                  <a:pt x="3774" y="1038"/>
                                </a:lnTo>
                                <a:lnTo>
                                  <a:pt x="3775" y="1040"/>
                                </a:lnTo>
                                <a:lnTo>
                                  <a:pt x="3779" y="1040"/>
                                </a:lnTo>
                                <a:lnTo>
                                  <a:pt x="3782" y="1041"/>
                                </a:lnTo>
                                <a:lnTo>
                                  <a:pt x="3785" y="1043"/>
                                </a:lnTo>
                                <a:lnTo>
                                  <a:pt x="3788" y="1043"/>
                                </a:lnTo>
                                <a:lnTo>
                                  <a:pt x="3788" y="1045"/>
                                </a:lnTo>
                                <a:lnTo>
                                  <a:pt x="3790" y="1045"/>
                                </a:lnTo>
                                <a:lnTo>
                                  <a:pt x="3791" y="1045"/>
                                </a:lnTo>
                                <a:lnTo>
                                  <a:pt x="3793" y="1045"/>
                                </a:lnTo>
                                <a:lnTo>
                                  <a:pt x="3794" y="1043"/>
                                </a:lnTo>
                                <a:lnTo>
                                  <a:pt x="3797" y="1043"/>
                                </a:lnTo>
                                <a:lnTo>
                                  <a:pt x="3802" y="1041"/>
                                </a:lnTo>
                                <a:lnTo>
                                  <a:pt x="3805" y="1041"/>
                                </a:lnTo>
                                <a:lnTo>
                                  <a:pt x="3809" y="1040"/>
                                </a:lnTo>
                                <a:lnTo>
                                  <a:pt x="3812" y="1040"/>
                                </a:lnTo>
                                <a:lnTo>
                                  <a:pt x="3816" y="1040"/>
                                </a:lnTo>
                                <a:lnTo>
                                  <a:pt x="3820" y="1040"/>
                                </a:lnTo>
                                <a:lnTo>
                                  <a:pt x="3821" y="1040"/>
                                </a:lnTo>
                                <a:lnTo>
                                  <a:pt x="3824" y="1038"/>
                                </a:lnTo>
                                <a:lnTo>
                                  <a:pt x="3827" y="1038"/>
                                </a:lnTo>
                                <a:lnTo>
                                  <a:pt x="3829" y="1038"/>
                                </a:lnTo>
                                <a:lnTo>
                                  <a:pt x="3832" y="1038"/>
                                </a:lnTo>
                                <a:lnTo>
                                  <a:pt x="3834" y="1038"/>
                                </a:lnTo>
                                <a:lnTo>
                                  <a:pt x="3835" y="1037"/>
                                </a:lnTo>
                                <a:lnTo>
                                  <a:pt x="3839" y="1037"/>
                                </a:lnTo>
                                <a:lnTo>
                                  <a:pt x="3840" y="1035"/>
                                </a:lnTo>
                                <a:lnTo>
                                  <a:pt x="3842" y="1035"/>
                                </a:lnTo>
                                <a:lnTo>
                                  <a:pt x="3843" y="1034"/>
                                </a:lnTo>
                                <a:lnTo>
                                  <a:pt x="3845" y="1034"/>
                                </a:lnTo>
                                <a:lnTo>
                                  <a:pt x="3846" y="1032"/>
                                </a:lnTo>
                                <a:lnTo>
                                  <a:pt x="3846" y="1032"/>
                                </a:lnTo>
                                <a:lnTo>
                                  <a:pt x="3848" y="1032"/>
                                </a:lnTo>
                                <a:lnTo>
                                  <a:pt x="3850" y="1032"/>
                                </a:lnTo>
                                <a:lnTo>
                                  <a:pt x="3851" y="1030"/>
                                </a:lnTo>
                                <a:lnTo>
                                  <a:pt x="3853" y="1030"/>
                                </a:lnTo>
                                <a:lnTo>
                                  <a:pt x="3853" y="1030"/>
                                </a:lnTo>
                                <a:lnTo>
                                  <a:pt x="3854" y="1029"/>
                                </a:lnTo>
                                <a:lnTo>
                                  <a:pt x="3856" y="1029"/>
                                </a:lnTo>
                                <a:lnTo>
                                  <a:pt x="3857" y="1029"/>
                                </a:lnTo>
                                <a:lnTo>
                                  <a:pt x="3861" y="1029"/>
                                </a:lnTo>
                                <a:lnTo>
                                  <a:pt x="3864" y="1027"/>
                                </a:lnTo>
                                <a:lnTo>
                                  <a:pt x="3867" y="1027"/>
                                </a:lnTo>
                                <a:lnTo>
                                  <a:pt x="3869" y="1027"/>
                                </a:lnTo>
                                <a:lnTo>
                                  <a:pt x="3872" y="1027"/>
                                </a:lnTo>
                                <a:lnTo>
                                  <a:pt x="3872" y="1027"/>
                                </a:lnTo>
                                <a:lnTo>
                                  <a:pt x="3873" y="1027"/>
                                </a:lnTo>
                                <a:lnTo>
                                  <a:pt x="3876" y="1026"/>
                                </a:lnTo>
                                <a:lnTo>
                                  <a:pt x="3878" y="1024"/>
                                </a:lnTo>
                                <a:lnTo>
                                  <a:pt x="3880" y="1024"/>
                                </a:lnTo>
                                <a:lnTo>
                                  <a:pt x="3883" y="1023"/>
                                </a:lnTo>
                                <a:lnTo>
                                  <a:pt x="3886" y="1023"/>
                                </a:lnTo>
                                <a:lnTo>
                                  <a:pt x="3887" y="1021"/>
                                </a:lnTo>
                                <a:lnTo>
                                  <a:pt x="3889" y="1021"/>
                                </a:lnTo>
                                <a:lnTo>
                                  <a:pt x="3892" y="1021"/>
                                </a:lnTo>
                                <a:lnTo>
                                  <a:pt x="3894" y="1021"/>
                                </a:lnTo>
                                <a:lnTo>
                                  <a:pt x="3897" y="1021"/>
                                </a:lnTo>
                                <a:lnTo>
                                  <a:pt x="3899" y="1021"/>
                                </a:lnTo>
                                <a:lnTo>
                                  <a:pt x="3902" y="1021"/>
                                </a:lnTo>
                                <a:lnTo>
                                  <a:pt x="3903" y="1021"/>
                                </a:lnTo>
                                <a:lnTo>
                                  <a:pt x="3906" y="1023"/>
                                </a:lnTo>
                                <a:lnTo>
                                  <a:pt x="3906" y="1023"/>
                                </a:lnTo>
                                <a:lnTo>
                                  <a:pt x="3908" y="1023"/>
                                </a:lnTo>
                                <a:lnTo>
                                  <a:pt x="3910" y="1023"/>
                                </a:lnTo>
                                <a:lnTo>
                                  <a:pt x="3911" y="1024"/>
                                </a:lnTo>
                                <a:lnTo>
                                  <a:pt x="3913" y="1024"/>
                                </a:lnTo>
                                <a:lnTo>
                                  <a:pt x="3914" y="1026"/>
                                </a:lnTo>
                                <a:lnTo>
                                  <a:pt x="3917" y="1026"/>
                                </a:lnTo>
                                <a:lnTo>
                                  <a:pt x="3921" y="1026"/>
                                </a:lnTo>
                                <a:lnTo>
                                  <a:pt x="3922" y="1027"/>
                                </a:lnTo>
                                <a:lnTo>
                                  <a:pt x="3925" y="1027"/>
                                </a:lnTo>
                                <a:lnTo>
                                  <a:pt x="3927" y="1027"/>
                                </a:lnTo>
                                <a:lnTo>
                                  <a:pt x="3930" y="1027"/>
                                </a:lnTo>
                                <a:lnTo>
                                  <a:pt x="3933" y="1026"/>
                                </a:lnTo>
                                <a:lnTo>
                                  <a:pt x="3935" y="1026"/>
                                </a:lnTo>
                                <a:lnTo>
                                  <a:pt x="3936" y="1026"/>
                                </a:lnTo>
                                <a:lnTo>
                                  <a:pt x="3938" y="1026"/>
                                </a:lnTo>
                                <a:lnTo>
                                  <a:pt x="3940" y="1026"/>
                                </a:lnTo>
                                <a:lnTo>
                                  <a:pt x="3941" y="1024"/>
                                </a:lnTo>
                                <a:lnTo>
                                  <a:pt x="3944" y="1024"/>
                                </a:lnTo>
                                <a:lnTo>
                                  <a:pt x="3946" y="1024"/>
                                </a:lnTo>
                                <a:lnTo>
                                  <a:pt x="3949" y="1024"/>
                                </a:lnTo>
                                <a:lnTo>
                                  <a:pt x="3951" y="1024"/>
                                </a:lnTo>
                                <a:lnTo>
                                  <a:pt x="3952" y="1023"/>
                                </a:lnTo>
                                <a:lnTo>
                                  <a:pt x="3955" y="1023"/>
                                </a:lnTo>
                                <a:lnTo>
                                  <a:pt x="3955" y="1021"/>
                                </a:lnTo>
                                <a:lnTo>
                                  <a:pt x="3959" y="1021"/>
                                </a:lnTo>
                                <a:lnTo>
                                  <a:pt x="3960" y="1019"/>
                                </a:lnTo>
                                <a:lnTo>
                                  <a:pt x="3962" y="1019"/>
                                </a:lnTo>
                                <a:lnTo>
                                  <a:pt x="3963" y="1018"/>
                                </a:lnTo>
                                <a:lnTo>
                                  <a:pt x="3965" y="1018"/>
                                </a:lnTo>
                                <a:lnTo>
                                  <a:pt x="3966" y="1016"/>
                                </a:lnTo>
                                <a:lnTo>
                                  <a:pt x="3968" y="1016"/>
                                </a:lnTo>
                                <a:lnTo>
                                  <a:pt x="3968" y="1016"/>
                                </a:lnTo>
                                <a:lnTo>
                                  <a:pt x="3970" y="1016"/>
                                </a:lnTo>
                                <a:lnTo>
                                  <a:pt x="3971" y="1016"/>
                                </a:lnTo>
                                <a:lnTo>
                                  <a:pt x="3973" y="1016"/>
                                </a:lnTo>
                                <a:lnTo>
                                  <a:pt x="3974" y="1016"/>
                                </a:lnTo>
                                <a:lnTo>
                                  <a:pt x="3976" y="1018"/>
                                </a:lnTo>
                                <a:lnTo>
                                  <a:pt x="3979" y="1018"/>
                                </a:lnTo>
                                <a:lnTo>
                                  <a:pt x="3981" y="1018"/>
                                </a:lnTo>
                                <a:lnTo>
                                  <a:pt x="3982" y="1019"/>
                                </a:lnTo>
                                <a:lnTo>
                                  <a:pt x="3985" y="1019"/>
                                </a:lnTo>
                                <a:lnTo>
                                  <a:pt x="3989" y="1021"/>
                                </a:lnTo>
                                <a:lnTo>
                                  <a:pt x="3993" y="1023"/>
                                </a:lnTo>
                                <a:lnTo>
                                  <a:pt x="3996" y="1024"/>
                                </a:lnTo>
                                <a:lnTo>
                                  <a:pt x="4001" y="1026"/>
                                </a:lnTo>
                                <a:lnTo>
                                  <a:pt x="4004" y="1027"/>
                                </a:lnTo>
                                <a:lnTo>
                                  <a:pt x="4004" y="1029"/>
                                </a:lnTo>
                                <a:lnTo>
                                  <a:pt x="4006" y="1029"/>
                                </a:lnTo>
                                <a:lnTo>
                                  <a:pt x="4007" y="1030"/>
                                </a:lnTo>
                                <a:lnTo>
                                  <a:pt x="4011" y="1030"/>
                                </a:lnTo>
                                <a:lnTo>
                                  <a:pt x="4014" y="1032"/>
                                </a:lnTo>
                                <a:lnTo>
                                  <a:pt x="4017" y="1034"/>
                                </a:lnTo>
                                <a:lnTo>
                                  <a:pt x="4020" y="1035"/>
                                </a:lnTo>
                                <a:lnTo>
                                  <a:pt x="4023" y="1037"/>
                                </a:lnTo>
                                <a:lnTo>
                                  <a:pt x="4025" y="1038"/>
                                </a:lnTo>
                                <a:lnTo>
                                  <a:pt x="4026" y="1038"/>
                                </a:lnTo>
                                <a:lnTo>
                                  <a:pt x="4028" y="1040"/>
                                </a:lnTo>
                                <a:lnTo>
                                  <a:pt x="4030" y="1040"/>
                                </a:lnTo>
                                <a:lnTo>
                                  <a:pt x="4031" y="1041"/>
                                </a:lnTo>
                                <a:lnTo>
                                  <a:pt x="4034" y="1041"/>
                                </a:lnTo>
                                <a:lnTo>
                                  <a:pt x="4036" y="1041"/>
                                </a:lnTo>
                                <a:lnTo>
                                  <a:pt x="4041" y="1041"/>
                                </a:lnTo>
                                <a:lnTo>
                                  <a:pt x="4042" y="1041"/>
                                </a:lnTo>
                                <a:lnTo>
                                  <a:pt x="4045" y="1043"/>
                                </a:lnTo>
                                <a:lnTo>
                                  <a:pt x="4049" y="1043"/>
                                </a:lnTo>
                                <a:lnTo>
                                  <a:pt x="4052" y="1045"/>
                                </a:lnTo>
                                <a:lnTo>
                                  <a:pt x="4055" y="1045"/>
                                </a:lnTo>
                                <a:lnTo>
                                  <a:pt x="4056" y="1046"/>
                                </a:lnTo>
                                <a:lnTo>
                                  <a:pt x="4058" y="1049"/>
                                </a:lnTo>
                                <a:lnTo>
                                  <a:pt x="4061" y="1051"/>
                                </a:lnTo>
                                <a:lnTo>
                                  <a:pt x="4063" y="1054"/>
                                </a:lnTo>
                                <a:lnTo>
                                  <a:pt x="4066" y="1056"/>
                                </a:lnTo>
                                <a:lnTo>
                                  <a:pt x="4067" y="1056"/>
                                </a:lnTo>
                                <a:lnTo>
                                  <a:pt x="4069" y="1056"/>
                                </a:lnTo>
                                <a:lnTo>
                                  <a:pt x="4072" y="1057"/>
                                </a:lnTo>
                                <a:lnTo>
                                  <a:pt x="4075" y="1060"/>
                                </a:lnTo>
                                <a:lnTo>
                                  <a:pt x="4077" y="1062"/>
                                </a:lnTo>
                                <a:lnTo>
                                  <a:pt x="4079" y="1064"/>
                                </a:lnTo>
                                <a:lnTo>
                                  <a:pt x="4080" y="1065"/>
                                </a:lnTo>
                                <a:lnTo>
                                  <a:pt x="4080" y="1067"/>
                                </a:lnTo>
                                <a:lnTo>
                                  <a:pt x="4082" y="1068"/>
                                </a:lnTo>
                                <a:lnTo>
                                  <a:pt x="4082" y="1068"/>
                                </a:lnTo>
                                <a:lnTo>
                                  <a:pt x="4085" y="1070"/>
                                </a:lnTo>
                                <a:lnTo>
                                  <a:pt x="4086" y="1070"/>
                                </a:lnTo>
                                <a:lnTo>
                                  <a:pt x="4090" y="1071"/>
                                </a:lnTo>
                                <a:lnTo>
                                  <a:pt x="4094" y="1073"/>
                                </a:lnTo>
                                <a:lnTo>
                                  <a:pt x="4097" y="1073"/>
                                </a:lnTo>
                                <a:lnTo>
                                  <a:pt x="4099" y="1073"/>
                                </a:lnTo>
                                <a:lnTo>
                                  <a:pt x="4102" y="1073"/>
                                </a:lnTo>
                                <a:lnTo>
                                  <a:pt x="4105" y="1075"/>
                                </a:lnTo>
                                <a:lnTo>
                                  <a:pt x="4109" y="1075"/>
                                </a:lnTo>
                                <a:lnTo>
                                  <a:pt x="4112" y="1075"/>
                                </a:lnTo>
                                <a:lnTo>
                                  <a:pt x="4115" y="1076"/>
                                </a:lnTo>
                                <a:lnTo>
                                  <a:pt x="4116" y="1076"/>
                                </a:lnTo>
                                <a:lnTo>
                                  <a:pt x="4120" y="1076"/>
                                </a:lnTo>
                                <a:lnTo>
                                  <a:pt x="4121" y="1076"/>
                                </a:lnTo>
                                <a:lnTo>
                                  <a:pt x="4123" y="1076"/>
                                </a:lnTo>
                                <a:lnTo>
                                  <a:pt x="4124" y="1076"/>
                                </a:lnTo>
                                <a:lnTo>
                                  <a:pt x="4126" y="1076"/>
                                </a:lnTo>
                                <a:lnTo>
                                  <a:pt x="4129" y="1075"/>
                                </a:lnTo>
                                <a:lnTo>
                                  <a:pt x="4131" y="1075"/>
                                </a:lnTo>
                                <a:lnTo>
                                  <a:pt x="4134" y="1075"/>
                                </a:lnTo>
                                <a:lnTo>
                                  <a:pt x="4135" y="1075"/>
                                </a:lnTo>
                                <a:lnTo>
                                  <a:pt x="4137" y="1076"/>
                                </a:lnTo>
                                <a:lnTo>
                                  <a:pt x="4140" y="1078"/>
                                </a:lnTo>
                                <a:lnTo>
                                  <a:pt x="4143" y="1079"/>
                                </a:lnTo>
                                <a:lnTo>
                                  <a:pt x="4146" y="1079"/>
                                </a:lnTo>
                                <a:lnTo>
                                  <a:pt x="4150" y="1081"/>
                                </a:lnTo>
                                <a:lnTo>
                                  <a:pt x="4153" y="1083"/>
                                </a:lnTo>
                                <a:lnTo>
                                  <a:pt x="4154" y="1084"/>
                                </a:lnTo>
                                <a:lnTo>
                                  <a:pt x="4156" y="1084"/>
                                </a:lnTo>
                                <a:lnTo>
                                  <a:pt x="4157" y="1084"/>
                                </a:lnTo>
                                <a:lnTo>
                                  <a:pt x="4161" y="1084"/>
                                </a:lnTo>
                                <a:lnTo>
                                  <a:pt x="4162" y="1086"/>
                                </a:lnTo>
                                <a:lnTo>
                                  <a:pt x="4165" y="1086"/>
                                </a:lnTo>
                                <a:lnTo>
                                  <a:pt x="4167" y="1087"/>
                                </a:lnTo>
                                <a:lnTo>
                                  <a:pt x="4169" y="1087"/>
                                </a:lnTo>
                                <a:lnTo>
                                  <a:pt x="4173" y="1092"/>
                                </a:lnTo>
                                <a:lnTo>
                                  <a:pt x="4175" y="1095"/>
                                </a:lnTo>
                                <a:lnTo>
                                  <a:pt x="4176" y="1102"/>
                                </a:lnTo>
                                <a:lnTo>
                                  <a:pt x="4176" y="1109"/>
                                </a:lnTo>
                                <a:lnTo>
                                  <a:pt x="4176" y="1113"/>
                                </a:lnTo>
                                <a:lnTo>
                                  <a:pt x="4178" y="1114"/>
                                </a:lnTo>
                                <a:lnTo>
                                  <a:pt x="4178" y="1116"/>
                                </a:lnTo>
                                <a:lnTo>
                                  <a:pt x="4181" y="1117"/>
                                </a:lnTo>
                                <a:lnTo>
                                  <a:pt x="4183" y="1122"/>
                                </a:lnTo>
                                <a:lnTo>
                                  <a:pt x="4186" y="1127"/>
                                </a:lnTo>
                                <a:lnTo>
                                  <a:pt x="4191" y="1133"/>
                                </a:lnTo>
                                <a:lnTo>
                                  <a:pt x="4195" y="1138"/>
                                </a:lnTo>
                                <a:lnTo>
                                  <a:pt x="4198" y="1141"/>
                                </a:lnTo>
                                <a:lnTo>
                                  <a:pt x="4202" y="1143"/>
                                </a:lnTo>
                                <a:lnTo>
                                  <a:pt x="4205" y="1143"/>
                                </a:lnTo>
                                <a:lnTo>
                                  <a:pt x="4210" y="1144"/>
                                </a:lnTo>
                                <a:lnTo>
                                  <a:pt x="4211" y="1144"/>
                                </a:lnTo>
                                <a:lnTo>
                                  <a:pt x="4213" y="1144"/>
                                </a:lnTo>
                                <a:lnTo>
                                  <a:pt x="4216" y="1146"/>
                                </a:lnTo>
                                <a:lnTo>
                                  <a:pt x="4217" y="1149"/>
                                </a:lnTo>
                                <a:lnTo>
                                  <a:pt x="4221" y="1152"/>
                                </a:lnTo>
                                <a:lnTo>
                                  <a:pt x="4224" y="1157"/>
                                </a:lnTo>
                                <a:lnTo>
                                  <a:pt x="4225" y="1162"/>
                                </a:lnTo>
                                <a:lnTo>
                                  <a:pt x="4227" y="1163"/>
                                </a:lnTo>
                                <a:lnTo>
                                  <a:pt x="4230" y="1165"/>
                                </a:lnTo>
                                <a:lnTo>
                                  <a:pt x="4233" y="1168"/>
                                </a:lnTo>
                                <a:lnTo>
                                  <a:pt x="4236" y="1169"/>
                                </a:lnTo>
                                <a:lnTo>
                                  <a:pt x="4243" y="1169"/>
                                </a:lnTo>
                                <a:lnTo>
                                  <a:pt x="4246" y="1171"/>
                                </a:lnTo>
                                <a:lnTo>
                                  <a:pt x="4252" y="1171"/>
                                </a:lnTo>
                                <a:lnTo>
                                  <a:pt x="4257" y="1171"/>
                                </a:lnTo>
                                <a:lnTo>
                                  <a:pt x="4260" y="1173"/>
                                </a:lnTo>
                                <a:lnTo>
                                  <a:pt x="4265" y="1176"/>
                                </a:lnTo>
                                <a:lnTo>
                                  <a:pt x="4270" y="1177"/>
                                </a:lnTo>
                                <a:lnTo>
                                  <a:pt x="4274" y="1179"/>
                                </a:lnTo>
                                <a:lnTo>
                                  <a:pt x="4279" y="1179"/>
                                </a:lnTo>
                                <a:lnTo>
                                  <a:pt x="4288" y="1179"/>
                                </a:lnTo>
                                <a:lnTo>
                                  <a:pt x="4295" y="1179"/>
                                </a:lnTo>
                                <a:lnTo>
                                  <a:pt x="4298" y="1180"/>
                                </a:lnTo>
                                <a:lnTo>
                                  <a:pt x="4303" y="1179"/>
                                </a:lnTo>
                                <a:lnTo>
                                  <a:pt x="4307" y="1179"/>
                                </a:lnTo>
                                <a:lnTo>
                                  <a:pt x="4314" y="1177"/>
                                </a:lnTo>
                                <a:lnTo>
                                  <a:pt x="4318" y="1176"/>
                                </a:lnTo>
                                <a:lnTo>
                                  <a:pt x="4325" y="1174"/>
                                </a:lnTo>
                                <a:lnTo>
                                  <a:pt x="4326" y="1173"/>
                                </a:lnTo>
                                <a:lnTo>
                                  <a:pt x="4328" y="1171"/>
                                </a:lnTo>
                                <a:lnTo>
                                  <a:pt x="4331" y="1168"/>
                                </a:lnTo>
                                <a:lnTo>
                                  <a:pt x="4333" y="1168"/>
                                </a:lnTo>
                                <a:lnTo>
                                  <a:pt x="4339" y="1166"/>
                                </a:lnTo>
                                <a:lnTo>
                                  <a:pt x="4347" y="1165"/>
                                </a:lnTo>
                                <a:lnTo>
                                  <a:pt x="4353" y="1163"/>
                                </a:lnTo>
                                <a:lnTo>
                                  <a:pt x="4360" y="1162"/>
                                </a:lnTo>
                                <a:lnTo>
                                  <a:pt x="4364" y="1158"/>
                                </a:lnTo>
                                <a:lnTo>
                                  <a:pt x="4371" y="1157"/>
                                </a:lnTo>
                                <a:lnTo>
                                  <a:pt x="4375" y="1155"/>
                                </a:lnTo>
                                <a:lnTo>
                                  <a:pt x="4383" y="1155"/>
                                </a:lnTo>
                                <a:lnTo>
                                  <a:pt x="4385" y="1155"/>
                                </a:lnTo>
                                <a:lnTo>
                                  <a:pt x="4388" y="1154"/>
                                </a:lnTo>
                                <a:lnTo>
                                  <a:pt x="4393" y="1152"/>
                                </a:lnTo>
                                <a:lnTo>
                                  <a:pt x="4396" y="1152"/>
                                </a:lnTo>
                                <a:lnTo>
                                  <a:pt x="4399" y="1152"/>
                                </a:lnTo>
                                <a:lnTo>
                                  <a:pt x="4402" y="1152"/>
                                </a:lnTo>
                                <a:lnTo>
                                  <a:pt x="4408" y="1150"/>
                                </a:lnTo>
                                <a:lnTo>
                                  <a:pt x="4410" y="1150"/>
                                </a:lnTo>
                                <a:lnTo>
                                  <a:pt x="4415" y="1150"/>
                                </a:lnTo>
                                <a:lnTo>
                                  <a:pt x="4416" y="1149"/>
                                </a:lnTo>
                                <a:lnTo>
                                  <a:pt x="4423" y="1149"/>
                                </a:lnTo>
                                <a:lnTo>
                                  <a:pt x="4431" y="1147"/>
                                </a:lnTo>
                                <a:lnTo>
                                  <a:pt x="4434" y="1146"/>
                                </a:lnTo>
                                <a:lnTo>
                                  <a:pt x="4438" y="1146"/>
                                </a:lnTo>
                                <a:lnTo>
                                  <a:pt x="4442" y="1146"/>
                                </a:lnTo>
                                <a:lnTo>
                                  <a:pt x="4448" y="1146"/>
                                </a:lnTo>
                                <a:lnTo>
                                  <a:pt x="4451" y="1146"/>
                                </a:lnTo>
                                <a:lnTo>
                                  <a:pt x="4454" y="1149"/>
                                </a:lnTo>
                                <a:lnTo>
                                  <a:pt x="4457" y="1149"/>
                                </a:lnTo>
                                <a:lnTo>
                                  <a:pt x="4462" y="1150"/>
                                </a:lnTo>
                                <a:lnTo>
                                  <a:pt x="4465" y="1150"/>
                                </a:lnTo>
                                <a:lnTo>
                                  <a:pt x="4467" y="1152"/>
                                </a:lnTo>
                                <a:lnTo>
                                  <a:pt x="4467" y="1152"/>
                                </a:lnTo>
                                <a:lnTo>
                                  <a:pt x="4467" y="1154"/>
                                </a:lnTo>
                                <a:lnTo>
                                  <a:pt x="4467" y="1155"/>
                                </a:lnTo>
                                <a:lnTo>
                                  <a:pt x="4467" y="1157"/>
                                </a:lnTo>
                                <a:lnTo>
                                  <a:pt x="4468" y="1157"/>
                                </a:lnTo>
                                <a:lnTo>
                                  <a:pt x="4468" y="1154"/>
                                </a:lnTo>
                                <a:lnTo>
                                  <a:pt x="4468" y="1154"/>
                                </a:lnTo>
                                <a:lnTo>
                                  <a:pt x="4470" y="1154"/>
                                </a:lnTo>
                                <a:lnTo>
                                  <a:pt x="4475" y="1155"/>
                                </a:lnTo>
                                <a:lnTo>
                                  <a:pt x="4478" y="1157"/>
                                </a:lnTo>
                                <a:lnTo>
                                  <a:pt x="4484" y="1160"/>
                                </a:lnTo>
                                <a:lnTo>
                                  <a:pt x="4487" y="1163"/>
                                </a:lnTo>
                                <a:lnTo>
                                  <a:pt x="4492" y="1168"/>
                                </a:lnTo>
                                <a:lnTo>
                                  <a:pt x="4495" y="1171"/>
                                </a:lnTo>
                                <a:lnTo>
                                  <a:pt x="4502" y="1179"/>
                                </a:lnTo>
                                <a:lnTo>
                                  <a:pt x="4506" y="1187"/>
                                </a:lnTo>
                                <a:lnTo>
                                  <a:pt x="4511" y="1190"/>
                                </a:lnTo>
                                <a:lnTo>
                                  <a:pt x="4514" y="1193"/>
                                </a:lnTo>
                                <a:lnTo>
                                  <a:pt x="4521" y="1196"/>
                                </a:lnTo>
                                <a:lnTo>
                                  <a:pt x="4524" y="1198"/>
                                </a:lnTo>
                                <a:lnTo>
                                  <a:pt x="4532" y="1203"/>
                                </a:lnTo>
                                <a:lnTo>
                                  <a:pt x="4536" y="1204"/>
                                </a:lnTo>
                                <a:lnTo>
                                  <a:pt x="4541" y="1206"/>
                                </a:lnTo>
                                <a:lnTo>
                                  <a:pt x="4544" y="1206"/>
                                </a:lnTo>
                                <a:lnTo>
                                  <a:pt x="4546" y="1206"/>
                                </a:lnTo>
                                <a:lnTo>
                                  <a:pt x="4549" y="1207"/>
                                </a:lnTo>
                                <a:lnTo>
                                  <a:pt x="4554" y="1207"/>
                                </a:lnTo>
                                <a:lnTo>
                                  <a:pt x="4560" y="1211"/>
                                </a:lnTo>
                                <a:lnTo>
                                  <a:pt x="4565" y="1212"/>
                                </a:lnTo>
                                <a:lnTo>
                                  <a:pt x="4568" y="1214"/>
                                </a:lnTo>
                                <a:lnTo>
                                  <a:pt x="4573" y="1214"/>
                                </a:lnTo>
                                <a:lnTo>
                                  <a:pt x="4577" y="1215"/>
                                </a:lnTo>
                                <a:lnTo>
                                  <a:pt x="4584" y="1217"/>
                                </a:lnTo>
                                <a:lnTo>
                                  <a:pt x="4588" y="1217"/>
                                </a:lnTo>
                                <a:lnTo>
                                  <a:pt x="4590" y="1218"/>
                                </a:lnTo>
                                <a:lnTo>
                                  <a:pt x="4596" y="1218"/>
                                </a:lnTo>
                                <a:lnTo>
                                  <a:pt x="4603" y="1218"/>
                                </a:lnTo>
                                <a:lnTo>
                                  <a:pt x="4611" y="1218"/>
                                </a:lnTo>
                                <a:lnTo>
                                  <a:pt x="4614" y="1218"/>
                                </a:lnTo>
                                <a:lnTo>
                                  <a:pt x="4617" y="1218"/>
                                </a:lnTo>
                                <a:lnTo>
                                  <a:pt x="4620" y="1217"/>
                                </a:lnTo>
                                <a:lnTo>
                                  <a:pt x="4623" y="1217"/>
                                </a:lnTo>
                                <a:lnTo>
                                  <a:pt x="4626" y="1215"/>
                                </a:lnTo>
                                <a:lnTo>
                                  <a:pt x="4630" y="1214"/>
                                </a:lnTo>
                                <a:lnTo>
                                  <a:pt x="4634" y="1212"/>
                                </a:lnTo>
                                <a:lnTo>
                                  <a:pt x="4642" y="1211"/>
                                </a:lnTo>
                                <a:lnTo>
                                  <a:pt x="4647" y="1209"/>
                                </a:lnTo>
                                <a:lnTo>
                                  <a:pt x="4653" y="1207"/>
                                </a:lnTo>
                                <a:lnTo>
                                  <a:pt x="4661" y="1206"/>
                                </a:lnTo>
                                <a:lnTo>
                                  <a:pt x="4666" y="1204"/>
                                </a:lnTo>
                                <a:lnTo>
                                  <a:pt x="4671" y="1204"/>
                                </a:lnTo>
                                <a:lnTo>
                                  <a:pt x="4674" y="1204"/>
                                </a:lnTo>
                                <a:lnTo>
                                  <a:pt x="4677" y="1204"/>
                                </a:lnTo>
                                <a:lnTo>
                                  <a:pt x="4682" y="1204"/>
                                </a:lnTo>
                                <a:lnTo>
                                  <a:pt x="4683" y="1206"/>
                                </a:lnTo>
                                <a:lnTo>
                                  <a:pt x="4685" y="1206"/>
                                </a:lnTo>
                                <a:lnTo>
                                  <a:pt x="4688" y="1206"/>
                                </a:lnTo>
                                <a:lnTo>
                                  <a:pt x="4690" y="1206"/>
                                </a:lnTo>
                                <a:lnTo>
                                  <a:pt x="4693" y="1209"/>
                                </a:lnTo>
                                <a:lnTo>
                                  <a:pt x="4699" y="1214"/>
                                </a:lnTo>
                                <a:lnTo>
                                  <a:pt x="4702" y="1215"/>
                                </a:lnTo>
                                <a:lnTo>
                                  <a:pt x="4707" y="1218"/>
                                </a:lnTo>
                                <a:lnTo>
                                  <a:pt x="4712" y="1222"/>
                                </a:lnTo>
                                <a:lnTo>
                                  <a:pt x="4715" y="1223"/>
                                </a:lnTo>
                                <a:lnTo>
                                  <a:pt x="4720" y="1225"/>
                                </a:lnTo>
                                <a:lnTo>
                                  <a:pt x="4723" y="1225"/>
                                </a:lnTo>
                                <a:lnTo>
                                  <a:pt x="4727" y="1225"/>
                                </a:lnTo>
                                <a:lnTo>
                                  <a:pt x="4732" y="1225"/>
                                </a:lnTo>
                                <a:lnTo>
                                  <a:pt x="4737" y="1223"/>
                                </a:lnTo>
                                <a:lnTo>
                                  <a:pt x="4740" y="1220"/>
                                </a:lnTo>
                                <a:lnTo>
                                  <a:pt x="4745" y="1214"/>
                                </a:lnTo>
                                <a:lnTo>
                                  <a:pt x="4750" y="1204"/>
                                </a:lnTo>
                                <a:lnTo>
                                  <a:pt x="4753" y="1203"/>
                                </a:lnTo>
                                <a:lnTo>
                                  <a:pt x="4756" y="1198"/>
                                </a:lnTo>
                                <a:lnTo>
                                  <a:pt x="4759" y="1195"/>
                                </a:lnTo>
                                <a:lnTo>
                                  <a:pt x="4762" y="1193"/>
                                </a:lnTo>
                                <a:lnTo>
                                  <a:pt x="4765" y="1190"/>
                                </a:lnTo>
                                <a:lnTo>
                                  <a:pt x="4768" y="1187"/>
                                </a:lnTo>
                                <a:lnTo>
                                  <a:pt x="4772" y="1182"/>
                                </a:lnTo>
                                <a:lnTo>
                                  <a:pt x="4778" y="1177"/>
                                </a:lnTo>
                                <a:lnTo>
                                  <a:pt x="4781" y="1173"/>
                                </a:lnTo>
                                <a:lnTo>
                                  <a:pt x="4784" y="1169"/>
                                </a:lnTo>
                                <a:lnTo>
                                  <a:pt x="4786" y="1168"/>
                                </a:lnTo>
                                <a:lnTo>
                                  <a:pt x="4791" y="1166"/>
                                </a:lnTo>
                                <a:lnTo>
                                  <a:pt x="4795" y="1166"/>
                                </a:lnTo>
                                <a:lnTo>
                                  <a:pt x="4800" y="1166"/>
                                </a:lnTo>
                                <a:lnTo>
                                  <a:pt x="4808" y="1168"/>
                                </a:lnTo>
                                <a:lnTo>
                                  <a:pt x="4816" y="1171"/>
                                </a:lnTo>
                                <a:lnTo>
                                  <a:pt x="4822" y="1173"/>
                                </a:lnTo>
                                <a:lnTo>
                                  <a:pt x="4828" y="1174"/>
                                </a:lnTo>
                                <a:lnTo>
                                  <a:pt x="4836" y="1174"/>
                                </a:lnTo>
                                <a:lnTo>
                                  <a:pt x="4847" y="1174"/>
                                </a:lnTo>
                                <a:lnTo>
                                  <a:pt x="4852" y="1174"/>
                                </a:lnTo>
                                <a:lnTo>
                                  <a:pt x="4855" y="1174"/>
                                </a:lnTo>
                                <a:lnTo>
                                  <a:pt x="4860" y="1173"/>
                                </a:lnTo>
                                <a:lnTo>
                                  <a:pt x="4863" y="1171"/>
                                </a:lnTo>
                                <a:lnTo>
                                  <a:pt x="4869" y="1168"/>
                                </a:lnTo>
                                <a:lnTo>
                                  <a:pt x="4871" y="1168"/>
                                </a:lnTo>
                                <a:lnTo>
                                  <a:pt x="4873" y="1166"/>
                                </a:lnTo>
                                <a:lnTo>
                                  <a:pt x="4881" y="1160"/>
                                </a:lnTo>
                                <a:lnTo>
                                  <a:pt x="4885" y="1155"/>
                                </a:lnTo>
                                <a:lnTo>
                                  <a:pt x="4888" y="1154"/>
                                </a:lnTo>
                                <a:lnTo>
                                  <a:pt x="4899" y="1146"/>
                                </a:lnTo>
                                <a:lnTo>
                                  <a:pt x="4911" y="1138"/>
                                </a:lnTo>
                                <a:lnTo>
                                  <a:pt x="4917" y="1135"/>
                                </a:lnTo>
                                <a:lnTo>
                                  <a:pt x="4922" y="1130"/>
                                </a:lnTo>
                                <a:lnTo>
                                  <a:pt x="4928" y="1125"/>
                                </a:lnTo>
                                <a:lnTo>
                                  <a:pt x="4944" y="1114"/>
                                </a:lnTo>
                                <a:lnTo>
                                  <a:pt x="4945" y="1113"/>
                                </a:lnTo>
                                <a:lnTo>
                                  <a:pt x="4947" y="1113"/>
                                </a:lnTo>
                                <a:lnTo>
                                  <a:pt x="4953" y="1109"/>
                                </a:lnTo>
                                <a:lnTo>
                                  <a:pt x="4958" y="1108"/>
                                </a:lnTo>
                                <a:lnTo>
                                  <a:pt x="4964" y="1108"/>
                                </a:lnTo>
                                <a:lnTo>
                                  <a:pt x="4977" y="1106"/>
                                </a:lnTo>
                                <a:lnTo>
                                  <a:pt x="4983" y="1106"/>
                                </a:lnTo>
                                <a:lnTo>
                                  <a:pt x="4993" y="1108"/>
                                </a:lnTo>
                                <a:lnTo>
                                  <a:pt x="5005" y="1109"/>
                                </a:lnTo>
                                <a:lnTo>
                                  <a:pt x="5016" y="1109"/>
                                </a:lnTo>
                                <a:lnTo>
                                  <a:pt x="5024" y="1111"/>
                                </a:lnTo>
                                <a:lnTo>
                                  <a:pt x="5029" y="1109"/>
                                </a:lnTo>
                                <a:lnTo>
                                  <a:pt x="5034" y="1109"/>
                                </a:lnTo>
                                <a:lnTo>
                                  <a:pt x="5038" y="1108"/>
                                </a:lnTo>
                                <a:lnTo>
                                  <a:pt x="5043" y="1105"/>
                                </a:lnTo>
                                <a:lnTo>
                                  <a:pt x="5048" y="1102"/>
                                </a:lnTo>
                                <a:lnTo>
                                  <a:pt x="5053" y="1098"/>
                                </a:lnTo>
                                <a:lnTo>
                                  <a:pt x="5057" y="1097"/>
                                </a:lnTo>
                                <a:lnTo>
                                  <a:pt x="5064" y="1094"/>
                                </a:lnTo>
                                <a:lnTo>
                                  <a:pt x="5068" y="1090"/>
                                </a:lnTo>
                                <a:lnTo>
                                  <a:pt x="5081" y="1087"/>
                                </a:lnTo>
                                <a:lnTo>
                                  <a:pt x="5087" y="1086"/>
                                </a:lnTo>
                                <a:lnTo>
                                  <a:pt x="5091" y="1083"/>
                                </a:lnTo>
                                <a:lnTo>
                                  <a:pt x="5095" y="1079"/>
                                </a:lnTo>
                                <a:lnTo>
                                  <a:pt x="5100" y="1078"/>
                                </a:lnTo>
                                <a:lnTo>
                                  <a:pt x="5108" y="1075"/>
                                </a:lnTo>
                                <a:lnTo>
                                  <a:pt x="5114" y="1073"/>
                                </a:lnTo>
                                <a:lnTo>
                                  <a:pt x="5121" y="1070"/>
                                </a:lnTo>
                                <a:lnTo>
                                  <a:pt x="5130" y="1067"/>
                                </a:lnTo>
                                <a:lnTo>
                                  <a:pt x="5135" y="1065"/>
                                </a:lnTo>
                                <a:lnTo>
                                  <a:pt x="5139" y="1062"/>
                                </a:lnTo>
                                <a:lnTo>
                                  <a:pt x="5143" y="1059"/>
                                </a:lnTo>
                                <a:lnTo>
                                  <a:pt x="5146" y="1057"/>
                                </a:lnTo>
                                <a:lnTo>
                                  <a:pt x="5149" y="1057"/>
                                </a:lnTo>
                                <a:lnTo>
                                  <a:pt x="5160" y="1049"/>
                                </a:lnTo>
                                <a:lnTo>
                                  <a:pt x="5166" y="1046"/>
                                </a:lnTo>
                                <a:lnTo>
                                  <a:pt x="5174" y="1041"/>
                                </a:lnTo>
                                <a:lnTo>
                                  <a:pt x="5182" y="1037"/>
                                </a:lnTo>
                                <a:lnTo>
                                  <a:pt x="5188" y="1034"/>
                                </a:lnTo>
                                <a:lnTo>
                                  <a:pt x="5192" y="1032"/>
                                </a:lnTo>
                                <a:lnTo>
                                  <a:pt x="5198" y="1027"/>
                                </a:lnTo>
                                <a:lnTo>
                                  <a:pt x="5204" y="1023"/>
                                </a:lnTo>
                                <a:lnTo>
                                  <a:pt x="5211" y="1015"/>
                                </a:lnTo>
                                <a:lnTo>
                                  <a:pt x="5211" y="1013"/>
                                </a:lnTo>
                                <a:lnTo>
                                  <a:pt x="5214" y="1008"/>
                                </a:lnTo>
                                <a:lnTo>
                                  <a:pt x="5214" y="1004"/>
                                </a:lnTo>
                                <a:lnTo>
                                  <a:pt x="5215" y="994"/>
                                </a:lnTo>
                                <a:lnTo>
                                  <a:pt x="5217" y="991"/>
                                </a:lnTo>
                                <a:lnTo>
                                  <a:pt x="5220" y="985"/>
                                </a:lnTo>
                                <a:lnTo>
                                  <a:pt x="5223" y="977"/>
                                </a:lnTo>
                                <a:lnTo>
                                  <a:pt x="5226" y="972"/>
                                </a:lnTo>
                                <a:lnTo>
                                  <a:pt x="5229" y="969"/>
                                </a:lnTo>
                                <a:lnTo>
                                  <a:pt x="5233" y="966"/>
                                </a:lnTo>
                                <a:lnTo>
                                  <a:pt x="5237" y="964"/>
                                </a:lnTo>
                                <a:lnTo>
                                  <a:pt x="5242" y="961"/>
                                </a:lnTo>
                                <a:lnTo>
                                  <a:pt x="5245" y="959"/>
                                </a:lnTo>
                                <a:lnTo>
                                  <a:pt x="5250" y="956"/>
                                </a:lnTo>
                                <a:lnTo>
                                  <a:pt x="5253" y="953"/>
                                </a:lnTo>
                                <a:lnTo>
                                  <a:pt x="5258" y="951"/>
                                </a:lnTo>
                                <a:lnTo>
                                  <a:pt x="5263" y="950"/>
                                </a:lnTo>
                                <a:lnTo>
                                  <a:pt x="5267" y="948"/>
                                </a:lnTo>
                                <a:lnTo>
                                  <a:pt x="5274" y="945"/>
                                </a:lnTo>
                                <a:lnTo>
                                  <a:pt x="5282" y="942"/>
                                </a:lnTo>
                                <a:lnTo>
                                  <a:pt x="5288" y="939"/>
                                </a:lnTo>
                                <a:lnTo>
                                  <a:pt x="5294" y="936"/>
                                </a:lnTo>
                                <a:lnTo>
                                  <a:pt x="5299" y="932"/>
                                </a:lnTo>
                                <a:lnTo>
                                  <a:pt x="5305" y="926"/>
                                </a:lnTo>
                                <a:lnTo>
                                  <a:pt x="5312" y="920"/>
                                </a:lnTo>
                                <a:lnTo>
                                  <a:pt x="5316" y="914"/>
                                </a:lnTo>
                                <a:lnTo>
                                  <a:pt x="5321" y="910"/>
                                </a:lnTo>
                                <a:lnTo>
                                  <a:pt x="5324" y="907"/>
                                </a:lnTo>
                                <a:lnTo>
                                  <a:pt x="5329" y="902"/>
                                </a:lnTo>
                                <a:lnTo>
                                  <a:pt x="5334" y="899"/>
                                </a:lnTo>
                                <a:lnTo>
                                  <a:pt x="5342" y="893"/>
                                </a:lnTo>
                                <a:lnTo>
                                  <a:pt x="5348" y="888"/>
                                </a:lnTo>
                                <a:lnTo>
                                  <a:pt x="5351" y="885"/>
                                </a:lnTo>
                                <a:lnTo>
                                  <a:pt x="5362" y="879"/>
                                </a:lnTo>
                                <a:lnTo>
                                  <a:pt x="5367" y="874"/>
                                </a:lnTo>
                                <a:lnTo>
                                  <a:pt x="5372" y="872"/>
                                </a:lnTo>
                                <a:lnTo>
                                  <a:pt x="5375" y="868"/>
                                </a:lnTo>
                                <a:lnTo>
                                  <a:pt x="5378" y="863"/>
                                </a:lnTo>
                                <a:lnTo>
                                  <a:pt x="5379" y="860"/>
                                </a:lnTo>
                                <a:lnTo>
                                  <a:pt x="5379" y="857"/>
                                </a:lnTo>
                                <a:lnTo>
                                  <a:pt x="5383" y="854"/>
                                </a:lnTo>
                                <a:lnTo>
                                  <a:pt x="5384" y="850"/>
                                </a:lnTo>
                                <a:lnTo>
                                  <a:pt x="5386" y="844"/>
                                </a:lnTo>
                                <a:lnTo>
                                  <a:pt x="5387" y="839"/>
                                </a:lnTo>
                                <a:lnTo>
                                  <a:pt x="5391" y="836"/>
                                </a:lnTo>
                                <a:lnTo>
                                  <a:pt x="5391" y="835"/>
                                </a:lnTo>
                                <a:lnTo>
                                  <a:pt x="5391" y="833"/>
                                </a:lnTo>
                                <a:lnTo>
                                  <a:pt x="5392" y="830"/>
                                </a:lnTo>
                                <a:lnTo>
                                  <a:pt x="5394" y="827"/>
                                </a:lnTo>
                                <a:lnTo>
                                  <a:pt x="5397" y="823"/>
                                </a:lnTo>
                                <a:lnTo>
                                  <a:pt x="5397" y="822"/>
                                </a:lnTo>
                                <a:lnTo>
                                  <a:pt x="5397" y="817"/>
                                </a:lnTo>
                                <a:lnTo>
                                  <a:pt x="5398" y="814"/>
                                </a:lnTo>
                                <a:lnTo>
                                  <a:pt x="5400" y="809"/>
                                </a:lnTo>
                                <a:lnTo>
                                  <a:pt x="5402" y="806"/>
                                </a:lnTo>
                                <a:lnTo>
                                  <a:pt x="5402" y="801"/>
                                </a:lnTo>
                                <a:lnTo>
                                  <a:pt x="5403" y="798"/>
                                </a:lnTo>
                                <a:lnTo>
                                  <a:pt x="5405" y="795"/>
                                </a:lnTo>
                                <a:lnTo>
                                  <a:pt x="5406" y="793"/>
                                </a:lnTo>
                                <a:lnTo>
                                  <a:pt x="5406" y="787"/>
                                </a:lnTo>
                                <a:lnTo>
                                  <a:pt x="5408" y="784"/>
                                </a:lnTo>
                                <a:lnTo>
                                  <a:pt x="5413" y="779"/>
                                </a:lnTo>
                                <a:lnTo>
                                  <a:pt x="5416" y="773"/>
                                </a:lnTo>
                                <a:lnTo>
                                  <a:pt x="5416" y="773"/>
                                </a:lnTo>
                                <a:lnTo>
                                  <a:pt x="5417" y="770"/>
                                </a:lnTo>
                                <a:lnTo>
                                  <a:pt x="5417" y="768"/>
                                </a:lnTo>
                                <a:lnTo>
                                  <a:pt x="5424" y="760"/>
                                </a:lnTo>
                                <a:lnTo>
                                  <a:pt x="5432" y="752"/>
                                </a:lnTo>
                                <a:lnTo>
                                  <a:pt x="5433" y="752"/>
                                </a:lnTo>
                                <a:lnTo>
                                  <a:pt x="5433" y="754"/>
                                </a:lnTo>
                                <a:lnTo>
                                  <a:pt x="5433" y="756"/>
                                </a:lnTo>
                                <a:lnTo>
                                  <a:pt x="5430" y="759"/>
                                </a:lnTo>
                                <a:lnTo>
                                  <a:pt x="5427" y="762"/>
                                </a:lnTo>
                                <a:lnTo>
                                  <a:pt x="5425" y="763"/>
                                </a:lnTo>
                                <a:lnTo>
                                  <a:pt x="5425" y="763"/>
                                </a:lnTo>
                                <a:lnTo>
                                  <a:pt x="5427" y="765"/>
                                </a:lnTo>
                                <a:lnTo>
                                  <a:pt x="5428" y="767"/>
                                </a:lnTo>
                                <a:lnTo>
                                  <a:pt x="5432" y="765"/>
                                </a:lnTo>
                                <a:lnTo>
                                  <a:pt x="5432" y="763"/>
                                </a:lnTo>
                                <a:lnTo>
                                  <a:pt x="5430" y="763"/>
                                </a:lnTo>
                                <a:lnTo>
                                  <a:pt x="5430" y="762"/>
                                </a:lnTo>
                                <a:lnTo>
                                  <a:pt x="5432" y="762"/>
                                </a:lnTo>
                                <a:lnTo>
                                  <a:pt x="5432" y="763"/>
                                </a:lnTo>
                                <a:lnTo>
                                  <a:pt x="5433" y="763"/>
                                </a:lnTo>
                                <a:lnTo>
                                  <a:pt x="5432" y="762"/>
                                </a:lnTo>
                                <a:lnTo>
                                  <a:pt x="5432" y="760"/>
                                </a:lnTo>
                                <a:lnTo>
                                  <a:pt x="5432" y="759"/>
                                </a:lnTo>
                                <a:lnTo>
                                  <a:pt x="5433" y="759"/>
                                </a:lnTo>
                                <a:lnTo>
                                  <a:pt x="5435" y="759"/>
                                </a:lnTo>
                                <a:lnTo>
                                  <a:pt x="5433" y="757"/>
                                </a:lnTo>
                                <a:lnTo>
                                  <a:pt x="5435" y="751"/>
                                </a:lnTo>
                                <a:lnTo>
                                  <a:pt x="5436" y="748"/>
                                </a:lnTo>
                                <a:lnTo>
                                  <a:pt x="5439" y="741"/>
                                </a:lnTo>
                                <a:lnTo>
                                  <a:pt x="5446" y="735"/>
                                </a:lnTo>
                                <a:lnTo>
                                  <a:pt x="5449" y="732"/>
                                </a:lnTo>
                                <a:lnTo>
                                  <a:pt x="5454" y="727"/>
                                </a:lnTo>
                                <a:lnTo>
                                  <a:pt x="5460" y="722"/>
                                </a:lnTo>
                                <a:lnTo>
                                  <a:pt x="5465" y="719"/>
                                </a:lnTo>
                                <a:lnTo>
                                  <a:pt x="5469" y="718"/>
                                </a:lnTo>
                                <a:lnTo>
                                  <a:pt x="5474" y="716"/>
                                </a:lnTo>
                                <a:lnTo>
                                  <a:pt x="5480" y="713"/>
                                </a:lnTo>
                                <a:lnTo>
                                  <a:pt x="5488" y="711"/>
                                </a:lnTo>
                                <a:lnTo>
                                  <a:pt x="5493" y="708"/>
                                </a:lnTo>
                                <a:lnTo>
                                  <a:pt x="5498" y="702"/>
                                </a:lnTo>
                                <a:lnTo>
                                  <a:pt x="5503" y="697"/>
                                </a:lnTo>
                                <a:lnTo>
                                  <a:pt x="5506" y="694"/>
                                </a:lnTo>
                                <a:lnTo>
                                  <a:pt x="5512" y="689"/>
                                </a:lnTo>
                                <a:lnTo>
                                  <a:pt x="5515" y="686"/>
                                </a:lnTo>
                                <a:lnTo>
                                  <a:pt x="5518" y="684"/>
                                </a:lnTo>
                                <a:lnTo>
                                  <a:pt x="5520" y="684"/>
                                </a:lnTo>
                                <a:lnTo>
                                  <a:pt x="5520" y="689"/>
                                </a:lnTo>
                                <a:lnTo>
                                  <a:pt x="5523" y="689"/>
                                </a:lnTo>
                                <a:lnTo>
                                  <a:pt x="5523" y="683"/>
                                </a:lnTo>
                                <a:lnTo>
                                  <a:pt x="5525" y="681"/>
                                </a:lnTo>
                                <a:lnTo>
                                  <a:pt x="5529" y="678"/>
                                </a:lnTo>
                                <a:lnTo>
                                  <a:pt x="5533" y="675"/>
                                </a:lnTo>
                                <a:lnTo>
                                  <a:pt x="5537" y="670"/>
                                </a:lnTo>
                                <a:lnTo>
                                  <a:pt x="5540" y="669"/>
                                </a:lnTo>
                                <a:lnTo>
                                  <a:pt x="5548" y="666"/>
                                </a:lnTo>
                                <a:lnTo>
                                  <a:pt x="5553" y="662"/>
                                </a:lnTo>
                                <a:lnTo>
                                  <a:pt x="5559" y="659"/>
                                </a:lnTo>
                                <a:lnTo>
                                  <a:pt x="5572" y="654"/>
                                </a:lnTo>
                                <a:lnTo>
                                  <a:pt x="5582" y="651"/>
                                </a:lnTo>
                                <a:lnTo>
                                  <a:pt x="5588" y="648"/>
                                </a:lnTo>
                                <a:lnTo>
                                  <a:pt x="5597" y="643"/>
                                </a:lnTo>
                                <a:lnTo>
                                  <a:pt x="5604" y="639"/>
                                </a:lnTo>
                                <a:lnTo>
                                  <a:pt x="5610" y="634"/>
                                </a:lnTo>
                                <a:lnTo>
                                  <a:pt x="5615" y="628"/>
                                </a:lnTo>
                                <a:lnTo>
                                  <a:pt x="5619" y="623"/>
                                </a:lnTo>
                                <a:lnTo>
                                  <a:pt x="5623" y="620"/>
                                </a:lnTo>
                                <a:lnTo>
                                  <a:pt x="5626" y="610"/>
                                </a:lnTo>
                                <a:lnTo>
                                  <a:pt x="5629" y="604"/>
                                </a:lnTo>
                                <a:lnTo>
                                  <a:pt x="5632" y="596"/>
                                </a:lnTo>
                                <a:lnTo>
                                  <a:pt x="5632" y="590"/>
                                </a:lnTo>
                                <a:lnTo>
                                  <a:pt x="5634" y="588"/>
                                </a:lnTo>
                                <a:lnTo>
                                  <a:pt x="5635" y="585"/>
                                </a:lnTo>
                                <a:lnTo>
                                  <a:pt x="5638" y="579"/>
                                </a:lnTo>
                                <a:lnTo>
                                  <a:pt x="5643" y="572"/>
                                </a:lnTo>
                                <a:lnTo>
                                  <a:pt x="5646" y="569"/>
                                </a:lnTo>
                                <a:lnTo>
                                  <a:pt x="5648" y="569"/>
                                </a:lnTo>
                                <a:lnTo>
                                  <a:pt x="5651" y="564"/>
                                </a:lnTo>
                                <a:lnTo>
                                  <a:pt x="5657" y="560"/>
                                </a:lnTo>
                                <a:lnTo>
                                  <a:pt x="5662" y="555"/>
                                </a:lnTo>
                                <a:lnTo>
                                  <a:pt x="5667" y="552"/>
                                </a:lnTo>
                                <a:lnTo>
                                  <a:pt x="5675" y="544"/>
                                </a:lnTo>
                                <a:lnTo>
                                  <a:pt x="5681" y="539"/>
                                </a:lnTo>
                                <a:lnTo>
                                  <a:pt x="5687" y="533"/>
                                </a:lnTo>
                                <a:lnTo>
                                  <a:pt x="5694" y="525"/>
                                </a:lnTo>
                                <a:lnTo>
                                  <a:pt x="5697" y="522"/>
                                </a:lnTo>
                                <a:lnTo>
                                  <a:pt x="5702" y="519"/>
                                </a:lnTo>
                                <a:lnTo>
                                  <a:pt x="5709" y="515"/>
                                </a:lnTo>
                                <a:lnTo>
                                  <a:pt x="5717" y="511"/>
                                </a:lnTo>
                                <a:lnTo>
                                  <a:pt x="5722" y="509"/>
                                </a:lnTo>
                                <a:lnTo>
                                  <a:pt x="5724" y="508"/>
                                </a:lnTo>
                                <a:lnTo>
                                  <a:pt x="5732" y="503"/>
                                </a:lnTo>
                                <a:lnTo>
                                  <a:pt x="5739" y="496"/>
                                </a:lnTo>
                                <a:lnTo>
                                  <a:pt x="5744" y="493"/>
                                </a:lnTo>
                                <a:lnTo>
                                  <a:pt x="5749" y="492"/>
                                </a:lnTo>
                                <a:lnTo>
                                  <a:pt x="5754" y="490"/>
                                </a:lnTo>
                                <a:lnTo>
                                  <a:pt x="5763" y="487"/>
                                </a:lnTo>
                                <a:lnTo>
                                  <a:pt x="5769" y="485"/>
                                </a:lnTo>
                                <a:lnTo>
                                  <a:pt x="5776" y="485"/>
                                </a:lnTo>
                                <a:lnTo>
                                  <a:pt x="5784" y="484"/>
                                </a:lnTo>
                                <a:lnTo>
                                  <a:pt x="5792" y="482"/>
                                </a:lnTo>
                                <a:lnTo>
                                  <a:pt x="5799" y="481"/>
                                </a:lnTo>
                                <a:lnTo>
                                  <a:pt x="5806" y="481"/>
                                </a:lnTo>
                                <a:lnTo>
                                  <a:pt x="5812" y="479"/>
                                </a:lnTo>
                                <a:lnTo>
                                  <a:pt x="5817" y="478"/>
                                </a:lnTo>
                                <a:lnTo>
                                  <a:pt x="5823" y="476"/>
                                </a:lnTo>
                                <a:lnTo>
                                  <a:pt x="5831" y="471"/>
                                </a:lnTo>
                                <a:lnTo>
                                  <a:pt x="5837" y="468"/>
                                </a:lnTo>
                                <a:lnTo>
                                  <a:pt x="5842" y="466"/>
                                </a:lnTo>
                                <a:lnTo>
                                  <a:pt x="5847" y="465"/>
                                </a:lnTo>
                                <a:lnTo>
                                  <a:pt x="5852" y="463"/>
                                </a:lnTo>
                                <a:lnTo>
                                  <a:pt x="5855" y="462"/>
                                </a:lnTo>
                                <a:lnTo>
                                  <a:pt x="5861" y="460"/>
                                </a:lnTo>
                                <a:lnTo>
                                  <a:pt x="5866" y="457"/>
                                </a:lnTo>
                                <a:lnTo>
                                  <a:pt x="5869" y="455"/>
                                </a:lnTo>
                                <a:lnTo>
                                  <a:pt x="5872" y="452"/>
                                </a:lnTo>
                                <a:lnTo>
                                  <a:pt x="5874" y="452"/>
                                </a:lnTo>
                                <a:lnTo>
                                  <a:pt x="5877" y="452"/>
                                </a:lnTo>
                                <a:lnTo>
                                  <a:pt x="5880" y="449"/>
                                </a:lnTo>
                                <a:lnTo>
                                  <a:pt x="5885" y="448"/>
                                </a:lnTo>
                                <a:lnTo>
                                  <a:pt x="5888" y="446"/>
                                </a:lnTo>
                                <a:lnTo>
                                  <a:pt x="5891" y="444"/>
                                </a:lnTo>
                                <a:lnTo>
                                  <a:pt x="5894" y="443"/>
                                </a:lnTo>
                                <a:lnTo>
                                  <a:pt x="5900" y="443"/>
                                </a:lnTo>
                                <a:lnTo>
                                  <a:pt x="5912" y="440"/>
                                </a:lnTo>
                                <a:lnTo>
                                  <a:pt x="5919" y="438"/>
                                </a:lnTo>
                                <a:lnTo>
                                  <a:pt x="5921" y="436"/>
                                </a:lnTo>
                                <a:lnTo>
                                  <a:pt x="5924" y="435"/>
                                </a:lnTo>
                                <a:lnTo>
                                  <a:pt x="5926" y="433"/>
                                </a:lnTo>
                                <a:lnTo>
                                  <a:pt x="5930" y="432"/>
                                </a:lnTo>
                                <a:lnTo>
                                  <a:pt x="5935" y="432"/>
                                </a:lnTo>
                                <a:lnTo>
                                  <a:pt x="5940" y="432"/>
                                </a:lnTo>
                                <a:lnTo>
                                  <a:pt x="5943" y="432"/>
                                </a:lnTo>
                                <a:lnTo>
                                  <a:pt x="5948" y="430"/>
                                </a:lnTo>
                                <a:lnTo>
                                  <a:pt x="5953" y="429"/>
                                </a:lnTo>
                                <a:lnTo>
                                  <a:pt x="5957" y="427"/>
                                </a:lnTo>
                                <a:lnTo>
                                  <a:pt x="5962" y="427"/>
                                </a:lnTo>
                                <a:lnTo>
                                  <a:pt x="5965" y="425"/>
                                </a:lnTo>
                                <a:lnTo>
                                  <a:pt x="5968" y="424"/>
                                </a:lnTo>
                                <a:lnTo>
                                  <a:pt x="5972" y="421"/>
                                </a:lnTo>
                                <a:lnTo>
                                  <a:pt x="5975" y="416"/>
                                </a:lnTo>
                                <a:lnTo>
                                  <a:pt x="5978" y="413"/>
                                </a:lnTo>
                                <a:lnTo>
                                  <a:pt x="5983" y="410"/>
                                </a:lnTo>
                                <a:lnTo>
                                  <a:pt x="5984" y="406"/>
                                </a:lnTo>
                                <a:lnTo>
                                  <a:pt x="5984" y="406"/>
                                </a:lnTo>
                                <a:lnTo>
                                  <a:pt x="5987" y="403"/>
                                </a:lnTo>
                                <a:lnTo>
                                  <a:pt x="5989" y="400"/>
                                </a:lnTo>
                                <a:lnTo>
                                  <a:pt x="5989" y="397"/>
                                </a:lnTo>
                                <a:lnTo>
                                  <a:pt x="5990" y="395"/>
                                </a:lnTo>
                                <a:lnTo>
                                  <a:pt x="5990" y="392"/>
                                </a:lnTo>
                                <a:lnTo>
                                  <a:pt x="5990" y="391"/>
                                </a:lnTo>
                                <a:lnTo>
                                  <a:pt x="5994" y="389"/>
                                </a:lnTo>
                                <a:lnTo>
                                  <a:pt x="5997" y="388"/>
                                </a:lnTo>
                                <a:lnTo>
                                  <a:pt x="6002" y="386"/>
                                </a:lnTo>
                                <a:lnTo>
                                  <a:pt x="6011" y="384"/>
                                </a:lnTo>
                                <a:lnTo>
                                  <a:pt x="6017" y="384"/>
                                </a:lnTo>
                                <a:lnTo>
                                  <a:pt x="6025" y="383"/>
                                </a:lnTo>
                                <a:lnTo>
                                  <a:pt x="6028" y="383"/>
                                </a:lnTo>
                                <a:lnTo>
                                  <a:pt x="6030" y="383"/>
                                </a:lnTo>
                                <a:lnTo>
                                  <a:pt x="6030" y="384"/>
                                </a:lnTo>
                                <a:lnTo>
                                  <a:pt x="6030" y="386"/>
                                </a:lnTo>
                                <a:lnTo>
                                  <a:pt x="6032" y="386"/>
                                </a:lnTo>
                                <a:lnTo>
                                  <a:pt x="6033" y="388"/>
                                </a:lnTo>
                                <a:lnTo>
                                  <a:pt x="6035" y="389"/>
                                </a:lnTo>
                                <a:lnTo>
                                  <a:pt x="6038" y="389"/>
                                </a:lnTo>
                                <a:lnTo>
                                  <a:pt x="6039" y="389"/>
                                </a:lnTo>
                                <a:lnTo>
                                  <a:pt x="6043" y="389"/>
                                </a:lnTo>
                                <a:lnTo>
                                  <a:pt x="6046" y="388"/>
                                </a:lnTo>
                                <a:lnTo>
                                  <a:pt x="6050" y="386"/>
                                </a:lnTo>
                                <a:lnTo>
                                  <a:pt x="6055" y="384"/>
                                </a:lnTo>
                                <a:lnTo>
                                  <a:pt x="6060" y="383"/>
                                </a:lnTo>
                                <a:lnTo>
                                  <a:pt x="6063" y="383"/>
                                </a:lnTo>
                                <a:lnTo>
                                  <a:pt x="6065" y="383"/>
                                </a:lnTo>
                                <a:lnTo>
                                  <a:pt x="6068" y="381"/>
                                </a:lnTo>
                                <a:lnTo>
                                  <a:pt x="6071" y="380"/>
                                </a:lnTo>
                                <a:lnTo>
                                  <a:pt x="6074" y="378"/>
                                </a:lnTo>
                                <a:lnTo>
                                  <a:pt x="6079" y="378"/>
                                </a:lnTo>
                                <a:lnTo>
                                  <a:pt x="6084" y="378"/>
                                </a:lnTo>
                                <a:lnTo>
                                  <a:pt x="6088" y="378"/>
                                </a:lnTo>
                                <a:lnTo>
                                  <a:pt x="6093" y="378"/>
                                </a:lnTo>
                                <a:lnTo>
                                  <a:pt x="6098" y="376"/>
                                </a:lnTo>
                                <a:lnTo>
                                  <a:pt x="6103" y="376"/>
                                </a:lnTo>
                                <a:lnTo>
                                  <a:pt x="6109" y="376"/>
                                </a:lnTo>
                                <a:lnTo>
                                  <a:pt x="6115" y="375"/>
                                </a:lnTo>
                                <a:lnTo>
                                  <a:pt x="6121" y="373"/>
                                </a:lnTo>
                                <a:lnTo>
                                  <a:pt x="6123" y="373"/>
                                </a:lnTo>
                                <a:lnTo>
                                  <a:pt x="6128" y="372"/>
                                </a:lnTo>
                                <a:lnTo>
                                  <a:pt x="6133" y="370"/>
                                </a:lnTo>
                                <a:lnTo>
                                  <a:pt x="6137" y="369"/>
                                </a:lnTo>
                                <a:lnTo>
                                  <a:pt x="6140" y="369"/>
                                </a:lnTo>
                                <a:lnTo>
                                  <a:pt x="6145" y="369"/>
                                </a:lnTo>
                                <a:lnTo>
                                  <a:pt x="6150" y="370"/>
                                </a:lnTo>
                                <a:lnTo>
                                  <a:pt x="6156" y="372"/>
                                </a:lnTo>
                                <a:lnTo>
                                  <a:pt x="6161" y="373"/>
                                </a:lnTo>
                                <a:lnTo>
                                  <a:pt x="6169" y="375"/>
                                </a:lnTo>
                                <a:lnTo>
                                  <a:pt x="6175" y="375"/>
                                </a:lnTo>
                                <a:lnTo>
                                  <a:pt x="6180" y="375"/>
                                </a:lnTo>
                                <a:lnTo>
                                  <a:pt x="6186" y="373"/>
                                </a:lnTo>
                                <a:lnTo>
                                  <a:pt x="6194" y="373"/>
                                </a:lnTo>
                                <a:lnTo>
                                  <a:pt x="6199" y="372"/>
                                </a:lnTo>
                                <a:lnTo>
                                  <a:pt x="6207" y="370"/>
                                </a:lnTo>
                                <a:lnTo>
                                  <a:pt x="6213" y="370"/>
                                </a:lnTo>
                                <a:lnTo>
                                  <a:pt x="6221" y="367"/>
                                </a:lnTo>
                                <a:lnTo>
                                  <a:pt x="6229" y="364"/>
                                </a:lnTo>
                                <a:lnTo>
                                  <a:pt x="6238" y="359"/>
                                </a:lnTo>
                                <a:lnTo>
                                  <a:pt x="6248" y="354"/>
                                </a:lnTo>
                                <a:lnTo>
                                  <a:pt x="6253" y="353"/>
                                </a:lnTo>
                                <a:lnTo>
                                  <a:pt x="6257" y="353"/>
                                </a:lnTo>
                                <a:lnTo>
                                  <a:pt x="6260" y="353"/>
                                </a:lnTo>
                                <a:lnTo>
                                  <a:pt x="6264" y="351"/>
                                </a:lnTo>
                                <a:lnTo>
                                  <a:pt x="6271" y="350"/>
                                </a:lnTo>
                                <a:lnTo>
                                  <a:pt x="6276" y="348"/>
                                </a:lnTo>
                                <a:lnTo>
                                  <a:pt x="6281" y="348"/>
                                </a:lnTo>
                                <a:lnTo>
                                  <a:pt x="6287" y="346"/>
                                </a:lnTo>
                                <a:lnTo>
                                  <a:pt x="6289" y="348"/>
                                </a:lnTo>
                                <a:lnTo>
                                  <a:pt x="6290" y="350"/>
                                </a:lnTo>
                                <a:lnTo>
                                  <a:pt x="6292" y="351"/>
                                </a:lnTo>
                                <a:lnTo>
                                  <a:pt x="6297" y="351"/>
                                </a:lnTo>
                                <a:lnTo>
                                  <a:pt x="6305" y="351"/>
                                </a:lnTo>
                                <a:lnTo>
                                  <a:pt x="6311" y="350"/>
                                </a:lnTo>
                                <a:lnTo>
                                  <a:pt x="6320" y="346"/>
                                </a:lnTo>
                                <a:lnTo>
                                  <a:pt x="6325" y="345"/>
                                </a:lnTo>
                                <a:lnTo>
                                  <a:pt x="6335" y="343"/>
                                </a:lnTo>
                                <a:lnTo>
                                  <a:pt x="6339" y="342"/>
                                </a:lnTo>
                                <a:lnTo>
                                  <a:pt x="6341" y="342"/>
                                </a:lnTo>
                                <a:lnTo>
                                  <a:pt x="6346" y="343"/>
                                </a:lnTo>
                                <a:lnTo>
                                  <a:pt x="6347" y="342"/>
                                </a:lnTo>
                                <a:lnTo>
                                  <a:pt x="6354" y="342"/>
                                </a:lnTo>
                                <a:lnTo>
                                  <a:pt x="6360" y="342"/>
                                </a:lnTo>
                                <a:lnTo>
                                  <a:pt x="6361" y="342"/>
                                </a:lnTo>
                                <a:lnTo>
                                  <a:pt x="6366" y="343"/>
                                </a:lnTo>
                                <a:lnTo>
                                  <a:pt x="6369" y="343"/>
                                </a:lnTo>
                                <a:lnTo>
                                  <a:pt x="6373" y="343"/>
                                </a:lnTo>
                                <a:lnTo>
                                  <a:pt x="6379" y="343"/>
                                </a:lnTo>
                                <a:lnTo>
                                  <a:pt x="6385" y="345"/>
                                </a:lnTo>
                                <a:lnTo>
                                  <a:pt x="6390" y="346"/>
                                </a:lnTo>
                                <a:lnTo>
                                  <a:pt x="6395" y="346"/>
                                </a:lnTo>
                                <a:lnTo>
                                  <a:pt x="6396" y="346"/>
                                </a:lnTo>
                                <a:lnTo>
                                  <a:pt x="6401" y="346"/>
                                </a:lnTo>
                                <a:lnTo>
                                  <a:pt x="6403" y="345"/>
                                </a:lnTo>
                                <a:lnTo>
                                  <a:pt x="6406" y="345"/>
                                </a:lnTo>
                                <a:lnTo>
                                  <a:pt x="6407" y="345"/>
                                </a:lnTo>
                                <a:lnTo>
                                  <a:pt x="6409" y="345"/>
                                </a:lnTo>
                                <a:lnTo>
                                  <a:pt x="6414" y="342"/>
                                </a:lnTo>
                                <a:lnTo>
                                  <a:pt x="6418" y="340"/>
                                </a:lnTo>
                                <a:lnTo>
                                  <a:pt x="6423" y="339"/>
                                </a:lnTo>
                                <a:lnTo>
                                  <a:pt x="6429" y="337"/>
                                </a:lnTo>
                                <a:lnTo>
                                  <a:pt x="6434" y="335"/>
                                </a:lnTo>
                                <a:lnTo>
                                  <a:pt x="6437" y="334"/>
                                </a:lnTo>
                                <a:lnTo>
                                  <a:pt x="6440" y="332"/>
                                </a:lnTo>
                                <a:lnTo>
                                  <a:pt x="6448" y="331"/>
                                </a:lnTo>
                                <a:lnTo>
                                  <a:pt x="6453" y="327"/>
                                </a:lnTo>
                                <a:lnTo>
                                  <a:pt x="6458" y="327"/>
                                </a:lnTo>
                                <a:lnTo>
                                  <a:pt x="6463" y="326"/>
                                </a:lnTo>
                                <a:lnTo>
                                  <a:pt x="6467" y="324"/>
                                </a:lnTo>
                                <a:lnTo>
                                  <a:pt x="6470" y="324"/>
                                </a:lnTo>
                                <a:lnTo>
                                  <a:pt x="6477" y="323"/>
                                </a:lnTo>
                                <a:lnTo>
                                  <a:pt x="6478" y="323"/>
                                </a:lnTo>
                                <a:lnTo>
                                  <a:pt x="6483" y="321"/>
                                </a:lnTo>
                                <a:lnTo>
                                  <a:pt x="6488" y="321"/>
                                </a:lnTo>
                                <a:lnTo>
                                  <a:pt x="6494" y="321"/>
                                </a:lnTo>
                                <a:lnTo>
                                  <a:pt x="6497" y="320"/>
                                </a:lnTo>
                                <a:lnTo>
                                  <a:pt x="6502" y="320"/>
                                </a:lnTo>
                                <a:lnTo>
                                  <a:pt x="6507" y="320"/>
                                </a:lnTo>
                                <a:lnTo>
                                  <a:pt x="6511" y="320"/>
                                </a:lnTo>
                                <a:lnTo>
                                  <a:pt x="6516" y="320"/>
                                </a:lnTo>
                                <a:lnTo>
                                  <a:pt x="6523" y="320"/>
                                </a:lnTo>
                                <a:lnTo>
                                  <a:pt x="6532" y="320"/>
                                </a:lnTo>
                                <a:lnTo>
                                  <a:pt x="6538" y="320"/>
                                </a:lnTo>
                                <a:lnTo>
                                  <a:pt x="6545" y="321"/>
                                </a:lnTo>
                                <a:lnTo>
                                  <a:pt x="6553" y="321"/>
                                </a:lnTo>
                                <a:lnTo>
                                  <a:pt x="6559" y="323"/>
                                </a:lnTo>
                                <a:lnTo>
                                  <a:pt x="6564" y="323"/>
                                </a:lnTo>
                                <a:lnTo>
                                  <a:pt x="6567" y="321"/>
                                </a:lnTo>
                                <a:lnTo>
                                  <a:pt x="6570" y="320"/>
                                </a:lnTo>
                                <a:lnTo>
                                  <a:pt x="6573" y="318"/>
                                </a:lnTo>
                                <a:lnTo>
                                  <a:pt x="6576" y="316"/>
                                </a:lnTo>
                                <a:lnTo>
                                  <a:pt x="6581" y="315"/>
                                </a:lnTo>
                                <a:lnTo>
                                  <a:pt x="6584" y="313"/>
                                </a:lnTo>
                                <a:lnTo>
                                  <a:pt x="6589" y="312"/>
                                </a:lnTo>
                                <a:lnTo>
                                  <a:pt x="6595" y="310"/>
                                </a:lnTo>
                                <a:lnTo>
                                  <a:pt x="6601" y="309"/>
                                </a:lnTo>
                                <a:lnTo>
                                  <a:pt x="6601" y="309"/>
                                </a:lnTo>
                                <a:lnTo>
                                  <a:pt x="6601" y="312"/>
                                </a:lnTo>
                                <a:lnTo>
                                  <a:pt x="6603" y="313"/>
                                </a:lnTo>
                                <a:lnTo>
                                  <a:pt x="6603" y="312"/>
                                </a:lnTo>
                                <a:lnTo>
                                  <a:pt x="6603" y="309"/>
                                </a:lnTo>
                                <a:lnTo>
                                  <a:pt x="6603" y="309"/>
                                </a:lnTo>
                                <a:lnTo>
                                  <a:pt x="6606" y="307"/>
                                </a:lnTo>
                                <a:lnTo>
                                  <a:pt x="6608" y="305"/>
                                </a:lnTo>
                                <a:lnTo>
                                  <a:pt x="6611" y="304"/>
                                </a:lnTo>
                                <a:lnTo>
                                  <a:pt x="6616" y="302"/>
                                </a:lnTo>
                                <a:lnTo>
                                  <a:pt x="6619" y="301"/>
                                </a:lnTo>
                                <a:lnTo>
                                  <a:pt x="6622" y="299"/>
                                </a:lnTo>
                                <a:lnTo>
                                  <a:pt x="6625" y="297"/>
                                </a:lnTo>
                                <a:lnTo>
                                  <a:pt x="6633" y="297"/>
                                </a:lnTo>
                                <a:lnTo>
                                  <a:pt x="6643" y="296"/>
                                </a:lnTo>
                                <a:lnTo>
                                  <a:pt x="6646" y="296"/>
                                </a:lnTo>
                                <a:lnTo>
                                  <a:pt x="6647" y="294"/>
                                </a:lnTo>
                                <a:lnTo>
                                  <a:pt x="6649" y="293"/>
                                </a:lnTo>
                                <a:lnTo>
                                  <a:pt x="6652" y="291"/>
                                </a:lnTo>
                                <a:lnTo>
                                  <a:pt x="6655" y="291"/>
                                </a:lnTo>
                                <a:lnTo>
                                  <a:pt x="6660" y="291"/>
                                </a:lnTo>
                                <a:lnTo>
                                  <a:pt x="6665" y="291"/>
                                </a:lnTo>
                                <a:lnTo>
                                  <a:pt x="6669" y="290"/>
                                </a:lnTo>
                                <a:lnTo>
                                  <a:pt x="6674" y="288"/>
                                </a:lnTo>
                                <a:lnTo>
                                  <a:pt x="6677" y="286"/>
                                </a:lnTo>
                                <a:lnTo>
                                  <a:pt x="6680" y="285"/>
                                </a:lnTo>
                                <a:lnTo>
                                  <a:pt x="6687" y="283"/>
                                </a:lnTo>
                                <a:lnTo>
                                  <a:pt x="6691" y="282"/>
                                </a:lnTo>
                                <a:lnTo>
                                  <a:pt x="6696" y="282"/>
                                </a:lnTo>
                                <a:lnTo>
                                  <a:pt x="6699" y="280"/>
                                </a:lnTo>
                                <a:lnTo>
                                  <a:pt x="6701" y="279"/>
                                </a:lnTo>
                                <a:lnTo>
                                  <a:pt x="6704" y="275"/>
                                </a:lnTo>
                                <a:lnTo>
                                  <a:pt x="6707" y="274"/>
                                </a:lnTo>
                                <a:lnTo>
                                  <a:pt x="6712" y="272"/>
                                </a:lnTo>
                                <a:lnTo>
                                  <a:pt x="6715" y="269"/>
                                </a:lnTo>
                                <a:lnTo>
                                  <a:pt x="6718" y="267"/>
                                </a:lnTo>
                                <a:lnTo>
                                  <a:pt x="6721" y="263"/>
                                </a:lnTo>
                                <a:lnTo>
                                  <a:pt x="6725" y="261"/>
                                </a:lnTo>
                                <a:lnTo>
                                  <a:pt x="6728" y="258"/>
                                </a:lnTo>
                                <a:lnTo>
                                  <a:pt x="6733" y="256"/>
                                </a:lnTo>
                                <a:lnTo>
                                  <a:pt x="6740" y="253"/>
                                </a:lnTo>
                                <a:lnTo>
                                  <a:pt x="6747" y="250"/>
                                </a:lnTo>
                                <a:lnTo>
                                  <a:pt x="6750" y="248"/>
                                </a:lnTo>
                                <a:lnTo>
                                  <a:pt x="6753" y="245"/>
                                </a:lnTo>
                                <a:lnTo>
                                  <a:pt x="6758" y="241"/>
                                </a:lnTo>
                                <a:lnTo>
                                  <a:pt x="6761" y="239"/>
                                </a:lnTo>
                                <a:lnTo>
                                  <a:pt x="6764" y="237"/>
                                </a:lnTo>
                                <a:lnTo>
                                  <a:pt x="6769" y="237"/>
                                </a:lnTo>
                                <a:lnTo>
                                  <a:pt x="6775" y="234"/>
                                </a:lnTo>
                                <a:lnTo>
                                  <a:pt x="6781" y="231"/>
                                </a:lnTo>
                                <a:lnTo>
                                  <a:pt x="6786" y="228"/>
                                </a:lnTo>
                                <a:lnTo>
                                  <a:pt x="6789" y="225"/>
                                </a:lnTo>
                                <a:lnTo>
                                  <a:pt x="6792" y="222"/>
                                </a:lnTo>
                                <a:lnTo>
                                  <a:pt x="6796" y="218"/>
                                </a:lnTo>
                                <a:lnTo>
                                  <a:pt x="6799" y="218"/>
                                </a:lnTo>
                                <a:lnTo>
                                  <a:pt x="6804" y="217"/>
                                </a:lnTo>
                                <a:lnTo>
                                  <a:pt x="6808" y="215"/>
                                </a:lnTo>
                                <a:lnTo>
                                  <a:pt x="6813" y="212"/>
                                </a:lnTo>
                                <a:lnTo>
                                  <a:pt x="6818" y="209"/>
                                </a:lnTo>
                                <a:lnTo>
                                  <a:pt x="6821" y="206"/>
                                </a:lnTo>
                                <a:lnTo>
                                  <a:pt x="6824" y="203"/>
                                </a:lnTo>
                                <a:lnTo>
                                  <a:pt x="6827" y="203"/>
                                </a:lnTo>
                                <a:lnTo>
                                  <a:pt x="6834" y="200"/>
                                </a:lnTo>
                                <a:lnTo>
                                  <a:pt x="6841" y="198"/>
                                </a:lnTo>
                                <a:lnTo>
                                  <a:pt x="6848" y="196"/>
                                </a:lnTo>
                                <a:lnTo>
                                  <a:pt x="6852" y="196"/>
                                </a:lnTo>
                                <a:lnTo>
                                  <a:pt x="6857" y="195"/>
                                </a:lnTo>
                                <a:lnTo>
                                  <a:pt x="6862" y="195"/>
                                </a:lnTo>
                                <a:lnTo>
                                  <a:pt x="6865" y="195"/>
                                </a:lnTo>
                                <a:lnTo>
                                  <a:pt x="6868" y="195"/>
                                </a:lnTo>
                                <a:lnTo>
                                  <a:pt x="6871" y="196"/>
                                </a:lnTo>
                                <a:lnTo>
                                  <a:pt x="6876" y="196"/>
                                </a:lnTo>
                                <a:lnTo>
                                  <a:pt x="6879" y="198"/>
                                </a:lnTo>
                                <a:lnTo>
                                  <a:pt x="6886" y="198"/>
                                </a:lnTo>
                                <a:lnTo>
                                  <a:pt x="6890" y="196"/>
                                </a:lnTo>
                                <a:lnTo>
                                  <a:pt x="6894" y="195"/>
                                </a:lnTo>
                                <a:lnTo>
                                  <a:pt x="6898" y="193"/>
                                </a:lnTo>
                                <a:lnTo>
                                  <a:pt x="6906" y="187"/>
                                </a:lnTo>
                                <a:lnTo>
                                  <a:pt x="6909" y="184"/>
                                </a:lnTo>
                                <a:lnTo>
                                  <a:pt x="6912" y="181"/>
                                </a:lnTo>
                                <a:lnTo>
                                  <a:pt x="6916" y="177"/>
                                </a:lnTo>
                                <a:lnTo>
                                  <a:pt x="6917" y="176"/>
                                </a:lnTo>
                                <a:lnTo>
                                  <a:pt x="6919" y="176"/>
                                </a:lnTo>
                                <a:lnTo>
                                  <a:pt x="6922" y="174"/>
                                </a:lnTo>
                                <a:lnTo>
                                  <a:pt x="6927" y="174"/>
                                </a:lnTo>
                                <a:lnTo>
                                  <a:pt x="6930" y="173"/>
                                </a:lnTo>
                                <a:lnTo>
                                  <a:pt x="6935" y="174"/>
                                </a:lnTo>
                                <a:lnTo>
                                  <a:pt x="6938" y="174"/>
                                </a:lnTo>
                                <a:lnTo>
                                  <a:pt x="6941" y="173"/>
                                </a:lnTo>
                                <a:lnTo>
                                  <a:pt x="6946" y="173"/>
                                </a:lnTo>
                                <a:lnTo>
                                  <a:pt x="6954" y="173"/>
                                </a:lnTo>
                                <a:lnTo>
                                  <a:pt x="6958" y="171"/>
                                </a:lnTo>
                                <a:lnTo>
                                  <a:pt x="6961" y="171"/>
                                </a:lnTo>
                                <a:lnTo>
                                  <a:pt x="6972" y="170"/>
                                </a:lnTo>
                                <a:lnTo>
                                  <a:pt x="6980" y="170"/>
                                </a:lnTo>
                                <a:lnTo>
                                  <a:pt x="6984" y="170"/>
                                </a:lnTo>
                                <a:lnTo>
                                  <a:pt x="6995" y="170"/>
                                </a:lnTo>
                                <a:lnTo>
                                  <a:pt x="7010" y="171"/>
                                </a:lnTo>
                                <a:lnTo>
                                  <a:pt x="7020" y="173"/>
                                </a:lnTo>
                                <a:lnTo>
                                  <a:pt x="7025" y="173"/>
                                </a:lnTo>
                                <a:lnTo>
                                  <a:pt x="7028" y="171"/>
                                </a:lnTo>
                                <a:lnTo>
                                  <a:pt x="7034" y="168"/>
                                </a:lnTo>
                                <a:lnTo>
                                  <a:pt x="7037" y="166"/>
                                </a:lnTo>
                                <a:lnTo>
                                  <a:pt x="7044" y="163"/>
                                </a:lnTo>
                                <a:lnTo>
                                  <a:pt x="7047" y="163"/>
                                </a:lnTo>
                                <a:lnTo>
                                  <a:pt x="7048" y="162"/>
                                </a:lnTo>
                                <a:lnTo>
                                  <a:pt x="7056" y="158"/>
                                </a:lnTo>
                                <a:lnTo>
                                  <a:pt x="7062" y="157"/>
                                </a:lnTo>
                                <a:lnTo>
                                  <a:pt x="7067" y="154"/>
                                </a:lnTo>
                                <a:lnTo>
                                  <a:pt x="7070" y="154"/>
                                </a:lnTo>
                                <a:lnTo>
                                  <a:pt x="7074" y="152"/>
                                </a:lnTo>
                                <a:lnTo>
                                  <a:pt x="7075" y="152"/>
                                </a:lnTo>
                                <a:lnTo>
                                  <a:pt x="7077" y="152"/>
                                </a:lnTo>
                                <a:lnTo>
                                  <a:pt x="7080" y="152"/>
                                </a:lnTo>
                                <a:lnTo>
                                  <a:pt x="7083" y="151"/>
                                </a:lnTo>
                                <a:lnTo>
                                  <a:pt x="7088" y="151"/>
                                </a:lnTo>
                                <a:lnTo>
                                  <a:pt x="7091" y="151"/>
                                </a:lnTo>
                                <a:lnTo>
                                  <a:pt x="7096" y="151"/>
                                </a:lnTo>
                                <a:lnTo>
                                  <a:pt x="7100" y="152"/>
                                </a:lnTo>
                                <a:lnTo>
                                  <a:pt x="7105" y="154"/>
                                </a:lnTo>
                                <a:lnTo>
                                  <a:pt x="7110" y="157"/>
                                </a:lnTo>
                                <a:lnTo>
                                  <a:pt x="7115" y="158"/>
                                </a:lnTo>
                                <a:lnTo>
                                  <a:pt x="7116" y="160"/>
                                </a:lnTo>
                                <a:lnTo>
                                  <a:pt x="7122" y="162"/>
                                </a:lnTo>
                                <a:lnTo>
                                  <a:pt x="7127" y="166"/>
                                </a:lnTo>
                                <a:lnTo>
                                  <a:pt x="7130" y="168"/>
                                </a:lnTo>
                                <a:lnTo>
                                  <a:pt x="7134" y="170"/>
                                </a:lnTo>
                                <a:lnTo>
                                  <a:pt x="7137" y="170"/>
                                </a:lnTo>
                                <a:lnTo>
                                  <a:pt x="7141" y="170"/>
                                </a:lnTo>
                                <a:lnTo>
                                  <a:pt x="7148" y="168"/>
                                </a:lnTo>
                                <a:lnTo>
                                  <a:pt x="7152" y="170"/>
                                </a:lnTo>
                                <a:lnTo>
                                  <a:pt x="7157" y="168"/>
                                </a:lnTo>
                                <a:lnTo>
                                  <a:pt x="7162" y="168"/>
                                </a:lnTo>
                                <a:lnTo>
                                  <a:pt x="7165" y="168"/>
                                </a:lnTo>
                                <a:lnTo>
                                  <a:pt x="7168" y="166"/>
                                </a:lnTo>
                                <a:lnTo>
                                  <a:pt x="7171" y="166"/>
                                </a:lnTo>
                                <a:lnTo>
                                  <a:pt x="7179" y="166"/>
                                </a:lnTo>
                                <a:lnTo>
                                  <a:pt x="7184" y="166"/>
                                </a:lnTo>
                                <a:lnTo>
                                  <a:pt x="7189" y="166"/>
                                </a:lnTo>
                                <a:lnTo>
                                  <a:pt x="7194" y="165"/>
                                </a:lnTo>
                                <a:lnTo>
                                  <a:pt x="7200" y="163"/>
                                </a:lnTo>
                                <a:lnTo>
                                  <a:pt x="7203" y="163"/>
                                </a:lnTo>
                                <a:lnTo>
                                  <a:pt x="7208" y="162"/>
                                </a:lnTo>
                                <a:lnTo>
                                  <a:pt x="7211" y="160"/>
                                </a:lnTo>
                                <a:lnTo>
                                  <a:pt x="7216" y="158"/>
                                </a:lnTo>
                                <a:lnTo>
                                  <a:pt x="7219" y="157"/>
                                </a:lnTo>
                                <a:lnTo>
                                  <a:pt x="7224" y="157"/>
                                </a:lnTo>
                                <a:lnTo>
                                  <a:pt x="7230" y="157"/>
                                </a:lnTo>
                                <a:lnTo>
                                  <a:pt x="7233" y="158"/>
                                </a:lnTo>
                                <a:lnTo>
                                  <a:pt x="7236" y="158"/>
                                </a:lnTo>
                                <a:lnTo>
                                  <a:pt x="7241" y="162"/>
                                </a:lnTo>
                                <a:lnTo>
                                  <a:pt x="7247" y="163"/>
                                </a:lnTo>
                                <a:lnTo>
                                  <a:pt x="7250" y="165"/>
                                </a:lnTo>
                                <a:lnTo>
                                  <a:pt x="7254" y="168"/>
                                </a:lnTo>
                                <a:lnTo>
                                  <a:pt x="7257" y="170"/>
                                </a:lnTo>
                                <a:lnTo>
                                  <a:pt x="7258" y="173"/>
                                </a:lnTo>
                                <a:lnTo>
                                  <a:pt x="7260" y="176"/>
                                </a:lnTo>
                                <a:lnTo>
                                  <a:pt x="7261" y="179"/>
                                </a:lnTo>
                                <a:lnTo>
                                  <a:pt x="7268" y="182"/>
                                </a:lnTo>
                                <a:lnTo>
                                  <a:pt x="7276" y="187"/>
                                </a:lnTo>
                                <a:lnTo>
                                  <a:pt x="7282" y="192"/>
                                </a:lnTo>
                                <a:lnTo>
                                  <a:pt x="7284" y="192"/>
                                </a:lnTo>
                                <a:lnTo>
                                  <a:pt x="7290" y="193"/>
                                </a:lnTo>
                                <a:lnTo>
                                  <a:pt x="7295" y="195"/>
                                </a:lnTo>
                                <a:lnTo>
                                  <a:pt x="7302" y="196"/>
                                </a:lnTo>
                                <a:lnTo>
                                  <a:pt x="7309" y="196"/>
                                </a:lnTo>
                                <a:lnTo>
                                  <a:pt x="7314" y="196"/>
                                </a:lnTo>
                                <a:lnTo>
                                  <a:pt x="7318" y="198"/>
                                </a:lnTo>
                                <a:lnTo>
                                  <a:pt x="7321" y="198"/>
                                </a:lnTo>
                                <a:lnTo>
                                  <a:pt x="7325" y="200"/>
                                </a:lnTo>
                                <a:lnTo>
                                  <a:pt x="7328" y="200"/>
                                </a:lnTo>
                                <a:lnTo>
                                  <a:pt x="7332" y="201"/>
                                </a:lnTo>
                                <a:lnTo>
                                  <a:pt x="7336" y="201"/>
                                </a:lnTo>
                                <a:lnTo>
                                  <a:pt x="7339" y="201"/>
                                </a:lnTo>
                                <a:lnTo>
                                  <a:pt x="7342" y="203"/>
                                </a:lnTo>
                                <a:lnTo>
                                  <a:pt x="7345" y="203"/>
                                </a:lnTo>
                                <a:lnTo>
                                  <a:pt x="7347" y="203"/>
                                </a:lnTo>
                                <a:lnTo>
                                  <a:pt x="7350" y="203"/>
                                </a:lnTo>
                                <a:lnTo>
                                  <a:pt x="7351" y="203"/>
                                </a:lnTo>
                                <a:lnTo>
                                  <a:pt x="7353" y="203"/>
                                </a:lnTo>
                                <a:lnTo>
                                  <a:pt x="7358" y="204"/>
                                </a:lnTo>
                                <a:lnTo>
                                  <a:pt x="7362" y="204"/>
                                </a:lnTo>
                                <a:lnTo>
                                  <a:pt x="7366" y="204"/>
                                </a:lnTo>
                                <a:lnTo>
                                  <a:pt x="7370" y="206"/>
                                </a:lnTo>
                                <a:lnTo>
                                  <a:pt x="7375" y="206"/>
                                </a:lnTo>
                                <a:lnTo>
                                  <a:pt x="7381" y="206"/>
                                </a:lnTo>
                                <a:lnTo>
                                  <a:pt x="7386" y="206"/>
                                </a:lnTo>
                                <a:lnTo>
                                  <a:pt x="7391" y="206"/>
                                </a:lnTo>
                                <a:lnTo>
                                  <a:pt x="7392" y="206"/>
                                </a:lnTo>
                                <a:lnTo>
                                  <a:pt x="7397" y="204"/>
                                </a:lnTo>
                                <a:lnTo>
                                  <a:pt x="7402" y="203"/>
                                </a:lnTo>
                                <a:lnTo>
                                  <a:pt x="7408" y="201"/>
                                </a:lnTo>
                                <a:lnTo>
                                  <a:pt x="7411" y="201"/>
                                </a:lnTo>
                                <a:lnTo>
                                  <a:pt x="7413" y="201"/>
                                </a:lnTo>
                                <a:lnTo>
                                  <a:pt x="7415" y="200"/>
                                </a:lnTo>
                                <a:lnTo>
                                  <a:pt x="7418" y="198"/>
                                </a:lnTo>
                                <a:lnTo>
                                  <a:pt x="7422" y="196"/>
                                </a:lnTo>
                                <a:lnTo>
                                  <a:pt x="7424" y="193"/>
                                </a:lnTo>
                                <a:lnTo>
                                  <a:pt x="7427" y="192"/>
                                </a:lnTo>
                                <a:lnTo>
                                  <a:pt x="7430" y="188"/>
                                </a:lnTo>
                                <a:lnTo>
                                  <a:pt x="7432" y="187"/>
                                </a:lnTo>
                                <a:lnTo>
                                  <a:pt x="7435" y="185"/>
                                </a:lnTo>
                                <a:lnTo>
                                  <a:pt x="7438" y="184"/>
                                </a:lnTo>
                                <a:lnTo>
                                  <a:pt x="7440" y="184"/>
                                </a:lnTo>
                                <a:lnTo>
                                  <a:pt x="7443" y="184"/>
                                </a:lnTo>
                                <a:lnTo>
                                  <a:pt x="7446" y="184"/>
                                </a:lnTo>
                                <a:lnTo>
                                  <a:pt x="7449" y="185"/>
                                </a:lnTo>
                                <a:lnTo>
                                  <a:pt x="7452" y="187"/>
                                </a:lnTo>
                                <a:lnTo>
                                  <a:pt x="7456" y="188"/>
                                </a:lnTo>
                                <a:lnTo>
                                  <a:pt x="7457" y="190"/>
                                </a:lnTo>
                                <a:lnTo>
                                  <a:pt x="7456" y="192"/>
                                </a:lnTo>
                                <a:lnTo>
                                  <a:pt x="7454" y="198"/>
                                </a:lnTo>
                                <a:lnTo>
                                  <a:pt x="7456" y="201"/>
                                </a:lnTo>
                                <a:lnTo>
                                  <a:pt x="7460" y="206"/>
                                </a:lnTo>
                                <a:lnTo>
                                  <a:pt x="7467" y="214"/>
                                </a:lnTo>
                                <a:lnTo>
                                  <a:pt x="7467" y="215"/>
                                </a:lnTo>
                                <a:lnTo>
                                  <a:pt x="7460" y="217"/>
                                </a:lnTo>
                                <a:lnTo>
                                  <a:pt x="7457" y="218"/>
                                </a:lnTo>
                                <a:lnTo>
                                  <a:pt x="7456" y="222"/>
                                </a:lnTo>
                                <a:lnTo>
                                  <a:pt x="7456" y="231"/>
                                </a:lnTo>
                                <a:lnTo>
                                  <a:pt x="7457" y="233"/>
                                </a:lnTo>
                                <a:lnTo>
                                  <a:pt x="7459" y="239"/>
                                </a:lnTo>
                                <a:lnTo>
                                  <a:pt x="7460" y="242"/>
                                </a:lnTo>
                                <a:lnTo>
                                  <a:pt x="7463" y="247"/>
                                </a:lnTo>
                                <a:lnTo>
                                  <a:pt x="7470" y="253"/>
                                </a:lnTo>
                                <a:lnTo>
                                  <a:pt x="7473" y="260"/>
                                </a:lnTo>
                                <a:lnTo>
                                  <a:pt x="7478" y="264"/>
                                </a:lnTo>
                                <a:lnTo>
                                  <a:pt x="7478" y="269"/>
                                </a:lnTo>
                                <a:lnTo>
                                  <a:pt x="7478" y="277"/>
                                </a:lnTo>
                                <a:lnTo>
                                  <a:pt x="7478" y="283"/>
                                </a:lnTo>
                                <a:lnTo>
                                  <a:pt x="7482" y="285"/>
                                </a:lnTo>
                                <a:lnTo>
                                  <a:pt x="7493" y="288"/>
                                </a:lnTo>
                                <a:lnTo>
                                  <a:pt x="7505" y="293"/>
                                </a:lnTo>
                                <a:lnTo>
                                  <a:pt x="7523" y="301"/>
                                </a:lnTo>
                                <a:lnTo>
                                  <a:pt x="7547" y="307"/>
                                </a:lnTo>
                                <a:lnTo>
                                  <a:pt x="7563" y="313"/>
                                </a:lnTo>
                                <a:lnTo>
                                  <a:pt x="7576" y="316"/>
                                </a:lnTo>
                                <a:lnTo>
                                  <a:pt x="7585" y="332"/>
                                </a:lnTo>
                                <a:lnTo>
                                  <a:pt x="7591" y="345"/>
                                </a:lnTo>
                                <a:lnTo>
                                  <a:pt x="7596" y="356"/>
                                </a:lnTo>
                                <a:lnTo>
                                  <a:pt x="7607" y="369"/>
                                </a:lnTo>
                                <a:lnTo>
                                  <a:pt x="7623" y="388"/>
                                </a:lnTo>
                                <a:lnTo>
                                  <a:pt x="7639" y="408"/>
                                </a:lnTo>
                                <a:lnTo>
                                  <a:pt x="7642" y="411"/>
                                </a:lnTo>
                                <a:lnTo>
                                  <a:pt x="7659" y="408"/>
                                </a:lnTo>
                                <a:lnTo>
                                  <a:pt x="7669" y="406"/>
                                </a:lnTo>
                                <a:lnTo>
                                  <a:pt x="7675" y="405"/>
                                </a:lnTo>
                                <a:lnTo>
                                  <a:pt x="7686" y="402"/>
                                </a:lnTo>
                                <a:lnTo>
                                  <a:pt x="7694" y="400"/>
                                </a:lnTo>
                                <a:lnTo>
                                  <a:pt x="7702" y="399"/>
                                </a:lnTo>
                                <a:lnTo>
                                  <a:pt x="7716" y="395"/>
                                </a:lnTo>
                                <a:lnTo>
                                  <a:pt x="7726" y="394"/>
                                </a:lnTo>
                                <a:lnTo>
                                  <a:pt x="7738" y="391"/>
                                </a:lnTo>
                                <a:lnTo>
                                  <a:pt x="7748" y="391"/>
                                </a:lnTo>
                                <a:lnTo>
                                  <a:pt x="7756" y="391"/>
                                </a:lnTo>
                                <a:lnTo>
                                  <a:pt x="7768" y="392"/>
                                </a:lnTo>
                                <a:lnTo>
                                  <a:pt x="7793" y="394"/>
                                </a:lnTo>
                                <a:lnTo>
                                  <a:pt x="7849" y="399"/>
                                </a:lnTo>
                                <a:lnTo>
                                  <a:pt x="7902" y="403"/>
                                </a:lnTo>
                                <a:lnTo>
                                  <a:pt x="7929" y="406"/>
                                </a:lnTo>
                                <a:lnTo>
                                  <a:pt x="7948" y="408"/>
                                </a:lnTo>
                                <a:lnTo>
                                  <a:pt x="7962" y="411"/>
                                </a:lnTo>
                                <a:lnTo>
                                  <a:pt x="7964" y="411"/>
                                </a:lnTo>
                                <a:lnTo>
                                  <a:pt x="7970" y="400"/>
                                </a:lnTo>
                                <a:lnTo>
                                  <a:pt x="7980" y="384"/>
                                </a:lnTo>
                                <a:lnTo>
                                  <a:pt x="7992" y="369"/>
                                </a:lnTo>
                                <a:lnTo>
                                  <a:pt x="8000" y="357"/>
                                </a:lnTo>
                                <a:lnTo>
                                  <a:pt x="8013" y="339"/>
                                </a:lnTo>
                                <a:lnTo>
                                  <a:pt x="8016" y="342"/>
                                </a:lnTo>
                                <a:lnTo>
                                  <a:pt x="8032" y="354"/>
                                </a:lnTo>
                                <a:lnTo>
                                  <a:pt x="8045" y="365"/>
                                </a:lnTo>
                                <a:lnTo>
                                  <a:pt x="8056" y="373"/>
                                </a:lnTo>
                                <a:lnTo>
                                  <a:pt x="8057" y="375"/>
                                </a:lnTo>
                                <a:lnTo>
                                  <a:pt x="8062" y="386"/>
                                </a:lnTo>
                                <a:lnTo>
                                  <a:pt x="8067" y="400"/>
                                </a:lnTo>
                                <a:lnTo>
                                  <a:pt x="8074" y="421"/>
                                </a:lnTo>
                                <a:lnTo>
                                  <a:pt x="8081" y="435"/>
                                </a:lnTo>
                                <a:lnTo>
                                  <a:pt x="8082" y="440"/>
                                </a:lnTo>
                                <a:lnTo>
                                  <a:pt x="8086" y="449"/>
                                </a:lnTo>
                                <a:lnTo>
                                  <a:pt x="8090" y="462"/>
                                </a:lnTo>
                                <a:lnTo>
                                  <a:pt x="8093" y="471"/>
                                </a:lnTo>
                                <a:lnTo>
                                  <a:pt x="8100" y="484"/>
                                </a:lnTo>
                                <a:lnTo>
                                  <a:pt x="8104" y="495"/>
                                </a:lnTo>
                                <a:lnTo>
                                  <a:pt x="8108" y="506"/>
                                </a:lnTo>
                                <a:lnTo>
                                  <a:pt x="8112" y="519"/>
                                </a:lnTo>
                                <a:lnTo>
                                  <a:pt x="8117" y="520"/>
                                </a:lnTo>
                                <a:lnTo>
                                  <a:pt x="8128" y="523"/>
                                </a:lnTo>
                                <a:lnTo>
                                  <a:pt x="8138" y="527"/>
                                </a:lnTo>
                                <a:lnTo>
                                  <a:pt x="8146" y="530"/>
                                </a:lnTo>
                                <a:lnTo>
                                  <a:pt x="8152" y="531"/>
                                </a:lnTo>
                                <a:lnTo>
                                  <a:pt x="8158" y="530"/>
                                </a:lnTo>
                                <a:lnTo>
                                  <a:pt x="8168" y="525"/>
                                </a:lnTo>
                                <a:lnTo>
                                  <a:pt x="8176" y="522"/>
                                </a:lnTo>
                                <a:lnTo>
                                  <a:pt x="8185" y="520"/>
                                </a:lnTo>
                                <a:lnTo>
                                  <a:pt x="8196" y="519"/>
                                </a:lnTo>
                                <a:lnTo>
                                  <a:pt x="8207" y="519"/>
                                </a:lnTo>
                                <a:lnTo>
                                  <a:pt x="8218" y="517"/>
                                </a:lnTo>
                                <a:lnTo>
                                  <a:pt x="8231" y="515"/>
                                </a:lnTo>
                                <a:lnTo>
                                  <a:pt x="8247" y="512"/>
                                </a:lnTo>
                                <a:lnTo>
                                  <a:pt x="8256" y="512"/>
                                </a:lnTo>
                                <a:lnTo>
                                  <a:pt x="8264" y="511"/>
                                </a:lnTo>
                                <a:lnTo>
                                  <a:pt x="8273" y="509"/>
                                </a:lnTo>
                                <a:lnTo>
                                  <a:pt x="8283" y="509"/>
                                </a:lnTo>
                                <a:lnTo>
                                  <a:pt x="8294" y="508"/>
                                </a:lnTo>
                                <a:lnTo>
                                  <a:pt x="8302" y="506"/>
                                </a:lnTo>
                                <a:lnTo>
                                  <a:pt x="8308" y="504"/>
                                </a:lnTo>
                                <a:lnTo>
                                  <a:pt x="8313" y="504"/>
                                </a:lnTo>
                                <a:lnTo>
                                  <a:pt x="8319" y="501"/>
                                </a:lnTo>
                                <a:lnTo>
                                  <a:pt x="8332" y="492"/>
                                </a:lnTo>
                                <a:lnTo>
                                  <a:pt x="8343" y="484"/>
                                </a:lnTo>
                                <a:lnTo>
                                  <a:pt x="8351" y="476"/>
                                </a:lnTo>
                                <a:lnTo>
                                  <a:pt x="8362" y="468"/>
                                </a:lnTo>
                                <a:lnTo>
                                  <a:pt x="8371" y="460"/>
                                </a:lnTo>
                                <a:lnTo>
                                  <a:pt x="8381" y="454"/>
                                </a:lnTo>
                                <a:lnTo>
                                  <a:pt x="8386" y="449"/>
                                </a:lnTo>
                                <a:lnTo>
                                  <a:pt x="8395" y="443"/>
                                </a:lnTo>
                                <a:lnTo>
                                  <a:pt x="8400" y="436"/>
                                </a:lnTo>
                                <a:lnTo>
                                  <a:pt x="8406" y="432"/>
                                </a:lnTo>
                                <a:lnTo>
                                  <a:pt x="8411" y="427"/>
                                </a:lnTo>
                                <a:lnTo>
                                  <a:pt x="8419" y="424"/>
                                </a:lnTo>
                                <a:lnTo>
                                  <a:pt x="8423" y="419"/>
                                </a:lnTo>
                                <a:lnTo>
                                  <a:pt x="8427" y="425"/>
                                </a:lnTo>
                                <a:lnTo>
                                  <a:pt x="8433" y="432"/>
                                </a:lnTo>
                                <a:lnTo>
                                  <a:pt x="8438" y="436"/>
                                </a:lnTo>
                                <a:lnTo>
                                  <a:pt x="8447" y="443"/>
                                </a:lnTo>
                                <a:lnTo>
                                  <a:pt x="8457" y="455"/>
                                </a:lnTo>
                                <a:lnTo>
                                  <a:pt x="8464" y="463"/>
                                </a:lnTo>
                                <a:lnTo>
                                  <a:pt x="8468" y="468"/>
                                </a:lnTo>
                                <a:lnTo>
                                  <a:pt x="8469" y="479"/>
                                </a:lnTo>
                                <a:lnTo>
                                  <a:pt x="8471" y="493"/>
                                </a:lnTo>
                                <a:lnTo>
                                  <a:pt x="8474" y="503"/>
                                </a:lnTo>
                                <a:lnTo>
                                  <a:pt x="8474" y="509"/>
                                </a:lnTo>
                                <a:lnTo>
                                  <a:pt x="8476" y="515"/>
                                </a:lnTo>
                                <a:lnTo>
                                  <a:pt x="8480" y="539"/>
                                </a:lnTo>
                                <a:lnTo>
                                  <a:pt x="8482" y="553"/>
                                </a:lnTo>
                                <a:lnTo>
                                  <a:pt x="8483" y="563"/>
                                </a:lnTo>
                                <a:lnTo>
                                  <a:pt x="8487" y="569"/>
                                </a:lnTo>
                                <a:lnTo>
                                  <a:pt x="8490" y="574"/>
                                </a:lnTo>
                                <a:lnTo>
                                  <a:pt x="8496" y="590"/>
                                </a:lnTo>
                                <a:lnTo>
                                  <a:pt x="8501" y="602"/>
                                </a:lnTo>
                                <a:lnTo>
                                  <a:pt x="8506" y="612"/>
                                </a:lnTo>
                                <a:lnTo>
                                  <a:pt x="8510" y="624"/>
                                </a:lnTo>
                                <a:lnTo>
                                  <a:pt x="8515" y="636"/>
                                </a:lnTo>
                                <a:lnTo>
                                  <a:pt x="8518" y="645"/>
                                </a:lnTo>
                                <a:lnTo>
                                  <a:pt x="8521" y="661"/>
                                </a:lnTo>
                                <a:lnTo>
                                  <a:pt x="8524" y="673"/>
                                </a:lnTo>
                                <a:lnTo>
                                  <a:pt x="8529" y="689"/>
                                </a:lnTo>
                                <a:lnTo>
                                  <a:pt x="8529" y="696"/>
                                </a:lnTo>
                                <a:lnTo>
                                  <a:pt x="8531" y="708"/>
                                </a:lnTo>
                                <a:lnTo>
                                  <a:pt x="8534" y="719"/>
                                </a:lnTo>
                                <a:lnTo>
                                  <a:pt x="8539" y="737"/>
                                </a:lnTo>
                                <a:lnTo>
                                  <a:pt x="8542" y="748"/>
                                </a:lnTo>
                                <a:lnTo>
                                  <a:pt x="8543" y="754"/>
                                </a:lnTo>
                                <a:lnTo>
                                  <a:pt x="8545" y="757"/>
                                </a:lnTo>
                                <a:lnTo>
                                  <a:pt x="8550" y="759"/>
                                </a:lnTo>
                                <a:lnTo>
                                  <a:pt x="8556" y="760"/>
                                </a:lnTo>
                                <a:lnTo>
                                  <a:pt x="8562" y="763"/>
                                </a:lnTo>
                                <a:lnTo>
                                  <a:pt x="8575" y="767"/>
                                </a:lnTo>
                                <a:lnTo>
                                  <a:pt x="8583" y="771"/>
                                </a:lnTo>
                                <a:lnTo>
                                  <a:pt x="8594" y="778"/>
                                </a:lnTo>
                                <a:lnTo>
                                  <a:pt x="8603" y="782"/>
                                </a:lnTo>
                                <a:lnTo>
                                  <a:pt x="8613" y="786"/>
                                </a:lnTo>
                                <a:lnTo>
                                  <a:pt x="8619" y="790"/>
                                </a:lnTo>
                                <a:lnTo>
                                  <a:pt x="8626" y="793"/>
                                </a:lnTo>
                                <a:lnTo>
                                  <a:pt x="8635" y="798"/>
                                </a:lnTo>
                                <a:lnTo>
                                  <a:pt x="8641" y="801"/>
                                </a:lnTo>
                                <a:lnTo>
                                  <a:pt x="8649" y="806"/>
                                </a:lnTo>
                                <a:lnTo>
                                  <a:pt x="8656" y="809"/>
                                </a:lnTo>
                                <a:lnTo>
                                  <a:pt x="8665" y="814"/>
                                </a:lnTo>
                                <a:lnTo>
                                  <a:pt x="8676" y="820"/>
                                </a:lnTo>
                                <a:lnTo>
                                  <a:pt x="8687" y="827"/>
                                </a:lnTo>
                                <a:lnTo>
                                  <a:pt x="8695" y="831"/>
                                </a:lnTo>
                                <a:lnTo>
                                  <a:pt x="8704" y="836"/>
                                </a:lnTo>
                                <a:lnTo>
                                  <a:pt x="8709" y="839"/>
                                </a:lnTo>
                                <a:lnTo>
                                  <a:pt x="8719" y="844"/>
                                </a:lnTo>
                                <a:lnTo>
                                  <a:pt x="8733" y="850"/>
                                </a:lnTo>
                                <a:lnTo>
                                  <a:pt x="8742" y="855"/>
                                </a:lnTo>
                                <a:lnTo>
                                  <a:pt x="8757" y="861"/>
                                </a:lnTo>
                                <a:lnTo>
                                  <a:pt x="8768" y="866"/>
                                </a:lnTo>
                                <a:lnTo>
                                  <a:pt x="8777" y="869"/>
                                </a:lnTo>
                                <a:lnTo>
                                  <a:pt x="8780" y="872"/>
                                </a:lnTo>
                                <a:lnTo>
                                  <a:pt x="8787" y="874"/>
                                </a:lnTo>
                                <a:lnTo>
                                  <a:pt x="8798" y="879"/>
                                </a:lnTo>
                                <a:lnTo>
                                  <a:pt x="8813" y="885"/>
                                </a:lnTo>
                                <a:lnTo>
                                  <a:pt x="8829" y="893"/>
                                </a:lnTo>
                                <a:lnTo>
                                  <a:pt x="8840" y="898"/>
                                </a:lnTo>
                                <a:lnTo>
                                  <a:pt x="8853" y="902"/>
                                </a:lnTo>
                                <a:lnTo>
                                  <a:pt x="8865" y="907"/>
                                </a:lnTo>
                                <a:lnTo>
                                  <a:pt x="8873" y="912"/>
                                </a:lnTo>
                                <a:lnTo>
                                  <a:pt x="8883" y="915"/>
                                </a:lnTo>
                                <a:lnTo>
                                  <a:pt x="8894" y="920"/>
                                </a:lnTo>
                                <a:lnTo>
                                  <a:pt x="8902" y="925"/>
                                </a:lnTo>
                                <a:lnTo>
                                  <a:pt x="8910" y="928"/>
                                </a:lnTo>
                                <a:lnTo>
                                  <a:pt x="8916" y="928"/>
                                </a:lnTo>
                                <a:lnTo>
                                  <a:pt x="8924" y="929"/>
                                </a:lnTo>
                                <a:lnTo>
                                  <a:pt x="8927" y="929"/>
                                </a:lnTo>
                                <a:lnTo>
                                  <a:pt x="8935" y="929"/>
                                </a:lnTo>
                                <a:lnTo>
                                  <a:pt x="8944" y="931"/>
                                </a:lnTo>
                                <a:lnTo>
                                  <a:pt x="8952" y="931"/>
                                </a:lnTo>
                                <a:lnTo>
                                  <a:pt x="8962" y="932"/>
                                </a:lnTo>
                                <a:lnTo>
                                  <a:pt x="8970" y="932"/>
                                </a:lnTo>
                                <a:lnTo>
                                  <a:pt x="8976" y="934"/>
                                </a:lnTo>
                                <a:lnTo>
                                  <a:pt x="8981" y="932"/>
                                </a:lnTo>
                                <a:lnTo>
                                  <a:pt x="8990" y="934"/>
                                </a:lnTo>
                                <a:lnTo>
                                  <a:pt x="8997" y="934"/>
                                </a:lnTo>
                                <a:lnTo>
                                  <a:pt x="9004" y="934"/>
                                </a:lnTo>
                                <a:lnTo>
                                  <a:pt x="9011" y="936"/>
                                </a:lnTo>
                                <a:lnTo>
                                  <a:pt x="9017" y="936"/>
                                </a:lnTo>
                                <a:lnTo>
                                  <a:pt x="9020" y="936"/>
                                </a:lnTo>
                                <a:lnTo>
                                  <a:pt x="9030" y="937"/>
                                </a:lnTo>
                                <a:lnTo>
                                  <a:pt x="9038" y="937"/>
                                </a:lnTo>
                                <a:lnTo>
                                  <a:pt x="9045" y="937"/>
                                </a:lnTo>
                                <a:lnTo>
                                  <a:pt x="9050" y="937"/>
                                </a:lnTo>
                                <a:lnTo>
                                  <a:pt x="9058" y="939"/>
                                </a:lnTo>
                                <a:lnTo>
                                  <a:pt x="9064" y="939"/>
                                </a:lnTo>
                                <a:lnTo>
                                  <a:pt x="9069" y="939"/>
                                </a:lnTo>
                                <a:lnTo>
                                  <a:pt x="9072" y="940"/>
                                </a:lnTo>
                                <a:lnTo>
                                  <a:pt x="9079" y="940"/>
                                </a:lnTo>
                                <a:lnTo>
                                  <a:pt x="9082" y="940"/>
                                </a:lnTo>
                                <a:lnTo>
                                  <a:pt x="9088" y="942"/>
                                </a:lnTo>
                                <a:lnTo>
                                  <a:pt x="9091" y="944"/>
                                </a:lnTo>
                                <a:lnTo>
                                  <a:pt x="9098" y="945"/>
                                </a:lnTo>
                                <a:lnTo>
                                  <a:pt x="9105" y="947"/>
                                </a:lnTo>
                                <a:lnTo>
                                  <a:pt x="9115" y="950"/>
                                </a:lnTo>
                                <a:lnTo>
                                  <a:pt x="9120" y="951"/>
                                </a:lnTo>
                                <a:lnTo>
                                  <a:pt x="9126" y="953"/>
                                </a:lnTo>
                                <a:lnTo>
                                  <a:pt x="9134" y="955"/>
                                </a:lnTo>
                                <a:lnTo>
                                  <a:pt x="9140" y="956"/>
                                </a:lnTo>
                                <a:lnTo>
                                  <a:pt x="9148" y="958"/>
                                </a:lnTo>
                                <a:lnTo>
                                  <a:pt x="9154" y="959"/>
                                </a:lnTo>
                                <a:lnTo>
                                  <a:pt x="9158" y="959"/>
                                </a:lnTo>
                                <a:lnTo>
                                  <a:pt x="9165" y="963"/>
                                </a:lnTo>
                                <a:lnTo>
                                  <a:pt x="9172" y="964"/>
                                </a:lnTo>
                                <a:lnTo>
                                  <a:pt x="9178" y="966"/>
                                </a:lnTo>
                                <a:lnTo>
                                  <a:pt x="9186" y="967"/>
                                </a:lnTo>
                                <a:lnTo>
                                  <a:pt x="9191" y="969"/>
                                </a:lnTo>
                                <a:lnTo>
                                  <a:pt x="9195" y="970"/>
                                </a:lnTo>
                                <a:lnTo>
                                  <a:pt x="9200" y="970"/>
                                </a:lnTo>
                                <a:lnTo>
                                  <a:pt x="9205" y="972"/>
                                </a:lnTo>
                                <a:lnTo>
                                  <a:pt x="9211" y="974"/>
                                </a:lnTo>
                                <a:lnTo>
                                  <a:pt x="9216" y="975"/>
                                </a:lnTo>
                                <a:lnTo>
                                  <a:pt x="9219" y="975"/>
                                </a:lnTo>
                                <a:lnTo>
                                  <a:pt x="9225" y="977"/>
                                </a:lnTo>
                                <a:lnTo>
                                  <a:pt x="9229" y="978"/>
                                </a:lnTo>
                                <a:lnTo>
                                  <a:pt x="9235" y="978"/>
                                </a:lnTo>
                                <a:lnTo>
                                  <a:pt x="9238" y="978"/>
                                </a:lnTo>
                                <a:lnTo>
                                  <a:pt x="9244" y="977"/>
                                </a:lnTo>
                                <a:lnTo>
                                  <a:pt x="9249" y="977"/>
                                </a:lnTo>
                                <a:lnTo>
                                  <a:pt x="9254" y="977"/>
                                </a:lnTo>
                                <a:lnTo>
                                  <a:pt x="9259" y="977"/>
                                </a:lnTo>
                                <a:lnTo>
                                  <a:pt x="9268" y="975"/>
                                </a:lnTo>
                                <a:lnTo>
                                  <a:pt x="9278" y="975"/>
                                </a:lnTo>
                                <a:lnTo>
                                  <a:pt x="9284" y="975"/>
                                </a:lnTo>
                                <a:lnTo>
                                  <a:pt x="9289" y="975"/>
                                </a:lnTo>
                                <a:lnTo>
                                  <a:pt x="9295" y="974"/>
                                </a:lnTo>
                                <a:lnTo>
                                  <a:pt x="9303" y="974"/>
                                </a:lnTo>
                                <a:lnTo>
                                  <a:pt x="9308" y="974"/>
                                </a:lnTo>
                                <a:lnTo>
                                  <a:pt x="9315" y="974"/>
                                </a:lnTo>
                                <a:lnTo>
                                  <a:pt x="9325" y="974"/>
                                </a:lnTo>
                                <a:lnTo>
                                  <a:pt x="9331" y="974"/>
                                </a:lnTo>
                                <a:lnTo>
                                  <a:pt x="9341" y="972"/>
                                </a:lnTo>
                                <a:lnTo>
                                  <a:pt x="9350" y="972"/>
                                </a:lnTo>
                                <a:lnTo>
                                  <a:pt x="9360" y="972"/>
                                </a:lnTo>
                                <a:lnTo>
                                  <a:pt x="9366" y="970"/>
                                </a:lnTo>
                                <a:lnTo>
                                  <a:pt x="9374" y="970"/>
                                </a:lnTo>
                                <a:lnTo>
                                  <a:pt x="9380" y="970"/>
                                </a:lnTo>
                                <a:lnTo>
                                  <a:pt x="9388" y="970"/>
                                </a:lnTo>
                                <a:lnTo>
                                  <a:pt x="9394" y="969"/>
                                </a:lnTo>
                                <a:lnTo>
                                  <a:pt x="9401" y="969"/>
                                </a:lnTo>
                                <a:lnTo>
                                  <a:pt x="9410" y="969"/>
                                </a:lnTo>
                                <a:lnTo>
                                  <a:pt x="9420" y="969"/>
                                </a:lnTo>
                                <a:lnTo>
                                  <a:pt x="9428" y="967"/>
                                </a:lnTo>
                                <a:lnTo>
                                  <a:pt x="9431" y="967"/>
                                </a:lnTo>
                                <a:lnTo>
                                  <a:pt x="9429" y="970"/>
                                </a:lnTo>
                                <a:lnTo>
                                  <a:pt x="9429" y="975"/>
                                </a:lnTo>
                                <a:lnTo>
                                  <a:pt x="9428" y="978"/>
                                </a:lnTo>
                                <a:lnTo>
                                  <a:pt x="9426" y="978"/>
                                </a:lnTo>
                                <a:lnTo>
                                  <a:pt x="9423" y="980"/>
                                </a:lnTo>
                                <a:lnTo>
                                  <a:pt x="9423" y="985"/>
                                </a:lnTo>
                                <a:lnTo>
                                  <a:pt x="9421" y="988"/>
                                </a:lnTo>
                                <a:lnTo>
                                  <a:pt x="9420" y="994"/>
                                </a:lnTo>
                                <a:lnTo>
                                  <a:pt x="9420" y="997"/>
                                </a:lnTo>
                                <a:lnTo>
                                  <a:pt x="9420" y="999"/>
                                </a:lnTo>
                                <a:lnTo>
                                  <a:pt x="9420" y="1000"/>
                                </a:lnTo>
                                <a:lnTo>
                                  <a:pt x="9421" y="1004"/>
                                </a:lnTo>
                                <a:lnTo>
                                  <a:pt x="9421" y="1007"/>
                                </a:lnTo>
                                <a:lnTo>
                                  <a:pt x="9421" y="1010"/>
                                </a:lnTo>
                                <a:lnTo>
                                  <a:pt x="9423" y="1015"/>
                                </a:lnTo>
                                <a:lnTo>
                                  <a:pt x="9423" y="1018"/>
                                </a:lnTo>
                                <a:lnTo>
                                  <a:pt x="9424" y="1021"/>
                                </a:lnTo>
                                <a:lnTo>
                                  <a:pt x="9426" y="1024"/>
                                </a:lnTo>
                                <a:lnTo>
                                  <a:pt x="9428" y="1027"/>
                                </a:lnTo>
                                <a:lnTo>
                                  <a:pt x="9428" y="1029"/>
                                </a:lnTo>
                                <a:lnTo>
                                  <a:pt x="9429" y="1032"/>
                                </a:lnTo>
                                <a:lnTo>
                                  <a:pt x="9428" y="1037"/>
                                </a:lnTo>
                                <a:lnTo>
                                  <a:pt x="9428" y="1040"/>
                                </a:lnTo>
                                <a:lnTo>
                                  <a:pt x="9426" y="1043"/>
                                </a:lnTo>
                                <a:lnTo>
                                  <a:pt x="9426" y="1045"/>
                                </a:lnTo>
                                <a:lnTo>
                                  <a:pt x="9424" y="1046"/>
                                </a:lnTo>
                                <a:lnTo>
                                  <a:pt x="9421" y="1049"/>
                                </a:lnTo>
                                <a:lnTo>
                                  <a:pt x="9418" y="1049"/>
                                </a:lnTo>
                                <a:lnTo>
                                  <a:pt x="9413" y="1051"/>
                                </a:lnTo>
                                <a:lnTo>
                                  <a:pt x="9412" y="1054"/>
                                </a:lnTo>
                                <a:lnTo>
                                  <a:pt x="9410" y="1056"/>
                                </a:lnTo>
                                <a:lnTo>
                                  <a:pt x="9410" y="1057"/>
                                </a:lnTo>
                                <a:lnTo>
                                  <a:pt x="9409" y="1062"/>
                                </a:lnTo>
                                <a:lnTo>
                                  <a:pt x="9407" y="1065"/>
                                </a:lnTo>
                                <a:lnTo>
                                  <a:pt x="9407" y="1070"/>
                                </a:lnTo>
                                <a:lnTo>
                                  <a:pt x="9405" y="1075"/>
                                </a:lnTo>
                                <a:lnTo>
                                  <a:pt x="9405" y="1081"/>
                                </a:lnTo>
                                <a:lnTo>
                                  <a:pt x="9407" y="1084"/>
                                </a:lnTo>
                                <a:lnTo>
                                  <a:pt x="9407" y="1090"/>
                                </a:lnTo>
                                <a:lnTo>
                                  <a:pt x="9407" y="1095"/>
                                </a:lnTo>
                                <a:lnTo>
                                  <a:pt x="9409" y="1100"/>
                                </a:lnTo>
                                <a:lnTo>
                                  <a:pt x="9410" y="1103"/>
                                </a:lnTo>
                                <a:lnTo>
                                  <a:pt x="9412" y="1116"/>
                                </a:lnTo>
                                <a:lnTo>
                                  <a:pt x="9412" y="1120"/>
                                </a:lnTo>
                                <a:lnTo>
                                  <a:pt x="9412" y="1124"/>
                                </a:lnTo>
                                <a:lnTo>
                                  <a:pt x="9412" y="1127"/>
                                </a:lnTo>
                                <a:lnTo>
                                  <a:pt x="9412" y="1130"/>
                                </a:lnTo>
                                <a:lnTo>
                                  <a:pt x="9413" y="1133"/>
                                </a:lnTo>
                                <a:lnTo>
                                  <a:pt x="9413" y="1136"/>
                                </a:lnTo>
                                <a:lnTo>
                                  <a:pt x="9413" y="1139"/>
                                </a:lnTo>
                                <a:lnTo>
                                  <a:pt x="9415" y="1144"/>
                                </a:lnTo>
                                <a:lnTo>
                                  <a:pt x="9416" y="1149"/>
                                </a:lnTo>
                                <a:lnTo>
                                  <a:pt x="9418" y="1152"/>
                                </a:lnTo>
                                <a:lnTo>
                                  <a:pt x="9418" y="1154"/>
                                </a:lnTo>
                                <a:lnTo>
                                  <a:pt x="9420" y="1157"/>
                                </a:lnTo>
                                <a:lnTo>
                                  <a:pt x="9421" y="1160"/>
                                </a:lnTo>
                                <a:lnTo>
                                  <a:pt x="9423" y="1163"/>
                                </a:lnTo>
                                <a:lnTo>
                                  <a:pt x="9424" y="1166"/>
                                </a:lnTo>
                                <a:lnTo>
                                  <a:pt x="9428" y="1169"/>
                                </a:lnTo>
                                <a:lnTo>
                                  <a:pt x="9429" y="1169"/>
                                </a:lnTo>
                                <a:lnTo>
                                  <a:pt x="9429" y="1171"/>
                                </a:lnTo>
                                <a:lnTo>
                                  <a:pt x="9429" y="1173"/>
                                </a:lnTo>
                                <a:lnTo>
                                  <a:pt x="9431" y="1176"/>
                                </a:lnTo>
                                <a:lnTo>
                                  <a:pt x="9429" y="1177"/>
                                </a:lnTo>
                                <a:lnTo>
                                  <a:pt x="9429" y="1177"/>
                                </a:lnTo>
                                <a:lnTo>
                                  <a:pt x="9428" y="1179"/>
                                </a:lnTo>
                                <a:lnTo>
                                  <a:pt x="9428" y="1180"/>
                                </a:lnTo>
                                <a:lnTo>
                                  <a:pt x="9426" y="1182"/>
                                </a:lnTo>
                                <a:lnTo>
                                  <a:pt x="9424" y="1184"/>
                                </a:lnTo>
                                <a:lnTo>
                                  <a:pt x="9424" y="1184"/>
                                </a:lnTo>
                                <a:lnTo>
                                  <a:pt x="9423" y="1187"/>
                                </a:lnTo>
                                <a:lnTo>
                                  <a:pt x="9423" y="1188"/>
                                </a:lnTo>
                                <a:lnTo>
                                  <a:pt x="9421" y="1192"/>
                                </a:lnTo>
                                <a:lnTo>
                                  <a:pt x="9421" y="1192"/>
                                </a:lnTo>
                                <a:lnTo>
                                  <a:pt x="9421" y="1195"/>
                                </a:lnTo>
                                <a:lnTo>
                                  <a:pt x="9421" y="1199"/>
                                </a:lnTo>
                                <a:lnTo>
                                  <a:pt x="9421" y="1203"/>
                                </a:lnTo>
                                <a:lnTo>
                                  <a:pt x="9421" y="1207"/>
                                </a:lnTo>
                                <a:lnTo>
                                  <a:pt x="9421" y="1209"/>
                                </a:lnTo>
                                <a:lnTo>
                                  <a:pt x="9423" y="1211"/>
                                </a:lnTo>
                                <a:lnTo>
                                  <a:pt x="9423" y="1212"/>
                                </a:lnTo>
                                <a:lnTo>
                                  <a:pt x="9423" y="1212"/>
                                </a:lnTo>
                                <a:lnTo>
                                  <a:pt x="9423" y="1214"/>
                                </a:lnTo>
                                <a:lnTo>
                                  <a:pt x="9421" y="1215"/>
                                </a:lnTo>
                                <a:lnTo>
                                  <a:pt x="9420" y="1218"/>
                                </a:lnTo>
                                <a:lnTo>
                                  <a:pt x="9418" y="1222"/>
                                </a:lnTo>
                                <a:lnTo>
                                  <a:pt x="9416" y="1223"/>
                                </a:lnTo>
                                <a:lnTo>
                                  <a:pt x="9416" y="1226"/>
                                </a:lnTo>
                                <a:lnTo>
                                  <a:pt x="9415" y="1229"/>
                                </a:lnTo>
                                <a:lnTo>
                                  <a:pt x="9416" y="1234"/>
                                </a:lnTo>
                                <a:lnTo>
                                  <a:pt x="9415" y="1239"/>
                                </a:lnTo>
                                <a:lnTo>
                                  <a:pt x="9413" y="1244"/>
                                </a:lnTo>
                                <a:lnTo>
                                  <a:pt x="9413" y="1247"/>
                                </a:lnTo>
                                <a:lnTo>
                                  <a:pt x="9413" y="1253"/>
                                </a:lnTo>
                                <a:lnTo>
                                  <a:pt x="9415" y="1258"/>
                                </a:lnTo>
                                <a:lnTo>
                                  <a:pt x="9416" y="1264"/>
                                </a:lnTo>
                                <a:lnTo>
                                  <a:pt x="9418" y="1269"/>
                                </a:lnTo>
                                <a:lnTo>
                                  <a:pt x="9420" y="1272"/>
                                </a:lnTo>
                                <a:lnTo>
                                  <a:pt x="9421" y="1277"/>
                                </a:lnTo>
                                <a:lnTo>
                                  <a:pt x="9423" y="1280"/>
                                </a:lnTo>
                                <a:lnTo>
                                  <a:pt x="9423" y="1282"/>
                                </a:lnTo>
                                <a:lnTo>
                                  <a:pt x="9424" y="1285"/>
                                </a:lnTo>
                                <a:lnTo>
                                  <a:pt x="9428" y="1291"/>
                                </a:lnTo>
                                <a:lnTo>
                                  <a:pt x="9432" y="1297"/>
                                </a:lnTo>
                                <a:lnTo>
                                  <a:pt x="9435" y="1304"/>
                                </a:lnTo>
                                <a:lnTo>
                                  <a:pt x="9442" y="1313"/>
                                </a:lnTo>
                                <a:lnTo>
                                  <a:pt x="9446" y="1321"/>
                                </a:lnTo>
                                <a:lnTo>
                                  <a:pt x="9451" y="1327"/>
                                </a:lnTo>
                                <a:lnTo>
                                  <a:pt x="9458" y="1334"/>
                                </a:lnTo>
                                <a:lnTo>
                                  <a:pt x="9462" y="1338"/>
                                </a:lnTo>
                                <a:lnTo>
                                  <a:pt x="9465" y="1342"/>
                                </a:lnTo>
                                <a:lnTo>
                                  <a:pt x="9465" y="1345"/>
                                </a:lnTo>
                                <a:lnTo>
                                  <a:pt x="9467" y="1346"/>
                                </a:lnTo>
                                <a:lnTo>
                                  <a:pt x="9467" y="1353"/>
                                </a:lnTo>
                                <a:lnTo>
                                  <a:pt x="9467" y="1354"/>
                                </a:lnTo>
                                <a:lnTo>
                                  <a:pt x="9469" y="1359"/>
                                </a:lnTo>
                                <a:lnTo>
                                  <a:pt x="9470" y="1362"/>
                                </a:lnTo>
                                <a:lnTo>
                                  <a:pt x="9472" y="1365"/>
                                </a:lnTo>
                                <a:lnTo>
                                  <a:pt x="9473" y="1367"/>
                                </a:lnTo>
                                <a:lnTo>
                                  <a:pt x="9473" y="1368"/>
                                </a:lnTo>
                                <a:lnTo>
                                  <a:pt x="9473" y="1372"/>
                                </a:lnTo>
                                <a:lnTo>
                                  <a:pt x="9473" y="1372"/>
                                </a:lnTo>
                                <a:lnTo>
                                  <a:pt x="9473" y="1373"/>
                                </a:lnTo>
                                <a:lnTo>
                                  <a:pt x="9470" y="1375"/>
                                </a:lnTo>
                                <a:lnTo>
                                  <a:pt x="9470" y="1376"/>
                                </a:lnTo>
                                <a:lnTo>
                                  <a:pt x="9470" y="1378"/>
                                </a:lnTo>
                                <a:lnTo>
                                  <a:pt x="9470" y="1380"/>
                                </a:lnTo>
                                <a:lnTo>
                                  <a:pt x="9470" y="1381"/>
                                </a:lnTo>
                                <a:lnTo>
                                  <a:pt x="9469" y="1383"/>
                                </a:lnTo>
                                <a:lnTo>
                                  <a:pt x="9469" y="1383"/>
                                </a:lnTo>
                                <a:lnTo>
                                  <a:pt x="9469" y="1384"/>
                                </a:lnTo>
                                <a:lnTo>
                                  <a:pt x="9469" y="1386"/>
                                </a:lnTo>
                                <a:lnTo>
                                  <a:pt x="9469" y="1387"/>
                                </a:lnTo>
                                <a:lnTo>
                                  <a:pt x="9467" y="1391"/>
                                </a:lnTo>
                                <a:lnTo>
                                  <a:pt x="9465" y="1394"/>
                                </a:lnTo>
                                <a:lnTo>
                                  <a:pt x="9465" y="1395"/>
                                </a:lnTo>
                                <a:lnTo>
                                  <a:pt x="9467" y="1397"/>
                                </a:lnTo>
                                <a:lnTo>
                                  <a:pt x="9467" y="1398"/>
                                </a:lnTo>
                                <a:lnTo>
                                  <a:pt x="9467" y="1400"/>
                                </a:lnTo>
                                <a:lnTo>
                                  <a:pt x="9465" y="1403"/>
                                </a:lnTo>
                                <a:lnTo>
                                  <a:pt x="9464" y="1405"/>
                                </a:lnTo>
                                <a:lnTo>
                                  <a:pt x="9464" y="1408"/>
                                </a:lnTo>
                                <a:lnTo>
                                  <a:pt x="9464" y="1408"/>
                                </a:lnTo>
                                <a:lnTo>
                                  <a:pt x="9465" y="1408"/>
                                </a:lnTo>
                                <a:lnTo>
                                  <a:pt x="9465" y="1410"/>
                                </a:lnTo>
                                <a:lnTo>
                                  <a:pt x="9467" y="1411"/>
                                </a:lnTo>
                                <a:lnTo>
                                  <a:pt x="9467" y="1411"/>
                                </a:lnTo>
                                <a:lnTo>
                                  <a:pt x="9465" y="1411"/>
                                </a:lnTo>
                                <a:lnTo>
                                  <a:pt x="9465" y="1413"/>
                                </a:lnTo>
                                <a:lnTo>
                                  <a:pt x="9465" y="1413"/>
                                </a:lnTo>
                                <a:lnTo>
                                  <a:pt x="9465" y="1414"/>
                                </a:lnTo>
                                <a:lnTo>
                                  <a:pt x="9464" y="1416"/>
                                </a:lnTo>
                                <a:lnTo>
                                  <a:pt x="9464" y="1416"/>
                                </a:lnTo>
                                <a:lnTo>
                                  <a:pt x="9462" y="1417"/>
                                </a:lnTo>
                                <a:lnTo>
                                  <a:pt x="9461" y="1419"/>
                                </a:lnTo>
                                <a:lnTo>
                                  <a:pt x="9461" y="1421"/>
                                </a:lnTo>
                                <a:lnTo>
                                  <a:pt x="9459" y="1422"/>
                                </a:lnTo>
                                <a:lnTo>
                                  <a:pt x="9459" y="1424"/>
                                </a:lnTo>
                                <a:lnTo>
                                  <a:pt x="9458" y="1424"/>
                                </a:lnTo>
                                <a:lnTo>
                                  <a:pt x="9458" y="1425"/>
                                </a:lnTo>
                                <a:lnTo>
                                  <a:pt x="9458" y="1425"/>
                                </a:lnTo>
                                <a:lnTo>
                                  <a:pt x="9459" y="1427"/>
                                </a:lnTo>
                                <a:lnTo>
                                  <a:pt x="9459" y="1429"/>
                                </a:lnTo>
                                <a:lnTo>
                                  <a:pt x="9459" y="1430"/>
                                </a:lnTo>
                                <a:lnTo>
                                  <a:pt x="9459" y="1432"/>
                                </a:lnTo>
                                <a:lnTo>
                                  <a:pt x="9458" y="1432"/>
                                </a:lnTo>
                                <a:lnTo>
                                  <a:pt x="9456" y="1435"/>
                                </a:lnTo>
                                <a:lnTo>
                                  <a:pt x="9454" y="1436"/>
                                </a:lnTo>
                                <a:lnTo>
                                  <a:pt x="9453" y="1440"/>
                                </a:lnTo>
                                <a:lnTo>
                                  <a:pt x="9453" y="1441"/>
                                </a:lnTo>
                                <a:lnTo>
                                  <a:pt x="9453" y="1441"/>
                                </a:lnTo>
                                <a:lnTo>
                                  <a:pt x="9453" y="1443"/>
                                </a:lnTo>
                                <a:lnTo>
                                  <a:pt x="9453" y="1443"/>
                                </a:lnTo>
                                <a:lnTo>
                                  <a:pt x="9451" y="1444"/>
                                </a:lnTo>
                                <a:lnTo>
                                  <a:pt x="9450" y="1446"/>
                                </a:lnTo>
                                <a:lnTo>
                                  <a:pt x="9448" y="1447"/>
                                </a:lnTo>
                                <a:lnTo>
                                  <a:pt x="9448" y="1449"/>
                                </a:lnTo>
                                <a:lnTo>
                                  <a:pt x="9446" y="1451"/>
                                </a:lnTo>
                                <a:lnTo>
                                  <a:pt x="9445" y="1452"/>
                                </a:lnTo>
                                <a:lnTo>
                                  <a:pt x="9443" y="1454"/>
                                </a:lnTo>
                                <a:lnTo>
                                  <a:pt x="9443" y="1454"/>
                                </a:lnTo>
                                <a:lnTo>
                                  <a:pt x="9445" y="1455"/>
                                </a:lnTo>
                                <a:lnTo>
                                  <a:pt x="9443" y="1455"/>
                                </a:lnTo>
                                <a:lnTo>
                                  <a:pt x="9443" y="1459"/>
                                </a:lnTo>
                                <a:lnTo>
                                  <a:pt x="9442" y="1460"/>
                                </a:lnTo>
                                <a:lnTo>
                                  <a:pt x="9442" y="1460"/>
                                </a:lnTo>
                                <a:lnTo>
                                  <a:pt x="9442" y="1462"/>
                                </a:lnTo>
                                <a:lnTo>
                                  <a:pt x="9440" y="1463"/>
                                </a:lnTo>
                                <a:lnTo>
                                  <a:pt x="9440" y="1463"/>
                                </a:lnTo>
                                <a:lnTo>
                                  <a:pt x="9440" y="1466"/>
                                </a:lnTo>
                                <a:lnTo>
                                  <a:pt x="9440" y="1468"/>
                                </a:lnTo>
                                <a:lnTo>
                                  <a:pt x="9440" y="1470"/>
                                </a:lnTo>
                                <a:lnTo>
                                  <a:pt x="9440" y="1471"/>
                                </a:lnTo>
                                <a:lnTo>
                                  <a:pt x="9440" y="1473"/>
                                </a:lnTo>
                                <a:lnTo>
                                  <a:pt x="9440" y="1473"/>
                                </a:lnTo>
                                <a:lnTo>
                                  <a:pt x="9439" y="1474"/>
                                </a:lnTo>
                                <a:lnTo>
                                  <a:pt x="9439" y="1476"/>
                                </a:lnTo>
                                <a:lnTo>
                                  <a:pt x="9437" y="1477"/>
                                </a:lnTo>
                                <a:lnTo>
                                  <a:pt x="9435" y="1477"/>
                                </a:lnTo>
                                <a:lnTo>
                                  <a:pt x="9435" y="1477"/>
                                </a:lnTo>
                                <a:lnTo>
                                  <a:pt x="9435" y="1479"/>
                                </a:lnTo>
                                <a:lnTo>
                                  <a:pt x="9434" y="1482"/>
                                </a:lnTo>
                                <a:lnTo>
                                  <a:pt x="9434" y="1484"/>
                                </a:lnTo>
                                <a:lnTo>
                                  <a:pt x="9432" y="1487"/>
                                </a:lnTo>
                                <a:lnTo>
                                  <a:pt x="9431" y="1489"/>
                                </a:lnTo>
                                <a:lnTo>
                                  <a:pt x="9429" y="1492"/>
                                </a:lnTo>
                                <a:lnTo>
                                  <a:pt x="9428" y="1495"/>
                                </a:lnTo>
                                <a:lnTo>
                                  <a:pt x="9426" y="1498"/>
                                </a:lnTo>
                                <a:lnTo>
                                  <a:pt x="9424" y="1500"/>
                                </a:lnTo>
                                <a:lnTo>
                                  <a:pt x="9423" y="1503"/>
                                </a:lnTo>
                                <a:lnTo>
                                  <a:pt x="9423" y="1504"/>
                                </a:lnTo>
                                <a:lnTo>
                                  <a:pt x="9420" y="1506"/>
                                </a:lnTo>
                                <a:lnTo>
                                  <a:pt x="9420" y="1507"/>
                                </a:lnTo>
                                <a:lnTo>
                                  <a:pt x="9418" y="1509"/>
                                </a:lnTo>
                                <a:lnTo>
                                  <a:pt x="9416" y="1512"/>
                                </a:lnTo>
                                <a:lnTo>
                                  <a:pt x="9415" y="1514"/>
                                </a:lnTo>
                                <a:lnTo>
                                  <a:pt x="9415" y="1515"/>
                                </a:lnTo>
                                <a:lnTo>
                                  <a:pt x="9413" y="1517"/>
                                </a:lnTo>
                                <a:lnTo>
                                  <a:pt x="9413" y="1519"/>
                                </a:lnTo>
                                <a:lnTo>
                                  <a:pt x="9412" y="1520"/>
                                </a:lnTo>
                                <a:lnTo>
                                  <a:pt x="9410" y="1523"/>
                                </a:lnTo>
                                <a:lnTo>
                                  <a:pt x="9409" y="1523"/>
                                </a:lnTo>
                                <a:lnTo>
                                  <a:pt x="9407" y="1525"/>
                                </a:lnTo>
                                <a:lnTo>
                                  <a:pt x="9407" y="1526"/>
                                </a:lnTo>
                                <a:lnTo>
                                  <a:pt x="9405" y="1528"/>
                                </a:lnTo>
                                <a:lnTo>
                                  <a:pt x="9405" y="1531"/>
                                </a:lnTo>
                                <a:lnTo>
                                  <a:pt x="9402" y="1534"/>
                                </a:lnTo>
                                <a:lnTo>
                                  <a:pt x="9402" y="1536"/>
                                </a:lnTo>
                                <a:lnTo>
                                  <a:pt x="9401" y="1538"/>
                                </a:lnTo>
                                <a:lnTo>
                                  <a:pt x="9399" y="1539"/>
                                </a:lnTo>
                                <a:lnTo>
                                  <a:pt x="9399" y="1542"/>
                                </a:lnTo>
                                <a:lnTo>
                                  <a:pt x="9399" y="1544"/>
                                </a:lnTo>
                                <a:lnTo>
                                  <a:pt x="9399" y="1547"/>
                                </a:lnTo>
                                <a:lnTo>
                                  <a:pt x="9398" y="1549"/>
                                </a:lnTo>
                                <a:lnTo>
                                  <a:pt x="9396" y="1552"/>
                                </a:lnTo>
                                <a:lnTo>
                                  <a:pt x="9396" y="1555"/>
                                </a:lnTo>
                                <a:lnTo>
                                  <a:pt x="9394" y="1558"/>
                                </a:lnTo>
                                <a:lnTo>
                                  <a:pt x="9391" y="1561"/>
                                </a:lnTo>
                                <a:lnTo>
                                  <a:pt x="9388" y="1566"/>
                                </a:lnTo>
                                <a:lnTo>
                                  <a:pt x="9386" y="1568"/>
                                </a:lnTo>
                                <a:lnTo>
                                  <a:pt x="9385" y="1569"/>
                                </a:lnTo>
                                <a:lnTo>
                                  <a:pt x="9385" y="1571"/>
                                </a:lnTo>
                                <a:lnTo>
                                  <a:pt x="9383" y="1572"/>
                                </a:lnTo>
                                <a:lnTo>
                                  <a:pt x="9383" y="1574"/>
                                </a:lnTo>
                                <a:lnTo>
                                  <a:pt x="9383" y="1575"/>
                                </a:lnTo>
                                <a:lnTo>
                                  <a:pt x="9382" y="1575"/>
                                </a:lnTo>
                                <a:lnTo>
                                  <a:pt x="9380" y="1577"/>
                                </a:lnTo>
                                <a:lnTo>
                                  <a:pt x="9380" y="1579"/>
                                </a:lnTo>
                                <a:lnTo>
                                  <a:pt x="9380" y="1580"/>
                                </a:lnTo>
                                <a:lnTo>
                                  <a:pt x="9379" y="1582"/>
                                </a:lnTo>
                                <a:lnTo>
                                  <a:pt x="9379" y="1583"/>
                                </a:lnTo>
                                <a:lnTo>
                                  <a:pt x="9377" y="1585"/>
                                </a:lnTo>
                                <a:lnTo>
                                  <a:pt x="9374" y="1588"/>
                                </a:lnTo>
                                <a:lnTo>
                                  <a:pt x="9372" y="1590"/>
                                </a:lnTo>
                                <a:lnTo>
                                  <a:pt x="9371" y="1591"/>
                                </a:lnTo>
                                <a:lnTo>
                                  <a:pt x="9369" y="1594"/>
                                </a:lnTo>
                                <a:lnTo>
                                  <a:pt x="9368" y="1596"/>
                                </a:lnTo>
                                <a:lnTo>
                                  <a:pt x="9366" y="1596"/>
                                </a:lnTo>
                                <a:lnTo>
                                  <a:pt x="9364" y="1596"/>
                                </a:lnTo>
                                <a:lnTo>
                                  <a:pt x="9363" y="1598"/>
                                </a:lnTo>
                                <a:lnTo>
                                  <a:pt x="9363" y="1599"/>
                                </a:lnTo>
                                <a:lnTo>
                                  <a:pt x="9361" y="1599"/>
                                </a:lnTo>
                                <a:lnTo>
                                  <a:pt x="9360" y="1601"/>
                                </a:lnTo>
                                <a:lnTo>
                                  <a:pt x="9358" y="1602"/>
                                </a:lnTo>
                                <a:lnTo>
                                  <a:pt x="9358" y="1604"/>
                                </a:lnTo>
                                <a:lnTo>
                                  <a:pt x="9357" y="1605"/>
                                </a:lnTo>
                                <a:lnTo>
                                  <a:pt x="9355" y="1609"/>
                                </a:lnTo>
                                <a:lnTo>
                                  <a:pt x="9352" y="1610"/>
                                </a:lnTo>
                                <a:lnTo>
                                  <a:pt x="9350" y="1612"/>
                                </a:lnTo>
                                <a:lnTo>
                                  <a:pt x="9347" y="1613"/>
                                </a:lnTo>
                                <a:lnTo>
                                  <a:pt x="9345" y="1615"/>
                                </a:lnTo>
                                <a:lnTo>
                                  <a:pt x="9342" y="1618"/>
                                </a:lnTo>
                                <a:lnTo>
                                  <a:pt x="9339" y="1620"/>
                                </a:lnTo>
                                <a:lnTo>
                                  <a:pt x="9338" y="1621"/>
                                </a:lnTo>
                                <a:lnTo>
                                  <a:pt x="9336" y="1621"/>
                                </a:lnTo>
                                <a:lnTo>
                                  <a:pt x="9334" y="1624"/>
                                </a:lnTo>
                                <a:lnTo>
                                  <a:pt x="9333" y="1624"/>
                                </a:lnTo>
                                <a:lnTo>
                                  <a:pt x="9333" y="1626"/>
                                </a:lnTo>
                                <a:lnTo>
                                  <a:pt x="9333" y="1628"/>
                                </a:lnTo>
                                <a:lnTo>
                                  <a:pt x="9331" y="1628"/>
                                </a:lnTo>
                                <a:lnTo>
                                  <a:pt x="9331" y="1628"/>
                                </a:lnTo>
                                <a:lnTo>
                                  <a:pt x="9331" y="1626"/>
                                </a:lnTo>
                                <a:lnTo>
                                  <a:pt x="9330" y="1626"/>
                                </a:lnTo>
                                <a:lnTo>
                                  <a:pt x="9328" y="1626"/>
                                </a:lnTo>
                                <a:lnTo>
                                  <a:pt x="9327" y="1626"/>
                                </a:lnTo>
                                <a:lnTo>
                                  <a:pt x="9325" y="1626"/>
                                </a:lnTo>
                                <a:lnTo>
                                  <a:pt x="9325" y="1626"/>
                                </a:lnTo>
                                <a:lnTo>
                                  <a:pt x="9323" y="1626"/>
                                </a:lnTo>
                                <a:lnTo>
                                  <a:pt x="9322" y="1626"/>
                                </a:lnTo>
                                <a:lnTo>
                                  <a:pt x="9322" y="1628"/>
                                </a:lnTo>
                                <a:lnTo>
                                  <a:pt x="9319" y="1629"/>
                                </a:lnTo>
                                <a:lnTo>
                                  <a:pt x="9315" y="1631"/>
                                </a:lnTo>
                                <a:lnTo>
                                  <a:pt x="9314" y="1632"/>
                                </a:lnTo>
                                <a:lnTo>
                                  <a:pt x="9315" y="1632"/>
                                </a:lnTo>
                                <a:lnTo>
                                  <a:pt x="9314" y="1634"/>
                                </a:lnTo>
                                <a:lnTo>
                                  <a:pt x="9312" y="1634"/>
                                </a:lnTo>
                                <a:lnTo>
                                  <a:pt x="9309" y="1634"/>
                                </a:lnTo>
                                <a:lnTo>
                                  <a:pt x="9308" y="1634"/>
                                </a:lnTo>
                                <a:lnTo>
                                  <a:pt x="9308" y="1635"/>
                                </a:lnTo>
                                <a:lnTo>
                                  <a:pt x="9306" y="1637"/>
                                </a:lnTo>
                                <a:lnTo>
                                  <a:pt x="9304" y="1640"/>
                                </a:lnTo>
                                <a:lnTo>
                                  <a:pt x="9304" y="1643"/>
                                </a:lnTo>
                                <a:lnTo>
                                  <a:pt x="9303" y="1645"/>
                                </a:lnTo>
                                <a:lnTo>
                                  <a:pt x="9303" y="1647"/>
                                </a:lnTo>
                                <a:lnTo>
                                  <a:pt x="9301" y="1648"/>
                                </a:lnTo>
                                <a:lnTo>
                                  <a:pt x="9300" y="1650"/>
                                </a:lnTo>
                                <a:lnTo>
                                  <a:pt x="9298" y="1653"/>
                                </a:lnTo>
                                <a:lnTo>
                                  <a:pt x="9297" y="1654"/>
                                </a:lnTo>
                                <a:lnTo>
                                  <a:pt x="9295" y="1656"/>
                                </a:lnTo>
                                <a:lnTo>
                                  <a:pt x="9293" y="1659"/>
                                </a:lnTo>
                                <a:lnTo>
                                  <a:pt x="9290" y="1662"/>
                                </a:lnTo>
                                <a:lnTo>
                                  <a:pt x="9287" y="1665"/>
                                </a:lnTo>
                                <a:lnTo>
                                  <a:pt x="9285" y="1667"/>
                                </a:lnTo>
                                <a:lnTo>
                                  <a:pt x="9284" y="1672"/>
                                </a:lnTo>
                                <a:lnTo>
                                  <a:pt x="9282" y="1673"/>
                                </a:lnTo>
                                <a:lnTo>
                                  <a:pt x="9278" y="1678"/>
                                </a:lnTo>
                                <a:lnTo>
                                  <a:pt x="9276" y="1681"/>
                                </a:lnTo>
                                <a:lnTo>
                                  <a:pt x="9273" y="1684"/>
                                </a:lnTo>
                                <a:lnTo>
                                  <a:pt x="9271" y="1686"/>
                                </a:lnTo>
                                <a:lnTo>
                                  <a:pt x="9268" y="1691"/>
                                </a:lnTo>
                                <a:lnTo>
                                  <a:pt x="9267" y="1692"/>
                                </a:lnTo>
                                <a:lnTo>
                                  <a:pt x="9265" y="1692"/>
                                </a:lnTo>
                                <a:lnTo>
                                  <a:pt x="9263" y="1692"/>
                                </a:lnTo>
                                <a:lnTo>
                                  <a:pt x="9263" y="1694"/>
                                </a:lnTo>
                                <a:lnTo>
                                  <a:pt x="9265" y="1697"/>
                                </a:lnTo>
                                <a:lnTo>
                                  <a:pt x="9265" y="1699"/>
                                </a:lnTo>
                                <a:lnTo>
                                  <a:pt x="9263" y="1703"/>
                                </a:lnTo>
                                <a:lnTo>
                                  <a:pt x="9263" y="1705"/>
                                </a:lnTo>
                                <a:lnTo>
                                  <a:pt x="9263" y="1708"/>
                                </a:lnTo>
                                <a:lnTo>
                                  <a:pt x="9262" y="1710"/>
                                </a:lnTo>
                                <a:lnTo>
                                  <a:pt x="9262" y="1711"/>
                                </a:lnTo>
                                <a:lnTo>
                                  <a:pt x="9260" y="1716"/>
                                </a:lnTo>
                                <a:lnTo>
                                  <a:pt x="9260" y="1718"/>
                                </a:lnTo>
                                <a:lnTo>
                                  <a:pt x="9260" y="1719"/>
                                </a:lnTo>
                                <a:lnTo>
                                  <a:pt x="9259" y="1721"/>
                                </a:lnTo>
                                <a:lnTo>
                                  <a:pt x="9259" y="1724"/>
                                </a:lnTo>
                                <a:lnTo>
                                  <a:pt x="9259" y="1725"/>
                                </a:lnTo>
                                <a:lnTo>
                                  <a:pt x="9259" y="1729"/>
                                </a:lnTo>
                                <a:lnTo>
                                  <a:pt x="9259" y="1730"/>
                                </a:lnTo>
                                <a:lnTo>
                                  <a:pt x="9259" y="1733"/>
                                </a:lnTo>
                                <a:lnTo>
                                  <a:pt x="9259" y="1737"/>
                                </a:lnTo>
                                <a:lnTo>
                                  <a:pt x="9257" y="1737"/>
                                </a:lnTo>
                                <a:lnTo>
                                  <a:pt x="9257" y="1737"/>
                                </a:lnTo>
                                <a:lnTo>
                                  <a:pt x="9255" y="1735"/>
                                </a:lnTo>
                                <a:lnTo>
                                  <a:pt x="9257" y="1729"/>
                                </a:lnTo>
                                <a:lnTo>
                                  <a:pt x="9257" y="1727"/>
                                </a:lnTo>
                                <a:lnTo>
                                  <a:pt x="9254" y="1721"/>
                                </a:lnTo>
                                <a:lnTo>
                                  <a:pt x="9252" y="1719"/>
                                </a:lnTo>
                                <a:lnTo>
                                  <a:pt x="9252" y="1716"/>
                                </a:lnTo>
                                <a:lnTo>
                                  <a:pt x="9251" y="1713"/>
                                </a:lnTo>
                                <a:lnTo>
                                  <a:pt x="9249" y="1710"/>
                                </a:lnTo>
                                <a:lnTo>
                                  <a:pt x="9246" y="1707"/>
                                </a:lnTo>
                                <a:lnTo>
                                  <a:pt x="9244" y="1703"/>
                                </a:lnTo>
                                <a:lnTo>
                                  <a:pt x="9241" y="1700"/>
                                </a:lnTo>
                                <a:lnTo>
                                  <a:pt x="9237" y="1699"/>
                                </a:lnTo>
                                <a:lnTo>
                                  <a:pt x="9235" y="1695"/>
                                </a:lnTo>
                                <a:lnTo>
                                  <a:pt x="9232" y="1695"/>
                                </a:lnTo>
                                <a:lnTo>
                                  <a:pt x="9229" y="1694"/>
                                </a:lnTo>
                                <a:lnTo>
                                  <a:pt x="9225" y="1694"/>
                                </a:lnTo>
                                <a:lnTo>
                                  <a:pt x="9222" y="1692"/>
                                </a:lnTo>
                                <a:lnTo>
                                  <a:pt x="9219" y="1692"/>
                                </a:lnTo>
                                <a:lnTo>
                                  <a:pt x="9214" y="1691"/>
                                </a:lnTo>
                                <a:lnTo>
                                  <a:pt x="9210" y="1689"/>
                                </a:lnTo>
                                <a:lnTo>
                                  <a:pt x="9207" y="1688"/>
                                </a:lnTo>
                                <a:lnTo>
                                  <a:pt x="9203" y="1688"/>
                                </a:lnTo>
                                <a:lnTo>
                                  <a:pt x="9202" y="1689"/>
                                </a:lnTo>
                                <a:lnTo>
                                  <a:pt x="9200" y="1689"/>
                                </a:lnTo>
                                <a:lnTo>
                                  <a:pt x="9197" y="1689"/>
                                </a:lnTo>
                                <a:lnTo>
                                  <a:pt x="9194" y="1686"/>
                                </a:lnTo>
                                <a:lnTo>
                                  <a:pt x="9189" y="1684"/>
                                </a:lnTo>
                                <a:lnTo>
                                  <a:pt x="9181" y="1683"/>
                                </a:lnTo>
                                <a:lnTo>
                                  <a:pt x="9177" y="1680"/>
                                </a:lnTo>
                                <a:lnTo>
                                  <a:pt x="9173" y="1678"/>
                                </a:lnTo>
                                <a:lnTo>
                                  <a:pt x="9169" y="1675"/>
                                </a:lnTo>
                                <a:lnTo>
                                  <a:pt x="9162" y="1670"/>
                                </a:lnTo>
                                <a:lnTo>
                                  <a:pt x="9161" y="1667"/>
                                </a:lnTo>
                                <a:lnTo>
                                  <a:pt x="9158" y="1664"/>
                                </a:lnTo>
                                <a:lnTo>
                                  <a:pt x="9151" y="1659"/>
                                </a:lnTo>
                                <a:lnTo>
                                  <a:pt x="9148" y="1656"/>
                                </a:lnTo>
                                <a:lnTo>
                                  <a:pt x="9143" y="1651"/>
                                </a:lnTo>
                                <a:lnTo>
                                  <a:pt x="9140" y="1648"/>
                                </a:lnTo>
                                <a:lnTo>
                                  <a:pt x="9137" y="1647"/>
                                </a:lnTo>
                                <a:lnTo>
                                  <a:pt x="9132" y="1645"/>
                                </a:lnTo>
                                <a:lnTo>
                                  <a:pt x="9128" y="1643"/>
                                </a:lnTo>
                                <a:lnTo>
                                  <a:pt x="9121" y="1642"/>
                                </a:lnTo>
                                <a:lnTo>
                                  <a:pt x="9120" y="1642"/>
                                </a:lnTo>
                                <a:lnTo>
                                  <a:pt x="9117" y="1640"/>
                                </a:lnTo>
                                <a:lnTo>
                                  <a:pt x="9113" y="1640"/>
                                </a:lnTo>
                                <a:lnTo>
                                  <a:pt x="9112" y="1639"/>
                                </a:lnTo>
                                <a:lnTo>
                                  <a:pt x="9109" y="1640"/>
                                </a:lnTo>
                                <a:lnTo>
                                  <a:pt x="9109" y="1640"/>
                                </a:lnTo>
                                <a:lnTo>
                                  <a:pt x="9105" y="1639"/>
                                </a:lnTo>
                                <a:lnTo>
                                  <a:pt x="9102" y="1637"/>
                                </a:lnTo>
                                <a:lnTo>
                                  <a:pt x="9098" y="1635"/>
                                </a:lnTo>
                                <a:lnTo>
                                  <a:pt x="9096" y="1634"/>
                                </a:lnTo>
                                <a:lnTo>
                                  <a:pt x="9094" y="1632"/>
                                </a:lnTo>
                                <a:lnTo>
                                  <a:pt x="9094" y="1631"/>
                                </a:lnTo>
                                <a:lnTo>
                                  <a:pt x="9093" y="1629"/>
                                </a:lnTo>
                                <a:lnTo>
                                  <a:pt x="9091" y="1629"/>
                                </a:lnTo>
                                <a:lnTo>
                                  <a:pt x="9090" y="1629"/>
                                </a:lnTo>
                                <a:lnTo>
                                  <a:pt x="9088" y="1629"/>
                                </a:lnTo>
                                <a:lnTo>
                                  <a:pt x="9087" y="1629"/>
                                </a:lnTo>
                                <a:lnTo>
                                  <a:pt x="9085" y="1629"/>
                                </a:lnTo>
                                <a:lnTo>
                                  <a:pt x="9083" y="1631"/>
                                </a:lnTo>
                                <a:lnTo>
                                  <a:pt x="9082" y="1632"/>
                                </a:lnTo>
                                <a:lnTo>
                                  <a:pt x="9080" y="1632"/>
                                </a:lnTo>
                                <a:lnTo>
                                  <a:pt x="9079" y="1632"/>
                                </a:lnTo>
                                <a:lnTo>
                                  <a:pt x="9075" y="1632"/>
                                </a:lnTo>
                                <a:lnTo>
                                  <a:pt x="9071" y="1629"/>
                                </a:lnTo>
                                <a:lnTo>
                                  <a:pt x="9061" y="1626"/>
                                </a:lnTo>
                                <a:lnTo>
                                  <a:pt x="9058" y="1624"/>
                                </a:lnTo>
                                <a:lnTo>
                                  <a:pt x="9057" y="1624"/>
                                </a:lnTo>
                                <a:lnTo>
                                  <a:pt x="9053" y="1624"/>
                                </a:lnTo>
                                <a:lnTo>
                                  <a:pt x="9052" y="1623"/>
                                </a:lnTo>
                                <a:lnTo>
                                  <a:pt x="9047" y="1623"/>
                                </a:lnTo>
                                <a:lnTo>
                                  <a:pt x="9041" y="1621"/>
                                </a:lnTo>
                                <a:lnTo>
                                  <a:pt x="9034" y="1621"/>
                                </a:lnTo>
                                <a:lnTo>
                                  <a:pt x="9031" y="1623"/>
                                </a:lnTo>
                                <a:lnTo>
                                  <a:pt x="9030" y="1623"/>
                                </a:lnTo>
                                <a:lnTo>
                                  <a:pt x="9027" y="1623"/>
                                </a:lnTo>
                                <a:lnTo>
                                  <a:pt x="9025" y="1623"/>
                                </a:lnTo>
                                <a:lnTo>
                                  <a:pt x="9022" y="1621"/>
                                </a:lnTo>
                                <a:lnTo>
                                  <a:pt x="9020" y="1620"/>
                                </a:lnTo>
                                <a:lnTo>
                                  <a:pt x="9017" y="1621"/>
                                </a:lnTo>
                                <a:lnTo>
                                  <a:pt x="9014" y="1623"/>
                                </a:lnTo>
                                <a:lnTo>
                                  <a:pt x="9012" y="1623"/>
                                </a:lnTo>
                                <a:lnTo>
                                  <a:pt x="9008" y="1621"/>
                                </a:lnTo>
                                <a:lnTo>
                                  <a:pt x="9004" y="1623"/>
                                </a:lnTo>
                                <a:lnTo>
                                  <a:pt x="9001" y="1624"/>
                                </a:lnTo>
                                <a:lnTo>
                                  <a:pt x="9000" y="1626"/>
                                </a:lnTo>
                                <a:lnTo>
                                  <a:pt x="8993" y="1626"/>
                                </a:lnTo>
                                <a:lnTo>
                                  <a:pt x="8990" y="1628"/>
                                </a:lnTo>
                                <a:lnTo>
                                  <a:pt x="8987" y="1629"/>
                                </a:lnTo>
                                <a:lnTo>
                                  <a:pt x="8985" y="1631"/>
                                </a:lnTo>
                                <a:lnTo>
                                  <a:pt x="8984" y="1632"/>
                                </a:lnTo>
                                <a:lnTo>
                                  <a:pt x="8982" y="1632"/>
                                </a:lnTo>
                                <a:lnTo>
                                  <a:pt x="8979" y="1632"/>
                                </a:lnTo>
                                <a:lnTo>
                                  <a:pt x="8978" y="1631"/>
                                </a:lnTo>
                                <a:lnTo>
                                  <a:pt x="8974" y="1629"/>
                                </a:lnTo>
                                <a:lnTo>
                                  <a:pt x="8971" y="1631"/>
                                </a:lnTo>
                                <a:lnTo>
                                  <a:pt x="8968" y="1631"/>
                                </a:lnTo>
                                <a:lnTo>
                                  <a:pt x="8963" y="1632"/>
                                </a:lnTo>
                                <a:lnTo>
                                  <a:pt x="8962" y="1634"/>
                                </a:lnTo>
                                <a:lnTo>
                                  <a:pt x="8960" y="1635"/>
                                </a:lnTo>
                                <a:lnTo>
                                  <a:pt x="8957" y="1637"/>
                                </a:lnTo>
                                <a:lnTo>
                                  <a:pt x="8952" y="1639"/>
                                </a:lnTo>
                                <a:lnTo>
                                  <a:pt x="8951" y="1639"/>
                                </a:lnTo>
                                <a:lnTo>
                                  <a:pt x="8948" y="1639"/>
                                </a:lnTo>
                                <a:lnTo>
                                  <a:pt x="8946" y="1639"/>
                                </a:lnTo>
                                <a:lnTo>
                                  <a:pt x="8943" y="1639"/>
                                </a:lnTo>
                                <a:lnTo>
                                  <a:pt x="8937" y="1642"/>
                                </a:lnTo>
                                <a:lnTo>
                                  <a:pt x="8935" y="1642"/>
                                </a:lnTo>
                                <a:lnTo>
                                  <a:pt x="8933" y="1643"/>
                                </a:lnTo>
                                <a:lnTo>
                                  <a:pt x="8932" y="1647"/>
                                </a:lnTo>
                                <a:lnTo>
                                  <a:pt x="8930" y="1648"/>
                                </a:lnTo>
                                <a:lnTo>
                                  <a:pt x="8929" y="1650"/>
                                </a:lnTo>
                                <a:lnTo>
                                  <a:pt x="8925" y="1650"/>
                                </a:lnTo>
                                <a:lnTo>
                                  <a:pt x="8924" y="1650"/>
                                </a:lnTo>
                                <a:lnTo>
                                  <a:pt x="8922" y="1650"/>
                                </a:lnTo>
                                <a:lnTo>
                                  <a:pt x="8922" y="1648"/>
                                </a:lnTo>
                                <a:lnTo>
                                  <a:pt x="8919" y="1647"/>
                                </a:lnTo>
                                <a:lnTo>
                                  <a:pt x="8918" y="1645"/>
                                </a:lnTo>
                                <a:lnTo>
                                  <a:pt x="8914" y="1647"/>
                                </a:lnTo>
                                <a:lnTo>
                                  <a:pt x="8913" y="1647"/>
                                </a:lnTo>
                                <a:lnTo>
                                  <a:pt x="8910" y="1647"/>
                                </a:lnTo>
                                <a:lnTo>
                                  <a:pt x="8907" y="1648"/>
                                </a:lnTo>
                                <a:lnTo>
                                  <a:pt x="8903" y="1648"/>
                                </a:lnTo>
                                <a:lnTo>
                                  <a:pt x="8900" y="1651"/>
                                </a:lnTo>
                                <a:lnTo>
                                  <a:pt x="8899" y="1653"/>
                                </a:lnTo>
                                <a:lnTo>
                                  <a:pt x="8897" y="1654"/>
                                </a:lnTo>
                                <a:lnTo>
                                  <a:pt x="8894" y="1656"/>
                                </a:lnTo>
                                <a:lnTo>
                                  <a:pt x="8892" y="1658"/>
                                </a:lnTo>
                                <a:lnTo>
                                  <a:pt x="8891" y="1658"/>
                                </a:lnTo>
                                <a:lnTo>
                                  <a:pt x="8891" y="1656"/>
                                </a:lnTo>
                                <a:lnTo>
                                  <a:pt x="8891" y="1654"/>
                                </a:lnTo>
                                <a:lnTo>
                                  <a:pt x="8889" y="1653"/>
                                </a:lnTo>
                                <a:lnTo>
                                  <a:pt x="8888" y="1654"/>
                                </a:lnTo>
                                <a:lnTo>
                                  <a:pt x="8884" y="1654"/>
                                </a:lnTo>
                                <a:lnTo>
                                  <a:pt x="8881" y="1656"/>
                                </a:lnTo>
                                <a:lnTo>
                                  <a:pt x="8880" y="1656"/>
                                </a:lnTo>
                                <a:lnTo>
                                  <a:pt x="8877" y="1658"/>
                                </a:lnTo>
                                <a:lnTo>
                                  <a:pt x="8873" y="1658"/>
                                </a:lnTo>
                                <a:lnTo>
                                  <a:pt x="8869" y="1658"/>
                                </a:lnTo>
                                <a:lnTo>
                                  <a:pt x="8864" y="1659"/>
                                </a:lnTo>
                                <a:lnTo>
                                  <a:pt x="8861" y="1659"/>
                                </a:lnTo>
                                <a:lnTo>
                                  <a:pt x="8856" y="1661"/>
                                </a:lnTo>
                                <a:lnTo>
                                  <a:pt x="8850" y="1661"/>
                                </a:lnTo>
                                <a:lnTo>
                                  <a:pt x="8845" y="1661"/>
                                </a:lnTo>
                                <a:lnTo>
                                  <a:pt x="8842" y="1661"/>
                                </a:lnTo>
                                <a:lnTo>
                                  <a:pt x="8839" y="1661"/>
                                </a:lnTo>
                                <a:lnTo>
                                  <a:pt x="8834" y="1661"/>
                                </a:lnTo>
                                <a:lnTo>
                                  <a:pt x="8831" y="1661"/>
                                </a:lnTo>
                                <a:lnTo>
                                  <a:pt x="8831" y="1661"/>
                                </a:lnTo>
                                <a:lnTo>
                                  <a:pt x="8826" y="1661"/>
                                </a:lnTo>
                                <a:lnTo>
                                  <a:pt x="8824" y="1659"/>
                                </a:lnTo>
                                <a:lnTo>
                                  <a:pt x="8821" y="1659"/>
                                </a:lnTo>
                                <a:lnTo>
                                  <a:pt x="8818" y="1658"/>
                                </a:lnTo>
                                <a:lnTo>
                                  <a:pt x="8817" y="1656"/>
                                </a:lnTo>
                                <a:lnTo>
                                  <a:pt x="8815" y="1654"/>
                                </a:lnTo>
                                <a:lnTo>
                                  <a:pt x="8813" y="1651"/>
                                </a:lnTo>
                                <a:lnTo>
                                  <a:pt x="8810" y="1650"/>
                                </a:lnTo>
                                <a:lnTo>
                                  <a:pt x="8809" y="1648"/>
                                </a:lnTo>
                                <a:lnTo>
                                  <a:pt x="8807" y="1651"/>
                                </a:lnTo>
                                <a:lnTo>
                                  <a:pt x="8805" y="1653"/>
                                </a:lnTo>
                                <a:lnTo>
                                  <a:pt x="8804" y="1653"/>
                                </a:lnTo>
                                <a:lnTo>
                                  <a:pt x="8802" y="1654"/>
                                </a:lnTo>
                                <a:lnTo>
                                  <a:pt x="8801" y="1654"/>
                                </a:lnTo>
                                <a:lnTo>
                                  <a:pt x="8801" y="1654"/>
                                </a:lnTo>
                                <a:lnTo>
                                  <a:pt x="8804" y="1653"/>
                                </a:lnTo>
                                <a:lnTo>
                                  <a:pt x="8805" y="1651"/>
                                </a:lnTo>
                                <a:lnTo>
                                  <a:pt x="8805" y="1650"/>
                                </a:lnTo>
                                <a:lnTo>
                                  <a:pt x="8807" y="1648"/>
                                </a:lnTo>
                                <a:lnTo>
                                  <a:pt x="8805" y="1648"/>
                                </a:lnTo>
                                <a:lnTo>
                                  <a:pt x="8802" y="1647"/>
                                </a:lnTo>
                                <a:lnTo>
                                  <a:pt x="8799" y="1647"/>
                                </a:lnTo>
                                <a:lnTo>
                                  <a:pt x="8796" y="1645"/>
                                </a:lnTo>
                                <a:lnTo>
                                  <a:pt x="8793" y="1645"/>
                                </a:lnTo>
                                <a:lnTo>
                                  <a:pt x="8791" y="1645"/>
                                </a:lnTo>
                                <a:lnTo>
                                  <a:pt x="8791" y="1647"/>
                                </a:lnTo>
                                <a:lnTo>
                                  <a:pt x="8791" y="1647"/>
                                </a:lnTo>
                                <a:lnTo>
                                  <a:pt x="8791" y="1645"/>
                                </a:lnTo>
                                <a:lnTo>
                                  <a:pt x="8788" y="1645"/>
                                </a:lnTo>
                                <a:lnTo>
                                  <a:pt x="8788" y="1647"/>
                                </a:lnTo>
                                <a:lnTo>
                                  <a:pt x="8788" y="1647"/>
                                </a:lnTo>
                                <a:lnTo>
                                  <a:pt x="8788" y="1645"/>
                                </a:lnTo>
                                <a:lnTo>
                                  <a:pt x="8785" y="1645"/>
                                </a:lnTo>
                                <a:lnTo>
                                  <a:pt x="8785" y="1648"/>
                                </a:lnTo>
                                <a:lnTo>
                                  <a:pt x="8785" y="1648"/>
                                </a:lnTo>
                                <a:lnTo>
                                  <a:pt x="8785" y="1647"/>
                                </a:lnTo>
                                <a:lnTo>
                                  <a:pt x="8783" y="1647"/>
                                </a:lnTo>
                                <a:lnTo>
                                  <a:pt x="8780" y="1647"/>
                                </a:lnTo>
                                <a:lnTo>
                                  <a:pt x="8782" y="1648"/>
                                </a:lnTo>
                                <a:lnTo>
                                  <a:pt x="8780" y="1648"/>
                                </a:lnTo>
                                <a:lnTo>
                                  <a:pt x="8780" y="1647"/>
                                </a:lnTo>
                                <a:lnTo>
                                  <a:pt x="8779" y="1647"/>
                                </a:lnTo>
                                <a:lnTo>
                                  <a:pt x="8775" y="1650"/>
                                </a:lnTo>
                                <a:lnTo>
                                  <a:pt x="8774" y="1650"/>
                                </a:lnTo>
                                <a:lnTo>
                                  <a:pt x="8771" y="1653"/>
                                </a:lnTo>
                                <a:lnTo>
                                  <a:pt x="8769" y="1654"/>
                                </a:lnTo>
                                <a:lnTo>
                                  <a:pt x="8766" y="1656"/>
                                </a:lnTo>
                                <a:lnTo>
                                  <a:pt x="8764" y="1658"/>
                                </a:lnTo>
                                <a:lnTo>
                                  <a:pt x="8761" y="1658"/>
                                </a:lnTo>
                                <a:lnTo>
                                  <a:pt x="8758" y="1659"/>
                                </a:lnTo>
                                <a:lnTo>
                                  <a:pt x="8755" y="1661"/>
                                </a:lnTo>
                                <a:lnTo>
                                  <a:pt x="8752" y="1664"/>
                                </a:lnTo>
                                <a:lnTo>
                                  <a:pt x="8750" y="1667"/>
                                </a:lnTo>
                                <a:lnTo>
                                  <a:pt x="8749" y="1670"/>
                                </a:lnTo>
                                <a:lnTo>
                                  <a:pt x="8747" y="1672"/>
                                </a:lnTo>
                                <a:lnTo>
                                  <a:pt x="8745" y="1672"/>
                                </a:lnTo>
                                <a:lnTo>
                                  <a:pt x="8741" y="1675"/>
                                </a:lnTo>
                                <a:lnTo>
                                  <a:pt x="8739" y="1677"/>
                                </a:lnTo>
                                <a:lnTo>
                                  <a:pt x="8738" y="1678"/>
                                </a:lnTo>
                                <a:lnTo>
                                  <a:pt x="8736" y="1678"/>
                                </a:lnTo>
                                <a:lnTo>
                                  <a:pt x="8734" y="1680"/>
                                </a:lnTo>
                                <a:lnTo>
                                  <a:pt x="8731" y="1681"/>
                                </a:lnTo>
                                <a:lnTo>
                                  <a:pt x="8728" y="1686"/>
                                </a:lnTo>
                                <a:lnTo>
                                  <a:pt x="8725" y="1688"/>
                                </a:lnTo>
                                <a:lnTo>
                                  <a:pt x="8722" y="1692"/>
                                </a:lnTo>
                                <a:lnTo>
                                  <a:pt x="8720" y="1694"/>
                                </a:lnTo>
                                <a:lnTo>
                                  <a:pt x="8717" y="1694"/>
                                </a:lnTo>
                                <a:lnTo>
                                  <a:pt x="8714" y="1694"/>
                                </a:lnTo>
                                <a:lnTo>
                                  <a:pt x="8712" y="1695"/>
                                </a:lnTo>
                                <a:lnTo>
                                  <a:pt x="8711" y="1697"/>
                                </a:lnTo>
                                <a:lnTo>
                                  <a:pt x="8708" y="1699"/>
                                </a:lnTo>
                                <a:lnTo>
                                  <a:pt x="8704" y="1700"/>
                                </a:lnTo>
                                <a:lnTo>
                                  <a:pt x="8703" y="1700"/>
                                </a:lnTo>
                                <a:lnTo>
                                  <a:pt x="8700" y="1700"/>
                                </a:lnTo>
                                <a:lnTo>
                                  <a:pt x="8698" y="1700"/>
                                </a:lnTo>
                                <a:lnTo>
                                  <a:pt x="8697" y="1702"/>
                                </a:lnTo>
                                <a:lnTo>
                                  <a:pt x="8693" y="1705"/>
                                </a:lnTo>
                                <a:lnTo>
                                  <a:pt x="8690" y="1708"/>
                                </a:lnTo>
                                <a:lnTo>
                                  <a:pt x="8689" y="1710"/>
                                </a:lnTo>
                                <a:lnTo>
                                  <a:pt x="8686" y="1713"/>
                                </a:lnTo>
                                <a:lnTo>
                                  <a:pt x="8682" y="1719"/>
                                </a:lnTo>
                                <a:lnTo>
                                  <a:pt x="8679" y="1724"/>
                                </a:lnTo>
                                <a:lnTo>
                                  <a:pt x="8678" y="1730"/>
                                </a:lnTo>
                                <a:lnTo>
                                  <a:pt x="8674" y="1737"/>
                                </a:lnTo>
                                <a:lnTo>
                                  <a:pt x="8673" y="1741"/>
                                </a:lnTo>
                                <a:lnTo>
                                  <a:pt x="8670" y="1748"/>
                                </a:lnTo>
                                <a:lnTo>
                                  <a:pt x="8667" y="1755"/>
                                </a:lnTo>
                                <a:lnTo>
                                  <a:pt x="8663" y="1763"/>
                                </a:lnTo>
                                <a:lnTo>
                                  <a:pt x="8660" y="1771"/>
                                </a:lnTo>
                                <a:lnTo>
                                  <a:pt x="8659" y="1779"/>
                                </a:lnTo>
                                <a:lnTo>
                                  <a:pt x="8657" y="1784"/>
                                </a:lnTo>
                                <a:lnTo>
                                  <a:pt x="8654" y="1789"/>
                                </a:lnTo>
                                <a:lnTo>
                                  <a:pt x="8656" y="1793"/>
                                </a:lnTo>
                                <a:lnTo>
                                  <a:pt x="8654" y="1797"/>
                                </a:lnTo>
                                <a:lnTo>
                                  <a:pt x="8654" y="1798"/>
                                </a:lnTo>
                                <a:lnTo>
                                  <a:pt x="8656" y="1800"/>
                                </a:lnTo>
                                <a:lnTo>
                                  <a:pt x="8657" y="1801"/>
                                </a:lnTo>
                                <a:lnTo>
                                  <a:pt x="8657" y="1803"/>
                                </a:lnTo>
                                <a:lnTo>
                                  <a:pt x="8657" y="1806"/>
                                </a:lnTo>
                                <a:lnTo>
                                  <a:pt x="8656" y="1808"/>
                                </a:lnTo>
                                <a:lnTo>
                                  <a:pt x="8654" y="1809"/>
                                </a:lnTo>
                                <a:lnTo>
                                  <a:pt x="8654" y="1811"/>
                                </a:lnTo>
                                <a:lnTo>
                                  <a:pt x="8652" y="1814"/>
                                </a:lnTo>
                                <a:lnTo>
                                  <a:pt x="8652" y="1816"/>
                                </a:lnTo>
                                <a:lnTo>
                                  <a:pt x="8652" y="1817"/>
                                </a:lnTo>
                                <a:lnTo>
                                  <a:pt x="8651" y="1819"/>
                                </a:lnTo>
                                <a:lnTo>
                                  <a:pt x="8649" y="1819"/>
                                </a:lnTo>
                                <a:lnTo>
                                  <a:pt x="8649" y="1820"/>
                                </a:lnTo>
                                <a:lnTo>
                                  <a:pt x="8648" y="1822"/>
                                </a:lnTo>
                                <a:lnTo>
                                  <a:pt x="8648" y="1823"/>
                                </a:lnTo>
                                <a:lnTo>
                                  <a:pt x="8648" y="1825"/>
                                </a:lnTo>
                                <a:lnTo>
                                  <a:pt x="8646" y="1825"/>
                                </a:lnTo>
                                <a:lnTo>
                                  <a:pt x="8644" y="1827"/>
                                </a:lnTo>
                                <a:lnTo>
                                  <a:pt x="8644" y="1828"/>
                                </a:lnTo>
                                <a:lnTo>
                                  <a:pt x="8643" y="1830"/>
                                </a:lnTo>
                                <a:lnTo>
                                  <a:pt x="8641" y="1831"/>
                                </a:lnTo>
                                <a:lnTo>
                                  <a:pt x="8640" y="1833"/>
                                </a:lnTo>
                                <a:lnTo>
                                  <a:pt x="8640" y="1834"/>
                                </a:lnTo>
                                <a:lnTo>
                                  <a:pt x="8640" y="1836"/>
                                </a:lnTo>
                                <a:lnTo>
                                  <a:pt x="8641" y="1838"/>
                                </a:lnTo>
                                <a:lnTo>
                                  <a:pt x="8640" y="1839"/>
                                </a:lnTo>
                                <a:lnTo>
                                  <a:pt x="8638" y="1842"/>
                                </a:lnTo>
                                <a:lnTo>
                                  <a:pt x="8637" y="1844"/>
                                </a:lnTo>
                                <a:lnTo>
                                  <a:pt x="8635" y="1846"/>
                                </a:lnTo>
                                <a:lnTo>
                                  <a:pt x="8635" y="1847"/>
                                </a:lnTo>
                                <a:lnTo>
                                  <a:pt x="8635" y="1850"/>
                                </a:lnTo>
                                <a:lnTo>
                                  <a:pt x="8633" y="1852"/>
                                </a:lnTo>
                                <a:lnTo>
                                  <a:pt x="8633" y="1852"/>
                                </a:lnTo>
                                <a:lnTo>
                                  <a:pt x="8632" y="1855"/>
                                </a:lnTo>
                                <a:lnTo>
                                  <a:pt x="8633" y="1855"/>
                                </a:lnTo>
                                <a:lnTo>
                                  <a:pt x="8633" y="1857"/>
                                </a:lnTo>
                                <a:lnTo>
                                  <a:pt x="8635" y="1857"/>
                                </a:lnTo>
                                <a:lnTo>
                                  <a:pt x="8635" y="1858"/>
                                </a:lnTo>
                                <a:lnTo>
                                  <a:pt x="8635" y="1861"/>
                                </a:lnTo>
                                <a:lnTo>
                                  <a:pt x="8633" y="1861"/>
                                </a:lnTo>
                                <a:lnTo>
                                  <a:pt x="8633" y="1858"/>
                                </a:lnTo>
                                <a:lnTo>
                                  <a:pt x="8632" y="1858"/>
                                </a:lnTo>
                                <a:lnTo>
                                  <a:pt x="8630" y="1861"/>
                                </a:lnTo>
                                <a:lnTo>
                                  <a:pt x="8629" y="1863"/>
                                </a:lnTo>
                                <a:lnTo>
                                  <a:pt x="8627" y="1866"/>
                                </a:lnTo>
                                <a:lnTo>
                                  <a:pt x="8626" y="1869"/>
                                </a:lnTo>
                                <a:lnTo>
                                  <a:pt x="8626" y="1874"/>
                                </a:lnTo>
                                <a:lnTo>
                                  <a:pt x="8624" y="1877"/>
                                </a:lnTo>
                                <a:lnTo>
                                  <a:pt x="8624" y="1882"/>
                                </a:lnTo>
                                <a:lnTo>
                                  <a:pt x="8622" y="1888"/>
                                </a:lnTo>
                                <a:lnTo>
                                  <a:pt x="8621" y="1891"/>
                                </a:lnTo>
                                <a:lnTo>
                                  <a:pt x="8621" y="1895"/>
                                </a:lnTo>
                                <a:lnTo>
                                  <a:pt x="8621" y="1899"/>
                                </a:lnTo>
                                <a:lnTo>
                                  <a:pt x="8619" y="1904"/>
                                </a:lnTo>
                                <a:lnTo>
                                  <a:pt x="8618" y="1907"/>
                                </a:lnTo>
                                <a:lnTo>
                                  <a:pt x="8618" y="1910"/>
                                </a:lnTo>
                                <a:lnTo>
                                  <a:pt x="8616" y="1913"/>
                                </a:lnTo>
                                <a:lnTo>
                                  <a:pt x="8614" y="1917"/>
                                </a:lnTo>
                                <a:lnTo>
                                  <a:pt x="8614" y="1918"/>
                                </a:lnTo>
                                <a:lnTo>
                                  <a:pt x="8613" y="1923"/>
                                </a:lnTo>
                                <a:lnTo>
                                  <a:pt x="8611" y="1928"/>
                                </a:lnTo>
                                <a:lnTo>
                                  <a:pt x="8610" y="1932"/>
                                </a:lnTo>
                                <a:lnTo>
                                  <a:pt x="8608" y="1936"/>
                                </a:lnTo>
                                <a:lnTo>
                                  <a:pt x="8607" y="1940"/>
                                </a:lnTo>
                                <a:lnTo>
                                  <a:pt x="8605" y="1942"/>
                                </a:lnTo>
                                <a:lnTo>
                                  <a:pt x="8603" y="1943"/>
                                </a:lnTo>
                                <a:lnTo>
                                  <a:pt x="8602" y="1945"/>
                                </a:lnTo>
                                <a:lnTo>
                                  <a:pt x="8600" y="1950"/>
                                </a:lnTo>
                                <a:lnTo>
                                  <a:pt x="8599" y="1955"/>
                                </a:lnTo>
                                <a:lnTo>
                                  <a:pt x="8597" y="1961"/>
                                </a:lnTo>
                                <a:lnTo>
                                  <a:pt x="8596" y="1966"/>
                                </a:lnTo>
                                <a:lnTo>
                                  <a:pt x="8597" y="1966"/>
                                </a:lnTo>
                                <a:lnTo>
                                  <a:pt x="8599" y="1966"/>
                                </a:lnTo>
                                <a:lnTo>
                                  <a:pt x="8599" y="1966"/>
                                </a:lnTo>
                                <a:lnTo>
                                  <a:pt x="8599" y="1966"/>
                                </a:lnTo>
                                <a:lnTo>
                                  <a:pt x="8599" y="1966"/>
                                </a:lnTo>
                                <a:lnTo>
                                  <a:pt x="8599" y="1966"/>
                                </a:lnTo>
                                <a:lnTo>
                                  <a:pt x="8600" y="1966"/>
                                </a:lnTo>
                                <a:lnTo>
                                  <a:pt x="8600" y="1966"/>
                                </a:lnTo>
                                <a:lnTo>
                                  <a:pt x="8599" y="1967"/>
                                </a:lnTo>
                                <a:lnTo>
                                  <a:pt x="8599" y="1967"/>
                                </a:lnTo>
                                <a:lnTo>
                                  <a:pt x="8599" y="1967"/>
                                </a:lnTo>
                                <a:lnTo>
                                  <a:pt x="8599" y="1967"/>
                                </a:lnTo>
                                <a:lnTo>
                                  <a:pt x="8599" y="1967"/>
                                </a:lnTo>
                                <a:lnTo>
                                  <a:pt x="8597" y="1967"/>
                                </a:lnTo>
                                <a:lnTo>
                                  <a:pt x="8597" y="1967"/>
                                </a:lnTo>
                                <a:lnTo>
                                  <a:pt x="8596" y="1967"/>
                                </a:lnTo>
                                <a:lnTo>
                                  <a:pt x="8596" y="1970"/>
                                </a:lnTo>
                                <a:lnTo>
                                  <a:pt x="8594" y="1972"/>
                                </a:lnTo>
                                <a:lnTo>
                                  <a:pt x="8592" y="1972"/>
                                </a:lnTo>
                                <a:lnTo>
                                  <a:pt x="8591" y="1973"/>
                                </a:lnTo>
                                <a:lnTo>
                                  <a:pt x="8591" y="1973"/>
                                </a:lnTo>
                                <a:lnTo>
                                  <a:pt x="8591" y="1973"/>
                                </a:lnTo>
                                <a:lnTo>
                                  <a:pt x="8592" y="1975"/>
                                </a:lnTo>
                                <a:lnTo>
                                  <a:pt x="8592" y="1975"/>
                                </a:lnTo>
                                <a:lnTo>
                                  <a:pt x="8592" y="1975"/>
                                </a:lnTo>
                                <a:lnTo>
                                  <a:pt x="8592" y="1975"/>
                                </a:lnTo>
                                <a:lnTo>
                                  <a:pt x="8592" y="1975"/>
                                </a:lnTo>
                                <a:lnTo>
                                  <a:pt x="8591" y="1975"/>
                                </a:lnTo>
                                <a:lnTo>
                                  <a:pt x="8591" y="1975"/>
                                </a:lnTo>
                                <a:lnTo>
                                  <a:pt x="8591" y="1975"/>
                                </a:lnTo>
                                <a:lnTo>
                                  <a:pt x="8589" y="1975"/>
                                </a:lnTo>
                                <a:lnTo>
                                  <a:pt x="8588" y="1977"/>
                                </a:lnTo>
                                <a:lnTo>
                                  <a:pt x="8588" y="1977"/>
                                </a:lnTo>
                                <a:lnTo>
                                  <a:pt x="8588" y="1975"/>
                                </a:lnTo>
                                <a:lnTo>
                                  <a:pt x="8588" y="1975"/>
                                </a:lnTo>
                                <a:lnTo>
                                  <a:pt x="8588" y="1975"/>
                                </a:lnTo>
                                <a:lnTo>
                                  <a:pt x="8589" y="1973"/>
                                </a:lnTo>
                                <a:lnTo>
                                  <a:pt x="8589" y="1973"/>
                                </a:lnTo>
                                <a:lnTo>
                                  <a:pt x="8589" y="1973"/>
                                </a:lnTo>
                                <a:lnTo>
                                  <a:pt x="8589" y="1973"/>
                                </a:lnTo>
                                <a:lnTo>
                                  <a:pt x="8588" y="1973"/>
                                </a:lnTo>
                                <a:lnTo>
                                  <a:pt x="8586" y="1973"/>
                                </a:lnTo>
                                <a:lnTo>
                                  <a:pt x="8586" y="1973"/>
                                </a:lnTo>
                                <a:lnTo>
                                  <a:pt x="8586" y="1973"/>
                                </a:lnTo>
                                <a:lnTo>
                                  <a:pt x="8588" y="1973"/>
                                </a:lnTo>
                                <a:lnTo>
                                  <a:pt x="8588" y="1975"/>
                                </a:lnTo>
                                <a:lnTo>
                                  <a:pt x="8588" y="1975"/>
                                </a:lnTo>
                                <a:lnTo>
                                  <a:pt x="8586" y="1975"/>
                                </a:lnTo>
                                <a:lnTo>
                                  <a:pt x="8586" y="1975"/>
                                </a:lnTo>
                                <a:lnTo>
                                  <a:pt x="8586" y="1973"/>
                                </a:lnTo>
                                <a:lnTo>
                                  <a:pt x="8584" y="1973"/>
                                </a:lnTo>
                                <a:lnTo>
                                  <a:pt x="8584" y="1975"/>
                                </a:lnTo>
                                <a:lnTo>
                                  <a:pt x="8583" y="1975"/>
                                </a:lnTo>
                                <a:lnTo>
                                  <a:pt x="8581" y="1977"/>
                                </a:lnTo>
                                <a:lnTo>
                                  <a:pt x="8581" y="1978"/>
                                </a:lnTo>
                                <a:lnTo>
                                  <a:pt x="8583" y="1978"/>
                                </a:lnTo>
                                <a:lnTo>
                                  <a:pt x="8583" y="1978"/>
                                </a:lnTo>
                                <a:lnTo>
                                  <a:pt x="8583" y="1978"/>
                                </a:lnTo>
                                <a:lnTo>
                                  <a:pt x="8583" y="1980"/>
                                </a:lnTo>
                                <a:lnTo>
                                  <a:pt x="8583" y="1980"/>
                                </a:lnTo>
                                <a:lnTo>
                                  <a:pt x="8581" y="1978"/>
                                </a:lnTo>
                                <a:lnTo>
                                  <a:pt x="8581" y="1978"/>
                                </a:lnTo>
                                <a:lnTo>
                                  <a:pt x="8581" y="1978"/>
                                </a:lnTo>
                                <a:lnTo>
                                  <a:pt x="8580" y="1980"/>
                                </a:lnTo>
                                <a:lnTo>
                                  <a:pt x="8580" y="1983"/>
                                </a:lnTo>
                                <a:lnTo>
                                  <a:pt x="8578" y="1985"/>
                                </a:lnTo>
                                <a:lnTo>
                                  <a:pt x="8577" y="1989"/>
                                </a:lnTo>
                                <a:lnTo>
                                  <a:pt x="8577" y="1991"/>
                                </a:lnTo>
                                <a:lnTo>
                                  <a:pt x="8577" y="1994"/>
                                </a:lnTo>
                                <a:lnTo>
                                  <a:pt x="8575" y="1997"/>
                                </a:lnTo>
                                <a:lnTo>
                                  <a:pt x="8575" y="2000"/>
                                </a:lnTo>
                                <a:lnTo>
                                  <a:pt x="8575" y="2000"/>
                                </a:lnTo>
                                <a:lnTo>
                                  <a:pt x="8575" y="2000"/>
                                </a:lnTo>
                                <a:lnTo>
                                  <a:pt x="8577" y="2002"/>
                                </a:lnTo>
                                <a:lnTo>
                                  <a:pt x="8577" y="2002"/>
                                </a:lnTo>
                                <a:lnTo>
                                  <a:pt x="8577" y="2002"/>
                                </a:lnTo>
                                <a:lnTo>
                                  <a:pt x="8577" y="2002"/>
                                </a:lnTo>
                                <a:lnTo>
                                  <a:pt x="8575" y="2002"/>
                                </a:lnTo>
                                <a:lnTo>
                                  <a:pt x="8575" y="2002"/>
                                </a:lnTo>
                                <a:lnTo>
                                  <a:pt x="8575" y="2002"/>
                                </a:lnTo>
                                <a:lnTo>
                                  <a:pt x="8575" y="2002"/>
                                </a:lnTo>
                                <a:lnTo>
                                  <a:pt x="8575" y="2004"/>
                                </a:lnTo>
                                <a:lnTo>
                                  <a:pt x="8575" y="2004"/>
                                </a:lnTo>
                                <a:lnTo>
                                  <a:pt x="8575" y="2004"/>
                                </a:lnTo>
                                <a:lnTo>
                                  <a:pt x="8575" y="2004"/>
                                </a:lnTo>
                                <a:lnTo>
                                  <a:pt x="8575" y="2005"/>
                                </a:lnTo>
                                <a:lnTo>
                                  <a:pt x="8575" y="2007"/>
                                </a:lnTo>
                                <a:lnTo>
                                  <a:pt x="8573" y="2008"/>
                                </a:lnTo>
                                <a:lnTo>
                                  <a:pt x="8573" y="2010"/>
                                </a:lnTo>
                                <a:lnTo>
                                  <a:pt x="8573" y="2011"/>
                                </a:lnTo>
                                <a:lnTo>
                                  <a:pt x="8570" y="2013"/>
                                </a:lnTo>
                                <a:lnTo>
                                  <a:pt x="8567" y="2015"/>
                                </a:lnTo>
                                <a:lnTo>
                                  <a:pt x="8566" y="2018"/>
                                </a:lnTo>
                                <a:lnTo>
                                  <a:pt x="8566" y="2019"/>
                                </a:lnTo>
                                <a:lnTo>
                                  <a:pt x="8566" y="2019"/>
                                </a:lnTo>
                                <a:lnTo>
                                  <a:pt x="8566" y="2019"/>
                                </a:lnTo>
                                <a:lnTo>
                                  <a:pt x="8566" y="2019"/>
                                </a:lnTo>
                                <a:lnTo>
                                  <a:pt x="8567" y="2019"/>
                                </a:lnTo>
                                <a:lnTo>
                                  <a:pt x="8567" y="2019"/>
                                </a:lnTo>
                                <a:lnTo>
                                  <a:pt x="8567" y="2021"/>
                                </a:lnTo>
                                <a:lnTo>
                                  <a:pt x="8567" y="2021"/>
                                </a:lnTo>
                                <a:lnTo>
                                  <a:pt x="8567" y="2021"/>
                                </a:lnTo>
                                <a:lnTo>
                                  <a:pt x="8566" y="2021"/>
                                </a:lnTo>
                                <a:lnTo>
                                  <a:pt x="8566" y="2021"/>
                                </a:lnTo>
                                <a:lnTo>
                                  <a:pt x="8564" y="2022"/>
                                </a:lnTo>
                                <a:lnTo>
                                  <a:pt x="8562" y="2022"/>
                                </a:lnTo>
                                <a:lnTo>
                                  <a:pt x="8562" y="2022"/>
                                </a:lnTo>
                                <a:lnTo>
                                  <a:pt x="8561" y="2024"/>
                                </a:lnTo>
                                <a:lnTo>
                                  <a:pt x="8561" y="2024"/>
                                </a:lnTo>
                                <a:lnTo>
                                  <a:pt x="8561" y="2026"/>
                                </a:lnTo>
                                <a:lnTo>
                                  <a:pt x="8561" y="2026"/>
                                </a:lnTo>
                                <a:lnTo>
                                  <a:pt x="8559" y="2024"/>
                                </a:lnTo>
                                <a:lnTo>
                                  <a:pt x="8559" y="2024"/>
                                </a:lnTo>
                                <a:lnTo>
                                  <a:pt x="8561" y="2024"/>
                                </a:lnTo>
                                <a:lnTo>
                                  <a:pt x="8561" y="2024"/>
                                </a:lnTo>
                                <a:lnTo>
                                  <a:pt x="8559" y="2024"/>
                                </a:lnTo>
                                <a:lnTo>
                                  <a:pt x="8558" y="2022"/>
                                </a:lnTo>
                                <a:lnTo>
                                  <a:pt x="8558" y="2022"/>
                                </a:lnTo>
                                <a:lnTo>
                                  <a:pt x="8556" y="2022"/>
                                </a:lnTo>
                                <a:lnTo>
                                  <a:pt x="8556" y="2022"/>
                                </a:lnTo>
                                <a:lnTo>
                                  <a:pt x="8554" y="2024"/>
                                </a:lnTo>
                                <a:lnTo>
                                  <a:pt x="8550" y="2027"/>
                                </a:lnTo>
                                <a:lnTo>
                                  <a:pt x="8548" y="2027"/>
                                </a:lnTo>
                                <a:lnTo>
                                  <a:pt x="8548" y="2029"/>
                                </a:lnTo>
                                <a:lnTo>
                                  <a:pt x="8547" y="2030"/>
                                </a:lnTo>
                                <a:lnTo>
                                  <a:pt x="8548" y="2030"/>
                                </a:lnTo>
                                <a:lnTo>
                                  <a:pt x="8548" y="2030"/>
                                </a:lnTo>
                                <a:lnTo>
                                  <a:pt x="8547" y="2030"/>
                                </a:lnTo>
                                <a:lnTo>
                                  <a:pt x="8547" y="2030"/>
                                </a:lnTo>
                                <a:lnTo>
                                  <a:pt x="8543" y="2029"/>
                                </a:lnTo>
                                <a:lnTo>
                                  <a:pt x="8542" y="2029"/>
                                </a:lnTo>
                                <a:lnTo>
                                  <a:pt x="8540" y="2029"/>
                                </a:lnTo>
                                <a:lnTo>
                                  <a:pt x="8539" y="2030"/>
                                </a:lnTo>
                                <a:lnTo>
                                  <a:pt x="8537" y="2030"/>
                                </a:lnTo>
                                <a:lnTo>
                                  <a:pt x="8536" y="2030"/>
                                </a:lnTo>
                                <a:lnTo>
                                  <a:pt x="8536" y="2027"/>
                                </a:lnTo>
                                <a:lnTo>
                                  <a:pt x="8534" y="2026"/>
                                </a:lnTo>
                                <a:lnTo>
                                  <a:pt x="8531" y="2024"/>
                                </a:lnTo>
                                <a:lnTo>
                                  <a:pt x="8528" y="2024"/>
                                </a:lnTo>
                                <a:lnTo>
                                  <a:pt x="8526" y="2024"/>
                                </a:lnTo>
                                <a:lnTo>
                                  <a:pt x="8526" y="2026"/>
                                </a:lnTo>
                                <a:lnTo>
                                  <a:pt x="8526" y="2026"/>
                                </a:lnTo>
                                <a:lnTo>
                                  <a:pt x="8526" y="2026"/>
                                </a:lnTo>
                                <a:lnTo>
                                  <a:pt x="8526" y="2026"/>
                                </a:lnTo>
                                <a:lnTo>
                                  <a:pt x="8526" y="2026"/>
                                </a:lnTo>
                                <a:lnTo>
                                  <a:pt x="8524" y="2026"/>
                                </a:lnTo>
                                <a:lnTo>
                                  <a:pt x="8523" y="2026"/>
                                </a:lnTo>
                                <a:lnTo>
                                  <a:pt x="8523" y="2026"/>
                                </a:lnTo>
                                <a:lnTo>
                                  <a:pt x="8521" y="2027"/>
                                </a:lnTo>
                                <a:lnTo>
                                  <a:pt x="8521" y="2027"/>
                                </a:lnTo>
                                <a:lnTo>
                                  <a:pt x="8520" y="2026"/>
                                </a:lnTo>
                                <a:lnTo>
                                  <a:pt x="8518" y="2026"/>
                                </a:lnTo>
                                <a:lnTo>
                                  <a:pt x="8517" y="2026"/>
                                </a:lnTo>
                                <a:lnTo>
                                  <a:pt x="8513" y="2026"/>
                                </a:lnTo>
                                <a:lnTo>
                                  <a:pt x="8510" y="2027"/>
                                </a:lnTo>
                                <a:lnTo>
                                  <a:pt x="8509" y="2029"/>
                                </a:lnTo>
                                <a:lnTo>
                                  <a:pt x="8506" y="2029"/>
                                </a:lnTo>
                                <a:lnTo>
                                  <a:pt x="8504" y="2029"/>
                                </a:lnTo>
                                <a:lnTo>
                                  <a:pt x="8501" y="2030"/>
                                </a:lnTo>
                                <a:lnTo>
                                  <a:pt x="8494" y="2035"/>
                                </a:lnTo>
                                <a:lnTo>
                                  <a:pt x="8493" y="2035"/>
                                </a:lnTo>
                                <a:lnTo>
                                  <a:pt x="8491" y="2037"/>
                                </a:lnTo>
                                <a:lnTo>
                                  <a:pt x="8490" y="2038"/>
                                </a:lnTo>
                                <a:lnTo>
                                  <a:pt x="8488" y="2040"/>
                                </a:lnTo>
                                <a:lnTo>
                                  <a:pt x="8485" y="2040"/>
                                </a:lnTo>
                                <a:lnTo>
                                  <a:pt x="8483" y="2040"/>
                                </a:lnTo>
                                <a:lnTo>
                                  <a:pt x="8480" y="2040"/>
                                </a:lnTo>
                                <a:lnTo>
                                  <a:pt x="8477" y="2041"/>
                                </a:lnTo>
                                <a:lnTo>
                                  <a:pt x="8474" y="2041"/>
                                </a:lnTo>
                                <a:lnTo>
                                  <a:pt x="8469" y="2041"/>
                                </a:lnTo>
                                <a:lnTo>
                                  <a:pt x="8468" y="2041"/>
                                </a:lnTo>
                                <a:lnTo>
                                  <a:pt x="8466" y="2041"/>
                                </a:lnTo>
                                <a:lnTo>
                                  <a:pt x="8464" y="2041"/>
                                </a:lnTo>
                                <a:lnTo>
                                  <a:pt x="8463" y="2043"/>
                                </a:lnTo>
                                <a:lnTo>
                                  <a:pt x="8460" y="2045"/>
                                </a:lnTo>
                                <a:lnTo>
                                  <a:pt x="8458" y="2046"/>
                                </a:lnTo>
                                <a:lnTo>
                                  <a:pt x="8457" y="2048"/>
                                </a:lnTo>
                                <a:lnTo>
                                  <a:pt x="8457" y="2048"/>
                                </a:lnTo>
                                <a:lnTo>
                                  <a:pt x="8455" y="2049"/>
                                </a:lnTo>
                                <a:lnTo>
                                  <a:pt x="8452" y="2051"/>
                                </a:lnTo>
                                <a:lnTo>
                                  <a:pt x="8449" y="2052"/>
                                </a:lnTo>
                                <a:lnTo>
                                  <a:pt x="8447" y="2052"/>
                                </a:lnTo>
                                <a:lnTo>
                                  <a:pt x="8447" y="2052"/>
                                </a:lnTo>
                                <a:lnTo>
                                  <a:pt x="8446" y="2052"/>
                                </a:lnTo>
                                <a:lnTo>
                                  <a:pt x="8442" y="2054"/>
                                </a:lnTo>
                                <a:lnTo>
                                  <a:pt x="8441" y="2056"/>
                                </a:lnTo>
                                <a:lnTo>
                                  <a:pt x="8438" y="2060"/>
                                </a:lnTo>
                                <a:lnTo>
                                  <a:pt x="8434" y="2065"/>
                                </a:lnTo>
                                <a:lnTo>
                                  <a:pt x="8433" y="2068"/>
                                </a:lnTo>
                                <a:lnTo>
                                  <a:pt x="8433" y="2068"/>
                                </a:lnTo>
                                <a:lnTo>
                                  <a:pt x="8433" y="2070"/>
                                </a:lnTo>
                                <a:lnTo>
                                  <a:pt x="8433" y="2071"/>
                                </a:lnTo>
                                <a:lnTo>
                                  <a:pt x="8431" y="2071"/>
                                </a:lnTo>
                                <a:lnTo>
                                  <a:pt x="8431" y="2071"/>
                                </a:lnTo>
                                <a:lnTo>
                                  <a:pt x="8433" y="2073"/>
                                </a:lnTo>
                                <a:lnTo>
                                  <a:pt x="8433" y="2076"/>
                                </a:lnTo>
                                <a:lnTo>
                                  <a:pt x="8433" y="2081"/>
                                </a:lnTo>
                                <a:lnTo>
                                  <a:pt x="8434" y="2087"/>
                                </a:lnTo>
                                <a:lnTo>
                                  <a:pt x="8433" y="2089"/>
                                </a:lnTo>
                                <a:lnTo>
                                  <a:pt x="8433" y="2090"/>
                                </a:lnTo>
                                <a:lnTo>
                                  <a:pt x="8433" y="2089"/>
                                </a:lnTo>
                                <a:lnTo>
                                  <a:pt x="8431" y="2086"/>
                                </a:lnTo>
                                <a:lnTo>
                                  <a:pt x="8431" y="2081"/>
                                </a:lnTo>
                                <a:lnTo>
                                  <a:pt x="8433" y="2076"/>
                                </a:lnTo>
                                <a:lnTo>
                                  <a:pt x="8431" y="2073"/>
                                </a:lnTo>
                                <a:lnTo>
                                  <a:pt x="8428" y="2071"/>
                                </a:lnTo>
                                <a:lnTo>
                                  <a:pt x="8422" y="2071"/>
                                </a:lnTo>
                                <a:lnTo>
                                  <a:pt x="8420" y="2073"/>
                                </a:lnTo>
                                <a:lnTo>
                                  <a:pt x="8423" y="2076"/>
                                </a:lnTo>
                                <a:lnTo>
                                  <a:pt x="8423" y="2078"/>
                                </a:lnTo>
                                <a:lnTo>
                                  <a:pt x="8422" y="2078"/>
                                </a:lnTo>
                                <a:lnTo>
                                  <a:pt x="8422" y="2078"/>
                                </a:lnTo>
                                <a:lnTo>
                                  <a:pt x="8422" y="2078"/>
                                </a:lnTo>
                                <a:lnTo>
                                  <a:pt x="8420" y="2078"/>
                                </a:lnTo>
                                <a:lnTo>
                                  <a:pt x="8420" y="2078"/>
                                </a:lnTo>
                                <a:lnTo>
                                  <a:pt x="8419" y="2076"/>
                                </a:lnTo>
                                <a:lnTo>
                                  <a:pt x="8419" y="2075"/>
                                </a:lnTo>
                                <a:lnTo>
                                  <a:pt x="8417" y="2073"/>
                                </a:lnTo>
                                <a:lnTo>
                                  <a:pt x="8416" y="2071"/>
                                </a:lnTo>
                                <a:lnTo>
                                  <a:pt x="8416" y="2071"/>
                                </a:lnTo>
                                <a:lnTo>
                                  <a:pt x="8416" y="2071"/>
                                </a:lnTo>
                                <a:lnTo>
                                  <a:pt x="8416" y="2071"/>
                                </a:lnTo>
                                <a:lnTo>
                                  <a:pt x="8416" y="2073"/>
                                </a:lnTo>
                                <a:lnTo>
                                  <a:pt x="8416" y="2075"/>
                                </a:lnTo>
                                <a:lnTo>
                                  <a:pt x="8414" y="2075"/>
                                </a:lnTo>
                                <a:lnTo>
                                  <a:pt x="8414" y="2075"/>
                                </a:lnTo>
                                <a:lnTo>
                                  <a:pt x="8414" y="2075"/>
                                </a:lnTo>
                                <a:lnTo>
                                  <a:pt x="8411" y="2075"/>
                                </a:lnTo>
                                <a:lnTo>
                                  <a:pt x="8411" y="2075"/>
                                </a:lnTo>
                                <a:lnTo>
                                  <a:pt x="8409" y="2075"/>
                                </a:lnTo>
                                <a:lnTo>
                                  <a:pt x="8409" y="2076"/>
                                </a:lnTo>
                                <a:lnTo>
                                  <a:pt x="8409" y="2076"/>
                                </a:lnTo>
                                <a:lnTo>
                                  <a:pt x="8409" y="2078"/>
                                </a:lnTo>
                                <a:lnTo>
                                  <a:pt x="8409" y="2078"/>
                                </a:lnTo>
                                <a:lnTo>
                                  <a:pt x="8411" y="2079"/>
                                </a:lnTo>
                                <a:lnTo>
                                  <a:pt x="8411" y="2079"/>
                                </a:lnTo>
                                <a:lnTo>
                                  <a:pt x="8414" y="2079"/>
                                </a:lnTo>
                                <a:lnTo>
                                  <a:pt x="8414" y="2078"/>
                                </a:lnTo>
                                <a:lnTo>
                                  <a:pt x="8416" y="2078"/>
                                </a:lnTo>
                                <a:lnTo>
                                  <a:pt x="8416" y="2078"/>
                                </a:lnTo>
                                <a:lnTo>
                                  <a:pt x="8417" y="2079"/>
                                </a:lnTo>
                                <a:lnTo>
                                  <a:pt x="8419" y="2079"/>
                                </a:lnTo>
                                <a:lnTo>
                                  <a:pt x="8419" y="2079"/>
                                </a:lnTo>
                                <a:lnTo>
                                  <a:pt x="8417" y="2081"/>
                                </a:lnTo>
                                <a:lnTo>
                                  <a:pt x="8417" y="2081"/>
                                </a:lnTo>
                                <a:lnTo>
                                  <a:pt x="8419" y="2081"/>
                                </a:lnTo>
                                <a:lnTo>
                                  <a:pt x="8420" y="2081"/>
                                </a:lnTo>
                                <a:lnTo>
                                  <a:pt x="8427" y="2082"/>
                                </a:lnTo>
                                <a:lnTo>
                                  <a:pt x="8427" y="2082"/>
                                </a:lnTo>
                                <a:lnTo>
                                  <a:pt x="8427" y="2082"/>
                                </a:lnTo>
                                <a:lnTo>
                                  <a:pt x="8425" y="2082"/>
                                </a:lnTo>
                                <a:lnTo>
                                  <a:pt x="8420" y="2082"/>
                                </a:lnTo>
                                <a:lnTo>
                                  <a:pt x="8419" y="2082"/>
                                </a:lnTo>
                                <a:lnTo>
                                  <a:pt x="8417" y="2082"/>
                                </a:lnTo>
                                <a:lnTo>
                                  <a:pt x="8417" y="2082"/>
                                </a:lnTo>
                                <a:lnTo>
                                  <a:pt x="8416" y="2084"/>
                                </a:lnTo>
                                <a:lnTo>
                                  <a:pt x="8411" y="2082"/>
                                </a:lnTo>
                                <a:lnTo>
                                  <a:pt x="8406" y="2081"/>
                                </a:lnTo>
                                <a:lnTo>
                                  <a:pt x="8403" y="2079"/>
                                </a:lnTo>
                                <a:lnTo>
                                  <a:pt x="8403" y="2078"/>
                                </a:lnTo>
                                <a:lnTo>
                                  <a:pt x="8403" y="2075"/>
                                </a:lnTo>
                                <a:lnTo>
                                  <a:pt x="8401" y="2073"/>
                                </a:lnTo>
                                <a:lnTo>
                                  <a:pt x="8401" y="2075"/>
                                </a:lnTo>
                                <a:lnTo>
                                  <a:pt x="8401" y="2075"/>
                                </a:lnTo>
                                <a:lnTo>
                                  <a:pt x="8401" y="2076"/>
                                </a:lnTo>
                                <a:lnTo>
                                  <a:pt x="8401" y="2078"/>
                                </a:lnTo>
                                <a:lnTo>
                                  <a:pt x="8401" y="2078"/>
                                </a:lnTo>
                                <a:lnTo>
                                  <a:pt x="8400" y="2078"/>
                                </a:lnTo>
                                <a:lnTo>
                                  <a:pt x="8400" y="2076"/>
                                </a:lnTo>
                                <a:lnTo>
                                  <a:pt x="8400" y="2076"/>
                                </a:lnTo>
                                <a:lnTo>
                                  <a:pt x="8400" y="2071"/>
                                </a:lnTo>
                                <a:lnTo>
                                  <a:pt x="8400" y="2070"/>
                                </a:lnTo>
                                <a:lnTo>
                                  <a:pt x="8400" y="2070"/>
                                </a:lnTo>
                                <a:lnTo>
                                  <a:pt x="8400" y="2070"/>
                                </a:lnTo>
                                <a:lnTo>
                                  <a:pt x="8398" y="2071"/>
                                </a:lnTo>
                                <a:lnTo>
                                  <a:pt x="8398" y="2073"/>
                                </a:lnTo>
                                <a:lnTo>
                                  <a:pt x="8398" y="2075"/>
                                </a:lnTo>
                                <a:lnTo>
                                  <a:pt x="8398" y="2075"/>
                                </a:lnTo>
                                <a:lnTo>
                                  <a:pt x="8398" y="2075"/>
                                </a:lnTo>
                                <a:lnTo>
                                  <a:pt x="8397" y="2075"/>
                                </a:lnTo>
                                <a:lnTo>
                                  <a:pt x="8395" y="2075"/>
                                </a:lnTo>
                                <a:lnTo>
                                  <a:pt x="8395" y="2075"/>
                                </a:lnTo>
                                <a:lnTo>
                                  <a:pt x="8395" y="2075"/>
                                </a:lnTo>
                                <a:lnTo>
                                  <a:pt x="8393" y="2076"/>
                                </a:lnTo>
                                <a:lnTo>
                                  <a:pt x="8393" y="2076"/>
                                </a:lnTo>
                                <a:lnTo>
                                  <a:pt x="8393" y="2076"/>
                                </a:lnTo>
                                <a:lnTo>
                                  <a:pt x="8393" y="2076"/>
                                </a:lnTo>
                                <a:lnTo>
                                  <a:pt x="8392" y="2078"/>
                                </a:lnTo>
                                <a:lnTo>
                                  <a:pt x="8392" y="2078"/>
                                </a:lnTo>
                                <a:lnTo>
                                  <a:pt x="8392" y="2078"/>
                                </a:lnTo>
                                <a:lnTo>
                                  <a:pt x="8393" y="2078"/>
                                </a:lnTo>
                                <a:lnTo>
                                  <a:pt x="8393" y="2078"/>
                                </a:lnTo>
                                <a:lnTo>
                                  <a:pt x="8395" y="2078"/>
                                </a:lnTo>
                                <a:lnTo>
                                  <a:pt x="8395" y="2078"/>
                                </a:lnTo>
                                <a:lnTo>
                                  <a:pt x="8395" y="2078"/>
                                </a:lnTo>
                                <a:lnTo>
                                  <a:pt x="8395" y="2076"/>
                                </a:lnTo>
                                <a:lnTo>
                                  <a:pt x="8397" y="2078"/>
                                </a:lnTo>
                                <a:lnTo>
                                  <a:pt x="8397" y="2078"/>
                                </a:lnTo>
                                <a:lnTo>
                                  <a:pt x="8397" y="2078"/>
                                </a:lnTo>
                                <a:lnTo>
                                  <a:pt x="8397" y="2081"/>
                                </a:lnTo>
                                <a:lnTo>
                                  <a:pt x="8397" y="2081"/>
                                </a:lnTo>
                                <a:lnTo>
                                  <a:pt x="8397" y="2081"/>
                                </a:lnTo>
                                <a:lnTo>
                                  <a:pt x="8398" y="2082"/>
                                </a:lnTo>
                                <a:lnTo>
                                  <a:pt x="8400" y="2081"/>
                                </a:lnTo>
                                <a:lnTo>
                                  <a:pt x="8401" y="2081"/>
                                </a:lnTo>
                                <a:lnTo>
                                  <a:pt x="8401" y="2082"/>
                                </a:lnTo>
                                <a:lnTo>
                                  <a:pt x="8401" y="2082"/>
                                </a:lnTo>
                                <a:lnTo>
                                  <a:pt x="8401" y="2086"/>
                                </a:lnTo>
                                <a:lnTo>
                                  <a:pt x="8401" y="2086"/>
                                </a:lnTo>
                                <a:lnTo>
                                  <a:pt x="8401" y="2087"/>
                                </a:lnTo>
                                <a:lnTo>
                                  <a:pt x="8401" y="2087"/>
                                </a:lnTo>
                                <a:lnTo>
                                  <a:pt x="8401" y="2089"/>
                                </a:lnTo>
                                <a:lnTo>
                                  <a:pt x="8401" y="2089"/>
                                </a:lnTo>
                                <a:lnTo>
                                  <a:pt x="8403" y="2087"/>
                                </a:lnTo>
                                <a:lnTo>
                                  <a:pt x="8403" y="2087"/>
                                </a:lnTo>
                                <a:lnTo>
                                  <a:pt x="8406" y="2086"/>
                                </a:lnTo>
                                <a:lnTo>
                                  <a:pt x="8408" y="2086"/>
                                </a:lnTo>
                                <a:lnTo>
                                  <a:pt x="8408" y="2086"/>
                                </a:lnTo>
                                <a:lnTo>
                                  <a:pt x="8409" y="2086"/>
                                </a:lnTo>
                                <a:lnTo>
                                  <a:pt x="8411" y="2086"/>
                                </a:lnTo>
                                <a:lnTo>
                                  <a:pt x="8414" y="2086"/>
                                </a:lnTo>
                                <a:lnTo>
                                  <a:pt x="8416" y="2086"/>
                                </a:lnTo>
                                <a:lnTo>
                                  <a:pt x="8417" y="2086"/>
                                </a:lnTo>
                                <a:lnTo>
                                  <a:pt x="8420" y="2086"/>
                                </a:lnTo>
                                <a:lnTo>
                                  <a:pt x="8422" y="2087"/>
                                </a:lnTo>
                                <a:lnTo>
                                  <a:pt x="8422" y="2087"/>
                                </a:lnTo>
                                <a:lnTo>
                                  <a:pt x="8422" y="2087"/>
                                </a:lnTo>
                                <a:lnTo>
                                  <a:pt x="8420" y="2087"/>
                                </a:lnTo>
                                <a:lnTo>
                                  <a:pt x="8419" y="2087"/>
                                </a:lnTo>
                                <a:lnTo>
                                  <a:pt x="8417" y="2087"/>
                                </a:lnTo>
                                <a:lnTo>
                                  <a:pt x="8417" y="2089"/>
                                </a:lnTo>
                                <a:lnTo>
                                  <a:pt x="8414" y="2092"/>
                                </a:lnTo>
                                <a:lnTo>
                                  <a:pt x="8414" y="2094"/>
                                </a:lnTo>
                                <a:lnTo>
                                  <a:pt x="8412" y="2094"/>
                                </a:lnTo>
                                <a:lnTo>
                                  <a:pt x="8412" y="2094"/>
                                </a:lnTo>
                                <a:lnTo>
                                  <a:pt x="8411" y="2095"/>
                                </a:lnTo>
                                <a:lnTo>
                                  <a:pt x="8411" y="2095"/>
                                </a:lnTo>
                                <a:lnTo>
                                  <a:pt x="8409" y="2095"/>
                                </a:lnTo>
                                <a:lnTo>
                                  <a:pt x="8406" y="2095"/>
                                </a:lnTo>
                                <a:lnTo>
                                  <a:pt x="8404" y="2094"/>
                                </a:lnTo>
                                <a:lnTo>
                                  <a:pt x="8401" y="2092"/>
                                </a:lnTo>
                                <a:lnTo>
                                  <a:pt x="8400" y="2092"/>
                                </a:lnTo>
                                <a:lnTo>
                                  <a:pt x="8397" y="2090"/>
                                </a:lnTo>
                                <a:lnTo>
                                  <a:pt x="8397" y="2090"/>
                                </a:lnTo>
                                <a:lnTo>
                                  <a:pt x="8397" y="2090"/>
                                </a:lnTo>
                                <a:lnTo>
                                  <a:pt x="8395" y="2090"/>
                                </a:lnTo>
                                <a:lnTo>
                                  <a:pt x="8395" y="2092"/>
                                </a:lnTo>
                                <a:lnTo>
                                  <a:pt x="8395" y="2092"/>
                                </a:lnTo>
                                <a:lnTo>
                                  <a:pt x="8393" y="2092"/>
                                </a:lnTo>
                                <a:lnTo>
                                  <a:pt x="8393" y="2092"/>
                                </a:lnTo>
                                <a:lnTo>
                                  <a:pt x="8393" y="2092"/>
                                </a:lnTo>
                                <a:lnTo>
                                  <a:pt x="8392" y="2092"/>
                                </a:lnTo>
                                <a:lnTo>
                                  <a:pt x="8390" y="2092"/>
                                </a:lnTo>
                                <a:lnTo>
                                  <a:pt x="8390" y="2092"/>
                                </a:lnTo>
                                <a:lnTo>
                                  <a:pt x="8389" y="2090"/>
                                </a:lnTo>
                                <a:lnTo>
                                  <a:pt x="8386" y="2089"/>
                                </a:lnTo>
                                <a:lnTo>
                                  <a:pt x="8384" y="2087"/>
                                </a:lnTo>
                                <a:lnTo>
                                  <a:pt x="8382" y="2086"/>
                                </a:lnTo>
                                <a:lnTo>
                                  <a:pt x="8381" y="2084"/>
                                </a:lnTo>
                                <a:lnTo>
                                  <a:pt x="8379" y="2084"/>
                                </a:lnTo>
                                <a:lnTo>
                                  <a:pt x="8376" y="2086"/>
                                </a:lnTo>
                                <a:lnTo>
                                  <a:pt x="8378" y="2087"/>
                                </a:lnTo>
                                <a:lnTo>
                                  <a:pt x="8381" y="2090"/>
                                </a:lnTo>
                                <a:lnTo>
                                  <a:pt x="8384" y="2094"/>
                                </a:lnTo>
                                <a:lnTo>
                                  <a:pt x="8390" y="2095"/>
                                </a:lnTo>
                                <a:lnTo>
                                  <a:pt x="8401" y="2097"/>
                                </a:lnTo>
                                <a:lnTo>
                                  <a:pt x="8408" y="2098"/>
                                </a:lnTo>
                                <a:lnTo>
                                  <a:pt x="8411" y="2100"/>
                                </a:lnTo>
                                <a:lnTo>
                                  <a:pt x="8412" y="2100"/>
                                </a:lnTo>
                                <a:lnTo>
                                  <a:pt x="8414" y="2101"/>
                                </a:lnTo>
                                <a:lnTo>
                                  <a:pt x="8416" y="2101"/>
                                </a:lnTo>
                                <a:lnTo>
                                  <a:pt x="8417" y="2105"/>
                                </a:lnTo>
                                <a:lnTo>
                                  <a:pt x="8417" y="2106"/>
                                </a:lnTo>
                                <a:lnTo>
                                  <a:pt x="8417" y="2108"/>
                                </a:lnTo>
                                <a:lnTo>
                                  <a:pt x="8419" y="2111"/>
                                </a:lnTo>
                                <a:lnTo>
                                  <a:pt x="8419" y="2114"/>
                                </a:lnTo>
                                <a:lnTo>
                                  <a:pt x="8420" y="2116"/>
                                </a:lnTo>
                                <a:lnTo>
                                  <a:pt x="8422" y="2117"/>
                                </a:lnTo>
                                <a:lnTo>
                                  <a:pt x="8423" y="2119"/>
                                </a:lnTo>
                                <a:lnTo>
                                  <a:pt x="8425" y="2119"/>
                                </a:lnTo>
                                <a:lnTo>
                                  <a:pt x="8425" y="2117"/>
                                </a:lnTo>
                                <a:lnTo>
                                  <a:pt x="8427" y="2119"/>
                                </a:lnTo>
                                <a:lnTo>
                                  <a:pt x="8428" y="2119"/>
                                </a:lnTo>
                                <a:lnTo>
                                  <a:pt x="8428" y="2119"/>
                                </a:lnTo>
                                <a:lnTo>
                                  <a:pt x="8430" y="2119"/>
                                </a:lnTo>
                                <a:lnTo>
                                  <a:pt x="8430" y="2119"/>
                                </a:lnTo>
                                <a:lnTo>
                                  <a:pt x="8430" y="2119"/>
                                </a:lnTo>
                                <a:lnTo>
                                  <a:pt x="8430" y="2117"/>
                                </a:lnTo>
                                <a:lnTo>
                                  <a:pt x="8430" y="2117"/>
                                </a:lnTo>
                                <a:lnTo>
                                  <a:pt x="8431" y="2117"/>
                                </a:lnTo>
                                <a:lnTo>
                                  <a:pt x="8431" y="2119"/>
                                </a:lnTo>
                                <a:lnTo>
                                  <a:pt x="8433" y="2119"/>
                                </a:lnTo>
                                <a:lnTo>
                                  <a:pt x="8434" y="2117"/>
                                </a:lnTo>
                                <a:lnTo>
                                  <a:pt x="8439" y="2116"/>
                                </a:lnTo>
                                <a:lnTo>
                                  <a:pt x="8441" y="2116"/>
                                </a:lnTo>
                                <a:lnTo>
                                  <a:pt x="8442" y="2116"/>
                                </a:lnTo>
                                <a:lnTo>
                                  <a:pt x="8444" y="2116"/>
                                </a:lnTo>
                                <a:lnTo>
                                  <a:pt x="8446" y="2117"/>
                                </a:lnTo>
                                <a:lnTo>
                                  <a:pt x="8446" y="2117"/>
                                </a:lnTo>
                                <a:lnTo>
                                  <a:pt x="8447" y="2119"/>
                                </a:lnTo>
                                <a:lnTo>
                                  <a:pt x="8450" y="2119"/>
                                </a:lnTo>
                                <a:lnTo>
                                  <a:pt x="8453" y="2119"/>
                                </a:lnTo>
                                <a:lnTo>
                                  <a:pt x="8455" y="2119"/>
                                </a:lnTo>
                                <a:lnTo>
                                  <a:pt x="8458" y="2122"/>
                                </a:lnTo>
                                <a:lnTo>
                                  <a:pt x="8461" y="2124"/>
                                </a:lnTo>
                                <a:lnTo>
                                  <a:pt x="8461" y="2125"/>
                                </a:lnTo>
                                <a:lnTo>
                                  <a:pt x="8463" y="2125"/>
                                </a:lnTo>
                                <a:lnTo>
                                  <a:pt x="8464" y="2125"/>
                                </a:lnTo>
                                <a:lnTo>
                                  <a:pt x="8466" y="2125"/>
                                </a:lnTo>
                                <a:lnTo>
                                  <a:pt x="8468" y="2124"/>
                                </a:lnTo>
                                <a:lnTo>
                                  <a:pt x="8469" y="2122"/>
                                </a:lnTo>
                                <a:lnTo>
                                  <a:pt x="8469" y="2122"/>
                                </a:lnTo>
                                <a:lnTo>
                                  <a:pt x="8471" y="2122"/>
                                </a:lnTo>
                                <a:lnTo>
                                  <a:pt x="8471" y="2122"/>
                                </a:lnTo>
                                <a:lnTo>
                                  <a:pt x="8471" y="2124"/>
                                </a:lnTo>
                                <a:lnTo>
                                  <a:pt x="8471" y="2125"/>
                                </a:lnTo>
                                <a:lnTo>
                                  <a:pt x="8471" y="2128"/>
                                </a:lnTo>
                                <a:lnTo>
                                  <a:pt x="8471" y="2131"/>
                                </a:lnTo>
                                <a:lnTo>
                                  <a:pt x="8471" y="2133"/>
                                </a:lnTo>
                                <a:lnTo>
                                  <a:pt x="8469" y="2138"/>
                                </a:lnTo>
                                <a:lnTo>
                                  <a:pt x="8469" y="2139"/>
                                </a:lnTo>
                                <a:lnTo>
                                  <a:pt x="8469" y="2143"/>
                                </a:lnTo>
                                <a:lnTo>
                                  <a:pt x="8469" y="2144"/>
                                </a:lnTo>
                                <a:lnTo>
                                  <a:pt x="8468" y="2144"/>
                                </a:lnTo>
                                <a:lnTo>
                                  <a:pt x="8468" y="2147"/>
                                </a:lnTo>
                                <a:lnTo>
                                  <a:pt x="8468" y="2149"/>
                                </a:lnTo>
                                <a:lnTo>
                                  <a:pt x="8466" y="2149"/>
                                </a:lnTo>
                                <a:lnTo>
                                  <a:pt x="8466" y="2154"/>
                                </a:lnTo>
                                <a:lnTo>
                                  <a:pt x="8466" y="2158"/>
                                </a:lnTo>
                                <a:lnTo>
                                  <a:pt x="8466" y="2161"/>
                                </a:lnTo>
                                <a:lnTo>
                                  <a:pt x="8466" y="2163"/>
                                </a:lnTo>
                                <a:lnTo>
                                  <a:pt x="8464" y="2165"/>
                                </a:lnTo>
                                <a:lnTo>
                                  <a:pt x="8463" y="2166"/>
                                </a:lnTo>
                                <a:lnTo>
                                  <a:pt x="8463" y="2168"/>
                                </a:lnTo>
                                <a:lnTo>
                                  <a:pt x="8461" y="2171"/>
                                </a:lnTo>
                                <a:lnTo>
                                  <a:pt x="8461" y="2176"/>
                                </a:lnTo>
                                <a:lnTo>
                                  <a:pt x="8461" y="2177"/>
                                </a:lnTo>
                                <a:lnTo>
                                  <a:pt x="8461" y="2179"/>
                                </a:lnTo>
                                <a:lnTo>
                                  <a:pt x="8461" y="2182"/>
                                </a:lnTo>
                                <a:lnTo>
                                  <a:pt x="8461" y="2188"/>
                                </a:lnTo>
                                <a:lnTo>
                                  <a:pt x="8461" y="2190"/>
                                </a:lnTo>
                                <a:lnTo>
                                  <a:pt x="8461" y="2193"/>
                                </a:lnTo>
                                <a:lnTo>
                                  <a:pt x="8461" y="2195"/>
                                </a:lnTo>
                                <a:lnTo>
                                  <a:pt x="8460" y="2199"/>
                                </a:lnTo>
                                <a:lnTo>
                                  <a:pt x="8458" y="2201"/>
                                </a:lnTo>
                                <a:lnTo>
                                  <a:pt x="8458" y="2203"/>
                                </a:lnTo>
                                <a:lnTo>
                                  <a:pt x="8457" y="2204"/>
                                </a:lnTo>
                                <a:lnTo>
                                  <a:pt x="8455" y="2206"/>
                                </a:lnTo>
                                <a:lnTo>
                                  <a:pt x="8455" y="2207"/>
                                </a:lnTo>
                                <a:lnTo>
                                  <a:pt x="8452" y="2207"/>
                                </a:lnTo>
                                <a:lnTo>
                                  <a:pt x="8450" y="2209"/>
                                </a:lnTo>
                                <a:lnTo>
                                  <a:pt x="8449" y="2209"/>
                                </a:lnTo>
                                <a:lnTo>
                                  <a:pt x="8449" y="2209"/>
                                </a:lnTo>
                                <a:lnTo>
                                  <a:pt x="8447" y="2210"/>
                                </a:lnTo>
                                <a:lnTo>
                                  <a:pt x="8447" y="2214"/>
                                </a:lnTo>
                                <a:lnTo>
                                  <a:pt x="8446" y="2215"/>
                                </a:lnTo>
                                <a:lnTo>
                                  <a:pt x="8444" y="2223"/>
                                </a:lnTo>
                                <a:lnTo>
                                  <a:pt x="8444" y="2226"/>
                                </a:lnTo>
                                <a:lnTo>
                                  <a:pt x="8444" y="2228"/>
                                </a:lnTo>
                                <a:lnTo>
                                  <a:pt x="8444" y="2233"/>
                                </a:lnTo>
                                <a:lnTo>
                                  <a:pt x="8444" y="2233"/>
                                </a:lnTo>
                                <a:lnTo>
                                  <a:pt x="8442" y="2234"/>
                                </a:lnTo>
                                <a:lnTo>
                                  <a:pt x="8442" y="2237"/>
                                </a:lnTo>
                                <a:lnTo>
                                  <a:pt x="8442" y="2239"/>
                                </a:lnTo>
                                <a:lnTo>
                                  <a:pt x="8441" y="2240"/>
                                </a:lnTo>
                                <a:lnTo>
                                  <a:pt x="8439" y="2240"/>
                                </a:lnTo>
                                <a:lnTo>
                                  <a:pt x="8439" y="2242"/>
                                </a:lnTo>
                                <a:lnTo>
                                  <a:pt x="8438" y="2244"/>
                                </a:lnTo>
                                <a:lnTo>
                                  <a:pt x="8438" y="2250"/>
                                </a:lnTo>
                                <a:lnTo>
                                  <a:pt x="8438" y="2250"/>
                                </a:lnTo>
                                <a:lnTo>
                                  <a:pt x="8436" y="2255"/>
                                </a:lnTo>
                                <a:lnTo>
                                  <a:pt x="8436" y="2258"/>
                                </a:lnTo>
                                <a:lnTo>
                                  <a:pt x="8436" y="2261"/>
                                </a:lnTo>
                                <a:lnTo>
                                  <a:pt x="8436" y="2261"/>
                                </a:lnTo>
                                <a:lnTo>
                                  <a:pt x="8436" y="2263"/>
                                </a:lnTo>
                                <a:lnTo>
                                  <a:pt x="8436" y="2264"/>
                                </a:lnTo>
                                <a:lnTo>
                                  <a:pt x="8436" y="2266"/>
                                </a:lnTo>
                                <a:lnTo>
                                  <a:pt x="8436" y="2270"/>
                                </a:lnTo>
                                <a:lnTo>
                                  <a:pt x="8434" y="2270"/>
                                </a:lnTo>
                                <a:lnTo>
                                  <a:pt x="8433" y="2272"/>
                                </a:lnTo>
                                <a:lnTo>
                                  <a:pt x="8433" y="2272"/>
                                </a:lnTo>
                                <a:lnTo>
                                  <a:pt x="8433" y="2274"/>
                                </a:lnTo>
                                <a:lnTo>
                                  <a:pt x="8431" y="2275"/>
                                </a:lnTo>
                                <a:lnTo>
                                  <a:pt x="8431" y="2277"/>
                                </a:lnTo>
                                <a:lnTo>
                                  <a:pt x="8431" y="2278"/>
                                </a:lnTo>
                                <a:lnTo>
                                  <a:pt x="8431" y="2285"/>
                                </a:lnTo>
                                <a:lnTo>
                                  <a:pt x="8430" y="2291"/>
                                </a:lnTo>
                                <a:lnTo>
                                  <a:pt x="8430" y="2291"/>
                                </a:lnTo>
                                <a:lnTo>
                                  <a:pt x="8428" y="2293"/>
                                </a:lnTo>
                                <a:lnTo>
                                  <a:pt x="8427" y="2296"/>
                                </a:lnTo>
                                <a:lnTo>
                                  <a:pt x="8427" y="2296"/>
                                </a:lnTo>
                                <a:lnTo>
                                  <a:pt x="8427" y="2297"/>
                                </a:lnTo>
                                <a:lnTo>
                                  <a:pt x="8427" y="2299"/>
                                </a:lnTo>
                                <a:lnTo>
                                  <a:pt x="8425" y="2299"/>
                                </a:lnTo>
                                <a:lnTo>
                                  <a:pt x="8425" y="2300"/>
                                </a:lnTo>
                                <a:lnTo>
                                  <a:pt x="8425" y="2304"/>
                                </a:lnTo>
                                <a:lnTo>
                                  <a:pt x="8423" y="2308"/>
                                </a:lnTo>
                                <a:lnTo>
                                  <a:pt x="8423" y="2310"/>
                                </a:lnTo>
                                <a:lnTo>
                                  <a:pt x="8425" y="2312"/>
                                </a:lnTo>
                                <a:lnTo>
                                  <a:pt x="8425" y="2313"/>
                                </a:lnTo>
                                <a:lnTo>
                                  <a:pt x="8423" y="2315"/>
                                </a:lnTo>
                                <a:lnTo>
                                  <a:pt x="8423" y="2316"/>
                                </a:lnTo>
                                <a:lnTo>
                                  <a:pt x="8422" y="2318"/>
                                </a:lnTo>
                                <a:lnTo>
                                  <a:pt x="8422" y="2319"/>
                                </a:lnTo>
                                <a:lnTo>
                                  <a:pt x="8422" y="2319"/>
                                </a:lnTo>
                                <a:lnTo>
                                  <a:pt x="8422" y="2321"/>
                                </a:lnTo>
                                <a:lnTo>
                                  <a:pt x="8420" y="2323"/>
                                </a:lnTo>
                                <a:lnTo>
                                  <a:pt x="8420" y="2324"/>
                                </a:lnTo>
                                <a:lnTo>
                                  <a:pt x="8420" y="2330"/>
                                </a:lnTo>
                                <a:lnTo>
                                  <a:pt x="8420" y="2332"/>
                                </a:lnTo>
                                <a:lnTo>
                                  <a:pt x="8420" y="2335"/>
                                </a:lnTo>
                                <a:lnTo>
                                  <a:pt x="8420" y="2342"/>
                                </a:lnTo>
                                <a:lnTo>
                                  <a:pt x="8420" y="2343"/>
                                </a:lnTo>
                                <a:lnTo>
                                  <a:pt x="8420" y="2343"/>
                                </a:lnTo>
                                <a:lnTo>
                                  <a:pt x="8420" y="2345"/>
                                </a:lnTo>
                                <a:lnTo>
                                  <a:pt x="8417" y="2348"/>
                                </a:lnTo>
                                <a:lnTo>
                                  <a:pt x="8414" y="2354"/>
                                </a:lnTo>
                                <a:lnTo>
                                  <a:pt x="8412" y="2356"/>
                                </a:lnTo>
                                <a:lnTo>
                                  <a:pt x="8411" y="2357"/>
                                </a:lnTo>
                                <a:lnTo>
                                  <a:pt x="8409" y="2357"/>
                                </a:lnTo>
                                <a:lnTo>
                                  <a:pt x="8408" y="2357"/>
                                </a:lnTo>
                                <a:lnTo>
                                  <a:pt x="8406" y="2359"/>
                                </a:lnTo>
                                <a:lnTo>
                                  <a:pt x="8404" y="2359"/>
                                </a:lnTo>
                                <a:lnTo>
                                  <a:pt x="8403" y="2359"/>
                                </a:lnTo>
                                <a:lnTo>
                                  <a:pt x="8403" y="2359"/>
                                </a:lnTo>
                                <a:lnTo>
                                  <a:pt x="8401" y="2362"/>
                                </a:lnTo>
                                <a:lnTo>
                                  <a:pt x="8400" y="2365"/>
                                </a:lnTo>
                                <a:lnTo>
                                  <a:pt x="8398" y="2368"/>
                                </a:lnTo>
                                <a:lnTo>
                                  <a:pt x="8398" y="2373"/>
                                </a:lnTo>
                                <a:lnTo>
                                  <a:pt x="8397" y="2375"/>
                                </a:lnTo>
                                <a:lnTo>
                                  <a:pt x="8397" y="2376"/>
                                </a:lnTo>
                                <a:lnTo>
                                  <a:pt x="8395" y="2376"/>
                                </a:lnTo>
                                <a:lnTo>
                                  <a:pt x="8395" y="2378"/>
                                </a:lnTo>
                                <a:lnTo>
                                  <a:pt x="8395" y="2378"/>
                                </a:lnTo>
                                <a:lnTo>
                                  <a:pt x="8393" y="2378"/>
                                </a:lnTo>
                                <a:lnTo>
                                  <a:pt x="8392" y="2378"/>
                                </a:lnTo>
                                <a:lnTo>
                                  <a:pt x="8392" y="2378"/>
                                </a:lnTo>
                                <a:lnTo>
                                  <a:pt x="8390" y="2378"/>
                                </a:lnTo>
                                <a:lnTo>
                                  <a:pt x="8390" y="2378"/>
                                </a:lnTo>
                                <a:lnTo>
                                  <a:pt x="8389" y="2379"/>
                                </a:lnTo>
                                <a:lnTo>
                                  <a:pt x="8387" y="2381"/>
                                </a:lnTo>
                                <a:lnTo>
                                  <a:pt x="8387" y="2383"/>
                                </a:lnTo>
                                <a:lnTo>
                                  <a:pt x="8386" y="2386"/>
                                </a:lnTo>
                                <a:lnTo>
                                  <a:pt x="8384" y="2389"/>
                                </a:lnTo>
                                <a:lnTo>
                                  <a:pt x="8384" y="2392"/>
                                </a:lnTo>
                                <a:lnTo>
                                  <a:pt x="8384" y="2395"/>
                                </a:lnTo>
                                <a:lnTo>
                                  <a:pt x="8382" y="2398"/>
                                </a:lnTo>
                                <a:lnTo>
                                  <a:pt x="8382" y="2402"/>
                                </a:lnTo>
                                <a:lnTo>
                                  <a:pt x="8384" y="2408"/>
                                </a:lnTo>
                                <a:lnTo>
                                  <a:pt x="8384" y="2416"/>
                                </a:lnTo>
                                <a:lnTo>
                                  <a:pt x="8384" y="2419"/>
                                </a:lnTo>
                                <a:lnTo>
                                  <a:pt x="8384" y="2421"/>
                                </a:lnTo>
                                <a:lnTo>
                                  <a:pt x="8384" y="2422"/>
                                </a:lnTo>
                                <a:lnTo>
                                  <a:pt x="8384" y="2422"/>
                                </a:lnTo>
                                <a:lnTo>
                                  <a:pt x="8384" y="2424"/>
                                </a:lnTo>
                                <a:lnTo>
                                  <a:pt x="8382" y="2424"/>
                                </a:lnTo>
                                <a:lnTo>
                                  <a:pt x="8382" y="2424"/>
                                </a:lnTo>
                                <a:lnTo>
                                  <a:pt x="8382" y="2425"/>
                                </a:lnTo>
                                <a:lnTo>
                                  <a:pt x="8382" y="2425"/>
                                </a:lnTo>
                                <a:lnTo>
                                  <a:pt x="8384" y="2425"/>
                                </a:lnTo>
                                <a:lnTo>
                                  <a:pt x="8384" y="2425"/>
                                </a:lnTo>
                                <a:lnTo>
                                  <a:pt x="8384" y="2425"/>
                                </a:lnTo>
                                <a:lnTo>
                                  <a:pt x="8384" y="2427"/>
                                </a:lnTo>
                                <a:lnTo>
                                  <a:pt x="8384" y="2430"/>
                                </a:lnTo>
                                <a:lnTo>
                                  <a:pt x="8384" y="2435"/>
                                </a:lnTo>
                                <a:lnTo>
                                  <a:pt x="8384" y="2439"/>
                                </a:lnTo>
                                <a:lnTo>
                                  <a:pt x="8384" y="2444"/>
                                </a:lnTo>
                                <a:lnTo>
                                  <a:pt x="8384" y="2451"/>
                                </a:lnTo>
                                <a:lnTo>
                                  <a:pt x="8384" y="2455"/>
                                </a:lnTo>
                                <a:lnTo>
                                  <a:pt x="8386" y="2460"/>
                                </a:lnTo>
                                <a:lnTo>
                                  <a:pt x="8386" y="2465"/>
                                </a:lnTo>
                                <a:lnTo>
                                  <a:pt x="8384" y="2473"/>
                                </a:lnTo>
                                <a:lnTo>
                                  <a:pt x="8386" y="2476"/>
                                </a:lnTo>
                                <a:lnTo>
                                  <a:pt x="8386" y="2479"/>
                                </a:lnTo>
                                <a:lnTo>
                                  <a:pt x="8386" y="2482"/>
                                </a:lnTo>
                                <a:lnTo>
                                  <a:pt x="8386" y="2487"/>
                                </a:lnTo>
                                <a:lnTo>
                                  <a:pt x="8387" y="2492"/>
                                </a:lnTo>
                                <a:lnTo>
                                  <a:pt x="8387" y="2495"/>
                                </a:lnTo>
                                <a:lnTo>
                                  <a:pt x="8389" y="2501"/>
                                </a:lnTo>
                                <a:lnTo>
                                  <a:pt x="8389" y="2504"/>
                                </a:lnTo>
                                <a:lnTo>
                                  <a:pt x="8390" y="2509"/>
                                </a:lnTo>
                                <a:lnTo>
                                  <a:pt x="8390" y="2512"/>
                                </a:lnTo>
                                <a:lnTo>
                                  <a:pt x="8390" y="2517"/>
                                </a:lnTo>
                                <a:lnTo>
                                  <a:pt x="8390" y="2522"/>
                                </a:lnTo>
                                <a:lnTo>
                                  <a:pt x="8392" y="2526"/>
                                </a:lnTo>
                                <a:lnTo>
                                  <a:pt x="8393" y="2533"/>
                                </a:lnTo>
                                <a:lnTo>
                                  <a:pt x="8393" y="2539"/>
                                </a:lnTo>
                                <a:lnTo>
                                  <a:pt x="8395" y="2545"/>
                                </a:lnTo>
                                <a:lnTo>
                                  <a:pt x="8398" y="2555"/>
                                </a:lnTo>
                                <a:lnTo>
                                  <a:pt x="8400" y="2555"/>
                                </a:lnTo>
                                <a:lnTo>
                                  <a:pt x="8400" y="2556"/>
                                </a:lnTo>
                                <a:lnTo>
                                  <a:pt x="8398" y="2556"/>
                                </a:lnTo>
                                <a:lnTo>
                                  <a:pt x="8398" y="2560"/>
                                </a:lnTo>
                                <a:lnTo>
                                  <a:pt x="8398" y="2566"/>
                                </a:lnTo>
                                <a:lnTo>
                                  <a:pt x="8400" y="2571"/>
                                </a:lnTo>
                                <a:lnTo>
                                  <a:pt x="8401" y="2577"/>
                                </a:lnTo>
                                <a:lnTo>
                                  <a:pt x="8403" y="2585"/>
                                </a:lnTo>
                                <a:lnTo>
                                  <a:pt x="8404" y="2591"/>
                                </a:lnTo>
                                <a:lnTo>
                                  <a:pt x="8404" y="2596"/>
                                </a:lnTo>
                                <a:lnTo>
                                  <a:pt x="8406" y="2604"/>
                                </a:lnTo>
                                <a:lnTo>
                                  <a:pt x="8409" y="2610"/>
                                </a:lnTo>
                                <a:lnTo>
                                  <a:pt x="8409" y="2613"/>
                                </a:lnTo>
                                <a:lnTo>
                                  <a:pt x="8409" y="2615"/>
                                </a:lnTo>
                                <a:lnTo>
                                  <a:pt x="8408" y="2620"/>
                                </a:lnTo>
                                <a:lnTo>
                                  <a:pt x="8406" y="2621"/>
                                </a:lnTo>
                                <a:lnTo>
                                  <a:pt x="8404" y="2623"/>
                                </a:lnTo>
                                <a:lnTo>
                                  <a:pt x="8403" y="2624"/>
                                </a:lnTo>
                                <a:lnTo>
                                  <a:pt x="8401" y="2631"/>
                                </a:lnTo>
                                <a:lnTo>
                                  <a:pt x="8400" y="2631"/>
                                </a:lnTo>
                                <a:lnTo>
                                  <a:pt x="8397" y="2631"/>
                                </a:lnTo>
                                <a:lnTo>
                                  <a:pt x="8395" y="2632"/>
                                </a:lnTo>
                                <a:lnTo>
                                  <a:pt x="8395" y="2637"/>
                                </a:lnTo>
                                <a:lnTo>
                                  <a:pt x="8393" y="2643"/>
                                </a:lnTo>
                                <a:lnTo>
                                  <a:pt x="8393" y="2650"/>
                                </a:lnTo>
                                <a:lnTo>
                                  <a:pt x="8395" y="2656"/>
                                </a:lnTo>
                                <a:lnTo>
                                  <a:pt x="8397" y="2665"/>
                                </a:lnTo>
                                <a:lnTo>
                                  <a:pt x="8397" y="2670"/>
                                </a:lnTo>
                                <a:lnTo>
                                  <a:pt x="8398" y="2676"/>
                                </a:lnTo>
                                <a:lnTo>
                                  <a:pt x="8400" y="2683"/>
                                </a:lnTo>
                                <a:lnTo>
                                  <a:pt x="8400" y="2686"/>
                                </a:lnTo>
                                <a:lnTo>
                                  <a:pt x="8401" y="2689"/>
                                </a:lnTo>
                                <a:lnTo>
                                  <a:pt x="8401" y="2692"/>
                                </a:lnTo>
                                <a:lnTo>
                                  <a:pt x="8401" y="2697"/>
                                </a:lnTo>
                                <a:lnTo>
                                  <a:pt x="8403" y="2699"/>
                                </a:lnTo>
                                <a:lnTo>
                                  <a:pt x="8403" y="2700"/>
                                </a:lnTo>
                                <a:lnTo>
                                  <a:pt x="8401" y="2703"/>
                                </a:lnTo>
                                <a:lnTo>
                                  <a:pt x="8401" y="2706"/>
                                </a:lnTo>
                                <a:lnTo>
                                  <a:pt x="8401" y="2710"/>
                                </a:lnTo>
                                <a:lnTo>
                                  <a:pt x="8400" y="2714"/>
                                </a:lnTo>
                                <a:lnTo>
                                  <a:pt x="8398" y="2719"/>
                                </a:lnTo>
                                <a:lnTo>
                                  <a:pt x="8397" y="2724"/>
                                </a:lnTo>
                                <a:lnTo>
                                  <a:pt x="8397" y="2725"/>
                                </a:lnTo>
                                <a:lnTo>
                                  <a:pt x="8397" y="2729"/>
                                </a:lnTo>
                                <a:lnTo>
                                  <a:pt x="8398" y="2735"/>
                                </a:lnTo>
                                <a:lnTo>
                                  <a:pt x="8398" y="2741"/>
                                </a:lnTo>
                                <a:lnTo>
                                  <a:pt x="8400" y="2748"/>
                                </a:lnTo>
                                <a:lnTo>
                                  <a:pt x="8400" y="2755"/>
                                </a:lnTo>
                                <a:lnTo>
                                  <a:pt x="8401" y="2760"/>
                                </a:lnTo>
                                <a:lnTo>
                                  <a:pt x="8401" y="2762"/>
                                </a:lnTo>
                                <a:lnTo>
                                  <a:pt x="8403" y="2765"/>
                                </a:lnTo>
                                <a:lnTo>
                                  <a:pt x="8404" y="2766"/>
                                </a:lnTo>
                                <a:lnTo>
                                  <a:pt x="8404" y="2768"/>
                                </a:lnTo>
                                <a:lnTo>
                                  <a:pt x="8403" y="2768"/>
                                </a:lnTo>
                                <a:lnTo>
                                  <a:pt x="8401" y="2768"/>
                                </a:lnTo>
                                <a:lnTo>
                                  <a:pt x="8398" y="2766"/>
                                </a:lnTo>
                                <a:lnTo>
                                  <a:pt x="8397" y="2766"/>
                                </a:lnTo>
                                <a:lnTo>
                                  <a:pt x="8395" y="2768"/>
                                </a:lnTo>
                                <a:lnTo>
                                  <a:pt x="8395" y="2768"/>
                                </a:lnTo>
                                <a:lnTo>
                                  <a:pt x="8395" y="2766"/>
                                </a:lnTo>
                                <a:lnTo>
                                  <a:pt x="8393" y="2766"/>
                                </a:lnTo>
                                <a:lnTo>
                                  <a:pt x="8390" y="2766"/>
                                </a:lnTo>
                                <a:lnTo>
                                  <a:pt x="8389" y="2768"/>
                                </a:lnTo>
                                <a:lnTo>
                                  <a:pt x="8387" y="2768"/>
                                </a:lnTo>
                                <a:lnTo>
                                  <a:pt x="8384" y="2771"/>
                                </a:lnTo>
                                <a:lnTo>
                                  <a:pt x="8381" y="2774"/>
                                </a:lnTo>
                                <a:lnTo>
                                  <a:pt x="8379" y="2776"/>
                                </a:lnTo>
                                <a:lnTo>
                                  <a:pt x="8378" y="2781"/>
                                </a:lnTo>
                                <a:lnTo>
                                  <a:pt x="8376" y="2784"/>
                                </a:lnTo>
                                <a:lnTo>
                                  <a:pt x="8374" y="2789"/>
                                </a:lnTo>
                                <a:lnTo>
                                  <a:pt x="8373" y="2795"/>
                                </a:lnTo>
                                <a:lnTo>
                                  <a:pt x="8373" y="2800"/>
                                </a:lnTo>
                                <a:lnTo>
                                  <a:pt x="8374" y="2808"/>
                                </a:lnTo>
                                <a:lnTo>
                                  <a:pt x="8374" y="2815"/>
                                </a:lnTo>
                                <a:lnTo>
                                  <a:pt x="8376" y="2820"/>
                                </a:lnTo>
                                <a:lnTo>
                                  <a:pt x="8376" y="2822"/>
                                </a:lnTo>
                                <a:lnTo>
                                  <a:pt x="8374" y="2822"/>
                                </a:lnTo>
                                <a:lnTo>
                                  <a:pt x="8373" y="2822"/>
                                </a:lnTo>
                                <a:lnTo>
                                  <a:pt x="8370" y="2822"/>
                                </a:lnTo>
                                <a:lnTo>
                                  <a:pt x="8368" y="2823"/>
                                </a:lnTo>
                                <a:lnTo>
                                  <a:pt x="8367" y="2823"/>
                                </a:lnTo>
                                <a:lnTo>
                                  <a:pt x="8367" y="2825"/>
                                </a:lnTo>
                                <a:lnTo>
                                  <a:pt x="8367" y="2825"/>
                                </a:lnTo>
                                <a:lnTo>
                                  <a:pt x="8371" y="2823"/>
                                </a:lnTo>
                                <a:lnTo>
                                  <a:pt x="8373" y="2823"/>
                                </a:lnTo>
                                <a:lnTo>
                                  <a:pt x="8373" y="2823"/>
                                </a:lnTo>
                                <a:lnTo>
                                  <a:pt x="8374" y="2825"/>
                                </a:lnTo>
                                <a:lnTo>
                                  <a:pt x="8376" y="2825"/>
                                </a:lnTo>
                                <a:lnTo>
                                  <a:pt x="8376" y="2828"/>
                                </a:lnTo>
                                <a:lnTo>
                                  <a:pt x="8378" y="2836"/>
                                </a:lnTo>
                                <a:lnTo>
                                  <a:pt x="8379" y="2847"/>
                                </a:lnTo>
                                <a:lnTo>
                                  <a:pt x="8379" y="2850"/>
                                </a:lnTo>
                                <a:lnTo>
                                  <a:pt x="8381" y="2853"/>
                                </a:lnTo>
                                <a:lnTo>
                                  <a:pt x="8381" y="2857"/>
                                </a:lnTo>
                                <a:lnTo>
                                  <a:pt x="8382" y="2861"/>
                                </a:lnTo>
                                <a:lnTo>
                                  <a:pt x="8384" y="2864"/>
                                </a:lnTo>
                                <a:lnTo>
                                  <a:pt x="8384" y="2868"/>
                                </a:lnTo>
                                <a:lnTo>
                                  <a:pt x="8384" y="2871"/>
                                </a:lnTo>
                                <a:lnTo>
                                  <a:pt x="8384" y="2872"/>
                                </a:lnTo>
                                <a:lnTo>
                                  <a:pt x="8386" y="2875"/>
                                </a:lnTo>
                                <a:lnTo>
                                  <a:pt x="8387" y="2877"/>
                                </a:lnTo>
                                <a:lnTo>
                                  <a:pt x="8387" y="2880"/>
                                </a:lnTo>
                                <a:lnTo>
                                  <a:pt x="8387" y="2882"/>
                                </a:lnTo>
                                <a:lnTo>
                                  <a:pt x="8389" y="2888"/>
                                </a:lnTo>
                                <a:lnTo>
                                  <a:pt x="8392" y="2898"/>
                                </a:lnTo>
                                <a:lnTo>
                                  <a:pt x="8395" y="2907"/>
                                </a:lnTo>
                                <a:lnTo>
                                  <a:pt x="8395" y="2910"/>
                                </a:lnTo>
                                <a:lnTo>
                                  <a:pt x="8397" y="2913"/>
                                </a:lnTo>
                                <a:lnTo>
                                  <a:pt x="8397" y="2915"/>
                                </a:lnTo>
                                <a:lnTo>
                                  <a:pt x="8397" y="2917"/>
                                </a:lnTo>
                                <a:lnTo>
                                  <a:pt x="8397" y="2920"/>
                                </a:lnTo>
                                <a:lnTo>
                                  <a:pt x="8397" y="2923"/>
                                </a:lnTo>
                                <a:lnTo>
                                  <a:pt x="8398" y="2929"/>
                                </a:lnTo>
                                <a:lnTo>
                                  <a:pt x="8398" y="2931"/>
                                </a:lnTo>
                                <a:lnTo>
                                  <a:pt x="8401" y="2932"/>
                                </a:lnTo>
                                <a:lnTo>
                                  <a:pt x="8401" y="2934"/>
                                </a:lnTo>
                                <a:lnTo>
                                  <a:pt x="8401" y="2937"/>
                                </a:lnTo>
                                <a:lnTo>
                                  <a:pt x="8401" y="2940"/>
                                </a:lnTo>
                                <a:lnTo>
                                  <a:pt x="8401" y="2943"/>
                                </a:lnTo>
                                <a:lnTo>
                                  <a:pt x="8401" y="2947"/>
                                </a:lnTo>
                                <a:lnTo>
                                  <a:pt x="8398" y="2950"/>
                                </a:lnTo>
                                <a:lnTo>
                                  <a:pt x="8397" y="2951"/>
                                </a:lnTo>
                                <a:lnTo>
                                  <a:pt x="8395" y="2953"/>
                                </a:lnTo>
                                <a:lnTo>
                                  <a:pt x="8393" y="2953"/>
                                </a:lnTo>
                                <a:lnTo>
                                  <a:pt x="8392" y="2953"/>
                                </a:lnTo>
                                <a:lnTo>
                                  <a:pt x="8390" y="2956"/>
                                </a:lnTo>
                                <a:lnTo>
                                  <a:pt x="8390" y="2961"/>
                                </a:lnTo>
                                <a:lnTo>
                                  <a:pt x="8389" y="2964"/>
                                </a:lnTo>
                                <a:lnTo>
                                  <a:pt x="8386" y="2969"/>
                                </a:lnTo>
                                <a:lnTo>
                                  <a:pt x="8384" y="2972"/>
                                </a:lnTo>
                                <a:lnTo>
                                  <a:pt x="8384" y="2977"/>
                                </a:lnTo>
                                <a:lnTo>
                                  <a:pt x="8384" y="2978"/>
                                </a:lnTo>
                                <a:lnTo>
                                  <a:pt x="8384" y="2983"/>
                                </a:lnTo>
                                <a:lnTo>
                                  <a:pt x="8386" y="2988"/>
                                </a:lnTo>
                                <a:lnTo>
                                  <a:pt x="8387" y="2994"/>
                                </a:lnTo>
                                <a:lnTo>
                                  <a:pt x="8389" y="3002"/>
                                </a:lnTo>
                                <a:lnTo>
                                  <a:pt x="8389" y="3005"/>
                                </a:lnTo>
                                <a:lnTo>
                                  <a:pt x="8390" y="3008"/>
                                </a:lnTo>
                                <a:lnTo>
                                  <a:pt x="8392" y="3013"/>
                                </a:lnTo>
                                <a:lnTo>
                                  <a:pt x="8392" y="3019"/>
                                </a:lnTo>
                                <a:lnTo>
                                  <a:pt x="8395" y="3024"/>
                                </a:lnTo>
                                <a:lnTo>
                                  <a:pt x="8395" y="3027"/>
                                </a:lnTo>
                                <a:lnTo>
                                  <a:pt x="8398" y="3032"/>
                                </a:lnTo>
                                <a:lnTo>
                                  <a:pt x="8401" y="3038"/>
                                </a:lnTo>
                                <a:lnTo>
                                  <a:pt x="8401" y="3041"/>
                                </a:lnTo>
                                <a:lnTo>
                                  <a:pt x="8403" y="3046"/>
                                </a:lnTo>
                                <a:lnTo>
                                  <a:pt x="8403" y="3052"/>
                                </a:lnTo>
                                <a:lnTo>
                                  <a:pt x="8403" y="3057"/>
                                </a:lnTo>
                                <a:lnTo>
                                  <a:pt x="8403" y="3063"/>
                                </a:lnTo>
                                <a:lnTo>
                                  <a:pt x="8401" y="3067"/>
                                </a:lnTo>
                                <a:lnTo>
                                  <a:pt x="8400" y="3071"/>
                                </a:lnTo>
                                <a:lnTo>
                                  <a:pt x="8400" y="3073"/>
                                </a:lnTo>
                                <a:lnTo>
                                  <a:pt x="8401" y="3076"/>
                                </a:lnTo>
                                <a:lnTo>
                                  <a:pt x="8401" y="3078"/>
                                </a:lnTo>
                                <a:lnTo>
                                  <a:pt x="8400" y="3081"/>
                                </a:lnTo>
                                <a:lnTo>
                                  <a:pt x="8395" y="3084"/>
                                </a:lnTo>
                                <a:lnTo>
                                  <a:pt x="8392" y="3086"/>
                                </a:lnTo>
                                <a:lnTo>
                                  <a:pt x="8389" y="3086"/>
                                </a:lnTo>
                                <a:lnTo>
                                  <a:pt x="8384" y="3084"/>
                                </a:lnTo>
                                <a:lnTo>
                                  <a:pt x="8379" y="3084"/>
                                </a:lnTo>
                                <a:lnTo>
                                  <a:pt x="8374" y="3081"/>
                                </a:lnTo>
                                <a:lnTo>
                                  <a:pt x="8368" y="3079"/>
                                </a:lnTo>
                                <a:lnTo>
                                  <a:pt x="8362" y="3079"/>
                                </a:lnTo>
                                <a:lnTo>
                                  <a:pt x="8354" y="3081"/>
                                </a:lnTo>
                                <a:lnTo>
                                  <a:pt x="8346" y="3081"/>
                                </a:lnTo>
                                <a:lnTo>
                                  <a:pt x="8338" y="3079"/>
                                </a:lnTo>
                                <a:lnTo>
                                  <a:pt x="8335" y="3078"/>
                                </a:lnTo>
                                <a:lnTo>
                                  <a:pt x="8330" y="3079"/>
                                </a:lnTo>
                                <a:lnTo>
                                  <a:pt x="8322" y="3079"/>
                                </a:lnTo>
                                <a:lnTo>
                                  <a:pt x="8318" y="3079"/>
                                </a:lnTo>
                                <a:lnTo>
                                  <a:pt x="8314" y="3079"/>
                                </a:lnTo>
                                <a:lnTo>
                                  <a:pt x="8313" y="3079"/>
                                </a:lnTo>
                                <a:lnTo>
                                  <a:pt x="8310" y="3079"/>
                                </a:lnTo>
                                <a:lnTo>
                                  <a:pt x="8308" y="3078"/>
                                </a:lnTo>
                                <a:lnTo>
                                  <a:pt x="8305" y="3078"/>
                                </a:lnTo>
                                <a:lnTo>
                                  <a:pt x="8302" y="3076"/>
                                </a:lnTo>
                                <a:lnTo>
                                  <a:pt x="8296" y="3075"/>
                                </a:lnTo>
                                <a:lnTo>
                                  <a:pt x="8289" y="3073"/>
                                </a:lnTo>
                                <a:lnTo>
                                  <a:pt x="8288" y="3073"/>
                                </a:lnTo>
                                <a:lnTo>
                                  <a:pt x="8286" y="3073"/>
                                </a:lnTo>
                                <a:lnTo>
                                  <a:pt x="8284" y="3071"/>
                                </a:lnTo>
                                <a:lnTo>
                                  <a:pt x="8280" y="3071"/>
                                </a:lnTo>
                                <a:lnTo>
                                  <a:pt x="8275" y="3073"/>
                                </a:lnTo>
                                <a:lnTo>
                                  <a:pt x="8269" y="3075"/>
                                </a:lnTo>
                                <a:lnTo>
                                  <a:pt x="8266" y="3078"/>
                                </a:lnTo>
                                <a:lnTo>
                                  <a:pt x="8264" y="3079"/>
                                </a:lnTo>
                                <a:lnTo>
                                  <a:pt x="8262" y="3079"/>
                                </a:lnTo>
                                <a:lnTo>
                                  <a:pt x="8259" y="3076"/>
                                </a:lnTo>
                                <a:lnTo>
                                  <a:pt x="8254" y="3073"/>
                                </a:lnTo>
                                <a:lnTo>
                                  <a:pt x="8253" y="3073"/>
                                </a:lnTo>
                                <a:lnTo>
                                  <a:pt x="8250" y="3073"/>
                                </a:lnTo>
                                <a:lnTo>
                                  <a:pt x="8245" y="3076"/>
                                </a:lnTo>
                                <a:lnTo>
                                  <a:pt x="8240" y="3078"/>
                                </a:lnTo>
                                <a:lnTo>
                                  <a:pt x="8237" y="3076"/>
                                </a:lnTo>
                                <a:lnTo>
                                  <a:pt x="8236" y="3076"/>
                                </a:lnTo>
                                <a:lnTo>
                                  <a:pt x="8232" y="3075"/>
                                </a:lnTo>
                                <a:lnTo>
                                  <a:pt x="8224" y="3071"/>
                                </a:lnTo>
                                <a:lnTo>
                                  <a:pt x="8218" y="3070"/>
                                </a:lnTo>
                                <a:lnTo>
                                  <a:pt x="8215" y="3071"/>
                                </a:lnTo>
                                <a:lnTo>
                                  <a:pt x="8213" y="3071"/>
                                </a:lnTo>
                                <a:lnTo>
                                  <a:pt x="8212" y="3070"/>
                                </a:lnTo>
                                <a:lnTo>
                                  <a:pt x="8209" y="3070"/>
                                </a:lnTo>
                                <a:lnTo>
                                  <a:pt x="8204" y="3068"/>
                                </a:lnTo>
                                <a:lnTo>
                                  <a:pt x="8202" y="3067"/>
                                </a:lnTo>
                                <a:lnTo>
                                  <a:pt x="8199" y="3067"/>
                                </a:lnTo>
                                <a:lnTo>
                                  <a:pt x="8194" y="3067"/>
                                </a:lnTo>
                                <a:lnTo>
                                  <a:pt x="8193" y="3065"/>
                                </a:lnTo>
                                <a:lnTo>
                                  <a:pt x="8190" y="3063"/>
                                </a:lnTo>
                                <a:lnTo>
                                  <a:pt x="8187" y="3065"/>
                                </a:lnTo>
                                <a:lnTo>
                                  <a:pt x="8180" y="3067"/>
                                </a:lnTo>
                                <a:lnTo>
                                  <a:pt x="8177" y="3067"/>
                                </a:lnTo>
                                <a:lnTo>
                                  <a:pt x="8174" y="3065"/>
                                </a:lnTo>
                                <a:lnTo>
                                  <a:pt x="8171" y="3065"/>
                                </a:lnTo>
                                <a:lnTo>
                                  <a:pt x="8166" y="3065"/>
                                </a:lnTo>
                                <a:lnTo>
                                  <a:pt x="8163" y="3065"/>
                                </a:lnTo>
                                <a:lnTo>
                                  <a:pt x="8160" y="3067"/>
                                </a:lnTo>
                                <a:lnTo>
                                  <a:pt x="8158" y="3068"/>
                                </a:lnTo>
                                <a:lnTo>
                                  <a:pt x="8157" y="3067"/>
                                </a:lnTo>
                                <a:lnTo>
                                  <a:pt x="8153" y="3065"/>
                                </a:lnTo>
                                <a:lnTo>
                                  <a:pt x="8152" y="3063"/>
                                </a:lnTo>
                                <a:lnTo>
                                  <a:pt x="8147" y="3063"/>
                                </a:lnTo>
                                <a:lnTo>
                                  <a:pt x="8146" y="3065"/>
                                </a:lnTo>
                                <a:lnTo>
                                  <a:pt x="8141" y="3067"/>
                                </a:lnTo>
                                <a:lnTo>
                                  <a:pt x="8136" y="3070"/>
                                </a:lnTo>
                                <a:lnTo>
                                  <a:pt x="8131" y="3075"/>
                                </a:lnTo>
                                <a:lnTo>
                                  <a:pt x="8125" y="3086"/>
                                </a:lnTo>
                                <a:lnTo>
                                  <a:pt x="8123" y="3087"/>
                                </a:lnTo>
                                <a:lnTo>
                                  <a:pt x="8123" y="3090"/>
                                </a:lnTo>
                                <a:lnTo>
                                  <a:pt x="8122" y="3092"/>
                                </a:lnTo>
                                <a:lnTo>
                                  <a:pt x="8120" y="3098"/>
                                </a:lnTo>
                                <a:lnTo>
                                  <a:pt x="8120" y="3100"/>
                                </a:lnTo>
                                <a:lnTo>
                                  <a:pt x="8120" y="3103"/>
                                </a:lnTo>
                                <a:lnTo>
                                  <a:pt x="8119" y="3103"/>
                                </a:lnTo>
                                <a:lnTo>
                                  <a:pt x="8117" y="3109"/>
                                </a:lnTo>
                                <a:lnTo>
                                  <a:pt x="8117" y="3112"/>
                                </a:lnTo>
                                <a:lnTo>
                                  <a:pt x="8117" y="3117"/>
                                </a:lnTo>
                                <a:lnTo>
                                  <a:pt x="8117" y="3120"/>
                                </a:lnTo>
                                <a:lnTo>
                                  <a:pt x="8116" y="3125"/>
                                </a:lnTo>
                                <a:lnTo>
                                  <a:pt x="8116" y="3128"/>
                                </a:lnTo>
                                <a:lnTo>
                                  <a:pt x="8117" y="3131"/>
                                </a:lnTo>
                                <a:lnTo>
                                  <a:pt x="8117" y="3135"/>
                                </a:lnTo>
                                <a:lnTo>
                                  <a:pt x="8117" y="3139"/>
                                </a:lnTo>
                                <a:lnTo>
                                  <a:pt x="8117" y="3144"/>
                                </a:lnTo>
                                <a:lnTo>
                                  <a:pt x="8119" y="3147"/>
                                </a:lnTo>
                                <a:lnTo>
                                  <a:pt x="8120" y="3150"/>
                                </a:lnTo>
                                <a:lnTo>
                                  <a:pt x="8122" y="3152"/>
                                </a:lnTo>
                                <a:lnTo>
                                  <a:pt x="8123" y="3152"/>
                                </a:lnTo>
                                <a:lnTo>
                                  <a:pt x="8125" y="3154"/>
                                </a:lnTo>
                                <a:lnTo>
                                  <a:pt x="8127" y="3154"/>
                                </a:lnTo>
                                <a:lnTo>
                                  <a:pt x="8128" y="3155"/>
                                </a:lnTo>
                                <a:lnTo>
                                  <a:pt x="8130" y="3157"/>
                                </a:lnTo>
                                <a:lnTo>
                                  <a:pt x="8131" y="3158"/>
                                </a:lnTo>
                                <a:lnTo>
                                  <a:pt x="8131" y="3158"/>
                                </a:lnTo>
                                <a:lnTo>
                                  <a:pt x="8133" y="3160"/>
                                </a:lnTo>
                                <a:lnTo>
                                  <a:pt x="8134" y="3161"/>
                                </a:lnTo>
                                <a:lnTo>
                                  <a:pt x="8136" y="3163"/>
                                </a:lnTo>
                                <a:lnTo>
                                  <a:pt x="8138" y="3163"/>
                                </a:lnTo>
                                <a:lnTo>
                                  <a:pt x="8141" y="3163"/>
                                </a:lnTo>
                                <a:lnTo>
                                  <a:pt x="8142" y="3165"/>
                                </a:lnTo>
                                <a:lnTo>
                                  <a:pt x="8142" y="3163"/>
                                </a:lnTo>
                                <a:lnTo>
                                  <a:pt x="8146" y="3165"/>
                                </a:lnTo>
                                <a:lnTo>
                                  <a:pt x="8147" y="3165"/>
                                </a:lnTo>
                                <a:lnTo>
                                  <a:pt x="8149" y="3163"/>
                                </a:lnTo>
                                <a:lnTo>
                                  <a:pt x="8150" y="3161"/>
                                </a:lnTo>
                                <a:lnTo>
                                  <a:pt x="8152" y="3161"/>
                                </a:lnTo>
                                <a:lnTo>
                                  <a:pt x="8155" y="3161"/>
                                </a:lnTo>
                                <a:lnTo>
                                  <a:pt x="8155" y="3161"/>
                                </a:lnTo>
                                <a:lnTo>
                                  <a:pt x="8157" y="3161"/>
                                </a:lnTo>
                                <a:lnTo>
                                  <a:pt x="8158" y="3163"/>
                                </a:lnTo>
                                <a:lnTo>
                                  <a:pt x="8160" y="3163"/>
                                </a:lnTo>
                                <a:lnTo>
                                  <a:pt x="8160" y="3163"/>
                                </a:lnTo>
                                <a:lnTo>
                                  <a:pt x="8161" y="3165"/>
                                </a:lnTo>
                                <a:lnTo>
                                  <a:pt x="8161" y="3165"/>
                                </a:lnTo>
                                <a:lnTo>
                                  <a:pt x="8160" y="3166"/>
                                </a:lnTo>
                                <a:lnTo>
                                  <a:pt x="8160" y="3166"/>
                                </a:lnTo>
                                <a:lnTo>
                                  <a:pt x="8158" y="3166"/>
                                </a:lnTo>
                                <a:lnTo>
                                  <a:pt x="8157" y="3166"/>
                                </a:lnTo>
                                <a:lnTo>
                                  <a:pt x="8157" y="3166"/>
                                </a:lnTo>
                                <a:lnTo>
                                  <a:pt x="8155" y="3168"/>
                                </a:lnTo>
                                <a:lnTo>
                                  <a:pt x="8155" y="3168"/>
                                </a:lnTo>
                                <a:lnTo>
                                  <a:pt x="8153" y="3168"/>
                                </a:lnTo>
                                <a:lnTo>
                                  <a:pt x="8152" y="3168"/>
                                </a:lnTo>
                                <a:lnTo>
                                  <a:pt x="8150" y="3169"/>
                                </a:lnTo>
                                <a:lnTo>
                                  <a:pt x="8149" y="3169"/>
                                </a:lnTo>
                                <a:lnTo>
                                  <a:pt x="8147" y="3171"/>
                                </a:lnTo>
                                <a:lnTo>
                                  <a:pt x="8147" y="3171"/>
                                </a:lnTo>
                                <a:lnTo>
                                  <a:pt x="8147" y="3171"/>
                                </a:lnTo>
                                <a:lnTo>
                                  <a:pt x="8147" y="3172"/>
                                </a:lnTo>
                                <a:lnTo>
                                  <a:pt x="8146" y="3172"/>
                                </a:lnTo>
                                <a:lnTo>
                                  <a:pt x="8144" y="3174"/>
                                </a:lnTo>
                                <a:lnTo>
                                  <a:pt x="8144" y="3174"/>
                                </a:lnTo>
                                <a:lnTo>
                                  <a:pt x="8142" y="3174"/>
                                </a:lnTo>
                                <a:lnTo>
                                  <a:pt x="8142" y="3174"/>
                                </a:lnTo>
                                <a:lnTo>
                                  <a:pt x="8144" y="3172"/>
                                </a:lnTo>
                                <a:lnTo>
                                  <a:pt x="8146" y="3171"/>
                                </a:lnTo>
                                <a:lnTo>
                                  <a:pt x="8146" y="3169"/>
                                </a:lnTo>
                                <a:lnTo>
                                  <a:pt x="8146" y="3169"/>
                                </a:lnTo>
                                <a:lnTo>
                                  <a:pt x="8144" y="3171"/>
                                </a:lnTo>
                                <a:lnTo>
                                  <a:pt x="8144" y="3169"/>
                                </a:lnTo>
                                <a:lnTo>
                                  <a:pt x="8142" y="3168"/>
                                </a:lnTo>
                                <a:lnTo>
                                  <a:pt x="8142" y="3168"/>
                                </a:lnTo>
                                <a:lnTo>
                                  <a:pt x="8141" y="3166"/>
                                </a:lnTo>
                                <a:lnTo>
                                  <a:pt x="8139" y="3166"/>
                                </a:lnTo>
                                <a:lnTo>
                                  <a:pt x="8136" y="3166"/>
                                </a:lnTo>
                                <a:lnTo>
                                  <a:pt x="8134" y="3166"/>
                                </a:lnTo>
                                <a:lnTo>
                                  <a:pt x="8133" y="3166"/>
                                </a:lnTo>
                                <a:lnTo>
                                  <a:pt x="8133" y="3166"/>
                                </a:lnTo>
                                <a:lnTo>
                                  <a:pt x="8131" y="3166"/>
                                </a:lnTo>
                                <a:lnTo>
                                  <a:pt x="8130" y="3168"/>
                                </a:lnTo>
                                <a:lnTo>
                                  <a:pt x="8130" y="3168"/>
                                </a:lnTo>
                                <a:lnTo>
                                  <a:pt x="8128" y="3168"/>
                                </a:lnTo>
                                <a:lnTo>
                                  <a:pt x="8127" y="3169"/>
                                </a:lnTo>
                                <a:lnTo>
                                  <a:pt x="8125" y="3171"/>
                                </a:lnTo>
                                <a:lnTo>
                                  <a:pt x="8122" y="3172"/>
                                </a:lnTo>
                                <a:lnTo>
                                  <a:pt x="8122" y="3174"/>
                                </a:lnTo>
                                <a:lnTo>
                                  <a:pt x="8120" y="3176"/>
                                </a:lnTo>
                                <a:lnTo>
                                  <a:pt x="8119" y="3179"/>
                                </a:lnTo>
                                <a:lnTo>
                                  <a:pt x="8119" y="3180"/>
                                </a:lnTo>
                                <a:lnTo>
                                  <a:pt x="8117" y="3182"/>
                                </a:lnTo>
                                <a:lnTo>
                                  <a:pt x="8117" y="3184"/>
                                </a:lnTo>
                                <a:lnTo>
                                  <a:pt x="8116" y="3187"/>
                                </a:lnTo>
                                <a:lnTo>
                                  <a:pt x="8116" y="3190"/>
                                </a:lnTo>
                                <a:lnTo>
                                  <a:pt x="8116" y="3191"/>
                                </a:lnTo>
                                <a:lnTo>
                                  <a:pt x="8116" y="3193"/>
                                </a:lnTo>
                                <a:lnTo>
                                  <a:pt x="8116" y="3195"/>
                                </a:lnTo>
                                <a:lnTo>
                                  <a:pt x="8114" y="3195"/>
                                </a:lnTo>
                                <a:lnTo>
                                  <a:pt x="8114" y="3193"/>
                                </a:lnTo>
                                <a:lnTo>
                                  <a:pt x="8112" y="3193"/>
                                </a:lnTo>
                                <a:lnTo>
                                  <a:pt x="8112" y="3191"/>
                                </a:lnTo>
                                <a:lnTo>
                                  <a:pt x="8111" y="3190"/>
                                </a:lnTo>
                                <a:lnTo>
                                  <a:pt x="8109" y="3190"/>
                                </a:lnTo>
                                <a:lnTo>
                                  <a:pt x="8108" y="3188"/>
                                </a:lnTo>
                                <a:lnTo>
                                  <a:pt x="8106" y="3187"/>
                                </a:lnTo>
                                <a:lnTo>
                                  <a:pt x="8104" y="3187"/>
                                </a:lnTo>
                                <a:lnTo>
                                  <a:pt x="8103" y="3187"/>
                                </a:lnTo>
                                <a:lnTo>
                                  <a:pt x="8101" y="3185"/>
                                </a:lnTo>
                                <a:lnTo>
                                  <a:pt x="8101" y="3185"/>
                                </a:lnTo>
                                <a:lnTo>
                                  <a:pt x="8100" y="3184"/>
                                </a:lnTo>
                                <a:lnTo>
                                  <a:pt x="8100" y="3182"/>
                                </a:lnTo>
                                <a:lnTo>
                                  <a:pt x="8098" y="3180"/>
                                </a:lnTo>
                                <a:lnTo>
                                  <a:pt x="8097" y="3180"/>
                                </a:lnTo>
                                <a:lnTo>
                                  <a:pt x="8095" y="3180"/>
                                </a:lnTo>
                                <a:lnTo>
                                  <a:pt x="8093" y="3180"/>
                                </a:lnTo>
                                <a:lnTo>
                                  <a:pt x="8092" y="3180"/>
                                </a:lnTo>
                                <a:lnTo>
                                  <a:pt x="8089" y="3180"/>
                                </a:lnTo>
                                <a:lnTo>
                                  <a:pt x="8086" y="3182"/>
                                </a:lnTo>
                                <a:lnTo>
                                  <a:pt x="8084" y="3184"/>
                                </a:lnTo>
                                <a:lnTo>
                                  <a:pt x="8082" y="3185"/>
                                </a:lnTo>
                                <a:lnTo>
                                  <a:pt x="8079" y="3187"/>
                                </a:lnTo>
                                <a:lnTo>
                                  <a:pt x="8079" y="3188"/>
                                </a:lnTo>
                                <a:lnTo>
                                  <a:pt x="8078" y="3190"/>
                                </a:lnTo>
                                <a:lnTo>
                                  <a:pt x="8076" y="3191"/>
                                </a:lnTo>
                                <a:lnTo>
                                  <a:pt x="8074" y="3193"/>
                                </a:lnTo>
                                <a:lnTo>
                                  <a:pt x="8073" y="3195"/>
                                </a:lnTo>
                                <a:lnTo>
                                  <a:pt x="8071" y="3198"/>
                                </a:lnTo>
                                <a:lnTo>
                                  <a:pt x="8070" y="3201"/>
                                </a:lnTo>
                                <a:lnTo>
                                  <a:pt x="8070" y="3202"/>
                                </a:lnTo>
                                <a:lnTo>
                                  <a:pt x="8067" y="3206"/>
                                </a:lnTo>
                                <a:lnTo>
                                  <a:pt x="8065" y="3207"/>
                                </a:lnTo>
                                <a:lnTo>
                                  <a:pt x="8065" y="3209"/>
                                </a:lnTo>
                                <a:lnTo>
                                  <a:pt x="8063" y="3212"/>
                                </a:lnTo>
                                <a:lnTo>
                                  <a:pt x="8063" y="3212"/>
                                </a:lnTo>
                                <a:lnTo>
                                  <a:pt x="8062" y="3214"/>
                                </a:lnTo>
                                <a:lnTo>
                                  <a:pt x="8062" y="3212"/>
                                </a:lnTo>
                                <a:lnTo>
                                  <a:pt x="8062" y="3212"/>
                                </a:lnTo>
                                <a:lnTo>
                                  <a:pt x="8062" y="3210"/>
                                </a:lnTo>
                                <a:lnTo>
                                  <a:pt x="8062" y="3209"/>
                                </a:lnTo>
                                <a:lnTo>
                                  <a:pt x="8059" y="3209"/>
                                </a:lnTo>
                                <a:lnTo>
                                  <a:pt x="8057" y="3209"/>
                                </a:lnTo>
                                <a:lnTo>
                                  <a:pt x="8054" y="3209"/>
                                </a:lnTo>
                                <a:lnTo>
                                  <a:pt x="8052" y="3209"/>
                                </a:lnTo>
                                <a:lnTo>
                                  <a:pt x="8049" y="3209"/>
                                </a:lnTo>
                                <a:lnTo>
                                  <a:pt x="8049" y="3209"/>
                                </a:lnTo>
                                <a:lnTo>
                                  <a:pt x="8048" y="3207"/>
                                </a:lnTo>
                                <a:lnTo>
                                  <a:pt x="8046" y="3206"/>
                                </a:lnTo>
                                <a:lnTo>
                                  <a:pt x="8045" y="3206"/>
                                </a:lnTo>
                                <a:lnTo>
                                  <a:pt x="8043" y="3206"/>
                                </a:lnTo>
                                <a:lnTo>
                                  <a:pt x="8040" y="3206"/>
                                </a:lnTo>
                                <a:lnTo>
                                  <a:pt x="8038" y="3206"/>
                                </a:lnTo>
                                <a:lnTo>
                                  <a:pt x="8038" y="3207"/>
                                </a:lnTo>
                                <a:lnTo>
                                  <a:pt x="8037" y="3207"/>
                                </a:lnTo>
                                <a:lnTo>
                                  <a:pt x="8035" y="3209"/>
                                </a:lnTo>
                                <a:lnTo>
                                  <a:pt x="8033" y="3209"/>
                                </a:lnTo>
                                <a:lnTo>
                                  <a:pt x="8032" y="3210"/>
                                </a:lnTo>
                                <a:lnTo>
                                  <a:pt x="8029" y="3212"/>
                                </a:lnTo>
                                <a:lnTo>
                                  <a:pt x="8027" y="3212"/>
                                </a:lnTo>
                                <a:lnTo>
                                  <a:pt x="8027" y="3210"/>
                                </a:lnTo>
                                <a:lnTo>
                                  <a:pt x="8027" y="3209"/>
                                </a:lnTo>
                                <a:lnTo>
                                  <a:pt x="8026" y="3207"/>
                                </a:lnTo>
                                <a:lnTo>
                                  <a:pt x="8024" y="3207"/>
                                </a:lnTo>
                                <a:lnTo>
                                  <a:pt x="8022" y="3207"/>
                                </a:lnTo>
                                <a:lnTo>
                                  <a:pt x="8021" y="3207"/>
                                </a:lnTo>
                                <a:lnTo>
                                  <a:pt x="8019" y="3207"/>
                                </a:lnTo>
                                <a:lnTo>
                                  <a:pt x="8016" y="3209"/>
                                </a:lnTo>
                                <a:lnTo>
                                  <a:pt x="8015" y="3209"/>
                                </a:lnTo>
                                <a:lnTo>
                                  <a:pt x="8015" y="3210"/>
                                </a:lnTo>
                                <a:lnTo>
                                  <a:pt x="8013" y="3212"/>
                                </a:lnTo>
                                <a:lnTo>
                                  <a:pt x="8011" y="3212"/>
                                </a:lnTo>
                                <a:lnTo>
                                  <a:pt x="8011" y="3214"/>
                                </a:lnTo>
                                <a:lnTo>
                                  <a:pt x="8010" y="3215"/>
                                </a:lnTo>
                                <a:lnTo>
                                  <a:pt x="8008" y="3217"/>
                                </a:lnTo>
                                <a:lnTo>
                                  <a:pt x="8007" y="3217"/>
                                </a:lnTo>
                                <a:lnTo>
                                  <a:pt x="8007" y="3220"/>
                                </a:lnTo>
                                <a:lnTo>
                                  <a:pt x="8007" y="3221"/>
                                </a:lnTo>
                                <a:lnTo>
                                  <a:pt x="8005" y="3223"/>
                                </a:lnTo>
                                <a:lnTo>
                                  <a:pt x="8003" y="3226"/>
                                </a:lnTo>
                                <a:lnTo>
                                  <a:pt x="8002" y="3229"/>
                                </a:lnTo>
                                <a:lnTo>
                                  <a:pt x="8000" y="3231"/>
                                </a:lnTo>
                                <a:lnTo>
                                  <a:pt x="8000" y="3234"/>
                                </a:lnTo>
                                <a:lnTo>
                                  <a:pt x="7999" y="3237"/>
                                </a:lnTo>
                                <a:lnTo>
                                  <a:pt x="7999" y="3239"/>
                                </a:lnTo>
                                <a:lnTo>
                                  <a:pt x="7997" y="3242"/>
                                </a:lnTo>
                                <a:lnTo>
                                  <a:pt x="7997" y="3245"/>
                                </a:lnTo>
                                <a:lnTo>
                                  <a:pt x="7996" y="3248"/>
                                </a:lnTo>
                                <a:lnTo>
                                  <a:pt x="7996" y="3250"/>
                                </a:lnTo>
                                <a:lnTo>
                                  <a:pt x="7996" y="3251"/>
                                </a:lnTo>
                                <a:lnTo>
                                  <a:pt x="7996" y="3256"/>
                                </a:lnTo>
                                <a:lnTo>
                                  <a:pt x="7994" y="3258"/>
                                </a:lnTo>
                                <a:lnTo>
                                  <a:pt x="7994" y="3264"/>
                                </a:lnTo>
                                <a:lnTo>
                                  <a:pt x="7994" y="3269"/>
                                </a:lnTo>
                                <a:lnTo>
                                  <a:pt x="7994" y="3270"/>
                                </a:lnTo>
                                <a:lnTo>
                                  <a:pt x="7994" y="3275"/>
                                </a:lnTo>
                                <a:lnTo>
                                  <a:pt x="7994" y="3278"/>
                                </a:lnTo>
                                <a:lnTo>
                                  <a:pt x="7994" y="3281"/>
                                </a:lnTo>
                                <a:lnTo>
                                  <a:pt x="7992" y="3285"/>
                                </a:lnTo>
                                <a:lnTo>
                                  <a:pt x="7992" y="3286"/>
                                </a:lnTo>
                                <a:lnTo>
                                  <a:pt x="7994" y="3289"/>
                                </a:lnTo>
                                <a:lnTo>
                                  <a:pt x="7994" y="3291"/>
                                </a:lnTo>
                                <a:lnTo>
                                  <a:pt x="7994" y="3294"/>
                                </a:lnTo>
                                <a:lnTo>
                                  <a:pt x="7994" y="3296"/>
                                </a:lnTo>
                                <a:lnTo>
                                  <a:pt x="7994" y="3300"/>
                                </a:lnTo>
                                <a:lnTo>
                                  <a:pt x="7994" y="3304"/>
                                </a:lnTo>
                                <a:lnTo>
                                  <a:pt x="7994" y="3307"/>
                                </a:lnTo>
                                <a:lnTo>
                                  <a:pt x="7996" y="3311"/>
                                </a:lnTo>
                                <a:lnTo>
                                  <a:pt x="7996" y="3315"/>
                                </a:lnTo>
                                <a:lnTo>
                                  <a:pt x="7996" y="3321"/>
                                </a:lnTo>
                                <a:lnTo>
                                  <a:pt x="7997" y="3324"/>
                                </a:lnTo>
                                <a:lnTo>
                                  <a:pt x="7997" y="3327"/>
                                </a:lnTo>
                                <a:lnTo>
                                  <a:pt x="7997" y="3332"/>
                                </a:lnTo>
                                <a:lnTo>
                                  <a:pt x="7999" y="3337"/>
                                </a:lnTo>
                                <a:lnTo>
                                  <a:pt x="8000" y="3341"/>
                                </a:lnTo>
                                <a:lnTo>
                                  <a:pt x="8002" y="3345"/>
                                </a:lnTo>
                                <a:lnTo>
                                  <a:pt x="8003" y="3348"/>
                                </a:lnTo>
                                <a:lnTo>
                                  <a:pt x="8005" y="3349"/>
                                </a:lnTo>
                                <a:lnTo>
                                  <a:pt x="8005" y="3353"/>
                                </a:lnTo>
                                <a:lnTo>
                                  <a:pt x="8007" y="3354"/>
                                </a:lnTo>
                                <a:lnTo>
                                  <a:pt x="8008" y="3356"/>
                                </a:lnTo>
                                <a:lnTo>
                                  <a:pt x="8010" y="3357"/>
                                </a:lnTo>
                                <a:lnTo>
                                  <a:pt x="8011" y="3359"/>
                                </a:lnTo>
                                <a:lnTo>
                                  <a:pt x="8013" y="3360"/>
                                </a:lnTo>
                                <a:lnTo>
                                  <a:pt x="8013" y="3362"/>
                                </a:lnTo>
                                <a:lnTo>
                                  <a:pt x="8013" y="3364"/>
                                </a:lnTo>
                                <a:lnTo>
                                  <a:pt x="8015" y="3364"/>
                                </a:lnTo>
                                <a:lnTo>
                                  <a:pt x="8015" y="3365"/>
                                </a:lnTo>
                                <a:lnTo>
                                  <a:pt x="8015" y="3367"/>
                                </a:lnTo>
                                <a:lnTo>
                                  <a:pt x="8016" y="3368"/>
                                </a:lnTo>
                                <a:lnTo>
                                  <a:pt x="8018" y="3372"/>
                                </a:lnTo>
                                <a:lnTo>
                                  <a:pt x="8019" y="3373"/>
                                </a:lnTo>
                                <a:lnTo>
                                  <a:pt x="8021" y="3375"/>
                                </a:lnTo>
                                <a:lnTo>
                                  <a:pt x="8022" y="3376"/>
                                </a:lnTo>
                                <a:lnTo>
                                  <a:pt x="8022" y="3378"/>
                                </a:lnTo>
                                <a:lnTo>
                                  <a:pt x="8022" y="3378"/>
                                </a:lnTo>
                                <a:lnTo>
                                  <a:pt x="8019" y="3379"/>
                                </a:lnTo>
                                <a:lnTo>
                                  <a:pt x="8016" y="3381"/>
                                </a:lnTo>
                                <a:lnTo>
                                  <a:pt x="8015" y="3383"/>
                                </a:lnTo>
                                <a:lnTo>
                                  <a:pt x="8011" y="3381"/>
                                </a:lnTo>
                                <a:lnTo>
                                  <a:pt x="8010" y="3381"/>
                                </a:lnTo>
                                <a:lnTo>
                                  <a:pt x="8010" y="3379"/>
                                </a:lnTo>
                                <a:lnTo>
                                  <a:pt x="8008" y="3378"/>
                                </a:lnTo>
                                <a:lnTo>
                                  <a:pt x="8008" y="3378"/>
                                </a:lnTo>
                                <a:lnTo>
                                  <a:pt x="8007" y="3378"/>
                                </a:lnTo>
                                <a:lnTo>
                                  <a:pt x="8007" y="3376"/>
                                </a:lnTo>
                                <a:lnTo>
                                  <a:pt x="8005" y="3375"/>
                                </a:lnTo>
                                <a:lnTo>
                                  <a:pt x="8003" y="3372"/>
                                </a:lnTo>
                                <a:lnTo>
                                  <a:pt x="8000" y="3370"/>
                                </a:lnTo>
                                <a:lnTo>
                                  <a:pt x="7997" y="3367"/>
                                </a:lnTo>
                                <a:lnTo>
                                  <a:pt x="7996" y="3365"/>
                                </a:lnTo>
                                <a:lnTo>
                                  <a:pt x="7992" y="3364"/>
                                </a:lnTo>
                                <a:lnTo>
                                  <a:pt x="7989" y="3362"/>
                                </a:lnTo>
                                <a:lnTo>
                                  <a:pt x="7986" y="3360"/>
                                </a:lnTo>
                                <a:lnTo>
                                  <a:pt x="7983" y="3360"/>
                                </a:lnTo>
                                <a:lnTo>
                                  <a:pt x="7981" y="3359"/>
                                </a:lnTo>
                                <a:lnTo>
                                  <a:pt x="7978" y="3359"/>
                                </a:lnTo>
                                <a:lnTo>
                                  <a:pt x="7977" y="3357"/>
                                </a:lnTo>
                                <a:lnTo>
                                  <a:pt x="7977" y="3357"/>
                                </a:lnTo>
                                <a:lnTo>
                                  <a:pt x="7975" y="3356"/>
                                </a:lnTo>
                                <a:lnTo>
                                  <a:pt x="7973" y="3356"/>
                                </a:lnTo>
                                <a:lnTo>
                                  <a:pt x="7973" y="3356"/>
                                </a:lnTo>
                                <a:lnTo>
                                  <a:pt x="7973" y="3357"/>
                                </a:lnTo>
                                <a:lnTo>
                                  <a:pt x="7970" y="3356"/>
                                </a:lnTo>
                                <a:lnTo>
                                  <a:pt x="7969" y="3356"/>
                                </a:lnTo>
                                <a:lnTo>
                                  <a:pt x="7967" y="3357"/>
                                </a:lnTo>
                                <a:lnTo>
                                  <a:pt x="7966" y="3357"/>
                                </a:lnTo>
                                <a:lnTo>
                                  <a:pt x="7964" y="3357"/>
                                </a:lnTo>
                                <a:lnTo>
                                  <a:pt x="7964" y="3357"/>
                                </a:lnTo>
                                <a:lnTo>
                                  <a:pt x="7962" y="3359"/>
                                </a:lnTo>
                                <a:lnTo>
                                  <a:pt x="7962" y="3359"/>
                                </a:lnTo>
                                <a:lnTo>
                                  <a:pt x="7961" y="3359"/>
                                </a:lnTo>
                                <a:lnTo>
                                  <a:pt x="7959" y="3359"/>
                                </a:lnTo>
                                <a:lnTo>
                                  <a:pt x="7959" y="3359"/>
                                </a:lnTo>
                                <a:lnTo>
                                  <a:pt x="7956" y="3360"/>
                                </a:lnTo>
                                <a:lnTo>
                                  <a:pt x="7955" y="3362"/>
                                </a:lnTo>
                                <a:lnTo>
                                  <a:pt x="7953" y="3364"/>
                                </a:lnTo>
                                <a:lnTo>
                                  <a:pt x="7951" y="3365"/>
                                </a:lnTo>
                                <a:lnTo>
                                  <a:pt x="7950" y="3367"/>
                                </a:lnTo>
                                <a:lnTo>
                                  <a:pt x="7948" y="3370"/>
                                </a:lnTo>
                                <a:lnTo>
                                  <a:pt x="7947" y="3372"/>
                                </a:lnTo>
                                <a:lnTo>
                                  <a:pt x="7945" y="3372"/>
                                </a:lnTo>
                                <a:lnTo>
                                  <a:pt x="7945" y="3370"/>
                                </a:lnTo>
                                <a:lnTo>
                                  <a:pt x="7945" y="3370"/>
                                </a:lnTo>
                                <a:lnTo>
                                  <a:pt x="7943" y="3368"/>
                                </a:lnTo>
                                <a:lnTo>
                                  <a:pt x="7943" y="3367"/>
                                </a:lnTo>
                                <a:lnTo>
                                  <a:pt x="7942" y="3365"/>
                                </a:lnTo>
                                <a:lnTo>
                                  <a:pt x="7942" y="3365"/>
                                </a:lnTo>
                                <a:lnTo>
                                  <a:pt x="7940" y="3364"/>
                                </a:lnTo>
                                <a:lnTo>
                                  <a:pt x="7940" y="3362"/>
                                </a:lnTo>
                                <a:lnTo>
                                  <a:pt x="7939" y="3360"/>
                                </a:lnTo>
                                <a:lnTo>
                                  <a:pt x="7936" y="3360"/>
                                </a:lnTo>
                                <a:lnTo>
                                  <a:pt x="7934" y="3359"/>
                                </a:lnTo>
                                <a:lnTo>
                                  <a:pt x="7931" y="3359"/>
                                </a:lnTo>
                                <a:lnTo>
                                  <a:pt x="7929" y="3359"/>
                                </a:lnTo>
                                <a:lnTo>
                                  <a:pt x="7926" y="3359"/>
                                </a:lnTo>
                                <a:lnTo>
                                  <a:pt x="7923" y="3359"/>
                                </a:lnTo>
                                <a:lnTo>
                                  <a:pt x="7920" y="3359"/>
                                </a:lnTo>
                                <a:lnTo>
                                  <a:pt x="7918" y="3360"/>
                                </a:lnTo>
                                <a:lnTo>
                                  <a:pt x="7915" y="3360"/>
                                </a:lnTo>
                                <a:lnTo>
                                  <a:pt x="7913" y="3362"/>
                                </a:lnTo>
                                <a:lnTo>
                                  <a:pt x="7910" y="3364"/>
                                </a:lnTo>
                                <a:lnTo>
                                  <a:pt x="7909" y="3365"/>
                                </a:lnTo>
                                <a:lnTo>
                                  <a:pt x="7907" y="3367"/>
                                </a:lnTo>
                                <a:lnTo>
                                  <a:pt x="7907" y="3368"/>
                                </a:lnTo>
                                <a:lnTo>
                                  <a:pt x="7906" y="3370"/>
                                </a:lnTo>
                                <a:lnTo>
                                  <a:pt x="7904" y="3372"/>
                                </a:lnTo>
                                <a:lnTo>
                                  <a:pt x="7904" y="3372"/>
                                </a:lnTo>
                                <a:lnTo>
                                  <a:pt x="7902" y="3373"/>
                                </a:lnTo>
                                <a:lnTo>
                                  <a:pt x="7901" y="3375"/>
                                </a:lnTo>
                                <a:lnTo>
                                  <a:pt x="7899" y="3376"/>
                                </a:lnTo>
                                <a:lnTo>
                                  <a:pt x="7898" y="3378"/>
                                </a:lnTo>
                                <a:lnTo>
                                  <a:pt x="7898" y="3379"/>
                                </a:lnTo>
                                <a:lnTo>
                                  <a:pt x="7896" y="3381"/>
                                </a:lnTo>
                                <a:lnTo>
                                  <a:pt x="7895" y="3383"/>
                                </a:lnTo>
                                <a:lnTo>
                                  <a:pt x="7893" y="3383"/>
                                </a:lnTo>
                                <a:lnTo>
                                  <a:pt x="7893" y="3383"/>
                                </a:lnTo>
                                <a:lnTo>
                                  <a:pt x="7891" y="3384"/>
                                </a:lnTo>
                                <a:lnTo>
                                  <a:pt x="7890" y="3384"/>
                                </a:lnTo>
                                <a:lnTo>
                                  <a:pt x="7888" y="3384"/>
                                </a:lnTo>
                                <a:lnTo>
                                  <a:pt x="7887" y="3386"/>
                                </a:lnTo>
                                <a:lnTo>
                                  <a:pt x="7885" y="3386"/>
                                </a:lnTo>
                                <a:lnTo>
                                  <a:pt x="7883" y="3386"/>
                                </a:lnTo>
                                <a:lnTo>
                                  <a:pt x="7882" y="3386"/>
                                </a:lnTo>
                                <a:lnTo>
                                  <a:pt x="7880" y="3386"/>
                                </a:lnTo>
                                <a:lnTo>
                                  <a:pt x="7879" y="3384"/>
                                </a:lnTo>
                                <a:lnTo>
                                  <a:pt x="7877" y="3383"/>
                                </a:lnTo>
                                <a:lnTo>
                                  <a:pt x="7876" y="3383"/>
                                </a:lnTo>
                                <a:lnTo>
                                  <a:pt x="7874" y="3383"/>
                                </a:lnTo>
                                <a:lnTo>
                                  <a:pt x="7872" y="3383"/>
                                </a:lnTo>
                                <a:lnTo>
                                  <a:pt x="7872" y="3381"/>
                                </a:lnTo>
                                <a:lnTo>
                                  <a:pt x="7871" y="3381"/>
                                </a:lnTo>
                                <a:lnTo>
                                  <a:pt x="7869" y="3378"/>
                                </a:lnTo>
                                <a:lnTo>
                                  <a:pt x="7868" y="3378"/>
                                </a:lnTo>
                                <a:lnTo>
                                  <a:pt x="7868" y="3376"/>
                                </a:lnTo>
                                <a:lnTo>
                                  <a:pt x="7865" y="3375"/>
                                </a:lnTo>
                                <a:lnTo>
                                  <a:pt x="7863" y="3373"/>
                                </a:lnTo>
                                <a:lnTo>
                                  <a:pt x="7861" y="3373"/>
                                </a:lnTo>
                                <a:lnTo>
                                  <a:pt x="7860" y="3372"/>
                                </a:lnTo>
                                <a:lnTo>
                                  <a:pt x="7858" y="3372"/>
                                </a:lnTo>
                                <a:lnTo>
                                  <a:pt x="7855" y="3370"/>
                                </a:lnTo>
                                <a:lnTo>
                                  <a:pt x="7852" y="3370"/>
                                </a:lnTo>
                                <a:lnTo>
                                  <a:pt x="7850" y="3368"/>
                                </a:lnTo>
                                <a:lnTo>
                                  <a:pt x="7847" y="3368"/>
                                </a:lnTo>
                                <a:lnTo>
                                  <a:pt x="7846" y="3370"/>
                                </a:lnTo>
                                <a:lnTo>
                                  <a:pt x="7842" y="3370"/>
                                </a:lnTo>
                                <a:lnTo>
                                  <a:pt x="7841" y="3370"/>
                                </a:lnTo>
                                <a:lnTo>
                                  <a:pt x="7839" y="3370"/>
                                </a:lnTo>
                                <a:lnTo>
                                  <a:pt x="7836" y="3370"/>
                                </a:lnTo>
                                <a:lnTo>
                                  <a:pt x="7833" y="3372"/>
                                </a:lnTo>
                                <a:lnTo>
                                  <a:pt x="7828" y="3373"/>
                                </a:lnTo>
                                <a:lnTo>
                                  <a:pt x="7827" y="3375"/>
                                </a:lnTo>
                                <a:lnTo>
                                  <a:pt x="7825" y="3375"/>
                                </a:lnTo>
                                <a:lnTo>
                                  <a:pt x="7822" y="3376"/>
                                </a:lnTo>
                                <a:lnTo>
                                  <a:pt x="7820" y="3378"/>
                                </a:lnTo>
                                <a:lnTo>
                                  <a:pt x="7817" y="3379"/>
                                </a:lnTo>
                                <a:lnTo>
                                  <a:pt x="7814" y="3381"/>
                                </a:lnTo>
                                <a:lnTo>
                                  <a:pt x="7812" y="3383"/>
                                </a:lnTo>
                                <a:lnTo>
                                  <a:pt x="7811" y="3384"/>
                                </a:lnTo>
                                <a:lnTo>
                                  <a:pt x="7808" y="3387"/>
                                </a:lnTo>
                                <a:lnTo>
                                  <a:pt x="7806" y="3389"/>
                                </a:lnTo>
                                <a:lnTo>
                                  <a:pt x="7806" y="3392"/>
                                </a:lnTo>
                                <a:lnTo>
                                  <a:pt x="7803" y="3394"/>
                                </a:lnTo>
                                <a:lnTo>
                                  <a:pt x="7803" y="3395"/>
                                </a:lnTo>
                                <a:lnTo>
                                  <a:pt x="7801" y="3395"/>
                                </a:lnTo>
                                <a:lnTo>
                                  <a:pt x="7800" y="3398"/>
                                </a:lnTo>
                                <a:lnTo>
                                  <a:pt x="7798" y="3400"/>
                                </a:lnTo>
                                <a:lnTo>
                                  <a:pt x="7798" y="3402"/>
                                </a:lnTo>
                                <a:lnTo>
                                  <a:pt x="7797" y="3402"/>
                                </a:lnTo>
                                <a:lnTo>
                                  <a:pt x="7795" y="3403"/>
                                </a:lnTo>
                                <a:lnTo>
                                  <a:pt x="7793" y="3406"/>
                                </a:lnTo>
                                <a:lnTo>
                                  <a:pt x="7792" y="3408"/>
                                </a:lnTo>
                                <a:lnTo>
                                  <a:pt x="7790" y="3411"/>
                                </a:lnTo>
                                <a:lnTo>
                                  <a:pt x="7789" y="3414"/>
                                </a:lnTo>
                                <a:lnTo>
                                  <a:pt x="7787" y="3417"/>
                                </a:lnTo>
                                <a:lnTo>
                                  <a:pt x="7786" y="3420"/>
                                </a:lnTo>
                                <a:lnTo>
                                  <a:pt x="7784" y="3424"/>
                                </a:lnTo>
                                <a:lnTo>
                                  <a:pt x="7782" y="3425"/>
                                </a:lnTo>
                                <a:lnTo>
                                  <a:pt x="7782" y="3427"/>
                                </a:lnTo>
                                <a:lnTo>
                                  <a:pt x="7781" y="3430"/>
                                </a:lnTo>
                                <a:lnTo>
                                  <a:pt x="7779" y="3435"/>
                                </a:lnTo>
                                <a:lnTo>
                                  <a:pt x="7778" y="3438"/>
                                </a:lnTo>
                                <a:lnTo>
                                  <a:pt x="7778" y="3441"/>
                                </a:lnTo>
                                <a:lnTo>
                                  <a:pt x="7776" y="3444"/>
                                </a:lnTo>
                                <a:lnTo>
                                  <a:pt x="7776" y="3449"/>
                                </a:lnTo>
                                <a:lnTo>
                                  <a:pt x="7775" y="3450"/>
                                </a:lnTo>
                                <a:lnTo>
                                  <a:pt x="7775" y="3454"/>
                                </a:lnTo>
                                <a:lnTo>
                                  <a:pt x="7775" y="3458"/>
                                </a:lnTo>
                                <a:lnTo>
                                  <a:pt x="7773" y="3463"/>
                                </a:lnTo>
                                <a:lnTo>
                                  <a:pt x="7771" y="3466"/>
                                </a:lnTo>
                                <a:lnTo>
                                  <a:pt x="7771" y="3469"/>
                                </a:lnTo>
                                <a:lnTo>
                                  <a:pt x="7771" y="3471"/>
                                </a:lnTo>
                                <a:lnTo>
                                  <a:pt x="7771" y="3476"/>
                                </a:lnTo>
                                <a:lnTo>
                                  <a:pt x="7771" y="3481"/>
                                </a:lnTo>
                                <a:lnTo>
                                  <a:pt x="7771" y="3487"/>
                                </a:lnTo>
                                <a:lnTo>
                                  <a:pt x="7770" y="3492"/>
                                </a:lnTo>
                                <a:lnTo>
                                  <a:pt x="7770" y="3495"/>
                                </a:lnTo>
                                <a:lnTo>
                                  <a:pt x="7770" y="3498"/>
                                </a:lnTo>
                                <a:lnTo>
                                  <a:pt x="7770" y="3499"/>
                                </a:lnTo>
                                <a:lnTo>
                                  <a:pt x="7768" y="3501"/>
                                </a:lnTo>
                                <a:lnTo>
                                  <a:pt x="7768" y="3504"/>
                                </a:lnTo>
                                <a:lnTo>
                                  <a:pt x="7768" y="3507"/>
                                </a:lnTo>
                                <a:lnTo>
                                  <a:pt x="7767" y="3511"/>
                                </a:lnTo>
                                <a:lnTo>
                                  <a:pt x="7767" y="3511"/>
                                </a:lnTo>
                                <a:lnTo>
                                  <a:pt x="7767" y="3512"/>
                                </a:lnTo>
                                <a:lnTo>
                                  <a:pt x="7768" y="3514"/>
                                </a:lnTo>
                                <a:lnTo>
                                  <a:pt x="7768" y="3515"/>
                                </a:lnTo>
                                <a:lnTo>
                                  <a:pt x="7768" y="3518"/>
                                </a:lnTo>
                                <a:lnTo>
                                  <a:pt x="7768" y="3520"/>
                                </a:lnTo>
                                <a:lnTo>
                                  <a:pt x="7768" y="3522"/>
                                </a:lnTo>
                                <a:lnTo>
                                  <a:pt x="7767" y="3522"/>
                                </a:lnTo>
                                <a:lnTo>
                                  <a:pt x="7767" y="3520"/>
                                </a:lnTo>
                                <a:lnTo>
                                  <a:pt x="7767" y="3518"/>
                                </a:lnTo>
                                <a:lnTo>
                                  <a:pt x="7767" y="3515"/>
                                </a:lnTo>
                                <a:lnTo>
                                  <a:pt x="7765" y="3512"/>
                                </a:lnTo>
                                <a:lnTo>
                                  <a:pt x="7763" y="3512"/>
                                </a:lnTo>
                                <a:lnTo>
                                  <a:pt x="7762" y="3511"/>
                                </a:lnTo>
                                <a:lnTo>
                                  <a:pt x="7760" y="3511"/>
                                </a:lnTo>
                                <a:lnTo>
                                  <a:pt x="7757" y="3511"/>
                                </a:lnTo>
                                <a:lnTo>
                                  <a:pt x="7757" y="3511"/>
                                </a:lnTo>
                                <a:lnTo>
                                  <a:pt x="7756" y="3509"/>
                                </a:lnTo>
                                <a:lnTo>
                                  <a:pt x="7754" y="3509"/>
                                </a:lnTo>
                                <a:lnTo>
                                  <a:pt x="7754" y="3511"/>
                                </a:lnTo>
                                <a:lnTo>
                                  <a:pt x="7754" y="3511"/>
                                </a:lnTo>
                                <a:lnTo>
                                  <a:pt x="7756" y="3511"/>
                                </a:lnTo>
                                <a:lnTo>
                                  <a:pt x="7757" y="3512"/>
                                </a:lnTo>
                                <a:lnTo>
                                  <a:pt x="7757" y="3512"/>
                                </a:lnTo>
                                <a:lnTo>
                                  <a:pt x="7757" y="3514"/>
                                </a:lnTo>
                                <a:lnTo>
                                  <a:pt x="7757" y="3514"/>
                                </a:lnTo>
                                <a:lnTo>
                                  <a:pt x="7756" y="3514"/>
                                </a:lnTo>
                                <a:lnTo>
                                  <a:pt x="7754" y="3514"/>
                                </a:lnTo>
                                <a:lnTo>
                                  <a:pt x="7752" y="3514"/>
                                </a:lnTo>
                                <a:lnTo>
                                  <a:pt x="7751" y="3514"/>
                                </a:lnTo>
                                <a:lnTo>
                                  <a:pt x="7749" y="3514"/>
                                </a:lnTo>
                                <a:lnTo>
                                  <a:pt x="7749" y="3515"/>
                                </a:lnTo>
                                <a:lnTo>
                                  <a:pt x="7751" y="3517"/>
                                </a:lnTo>
                                <a:lnTo>
                                  <a:pt x="7752" y="3517"/>
                                </a:lnTo>
                                <a:lnTo>
                                  <a:pt x="7756" y="3518"/>
                                </a:lnTo>
                                <a:lnTo>
                                  <a:pt x="7759" y="3520"/>
                                </a:lnTo>
                                <a:lnTo>
                                  <a:pt x="7762" y="3520"/>
                                </a:lnTo>
                                <a:lnTo>
                                  <a:pt x="7763" y="3520"/>
                                </a:lnTo>
                                <a:lnTo>
                                  <a:pt x="7763" y="3522"/>
                                </a:lnTo>
                                <a:lnTo>
                                  <a:pt x="7762" y="3523"/>
                                </a:lnTo>
                                <a:lnTo>
                                  <a:pt x="7760" y="3523"/>
                                </a:lnTo>
                                <a:lnTo>
                                  <a:pt x="7757" y="3523"/>
                                </a:lnTo>
                                <a:lnTo>
                                  <a:pt x="7756" y="3523"/>
                                </a:lnTo>
                                <a:lnTo>
                                  <a:pt x="7751" y="3522"/>
                                </a:lnTo>
                                <a:lnTo>
                                  <a:pt x="7749" y="3520"/>
                                </a:lnTo>
                                <a:lnTo>
                                  <a:pt x="7748" y="3518"/>
                                </a:lnTo>
                                <a:lnTo>
                                  <a:pt x="7746" y="3515"/>
                                </a:lnTo>
                                <a:lnTo>
                                  <a:pt x="7745" y="3512"/>
                                </a:lnTo>
                                <a:lnTo>
                                  <a:pt x="7743" y="3512"/>
                                </a:lnTo>
                                <a:lnTo>
                                  <a:pt x="7741" y="3511"/>
                                </a:lnTo>
                                <a:lnTo>
                                  <a:pt x="7738" y="3511"/>
                                </a:lnTo>
                                <a:lnTo>
                                  <a:pt x="7738" y="3511"/>
                                </a:lnTo>
                                <a:lnTo>
                                  <a:pt x="7737" y="3512"/>
                                </a:lnTo>
                                <a:lnTo>
                                  <a:pt x="7737" y="3512"/>
                                </a:lnTo>
                                <a:lnTo>
                                  <a:pt x="7737" y="3514"/>
                                </a:lnTo>
                                <a:lnTo>
                                  <a:pt x="7738" y="3515"/>
                                </a:lnTo>
                                <a:lnTo>
                                  <a:pt x="7738" y="3517"/>
                                </a:lnTo>
                                <a:lnTo>
                                  <a:pt x="7738" y="3518"/>
                                </a:lnTo>
                                <a:lnTo>
                                  <a:pt x="7738" y="3520"/>
                                </a:lnTo>
                                <a:lnTo>
                                  <a:pt x="7738" y="3520"/>
                                </a:lnTo>
                                <a:lnTo>
                                  <a:pt x="7737" y="3522"/>
                                </a:lnTo>
                                <a:lnTo>
                                  <a:pt x="7737" y="3522"/>
                                </a:lnTo>
                                <a:lnTo>
                                  <a:pt x="7737" y="3520"/>
                                </a:lnTo>
                                <a:lnTo>
                                  <a:pt x="7735" y="3520"/>
                                </a:lnTo>
                                <a:lnTo>
                                  <a:pt x="7735" y="3518"/>
                                </a:lnTo>
                                <a:lnTo>
                                  <a:pt x="7733" y="3518"/>
                                </a:lnTo>
                                <a:lnTo>
                                  <a:pt x="7733" y="3518"/>
                                </a:lnTo>
                                <a:lnTo>
                                  <a:pt x="7732" y="3520"/>
                                </a:lnTo>
                                <a:lnTo>
                                  <a:pt x="7732" y="3522"/>
                                </a:lnTo>
                                <a:lnTo>
                                  <a:pt x="7730" y="3523"/>
                                </a:lnTo>
                                <a:lnTo>
                                  <a:pt x="7730" y="3523"/>
                                </a:lnTo>
                                <a:lnTo>
                                  <a:pt x="7729" y="3523"/>
                                </a:lnTo>
                                <a:lnTo>
                                  <a:pt x="7729" y="3522"/>
                                </a:lnTo>
                                <a:lnTo>
                                  <a:pt x="7730" y="3520"/>
                                </a:lnTo>
                                <a:lnTo>
                                  <a:pt x="7730" y="3518"/>
                                </a:lnTo>
                                <a:lnTo>
                                  <a:pt x="7730" y="3517"/>
                                </a:lnTo>
                                <a:lnTo>
                                  <a:pt x="7732" y="3515"/>
                                </a:lnTo>
                                <a:lnTo>
                                  <a:pt x="7732" y="3514"/>
                                </a:lnTo>
                                <a:lnTo>
                                  <a:pt x="7732" y="3512"/>
                                </a:lnTo>
                                <a:lnTo>
                                  <a:pt x="7729" y="3511"/>
                                </a:lnTo>
                                <a:lnTo>
                                  <a:pt x="7729" y="3511"/>
                                </a:lnTo>
                                <a:lnTo>
                                  <a:pt x="7727" y="3511"/>
                                </a:lnTo>
                                <a:lnTo>
                                  <a:pt x="7727" y="3512"/>
                                </a:lnTo>
                                <a:lnTo>
                                  <a:pt x="7727" y="3514"/>
                                </a:lnTo>
                                <a:lnTo>
                                  <a:pt x="7727" y="3515"/>
                                </a:lnTo>
                                <a:lnTo>
                                  <a:pt x="7726" y="3517"/>
                                </a:lnTo>
                                <a:lnTo>
                                  <a:pt x="7722" y="3518"/>
                                </a:lnTo>
                                <a:lnTo>
                                  <a:pt x="7722" y="3518"/>
                                </a:lnTo>
                                <a:lnTo>
                                  <a:pt x="7722" y="3520"/>
                                </a:lnTo>
                                <a:lnTo>
                                  <a:pt x="7721" y="3522"/>
                                </a:lnTo>
                                <a:lnTo>
                                  <a:pt x="7719" y="3522"/>
                                </a:lnTo>
                                <a:lnTo>
                                  <a:pt x="7718" y="3522"/>
                                </a:lnTo>
                                <a:lnTo>
                                  <a:pt x="7716" y="3522"/>
                                </a:lnTo>
                                <a:lnTo>
                                  <a:pt x="7716" y="3523"/>
                                </a:lnTo>
                                <a:lnTo>
                                  <a:pt x="7718" y="3525"/>
                                </a:lnTo>
                                <a:lnTo>
                                  <a:pt x="7718" y="3525"/>
                                </a:lnTo>
                                <a:lnTo>
                                  <a:pt x="7719" y="3526"/>
                                </a:lnTo>
                                <a:lnTo>
                                  <a:pt x="7718" y="3526"/>
                                </a:lnTo>
                                <a:lnTo>
                                  <a:pt x="7718" y="3528"/>
                                </a:lnTo>
                                <a:lnTo>
                                  <a:pt x="7718" y="3531"/>
                                </a:lnTo>
                                <a:lnTo>
                                  <a:pt x="7718" y="3533"/>
                                </a:lnTo>
                                <a:lnTo>
                                  <a:pt x="7718" y="3533"/>
                                </a:lnTo>
                                <a:lnTo>
                                  <a:pt x="7716" y="3531"/>
                                </a:lnTo>
                                <a:lnTo>
                                  <a:pt x="7716" y="3531"/>
                                </a:lnTo>
                                <a:lnTo>
                                  <a:pt x="7716" y="3529"/>
                                </a:lnTo>
                                <a:lnTo>
                                  <a:pt x="7715" y="3531"/>
                                </a:lnTo>
                                <a:lnTo>
                                  <a:pt x="7715" y="3533"/>
                                </a:lnTo>
                                <a:lnTo>
                                  <a:pt x="7715" y="3534"/>
                                </a:lnTo>
                                <a:lnTo>
                                  <a:pt x="7715" y="3536"/>
                                </a:lnTo>
                                <a:lnTo>
                                  <a:pt x="7713" y="3539"/>
                                </a:lnTo>
                                <a:lnTo>
                                  <a:pt x="7713" y="3541"/>
                                </a:lnTo>
                                <a:lnTo>
                                  <a:pt x="7713" y="3544"/>
                                </a:lnTo>
                                <a:lnTo>
                                  <a:pt x="7713" y="3547"/>
                                </a:lnTo>
                                <a:lnTo>
                                  <a:pt x="7713" y="3548"/>
                                </a:lnTo>
                                <a:lnTo>
                                  <a:pt x="7713" y="3550"/>
                                </a:lnTo>
                                <a:lnTo>
                                  <a:pt x="7713" y="3552"/>
                                </a:lnTo>
                                <a:lnTo>
                                  <a:pt x="7713" y="3555"/>
                                </a:lnTo>
                                <a:lnTo>
                                  <a:pt x="7713" y="3558"/>
                                </a:lnTo>
                                <a:lnTo>
                                  <a:pt x="7715" y="3561"/>
                                </a:lnTo>
                                <a:lnTo>
                                  <a:pt x="7715" y="3564"/>
                                </a:lnTo>
                                <a:lnTo>
                                  <a:pt x="7713" y="3564"/>
                                </a:lnTo>
                                <a:lnTo>
                                  <a:pt x="7711" y="3564"/>
                                </a:lnTo>
                                <a:lnTo>
                                  <a:pt x="7710" y="3564"/>
                                </a:lnTo>
                                <a:lnTo>
                                  <a:pt x="7708" y="3566"/>
                                </a:lnTo>
                                <a:lnTo>
                                  <a:pt x="7707" y="3566"/>
                                </a:lnTo>
                                <a:lnTo>
                                  <a:pt x="7707" y="3566"/>
                                </a:lnTo>
                                <a:lnTo>
                                  <a:pt x="7707" y="3567"/>
                                </a:lnTo>
                                <a:lnTo>
                                  <a:pt x="7708" y="3567"/>
                                </a:lnTo>
                                <a:lnTo>
                                  <a:pt x="7710" y="3569"/>
                                </a:lnTo>
                                <a:lnTo>
                                  <a:pt x="7711" y="3569"/>
                                </a:lnTo>
                                <a:lnTo>
                                  <a:pt x="7711" y="3571"/>
                                </a:lnTo>
                                <a:lnTo>
                                  <a:pt x="7711" y="3572"/>
                                </a:lnTo>
                                <a:lnTo>
                                  <a:pt x="7713" y="3574"/>
                                </a:lnTo>
                                <a:lnTo>
                                  <a:pt x="7715" y="3574"/>
                                </a:lnTo>
                                <a:lnTo>
                                  <a:pt x="7716" y="3574"/>
                                </a:lnTo>
                                <a:lnTo>
                                  <a:pt x="7716" y="3572"/>
                                </a:lnTo>
                                <a:lnTo>
                                  <a:pt x="7718" y="3574"/>
                                </a:lnTo>
                                <a:lnTo>
                                  <a:pt x="7718" y="3574"/>
                                </a:lnTo>
                                <a:lnTo>
                                  <a:pt x="7719" y="3575"/>
                                </a:lnTo>
                                <a:lnTo>
                                  <a:pt x="7719" y="3577"/>
                                </a:lnTo>
                                <a:lnTo>
                                  <a:pt x="7722" y="3578"/>
                                </a:lnTo>
                                <a:lnTo>
                                  <a:pt x="7724" y="3580"/>
                                </a:lnTo>
                                <a:lnTo>
                                  <a:pt x="7726" y="3582"/>
                                </a:lnTo>
                                <a:lnTo>
                                  <a:pt x="7727" y="3583"/>
                                </a:lnTo>
                                <a:lnTo>
                                  <a:pt x="7729" y="3583"/>
                                </a:lnTo>
                                <a:lnTo>
                                  <a:pt x="7730" y="3585"/>
                                </a:lnTo>
                                <a:lnTo>
                                  <a:pt x="7732" y="3585"/>
                                </a:lnTo>
                                <a:lnTo>
                                  <a:pt x="7733" y="3586"/>
                                </a:lnTo>
                                <a:lnTo>
                                  <a:pt x="7735" y="3588"/>
                                </a:lnTo>
                                <a:lnTo>
                                  <a:pt x="7737" y="3588"/>
                                </a:lnTo>
                                <a:lnTo>
                                  <a:pt x="7738" y="3589"/>
                                </a:lnTo>
                                <a:lnTo>
                                  <a:pt x="7740" y="3589"/>
                                </a:lnTo>
                                <a:lnTo>
                                  <a:pt x="7740" y="3589"/>
                                </a:lnTo>
                                <a:lnTo>
                                  <a:pt x="7740" y="3591"/>
                                </a:lnTo>
                                <a:lnTo>
                                  <a:pt x="7740" y="3591"/>
                                </a:lnTo>
                                <a:lnTo>
                                  <a:pt x="7738" y="3591"/>
                                </a:lnTo>
                                <a:lnTo>
                                  <a:pt x="7737" y="3591"/>
                                </a:lnTo>
                                <a:lnTo>
                                  <a:pt x="7737" y="3591"/>
                                </a:lnTo>
                                <a:lnTo>
                                  <a:pt x="7737" y="3593"/>
                                </a:lnTo>
                                <a:lnTo>
                                  <a:pt x="7737" y="3593"/>
                                </a:lnTo>
                                <a:lnTo>
                                  <a:pt x="7738" y="3594"/>
                                </a:lnTo>
                                <a:lnTo>
                                  <a:pt x="7740" y="3594"/>
                                </a:lnTo>
                                <a:lnTo>
                                  <a:pt x="7741" y="3594"/>
                                </a:lnTo>
                                <a:lnTo>
                                  <a:pt x="7741" y="3596"/>
                                </a:lnTo>
                                <a:lnTo>
                                  <a:pt x="7741" y="3597"/>
                                </a:lnTo>
                                <a:lnTo>
                                  <a:pt x="7741" y="3599"/>
                                </a:lnTo>
                                <a:lnTo>
                                  <a:pt x="7741" y="3599"/>
                                </a:lnTo>
                                <a:lnTo>
                                  <a:pt x="7743" y="3601"/>
                                </a:lnTo>
                                <a:lnTo>
                                  <a:pt x="7745" y="3601"/>
                                </a:lnTo>
                                <a:lnTo>
                                  <a:pt x="7745" y="3602"/>
                                </a:lnTo>
                                <a:lnTo>
                                  <a:pt x="7745" y="3602"/>
                                </a:lnTo>
                                <a:lnTo>
                                  <a:pt x="7745" y="3604"/>
                                </a:lnTo>
                                <a:lnTo>
                                  <a:pt x="7745" y="3604"/>
                                </a:lnTo>
                                <a:lnTo>
                                  <a:pt x="7746" y="3605"/>
                                </a:lnTo>
                                <a:lnTo>
                                  <a:pt x="7746" y="3604"/>
                                </a:lnTo>
                                <a:lnTo>
                                  <a:pt x="7748" y="3601"/>
                                </a:lnTo>
                                <a:lnTo>
                                  <a:pt x="7748" y="3599"/>
                                </a:lnTo>
                                <a:lnTo>
                                  <a:pt x="7748" y="3597"/>
                                </a:lnTo>
                                <a:lnTo>
                                  <a:pt x="7749" y="3596"/>
                                </a:lnTo>
                                <a:lnTo>
                                  <a:pt x="7751" y="3594"/>
                                </a:lnTo>
                                <a:lnTo>
                                  <a:pt x="7752" y="3594"/>
                                </a:lnTo>
                                <a:lnTo>
                                  <a:pt x="7756" y="3591"/>
                                </a:lnTo>
                                <a:lnTo>
                                  <a:pt x="7757" y="3589"/>
                                </a:lnTo>
                                <a:lnTo>
                                  <a:pt x="7759" y="3588"/>
                                </a:lnTo>
                                <a:lnTo>
                                  <a:pt x="7756" y="3588"/>
                                </a:lnTo>
                                <a:lnTo>
                                  <a:pt x="7756" y="3586"/>
                                </a:lnTo>
                                <a:lnTo>
                                  <a:pt x="7754" y="3585"/>
                                </a:lnTo>
                                <a:lnTo>
                                  <a:pt x="7754" y="3585"/>
                                </a:lnTo>
                                <a:lnTo>
                                  <a:pt x="7752" y="3583"/>
                                </a:lnTo>
                                <a:lnTo>
                                  <a:pt x="7752" y="3583"/>
                                </a:lnTo>
                                <a:lnTo>
                                  <a:pt x="7752" y="3583"/>
                                </a:lnTo>
                                <a:lnTo>
                                  <a:pt x="7754" y="3582"/>
                                </a:lnTo>
                                <a:lnTo>
                                  <a:pt x="7756" y="3580"/>
                                </a:lnTo>
                                <a:lnTo>
                                  <a:pt x="7756" y="3577"/>
                                </a:lnTo>
                                <a:lnTo>
                                  <a:pt x="7756" y="3575"/>
                                </a:lnTo>
                                <a:lnTo>
                                  <a:pt x="7756" y="3574"/>
                                </a:lnTo>
                                <a:lnTo>
                                  <a:pt x="7757" y="3571"/>
                                </a:lnTo>
                                <a:lnTo>
                                  <a:pt x="7759" y="3571"/>
                                </a:lnTo>
                                <a:lnTo>
                                  <a:pt x="7760" y="3569"/>
                                </a:lnTo>
                                <a:lnTo>
                                  <a:pt x="7762" y="3567"/>
                                </a:lnTo>
                                <a:lnTo>
                                  <a:pt x="7763" y="3567"/>
                                </a:lnTo>
                                <a:lnTo>
                                  <a:pt x="7763" y="3569"/>
                                </a:lnTo>
                                <a:lnTo>
                                  <a:pt x="7763" y="3572"/>
                                </a:lnTo>
                                <a:lnTo>
                                  <a:pt x="7765" y="3575"/>
                                </a:lnTo>
                                <a:lnTo>
                                  <a:pt x="7767" y="3578"/>
                                </a:lnTo>
                                <a:lnTo>
                                  <a:pt x="7770" y="3580"/>
                                </a:lnTo>
                                <a:lnTo>
                                  <a:pt x="7771" y="3580"/>
                                </a:lnTo>
                                <a:lnTo>
                                  <a:pt x="7773" y="3580"/>
                                </a:lnTo>
                                <a:lnTo>
                                  <a:pt x="7773" y="3580"/>
                                </a:lnTo>
                                <a:lnTo>
                                  <a:pt x="7773" y="3580"/>
                                </a:lnTo>
                                <a:lnTo>
                                  <a:pt x="7771" y="3582"/>
                                </a:lnTo>
                                <a:lnTo>
                                  <a:pt x="7771" y="3583"/>
                                </a:lnTo>
                                <a:lnTo>
                                  <a:pt x="7773" y="3585"/>
                                </a:lnTo>
                                <a:lnTo>
                                  <a:pt x="7775" y="3588"/>
                                </a:lnTo>
                                <a:lnTo>
                                  <a:pt x="7776" y="3589"/>
                                </a:lnTo>
                                <a:lnTo>
                                  <a:pt x="7778" y="3593"/>
                                </a:lnTo>
                                <a:lnTo>
                                  <a:pt x="7781" y="3596"/>
                                </a:lnTo>
                                <a:lnTo>
                                  <a:pt x="7782" y="3599"/>
                                </a:lnTo>
                                <a:lnTo>
                                  <a:pt x="7786" y="3601"/>
                                </a:lnTo>
                                <a:lnTo>
                                  <a:pt x="7787" y="3601"/>
                                </a:lnTo>
                                <a:lnTo>
                                  <a:pt x="7789" y="3601"/>
                                </a:lnTo>
                                <a:lnTo>
                                  <a:pt x="7790" y="3601"/>
                                </a:lnTo>
                                <a:lnTo>
                                  <a:pt x="7792" y="3602"/>
                                </a:lnTo>
                                <a:lnTo>
                                  <a:pt x="7795" y="3605"/>
                                </a:lnTo>
                                <a:lnTo>
                                  <a:pt x="7797" y="3607"/>
                                </a:lnTo>
                                <a:lnTo>
                                  <a:pt x="7797" y="3608"/>
                                </a:lnTo>
                                <a:lnTo>
                                  <a:pt x="7798" y="3610"/>
                                </a:lnTo>
                                <a:lnTo>
                                  <a:pt x="7798" y="3612"/>
                                </a:lnTo>
                                <a:lnTo>
                                  <a:pt x="7801" y="3612"/>
                                </a:lnTo>
                                <a:lnTo>
                                  <a:pt x="7803" y="3613"/>
                                </a:lnTo>
                                <a:lnTo>
                                  <a:pt x="7805" y="3613"/>
                                </a:lnTo>
                                <a:lnTo>
                                  <a:pt x="7806" y="3615"/>
                                </a:lnTo>
                                <a:lnTo>
                                  <a:pt x="7808" y="3615"/>
                                </a:lnTo>
                                <a:lnTo>
                                  <a:pt x="7808" y="3615"/>
                                </a:lnTo>
                                <a:lnTo>
                                  <a:pt x="7808" y="3616"/>
                                </a:lnTo>
                                <a:lnTo>
                                  <a:pt x="7808" y="3618"/>
                                </a:lnTo>
                                <a:lnTo>
                                  <a:pt x="7808" y="3618"/>
                                </a:lnTo>
                                <a:lnTo>
                                  <a:pt x="7809" y="3620"/>
                                </a:lnTo>
                                <a:lnTo>
                                  <a:pt x="7809" y="3620"/>
                                </a:lnTo>
                                <a:lnTo>
                                  <a:pt x="7809" y="3621"/>
                                </a:lnTo>
                                <a:lnTo>
                                  <a:pt x="7809" y="3623"/>
                                </a:lnTo>
                                <a:lnTo>
                                  <a:pt x="7809" y="3623"/>
                                </a:lnTo>
                                <a:lnTo>
                                  <a:pt x="7809" y="3624"/>
                                </a:lnTo>
                                <a:lnTo>
                                  <a:pt x="7808" y="3627"/>
                                </a:lnTo>
                                <a:lnTo>
                                  <a:pt x="7808" y="3629"/>
                                </a:lnTo>
                                <a:lnTo>
                                  <a:pt x="7808" y="3631"/>
                                </a:lnTo>
                                <a:lnTo>
                                  <a:pt x="7808" y="3634"/>
                                </a:lnTo>
                                <a:lnTo>
                                  <a:pt x="7809" y="3634"/>
                                </a:lnTo>
                                <a:lnTo>
                                  <a:pt x="7811" y="3635"/>
                                </a:lnTo>
                                <a:lnTo>
                                  <a:pt x="7812" y="3634"/>
                                </a:lnTo>
                                <a:lnTo>
                                  <a:pt x="7814" y="3634"/>
                                </a:lnTo>
                                <a:lnTo>
                                  <a:pt x="7816" y="3634"/>
                                </a:lnTo>
                                <a:lnTo>
                                  <a:pt x="7817" y="3634"/>
                                </a:lnTo>
                                <a:lnTo>
                                  <a:pt x="7819" y="3634"/>
                                </a:lnTo>
                                <a:lnTo>
                                  <a:pt x="7820" y="3632"/>
                                </a:lnTo>
                                <a:lnTo>
                                  <a:pt x="7820" y="3632"/>
                                </a:lnTo>
                                <a:lnTo>
                                  <a:pt x="7823" y="3632"/>
                                </a:lnTo>
                                <a:lnTo>
                                  <a:pt x="7825" y="3632"/>
                                </a:lnTo>
                                <a:lnTo>
                                  <a:pt x="7828" y="3632"/>
                                </a:lnTo>
                                <a:lnTo>
                                  <a:pt x="7828" y="3631"/>
                                </a:lnTo>
                                <a:lnTo>
                                  <a:pt x="7828" y="3629"/>
                                </a:lnTo>
                                <a:lnTo>
                                  <a:pt x="7828" y="3627"/>
                                </a:lnTo>
                                <a:lnTo>
                                  <a:pt x="7828" y="3627"/>
                                </a:lnTo>
                                <a:lnTo>
                                  <a:pt x="7828" y="3626"/>
                                </a:lnTo>
                                <a:lnTo>
                                  <a:pt x="7830" y="3626"/>
                                </a:lnTo>
                                <a:lnTo>
                                  <a:pt x="7830" y="3624"/>
                                </a:lnTo>
                                <a:lnTo>
                                  <a:pt x="7830" y="3623"/>
                                </a:lnTo>
                                <a:lnTo>
                                  <a:pt x="7831" y="3621"/>
                                </a:lnTo>
                                <a:lnTo>
                                  <a:pt x="7835" y="3620"/>
                                </a:lnTo>
                                <a:lnTo>
                                  <a:pt x="7836" y="3620"/>
                                </a:lnTo>
                                <a:lnTo>
                                  <a:pt x="7838" y="3616"/>
                                </a:lnTo>
                                <a:lnTo>
                                  <a:pt x="7839" y="3616"/>
                                </a:lnTo>
                                <a:lnTo>
                                  <a:pt x="7841" y="3615"/>
                                </a:lnTo>
                                <a:lnTo>
                                  <a:pt x="7841" y="3615"/>
                                </a:lnTo>
                                <a:lnTo>
                                  <a:pt x="7839" y="3615"/>
                                </a:lnTo>
                                <a:lnTo>
                                  <a:pt x="7838" y="3613"/>
                                </a:lnTo>
                                <a:lnTo>
                                  <a:pt x="7838" y="3613"/>
                                </a:lnTo>
                                <a:lnTo>
                                  <a:pt x="7838" y="3612"/>
                                </a:lnTo>
                                <a:lnTo>
                                  <a:pt x="7838" y="3610"/>
                                </a:lnTo>
                                <a:lnTo>
                                  <a:pt x="7839" y="3608"/>
                                </a:lnTo>
                                <a:lnTo>
                                  <a:pt x="7841" y="3605"/>
                                </a:lnTo>
                                <a:lnTo>
                                  <a:pt x="7842" y="3602"/>
                                </a:lnTo>
                                <a:lnTo>
                                  <a:pt x="7842" y="3601"/>
                                </a:lnTo>
                                <a:lnTo>
                                  <a:pt x="7842" y="3599"/>
                                </a:lnTo>
                                <a:lnTo>
                                  <a:pt x="7847" y="3599"/>
                                </a:lnTo>
                                <a:lnTo>
                                  <a:pt x="7849" y="3597"/>
                                </a:lnTo>
                                <a:lnTo>
                                  <a:pt x="7852" y="3596"/>
                                </a:lnTo>
                                <a:lnTo>
                                  <a:pt x="7853" y="3594"/>
                                </a:lnTo>
                                <a:lnTo>
                                  <a:pt x="7853" y="3593"/>
                                </a:lnTo>
                                <a:lnTo>
                                  <a:pt x="7853" y="3591"/>
                                </a:lnTo>
                                <a:lnTo>
                                  <a:pt x="7853" y="3589"/>
                                </a:lnTo>
                                <a:lnTo>
                                  <a:pt x="7853" y="3588"/>
                                </a:lnTo>
                                <a:lnTo>
                                  <a:pt x="7852" y="3588"/>
                                </a:lnTo>
                                <a:lnTo>
                                  <a:pt x="7852" y="3586"/>
                                </a:lnTo>
                                <a:lnTo>
                                  <a:pt x="7850" y="3585"/>
                                </a:lnTo>
                                <a:lnTo>
                                  <a:pt x="7850" y="3585"/>
                                </a:lnTo>
                                <a:lnTo>
                                  <a:pt x="7849" y="3583"/>
                                </a:lnTo>
                                <a:lnTo>
                                  <a:pt x="7850" y="3582"/>
                                </a:lnTo>
                                <a:lnTo>
                                  <a:pt x="7850" y="3580"/>
                                </a:lnTo>
                                <a:lnTo>
                                  <a:pt x="7853" y="3580"/>
                                </a:lnTo>
                                <a:lnTo>
                                  <a:pt x="7853" y="3578"/>
                                </a:lnTo>
                                <a:lnTo>
                                  <a:pt x="7853" y="3577"/>
                                </a:lnTo>
                                <a:lnTo>
                                  <a:pt x="7853" y="3577"/>
                                </a:lnTo>
                                <a:lnTo>
                                  <a:pt x="7855" y="3575"/>
                                </a:lnTo>
                                <a:lnTo>
                                  <a:pt x="7855" y="3577"/>
                                </a:lnTo>
                                <a:lnTo>
                                  <a:pt x="7857" y="3578"/>
                                </a:lnTo>
                                <a:lnTo>
                                  <a:pt x="7857" y="3578"/>
                                </a:lnTo>
                                <a:lnTo>
                                  <a:pt x="7858" y="3578"/>
                                </a:lnTo>
                                <a:lnTo>
                                  <a:pt x="7858" y="3580"/>
                                </a:lnTo>
                                <a:lnTo>
                                  <a:pt x="7860" y="3580"/>
                                </a:lnTo>
                                <a:lnTo>
                                  <a:pt x="7861" y="3580"/>
                                </a:lnTo>
                                <a:lnTo>
                                  <a:pt x="7863" y="3580"/>
                                </a:lnTo>
                                <a:lnTo>
                                  <a:pt x="7865" y="3580"/>
                                </a:lnTo>
                                <a:lnTo>
                                  <a:pt x="7865" y="3580"/>
                                </a:lnTo>
                                <a:lnTo>
                                  <a:pt x="7866" y="3582"/>
                                </a:lnTo>
                                <a:lnTo>
                                  <a:pt x="7868" y="3583"/>
                                </a:lnTo>
                                <a:lnTo>
                                  <a:pt x="7868" y="3585"/>
                                </a:lnTo>
                                <a:lnTo>
                                  <a:pt x="7869" y="3586"/>
                                </a:lnTo>
                                <a:lnTo>
                                  <a:pt x="7871" y="3586"/>
                                </a:lnTo>
                                <a:lnTo>
                                  <a:pt x="7872" y="3588"/>
                                </a:lnTo>
                                <a:lnTo>
                                  <a:pt x="7872" y="3588"/>
                                </a:lnTo>
                                <a:lnTo>
                                  <a:pt x="7876" y="3591"/>
                                </a:lnTo>
                                <a:lnTo>
                                  <a:pt x="7879" y="3591"/>
                                </a:lnTo>
                                <a:lnTo>
                                  <a:pt x="7880" y="3593"/>
                                </a:lnTo>
                                <a:lnTo>
                                  <a:pt x="7883" y="3594"/>
                                </a:lnTo>
                                <a:lnTo>
                                  <a:pt x="7883" y="3596"/>
                                </a:lnTo>
                                <a:lnTo>
                                  <a:pt x="7887" y="3596"/>
                                </a:lnTo>
                                <a:lnTo>
                                  <a:pt x="7888" y="3597"/>
                                </a:lnTo>
                                <a:lnTo>
                                  <a:pt x="7890" y="3597"/>
                                </a:lnTo>
                                <a:lnTo>
                                  <a:pt x="7891" y="3599"/>
                                </a:lnTo>
                                <a:lnTo>
                                  <a:pt x="7893" y="3599"/>
                                </a:lnTo>
                                <a:lnTo>
                                  <a:pt x="7895" y="3599"/>
                                </a:lnTo>
                                <a:lnTo>
                                  <a:pt x="7898" y="3599"/>
                                </a:lnTo>
                                <a:lnTo>
                                  <a:pt x="7901" y="3599"/>
                                </a:lnTo>
                                <a:lnTo>
                                  <a:pt x="7904" y="3599"/>
                                </a:lnTo>
                                <a:lnTo>
                                  <a:pt x="7907" y="3599"/>
                                </a:lnTo>
                                <a:lnTo>
                                  <a:pt x="7910" y="3599"/>
                                </a:lnTo>
                                <a:lnTo>
                                  <a:pt x="7913" y="3599"/>
                                </a:lnTo>
                                <a:lnTo>
                                  <a:pt x="7915" y="3597"/>
                                </a:lnTo>
                                <a:lnTo>
                                  <a:pt x="7917" y="3597"/>
                                </a:lnTo>
                                <a:lnTo>
                                  <a:pt x="7918" y="3596"/>
                                </a:lnTo>
                                <a:lnTo>
                                  <a:pt x="7920" y="3594"/>
                                </a:lnTo>
                                <a:lnTo>
                                  <a:pt x="7920" y="3593"/>
                                </a:lnTo>
                                <a:lnTo>
                                  <a:pt x="7920" y="3591"/>
                                </a:lnTo>
                                <a:lnTo>
                                  <a:pt x="7920" y="3591"/>
                                </a:lnTo>
                                <a:lnTo>
                                  <a:pt x="7918" y="3589"/>
                                </a:lnTo>
                                <a:lnTo>
                                  <a:pt x="7918" y="3589"/>
                                </a:lnTo>
                                <a:lnTo>
                                  <a:pt x="7918" y="3588"/>
                                </a:lnTo>
                                <a:lnTo>
                                  <a:pt x="7917" y="3586"/>
                                </a:lnTo>
                                <a:lnTo>
                                  <a:pt x="7915" y="3583"/>
                                </a:lnTo>
                                <a:lnTo>
                                  <a:pt x="7913" y="3583"/>
                                </a:lnTo>
                                <a:lnTo>
                                  <a:pt x="7912" y="3583"/>
                                </a:lnTo>
                                <a:lnTo>
                                  <a:pt x="7910" y="3583"/>
                                </a:lnTo>
                                <a:lnTo>
                                  <a:pt x="7913" y="3582"/>
                                </a:lnTo>
                                <a:lnTo>
                                  <a:pt x="7915" y="3582"/>
                                </a:lnTo>
                                <a:lnTo>
                                  <a:pt x="7917" y="3580"/>
                                </a:lnTo>
                                <a:lnTo>
                                  <a:pt x="7918" y="3578"/>
                                </a:lnTo>
                                <a:lnTo>
                                  <a:pt x="7918" y="3577"/>
                                </a:lnTo>
                                <a:lnTo>
                                  <a:pt x="7918" y="3575"/>
                                </a:lnTo>
                                <a:lnTo>
                                  <a:pt x="7918" y="3574"/>
                                </a:lnTo>
                                <a:lnTo>
                                  <a:pt x="7918" y="3572"/>
                                </a:lnTo>
                                <a:lnTo>
                                  <a:pt x="7920" y="3572"/>
                                </a:lnTo>
                                <a:lnTo>
                                  <a:pt x="7920" y="3571"/>
                                </a:lnTo>
                                <a:lnTo>
                                  <a:pt x="7920" y="3569"/>
                                </a:lnTo>
                                <a:lnTo>
                                  <a:pt x="7920" y="3566"/>
                                </a:lnTo>
                                <a:lnTo>
                                  <a:pt x="7921" y="3564"/>
                                </a:lnTo>
                                <a:lnTo>
                                  <a:pt x="7923" y="3564"/>
                                </a:lnTo>
                                <a:lnTo>
                                  <a:pt x="7925" y="3564"/>
                                </a:lnTo>
                                <a:lnTo>
                                  <a:pt x="7925" y="3564"/>
                                </a:lnTo>
                                <a:lnTo>
                                  <a:pt x="7926" y="3564"/>
                                </a:lnTo>
                                <a:lnTo>
                                  <a:pt x="7926" y="3566"/>
                                </a:lnTo>
                                <a:lnTo>
                                  <a:pt x="7928" y="3566"/>
                                </a:lnTo>
                                <a:lnTo>
                                  <a:pt x="7928" y="3567"/>
                                </a:lnTo>
                                <a:lnTo>
                                  <a:pt x="7926" y="3569"/>
                                </a:lnTo>
                                <a:lnTo>
                                  <a:pt x="7926" y="3571"/>
                                </a:lnTo>
                                <a:lnTo>
                                  <a:pt x="7926" y="3572"/>
                                </a:lnTo>
                                <a:lnTo>
                                  <a:pt x="7926" y="3574"/>
                                </a:lnTo>
                                <a:lnTo>
                                  <a:pt x="7928" y="3574"/>
                                </a:lnTo>
                                <a:lnTo>
                                  <a:pt x="7928" y="3574"/>
                                </a:lnTo>
                                <a:lnTo>
                                  <a:pt x="7929" y="3575"/>
                                </a:lnTo>
                                <a:lnTo>
                                  <a:pt x="7931" y="3578"/>
                                </a:lnTo>
                                <a:lnTo>
                                  <a:pt x="7931" y="3578"/>
                                </a:lnTo>
                                <a:lnTo>
                                  <a:pt x="7932" y="3578"/>
                                </a:lnTo>
                                <a:lnTo>
                                  <a:pt x="7936" y="3580"/>
                                </a:lnTo>
                                <a:lnTo>
                                  <a:pt x="7937" y="3582"/>
                                </a:lnTo>
                                <a:lnTo>
                                  <a:pt x="7937" y="3583"/>
                                </a:lnTo>
                                <a:lnTo>
                                  <a:pt x="7940" y="3588"/>
                                </a:lnTo>
                                <a:lnTo>
                                  <a:pt x="7942" y="3589"/>
                                </a:lnTo>
                                <a:lnTo>
                                  <a:pt x="7943" y="3591"/>
                                </a:lnTo>
                                <a:lnTo>
                                  <a:pt x="7945" y="3593"/>
                                </a:lnTo>
                                <a:lnTo>
                                  <a:pt x="7947" y="3594"/>
                                </a:lnTo>
                                <a:lnTo>
                                  <a:pt x="7948" y="3594"/>
                                </a:lnTo>
                                <a:lnTo>
                                  <a:pt x="7950" y="3596"/>
                                </a:lnTo>
                                <a:lnTo>
                                  <a:pt x="7951" y="3599"/>
                                </a:lnTo>
                                <a:lnTo>
                                  <a:pt x="7955" y="3599"/>
                                </a:lnTo>
                                <a:lnTo>
                                  <a:pt x="7958" y="3602"/>
                                </a:lnTo>
                                <a:lnTo>
                                  <a:pt x="7961" y="3602"/>
                                </a:lnTo>
                                <a:lnTo>
                                  <a:pt x="7962" y="3602"/>
                                </a:lnTo>
                                <a:lnTo>
                                  <a:pt x="7966" y="3604"/>
                                </a:lnTo>
                                <a:lnTo>
                                  <a:pt x="7969" y="3604"/>
                                </a:lnTo>
                                <a:lnTo>
                                  <a:pt x="7972" y="3604"/>
                                </a:lnTo>
                                <a:lnTo>
                                  <a:pt x="7975" y="3602"/>
                                </a:lnTo>
                                <a:lnTo>
                                  <a:pt x="7977" y="3602"/>
                                </a:lnTo>
                                <a:lnTo>
                                  <a:pt x="7978" y="3602"/>
                                </a:lnTo>
                                <a:lnTo>
                                  <a:pt x="7980" y="3602"/>
                                </a:lnTo>
                                <a:lnTo>
                                  <a:pt x="7981" y="3601"/>
                                </a:lnTo>
                                <a:lnTo>
                                  <a:pt x="7983" y="3599"/>
                                </a:lnTo>
                                <a:lnTo>
                                  <a:pt x="7985" y="3599"/>
                                </a:lnTo>
                                <a:lnTo>
                                  <a:pt x="7986" y="3597"/>
                                </a:lnTo>
                                <a:lnTo>
                                  <a:pt x="7986" y="3596"/>
                                </a:lnTo>
                                <a:lnTo>
                                  <a:pt x="7986" y="3594"/>
                                </a:lnTo>
                                <a:lnTo>
                                  <a:pt x="7986" y="3593"/>
                                </a:lnTo>
                                <a:lnTo>
                                  <a:pt x="7986" y="3591"/>
                                </a:lnTo>
                                <a:lnTo>
                                  <a:pt x="7988" y="3589"/>
                                </a:lnTo>
                                <a:lnTo>
                                  <a:pt x="7988" y="3588"/>
                                </a:lnTo>
                                <a:lnTo>
                                  <a:pt x="7988" y="3588"/>
                                </a:lnTo>
                                <a:lnTo>
                                  <a:pt x="7988" y="3586"/>
                                </a:lnTo>
                                <a:lnTo>
                                  <a:pt x="7986" y="3586"/>
                                </a:lnTo>
                                <a:lnTo>
                                  <a:pt x="7986" y="3585"/>
                                </a:lnTo>
                                <a:lnTo>
                                  <a:pt x="7988" y="3585"/>
                                </a:lnTo>
                                <a:lnTo>
                                  <a:pt x="7988" y="3583"/>
                                </a:lnTo>
                                <a:lnTo>
                                  <a:pt x="7988" y="3582"/>
                                </a:lnTo>
                                <a:lnTo>
                                  <a:pt x="7988" y="3582"/>
                                </a:lnTo>
                                <a:lnTo>
                                  <a:pt x="7988" y="3580"/>
                                </a:lnTo>
                                <a:lnTo>
                                  <a:pt x="7988" y="3578"/>
                                </a:lnTo>
                                <a:lnTo>
                                  <a:pt x="7986" y="3577"/>
                                </a:lnTo>
                                <a:lnTo>
                                  <a:pt x="7986" y="3577"/>
                                </a:lnTo>
                                <a:lnTo>
                                  <a:pt x="7986" y="3575"/>
                                </a:lnTo>
                                <a:lnTo>
                                  <a:pt x="7988" y="3574"/>
                                </a:lnTo>
                                <a:lnTo>
                                  <a:pt x="7989" y="3572"/>
                                </a:lnTo>
                                <a:lnTo>
                                  <a:pt x="7991" y="3572"/>
                                </a:lnTo>
                                <a:lnTo>
                                  <a:pt x="7991" y="3572"/>
                                </a:lnTo>
                                <a:lnTo>
                                  <a:pt x="7991" y="3574"/>
                                </a:lnTo>
                                <a:lnTo>
                                  <a:pt x="7991" y="3574"/>
                                </a:lnTo>
                                <a:lnTo>
                                  <a:pt x="7991" y="3575"/>
                                </a:lnTo>
                                <a:lnTo>
                                  <a:pt x="7989" y="3577"/>
                                </a:lnTo>
                                <a:lnTo>
                                  <a:pt x="7989" y="3577"/>
                                </a:lnTo>
                                <a:lnTo>
                                  <a:pt x="7989" y="3578"/>
                                </a:lnTo>
                                <a:lnTo>
                                  <a:pt x="7991" y="3580"/>
                                </a:lnTo>
                                <a:lnTo>
                                  <a:pt x="7992" y="3582"/>
                                </a:lnTo>
                                <a:lnTo>
                                  <a:pt x="7994" y="3582"/>
                                </a:lnTo>
                                <a:lnTo>
                                  <a:pt x="7996" y="3583"/>
                                </a:lnTo>
                                <a:lnTo>
                                  <a:pt x="7997" y="3583"/>
                                </a:lnTo>
                                <a:lnTo>
                                  <a:pt x="7997" y="3585"/>
                                </a:lnTo>
                                <a:lnTo>
                                  <a:pt x="7997" y="3585"/>
                                </a:lnTo>
                                <a:lnTo>
                                  <a:pt x="7999" y="3586"/>
                                </a:lnTo>
                                <a:lnTo>
                                  <a:pt x="7999" y="3586"/>
                                </a:lnTo>
                                <a:lnTo>
                                  <a:pt x="8000" y="3588"/>
                                </a:lnTo>
                                <a:lnTo>
                                  <a:pt x="8000" y="3589"/>
                                </a:lnTo>
                                <a:lnTo>
                                  <a:pt x="7999" y="3589"/>
                                </a:lnTo>
                                <a:lnTo>
                                  <a:pt x="7999" y="3591"/>
                                </a:lnTo>
                                <a:lnTo>
                                  <a:pt x="7999" y="3593"/>
                                </a:lnTo>
                                <a:lnTo>
                                  <a:pt x="8000" y="3594"/>
                                </a:lnTo>
                                <a:lnTo>
                                  <a:pt x="8002" y="3594"/>
                                </a:lnTo>
                                <a:lnTo>
                                  <a:pt x="8003" y="3596"/>
                                </a:lnTo>
                                <a:lnTo>
                                  <a:pt x="8005" y="3596"/>
                                </a:lnTo>
                                <a:lnTo>
                                  <a:pt x="8007" y="3594"/>
                                </a:lnTo>
                                <a:lnTo>
                                  <a:pt x="8008" y="3594"/>
                                </a:lnTo>
                                <a:lnTo>
                                  <a:pt x="8008" y="3593"/>
                                </a:lnTo>
                                <a:lnTo>
                                  <a:pt x="8008" y="3591"/>
                                </a:lnTo>
                                <a:lnTo>
                                  <a:pt x="8008" y="3591"/>
                                </a:lnTo>
                                <a:lnTo>
                                  <a:pt x="8010" y="3591"/>
                                </a:lnTo>
                                <a:lnTo>
                                  <a:pt x="8011" y="3591"/>
                                </a:lnTo>
                                <a:lnTo>
                                  <a:pt x="8011" y="3591"/>
                                </a:lnTo>
                                <a:lnTo>
                                  <a:pt x="8013" y="3591"/>
                                </a:lnTo>
                                <a:lnTo>
                                  <a:pt x="8015" y="3591"/>
                                </a:lnTo>
                                <a:lnTo>
                                  <a:pt x="8015" y="3591"/>
                                </a:lnTo>
                                <a:lnTo>
                                  <a:pt x="8016" y="3591"/>
                                </a:lnTo>
                                <a:lnTo>
                                  <a:pt x="8016" y="3589"/>
                                </a:lnTo>
                                <a:lnTo>
                                  <a:pt x="8018" y="3589"/>
                                </a:lnTo>
                                <a:lnTo>
                                  <a:pt x="8019" y="3589"/>
                                </a:lnTo>
                                <a:lnTo>
                                  <a:pt x="8019" y="3589"/>
                                </a:lnTo>
                                <a:lnTo>
                                  <a:pt x="8022" y="3589"/>
                                </a:lnTo>
                                <a:lnTo>
                                  <a:pt x="8022" y="3589"/>
                                </a:lnTo>
                                <a:lnTo>
                                  <a:pt x="8024" y="3589"/>
                                </a:lnTo>
                                <a:lnTo>
                                  <a:pt x="8024" y="3591"/>
                                </a:lnTo>
                                <a:lnTo>
                                  <a:pt x="8024" y="3593"/>
                                </a:lnTo>
                                <a:lnTo>
                                  <a:pt x="8026" y="3593"/>
                                </a:lnTo>
                                <a:lnTo>
                                  <a:pt x="8024" y="3593"/>
                                </a:lnTo>
                                <a:lnTo>
                                  <a:pt x="8024" y="3593"/>
                                </a:lnTo>
                                <a:lnTo>
                                  <a:pt x="8022" y="3594"/>
                                </a:lnTo>
                                <a:lnTo>
                                  <a:pt x="8021" y="3594"/>
                                </a:lnTo>
                                <a:lnTo>
                                  <a:pt x="8021" y="3596"/>
                                </a:lnTo>
                                <a:lnTo>
                                  <a:pt x="8021" y="3597"/>
                                </a:lnTo>
                                <a:lnTo>
                                  <a:pt x="8022" y="3599"/>
                                </a:lnTo>
                                <a:lnTo>
                                  <a:pt x="8022" y="3599"/>
                                </a:lnTo>
                                <a:lnTo>
                                  <a:pt x="8022" y="3599"/>
                                </a:lnTo>
                                <a:lnTo>
                                  <a:pt x="8022" y="3601"/>
                                </a:lnTo>
                                <a:lnTo>
                                  <a:pt x="8022" y="3601"/>
                                </a:lnTo>
                                <a:lnTo>
                                  <a:pt x="8021" y="3602"/>
                                </a:lnTo>
                                <a:lnTo>
                                  <a:pt x="8021" y="3604"/>
                                </a:lnTo>
                                <a:lnTo>
                                  <a:pt x="8022" y="3604"/>
                                </a:lnTo>
                                <a:lnTo>
                                  <a:pt x="8022" y="3602"/>
                                </a:lnTo>
                                <a:lnTo>
                                  <a:pt x="8024" y="3602"/>
                                </a:lnTo>
                                <a:lnTo>
                                  <a:pt x="8024" y="3604"/>
                                </a:lnTo>
                                <a:lnTo>
                                  <a:pt x="8024" y="3604"/>
                                </a:lnTo>
                                <a:lnTo>
                                  <a:pt x="8024" y="3605"/>
                                </a:lnTo>
                                <a:lnTo>
                                  <a:pt x="8024" y="3607"/>
                                </a:lnTo>
                                <a:lnTo>
                                  <a:pt x="8022" y="3608"/>
                                </a:lnTo>
                                <a:lnTo>
                                  <a:pt x="8022" y="3608"/>
                                </a:lnTo>
                                <a:lnTo>
                                  <a:pt x="8021" y="3608"/>
                                </a:lnTo>
                                <a:lnTo>
                                  <a:pt x="8019" y="3608"/>
                                </a:lnTo>
                                <a:lnTo>
                                  <a:pt x="8018" y="3610"/>
                                </a:lnTo>
                                <a:lnTo>
                                  <a:pt x="8018" y="3612"/>
                                </a:lnTo>
                                <a:lnTo>
                                  <a:pt x="8018" y="3613"/>
                                </a:lnTo>
                                <a:lnTo>
                                  <a:pt x="8018" y="3615"/>
                                </a:lnTo>
                                <a:lnTo>
                                  <a:pt x="8019" y="3616"/>
                                </a:lnTo>
                                <a:lnTo>
                                  <a:pt x="8019" y="3616"/>
                                </a:lnTo>
                                <a:lnTo>
                                  <a:pt x="8021" y="3616"/>
                                </a:lnTo>
                                <a:lnTo>
                                  <a:pt x="8022" y="3616"/>
                                </a:lnTo>
                                <a:lnTo>
                                  <a:pt x="8022" y="3616"/>
                                </a:lnTo>
                                <a:lnTo>
                                  <a:pt x="8022" y="3618"/>
                                </a:lnTo>
                                <a:lnTo>
                                  <a:pt x="8024" y="3616"/>
                                </a:lnTo>
                                <a:lnTo>
                                  <a:pt x="8024" y="3618"/>
                                </a:lnTo>
                                <a:lnTo>
                                  <a:pt x="8024" y="3618"/>
                                </a:lnTo>
                                <a:lnTo>
                                  <a:pt x="8026" y="3620"/>
                                </a:lnTo>
                                <a:lnTo>
                                  <a:pt x="8027" y="3620"/>
                                </a:lnTo>
                                <a:lnTo>
                                  <a:pt x="8027" y="3621"/>
                                </a:lnTo>
                                <a:lnTo>
                                  <a:pt x="8027" y="3623"/>
                                </a:lnTo>
                                <a:lnTo>
                                  <a:pt x="8026" y="3624"/>
                                </a:lnTo>
                                <a:lnTo>
                                  <a:pt x="8026" y="3624"/>
                                </a:lnTo>
                                <a:lnTo>
                                  <a:pt x="8024" y="3624"/>
                                </a:lnTo>
                                <a:lnTo>
                                  <a:pt x="8026" y="3626"/>
                                </a:lnTo>
                                <a:lnTo>
                                  <a:pt x="8026" y="3627"/>
                                </a:lnTo>
                                <a:lnTo>
                                  <a:pt x="8029" y="3627"/>
                                </a:lnTo>
                                <a:lnTo>
                                  <a:pt x="8030" y="3627"/>
                                </a:lnTo>
                                <a:lnTo>
                                  <a:pt x="8032" y="3629"/>
                                </a:lnTo>
                                <a:lnTo>
                                  <a:pt x="8032" y="3631"/>
                                </a:lnTo>
                                <a:lnTo>
                                  <a:pt x="8030" y="3632"/>
                                </a:lnTo>
                                <a:lnTo>
                                  <a:pt x="8029" y="3634"/>
                                </a:lnTo>
                                <a:lnTo>
                                  <a:pt x="8027" y="3634"/>
                                </a:lnTo>
                                <a:lnTo>
                                  <a:pt x="8027" y="3632"/>
                                </a:lnTo>
                                <a:lnTo>
                                  <a:pt x="8026" y="3632"/>
                                </a:lnTo>
                                <a:lnTo>
                                  <a:pt x="8026" y="3629"/>
                                </a:lnTo>
                                <a:lnTo>
                                  <a:pt x="8024" y="3629"/>
                                </a:lnTo>
                                <a:lnTo>
                                  <a:pt x="8024" y="3629"/>
                                </a:lnTo>
                                <a:lnTo>
                                  <a:pt x="8022" y="3629"/>
                                </a:lnTo>
                                <a:lnTo>
                                  <a:pt x="8021" y="3629"/>
                                </a:lnTo>
                                <a:lnTo>
                                  <a:pt x="8019" y="3631"/>
                                </a:lnTo>
                                <a:lnTo>
                                  <a:pt x="8018" y="3632"/>
                                </a:lnTo>
                                <a:lnTo>
                                  <a:pt x="8016" y="3634"/>
                                </a:lnTo>
                                <a:lnTo>
                                  <a:pt x="8015" y="3635"/>
                                </a:lnTo>
                                <a:lnTo>
                                  <a:pt x="8015" y="3638"/>
                                </a:lnTo>
                                <a:lnTo>
                                  <a:pt x="8015" y="3643"/>
                                </a:lnTo>
                                <a:lnTo>
                                  <a:pt x="8015" y="3646"/>
                                </a:lnTo>
                                <a:lnTo>
                                  <a:pt x="8016" y="3648"/>
                                </a:lnTo>
                                <a:lnTo>
                                  <a:pt x="8018" y="3651"/>
                                </a:lnTo>
                                <a:lnTo>
                                  <a:pt x="8019" y="3653"/>
                                </a:lnTo>
                                <a:lnTo>
                                  <a:pt x="8021" y="3656"/>
                                </a:lnTo>
                                <a:lnTo>
                                  <a:pt x="8026" y="3661"/>
                                </a:lnTo>
                                <a:lnTo>
                                  <a:pt x="8027" y="3662"/>
                                </a:lnTo>
                                <a:lnTo>
                                  <a:pt x="8030" y="3665"/>
                                </a:lnTo>
                                <a:lnTo>
                                  <a:pt x="8032" y="3667"/>
                                </a:lnTo>
                                <a:lnTo>
                                  <a:pt x="8035" y="3668"/>
                                </a:lnTo>
                                <a:lnTo>
                                  <a:pt x="8040" y="3670"/>
                                </a:lnTo>
                                <a:lnTo>
                                  <a:pt x="8041" y="3672"/>
                                </a:lnTo>
                                <a:lnTo>
                                  <a:pt x="8046" y="3673"/>
                                </a:lnTo>
                                <a:lnTo>
                                  <a:pt x="8049" y="3673"/>
                                </a:lnTo>
                                <a:lnTo>
                                  <a:pt x="8054" y="3675"/>
                                </a:lnTo>
                                <a:lnTo>
                                  <a:pt x="8056" y="3675"/>
                                </a:lnTo>
                                <a:lnTo>
                                  <a:pt x="8059" y="3675"/>
                                </a:lnTo>
                                <a:lnTo>
                                  <a:pt x="8060" y="3673"/>
                                </a:lnTo>
                                <a:lnTo>
                                  <a:pt x="8062" y="3672"/>
                                </a:lnTo>
                                <a:lnTo>
                                  <a:pt x="8062" y="3672"/>
                                </a:lnTo>
                                <a:lnTo>
                                  <a:pt x="8062" y="3670"/>
                                </a:lnTo>
                                <a:lnTo>
                                  <a:pt x="8062" y="3670"/>
                                </a:lnTo>
                                <a:lnTo>
                                  <a:pt x="8062" y="3668"/>
                                </a:lnTo>
                                <a:lnTo>
                                  <a:pt x="8063" y="3667"/>
                                </a:lnTo>
                                <a:lnTo>
                                  <a:pt x="8065" y="3667"/>
                                </a:lnTo>
                                <a:lnTo>
                                  <a:pt x="8067" y="3667"/>
                                </a:lnTo>
                                <a:lnTo>
                                  <a:pt x="8068" y="3665"/>
                                </a:lnTo>
                                <a:lnTo>
                                  <a:pt x="8070" y="3665"/>
                                </a:lnTo>
                                <a:lnTo>
                                  <a:pt x="8071" y="3667"/>
                                </a:lnTo>
                                <a:lnTo>
                                  <a:pt x="8071" y="3667"/>
                                </a:lnTo>
                                <a:lnTo>
                                  <a:pt x="8073" y="3667"/>
                                </a:lnTo>
                                <a:lnTo>
                                  <a:pt x="8073" y="3665"/>
                                </a:lnTo>
                                <a:lnTo>
                                  <a:pt x="8074" y="3665"/>
                                </a:lnTo>
                                <a:lnTo>
                                  <a:pt x="8076" y="3664"/>
                                </a:lnTo>
                                <a:lnTo>
                                  <a:pt x="8076" y="3662"/>
                                </a:lnTo>
                                <a:lnTo>
                                  <a:pt x="8076" y="3661"/>
                                </a:lnTo>
                                <a:lnTo>
                                  <a:pt x="8078" y="3661"/>
                                </a:lnTo>
                                <a:lnTo>
                                  <a:pt x="8079" y="3659"/>
                                </a:lnTo>
                                <a:lnTo>
                                  <a:pt x="8081" y="3659"/>
                                </a:lnTo>
                                <a:lnTo>
                                  <a:pt x="8081" y="3657"/>
                                </a:lnTo>
                                <a:lnTo>
                                  <a:pt x="8082" y="3656"/>
                                </a:lnTo>
                                <a:lnTo>
                                  <a:pt x="8084" y="3654"/>
                                </a:lnTo>
                                <a:lnTo>
                                  <a:pt x="8086" y="3653"/>
                                </a:lnTo>
                                <a:lnTo>
                                  <a:pt x="8086" y="3650"/>
                                </a:lnTo>
                                <a:lnTo>
                                  <a:pt x="8086" y="3646"/>
                                </a:lnTo>
                                <a:lnTo>
                                  <a:pt x="8087" y="3645"/>
                                </a:lnTo>
                                <a:lnTo>
                                  <a:pt x="8087" y="3643"/>
                                </a:lnTo>
                                <a:lnTo>
                                  <a:pt x="8089" y="3642"/>
                                </a:lnTo>
                                <a:lnTo>
                                  <a:pt x="8089" y="3640"/>
                                </a:lnTo>
                                <a:lnTo>
                                  <a:pt x="8087" y="3640"/>
                                </a:lnTo>
                                <a:lnTo>
                                  <a:pt x="8086" y="3640"/>
                                </a:lnTo>
                                <a:lnTo>
                                  <a:pt x="8084" y="3642"/>
                                </a:lnTo>
                                <a:lnTo>
                                  <a:pt x="8084" y="3642"/>
                                </a:lnTo>
                                <a:lnTo>
                                  <a:pt x="8082" y="3645"/>
                                </a:lnTo>
                                <a:lnTo>
                                  <a:pt x="8082" y="3645"/>
                                </a:lnTo>
                                <a:lnTo>
                                  <a:pt x="8081" y="3645"/>
                                </a:lnTo>
                                <a:lnTo>
                                  <a:pt x="8081" y="3645"/>
                                </a:lnTo>
                                <a:lnTo>
                                  <a:pt x="8081" y="3643"/>
                                </a:lnTo>
                                <a:lnTo>
                                  <a:pt x="8081" y="3642"/>
                                </a:lnTo>
                                <a:lnTo>
                                  <a:pt x="8081" y="3642"/>
                                </a:lnTo>
                                <a:lnTo>
                                  <a:pt x="8079" y="3640"/>
                                </a:lnTo>
                                <a:lnTo>
                                  <a:pt x="8079" y="3640"/>
                                </a:lnTo>
                                <a:lnTo>
                                  <a:pt x="8081" y="3640"/>
                                </a:lnTo>
                                <a:lnTo>
                                  <a:pt x="8081" y="3638"/>
                                </a:lnTo>
                                <a:lnTo>
                                  <a:pt x="8082" y="3638"/>
                                </a:lnTo>
                                <a:lnTo>
                                  <a:pt x="8082" y="3638"/>
                                </a:lnTo>
                                <a:lnTo>
                                  <a:pt x="8086" y="3638"/>
                                </a:lnTo>
                                <a:lnTo>
                                  <a:pt x="8087" y="3638"/>
                                </a:lnTo>
                                <a:lnTo>
                                  <a:pt x="8089" y="3640"/>
                                </a:lnTo>
                                <a:lnTo>
                                  <a:pt x="8089" y="3640"/>
                                </a:lnTo>
                                <a:lnTo>
                                  <a:pt x="8092" y="3638"/>
                                </a:lnTo>
                                <a:lnTo>
                                  <a:pt x="8095" y="3638"/>
                                </a:lnTo>
                                <a:lnTo>
                                  <a:pt x="8097" y="3640"/>
                                </a:lnTo>
                                <a:lnTo>
                                  <a:pt x="8098" y="3640"/>
                                </a:lnTo>
                                <a:lnTo>
                                  <a:pt x="8100" y="3640"/>
                                </a:lnTo>
                                <a:lnTo>
                                  <a:pt x="8098" y="3642"/>
                                </a:lnTo>
                                <a:lnTo>
                                  <a:pt x="8098" y="3643"/>
                                </a:lnTo>
                                <a:lnTo>
                                  <a:pt x="8097" y="3643"/>
                                </a:lnTo>
                                <a:lnTo>
                                  <a:pt x="8095" y="3643"/>
                                </a:lnTo>
                                <a:lnTo>
                                  <a:pt x="8092" y="3645"/>
                                </a:lnTo>
                                <a:lnTo>
                                  <a:pt x="8092" y="3646"/>
                                </a:lnTo>
                                <a:lnTo>
                                  <a:pt x="8090" y="3648"/>
                                </a:lnTo>
                                <a:lnTo>
                                  <a:pt x="8090" y="3651"/>
                                </a:lnTo>
                                <a:lnTo>
                                  <a:pt x="8092" y="3653"/>
                                </a:lnTo>
                                <a:lnTo>
                                  <a:pt x="8092" y="3654"/>
                                </a:lnTo>
                                <a:lnTo>
                                  <a:pt x="8093" y="3654"/>
                                </a:lnTo>
                                <a:lnTo>
                                  <a:pt x="8093" y="3654"/>
                                </a:lnTo>
                                <a:lnTo>
                                  <a:pt x="8095" y="3653"/>
                                </a:lnTo>
                                <a:lnTo>
                                  <a:pt x="8095" y="3653"/>
                                </a:lnTo>
                                <a:lnTo>
                                  <a:pt x="8097" y="3651"/>
                                </a:lnTo>
                                <a:lnTo>
                                  <a:pt x="8098" y="3653"/>
                                </a:lnTo>
                                <a:lnTo>
                                  <a:pt x="8100" y="3653"/>
                                </a:lnTo>
                                <a:lnTo>
                                  <a:pt x="8100" y="3653"/>
                                </a:lnTo>
                                <a:lnTo>
                                  <a:pt x="8101" y="3651"/>
                                </a:lnTo>
                                <a:lnTo>
                                  <a:pt x="8103" y="3653"/>
                                </a:lnTo>
                                <a:lnTo>
                                  <a:pt x="8103" y="3654"/>
                                </a:lnTo>
                                <a:lnTo>
                                  <a:pt x="8101" y="3656"/>
                                </a:lnTo>
                                <a:lnTo>
                                  <a:pt x="8100" y="3656"/>
                                </a:lnTo>
                                <a:lnTo>
                                  <a:pt x="8100" y="3657"/>
                                </a:lnTo>
                                <a:lnTo>
                                  <a:pt x="8098" y="3659"/>
                                </a:lnTo>
                                <a:lnTo>
                                  <a:pt x="8098" y="3659"/>
                                </a:lnTo>
                                <a:lnTo>
                                  <a:pt x="8098" y="3661"/>
                                </a:lnTo>
                                <a:lnTo>
                                  <a:pt x="8098" y="3664"/>
                                </a:lnTo>
                                <a:lnTo>
                                  <a:pt x="8100" y="3665"/>
                                </a:lnTo>
                                <a:lnTo>
                                  <a:pt x="8101" y="3668"/>
                                </a:lnTo>
                                <a:lnTo>
                                  <a:pt x="8103" y="3672"/>
                                </a:lnTo>
                                <a:lnTo>
                                  <a:pt x="8106" y="3673"/>
                                </a:lnTo>
                                <a:lnTo>
                                  <a:pt x="8108" y="3675"/>
                                </a:lnTo>
                                <a:lnTo>
                                  <a:pt x="8109" y="3675"/>
                                </a:lnTo>
                                <a:lnTo>
                                  <a:pt x="8111" y="3675"/>
                                </a:lnTo>
                                <a:lnTo>
                                  <a:pt x="8111" y="3675"/>
                                </a:lnTo>
                                <a:lnTo>
                                  <a:pt x="8111" y="3676"/>
                                </a:lnTo>
                                <a:lnTo>
                                  <a:pt x="8112" y="3676"/>
                                </a:lnTo>
                                <a:lnTo>
                                  <a:pt x="8112" y="3676"/>
                                </a:lnTo>
                                <a:lnTo>
                                  <a:pt x="8116" y="3676"/>
                                </a:lnTo>
                                <a:lnTo>
                                  <a:pt x="8116" y="3676"/>
                                </a:lnTo>
                                <a:lnTo>
                                  <a:pt x="8116" y="3678"/>
                                </a:lnTo>
                                <a:lnTo>
                                  <a:pt x="8116" y="3678"/>
                                </a:lnTo>
                                <a:lnTo>
                                  <a:pt x="8116" y="3678"/>
                                </a:lnTo>
                                <a:lnTo>
                                  <a:pt x="8116" y="3680"/>
                                </a:lnTo>
                                <a:lnTo>
                                  <a:pt x="8117" y="3680"/>
                                </a:lnTo>
                                <a:lnTo>
                                  <a:pt x="8119" y="3678"/>
                                </a:lnTo>
                                <a:lnTo>
                                  <a:pt x="8119" y="3678"/>
                                </a:lnTo>
                                <a:lnTo>
                                  <a:pt x="8119" y="3678"/>
                                </a:lnTo>
                                <a:lnTo>
                                  <a:pt x="8119" y="3676"/>
                                </a:lnTo>
                                <a:lnTo>
                                  <a:pt x="8119" y="3676"/>
                                </a:lnTo>
                                <a:lnTo>
                                  <a:pt x="8119" y="3675"/>
                                </a:lnTo>
                                <a:lnTo>
                                  <a:pt x="8120" y="3675"/>
                                </a:lnTo>
                                <a:lnTo>
                                  <a:pt x="8120" y="3675"/>
                                </a:lnTo>
                                <a:lnTo>
                                  <a:pt x="8120" y="3673"/>
                                </a:lnTo>
                                <a:lnTo>
                                  <a:pt x="8122" y="3673"/>
                                </a:lnTo>
                                <a:lnTo>
                                  <a:pt x="8123" y="3673"/>
                                </a:lnTo>
                                <a:lnTo>
                                  <a:pt x="8123" y="3673"/>
                                </a:lnTo>
                                <a:lnTo>
                                  <a:pt x="8125" y="3673"/>
                                </a:lnTo>
                                <a:lnTo>
                                  <a:pt x="8127" y="3673"/>
                                </a:lnTo>
                                <a:lnTo>
                                  <a:pt x="8127" y="3673"/>
                                </a:lnTo>
                                <a:lnTo>
                                  <a:pt x="8127" y="3675"/>
                                </a:lnTo>
                                <a:lnTo>
                                  <a:pt x="8128" y="3675"/>
                                </a:lnTo>
                                <a:lnTo>
                                  <a:pt x="8128" y="3676"/>
                                </a:lnTo>
                                <a:lnTo>
                                  <a:pt x="8130" y="3675"/>
                                </a:lnTo>
                                <a:lnTo>
                                  <a:pt x="8131" y="3675"/>
                                </a:lnTo>
                                <a:lnTo>
                                  <a:pt x="8131" y="3675"/>
                                </a:lnTo>
                                <a:lnTo>
                                  <a:pt x="8133" y="3673"/>
                                </a:lnTo>
                                <a:lnTo>
                                  <a:pt x="8134" y="3673"/>
                                </a:lnTo>
                                <a:lnTo>
                                  <a:pt x="8136" y="3672"/>
                                </a:lnTo>
                                <a:lnTo>
                                  <a:pt x="8138" y="3672"/>
                                </a:lnTo>
                                <a:lnTo>
                                  <a:pt x="8139" y="3672"/>
                                </a:lnTo>
                                <a:lnTo>
                                  <a:pt x="8141" y="3672"/>
                                </a:lnTo>
                                <a:lnTo>
                                  <a:pt x="8142" y="3672"/>
                                </a:lnTo>
                                <a:lnTo>
                                  <a:pt x="8142" y="3673"/>
                                </a:lnTo>
                                <a:lnTo>
                                  <a:pt x="8142" y="3673"/>
                                </a:lnTo>
                                <a:lnTo>
                                  <a:pt x="8141" y="3675"/>
                                </a:lnTo>
                                <a:lnTo>
                                  <a:pt x="8139" y="3676"/>
                                </a:lnTo>
                                <a:lnTo>
                                  <a:pt x="8139" y="3676"/>
                                </a:lnTo>
                                <a:lnTo>
                                  <a:pt x="8139" y="3680"/>
                                </a:lnTo>
                                <a:lnTo>
                                  <a:pt x="8139" y="3680"/>
                                </a:lnTo>
                                <a:lnTo>
                                  <a:pt x="8139" y="3681"/>
                                </a:lnTo>
                                <a:lnTo>
                                  <a:pt x="8139" y="3681"/>
                                </a:lnTo>
                                <a:lnTo>
                                  <a:pt x="8141" y="3683"/>
                                </a:lnTo>
                                <a:lnTo>
                                  <a:pt x="8142" y="3683"/>
                                </a:lnTo>
                                <a:lnTo>
                                  <a:pt x="8142" y="3683"/>
                                </a:lnTo>
                                <a:lnTo>
                                  <a:pt x="8142" y="3684"/>
                                </a:lnTo>
                                <a:lnTo>
                                  <a:pt x="8141" y="3684"/>
                                </a:lnTo>
                                <a:lnTo>
                                  <a:pt x="8139" y="3684"/>
                                </a:lnTo>
                                <a:lnTo>
                                  <a:pt x="8138" y="3686"/>
                                </a:lnTo>
                                <a:lnTo>
                                  <a:pt x="8138" y="3686"/>
                                </a:lnTo>
                                <a:lnTo>
                                  <a:pt x="8138" y="3687"/>
                                </a:lnTo>
                                <a:lnTo>
                                  <a:pt x="8136" y="3689"/>
                                </a:lnTo>
                                <a:lnTo>
                                  <a:pt x="8136" y="3691"/>
                                </a:lnTo>
                                <a:lnTo>
                                  <a:pt x="8136" y="3692"/>
                                </a:lnTo>
                                <a:lnTo>
                                  <a:pt x="8134" y="3692"/>
                                </a:lnTo>
                                <a:lnTo>
                                  <a:pt x="8134" y="3694"/>
                                </a:lnTo>
                                <a:lnTo>
                                  <a:pt x="8131" y="3694"/>
                                </a:lnTo>
                                <a:lnTo>
                                  <a:pt x="8130" y="3694"/>
                                </a:lnTo>
                                <a:lnTo>
                                  <a:pt x="8128" y="3692"/>
                                </a:lnTo>
                                <a:lnTo>
                                  <a:pt x="8128" y="3691"/>
                                </a:lnTo>
                                <a:lnTo>
                                  <a:pt x="8127" y="3691"/>
                                </a:lnTo>
                                <a:lnTo>
                                  <a:pt x="8125" y="3691"/>
                                </a:lnTo>
                                <a:lnTo>
                                  <a:pt x="8123" y="3691"/>
                                </a:lnTo>
                                <a:lnTo>
                                  <a:pt x="8122" y="3691"/>
                                </a:lnTo>
                                <a:lnTo>
                                  <a:pt x="8120" y="3691"/>
                                </a:lnTo>
                                <a:lnTo>
                                  <a:pt x="8119" y="3691"/>
                                </a:lnTo>
                                <a:lnTo>
                                  <a:pt x="8116" y="3691"/>
                                </a:lnTo>
                                <a:lnTo>
                                  <a:pt x="8114" y="3691"/>
                                </a:lnTo>
                                <a:lnTo>
                                  <a:pt x="8112" y="3692"/>
                                </a:lnTo>
                                <a:lnTo>
                                  <a:pt x="8111" y="3694"/>
                                </a:lnTo>
                                <a:lnTo>
                                  <a:pt x="8111" y="3695"/>
                                </a:lnTo>
                                <a:lnTo>
                                  <a:pt x="8109" y="3697"/>
                                </a:lnTo>
                                <a:lnTo>
                                  <a:pt x="8109" y="3698"/>
                                </a:lnTo>
                                <a:lnTo>
                                  <a:pt x="8108" y="3702"/>
                                </a:lnTo>
                                <a:lnTo>
                                  <a:pt x="8108" y="3703"/>
                                </a:lnTo>
                                <a:lnTo>
                                  <a:pt x="8108" y="3706"/>
                                </a:lnTo>
                                <a:lnTo>
                                  <a:pt x="8108" y="3710"/>
                                </a:lnTo>
                                <a:lnTo>
                                  <a:pt x="8108" y="3713"/>
                                </a:lnTo>
                                <a:lnTo>
                                  <a:pt x="8108" y="3716"/>
                                </a:lnTo>
                                <a:lnTo>
                                  <a:pt x="8109" y="3719"/>
                                </a:lnTo>
                                <a:lnTo>
                                  <a:pt x="8109" y="3722"/>
                                </a:lnTo>
                                <a:lnTo>
                                  <a:pt x="8111" y="3724"/>
                                </a:lnTo>
                                <a:lnTo>
                                  <a:pt x="8112" y="3727"/>
                                </a:lnTo>
                                <a:lnTo>
                                  <a:pt x="8112" y="3727"/>
                                </a:lnTo>
                                <a:lnTo>
                                  <a:pt x="8114" y="3727"/>
                                </a:lnTo>
                                <a:lnTo>
                                  <a:pt x="8116" y="3727"/>
                                </a:lnTo>
                                <a:lnTo>
                                  <a:pt x="8116" y="3727"/>
                                </a:lnTo>
                                <a:lnTo>
                                  <a:pt x="8117" y="3727"/>
                                </a:lnTo>
                                <a:lnTo>
                                  <a:pt x="8117" y="3727"/>
                                </a:lnTo>
                                <a:lnTo>
                                  <a:pt x="8117" y="3727"/>
                                </a:lnTo>
                                <a:lnTo>
                                  <a:pt x="8117" y="3729"/>
                                </a:lnTo>
                                <a:lnTo>
                                  <a:pt x="8117" y="3729"/>
                                </a:lnTo>
                                <a:lnTo>
                                  <a:pt x="8117" y="3730"/>
                                </a:lnTo>
                                <a:lnTo>
                                  <a:pt x="8119" y="3730"/>
                                </a:lnTo>
                                <a:lnTo>
                                  <a:pt x="8120" y="3730"/>
                                </a:lnTo>
                                <a:lnTo>
                                  <a:pt x="8120" y="3730"/>
                                </a:lnTo>
                                <a:lnTo>
                                  <a:pt x="8122" y="3730"/>
                                </a:lnTo>
                                <a:lnTo>
                                  <a:pt x="8122" y="3730"/>
                                </a:lnTo>
                                <a:lnTo>
                                  <a:pt x="8123" y="3730"/>
                                </a:lnTo>
                                <a:lnTo>
                                  <a:pt x="8123" y="3730"/>
                                </a:lnTo>
                                <a:lnTo>
                                  <a:pt x="8123" y="3732"/>
                                </a:lnTo>
                                <a:lnTo>
                                  <a:pt x="8123" y="3732"/>
                                </a:lnTo>
                                <a:lnTo>
                                  <a:pt x="8125" y="3732"/>
                                </a:lnTo>
                                <a:lnTo>
                                  <a:pt x="8127" y="3733"/>
                                </a:lnTo>
                                <a:lnTo>
                                  <a:pt x="8127" y="3733"/>
                                </a:lnTo>
                                <a:lnTo>
                                  <a:pt x="8128" y="3735"/>
                                </a:lnTo>
                                <a:lnTo>
                                  <a:pt x="8130" y="3735"/>
                                </a:lnTo>
                                <a:lnTo>
                                  <a:pt x="8130" y="3735"/>
                                </a:lnTo>
                                <a:lnTo>
                                  <a:pt x="8133" y="3735"/>
                                </a:lnTo>
                                <a:lnTo>
                                  <a:pt x="8133" y="3736"/>
                                </a:lnTo>
                                <a:lnTo>
                                  <a:pt x="8133" y="3736"/>
                                </a:lnTo>
                                <a:lnTo>
                                  <a:pt x="8131" y="3738"/>
                                </a:lnTo>
                                <a:lnTo>
                                  <a:pt x="8131" y="3738"/>
                                </a:lnTo>
                                <a:lnTo>
                                  <a:pt x="8130" y="3740"/>
                                </a:lnTo>
                                <a:lnTo>
                                  <a:pt x="8128" y="3740"/>
                                </a:lnTo>
                                <a:lnTo>
                                  <a:pt x="8125" y="3740"/>
                                </a:lnTo>
                                <a:lnTo>
                                  <a:pt x="8123" y="3740"/>
                                </a:lnTo>
                                <a:lnTo>
                                  <a:pt x="8123" y="3740"/>
                                </a:lnTo>
                                <a:lnTo>
                                  <a:pt x="8122" y="3741"/>
                                </a:lnTo>
                                <a:lnTo>
                                  <a:pt x="8122" y="3743"/>
                                </a:lnTo>
                                <a:lnTo>
                                  <a:pt x="8122" y="3744"/>
                                </a:lnTo>
                                <a:lnTo>
                                  <a:pt x="8122" y="3744"/>
                                </a:lnTo>
                                <a:lnTo>
                                  <a:pt x="8122" y="3746"/>
                                </a:lnTo>
                                <a:lnTo>
                                  <a:pt x="8122" y="3746"/>
                                </a:lnTo>
                                <a:lnTo>
                                  <a:pt x="8122" y="3747"/>
                                </a:lnTo>
                                <a:lnTo>
                                  <a:pt x="8122" y="3749"/>
                                </a:lnTo>
                                <a:lnTo>
                                  <a:pt x="8120" y="3749"/>
                                </a:lnTo>
                                <a:lnTo>
                                  <a:pt x="8120" y="3749"/>
                                </a:lnTo>
                                <a:lnTo>
                                  <a:pt x="8119" y="3749"/>
                                </a:lnTo>
                                <a:lnTo>
                                  <a:pt x="8119" y="3751"/>
                                </a:lnTo>
                                <a:lnTo>
                                  <a:pt x="8117" y="3751"/>
                                </a:lnTo>
                                <a:lnTo>
                                  <a:pt x="8117" y="3749"/>
                                </a:lnTo>
                                <a:lnTo>
                                  <a:pt x="8117" y="3749"/>
                                </a:lnTo>
                                <a:lnTo>
                                  <a:pt x="8117" y="3747"/>
                                </a:lnTo>
                                <a:lnTo>
                                  <a:pt x="8116" y="3747"/>
                                </a:lnTo>
                                <a:lnTo>
                                  <a:pt x="8114" y="3749"/>
                                </a:lnTo>
                                <a:lnTo>
                                  <a:pt x="8114" y="3751"/>
                                </a:lnTo>
                                <a:lnTo>
                                  <a:pt x="8112" y="3752"/>
                                </a:lnTo>
                                <a:lnTo>
                                  <a:pt x="8112" y="3755"/>
                                </a:lnTo>
                                <a:lnTo>
                                  <a:pt x="8112" y="3757"/>
                                </a:lnTo>
                                <a:lnTo>
                                  <a:pt x="8112" y="3759"/>
                                </a:lnTo>
                                <a:lnTo>
                                  <a:pt x="8114" y="3763"/>
                                </a:lnTo>
                                <a:lnTo>
                                  <a:pt x="8116" y="3768"/>
                                </a:lnTo>
                                <a:lnTo>
                                  <a:pt x="8117" y="3771"/>
                                </a:lnTo>
                                <a:lnTo>
                                  <a:pt x="8119" y="3773"/>
                                </a:lnTo>
                                <a:lnTo>
                                  <a:pt x="8120" y="3777"/>
                                </a:lnTo>
                                <a:lnTo>
                                  <a:pt x="8122" y="3781"/>
                                </a:lnTo>
                                <a:lnTo>
                                  <a:pt x="8123" y="3784"/>
                                </a:lnTo>
                                <a:lnTo>
                                  <a:pt x="8125" y="3785"/>
                                </a:lnTo>
                                <a:lnTo>
                                  <a:pt x="8127" y="3787"/>
                                </a:lnTo>
                                <a:lnTo>
                                  <a:pt x="8128" y="3790"/>
                                </a:lnTo>
                                <a:lnTo>
                                  <a:pt x="8130" y="3793"/>
                                </a:lnTo>
                                <a:lnTo>
                                  <a:pt x="8131" y="3795"/>
                                </a:lnTo>
                                <a:lnTo>
                                  <a:pt x="8133" y="3798"/>
                                </a:lnTo>
                                <a:lnTo>
                                  <a:pt x="8136" y="3801"/>
                                </a:lnTo>
                                <a:lnTo>
                                  <a:pt x="8138" y="3804"/>
                                </a:lnTo>
                                <a:lnTo>
                                  <a:pt x="8139" y="3804"/>
                                </a:lnTo>
                                <a:lnTo>
                                  <a:pt x="8139" y="3804"/>
                                </a:lnTo>
                                <a:lnTo>
                                  <a:pt x="8141" y="3804"/>
                                </a:lnTo>
                                <a:lnTo>
                                  <a:pt x="8141" y="3803"/>
                                </a:lnTo>
                                <a:lnTo>
                                  <a:pt x="8142" y="3804"/>
                                </a:lnTo>
                                <a:lnTo>
                                  <a:pt x="8144" y="3806"/>
                                </a:lnTo>
                                <a:lnTo>
                                  <a:pt x="8142" y="3806"/>
                                </a:lnTo>
                                <a:lnTo>
                                  <a:pt x="8142" y="3806"/>
                                </a:lnTo>
                                <a:lnTo>
                                  <a:pt x="8141" y="3806"/>
                                </a:lnTo>
                                <a:lnTo>
                                  <a:pt x="8141" y="3807"/>
                                </a:lnTo>
                                <a:lnTo>
                                  <a:pt x="8141" y="3809"/>
                                </a:lnTo>
                                <a:lnTo>
                                  <a:pt x="8141" y="3811"/>
                                </a:lnTo>
                                <a:lnTo>
                                  <a:pt x="8141" y="3812"/>
                                </a:lnTo>
                                <a:lnTo>
                                  <a:pt x="8141" y="3814"/>
                                </a:lnTo>
                                <a:lnTo>
                                  <a:pt x="8142" y="3814"/>
                                </a:lnTo>
                                <a:lnTo>
                                  <a:pt x="8144" y="3814"/>
                                </a:lnTo>
                                <a:lnTo>
                                  <a:pt x="8144" y="3815"/>
                                </a:lnTo>
                                <a:lnTo>
                                  <a:pt x="8144" y="3815"/>
                                </a:lnTo>
                                <a:lnTo>
                                  <a:pt x="8142" y="3817"/>
                                </a:lnTo>
                                <a:lnTo>
                                  <a:pt x="8142" y="3819"/>
                                </a:lnTo>
                                <a:lnTo>
                                  <a:pt x="8142" y="3820"/>
                                </a:lnTo>
                                <a:lnTo>
                                  <a:pt x="8144" y="3823"/>
                                </a:lnTo>
                                <a:lnTo>
                                  <a:pt x="8147" y="3828"/>
                                </a:lnTo>
                                <a:lnTo>
                                  <a:pt x="8150" y="3833"/>
                                </a:lnTo>
                                <a:lnTo>
                                  <a:pt x="8153" y="3836"/>
                                </a:lnTo>
                                <a:lnTo>
                                  <a:pt x="8155" y="3838"/>
                                </a:lnTo>
                                <a:lnTo>
                                  <a:pt x="8157" y="3838"/>
                                </a:lnTo>
                                <a:lnTo>
                                  <a:pt x="8158" y="3838"/>
                                </a:lnTo>
                                <a:lnTo>
                                  <a:pt x="8160" y="3838"/>
                                </a:lnTo>
                                <a:lnTo>
                                  <a:pt x="8161" y="3838"/>
                                </a:lnTo>
                                <a:lnTo>
                                  <a:pt x="8161" y="3838"/>
                                </a:lnTo>
                                <a:lnTo>
                                  <a:pt x="8163" y="3839"/>
                                </a:lnTo>
                                <a:lnTo>
                                  <a:pt x="8164" y="3839"/>
                                </a:lnTo>
                                <a:lnTo>
                                  <a:pt x="8166" y="3839"/>
                                </a:lnTo>
                                <a:lnTo>
                                  <a:pt x="8168" y="3841"/>
                                </a:lnTo>
                                <a:lnTo>
                                  <a:pt x="8168" y="3841"/>
                                </a:lnTo>
                                <a:lnTo>
                                  <a:pt x="8169" y="3842"/>
                                </a:lnTo>
                                <a:lnTo>
                                  <a:pt x="8171" y="3842"/>
                                </a:lnTo>
                                <a:lnTo>
                                  <a:pt x="8172" y="3842"/>
                                </a:lnTo>
                                <a:lnTo>
                                  <a:pt x="8174" y="3842"/>
                                </a:lnTo>
                                <a:lnTo>
                                  <a:pt x="8177" y="3841"/>
                                </a:lnTo>
                                <a:lnTo>
                                  <a:pt x="8179" y="3841"/>
                                </a:lnTo>
                                <a:lnTo>
                                  <a:pt x="8180" y="3839"/>
                                </a:lnTo>
                                <a:lnTo>
                                  <a:pt x="8180" y="3838"/>
                                </a:lnTo>
                                <a:lnTo>
                                  <a:pt x="8183" y="3834"/>
                                </a:lnTo>
                                <a:lnTo>
                                  <a:pt x="8183" y="3833"/>
                                </a:lnTo>
                                <a:lnTo>
                                  <a:pt x="8182" y="3831"/>
                                </a:lnTo>
                                <a:lnTo>
                                  <a:pt x="8182" y="3830"/>
                                </a:lnTo>
                                <a:lnTo>
                                  <a:pt x="8182" y="3830"/>
                                </a:lnTo>
                                <a:lnTo>
                                  <a:pt x="8185" y="3828"/>
                                </a:lnTo>
                                <a:lnTo>
                                  <a:pt x="8185" y="3826"/>
                                </a:lnTo>
                                <a:lnTo>
                                  <a:pt x="8187" y="3826"/>
                                </a:lnTo>
                                <a:lnTo>
                                  <a:pt x="8188" y="3828"/>
                                </a:lnTo>
                                <a:lnTo>
                                  <a:pt x="8190" y="3828"/>
                                </a:lnTo>
                                <a:lnTo>
                                  <a:pt x="8191" y="3830"/>
                                </a:lnTo>
                                <a:lnTo>
                                  <a:pt x="8194" y="3830"/>
                                </a:lnTo>
                                <a:lnTo>
                                  <a:pt x="8196" y="3828"/>
                                </a:lnTo>
                                <a:lnTo>
                                  <a:pt x="8198" y="3828"/>
                                </a:lnTo>
                                <a:lnTo>
                                  <a:pt x="8199" y="3826"/>
                                </a:lnTo>
                                <a:lnTo>
                                  <a:pt x="8199" y="3825"/>
                                </a:lnTo>
                                <a:lnTo>
                                  <a:pt x="8201" y="3823"/>
                                </a:lnTo>
                                <a:lnTo>
                                  <a:pt x="8202" y="3823"/>
                                </a:lnTo>
                                <a:lnTo>
                                  <a:pt x="8204" y="3823"/>
                                </a:lnTo>
                                <a:lnTo>
                                  <a:pt x="8206" y="3822"/>
                                </a:lnTo>
                                <a:lnTo>
                                  <a:pt x="8207" y="3822"/>
                                </a:lnTo>
                                <a:lnTo>
                                  <a:pt x="8209" y="3822"/>
                                </a:lnTo>
                                <a:lnTo>
                                  <a:pt x="8207" y="3822"/>
                                </a:lnTo>
                                <a:lnTo>
                                  <a:pt x="8207" y="3823"/>
                                </a:lnTo>
                                <a:lnTo>
                                  <a:pt x="8207" y="3825"/>
                                </a:lnTo>
                                <a:lnTo>
                                  <a:pt x="8209" y="3826"/>
                                </a:lnTo>
                                <a:lnTo>
                                  <a:pt x="8210" y="3828"/>
                                </a:lnTo>
                                <a:lnTo>
                                  <a:pt x="8210" y="3828"/>
                                </a:lnTo>
                                <a:lnTo>
                                  <a:pt x="8212" y="3828"/>
                                </a:lnTo>
                                <a:lnTo>
                                  <a:pt x="8212" y="3826"/>
                                </a:lnTo>
                                <a:lnTo>
                                  <a:pt x="8212" y="3825"/>
                                </a:lnTo>
                                <a:lnTo>
                                  <a:pt x="8213" y="3823"/>
                                </a:lnTo>
                                <a:lnTo>
                                  <a:pt x="8213" y="3823"/>
                                </a:lnTo>
                                <a:lnTo>
                                  <a:pt x="8215" y="3823"/>
                                </a:lnTo>
                                <a:lnTo>
                                  <a:pt x="8215" y="3823"/>
                                </a:lnTo>
                                <a:lnTo>
                                  <a:pt x="8217" y="3823"/>
                                </a:lnTo>
                                <a:lnTo>
                                  <a:pt x="8217" y="3823"/>
                                </a:lnTo>
                                <a:lnTo>
                                  <a:pt x="8217" y="3825"/>
                                </a:lnTo>
                                <a:lnTo>
                                  <a:pt x="8218" y="3825"/>
                                </a:lnTo>
                                <a:lnTo>
                                  <a:pt x="8218" y="3825"/>
                                </a:lnTo>
                                <a:lnTo>
                                  <a:pt x="8218" y="3825"/>
                                </a:lnTo>
                                <a:lnTo>
                                  <a:pt x="8220" y="3823"/>
                                </a:lnTo>
                                <a:lnTo>
                                  <a:pt x="8221" y="3823"/>
                                </a:lnTo>
                                <a:lnTo>
                                  <a:pt x="8223" y="3823"/>
                                </a:lnTo>
                                <a:lnTo>
                                  <a:pt x="8223" y="3823"/>
                                </a:lnTo>
                                <a:lnTo>
                                  <a:pt x="8224" y="3822"/>
                                </a:lnTo>
                                <a:lnTo>
                                  <a:pt x="8226" y="3823"/>
                                </a:lnTo>
                                <a:lnTo>
                                  <a:pt x="8228" y="3823"/>
                                </a:lnTo>
                                <a:lnTo>
                                  <a:pt x="8228" y="3825"/>
                                </a:lnTo>
                                <a:lnTo>
                                  <a:pt x="8228" y="3826"/>
                                </a:lnTo>
                                <a:lnTo>
                                  <a:pt x="8226" y="3826"/>
                                </a:lnTo>
                                <a:lnTo>
                                  <a:pt x="8226" y="3826"/>
                                </a:lnTo>
                                <a:lnTo>
                                  <a:pt x="8224" y="3826"/>
                                </a:lnTo>
                                <a:lnTo>
                                  <a:pt x="8226" y="3828"/>
                                </a:lnTo>
                                <a:lnTo>
                                  <a:pt x="8224" y="3831"/>
                                </a:lnTo>
                                <a:lnTo>
                                  <a:pt x="8223" y="3833"/>
                                </a:lnTo>
                                <a:lnTo>
                                  <a:pt x="8221" y="3834"/>
                                </a:lnTo>
                                <a:lnTo>
                                  <a:pt x="8221" y="3834"/>
                                </a:lnTo>
                                <a:lnTo>
                                  <a:pt x="8221" y="3836"/>
                                </a:lnTo>
                                <a:lnTo>
                                  <a:pt x="8221" y="3836"/>
                                </a:lnTo>
                                <a:lnTo>
                                  <a:pt x="8223" y="3836"/>
                                </a:lnTo>
                                <a:lnTo>
                                  <a:pt x="8223" y="3838"/>
                                </a:lnTo>
                                <a:lnTo>
                                  <a:pt x="8224" y="3838"/>
                                </a:lnTo>
                                <a:lnTo>
                                  <a:pt x="8223" y="3838"/>
                                </a:lnTo>
                                <a:lnTo>
                                  <a:pt x="8221" y="3839"/>
                                </a:lnTo>
                                <a:lnTo>
                                  <a:pt x="8220" y="3839"/>
                                </a:lnTo>
                                <a:lnTo>
                                  <a:pt x="8218" y="3841"/>
                                </a:lnTo>
                                <a:lnTo>
                                  <a:pt x="8218" y="3842"/>
                                </a:lnTo>
                                <a:lnTo>
                                  <a:pt x="8217" y="3844"/>
                                </a:lnTo>
                                <a:lnTo>
                                  <a:pt x="8217" y="3844"/>
                                </a:lnTo>
                                <a:lnTo>
                                  <a:pt x="8217" y="3845"/>
                                </a:lnTo>
                                <a:lnTo>
                                  <a:pt x="8218" y="3845"/>
                                </a:lnTo>
                                <a:lnTo>
                                  <a:pt x="8221" y="3845"/>
                                </a:lnTo>
                                <a:lnTo>
                                  <a:pt x="8221" y="3845"/>
                                </a:lnTo>
                                <a:lnTo>
                                  <a:pt x="8221" y="3845"/>
                                </a:lnTo>
                                <a:lnTo>
                                  <a:pt x="8220" y="3847"/>
                                </a:lnTo>
                                <a:lnTo>
                                  <a:pt x="8218" y="3849"/>
                                </a:lnTo>
                                <a:lnTo>
                                  <a:pt x="8217" y="3850"/>
                                </a:lnTo>
                                <a:lnTo>
                                  <a:pt x="8215" y="3850"/>
                                </a:lnTo>
                                <a:lnTo>
                                  <a:pt x="8212" y="3850"/>
                                </a:lnTo>
                                <a:lnTo>
                                  <a:pt x="8210" y="3852"/>
                                </a:lnTo>
                                <a:lnTo>
                                  <a:pt x="8209" y="3852"/>
                                </a:lnTo>
                                <a:lnTo>
                                  <a:pt x="8207" y="3853"/>
                                </a:lnTo>
                                <a:lnTo>
                                  <a:pt x="8206" y="3853"/>
                                </a:lnTo>
                                <a:lnTo>
                                  <a:pt x="8207" y="3855"/>
                                </a:lnTo>
                                <a:lnTo>
                                  <a:pt x="8207" y="3855"/>
                                </a:lnTo>
                                <a:lnTo>
                                  <a:pt x="8209" y="3855"/>
                                </a:lnTo>
                                <a:lnTo>
                                  <a:pt x="8212" y="3855"/>
                                </a:lnTo>
                                <a:lnTo>
                                  <a:pt x="8215" y="3855"/>
                                </a:lnTo>
                                <a:lnTo>
                                  <a:pt x="8217" y="3856"/>
                                </a:lnTo>
                                <a:lnTo>
                                  <a:pt x="8217" y="3856"/>
                                </a:lnTo>
                                <a:lnTo>
                                  <a:pt x="8217" y="3858"/>
                                </a:lnTo>
                                <a:lnTo>
                                  <a:pt x="8218" y="3856"/>
                                </a:lnTo>
                                <a:lnTo>
                                  <a:pt x="8220" y="3858"/>
                                </a:lnTo>
                                <a:lnTo>
                                  <a:pt x="8220" y="3858"/>
                                </a:lnTo>
                                <a:lnTo>
                                  <a:pt x="8220" y="3860"/>
                                </a:lnTo>
                                <a:lnTo>
                                  <a:pt x="8220" y="3861"/>
                                </a:lnTo>
                                <a:lnTo>
                                  <a:pt x="8220" y="3861"/>
                                </a:lnTo>
                                <a:lnTo>
                                  <a:pt x="8220" y="3863"/>
                                </a:lnTo>
                                <a:lnTo>
                                  <a:pt x="8220" y="3864"/>
                                </a:lnTo>
                                <a:lnTo>
                                  <a:pt x="8220" y="3864"/>
                                </a:lnTo>
                                <a:lnTo>
                                  <a:pt x="8218" y="3866"/>
                                </a:lnTo>
                                <a:lnTo>
                                  <a:pt x="8218" y="3866"/>
                                </a:lnTo>
                                <a:lnTo>
                                  <a:pt x="8218" y="3868"/>
                                </a:lnTo>
                                <a:lnTo>
                                  <a:pt x="8217" y="3868"/>
                                </a:lnTo>
                                <a:lnTo>
                                  <a:pt x="8218" y="3869"/>
                                </a:lnTo>
                                <a:lnTo>
                                  <a:pt x="8218" y="3869"/>
                                </a:lnTo>
                                <a:lnTo>
                                  <a:pt x="8220" y="3869"/>
                                </a:lnTo>
                                <a:lnTo>
                                  <a:pt x="8221" y="3871"/>
                                </a:lnTo>
                                <a:lnTo>
                                  <a:pt x="8223" y="3871"/>
                                </a:lnTo>
                                <a:lnTo>
                                  <a:pt x="8223" y="3871"/>
                                </a:lnTo>
                                <a:lnTo>
                                  <a:pt x="8226" y="3871"/>
                                </a:lnTo>
                                <a:lnTo>
                                  <a:pt x="8226" y="3872"/>
                                </a:lnTo>
                                <a:lnTo>
                                  <a:pt x="8228" y="3872"/>
                                </a:lnTo>
                                <a:lnTo>
                                  <a:pt x="8228" y="3874"/>
                                </a:lnTo>
                                <a:lnTo>
                                  <a:pt x="8229" y="3874"/>
                                </a:lnTo>
                                <a:lnTo>
                                  <a:pt x="8231" y="3874"/>
                                </a:lnTo>
                                <a:lnTo>
                                  <a:pt x="8231" y="3874"/>
                                </a:lnTo>
                                <a:lnTo>
                                  <a:pt x="8232" y="3875"/>
                                </a:lnTo>
                                <a:lnTo>
                                  <a:pt x="8232" y="3875"/>
                                </a:lnTo>
                                <a:lnTo>
                                  <a:pt x="8234" y="3877"/>
                                </a:lnTo>
                                <a:lnTo>
                                  <a:pt x="8236" y="3877"/>
                                </a:lnTo>
                                <a:lnTo>
                                  <a:pt x="8237" y="3879"/>
                                </a:lnTo>
                                <a:lnTo>
                                  <a:pt x="8237" y="3879"/>
                                </a:lnTo>
                                <a:lnTo>
                                  <a:pt x="8239" y="3880"/>
                                </a:lnTo>
                                <a:lnTo>
                                  <a:pt x="8240" y="3882"/>
                                </a:lnTo>
                                <a:lnTo>
                                  <a:pt x="8239" y="3882"/>
                                </a:lnTo>
                                <a:lnTo>
                                  <a:pt x="8239" y="3883"/>
                                </a:lnTo>
                                <a:lnTo>
                                  <a:pt x="8237" y="3883"/>
                                </a:lnTo>
                                <a:lnTo>
                                  <a:pt x="8236" y="3883"/>
                                </a:lnTo>
                                <a:lnTo>
                                  <a:pt x="8236" y="3883"/>
                                </a:lnTo>
                                <a:lnTo>
                                  <a:pt x="8234" y="3882"/>
                                </a:lnTo>
                                <a:lnTo>
                                  <a:pt x="8232" y="3882"/>
                                </a:lnTo>
                                <a:lnTo>
                                  <a:pt x="8232" y="3882"/>
                                </a:lnTo>
                                <a:lnTo>
                                  <a:pt x="8231" y="3882"/>
                                </a:lnTo>
                                <a:lnTo>
                                  <a:pt x="8231" y="3882"/>
                                </a:lnTo>
                                <a:lnTo>
                                  <a:pt x="8229" y="3882"/>
                                </a:lnTo>
                                <a:lnTo>
                                  <a:pt x="8229" y="3880"/>
                                </a:lnTo>
                                <a:lnTo>
                                  <a:pt x="8228" y="3882"/>
                                </a:lnTo>
                                <a:lnTo>
                                  <a:pt x="8226" y="3882"/>
                                </a:lnTo>
                                <a:lnTo>
                                  <a:pt x="8226" y="3882"/>
                                </a:lnTo>
                                <a:lnTo>
                                  <a:pt x="8224" y="3883"/>
                                </a:lnTo>
                                <a:lnTo>
                                  <a:pt x="8223" y="3883"/>
                                </a:lnTo>
                                <a:lnTo>
                                  <a:pt x="8221" y="3883"/>
                                </a:lnTo>
                                <a:lnTo>
                                  <a:pt x="8220" y="3885"/>
                                </a:lnTo>
                                <a:lnTo>
                                  <a:pt x="8220" y="3885"/>
                                </a:lnTo>
                                <a:lnTo>
                                  <a:pt x="8220" y="3886"/>
                                </a:lnTo>
                                <a:lnTo>
                                  <a:pt x="8218" y="3888"/>
                                </a:lnTo>
                                <a:lnTo>
                                  <a:pt x="8218" y="3890"/>
                                </a:lnTo>
                                <a:lnTo>
                                  <a:pt x="8217" y="3891"/>
                                </a:lnTo>
                                <a:lnTo>
                                  <a:pt x="8217" y="3891"/>
                                </a:lnTo>
                                <a:lnTo>
                                  <a:pt x="8215" y="3891"/>
                                </a:lnTo>
                                <a:lnTo>
                                  <a:pt x="8213" y="3891"/>
                                </a:lnTo>
                                <a:lnTo>
                                  <a:pt x="8212" y="3893"/>
                                </a:lnTo>
                                <a:lnTo>
                                  <a:pt x="8212" y="3894"/>
                                </a:lnTo>
                                <a:lnTo>
                                  <a:pt x="8210" y="3894"/>
                                </a:lnTo>
                                <a:lnTo>
                                  <a:pt x="8207" y="3894"/>
                                </a:lnTo>
                                <a:lnTo>
                                  <a:pt x="8207" y="3894"/>
                                </a:lnTo>
                                <a:lnTo>
                                  <a:pt x="8206" y="3894"/>
                                </a:lnTo>
                                <a:lnTo>
                                  <a:pt x="8204" y="3894"/>
                                </a:lnTo>
                                <a:lnTo>
                                  <a:pt x="8202" y="3894"/>
                                </a:lnTo>
                                <a:lnTo>
                                  <a:pt x="8201" y="3894"/>
                                </a:lnTo>
                                <a:lnTo>
                                  <a:pt x="8201" y="3896"/>
                                </a:lnTo>
                                <a:lnTo>
                                  <a:pt x="8202" y="3898"/>
                                </a:lnTo>
                                <a:lnTo>
                                  <a:pt x="8202" y="3898"/>
                                </a:lnTo>
                                <a:lnTo>
                                  <a:pt x="8204" y="3899"/>
                                </a:lnTo>
                                <a:lnTo>
                                  <a:pt x="8206" y="3899"/>
                                </a:lnTo>
                                <a:lnTo>
                                  <a:pt x="8207" y="3901"/>
                                </a:lnTo>
                                <a:lnTo>
                                  <a:pt x="8207" y="3901"/>
                                </a:lnTo>
                                <a:lnTo>
                                  <a:pt x="8207" y="3902"/>
                                </a:lnTo>
                                <a:lnTo>
                                  <a:pt x="8207" y="3904"/>
                                </a:lnTo>
                                <a:lnTo>
                                  <a:pt x="8207" y="3905"/>
                                </a:lnTo>
                                <a:lnTo>
                                  <a:pt x="8207" y="3905"/>
                                </a:lnTo>
                                <a:lnTo>
                                  <a:pt x="8206" y="3905"/>
                                </a:lnTo>
                                <a:lnTo>
                                  <a:pt x="8206" y="3905"/>
                                </a:lnTo>
                                <a:lnTo>
                                  <a:pt x="8204" y="3907"/>
                                </a:lnTo>
                                <a:lnTo>
                                  <a:pt x="8202" y="3907"/>
                                </a:lnTo>
                                <a:lnTo>
                                  <a:pt x="8201" y="3909"/>
                                </a:lnTo>
                                <a:lnTo>
                                  <a:pt x="8201" y="3909"/>
                                </a:lnTo>
                                <a:lnTo>
                                  <a:pt x="8199" y="3910"/>
                                </a:lnTo>
                                <a:lnTo>
                                  <a:pt x="8199" y="3912"/>
                                </a:lnTo>
                                <a:lnTo>
                                  <a:pt x="8198" y="3913"/>
                                </a:lnTo>
                                <a:lnTo>
                                  <a:pt x="8196" y="3915"/>
                                </a:lnTo>
                                <a:lnTo>
                                  <a:pt x="8196" y="3915"/>
                                </a:lnTo>
                                <a:lnTo>
                                  <a:pt x="8194" y="3916"/>
                                </a:lnTo>
                                <a:lnTo>
                                  <a:pt x="8193" y="3916"/>
                                </a:lnTo>
                                <a:lnTo>
                                  <a:pt x="8193" y="3918"/>
                                </a:lnTo>
                                <a:lnTo>
                                  <a:pt x="8191" y="3918"/>
                                </a:lnTo>
                                <a:lnTo>
                                  <a:pt x="8190" y="3916"/>
                                </a:lnTo>
                                <a:lnTo>
                                  <a:pt x="8188" y="3916"/>
                                </a:lnTo>
                                <a:lnTo>
                                  <a:pt x="8185" y="3916"/>
                                </a:lnTo>
                                <a:lnTo>
                                  <a:pt x="8183" y="3916"/>
                                </a:lnTo>
                                <a:lnTo>
                                  <a:pt x="8182" y="3920"/>
                                </a:lnTo>
                                <a:lnTo>
                                  <a:pt x="8180" y="3923"/>
                                </a:lnTo>
                                <a:lnTo>
                                  <a:pt x="8179" y="3926"/>
                                </a:lnTo>
                                <a:lnTo>
                                  <a:pt x="8179" y="3928"/>
                                </a:lnTo>
                                <a:lnTo>
                                  <a:pt x="8179" y="3929"/>
                                </a:lnTo>
                                <a:lnTo>
                                  <a:pt x="8179" y="3932"/>
                                </a:lnTo>
                                <a:lnTo>
                                  <a:pt x="8179" y="3935"/>
                                </a:lnTo>
                                <a:lnTo>
                                  <a:pt x="8179" y="3939"/>
                                </a:lnTo>
                                <a:lnTo>
                                  <a:pt x="8180" y="3942"/>
                                </a:lnTo>
                                <a:lnTo>
                                  <a:pt x="8182" y="3947"/>
                                </a:lnTo>
                                <a:lnTo>
                                  <a:pt x="8183" y="3950"/>
                                </a:lnTo>
                                <a:lnTo>
                                  <a:pt x="8183" y="3951"/>
                                </a:lnTo>
                                <a:lnTo>
                                  <a:pt x="8185" y="3953"/>
                                </a:lnTo>
                                <a:lnTo>
                                  <a:pt x="8185" y="3956"/>
                                </a:lnTo>
                                <a:lnTo>
                                  <a:pt x="8187" y="3958"/>
                                </a:lnTo>
                                <a:lnTo>
                                  <a:pt x="8188" y="3961"/>
                                </a:lnTo>
                                <a:lnTo>
                                  <a:pt x="8190" y="3962"/>
                                </a:lnTo>
                                <a:lnTo>
                                  <a:pt x="8191" y="3962"/>
                                </a:lnTo>
                                <a:lnTo>
                                  <a:pt x="8193" y="3962"/>
                                </a:lnTo>
                                <a:lnTo>
                                  <a:pt x="8194" y="3964"/>
                                </a:lnTo>
                                <a:lnTo>
                                  <a:pt x="8196" y="3964"/>
                                </a:lnTo>
                                <a:lnTo>
                                  <a:pt x="8198" y="3964"/>
                                </a:lnTo>
                                <a:lnTo>
                                  <a:pt x="8198" y="3965"/>
                                </a:lnTo>
                                <a:lnTo>
                                  <a:pt x="8196" y="3967"/>
                                </a:lnTo>
                                <a:lnTo>
                                  <a:pt x="8194" y="3967"/>
                                </a:lnTo>
                                <a:lnTo>
                                  <a:pt x="8193" y="3967"/>
                                </a:lnTo>
                                <a:lnTo>
                                  <a:pt x="8191" y="3967"/>
                                </a:lnTo>
                                <a:lnTo>
                                  <a:pt x="8190" y="3967"/>
                                </a:lnTo>
                                <a:lnTo>
                                  <a:pt x="8188" y="3967"/>
                                </a:lnTo>
                                <a:lnTo>
                                  <a:pt x="8187" y="3969"/>
                                </a:lnTo>
                                <a:lnTo>
                                  <a:pt x="8183" y="3967"/>
                                </a:lnTo>
                                <a:lnTo>
                                  <a:pt x="8182" y="3967"/>
                                </a:lnTo>
                                <a:lnTo>
                                  <a:pt x="8180" y="3967"/>
                                </a:lnTo>
                                <a:lnTo>
                                  <a:pt x="8179" y="3969"/>
                                </a:lnTo>
                                <a:lnTo>
                                  <a:pt x="8177" y="3970"/>
                                </a:lnTo>
                                <a:lnTo>
                                  <a:pt x="8177" y="3973"/>
                                </a:lnTo>
                                <a:lnTo>
                                  <a:pt x="8176" y="3977"/>
                                </a:lnTo>
                                <a:lnTo>
                                  <a:pt x="8174" y="3981"/>
                                </a:lnTo>
                                <a:lnTo>
                                  <a:pt x="8174" y="3984"/>
                                </a:lnTo>
                                <a:lnTo>
                                  <a:pt x="8174" y="3986"/>
                                </a:lnTo>
                                <a:lnTo>
                                  <a:pt x="8174" y="3988"/>
                                </a:lnTo>
                                <a:lnTo>
                                  <a:pt x="8176" y="3989"/>
                                </a:lnTo>
                                <a:lnTo>
                                  <a:pt x="8176" y="3992"/>
                                </a:lnTo>
                                <a:lnTo>
                                  <a:pt x="8177" y="3995"/>
                                </a:lnTo>
                                <a:lnTo>
                                  <a:pt x="8177" y="3999"/>
                                </a:lnTo>
                                <a:lnTo>
                                  <a:pt x="8180" y="4002"/>
                                </a:lnTo>
                                <a:lnTo>
                                  <a:pt x="8182" y="4005"/>
                                </a:lnTo>
                                <a:lnTo>
                                  <a:pt x="8183" y="4005"/>
                                </a:lnTo>
                                <a:lnTo>
                                  <a:pt x="8185" y="4007"/>
                                </a:lnTo>
                                <a:lnTo>
                                  <a:pt x="8187" y="4008"/>
                                </a:lnTo>
                                <a:lnTo>
                                  <a:pt x="8188" y="4010"/>
                                </a:lnTo>
                                <a:lnTo>
                                  <a:pt x="8190" y="4010"/>
                                </a:lnTo>
                                <a:lnTo>
                                  <a:pt x="8191" y="4010"/>
                                </a:lnTo>
                                <a:lnTo>
                                  <a:pt x="8193" y="4010"/>
                                </a:lnTo>
                                <a:lnTo>
                                  <a:pt x="8194" y="4010"/>
                                </a:lnTo>
                                <a:lnTo>
                                  <a:pt x="8194" y="4011"/>
                                </a:lnTo>
                                <a:lnTo>
                                  <a:pt x="8196" y="4013"/>
                                </a:lnTo>
                                <a:lnTo>
                                  <a:pt x="8198" y="4014"/>
                                </a:lnTo>
                                <a:lnTo>
                                  <a:pt x="8201" y="4016"/>
                                </a:lnTo>
                                <a:lnTo>
                                  <a:pt x="8202" y="4016"/>
                                </a:lnTo>
                                <a:lnTo>
                                  <a:pt x="8204" y="4016"/>
                                </a:lnTo>
                                <a:lnTo>
                                  <a:pt x="8206" y="4016"/>
                                </a:lnTo>
                                <a:lnTo>
                                  <a:pt x="8206" y="4014"/>
                                </a:lnTo>
                                <a:lnTo>
                                  <a:pt x="8206" y="4014"/>
                                </a:lnTo>
                                <a:lnTo>
                                  <a:pt x="8206" y="4013"/>
                                </a:lnTo>
                                <a:lnTo>
                                  <a:pt x="8206" y="4011"/>
                                </a:lnTo>
                                <a:lnTo>
                                  <a:pt x="8206" y="4010"/>
                                </a:lnTo>
                                <a:lnTo>
                                  <a:pt x="8206" y="4008"/>
                                </a:lnTo>
                                <a:lnTo>
                                  <a:pt x="8207" y="4008"/>
                                </a:lnTo>
                                <a:lnTo>
                                  <a:pt x="8207" y="4008"/>
                                </a:lnTo>
                                <a:lnTo>
                                  <a:pt x="8209" y="4010"/>
                                </a:lnTo>
                                <a:lnTo>
                                  <a:pt x="8210" y="4011"/>
                                </a:lnTo>
                                <a:lnTo>
                                  <a:pt x="8212" y="4013"/>
                                </a:lnTo>
                                <a:lnTo>
                                  <a:pt x="8213" y="4013"/>
                                </a:lnTo>
                                <a:lnTo>
                                  <a:pt x="8213" y="4014"/>
                                </a:lnTo>
                                <a:lnTo>
                                  <a:pt x="8213" y="4016"/>
                                </a:lnTo>
                                <a:lnTo>
                                  <a:pt x="8213" y="4018"/>
                                </a:lnTo>
                                <a:lnTo>
                                  <a:pt x="8215" y="4021"/>
                                </a:lnTo>
                                <a:lnTo>
                                  <a:pt x="8217" y="4022"/>
                                </a:lnTo>
                                <a:lnTo>
                                  <a:pt x="8220" y="4024"/>
                                </a:lnTo>
                                <a:lnTo>
                                  <a:pt x="8221" y="4024"/>
                                </a:lnTo>
                                <a:lnTo>
                                  <a:pt x="8224" y="4024"/>
                                </a:lnTo>
                                <a:lnTo>
                                  <a:pt x="8226" y="4025"/>
                                </a:lnTo>
                                <a:lnTo>
                                  <a:pt x="8226" y="4025"/>
                                </a:lnTo>
                                <a:lnTo>
                                  <a:pt x="8226" y="4027"/>
                                </a:lnTo>
                                <a:lnTo>
                                  <a:pt x="8226" y="4029"/>
                                </a:lnTo>
                                <a:lnTo>
                                  <a:pt x="8224" y="4029"/>
                                </a:lnTo>
                                <a:lnTo>
                                  <a:pt x="8223" y="4029"/>
                                </a:lnTo>
                                <a:lnTo>
                                  <a:pt x="8221" y="4029"/>
                                </a:lnTo>
                                <a:lnTo>
                                  <a:pt x="8221" y="4027"/>
                                </a:lnTo>
                                <a:lnTo>
                                  <a:pt x="8220" y="4027"/>
                                </a:lnTo>
                                <a:lnTo>
                                  <a:pt x="8218" y="4027"/>
                                </a:lnTo>
                                <a:lnTo>
                                  <a:pt x="8217" y="4029"/>
                                </a:lnTo>
                                <a:lnTo>
                                  <a:pt x="8215" y="4032"/>
                                </a:lnTo>
                                <a:lnTo>
                                  <a:pt x="8215" y="4033"/>
                                </a:lnTo>
                                <a:lnTo>
                                  <a:pt x="8213" y="4037"/>
                                </a:lnTo>
                                <a:lnTo>
                                  <a:pt x="8213" y="4038"/>
                                </a:lnTo>
                                <a:lnTo>
                                  <a:pt x="8215" y="4041"/>
                                </a:lnTo>
                                <a:lnTo>
                                  <a:pt x="8215" y="4043"/>
                                </a:lnTo>
                                <a:lnTo>
                                  <a:pt x="8215" y="4046"/>
                                </a:lnTo>
                                <a:lnTo>
                                  <a:pt x="8217" y="4046"/>
                                </a:lnTo>
                                <a:lnTo>
                                  <a:pt x="8217" y="4046"/>
                                </a:lnTo>
                                <a:lnTo>
                                  <a:pt x="8221" y="4046"/>
                                </a:lnTo>
                                <a:lnTo>
                                  <a:pt x="8221" y="4046"/>
                                </a:lnTo>
                                <a:lnTo>
                                  <a:pt x="8221" y="4048"/>
                                </a:lnTo>
                                <a:lnTo>
                                  <a:pt x="8223" y="4049"/>
                                </a:lnTo>
                                <a:lnTo>
                                  <a:pt x="8223" y="4051"/>
                                </a:lnTo>
                                <a:lnTo>
                                  <a:pt x="8223" y="4051"/>
                                </a:lnTo>
                                <a:lnTo>
                                  <a:pt x="8224" y="4052"/>
                                </a:lnTo>
                                <a:lnTo>
                                  <a:pt x="8226" y="4054"/>
                                </a:lnTo>
                                <a:lnTo>
                                  <a:pt x="8228" y="4054"/>
                                </a:lnTo>
                                <a:lnTo>
                                  <a:pt x="8228" y="4057"/>
                                </a:lnTo>
                                <a:lnTo>
                                  <a:pt x="8229" y="4059"/>
                                </a:lnTo>
                                <a:lnTo>
                                  <a:pt x="8231" y="4060"/>
                                </a:lnTo>
                                <a:lnTo>
                                  <a:pt x="8232" y="4063"/>
                                </a:lnTo>
                                <a:lnTo>
                                  <a:pt x="8236" y="4065"/>
                                </a:lnTo>
                                <a:lnTo>
                                  <a:pt x="8239" y="4068"/>
                                </a:lnTo>
                                <a:lnTo>
                                  <a:pt x="8240" y="4068"/>
                                </a:lnTo>
                                <a:lnTo>
                                  <a:pt x="8242" y="4068"/>
                                </a:lnTo>
                                <a:lnTo>
                                  <a:pt x="8243" y="4068"/>
                                </a:lnTo>
                                <a:lnTo>
                                  <a:pt x="8245" y="4068"/>
                                </a:lnTo>
                                <a:lnTo>
                                  <a:pt x="8247" y="4068"/>
                                </a:lnTo>
                                <a:lnTo>
                                  <a:pt x="8247" y="4070"/>
                                </a:lnTo>
                                <a:lnTo>
                                  <a:pt x="8248" y="4068"/>
                                </a:lnTo>
                                <a:lnTo>
                                  <a:pt x="8250" y="4068"/>
                                </a:lnTo>
                                <a:lnTo>
                                  <a:pt x="8254" y="4068"/>
                                </a:lnTo>
                                <a:lnTo>
                                  <a:pt x="8254" y="4068"/>
                                </a:lnTo>
                                <a:lnTo>
                                  <a:pt x="8254" y="4070"/>
                                </a:lnTo>
                                <a:lnTo>
                                  <a:pt x="8254" y="4071"/>
                                </a:lnTo>
                                <a:lnTo>
                                  <a:pt x="8254" y="4073"/>
                                </a:lnTo>
                                <a:lnTo>
                                  <a:pt x="8258" y="4074"/>
                                </a:lnTo>
                                <a:lnTo>
                                  <a:pt x="8259" y="4076"/>
                                </a:lnTo>
                                <a:lnTo>
                                  <a:pt x="8262" y="4078"/>
                                </a:lnTo>
                                <a:lnTo>
                                  <a:pt x="8264" y="4078"/>
                                </a:lnTo>
                                <a:lnTo>
                                  <a:pt x="8264" y="4081"/>
                                </a:lnTo>
                                <a:lnTo>
                                  <a:pt x="8266" y="4081"/>
                                </a:lnTo>
                                <a:lnTo>
                                  <a:pt x="8267" y="4081"/>
                                </a:lnTo>
                                <a:lnTo>
                                  <a:pt x="8269" y="4081"/>
                                </a:lnTo>
                                <a:lnTo>
                                  <a:pt x="8269" y="4081"/>
                                </a:lnTo>
                                <a:lnTo>
                                  <a:pt x="8272" y="4082"/>
                                </a:lnTo>
                                <a:lnTo>
                                  <a:pt x="8272" y="4082"/>
                                </a:lnTo>
                                <a:lnTo>
                                  <a:pt x="8275" y="4084"/>
                                </a:lnTo>
                                <a:lnTo>
                                  <a:pt x="8275" y="4084"/>
                                </a:lnTo>
                                <a:lnTo>
                                  <a:pt x="8277" y="4086"/>
                                </a:lnTo>
                                <a:lnTo>
                                  <a:pt x="8277" y="4087"/>
                                </a:lnTo>
                                <a:lnTo>
                                  <a:pt x="8277" y="4089"/>
                                </a:lnTo>
                                <a:lnTo>
                                  <a:pt x="8277" y="4092"/>
                                </a:lnTo>
                                <a:lnTo>
                                  <a:pt x="8277" y="4093"/>
                                </a:lnTo>
                                <a:lnTo>
                                  <a:pt x="8277" y="4095"/>
                                </a:lnTo>
                                <a:lnTo>
                                  <a:pt x="8278" y="4097"/>
                                </a:lnTo>
                                <a:lnTo>
                                  <a:pt x="8278" y="4098"/>
                                </a:lnTo>
                                <a:lnTo>
                                  <a:pt x="8280" y="4100"/>
                                </a:lnTo>
                                <a:lnTo>
                                  <a:pt x="8280" y="4100"/>
                                </a:lnTo>
                                <a:lnTo>
                                  <a:pt x="8281" y="4100"/>
                                </a:lnTo>
                                <a:lnTo>
                                  <a:pt x="8283" y="4101"/>
                                </a:lnTo>
                                <a:lnTo>
                                  <a:pt x="8283" y="4101"/>
                                </a:lnTo>
                                <a:lnTo>
                                  <a:pt x="8284" y="4103"/>
                                </a:lnTo>
                                <a:lnTo>
                                  <a:pt x="8286" y="4104"/>
                                </a:lnTo>
                                <a:lnTo>
                                  <a:pt x="8286" y="4104"/>
                                </a:lnTo>
                                <a:lnTo>
                                  <a:pt x="8286" y="4104"/>
                                </a:lnTo>
                                <a:lnTo>
                                  <a:pt x="8288" y="4104"/>
                                </a:lnTo>
                                <a:lnTo>
                                  <a:pt x="8289" y="4104"/>
                                </a:lnTo>
                                <a:lnTo>
                                  <a:pt x="8291" y="4103"/>
                                </a:lnTo>
                                <a:lnTo>
                                  <a:pt x="8291" y="4103"/>
                                </a:lnTo>
                                <a:lnTo>
                                  <a:pt x="8292" y="4101"/>
                                </a:lnTo>
                                <a:lnTo>
                                  <a:pt x="8292" y="4101"/>
                                </a:lnTo>
                                <a:lnTo>
                                  <a:pt x="8294" y="4103"/>
                                </a:lnTo>
                                <a:lnTo>
                                  <a:pt x="8294" y="4103"/>
                                </a:lnTo>
                                <a:lnTo>
                                  <a:pt x="8294" y="4106"/>
                                </a:lnTo>
                                <a:lnTo>
                                  <a:pt x="8292" y="4108"/>
                                </a:lnTo>
                                <a:lnTo>
                                  <a:pt x="8292" y="4109"/>
                                </a:lnTo>
                                <a:lnTo>
                                  <a:pt x="8292" y="4109"/>
                                </a:lnTo>
                                <a:lnTo>
                                  <a:pt x="8292" y="4111"/>
                                </a:lnTo>
                                <a:lnTo>
                                  <a:pt x="8294" y="4112"/>
                                </a:lnTo>
                                <a:lnTo>
                                  <a:pt x="8296" y="4114"/>
                                </a:lnTo>
                                <a:lnTo>
                                  <a:pt x="8297" y="4114"/>
                                </a:lnTo>
                                <a:lnTo>
                                  <a:pt x="8299" y="4112"/>
                                </a:lnTo>
                                <a:lnTo>
                                  <a:pt x="8299" y="4111"/>
                                </a:lnTo>
                                <a:lnTo>
                                  <a:pt x="8300" y="4109"/>
                                </a:lnTo>
                                <a:lnTo>
                                  <a:pt x="8302" y="4109"/>
                                </a:lnTo>
                                <a:lnTo>
                                  <a:pt x="8302" y="4111"/>
                                </a:lnTo>
                                <a:lnTo>
                                  <a:pt x="8303" y="4111"/>
                                </a:lnTo>
                                <a:lnTo>
                                  <a:pt x="8303" y="4112"/>
                                </a:lnTo>
                                <a:lnTo>
                                  <a:pt x="8307" y="4112"/>
                                </a:lnTo>
                                <a:lnTo>
                                  <a:pt x="8308" y="4112"/>
                                </a:lnTo>
                                <a:lnTo>
                                  <a:pt x="8310" y="4112"/>
                                </a:lnTo>
                                <a:lnTo>
                                  <a:pt x="8310" y="4114"/>
                                </a:lnTo>
                                <a:lnTo>
                                  <a:pt x="8308" y="4116"/>
                                </a:lnTo>
                                <a:lnTo>
                                  <a:pt x="8307" y="4117"/>
                                </a:lnTo>
                                <a:lnTo>
                                  <a:pt x="8305" y="4117"/>
                                </a:lnTo>
                                <a:lnTo>
                                  <a:pt x="8303" y="4119"/>
                                </a:lnTo>
                                <a:lnTo>
                                  <a:pt x="8303" y="4120"/>
                                </a:lnTo>
                                <a:lnTo>
                                  <a:pt x="8303" y="4122"/>
                                </a:lnTo>
                                <a:lnTo>
                                  <a:pt x="8305" y="4123"/>
                                </a:lnTo>
                                <a:lnTo>
                                  <a:pt x="8305" y="4123"/>
                                </a:lnTo>
                                <a:lnTo>
                                  <a:pt x="8307" y="4123"/>
                                </a:lnTo>
                                <a:lnTo>
                                  <a:pt x="8308" y="4123"/>
                                </a:lnTo>
                                <a:lnTo>
                                  <a:pt x="8310" y="4122"/>
                                </a:lnTo>
                                <a:lnTo>
                                  <a:pt x="8311" y="4122"/>
                                </a:lnTo>
                                <a:lnTo>
                                  <a:pt x="8311" y="4122"/>
                                </a:lnTo>
                                <a:lnTo>
                                  <a:pt x="8313" y="4122"/>
                                </a:lnTo>
                                <a:lnTo>
                                  <a:pt x="8313" y="4123"/>
                                </a:lnTo>
                                <a:lnTo>
                                  <a:pt x="8313" y="4123"/>
                                </a:lnTo>
                                <a:lnTo>
                                  <a:pt x="8313" y="4125"/>
                                </a:lnTo>
                                <a:lnTo>
                                  <a:pt x="8314" y="4127"/>
                                </a:lnTo>
                                <a:lnTo>
                                  <a:pt x="8314" y="4128"/>
                                </a:lnTo>
                                <a:lnTo>
                                  <a:pt x="8314" y="4128"/>
                                </a:lnTo>
                                <a:lnTo>
                                  <a:pt x="8316" y="4127"/>
                                </a:lnTo>
                                <a:lnTo>
                                  <a:pt x="8318" y="4128"/>
                                </a:lnTo>
                                <a:lnTo>
                                  <a:pt x="8318" y="4128"/>
                                </a:lnTo>
                                <a:lnTo>
                                  <a:pt x="8318" y="4130"/>
                                </a:lnTo>
                                <a:lnTo>
                                  <a:pt x="8318" y="4133"/>
                                </a:lnTo>
                                <a:lnTo>
                                  <a:pt x="8316" y="4134"/>
                                </a:lnTo>
                                <a:lnTo>
                                  <a:pt x="8314" y="4134"/>
                                </a:lnTo>
                                <a:lnTo>
                                  <a:pt x="8314" y="4136"/>
                                </a:lnTo>
                                <a:lnTo>
                                  <a:pt x="8313" y="4136"/>
                                </a:lnTo>
                                <a:lnTo>
                                  <a:pt x="8314" y="4138"/>
                                </a:lnTo>
                                <a:lnTo>
                                  <a:pt x="8316" y="4139"/>
                                </a:lnTo>
                                <a:lnTo>
                                  <a:pt x="8318" y="4142"/>
                                </a:lnTo>
                                <a:lnTo>
                                  <a:pt x="8319" y="4142"/>
                                </a:lnTo>
                                <a:lnTo>
                                  <a:pt x="8321" y="4142"/>
                                </a:lnTo>
                                <a:lnTo>
                                  <a:pt x="8322" y="4141"/>
                                </a:lnTo>
                                <a:lnTo>
                                  <a:pt x="8324" y="4141"/>
                                </a:lnTo>
                                <a:lnTo>
                                  <a:pt x="8326" y="4141"/>
                                </a:lnTo>
                                <a:lnTo>
                                  <a:pt x="8326" y="4142"/>
                                </a:lnTo>
                                <a:lnTo>
                                  <a:pt x="8327" y="4142"/>
                                </a:lnTo>
                                <a:lnTo>
                                  <a:pt x="8327" y="4144"/>
                                </a:lnTo>
                                <a:lnTo>
                                  <a:pt x="8327" y="4146"/>
                                </a:lnTo>
                                <a:lnTo>
                                  <a:pt x="8326" y="4147"/>
                                </a:lnTo>
                                <a:lnTo>
                                  <a:pt x="8324" y="4149"/>
                                </a:lnTo>
                                <a:lnTo>
                                  <a:pt x="8324" y="4150"/>
                                </a:lnTo>
                                <a:lnTo>
                                  <a:pt x="8326" y="4152"/>
                                </a:lnTo>
                                <a:lnTo>
                                  <a:pt x="8326" y="4153"/>
                                </a:lnTo>
                                <a:lnTo>
                                  <a:pt x="8327" y="4155"/>
                                </a:lnTo>
                                <a:lnTo>
                                  <a:pt x="8329" y="4155"/>
                                </a:lnTo>
                                <a:lnTo>
                                  <a:pt x="8332" y="4155"/>
                                </a:lnTo>
                                <a:lnTo>
                                  <a:pt x="8333" y="4155"/>
                                </a:lnTo>
                                <a:lnTo>
                                  <a:pt x="8333" y="4153"/>
                                </a:lnTo>
                                <a:lnTo>
                                  <a:pt x="8335" y="4152"/>
                                </a:lnTo>
                                <a:lnTo>
                                  <a:pt x="8337" y="4152"/>
                                </a:lnTo>
                                <a:lnTo>
                                  <a:pt x="8338" y="4153"/>
                                </a:lnTo>
                                <a:lnTo>
                                  <a:pt x="8338" y="4155"/>
                                </a:lnTo>
                                <a:lnTo>
                                  <a:pt x="8338" y="4157"/>
                                </a:lnTo>
                                <a:lnTo>
                                  <a:pt x="8338" y="4158"/>
                                </a:lnTo>
                                <a:lnTo>
                                  <a:pt x="8338" y="4158"/>
                                </a:lnTo>
                                <a:lnTo>
                                  <a:pt x="8338" y="4161"/>
                                </a:lnTo>
                                <a:lnTo>
                                  <a:pt x="8338" y="4161"/>
                                </a:lnTo>
                                <a:lnTo>
                                  <a:pt x="8337" y="4161"/>
                                </a:lnTo>
                                <a:lnTo>
                                  <a:pt x="8337" y="4160"/>
                                </a:lnTo>
                                <a:lnTo>
                                  <a:pt x="8333" y="4160"/>
                                </a:lnTo>
                                <a:lnTo>
                                  <a:pt x="8332" y="4161"/>
                                </a:lnTo>
                                <a:lnTo>
                                  <a:pt x="8330" y="4161"/>
                                </a:lnTo>
                                <a:lnTo>
                                  <a:pt x="8329" y="4163"/>
                                </a:lnTo>
                                <a:lnTo>
                                  <a:pt x="8329" y="4165"/>
                                </a:lnTo>
                                <a:lnTo>
                                  <a:pt x="8329" y="4166"/>
                                </a:lnTo>
                                <a:lnTo>
                                  <a:pt x="8329" y="4168"/>
                                </a:lnTo>
                                <a:lnTo>
                                  <a:pt x="8332" y="4171"/>
                                </a:lnTo>
                                <a:lnTo>
                                  <a:pt x="8333" y="4172"/>
                                </a:lnTo>
                                <a:lnTo>
                                  <a:pt x="8337" y="4174"/>
                                </a:lnTo>
                                <a:lnTo>
                                  <a:pt x="8338" y="4174"/>
                                </a:lnTo>
                                <a:lnTo>
                                  <a:pt x="8340" y="4174"/>
                                </a:lnTo>
                                <a:lnTo>
                                  <a:pt x="8341" y="4174"/>
                                </a:lnTo>
                                <a:lnTo>
                                  <a:pt x="8341" y="4172"/>
                                </a:lnTo>
                                <a:lnTo>
                                  <a:pt x="8341" y="4171"/>
                                </a:lnTo>
                                <a:lnTo>
                                  <a:pt x="8343" y="4171"/>
                                </a:lnTo>
                                <a:lnTo>
                                  <a:pt x="8344" y="4171"/>
                                </a:lnTo>
                                <a:lnTo>
                                  <a:pt x="8344" y="4171"/>
                                </a:lnTo>
                                <a:lnTo>
                                  <a:pt x="8344" y="4172"/>
                                </a:lnTo>
                                <a:lnTo>
                                  <a:pt x="8343" y="4172"/>
                                </a:lnTo>
                                <a:lnTo>
                                  <a:pt x="8343" y="4174"/>
                                </a:lnTo>
                                <a:lnTo>
                                  <a:pt x="8344" y="4176"/>
                                </a:lnTo>
                                <a:lnTo>
                                  <a:pt x="8346" y="4176"/>
                                </a:lnTo>
                                <a:lnTo>
                                  <a:pt x="8346" y="4176"/>
                                </a:lnTo>
                                <a:lnTo>
                                  <a:pt x="8348" y="4177"/>
                                </a:lnTo>
                                <a:lnTo>
                                  <a:pt x="8348" y="4177"/>
                                </a:lnTo>
                                <a:lnTo>
                                  <a:pt x="8349" y="4179"/>
                                </a:lnTo>
                                <a:lnTo>
                                  <a:pt x="8349" y="4179"/>
                                </a:lnTo>
                                <a:lnTo>
                                  <a:pt x="8348" y="4180"/>
                                </a:lnTo>
                                <a:lnTo>
                                  <a:pt x="8348" y="4182"/>
                                </a:lnTo>
                                <a:lnTo>
                                  <a:pt x="8348" y="4183"/>
                                </a:lnTo>
                                <a:lnTo>
                                  <a:pt x="8349" y="4185"/>
                                </a:lnTo>
                                <a:lnTo>
                                  <a:pt x="8351" y="4185"/>
                                </a:lnTo>
                                <a:lnTo>
                                  <a:pt x="8352" y="4187"/>
                                </a:lnTo>
                                <a:lnTo>
                                  <a:pt x="8354" y="4185"/>
                                </a:lnTo>
                                <a:lnTo>
                                  <a:pt x="8356" y="4185"/>
                                </a:lnTo>
                                <a:lnTo>
                                  <a:pt x="8357" y="4183"/>
                                </a:lnTo>
                                <a:lnTo>
                                  <a:pt x="8357" y="4182"/>
                                </a:lnTo>
                                <a:lnTo>
                                  <a:pt x="8359" y="4180"/>
                                </a:lnTo>
                                <a:lnTo>
                                  <a:pt x="8359" y="4180"/>
                                </a:lnTo>
                                <a:lnTo>
                                  <a:pt x="8360" y="4179"/>
                                </a:lnTo>
                                <a:lnTo>
                                  <a:pt x="8360" y="4179"/>
                                </a:lnTo>
                                <a:lnTo>
                                  <a:pt x="8362" y="4180"/>
                                </a:lnTo>
                                <a:lnTo>
                                  <a:pt x="8362" y="4180"/>
                                </a:lnTo>
                                <a:lnTo>
                                  <a:pt x="8362" y="4182"/>
                                </a:lnTo>
                                <a:lnTo>
                                  <a:pt x="8362" y="4183"/>
                                </a:lnTo>
                                <a:lnTo>
                                  <a:pt x="8360" y="4185"/>
                                </a:lnTo>
                                <a:lnTo>
                                  <a:pt x="8360" y="4187"/>
                                </a:lnTo>
                                <a:lnTo>
                                  <a:pt x="8360" y="4188"/>
                                </a:lnTo>
                                <a:lnTo>
                                  <a:pt x="8360" y="4188"/>
                                </a:lnTo>
                                <a:lnTo>
                                  <a:pt x="8362" y="4190"/>
                                </a:lnTo>
                                <a:lnTo>
                                  <a:pt x="8362" y="4190"/>
                                </a:lnTo>
                                <a:lnTo>
                                  <a:pt x="8365" y="4190"/>
                                </a:lnTo>
                                <a:lnTo>
                                  <a:pt x="8365" y="4190"/>
                                </a:lnTo>
                                <a:lnTo>
                                  <a:pt x="8367" y="4191"/>
                                </a:lnTo>
                                <a:lnTo>
                                  <a:pt x="8367" y="4191"/>
                                </a:lnTo>
                                <a:lnTo>
                                  <a:pt x="8365" y="4193"/>
                                </a:lnTo>
                                <a:lnTo>
                                  <a:pt x="8365" y="4193"/>
                                </a:lnTo>
                                <a:lnTo>
                                  <a:pt x="8367" y="4195"/>
                                </a:lnTo>
                                <a:lnTo>
                                  <a:pt x="8368" y="4195"/>
                                </a:lnTo>
                                <a:lnTo>
                                  <a:pt x="8368" y="4196"/>
                                </a:lnTo>
                                <a:lnTo>
                                  <a:pt x="8367" y="4198"/>
                                </a:lnTo>
                                <a:lnTo>
                                  <a:pt x="8367" y="4199"/>
                                </a:lnTo>
                                <a:lnTo>
                                  <a:pt x="8365" y="4199"/>
                                </a:lnTo>
                                <a:lnTo>
                                  <a:pt x="8363" y="4201"/>
                                </a:lnTo>
                                <a:lnTo>
                                  <a:pt x="8363" y="4202"/>
                                </a:lnTo>
                                <a:lnTo>
                                  <a:pt x="8365" y="4204"/>
                                </a:lnTo>
                                <a:lnTo>
                                  <a:pt x="8365" y="4204"/>
                                </a:lnTo>
                                <a:lnTo>
                                  <a:pt x="8367" y="4206"/>
                                </a:lnTo>
                                <a:lnTo>
                                  <a:pt x="8368" y="4206"/>
                                </a:lnTo>
                                <a:lnTo>
                                  <a:pt x="8368" y="4207"/>
                                </a:lnTo>
                                <a:lnTo>
                                  <a:pt x="8370" y="4207"/>
                                </a:lnTo>
                                <a:lnTo>
                                  <a:pt x="8373" y="4207"/>
                                </a:lnTo>
                                <a:lnTo>
                                  <a:pt x="8374" y="4207"/>
                                </a:lnTo>
                                <a:lnTo>
                                  <a:pt x="8376" y="4207"/>
                                </a:lnTo>
                                <a:lnTo>
                                  <a:pt x="8376" y="4209"/>
                                </a:lnTo>
                                <a:lnTo>
                                  <a:pt x="8378" y="4212"/>
                                </a:lnTo>
                                <a:lnTo>
                                  <a:pt x="8378" y="4212"/>
                                </a:lnTo>
                                <a:lnTo>
                                  <a:pt x="8378" y="4213"/>
                                </a:lnTo>
                                <a:lnTo>
                                  <a:pt x="8379" y="4213"/>
                                </a:lnTo>
                                <a:lnTo>
                                  <a:pt x="8381" y="4213"/>
                                </a:lnTo>
                                <a:lnTo>
                                  <a:pt x="8382" y="4213"/>
                                </a:lnTo>
                                <a:lnTo>
                                  <a:pt x="8384" y="4215"/>
                                </a:lnTo>
                                <a:lnTo>
                                  <a:pt x="8384" y="4215"/>
                                </a:lnTo>
                                <a:lnTo>
                                  <a:pt x="8386" y="4213"/>
                                </a:lnTo>
                                <a:lnTo>
                                  <a:pt x="8387" y="4213"/>
                                </a:lnTo>
                                <a:lnTo>
                                  <a:pt x="8389" y="4215"/>
                                </a:lnTo>
                                <a:lnTo>
                                  <a:pt x="8390" y="4217"/>
                                </a:lnTo>
                                <a:lnTo>
                                  <a:pt x="8392" y="4217"/>
                                </a:lnTo>
                                <a:lnTo>
                                  <a:pt x="8393" y="4217"/>
                                </a:lnTo>
                                <a:lnTo>
                                  <a:pt x="8395" y="4217"/>
                                </a:lnTo>
                                <a:lnTo>
                                  <a:pt x="8395" y="4217"/>
                                </a:lnTo>
                                <a:lnTo>
                                  <a:pt x="8395" y="4218"/>
                                </a:lnTo>
                                <a:lnTo>
                                  <a:pt x="8395" y="4220"/>
                                </a:lnTo>
                                <a:lnTo>
                                  <a:pt x="8397" y="4220"/>
                                </a:lnTo>
                                <a:lnTo>
                                  <a:pt x="8397" y="4221"/>
                                </a:lnTo>
                                <a:lnTo>
                                  <a:pt x="8398" y="4223"/>
                                </a:lnTo>
                                <a:lnTo>
                                  <a:pt x="8398" y="4223"/>
                                </a:lnTo>
                                <a:lnTo>
                                  <a:pt x="8398" y="4225"/>
                                </a:lnTo>
                                <a:lnTo>
                                  <a:pt x="8400" y="4226"/>
                                </a:lnTo>
                                <a:lnTo>
                                  <a:pt x="8400" y="4226"/>
                                </a:lnTo>
                                <a:lnTo>
                                  <a:pt x="8400" y="4228"/>
                                </a:lnTo>
                                <a:lnTo>
                                  <a:pt x="8400" y="4229"/>
                                </a:lnTo>
                                <a:lnTo>
                                  <a:pt x="8398" y="4229"/>
                                </a:lnTo>
                                <a:lnTo>
                                  <a:pt x="8397" y="4231"/>
                                </a:lnTo>
                                <a:lnTo>
                                  <a:pt x="8397" y="4232"/>
                                </a:lnTo>
                                <a:lnTo>
                                  <a:pt x="8397" y="4234"/>
                                </a:lnTo>
                                <a:lnTo>
                                  <a:pt x="8398" y="4234"/>
                                </a:lnTo>
                                <a:lnTo>
                                  <a:pt x="8400" y="4234"/>
                                </a:lnTo>
                                <a:lnTo>
                                  <a:pt x="8403" y="4232"/>
                                </a:lnTo>
                                <a:lnTo>
                                  <a:pt x="8404" y="4234"/>
                                </a:lnTo>
                                <a:lnTo>
                                  <a:pt x="8404" y="4234"/>
                                </a:lnTo>
                                <a:lnTo>
                                  <a:pt x="8406" y="4236"/>
                                </a:lnTo>
                                <a:lnTo>
                                  <a:pt x="8406" y="4237"/>
                                </a:lnTo>
                                <a:lnTo>
                                  <a:pt x="8406" y="4239"/>
                                </a:lnTo>
                                <a:lnTo>
                                  <a:pt x="8406" y="4239"/>
                                </a:lnTo>
                                <a:lnTo>
                                  <a:pt x="8406" y="4240"/>
                                </a:lnTo>
                                <a:lnTo>
                                  <a:pt x="8406" y="4242"/>
                                </a:lnTo>
                                <a:lnTo>
                                  <a:pt x="8406" y="4242"/>
                                </a:lnTo>
                                <a:lnTo>
                                  <a:pt x="8406" y="4243"/>
                                </a:lnTo>
                                <a:lnTo>
                                  <a:pt x="8406" y="4245"/>
                                </a:lnTo>
                                <a:lnTo>
                                  <a:pt x="8408" y="4247"/>
                                </a:lnTo>
                                <a:lnTo>
                                  <a:pt x="8411" y="4247"/>
                                </a:lnTo>
                                <a:lnTo>
                                  <a:pt x="8412" y="4247"/>
                                </a:lnTo>
                                <a:lnTo>
                                  <a:pt x="8412" y="4245"/>
                                </a:lnTo>
                                <a:lnTo>
                                  <a:pt x="8414" y="4245"/>
                                </a:lnTo>
                                <a:lnTo>
                                  <a:pt x="8416" y="4247"/>
                                </a:lnTo>
                                <a:lnTo>
                                  <a:pt x="8416" y="4247"/>
                                </a:lnTo>
                                <a:lnTo>
                                  <a:pt x="8417" y="4248"/>
                                </a:lnTo>
                                <a:lnTo>
                                  <a:pt x="8417" y="4251"/>
                                </a:lnTo>
                                <a:lnTo>
                                  <a:pt x="8419" y="4253"/>
                                </a:lnTo>
                                <a:lnTo>
                                  <a:pt x="8420" y="4255"/>
                                </a:lnTo>
                                <a:lnTo>
                                  <a:pt x="8420" y="4256"/>
                                </a:lnTo>
                                <a:lnTo>
                                  <a:pt x="8420" y="4259"/>
                                </a:lnTo>
                                <a:lnTo>
                                  <a:pt x="8419" y="4261"/>
                                </a:lnTo>
                                <a:lnTo>
                                  <a:pt x="8417" y="4261"/>
                                </a:lnTo>
                                <a:lnTo>
                                  <a:pt x="8416" y="4262"/>
                                </a:lnTo>
                                <a:lnTo>
                                  <a:pt x="8414" y="4264"/>
                                </a:lnTo>
                                <a:lnTo>
                                  <a:pt x="8414" y="4264"/>
                                </a:lnTo>
                                <a:lnTo>
                                  <a:pt x="8416" y="4266"/>
                                </a:lnTo>
                                <a:lnTo>
                                  <a:pt x="8417" y="4266"/>
                                </a:lnTo>
                                <a:lnTo>
                                  <a:pt x="8419" y="4267"/>
                                </a:lnTo>
                                <a:lnTo>
                                  <a:pt x="8420" y="4269"/>
                                </a:lnTo>
                                <a:lnTo>
                                  <a:pt x="8422" y="4270"/>
                                </a:lnTo>
                                <a:lnTo>
                                  <a:pt x="8422" y="4272"/>
                                </a:lnTo>
                                <a:lnTo>
                                  <a:pt x="8422" y="4273"/>
                                </a:lnTo>
                                <a:lnTo>
                                  <a:pt x="8422" y="4275"/>
                                </a:lnTo>
                                <a:lnTo>
                                  <a:pt x="8422" y="4278"/>
                                </a:lnTo>
                                <a:lnTo>
                                  <a:pt x="8422" y="4280"/>
                                </a:lnTo>
                                <a:lnTo>
                                  <a:pt x="8423" y="4281"/>
                                </a:lnTo>
                                <a:lnTo>
                                  <a:pt x="8423" y="4283"/>
                                </a:lnTo>
                                <a:lnTo>
                                  <a:pt x="8425" y="4283"/>
                                </a:lnTo>
                                <a:lnTo>
                                  <a:pt x="8427" y="4285"/>
                                </a:lnTo>
                                <a:lnTo>
                                  <a:pt x="8428" y="4286"/>
                                </a:lnTo>
                                <a:lnTo>
                                  <a:pt x="8430" y="4288"/>
                                </a:lnTo>
                                <a:lnTo>
                                  <a:pt x="8431" y="4289"/>
                                </a:lnTo>
                                <a:lnTo>
                                  <a:pt x="8433" y="4291"/>
                                </a:lnTo>
                                <a:lnTo>
                                  <a:pt x="8434" y="4292"/>
                                </a:lnTo>
                                <a:lnTo>
                                  <a:pt x="8438" y="4294"/>
                                </a:lnTo>
                                <a:lnTo>
                                  <a:pt x="8439" y="4297"/>
                                </a:lnTo>
                                <a:lnTo>
                                  <a:pt x="8441" y="4299"/>
                                </a:lnTo>
                                <a:lnTo>
                                  <a:pt x="8444" y="4299"/>
                                </a:lnTo>
                                <a:lnTo>
                                  <a:pt x="8449" y="4299"/>
                                </a:lnTo>
                                <a:lnTo>
                                  <a:pt x="8452" y="4299"/>
                                </a:lnTo>
                                <a:lnTo>
                                  <a:pt x="8453" y="4297"/>
                                </a:lnTo>
                                <a:lnTo>
                                  <a:pt x="8455" y="4296"/>
                                </a:lnTo>
                                <a:lnTo>
                                  <a:pt x="8457" y="4294"/>
                                </a:lnTo>
                                <a:lnTo>
                                  <a:pt x="8457" y="4294"/>
                                </a:lnTo>
                                <a:lnTo>
                                  <a:pt x="8458" y="4294"/>
                                </a:lnTo>
                                <a:lnTo>
                                  <a:pt x="8460" y="4296"/>
                                </a:lnTo>
                                <a:lnTo>
                                  <a:pt x="8461" y="4297"/>
                                </a:lnTo>
                                <a:lnTo>
                                  <a:pt x="8463" y="4299"/>
                                </a:lnTo>
                                <a:lnTo>
                                  <a:pt x="8464" y="4299"/>
                                </a:lnTo>
                                <a:lnTo>
                                  <a:pt x="8466" y="4299"/>
                                </a:lnTo>
                                <a:lnTo>
                                  <a:pt x="8466" y="4299"/>
                                </a:lnTo>
                                <a:lnTo>
                                  <a:pt x="8468" y="4297"/>
                                </a:lnTo>
                                <a:lnTo>
                                  <a:pt x="8469" y="4296"/>
                                </a:lnTo>
                                <a:lnTo>
                                  <a:pt x="8471" y="4296"/>
                                </a:lnTo>
                                <a:lnTo>
                                  <a:pt x="8471" y="4297"/>
                                </a:lnTo>
                                <a:lnTo>
                                  <a:pt x="8471" y="4297"/>
                                </a:lnTo>
                                <a:lnTo>
                                  <a:pt x="8472" y="4299"/>
                                </a:lnTo>
                                <a:lnTo>
                                  <a:pt x="8472" y="4300"/>
                                </a:lnTo>
                                <a:lnTo>
                                  <a:pt x="8474" y="4300"/>
                                </a:lnTo>
                                <a:lnTo>
                                  <a:pt x="8474" y="4300"/>
                                </a:lnTo>
                                <a:lnTo>
                                  <a:pt x="8474" y="4302"/>
                                </a:lnTo>
                                <a:lnTo>
                                  <a:pt x="8472" y="4302"/>
                                </a:lnTo>
                                <a:lnTo>
                                  <a:pt x="8471" y="4302"/>
                                </a:lnTo>
                                <a:lnTo>
                                  <a:pt x="8469" y="4302"/>
                                </a:lnTo>
                                <a:lnTo>
                                  <a:pt x="8469" y="4304"/>
                                </a:lnTo>
                                <a:lnTo>
                                  <a:pt x="8468" y="4305"/>
                                </a:lnTo>
                                <a:lnTo>
                                  <a:pt x="8468" y="4307"/>
                                </a:lnTo>
                                <a:lnTo>
                                  <a:pt x="8468" y="4307"/>
                                </a:lnTo>
                                <a:lnTo>
                                  <a:pt x="8469" y="4308"/>
                                </a:lnTo>
                                <a:lnTo>
                                  <a:pt x="8469" y="4308"/>
                                </a:lnTo>
                                <a:lnTo>
                                  <a:pt x="8471" y="4310"/>
                                </a:lnTo>
                                <a:lnTo>
                                  <a:pt x="8471" y="4310"/>
                                </a:lnTo>
                                <a:lnTo>
                                  <a:pt x="8472" y="4308"/>
                                </a:lnTo>
                                <a:lnTo>
                                  <a:pt x="8474" y="4308"/>
                                </a:lnTo>
                                <a:lnTo>
                                  <a:pt x="8476" y="4308"/>
                                </a:lnTo>
                                <a:lnTo>
                                  <a:pt x="8476" y="4308"/>
                                </a:lnTo>
                                <a:lnTo>
                                  <a:pt x="8476" y="4310"/>
                                </a:lnTo>
                                <a:lnTo>
                                  <a:pt x="8476" y="4311"/>
                                </a:lnTo>
                                <a:lnTo>
                                  <a:pt x="8477" y="4313"/>
                                </a:lnTo>
                                <a:lnTo>
                                  <a:pt x="8477" y="4313"/>
                                </a:lnTo>
                                <a:lnTo>
                                  <a:pt x="8477" y="4315"/>
                                </a:lnTo>
                                <a:lnTo>
                                  <a:pt x="8479" y="4315"/>
                                </a:lnTo>
                                <a:lnTo>
                                  <a:pt x="8480" y="4315"/>
                                </a:lnTo>
                                <a:lnTo>
                                  <a:pt x="8482" y="4316"/>
                                </a:lnTo>
                                <a:lnTo>
                                  <a:pt x="8483" y="4316"/>
                                </a:lnTo>
                                <a:lnTo>
                                  <a:pt x="8483" y="4318"/>
                                </a:lnTo>
                                <a:lnTo>
                                  <a:pt x="8485" y="4318"/>
                                </a:lnTo>
                                <a:lnTo>
                                  <a:pt x="8485" y="4321"/>
                                </a:lnTo>
                                <a:lnTo>
                                  <a:pt x="8485" y="4321"/>
                                </a:lnTo>
                                <a:lnTo>
                                  <a:pt x="8485" y="4322"/>
                                </a:lnTo>
                                <a:lnTo>
                                  <a:pt x="8485" y="4326"/>
                                </a:lnTo>
                                <a:lnTo>
                                  <a:pt x="8485" y="4327"/>
                                </a:lnTo>
                                <a:lnTo>
                                  <a:pt x="8485" y="4327"/>
                                </a:lnTo>
                                <a:lnTo>
                                  <a:pt x="8485" y="4329"/>
                                </a:lnTo>
                                <a:lnTo>
                                  <a:pt x="8485" y="4329"/>
                                </a:lnTo>
                                <a:lnTo>
                                  <a:pt x="8485" y="4330"/>
                                </a:lnTo>
                                <a:lnTo>
                                  <a:pt x="8487" y="4332"/>
                                </a:lnTo>
                                <a:lnTo>
                                  <a:pt x="8487" y="4334"/>
                                </a:lnTo>
                                <a:lnTo>
                                  <a:pt x="8488" y="4334"/>
                                </a:lnTo>
                                <a:lnTo>
                                  <a:pt x="8491" y="4335"/>
                                </a:lnTo>
                                <a:lnTo>
                                  <a:pt x="8493" y="4335"/>
                                </a:lnTo>
                                <a:lnTo>
                                  <a:pt x="8494" y="4338"/>
                                </a:lnTo>
                                <a:lnTo>
                                  <a:pt x="8496" y="4338"/>
                                </a:lnTo>
                                <a:lnTo>
                                  <a:pt x="8498" y="4338"/>
                                </a:lnTo>
                                <a:lnTo>
                                  <a:pt x="8498" y="4338"/>
                                </a:lnTo>
                                <a:lnTo>
                                  <a:pt x="8499" y="4340"/>
                                </a:lnTo>
                                <a:lnTo>
                                  <a:pt x="8498" y="4340"/>
                                </a:lnTo>
                                <a:lnTo>
                                  <a:pt x="8498" y="4341"/>
                                </a:lnTo>
                                <a:lnTo>
                                  <a:pt x="8496" y="4343"/>
                                </a:lnTo>
                                <a:lnTo>
                                  <a:pt x="8496" y="4345"/>
                                </a:lnTo>
                                <a:lnTo>
                                  <a:pt x="8496" y="4345"/>
                                </a:lnTo>
                                <a:lnTo>
                                  <a:pt x="8496" y="4346"/>
                                </a:lnTo>
                                <a:lnTo>
                                  <a:pt x="8494" y="4348"/>
                                </a:lnTo>
                                <a:lnTo>
                                  <a:pt x="8494" y="4348"/>
                                </a:lnTo>
                                <a:lnTo>
                                  <a:pt x="8496" y="4349"/>
                                </a:lnTo>
                                <a:lnTo>
                                  <a:pt x="8498" y="4351"/>
                                </a:lnTo>
                                <a:lnTo>
                                  <a:pt x="8499" y="4351"/>
                                </a:lnTo>
                                <a:lnTo>
                                  <a:pt x="8499" y="4351"/>
                                </a:lnTo>
                                <a:lnTo>
                                  <a:pt x="8501" y="4351"/>
                                </a:lnTo>
                                <a:lnTo>
                                  <a:pt x="8502" y="4352"/>
                                </a:lnTo>
                                <a:lnTo>
                                  <a:pt x="8502" y="4352"/>
                                </a:lnTo>
                                <a:lnTo>
                                  <a:pt x="8502" y="4354"/>
                                </a:lnTo>
                                <a:lnTo>
                                  <a:pt x="8502" y="4356"/>
                                </a:lnTo>
                                <a:lnTo>
                                  <a:pt x="8502" y="4356"/>
                                </a:lnTo>
                                <a:lnTo>
                                  <a:pt x="8504" y="4357"/>
                                </a:lnTo>
                                <a:lnTo>
                                  <a:pt x="8504" y="4357"/>
                                </a:lnTo>
                                <a:lnTo>
                                  <a:pt x="8504" y="4359"/>
                                </a:lnTo>
                                <a:lnTo>
                                  <a:pt x="8506" y="4360"/>
                                </a:lnTo>
                                <a:lnTo>
                                  <a:pt x="8506" y="4360"/>
                                </a:lnTo>
                                <a:lnTo>
                                  <a:pt x="8506" y="4362"/>
                                </a:lnTo>
                                <a:lnTo>
                                  <a:pt x="8506" y="4364"/>
                                </a:lnTo>
                                <a:lnTo>
                                  <a:pt x="8506" y="4365"/>
                                </a:lnTo>
                                <a:lnTo>
                                  <a:pt x="8507" y="4367"/>
                                </a:lnTo>
                                <a:lnTo>
                                  <a:pt x="8510" y="4370"/>
                                </a:lnTo>
                                <a:lnTo>
                                  <a:pt x="8512" y="4371"/>
                                </a:lnTo>
                                <a:lnTo>
                                  <a:pt x="8513" y="4373"/>
                                </a:lnTo>
                                <a:lnTo>
                                  <a:pt x="8515" y="4373"/>
                                </a:lnTo>
                                <a:lnTo>
                                  <a:pt x="8517" y="4373"/>
                                </a:lnTo>
                                <a:lnTo>
                                  <a:pt x="8517" y="4373"/>
                                </a:lnTo>
                                <a:lnTo>
                                  <a:pt x="8518" y="4373"/>
                                </a:lnTo>
                                <a:lnTo>
                                  <a:pt x="8520" y="4375"/>
                                </a:lnTo>
                                <a:lnTo>
                                  <a:pt x="8521" y="4375"/>
                                </a:lnTo>
                                <a:lnTo>
                                  <a:pt x="8523" y="4375"/>
                                </a:lnTo>
                                <a:lnTo>
                                  <a:pt x="8523" y="4375"/>
                                </a:lnTo>
                                <a:lnTo>
                                  <a:pt x="8523" y="4376"/>
                                </a:lnTo>
                                <a:lnTo>
                                  <a:pt x="8523" y="4378"/>
                                </a:lnTo>
                                <a:lnTo>
                                  <a:pt x="8523" y="4378"/>
                                </a:lnTo>
                                <a:lnTo>
                                  <a:pt x="8524" y="4379"/>
                                </a:lnTo>
                                <a:lnTo>
                                  <a:pt x="8526" y="4379"/>
                                </a:lnTo>
                                <a:lnTo>
                                  <a:pt x="8528" y="4378"/>
                                </a:lnTo>
                                <a:lnTo>
                                  <a:pt x="8528" y="4378"/>
                                </a:lnTo>
                                <a:lnTo>
                                  <a:pt x="8529" y="4376"/>
                                </a:lnTo>
                                <a:lnTo>
                                  <a:pt x="8531" y="4376"/>
                                </a:lnTo>
                                <a:lnTo>
                                  <a:pt x="8532" y="4376"/>
                                </a:lnTo>
                                <a:lnTo>
                                  <a:pt x="8534" y="4376"/>
                                </a:lnTo>
                                <a:lnTo>
                                  <a:pt x="8536" y="4376"/>
                                </a:lnTo>
                                <a:lnTo>
                                  <a:pt x="8536" y="4376"/>
                                </a:lnTo>
                                <a:lnTo>
                                  <a:pt x="8537" y="4378"/>
                                </a:lnTo>
                                <a:lnTo>
                                  <a:pt x="8539" y="4379"/>
                                </a:lnTo>
                                <a:lnTo>
                                  <a:pt x="8539" y="4379"/>
                                </a:lnTo>
                                <a:lnTo>
                                  <a:pt x="8540" y="4381"/>
                                </a:lnTo>
                                <a:lnTo>
                                  <a:pt x="8539" y="4382"/>
                                </a:lnTo>
                                <a:lnTo>
                                  <a:pt x="8537" y="4384"/>
                                </a:lnTo>
                                <a:lnTo>
                                  <a:pt x="8537" y="4384"/>
                                </a:lnTo>
                                <a:lnTo>
                                  <a:pt x="8537" y="4386"/>
                                </a:lnTo>
                                <a:lnTo>
                                  <a:pt x="8539" y="4386"/>
                                </a:lnTo>
                                <a:lnTo>
                                  <a:pt x="8540" y="4384"/>
                                </a:lnTo>
                                <a:lnTo>
                                  <a:pt x="8542" y="4384"/>
                                </a:lnTo>
                                <a:lnTo>
                                  <a:pt x="8542" y="4386"/>
                                </a:lnTo>
                                <a:lnTo>
                                  <a:pt x="8542" y="4386"/>
                                </a:lnTo>
                                <a:lnTo>
                                  <a:pt x="8542" y="4387"/>
                                </a:lnTo>
                                <a:lnTo>
                                  <a:pt x="8542" y="4387"/>
                                </a:lnTo>
                                <a:lnTo>
                                  <a:pt x="8539" y="4389"/>
                                </a:lnTo>
                                <a:lnTo>
                                  <a:pt x="8539" y="4389"/>
                                </a:lnTo>
                                <a:lnTo>
                                  <a:pt x="8537" y="4389"/>
                                </a:lnTo>
                                <a:lnTo>
                                  <a:pt x="8534" y="4392"/>
                                </a:lnTo>
                                <a:lnTo>
                                  <a:pt x="8534" y="4392"/>
                                </a:lnTo>
                                <a:lnTo>
                                  <a:pt x="8532" y="4394"/>
                                </a:lnTo>
                                <a:lnTo>
                                  <a:pt x="8532" y="4395"/>
                                </a:lnTo>
                                <a:lnTo>
                                  <a:pt x="8532" y="4395"/>
                                </a:lnTo>
                                <a:lnTo>
                                  <a:pt x="8532" y="4397"/>
                                </a:lnTo>
                                <a:lnTo>
                                  <a:pt x="8534" y="4398"/>
                                </a:lnTo>
                                <a:lnTo>
                                  <a:pt x="8534" y="4398"/>
                                </a:lnTo>
                                <a:lnTo>
                                  <a:pt x="8536" y="4398"/>
                                </a:lnTo>
                                <a:lnTo>
                                  <a:pt x="8537" y="4398"/>
                                </a:lnTo>
                                <a:lnTo>
                                  <a:pt x="8537" y="4400"/>
                                </a:lnTo>
                                <a:lnTo>
                                  <a:pt x="8539" y="4400"/>
                                </a:lnTo>
                                <a:lnTo>
                                  <a:pt x="8539" y="4401"/>
                                </a:lnTo>
                                <a:lnTo>
                                  <a:pt x="8539" y="4403"/>
                                </a:lnTo>
                                <a:lnTo>
                                  <a:pt x="8539" y="4405"/>
                                </a:lnTo>
                                <a:lnTo>
                                  <a:pt x="8539" y="4406"/>
                                </a:lnTo>
                                <a:lnTo>
                                  <a:pt x="8540" y="4406"/>
                                </a:lnTo>
                                <a:lnTo>
                                  <a:pt x="8540" y="4408"/>
                                </a:lnTo>
                                <a:lnTo>
                                  <a:pt x="8540" y="4409"/>
                                </a:lnTo>
                                <a:lnTo>
                                  <a:pt x="8540" y="4409"/>
                                </a:lnTo>
                                <a:lnTo>
                                  <a:pt x="8542" y="4411"/>
                                </a:lnTo>
                                <a:lnTo>
                                  <a:pt x="8543" y="4413"/>
                                </a:lnTo>
                                <a:lnTo>
                                  <a:pt x="8545" y="4413"/>
                                </a:lnTo>
                                <a:lnTo>
                                  <a:pt x="8548" y="4414"/>
                                </a:lnTo>
                                <a:lnTo>
                                  <a:pt x="8550" y="4414"/>
                                </a:lnTo>
                                <a:lnTo>
                                  <a:pt x="8550" y="4414"/>
                                </a:lnTo>
                                <a:lnTo>
                                  <a:pt x="8551" y="4416"/>
                                </a:lnTo>
                                <a:lnTo>
                                  <a:pt x="8553" y="4417"/>
                                </a:lnTo>
                                <a:lnTo>
                                  <a:pt x="8554" y="4419"/>
                                </a:lnTo>
                                <a:lnTo>
                                  <a:pt x="8556" y="4420"/>
                                </a:lnTo>
                                <a:lnTo>
                                  <a:pt x="8558" y="4422"/>
                                </a:lnTo>
                                <a:lnTo>
                                  <a:pt x="8559" y="4425"/>
                                </a:lnTo>
                                <a:lnTo>
                                  <a:pt x="8558" y="4427"/>
                                </a:lnTo>
                                <a:lnTo>
                                  <a:pt x="8559" y="4428"/>
                                </a:lnTo>
                                <a:lnTo>
                                  <a:pt x="8559" y="4430"/>
                                </a:lnTo>
                                <a:lnTo>
                                  <a:pt x="8558" y="4431"/>
                                </a:lnTo>
                                <a:lnTo>
                                  <a:pt x="8558" y="4431"/>
                                </a:lnTo>
                                <a:lnTo>
                                  <a:pt x="8556" y="4433"/>
                                </a:lnTo>
                                <a:lnTo>
                                  <a:pt x="8558" y="4435"/>
                                </a:lnTo>
                                <a:lnTo>
                                  <a:pt x="8559" y="4438"/>
                                </a:lnTo>
                                <a:lnTo>
                                  <a:pt x="8562" y="4438"/>
                                </a:lnTo>
                                <a:lnTo>
                                  <a:pt x="8566" y="4439"/>
                                </a:lnTo>
                                <a:lnTo>
                                  <a:pt x="8567" y="4441"/>
                                </a:lnTo>
                                <a:lnTo>
                                  <a:pt x="8567" y="4443"/>
                                </a:lnTo>
                                <a:lnTo>
                                  <a:pt x="8569" y="4444"/>
                                </a:lnTo>
                                <a:lnTo>
                                  <a:pt x="8569" y="4444"/>
                                </a:lnTo>
                                <a:lnTo>
                                  <a:pt x="8570" y="4446"/>
                                </a:lnTo>
                                <a:lnTo>
                                  <a:pt x="8572" y="4447"/>
                                </a:lnTo>
                                <a:lnTo>
                                  <a:pt x="8573" y="4449"/>
                                </a:lnTo>
                                <a:lnTo>
                                  <a:pt x="8573" y="4450"/>
                                </a:lnTo>
                                <a:lnTo>
                                  <a:pt x="8573" y="4454"/>
                                </a:lnTo>
                                <a:lnTo>
                                  <a:pt x="8573" y="4455"/>
                                </a:lnTo>
                                <a:lnTo>
                                  <a:pt x="8570" y="4457"/>
                                </a:lnTo>
                                <a:lnTo>
                                  <a:pt x="8569" y="4458"/>
                                </a:lnTo>
                                <a:lnTo>
                                  <a:pt x="8567" y="4458"/>
                                </a:lnTo>
                                <a:lnTo>
                                  <a:pt x="8567" y="4460"/>
                                </a:lnTo>
                                <a:lnTo>
                                  <a:pt x="8569" y="4461"/>
                                </a:lnTo>
                                <a:lnTo>
                                  <a:pt x="8570" y="4463"/>
                                </a:lnTo>
                                <a:lnTo>
                                  <a:pt x="8572" y="4463"/>
                                </a:lnTo>
                                <a:lnTo>
                                  <a:pt x="8573" y="4463"/>
                                </a:lnTo>
                                <a:lnTo>
                                  <a:pt x="8573" y="4465"/>
                                </a:lnTo>
                                <a:lnTo>
                                  <a:pt x="8577" y="4465"/>
                                </a:lnTo>
                                <a:lnTo>
                                  <a:pt x="8577" y="4465"/>
                                </a:lnTo>
                                <a:lnTo>
                                  <a:pt x="8578" y="4465"/>
                                </a:lnTo>
                                <a:lnTo>
                                  <a:pt x="8578" y="4466"/>
                                </a:lnTo>
                                <a:lnTo>
                                  <a:pt x="8578" y="4468"/>
                                </a:lnTo>
                                <a:lnTo>
                                  <a:pt x="8578" y="4471"/>
                                </a:lnTo>
                                <a:lnTo>
                                  <a:pt x="8578" y="4473"/>
                                </a:lnTo>
                                <a:lnTo>
                                  <a:pt x="8578" y="4474"/>
                                </a:lnTo>
                                <a:lnTo>
                                  <a:pt x="8578" y="4476"/>
                                </a:lnTo>
                                <a:lnTo>
                                  <a:pt x="8580" y="4476"/>
                                </a:lnTo>
                                <a:lnTo>
                                  <a:pt x="8580" y="4477"/>
                                </a:lnTo>
                                <a:lnTo>
                                  <a:pt x="8580" y="4479"/>
                                </a:lnTo>
                                <a:lnTo>
                                  <a:pt x="8580" y="4480"/>
                                </a:lnTo>
                                <a:lnTo>
                                  <a:pt x="8580" y="4484"/>
                                </a:lnTo>
                                <a:lnTo>
                                  <a:pt x="8580" y="4484"/>
                                </a:lnTo>
                                <a:lnTo>
                                  <a:pt x="8580" y="4485"/>
                                </a:lnTo>
                                <a:lnTo>
                                  <a:pt x="8581" y="4487"/>
                                </a:lnTo>
                                <a:lnTo>
                                  <a:pt x="8583" y="4487"/>
                                </a:lnTo>
                                <a:lnTo>
                                  <a:pt x="8583" y="4488"/>
                                </a:lnTo>
                                <a:lnTo>
                                  <a:pt x="8581" y="4490"/>
                                </a:lnTo>
                                <a:lnTo>
                                  <a:pt x="8581" y="4491"/>
                                </a:lnTo>
                                <a:lnTo>
                                  <a:pt x="8581" y="4491"/>
                                </a:lnTo>
                                <a:lnTo>
                                  <a:pt x="8581" y="4493"/>
                                </a:lnTo>
                                <a:lnTo>
                                  <a:pt x="8583" y="4493"/>
                                </a:lnTo>
                                <a:lnTo>
                                  <a:pt x="8584" y="4495"/>
                                </a:lnTo>
                                <a:lnTo>
                                  <a:pt x="8584" y="4495"/>
                                </a:lnTo>
                                <a:lnTo>
                                  <a:pt x="8586" y="4496"/>
                                </a:lnTo>
                                <a:lnTo>
                                  <a:pt x="8586" y="4499"/>
                                </a:lnTo>
                                <a:lnTo>
                                  <a:pt x="8586" y="4501"/>
                                </a:lnTo>
                                <a:lnTo>
                                  <a:pt x="8588" y="4501"/>
                                </a:lnTo>
                                <a:lnTo>
                                  <a:pt x="8589" y="4503"/>
                                </a:lnTo>
                                <a:lnTo>
                                  <a:pt x="8591" y="4503"/>
                                </a:lnTo>
                                <a:lnTo>
                                  <a:pt x="8591" y="4506"/>
                                </a:lnTo>
                                <a:lnTo>
                                  <a:pt x="8592" y="4507"/>
                                </a:lnTo>
                                <a:lnTo>
                                  <a:pt x="8592" y="4507"/>
                                </a:lnTo>
                                <a:lnTo>
                                  <a:pt x="8594" y="4510"/>
                                </a:lnTo>
                                <a:lnTo>
                                  <a:pt x="8596" y="4512"/>
                                </a:lnTo>
                                <a:lnTo>
                                  <a:pt x="8596" y="4512"/>
                                </a:lnTo>
                                <a:lnTo>
                                  <a:pt x="8596" y="4512"/>
                                </a:lnTo>
                                <a:lnTo>
                                  <a:pt x="8597" y="4510"/>
                                </a:lnTo>
                                <a:lnTo>
                                  <a:pt x="8597" y="4510"/>
                                </a:lnTo>
                                <a:lnTo>
                                  <a:pt x="8599" y="4510"/>
                                </a:lnTo>
                                <a:lnTo>
                                  <a:pt x="8599" y="4512"/>
                                </a:lnTo>
                                <a:lnTo>
                                  <a:pt x="8599" y="4514"/>
                                </a:lnTo>
                                <a:lnTo>
                                  <a:pt x="8599" y="4515"/>
                                </a:lnTo>
                                <a:lnTo>
                                  <a:pt x="8599" y="4515"/>
                                </a:lnTo>
                                <a:lnTo>
                                  <a:pt x="8600" y="4517"/>
                                </a:lnTo>
                                <a:lnTo>
                                  <a:pt x="8602" y="4518"/>
                                </a:lnTo>
                                <a:lnTo>
                                  <a:pt x="8602" y="4520"/>
                                </a:lnTo>
                                <a:lnTo>
                                  <a:pt x="8602" y="4523"/>
                                </a:lnTo>
                                <a:lnTo>
                                  <a:pt x="8602" y="4525"/>
                                </a:lnTo>
                                <a:lnTo>
                                  <a:pt x="8602" y="4526"/>
                                </a:lnTo>
                                <a:lnTo>
                                  <a:pt x="8603" y="4529"/>
                                </a:lnTo>
                                <a:lnTo>
                                  <a:pt x="8603" y="4531"/>
                                </a:lnTo>
                                <a:lnTo>
                                  <a:pt x="8605" y="4533"/>
                                </a:lnTo>
                                <a:lnTo>
                                  <a:pt x="8605" y="4534"/>
                                </a:lnTo>
                                <a:lnTo>
                                  <a:pt x="8603" y="4536"/>
                                </a:lnTo>
                                <a:lnTo>
                                  <a:pt x="8603" y="4536"/>
                                </a:lnTo>
                                <a:lnTo>
                                  <a:pt x="8605" y="4537"/>
                                </a:lnTo>
                                <a:lnTo>
                                  <a:pt x="8605" y="4539"/>
                                </a:lnTo>
                                <a:lnTo>
                                  <a:pt x="8605" y="4540"/>
                                </a:lnTo>
                                <a:lnTo>
                                  <a:pt x="8602" y="4542"/>
                                </a:lnTo>
                                <a:lnTo>
                                  <a:pt x="8600" y="4542"/>
                                </a:lnTo>
                                <a:lnTo>
                                  <a:pt x="8599" y="4542"/>
                                </a:lnTo>
                                <a:lnTo>
                                  <a:pt x="8597" y="4540"/>
                                </a:lnTo>
                                <a:lnTo>
                                  <a:pt x="8596" y="4540"/>
                                </a:lnTo>
                                <a:lnTo>
                                  <a:pt x="8594" y="4540"/>
                                </a:lnTo>
                                <a:lnTo>
                                  <a:pt x="8592" y="4540"/>
                                </a:lnTo>
                                <a:lnTo>
                                  <a:pt x="8591" y="4544"/>
                                </a:lnTo>
                                <a:lnTo>
                                  <a:pt x="8591" y="4545"/>
                                </a:lnTo>
                                <a:lnTo>
                                  <a:pt x="8589" y="4547"/>
                                </a:lnTo>
                                <a:lnTo>
                                  <a:pt x="8589" y="4547"/>
                                </a:lnTo>
                                <a:lnTo>
                                  <a:pt x="8586" y="4547"/>
                                </a:lnTo>
                                <a:lnTo>
                                  <a:pt x="8581" y="4545"/>
                                </a:lnTo>
                                <a:lnTo>
                                  <a:pt x="8578" y="4545"/>
                                </a:lnTo>
                                <a:lnTo>
                                  <a:pt x="8575" y="4545"/>
                                </a:lnTo>
                                <a:lnTo>
                                  <a:pt x="8573" y="4545"/>
                                </a:lnTo>
                                <a:lnTo>
                                  <a:pt x="8572" y="4547"/>
                                </a:lnTo>
                                <a:lnTo>
                                  <a:pt x="8570" y="4547"/>
                                </a:lnTo>
                                <a:lnTo>
                                  <a:pt x="8569" y="4548"/>
                                </a:lnTo>
                                <a:lnTo>
                                  <a:pt x="8567" y="4550"/>
                                </a:lnTo>
                                <a:lnTo>
                                  <a:pt x="8566" y="4550"/>
                                </a:lnTo>
                                <a:lnTo>
                                  <a:pt x="8564" y="4550"/>
                                </a:lnTo>
                                <a:lnTo>
                                  <a:pt x="8564" y="4548"/>
                                </a:lnTo>
                                <a:lnTo>
                                  <a:pt x="8562" y="4548"/>
                                </a:lnTo>
                                <a:lnTo>
                                  <a:pt x="8561" y="4547"/>
                                </a:lnTo>
                                <a:lnTo>
                                  <a:pt x="8558" y="4547"/>
                                </a:lnTo>
                                <a:lnTo>
                                  <a:pt x="8556" y="4547"/>
                                </a:lnTo>
                                <a:lnTo>
                                  <a:pt x="8554" y="4545"/>
                                </a:lnTo>
                                <a:lnTo>
                                  <a:pt x="8553" y="4545"/>
                                </a:lnTo>
                                <a:lnTo>
                                  <a:pt x="8553" y="4545"/>
                                </a:lnTo>
                                <a:lnTo>
                                  <a:pt x="8550" y="4545"/>
                                </a:lnTo>
                                <a:lnTo>
                                  <a:pt x="8547" y="4547"/>
                                </a:lnTo>
                                <a:lnTo>
                                  <a:pt x="8543" y="4547"/>
                                </a:lnTo>
                                <a:lnTo>
                                  <a:pt x="8542" y="4547"/>
                                </a:lnTo>
                                <a:lnTo>
                                  <a:pt x="8540" y="4545"/>
                                </a:lnTo>
                                <a:lnTo>
                                  <a:pt x="8536" y="4542"/>
                                </a:lnTo>
                                <a:lnTo>
                                  <a:pt x="8534" y="4542"/>
                                </a:lnTo>
                                <a:lnTo>
                                  <a:pt x="8529" y="4539"/>
                                </a:lnTo>
                                <a:lnTo>
                                  <a:pt x="8528" y="4537"/>
                                </a:lnTo>
                                <a:lnTo>
                                  <a:pt x="8520" y="4529"/>
                                </a:lnTo>
                                <a:lnTo>
                                  <a:pt x="8518" y="4528"/>
                                </a:lnTo>
                                <a:lnTo>
                                  <a:pt x="8517" y="4528"/>
                                </a:lnTo>
                                <a:lnTo>
                                  <a:pt x="8517" y="4528"/>
                                </a:lnTo>
                                <a:lnTo>
                                  <a:pt x="8515" y="4529"/>
                                </a:lnTo>
                                <a:lnTo>
                                  <a:pt x="8515" y="4533"/>
                                </a:lnTo>
                                <a:lnTo>
                                  <a:pt x="8515" y="4534"/>
                                </a:lnTo>
                                <a:lnTo>
                                  <a:pt x="8517" y="4539"/>
                                </a:lnTo>
                                <a:lnTo>
                                  <a:pt x="8517" y="4539"/>
                                </a:lnTo>
                                <a:lnTo>
                                  <a:pt x="8515" y="4540"/>
                                </a:lnTo>
                                <a:lnTo>
                                  <a:pt x="8512" y="4540"/>
                                </a:lnTo>
                                <a:lnTo>
                                  <a:pt x="8510" y="4540"/>
                                </a:lnTo>
                                <a:lnTo>
                                  <a:pt x="8509" y="4542"/>
                                </a:lnTo>
                                <a:lnTo>
                                  <a:pt x="8507" y="4544"/>
                                </a:lnTo>
                                <a:lnTo>
                                  <a:pt x="8506" y="4545"/>
                                </a:lnTo>
                                <a:lnTo>
                                  <a:pt x="8504" y="4547"/>
                                </a:lnTo>
                                <a:lnTo>
                                  <a:pt x="8502" y="4548"/>
                                </a:lnTo>
                                <a:lnTo>
                                  <a:pt x="8501" y="4548"/>
                                </a:lnTo>
                                <a:lnTo>
                                  <a:pt x="8501" y="4548"/>
                                </a:lnTo>
                                <a:lnTo>
                                  <a:pt x="8498" y="4548"/>
                                </a:lnTo>
                                <a:lnTo>
                                  <a:pt x="8496" y="4547"/>
                                </a:lnTo>
                                <a:lnTo>
                                  <a:pt x="8494" y="4548"/>
                                </a:lnTo>
                                <a:lnTo>
                                  <a:pt x="8494" y="4548"/>
                                </a:lnTo>
                                <a:lnTo>
                                  <a:pt x="8494" y="4552"/>
                                </a:lnTo>
                                <a:lnTo>
                                  <a:pt x="8493" y="4552"/>
                                </a:lnTo>
                                <a:lnTo>
                                  <a:pt x="8491" y="4553"/>
                                </a:lnTo>
                                <a:lnTo>
                                  <a:pt x="8490" y="4555"/>
                                </a:lnTo>
                                <a:lnTo>
                                  <a:pt x="8488" y="4556"/>
                                </a:lnTo>
                                <a:lnTo>
                                  <a:pt x="8487" y="4555"/>
                                </a:lnTo>
                                <a:lnTo>
                                  <a:pt x="8485" y="4555"/>
                                </a:lnTo>
                                <a:lnTo>
                                  <a:pt x="8485" y="4553"/>
                                </a:lnTo>
                                <a:lnTo>
                                  <a:pt x="8485" y="4552"/>
                                </a:lnTo>
                                <a:lnTo>
                                  <a:pt x="8487" y="4548"/>
                                </a:lnTo>
                                <a:lnTo>
                                  <a:pt x="8487" y="4547"/>
                                </a:lnTo>
                                <a:lnTo>
                                  <a:pt x="8487" y="4545"/>
                                </a:lnTo>
                                <a:lnTo>
                                  <a:pt x="8483" y="4544"/>
                                </a:lnTo>
                                <a:lnTo>
                                  <a:pt x="8482" y="4544"/>
                                </a:lnTo>
                                <a:lnTo>
                                  <a:pt x="8482" y="4545"/>
                                </a:lnTo>
                                <a:lnTo>
                                  <a:pt x="8480" y="4547"/>
                                </a:lnTo>
                                <a:lnTo>
                                  <a:pt x="8479" y="4547"/>
                                </a:lnTo>
                                <a:lnTo>
                                  <a:pt x="8476" y="4547"/>
                                </a:lnTo>
                                <a:lnTo>
                                  <a:pt x="8474" y="4547"/>
                                </a:lnTo>
                                <a:lnTo>
                                  <a:pt x="8474" y="4548"/>
                                </a:lnTo>
                                <a:lnTo>
                                  <a:pt x="8474" y="4550"/>
                                </a:lnTo>
                                <a:lnTo>
                                  <a:pt x="8472" y="4550"/>
                                </a:lnTo>
                                <a:lnTo>
                                  <a:pt x="8472" y="4552"/>
                                </a:lnTo>
                                <a:lnTo>
                                  <a:pt x="8471" y="4552"/>
                                </a:lnTo>
                                <a:lnTo>
                                  <a:pt x="8468" y="4553"/>
                                </a:lnTo>
                                <a:lnTo>
                                  <a:pt x="8468" y="4553"/>
                                </a:lnTo>
                                <a:lnTo>
                                  <a:pt x="8466" y="4553"/>
                                </a:lnTo>
                                <a:lnTo>
                                  <a:pt x="8463" y="4552"/>
                                </a:lnTo>
                                <a:lnTo>
                                  <a:pt x="8461" y="4552"/>
                                </a:lnTo>
                                <a:lnTo>
                                  <a:pt x="8460" y="4550"/>
                                </a:lnTo>
                                <a:lnTo>
                                  <a:pt x="8460" y="4548"/>
                                </a:lnTo>
                                <a:lnTo>
                                  <a:pt x="8460" y="4547"/>
                                </a:lnTo>
                                <a:lnTo>
                                  <a:pt x="8457" y="4544"/>
                                </a:lnTo>
                                <a:lnTo>
                                  <a:pt x="8455" y="4545"/>
                                </a:lnTo>
                                <a:lnTo>
                                  <a:pt x="8455" y="4544"/>
                                </a:lnTo>
                                <a:lnTo>
                                  <a:pt x="8453" y="4544"/>
                                </a:lnTo>
                                <a:lnTo>
                                  <a:pt x="8453" y="4542"/>
                                </a:lnTo>
                                <a:lnTo>
                                  <a:pt x="8453" y="4542"/>
                                </a:lnTo>
                                <a:lnTo>
                                  <a:pt x="8453" y="4540"/>
                                </a:lnTo>
                                <a:lnTo>
                                  <a:pt x="8453" y="4539"/>
                                </a:lnTo>
                                <a:lnTo>
                                  <a:pt x="8452" y="4539"/>
                                </a:lnTo>
                                <a:lnTo>
                                  <a:pt x="8452" y="4537"/>
                                </a:lnTo>
                                <a:lnTo>
                                  <a:pt x="8452" y="4537"/>
                                </a:lnTo>
                                <a:lnTo>
                                  <a:pt x="8450" y="4539"/>
                                </a:lnTo>
                                <a:lnTo>
                                  <a:pt x="8450" y="4539"/>
                                </a:lnTo>
                                <a:lnTo>
                                  <a:pt x="8450" y="4540"/>
                                </a:lnTo>
                                <a:lnTo>
                                  <a:pt x="8450" y="4545"/>
                                </a:lnTo>
                                <a:lnTo>
                                  <a:pt x="8450" y="4545"/>
                                </a:lnTo>
                                <a:lnTo>
                                  <a:pt x="8450" y="4547"/>
                                </a:lnTo>
                                <a:lnTo>
                                  <a:pt x="8449" y="4547"/>
                                </a:lnTo>
                                <a:lnTo>
                                  <a:pt x="8449" y="4550"/>
                                </a:lnTo>
                                <a:lnTo>
                                  <a:pt x="8447" y="4550"/>
                                </a:lnTo>
                                <a:lnTo>
                                  <a:pt x="8446" y="4552"/>
                                </a:lnTo>
                                <a:lnTo>
                                  <a:pt x="8444" y="4552"/>
                                </a:lnTo>
                                <a:lnTo>
                                  <a:pt x="8442" y="4555"/>
                                </a:lnTo>
                                <a:lnTo>
                                  <a:pt x="8441" y="4556"/>
                                </a:lnTo>
                                <a:lnTo>
                                  <a:pt x="8439" y="4555"/>
                                </a:lnTo>
                                <a:lnTo>
                                  <a:pt x="8438" y="4555"/>
                                </a:lnTo>
                                <a:lnTo>
                                  <a:pt x="8438" y="4553"/>
                                </a:lnTo>
                                <a:lnTo>
                                  <a:pt x="8438" y="4547"/>
                                </a:lnTo>
                                <a:lnTo>
                                  <a:pt x="8438" y="4545"/>
                                </a:lnTo>
                                <a:lnTo>
                                  <a:pt x="8434" y="4542"/>
                                </a:lnTo>
                                <a:lnTo>
                                  <a:pt x="8433" y="4542"/>
                                </a:lnTo>
                                <a:lnTo>
                                  <a:pt x="8433" y="4544"/>
                                </a:lnTo>
                                <a:lnTo>
                                  <a:pt x="8431" y="4544"/>
                                </a:lnTo>
                                <a:lnTo>
                                  <a:pt x="8431" y="4547"/>
                                </a:lnTo>
                                <a:lnTo>
                                  <a:pt x="8431" y="4548"/>
                                </a:lnTo>
                                <a:lnTo>
                                  <a:pt x="8431" y="4552"/>
                                </a:lnTo>
                                <a:lnTo>
                                  <a:pt x="8431" y="4553"/>
                                </a:lnTo>
                                <a:lnTo>
                                  <a:pt x="8430" y="4552"/>
                                </a:lnTo>
                                <a:lnTo>
                                  <a:pt x="8430" y="4552"/>
                                </a:lnTo>
                                <a:lnTo>
                                  <a:pt x="8428" y="4553"/>
                                </a:lnTo>
                                <a:lnTo>
                                  <a:pt x="8430" y="4555"/>
                                </a:lnTo>
                                <a:lnTo>
                                  <a:pt x="8428" y="4556"/>
                                </a:lnTo>
                                <a:lnTo>
                                  <a:pt x="8427" y="4558"/>
                                </a:lnTo>
                                <a:lnTo>
                                  <a:pt x="8427" y="4558"/>
                                </a:lnTo>
                                <a:lnTo>
                                  <a:pt x="8427" y="4563"/>
                                </a:lnTo>
                                <a:lnTo>
                                  <a:pt x="8425" y="4563"/>
                                </a:lnTo>
                                <a:lnTo>
                                  <a:pt x="8425" y="4563"/>
                                </a:lnTo>
                                <a:lnTo>
                                  <a:pt x="8423" y="4563"/>
                                </a:lnTo>
                                <a:lnTo>
                                  <a:pt x="8422" y="4563"/>
                                </a:lnTo>
                                <a:lnTo>
                                  <a:pt x="8422" y="4563"/>
                                </a:lnTo>
                                <a:lnTo>
                                  <a:pt x="8419" y="4563"/>
                                </a:lnTo>
                                <a:lnTo>
                                  <a:pt x="8419" y="4563"/>
                                </a:lnTo>
                                <a:lnTo>
                                  <a:pt x="8412" y="4559"/>
                                </a:lnTo>
                                <a:lnTo>
                                  <a:pt x="8412" y="4559"/>
                                </a:lnTo>
                                <a:lnTo>
                                  <a:pt x="8412" y="4556"/>
                                </a:lnTo>
                                <a:lnTo>
                                  <a:pt x="8412" y="4556"/>
                                </a:lnTo>
                                <a:lnTo>
                                  <a:pt x="8411" y="4555"/>
                                </a:lnTo>
                                <a:lnTo>
                                  <a:pt x="8409" y="4553"/>
                                </a:lnTo>
                                <a:lnTo>
                                  <a:pt x="8408" y="4550"/>
                                </a:lnTo>
                                <a:lnTo>
                                  <a:pt x="8408" y="4550"/>
                                </a:lnTo>
                                <a:lnTo>
                                  <a:pt x="8406" y="4550"/>
                                </a:lnTo>
                                <a:lnTo>
                                  <a:pt x="8403" y="4547"/>
                                </a:lnTo>
                                <a:lnTo>
                                  <a:pt x="8401" y="4545"/>
                                </a:lnTo>
                                <a:lnTo>
                                  <a:pt x="8401" y="4544"/>
                                </a:lnTo>
                                <a:lnTo>
                                  <a:pt x="8401" y="4542"/>
                                </a:lnTo>
                                <a:lnTo>
                                  <a:pt x="8401" y="4539"/>
                                </a:lnTo>
                                <a:lnTo>
                                  <a:pt x="8401" y="4536"/>
                                </a:lnTo>
                                <a:lnTo>
                                  <a:pt x="8401" y="4534"/>
                                </a:lnTo>
                                <a:lnTo>
                                  <a:pt x="8401" y="4531"/>
                                </a:lnTo>
                                <a:lnTo>
                                  <a:pt x="8401" y="4529"/>
                                </a:lnTo>
                                <a:lnTo>
                                  <a:pt x="8401" y="4525"/>
                                </a:lnTo>
                                <a:lnTo>
                                  <a:pt x="8401" y="4523"/>
                                </a:lnTo>
                                <a:lnTo>
                                  <a:pt x="8400" y="4523"/>
                                </a:lnTo>
                                <a:lnTo>
                                  <a:pt x="8398" y="4523"/>
                                </a:lnTo>
                                <a:lnTo>
                                  <a:pt x="8398" y="4522"/>
                                </a:lnTo>
                                <a:lnTo>
                                  <a:pt x="8398" y="4522"/>
                                </a:lnTo>
                                <a:lnTo>
                                  <a:pt x="8395" y="4522"/>
                                </a:lnTo>
                                <a:lnTo>
                                  <a:pt x="8393" y="4520"/>
                                </a:lnTo>
                                <a:lnTo>
                                  <a:pt x="8387" y="4518"/>
                                </a:lnTo>
                                <a:lnTo>
                                  <a:pt x="8384" y="4518"/>
                                </a:lnTo>
                                <a:lnTo>
                                  <a:pt x="8382" y="4518"/>
                                </a:lnTo>
                                <a:lnTo>
                                  <a:pt x="8379" y="4517"/>
                                </a:lnTo>
                                <a:lnTo>
                                  <a:pt x="8376" y="4515"/>
                                </a:lnTo>
                                <a:lnTo>
                                  <a:pt x="8374" y="4515"/>
                                </a:lnTo>
                                <a:lnTo>
                                  <a:pt x="8370" y="4518"/>
                                </a:lnTo>
                                <a:lnTo>
                                  <a:pt x="8368" y="4517"/>
                                </a:lnTo>
                                <a:lnTo>
                                  <a:pt x="8367" y="4515"/>
                                </a:lnTo>
                                <a:lnTo>
                                  <a:pt x="8367" y="4514"/>
                                </a:lnTo>
                                <a:lnTo>
                                  <a:pt x="8365" y="4512"/>
                                </a:lnTo>
                                <a:lnTo>
                                  <a:pt x="8367" y="4509"/>
                                </a:lnTo>
                                <a:lnTo>
                                  <a:pt x="8367" y="4507"/>
                                </a:lnTo>
                                <a:lnTo>
                                  <a:pt x="8365" y="4507"/>
                                </a:lnTo>
                                <a:lnTo>
                                  <a:pt x="8363" y="4506"/>
                                </a:lnTo>
                                <a:lnTo>
                                  <a:pt x="8363" y="4507"/>
                                </a:lnTo>
                                <a:lnTo>
                                  <a:pt x="8360" y="4509"/>
                                </a:lnTo>
                                <a:lnTo>
                                  <a:pt x="8360" y="4509"/>
                                </a:lnTo>
                                <a:lnTo>
                                  <a:pt x="8359" y="4509"/>
                                </a:lnTo>
                                <a:lnTo>
                                  <a:pt x="8356" y="4509"/>
                                </a:lnTo>
                                <a:lnTo>
                                  <a:pt x="8354" y="4509"/>
                                </a:lnTo>
                                <a:lnTo>
                                  <a:pt x="8354" y="4509"/>
                                </a:lnTo>
                                <a:lnTo>
                                  <a:pt x="8352" y="4506"/>
                                </a:lnTo>
                                <a:lnTo>
                                  <a:pt x="8349" y="4503"/>
                                </a:lnTo>
                                <a:lnTo>
                                  <a:pt x="8348" y="4496"/>
                                </a:lnTo>
                                <a:lnTo>
                                  <a:pt x="8346" y="4493"/>
                                </a:lnTo>
                                <a:lnTo>
                                  <a:pt x="8344" y="4493"/>
                                </a:lnTo>
                                <a:lnTo>
                                  <a:pt x="8341" y="4495"/>
                                </a:lnTo>
                                <a:lnTo>
                                  <a:pt x="8340" y="4496"/>
                                </a:lnTo>
                                <a:lnTo>
                                  <a:pt x="8338" y="4501"/>
                                </a:lnTo>
                                <a:lnTo>
                                  <a:pt x="8338" y="4504"/>
                                </a:lnTo>
                                <a:lnTo>
                                  <a:pt x="8338" y="4506"/>
                                </a:lnTo>
                                <a:lnTo>
                                  <a:pt x="8338" y="4509"/>
                                </a:lnTo>
                                <a:lnTo>
                                  <a:pt x="8341" y="4510"/>
                                </a:lnTo>
                                <a:lnTo>
                                  <a:pt x="8343" y="4515"/>
                                </a:lnTo>
                                <a:lnTo>
                                  <a:pt x="8343" y="4518"/>
                                </a:lnTo>
                                <a:lnTo>
                                  <a:pt x="8343" y="4518"/>
                                </a:lnTo>
                                <a:lnTo>
                                  <a:pt x="8340" y="4518"/>
                                </a:lnTo>
                                <a:lnTo>
                                  <a:pt x="8338" y="4518"/>
                                </a:lnTo>
                                <a:lnTo>
                                  <a:pt x="8337" y="4520"/>
                                </a:lnTo>
                                <a:lnTo>
                                  <a:pt x="8335" y="4522"/>
                                </a:lnTo>
                                <a:lnTo>
                                  <a:pt x="8335" y="4523"/>
                                </a:lnTo>
                                <a:lnTo>
                                  <a:pt x="8333" y="4525"/>
                                </a:lnTo>
                                <a:lnTo>
                                  <a:pt x="8332" y="4525"/>
                                </a:lnTo>
                                <a:lnTo>
                                  <a:pt x="8330" y="4525"/>
                                </a:lnTo>
                                <a:lnTo>
                                  <a:pt x="8327" y="4522"/>
                                </a:lnTo>
                                <a:lnTo>
                                  <a:pt x="8327" y="4517"/>
                                </a:lnTo>
                                <a:lnTo>
                                  <a:pt x="8327" y="4517"/>
                                </a:lnTo>
                                <a:lnTo>
                                  <a:pt x="8329" y="4515"/>
                                </a:lnTo>
                                <a:lnTo>
                                  <a:pt x="8329" y="4514"/>
                                </a:lnTo>
                                <a:lnTo>
                                  <a:pt x="8330" y="4514"/>
                                </a:lnTo>
                                <a:lnTo>
                                  <a:pt x="8333" y="4514"/>
                                </a:lnTo>
                                <a:lnTo>
                                  <a:pt x="8335" y="4512"/>
                                </a:lnTo>
                                <a:lnTo>
                                  <a:pt x="8337" y="4510"/>
                                </a:lnTo>
                                <a:lnTo>
                                  <a:pt x="8337" y="4509"/>
                                </a:lnTo>
                                <a:lnTo>
                                  <a:pt x="8337" y="4507"/>
                                </a:lnTo>
                                <a:lnTo>
                                  <a:pt x="8333" y="4504"/>
                                </a:lnTo>
                                <a:lnTo>
                                  <a:pt x="8332" y="4504"/>
                                </a:lnTo>
                                <a:lnTo>
                                  <a:pt x="8327" y="4504"/>
                                </a:lnTo>
                                <a:lnTo>
                                  <a:pt x="8326" y="4504"/>
                                </a:lnTo>
                                <a:lnTo>
                                  <a:pt x="8324" y="4507"/>
                                </a:lnTo>
                                <a:lnTo>
                                  <a:pt x="8324" y="4507"/>
                                </a:lnTo>
                                <a:lnTo>
                                  <a:pt x="8326" y="4509"/>
                                </a:lnTo>
                                <a:lnTo>
                                  <a:pt x="8326" y="4509"/>
                                </a:lnTo>
                                <a:lnTo>
                                  <a:pt x="8327" y="4510"/>
                                </a:lnTo>
                                <a:lnTo>
                                  <a:pt x="8327" y="4512"/>
                                </a:lnTo>
                                <a:lnTo>
                                  <a:pt x="8326" y="4514"/>
                                </a:lnTo>
                                <a:lnTo>
                                  <a:pt x="8324" y="4515"/>
                                </a:lnTo>
                                <a:lnTo>
                                  <a:pt x="8324" y="4518"/>
                                </a:lnTo>
                                <a:lnTo>
                                  <a:pt x="8324" y="4520"/>
                                </a:lnTo>
                                <a:lnTo>
                                  <a:pt x="8322" y="4522"/>
                                </a:lnTo>
                                <a:lnTo>
                                  <a:pt x="8319" y="4523"/>
                                </a:lnTo>
                                <a:lnTo>
                                  <a:pt x="8318" y="4525"/>
                                </a:lnTo>
                                <a:lnTo>
                                  <a:pt x="8318" y="4526"/>
                                </a:lnTo>
                                <a:lnTo>
                                  <a:pt x="8316" y="4526"/>
                                </a:lnTo>
                                <a:lnTo>
                                  <a:pt x="8313" y="4526"/>
                                </a:lnTo>
                                <a:lnTo>
                                  <a:pt x="8313" y="4526"/>
                                </a:lnTo>
                                <a:lnTo>
                                  <a:pt x="8313" y="4525"/>
                                </a:lnTo>
                                <a:lnTo>
                                  <a:pt x="8313" y="4523"/>
                                </a:lnTo>
                                <a:lnTo>
                                  <a:pt x="8310" y="4523"/>
                                </a:lnTo>
                                <a:lnTo>
                                  <a:pt x="8308" y="4523"/>
                                </a:lnTo>
                                <a:lnTo>
                                  <a:pt x="8307" y="4520"/>
                                </a:lnTo>
                                <a:lnTo>
                                  <a:pt x="8305" y="4520"/>
                                </a:lnTo>
                                <a:lnTo>
                                  <a:pt x="8303" y="4520"/>
                                </a:lnTo>
                                <a:lnTo>
                                  <a:pt x="8302" y="4518"/>
                                </a:lnTo>
                                <a:lnTo>
                                  <a:pt x="8300" y="4517"/>
                                </a:lnTo>
                                <a:lnTo>
                                  <a:pt x="8300" y="4515"/>
                                </a:lnTo>
                                <a:lnTo>
                                  <a:pt x="8300" y="4514"/>
                                </a:lnTo>
                                <a:lnTo>
                                  <a:pt x="8300" y="4514"/>
                                </a:lnTo>
                                <a:lnTo>
                                  <a:pt x="8297" y="4510"/>
                                </a:lnTo>
                                <a:lnTo>
                                  <a:pt x="8296" y="4510"/>
                                </a:lnTo>
                                <a:lnTo>
                                  <a:pt x="8292" y="4512"/>
                                </a:lnTo>
                                <a:lnTo>
                                  <a:pt x="8291" y="4514"/>
                                </a:lnTo>
                                <a:lnTo>
                                  <a:pt x="8291" y="4515"/>
                                </a:lnTo>
                                <a:lnTo>
                                  <a:pt x="8292" y="4517"/>
                                </a:lnTo>
                                <a:lnTo>
                                  <a:pt x="8292" y="4518"/>
                                </a:lnTo>
                                <a:lnTo>
                                  <a:pt x="8291" y="4520"/>
                                </a:lnTo>
                                <a:lnTo>
                                  <a:pt x="8288" y="4520"/>
                                </a:lnTo>
                                <a:lnTo>
                                  <a:pt x="8283" y="4522"/>
                                </a:lnTo>
                                <a:lnTo>
                                  <a:pt x="8281" y="4525"/>
                                </a:lnTo>
                                <a:lnTo>
                                  <a:pt x="8280" y="4531"/>
                                </a:lnTo>
                                <a:lnTo>
                                  <a:pt x="8280" y="4533"/>
                                </a:lnTo>
                                <a:lnTo>
                                  <a:pt x="8277" y="4534"/>
                                </a:lnTo>
                                <a:lnTo>
                                  <a:pt x="8277" y="4536"/>
                                </a:lnTo>
                                <a:lnTo>
                                  <a:pt x="8278" y="4539"/>
                                </a:lnTo>
                                <a:lnTo>
                                  <a:pt x="8278" y="4542"/>
                                </a:lnTo>
                                <a:lnTo>
                                  <a:pt x="8277" y="4545"/>
                                </a:lnTo>
                                <a:lnTo>
                                  <a:pt x="8277" y="4550"/>
                                </a:lnTo>
                                <a:lnTo>
                                  <a:pt x="8277" y="4553"/>
                                </a:lnTo>
                                <a:lnTo>
                                  <a:pt x="8277" y="4555"/>
                                </a:lnTo>
                                <a:lnTo>
                                  <a:pt x="8278" y="4558"/>
                                </a:lnTo>
                                <a:lnTo>
                                  <a:pt x="8280" y="4558"/>
                                </a:lnTo>
                                <a:lnTo>
                                  <a:pt x="8286" y="4558"/>
                                </a:lnTo>
                                <a:lnTo>
                                  <a:pt x="8288" y="4558"/>
                                </a:lnTo>
                                <a:lnTo>
                                  <a:pt x="8288" y="4559"/>
                                </a:lnTo>
                                <a:lnTo>
                                  <a:pt x="8288" y="4561"/>
                                </a:lnTo>
                                <a:lnTo>
                                  <a:pt x="8288" y="4563"/>
                                </a:lnTo>
                                <a:lnTo>
                                  <a:pt x="8286" y="4564"/>
                                </a:lnTo>
                                <a:lnTo>
                                  <a:pt x="8284" y="4567"/>
                                </a:lnTo>
                                <a:lnTo>
                                  <a:pt x="8283" y="4570"/>
                                </a:lnTo>
                                <a:lnTo>
                                  <a:pt x="8283" y="4572"/>
                                </a:lnTo>
                                <a:lnTo>
                                  <a:pt x="8281" y="4574"/>
                                </a:lnTo>
                                <a:lnTo>
                                  <a:pt x="8280" y="4575"/>
                                </a:lnTo>
                                <a:lnTo>
                                  <a:pt x="8280" y="4577"/>
                                </a:lnTo>
                                <a:lnTo>
                                  <a:pt x="8280" y="4582"/>
                                </a:lnTo>
                                <a:lnTo>
                                  <a:pt x="8280" y="4583"/>
                                </a:lnTo>
                                <a:lnTo>
                                  <a:pt x="8284" y="4585"/>
                                </a:lnTo>
                                <a:lnTo>
                                  <a:pt x="8286" y="4586"/>
                                </a:lnTo>
                                <a:lnTo>
                                  <a:pt x="8288" y="4588"/>
                                </a:lnTo>
                                <a:lnTo>
                                  <a:pt x="8288" y="4589"/>
                                </a:lnTo>
                                <a:lnTo>
                                  <a:pt x="8291" y="4589"/>
                                </a:lnTo>
                                <a:lnTo>
                                  <a:pt x="8292" y="4588"/>
                                </a:lnTo>
                                <a:lnTo>
                                  <a:pt x="8296" y="4585"/>
                                </a:lnTo>
                                <a:lnTo>
                                  <a:pt x="8296" y="4585"/>
                                </a:lnTo>
                                <a:lnTo>
                                  <a:pt x="8299" y="4583"/>
                                </a:lnTo>
                                <a:lnTo>
                                  <a:pt x="8300" y="4585"/>
                                </a:lnTo>
                                <a:lnTo>
                                  <a:pt x="8300" y="4586"/>
                                </a:lnTo>
                                <a:lnTo>
                                  <a:pt x="8303" y="4593"/>
                                </a:lnTo>
                                <a:lnTo>
                                  <a:pt x="8307" y="4599"/>
                                </a:lnTo>
                                <a:lnTo>
                                  <a:pt x="8307" y="4600"/>
                                </a:lnTo>
                                <a:lnTo>
                                  <a:pt x="8307" y="4602"/>
                                </a:lnTo>
                                <a:lnTo>
                                  <a:pt x="8305" y="4608"/>
                                </a:lnTo>
                                <a:lnTo>
                                  <a:pt x="8305" y="4610"/>
                                </a:lnTo>
                                <a:lnTo>
                                  <a:pt x="8305" y="4612"/>
                                </a:lnTo>
                                <a:lnTo>
                                  <a:pt x="8303" y="4613"/>
                                </a:lnTo>
                                <a:lnTo>
                                  <a:pt x="8303" y="4613"/>
                                </a:lnTo>
                                <a:lnTo>
                                  <a:pt x="8299" y="4613"/>
                                </a:lnTo>
                                <a:lnTo>
                                  <a:pt x="8296" y="4615"/>
                                </a:lnTo>
                                <a:lnTo>
                                  <a:pt x="8292" y="4615"/>
                                </a:lnTo>
                                <a:lnTo>
                                  <a:pt x="8291" y="4613"/>
                                </a:lnTo>
                                <a:lnTo>
                                  <a:pt x="8288" y="4612"/>
                                </a:lnTo>
                                <a:lnTo>
                                  <a:pt x="8286" y="4610"/>
                                </a:lnTo>
                                <a:lnTo>
                                  <a:pt x="8284" y="4607"/>
                                </a:lnTo>
                                <a:lnTo>
                                  <a:pt x="8284" y="4607"/>
                                </a:lnTo>
                                <a:lnTo>
                                  <a:pt x="8281" y="4604"/>
                                </a:lnTo>
                                <a:lnTo>
                                  <a:pt x="8278" y="4600"/>
                                </a:lnTo>
                                <a:lnTo>
                                  <a:pt x="8277" y="4600"/>
                                </a:lnTo>
                                <a:lnTo>
                                  <a:pt x="8270" y="4600"/>
                                </a:lnTo>
                                <a:lnTo>
                                  <a:pt x="8269" y="4602"/>
                                </a:lnTo>
                                <a:lnTo>
                                  <a:pt x="8269" y="4604"/>
                                </a:lnTo>
                                <a:lnTo>
                                  <a:pt x="8270" y="4612"/>
                                </a:lnTo>
                                <a:lnTo>
                                  <a:pt x="8272" y="4613"/>
                                </a:lnTo>
                                <a:lnTo>
                                  <a:pt x="8273" y="4615"/>
                                </a:lnTo>
                                <a:lnTo>
                                  <a:pt x="8275" y="4616"/>
                                </a:lnTo>
                                <a:lnTo>
                                  <a:pt x="8275" y="4618"/>
                                </a:lnTo>
                                <a:lnTo>
                                  <a:pt x="8275" y="4619"/>
                                </a:lnTo>
                                <a:lnTo>
                                  <a:pt x="8275" y="4623"/>
                                </a:lnTo>
                                <a:lnTo>
                                  <a:pt x="8275" y="4623"/>
                                </a:lnTo>
                                <a:lnTo>
                                  <a:pt x="8273" y="4624"/>
                                </a:lnTo>
                                <a:lnTo>
                                  <a:pt x="8270" y="4624"/>
                                </a:lnTo>
                                <a:lnTo>
                                  <a:pt x="8269" y="4624"/>
                                </a:lnTo>
                                <a:lnTo>
                                  <a:pt x="8267" y="4623"/>
                                </a:lnTo>
                                <a:lnTo>
                                  <a:pt x="8264" y="4618"/>
                                </a:lnTo>
                                <a:lnTo>
                                  <a:pt x="8264" y="4618"/>
                                </a:lnTo>
                                <a:lnTo>
                                  <a:pt x="8261" y="4616"/>
                                </a:lnTo>
                                <a:lnTo>
                                  <a:pt x="8259" y="4615"/>
                                </a:lnTo>
                                <a:lnTo>
                                  <a:pt x="8259" y="4613"/>
                                </a:lnTo>
                                <a:lnTo>
                                  <a:pt x="8259" y="4610"/>
                                </a:lnTo>
                                <a:lnTo>
                                  <a:pt x="8259" y="4608"/>
                                </a:lnTo>
                                <a:lnTo>
                                  <a:pt x="8256" y="4607"/>
                                </a:lnTo>
                                <a:lnTo>
                                  <a:pt x="8254" y="4607"/>
                                </a:lnTo>
                                <a:lnTo>
                                  <a:pt x="8253" y="4602"/>
                                </a:lnTo>
                                <a:lnTo>
                                  <a:pt x="8253" y="4602"/>
                                </a:lnTo>
                                <a:lnTo>
                                  <a:pt x="8251" y="4602"/>
                                </a:lnTo>
                                <a:lnTo>
                                  <a:pt x="8251" y="4604"/>
                                </a:lnTo>
                                <a:lnTo>
                                  <a:pt x="8250" y="4607"/>
                                </a:lnTo>
                                <a:lnTo>
                                  <a:pt x="8250" y="4608"/>
                                </a:lnTo>
                                <a:lnTo>
                                  <a:pt x="8247" y="4608"/>
                                </a:lnTo>
                                <a:lnTo>
                                  <a:pt x="8245" y="4608"/>
                                </a:lnTo>
                                <a:lnTo>
                                  <a:pt x="8242" y="4612"/>
                                </a:lnTo>
                                <a:lnTo>
                                  <a:pt x="8240" y="4612"/>
                                </a:lnTo>
                                <a:lnTo>
                                  <a:pt x="8239" y="4612"/>
                                </a:lnTo>
                                <a:lnTo>
                                  <a:pt x="8237" y="4612"/>
                                </a:lnTo>
                                <a:lnTo>
                                  <a:pt x="8237" y="4610"/>
                                </a:lnTo>
                                <a:lnTo>
                                  <a:pt x="8237" y="4604"/>
                                </a:lnTo>
                                <a:lnTo>
                                  <a:pt x="8237" y="4602"/>
                                </a:lnTo>
                                <a:lnTo>
                                  <a:pt x="8236" y="4600"/>
                                </a:lnTo>
                                <a:lnTo>
                                  <a:pt x="8232" y="4600"/>
                                </a:lnTo>
                                <a:lnTo>
                                  <a:pt x="8231" y="4599"/>
                                </a:lnTo>
                                <a:lnTo>
                                  <a:pt x="8228" y="4600"/>
                                </a:lnTo>
                                <a:lnTo>
                                  <a:pt x="8226" y="4600"/>
                                </a:lnTo>
                                <a:lnTo>
                                  <a:pt x="8224" y="4600"/>
                                </a:lnTo>
                                <a:lnTo>
                                  <a:pt x="8221" y="4602"/>
                                </a:lnTo>
                                <a:lnTo>
                                  <a:pt x="8218" y="4602"/>
                                </a:lnTo>
                                <a:lnTo>
                                  <a:pt x="8217" y="4602"/>
                                </a:lnTo>
                                <a:lnTo>
                                  <a:pt x="8217" y="4600"/>
                                </a:lnTo>
                                <a:lnTo>
                                  <a:pt x="8215" y="4599"/>
                                </a:lnTo>
                                <a:lnTo>
                                  <a:pt x="8217" y="4597"/>
                                </a:lnTo>
                                <a:lnTo>
                                  <a:pt x="8218" y="4596"/>
                                </a:lnTo>
                                <a:lnTo>
                                  <a:pt x="8221" y="4594"/>
                                </a:lnTo>
                                <a:lnTo>
                                  <a:pt x="8226" y="4589"/>
                                </a:lnTo>
                                <a:lnTo>
                                  <a:pt x="8228" y="4588"/>
                                </a:lnTo>
                                <a:lnTo>
                                  <a:pt x="8228" y="4586"/>
                                </a:lnTo>
                                <a:lnTo>
                                  <a:pt x="8228" y="4585"/>
                                </a:lnTo>
                                <a:lnTo>
                                  <a:pt x="8226" y="4582"/>
                                </a:lnTo>
                                <a:lnTo>
                                  <a:pt x="8223" y="4578"/>
                                </a:lnTo>
                                <a:lnTo>
                                  <a:pt x="8217" y="4575"/>
                                </a:lnTo>
                                <a:lnTo>
                                  <a:pt x="8215" y="4575"/>
                                </a:lnTo>
                                <a:lnTo>
                                  <a:pt x="8212" y="4577"/>
                                </a:lnTo>
                                <a:lnTo>
                                  <a:pt x="8210" y="4577"/>
                                </a:lnTo>
                                <a:lnTo>
                                  <a:pt x="8210" y="4578"/>
                                </a:lnTo>
                                <a:lnTo>
                                  <a:pt x="8210" y="4586"/>
                                </a:lnTo>
                                <a:lnTo>
                                  <a:pt x="8209" y="4588"/>
                                </a:lnTo>
                                <a:lnTo>
                                  <a:pt x="8209" y="4588"/>
                                </a:lnTo>
                                <a:lnTo>
                                  <a:pt x="8206" y="4588"/>
                                </a:lnTo>
                                <a:lnTo>
                                  <a:pt x="8204" y="4588"/>
                                </a:lnTo>
                                <a:lnTo>
                                  <a:pt x="8202" y="4586"/>
                                </a:lnTo>
                                <a:lnTo>
                                  <a:pt x="8202" y="4582"/>
                                </a:lnTo>
                                <a:lnTo>
                                  <a:pt x="8202" y="4582"/>
                                </a:lnTo>
                                <a:lnTo>
                                  <a:pt x="8201" y="4578"/>
                                </a:lnTo>
                                <a:lnTo>
                                  <a:pt x="8201" y="4578"/>
                                </a:lnTo>
                                <a:lnTo>
                                  <a:pt x="8199" y="4574"/>
                                </a:lnTo>
                                <a:lnTo>
                                  <a:pt x="8199" y="4574"/>
                                </a:lnTo>
                                <a:lnTo>
                                  <a:pt x="8199" y="4572"/>
                                </a:lnTo>
                                <a:lnTo>
                                  <a:pt x="8194" y="4572"/>
                                </a:lnTo>
                                <a:lnTo>
                                  <a:pt x="8190" y="4570"/>
                                </a:lnTo>
                                <a:lnTo>
                                  <a:pt x="8183" y="4570"/>
                                </a:lnTo>
                                <a:lnTo>
                                  <a:pt x="8183" y="4570"/>
                                </a:lnTo>
                                <a:lnTo>
                                  <a:pt x="8182" y="4569"/>
                                </a:lnTo>
                                <a:lnTo>
                                  <a:pt x="8180" y="4567"/>
                                </a:lnTo>
                                <a:lnTo>
                                  <a:pt x="8179" y="4567"/>
                                </a:lnTo>
                                <a:lnTo>
                                  <a:pt x="8177" y="4569"/>
                                </a:lnTo>
                                <a:lnTo>
                                  <a:pt x="8174" y="4569"/>
                                </a:lnTo>
                                <a:lnTo>
                                  <a:pt x="8174" y="4569"/>
                                </a:lnTo>
                                <a:lnTo>
                                  <a:pt x="8171" y="4570"/>
                                </a:lnTo>
                                <a:lnTo>
                                  <a:pt x="8164" y="4572"/>
                                </a:lnTo>
                                <a:lnTo>
                                  <a:pt x="8163" y="4572"/>
                                </a:lnTo>
                                <a:lnTo>
                                  <a:pt x="8163" y="4572"/>
                                </a:lnTo>
                                <a:lnTo>
                                  <a:pt x="8163" y="4570"/>
                                </a:lnTo>
                                <a:lnTo>
                                  <a:pt x="8164" y="4569"/>
                                </a:lnTo>
                                <a:lnTo>
                                  <a:pt x="8168" y="4567"/>
                                </a:lnTo>
                                <a:lnTo>
                                  <a:pt x="8169" y="4567"/>
                                </a:lnTo>
                                <a:lnTo>
                                  <a:pt x="8171" y="4566"/>
                                </a:lnTo>
                                <a:lnTo>
                                  <a:pt x="8172" y="4566"/>
                                </a:lnTo>
                                <a:lnTo>
                                  <a:pt x="8172" y="4564"/>
                                </a:lnTo>
                                <a:lnTo>
                                  <a:pt x="8172" y="4563"/>
                                </a:lnTo>
                                <a:lnTo>
                                  <a:pt x="8169" y="4563"/>
                                </a:lnTo>
                                <a:lnTo>
                                  <a:pt x="8168" y="4561"/>
                                </a:lnTo>
                                <a:lnTo>
                                  <a:pt x="8164" y="4559"/>
                                </a:lnTo>
                                <a:lnTo>
                                  <a:pt x="8163" y="4556"/>
                                </a:lnTo>
                                <a:lnTo>
                                  <a:pt x="8161" y="4556"/>
                                </a:lnTo>
                                <a:lnTo>
                                  <a:pt x="8158" y="4550"/>
                                </a:lnTo>
                                <a:lnTo>
                                  <a:pt x="8157" y="4550"/>
                                </a:lnTo>
                                <a:lnTo>
                                  <a:pt x="8155" y="4548"/>
                                </a:lnTo>
                                <a:lnTo>
                                  <a:pt x="8153" y="4548"/>
                                </a:lnTo>
                                <a:lnTo>
                                  <a:pt x="8152" y="4550"/>
                                </a:lnTo>
                                <a:lnTo>
                                  <a:pt x="8150" y="4552"/>
                                </a:lnTo>
                                <a:lnTo>
                                  <a:pt x="8149" y="4553"/>
                                </a:lnTo>
                                <a:lnTo>
                                  <a:pt x="8149" y="4555"/>
                                </a:lnTo>
                                <a:lnTo>
                                  <a:pt x="8150" y="4558"/>
                                </a:lnTo>
                                <a:lnTo>
                                  <a:pt x="8150" y="4559"/>
                                </a:lnTo>
                                <a:lnTo>
                                  <a:pt x="8150" y="4559"/>
                                </a:lnTo>
                                <a:lnTo>
                                  <a:pt x="8149" y="4561"/>
                                </a:lnTo>
                                <a:lnTo>
                                  <a:pt x="8147" y="4561"/>
                                </a:lnTo>
                                <a:lnTo>
                                  <a:pt x="8141" y="4561"/>
                                </a:lnTo>
                                <a:lnTo>
                                  <a:pt x="8139" y="4561"/>
                                </a:lnTo>
                                <a:lnTo>
                                  <a:pt x="8136" y="4558"/>
                                </a:lnTo>
                                <a:lnTo>
                                  <a:pt x="8134" y="4558"/>
                                </a:lnTo>
                                <a:lnTo>
                                  <a:pt x="8133" y="4558"/>
                                </a:lnTo>
                                <a:lnTo>
                                  <a:pt x="8130" y="4556"/>
                                </a:lnTo>
                                <a:lnTo>
                                  <a:pt x="8125" y="4555"/>
                                </a:lnTo>
                                <a:lnTo>
                                  <a:pt x="8120" y="4555"/>
                                </a:lnTo>
                                <a:lnTo>
                                  <a:pt x="8119" y="4555"/>
                                </a:lnTo>
                                <a:lnTo>
                                  <a:pt x="8116" y="4556"/>
                                </a:lnTo>
                                <a:lnTo>
                                  <a:pt x="8112" y="4558"/>
                                </a:lnTo>
                                <a:lnTo>
                                  <a:pt x="8111" y="4558"/>
                                </a:lnTo>
                                <a:lnTo>
                                  <a:pt x="8109" y="4558"/>
                                </a:lnTo>
                                <a:lnTo>
                                  <a:pt x="8109" y="4556"/>
                                </a:lnTo>
                                <a:lnTo>
                                  <a:pt x="8108" y="4553"/>
                                </a:lnTo>
                                <a:lnTo>
                                  <a:pt x="8108" y="4553"/>
                                </a:lnTo>
                                <a:lnTo>
                                  <a:pt x="8104" y="4552"/>
                                </a:lnTo>
                                <a:lnTo>
                                  <a:pt x="8098" y="4552"/>
                                </a:lnTo>
                                <a:lnTo>
                                  <a:pt x="8095" y="4552"/>
                                </a:lnTo>
                                <a:lnTo>
                                  <a:pt x="8093" y="4552"/>
                                </a:lnTo>
                                <a:lnTo>
                                  <a:pt x="8092" y="4553"/>
                                </a:lnTo>
                                <a:lnTo>
                                  <a:pt x="8092" y="4555"/>
                                </a:lnTo>
                                <a:lnTo>
                                  <a:pt x="8093" y="4556"/>
                                </a:lnTo>
                                <a:lnTo>
                                  <a:pt x="8093" y="4556"/>
                                </a:lnTo>
                                <a:lnTo>
                                  <a:pt x="8101" y="4556"/>
                                </a:lnTo>
                                <a:lnTo>
                                  <a:pt x="8103" y="4556"/>
                                </a:lnTo>
                                <a:lnTo>
                                  <a:pt x="8103" y="4558"/>
                                </a:lnTo>
                                <a:lnTo>
                                  <a:pt x="8104" y="4566"/>
                                </a:lnTo>
                                <a:lnTo>
                                  <a:pt x="8104" y="4566"/>
                                </a:lnTo>
                                <a:lnTo>
                                  <a:pt x="8103" y="4567"/>
                                </a:lnTo>
                                <a:lnTo>
                                  <a:pt x="8101" y="4567"/>
                                </a:lnTo>
                                <a:lnTo>
                                  <a:pt x="8098" y="4566"/>
                                </a:lnTo>
                                <a:lnTo>
                                  <a:pt x="8097" y="4563"/>
                                </a:lnTo>
                                <a:lnTo>
                                  <a:pt x="8095" y="4561"/>
                                </a:lnTo>
                                <a:lnTo>
                                  <a:pt x="8093" y="4561"/>
                                </a:lnTo>
                                <a:lnTo>
                                  <a:pt x="8093" y="4561"/>
                                </a:lnTo>
                                <a:lnTo>
                                  <a:pt x="8089" y="4563"/>
                                </a:lnTo>
                                <a:lnTo>
                                  <a:pt x="8084" y="4566"/>
                                </a:lnTo>
                                <a:lnTo>
                                  <a:pt x="8082" y="4566"/>
                                </a:lnTo>
                                <a:lnTo>
                                  <a:pt x="8079" y="4564"/>
                                </a:lnTo>
                                <a:lnTo>
                                  <a:pt x="8076" y="4564"/>
                                </a:lnTo>
                                <a:lnTo>
                                  <a:pt x="8074" y="4566"/>
                                </a:lnTo>
                                <a:lnTo>
                                  <a:pt x="8071" y="4567"/>
                                </a:lnTo>
                                <a:lnTo>
                                  <a:pt x="8071" y="4569"/>
                                </a:lnTo>
                                <a:lnTo>
                                  <a:pt x="8071" y="4570"/>
                                </a:lnTo>
                                <a:lnTo>
                                  <a:pt x="8071" y="4577"/>
                                </a:lnTo>
                                <a:lnTo>
                                  <a:pt x="8071" y="4580"/>
                                </a:lnTo>
                                <a:lnTo>
                                  <a:pt x="8070" y="4582"/>
                                </a:lnTo>
                                <a:lnTo>
                                  <a:pt x="8068" y="4582"/>
                                </a:lnTo>
                                <a:lnTo>
                                  <a:pt x="8062" y="4582"/>
                                </a:lnTo>
                                <a:lnTo>
                                  <a:pt x="8060" y="4582"/>
                                </a:lnTo>
                                <a:lnTo>
                                  <a:pt x="8059" y="4583"/>
                                </a:lnTo>
                                <a:lnTo>
                                  <a:pt x="8057" y="4586"/>
                                </a:lnTo>
                                <a:lnTo>
                                  <a:pt x="8057" y="4593"/>
                                </a:lnTo>
                                <a:lnTo>
                                  <a:pt x="8056" y="4596"/>
                                </a:lnTo>
                                <a:lnTo>
                                  <a:pt x="8056" y="4596"/>
                                </a:lnTo>
                                <a:lnTo>
                                  <a:pt x="8054" y="4596"/>
                                </a:lnTo>
                                <a:lnTo>
                                  <a:pt x="8052" y="4596"/>
                                </a:lnTo>
                                <a:lnTo>
                                  <a:pt x="8052" y="4594"/>
                                </a:lnTo>
                                <a:lnTo>
                                  <a:pt x="8052" y="4593"/>
                                </a:lnTo>
                                <a:lnTo>
                                  <a:pt x="8054" y="4588"/>
                                </a:lnTo>
                                <a:lnTo>
                                  <a:pt x="8054" y="4588"/>
                                </a:lnTo>
                                <a:lnTo>
                                  <a:pt x="8054" y="4586"/>
                                </a:lnTo>
                                <a:lnTo>
                                  <a:pt x="8052" y="4585"/>
                                </a:lnTo>
                                <a:lnTo>
                                  <a:pt x="8052" y="4585"/>
                                </a:lnTo>
                                <a:lnTo>
                                  <a:pt x="8049" y="4585"/>
                                </a:lnTo>
                                <a:lnTo>
                                  <a:pt x="8048" y="4585"/>
                                </a:lnTo>
                                <a:lnTo>
                                  <a:pt x="8048" y="4585"/>
                                </a:lnTo>
                                <a:lnTo>
                                  <a:pt x="8041" y="4593"/>
                                </a:lnTo>
                                <a:lnTo>
                                  <a:pt x="8040" y="4594"/>
                                </a:lnTo>
                                <a:lnTo>
                                  <a:pt x="8038" y="4594"/>
                                </a:lnTo>
                                <a:lnTo>
                                  <a:pt x="8035" y="4596"/>
                                </a:lnTo>
                                <a:lnTo>
                                  <a:pt x="8033" y="4594"/>
                                </a:lnTo>
                                <a:lnTo>
                                  <a:pt x="8032" y="4594"/>
                                </a:lnTo>
                                <a:lnTo>
                                  <a:pt x="8030" y="4593"/>
                                </a:lnTo>
                                <a:lnTo>
                                  <a:pt x="8032" y="4591"/>
                                </a:lnTo>
                                <a:lnTo>
                                  <a:pt x="8033" y="4589"/>
                                </a:lnTo>
                                <a:lnTo>
                                  <a:pt x="8035" y="4588"/>
                                </a:lnTo>
                                <a:lnTo>
                                  <a:pt x="8035" y="4586"/>
                                </a:lnTo>
                                <a:lnTo>
                                  <a:pt x="8035" y="4586"/>
                                </a:lnTo>
                                <a:lnTo>
                                  <a:pt x="8029" y="4583"/>
                                </a:lnTo>
                                <a:lnTo>
                                  <a:pt x="8027" y="4583"/>
                                </a:lnTo>
                                <a:lnTo>
                                  <a:pt x="8027" y="4583"/>
                                </a:lnTo>
                                <a:lnTo>
                                  <a:pt x="8019" y="4588"/>
                                </a:lnTo>
                                <a:lnTo>
                                  <a:pt x="8018" y="4589"/>
                                </a:lnTo>
                                <a:lnTo>
                                  <a:pt x="8015" y="4594"/>
                                </a:lnTo>
                                <a:lnTo>
                                  <a:pt x="8013" y="4599"/>
                                </a:lnTo>
                                <a:lnTo>
                                  <a:pt x="8011" y="4599"/>
                                </a:lnTo>
                                <a:lnTo>
                                  <a:pt x="8010" y="4600"/>
                                </a:lnTo>
                                <a:lnTo>
                                  <a:pt x="8008" y="4600"/>
                                </a:lnTo>
                                <a:lnTo>
                                  <a:pt x="8007" y="4600"/>
                                </a:lnTo>
                                <a:lnTo>
                                  <a:pt x="8005" y="4599"/>
                                </a:lnTo>
                                <a:lnTo>
                                  <a:pt x="8005" y="4597"/>
                                </a:lnTo>
                                <a:lnTo>
                                  <a:pt x="8005" y="4594"/>
                                </a:lnTo>
                                <a:lnTo>
                                  <a:pt x="8005" y="4591"/>
                                </a:lnTo>
                                <a:lnTo>
                                  <a:pt x="8005" y="4591"/>
                                </a:lnTo>
                                <a:lnTo>
                                  <a:pt x="8003" y="4589"/>
                                </a:lnTo>
                                <a:lnTo>
                                  <a:pt x="8002" y="4589"/>
                                </a:lnTo>
                                <a:lnTo>
                                  <a:pt x="8002" y="4591"/>
                                </a:lnTo>
                                <a:lnTo>
                                  <a:pt x="8002" y="4596"/>
                                </a:lnTo>
                                <a:lnTo>
                                  <a:pt x="8000" y="4597"/>
                                </a:lnTo>
                                <a:lnTo>
                                  <a:pt x="7999" y="4599"/>
                                </a:lnTo>
                                <a:lnTo>
                                  <a:pt x="7996" y="4599"/>
                                </a:lnTo>
                                <a:lnTo>
                                  <a:pt x="7994" y="4599"/>
                                </a:lnTo>
                                <a:lnTo>
                                  <a:pt x="7991" y="4596"/>
                                </a:lnTo>
                                <a:lnTo>
                                  <a:pt x="7989" y="4594"/>
                                </a:lnTo>
                                <a:lnTo>
                                  <a:pt x="7988" y="4593"/>
                                </a:lnTo>
                                <a:lnTo>
                                  <a:pt x="7986" y="4591"/>
                                </a:lnTo>
                                <a:lnTo>
                                  <a:pt x="7983" y="4591"/>
                                </a:lnTo>
                                <a:lnTo>
                                  <a:pt x="7980" y="4591"/>
                                </a:lnTo>
                                <a:lnTo>
                                  <a:pt x="7978" y="4593"/>
                                </a:lnTo>
                                <a:lnTo>
                                  <a:pt x="7977" y="4594"/>
                                </a:lnTo>
                                <a:lnTo>
                                  <a:pt x="7977" y="4596"/>
                                </a:lnTo>
                                <a:lnTo>
                                  <a:pt x="7978" y="4597"/>
                                </a:lnTo>
                                <a:lnTo>
                                  <a:pt x="7980" y="4599"/>
                                </a:lnTo>
                                <a:lnTo>
                                  <a:pt x="7989" y="4604"/>
                                </a:lnTo>
                                <a:lnTo>
                                  <a:pt x="7989" y="4604"/>
                                </a:lnTo>
                                <a:lnTo>
                                  <a:pt x="7991" y="4605"/>
                                </a:lnTo>
                                <a:lnTo>
                                  <a:pt x="7991" y="4607"/>
                                </a:lnTo>
                                <a:lnTo>
                                  <a:pt x="7991" y="4610"/>
                                </a:lnTo>
                                <a:lnTo>
                                  <a:pt x="7991" y="4610"/>
                                </a:lnTo>
                                <a:lnTo>
                                  <a:pt x="7989" y="4610"/>
                                </a:lnTo>
                                <a:lnTo>
                                  <a:pt x="7989" y="4610"/>
                                </a:lnTo>
                                <a:lnTo>
                                  <a:pt x="7988" y="4608"/>
                                </a:lnTo>
                                <a:lnTo>
                                  <a:pt x="7986" y="4607"/>
                                </a:lnTo>
                                <a:lnTo>
                                  <a:pt x="7985" y="4607"/>
                                </a:lnTo>
                                <a:lnTo>
                                  <a:pt x="7983" y="4607"/>
                                </a:lnTo>
                                <a:lnTo>
                                  <a:pt x="7981" y="4608"/>
                                </a:lnTo>
                                <a:lnTo>
                                  <a:pt x="7983" y="4608"/>
                                </a:lnTo>
                                <a:lnTo>
                                  <a:pt x="7985" y="4610"/>
                                </a:lnTo>
                                <a:lnTo>
                                  <a:pt x="7985" y="4612"/>
                                </a:lnTo>
                                <a:lnTo>
                                  <a:pt x="7985" y="4612"/>
                                </a:lnTo>
                                <a:lnTo>
                                  <a:pt x="7981" y="4616"/>
                                </a:lnTo>
                                <a:lnTo>
                                  <a:pt x="7978" y="4619"/>
                                </a:lnTo>
                                <a:lnTo>
                                  <a:pt x="7977" y="4623"/>
                                </a:lnTo>
                                <a:lnTo>
                                  <a:pt x="7973" y="4624"/>
                                </a:lnTo>
                                <a:lnTo>
                                  <a:pt x="7972" y="4624"/>
                                </a:lnTo>
                                <a:lnTo>
                                  <a:pt x="7970" y="4629"/>
                                </a:lnTo>
                                <a:lnTo>
                                  <a:pt x="7969" y="4629"/>
                                </a:lnTo>
                                <a:lnTo>
                                  <a:pt x="7967" y="4629"/>
                                </a:lnTo>
                                <a:lnTo>
                                  <a:pt x="7964" y="4632"/>
                                </a:lnTo>
                                <a:lnTo>
                                  <a:pt x="7962" y="4632"/>
                                </a:lnTo>
                                <a:lnTo>
                                  <a:pt x="7961" y="4632"/>
                                </a:lnTo>
                                <a:lnTo>
                                  <a:pt x="7958" y="4629"/>
                                </a:lnTo>
                                <a:lnTo>
                                  <a:pt x="7958" y="4629"/>
                                </a:lnTo>
                                <a:lnTo>
                                  <a:pt x="7958" y="4627"/>
                                </a:lnTo>
                                <a:lnTo>
                                  <a:pt x="7959" y="4623"/>
                                </a:lnTo>
                                <a:lnTo>
                                  <a:pt x="7959" y="4619"/>
                                </a:lnTo>
                                <a:lnTo>
                                  <a:pt x="7959" y="4618"/>
                                </a:lnTo>
                                <a:lnTo>
                                  <a:pt x="7958" y="4616"/>
                                </a:lnTo>
                                <a:lnTo>
                                  <a:pt x="7956" y="4615"/>
                                </a:lnTo>
                                <a:lnTo>
                                  <a:pt x="7955" y="4615"/>
                                </a:lnTo>
                                <a:lnTo>
                                  <a:pt x="7951" y="4615"/>
                                </a:lnTo>
                                <a:lnTo>
                                  <a:pt x="7948" y="4616"/>
                                </a:lnTo>
                                <a:lnTo>
                                  <a:pt x="7948" y="4618"/>
                                </a:lnTo>
                                <a:lnTo>
                                  <a:pt x="7947" y="4623"/>
                                </a:lnTo>
                                <a:lnTo>
                                  <a:pt x="7947" y="4624"/>
                                </a:lnTo>
                                <a:lnTo>
                                  <a:pt x="7947" y="4626"/>
                                </a:lnTo>
                                <a:lnTo>
                                  <a:pt x="7943" y="4634"/>
                                </a:lnTo>
                                <a:lnTo>
                                  <a:pt x="7942" y="4634"/>
                                </a:lnTo>
                                <a:lnTo>
                                  <a:pt x="7939" y="4637"/>
                                </a:lnTo>
                                <a:lnTo>
                                  <a:pt x="7937" y="4638"/>
                                </a:lnTo>
                                <a:lnTo>
                                  <a:pt x="7932" y="4645"/>
                                </a:lnTo>
                                <a:lnTo>
                                  <a:pt x="7931" y="4646"/>
                                </a:lnTo>
                                <a:lnTo>
                                  <a:pt x="7928" y="4648"/>
                                </a:lnTo>
                                <a:lnTo>
                                  <a:pt x="7926" y="4648"/>
                                </a:lnTo>
                                <a:lnTo>
                                  <a:pt x="7925" y="4646"/>
                                </a:lnTo>
                                <a:lnTo>
                                  <a:pt x="7925" y="4645"/>
                                </a:lnTo>
                                <a:lnTo>
                                  <a:pt x="7925" y="4645"/>
                                </a:lnTo>
                                <a:lnTo>
                                  <a:pt x="7928" y="4638"/>
                                </a:lnTo>
                                <a:lnTo>
                                  <a:pt x="7929" y="4637"/>
                                </a:lnTo>
                                <a:lnTo>
                                  <a:pt x="7929" y="4637"/>
                                </a:lnTo>
                                <a:lnTo>
                                  <a:pt x="7928" y="4635"/>
                                </a:lnTo>
                                <a:lnTo>
                                  <a:pt x="7928" y="4635"/>
                                </a:lnTo>
                                <a:lnTo>
                                  <a:pt x="7926" y="4635"/>
                                </a:lnTo>
                                <a:lnTo>
                                  <a:pt x="7923" y="4638"/>
                                </a:lnTo>
                                <a:lnTo>
                                  <a:pt x="7923" y="4638"/>
                                </a:lnTo>
                                <a:lnTo>
                                  <a:pt x="7920" y="4638"/>
                                </a:lnTo>
                                <a:lnTo>
                                  <a:pt x="7917" y="4637"/>
                                </a:lnTo>
                                <a:lnTo>
                                  <a:pt x="7917" y="4635"/>
                                </a:lnTo>
                                <a:lnTo>
                                  <a:pt x="7915" y="4635"/>
                                </a:lnTo>
                                <a:lnTo>
                                  <a:pt x="7913" y="4635"/>
                                </a:lnTo>
                                <a:lnTo>
                                  <a:pt x="7912" y="4635"/>
                                </a:lnTo>
                                <a:lnTo>
                                  <a:pt x="7912" y="4634"/>
                                </a:lnTo>
                                <a:lnTo>
                                  <a:pt x="7907" y="4635"/>
                                </a:lnTo>
                                <a:lnTo>
                                  <a:pt x="7907" y="4635"/>
                                </a:lnTo>
                                <a:lnTo>
                                  <a:pt x="7907" y="4638"/>
                                </a:lnTo>
                                <a:lnTo>
                                  <a:pt x="7909" y="4640"/>
                                </a:lnTo>
                                <a:lnTo>
                                  <a:pt x="7909" y="4643"/>
                                </a:lnTo>
                                <a:lnTo>
                                  <a:pt x="7907" y="4645"/>
                                </a:lnTo>
                                <a:lnTo>
                                  <a:pt x="7907" y="4645"/>
                                </a:lnTo>
                                <a:lnTo>
                                  <a:pt x="7906" y="4645"/>
                                </a:lnTo>
                                <a:lnTo>
                                  <a:pt x="7904" y="4646"/>
                                </a:lnTo>
                                <a:lnTo>
                                  <a:pt x="7902" y="4646"/>
                                </a:lnTo>
                                <a:lnTo>
                                  <a:pt x="7902" y="4648"/>
                                </a:lnTo>
                                <a:lnTo>
                                  <a:pt x="7902" y="4651"/>
                                </a:lnTo>
                                <a:lnTo>
                                  <a:pt x="7902" y="4654"/>
                                </a:lnTo>
                                <a:lnTo>
                                  <a:pt x="7901" y="4656"/>
                                </a:lnTo>
                                <a:lnTo>
                                  <a:pt x="7898" y="4659"/>
                                </a:lnTo>
                                <a:lnTo>
                                  <a:pt x="7896" y="4662"/>
                                </a:lnTo>
                                <a:lnTo>
                                  <a:pt x="7896" y="4662"/>
                                </a:lnTo>
                                <a:lnTo>
                                  <a:pt x="7898" y="4664"/>
                                </a:lnTo>
                                <a:lnTo>
                                  <a:pt x="7899" y="4664"/>
                                </a:lnTo>
                                <a:lnTo>
                                  <a:pt x="7904" y="4664"/>
                                </a:lnTo>
                                <a:lnTo>
                                  <a:pt x="7907" y="4664"/>
                                </a:lnTo>
                                <a:lnTo>
                                  <a:pt x="7909" y="4664"/>
                                </a:lnTo>
                                <a:lnTo>
                                  <a:pt x="7910" y="4665"/>
                                </a:lnTo>
                                <a:lnTo>
                                  <a:pt x="7912" y="4667"/>
                                </a:lnTo>
                                <a:lnTo>
                                  <a:pt x="7912" y="4668"/>
                                </a:lnTo>
                                <a:lnTo>
                                  <a:pt x="7912" y="4670"/>
                                </a:lnTo>
                                <a:lnTo>
                                  <a:pt x="7910" y="4672"/>
                                </a:lnTo>
                                <a:lnTo>
                                  <a:pt x="7910" y="4672"/>
                                </a:lnTo>
                                <a:lnTo>
                                  <a:pt x="7907" y="4672"/>
                                </a:lnTo>
                                <a:lnTo>
                                  <a:pt x="7906" y="4670"/>
                                </a:lnTo>
                                <a:lnTo>
                                  <a:pt x="7901" y="4672"/>
                                </a:lnTo>
                                <a:lnTo>
                                  <a:pt x="7896" y="4672"/>
                                </a:lnTo>
                                <a:lnTo>
                                  <a:pt x="7895" y="4672"/>
                                </a:lnTo>
                                <a:lnTo>
                                  <a:pt x="7893" y="4673"/>
                                </a:lnTo>
                                <a:lnTo>
                                  <a:pt x="7891" y="4676"/>
                                </a:lnTo>
                                <a:lnTo>
                                  <a:pt x="7890" y="4679"/>
                                </a:lnTo>
                                <a:lnTo>
                                  <a:pt x="7890" y="4681"/>
                                </a:lnTo>
                                <a:lnTo>
                                  <a:pt x="7890" y="4683"/>
                                </a:lnTo>
                                <a:lnTo>
                                  <a:pt x="7890" y="4684"/>
                                </a:lnTo>
                                <a:lnTo>
                                  <a:pt x="7893" y="4686"/>
                                </a:lnTo>
                                <a:lnTo>
                                  <a:pt x="7895" y="4686"/>
                                </a:lnTo>
                                <a:lnTo>
                                  <a:pt x="7896" y="4684"/>
                                </a:lnTo>
                                <a:lnTo>
                                  <a:pt x="7899" y="4684"/>
                                </a:lnTo>
                                <a:lnTo>
                                  <a:pt x="7901" y="4684"/>
                                </a:lnTo>
                                <a:lnTo>
                                  <a:pt x="7901" y="4684"/>
                                </a:lnTo>
                                <a:lnTo>
                                  <a:pt x="7902" y="4684"/>
                                </a:lnTo>
                                <a:lnTo>
                                  <a:pt x="7904" y="4686"/>
                                </a:lnTo>
                                <a:lnTo>
                                  <a:pt x="7904" y="4687"/>
                                </a:lnTo>
                                <a:lnTo>
                                  <a:pt x="7904" y="4691"/>
                                </a:lnTo>
                                <a:lnTo>
                                  <a:pt x="7904" y="4694"/>
                                </a:lnTo>
                                <a:lnTo>
                                  <a:pt x="7904" y="4698"/>
                                </a:lnTo>
                                <a:lnTo>
                                  <a:pt x="7904" y="4700"/>
                                </a:lnTo>
                                <a:lnTo>
                                  <a:pt x="7904" y="4702"/>
                                </a:lnTo>
                                <a:lnTo>
                                  <a:pt x="7902" y="4702"/>
                                </a:lnTo>
                                <a:lnTo>
                                  <a:pt x="7901" y="4702"/>
                                </a:lnTo>
                                <a:lnTo>
                                  <a:pt x="7899" y="4702"/>
                                </a:lnTo>
                                <a:lnTo>
                                  <a:pt x="7895" y="4700"/>
                                </a:lnTo>
                                <a:lnTo>
                                  <a:pt x="7895" y="4700"/>
                                </a:lnTo>
                                <a:lnTo>
                                  <a:pt x="7891" y="4700"/>
                                </a:lnTo>
                                <a:lnTo>
                                  <a:pt x="7888" y="4700"/>
                                </a:lnTo>
                                <a:lnTo>
                                  <a:pt x="7888" y="4700"/>
                                </a:lnTo>
                                <a:lnTo>
                                  <a:pt x="7887" y="4700"/>
                                </a:lnTo>
                                <a:lnTo>
                                  <a:pt x="7885" y="4700"/>
                                </a:lnTo>
                                <a:lnTo>
                                  <a:pt x="7883" y="4700"/>
                                </a:lnTo>
                                <a:lnTo>
                                  <a:pt x="7883" y="4700"/>
                                </a:lnTo>
                                <a:lnTo>
                                  <a:pt x="7879" y="4697"/>
                                </a:lnTo>
                                <a:lnTo>
                                  <a:pt x="7879" y="4695"/>
                                </a:lnTo>
                                <a:lnTo>
                                  <a:pt x="7879" y="4695"/>
                                </a:lnTo>
                                <a:lnTo>
                                  <a:pt x="7877" y="4691"/>
                                </a:lnTo>
                                <a:lnTo>
                                  <a:pt x="7877" y="4689"/>
                                </a:lnTo>
                                <a:lnTo>
                                  <a:pt x="7876" y="4689"/>
                                </a:lnTo>
                                <a:lnTo>
                                  <a:pt x="7872" y="4687"/>
                                </a:lnTo>
                                <a:lnTo>
                                  <a:pt x="7871" y="4687"/>
                                </a:lnTo>
                                <a:lnTo>
                                  <a:pt x="7871" y="4686"/>
                                </a:lnTo>
                                <a:lnTo>
                                  <a:pt x="7869" y="4684"/>
                                </a:lnTo>
                                <a:lnTo>
                                  <a:pt x="7868" y="4681"/>
                                </a:lnTo>
                                <a:lnTo>
                                  <a:pt x="7868" y="4681"/>
                                </a:lnTo>
                                <a:lnTo>
                                  <a:pt x="7865" y="4679"/>
                                </a:lnTo>
                                <a:lnTo>
                                  <a:pt x="7861" y="4678"/>
                                </a:lnTo>
                                <a:lnTo>
                                  <a:pt x="7860" y="4678"/>
                                </a:lnTo>
                                <a:lnTo>
                                  <a:pt x="7860" y="4678"/>
                                </a:lnTo>
                                <a:lnTo>
                                  <a:pt x="7858" y="4678"/>
                                </a:lnTo>
                                <a:lnTo>
                                  <a:pt x="7857" y="4678"/>
                                </a:lnTo>
                                <a:lnTo>
                                  <a:pt x="7857" y="4676"/>
                                </a:lnTo>
                                <a:lnTo>
                                  <a:pt x="7857" y="4675"/>
                                </a:lnTo>
                                <a:lnTo>
                                  <a:pt x="7855" y="4673"/>
                                </a:lnTo>
                                <a:lnTo>
                                  <a:pt x="7853" y="4672"/>
                                </a:lnTo>
                                <a:lnTo>
                                  <a:pt x="7852" y="4670"/>
                                </a:lnTo>
                                <a:lnTo>
                                  <a:pt x="7852" y="4668"/>
                                </a:lnTo>
                                <a:lnTo>
                                  <a:pt x="7852" y="4665"/>
                                </a:lnTo>
                                <a:lnTo>
                                  <a:pt x="7850" y="4664"/>
                                </a:lnTo>
                                <a:lnTo>
                                  <a:pt x="7850" y="4662"/>
                                </a:lnTo>
                                <a:lnTo>
                                  <a:pt x="7849" y="4661"/>
                                </a:lnTo>
                                <a:lnTo>
                                  <a:pt x="7847" y="4661"/>
                                </a:lnTo>
                                <a:lnTo>
                                  <a:pt x="7846" y="4659"/>
                                </a:lnTo>
                                <a:lnTo>
                                  <a:pt x="7846" y="4657"/>
                                </a:lnTo>
                                <a:lnTo>
                                  <a:pt x="7844" y="4656"/>
                                </a:lnTo>
                                <a:lnTo>
                                  <a:pt x="7842" y="4656"/>
                                </a:lnTo>
                                <a:lnTo>
                                  <a:pt x="7842" y="4654"/>
                                </a:lnTo>
                                <a:lnTo>
                                  <a:pt x="7841" y="4649"/>
                                </a:lnTo>
                                <a:lnTo>
                                  <a:pt x="7841" y="4646"/>
                                </a:lnTo>
                                <a:lnTo>
                                  <a:pt x="7841" y="4646"/>
                                </a:lnTo>
                                <a:lnTo>
                                  <a:pt x="7841" y="4645"/>
                                </a:lnTo>
                                <a:lnTo>
                                  <a:pt x="7841" y="4643"/>
                                </a:lnTo>
                                <a:lnTo>
                                  <a:pt x="7839" y="4640"/>
                                </a:lnTo>
                                <a:lnTo>
                                  <a:pt x="7839" y="4640"/>
                                </a:lnTo>
                                <a:lnTo>
                                  <a:pt x="7839" y="4637"/>
                                </a:lnTo>
                                <a:lnTo>
                                  <a:pt x="7839" y="4635"/>
                                </a:lnTo>
                                <a:lnTo>
                                  <a:pt x="7838" y="4634"/>
                                </a:lnTo>
                                <a:lnTo>
                                  <a:pt x="7836" y="4632"/>
                                </a:lnTo>
                                <a:lnTo>
                                  <a:pt x="7833" y="4629"/>
                                </a:lnTo>
                                <a:lnTo>
                                  <a:pt x="7833" y="4627"/>
                                </a:lnTo>
                                <a:lnTo>
                                  <a:pt x="7830" y="4624"/>
                                </a:lnTo>
                                <a:lnTo>
                                  <a:pt x="7828" y="4619"/>
                                </a:lnTo>
                                <a:lnTo>
                                  <a:pt x="7828" y="4619"/>
                                </a:lnTo>
                                <a:lnTo>
                                  <a:pt x="7828" y="4616"/>
                                </a:lnTo>
                                <a:lnTo>
                                  <a:pt x="7828" y="4616"/>
                                </a:lnTo>
                                <a:lnTo>
                                  <a:pt x="7825" y="4612"/>
                                </a:lnTo>
                                <a:lnTo>
                                  <a:pt x="7823" y="4607"/>
                                </a:lnTo>
                                <a:lnTo>
                                  <a:pt x="7822" y="4607"/>
                                </a:lnTo>
                                <a:lnTo>
                                  <a:pt x="7822" y="4607"/>
                                </a:lnTo>
                                <a:lnTo>
                                  <a:pt x="7819" y="4607"/>
                                </a:lnTo>
                                <a:lnTo>
                                  <a:pt x="7819" y="4607"/>
                                </a:lnTo>
                                <a:lnTo>
                                  <a:pt x="7817" y="4605"/>
                                </a:lnTo>
                                <a:lnTo>
                                  <a:pt x="7816" y="4600"/>
                                </a:lnTo>
                                <a:lnTo>
                                  <a:pt x="7814" y="4599"/>
                                </a:lnTo>
                                <a:lnTo>
                                  <a:pt x="7814" y="4597"/>
                                </a:lnTo>
                                <a:lnTo>
                                  <a:pt x="7812" y="4593"/>
                                </a:lnTo>
                                <a:lnTo>
                                  <a:pt x="7812" y="4593"/>
                                </a:lnTo>
                                <a:lnTo>
                                  <a:pt x="7811" y="4591"/>
                                </a:lnTo>
                                <a:lnTo>
                                  <a:pt x="7809" y="4589"/>
                                </a:lnTo>
                                <a:lnTo>
                                  <a:pt x="7808" y="4589"/>
                                </a:lnTo>
                                <a:lnTo>
                                  <a:pt x="7806" y="4589"/>
                                </a:lnTo>
                                <a:lnTo>
                                  <a:pt x="7805" y="4591"/>
                                </a:lnTo>
                                <a:lnTo>
                                  <a:pt x="7801" y="4593"/>
                                </a:lnTo>
                                <a:lnTo>
                                  <a:pt x="7801" y="4593"/>
                                </a:lnTo>
                                <a:lnTo>
                                  <a:pt x="7800" y="4594"/>
                                </a:lnTo>
                                <a:lnTo>
                                  <a:pt x="7801" y="4599"/>
                                </a:lnTo>
                                <a:lnTo>
                                  <a:pt x="7801" y="4600"/>
                                </a:lnTo>
                                <a:lnTo>
                                  <a:pt x="7801" y="4602"/>
                                </a:lnTo>
                                <a:lnTo>
                                  <a:pt x="7801" y="4604"/>
                                </a:lnTo>
                                <a:lnTo>
                                  <a:pt x="7800" y="4605"/>
                                </a:lnTo>
                                <a:lnTo>
                                  <a:pt x="7798" y="4605"/>
                                </a:lnTo>
                                <a:lnTo>
                                  <a:pt x="7797" y="4604"/>
                                </a:lnTo>
                                <a:lnTo>
                                  <a:pt x="7795" y="4604"/>
                                </a:lnTo>
                                <a:lnTo>
                                  <a:pt x="7792" y="4602"/>
                                </a:lnTo>
                                <a:lnTo>
                                  <a:pt x="7790" y="4602"/>
                                </a:lnTo>
                                <a:lnTo>
                                  <a:pt x="7789" y="4602"/>
                                </a:lnTo>
                                <a:lnTo>
                                  <a:pt x="7787" y="4604"/>
                                </a:lnTo>
                                <a:lnTo>
                                  <a:pt x="7786" y="4605"/>
                                </a:lnTo>
                                <a:lnTo>
                                  <a:pt x="7782" y="4605"/>
                                </a:lnTo>
                                <a:lnTo>
                                  <a:pt x="7779" y="4605"/>
                                </a:lnTo>
                                <a:lnTo>
                                  <a:pt x="7779" y="4604"/>
                                </a:lnTo>
                                <a:lnTo>
                                  <a:pt x="7778" y="4602"/>
                                </a:lnTo>
                                <a:lnTo>
                                  <a:pt x="7778" y="4600"/>
                                </a:lnTo>
                                <a:lnTo>
                                  <a:pt x="7778" y="4600"/>
                                </a:lnTo>
                                <a:lnTo>
                                  <a:pt x="7776" y="4599"/>
                                </a:lnTo>
                                <a:lnTo>
                                  <a:pt x="7773" y="4597"/>
                                </a:lnTo>
                                <a:lnTo>
                                  <a:pt x="7770" y="4599"/>
                                </a:lnTo>
                                <a:lnTo>
                                  <a:pt x="7768" y="4599"/>
                                </a:lnTo>
                                <a:lnTo>
                                  <a:pt x="7765" y="4597"/>
                                </a:lnTo>
                                <a:lnTo>
                                  <a:pt x="7762" y="4596"/>
                                </a:lnTo>
                                <a:lnTo>
                                  <a:pt x="7757" y="4594"/>
                                </a:lnTo>
                                <a:lnTo>
                                  <a:pt x="7754" y="4593"/>
                                </a:lnTo>
                                <a:lnTo>
                                  <a:pt x="7752" y="4591"/>
                                </a:lnTo>
                                <a:lnTo>
                                  <a:pt x="7749" y="4591"/>
                                </a:lnTo>
                                <a:lnTo>
                                  <a:pt x="7748" y="4589"/>
                                </a:lnTo>
                                <a:lnTo>
                                  <a:pt x="7746" y="4588"/>
                                </a:lnTo>
                                <a:lnTo>
                                  <a:pt x="7748" y="4585"/>
                                </a:lnTo>
                                <a:lnTo>
                                  <a:pt x="7748" y="4582"/>
                                </a:lnTo>
                                <a:lnTo>
                                  <a:pt x="7748" y="4578"/>
                                </a:lnTo>
                                <a:lnTo>
                                  <a:pt x="7745" y="4575"/>
                                </a:lnTo>
                                <a:lnTo>
                                  <a:pt x="7745" y="4574"/>
                                </a:lnTo>
                                <a:lnTo>
                                  <a:pt x="7740" y="4570"/>
                                </a:lnTo>
                                <a:lnTo>
                                  <a:pt x="7738" y="4570"/>
                                </a:lnTo>
                                <a:lnTo>
                                  <a:pt x="7735" y="4570"/>
                                </a:lnTo>
                                <a:lnTo>
                                  <a:pt x="7730" y="4572"/>
                                </a:lnTo>
                                <a:lnTo>
                                  <a:pt x="7729" y="4574"/>
                                </a:lnTo>
                                <a:lnTo>
                                  <a:pt x="7726" y="4574"/>
                                </a:lnTo>
                                <a:lnTo>
                                  <a:pt x="7722" y="4574"/>
                                </a:lnTo>
                                <a:lnTo>
                                  <a:pt x="7719" y="4574"/>
                                </a:lnTo>
                                <a:lnTo>
                                  <a:pt x="7716" y="4574"/>
                                </a:lnTo>
                                <a:lnTo>
                                  <a:pt x="7715" y="4572"/>
                                </a:lnTo>
                                <a:lnTo>
                                  <a:pt x="7715" y="4570"/>
                                </a:lnTo>
                                <a:lnTo>
                                  <a:pt x="7715" y="4567"/>
                                </a:lnTo>
                                <a:lnTo>
                                  <a:pt x="7715" y="4563"/>
                                </a:lnTo>
                                <a:lnTo>
                                  <a:pt x="7715" y="4559"/>
                                </a:lnTo>
                                <a:lnTo>
                                  <a:pt x="7713" y="4558"/>
                                </a:lnTo>
                                <a:lnTo>
                                  <a:pt x="7713" y="4558"/>
                                </a:lnTo>
                                <a:lnTo>
                                  <a:pt x="7711" y="4559"/>
                                </a:lnTo>
                                <a:lnTo>
                                  <a:pt x="7708" y="4561"/>
                                </a:lnTo>
                                <a:lnTo>
                                  <a:pt x="7707" y="4561"/>
                                </a:lnTo>
                                <a:lnTo>
                                  <a:pt x="7705" y="4558"/>
                                </a:lnTo>
                                <a:lnTo>
                                  <a:pt x="7703" y="4556"/>
                                </a:lnTo>
                                <a:lnTo>
                                  <a:pt x="7702" y="4553"/>
                                </a:lnTo>
                                <a:lnTo>
                                  <a:pt x="7700" y="4550"/>
                                </a:lnTo>
                                <a:lnTo>
                                  <a:pt x="7700" y="4547"/>
                                </a:lnTo>
                                <a:lnTo>
                                  <a:pt x="7700" y="4544"/>
                                </a:lnTo>
                                <a:lnTo>
                                  <a:pt x="7699" y="4542"/>
                                </a:lnTo>
                                <a:lnTo>
                                  <a:pt x="7697" y="4540"/>
                                </a:lnTo>
                                <a:lnTo>
                                  <a:pt x="7696" y="4540"/>
                                </a:lnTo>
                                <a:lnTo>
                                  <a:pt x="7696" y="4539"/>
                                </a:lnTo>
                                <a:lnTo>
                                  <a:pt x="7696" y="4537"/>
                                </a:lnTo>
                                <a:lnTo>
                                  <a:pt x="7696" y="4536"/>
                                </a:lnTo>
                                <a:lnTo>
                                  <a:pt x="7696" y="4534"/>
                                </a:lnTo>
                                <a:lnTo>
                                  <a:pt x="7696" y="4531"/>
                                </a:lnTo>
                                <a:lnTo>
                                  <a:pt x="7694" y="4529"/>
                                </a:lnTo>
                                <a:lnTo>
                                  <a:pt x="7694" y="4528"/>
                                </a:lnTo>
                                <a:lnTo>
                                  <a:pt x="7692" y="4525"/>
                                </a:lnTo>
                                <a:lnTo>
                                  <a:pt x="7692" y="4525"/>
                                </a:lnTo>
                                <a:lnTo>
                                  <a:pt x="7691" y="4525"/>
                                </a:lnTo>
                                <a:lnTo>
                                  <a:pt x="7689" y="4525"/>
                                </a:lnTo>
                                <a:lnTo>
                                  <a:pt x="7685" y="4525"/>
                                </a:lnTo>
                                <a:lnTo>
                                  <a:pt x="7681" y="4525"/>
                                </a:lnTo>
                                <a:lnTo>
                                  <a:pt x="7680" y="4526"/>
                                </a:lnTo>
                                <a:lnTo>
                                  <a:pt x="7680" y="4528"/>
                                </a:lnTo>
                                <a:lnTo>
                                  <a:pt x="7680" y="4529"/>
                                </a:lnTo>
                                <a:lnTo>
                                  <a:pt x="7678" y="4529"/>
                                </a:lnTo>
                                <a:lnTo>
                                  <a:pt x="7675" y="4529"/>
                                </a:lnTo>
                                <a:lnTo>
                                  <a:pt x="7672" y="4526"/>
                                </a:lnTo>
                                <a:lnTo>
                                  <a:pt x="7670" y="4526"/>
                                </a:lnTo>
                                <a:lnTo>
                                  <a:pt x="7667" y="4525"/>
                                </a:lnTo>
                                <a:lnTo>
                                  <a:pt x="7666" y="4525"/>
                                </a:lnTo>
                                <a:lnTo>
                                  <a:pt x="7666" y="4520"/>
                                </a:lnTo>
                                <a:lnTo>
                                  <a:pt x="7664" y="4518"/>
                                </a:lnTo>
                                <a:lnTo>
                                  <a:pt x="7662" y="4514"/>
                                </a:lnTo>
                                <a:lnTo>
                                  <a:pt x="7662" y="4510"/>
                                </a:lnTo>
                                <a:lnTo>
                                  <a:pt x="7662" y="4507"/>
                                </a:lnTo>
                                <a:lnTo>
                                  <a:pt x="7659" y="4506"/>
                                </a:lnTo>
                                <a:lnTo>
                                  <a:pt x="7655" y="4503"/>
                                </a:lnTo>
                                <a:lnTo>
                                  <a:pt x="7651" y="4499"/>
                                </a:lnTo>
                                <a:lnTo>
                                  <a:pt x="7648" y="4498"/>
                                </a:lnTo>
                                <a:lnTo>
                                  <a:pt x="7647" y="4495"/>
                                </a:lnTo>
                                <a:lnTo>
                                  <a:pt x="7643" y="4495"/>
                                </a:lnTo>
                                <a:lnTo>
                                  <a:pt x="7640" y="4495"/>
                                </a:lnTo>
                                <a:lnTo>
                                  <a:pt x="7637" y="4496"/>
                                </a:lnTo>
                                <a:lnTo>
                                  <a:pt x="7636" y="4496"/>
                                </a:lnTo>
                                <a:lnTo>
                                  <a:pt x="7634" y="4496"/>
                                </a:lnTo>
                                <a:lnTo>
                                  <a:pt x="7632" y="4495"/>
                                </a:lnTo>
                                <a:lnTo>
                                  <a:pt x="7632" y="4491"/>
                                </a:lnTo>
                                <a:lnTo>
                                  <a:pt x="7632" y="4488"/>
                                </a:lnTo>
                                <a:lnTo>
                                  <a:pt x="7632" y="4484"/>
                                </a:lnTo>
                                <a:lnTo>
                                  <a:pt x="7632" y="4482"/>
                                </a:lnTo>
                                <a:lnTo>
                                  <a:pt x="7632" y="4479"/>
                                </a:lnTo>
                                <a:lnTo>
                                  <a:pt x="7631" y="4477"/>
                                </a:lnTo>
                                <a:lnTo>
                                  <a:pt x="7629" y="4474"/>
                                </a:lnTo>
                                <a:lnTo>
                                  <a:pt x="7629" y="4471"/>
                                </a:lnTo>
                                <a:lnTo>
                                  <a:pt x="7629" y="4469"/>
                                </a:lnTo>
                                <a:lnTo>
                                  <a:pt x="7629" y="4468"/>
                                </a:lnTo>
                                <a:lnTo>
                                  <a:pt x="7628" y="4466"/>
                                </a:lnTo>
                                <a:lnTo>
                                  <a:pt x="7623" y="4465"/>
                                </a:lnTo>
                                <a:lnTo>
                                  <a:pt x="7620" y="4461"/>
                                </a:lnTo>
                                <a:lnTo>
                                  <a:pt x="7617" y="4460"/>
                                </a:lnTo>
                                <a:lnTo>
                                  <a:pt x="7617" y="4458"/>
                                </a:lnTo>
                                <a:lnTo>
                                  <a:pt x="7617" y="4457"/>
                                </a:lnTo>
                                <a:lnTo>
                                  <a:pt x="7615" y="4452"/>
                                </a:lnTo>
                                <a:lnTo>
                                  <a:pt x="7615" y="4446"/>
                                </a:lnTo>
                                <a:lnTo>
                                  <a:pt x="7613" y="4439"/>
                                </a:lnTo>
                                <a:lnTo>
                                  <a:pt x="7613" y="4436"/>
                                </a:lnTo>
                                <a:lnTo>
                                  <a:pt x="7613" y="4435"/>
                                </a:lnTo>
                                <a:lnTo>
                                  <a:pt x="7612" y="4433"/>
                                </a:lnTo>
                                <a:lnTo>
                                  <a:pt x="7609" y="4430"/>
                                </a:lnTo>
                                <a:lnTo>
                                  <a:pt x="7606" y="4427"/>
                                </a:lnTo>
                                <a:lnTo>
                                  <a:pt x="7606" y="4425"/>
                                </a:lnTo>
                                <a:lnTo>
                                  <a:pt x="7607" y="4424"/>
                                </a:lnTo>
                                <a:lnTo>
                                  <a:pt x="7609" y="4424"/>
                                </a:lnTo>
                                <a:lnTo>
                                  <a:pt x="7607" y="4422"/>
                                </a:lnTo>
                                <a:lnTo>
                                  <a:pt x="7604" y="4422"/>
                                </a:lnTo>
                                <a:lnTo>
                                  <a:pt x="7604" y="4422"/>
                                </a:lnTo>
                                <a:lnTo>
                                  <a:pt x="7604" y="4420"/>
                                </a:lnTo>
                                <a:lnTo>
                                  <a:pt x="7606" y="4417"/>
                                </a:lnTo>
                                <a:lnTo>
                                  <a:pt x="7607" y="4416"/>
                                </a:lnTo>
                                <a:lnTo>
                                  <a:pt x="7607" y="4414"/>
                                </a:lnTo>
                                <a:lnTo>
                                  <a:pt x="7607" y="4413"/>
                                </a:lnTo>
                                <a:lnTo>
                                  <a:pt x="7607" y="4413"/>
                                </a:lnTo>
                                <a:lnTo>
                                  <a:pt x="7604" y="4411"/>
                                </a:lnTo>
                                <a:lnTo>
                                  <a:pt x="7602" y="4409"/>
                                </a:lnTo>
                                <a:lnTo>
                                  <a:pt x="7601" y="4406"/>
                                </a:lnTo>
                                <a:lnTo>
                                  <a:pt x="7598" y="4401"/>
                                </a:lnTo>
                                <a:lnTo>
                                  <a:pt x="7598" y="4400"/>
                                </a:lnTo>
                                <a:lnTo>
                                  <a:pt x="7596" y="4397"/>
                                </a:lnTo>
                                <a:lnTo>
                                  <a:pt x="7595" y="4395"/>
                                </a:lnTo>
                                <a:lnTo>
                                  <a:pt x="7591" y="4392"/>
                                </a:lnTo>
                                <a:lnTo>
                                  <a:pt x="7588" y="4389"/>
                                </a:lnTo>
                                <a:lnTo>
                                  <a:pt x="7583" y="4389"/>
                                </a:lnTo>
                                <a:lnTo>
                                  <a:pt x="7580" y="4387"/>
                                </a:lnTo>
                                <a:lnTo>
                                  <a:pt x="7577" y="4386"/>
                                </a:lnTo>
                                <a:lnTo>
                                  <a:pt x="7572" y="4386"/>
                                </a:lnTo>
                                <a:lnTo>
                                  <a:pt x="7568" y="4386"/>
                                </a:lnTo>
                                <a:lnTo>
                                  <a:pt x="7566" y="4386"/>
                                </a:lnTo>
                                <a:lnTo>
                                  <a:pt x="7563" y="4387"/>
                                </a:lnTo>
                                <a:lnTo>
                                  <a:pt x="7558" y="4387"/>
                                </a:lnTo>
                                <a:lnTo>
                                  <a:pt x="7555" y="4387"/>
                                </a:lnTo>
                                <a:lnTo>
                                  <a:pt x="7550" y="4386"/>
                                </a:lnTo>
                                <a:lnTo>
                                  <a:pt x="7546" y="4386"/>
                                </a:lnTo>
                                <a:lnTo>
                                  <a:pt x="7542" y="4381"/>
                                </a:lnTo>
                                <a:lnTo>
                                  <a:pt x="7542" y="4376"/>
                                </a:lnTo>
                                <a:lnTo>
                                  <a:pt x="7542" y="4373"/>
                                </a:lnTo>
                                <a:lnTo>
                                  <a:pt x="7544" y="4371"/>
                                </a:lnTo>
                                <a:lnTo>
                                  <a:pt x="7546" y="4368"/>
                                </a:lnTo>
                                <a:lnTo>
                                  <a:pt x="7546" y="4367"/>
                                </a:lnTo>
                                <a:lnTo>
                                  <a:pt x="7544" y="4365"/>
                                </a:lnTo>
                                <a:lnTo>
                                  <a:pt x="7542" y="4365"/>
                                </a:lnTo>
                                <a:lnTo>
                                  <a:pt x="7539" y="4362"/>
                                </a:lnTo>
                                <a:lnTo>
                                  <a:pt x="7535" y="4360"/>
                                </a:lnTo>
                                <a:lnTo>
                                  <a:pt x="7531" y="4360"/>
                                </a:lnTo>
                                <a:lnTo>
                                  <a:pt x="7530" y="4356"/>
                                </a:lnTo>
                                <a:lnTo>
                                  <a:pt x="7530" y="4351"/>
                                </a:lnTo>
                                <a:lnTo>
                                  <a:pt x="7531" y="4348"/>
                                </a:lnTo>
                                <a:lnTo>
                                  <a:pt x="7531" y="4345"/>
                                </a:lnTo>
                                <a:lnTo>
                                  <a:pt x="7530" y="4345"/>
                                </a:lnTo>
                                <a:lnTo>
                                  <a:pt x="7527" y="4345"/>
                                </a:lnTo>
                                <a:lnTo>
                                  <a:pt x="7522" y="4346"/>
                                </a:lnTo>
                                <a:lnTo>
                                  <a:pt x="7520" y="4346"/>
                                </a:lnTo>
                                <a:lnTo>
                                  <a:pt x="7517" y="4346"/>
                                </a:lnTo>
                                <a:lnTo>
                                  <a:pt x="7516" y="4345"/>
                                </a:lnTo>
                                <a:lnTo>
                                  <a:pt x="7514" y="4341"/>
                                </a:lnTo>
                                <a:lnTo>
                                  <a:pt x="7514" y="4340"/>
                                </a:lnTo>
                                <a:lnTo>
                                  <a:pt x="7512" y="4337"/>
                                </a:lnTo>
                                <a:lnTo>
                                  <a:pt x="7511" y="4334"/>
                                </a:lnTo>
                                <a:lnTo>
                                  <a:pt x="7508" y="4330"/>
                                </a:lnTo>
                                <a:lnTo>
                                  <a:pt x="7506" y="4330"/>
                                </a:lnTo>
                                <a:lnTo>
                                  <a:pt x="7503" y="4332"/>
                                </a:lnTo>
                                <a:lnTo>
                                  <a:pt x="7498" y="4332"/>
                                </a:lnTo>
                                <a:lnTo>
                                  <a:pt x="7495" y="4330"/>
                                </a:lnTo>
                                <a:lnTo>
                                  <a:pt x="7490" y="4330"/>
                                </a:lnTo>
                                <a:lnTo>
                                  <a:pt x="7489" y="4327"/>
                                </a:lnTo>
                                <a:lnTo>
                                  <a:pt x="7487" y="4324"/>
                                </a:lnTo>
                                <a:lnTo>
                                  <a:pt x="7486" y="4321"/>
                                </a:lnTo>
                                <a:lnTo>
                                  <a:pt x="7482" y="4316"/>
                                </a:lnTo>
                                <a:lnTo>
                                  <a:pt x="7482" y="4311"/>
                                </a:lnTo>
                                <a:lnTo>
                                  <a:pt x="7482" y="4310"/>
                                </a:lnTo>
                                <a:lnTo>
                                  <a:pt x="7481" y="4310"/>
                                </a:lnTo>
                                <a:lnTo>
                                  <a:pt x="7479" y="4310"/>
                                </a:lnTo>
                                <a:lnTo>
                                  <a:pt x="7476" y="4310"/>
                                </a:lnTo>
                                <a:lnTo>
                                  <a:pt x="7473" y="4311"/>
                                </a:lnTo>
                                <a:lnTo>
                                  <a:pt x="7471" y="4311"/>
                                </a:lnTo>
                                <a:lnTo>
                                  <a:pt x="7470" y="4311"/>
                                </a:lnTo>
                                <a:lnTo>
                                  <a:pt x="7467" y="4313"/>
                                </a:lnTo>
                                <a:lnTo>
                                  <a:pt x="7463" y="4313"/>
                                </a:lnTo>
                                <a:lnTo>
                                  <a:pt x="7460" y="4311"/>
                                </a:lnTo>
                                <a:lnTo>
                                  <a:pt x="7456" y="4310"/>
                                </a:lnTo>
                                <a:lnTo>
                                  <a:pt x="7452" y="4310"/>
                                </a:lnTo>
                                <a:lnTo>
                                  <a:pt x="7451" y="4308"/>
                                </a:lnTo>
                                <a:lnTo>
                                  <a:pt x="7448" y="4307"/>
                                </a:lnTo>
                                <a:lnTo>
                                  <a:pt x="7448" y="4305"/>
                                </a:lnTo>
                                <a:lnTo>
                                  <a:pt x="7449" y="4302"/>
                                </a:lnTo>
                                <a:lnTo>
                                  <a:pt x="7449" y="4299"/>
                                </a:lnTo>
                                <a:lnTo>
                                  <a:pt x="7449" y="4297"/>
                                </a:lnTo>
                                <a:lnTo>
                                  <a:pt x="7448" y="4296"/>
                                </a:lnTo>
                                <a:lnTo>
                                  <a:pt x="7446" y="4294"/>
                                </a:lnTo>
                                <a:lnTo>
                                  <a:pt x="7441" y="4297"/>
                                </a:lnTo>
                                <a:lnTo>
                                  <a:pt x="7440" y="4299"/>
                                </a:lnTo>
                                <a:lnTo>
                                  <a:pt x="7438" y="4302"/>
                                </a:lnTo>
                                <a:lnTo>
                                  <a:pt x="7433" y="4304"/>
                                </a:lnTo>
                                <a:lnTo>
                                  <a:pt x="7432" y="4304"/>
                                </a:lnTo>
                                <a:lnTo>
                                  <a:pt x="7427" y="4304"/>
                                </a:lnTo>
                                <a:lnTo>
                                  <a:pt x="7424" y="4304"/>
                                </a:lnTo>
                                <a:lnTo>
                                  <a:pt x="7419" y="4305"/>
                                </a:lnTo>
                                <a:lnTo>
                                  <a:pt x="7418" y="4305"/>
                                </a:lnTo>
                                <a:lnTo>
                                  <a:pt x="7413" y="4305"/>
                                </a:lnTo>
                                <a:lnTo>
                                  <a:pt x="7411" y="4304"/>
                                </a:lnTo>
                                <a:lnTo>
                                  <a:pt x="7410" y="4302"/>
                                </a:lnTo>
                                <a:lnTo>
                                  <a:pt x="7408" y="4299"/>
                                </a:lnTo>
                                <a:lnTo>
                                  <a:pt x="7407" y="4297"/>
                                </a:lnTo>
                                <a:lnTo>
                                  <a:pt x="7404" y="4294"/>
                                </a:lnTo>
                                <a:lnTo>
                                  <a:pt x="7399" y="4294"/>
                                </a:lnTo>
                                <a:lnTo>
                                  <a:pt x="7397" y="4296"/>
                                </a:lnTo>
                                <a:lnTo>
                                  <a:pt x="7396" y="4297"/>
                                </a:lnTo>
                                <a:lnTo>
                                  <a:pt x="7394" y="4300"/>
                                </a:lnTo>
                                <a:lnTo>
                                  <a:pt x="7391" y="4300"/>
                                </a:lnTo>
                                <a:lnTo>
                                  <a:pt x="7386" y="4305"/>
                                </a:lnTo>
                                <a:lnTo>
                                  <a:pt x="7378" y="4305"/>
                                </a:lnTo>
                                <a:lnTo>
                                  <a:pt x="7377" y="4305"/>
                                </a:lnTo>
                                <a:lnTo>
                                  <a:pt x="7374" y="4307"/>
                                </a:lnTo>
                                <a:lnTo>
                                  <a:pt x="7372" y="4308"/>
                                </a:lnTo>
                                <a:lnTo>
                                  <a:pt x="7370" y="4310"/>
                                </a:lnTo>
                                <a:lnTo>
                                  <a:pt x="7370" y="4313"/>
                                </a:lnTo>
                                <a:lnTo>
                                  <a:pt x="7370" y="4315"/>
                                </a:lnTo>
                                <a:lnTo>
                                  <a:pt x="7367" y="4319"/>
                                </a:lnTo>
                                <a:lnTo>
                                  <a:pt x="7367" y="4322"/>
                                </a:lnTo>
                                <a:lnTo>
                                  <a:pt x="7366" y="4329"/>
                                </a:lnTo>
                                <a:lnTo>
                                  <a:pt x="7366" y="4332"/>
                                </a:lnTo>
                                <a:lnTo>
                                  <a:pt x="7364" y="4335"/>
                                </a:lnTo>
                                <a:lnTo>
                                  <a:pt x="7359" y="4335"/>
                                </a:lnTo>
                                <a:lnTo>
                                  <a:pt x="7356" y="4335"/>
                                </a:lnTo>
                                <a:lnTo>
                                  <a:pt x="7353" y="4337"/>
                                </a:lnTo>
                                <a:lnTo>
                                  <a:pt x="7350" y="4337"/>
                                </a:lnTo>
                                <a:lnTo>
                                  <a:pt x="7347" y="4337"/>
                                </a:lnTo>
                                <a:lnTo>
                                  <a:pt x="7344" y="4338"/>
                                </a:lnTo>
                                <a:lnTo>
                                  <a:pt x="7340" y="4343"/>
                                </a:lnTo>
                                <a:lnTo>
                                  <a:pt x="7337" y="4346"/>
                                </a:lnTo>
                                <a:lnTo>
                                  <a:pt x="7337" y="4351"/>
                                </a:lnTo>
                                <a:lnTo>
                                  <a:pt x="7337" y="4354"/>
                                </a:lnTo>
                                <a:lnTo>
                                  <a:pt x="7337" y="4357"/>
                                </a:lnTo>
                                <a:lnTo>
                                  <a:pt x="7339" y="4359"/>
                                </a:lnTo>
                                <a:lnTo>
                                  <a:pt x="7342" y="4360"/>
                                </a:lnTo>
                                <a:lnTo>
                                  <a:pt x="7345" y="4364"/>
                                </a:lnTo>
                                <a:lnTo>
                                  <a:pt x="7345" y="4367"/>
                                </a:lnTo>
                                <a:lnTo>
                                  <a:pt x="7347" y="4371"/>
                                </a:lnTo>
                                <a:lnTo>
                                  <a:pt x="7347" y="4375"/>
                                </a:lnTo>
                                <a:lnTo>
                                  <a:pt x="7348" y="4379"/>
                                </a:lnTo>
                                <a:lnTo>
                                  <a:pt x="7350" y="4381"/>
                                </a:lnTo>
                                <a:lnTo>
                                  <a:pt x="7350" y="4384"/>
                                </a:lnTo>
                                <a:lnTo>
                                  <a:pt x="7348" y="4386"/>
                                </a:lnTo>
                                <a:lnTo>
                                  <a:pt x="7344" y="4386"/>
                                </a:lnTo>
                                <a:lnTo>
                                  <a:pt x="7342" y="4386"/>
                                </a:lnTo>
                                <a:lnTo>
                                  <a:pt x="7340" y="4386"/>
                                </a:lnTo>
                                <a:lnTo>
                                  <a:pt x="7339" y="4382"/>
                                </a:lnTo>
                                <a:lnTo>
                                  <a:pt x="7336" y="4384"/>
                                </a:lnTo>
                                <a:lnTo>
                                  <a:pt x="7332" y="4384"/>
                                </a:lnTo>
                                <a:lnTo>
                                  <a:pt x="7328" y="4384"/>
                                </a:lnTo>
                                <a:lnTo>
                                  <a:pt x="7326" y="4384"/>
                                </a:lnTo>
                                <a:lnTo>
                                  <a:pt x="7325" y="4379"/>
                                </a:lnTo>
                                <a:lnTo>
                                  <a:pt x="7321" y="4379"/>
                                </a:lnTo>
                                <a:lnTo>
                                  <a:pt x="7318" y="4378"/>
                                </a:lnTo>
                                <a:lnTo>
                                  <a:pt x="7317" y="4376"/>
                                </a:lnTo>
                                <a:lnTo>
                                  <a:pt x="7317" y="4375"/>
                                </a:lnTo>
                                <a:lnTo>
                                  <a:pt x="7318" y="4373"/>
                                </a:lnTo>
                                <a:lnTo>
                                  <a:pt x="7317" y="4371"/>
                                </a:lnTo>
                                <a:lnTo>
                                  <a:pt x="7317" y="4367"/>
                                </a:lnTo>
                                <a:lnTo>
                                  <a:pt x="7315" y="4364"/>
                                </a:lnTo>
                                <a:lnTo>
                                  <a:pt x="7312" y="4364"/>
                                </a:lnTo>
                                <a:lnTo>
                                  <a:pt x="7309" y="4364"/>
                                </a:lnTo>
                                <a:lnTo>
                                  <a:pt x="7306" y="4364"/>
                                </a:lnTo>
                                <a:lnTo>
                                  <a:pt x="7304" y="4365"/>
                                </a:lnTo>
                                <a:lnTo>
                                  <a:pt x="7302" y="4368"/>
                                </a:lnTo>
                                <a:lnTo>
                                  <a:pt x="7301" y="4371"/>
                                </a:lnTo>
                                <a:lnTo>
                                  <a:pt x="7296" y="4373"/>
                                </a:lnTo>
                                <a:lnTo>
                                  <a:pt x="7291" y="4373"/>
                                </a:lnTo>
                                <a:lnTo>
                                  <a:pt x="7285" y="4375"/>
                                </a:lnTo>
                                <a:lnTo>
                                  <a:pt x="7280" y="4373"/>
                                </a:lnTo>
                                <a:lnTo>
                                  <a:pt x="7276" y="4371"/>
                                </a:lnTo>
                                <a:lnTo>
                                  <a:pt x="7272" y="4367"/>
                                </a:lnTo>
                                <a:lnTo>
                                  <a:pt x="7272" y="4364"/>
                                </a:lnTo>
                                <a:lnTo>
                                  <a:pt x="7271" y="4360"/>
                                </a:lnTo>
                                <a:lnTo>
                                  <a:pt x="7268" y="4360"/>
                                </a:lnTo>
                                <a:lnTo>
                                  <a:pt x="7266" y="4364"/>
                                </a:lnTo>
                                <a:lnTo>
                                  <a:pt x="7265" y="4365"/>
                                </a:lnTo>
                                <a:lnTo>
                                  <a:pt x="7261" y="4365"/>
                                </a:lnTo>
                                <a:lnTo>
                                  <a:pt x="7258" y="4367"/>
                                </a:lnTo>
                                <a:lnTo>
                                  <a:pt x="7255" y="4370"/>
                                </a:lnTo>
                                <a:lnTo>
                                  <a:pt x="7250" y="4371"/>
                                </a:lnTo>
                                <a:lnTo>
                                  <a:pt x="7247" y="4371"/>
                                </a:lnTo>
                                <a:lnTo>
                                  <a:pt x="7244" y="4371"/>
                                </a:lnTo>
                                <a:lnTo>
                                  <a:pt x="7241" y="4371"/>
                                </a:lnTo>
                                <a:lnTo>
                                  <a:pt x="7235" y="4370"/>
                                </a:lnTo>
                                <a:lnTo>
                                  <a:pt x="7233" y="4367"/>
                                </a:lnTo>
                                <a:lnTo>
                                  <a:pt x="7231" y="4360"/>
                                </a:lnTo>
                                <a:lnTo>
                                  <a:pt x="7230" y="4354"/>
                                </a:lnTo>
                                <a:lnTo>
                                  <a:pt x="7227" y="4349"/>
                                </a:lnTo>
                                <a:lnTo>
                                  <a:pt x="7219" y="4345"/>
                                </a:lnTo>
                                <a:lnTo>
                                  <a:pt x="7216" y="4343"/>
                                </a:lnTo>
                                <a:lnTo>
                                  <a:pt x="7212" y="4345"/>
                                </a:lnTo>
                                <a:lnTo>
                                  <a:pt x="7209" y="4345"/>
                                </a:lnTo>
                                <a:lnTo>
                                  <a:pt x="7208" y="4343"/>
                                </a:lnTo>
                                <a:lnTo>
                                  <a:pt x="7206" y="4338"/>
                                </a:lnTo>
                                <a:lnTo>
                                  <a:pt x="7205" y="4334"/>
                                </a:lnTo>
                                <a:lnTo>
                                  <a:pt x="7201" y="4329"/>
                                </a:lnTo>
                                <a:lnTo>
                                  <a:pt x="7198" y="4330"/>
                                </a:lnTo>
                                <a:lnTo>
                                  <a:pt x="7195" y="4332"/>
                                </a:lnTo>
                                <a:lnTo>
                                  <a:pt x="7192" y="4332"/>
                                </a:lnTo>
                                <a:lnTo>
                                  <a:pt x="7189" y="4330"/>
                                </a:lnTo>
                                <a:lnTo>
                                  <a:pt x="7186" y="4329"/>
                                </a:lnTo>
                                <a:lnTo>
                                  <a:pt x="7182" y="4329"/>
                                </a:lnTo>
                                <a:lnTo>
                                  <a:pt x="7178" y="4330"/>
                                </a:lnTo>
                                <a:lnTo>
                                  <a:pt x="7176" y="4330"/>
                                </a:lnTo>
                                <a:lnTo>
                                  <a:pt x="7175" y="4330"/>
                                </a:lnTo>
                                <a:lnTo>
                                  <a:pt x="7171" y="4327"/>
                                </a:lnTo>
                                <a:lnTo>
                                  <a:pt x="7168" y="4327"/>
                                </a:lnTo>
                                <a:lnTo>
                                  <a:pt x="7167" y="4326"/>
                                </a:lnTo>
                                <a:lnTo>
                                  <a:pt x="7165" y="4327"/>
                                </a:lnTo>
                                <a:lnTo>
                                  <a:pt x="7164" y="4327"/>
                                </a:lnTo>
                                <a:lnTo>
                                  <a:pt x="7162" y="4327"/>
                                </a:lnTo>
                                <a:lnTo>
                                  <a:pt x="7160" y="4327"/>
                                </a:lnTo>
                                <a:lnTo>
                                  <a:pt x="7159" y="4326"/>
                                </a:lnTo>
                                <a:lnTo>
                                  <a:pt x="7156" y="4326"/>
                                </a:lnTo>
                                <a:lnTo>
                                  <a:pt x="7154" y="4326"/>
                                </a:lnTo>
                                <a:lnTo>
                                  <a:pt x="7151" y="4326"/>
                                </a:lnTo>
                                <a:lnTo>
                                  <a:pt x="7148" y="4324"/>
                                </a:lnTo>
                                <a:lnTo>
                                  <a:pt x="7146" y="4322"/>
                                </a:lnTo>
                                <a:lnTo>
                                  <a:pt x="7145" y="4321"/>
                                </a:lnTo>
                                <a:lnTo>
                                  <a:pt x="7143" y="4319"/>
                                </a:lnTo>
                                <a:lnTo>
                                  <a:pt x="7141" y="4318"/>
                                </a:lnTo>
                                <a:lnTo>
                                  <a:pt x="7138" y="4318"/>
                                </a:lnTo>
                                <a:lnTo>
                                  <a:pt x="7135" y="4319"/>
                                </a:lnTo>
                                <a:lnTo>
                                  <a:pt x="7135" y="4321"/>
                                </a:lnTo>
                                <a:lnTo>
                                  <a:pt x="7134" y="4322"/>
                                </a:lnTo>
                                <a:lnTo>
                                  <a:pt x="7130" y="4322"/>
                                </a:lnTo>
                                <a:lnTo>
                                  <a:pt x="7129" y="4324"/>
                                </a:lnTo>
                                <a:lnTo>
                                  <a:pt x="7126" y="4327"/>
                                </a:lnTo>
                                <a:lnTo>
                                  <a:pt x="7124" y="4330"/>
                                </a:lnTo>
                                <a:lnTo>
                                  <a:pt x="7122" y="4330"/>
                                </a:lnTo>
                                <a:lnTo>
                                  <a:pt x="7121" y="4330"/>
                                </a:lnTo>
                                <a:lnTo>
                                  <a:pt x="7118" y="4332"/>
                                </a:lnTo>
                                <a:lnTo>
                                  <a:pt x="7113" y="4337"/>
                                </a:lnTo>
                                <a:lnTo>
                                  <a:pt x="7111" y="4337"/>
                                </a:lnTo>
                                <a:lnTo>
                                  <a:pt x="7108" y="4337"/>
                                </a:lnTo>
                                <a:lnTo>
                                  <a:pt x="7107" y="4335"/>
                                </a:lnTo>
                                <a:lnTo>
                                  <a:pt x="7102" y="4334"/>
                                </a:lnTo>
                                <a:lnTo>
                                  <a:pt x="7097" y="4337"/>
                                </a:lnTo>
                                <a:lnTo>
                                  <a:pt x="7094" y="4337"/>
                                </a:lnTo>
                                <a:lnTo>
                                  <a:pt x="7092" y="4338"/>
                                </a:lnTo>
                                <a:lnTo>
                                  <a:pt x="7089" y="4340"/>
                                </a:lnTo>
                                <a:lnTo>
                                  <a:pt x="7088" y="4345"/>
                                </a:lnTo>
                                <a:lnTo>
                                  <a:pt x="7086" y="4346"/>
                                </a:lnTo>
                                <a:lnTo>
                                  <a:pt x="7083" y="4345"/>
                                </a:lnTo>
                                <a:lnTo>
                                  <a:pt x="7080" y="4345"/>
                                </a:lnTo>
                                <a:lnTo>
                                  <a:pt x="7077" y="4343"/>
                                </a:lnTo>
                                <a:lnTo>
                                  <a:pt x="7075" y="4340"/>
                                </a:lnTo>
                                <a:lnTo>
                                  <a:pt x="7072" y="4341"/>
                                </a:lnTo>
                                <a:lnTo>
                                  <a:pt x="7070" y="4348"/>
                                </a:lnTo>
                                <a:lnTo>
                                  <a:pt x="7070" y="4352"/>
                                </a:lnTo>
                                <a:lnTo>
                                  <a:pt x="7072" y="4354"/>
                                </a:lnTo>
                                <a:lnTo>
                                  <a:pt x="7072" y="4357"/>
                                </a:lnTo>
                                <a:lnTo>
                                  <a:pt x="7074" y="4359"/>
                                </a:lnTo>
                                <a:lnTo>
                                  <a:pt x="7072" y="4365"/>
                                </a:lnTo>
                                <a:lnTo>
                                  <a:pt x="7072" y="4370"/>
                                </a:lnTo>
                                <a:lnTo>
                                  <a:pt x="7074" y="4373"/>
                                </a:lnTo>
                                <a:lnTo>
                                  <a:pt x="7077" y="4376"/>
                                </a:lnTo>
                                <a:lnTo>
                                  <a:pt x="7080" y="4378"/>
                                </a:lnTo>
                                <a:lnTo>
                                  <a:pt x="7078" y="4381"/>
                                </a:lnTo>
                                <a:lnTo>
                                  <a:pt x="7078" y="4384"/>
                                </a:lnTo>
                                <a:lnTo>
                                  <a:pt x="7077" y="4386"/>
                                </a:lnTo>
                                <a:lnTo>
                                  <a:pt x="7077" y="4390"/>
                                </a:lnTo>
                                <a:lnTo>
                                  <a:pt x="7077" y="4394"/>
                                </a:lnTo>
                                <a:lnTo>
                                  <a:pt x="7075" y="4394"/>
                                </a:lnTo>
                                <a:lnTo>
                                  <a:pt x="7070" y="4394"/>
                                </a:lnTo>
                                <a:lnTo>
                                  <a:pt x="7069" y="4397"/>
                                </a:lnTo>
                                <a:lnTo>
                                  <a:pt x="7066" y="4401"/>
                                </a:lnTo>
                                <a:lnTo>
                                  <a:pt x="7064" y="4403"/>
                                </a:lnTo>
                                <a:lnTo>
                                  <a:pt x="7062" y="4406"/>
                                </a:lnTo>
                                <a:lnTo>
                                  <a:pt x="7061" y="4411"/>
                                </a:lnTo>
                                <a:lnTo>
                                  <a:pt x="7058" y="4416"/>
                                </a:lnTo>
                                <a:lnTo>
                                  <a:pt x="7058" y="4416"/>
                                </a:lnTo>
                                <a:lnTo>
                                  <a:pt x="7055" y="4417"/>
                                </a:lnTo>
                                <a:lnTo>
                                  <a:pt x="7053" y="4419"/>
                                </a:lnTo>
                                <a:lnTo>
                                  <a:pt x="7051" y="4424"/>
                                </a:lnTo>
                                <a:lnTo>
                                  <a:pt x="7050" y="4427"/>
                                </a:lnTo>
                                <a:lnTo>
                                  <a:pt x="7047" y="4428"/>
                                </a:lnTo>
                                <a:lnTo>
                                  <a:pt x="7045" y="4428"/>
                                </a:lnTo>
                                <a:lnTo>
                                  <a:pt x="7042" y="4427"/>
                                </a:lnTo>
                                <a:lnTo>
                                  <a:pt x="7037" y="4428"/>
                                </a:lnTo>
                                <a:lnTo>
                                  <a:pt x="7034" y="4431"/>
                                </a:lnTo>
                                <a:lnTo>
                                  <a:pt x="7031" y="4430"/>
                                </a:lnTo>
                                <a:lnTo>
                                  <a:pt x="7029" y="4428"/>
                                </a:lnTo>
                                <a:lnTo>
                                  <a:pt x="7028" y="4428"/>
                                </a:lnTo>
                                <a:lnTo>
                                  <a:pt x="7023" y="4430"/>
                                </a:lnTo>
                                <a:lnTo>
                                  <a:pt x="7021" y="4428"/>
                                </a:lnTo>
                                <a:lnTo>
                                  <a:pt x="7015" y="4428"/>
                                </a:lnTo>
                                <a:lnTo>
                                  <a:pt x="7010" y="4430"/>
                                </a:lnTo>
                                <a:lnTo>
                                  <a:pt x="7007" y="4433"/>
                                </a:lnTo>
                                <a:lnTo>
                                  <a:pt x="7009" y="4435"/>
                                </a:lnTo>
                                <a:lnTo>
                                  <a:pt x="7010" y="4438"/>
                                </a:lnTo>
                                <a:lnTo>
                                  <a:pt x="7010" y="4441"/>
                                </a:lnTo>
                                <a:lnTo>
                                  <a:pt x="7009" y="4446"/>
                                </a:lnTo>
                                <a:lnTo>
                                  <a:pt x="7007" y="4452"/>
                                </a:lnTo>
                                <a:lnTo>
                                  <a:pt x="7009" y="4455"/>
                                </a:lnTo>
                                <a:lnTo>
                                  <a:pt x="7012" y="4460"/>
                                </a:lnTo>
                                <a:lnTo>
                                  <a:pt x="7014" y="4463"/>
                                </a:lnTo>
                                <a:lnTo>
                                  <a:pt x="7014" y="4466"/>
                                </a:lnTo>
                                <a:lnTo>
                                  <a:pt x="7010" y="4468"/>
                                </a:lnTo>
                                <a:lnTo>
                                  <a:pt x="7007" y="4471"/>
                                </a:lnTo>
                                <a:lnTo>
                                  <a:pt x="7006" y="4477"/>
                                </a:lnTo>
                                <a:lnTo>
                                  <a:pt x="7004" y="4479"/>
                                </a:lnTo>
                                <a:lnTo>
                                  <a:pt x="7001" y="4482"/>
                                </a:lnTo>
                                <a:lnTo>
                                  <a:pt x="6999" y="4484"/>
                                </a:lnTo>
                                <a:lnTo>
                                  <a:pt x="6996" y="4487"/>
                                </a:lnTo>
                                <a:lnTo>
                                  <a:pt x="6993" y="4490"/>
                                </a:lnTo>
                                <a:lnTo>
                                  <a:pt x="6991" y="4495"/>
                                </a:lnTo>
                                <a:lnTo>
                                  <a:pt x="6991" y="4498"/>
                                </a:lnTo>
                                <a:lnTo>
                                  <a:pt x="6990" y="4498"/>
                                </a:lnTo>
                                <a:lnTo>
                                  <a:pt x="6987" y="4499"/>
                                </a:lnTo>
                                <a:lnTo>
                                  <a:pt x="6985" y="4504"/>
                                </a:lnTo>
                                <a:lnTo>
                                  <a:pt x="6985" y="4507"/>
                                </a:lnTo>
                                <a:lnTo>
                                  <a:pt x="6984" y="4510"/>
                                </a:lnTo>
                                <a:lnTo>
                                  <a:pt x="6980" y="4515"/>
                                </a:lnTo>
                                <a:lnTo>
                                  <a:pt x="6969" y="4514"/>
                                </a:lnTo>
                                <a:lnTo>
                                  <a:pt x="6963" y="4509"/>
                                </a:lnTo>
                                <a:lnTo>
                                  <a:pt x="6960" y="4506"/>
                                </a:lnTo>
                                <a:lnTo>
                                  <a:pt x="6954" y="4503"/>
                                </a:lnTo>
                                <a:lnTo>
                                  <a:pt x="6950" y="4504"/>
                                </a:lnTo>
                                <a:lnTo>
                                  <a:pt x="6944" y="4506"/>
                                </a:lnTo>
                                <a:lnTo>
                                  <a:pt x="6939" y="4504"/>
                                </a:lnTo>
                                <a:lnTo>
                                  <a:pt x="6935" y="4503"/>
                                </a:lnTo>
                                <a:lnTo>
                                  <a:pt x="6930" y="4504"/>
                                </a:lnTo>
                                <a:lnTo>
                                  <a:pt x="6928" y="4506"/>
                                </a:lnTo>
                                <a:lnTo>
                                  <a:pt x="6924" y="4507"/>
                                </a:lnTo>
                                <a:lnTo>
                                  <a:pt x="6922" y="4507"/>
                                </a:lnTo>
                                <a:lnTo>
                                  <a:pt x="6920" y="4514"/>
                                </a:lnTo>
                                <a:lnTo>
                                  <a:pt x="6917" y="4517"/>
                                </a:lnTo>
                                <a:lnTo>
                                  <a:pt x="6914" y="4518"/>
                                </a:lnTo>
                                <a:lnTo>
                                  <a:pt x="6909" y="4518"/>
                                </a:lnTo>
                                <a:lnTo>
                                  <a:pt x="6906" y="4518"/>
                                </a:lnTo>
                                <a:lnTo>
                                  <a:pt x="6905" y="4520"/>
                                </a:lnTo>
                                <a:lnTo>
                                  <a:pt x="6898" y="4529"/>
                                </a:lnTo>
                                <a:lnTo>
                                  <a:pt x="6892" y="4531"/>
                                </a:lnTo>
                                <a:lnTo>
                                  <a:pt x="6886" y="4531"/>
                                </a:lnTo>
                                <a:lnTo>
                                  <a:pt x="6876" y="4531"/>
                                </a:lnTo>
                                <a:lnTo>
                                  <a:pt x="6868" y="4533"/>
                                </a:lnTo>
                                <a:lnTo>
                                  <a:pt x="6865" y="4533"/>
                                </a:lnTo>
                                <a:lnTo>
                                  <a:pt x="6859" y="4531"/>
                                </a:lnTo>
                                <a:lnTo>
                                  <a:pt x="6846" y="4526"/>
                                </a:lnTo>
                                <a:lnTo>
                                  <a:pt x="6841" y="4526"/>
                                </a:lnTo>
                                <a:lnTo>
                                  <a:pt x="6834" y="4529"/>
                                </a:lnTo>
                                <a:lnTo>
                                  <a:pt x="6819" y="4542"/>
                                </a:lnTo>
                                <a:lnTo>
                                  <a:pt x="6816" y="4542"/>
                                </a:lnTo>
                                <a:lnTo>
                                  <a:pt x="6813" y="4542"/>
                                </a:lnTo>
                                <a:lnTo>
                                  <a:pt x="6811" y="4542"/>
                                </a:lnTo>
                                <a:lnTo>
                                  <a:pt x="6807" y="4547"/>
                                </a:lnTo>
                                <a:lnTo>
                                  <a:pt x="6807" y="4550"/>
                                </a:lnTo>
                                <a:lnTo>
                                  <a:pt x="6805" y="4561"/>
                                </a:lnTo>
                                <a:lnTo>
                                  <a:pt x="6802" y="4567"/>
                                </a:lnTo>
                                <a:lnTo>
                                  <a:pt x="6797" y="4569"/>
                                </a:lnTo>
                                <a:lnTo>
                                  <a:pt x="6786" y="4570"/>
                                </a:lnTo>
                                <a:lnTo>
                                  <a:pt x="6783" y="4569"/>
                                </a:lnTo>
                                <a:lnTo>
                                  <a:pt x="6780" y="4566"/>
                                </a:lnTo>
                                <a:lnTo>
                                  <a:pt x="6777" y="4561"/>
                                </a:lnTo>
                                <a:lnTo>
                                  <a:pt x="6774" y="4561"/>
                                </a:lnTo>
                                <a:lnTo>
                                  <a:pt x="6764" y="4561"/>
                                </a:lnTo>
                                <a:lnTo>
                                  <a:pt x="6756" y="4559"/>
                                </a:lnTo>
                                <a:lnTo>
                                  <a:pt x="6751" y="4558"/>
                                </a:lnTo>
                                <a:lnTo>
                                  <a:pt x="6742" y="4550"/>
                                </a:lnTo>
                                <a:lnTo>
                                  <a:pt x="6734" y="4545"/>
                                </a:lnTo>
                                <a:lnTo>
                                  <a:pt x="6728" y="4542"/>
                                </a:lnTo>
                                <a:lnTo>
                                  <a:pt x="6725" y="4537"/>
                                </a:lnTo>
                                <a:lnTo>
                                  <a:pt x="6720" y="4528"/>
                                </a:lnTo>
                                <a:lnTo>
                                  <a:pt x="6717" y="4528"/>
                                </a:lnTo>
                                <a:lnTo>
                                  <a:pt x="6715" y="4528"/>
                                </a:lnTo>
                                <a:lnTo>
                                  <a:pt x="6712" y="4534"/>
                                </a:lnTo>
                                <a:lnTo>
                                  <a:pt x="6706" y="4544"/>
                                </a:lnTo>
                                <a:lnTo>
                                  <a:pt x="6696" y="4548"/>
                                </a:lnTo>
                                <a:lnTo>
                                  <a:pt x="6690" y="4552"/>
                                </a:lnTo>
                                <a:lnTo>
                                  <a:pt x="6684" y="4559"/>
                                </a:lnTo>
                                <a:lnTo>
                                  <a:pt x="6677" y="4567"/>
                                </a:lnTo>
                                <a:lnTo>
                                  <a:pt x="6671" y="4572"/>
                                </a:lnTo>
                                <a:lnTo>
                                  <a:pt x="6668" y="4577"/>
                                </a:lnTo>
                                <a:lnTo>
                                  <a:pt x="6666" y="4585"/>
                                </a:lnTo>
                                <a:lnTo>
                                  <a:pt x="6665" y="4589"/>
                                </a:lnTo>
                                <a:lnTo>
                                  <a:pt x="6661" y="4593"/>
                                </a:lnTo>
                                <a:lnTo>
                                  <a:pt x="6652" y="4588"/>
                                </a:lnTo>
                                <a:lnTo>
                                  <a:pt x="6643" y="4588"/>
                                </a:lnTo>
                                <a:lnTo>
                                  <a:pt x="6633" y="4588"/>
                                </a:lnTo>
                                <a:lnTo>
                                  <a:pt x="6627" y="4586"/>
                                </a:lnTo>
                                <a:lnTo>
                                  <a:pt x="6619" y="4583"/>
                                </a:lnTo>
                                <a:lnTo>
                                  <a:pt x="6609" y="4577"/>
                                </a:lnTo>
                                <a:lnTo>
                                  <a:pt x="6601" y="4572"/>
                                </a:lnTo>
                                <a:lnTo>
                                  <a:pt x="6597" y="4572"/>
                                </a:lnTo>
                                <a:lnTo>
                                  <a:pt x="6592" y="4575"/>
                                </a:lnTo>
                                <a:lnTo>
                                  <a:pt x="6587" y="4575"/>
                                </a:lnTo>
                                <a:lnTo>
                                  <a:pt x="6575" y="4577"/>
                                </a:lnTo>
                                <a:lnTo>
                                  <a:pt x="6568" y="4574"/>
                                </a:lnTo>
                                <a:lnTo>
                                  <a:pt x="6564" y="4572"/>
                                </a:lnTo>
                                <a:lnTo>
                                  <a:pt x="6560" y="4574"/>
                                </a:lnTo>
                                <a:lnTo>
                                  <a:pt x="6554" y="4574"/>
                                </a:lnTo>
                                <a:lnTo>
                                  <a:pt x="6549" y="4572"/>
                                </a:lnTo>
                                <a:lnTo>
                                  <a:pt x="6546" y="4572"/>
                                </a:lnTo>
                                <a:lnTo>
                                  <a:pt x="6540" y="4574"/>
                                </a:lnTo>
                                <a:lnTo>
                                  <a:pt x="6534" y="4577"/>
                                </a:lnTo>
                                <a:lnTo>
                                  <a:pt x="6529" y="4577"/>
                                </a:lnTo>
                                <a:lnTo>
                                  <a:pt x="6521" y="4574"/>
                                </a:lnTo>
                                <a:lnTo>
                                  <a:pt x="6518" y="4570"/>
                                </a:lnTo>
                                <a:lnTo>
                                  <a:pt x="6513" y="4566"/>
                                </a:lnTo>
                                <a:lnTo>
                                  <a:pt x="6499" y="4564"/>
                                </a:lnTo>
                                <a:lnTo>
                                  <a:pt x="6493" y="4566"/>
                                </a:lnTo>
                                <a:lnTo>
                                  <a:pt x="6486" y="4564"/>
                                </a:lnTo>
                                <a:lnTo>
                                  <a:pt x="6481" y="4558"/>
                                </a:lnTo>
                                <a:lnTo>
                                  <a:pt x="6474" y="4553"/>
                                </a:lnTo>
                                <a:lnTo>
                                  <a:pt x="6467" y="4548"/>
                                </a:lnTo>
                                <a:lnTo>
                                  <a:pt x="6464" y="4552"/>
                                </a:lnTo>
                                <a:lnTo>
                                  <a:pt x="6461" y="4566"/>
                                </a:lnTo>
                                <a:lnTo>
                                  <a:pt x="6458" y="4577"/>
                                </a:lnTo>
                                <a:lnTo>
                                  <a:pt x="6447" y="4586"/>
                                </a:lnTo>
                                <a:lnTo>
                                  <a:pt x="6437" y="4596"/>
                                </a:lnTo>
                                <a:lnTo>
                                  <a:pt x="6426" y="4602"/>
                                </a:lnTo>
                                <a:lnTo>
                                  <a:pt x="6410" y="4615"/>
                                </a:lnTo>
                                <a:lnTo>
                                  <a:pt x="6406" y="4619"/>
                                </a:lnTo>
                                <a:lnTo>
                                  <a:pt x="6388" y="4634"/>
                                </a:lnTo>
                                <a:lnTo>
                                  <a:pt x="6380" y="4649"/>
                                </a:lnTo>
                                <a:lnTo>
                                  <a:pt x="6374" y="4656"/>
                                </a:lnTo>
                                <a:lnTo>
                                  <a:pt x="6373" y="4659"/>
                                </a:lnTo>
                                <a:lnTo>
                                  <a:pt x="6373" y="4661"/>
                                </a:lnTo>
                                <a:lnTo>
                                  <a:pt x="6380" y="4672"/>
                                </a:lnTo>
                                <a:lnTo>
                                  <a:pt x="6384" y="4678"/>
                                </a:lnTo>
                                <a:lnTo>
                                  <a:pt x="6385" y="4679"/>
                                </a:lnTo>
                                <a:lnTo>
                                  <a:pt x="6387" y="4684"/>
                                </a:lnTo>
                                <a:lnTo>
                                  <a:pt x="6387" y="4686"/>
                                </a:lnTo>
                                <a:lnTo>
                                  <a:pt x="6390" y="4689"/>
                                </a:lnTo>
                                <a:lnTo>
                                  <a:pt x="6393" y="4694"/>
                                </a:lnTo>
                                <a:lnTo>
                                  <a:pt x="6398" y="4697"/>
                                </a:lnTo>
                                <a:lnTo>
                                  <a:pt x="6404" y="4700"/>
                                </a:lnTo>
                                <a:lnTo>
                                  <a:pt x="6406" y="4702"/>
                                </a:lnTo>
                                <a:lnTo>
                                  <a:pt x="6406" y="4705"/>
                                </a:lnTo>
                                <a:lnTo>
                                  <a:pt x="6406" y="4708"/>
                                </a:lnTo>
                                <a:lnTo>
                                  <a:pt x="6404" y="4711"/>
                                </a:lnTo>
                                <a:lnTo>
                                  <a:pt x="6399" y="4714"/>
                                </a:lnTo>
                                <a:lnTo>
                                  <a:pt x="6398" y="4716"/>
                                </a:lnTo>
                                <a:lnTo>
                                  <a:pt x="6398" y="4719"/>
                                </a:lnTo>
                                <a:lnTo>
                                  <a:pt x="6396" y="4724"/>
                                </a:lnTo>
                                <a:lnTo>
                                  <a:pt x="6395" y="4727"/>
                                </a:lnTo>
                                <a:lnTo>
                                  <a:pt x="6391" y="4732"/>
                                </a:lnTo>
                                <a:lnTo>
                                  <a:pt x="6390" y="4733"/>
                                </a:lnTo>
                                <a:lnTo>
                                  <a:pt x="6385" y="4736"/>
                                </a:lnTo>
                                <a:lnTo>
                                  <a:pt x="6384" y="4736"/>
                                </a:lnTo>
                                <a:lnTo>
                                  <a:pt x="6382" y="4740"/>
                                </a:lnTo>
                                <a:lnTo>
                                  <a:pt x="6382" y="4744"/>
                                </a:lnTo>
                                <a:lnTo>
                                  <a:pt x="6384" y="4747"/>
                                </a:lnTo>
                                <a:lnTo>
                                  <a:pt x="6387" y="4751"/>
                                </a:lnTo>
                                <a:lnTo>
                                  <a:pt x="6391" y="4752"/>
                                </a:lnTo>
                                <a:lnTo>
                                  <a:pt x="6398" y="4754"/>
                                </a:lnTo>
                                <a:lnTo>
                                  <a:pt x="6399" y="4757"/>
                                </a:lnTo>
                                <a:lnTo>
                                  <a:pt x="6401" y="4760"/>
                                </a:lnTo>
                                <a:lnTo>
                                  <a:pt x="6403" y="4765"/>
                                </a:lnTo>
                                <a:lnTo>
                                  <a:pt x="6401" y="4768"/>
                                </a:lnTo>
                                <a:lnTo>
                                  <a:pt x="6398" y="4771"/>
                                </a:lnTo>
                                <a:lnTo>
                                  <a:pt x="6395" y="4776"/>
                                </a:lnTo>
                                <a:lnTo>
                                  <a:pt x="6391" y="4776"/>
                                </a:lnTo>
                                <a:lnTo>
                                  <a:pt x="6390" y="4777"/>
                                </a:lnTo>
                                <a:lnTo>
                                  <a:pt x="6387" y="4776"/>
                                </a:lnTo>
                                <a:lnTo>
                                  <a:pt x="6385" y="4774"/>
                                </a:lnTo>
                                <a:lnTo>
                                  <a:pt x="6384" y="4776"/>
                                </a:lnTo>
                                <a:lnTo>
                                  <a:pt x="6379" y="4779"/>
                                </a:lnTo>
                                <a:lnTo>
                                  <a:pt x="6377" y="4784"/>
                                </a:lnTo>
                                <a:lnTo>
                                  <a:pt x="6377" y="4787"/>
                                </a:lnTo>
                                <a:lnTo>
                                  <a:pt x="6376" y="4793"/>
                                </a:lnTo>
                                <a:lnTo>
                                  <a:pt x="6376" y="4800"/>
                                </a:lnTo>
                                <a:lnTo>
                                  <a:pt x="6376" y="4803"/>
                                </a:lnTo>
                                <a:lnTo>
                                  <a:pt x="6374" y="4806"/>
                                </a:lnTo>
                                <a:lnTo>
                                  <a:pt x="6365" y="4812"/>
                                </a:lnTo>
                                <a:lnTo>
                                  <a:pt x="6358" y="4817"/>
                                </a:lnTo>
                                <a:lnTo>
                                  <a:pt x="6354" y="4825"/>
                                </a:lnTo>
                                <a:lnTo>
                                  <a:pt x="6350" y="4831"/>
                                </a:lnTo>
                                <a:lnTo>
                                  <a:pt x="6344" y="4848"/>
                                </a:lnTo>
                                <a:lnTo>
                                  <a:pt x="6339" y="4861"/>
                                </a:lnTo>
                                <a:lnTo>
                                  <a:pt x="6338" y="4864"/>
                                </a:lnTo>
                                <a:lnTo>
                                  <a:pt x="6333" y="4867"/>
                                </a:lnTo>
                                <a:lnTo>
                                  <a:pt x="6327" y="4867"/>
                                </a:lnTo>
                                <a:lnTo>
                                  <a:pt x="6300" y="4867"/>
                                </a:lnTo>
                                <a:lnTo>
                                  <a:pt x="6297" y="4867"/>
                                </a:lnTo>
                                <a:lnTo>
                                  <a:pt x="6284" y="4867"/>
                                </a:lnTo>
                                <a:lnTo>
                                  <a:pt x="6271" y="4866"/>
                                </a:lnTo>
                                <a:lnTo>
                                  <a:pt x="6259" y="4866"/>
                                </a:lnTo>
                                <a:lnTo>
                                  <a:pt x="6243" y="4866"/>
                                </a:lnTo>
                                <a:lnTo>
                                  <a:pt x="6221" y="4866"/>
                                </a:lnTo>
                                <a:lnTo>
                                  <a:pt x="6210" y="4866"/>
                                </a:lnTo>
                                <a:lnTo>
                                  <a:pt x="6199" y="4867"/>
                                </a:lnTo>
                                <a:lnTo>
                                  <a:pt x="6191" y="4867"/>
                                </a:lnTo>
                                <a:lnTo>
                                  <a:pt x="6178" y="4867"/>
                                </a:lnTo>
                                <a:lnTo>
                                  <a:pt x="6174" y="4867"/>
                                </a:lnTo>
                                <a:lnTo>
                                  <a:pt x="6170" y="4867"/>
                                </a:lnTo>
                                <a:lnTo>
                                  <a:pt x="6163" y="4867"/>
                                </a:lnTo>
                                <a:lnTo>
                                  <a:pt x="6151" y="4867"/>
                                </a:lnTo>
                                <a:lnTo>
                                  <a:pt x="6139" y="4867"/>
                                </a:lnTo>
                                <a:lnTo>
                                  <a:pt x="6131" y="4867"/>
                                </a:lnTo>
                                <a:lnTo>
                                  <a:pt x="6121" y="4867"/>
                                </a:lnTo>
                                <a:lnTo>
                                  <a:pt x="6114" y="4867"/>
                                </a:lnTo>
                                <a:lnTo>
                                  <a:pt x="6107" y="4867"/>
                                </a:lnTo>
                                <a:lnTo>
                                  <a:pt x="6101" y="4867"/>
                                </a:lnTo>
                                <a:lnTo>
                                  <a:pt x="6096" y="4867"/>
                                </a:lnTo>
                                <a:lnTo>
                                  <a:pt x="6090" y="4869"/>
                                </a:lnTo>
                                <a:lnTo>
                                  <a:pt x="6087" y="4869"/>
                                </a:lnTo>
                                <a:lnTo>
                                  <a:pt x="6084" y="4871"/>
                                </a:lnTo>
                                <a:lnTo>
                                  <a:pt x="6082" y="4871"/>
                                </a:lnTo>
                                <a:lnTo>
                                  <a:pt x="6079" y="4872"/>
                                </a:lnTo>
                                <a:lnTo>
                                  <a:pt x="6079" y="4874"/>
                                </a:lnTo>
                                <a:lnTo>
                                  <a:pt x="6079" y="4877"/>
                                </a:lnTo>
                                <a:lnTo>
                                  <a:pt x="6079" y="4879"/>
                                </a:lnTo>
                                <a:lnTo>
                                  <a:pt x="6077" y="4880"/>
                                </a:lnTo>
                                <a:lnTo>
                                  <a:pt x="6076" y="4883"/>
                                </a:lnTo>
                                <a:lnTo>
                                  <a:pt x="6076" y="4885"/>
                                </a:lnTo>
                                <a:lnTo>
                                  <a:pt x="6074" y="4888"/>
                                </a:lnTo>
                                <a:lnTo>
                                  <a:pt x="6073" y="4891"/>
                                </a:lnTo>
                                <a:lnTo>
                                  <a:pt x="6073" y="4894"/>
                                </a:lnTo>
                                <a:lnTo>
                                  <a:pt x="6073" y="4896"/>
                                </a:lnTo>
                                <a:lnTo>
                                  <a:pt x="6069" y="4899"/>
                                </a:lnTo>
                                <a:lnTo>
                                  <a:pt x="6068" y="4901"/>
                                </a:lnTo>
                                <a:lnTo>
                                  <a:pt x="6068" y="4904"/>
                                </a:lnTo>
                                <a:lnTo>
                                  <a:pt x="6066" y="4905"/>
                                </a:lnTo>
                                <a:lnTo>
                                  <a:pt x="6065" y="4907"/>
                                </a:lnTo>
                                <a:lnTo>
                                  <a:pt x="6063" y="4910"/>
                                </a:lnTo>
                                <a:lnTo>
                                  <a:pt x="6062" y="4912"/>
                                </a:lnTo>
                                <a:lnTo>
                                  <a:pt x="6062" y="4912"/>
                                </a:lnTo>
                                <a:lnTo>
                                  <a:pt x="6062" y="4913"/>
                                </a:lnTo>
                                <a:lnTo>
                                  <a:pt x="6062" y="4915"/>
                                </a:lnTo>
                                <a:lnTo>
                                  <a:pt x="6060" y="4915"/>
                                </a:lnTo>
                                <a:lnTo>
                                  <a:pt x="6058" y="4916"/>
                                </a:lnTo>
                                <a:lnTo>
                                  <a:pt x="6058" y="4916"/>
                                </a:lnTo>
                                <a:lnTo>
                                  <a:pt x="6058" y="4918"/>
                                </a:lnTo>
                                <a:lnTo>
                                  <a:pt x="6058" y="4920"/>
                                </a:lnTo>
                                <a:lnTo>
                                  <a:pt x="6057" y="4920"/>
                                </a:lnTo>
                                <a:lnTo>
                                  <a:pt x="6057" y="4921"/>
                                </a:lnTo>
                                <a:lnTo>
                                  <a:pt x="6055" y="4923"/>
                                </a:lnTo>
                                <a:lnTo>
                                  <a:pt x="6052" y="4927"/>
                                </a:lnTo>
                                <a:lnTo>
                                  <a:pt x="6052" y="4932"/>
                                </a:lnTo>
                                <a:lnTo>
                                  <a:pt x="6050" y="4934"/>
                                </a:lnTo>
                                <a:lnTo>
                                  <a:pt x="6049" y="4935"/>
                                </a:lnTo>
                                <a:lnTo>
                                  <a:pt x="6049" y="4939"/>
                                </a:lnTo>
                                <a:lnTo>
                                  <a:pt x="6047" y="4939"/>
                                </a:lnTo>
                                <a:lnTo>
                                  <a:pt x="6046" y="4940"/>
                                </a:lnTo>
                                <a:lnTo>
                                  <a:pt x="6044" y="4942"/>
                                </a:lnTo>
                                <a:lnTo>
                                  <a:pt x="6044" y="4945"/>
                                </a:lnTo>
                                <a:lnTo>
                                  <a:pt x="6044" y="4945"/>
                                </a:lnTo>
                                <a:lnTo>
                                  <a:pt x="6043" y="4948"/>
                                </a:lnTo>
                                <a:lnTo>
                                  <a:pt x="6041" y="4951"/>
                                </a:lnTo>
                                <a:lnTo>
                                  <a:pt x="6039" y="4954"/>
                                </a:lnTo>
                                <a:lnTo>
                                  <a:pt x="6039" y="4957"/>
                                </a:lnTo>
                                <a:lnTo>
                                  <a:pt x="6039" y="4959"/>
                                </a:lnTo>
                                <a:lnTo>
                                  <a:pt x="6036" y="4964"/>
                                </a:lnTo>
                                <a:lnTo>
                                  <a:pt x="6035" y="4965"/>
                                </a:lnTo>
                                <a:lnTo>
                                  <a:pt x="6035" y="4970"/>
                                </a:lnTo>
                                <a:lnTo>
                                  <a:pt x="6035" y="4972"/>
                                </a:lnTo>
                                <a:lnTo>
                                  <a:pt x="6033" y="4973"/>
                                </a:lnTo>
                                <a:lnTo>
                                  <a:pt x="6032" y="4975"/>
                                </a:lnTo>
                                <a:lnTo>
                                  <a:pt x="6033" y="4976"/>
                                </a:lnTo>
                                <a:lnTo>
                                  <a:pt x="6033" y="4978"/>
                                </a:lnTo>
                                <a:lnTo>
                                  <a:pt x="6033" y="4978"/>
                                </a:lnTo>
                                <a:lnTo>
                                  <a:pt x="6033" y="4980"/>
                                </a:lnTo>
                                <a:lnTo>
                                  <a:pt x="6032" y="4981"/>
                                </a:lnTo>
                                <a:lnTo>
                                  <a:pt x="6032" y="4984"/>
                                </a:lnTo>
                                <a:lnTo>
                                  <a:pt x="6032" y="4986"/>
                                </a:lnTo>
                                <a:lnTo>
                                  <a:pt x="6030" y="4986"/>
                                </a:lnTo>
                                <a:lnTo>
                                  <a:pt x="6028" y="4988"/>
                                </a:lnTo>
                                <a:lnTo>
                                  <a:pt x="6028" y="4989"/>
                                </a:lnTo>
                                <a:lnTo>
                                  <a:pt x="6027" y="4994"/>
                                </a:lnTo>
                                <a:lnTo>
                                  <a:pt x="6025" y="4997"/>
                                </a:lnTo>
                                <a:lnTo>
                                  <a:pt x="6024" y="5002"/>
                                </a:lnTo>
                                <a:lnTo>
                                  <a:pt x="6022" y="5006"/>
                                </a:lnTo>
                                <a:lnTo>
                                  <a:pt x="6020" y="5011"/>
                                </a:lnTo>
                                <a:lnTo>
                                  <a:pt x="6020" y="5013"/>
                                </a:lnTo>
                                <a:lnTo>
                                  <a:pt x="6022" y="5016"/>
                                </a:lnTo>
                                <a:lnTo>
                                  <a:pt x="6022" y="5019"/>
                                </a:lnTo>
                                <a:lnTo>
                                  <a:pt x="6020" y="5021"/>
                                </a:lnTo>
                                <a:lnTo>
                                  <a:pt x="6020" y="5022"/>
                                </a:lnTo>
                                <a:lnTo>
                                  <a:pt x="6022" y="5029"/>
                                </a:lnTo>
                                <a:lnTo>
                                  <a:pt x="6022" y="5032"/>
                                </a:lnTo>
                                <a:lnTo>
                                  <a:pt x="6020" y="5033"/>
                                </a:lnTo>
                                <a:lnTo>
                                  <a:pt x="6020" y="5035"/>
                                </a:lnTo>
                                <a:lnTo>
                                  <a:pt x="6020" y="5036"/>
                                </a:lnTo>
                                <a:lnTo>
                                  <a:pt x="6022" y="5038"/>
                                </a:lnTo>
                                <a:lnTo>
                                  <a:pt x="6020" y="5040"/>
                                </a:lnTo>
                                <a:lnTo>
                                  <a:pt x="6020" y="5041"/>
                                </a:lnTo>
                                <a:lnTo>
                                  <a:pt x="6020" y="5043"/>
                                </a:lnTo>
                                <a:lnTo>
                                  <a:pt x="6022" y="5044"/>
                                </a:lnTo>
                                <a:lnTo>
                                  <a:pt x="6024" y="5048"/>
                                </a:lnTo>
                                <a:lnTo>
                                  <a:pt x="6024" y="5048"/>
                                </a:lnTo>
                                <a:lnTo>
                                  <a:pt x="6027" y="5051"/>
                                </a:lnTo>
                                <a:lnTo>
                                  <a:pt x="6030" y="5055"/>
                                </a:lnTo>
                                <a:lnTo>
                                  <a:pt x="6035" y="5060"/>
                                </a:lnTo>
                                <a:lnTo>
                                  <a:pt x="6039" y="5065"/>
                                </a:lnTo>
                                <a:lnTo>
                                  <a:pt x="6043" y="5068"/>
                                </a:lnTo>
                                <a:lnTo>
                                  <a:pt x="6044" y="5070"/>
                                </a:lnTo>
                                <a:lnTo>
                                  <a:pt x="6047" y="5073"/>
                                </a:lnTo>
                                <a:lnTo>
                                  <a:pt x="6050" y="5078"/>
                                </a:lnTo>
                                <a:lnTo>
                                  <a:pt x="6054" y="5081"/>
                                </a:lnTo>
                                <a:lnTo>
                                  <a:pt x="6058" y="5082"/>
                                </a:lnTo>
                                <a:lnTo>
                                  <a:pt x="6062" y="5084"/>
                                </a:lnTo>
                                <a:lnTo>
                                  <a:pt x="6062" y="5085"/>
                                </a:lnTo>
                                <a:lnTo>
                                  <a:pt x="6063" y="5089"/>
                                </a:lnTo>
                                <a:lnTo>
                                  <a:pt x="6063" y="5089"/>
                                </a:lnTo>
                                <a:lnTo>
                                  <a:pt x="6063" y="5090"/>
                                </a:lnTo>
                                <a:lnTo>
                                  <a:pt x="6063" y="5093"/>
                                </a:lnTo>
                                <a:lnTo>
                                  <a:pt x="6063" y="5095"/>
                                </a:lnTo>
                                <a:lnTo>
                                  <a:pt x="6058" y="5095"/>
                                </a:lnTo>
                                <a:lnTo>
                                  <a:pt x="6055" y="5095"/>
                                </a:lnTo>
                                <a:lnTo>
                                  <a:pt x="6054" y="5095"/>
                                </a:lnTo>
                                <a:lnTo>
                                  <a:pt x="6050" y="5095"/>
                                </a:lnTo>
                                <a:lnTo>
                                  <a:pt x="6049" y="5095"/>
                                </a:lnTo>
                                <a:lnTo>
                                  <a:pt x="6046" y="5093"/>
                                </a:lnTo>
                                <a:lnTo>
                                  <a:pt x="6039" y="5092"/>
                                </a:lnTo>
                                <a:lnTo>
                                  <a:pt x="6033" y="5089"/>
                                </a:lnTo>
                                <a:lnTo>
                                  <a:pt x="6027" y="5087"/>
                                </a:lnTo>
                                <a:lnTo>
                                  <a:pt x="6022" y="5085"/>
                                </a:lnTo>
                                <a:lnTo>
                                  <a:pt x="6019" y="5085"/>
                                </a:lnTo>
                                <a:lnTo>
                                  <a:pt x="6016" y="5087"/>
                                </a:lnTo>
                                <a:lnTo>
                                  <a:pt x="6013" y="5089"/>
                                </a:lnTo>
                                <a:lnTo>
                                  <a:pt x="6009" y="5089"/>
                                </a:lnTo>
                                <a:lnTo>
                                  <a:pt x="6005" y="5093"/>
                                </a:lnTo>
                                <a:lnTo>
                                  <a:pt x="5998" y="5097"/>
                                </a:lnTo>
                                <a:lnTo>
                                  <a:pt x="5994" y="5098"/>
                                </a:lnTo>
                                <a:lnTo>
                                  <a:pt x="5987" y="5100"/>
                                </a:lnTo>
                                <a:lnTo>
                                  <a:pt x="5979" y="5098"/>
                                </a:lnTo>
                                <a:lnTo>
                                  <a:pt x="5970" y="5097"/>
                                </a:lnTo>
                                <a:lnTo>
                                  <a:pt x="5967" y="5095"/>
                                </a:lnTo>
                                <a:lnTo>
                                  <a:pt x="5962" y="5095"/>
                                </a:lnTo>
                                <a:lnTo>
                                  <a:pt x="5954" y="5093"/>
                                </a:lnTo>
                                <a:lnTo>
                                  <a:pt x="5946" y="5092"/>
                                </a:lnTo>
                                <a:lnTo>
                                  <a:pt x="5938" y="5089"/>
                                </a:lnTo>
                                <a:lnTo>
                                  <a:pt x="5934" y="5085"/>
                                </a:lnTo>
                                <a:lnTo>
                                  <a:pt x="5929" y="5082"/>
                                </a:lnTo>
                                <a:lnTo>
                                  <a:pt x="5921" y="5081"/>
                                </a:lnTo>
                                <a:lnTo>
                                  <a:pt x="5910" y="5074"/>
                                </a:lnTo>
                                <a:lnTo>
                                  <a:pt x="5900" y="5070"/>
                                </a:lnTo>
                                <a:lnTo>
                                  <a:pt x="5897" y="5066"/>
                                </a:lnTo>
                                <a:lnTo>
                                  <a:pt x="5893" y="5063"/>
                                </a:lnTo>
                                <a:lnTo>
                                  <a:pt x="5889" y="5059"/>
                                </a:lnTo>
                                <a:lnTo>
                                  <a:pt x="5886" y="5054"/>
                                </a:lnTo>
                                <a:lnTo>
                                  <a:pt x="5883" y="5049"/>
                                </a:lnTo>
                                <a:lnTo>
                                  <a:pt x="5880" y="5046"/>
                                </a:lnTo>
                                <a:lnTo>
                                  <a:pt x="5878" y="5044"/>
                                </a:lnTo>
                                <a:lnTo>
                                  <a:pt x="5877" y="5041"/>
                                </a:lnTo>
                                <a:lnTo>
                                  <a:pt x="5872" y="5038"/>
                                </a:lnTo>
                                <a:lnTo>
                                  <a:pt x="5867" y="5035"/>
                                </a:lnTo>
                                <a:lnTo>
                                  <a:pt x="5866" y="5036"/>
                                </a:lnTo>
                                <a:lnTo>
                                  <a:pt x="5864" y="5036"/>
                                </a:lnTo>
                                <a:lnTo>
                                  <a:pt x="5858" y="5041"/>
                                </a:lnTo>
                                <a:lnTo>
                                  <a:pt x="5850" y="5049"/>
                                </a:lnTo>
                                <a:lnTo>
                                  <a:pt x="5847" y="5052"/>
                                </a:lnTo>
                                <a:lnTo>
                                  <a:pt x="5845" y="5052"/>
                                </a:lnTo>
                                <a:lnTo>
                                  <a:pt x="5844" y="5051"/>
                                </a:lnTo>
                                <a:lnTo>
                                  <a:pt x="5837" y="5049"/>
                                </a:lnTo>
                                <a:lnTo>
                                  <a:pt x="5836" y="5048"/>
                                </a:lnTo>
                                <a:lnTo>
                                  <a:pt x="5833" y="5048"/>
                                </a:lnTo>
                                <a:lnTo>
                                  <a:pt x="5829" y="5048"/>
                                </a:lnTo>
                                <a:lnTo>
                                  <a:pt x="5828" y="5048"/>
                                </a:lnTo>
                                <a:lnTo>
                                  <a:pt x="5825" y="5048"/>
                                </a:lnTo>
                                <a:lnTo>
                                  <a:pt x="5822" y="5046"/>
                                </a:lnTo>
                                <a:lnTo>
                                  <a:pt x="5815" y="5044"/>
                                </a:lnTo>
                                <a:lnTo>
                                  <a:pt x="5812" y="5044"/>
                                </a:lnTo>
                                <a:lnTo>
                                  <a:pt x="5810" y="5043"/>
                                </a:lnTo>
                                <a:lnTo>
                                  <a:pt x="5807" y="5041"/>
                                </a:lnTo>
                                <a:lnTo>
                                  <a:pt x="5806" y="5040"/>
                                </a:lnTo>
                                <a:lnTo>
                                  <a:pt x="5801" y="5038"/>
                                </a:lnTo>
                                <a:lnTo>
                                  <a:pt x="5799" y="5036"/>
                                </a:lnTo>
                                <a:lnTo>
                                  <a:pt x="5798" y="5036"/>
                                </a:lnTo>
                                <a:lnTo>
                                  <a:pt x="5793" y="5033"/>
                                </a:lnTo>
                                <a:lnTo>
                                  <a:pt x="5792" y="5033"/>
                                </a:lnTo>
                                <a:lnTo>
                                  <a:pt x="5788" y="5030"/>
                                </a:lnTo>
                                <a:lnTo>
                                  <a:pt x="5787" y="5029"/>
                                </a:lnTo>
                                <a:lnTo>
                                  <a:pt x="5787" y="5027"/>
                                </a:lnTo>
                                <a:lnTo>
                                  <a:pt x="5787" y="5024"/>
                                </a:lnTo>
                                <a:lnTo>
                                  <a:pt x="5787" y="5021"/>
                                </a:lnTo>
                                <a:lnTo>
                                  <a:pt x="5785" y="5019"/>
                                </a:lnTo>
                                <a:lnTo>
                                  <a:pt x="5782" y="5018"/>
                                </a:lnTo>
                                <a:lnTo>
                                  <a:pt x="5779" y="5019"/>
                                </a:lnTo>
                                <a:lnTo>
                                  <a:pt x="5774" y="5021"/>
                                </a:lnTo>
                                <a:lnTo>
                                  <a:pt x="5771" y="5022"/>
                                </a:lnTo>
                                <a:lnTo>
                                  <a:pt x="5768" y="5024"/>
                                </a:lnTo>
                                <a:lnTo>
                                  <a:pt x="5765" y="5025"/>
                                </a:lnTo>
                                <a:lnTo>
                                  <a:pt x="5760" y="5027"/>
                                </a:lnTo>
                                <a:lnTo>
                                  <a:pt x="5755" y="5030"/>
                                </a:lnTo>
                                <a:lnTo>
                                  <a:pt x="5749" y="5033"/>
                                </a:lnTo>
                                <a:lnTo>
                                  <a:pt x="5746" y="5035"/>
                                </a:lnTo>
                                <a:lnTo>
                                  <a:pt x="5744" y="5036"/>
                                </a:lnTo>
                                <a:lnTo>
                                  <a:pt x="5741" y="5040"/>
                                </a:lnTo>
                                <a:lnTo>
                                  <a:pt x="5739" y="5041"/>
                                </a:lnTo>
                                <a:lnTo>
                                  <a:pt x="5738" y="5043"/>
                                </a:lnTo>
                                <a:lnTo>
                                  <a:pt x="5730" y="5044"/>
                                </a:lnTo>
                                <a:lnTo>
                                  <a:pt x="5725" y="5046"/>
                                </a:lnTo>
                                <a:lnTo>
                                  <a:pt x="5717" y="5051"/>
                                </a:lnTo>
                                <a:lnTo>
                                  <a:pt x="5714" y="5052"/>
                                </a:lnTo>
                                <a:lnTo>
                                  <a:pt x="5713" y="5054"/>
                                </a:lnTo>
                                <a:lnTo>
                                  <a:pt x="5711" y="5054"/>
                                </a:lnTo>
                                <a:lnTo>
                                  <a:pt x="5708" y="5054"/>
                                </a:lnTo>
                                <a:lnTo>
                                  <a:pt x="5706" y="5055"/>
                                </a:lnTo>
                                <a:lnTo>
                                  <a:pt x="5705" y="5055"/>
                                </a:lnTo>
                                <a:lnTo>
                                  <a:pt x="5702" y="5060"/>
                                </a:lnTo>
                                <a:lnTo>
                                  <a:pt x="5700" y="5062"/>
                                </a:lnTo>
                                <a:lnTo>
                                  <a:pt x="5698" y="5063"/>
                                </a:lnTo>
                                <a:lnTo>
                                  <a:pt x="5698" y="5065"/>
                                </a:lnTo>
                                <a:lnTo>
                                  <a:pt x="5697" y="5068"/>
                                </a:lnTo>
                                <a:lnTo>
                                  <a:pt x="5697" y="5071"/>
                                </a:lnTo>
                                <a:lnTo>
                                  <a:pt x="5695" y="5076"/>
                                </a:lnTo>
                                <a:lnTo>
                                  <a:pt x="5694" y="5084"/>
                                </a:lnTo>
                                <a:lnTo>
                                  <a:pt x="5694" y="5087"/>
                                </a:lnTo>
                                <a:lnTo>
                                  <a:pt x="5694" y="5089"/>
                                </a:lnTo>
                                <a:lnTo>
                                  <a:pt x="5690" y="5089"/>
                                </a:lnTo>
                                <a:lnTo>
                                  <a:pt x="5686" y="5090"/>
                                </a:lnTo>
                                <a:lnTo>
                                  <a:pt x="5683" y="5090"/>
                                </a:lnTo>
                                <a:lnTo>
                                  <a:pt x="5681" y="5089"/>
                                </a:lnTo>
                                <a:lnTo>
                                  <a:pt x="5679" y="5089"/>
                                </a:lnTo>
                                <a:lnTo>
                                  <a:pt x="5678" y="5089"/>
                                </a:lnTo>
                                <a:lnTo>
                                  <a:pt x="5676" y="5090"/>
                                </a:lnTo>
                                <a:lnTo>
                                  <a:pt x="5675" y="5090"/>
                                </a:lnTo>
                                <a:lnTo>
                                  <a:pt x="5672" y="5089"/>
                                </a:lnTo>
                                <a:lnTo>
                                  <a:pt x="5667" y="5087"/>
                                </a:lnTo>
                                <a:lnTo>
                                  <a:pt x="5662" y="5085"/>
                                </a:lnTo>
                                <a:lnTo>
                                  <a:pt x="5656" y="5084"/>
                                </a:lnTo>
                                <a:lnTo>
                                  <a:pt x="5653" y="5084"/>
                                </a:lnTo>
                                <a:lnTo>
                                  <a:pt x="5649" y="5084"/>
                                </a:lnTo>
                                <a:lnTo>
                                  <a:pt x="5645" y="5085"/>
                                </a:lnTo>
                                <a:lnTo>
                                  <a:pt x="5643" y="5087"/>
                                </a:lnTo>
                                <a:lnTo>
                                  <a:pt x="5642" y="5090"/>
                                </a:lnTo>
                                <a:lnTo>
                                  <a:pt x="5642" y="5092"/>
                                </a:lnTo>
                                <a:lnTo>
                                  <a:pt x="5640" y="5092"/>
                                </a:lnTo>
                                <a:lnTo>
                                  <a:pt x="5634" y="5095"/>
                                </a:lnTo>
                                <a:lnTo>
                                  <a:pt x="5632" y="5093"/>
                                </a:lnTo>
                                <a:lnTo>
                                  <a:pt x="5629" y="5093"/>
                                </a:lnTo>
                                <a:lnTo>
                                  <a:pt x="5627" y="5097"/>
                                </a:lnTo>
                                <a:lnTo>
                                  <a:pt x="5627" y="5100"/>
                                </a:lnTo>
                                <a:lnTo>
                                  <a:pt x="5626" y="5101"/>
                                </a:lnTo>
                                <a:lnTo>
                                  <a:pt x="5624" y="5104"/>
                                </a:lnTo>
                                <a:lnTo>
                                  <a:pt x="5624" y="5106"/>
                                </a:lnTo>
                                <a:lnTo>
                                  <a:pt x="5624" y="5109"/>
                                </a:lnTo>
                                <a:lnTo>
                                  <a:pt x="5624" y="5111"/>
                                </a:lnTo>
                                <a:lnTo>
                                  <a:pt x="5624" y="5114"/>
                                </a:lnTo>
                                <a:lnTo>
                                  <a:pt x="5626" y="5115"/>
                                </a:lnTo>
                                <a:lnTo>
                                  <a:pt x="5626" y="5119"/>
                                </a:lnTo>
                                <a:lnTo>
                                  <a:pt x="5624" y="5119"/>
                                </a:lnTo>
                                <a:lnTo>
                                  <a:pt x="5621" y="5119"/>
                                </a:lnTo>
                                <a:lnTo>
                                  <a:pt x="5619" y="5119"/>
                                </a:lnTo>
                                <a:lnTo>
                                  <a:pt x="5615" y="5119"/>
                                </a:lnTo>
                                <a:lnTo>
                                  <a:pt x="5613" y="5120"/>
                                </a:lnTo>
                                <a:lnTo>
                                  <a:pt x="5613" y="5123"/>
                                </a:lnTo>
                                <a:lnTo>
                                  <a:pt x="5615" y="5127"/>
                                </a:lnTo>
                                <a:lnTo>
                                  <a:pt x="5616" y="5130"/>
                                </a:lnTo>
                                <a:lnTo>
                                  <a:pt x="5616" y="5133"/>
                                </a:lnTo>
                                <a:lnTo>
                                  <a:pt x="5615" y="5136"/>
                                </a:lnTo>
                                <a:lnTo>
                                  <a:pt x="5612" y="5142"/>
                                </a:lnTo>
                                <a:lnTo>
                                  <a:pt x="5613" y="5144"/>
                                </a:lnTo>
                                <a:lnTo>
                                  <a:pt x="5616" y="5147"/>
                                </a:lnTo>
                                <a:lnTo>
                                  <a:pt x="5616" y="5149"/>
                                </a:lnTo>
                                <a:lnTo>
                                  <a:pt x="5618" y="5149"/>
                                </a:lnTo>
                                <a:lnTo>
                                  <a:pt x="5619" y="5152"/>
                                </a:lnTo>
                                <a:lnTo>
                                  <a:pt x="5621" y="5155"/>
                                </a:lnTo>
                                <a:lnTo>
                                  <a:pt x="5619" y="5161"/>
                                </a:lnTo>
                                <a:lnTo>
                                  <a:pt x="5619" y="5164"/>
                                </a:lnTo>
                                <a:lnTo>
                                  <a:pt x="5623" y="5166"/>
                                </a:lnTo>
                                <a:lnTo>
                                  <a:pt x="5623" y="5169"/>
                                </a:lnTo>
                                <a:lnTo>
                                  <a:pt x="5624" y="5172"/>
                                </a:lnTo>
                                <a:lnTo>
                                  <a:pt x="5626" y="5174"/>
                                </a:lnTo>
                                <a:lnTo>
                                  <a:pt x="5624" y="5175"/>
                                </a:lnTo>
                                <a:lnTo>
                                  <a:pt x="5623" y="5179"/>
                                </a:lnTo>
                                <a:lnTo>
                                  <a:pt x="5619" y="5182"/>
                                </a:lnTo>
                                <a:lnTo>
                                  <a:pt x="5619" y="5185"/>
                                </a:lnTo>
                                <a:lnTo>
                                  <a:pt x="5618" y="5190"/>
                                </a:lnTo>
                                <a:lnTo>
                                  <a:pt x="5618" y="5193"/>
                                </a:lnTo>
                                <a:lnTo>
                                  <a:pt x="5621" y="5198"/>
                                </a:lnTo>
                                <a:lnTo>
                                  <a:pt x="5626" y="5202"/>
                                </a:lnTo>
                                <a:lnTo>
                                  <a:pt x="5627" y="5209"/>
                                </a:lnTo>
                                <a:lnTo>
                                  <a:pt x="5629" y="5213"/>
                                </a:lnTo>
                                <a:lnTo>
                                  <a:pt x="5626" y="5215"/>
                                </a:lnTo>
                                <a:lnTo>
                                  <a:pt x="5627" y="5218"/>
                                </a:lnTo>
                                <a:lnTo>
                                  <a:pt x="5630" y="5223"/>
                                </a:lnTo>
                                <a:lnTo>
                                  <a:pt x="5635" y="5228"/>
                                </a:lnTo>
                                <a:lnTo>
                                  <a:pt x="5638" y="5231"/>
                                </a:lnTo>
                                <a:lnTo>
                                  <a:pt x="5640" y="5232"/>
                                </a:lnTo>
                                <a:lnTo>
                                  <a:pt x="5642" y="5234"/>
                                </a:lnTo>
                                <a:lnTo>
                                  <a:pt x="5643" y="5236"/>
                                </a:lnTo>
                                <a:lnTo>
                                  <a:pt x="5646" y="5236"/>
                                </a:lnTo>
                                <a:lnTo>
                                  <a:pt x="5651" y="5234"/>
                                </a:lnTo>
                                <a:lnTo>
                                  <a:pt x="5656" y="5234"/>
                                </a:lnTo>
                                <a:lnTo>
                                  <a:pt x="5657" y="5234"/>
                                </a:lnTo>
                                <a:lnTo>
                                  <a:pt x="5659" y="5237"/>
                                </a:lnTo>
                                <a:lnTo>
                                  <a:pt x="5662" y="5242"/>
                                </a:lnTo>
                                <a:lnTo>
                                  <a:pt x="5662" y="5247"/>
                                </a:lnTo>
                                <a:lnTo>
                                  <a:pt x="5662" y="5251"/>
                                </a:lnTo>
                                <a:lnTo>
                                  <a:pt x="5660" y="5254"/>
                                </a:lnTo>
                                <a:lnTo>
                                  <a:pt x="5660" y="5256"/>
                                </a:lnTo>
                                <a:lnTo>
                                  <a:pt x="5660" y="5261"/>
                                </a:lnTo>
                                <a:lnTo>
                                  <a:pt x="5662" y="5264"/>
                                </a:lnTo>
                                <a:lnTo>
                                  <a:pt x="5665" y="5267"/>
                                </a:lnTo>
                                <a:lnTo>
                                  <a:pt x="5668" y="5267"/>
                                </a:lnTo>
                                <a:lnTo>
                                  <a:pt x="5673" y="5267"/>
                                </a:lnTo>
                                <a:lnTo>
                                  <a:pt x="5678" y="5266"/>
                                </a:lnTo>
                                <a:lnTo>
                                  <a:pt x="5683" y="5266"/>
                                </a:lnTo>
                                <a:lnTo>
                                  <a:pt x="5686" y="5267"/>
                                </a:lnTo>
                                <a:lnTo>
                                  <a:pt x="5686" y="5269"/>
                                </a:lnTo>
                                <a:lnTo>
                                  <a:pt x="5689" y="5270"/>
                                </a:lnTo>
                                <a:lnTo>
                                  <a:pt x="5690" y="5270"/>
                                </a:lnTo>
                                <a:lnTo>
                                  <a:pt x="5692" y="5269"/>
                                </a:lnTo>
                                <a:lnTo>
                                  <a:pt x="5697" y="5270"/>
                                </a:lnTo>
                                <a:lnTo>
                                  <a:pt x="5700" y="5272"/>
                                </a:lnTo>
                                <a:lnTo>
                                  <a:pt x="5703" y="5272"/>
                                </a:lnTo>
                                <a:lnTo>
                                  <a:pt x="5705" y="5270"/>
                                </a:lnTo>
                                <a:lnTo>
                                  <a:pt x="5706" y="5266"/>
                                </a:lnTo>
                                <a:lnTo>
                                  <a:pt x="5706" y="5261"/>
                                </a:lnTo>
                                <a:lnTo>
                                  <a:pt x="5708" y="5258"/>
                                </a:lnTo>
                                <a:lnTo>
                                  <a:pt x="5711" y="5259"/>
                                </a:lnTo>
                                <a:lnTo>
                                  <a:pt x="5716" y="5259"/>
                                </a:lnTo>
                                <a:lnTo>
                                  <a:pt x="5719" y="5258"/>
                                </a:lnTo>
                                <a:lnTo>
                                  <a:pt x="5722" y="5256"/>
                                </a:lnTo>
                                <a:lnTo>
                                  <a:pt x="5725" y="5254"/>
                                </a:lnTo>
                                <a:lnTo>
                                  <a:pt x="5728" y="5254"/>
                                </a:lnTo>
                                <a:lnTo>
                                  <a:pt x="5732" y="5254"/>
                                </a:lnTo>
                                <a:lnTo>
                                  <a:pt x="5732" y="5256"/>
                                </a:lnTo>
                                <a:lnTo>
                                  <a:pt x="5730" y="5261"/>
                                </a:lnTo>
                                <a:lnTo>
                                  <a:pt x="5730" y="5266"/>
                                </a:lnTo>
                                <a:lnTo>
                                  <a:pt x="5728" y="5272"/>
                                </a:lnTo>
                                <a:lnTo>
                                  <a:pt x="5730" y="5275"/>
                                </a:lnTo>
                                <a:lnTo>
                                  <a:pt x="5732" y="5280"/>
                                </a:lnTo>
                                <a:lnTo>
                                  <a:pt x="5732" y="5284"/>
                                </a:lnTo>
                                <a:lnTo>
                                  <a:pt x="5730" y="5288"/>
                                </a:lnTo>
                                <a:lnTo>
                                  <a:pt x="5730" y="5291"/>
                                </a:lnTo>
                                <a:lnTo>
                                  <a:pt x="5730" y="5291"/>
                                </a:lnTo>
                                <a:lnTo>
                                  <a:pt x="5732" y="5294"/>
                                </a:lnTo>
                                <a:lnTo>
                                  <a:pt x="5738" y="5296"/>
                                </a:lnTo>
                                <a:lnTo>
                                  <a:pt x="5739" y="5296"/>
                                </a:lnTo>
                                <a:lnTo>
                                  <a:pt x="5739" y="5300"/>
                                </a:lnTo>
                                <a:lnTo>
                                  <a:pt x="5743" y="5305"/>
                                </a:lnTo>
                                <a:lnTo>
                                  <a:pt x="5746" y="5307"/>
                                </a:lnTo>
                                <a:lnTo>
                                  <a:pt x="5750" y="5307"/>
                                </a:lnTo>
                                <a:lnTo>
                                  <a:pt x="5754" y="5308"/>
                                </a:lnTo>
                                <a:lnTo>
                                  <a:pt x="5755" y="5313"/>
                                </a:lnTo>
                                <a:lnTo>
                                  <a:pt x="5754" y="5318"/>
                                </a:lnTo>
                                <a:lnTo>
                                  <a:pt x="5750" y="5319"/>
                                </a:lnTo>
                                <a:lnTo>
                                  <a:pt x="5749" y="5326"/>
                                </a:lnTo>
                                <a:lnTo>
                                  <a:pt x="5749" y="5333"/>
                                </a:lnTo>
                                <a:lnTo>
                                  <a:pt x="5747" y="5343"/>
                                </a:lnTo>
                                <a:lnTo>
                                  <a:pt x="5747" y="5351"/>
                                </a:lnTo>
                                <a:lnTo>
                                  <a:pt x="5747" y="5360"/>
                                </a:lnTo>
                                <a:lnTo>
                                  <a:pt x="5746" y="5371"/>
                                </a:lnTo>
                                <a:lnTo>
                                  <a:pt x="5746" y="5378"/>
                                </a:lnTo>
                                <a:lnTo>
                                  <a:pt x="5746" y="5384"/>
                                </a:lnTo>
                                <a:lnTo>
                                  <a:pt x="5746" y="5392"/>
                                </a:lnTo>
                                <a:lnTo>
                                  <a:pt x="5744" y="5401"/>
                                </a:lnTo>
                                <a:lnTo>
                                  <a:pt x="5746" y="5409"/>
                                </a:lnTo>
                                <a:lnTo>
                                  <a:pt x="5746" y="5414"/>
                                </a:lnTo>
                                <a:lnTo>
                                  <a:pt x="5749" y="5414"/>
                                </a:lnTo>
                                <a:lnTo>
                                  <a:pt x="5755" y="5417"/>
                                </a:lnTo>
                                <a:lnTo>
                                  <a:pt x="5762" y="5417"/>
                                </a:lnTo>
                                <a:lnTo>
                                  <a:pt x="5766" y="5417"/>
                                </a:lnTo>
                                <a:lnTo>
                                  <a:pt x="5773" y="5416"/>
                                </a:lnTo>
                                <a:lnTo>
                                  <a:pt x="5777" y="5416"/>
                                </a:lnTo>
                                <a:lnTo>
                                  <a:pt x="5782" y="5414"/>
                                </a:lnTo>
                                <a:lnTo>
                                  <a:pt x="5787" y="5414"/>
                                </a:lnTo>
                                <a:lnTo>
                                  <a:pt x="5790" y="5414"/>
                                </a:lnTo>
                                <a:lnTo>
                                  <a:pt x="5792" y="5416"/>
                                </a:lnTo>
                                <a:lnTo>
                                  <a:pt x="5793" y="5419"/>
                                </a:lnTo>
                                <a:lnTo>
                                  <a:pt x="5793" y="5420"/>
                                </a:lnTo>
                                <a:lnTo>
                                  <a:pt x="5793" y="5425"/>
                                </a:lnTo>
                                <a:lnTo>
                                  <a:pt x="5795" y="5431"/>
                                </a:lnTo>
                                <a:lnTo>
                                  <a:pt x="5795" y="5436"/>
                                </a:lnTo>
                                <a:lnTo>
                                  <a:pt x="5796" y="5442"/>
                                </a:lnTo>
                                <a:lnTo>
                                  <a:pt x="5798" y="5449"/>
                                </a:lnTo>
                                <a:lnTo>
                                  <a:pt x="5798" y="5455"/>
                                </a:lnTo>
                                <a:lnTo>
                                  <a:pt x="5798" y="5458"/>
                                </a:lnTo>
                                <a:lnTo>
                                  <a:pt x="5799" y="5463"/>
                                </a:lnTo>
                                <a:lnTo>
                                  <a:pt x="5801" y="5468"/>
                                </a:lnTo>
                                <a:lnTo>
                                  <a:pt x="5799" y="5472"/>
                                </a:lnTo>
                                <a:lnTo>
                                  <a:pt x="5798" y="5476"/>
                                </a:lnTo>
                                <a:lnTo>
                                  <a:pt x="5799" y="5479"/>
                                </a:lnTo>
                                <a:lnTo>
                                  <a:pt x="5801" y="5484"/>
                                </a:lnTo>
                                <a:lnTo>
                                  <a:pt x="5801" y="5488"/>
                                </a:lnTo>
                                <a:lnTo>
                                  <a:pt x="5799" y="5491"/>
                                </a:lnTo>
                                <a:lnTo>
                                  <a:pt x="5796" y="5491"/>
                                </a:lnTo>
                                <a:lnTo>
                                  <a:pt x="5795" y="5491"/>
                                </a:lnTo>
                                <a:lnTo>
                                  <a:pt x="5795" y="5493"/>
                                </a:lnTo>
                                <a:lnTo>
                                  <a:pt x="5793" y="5495"/>
                                </a:lnTo>
                                <a:lnTo>
                                  <a:pt x="5790" y="5499"/>
                                </a:lnTo>
                                <a:lnTo>
                                  <a:pt x="5788" y="5504"/>
                                </a:lnTo>
                                <a:lnTo>
                                  <a:pt x="5785" y="5510"/>
                                </a:lnTo>
                                <a:lnTo>
                                  <a:pt x="5784" y="5514"/>
                                </a:lnTo>
                                <a:lnTo>
                                  <a:pt x="5782" y="5517"/>
                                </a:lnTo>
                                <a:lnTo>
                                  <a:pt x="5782" y="5518"/>
                                </a:lnTo>
                                <a:lnTo>
                                  <a:pt x="5785" y="5520"/>
                                </a:lnTo>
                                <a:lnTo>
                                  <a:pt x="5785" y="5523"/>
                                </a:lnTo>
                                <a:lnTo>
                                  <a:pt x="5784" y="5526"/>
                                </a:lnTo>
                                <a:lnTo>
                                  <a:pt x="5782" y="5532"/>
                                </a:lnTo>
                                <a:lnTo>
                                  <a:pt x="5782" y="5536"/>
                                </a:lnTo>
                                <a:lnTo>
                                  <a:pt x="5780" y="5539"/>
                                </a:lnTo>
                                <a:lnTo>
                                  <a:pt x="5779" y="5540"/>
                                </a:lnTo>
                                <a:lnTo>
                                  <a:pt x="5776" y="5542"/>
                                </a:lnTo>
                                <a:lnTo>
                                  <a:pt x="5771" y="5544"/>
                                </a:lnTo>
                                <a:lnTo>
                                  <a:pt x="5766" y="5545"/>
                                </a:lnTo>
                                <a:lnTo>
                                  <a:pt x="5763" y="5548"/>
                                </a:lnTo>
                                <a:lnTo>
                                  <a:pt x="5757" y="5550"/>
                                </a:lnTo>
                                <a:lnTo>
                                  <a:pt x="5754" y="5553"/>
                                </a:lnTo>
                                <a:lnTo>
                                  <a:pt x="5754" y="5558"/>
                                </a:lnTo>
                                <a:lnTo>
                                  <a:pt x="5755" y="5563"/>
                                </a:lnTo>
                                <a:lnTo>
                                  <a:pt x="5757" y="5567"/>
                                </a:lnTo>
                                <a:lnTo>
                                  <a:pt x="5757" y="5570"/>
                                </a:lnTo>
                                <a:lnTo>
                                  <a:pt x="5757" y="5575"/>
                                </a:lnTo>
                                <a:lnTo>
                                  <a:pt x="5760" y="5580"/>
                                </a:lnTo>
                                <a:lnTo>
                                  <a:pt x="5765" y="5583"/>
                                </a:lnTo>
                                <a:lnTo>
                                  <a:pt x="5765" y="5585"/>
                                </a:lnTo>
                                <a:lnTo>
                                  <a:pt x="5766" y="5586"/>
                                </a:lnTo>
                                <a:lnTo>
                                  <a:pt x="5768" y="5588"/>
                                </a:lnTo>
                                <a:lnTo>
                                  <a:pt x="5771" y="5589"/>
                                </a:lnTo>
                                <a:lnTo>
                                  <a:pt x="5782" y="5596"/>
                                </a:lnTo>
                                <a:lnTo>
                                  <a:pt x="5787" y="5600"/>
                                </a:lnTo>
                                <a:lnTo>
                                  <a:pt x="5792" y="5605"/>
                                </a:lnTo>
                                <a:lnTo>
                                  <a:pt x="5795" y="5608"/>
                                </a:lnTo>
                                <a:lnTo>
                                  <a:pt x="5796" y="5611"/>
                                </a:lnTo>
                                <a:lnTo>
                                  <a:pt x="5796" y="5615"/>
                                </a:lnTo>
                                <a:lnTo>
                                  <a:pt x="5799" y="5618"/>
                                </a:lnTo>
                                <a:lnTo>
                                  <a:pt x="5803" y="5621"/>
                                </a:lnTo>
                                <a:lnTo>
                                  <a:pt x="5806" y="5624"/>
                                </a:lnTo>
                                <a:lnTo>
                                  <a:pt x="5807" y="5627"/>
                                </a:lnTo>
                                <a:lnTo>
                                  <a:pt x="5810" y="5629"/>
                                </a:lnTo>
                                <a:lnTo>
                                  <a:pt x="5814" y="5632"/>
                                </a:lnTo>
                                <a:lnTo>
                                  <a:pt x="5815" y="5634"/>
                                </a:lnTo>
                                <a:lnTo>
                                  <a:pt x="5817" y="5640"/>
                                </a:lnTo>
                                <a:lnTo>
                                  <a:pt x="5818" y="5645"/>
                                </a:lnTo>
                                <a:lnTo>
                                  <a:pt x="5820" y="5646"/>
                                </a:lnTo>
                                <a:lnTo>
                                  <a:pt x="5822" y="5648"/>
                                </a:lnTo>
                                <a:lnTo>
                                  <a:pt x="5825" y="5649"/>
                                </a:lnTo>
                                <a:lnTo>
                                  <a:pt x="5826" y="5649"/>
                                </a:lnTo>
                                <a:lnTo>
                                  <a:pt x="5826" y="5653"/>
                                </a:lnTo>
                                <a:lnTo>
                                  <a:pt x="5826" y="5654"/>
                                </a:lnTo>
                                <a:lnTo>
                                  <a:pt x="5825" y="5654"/>
                                </a:lnTo>
                                <a:lnTo>
                                  <a:pt x="5822" y="5656"/>
                                </a:lnTo>
                                <a:lnTo>
                                  <a:pt x="5820" y="5656"/>
                                </a:lnTo>
                                <a:lnTo>
                                  <a:pt x="5817" y="5654"/>
                                </a:lnTo>
                                <a:lnTo>
                                  <a:pt x="5812" y="5651"/>
                                </a:lnTo>
                                <a:lnTo>
                                  <a:pt x="5809" y="5649"/>
                                </a:lnTo>
                                <a:lnTo>
                                  <a:pt x="5807" y="5649"/>
                                </a:lnTo>
                                <a:lnTo>
                                  <a:pt x="5806" y="5651"/>
                                </a:lnTo>
                                <a:lnTo>
                                  <a:pt x="5801" y="5656"/>
                                </a:lnTo>
                                <a:lnTo>
                                  <a:pt x="5798" y="5659"/>
                                </a:lnTo>
                                <a:lnTo>
                                  <a:pt x="5796" y="5660"/>
                                </a:lnTo>
                                <a:lnTo>
                                  <a:pt x="5792" y="5660"/>
                                </a:lnTo>
                                <a:lnTo>
                                  <a:pt x="5790" y="5660"/>
                                </a:lnTo>
                                <a:lnTo>
                                  <a:pt x="5785" y="5660"/>
                                </a:lnTo>
                                <a:lnTo>
                                  <a:pt x="5780" y="5664"/>
                                </a:lnTo>
                                <a:lnTo>
                                  <a:pt x="5780" y="5665"/>
                                </a:lnTo>
                                <a:lnTo>
                                  <a:pt x="5780" y="5672"/>
                                </a:lnTo>
                                <a:lnTo>
                                  <a:pt x="5779" y="5675"/>
                                </a:lnTo>
                                <a:lnTo>
                                  <a:pt x="5777" y="5679"/>
                                </a:lnTo>
                                <a:lnTo>
                                  <a:pt x="5776" y="5681"/>
                                </a:lnTo>
                                <a:lnTo>
                                  <a:pt x="5769" y="5683"/>
                                </a:lnTo>
                                <a:lnTo>
                                  <a:pt x="5765" y="5684"/>
                                </a:lnTo>
                                <a:lnTo>
                                  <a:pt x="5763" y="5686"/>
                                </a:lnTo>
                                <a:lnTo>
                                  <a:pt x="5763" y="5687"/>
                                </a:lnTo>
                                <a:lnTo>
                                  <a:pt x="5763" y="5689"/>
                                </a:lnTo>
                                <a:lnTo>
                                  <a:pt x="5763" y="5692"/>
                                </a:lnTo>
                                <a:lnTo>
                                  <a:pt x="5766" y="5697"/>
                                </a:lnTo>
                                <a:lnTo>
                                  <a:pt x="5769" y="5703"/>
                                </a:lnTo>
                                <a:lnTo>
                                  <a:pt x="5769" y="5706"/>
                                </a:lnTo>
                                <a:lnTo>
                                  <a:pt x="5771" y="5709"/>
                                </a:lnTo>
                                <a:lnTo>
                                  <a:pt x="5769" y="5714"/>
                                </a:lnTo>
                                <a:lnTo>
                                  <a:pt x="5769" y="5720"/>
                                </a:lnTo>
                                <a:lnTo>
                                  <a:pt x="5768" y="5722"/>
                                </a:lnTo>
                                <a:lnTo>
                                  <a:pt x="5765" y="5727"/>
                                </a:lnTo>
                                <a:lnTo>
                                  <a:pt x="5760" y="5733"/>
                                </a:lnTo>
                                <a:lnTo>
                                  <a:pt x="5760" y="5735"/>
                                </a:lnTo>
                                <a:lnTo>
                                  <a:pt x="5762" y="5738"/>
                                </a:lnTo>
                                <a:lnTo>
                                  <a:pt x="5763" y="5741"/>
                                </a:lnTo>
                                <a:lnTo>
                                  <a:pt x="5763" y="5744"/>
                                </a:lnTo>
                                <a:lnTo>
                                  <a:pt x="5762" y="5747"/>
                                </a:lnTo>
                                <a:lnTo>
                                  <a:pt x="5760" y="5749"/>
                                </a:lnTo>
                                <a:lnTo>
                                  <a:pt x="5758" y="5750"/>
                                </a:lnTo>
                                <a:lnTo>
                                  <a:pt x="5754" y="5752"/>
                                </a:lnTo>
                                <a:lnTo>
                                  <a:pt x="5752" y="5754"/>
                                </a:lnTo>
                                <a:lnTo>
                                  <a:pt x="5750" y="5755"/>
                                </a:lnTo>
                                <a:lnTo>
                                  <a:pt x="5750" y="5757"/>
                                </a:lnTo>
                                <a:lnTo>
                                  <a:pt x="5749" y="5758"/>
                                </a:lnTo>
                                <a:lnTo>
                                  <a:pt x="5749" y="5762"/>
                                </a:lnTo>
                                <a:lnTo>
                                  <a:pt x="5749" y="5766"/>
                                </a:lnTo>
                                <a:lnTo>
                                  <a:pt x="5749" y="5769"/>
                                </a:lnTo>
                                <a:lnTo>
                                  <a:pt x="5747" y="5773"/>
                                </a:lnTo>
                                <a:lnTo>
                                  <a:pt x="5744" y="5776"/>
                                </a:lnTo>
                                <a:lnTo>
                                  <a:pt x="5741" y="5777"/>
                                </a:lnTo>
                                <a:lnTo>
                                  <a:pt x="5739" y="5779"/>
                                </a:lnTo>
                                <a:lnTo>
                                  <a:pt x="5736" y="5779"/>
                                </a:lnTo>
                                <a:lnTo>
                                  <a:pt x="5732" y="5776"/>
                                </a:lnTo>
                                <a:lnTo>
                                  <a:pt x="5730" y="5777"/>
                                </a:lnTo>
                                <a:lnTo>
                                  <a:pt x="5728" y="5779"/>
                                </a:lnTo>
                                <a:lnTo>
                                  <a:pt x="5728" y="5781"/>
                                </a:lnTo>
                                <a:lnTo>
                                  <a:pt x="5728" y="5782"/>
                                </a:lnTo>
                                <a:lnTo>
                                  <a:pt x="5730" y="5782"/>
                                </a:lnTo>
                                <a:lnTo>
                                  <a:pt x="5732" y="5784"/>
                                </a:lnTo>
                                <a:lnTo>
                                  <a:pt x="5732" y="5785"/>
                                </a:lnTo>
                                <a:lnTo>
                                  <a:pt x="5730" y="5787"/>
                                </a:lnTo>
                                <a:lnTo>
                                  <a:pt x="5728" y="5788"/>
                                </a:lnTo>
                                <a:lnTo>
                                  <a:pt x="5728" y="5790"/>
                                </a:lnTo>
                                <a:lnTo>
                                  <a:pt x="5728" y="5792"/>
                                </a:lnTo>
                                <a:lnTo>
                                  <a:pt x="5728" y="5792"/>
                                </a:lnTo>
                                <a:lnTo>
                                  <a:pt x="5730" y="5793"/>
                                </a:lnTo>
                                <a:lnTo>
                                  <a:pt x="5730" y="5795"/>
                                </a:lnTo>
                                <a:lnTo>
                                  <a:pt x="5730" y="5796"/>
                                </a:lnTo>
                                <a:lnTo>
                                  <a:pt x="5730" y="5798"/>
                                </a:lnTo>
                                <a:lnTo>
                                  <a:pt x="5728" y="5799"/>
                                </a:lnTo>
                                <a:lnTo>
                                  <a:pt x="5728" y="5799"/>
                                </a:lnTo>
                                <a:lnTo>
                                  <a:pt x="5728" y="5801"/>
                                </a:lnTo>
                                <a:lnTo>
                                  <a:pt x="5728" y="5803"/>
                                </a:lnTo>
                                <a:lnTo>
                                  <a:pt x="5728" y="5803"/>
                                </a:lnTo>
                                <a:lnTo>
                                  <a:pt x="5728" y="5804"/>
                                </a:lnTo>
                                <a:lnTo>
                                  <a:pt x="5728" y="5804"/>
                                </a:lnTo>
                                <a:lnTo>
                                  <a:pt x="5727" y="5807"/>
                                </a:lnTo>
                                <a:lnTo>
                                  <a:pt x="5725" y="5809"/>
                                </a:lnTo>
                                <a:lnTo>
                                  <a:pt x="5725" y="5811"/>
                                </a:lnTo>
                                <a:lnTo>
                                  <a:pt x="5725" y="5814"/>
                                </a:lnTo>
                                <a:lnTo>
                                  <a:pt x="5725" y="5814"/>
                                </a:lnTo>
                                <a:lnTo>
                                  <a:pt x="5724" y="5815"/>
                                </a:lnTo>
                                <a:lnTo>
                                  <a:pt x="5722" y="5817"/>
                                </a:lnTo>
                                <a:lnTo>
                                  <a:pt x="5722" y="5818"/>
                                </a:lnTo>
                                <a:lnTo>
                                  <a:pt x="5722" y="5820"/>
                                </a:lnTo>
                                <a:lnTo>
                                  <a:pt x="5720" y="5822"/>
                                </a:lnTo>
                                <a:lnTo>
                                  <a:pt x="5717" y="5822"/>
                                </a:lnTo>
                                <a:lnTo>
                                  <a:pt x="5714" y="5822"/>
                                </a:lnTo>
                                <a:lnTo>
                                  <a:pt x="5713" y="5820"/>
                                </a:lnTo>
                                <a:lnTo>
                                  <a:pt x="5709" y="5818"/>
                                </a:lnTo>
                                <a:lnTo>
                                  <a:pt x="5706" y="5818"/>
                                </a:lnTo>
                                <a:lnTo>
                                  <a:pt x="5705" y="5817"/>
                                </a:lnTo>
                                <a:lnTo>
                                  <a:pt x="5702" y="5820"/>
                                </a:lnTo>
                                <a:lnTo>
                                  <a:pt x="5697" y="5822"/>
                                </a:lnTo>
                                <a:lnTo>
                                  <a:pt x="5695" y="5823"/>
                                </a:lnTo>
                                <a:lnTo>
                                  <a:pt x="5692" y="5823"/>
                                </a:lnTo>
                                <a:lnTo>
                                  <a:pt x="5690" y="5823"/>
                                </a:lnTo>
                                <a:lnTo>
                                  <a:pt x="5690" y="5822"/>
                                </a:lnTo>
                                <a:lnTo>
                                  <a:pt x="5689" y="5818"/>
                                </a:lnTo>
                                <a:lnTo>
                                  <a:pt x="5686" y="5815"/>
                                </a:lnTo>
                                <a:lnTo>
                                  <a:pt x="5684" y="5815"/>
                                </a:lnTo>
                                <a:lnTo>
                                  <a:pt x="5681" y="5817"/>
                                </a:lnTo>
                                <a:lnTo>
                                  <a:pt x="5681" y="5818"/>
                                </a:lnTo>
                                <a:lnTo>
                                  <a:pt x="5678" y="5820"/>
                                </a:lnTo>
                                <a:lnTo>
                                  <a:pt x="5678" y="5822"/>
                                </a:lnTo>
                                <a:lnTo>
                                  <a:pt x="5675" y="5823"/>
                                </a:lnTo>
                                <a:lnTo>
                                  <a:pt x="5673" y="5823"/>
                                </a:lnTo>
                                <a:lnTo>
                                  <a:pt x="5672" y="5823"/>
                                </a:lnTo>
                                <a:lnTo>
                                  <a:pt x="5672" y="5822"/>
                                </a:lnTo>
                                <a:lnTo>
                                  <a:pt x="5673" y="5818"/>
                                </a:lnTo>
                                <a:lnTo>
                                  <a:pt x="5673" y="5817"/>
                                </a:lnTo>
                                <a:lnTo>
                                  <a:pt x="5673" y="5815"/>
                                </a:lnTo>
                                <a:lnTo>
                                  <a:pt x="5672" y="5817"/>
                                </a:lnTo>
                                <a:lnTo>
                                  <a:pt x="5670" y="5818"/>
                                </a:lnTo>
                                <a:lnTo>
                                  <a:pt x="5667" y="5820"/>
                                </a:lnTo>
                                <a:lnTo>
                                  <a:pt x="5665" y="5823"/>
                                </a:lnTo>
                                <a:lnTo>
                                  <a:pt x="5664" y="5826"/>
                                </a:lnTo>
                                <a:lnTo>
                                  <a:pt x="5662" y="5828"/>
                                </a:lnTo>
                                <a:lnTo>
                                  <a:pt x="5660" y="5831"/>
                                </a:lnTo>
                                <a:lnTo>
                                  <a:pt x="5662" y="5831"/>
                                </a:lnTo>
                                <a:lnTo>
                                  <a:pt x="5664" y="5833"/>
                                </a:lnTo>
                                <a:lnTo>
                                  <a:pt x="5664" y="5834"/>
                                </a:lnTo>
                                <a:lnTo>
                                  <a:pt x="5662" y="5837"/>
                                </a:lnTo>
                                <a:lnTo>
                                  <a:pt x="5659" y="5837"/>
                                </a:lnTo>
                                <a:lnTo>
                                  <a:pt x="5656" y="5837"/>
                                </a:lnTo>
                                <a:lnTo>
                                  <a:pt x="5653" y="5837"/>
                                </a:lnTo>
                                <a:lnTo>
                                  <a:pt x="5646" y="5837"/>
                                </a:lnTo>
                                <a:lnTo>
                                  <a:pt x="5640" y="5837"/>
                                </a:lnTo>
                                <a:lnTo>
                                  <a:pt x="5634" y="5836"/>
                                </a:lnTo>
                                <a:lnTo>
                                  <a:pt x="5629" y="5833"/>
                                </a:lnTo>
                                <a:lnTo>
                                  <a:pt x="5626" y="5829"/>
                                </a:lnTo>
                                <a:lnTo>
                                  <a:pt x="5624" y="5828"/>
                                </a:lnTo>
                                <a:lnTo>
                                  <a:pt x="5621" y="5829"/>
                                </a:lnTo>
                                <a:lnTo>
                                  <a:pt x="5618" y="5833"/>
                                </a:lnTo>
                                <a:lnTo>
                                  <a:pt x="5616" y="5834"/>
                                </a:lnTo>
                                <a:lnTo>
                                  <a:pt x="5612" y="5834"/>
                                </a:lnTo>
                                <a:lnTo>
                                  <a:pt x="5607" y="5834"/>
                                </a:lnTo>
                                <a:lnTo>
                                  <a:pt x="5604" y="5836"/>
                                </a:lnTo>
                                <a:lnTo>
                                  <a:pt x="5600" y="5836"/>
                                </a:lnTo>
                                <a:lnTo>
                                  <a:pt x="5597" y="5834"/>
                                </a:lnTo>
                                <a:lnTo>
                                  <a:pt x="5594" y="5833"/>
                                </a:lnTo>
                                <a:lnTo>
                                  <a:pt x="5589" y="5831"/>
                                </a:lnTo>
                                <a:lnTo>
                                  <a:pt x="5583" y="5829"/>
                                </a:lnTo>
                                <a:lnTo>
                                  <a:pt x="5578" y="5828"/>
                                </a:lnTo>
                                <a:lnTo>
                                  <a:pt x="5574" y="5829"/>
                                </a:lnTo>
                                <a:lnTo>
                                  <a:pt x="5570" y="5831"/>
                                </a:lnTo>
                                <a:lnTo>
                                  <a:pt x="5569" y="5834"/>
                                </a:lnTo>
                                <a:lnTo>
                                  <a:pt x="5567" y="5836"/>
                                </a:lnTo>
                                <a:lnTo>
                                  <a:pt x="5563" y="5837"/>
                                </a:lnTo>
                                <a:lnTo>
                                  <a:pt x="5558" y="5837"/>
                                </a:lnTo>
                                <a:lnTo>
                                  <a:pt x="5552" y="5837"/>
                                </a:lnTo>
                                <a:lnTo>
                                  <a:pt x="5548" y="5839"/>
                                </a:lnTo>
                                <a:lnTo>
                                  <a:pt x="5548" y="5841"/>
                                </a:lnTo>
                                <a:lnTo>
                                  <a:pt x="5545" y="5841"/>
                                </a:lnTo>
                                <a:lnTo>
                                  <a:pt x="5540" y="5841"/>
                                </a:lnTo>
                                <a:lnTo>
                                  <a:pt x="5537" y="5841"/>
                                </a:lnTo>
                                <a:lnTo>
                                  <a:pt x="5536" y="5842"/>
                                </a:lnTo>
                                <a:lnTo>
                                  <a:pt x="5534" y="5845"/>
                                </a:lnTo>
                                <a:lnTo>
                                  <a:pt x="5533" y="5848"/>
                                </a:lnTo>
                                <a:lnTo>
                                  <a:pt x="5531" y="5850"/>
                                </a:lnTo>
                                <a:lnTo>
                                  <a:pt x="5528" y="5853"/>
                                </a:lnTo>
                                <a:lnTo>
                                  <a:pt x="5526" y="5858"/>
                                </a:lnTo>
                                <a:lnTo>
                                  <a:pt x="5526" y="5861"/>
                                </a:lnTo>
                                <a:lnTo>
                                  <a:pt x="5526" y="5864"/>
                                </a:lnTo>
                                <a:lnTo>
                                  <a:pt x="5526" y="5867"/>
                                </a:lnTo>
                                <a:lnTo>
                                  <a:pt x="5523" y="5872"/>
                                </a:lnTo>
                                <a:lnTo>
                                  <a:pt x="5522" y="5877"/>
                                </a:lnTo>
                                <a:lnTo>
                                  <a:pt x="5520" y="5878"/>
                                </a:lnTo>
                                <a:lnTo>
                                  <a:pt x="5517" y="5880"/>
                                </a:lnTo>
                                <a:lnTo>
                                  <a:pt x="5510" y="5878"/>
                                </a:lnTo>
                                <a:lnTo>
                                  <a:pt x="5509" y="5878"/>
                                </a:lnTo>
                                <a:lnTo>
                                  <a:pt x="5506" y="5880"/>
                                </a:lnTo>
                                <a:lnTo>
                                  <a:pt x="5499" y="5883"/>
                                </a:lnTo>
                                <a:lnTo>
                                  <a:pt x="5495" y="5886"/>
                                </a:lnTo>
                                <a:lnTo>
                                  <a:pt x="5490" y="5891"/>
                                </a:lnTo>
                                <a:lnTo>
                                  <a:pt x="5487" y="5894"/>
                                </a:lnTo>
                                <a:lnTo>
                                  <a:pt x="5484" y="5894"/>
                                </a:lnTo>
                                <a:lnTo>
                                  <a:pt x="5479" y="5894"/>
                                </a:lnTo>
                                <a:lnTo>
                                  <a:pt x="5476" y="5894"/>
                                </a:lnTo>
                                <a:lnTo>
                                  <a:pt x="5473" y="5896"/>
                                </a:lnTo>
                                <a:lnTo>
                                  <a:pt x="5468" y="5894"/>
                                </a:lnTo>
                                <a:lnTo>
                                  <a:pt x="5465" y="5894"/>
                                </a:lnTo>
                                <a:lnTo>
                                  <a:pt x="5463" y="5893"/>
                                </a:lnTo>
                                <a:lnTo>
                                  <a:pt x="5458" y="5891"/>
                                </a:lnTo>
                                <a:lnTo>
                                  <a:pt x="5452" y="5890"/>
                                </a:lnTo>
                                <a:lnTo>
                                  <a:pt x="5447" y="5890"/>
                                </a:lnTo>
                                <a:lnTo>
                                  <a:pt x="5444" y="5890"/>
                                </a:lnTo>
                                <a:lnTo>
                                  <a:pt x="5443" y="5891"/>
                                </a:lnTo>
                                <a:lnTo>
                                  <a:pt x="5439" y="5891"/>
                                </a:lnTo>
                                <a:lnTo>
                                  <a:pt x="5436" y="5891"/>
                                </a:lnTo>
                                <a:lnTo>
                                  <a:pt x="5430" y="5891"/>
                                </a:lnTo>
                                <a:lnTo>
                                  <a:pt x="5425" y="5890"/>
                                </a:lnTo>
                                <a:lnTo>
                                  <a:pt x="5424" y="5890"/>
                                </a:lnTo>
                                <a:lnTo>
                                  <a:pt x="5421" y="5891"/>
                                </a:lnTo>
                                <a:lnTo>
                                  <a:pt x="5417" y="5894"/>
                                </a:lnTo>
                                <a:lnTo>
                                  <a:pt x="5416" y="5897"/>
                                </a:lnTo>
                                <a:lnTo>
                                  <a:pt x="5414" y="5901"/>
                                </a:lnTo>
                                <a:lnTo>
                                  <a:pt x="5411" y="5904"/>
                                </a:lnTo>
                                <a:lnTo>
                                  <a:pt x="5405" y="5904"/>
                                </a:lnTo>
                                <a:lnTo>
                                  <a:pt x="5398" y="5904"/>
                                </a:lnTo>
                                <a:lnTo>
                                  <a:pt x="5395" y="5905"/>
                                </a:lnTo>
                                <a:lnTo>
                                  <a:pt x="5392" y="5910"/>
                                </a:lnTo>
                                <a:lnTo>
                                  <a:pt x="5387" y="5913"/>
                                </a:lnTo>
                                <a:lnTo>
                                  <a:pt x="5383" y="5915"/>
                                </a:lnTo>
                                <a:lnTo>
                                  <a:pt x="5378" y="5916"/>
                                </a:lnTo>
                                <a:lnTo>
                                  <a:pt x="5375" y="5918"/>
                                </a:lnTo>
                                <a:lnTo>
                                  <a:pt x="5370" y="5920"/>
                                </a:lnTo>
                                <a:lnTo>
                                  <a:pt x="5365" y="5920"/>
                                </a:lnTo>
                                <a:lnTo>
                                  <a:pt x="5361" y="5916"/>
                                </a:lnTo>
                                <a:lnTo>
                                  <a:pt x="5357" y="5918"/>
                                </a:lnTo>
                                <a:lnTo>
                                  <a:pt x="5354" y="5921"/>
                                </a:lnTo>
                                <a:lnTo>
                                  <a:pt x="5349" y="5921"/>
                                </a:lnTo>
                                <a:lnTo>
                                  <a:pt x="5346" y="5923"/>
                                </a:lnTo>
                                <a:lnTo>
                                  <a:pt x="5343" y="5921"/>
                                </a:lnTo>
                                <a:lnTo>
                                  <a:pt x="5340" y="5920"/>
                                </a:lnTo>
                                <a:lnTo>
                                  <a:pt x="5335" y="5913"/>
                                </a:lnTo>
                                <a:lnTo>
                                  <a:pt x="5332" y="5912"/>
                                </a:lnTo>
                                <a:lnTo>
                                  <a:pt x="5329" y="5910"/>
                                </a:lnTo>
                                <a:lnTo>
                                  <a:pt x="5326" y="5908"/>
                                </a:lnTo>
                                <a:lnTo>
                                  <a:pt x="5323" y="5905"/>
                                </a:lnTo>
                                <a:lnTo>
                                  <a:pt x="5323" y="5902"/>
                                </a:lnTo>
                                <a:lnTo>
                                  <a:pt x="5326" y="5899"/>
                                </a:lnTo>
                                <a:lnTo>
                                  <a:pt x="5327" y="5893"/>
                                </a:lnTo>
                                <a:lnTo>
                                  <a:pt x="5327" y="5886"/>
                                </a:lnTo>
                                <a:lnTo>
                                  <a:pt x="5327" y="5882"/>
                                </a:lnTo>
                                <a:lnTo>
                                  <a:pt x="5327" y="5875"/>
                                </a:lnTo>
                                <a:lnTo>
                                  <a:pt x="5327" y="5874"/>
                                </a:lnTo>
                                <a:lnTo>
                                  <a:pt x="5323" y="5872"/>
                                </a:lnTo>
                                <a:lnTo>
                                  <a:pt x="5316" y="5872"/>
                                </a:lnTo>
                                <a:lnTo>
                                  <a:pt x="5312" y="5872"/>
                                </a:lnTo>
                                <a:lnTo>
                                  <a:pt x="5310" y="5874"/>
                                </a:lnTo>
                                <a:lnTo>
                                  <a:pt x="5310" y="5877"/>
                                </a:lnTo>
                                <a:lnTo>
                                  <a:pt x="5305" y="5877"/>
                                </a:lnTo>
                                <a:lnTo>
                                  <a:pt x="5304" y="5877"/>
                                </a:lnTo>
                                <a:lnTo>
                                  <a:pt x="5299" y="5875"/>
                                </a:lnTo>
                                <a:lnTo>
                                  <a:pt x="5297" y="5874"/>
                                </a:lnTo>
                                <a:lnTo>
                                  <a:pt x="5296" y="5871"/>
                                </a:lnTo>
                                <a:lnTo>
                                  <a:pt x="5294" y="5863"/>
                                </a:lnTo>
                                <a:lnTo>
                                  <a:pt x="5291" y="5859"/>
                                </a:lnTo>
                                <a:lnTo>
                                  <a:pt x="5286" y="5855"/>
                                </a:lnTo>
                                <a:lnTo>
                                  <a:pt x="5280" y="5852"/>
                                </a:lnTo>
                                <a:lnTo>
                                  <a:pt x="5274" y="5852"/>
                                </a:lnTo>
                                <a:lnTo>
                                  <a:pt x="5269" y="5847"/>
                                </a:lnTo>
                                <a:lnTo>
                                  <a:pt x="5267" y="5842"/>
                                </a:lnTo>
                                <a:lnTo>
                                  <a:pt x="5263" y="5839"/>
                                </a:lnTo>
                                <a:lnTo>
                                  <a:pt x="5256" y="5836"/>
                                </a:lnTo>
                                <a:lnTo>
                                  <a:pt x="5252" y="5834"/>
                                </a:lnTo>
                                <a:lnTo>
                                  <a:pt x="5252" y="5834"/>
                                </a:lnTo>
                                <a:lnTo>
                                  <a:pt x="5250" y="5837"/>
                                </a:lnTo>
                                <a:lnTo>
                                  <a:pt x="5248" y="5842"/>
                                </a:lnTo>
                                <a:lnTo>
                                  <a:pt x="5247" y="5848"/>
                                </a:lnTo>
                                <a:lnTo>
                                  <a:pt x="5247" y="5852"/>
                                </a:lnTo>
                                <a:lnTo>
                                  <a:pt x="5242" y="5855"/>
                                </a:lnTo>
                                <a:lnTo>
                                  <a:pt x="5239" y="5856"/>
                                </a:lnTo>
                                <a:lnTo>
                                  <a:pt x="5233" y="5855"/>
                                </a:lnTo>
                                <a:lnTo>
                                  <a:pt x="5228" y="5856"/>
                                </a:lnTo>
                                <a:lnTo>
                                  <a:pt x="5223" y="5859"/>
                                </a:lnTo>
                                <a:lnTo>
                                  <a:pt x="5220" y="5864"/>
                                </a:lnTo>
                                <a:lnTo>
                                  <a:pt x="5218" y="5866"/>
                                </a:lnTo>
                                <a:lnTo>
                                  <a:pt x="5217" y="5864"/>
                                </a:lnTo>
                                <a:lnTo>
                                  <a:pt x="5217" y="5863"/>
                                </a:lnTo>
                                <a:lnTo>
                                  <a:pt x="5214" y="5863"/>
                                </a:lnTo>
                                <a:lnTo>
                                  <a:pt x="5211" y="5863"/>
                                </a:lnTo>
                                <a:lnTo>
                                  <a:pt x="5207" y="5864"/>
                                </a:lnTo>
                                <a:lnTo>
                                  <a:pt x="5206" y="5866"/>
                                </a:lnTo>
                                <a:lnTo>
                                  <a:pt x="5203" y="5866"/>
                                </a:lnTo>
                                <a:lnTo>
                                  <a:pt x="5201" y="5867"/>
                                </a:lnTo>
                                <a:lnTo>
                                  <a:pt x="5199" y="5871"/>
                                </a:lnTo>
                                <a:lnTo>
                                  <a:pt x="5198" y="5871"/>
                                </a:lnTo>
                                <a:lnTo>
                                  <a:pt x="5195" y="5872"/>
                                </a:lnTo>
                                <a:lnTo>
                                  <a:pt x="5193" y="5874"/>
                                </a:lnTo>
                                <a:lnTo>
                                  <a:pt x="5193" y="5877"/>
                                </a:lnTo>
                                <a:lnTo>
                                  <a:pt x="5193" y="5878"/>
                                </a:lnTo>
                                <a:lnTo>
                                  <a:pt x="5192" y="5882"/>
                                </a:lnTo>
                                <a:lnTo>
                                  <a:pt x="5190" y="5883"/>
                                </a:lnTo>
                                <a:lnTo>
                                  <a:pt x="5190" y="5888"/>
                                </a:lnTo>
                                <a:lnTo>
                                  <a:pt x="5188" y="5890"/>
                                </a:lnTo>
                                <a:lnTo>
                                  <a:pt x="5185" y="5890"/>
                                </a:lnTo>
                                <a:lnTo>
                                  <a:pt x="5184" y="5891"/>
                                </a:lnTo>
                                <a:lnTo>
                                  <a:pt x="5182" y="5890"/>
                                </a:lnTo>
                                <a:lnTo>
                                  <a:pt x="5179" y="5888"/>
                                </a:lnTo>
                                <a:lnTo>
                                  <a:pt x="5177" y="5888"/>
                                </a:lnTo>
                                <a:lnTo>
                                  <a:pt x="5173" y="5891"/>
                                </a:lnTo>
                                <a:lnTo>
                                  <a:pt x="5171" y="5893"/>
                                </a:lnTo>
                                <a:lnTo>
                                  <a:pt x="5169" y="5888"/>
                                </a:lnTo>
                                <a:lnTo>
                                  <a:pt x="5165" y="5883"/>
                                </a:lnTo>
                                <a:lnTo>
                                  <a:pt x="5162" y="5882"/>
                                </a:lnTo>
                                <a:lnTo>
                                  <a:pt x="5157" y="5882"/>
                                </a:lnTo>
                                <a:lnTo>
                                  <a:pt x="5155" y="5886"/>
                                </a:lnTo>
                                <a:lnTo>
                                  <a:pt x="5152" y="5891"/>
                                </a:lnTo>
                                <a:lnTo>
                                  <a:pt x="5151" y="5894"/>
                                </a:lnTo>
                                <a:lnTo>
                                  <a:pt x="5147" y="5893"/>
                                </a:lnTo>
                                <a:lnTo>
                                  <a:pt x="5144" y="5891"/>
                                </a:lnTo>
                                <a:lnTo>
                                  <a:pt x="5141" y="5893"/>
                                </a:lnTo>
                                <a:lnTo>
                                  <a:pt x="5139" y="5896"/>
                                </a:lnTo>
                                <a:lnTo>
                                  <a:pt x="5136" y="5899"/>
                                </a:lnTo>
                                <a:lnTo>
                                  <a:pt x="5135" y="5899"/>
                                </a:lnTo>
                                <a:lnTo>
                                  <a:pt x="5133" y="5899"/>
                                </a:lnTo>
                                <a:lnTo>
                                  <a:pt x="5128" y="5896"/>
                                </a:lnTo>
                                <a:lnTo>
                                  <a:pt x="5124" y="5894"/>
                                </a:lnTo>
                                <a:lnTo>
                                  <a:pt x="5121" y="5894"/>
                                </a:lnTo>
                                <a:lnTo>
                                  <a:pt x="5119" y="5896"/>
                                </a:lnTo>
                                <a:lnTo>
                                  <a:pt x="5116" y="5896"/>
                                </a:lnTo>
                                <a:lnTo>
                                  <a:pt x="5114" y="5893"/>
                                </a:lnTo>
                                <a:lnTo>
                                  <a:pt x="5111" y="5896"/>
                                </a:lnTo>
                                <a:lnTo>
                                  <a:pt x="5108" y="5897"/>
                                </a:lnTo>
                                <a:lnTo>
                                  <a:pt x="5103" y="5896"/>
                                </a:lnTo>
                                <a:lnTo>
                                  <a:pt x="5102" y="5894"/>
                                </a:lnTo>
                                <a:lnTo>
                                  <a:pt x="5098" y="5896"/>
                                </a:lnTo>
                                <a:lnTo>
                                  <a:pt x="5095" y="5899"/>
                                </a:lnTo>
                                <a:lnTo>
                                  <a:pt x="5094" y="5902"/>
                                </a:lnTo>
                                <a:lnTo>
                                  <a:pt x="5094" y="5905"/>
                                </a:lnTo>
                                <a:lnTo>
                                  <a:pt x="5092" y="5908"/>
                                </a:lnTo>
                                <a:lnTo>
                                  <a:pt x="5092" y="5912"/>
                                </a:lnTo>
                                <a:lnTo>
                                  <a:pt x="5092" y="5913"/>
                                </a:lnTo>
                                <a:lnTo>
                                  <a:pt x="5091" y="5916"/>
                                </a:lnTo>
                                <a:lnTo>
                                  <a:pt x="5089" y="5920"/>
                                </a:lnTo>
                                <a:lnTo>
                                  <a:pt x="5087" y="5923"/>
                                </a:lnTo>
                                <a:lnTo>
                                  <a:pt x="5087" y="5924"/>
                                </a:lnTo>
                                <a:lnTo>
                                  <a:pt x="5086" y="5927"/>
                                </a:lnTo>
                                <a:lnTo>
                                  <a:pt x="5084" y="5929"/>
                                </a:lnTo>
                                <a:lnTo>
                                  <a:pt x="5084" y="5935"/>
                                </a:lnTo>
                                <a:lnTo>
                                  <a:pt x="5086" y="5937"/>
                                </a:lnTo>
                                <a:lnTo>
                                  <a:pt x="5087" y="5938"/>
                                </a:lnTo>
                                <a:lnTo>
                                  <a:pt x="5087" y="5940"/>
                                </a:lnTo>
                                <a:lnTo>
                                  <a:pt x="5089" y="5943"/>
                                </a:lnTo>
                                <a:lnTo>
                                  <a:pt x="5089" y="5945"/>
                                </a:lnTo>
                                <a:lnTo>
                                  <a:pt x="5087" y="5948"/>
                                </a:lnTo>
                                <a:lnTo>
                                  <a:pt x="5083" y="5950"/>
                                </a:lnTo>
                                <a:lnTo>
                                  <a:pt x="5078" y="5950"/>
                                </a:lnTo>
                                <a:lnTo>
                                  <a:pt x="5075" y="5948"/>
                                </a:lnTo>
                                <a:lnTo>
                                  <a:pt x="5070" y="5946"/>
                                </a:lnTo>
                                <a:lnTo>
                                  <a:pt x="5068" y="5945"/>
                                </a:lnTo>
                                <a:lnTo>
                                  <a:pt x="5065" y="5942"/>
                                </a:lnTo>
                                <a:lnTo>
                                  <a:pt x="5062" y="5940"/>
                                </a:lnTo>
                                <a:lnTo>
                                  <a:pt x="5061" y="5937"/>
                                </a:lnTo>
                                <a:lnTo>
                                  <a:pt x="5059" y="5934"/>
                                </a:lnTo>
                                <a:lnTo>
                                  <a:pt x="5059" y="5931"/>
                                </a:lnTo>
                                <a:lnTo>
                                  <a:pt x="5057" y="5927"/>
                                </a:lnTo>
                                <a:lnTo>
                                  <a:pt x="5054" y="5927"/>
                                </a:lnTo>
                                <a:lnTo>
                                  <a:pt x="5049" y="5924"/>
                                </a:lnTo>
                                <a:lnTo>
                                  <a:pt x="5046" y="5923"/>
                                </a:lnTo>
                                <a:lnTo>
                                  <a:pt x="5045" y="5921"/>
                                </a:lnTo>
                                <a:lnTo>
                                  <a:pt x="5042" y="5918"/>
                                </a:lnTo>
                                <a:lnTo>
                                  <a:pt x="5038" y="5918"/>
                                </a:lnTo>
                                <a:lnTo>
                                  <a:pt x="5037" y="5918"/>
                                </a:lnTo>
                                <a:lnTo>
                                  <a:pt x="5034" y="5918"/>
                                </a:lnTo>
                                <a:lnTo>
                                  <a:pt x="5027" y="5916"/>
                                </a:lnTo>
                                <a:lnTo>
                                  <a:pt x="5024" y="5916"/>
                                </a:lnTo>
                                <a:lnTo>
                                  <a:pt x="5021" y="5916"/>
                                </a:lnTo>
                                <a:lnTo>
                                  <a:pt x="5015" y="5915"/>
                                </a:lnTo>
                                <a:lnTo>
                                  <a:pt x="5010" y="5912"/>
                                </a:lnTo>
                                <a:lnTo>
                                  <a:pt x="5007" y="5905"/>
                                </a:lnTo>
                                <a:lnTo>
                                  <a:pt x="5004" y="5902"/>
                                </a:lnTo>
                                <a:lnTo>
                                  <a:pt x="5001" y="5902"/>
                                </a:lnTo>
                                <a:lnTo>
                                  <a:pt x="4999" y="5904"/>
                                </a:lnTo>
                                <a:lnTo>
                                  <a:pt x="4996" y="5905"/>
                                </a:lnTo>
                                <a:lnTo>
                                  <a:pt x="4993" y="5905"/>
                                </a:lnTo>
                                <a:lnTo>
                                  <a:pt x="4989" y="5904"/>
                                </a:lnTo>
                                <a:lnTo>
                                  <a:pt x="4988" y="5902"/>
                                </a:lnTo>
                                <a:lnTo>
                                  <a:pt x="4986" y="5905"/>
                                </a:lnTo>
                                <a:lnTo>
                                  <a:pt x="4983" y="5908"/>
                                </a:lnTo>
                                <a:lnTo>
                                  <a:pt x="4977" y="5908"/>
                                </a:lnTo>
                                <a:lnTo>
                                  <a:pt x="4974" y="5908"/>
                                </a:lnTo>
                                <a:lnTo>
                                  <a:pt x="4971" y="5910"/>
                                </a:lnTo>
                                <a:lnTo>
                                  <a:pt x="4967" y="5912"/>
                                </a:lnTo>
                                <a:lnTo>
                                  <a:pt x="4966" y="5913"/>
                                </a:lnTo>
                                <a:lnTo>
                                  <a:pt x="4963" y="5915"/>
                                </a:lnTo>
                                <a:lnTo>
                                  <a:pt x="4959" y="5916"/>
                                </a:lnTo>
                                <a:lnTo>
                                  <a:pt x="4956" y="5921"/>
                                </a:lnTo>
                                <a:lnTo>
                                  <a:pt x="4952" y="5923"/>
                                </a:lnTo>
                                <a:lnTo>
                                  <a:pt x="4948" y="5924"/>
                                </a:lnTo>
                                <a:lnTo>
                                  <a:pt x="4945" y="5923"/>
                                </a:lnTo>
                                <a:lnTo>
                                  <a:pt x="4941" y="5924"/>
                                </a:lnTo>
                                <a:lnTo>
                                  <a:pt x="4936" y="5923"/>
                                </a:lnTo>
                                <a:lnTo>
                                  <a:pt x="4931" y="5923"/>
                                </a:lnTo>
                                <a:lnTo>
                                  <a:pt x="4926" y="5923"/>
                                </a:lnTo>
                                <a:lnTo>
                                  <a:pt x="4923" y="5920"/>
                                </a:lnTo>
                                <a:lnTo>
                                  <a:pt x="4920" y="5920"/>
                                </a:lnTo>
                                <a:lnTo>
                                  <a:pt x="4917" y="5918"/>
                                </a:lnTo>
                                <a:lnTo>
                                  <a:pt x="4914" y="5915"/>
                                </a:lnTo>
                                <a:lnTo>
                                  <a:pt x="4911" y="5915"/>
                                </a:lnTo>
                                <a:lnTo>
                                  <a:pt x="4907" y="5916"/>
                                </a:lnTo>
                                <a:lnTo>
                                  <a:pt x="4903" y="5916"/>
                                </a:lnTo>
                                <a:lnTo>
                                  <a:pt x="4899" y="5915"/>
                                </a:lnTo>
                                <a:lnTo>
                                  <a:pt x="4895" y="5913"/>
                                </a:lnTo>
                                <a:lnTo>
                                  <a:pt x="4892" y="5910"/>
                                </a:lnTo>
                                <a:lnTo>
                                  <a:pt x="4893" y="5908"/>
                                </a:lnTo>
                                <a:lnTo>
                                  <a:pt x="4893" y="5905"/>
                                </a:lnTo>
                                <a:lnTo>
                                  <a:pt x="4893" y="5904"/>
                                </a:lnTo>
                                <a:lnTo>
                                  <a:pt x="4892" y="5902"/>
                                </a:lnTo>
                                <a:lnTo>
                                  <a:pt x="4888" y="5902"/>
                                </a:lnTo>
                                <a:lnTo>
                                  <a:pt x="4884" y="5902"/>
                                </a:lnTo>
                                <a:lnTo>
                                  <a:pt x="4881" y="5899"/>
                                </a:lnTo>
                                <a:lnTo>
                                  <a:pt x="4877" y="5894"/>
                                </a:lnTo>
                                <a:lnTo>
                                  <a:pt x="4876" y="5893"/>
                                </a:lnTo>
                                <a:lnTo>
                                  <a:pt x="4873" y="5896"/>
                                </a:lnTo>
                                <a:lnTo>
                                  <a:pt x="4869" y="5897"/>
                                </a:lnTo>
                                <a:lnTo>
                                  <a:pt x="4866" y="5897"/>
                                </a:lnTo>
                                <a:lnTo>
                                  <a:pt x="4863" y="5896"/>
                                </a:lnTo>
                                <a:lnTo>
                                  <a:pt x="4860" y="5894"/>
                                </a:lnTo>
                                <a:lnTo>
                                  <a:pt x="4855" y="5893"/>
                                </a:lnTo>
                                <a:lnTo>
                                  <a:pt x="4854" y="5896"/>
                                </a:lnTo>
                                <a:lnTo>
                                  <a:pt x="4852" y="5899"/>
                                </a:lnTo>
                                <a:lnTo>
                                  <a:pt x="4851" y="5901"/>
                                </a:lnTo>
                                <a:lnTo>
                                  <a:pt x="4846" y="5901"/>
                                </a:lnTo>
                                <a:lnTo>
                                  <a:pt x="4843" y="5902"/>
                                </a:lnTo>
                                <a:lnTo>
                                  <a:pt x="4841" y="5905"/>
                                </a:lnTo>
                                <a:lnTo>
                                  <a:pt x="4838" y="5908"/>
                                </a:lnTo>
                                <a:lnTo>
                                  <a:pt x="4835" y="5910"/>
                                </a:lnTo>
                                <a:lnTo>
                                  <a:pt x="4832" y="5912"/>
                                </a:lnTo>
                                <a:lnTo>
                                  <a:pt x="4832" y="5913"/>
                                </a:lnTo>
                                <a:lnTo>
                                  <a:pt x="4832" y="5916"/>
                                </a:lnTo>
                                <a:lnTo>
                                  <a:pt x="4830" y="5918"/>
                                </a:lnTo>
                                <a:lnTo>
                                  <a:pt x="4830" y="5921"/>
                                </a:lnTo>
                                <a:lnTo>
                                  <a:pt x="4830" y="5926"/>
                                </a:lnTo>
                                <a:lnTo>
                                  <a:pt x="4828" y="5929"/>
                                </a:lnTo>
                                <a:lnTo>
                                  <a:pt x="4825" y="5931"/>
                                </a:lnTo>
                                <a:lnTo>
                                  <a:pt x="4824" y="5934"/>
                                </a:lnTo>
                                <a:lnTo>
                                  <a:pt x="4822" y="5935"/>
                                </a:lnTo>
                                <a:lnTo>
                                  <a:pt x="4822" y="5938"/>
                                </a:lnTo>
                                <a:lnTo>
                                  <a:pt x="4822" y="5942"/>
                                </a:lnTo>
                                <a:lnTo>
                                  <a:pt x="4819" y="5943"/>
                                </a:lnTo>
                                <a:lnTo>
                                  <a:pt x="4817" y="5946"/>
                                </a:lnTo>
                                <a:lnTo>
                                  <a:pt x="4816" y="5950"/>
                                </a:lnTo>
                                <a:lnTo>
                                  <a:pt x="4817" y="5951"/>
                                </a:lnTo>
                                <a:lnTo>
                                  <a:pt x="4817" y="5953"/>
                                </a:lnTo>
                                <a:lnTo>
                                  <a:pt x="4816" y="5957"/>
                                </a:lnTo>
                                <a:lnTo>
                                  <a:pt x="4816" y="5961"/>
                                </a:lnTo>
                                <a:lnTo>
                                  <a:pt x="4814" y="5965"/>
                                </a:lnTo>
                                <a:lnTo>
                                  <a:pt x="4814" y="5968"/>
                                </a:lnTo>
                                <a:lnTo>
                                  <a:pt x="4813" y="5972"/>
                                </a:lnTo>
                                <a:lnTo>
                                  <a:pt x="4811" y="5976"/>
                                </a:lnTo>
                                <a:lnTo>
                                  <a:pt x="4808" y="5978"/>
                                </a:lnTo>
                                <a:lnTo>
                                  <a:pt x="4805" y="5980"/>
                                </a:lnTo>
                                <a:lnTo>
                                  <a:pt x="4802" y="5980"/>
                                </a:lnTo>
                                <a:lnTo>
                                  <a:pt x="4798" y="5978"/>
                                </a:lnTo>
                                <a:lnTo>
                                  <a:pt x="4794" y="5972"/>
                                </a:lnTo>
                                <a:lnTo>
                                  <a:pt x="4792" y="5968"/>
                                </a:lnTo>
                                <a:lnTo>
                                  <a:pt x="4791" y="5967"/>
                                </a:lnTo>
                                <a:lnTo>
                                  <a:pt x="4786" y="5965"/>
                                </a:lnTo>
                                <a:lnTo>
                                  <a:pt x="4780" y="5964"/>
                                </a:lnTo>
                                <a:lnTo>
                                  <a:pt x="4775" y="5962"/>
                                </a:lnTo>
                                <a:lnTo>
                                  <a:pt x="4773" y="5962"/>
                                </a:lnTo>
                                <a:lnTo>
                                  <a:pt x="4767" y="5961"/>
                                </a:lnTo>
                                <a:lnTo>
                                  <a:pt x="4764" y="5959"/>
                                </a:lnTo>
                                <a:lnTo>
                                  <a:pt x="4761" y="5959"/>
                                </a:lnTo>
                                <a:lnTo>
                                  <a:pt x="4756" y="5961"/>
                                </a:lnTo>
                                <a:lnTo>
                                  <a:pt x="4753" y="5961"/>
                                </a:lnTo>
                                <a:lnTo>
                                  <a:pt x="4746" y="5956"/>
                                </a:lnTo>
                                <a:lnTo>
                                  <a:pt x="4743" y="5959"/>
                                </a:lnTo>
                                <a:lnTo>
                                  <a:pt x="4740" y="5959"/>
                                </a:lnTo>
                                <a:lnTo>
                                  <a:pt x="4734" y="5959"/>
                                </a:lnTo>
                                <a:lnTo>
                                  <a:pt x="4727" y="5956"/>
                                </a:lnTo>
                                <a:lnTo>
                                  <a:pt x="4723" y="5956"/>
                                </a:lnTo>
                                <a:lnTo>
                                  <a:pt x="4721" y="5959"/>
                                </a:lnTo>
                                <a:lnTo>
                                  <a:pt x="4720" y="5962"/>
                                </a:lnTo>
                                <a:lnTo>
                                  <a:pt x="4718" y="5965"/>
                                </a:lnTo>
                                <a:lnTo>
                                  <a:pt x="4718" y="5967"/>
                                </a:lnTo>
                                <a:lnTo>
                                  <a:pt x="4715" y="5968"/>
                                </a:lnTo>
                                <a:lnTo>
                                  <a:pt x="4713" y="5968"/>
                                </a:lnTo>
                                <a:lnTo>
                                  <a:pt x="4707" y="5967"/>
                                </a:lnTo>
                                <a:lnTo>
                                  <a:pt x="4705" y="5967"/>
                                </a:lnTo>
                                <a:lnTo>
                                  <a:pt x="4704" y="5970"/>
                                </a:lnTo>
                                <a:lnTo>
                                  <a:pt x="4699" y="5970"/>
                                </a:lnTo>
                                <a:lnTo>
                                  <a:pt x="4696" y="5972"/>
                                </a:lnTo>
                                <a:lnTo>
                                  <a:pt x="4693" y="5972"/>
                                </a:lnTo>
                                <a:lnTo>
                                  <a:pt x="4690" y="5970"/>
                                </a:lnTo>
                                <a:lnTo>
                                  <a:pt x="4686" y="5972"/>
                                </a:lnTo>
                                <a:lnTo>
                                  <a:pt x="4683" y="5976"/>
                                </a:lnTo>
                                <a:lnTo>
                                  <a:pt x="4682" y="5976"/>
                                </a:lnTo>
                                <a:lnTo>
                                  <a:pt x="4680" y="5978"/>
                                </a:lnTo>
                                <a:lnTo>
                                  <a:pt x="4677" y="5981"/>
                                </a:lnTo>
                                <a:lnTo>
                                  <a:pt x="4675" y="5981"/>
                                </a:lnTo>
                                <a:lnTo>
                                  <a:pt x="4672" y="5981"/>
                                </a:lnTo>
                                <a:lnTo>
                                  <a:pt x="4669" y="5980"/>
                                </a:lnTo>
                                <a:lnTo>
                                  <a:pt x="4664" y="5980"/>
                                </a:lnTo>
                                <a:lnTo>
                                  <a:pt x="4663" y="5981"/>
                                </a:lnTo>
                                <a:lnTo>
                                  <a:pt x="4660" y="5984"/>
                                </a:lnTo>
                                <a:lnTo>
                                  <a:pt x="4658" y="5989"/>
                                </a:lnTo>
                                <a:lnTo>
                                  <a:pt x="4656" y="5991"/>
                                </a:lnTo>
                                <a:lnTo>
                                  <a:pt x="4656" y="5994"/>
                                </a:lnTo>
                                <a:lnTo>
                                  <a:pt x="4658" y="5999"/>
                                </a:lnTo>
                                <a:lnTo>
                                  <a:pt x="4656" y="6003"/>
                                </a:lnTo>
                                <a:lnTo>
                                  <a:pt x="4655" y="6005"/>
                                </a:lnTo>
                                <a:lnTo>
                                  <a:pt x="4652" y="6003"/>
                                </a:lnTo>
                                <a:lnTo>
                                  <a:pt x="4647" y="6005"/>
                                </a:lnTo>
                                <a:lnTo>
                                  <a:pt x="4645" y="6005"/>
                                </a:lnTo>
                                <a:lnTo>
                                  <a:pt x="4644" y="6003"/>
                                </a:lnTo>
                                <a:lnTo>
                                  <a:pt x="4639" y="6000"/>
                                </a:lnTo>
                                <a:lnTo>
                                  <a:pt x="4634" y="6002"/>
                                </a:lnTo>
                                <a:lnTo>
                                  <a:pt x="4631" y="6003"/>
                                </a:lnTo>
                                <a:lnTo>
                                  <a:pt x="4630" y="6005"/>
                                </a:lnTo>
                                <a:lnTo>
                                  <a:pt x="4628" y="6011"/>
                                </a:lnTo>
                                <a:lnTo>
                                  <a:pt x="4625" y="6010"/>
                                </a:lnTo>
                                <a:lnTo>
                                  <a:pt x="4623" y="6010"/>
                                </a:lnTo>
                                <a:lnTo>
                                  <a:pt x="4620" y="6010"/>
                                </a:lnTo>
                                <a:lnTo>
                                  <a:pt x="4617" y="6010"/>
                                </a:lnTo>
                                <a:lnTo>
                                  <a:pt x="4614" y="6011"/>
                                </a:lnTo>
                                <a:lnTo>
                                  <a:pt x="4612" y="6013"/>
                                </a:lnTo>
                                <a:lnTo>
                                  <a:pt x="4609" y="6013"/>
                                </a:lnTo>
                                <a:lnTo>
                                  <a:pt x="4607" y="6014"/>
                                </a:lnTo>
                                <a:lnTo>
                                  <a:pt x="4606" y="6016"/>
                                </a:lnTo>
                                <a:lnTo>
                                  <a:pt x="4603" y="6017"/>
                                </a:lnTo>
                                <a:lnTo>
                                  <a:pt x="4600" y="6017"/>
                                </a:lnTo>
                                <a:lnTo>
                                  <a:pt x="4598" y="6016"/>
                                </a:lnTo>
                                <a:lnTo>
                                  <a:pt x="4595" y="6017"/>
                                </a:lnTo>
                                <a:lnTo>
                                  <a:pt x="4592" y="6019"/>
                                </a:lnTo>
                                <a:lnTo>
                                  <a:pt x="4590" y="6019"/>
                                </a:lnTo>
                                <a:lnTo>
                                  <a:pt x="4587" y="6019"/>
                                </a:lnTo>
                                <a:lnTo>
                                  <a:pt x="4584" y="6019"/>
                                </a:lnTo>
                                <a:lnTo>
                                  <a:pt x="4581" y="6019"/>
                                </a:lnTo>
                                <a:lnTo>
                                  <a:pt x="4573" y="6016"/>
                                </a:lnTo>
                                <a:lnTo>
                                  <a:pt x="4568" y="6014"/>
                                </a:lnTo>
                                <a:lnTo>
                                  <a:pt x="4565" y="6011"/>
                                </a:lnTo>
                                <a:lnTo>
                                  <a:pt x="4563" y="6013"/>
                                </a:lnTo>
                                <a:lnTo>
                                  <a:pt x="4562" y="6016"/>
                                </a:lnTo>
                                <a:lnTo>
                                  <a:pt x="4558" y="6017"/>
                                </a:lnTo>
                                <a:lnTo>
                                  <a:pt x="4555" y="6019"/>
                                </a:lnTo>
                                <a:lnTo>
                                  <a:pt x="4551" y="6022"/>
                                </a:lnTo>
                                <a:lnTo>
                                  <a:pt x="4549" y="6024"/>
                                </a:lnTo>
                                <a:lnTo>
                                  <a:pt x="4549" y="6029"/>
                                </a:lnTo>
                                <a:lnTo>
                                  <a:pt x="4547" y="6032"/>
                                </a:lnTo>
                                <a:lnTo>
                                  <a:pt x="4543" y="6033"/>
                                </a:lnTo>
                                <a:lnTo>
                                  <a:pt x="4540" y="6033"/>
                                </a:lnTo>
                                <a:lnTo>
                                  <a:pt x="4538" y="6035"/>
                                </a:lnTo>
                                <a:lnTo>
                                  <a:pt x="4536" y="6036"/>
                                </a:lnTo>
                                <a:lnTo>
                                  <a:pt x="4535" y="6036"/>
                                </a:lnTo>
                                <a:lnTo>
                                  <a:pt x="4528" y="6036"/>
                                </a:lnTo>
                                <a:lnTo>
                                  <a:pt x="4525" y="6036"/>
                                </a:lnTo>
                                <a:lnTo>
                                  <a:pt x="4524" y="6040"/>
                                </a:lnTo>
                                <a:lnTo>
                                  <a:pt x="4521" y="6043"/>
                                </a:lnTo>
                                <a:lnTo>
                                  <a:pt x="4517" y="6047"/>
                                </a:lnTo>
                                <a:lnTo>
                                  <a:pt x="4514" y="6051"/>
                                </a:lnTo>
                                <a:lnTo>
                                  <a:pt x="4513" y="6051"/>
                                </a:lnTo>
                                <a:lnTo>
                                  <a:pt x="4511" y="6049"/>
                                </a:lnTo>
                                <a:lnTo>
                                  <a:pt x="4510" y="6049"/>
                                </a:lnTo>
                                <a:lnTo>
                                  <a:pt x="4505" y="6049"/>
                                </a:lnTo>
                                <a:lnTo>
                                  <a:pt x="4503" y="6052"/>
                                </a:lnTo>
                                <a:lnTo>
                                  <a:pt x="4500" y="6052"/>
                                </a:lnTo>
                                <a:lnTo>
                                  <a:pt x="4497" y="6052"/>
                                </a:lnTo>
                                <a:lnTo>
                                  <a:pt x="4492" y="6047"/>
                                </a:lnTo>
                                <a:lnTo>
                                  <a:pt x="4487" y="6047"/>
                                </a:lnTo>
                                <a:lnTo>
                                  <a:pt x="4484" y="6046"/>
                                </a:lnTo>
                                <a:lnTo>
                                  <a:pt x="4481" y="6047"/>
                                </a:lnTo>
                                <a:lnTo>
                                  <a:pt x="4478" y="6047"/>
                                </a:lnTo>
                                <a:lnTo>
                                  <a:pt x="4473" y="6046"/>
                                </a:lnTo>
                                <a:lnTo>
                                  <a:pt x="4467" y="6046"/>
                                </a:lnTo>
                                <a:lnTo>
                                  <a:pt x="4464" y="6046"/>
                                </a:lnTo>
                                <a:lnTo>
                                  <a:pt x="4461" y="6044"/>
                                </a:lnTo>
                                <a:lnTo>
                                  <a:pt x="4457" y="6044"/>
                                </a:lnTo>
                                <a:lnTo>
                                  <a:pt x="4454" y="6043"/>
                                </a:lnTo>
                                <a:lnTo>
                                  <a:pt x="4451" y="6046"/>
                                </a:lnTo>
                                <a:lnTo>
                                  <a:pt x="4451" y="6047"/>
                                </a:lnTo>
                                <a:lnTo>
                                  <a:pt x="4448" y="6049"/>
                                </a:lnTo>
                                <a:lnTo>
                                  <a:pt x="4446" y="6052"/>
                                </a:lnTo>
                                <a:lnTo>
                                  <a:pt x="4445" y="6057"/>
                                </a:lnTo>
                                <a:lnTo>
                                  <a:pt x="4443" y="6060"/>
                                </a:lnTo>
                                <a:lnTo>
                                  <a:pt x="4442" y="6062"/>
                                </a:lnTo>
                                <a:lnTo>
                                  <a:pt x="4440" y="6063"/>
                                </a:lnTo>
                                <a:lnTo>
                                  <a:pt x="4435" y="6063"/>
                                </a:lnTo>
                                <a:lnTo>
                                  <a:pt x="4432" y="6062"/>
                                </a:lnTo>
                                <a:lnTo>
                                  <a:pt x="4431" y="6059"/>
                                </a:lnTo>
                                <a:lnTo>
                                  <a:pt x="4426" y="6055"/>
                                </a:lnTo>
                                <a:lnTo>
                                  <a:pt x="4424" y="6055"/>
                                </a:lnTo>
                                <a:lnTo>
                                  <a:pt x="4421" y="6052"/>
                                </a:lnTo>
                                <a:lnTo>
                                  <a:pt x="4420" y="6051"/>
                                </a:lnTo>
                                <a:lnTo>
                                  <a:pt x="4413" y="6049"/>
                                </a:lnTo>
                                <a:lnTo>
                                  <a:pt x="4410" y="6046"/>
                                </a:lnTo>
                                <a:lnTo>
                                  <a:pt x="4407" y="6044"/>
                                </a:lnTo>
                                <a:lnTo>
                                  <a:pt x="4404" y="6043"/>
                                </a:lnTo>
                                <a:lnTo>
                                  <a:pt x="4397" y="6043"/>
                                </a:lnTo>
                                <a:lnTo>
                                  <a:pt x="4396" y="6043"/>
                                </a:lnTo>
                                <a:lnTo>
                                  <a:pt x="4393" y="6043"/>
                                </a:lnTo>
                                <a:lnTo>
                                  <a:pt x="4390" y="6041"/>
                                </a:lnTo>
                                <a:lnTo>
                                  <a:pt x="4385" y="6041"/>
                                </a:lnTo>
                                <a:lnTo>
                                  <a:pt x="4383" y="6041"/>
                                </a:lnTo>
                                <a:lnTo>
                                  <a:pt x="4378" y="6041"/>
                                </a:lnTo>
                                <a:lnTo>
                                  <a:pt x="4375" y="6040"/>
                                </a:lnTo>
                                <a:lnTo>
                                  <a:pt x="4372" y="6040"/>
                                </a:lnTo>
                                <a:lnTo>
                                  <a:pt x="4369" y="6043"/>
                                </a:lnTo>
                                <a:lnTo>
                                  <a:pt x="4367" y="6043"/>
                                </a:lnTo>
                                <a:lnTo>
                                  <a:pt x="4364" y="6041"/>
                                </a:lnTo>
                                <a:lnTo>
                                  <a:pt x="4361" y="6040"/>
                                </a:lnTo>
                                <a:lnTo>
                                  <a:pt x="4358" y="6038"/>
                                </a:lnTo>
                                <a:lnTo>
                                  <a:pt x="4356" y="6036"/>
                                </a:lnTo>
                                <a:lnTo>
                                  <a:pt x="4356" y="6035"/>
                                </a:lnTo>
                                <a:lnTo>
                                  <a:pt x="4356" y="6032"/>
                                </a:lnTo>
                                <a:lnTo>
                                  <a:pt x="4358" y="6030"/>
                                </a:lnTo>
                                <a:lnTo>
                                  <a:pt x="4358" y="6027"/>
                                </a:lnTo>
                                <a:lnTo>
                                  <a:pt x="4358" y="6024"/>
                                </a:lnTo>
                                <a:lnTo>
                                  <a:pt x="4358" y="6021"/>
                                </a:lnTo>
                                <a:lnTo>
                                  <a:pt x="4355" y="6016"/>
                                </a:lnTo>
                                <a:lnTo>
                                  <a:pt x="4353" y="6014"/>
                                </a:lnTo>
                                <a:lnTo>
                                  <a:pt x="4352" y="6010"/>
                                </a:lnTo>
                                <a:lnTo>
                                  <a:pt x="4350" y="6008"/>
                                </a:lnTo>
                                <a:lnTo>
                                  <a:pt x="4348" y="6006"/>
                                </a:lnTo>
                                <a:lnTo>
                                  <a:pt x="4347" y="6005"/>
                                </a:lnTo>
                                <a:lnTo>
                                  <a:pt x="4345" y="6003"/>
                                </a:lnTo>
                                <a:lnTo>
                                  <a:pt x="4344" y="6002"/>
                                </a:lnTo>
                                <a:lnTo>
                                  <a:pt x="4345" y="5999"/>
                                </a:lnTo>
                                <a:lnTo>
                                  <a:pt x="4347" y="5997"/>
                                </a:lnTo>
                                <a:lnTo>
                                  <a:pt x="4347" y="5994"/>
                                </a:lnTo>
                                <a:lnTo>
                                  <a:pt x="4345" y="5991"/>
                                </a:lnTo>
                                <a:lnTo>
                                  <a:pt x="4345" y="5986"/>
                                </a:lnTo>
                                <a:lnTo>
                                  <a:pt x="4345" y="5981"/>
                                </a:lnTo>
                                <a:lnTo>
                                  <a:pt x="4342" y="5972"/>
                                </a:lnTo>
                                <a:lnTo>
                                  <a:pt x="4339" y="5967"/>
                                </a:lnTo>
                                <a:lnTo>
                                  <a:pt x="4334" y="5965"/>
                                </a:lnTo>
                                <a:lnTo>
                                  <a:pt x="4333" y="5965"/>
                                </a:lnTo>
                                <a:lnTo>
                                  <a:pt x="4330" y="5964"/>
                                </a:lnTo>
                                <a:lnTo>
                                  <a:pt x="4328" y="5961"/>
                                </a:lnTo>
                                <a:lnTo>
                                  <a:pt x="4326" y="5957"/>
                                </a:lnTo>
                                <a:lnTo>
                                  <a:pt x="4325" y="5954"/>
                                </a:lnTo>
                                <a:lnTo>
                                  <a:pt x="4323" y="5950"/>
                                </a:lnTo>
                                <a:lnTo>
                                  <a:pt x="4323" y="5950"/>
                                </a:lnTo>
                                <a:lnTo>
                                  <a:pt x="4318" y="5948"/>
                                </a:lnTo>
                                <a:lnTo>
                                  <a:pt x="4317" y="5948"/>
                                </a:lnTo>
                                <a:lnTo>
                                  <a:pt x="4314" y="5946"/>
                                </a:lnTo>
                                <a:lnTo>
                                  <a:pt x="4311" y="5948"/>
                                </a:lnTo>
                                <a:lnTo>
                                  <a:pt x="4307" y="5946"/>
                                </a:lnTo>
                                <a:lnTo>
                                  <a:pt x="4306" y="5942"/>
                                </a:lnTo>
                                <a:lnTo>
                                  <a:pt x="4304" y="5940"/>
                                </a:lnTo>
                                <a:lnTo>
                                  <a:pt x="4301" y="5938"/>
                                </a:lnTo>
                                <a:lnTo>
                                  <a:pt x="4298" y="5940"/>
                                </a:lnTo>
                                <a:lnTo>
                                  <a:pt x="4296" y="5942"/>
                                </a:lnTo>
                                <a:lnTo>
                                  <a:pt x="4293" y="5942"/>
                                </a:lnTo>
                                <a:lnTo>
                                  <a:pt x="4290" y="5938"/>
                                </a:lnTo>
                                <a:lnTo>
                                  <a:pt x="4285" y="5935"/>
                                </a:lnTo>
                                <a:lnTo>
                                  <a:pt x="4284" y="5932"/>
                                </a:lnTo>
                                <a:lnTo>
                                  <a:pt x="4279" y="5929"/>
                                </a:lnTo>
                                <a:lnTo>
                                  <a:pt x="4277" y="5926"/>
                                </a:lnTo>
                                <a:lnTo>
                                  <a:pt x="4279" y="5924"/>
                                </a:lnTo>
                                <a:lnTo>
                                  <a:pt x="4279" y="5921"/>
                                </a:lnTo>
                                <a:lnTo>
                                  <a:pt x="4281" y="5918"/>
                                </a:lnTo>
                                <a:lnTo>
                                  <a:pt x="4281" y="5915"/>
                                </a:lnTo>
                                <a:lnTo>
                                  <a:pt x="4279" y="5912"/>
                                </a:lnTo>
                                <a:lnTo>
                                  <a:pt x="4273" y="5910"/>
                                </a:lnTo>
                                <a:lnTo>
                                  <a:pt x="4270" y="5907"/>
                                </a:lnTo>
                                <a:lnTo>
                                  <a:pt x="4266" y="5905"/>
                                </a:lnTo>
                                <a:lnTo>
                                  <a:pt x="4263" y="5905"/>
                                </a:lnTo>
                                <a:lnTo>
                                  <a:pt x="4258" y="5908"/>
                                </a:lnTo>
                                <a:lnTo>
                                  <a:pt x="4257" y="5908"/>
                                </a:lnTo>
                                <a:lnTo>
                                  <a:pt x="4255" y="5908"/>
                                </a:lnTo>
                                <a:lnTo>
                                  <a:pt x="4252" y="5905"/>
                                </a:lnTo>
                                <a:lnTo>
                                  <a:pt x="4252" y="5902"/>
                                </a:lnTo>
                                <a:lnTo>
                                  <a:pt x="4252" y="5899"/>
                                </a:lnTo>
                                <a:lnTo>
                                  <a:pt x="4249" y="5894"/>
                                </a:lnTo>
                                <a:lnTo>
                                  <a:pt x="4246" y="5894"/>
                                </a:lnTo>
                                <a:lnTo>
                                  <a:pt x="4241" y="5896"/>
                                </a:lnTo>
                                <a:lnTo>
                                  <a:pt x="4238" y="5899"/>
                                </a:lnTo>
                                <a:lnTo>
                                  <a:pt x="4236" y="5901"/>
                                </a:lnTo>
                                <a:lnTo>
                                  <a:pt x="4233" y="5901"/>
                                </a:lnTo>
                                <a:lnTo>
                                  <a:pt x="4232" y="5899"/>
                                </a:lnTo>
                                <a:lnTo>
                                  <a:pt x="4232" y="5894"/>
                                </a:lnTo>
                                <a:lnTo>
                                  <a:pt x="4230" y="5893"/>
                                </a:lnTo>
                                <a:lnTo>
                                  <a:pt x="4227" y="5888"/>
                                </a:lnTo>
                                <a:lnTo>
                                  <a:pt x="4225" y="5886"/>
                                </a:lnTo>
                                <a:lnTo>
                                  <a:pt x="4221" y="5883"/>
                                </a:lnTo>
                                <a:lnTo>
                                  <a:pt x="4217" y="5885"/>
                                </a:lnTo>
                                <a:lnTo>
                                  <a:pt x="4214" y="5886"/>
                                </a:lnTo>
                                <a:lnTo>
                                  <a:pt x="4211" y="5886"/>
                                </a:lnTo>
                                <a:lnTo>
                                  <a:pt x="4210" y="5885"/>
                                </a:lnTo>
                                <a:lnTo>
                                  <a:pt x="4206" y="5882"/>
                                </a:lnTo>
                                <a:lnTo>
                                  <a:pt x="4202" y="5877"/>
                                </a:lnTo>
                                <a:lnTo>
                                  <a:pt x="4200" y="5874"/>
                                </a:lnTo>
                                <a:lnTo>
                                  <a:pt x="4198" y="5869"/>
                                </a:lnTo>
                                <a:lnTo>
                                  <a:pt x="4195" y="5867"/>
                                </a:lnTo>
                                <a:lnTo>
                                  <a:pt x="4192" y="5864"/>
                                </a:lnTo>
                                <a:lnTo>
                                  <a:pt x="4191" y="5863"/>
                                </a:lnTo>
                                <a:lnTo>
                                  <a:pt x="4192" y="5859"/>
                                </a:lnTo>
                                <a:lnTo>
                                  <a:pt x="4194" y="5855"/>
                                </a:lnTo>
                                <a:lnTo>
                                  <a:pt x="4195" y="5850"/>
                                </a:lnTo>
                                <a:lnTo>
                                  <a:pt x="4195" y="5847"/>
                                </a:lnTo>
                                <a:lnTo>
                                  <a:pt x="4194" y="5845"/>
                                </a:lnTo>
                                <a:lnTo>
                                  <a:pt x="4186" y="5844"/>
                                </a:lnTo>
                                <a:lnTo>
                                  <a:pt x="4183" y="5844"/>
                                </a:lnTo>
                                <a:lnTo>
                                  <a:pt x="4178" y="5844"/>
                                </a:lnTo>
                                <a:lnTo>
                                  <a:pt x="4175" y="5845"/>
                                </a:lnTo>
                                <a:lnTo>
                                  <a:pt x="4172" y="5848"/>
                                </a:lnTo>
                                <a:lnTo>
                                  <a:pt x="4169" y="5852"/>
                                </a:lnTo>
                                <a:lnTo>
                                  <a:pt x="4165" y="5856"/>
                                </a:lnTo>
                                <a:lnTo>
                                  <a:pt x="4162" y="5858"/>
                                </a:lnTo>
                                <a:lnTo>
                                  <a:pt x="4161" y="5859"/>
                                </a:lnTo>
                                <a:lnTo>
                                  <a:pt x="4157" y="5861"/>
                                </a:lnTo>
                                <a:lnTo>
                                  <a:pt x="4153" y="5861"/>
                                </a:lnTo>
                                <a:lnTo>
                                  <a:pt x="4150" y="5859"/>
                                </a:lnTo>
                                <a:lnTo>
                                  <a:pt x="4150" y="5856"/>
                                </a:lnTo>
                                <a:lnTo>
                                  <a:pt x="4148" y="5853"/>
                                </a:lnTo>
                                <a:lnTo>
                                  <a:pt x="4146" y="5852"/>
                                </a:lnTo>
                                <a:lnTo>
                                  <a:pt x="4145" y="5852"/>
                                </a:lnTo>
                                <a:lnTo>
                                  <a:pt x="4140" y="5853"/>
                                </a:lnTo>
                                <a:lnTo>
                                  <a:pt x="4135" y="5853"/>
                                </a:lnTo>
                                <a:lnTo>
                                  <a:pt x="4132" y="5853"/>
                                </a:lnTo>
                                <a:lnTo>
                                  <a:pt x="4129" y="5850"/>
                                </a:lnTo>
                                <a:lnTo>
                                  <a:pt x="4129" y="5848"/>
                                </a:lnTo>
                                <a:lnTo>
                                  <a:pt x="4127" y="5847"/>
                                </a:lnTo>
                                <a:lnTo>
                                  <a:pt x="4124" y="5845"/>
                                </a:lnTo>
                                <a:lnTo>
                                  <a:pt x="4121" y="5844"/>
                                </a:lnTo>
                                <a:lnTo>
                                  <a:pt x="4116" y="5841"/>
                                </a:lnTo>
                                <a:lnTo>
                                  <a:pt x="4113" y="5836"/>
                                </a:lnTo>
                                <a:lnTo>
                                  <a:pt x="4110" y="5829"/>
                                </a:lnTo>
                                <a:lnTo>
                                  <a:pt x="4107" y="5826"/>
                                </a:lnTo>
                                <a:lnTo>
                                  <a:pt x="4105" y="5822"/>
                                </a:lnTo>
                                <a:lnTo>
                                  <a:pt x="4104" y="5817"/>
                                </a:lnTo>
                                <a:lnTo>
                                  <a:pt x="4102" y="5811"/>
                                </a:lnTo>
                                <a:lnTo>
                                  <a:pt x="4099" y="5809"/>
                                </a:lnTo>
                                <a:lnTo>
                                  <a:pt x="4096" y="5807"/>
                                </a:lnTo>
                                <a:lnTo>
                                  <a:pt x="4093" y="5804"/>
                                </a:lnTo>
                                <a:lnTo>
                                  <a:pt x="4091" y="5801"/>
                                </a:lnTo>
                                <a:lnTo>
                                  <a:pt x="4090" y="5799"/>
                                </a:lnTo>
                                <a:lnTo>
                                  <a:pt x="4086" y="5798"/>
                                </a:lnTo>
                                <a:lnTo>
                                  <a:pt x="4085" y="5799"/>
                                </a:lnTo>
                                <a:lnTo>
                                  <a:pt x="4080" y="5798"/>
                                </a:lnTo>
                                <a:lnTo>
                                  <a:pt x="4077" y="5796"/>
                                </a:lnTo>
                                <a:lnTo>
                                  <a:pt x="4072" y="5795"/>
                                </a:lnTo>
                                <a:lnTo>
                                  <a:pt x="4069" y="5793"/>
                                </a:lnTo>
                                <a:lnTo>
                                  <a:pt x="4067" y="5795"/>
                                </a:lnTo>
                                <a:lnTo>
                                  <a:pt x="4066" y="5796"/>
                                </a:lnTo>
                                <a:lnTo>
                                  <a:pt x="4063" y="5796"/>
                                </a:lnTo>
                                <a:lnTo>
                                  <a:pt x="4058" y="5796"/>
                                </a:lnTo>
                                <a:lnTo>
                                  <a:pt x="4056" y="5796"/>
                                </a:lnTo>
                                <a:lnTo>
                                  <a:pt x="4053" y="5796"/>
                                </a:lnTo>
                                <a:lnTo>
                                  <a:pt x="4050" y="5795"/>
                                </a:lnTo>
                                <a:lnTo>
                                  <a:pt x="4049" y="5793"/>
                                </a:lnTo>
                                <a:lnTo>
                                  <a:pt x="4045" y="5793"/>
                                </a:lnTo>
                                <a:lnTo>
                                  <a:pt x="4041" y="5793"/>
                                </a:lnTo>
                                <a:lnTo>
                                  <a:pt x="4036" y="5792"/>
                                </a:lnTo>
                                <a:lnTo>
                                  <a:pt x="4030" y="5788"/>
                                </a:lnTo>
                                <a:lnTo>
                                  <a:pt x="4025" y="5785"/>
                                </a:lnTo>
                                <a:lnTo>
                                  <a:pt x="4022" y="5784"/>
                                </a:lnTo>
                                <a:lnTo>
                                  <a:pt x="4019" y="5784"/>
                                </a:lnTo>
                                <a:lnTo>
                                  <a:pt x="4017" y="5784"/>
                                </a:lnTo>
                                <a:lnTo>
                                  <a:pt x="4014" y="5784"/>
                                </a:lnTo>
                                <a:lnTo>
                                  <a:pt x="4012" y="5782"/>
                                </a:lnTo>
                                <a:lnTo>
                                  <a:pt x="4009" y="5782"/>
                                </a:lnTo>
                                <a:lnTo>
                                  <a:pt x="4003" y="5781"/>
                                </a:lnTo>
                                <a:lnTo>
                                  <a:pt x="3998" y="5781"/>
                                </a:lnTo>
                                <a:lnTo>
                                  <a:pt x="3993" y="5777"/>
                                </a:lnTo>
                                <a:lnTo>
                                  <a:pt x="3990" y="5776"/>
                                </a:lnTo>
                                <a:lnTo>
                                  <a:pt x="3987" y="5776"/>
                                </a:lnTo>
                                <a:lnTo>
                                  <a:pt x="3984" y="5776"/>
                                </a:lnTo>
                                <a:lnTo>
                                  <a:pt x="3979" y="5774"/>
                                </a:lnTo>
                                <a:lnTo>
                                  <a:pt x="3977" y="5776"/>
                                </a:lnTo>
                                <a:lnTo>
                                  <a:pt x="3974" y="5777"/>
                                </a:lnTo>
                                <a:lnTo>
                                  <a:pt x="3971" y="5777"/>
                                </a:lnTo>
                                <a:lnTo>
                                  <a:pt x="3968" y="5774"/>
                                </a:lnTo>
                                <a:lnTo>
                                  <a:pt x="3960" y="5769"/>
                                </a:lnTo>
                                <a:lnTo>
                                  <a:pt x="3955" y="5765"/>
                                </a:lnTo>
                                <a:lnTo>
                                  <a:pt x="3952" y="5763"/>
                                </a:lnTo>
                                <a:lnTo>
                                  <a:pt x="3951" y="5763"/>
                                </a:lnTo>
                                <a:lnTo>
                                  <a:pt x="3947" y="5763"/>
                                </a:lnTo>
                                <a:lnTo>
                                  <a:pt x="3943" y="5760"/>
                                </a:lnTo>
                                <a:lnTo>
                                  <a:pt x="3941" y="5757"/>
                                </a:lnTo>
                                <a:lnTo>
                                  <a:pt x="3940" y="5755"/>
                                </a:lnTo>
                                <a:lnTo>
                                  <a:pt x="3935" y="5755"/>
                                </a:lnTo>
                                <a:lnTo>
                                  <a:pt x="3932" y="5755"/>
                                </a:lnTo>
                                <a:lnTo>
                                  <a:pt x="3927" y="5757"/>
                                </a:lnTo>
                                <a:lnTo>
                                  <a:pt x="3924" y="5755"/>
                                </a:lnTo>
                                <a:lnTo>
                                  <a:pt x="3921" y="5754"/>
                                </a:lnTo>
                                <a:lnTo>
                                  <a:pt x="3919" y="5755"/>
                                </a:lnTo>
                                <a:lnTo>
                                  <a:pt x="3916" y="5754"/>
                                </a:lnTo>
                                <a:lnTo>
                                  <a:pt x="3914" y="5752"/>
                                </a:lnTo>
                                <a:lnTo>
                                  <a:pt x="3911" y="5747"/>
                                </a:lnTo>
                                <a:lnTo>
                                  <a:pt x="3908" y="5746"/>
                                </a:lnTo>
                                <a:lnTo>
                                  <a:pt x="3905" y="5741"/>
                                </a:lnTo>
                                <a:lnTo>
                                  <a:pt x="3903" y="5739"/>
                                </a:lnTo>
                                <a:lnTo>
                                  <a:pt x="3899" y="5735"/>
                                </a:lnTo>
                                <a:lnTo>
                                  <a:pt x="3895" y="5732"/>
                                </a:lnTo>
                                <a:lnTo>
                                  <a:pt x="3892" y="5727"/>
                                </a:lnTo>
                                <a:lnTo>
                                  <a:pt x="3889" y="5724"/>
                                </a:lnTo>
                                <a:lnTo>
                                  <a:pt x="3886" y="5724"/>
                                </a:lnTo>
                                <a:lnTo>
                                  <a:pt x="3884" y="5722"/>
                                </a:lnTo>
                                <a:lnTo>
                                  <a:pt x="3881" y="5719"/>
                                </a:lnTo>
                                <a:lnTo>
                                  <a:pt x="3881" y="5713"/>
                                </a:lnTo>
                                <a:lnTo>
                                  <a:pt x="3880" y="5711"/>
                                </a:lnTo>
                                <a:lnTo>
                                  <a:pt x="3875" y="5711"/>
                                </a:lnTo>
                                <a:lnTo>
                                  <a:pt x="3870" y="5713"/>
                                </a:lnTo>
                                <a:lnTo>
                                  <a:pt x="3869" y="5714"/>
                                </a:lnTo>
                                <a:lnTo>
                                  <a:pt x="3861" y="5713"/>
                                </a:lnTo>
                                <a:lnTo>
                                  <a:pt x="3854" y="5713"/>
                                </a:lnTo>
                                <a:lnTo>
                                  <a:pt x="3853" y="5713"/>
                                </a:lnTo>
                                <a:lnTo>
                                  <a:pt x="3850" y="5714"/>
                                </a:lnTo>
                                <a:lnTo>
                                  <a:pt x="3848" y="5716"/>
                                </a:lnTo>
                                <a:lnTo>
                                  <a:pt x="3843" y="5720"/>
                                </a:lnTo>
                                <a:lnTo>
                                  <a:pt x="3842" y="5724"/>
                                </a:lnTo>
                                <a:lnTo>
                                  <a:pt x="3839" y="5727"/>
                                </a:lnTo>
                                <a:lnTo>
                                  <a:pt x="3835" y="5728"/>
                                </a:lnTo>
                                <a:lnTo>
                                  <a:pt x="3834" y="5730"/>
                                </a:lnTo>
                                <a:lnTo>
                                  <a:pt x="3831" y="5732"/>
                                </a:lnTo>
                                <a:lnTo>
                                  <a:pt x="3829" y="5738"/>
                                </a:lnTo>
                                <a:lnTo>
                                  <a:pt x="3827" y="5743"/>
                                </a:lnTo>
                                <a:lnTo>
                                  <a:pt x="3826" y="5744"/>
                                </a:lnTo>
                                <a:lnTo>
                                  <a:pt x="3823" y="5741"/>
                                </a:lnTo>
                                <a:lnTo>
                                  <a:pt x="3821" y="5741"/>
                                </a:lnTo>
                                <a:lnTo>
                                  <a:pt x="3818" y="5741"/>
                                </a:lnTo>
                                <a:lnTo>
                                  <a:pt x="3816" y="5743"/>
                                </a:lnTo>
                                <a:lnTo>
                                  <a:pt x="3813" y="5744"/>
                                </a:lnTo>
                                <a:lnTo>
                                  <a:pt x="3810" y="5746"/>
                                </a:lnTo>
                                <a:lnTo>
                                  <a:pt x="3807" y="5747"/>
                                </a:lnTo>
                                <a:lnTo>
                                  <a:pt x="3802" y="5746"/>
                                </a:lnTo>
                                <a:lnTo>
                                  <a:pt x="3796" y="5743"/>
                                </a:lnTo>
                                <a:lnTo>
                                  <a:pt x="3791" y="5739"/>
                                </a:lnTo>
                                <a:lnTo>
                                  <a:pt x="3788" y="5738"/>
                                </a:lnTo>
                                <a:lnTo>
                                  <a:pt x="3786" y="5732"/>
                                </a:lnTo>
                                <a:lnTo>
                                  <a:pt x="3782" y="5730"/>
                                </a:lnTo>
                                <a:lnTo>
                                  <a:pt x="3774" y="5728"/>
                                </a:lnTo>
                                <a:lnTo>
                                  <a:pt x="3767" y="5730"/>
                                </a:lnTo>
                                <a:lnTo>
                                  <a:pt x="3764" y="5732"/>
                                </a:lnTo>
                                <a:lnTo>
                                  <a:pt x="3761" y="5732"/>
                                </a:lnTo>
                                <a:lnTo>
                                  <a:pt x="3756" y="5732"/>
                                </a:lnTo>
                                <a:lnTo>
                                  <a:pt x="3752" y="5728"/>
                                </a:lnTo>
                                <a:lnTo>
                                  <a:pt x="3749" y="5727"/>
                                </a:lnTo>
                                <a:lnTo>
                                  <a:pt x="3744" y="5725"/>
                                </a:lnTo>
                                <a:lnTo>
                                  <a:pt x="3741" y="5725"/>
                                </a:lnTo>
                                <a:lnTo>
                                  <a:pt x="3737" y="5727"/>
                                </a:lnTo>
                                <a:lnTo>
                                  <a:pt x="3736" y="5725"/>
                                </a:lnTo>
                                <a:lnTo>
                                  <a:pt x="3733" y="5725"/>
                                </a:lnTo>
                                <a:lnTo>
                                  <a:pt x="3731" y="5727"/>
                                </a:lnTo>
                                <a:lnTo>
                                  <a:pt x="3733" y="5730"/>
                                </a:lnTo>
                                <a:lnTo>
                                  <a:pt x="3733" y="5733"/>
                                </a:lnTo>
                                <a:lnTo>
                                  <a:pt x="3731" y="5736"/>
                                </a:lnTo>
                                <a:lnTo>
                                  <a:pt x="3733" y="5738"/>
                                </a:lnTo>
                                <a:lnTo>
                                  <a:pt x="3733" y="5741"/>
                                </a:lnTo>
                                <a:lnTo>
                                  <a:pt x="3734" y="5747"/>
                                </a:lnTo>
                                <a:lnTo>
                                  <a:pt x="3736" y="5752"/>
                                </a:lnTo>
                                <a:lnTo>
                                  <a:pt x="3736" y="5755"/>
                                </a:lnTo>
                                <a:lnTo>
                                  <a:pt x="3737" y="5757"/>
                                </a:lnTo>
                                <a:lnTo>
                                  <a:pt x="3736" y="5760"/>
                                </a:lnTo>
                                <a:lnTo>
                                  <a:pt x="3733" y="5763"/>
                                </a:lnTo>
                                <a:lnTo>
                                  <a:pt x="3730" y="5768"/>
                                </a:lnTo>
                                <a:lnTo>
                                  <a:pt x="3730" y="5771"/>
                                </a:lnTo>
                                <a:lnTo>
                                  <a:pt x="3730" y="5777"/>
                                </a:lnTo>
                                <a:lnTo>
                                  <a:pt x="3730" y="5782"/>
                                </a:lnTo>
                                <a:lnTo>
                                  <a:pt x="3730" y="5784"/>
                                </a:lnTo>
                                <a:lnTo>
                                  <a:pt x="3726" y="5787"/>
                                </a:lnTo>
                                <a:lnTo>
                                  <a:pt x="3725" y="5788"/>
                                </a:lnTo>
                                <a:lnTo>
                                  <a:pt x="3726" y="5793"/>
                                </a:lnTo>
                                <a:lnTo>
                                  <a:pt x="3726" y="5796"/>
                                </a:lnTo>
                                <a:lnTo>
                                  <a:pt x="3726" y="5798"/>
                                </a:lnTo>
                                <a:lnTo>
                                  <a:pt x="3730" y="5801"/>
                                </a:lnTo>
                                <a:lnTo>
                                  <a:pt x="3728" y="5804"/>
                                </a:lnTo>
                                <a:lnTo>
                                  <a:pt x="3728" y="5807"/>
                                </a:lnTo>
                                <a:lnTo>
                                  <a:pt x="3726" y="5811"/>
                                </a:lnTo>
                                <a:lnTo>
                                  <a:pt x="3726" y="5814"/>
                                </a:lnTo>
                                <a:lnTo>
                                  <a:pt x="3728" y="5818"/>
                                </a:lnTo>
                                <a:lnTo>
                                  <a:pt x="3728" y="5820"/>
                                </a:lnTo>
                                <a:lnTo>
                                  <a:pt x="3726" y="5822"/>
                                </a:lnTo>
                                <a:lnTo>
                                  <a:pt x="3725" y="5825"/>
                                </a:lnTo>
                                <a:lnTo>
                                  <a:pt x="3723" y="5831"/>
                                </a:lnTo>
                                <a:lnTo>
                                  <a:pt x="3720" y="5833"/>
                                </a:lnTo>
                                <a:lnTo>
                                  <a:pt x="3719" y="5833"/>
                                </a:lnTo>
                                <a:lnTo>
                                  <a:pt x="3717" y="5834"/>
                                </a:lnTo>
                                <a:lnTo>
                                  <a:pt x="3715" y="5834"/>
                                </a:lnTo>
                                <a:lnTo>
                                  <a:pt x="3712" y="5834"/>
                                </a:lnTo>
                                <a:lnTo>
                                  <a:pt x="3711" y="5836"/>
                                </a:lnTo>
                                <a:lnTo>
                                  <a:pt x="3709" y="5837"/>
                                </a:lnTo>
                                <a:lnTo>
                                  <a:pt x="3707" y="5839"/>
                                </a:lnTo>
                                <a:lnTo>
                                  <a:pt x="3704" y="5836"/>
                                </a:lnTo>
                                <a:lnTo>
                                  <a:pt x="3701" y="5831"/>
                                </a:lnTo>
                                <a:lnTo>
                                  <a:pt x="3696" y="5826"/>
                                </a:lnTo>
                                <a:lnTo>
                                  <a:pt x="3695" y="5822"/>
                                </a:lnTo>
                                <a:lnTo>
                                  <a:pt x="3692" y="5818"/>
                                </a:lnTo>
                                <a:lnTo>
                                  <a:pt x="3689" y="5814"/>
                                </a:lnTo>
                                <a:lnTo>
                                  <a:pt x="3685" y="5811"/>
                                </a:lnTo>
                                <a:lnTo>
                                  <a:pt x="3682" y="5809"/>
                                </a:lnTo>
                                <a:lnTo>
                                  <a:pt x="3679" y="5809"/>
                                </a:lnTo>
                                <a:lnTo>
                                  <a:pt x="3673" y="5809"/>
                                </a:lnTo>
                                <a:lnTo>
                                  <a:pt x="3670" y="5806"/>
                                </a:lnTo>
                                <a:lnTo>
                                  <a:pt x="3668" y="5803"/>
                                </a:lnTo>
                                <a:lnTo>
                                  <a:pt x="3663" y="5801"/>
                                </a:lnTo>
                                <a:lnTo>
                                  <a:pt x="3660" y="5799"/>
                                </a:lnTo>
                                <a:lnTo>
                                  <a:pt x="3655" y="5796"/>
                                </a:lnTo>
                                <a:lnTo>
                                  <a:pt x="3654" y="5793"/>
                                </a:lnTo>
                                <a:lnTo>
                                  <a:pt x="3649" y="5788"/>
                                </a:lnTo>
                                <a:lnTo>
                                  <a:pt x="3646" y="5785"/>
                                </a:lnTo>
                                <a:lnTo>
                                  <a:pt x="3644" y="5782"/>
                                </a:lnTo>
                                <a:lnTo>
                                  <a:pt x="3646" y="5779"/>
                                </a:lnTo>
                                <a:lnTo>
                                  <a:pt x="3647" y="5776"/>
                                </a:lnTo>
                                <a:lnTo>
                                  <a:pt x="3646" y="5776"/>
                                </a:lnTo>
                                <a:lnTo>
                                  <a:pt x="3644" y="5776"/>
                                </a:lnTo>
                                <a:lnTo>
                                  <a:pt x="3640" y="5773"/>
                                </a:lnTo>
                                <a:lnTo>
                                  <a:pt x="3636" y="5771"/>
                                </a:lnTo>
                                <a:lnTo>
                                  <a:pt x="3635" y="5771"/>
                                </a:lnTo>
                                <a:lnTo>
                                  <a:pt x="3630" y="5769"/>
                                </a:lnTo>
                                <a:lnTo>
                                  <a:pt x="3630" y="5768"/>
                                </a:lnTo>
                                <a:lnTo>
                                  <a:pt x="3625" y="5766"/>
                                </a:lnTo>
                                <a:lnTo>
                                  <a:pt x="3622" y="5765"/>
                                </a:lnTo>
                                <a:lnTo>
                                  <a:pt x="3622" y="5762"/>
                                </a:lnTo>
                                <a:lnTo>
                                  <a:pt x="3622" y="5760"/>
                                </a:lnTo>
                                <a:lnTo>
                                  <a:pt x="3624" y="5758"/>
                                </a:lnTo>
                                <a:lnTo>
                                  <a:pt x="3624" y="5757"/>
                                </a:lnTo>
                                <a:lnTo>
                                  <a:pt x="3622" y="5755"/>
                                </a:lnTo>
                                <a:lnTo>
                                  <a:pt x="3617" y="5752"/>
                                </a:lnTo>
                                <a:lnTo>
                                  <a:pt x="3616" y="5752"/>
                                </a:lnTo>
                                <a:lnTo>
                                  <a:pt x="3616" y="5750"/>
                                </a:lnTo>
                                <a:lnTo>
                                  <a:pt x="3617" y="5747"/>
                                </a:lnTo>
                                <a:lnTo>
                                  <a:pt x="3617" y="5746"/>
                                </a:lnTo>
                                <a:lnTo>
                                  <a:pt x="3617" y="5744"/>
                                </a:lnTo>
                                <a:lnTo>
                                  <a:pt x="3616" y="5744"/>
                                </a:lnTo>
                                <a:lnTo>
                                  <a:pt x="3613" y="5741"/>
                                </a:lnTo>
                                <a:lnTo>
                                  <a:pt x="3613" y="5738"/>
                                </a:lnTo>
                                <a:lnTo>
                                  <a:pt x="3610" y="5736"/>
                                </a:lnTo>
                                <a:lnTo>
                                  <a:pt x="3608" y="5733"/>
                                </a:lnTo>
                                <a:lnTo>
                                  <a:pt x="3608" y="5732"/>
                                </a:lnTo>
                                <a:lnTo>
                                  <a:pt x="3610" y="5730"/>
                                </a:lnTo>
                                <a:lnTo>
                                  <a:pt x="3610" y="5728"/>
                                </a:lnTo>
                                <a:lnTo>
                                  <a:pt x="3608" y="5725"/>
                                </a:lnTo>
                                <a:lnTo>
                                  <a:pt x="3608" y="5722"/>
                                </a:lnTo>
                                <a:lnTo>
                                  <a:pt x="3606" y="5719"/>
                                </a:lnTo>
                                <a:lnTo>
                                  <a:pt x="3605" y="5716"/>
                                </a:lnTo>
                                <a:lnTo>
                                  <a:pt x="3605" y="5714"/>
                                </a:lnTo>
                                <a:lnTo>
                                  <a:pt x="3606" y="5711"/>
                                </a:lnTo>
                                <a:lnTo>
                                  <a:pt x="3608" y="5706"/>
                                </a:lnTo>
                                <a:lnTo>
                                  <a:pt x="3605" y="5703"/>
                                </a:lnTo>
                                <a:lnTo>
                                  <a:pt x="3602" y="5700"/>
                                </a:lnTo>
                                <a:lnTo>
                                  <a:pt x="3600" y="5697"/>
                                </a:lnTo>
                                <a:lnTo>
                                  <a:pt x="3595" y="5694"/>
                                </a:lnTo>
                                <a:lnTo>
                                  <a:pt x="3591" y="5692"/>
                                </a:lnTo>
                                <a:lnTo>
                                  <a:pt x="3587" y="5694"/>
                                </a:lnTo>
                                <a:lnTo>
                                  <a:pt x="3583" y="5694"/>
                                </a:lnTo>
                                <a:lnTo>
                                  <a:pt x="3581" y="5690"/>
                                </a:lnTo>
                                <a:lnTo>
                                  <a:pt x="3578" y="5687"/>
                                </a:lnTo>
                                <a:lnTo>
                                  <a:pt x="3575" y="5687"/>
                                </a:lnTo>
                                <a:lnTo>
                                  <a:pt x="3570" y="5686"/>
                                </a:lnTo>
                                <a:lnTo>
                                  <a:pt x="3569" y="5686"/>
                                </a:lnTo>
                                <a:lnTo>
                                  <a:pt x="3564" y="5686"/>
                                </a:lnTo>
                                <a:lnTo>
                                  <a:pt x="3559" y="5687"/>
                                </a:lnTo>
                                <a:lnTo>
                                  <a:pt x="3554" y="5689"/>
                                </a:lnTo>
                                <a:lnTo>
                                  <a:pt x="3550" y="5687"/>
                                </a:lnTo>
                                <a:lnTo>
                                  <a:pt x="3545" y="5687"/>
                                </a:lnTo>
                                <a:lnTo>
                                  <a:pt x="3540" y="5687"/>
                                </a:lnTo>
                                <a:lnTo>
                                  <a:pt x="3539" y="5686"/>
                                </a:lnTo>
                                <a:lnTo>
                                  <a:pt x="3537" y="5684"/>
                                </a:lnTo>
                                <a:lnTo>
                                  <a:pt x="3535" y="5681"/>
                                </a:lnTo>
                                <a:lnTo>
                                  <a:pt x="3532" y="5681"/>
                                </a:lnTo>
                                <a:lnTo>
                                  <a:pt x="3531" y="5678"/>
                                </a:lnTo>
                                <a:lnTo>
                                  <a:pt x="3527" y="5678"/>
                                </a:lnTo>
                                <a:lnTo>
                                  <a:pt x="3521" y="5678"/>
                                </a:lnTo>
                                <a:lnTo>
                                  <a:pt x="3520" y="5678"/>
                                </a:lnTo>
                                <a:lnTo>
                                  <a:pt x="3518" y="5681"/>
                                </a:lnTo>
                                <a:lnTo>
                                  <a:pt x="3516" y="5683"/>
                                </a:lnTo>
                                <a:lnTo>
                                  <a:pt x="3515" y="5686"/>
                                </a:lnTo>
                                <a:lnTo>
                                  <a:pt x="3513" y="5689"/>
                                </a:lnTo>
                                <a:lnTo>
                                  <a:pt x="3513" y="5690"/>
                                </a:lnTo>
                                <a:lnTo>
                                  <a:pt x="3510" y="5690"/>
                                </a:lnTo>
                                <a:lnTo>
                                  <a:pt x="3507" y="5689"/>
                                </a:lnTo>
                                <a:lnTo>
                                  <a:pt x="3502" y="5689"/>
                                </a:lnTo>
                                <a:lnTo>
                                  <a:pt x="3499" y="5689"/>
                                </a:lnTo>
                                <a:lnTo>
                                  <a:pt x="3494" y="5689"/>
                                </a:lnTo>
                                <a:lnTo>
                                  <a:pt x="3494" y="5689"/>
                                </a:lnTo>
                                <a:lnTo>
                                  <a:pt x="3493" y="5692"/>
                                </a:lnTo>
                                <a:lnTo>
                                  <a:pt x="3493" y="5694"/>
                                </a:lnTo>
                                <a:lnTo>
                                  <a:pt x="3491" y="5695"/>
                                </a:lnTo>
                                <a:lnTo>
                                  <a:pt x="3490" y="5694"/>
                                </a:lnTo>
                                <a:lnTo>
                                  <a:pt x="3486" y="5689"/>
                                </a:lnTo>
                                <a:lnTo>
                                  <a:pt x="3486" y="5689"/>
                                </a:lnTo>
                                <a:lnTo>
                                  <a:pt x="3490" y="5687"/>
                                </a:lnTo>
                                <a:lnTo>
                                  <a:pt x="3491" y="5684"/>
                                </a:lnTo>
                                <a:lnTo>
                                  <a:pt x="3491" y="5683"/>
                                </a:lnTo>
                                <a:lnTo>
                                  <a:pt x="3491" y="5679"/>
                                </a:lnTo>
                                <a:lnTo>
                                  <a:pt x="3488" y="5673"/>
                                </a:lnTo>
                                <a:lnTo>
                                  <a:pt x="3491" y="5672"/>
                                </a:lnTo>
                                <a:lnTo>
                                  <a:pt x="3494" y="5668"/>
                                </a:lnTo>
                                <a:lnTo>
                                  <a:pt x="3498" y="5665"/>
                                </a:lnTo>
                                <a:lnTo>
                                  <a:pt x="3499" y="5662"/>
                                </a:lnTo>
                                <a:lnTo>
                                  <a:pt x="3499" y="5660"/>
                                </a:lnTo>
                                <a:lnTo>
                                  <a:pt x="3498" y="5660"/>
                                </a:lnTo>
                                <a:lnTo>
                                  <a:pt x="3494" y="5660"/>
                                </a:lnTo>
                                <a:lnTo>
                                  <a:pt x="3491" y="5660"/>
                                </a:lnTo>
                                <a:lnTo>
                                  <a:pt x="3490" y="5657"/>
                                </a:lnTo>
                                <a:lnTo>
                                  <a:pt x="3490" y="5657"/>
                                </a:lnTo>
                                <a:lnTo>
                                  <a:pt x="3488" y="5657"/>
                                </a:lnTo>
                                <a:lnTo>
                                  <a:pt x="3486" y="5657"/>
                                </a:lnTo>
                                <a:lnTo>
                                  <a:pt x="3483" y="5659"/>
                                </a:lnTo>
                                <a:lnTo>
                                  <a:pt x="3480" y="5657"/>
                                </a:lnTo>
                                <a:lnTo>
                                  <a:pt x="3475" y="5657"/>
                                </a:lnTo>
                                <a:lnTo>
                                  <a:pt x="3474" y="5659"/>
                                </a:lnTo>
                                <a:lnTo>
                                  <a:pt x="3471" y="5662"/>
                                </a:lnTo>
                                <a:lnTo>
                                  <a:pt x="3469" y="5664"/>
                                </a:lnTo>
                                <a:lnTo>
                                  <a:pt x="3466" y="5665"/>
                                </a:lnTo>
                                <a:lnTo>
                                  <a:pt x="3464" y="5667"/>
                                </a:lnTo>
                                <a:lnTo>
                                  <a:pt x="3461" y="5665"/>
                                </a:lnTo>
                                <a:lnTo>
                                  <a:pt x="3458" y="5665"/>
                                </a:lnTo>
                                <a:lnTo>
                                  <a:pt x="3455" y="5664"/>
                                </a:lnTo>
                                <a:lnTo>
                                  <a:pt x="3452" y="5664"/>
                                </a:lnTo>
                                <a:lnTo>
                                  <a:pt x="3450" y="5665"/>
                                </a:lnTo>
                                <a:lnTo>
                                  <a:pt x="3449" y="5667"/>
                                </a:lnTo>
                                <a:lnTo>
                                  <a:pt x="3447" y="5665"/>
                                </a:lnTo>
                                <a:lnTo>
                                  <a:pt x="3444" y="5664"/>
                                </a:lnTo>
                                <a:lnTo>
                                  <a:pt x="3442" y="5664"/>
                                </a:lnTo>
                                <a:lnTo>
                                  <a:pt x="3442" y="5665"/>
                                </a:lnTo>
                                <a:lnTo>
                                  <a:pt x="3439" y="5668"/>
                                </a:lnTo>
                                <a:lnTo>
                                  <a:pt x="3436" y="5670"/>
                                </a:lnTo>
                                <a:lnTo>
                                  <a:pt x="3433" y="5673"/>
                                </a:lnTo>
                                <a:lnTo>
                                  <a:pt x="3431" y="5676"/>
                                </a:lnTo>
                                <a:lnTo>
                                  <a:pt x="3430" y="5678"/>
                                </a:lnTo>
                                <a:lnTo>
                                  <a:pt x="3426" y="5679"/>
                                </a:lnTo>
                                <a:lnTo>
                                  <a:pt x="3425" y="5679"/>
                                </a:lnTo>
                                <a:lnTo>
                                  <a:pt x="3420" y="5679"/>
                                </a:lnTo>
                                <a:lnTo>
                                  <a:pt x="3415" y="5675"/>
                                </a:lnTo>
                                <a:lnTo>
                                  <a:pt x="3412" y="5670"/>
                                </a:lnTo>
                                <a:lnTo>
                                  <a:pt x="3411" y="5665"/>
                                </a:lnTo>
                                <a:lnTo>
                                  <a:pt x="3411" y="5662"/>
                                </a:lnTo>
                                <a:lnTo>
                                  <a:pt x="3411" y="5660"/>
                                </a:lnTo>
                                <a:lnTo>
                                  <a:pt x="3409" y="5659"/>
                                </a:lnTo>
                                <a:lnTo>
                                  <a:pt x="3404" y="5657"/>
                                </a:lnTo>
                                <a:lnTo>
                                  <a:pt x="3401" y="5654"/>
                                </a:lnTo>
                                <a:lnTo>
                                  <a:pt x="3401" y="5649"/>
                                </a:lnTo>
                                <a:lnTo>
                                  <a:pt x="3398" y="5648"/>
                                </a:lnTo>
                                <a:lnTo>
                                  <a:pt x="3396" y="5641"/>
                                </a:lnTo>
                                <a:lnTo>
                                  <a:pt x="3395" y="5635"/>
                                </a:lnTo>
                                <a:lnTo>
                                  <a:pt x="3395" y="5629"/>
                                </a:lnTo>
                                <a:lnTo>
                                  <a:pt x="3396" y="5626"/>
                                </a:lnTo>
                                <a:lnTo>
                                  <a:pt x="3396" y="5621"/>
                                </a:lnTo>
                                <a:lnTo>
                                  <a:pt x="3396" y="5619"/>
                                </a:lnTo>
                                <a:lnTo>
                                  <a:pt x="3398" y="5616"/>
                                </a:lnTo>
                                <a:lnTo>
                                  <a:pt x="3400" y="5613"/>
                                </a:lnTo>
                                <a:lnTo>
                                  <a:pt x="3398" y="5610"/>
                                </a:lnTo>
                                <a:lnTo>
                                  <a:pt x="3398" y="5605"/>
                                </a:lnTo>
                                <a:lnTo>
                                  <a:pt x="3393" y="5600"/>
                                </a:lnTo>
                                <a:lnTo>
                                  <a:pt x="3395" y="5596"/>
                                </a:lnTo>
                                <a:lnTo>
                                  <a:pt x="3395" y="5593"/>
                                </a:lnTo>
                                <a:lnTo>
                                  <a:pt x="3392" y="5593"/>
                                </a:lnTo>
                                <a:lnTo>
                                  <a:pt x="3387" y="5593"/>
                                </a:lnTo>
                                <a:lnTo>
                                  <a:pt x="3382" y="5591"/>
                                </a:lnTo>
                                <a:lnTo>
                                  <a:pt x="3378" y="5589"/>
                                </a:lnTo>
                                <a:lnTo>
                                  <a:pt x="3374" y="5585"/>
                                </a:lnTo>
                                <a:lnTo>
                                  <a:pt x="3374" y="5581"/>
                                </a:lnTo>
                                <a:lnTo>
                                  <a:pt x="3373" y="5580"/>
                                </a:lnTo>
                                <a:lnTo>
                                  <a:pt x="3371" y="5578"/>
                                </a:lnTo>
                                <a:lnTo>
                                  <a:pt x="3370" y="5577"/>
                                </a:lnTo>
                                <a:lnTo>
                                  <a:pt x="3365" y="5577"/>
                                </a:lnTo>
                                <a:lnTo>
                                  <a:pt x="3363" y="5577"/>
                                </a:lnTo>
                                <a:lnTo>
                                  <a:pt x="3360" y="5577"/>
                                </a:lnTo>
                                <a:lnTo>
                                  <a:pt x="3359" y="5575"/>
                                </a:lnTo>
                                <a:lnTo>
                                  <a:pt x="3360" y="5572"/>
                                </a:lnTo>
                                <a:lnTo>
                                  <a:pt x="3360" y="5569"/>
                                </a:lnTo>
                                <a:lnTo>
                                  <a:pt x="3359" y="5566"/>
                                </a:lnTo>
                                <a:lnTo>
                                  <a:pt x="3355" y="5563"/>
                                </a:lnTo>
                                <a:lnTo>
                                  <a:pt x="3354" y="5558"/>
                                </a:lnTo>
                                <a:lnTo>
                                  <a:pt x="3354" y="5555"/>
                                </a:lnTo>
                                <a:lnTo>
                                  <a:pt x="3352" y="5550"/>
                                </a:lnTo>
                                <a:lnTo>
                                  <a:pt x="3354" y="5545"/>
                                </a:lnTo>
                                <a:lnTo>
                                  <a:pt x="3352" y="5544"/>
                                </a:lnTo>
                                <a:lnTo>
                                  <a:pt x="3351" y="5540"/>
                                </a:lnTo>
                                <a:lnTo>
                                  <a:pt x="3348" y="5536"/>
                                </a:lnTo>
                                <a:lnTo>
                                  <a:pt x="3346" y="5532"/>
                                </a:lnTo>
                                <a:lnTo>
                                  <a:pt x="3346" y="5528"/>
                                </a:lnTo>
                                <a:lnTo>
                                  <a:pt x="3343" y="5525"/>
                                </a:lnTo>
                                <a:lnTo>
                                  <a:pt x="3340" y="5523"/>
                                </a:lnTo>
                                <a:lnTo>
                                  <a:pt x="3336" y="5521"/>
                                </a:lnTo>
                                <a:lnTo>
                                  <a:pt x="3338" y="5518"/>
                                </a:lnTo>
                                <a:lnTo>
                                  <a:pt x="3340" y="5517"/>
                                </a:lnTo>
                                <a:lnTo>
                                  <a:pt x="3340" y="5514"/>
                                </a:lnTo>
                                <a:lnTo>
                                  <a:pt x="3343" y="5510"/>
                                </a:lnTo>
                                <a:lnTo>
                                  <a:pt x="3343" y="5509"/>
                                </a:lnTo>
                                <a:lnTo>
                                  <a:pt x="3343" y="5504"/>
                                </a:lnTo>
                                <a:lnTo>
                                  <a:pt x="3344" y="5502"/>
                                </a:lnTo>
                                <a:lnTo>
                                  <a:pt x="3344" y="5498"/>
                                </a:lnTo>
                                <a:lnTo>
                                  <a:pt x="3344" y="5493"/>
                                </a:lnTo>
                                <a:lnTo>
                                  <a:pt x="3341" y="5487"/>
                                </a:lnTo>
                                <a:lnTo>
                                  <a:pt x="3340" y="5484"/>
                                </a:lnTo>
                                <a:lnTo>
                                  <a:pt x="3338" y="5480"/>
                                </a:lnTo>
                                <a:lnTo>
                                  <a:pt x="3335" y="5477"/>
                                </a:lnTo>
                                <a:lnTo>
                                  <a:pt x="3332" y="5474"/>
                                </a:lnTo>
                                <a:lnTo>
                                  <a:pt x="3335" y="5472"/>
                                </a:lnTo>
                                <a:lnTo>
                                  <a:pt x="3336" y="5471"/>
                                </a:lnTo>
                                <a:lnTo>
                                  <a:pt x="3335" y="5468"/>
                                </a:lnTo>
                                <a:lnTo>
                                  <a:pt x="3333" y="5465"/>
                                </a:lnTo>
                                <a:lnTo>
                                  <a:pt x="3330" y="5463"/>
                                </a:lnTo>
                                <a:lnTo>
                                  <a:pt x="3329" y="5461"/>
                                </a:lnTo>
                                <a:lnTo>
                                  <a:pt x="3325" y="5458"/>
                                </a:lnTo>
                                <a:lnTo>
                                  <a:pt x="3322" y="5452"/>
                                </a:lnTo>
                                <a:lnTo>
                                  <a:pt x="3319" y="5447"/>
                                </a:lnTo>
                                <a:lnTo>
                                  <a:pt x="3318" y="5444"/>
                                </a:lnTo>
                                <a:lnTo>
                                  <a:pt x="3319" y="5438"/>
                                </a:lnTo>
                                <a:lnTo>
                                  <a:pt x="3322" y="5436"/>
                                </a:lnTo>
                                <a:lnTo>
                                  <a:pt x="3322" y="5431"/>
                                </a:lnTo>
                                <a:lnTo>
                                  <a:pt x="3325" y="5428"/>
                                </a:lnTo>
                                <a:lnTo>
                                  <a:pt x="3327" y="5428"/>
                                </a:lnTo>
                                <a:lnTo>
                                  <a:pt x="3330" y="5425"/>
                                </a:lnTo>
                                <a:lnTo>
                                  <a:pt x="3330" y="5422"/>
                                </a:lnTo>
                                <a:lnTo>
                                  <a:pt x="3327" y="5419"/>
                                </a:lnTo>
                                <a:lnTo>
                                  <a:pt x="3324" y="5416"/>
                                </a:lnTo>
                                <a:lnTo>
                                  <a:pt x="3321" y="5412"/>
                                </a:lnTo>
                                <a:lnTo>
                                  <a:pt x="3319" y="5411"/>
                                </a:lnTo>
                                <a:lnTo>
                                  <a:pt x="3316" y="5409"/>
                                </a:lnTo>
                                <a:lnTo>
                                  <a:pt x="3313" y="5408"/>
                                </a:lnTo>
                                <a:lnTo>
                                  <a:pt x="3310" y="5406"/>
                                </a:lnTo>
                                <a:lnTo>
                                  <a:pt x="3308" y="5408"/>
                                </a:lnTo>
                                <a:lnTo>
                                  <a:pt x="3306" y="5408"/>
                                </a:lnTo>
                                <a:lnTo>
                                  <a:pt x="3303" y="5409"/>
                                </a:lnTo>
                                <a:lnTo>
                                  <a:pt x="3302" y="5411"/>
                                </a:lnTo>
                                <a:lnTo>
                                  <a:pt x="3302" y="5412"/>
                                </a:lnTo>
                                <a:lnTo>
                                  <a:pt x="3300" y="5411"/>
                                </a:lnTo>
                                <a:lnTo>
                                  <a:pt x="3299" y="5408"/>
                                </a:lnTo>
                                <a:lnTo>
                                  <a:pt x="3300" y="5405"/>
                                </a:lnTo>
                                <a:lnTo>
                                  <a:pt x="3300" y="5401"/>
                                </a:lnTo>
                                <a:lnTo>
                                  <a:pt x="3302" y="5397"/>
                                </a:lnTo>
                                <a:lnTo>
                                  <a:pt x="3302" y="5393"/>
                                </a:lnTo>
                                <a:lnTo>
                                  <a:pt x="3299" y="5392"/>
                                </a:lnTo>
                                <a:lnTo>
                                  <a:pt x="3295" y="5390"/>
                                </a:lnTo>
                                <a:lnTo>
                                  <a:pt x="3292" y="5389"/>
                                </a:lnTo>
                                <a:lnTo>
                                  <a:pt x="3291" y="5389"/>
                                </a:lnTo>
                                <a:lnTo>
                                  <a:pt x="3286" y="5386"/>
                                </a:lnTo>
                                <a:lnTo>
                                  <a:pt x="3284" y="5387"/>
                                </a:lnTo>
                                <a:lnTo>
                                  <a:pt x="3283" y="5389"/>
                                </a:lnTo>
                                <a:lnTo>
                                  <a:pt x="3281" y="5389"/>
                                </a:lnTo>
                                <a:lnTo>
                                  <a:pt x="3280" y="5390"/>
                                </a:lnTo>
                                <a:lnTo>
                                  <a:pt x="3278" y="5392"/>
                                </a:lnTo>
                                <a:lnTo>
                                  <a:pt x="3275" y="5392"/>
                                </a:lnTo>
                                <a:lnTo>
                                  <a:pt x="3273" y="5395"/>
                                </a:lnTo>
                                <a:lnTo>
                                  <a:pt x="3272" y="5397"/>
                                </a:lnTo>
                                <a:lnTo>
                                  <a:pt x="3269" y="5398"/>
                                </a:lnTo>
                                <a:lnTo>
                                  <a:pt x="3267" y="5401"/>
                                </a:lnTo>
                                <a:lnTo>
                                  <a:pt x="3264" y="5405"/>
                                </a:lnTo>
                                <a:lnTo>
                                  <a:pt x="3262" y="5406"/>
                                </a:lnTo>
                                <a:lnTo>
                                  <a:pt x="3258" y="5406"/>
                                </a:lnTo>
                                <a:lnTo>
                                  <a:pt x="3251" y="5406"/>
                                </a:lnTo>
                                <a:lnTo>
                                  <a:pt x="3246" y="5406"/>
                                </a:lnTo>
                                <a:lnTo>
                                  <a:pt x="3245" y="5408"/>
                                </a:lnTo>
                                <a:lnTo>
                                  <a:pt x="3242" y="5411"/>
                                </a:lnTo>
                                <a:lnTo>
                                  <a:pt x="3240" y="5414"/>
                                </a:lnTo>
                                <a:lnTo>
                                  <a:pt x="3239" y="5416"/>
                                </a:lnTo>
                                <a:lnTo>
                                  <a:pt x="3235" y="5411"/>
                                </a:lnTo>
                                <a:lnTo>
                                  <a:pt x="3231" y="5408"/>
                                </a:lnTo>
                                <a:lnTo>
                                  <a:pt x="3226" y="5408"/>
                                </a:lnTo>
                                <a:lnTo>
                                  <a:pt x="3223" y="5409"/>
                                </a:lnTo>
                                <a:lnTo>
                                  <a:pt x="3223" y="5412"/>
                                </a:lnTo>
                                <a:lnTo>
                                  <a:pt x="3221" y="5414"/>
                                </a:lnTo>
                                <a:lnTo>
                                  <a:pt x="3218" y="5416"/>
                                </a:lnTo>
                                <a:lnTo>
                                  <a:pt x="3215" y="5417"/>
                                </a:lnTo>
                                <a:lnTo>
                                  <a:pt x="3212" y="5419"/>
                                </a:lnTo>
                                <a:lnTo>
                                  <a:pt x="3209" y="5420"/>
                                </a:lnTo>
                                <a:lnTo>
                                  <a:pt x="3205" y="5422"/>
                                </a:lnTo>
                                <a:lnTo>
                                  <a:pt x="3207" y="5427"/>
                                </a:lnTo>
                                <a:lnTo>
                                  <a:pt x="3204" y="5428"/>
                                </a:lnTo>
                                <a:lnTo>
                                  <a:pt x="3201" y="5431"/>
                                </a:lnTo>
                                <a:lnTo>
                                  <a:pt x="3199" y="5431"/>
                                </a:lnTo>
                                <a:lnTo>
                                  <a:pt x="3194" y="5431"/>
                                </a:lnTo>
                                <a:lnTo>
                                  <a:pt x="3194" y="5433"/>
                                </a:lnTo>
                                <a:lnTo>
                                  <a:pt x="3191" y="5438"/>
                                </a:lnTo>
                                <a:lnTo>
                                  <a:pt x="3190" y="5442"/>
                                </a:lnTo>
                                <a:lnTo>
                                  <a:pt x="3190" y="5446"/>
                                </a:lnTo>
                                <a:lnTo>
                                  <a:pt x="3190" y="5447"/>
                                </a:lnTo>
                                <a:lnTo>
                                  <a:pt x="3191" y="5450"/>
                                </a:lnTo>
                                <a:lnTo>
                                  <a:pt x="3193" y="5454"/>
                                </a:lnTo>
                                <a:lnTo>
                                  <a:pt x="3193" y="5460"/>
                                </a:lnTo>
                                <a:lnTo>
                                  <a:pt x="3191" y="5465"/>
                                </a:lnTo>
                                <a:lnTo>
                                  <a:pt x="3190" y="5468"/>
                                </a:lnTo>
                                <a:lnTo>
                                  <a:pt x="3186" y="5468"/>
                                </a:lnTo>
                                <a:lnTo>
                                  <a:pt x="3182" y="5472"/>
                                </a:lnTo>
                                <a:lnTo>
                                  <a:pt x="3179" y="5477"/>
                                </a:lnTo>
                                <a:lnTo>
                                  <a:pt x="3175" y="5479"/>
                                </a:lnTo>
                                <a:lnTo>
                                  <a:pt x="3171" y="5479"/>
                                </a:lnTo>
                                <a:lnTo>
                                  <a:pt x="3166" y="5476"/>
                                </a:lnTo>
                                <a:lnTo>
                                  <a:pt x="3161" y="5471"/>
                                </a:lnTo>
                                <a:lnTo>
                                  <a:pt x="3160" y="5466"/>
                                </a:lnTo>
                                <a:lnTo>
                                  <a:pt x="3158" y="5465"/>
                                </a:lnTo>
                                <a:lnTo>
                                  <a:pt x="3153" y="5466"/>
                                </a:lnTo>
                                <a:lnTo>
                                  <a:pt x="3149" y="5469"/>
                                </a:lnTo>
                                <a:lnTo>
                                  <a:pt x="3144" y="5469"/>
                                </a:lnTo>
                                <a:lnTo>
                                  <a:pt x="3141" y="5466"/>
                                </a:lnTo>
                                <a:lnTo>
                                  <a:pt x="3136" y="5465"/>
                                </a:lnTo>
                                <a:lnTo>
                                  <a:pt x="3131" y="5466"/>
                                </a:lnTo>
                                <a:lnTo>
                                  <a:pt x="3128" y="5465"/>
                                </a:lnTo>
                                <a:lnTo>
                                  <a:pt x="3123" y="5466"/>
                                </a:lnTo>
                                <a:lnTo>
                                  <a:pt x="3119" y="5465"/>
                                </a:lnTo>
                                <a:lnTo>
                                  <a:pt x="3115" y="5461"/>
                                </a:lnTo>
                                <a:lnTo>
                                  <a:pt x="3114" y="5457"/>
                                </a:lnTo>
                                <a:lnTo>
                                  <a:pt x="3112" y="5452"/>
                                </a:lnTo>
                                <a:lnTo>
                                  <a:pt x="3111" y="5447"/>
                                </a:lnTo>
                                <a:lnTo>
                                  <a:pt x="3109" y="5444"/>
                                </a:lnTo>
                                <a:lnTo>
                                  <a:pt x="3104" y="5442"/>
                                </a:lnTo>
                                <a:lnTo>
                                  <a:pt x="3101" y="5446"/>
                                </a:lnTo>
                                <a:lnTo>
                                  <a:pt x="3100" y="5447"/>
                                </a:lnTo>
                                <a:lnTo>
                                  <a:pt x="3095" y="5446"/>
                                </a:lnTo>
                                <a:lnTo>
                                  <a:pt x="3092" y="5446"/>
                                </a:lnTo>
                                <a:lnTo>
                                  <a:pt x="3089" y="5447"/>
                                </a:lnTo>
                                <a:lnTo>
                                  <a:pt x="3087" y="5449"/>
                                </a:lnTo>
                                <a:lnTo>
                                  <a:pt x="3085" y="5452"/>
                                </a:lnTo>
                                <a:lnTo>
                                  <a:pt x="3085" y="5454"/>
                                </a:lnTo>
                                <a:lnTo>
                                  <a:pt x="3084" y="5452"/>
                                </a:lnTo>
                                <a:lnTo>
                                  <a:pt x="3079" y="5450"/>
                                </a:lnTo>
                                <a:lnTo>
                                  <a:pt x="3079" y="5449"/>
                                </a:lnTo>
                                <a:lnTo>
                                  <a:pt x="3074" y="5449"/>
                                </a:lnTo>
                                <a:lnTo>
                                  <a:pt x="3071" y="5452"/>
                                </a:lnTo>
                                <a:lnTo>
                                  <a:pt x="3071" y="5454"/>
                                </a:lnTo>
                                <a:lnTo>
                                  <a:pt x="3068" y="5458"/>
                                </a:lnTo>
                                <a:lnTo>
                                  <a:pt x="3065" y="5460"/>
                                </a:lnTo>
                                <a:lnTo>
                                  <a:pt x="3063" y="5461"/>
                                </a:lnTo>
                                <a:lnTo>
                                  <a:pt x="3062" y="5466"/>
                                </a:lnTo>
                                <a:lnTo>
                                  <a:pt x="3059" y="5471"/>
                                </a:lnTo>
                                <a:lnTo>
                                  <a:pt x="3057" y="5472"/>
                                </a:lnTo>
                                <a:lnTo>
                                  <a:pt x="3059" y="5476"/>
                                </a:lnTo>
                                <a:lnTo>
                                  <a:pt x="3057" y="5477"/>
                                </a:lnTo>
                                <a:lnTo>
                                  <a:pt x="3055" y="5479"/>
                                </a:lnTo>
                                <a:lnTo>
                                  <a:pt x="3052" y="5477"/>
                                </a:lnTo>
                                <a:lnTo>
                                  <a:pt x="3049" y="5479"/>
                                </a:lnTo>
                                <a:lnTo>
                                  <a:pt x="3049" y="5480"/>
                                </a:lnTo>
                                <a:lnTo>
                                  <a:pt x="3051" y="5485"/>
                                </a:lnTo>
                                <a:lnTo>
                                  <a:pt x="3051" y="5487"/>
                                </a:lnTo>
                                <a:lnTo>
                                  <a:pt x="3051" y="5488"/>
                                </a:lnTo>
                                <a:lnTo>
                                  <a:pt x="3049" y="5488"/>
                                </a:lnTo>
                                <a:lnTo>
                                  <a:pt x="3046" y="5488"/>
                                </a:lnTo>
                                <a:lnTo>
                                  <a:pt x="3043" y="5490"/>
                                </a:lnTo>
                                <a:lnTo>
                                  <a:pt x="3040" y="5491"/>
                                </a:lnTo>
                                <a:lnTo>
                                  <a:pt x="3038" y="5488"/>
                                </a:lnTo>
                                <a:lnTo>
                                  <a:pt x="3036" y="5487"/>
                                </a:lnTo>
                                <a:lnTo>
                                  <a:pt x="3033" y="5485"/>
                                </a:lnTo>
                                <a:lnTo>
                                  <a:pt x="3033" y="5484"/>
                                </a:lnTo>
                                <a:lnTo>
                                  <a:pt x="3032" y="5482"/>
                                </a:lnTo>
                                <a:lnTo>
                                  <a:pt x="3029" y="5477"/>
                                </a:lnTo>
                                <a:lnTo>
                                  <a:pt x="3025" y="5476"/>
                                </a:lnTo>
                                <a:lnTo>
                                  <a:pt x="3019" y="5472"/>
                                </a:lnTo>
                                <a:lnTo>
                                  <a:pt x="3016" y="5474"/>
                                </a:lnTo>
                                <a:lnTo>
                                  <a:pt x="3013" y="5474"/>
                                </a:lnTo>
                                <a:lnTo>
                                  <a:pt x="3011" y="5474"/>
                                </a:lnTo>
                                <a:lnTo>
                                  <a:pt x="3010" y="5471"/>
                                </a:lnTo>
                                <a:lnTo>
                                  <a:pt x="3006" y="5471"/>
                                </a:lnTo>
                                <a:lnTo>
                                  <a:pt x="3002" y="5471"/>
                                </a:lnTo>
                                <a:lnTo>
                                  <a:pt x="3002" y="5472"/>
                                </a:lnTo>
                                <a:lnTo>
                                  <a:pt x="2999" y="5474"/>
                                </a:lnTo>
                                <a:lnTo>
                                  <a:pt x="2995" y="5477"/>
                                </a:lnTo>
                                <a:lnTo>
                                  <a:pt x="2994" y="5482"/>
                                </a:lnTo>
                                <a:lnTo>
                                  <a:pt x="2991" y="5484"/>
                                </a:lnTo>
                                <a:lnTo>
                                  <a:pt x="2988" y="5482"/>
                                </a:lnTo>
                                <a:lnTo>
                                  <a:pt x="2983" y="5484"/>
                                </a:lnTo>
                                <a:lnTo>
                                  <a:pt x="2976" y="5485"/>
                                </a:lnTo>
                                <a:lnTo>
                                  <a:pt x="2972" y="5487"/>
                                </a:lnTo>
                                <a:lnTo>
                                  <a:pt x="2970" y="5488"/>
                                </a:lnTo>
                                <a:lnTo>
                                  <a:pt x="2969" y="5495"/>
                                </a:lnTo>
                                <a:lnTo>
                                  <a:pt x="2969" y="5496"/>
                                </a:lnTo>
                                <a:lnTo>
                                  <a:pt x="2965" y="5498"/>
                                </a:lnTo>
                                <a:lnTo>
                                  <a:pt x="2962" y="5498"/>
                                </a:lnTo>
                                <a:lnTo>
                                  <a:pt x="2956" y="5498"/>
                                </a:lnTo>
                                <a:lnTo>
                                  <a:pt x="2954" y="5501"/>
                                </a:lnTo>
                                <a:lnTo>
                                  <a:pt x="2951" y="5502"/>
                                </a:lnTo>
                                <a:lnTo>
                                  <a:pt x="2950" y="5501"/>
                                </a:lnTo>
                                <a:lnTo>
                                  <a:pt x="2946" y="5496"/>
                                </a:lnTo>
                                <a:lnTo>
                                  <a:pt x="2946" y="5493"/>
                                </a:lnTo>
                                <a:lnTo>
                                  <a:pt x="2945" y="5490"/>
                                </a:lnTo>
                                <a:lnTo>
                                  <a:pt x="2943" y="5487"/>
                                </a:lnTo>
                                <a:lnTo>
                                  <a:pt x="2945" y="5482"/>
                                </a:lnTo>
                                <a:lnTo>
                                  <a:pt x="2945" y="5477"/>
                                </a:lnTo>
                                <a:lnTo>
                                  <a:pt x="2943" y="5477"/>
                                </a:lnTo>
                                <a:lnTo>
                                  <a:pt x="2942" y="5477"/>
                                </a:lnTo>
                                <a:lnTo>
                                  <a:pt x="2939" y="5476"/>
                                </a:lnTo>
                                <a:lnTo>
                                  <a:pt x="2939" y="5472"/>
                                </a:lnTo>
                                <a:lnTo>
                                  <a:pt x="2939" y="5468"/>
                                </a:lnTo>
                                <a:lnTo>
                                  <a:pt x="2940" y="5466"/>
                                </a:lnTo>
                                <a:lnTo>
                                  <a:pt x="2942" y="5465"/>
                                </a:lnTo>
                                <a:lnTo>
                                  <a:pt x="2943" y="5463"/>
                                </a:lnTo>
                                <a:lnTo>
                                  <a:pt x="2945" y="5458"/>
                                </a:lnTo>
                                <a:lnTo>
                                  <a:pt x="2946" y="5454"/>
                                </a:lnTo>
                                <a:lnTo>
                                  <a:pt x="2948" y="5452"/>
                                </a:lnTo>
                                <a:lnTo>
                                  <a:pt x="2950" y="5449"/>
                                </a:lnTo>
                                <a:lnTo>
                                  <a:pt x="2950" y="5446"/>
                                </a:lnTo>
                                <a:lnTo>
                                  <a:pt x="2945" y="5444"/>
                                </a:lnTo>
                                <a:lnTo>
                                  <a:pt x="2943" y="5441"/>
                                </a:lnTo>
                                <a:lnTo>
                                  <a:pt x="2942" y="5439"/>
                                </a:lnTo>
                                <a:lnTo>
                                  <a:pt x="2942" y="5435"/>
                                </a:lnTo>
                                <a:lnTo>
                                  <a:pt x="2940" y="5433"/>
                                </a:lnTo>
                                <a:lnTo>
                                  <a:pt x="2937" y="5428"/>
                                </a:lnTo>
                                <a:lnTo>
                                  <a:pt x="2931" y="5425"/>
                                </a:lnTo>
                                <a:lnTo>
                                  <a:pt x="2928" y="5420"/>
                                </a:lnTo>
                                <a:lnTo>
                                  <a:pt x="2923" y="5419"/>
                                </a:lnTo>
                                <a:lnTo>
                                  <a:pt x="2918" y="5417"/>
                                </a:lnTo>
                                <a:lnTo>
                                  <a:pt x="2915" y="5414"/>
                                </a:lnTo>
                                <a:lnTo>
                                  <a:pt x="2912" y="5411"/>
                                </a:lnTo>
                                <a:lnTo>
                                  <a:pt x="2910" y="5409"/>
                                </a:lnTo>
                                <a:lnTo>
                                  <a:pt x="2905" y="5409"/>
                                </a:lnTo>
                                <a:lnTo>
                                  <a:pt x="2902" y="5408"/>
                                </a:lnTo>
                                <a:lnTo>
                                  <a:pt x="2901" y="5406"/>
                                </a:lnTo>
                                <a:lnTo>
                                  <a:pt x="2901" y="5403"/>
                                </a:lnTo>
                                <a:lnTo>
                                  <a:pt x="2902" y="5401"/>
                                </a:lnTo>
                                <a:lnTo>
                                  <a:pt x="2904" y="5398"/>
                                </a:lnTo>
                                <a:lnTo>
                                  <a:pt x="2904" y="5393"/>
                                </a:lnTo>
                                <a:lnTo>
                                  <a:pt x="2904" y="5392"/>
                                </a:lnTo>
                                <a:lnTo>
                                  <a:pt x="2907" y="5392"/>
                                </a:lnTo>
                                <a:lnTo>
                                  <a:pt x="2909" y="5389"/>
                                </a:lnTo>
                                <a:lnTo>
                                  <a:pt x="2909" y="5386"/>
                                </a:lnTo>
                                <a:lnTo>
                                  <a:pt x="2904" y="5382"/>
                                </a:lnTo>
                                <a:lnTo>
                                  <a:pt x="2902" y="5382"/>
                                </a:lnTo>
                                <a:lnTo>
                                  <a:pt x="2894" y="5381"/>
                                </a:lnTo>
                                <a:lnTo>
                                  <a:pt x="2891" y="5379"/>
                                </a:lnTo>
                                <a:lnTo>
                                  <a:pt x="2888" y="5375"/>
                                </a:lnTo>
                                <a:lnTo>
                                  <a:pt x="2886" y="5375"/>
                                </a:lnTo>
                                <a:lnTo>
                                  <a:pt x="2885" y="5375"/>
                                </a:lnTo>
                                <a:lnTo>
                                  <a:pt x="2885" y="5378"/>
                                </a:lnTo>
                                <a:lnTo>
                                  <a:pt x="2883" y="5381"/>
                                </a:lnTo>
                                <a:lnTo>
                                  <a:pt x="2880" y="5381"/>
                                </a:lnTo>
                                <a:lnTo>
                                  <a:pt x="2877" y="5381"/>
                                </a:lnTo>
                                <a:lnTo>
                                  <a:pt x="2875" y="5382"/>
                                </a:lnTo>
                                <a:lnTo>
                                  <a:pt x="2874" y="5387"/>
                                </a:lnTo>
                                <a:lnTo>
                                  <a:pt x="2872" y="5387"/>
                                </a:lnTo>
                                <a:lnTo>
                                  <a:pt x="2869" y="5387"/>
                                </a:lnTo>
                                <a:lnTo>
                                  <a:pt x="2866" y="5387"/>
                                </a:lnTo>
                                <a:lnTo>
                                  <a:pt x="2866" y="5389"/>
                                </a:lnTo>
                                <a:lnTo>
                                  <a:pt x="2864" y="5392"/>
                                </a:lnTo>
                                <a:lnTo>
                                  <a:pt x="2863" y="5393"/>
                                </a:lnTo>
                                <a:lnTo>
                                  <a:pt x="2861" y="5395"/>
                                </a:lnTo>
                                <a:lnTo>
                                  <a:pt x="2857" y="5395"/>
                                </a:lnTo>
                                <a:lnTo>
                                  <a:pt x="2855" y="5397"/>
                                </a:lnTo>
                                <a:lnTo>
                                  <a:pt x="2855" y="5398"/>
                                </a:lnTo>
                                <a:lnTo>
                                  <a:pt x="2855" y="5401"/>
                                </a:lnTo>
                                <a:lnTo>
                                  <a:pt x="2853" y="5403"/>
                                </a:lnTo>
                                <a:lnTo>
                                  <a:pt x="2853" y="5405"/>
                                </a:lnTo>
                                <a:lnTo>
                                  <a:pt x="2853" y="5408"/>
                                </a:lnTo>
                                <a:lnTo>
                                  <a:pt x="2852" y="5411"/>
                                </a:lnTo>
                                <a:lnTo>
                                  <a:pt x="2850" y="5414"/>
                                </a:lnTo>
                                <a:lnTo>
                                  <a:pt x="2847" y="5414"/>
                                </a:lnTo>
                                <a:lnTo>
                                  <a:pt x="2845" y="5416"/>
                                </a:lnTo>
                                <a:lnTo>
                                  <a:pt x="2842" y="5419"/>
                                </a:lnTo>
                                <a:lnTo>
                                  <a:pt x="2841" y="5420"/>
                                </a:lnTo>
                                <a:lnTo>
                                  <a:pt x="2841" y="5425"/>
                                </a:lnTo>
                                <a:lnTo>
                                  <a:pt x="2838" y="5427"/>
                                </a:lnTo>
                                <a:lnTo>
                                  <a:pt x="2833" y="5427"/>
                                </a:lnTo>
                                <a:lnTo>
                                  <a:pt x="2830" y="5427"/>
                                </a:lnTo>
                                <a:lnTo>
                                  <a:pt x="2825" y="5425"/>
                                </a:lnTo>
                                <a:lnTo>
                                  <a:pt x="2823" y="5424"/>
                                </a:lnTo>
                                <a:lnTo>
                                  <a:pt x="2819" y="5424"/>
                                </a:lnTo>
                                <a:lnTo>
                                  <a:pt x="2814" y="5419"/>
                                </a:lnTo>
                                <a:lnTo>
                                  <a:pt x="2811" y="5417"/>
                                </a:lnTo>
                                <a:lnTo>
                                  <a:pt x="2809" y="5420"/>
                                </a:lnTo>
                                <a:lnTo>
                                  <a:pt x="2806" y="5425"/>
                                </a:lnTo>
                                <a:lnTo>
                                  <a:pt x="2806" y="5427"/>
                                </a:lnTo>
                                <a:lnTo>
                                  <a:pt x="2808" y="5430"/>
                                </a:lnTo>
                                <a:lnTo>
                                  <a:pt x="2809" y="5433"/>
                                </a:lnTo>
                                <a:lnTo>
                                  <a:pt x="2808" y="5436"/>
                                </a:lnTo>
                                <a:lnTo>
                                  <a:pt x="2806" y="5436"/>
                                </a:lnTo>
                                <a:lnTo>
                                  <a:pt x="2804" y="5438"/>
                                </a:lnTo>
                                <a:lnTo>
                                  <a:pt x="2801" y="5439"/>
                                </a:lnTo>
                                <a:lnTo>
                                  <a:pt x="2800" y="5439"/>
                                </a:lnTo>
                                <a:lnTo>
                                  <a:pt x="2798" y="5442"/>
                                </a:lnTo>
                                <a:lnTo>
                                  <a:pt x="2797" y="5446"/>
                                </a:lnTo>
                                <a:lnTo>
                                  <a:pt x="2793" y="5447"/>
                                </a:lnTo>
                                <a:lnTo>
                                  <a:pt x="2790" y="5444"/>
                                </a:lnTo>
                                <a:lnTo>
                                  <a:pt x="2789" y="5446"/>
                                </a:lnTo>
                                <a:lnTo>
                                  <a:pt x="2789" y="5447"/>
                                </a:lnTo>
                                <a:lnTo>
                                  <a:pt x="2789" y="5450"/>
                                </a:lnTo>
                                <a:lnTo>
                                  <a:pt x="2787" y="5452"/>
                                </a:lnTo>
                                <a:lnTo>
                                  <a:pt x="2787" y="5454"/>
                                </a:lnTo>
                                <a:lnTo>
                                  <a:pt x="2787" y="5457"/>
                                </a:lnTo>
                                <a:lnTo>
                                  <a:pt x="2787" y="5458"/>
                                </a:lnTo>
                                <a:lnTo>
                                  <a:pt x="2784" y="5458"/>
                                </a:lnTo>
                                <a:lnTo>
                                  <a:pt x="2779" y="5460"/>
                                </a:lnTo>
                                <a:lnTo>
                                  <a:pt x="2779" y="5461"/>
                                </a:lnTo>
                                <a:lnTo>
                                  <a:pt x="2779" y="5463"/>
                                </a:lnTo>
                                <a:lnTo>
                                  <a:pt x="2781" y="5468"/>
                                </a:lnTo>
                                <a:lnTo>
                                  <a:pt x="2782" y="5472"/>
                                </a:lnTo>
                                <a:lnTo>
                                  <a:pt x="2784" y="5477"/>
                                </a:lnTo>
                                <a:lnTo>
                                  <a:pt x="2785" y="5480"/>
                                </a:lnTo>
                                <a:lnTo>
                                  <a:pt x="2784" y="5484"/>
                                </a:lnTo>
                                <a:lnTo>
                                  <a:pt x="2782" y="5485"/>
                                </a:lnTo>
                                <a:lnTo>
                                  <a:pt x="2781" y="5485"/>
                                </a:lnTo>
                                <a:lnTo>
                                  <a:pt x="2781" y="5487"/>
                                </a:lnTo>
                                <a:lnTo>
                                  <a:pt x="2779" y="5490"/>
                                </a:lnTo>
                                <a:lnTo>
                                  <a:pt x="2774" y="5493"/>
                                </a:lnTo>
                                <a:lnTo>
                                  <a:pt x="2773" y="5493"/>
                                </a:lnTo>
                                <a:lnTo>
                                  <a:pt x="2771" y="5493"/>
                                </a:lnTo>
                                <a:lnTo>
                                  <a:pt x="2770" y="5493"/>
                                </a:lnTo>
                                <a:lnTo>
                                  <a:pt x="2768" y="5495"/>
                                </a:lnTo>
                                <a:lnTo>
                                  <a:pt x="2763" y="5495"/>
                                </a:lnTo>
                                <a:lnTo>
                                  <a:pt x="2759" y="5493"/>
                                </a:lnTo>
                                <a:lnTo>
                                  <a:pt x="2755" y="5493"/>
                                </a:lnTo>
                                <a:lnTo>
                                  <a:pt x="2752" y="5490"/>
                                </a:lnTo>
                                <a:lnTo>
                                  <a:pt x="2751" y="5487"/>
                                </a:lnTo>
                                <a:lnTo>
                                  <a:pt x="2752" y="5484"/>
                                </a:lnTo>
                                <a:lnTo>
                                  <a:pt x="2755" y="5482"/>
                                </a:lnTo>
                                <a:lnTo>
                                  <a:pt x="2755" y="5480"/>
                                </a:lnTo>
                                <a:lnTo>
                                  <a:pt x="2755" y="5479"/>
                                </a:lnTo>
                                <a:lnTo>
                                  <a:pt x="2752" y="5476"/>
                                </a:lnTo>
                                <a:lnTo>
                                  <a:pt x="2751" y="5476"/>
                                </a:lnTo>
                                <a:lnTo>
                                  <a:pt x="2748" y="5476"/>
                                </a:lnTo>
                                <a:lnTo>
                                  <a:pt x="2744" y="5472"/>
                                </a:lnTo>
                                <a:lnTo>
                                  <a:pt x="2743" y="5469"/>
                                </a:lnTo>
                                <a:lnTo>
                                  <a:pt x="2743" y="5466"/>
                                </a:lnTo>
                                <a:lnTo>
                                  <a:pt x="2740" y="5468"/>
                                </a:lnTo>
                                <a:lnTo>
                                  <a:pt x="2737" y="5468"/>
                                </a:lnTo>
                                <a:lnTo>
                                  <a:pt x="2735" y="5466"/>
                                </a:lnTo>
                                <a:lnTo>
                                  <a:pt x="2733" y="5461"/>
                                </a:lnTo>
                                <a:lnTo>
                                  <a:pt x="2733" y="5455"/>
                                </a:lnTo>
                                <a:lnTo>
                                  <a:pt x="2733" y="5452"/>
                                </a:lnTo>
                                <a:lnTo>
                                  <a:pt x="2733" y="5450"/>
                                </a:lnTo>
                                <a:lnTo>
                                  <a:pt x="2727" y="5447"/>
                                </a:lnTo>
                                <a:lnTo>
                                  <a:pt x="2722" y="5446"/>
                                </a:lnTo>
                                <a:lnTo>
                                  <a:pt x="2718" y="5446"/>
                                </a:lnTo>
                                <a:lnTo>
                                  <a:pt x="2714" y="5446"/>
                                </a:lnTo>
                                <a:lnTo>
                                  <a:pt x="2711" y="5449"/>
                                </a:lnTo>
                                <a:lnTo>
                                  <a:pt x="2708" y="5450"/>
                                </a:lnTo>
                                <a:lnTo>
                                  <a:pt x="2707" y="5454"/>
                                </a:lnTo>
                                <a:lnTo>
                                  <a:pt x="2703" y="5454"/>
                                </a:lnTo>
                                <a:lnTo>
                                  <a:pt x="2700" y="5454"/>
                                </a:lnTo>
                                <a:lnTo>
                                  <a:pt x="2697" y="5455"/>
                                </a:lnTo>
                                <a:lnTo>
                                  <a:pt x="2695" y="5455"/>
                                </a:lnTo>
                                <a:lnTo>
                                  <a:pt x="2694" y="5457"/>
                                </a:lnTo>
                                <a:lnTo>
                                  <a:pt x="2692" y="5455"/>
                                </a:lnTo>
                                <a:lnTo>
                                  <a:pt x="2692" y="5450"/>
                                </a:lnTo>
                                <a:lnTo>
                                  <a:pt x="2691" y="5446"/>
                                </a:lnTo>
                                <a:lnTo>
                                  <a:pt x="2691" y="5442"/>
                                </a:lnTo>
                                <a:lnTo>
                                  <a:pt x="2689" y="5441"/>
                                </a:lnTo>
                                <a:lnTo>
                                  <a:pt x="2684" y="5441"/>
                                </a:lnTo>
                                <a:lnTo>
                                  <a:pt x="2681" y="5441"/>
                                </a:lnTo>
                                <a:lnTo>
                                  <a:pt x="2680" y="5442"/>
                                </a:lnTo>
                                <a:lnTo>
                                  <a:pt x="2678" y="5444"/>
                                </a:lnTo>
                                <a:lnTo>
                                  <a:pt x="2673" y="5444"/>
                                </a:lnTo>
                                <a:lnTo>
                                  <a:pt x="2669" y="5442"/>
                                </a:lnTo>
                                <a:lnTo>
                                  <a:pt x="2665" y="5441"/>
                                </a:lnTo>
                                <a:lnTo>
                                  <a:pt x="2664" y="5438"/>
                                </a:lnTo>
                                <a:lnTo>
                                  <a:pt x="2661" y="5436"/>
                                </a:lnTo>
                                <a:lnTo>
                                  <a:pt x="2656" y="5438"/>
                                </a:lnTo>
                                <a:lnTo>
                                  <a:pt x="2654" y="5438"/>
                                </a:lnTo>
                                <a:lnTo>
                                  <a:pt x="2653" y="5436"/>
                                </a:lnTo>
                                <a:lnTo>
                                  <a:pt x="2651" y="5436"/>
                                </a:lnTo>
                                <a:lnTo>
                                  <a:pt x="2651" y="5433"/>
                                </a:lnTo>
                                <a:lnTo>
                                  <a:pt x="2650" y="5430"/>
                                </a:lnTo>
                                <a:lnTo>
                                  <a:pt x="2648" y="5424"/>
                                </a:lnTo>
                                <a:lnTo>
                                  <a:pt x="2645" y="5422"/>
                                </a:lnTo>
                                <a:lnTo>
                                  <a:pt x="2642" y="5422"/>
                                </a:lnTo>
                                <a:lnTo>
                                  <a:pt x="2642" y="5425"/>
                                </a:lnTo>
                                <a:lnTo>
                                  <a:pt x="2639" y="5427"/>
                                </a:lnTo>
                                <a:lnTo>
                                  <a:pt x="2635" y="5427"/>
                                </a:lnTo>
                                <a:lnTo>
                                  <a:pt x="2632" y="5428"/>
                                </a:lnTo>
                                <a:lnTo>
                                  <a:pt x="2631" y="5430"/>
                                </a:lnTo>
                                <a:lnTo>
                                  <a:pt x="2629" y="5431"/>
                                </a:lnTo>
                                <a:lnTo>
                                  <a:pt x="2624" y="5433"/>
                                </a:lnTo>
                                <a:lnTo>
                                  <a:pt x="2621" y="5433"/>
                                </a:lnTo>
                                <a:lnTo>
                                  <a:pt x="2618" y="5435"/>
                                </a:lnTo>
                                <a:lnTo>
                                  <a:pt x="2615" y="5436"/>
                                </a:lnTo>
                                <a:lnTo>
                                  <a:pt x="2612" y="5438"/>
                                </a:lnTo>
                                <a:lnTo>
                                  <a:pt x="2609" y="5439"/>
                                </a:lnTo>
                                <a:lnTo>
                                  <a:pt x="2607" y="5442"/>
                                </a:lnTo>
                                <a:lnTo>
                                  <a:pt x="2607" y="5447"/>
                                </a:lnTo>
                                <a:lnTo>
                                  <a:pt x="2605" y="5452"/>
                                </a:lnTo>
                                <a:lnTo>
                                  <a:pt x="2605" y="5458"/>
                                </a:lnTo>
                                <a:lnTo>
                                  <a:pt x="2604" y="5461"/>
                                </a:lnTo>
                                <a:lnTo>
                                  <a:pt x="2599" y="5465"/>
                                </a:lnTo>
                                <a:lnTo>
                                  <a:pt x="2596" y="5468"/>
                                </a:lnTo>
                                <a:lnTo>
                                  <a:pt x="2591" y="5469"/>
                                </a:lnTo>
                                <a:lnTo>
                                  <a:pt x="2588" y="5469"/>
                                </a:lnTo>
                                <a:lnTo>
                                  <a:pt x="2587" y="5471"/>
                                </a:lnTo>
                                <a:lnTo>
                                  <a:pt x="2585" y="5476"/>
                                </a:lnTo>
                                <a:lnTo>
                                  <a:pt x="2582" y="5479"/>
                                </a:lnTo>
                                <a:lnTo>
                                  <a:pt x="2582" y="5482"/>
                                </a:lnTo>
                                <a:lnTo>
                                  <a:pt x="2582" y="5487"/>
                                </a:lnTo>
                                <a:lnTo>
                                  <a:pt x="2582" y="5490"/>
                                </a:lnTo>
                                <a:lnTo>
                                  <a:pt x="2583" y="5495"/>
                                </a:lnTo>
                                <a:lnTo>
                                  <a:pt x="2582" y="5499"/>
                                </a:lnTo>
                                <a:lnTo>
                                  <a:pt x="2582" y="5504"/>
                                </a:lnTo>
                                <a:lnTo>
                                  <a:pt x="2583" y="5506"/>
                                </a:lnTo>
                                <a:lnTo>
                                  <a:pt x="2585" y="5507"/>
                                </a:lnTo>
                                <a:lnTo>
                                  <a:pt x="2587" y="5514"/>
                                </a:lnTo>
                                <a:lnTo>
                                  <a:pt x="2588" y="5515"/>
                                </a:lnTo>
                                <a:lnTo>
                                  <a:pt x="2588" y="5518"/>
                                </a:lnTo>
                                <a:lnTo>
                                  <a:pt x="2590" y="5521"/>
                                </a:lnTo>
                                <a:lnTo>
                                  <a:pt x="2591" y="5523"/>
                                </a:lnTo>
                                <a:lnTo>
                                  <a:pt x="2591" y="5523"/>
                                </a:lnTo>
                                <a:lnTo>
                                  <a:pt x="2591" y="5525"/>
                                </a:lnTo>
                                <a:lnTo>
                                  <a:pt x="2588" y="5528"/>
                                </a:lnTo>
                                <a:lnTo>
                                  <a:pt x="2588" y="5531"/>
                                </a:lnTo>
                                <a:lnTo>
                                  <a:pt x="2587" y="5536"/>
                                </a:lnTo>
                                <a:lnTo>
                                  <a:pt x="2587" y="5542"/>
                                </a:lnTo>
                                <a:lnTo>
                                  <a:pt x="2587" y="5544"/>
                                </a:lnTo>
                                <a:lnTo>
                                  <a:pt x="2585" y="5548"/>
                                </a:lnTo>
                                <a:lnTo>
                                  <a:pt x="2582" y="5551"/>
                                </a:lnTo>
                                <a:lnTo>
                                  <a:pt x="2582" y="5555"/>
                                </a:lnTo>
                                <a:lnTo>
                                  <a:pt x="2583" y="5556"/>
                                </a:lnTo>
                                <a:lnTo>
                                  <a:pt x="2590" y="5558"/>
                                </a:lnTo>
                                <a:lnTo>
                                  <a:pt x="2593" y="5559"/>
                                </a:lnTo>
                                <a:lnTo>
                                  <a:pt x="2594" y="5561"/>
                                </a:lnTo>
                                <a:lnTo>
                                  <a:pt x="2596" y="5566"/>
                                </a:lnTo>
                                <a:lnTo>
                                  <a:pt x="2598" y="5567"/>
                                </a:lnTo>
                                <a:lnTo>
                                  <a:pt x="2599" y="5570"/>
                                </a:lnTo>
                                <a:lnTo>
                                  <a:pt x="2598" y="5574"/>
                                </a:lnTo>
                                <a:lnTo>
                                  <a:pt x="2599" y="5577"/>
                                </a:lnTo>
                                <a:lnTo>
                                  <a:pt x="2601" y="5580"/>
                                </a:lnTo>
                                <a:lnTo>
                                  <a:pt x="2602" y="5586"/>
                                </a:lnTo>
                                <a:lnTo>
                                  <a:pt x="2602" y="5591"/>
                                </a:lnTo>
                                <a:lnTo>
                                  <a:pt x="2599" y="5596"/>
                                </a:lnTo>
                                <a:lnTo>
                                  <a:pt x="2598" y="5597"/>
                                </a:lnTo>
                                <a:lnTo>
                                  <a:pt x="2594" y="5597"/>
                                </a:lnTo>
                                <a:lnTo>
                                  <a:pt x="2593" y="5597"/>
                                </a:lnTo>
                                <a:lnTo>
                                  <a:pt x="2590" y="5599"/>
                                </a:lnTo>
                                <a:lnTo>
                                  <a:pt x="2585" y="5602"/>
                                </a:lnTo>
                                <a:lnTo>
                                  <a:pt x="2580" y="5605"/>
                                </a:lnTo>
                                <a:lnTo>
                                  <a:pt x="2574" y="5608"/>
                                </a:lnTo>
                                <a:lnTo>
                                  <a:pt x="2571" y="5611"/>
                                </a:lnTo>
                                <a:lnTo>
                                  <a:pt x="2568" y="5618"/>
                                </a:lnTo>
                                <a:lnTo>
                                  <a:pt x="2564" y="5623"/>
                                </a:lnTo>
                                <a:lnTo>
                                  <a:pt x="2561" y="5623"/>
                                </a:lnTo>
                                <a:lnTo>
                                  <a:pt x="2557" y="5623"/>
                                </a:lnTo>
                                <a:lnTo>
                                  <a:pt x="2552" y="5623"/>
                                </a:lnTo>
                                <a:lnTo>
                                  <a:pt x="2550" y="5624"/>
                                </a:lnTo>
                                <a:lnTo>
                                  <a:pt x="2547" y="5621"/>
                                </a:lnTo>
                                <a:lnTo>
                                  <a:pt x="2545" y="5619"/>
                                </a:lnTo>
                                <a:lnTo>
                                  <a:pt x="2545" y="5616"/>
                                </a:lnTo>
                                <a:lnTo>
                                  <a:pt x="2545" y="5615"/>
                                </a:lnTo>
                                <a:lnTo>
                                  <a:pt x="2542" y="5613"/>
                                </a:lnTo>
                                <a:lnTo>
                                  <a:pt x="2539" y="5613"/>
                                </a:lnTo>
                                <a:lnTo>
                                  <a:pt x="2538" y="5615"/>
                                </a:lnTo>
                                <a:lnTo>
                                  <a:pt x="2534" y="5616"/>
                                </a:lnTo>
                                <a:lnTo>
                                  <a:pt x="2531" y="5616"/>
                                </a:lnTo>
                                <a:lnTo>
                                  <a:pt x="2527" y="5616"/>
                                </a:lnTo>
                                <a:lnTo>
                                  <a:pt x="2523" y="5611"/>
                                </a:lnTo>
                                <a:lnTo>
                                  <a:pt x="2522" y="5608"/>
                                </a:lnTo>
                                <a:lnTo>
                                  <a:pt x="2522" y="5605"/>
                                </a:lnTo>
                                <a:lnTo>
                                  <a:pt x="2522" y="5600"/>
                                </a:lnTo>
                                <a:lnTo>
                                  <a:pt x="2522" y="5596"/>
                                </a:lnTo>
                                <a:lnTo>
                                  <a:pt x="2520" y="5594"/>
                                </a:lnTo>
                                <a:lnTo>
                                  <a:pt x="2517" y="5591"/>
                                </a:lnTo>
                                <a:lnTo>
                                  <a:pt x="2515" y="5591"/>
                                </a:lnTo>
                                <a:lnTo>
                                  <a:pt x="2514" y="5593"/>
                                </a:lnTo>
                                <a:lnTo>
                                  <a:pt x="2512" y="5596"/>
                                </a:lnTo>
                                <a:lnTo>
                                  <a:pt x="2511" y="5597"/>
                                </a:lnTo>
                                <a:lnTo>
                                  <a:pt x="2511" y="5600"/>
                                </a:lnTo>
                                <a:lnTo>
                                  <a:pt x="2509" y="5604"/>
                                </a:lnTo>
                                <a:lnTo>
                                  <a:pt x="2508" y="5605"/>
                                </a:lnTo>
                                <a:lnTo>
                                  <a:pt x="2504" y="5607"/>
                                </a:lnTo>
                                <a:lnTo>
                                  <a:pt x="2504" y="5610"/>
                                </a:lnTo>
                                <a:lnTo>
                                  <a:pt x="2501" y="5615"/>
                                </a:lnTo>
                                <a:lnTo>
                                  <a:pt x="2500" y="5615"/>
                                </a:lnTo>
                                <a:lnTo>
                                  <a:pt x="2497" y="5616"/>
                                </a:lnTo>
                                <a:lnTo>
                                  <a:pt x="2497" y="5618"/>
                                </a:lnTo>
                                <a:lnTo>
                                  <a:pt x="2495" y="5619"/>
                                </a:lnTo>
                                <a:lnTo>
                                  <a:pt x="2492" y="5618"/>
                                </a:lnTo>
                                <a:lnTo>
                                  <a:pt x="2489" y="5615"/>
                                </a:lnTo>
                                <a:lnTo>
                                  <a:pt x="2487" y="5615"/>
                                </a:lnTo>
                                <a:lnTo>
                                  <a:pt x="2485" y="5615"/>
                                </a:lnTo>
                                <a:lnTo>
                                  <a:pt x="2485" y="5616"/>
                                </a:lnTo>
                                <a:lnTo>
                                  <a:pt x="2484" y="5618"/>
                                </a:lnTo>
                                <a:lnTo>
                                  <a:pt x="2484" y="5619"/>
                                </a:lnTo>
                                <a:lnTo>
                                  <a:pt x="2482" y="5621"/>
                                </a:lnTo>
                                <a:lnTo>
                                  <a:pt x="2482" y="5623"/>
                                </a:lnTo>
                                <a:lnTo>
                                  <a:pt x="2484" y="5626"/>
                                </a:lnTo>
                                <a:lnTo>
                                  <a:pt x="2482" y="5626"/>
                                </a:lnTo>
                                <a:lnTo>
                                  <a:pt x="2482" y="5627"/>
                                </a:lnTo>
                                <a:lnTo>
                                  <a:pt x="2482" y="5629"/>
                                </a:lnTo>
                                <a:lnTo>
                                  <a:pt x="2481" y="5629"/>
                                </a:lnTo>
                                <a:lnTo>
                                  <a:pt x="2481" y="5627"/>
                                </a:lnTo>
                                <a:lnTo>
                                  <a:pt x="2479" y="5627"/>
                                </a:lnTo>
                                <a:lnTo>
                                  <a:pt x="2479" y="5627"/>
                                </a:lnTo>
                                <a:lnTo>
                                  <a:pt x="2479" y="5627"/>
                                </a:lnTo>
                                <a:lnTo>
                                  <a:pt x="2478" y="5627"/>
                                </a:lnTo>
                                <a:lnTo>
                                  <a:pt x="2478" y="5629"/>
                                </a:lnTo>
                                <a:lnTo>
                                  <a:pt x="2476" y="5630"/>
                                </a:lnTo>
                                <a:lnTo>
                                  <a:pt x="2474" y="5632"/>
                                </a:lnTo>
                                <a:lnTo>
                                  <a:pt x="2473" y="5634"/>
                                </a:lnTo>
                                <a:lnTo>
                                  <a:pt x="2473" y="5634"/>
                                </a:lnTo>
                                <a:lnTo>
                                  <a:pt x="2471" y="5634"/>
                                </a:lnTo>
                                <a:lnTo>
                                  <a:pt x="2470" y="5634"/>
                                </a:lnTo>
                                <a:lnTo>
                                  <a:pt x="2470" y="5634"/>
                                </a:lnTo>
                                <a:lnTo>
                                  <a:pt x="2468" y="5635"/>
                                </a:lnTo>
                                <a:lnTo>
                                  <a:pt x="2467" y="5637"/>
                                </a:lnTo>
                                <a:lnTo>
                                  <a:pt x="2465" y="5638"/>
                                </a:lnTo>
                                <a:lnTo>
                                  <a:pt x="2465" y="5640"/>
                                </a:lnTo>
                                <a:lnTo>
                                  <a:pt x="2465" y="5641"/>
                                </a:lnTo>
                                <a:lnTo>
                                  <a:pt x="2465" y="5643"/>
                                </a:lnTo>
                                <a:lnTo>
                                  <a:pt x="2465" y="5643"/>
                                </a:lnTo>
                                <a:lnTo>
                                  <a:pt x="2463" y="5645"/>
                                </a:lnTo>
                                <a:lnTo>
                                  <a:pt x="2463" y="5645"/>
                                </a:lnTo>
                                <a:lnTo>
                                  <a:pt x="2462" y="5646"/>
                                </a:lnTo>
                                <a:lnTo>
                                  <a:pt x="2460" y="5646"/>
                                </a:lnTo>
                                <a:lnTo>
                                  <a:pt x="2459" y="5646"/>
                                </a:lnTo>
                                <a:lnTo>
                                  <a:pt x="2459" y="5646"/>
                                </a:lnTo>
                                <a:lnTo>
                                  <a:pt x="2457" y="5648"/>
                                </a:lnTo>
                                <a:lnTo>
                                  <a:pt x="2455" y="5648"/>
                                </a:lnTo>
                                <a:lnTo>
                                  <a:pt x="2455" y="5649"/>
                                </a:lnTo>
                                <a:lnTo>
                                  <a:pt x="2454" y="5649"/>
                                </a:lnTo>
                                <a:lnTo>
                                  <a:pt x="2451" y="5649"/>
                                </a:lnTo>
                                <a:lnTo>
                                  <a:pt x="2449" y="5651"/>
                                </a:lnTo>
                                <a:lnTo>
                                  <a:pt x="2449" y="5649"/>
                                </a:lnTo>
                                <a:lnTo>
                                  <a:pt x="2448" y="5649"/>
                                </a:lnTo>
                                <a:lnTo>
                                  <a:pt x="2446" y="5648"/>
                                </a:lnTo>
                                <a:lnTo>
                                  <a:pt x="2444" y="5648"/>
                                </a:lnTo>
                                <a:lnTo>
                                  <a:pt x="2443" y="5648"/>
                                </a:lnTo>
                                <a:lnTo>
                                  <a:pt x="2441" y="5648"/>
                                </a:lnTo>
                                <a:lnTo>
                                  <a:pt x="2440" y="5648"/>
                                </a:lnTo>
                                <a:lnTo>
                                  <a:pt x="2438" y="5646"/>
                                </a:lnTo>
                                <a:lnTo>
                                  <a:pt x="2437" y="5643"/>
                                </a:lnTo>
                                <a:lnTo>
                                  <a:pt x="2435" y="5641"/>
                                </a:lnTo>
                                <a:lnTo>
                                  <a:pt x="2433" y="5640"/>
                                </a:lnTo>
                                <a:lnTo>
                                  <a:pt x="2432" y="5638"/>
                                </a:lnTo>
                                <a:lnTo>
                                  <a:pt x="2432" y="5638"/>
                                </a:lnTo>
                                <a:lnTo>
                                  <a:pt x="2430" y="5638"/>
                                </a:lnTo>
                                <a:lnTo>
                                  <a:pt x="2429" y="5638"/>
                                </a:lnTo>
                                <a:lnTo>
                                  <a:pt x="2429" y="5638"/>
                                </a:lnTo>
                                <a:lnTo>
                                  <a:pt x="2429" y="5637"/>
                                </a:lnTo>
                                <a:lnTo>
                                  <a:pt x="2427" y="5637"/>
                                </a:lnTo>
                                <a:lnTo>
                                  <a:pt x="2427" y="5635"/>
                                </a:lnTo>
                                <a:lnTo>
                                  <a:pt x="2425" y="5634"/>
                                </a:lnTo>
                                <a:lnTo>
                                  <a:pt x="2424" y="5634"/>
                                </a:lnTo>
                                <a:lnTo>
                                  <a:pt x="2422" y="5632"/>
                                </a:lnTo>
                                <a:lnTo>
                                  <a:pt x="2422" y="5630"/>
                                </a:lnTo>
                                <a:lnTo>
                                  <a:pt x="2419" y="5629"/>
                                </a:lnTo>
                                <a:lnTo>
                                  <a:pt x="2419" y="5629"/>
                                </a:lnTo>
                                <a:lnTo>
                                  <a:pt x="2418" y="5629"/>
                                </a:lnTo>
                                <a:lnTo>
                                  <a:pt x="2416" y="5629"/>
                                </a:lnTo>
                                <a:lnTo>
                                  <a:pt x="2414" y="5630"/>
                                </a:lnTo>
                                <a:lnTo>
                                  <a:pt x="2414" y="5630"/>
                                </a:lnTo>
                                <a:lnTo>
                                  <a:pt x="2413" y="5629"/>
                                </a:lnTo>
                                <a:lnTo>
                                  <a:pt x="2411" y="5627"/>
                                </a:lnTo>
                                <a:lnTo>
                                  <a:pt x="2411" y="5627"/>
                                </a:lnTo>
                                <a:lnTo>
                                  <a:pt x="2408" y="5627"/>
                                </a:lnTo>
                                <a:lnTo>
                                  <a:pt x="2407" y="5626"/>
                                </a:lnTo>
                                <a:lnTo>
                                  <a:pt x="2405" y="5626"/>
                                </a:lnTo>
                                <a:lnTo>
                                  <a:pt x="2405" y="5624"/>
                                </a:lnTo>
                                <a:lnTo>
                                  <a:pt x="2403" y="5623"/>
                                </a:lnTo>
                                <a:lnTo>
                                  <a:pt x="2403" y="5619"/>
                                </a:lnTo>
                                <a:lnTo>
                                  <a:pt x="2402" y="5618"/>
                                </a:lnTo>
                                <a:lnTo>
                                  <a:pt x="2402" y="5616"/>
                                </a:lnTo>
                                <a:lnTo>
                                  <a:pt x="2402" y="5611"/>
                                </a:lnTo>
                                <a:lnTo>
                                  <a:pt x="2402" y="5607"/>
                                </a:lnTo>
                                <a:lnTo>
                                  <a:pt x="2402" y="5605"/>
                                </a:lnTo>
                                <a:lnTo>
                                  <a:pt x="2402" y="5604"/>
                                </a:lnTo>
                                <a:lnTo>
                                  <a:pt x="2402" y="5602"/>
                                </a:lnTo>
                                <a:lnTo>
                                  <a:pt x="2400" y="5602"/>
                                </a:lnTo>
                                <a:lnTo>
                                  <a:pt x="2399" y="5600"/>
                                </a:lnTo>
                                <a:lnTo>
                                  <a:pt x="2397" y="5600"/>
                                </a:lnTo>
                                <a:lnTo>
                                  <a:pt x="2392" y="5600"/>
                                </a:lnTo>
                                <a:lnTo>
                                  <a:pt x="2391" y="5600"/>
                                </a:lnTo>
                                <a:lnTo>
                                  <a:pt x="2391" y="5599"/>
                                </a:lnTo>
                                <a:lnTo>
                                  <a:pt x="2389" y="5597"/>
                                </a:lnTo>
                                <a:lnTo>
                                  <a:pt x="2388" y="5594"/>
                                </a:lnTo>
                                <a:lnTo>
                                  <a:pt x="2388" y="5591"/>
                                </a:lnTo>
                                <a:lnTo>
                                  <a:pt x="2388" y="5589"/>
                                </a:lnTo>
                                <a:lnTo>
                                  <a:pt x="2388" y="5588"/>
                                </a:lnTo>
                                <a:lnTo>
                                  <a:pt x="2389" y="5586"/>
                                </a:lnTo>
                                <a:lnTo>
                                  <a:pt x="2389" y="5585"/>
                                </a:lnTo>
                                <a:lnTo>
                                  <a:pt x="2389" y="5583"/>
                                </a:lnTo>
                                <a:lnTo>
                                  <a:pt x="2388" y="5583"/>
                                </a:lnTo>
                                <a:lnTo>
                                  <a:pt x="2386" y="5581"/>
                                </a:lnTo>
                                <a:lnTo>
                                  <a:pt x="2384" y="5580"/>
                                </a:lnTo>
                                <a:lnTo>
                                  <a:pt x="2383" y="5578"/>
                                </a:lnTo>
                                <a:lnTo>
                                  <a:pt x="2381" y="5577"/>
                                </a:lnTo>
                                <a:lnTo>
                                  <a:pt x="2380" y="5577"/>
                                </a:lnTo>
                                <a:lnTo>
                                  <a:pt x="2377" y="5575"/>
                                </a:lnTo>
                                <a:lnTo>
                                  <a:pt x="2373" y="5574"/>
                                </a:lnTo>
                                <a:lnTo>
                                  <a:pt x="2372" y="5572"/>
                                </a:lnTo>
                                <a:lnTo>
                                  <a:pt x="2369" y="5570"/>
                                </a:lnTo>
                                <a:lnTo>
                                  <a:pt x="2367" y="5569"/>
                                </a:lnTo>
                                <a:lnTo>
                                  <a:pt x="2365" y="5567"/>
                                </a:lnTo>
                                <a:lnTo>
                                  <a:pt x="2364" y="5564"/>
                                </a:lnTo>
                                <a:lnTo>
                                  <a:pt x="2362" y="5563"/>
                                </a:lnTo>
                                <a:lnTo>
                                  <a:pt x="2362" y="5561"/>
                                </a:lnTo>
                                <a:lnTo>
                                  <a:pt x="2361" y="5561"/>
                                </a:lnTo>
                                <a:lnTo>
                                  <a:pt x="2361" y="5561"/>
                                </a:lnTo>
                                <a:lnTo>
                                  <a:pt x="2359" y="5563"/>
                                </a:lnTo>
                                <a:lnTo>
                                  <a:pt x="2359" y="5564"/>
                                </a:lnTo>
                                <a:lnTo>
                                  <a:pt x="2358" y="5566"/>
                                </a:lnTo>
                                <a:lnTo>
                                  <a:pt x="2356" y="5567"/>
                                </a:lnTo>
                                <a:lnTo>
                                  <a:pt x="2354" y="5567"/>
                                </a:lnTo>
                                <a:lnTo>
                                  <a:pt x="2353" y="5567"/>
                                </a:lnTo>
                                <a:lnTo>
                                  <a:pt x="2353" y="5569"/>
                                </a:lnTo>
                                <a:lnTo>
                                  <a:pt x="2353" y="5570"/>
                                </a:lnTo>
                                <a:lnTo>
                                  <a:pt x="2353" y="5572"/>
                                </a:lnTo>
                                <a:lnTo>
                                  <a:pt x="2353" y="5574"/>
                                </a:lnTo>
                                <a:lnTo>
                                  <a:pt x="2353" y="5575"/>
                                </a:lnTo>
                                <a:lnTo>
                                  <a:pt x="2351" y="5580"/>
                                </a:lnTo>
                                <a:lnTo>
                                  <a:pt x="2351" y="5580"/>
                                </a:lnTo>
                                <a:lnTo>
                                  <a:pt x="2351" y="5581"/>
                                </a:lnTo>
                                <a:lnTo>
                                  <a:pt x="2353" y="5581"/>
                                </a:lnTo>
                                <a:lnTo>
                                  <a:pt x="2354" y="5581"/>
                                </a:lnTo>
                                <a:lnTo>
                                  <a:pt x="2354" y="5583"/>
                                </a:lnTo>
                                <a:lnTo>
                                  <a:pt x="2356" y="5583"/>
                                </a:lnTo>
                                <a:lnTo>
                                  <a:pt x="2354" y="5585"/>
                                </a:lnTo>
                                <a:lnTo>
                                  <a:pt x="2354" y="5586"/>
                                </a:lnTo>
                                <a:lnTo>
                                  <a:pt x="2354" y="5588"/>
                                </a:lnTo>
                                <a:lnTo>
                                  <a:pt x="2354" y="5589"/>
                                </a:lnTo>
                                <a:lnTo>
                                  <a:pt x="2353" y="5593"/>
                                </a:lnTo>
                                <a:lnTo>
                                  <a:pt x="2353" y="5594"/>
                                </a:lnTo>
                                <a:lnTo>
                                  <a:pt x="2351" y="5597"/>
                                </a:lnTo>
                                <a:lnTo>
                                  <a:pt x="2351" y="5600"/>
                                </a:lnTo>
                                <a:lnTo>
                                  <a:pt x="2351" y="5604"/>
                                </a:lnTo>
                                <a:lnTo>
                                  <a:pt x="2350" y="5607"/>
                                </a:lnTo>
                                <a:lnTo>
                                  <a:pt x="2350" y="5610"/>
                                </a:lnTo>
                                <a:lnTo>
                                  <a:pt x="2348" y="5611"/>
                                </a:lnTo>
                                <a:lnTo>
                                  <a:pt x="2348" y="5611"/>
                                </a:lnTo>
                                <a:lnTo>
                                  <a:pt x="2347" y="5611"/>
                                </a:lnTo>
                                <a:lnTo>
                                  <a:pt x="2343" y="5613"/>
                                </a:lnTo>
                                <a:lnTo>
                                  <a:pt x="2342" y="5613"/>
                                </a:lnTo>
                                <a:lnTo>
                                  <a:pt x="2340" y="5613"/>
                                </a:lnTo>
                                <a:lnTo>
                                  <a:pt x="2339" y="5615"/>
                                </a:lnTo>
                                <a:lnTo>
                                  <a:pt x="2335" y="5615"/>
                                </a:lnTo>
                                <a:lnTo>
                                  <a:pt x="2335" y="5616"/>
                                </a:lnTo>
                                <a:lnTo>
                                  <a:pt x="2334" y="5618"/>
                                </a:lnTo>
                                <a:lnTo>
                                  <a:pt x="2334" y="5618"/>
                                </a:lnTo>
                                <a:lnTo>
                                  <a:pt x="2334" y="5619"/>
                                </a:lnTo>
                                <a:lnTo>
                                  <a:pt x="2334" y="5621"/>
                                </a:lnTo>
                                <a:lnTo>
                                  <a:pt x="2332" y="5621"/>
                                </a:lnTo>
                                <a:lnTo>
                                  <a:pt x="2329" y="5623"/>
                                </a:lnTo>
                                <a:lnTo>
                                  <a:pt x="2326" y="5626"/>
                                </a:lnTo>
                                <a:lnTo>
                                  <a:pt x="2324" y="5626"/>
                                </a:lnTo>
                                <a:lnTo>
                                  <a:pt x="2324" y="5626"/>
                                </a:lnTo>
                                <a:lnTo>
                                  <a:pt x="2323" y="5626"/>
                                </a:lnTo>
                                <a:lnTo>
                                  <a:pt x="2323" y="5624"/>
                                </a:lnTo>
                                <a:lnTo>
                                  <a:pt x="2321" y="5623"/>
                                </a:lnTo>
                                <a:lnTo>
                                  <a:pt x="2320" y="5619"/>
                                </a:lnTo>
                                <a:lnTo>
                                  <a:pt x="2318" y="5619"/>
                                </a:lnTo>
                                <a:lnTo>
                                  <a:pt x="2318" y="5619"/>
                                </a:lnTo>
                                <a:lnTo>
                                  <a:pt x="2317" y="5618"/>
                                </a:lnTo>
                                <a:lnTo>
                                  <a:pt x="2313" y="5618"/>
                                </a:lnTo>
                                <a:lnTo>
                                  <a:pt x="2312" y="5618"/>
                                </a:lnTo>
                                <a:lnTo>
                                  <a:pt x="2310" y="5619"/>
                                </a:lnTo>
                                <a:lnTo>
                                  <a:pt x="2305" y="5619"/>
                                </a:lnTo>
                                <a:lnTo>
                                  <a:pt x="2302" y="5621"/>
                                </a:lnTo>
                                <a:lnTo>
                                  <a:pt x="2301" y="5623"/>
                                </a:lnTo>
                                <a:lnTo>
                                  <a:pt x="2301" y="5623"/>
                                </a:lnTo>
                                <a:lnTo>
                                  <a:pt x="2298" y="5626"/>
                                </a:lnTo>
                                <a:lnTo>
                                  <a:pt x="2296" y="5627"/>
                                </a:lnTo>
                                <a:lnTo>
                                  <a:pt x="2294" y="5629"/>
                                </a:lnTo>
                                <a:lnTo>
                                  <a:pt x="2293" y="5629"/>
                                </a:lnTo>
                                <a:lnTo>
                                  <a:pt x="2293" y="5629"/>
                                </a:lnTo>
                                <a:lnTo>
                                  <a:pt x="2291" y="5629"/>
                                </a:lnTo>
                                <a:lnTo>
                                  <a:pt x="2291" y="5629"/>
                                </a:lnTo>
                                <a:lnTo>
                                  <a:pt x="2290" y="5629"/>
                                </a:lnTo>
                                <a:lnTo>
                                  <a:pt x="2288" y="5627"/>
                                </a:lnTo>
                                <a:lnTo>
                                  <a:pt x="2288" y="5627"/>
                                </a:lnTo>
                                <a:lnTo>
                                  <a:pt x="2288" y="5627"/>
                                </a:lnTo>
                                <a:lnTo>
                                  <a:pt x="2287" y="5627"/>
                                </a:lnTo>
                                <a:lnTo>
                                  <a:pt x="2285" y="5627"/>
                                </a:lnTo>
                                <a:lnTo>
                                  <a:pt x="2283" y="5627"/>
                                </a:lnTo>
                                <a:lnTo>
                                  <a:pt x="2282" y="5627"/>
                                </a:lnTo>
                                <a:lnTo>
                                  <a:pt x="2280" y="5627"/>
                                </a:lnTo>
                                <a:lnTo>
                                  <a:pt x="2277" y="5627"/>
                                </a:lnTo>
                                <a:lnTo>
                                  <a:pt x="2275" y="5627"/>
                                </a:lnTo>
                                <a:lnTo>
                                  <a:pt x="2275" y="5627"/>
                                </a:lnTo>
                                <a:lnTo>
                                  <a:pt x="2274" y="5627"/>
                                </a:lnTo>
                                <a:lnTo>
                                  <a:pt x="2274" y="5629"/>
                                </a:lnTo>
                                <a:lnTo>
                                  <a:pt x="2272" y="5630"/>
                                </a:lnTo>
                                <a:lnTo>
                                  <a:pt x="2272" y="5632"/>
                                </a:lnTo>
                                <a:lnTo>
                                  <a:pt x="2271" y="5632"/>
                                </a:lnTo>
                                <a:lnTo>
                                  <a:pt x="2269" y="5634"/>
                                </a:lnTo>
                                <a:lnTo>
                                  <a:pt x="2268" y="5635"/>
                                </a:lnTo>
                                <a:lnTo>
                                  <a:pt x="2268" y="5638"/>
                                </a:lnTo>
                                <a:lnTo>
                                  <a:pt x="2266" y="5640"/>
                                </a:lnTo>
                                <a:lnTo>
                                  <a:pt x="2266" y="5641"/>
                                </a:lnTo>
                                <a:lnTo>
                                  <a:pt x="2264" y="5643"/>
                                </a:lnTo>
                                <a:lnTo>
                                  <a:pt x="2264" y="5645"/>
                                </a:lnTo>
                                <a:lnTo>
                                  <a:pt x="2264" y="5646"/>
                                </a:lnTo>
                                <a:lnTo>
                                  <a:pt x="2264" y="5646"/>
                                </a:lnTo>
                                <a:lnTo>
                                  <a:pt x="2263" y="5648"/>
                                </a:lnTo>
                                <a:lnTo>
                                  <a:pt x="2263" y="5646"/>
                                </a:lnTo>
                                <a:lnTo>
                                  <a:pt x="2258" y="5645"/>
                                </a:lnTo>
                                <a:lnTo>
                                  <a:pt x="2257" y="5645"/>
                                </a:lnTo>
                                <a:lnTo>
                                  <a:pt x="2255" y="5643"/>
                                </a:lnTo>
                                <a:lnTo>
                                  <a:pt x="2253" y="5643"/>
                                </a:lnTo>
                                <a:lnTo>
                                  <a:pt x="2252" y="5645"/>
                                </a:lnTo>
                                <a:lnTo>
                                  <a:pt x="2252" y="5645"/>
                                </a:lnTo>
                                <a:lnTo>
                                  <a:pt x="2247" y="5645"/>
                                </a:lnTo>
                                <a:lnTo>
                                  <a:pt x="2244" y="5646"/>
                                </a:lnTo>
                                <a:lnTo>
                                  <a:pt x="2241" y="5648"/>
                                </a:lnTo>
                                <a:lnTo>
                                  <a:pt x="2241" y="5648"/>
                                </a:lnTo>
                                <a:lnTo>
                                  <a:pt x="2239" y="5649"/>
                                </a:lnTo>
                                <a:lnTo>
                                  <a:pt x="2238" y="5649"/>
                                </a:lnTo>
                                <a:lnTo>
                                  <a:pt x="2236" y="5651"/>
                                </a:lnTo>
                                <a:lnTo>
                                  <a:pt x="2236" y="5653"/>
                                </a:lnTo>
                                <a:lnTo>
                                  <a:pt x="2234" y="5653"/>
                                </a:lnTo>
                                <a:lnTo>
                                  <a:pt x="2233" y="5653"/>
                                </a:lnTo>
                                <a:lnTo>
                                  <a:pt x="2233" y="5653"/>
                                </a:lnTo>
                                <a:lnTo>
                                  <a:pt x="2231" y="5653"/>
                                </a:lnTo>
                                <a:lnTo>
                                  <a:pt x="2230" y="5651"/>
                                </a:lnTo>
                                <a:lnTo>
                                  <a:pt x="2228" y="5651"/>
                                </a:lnTo>
                                <a:lnTo>
                                  <a:pt x="2228" y="5651"/>
                                </a:lnTo>
                                <a:lnTo>
                                  <a:pt x="2227" y="5653"/>
                                </a:lnTo>
                                <a:lnTo>
                                  <a:pt x="2225" y="5653"/>
                                </a:lnTo>
                                <a:lnTo>
                                  <a:pt x="2223" y="5654"/>
                                </a:lnTo>
                                <a:lnTo>
                                  <a:pt x="2222" y="5654"/>
                                </a:lnTo>
                                <a:lnTo>
                                  <a:pt x="2220" y="5654"/>
                                </a:lnTo>
                                <a:lnTo>
                                  <a:pt x="2219" y="5654"/>
                                </a:lnTo>
                                <a:lnTo>
                                  <a:pt x="2217" y="5653"/>
                                </a:lnTo>
                                <a:lnTo>
                                  <a:pt x="2216" y="5653"/>
                                </a:lnTo>
                                <a:lnTo>
                                  <a:pt x="2214" y="5653"/>
                                </a:lnTo>
                                <a:lnTo>
                                  <a:pt x="2214" y="5653"/>
                                </a:lnTo>
                                <a:lnTo>
                                  <a:pt x="2212" y="5653"/>
                                </a:lnTo>
                                <a:lnTo>
                                  <a:pt x="2211" y="5654"/>
                                </a:lnTo>
                                <a:lnTo>
                                  <a:pt x="2211" y="5654"/>
                                </a:lnTo>
                                <a:lnTo>
                                  <a:pt x="2209" y="5654"/>
                                </a:lnTo>
                                <a:lnTo>
                                  <a:pt x="2208" y="5654"/>
                                </a:lnTo>
                                <a:lnTo>
                                  <a:pt x="2206" y="5654"/>
                                </a:lnTo>
                                <a:lnTo>
                                  <a:pt x="2204" y="5653"/>
                                </a:lnTo>
                                <a:lnTo>
                                  <a:pt x="2203" y="5651"/>
                                </a:lnTo>
                                <a:lnTo>
                                  <a:pt x="2201" y="5649"/>
                                </a:lnTo>
                                <a:lnTo>
                                  <a:pt x="2200" y="5649"/>
                                </a:lnTo>
                                <a:lnTo>
                                  <a:pt x="2200" y="5649"/>
                                </a:lnTo>
                                <a:lnTo>
                                  <a:pt x="2198" y="5649"/>
                                </a:lnTo>
                                <a:lnTo>
                                  <a:pt x="2195" y="5651"/>
                                </a:lnTo>
                                <a:lnTo>
                                  <a:pt x="2193" y="5651"/>
                                </a:lnTo>
                                <a:lnTo>
                                  <a:pt x="2192" y="5651"/>
                                </a:lnTo>
                                <a:lnTo>
                                  <a:pt x="2189" y="5653"/>
                                </a:lnTo>
                                <a:lnTo>
                                  <a:pt x="2187" y="5653"/>
                                </a:lnTo>
                                <a:lnTo>
                                  <a:pt x="2186" y="5654"/>
                                </a:lnTo>
                                <a:lnTo>
                                  <a:pt x="2186" y="5656"/>
                                </a:lnTo>
                                <a:lnTo>
                                  <a:pt x="2184" y="5657"/>
                                </a:lnTo>
                                <a:lnTo>
                                  <a:pt x="2182" y="5660"/>
                                </a:lnTo>
                                <a:lnTo>
                                  <a:pt x="2181" y="5664"/>
                                </a:lnTo>
                                <a:lnTo>
                                  <a:pt x="2179" y="5667"/>
                                </a:lnTo>
                                <a:lnTo>
                                  <a:pt x="2178" y="5668"/>
                                </a:lnTo>
                                <a:lnTo>
                                  <a:pt x="2176" y="5670"/>
                                </a:lnTo>
                                <a:lnTo>
                                  <a:pt x="2174" y="5673"/>
                                </a:lnTo>
                                <a:lnTo>
                                  <a:pt x="2173" y="5676"/>
                                </a:lnTo>
                                <a:lnTo>
                                  <a:pt x="2171" y="5678"/>
                                </a:lnTo>
                                <a:lnTo>
                                  <a:pt x="2171" y="5679"/>
                                </a:lnTo>
                                <a:lnTo>
                                  <a:pt x="2171" y="5681"/>
                                </a:lnTo>
                                <a:lnTo>
                                  <a:pt x="2171" y="5686"/>
                                </a:lnTo>
                                <a:lnTo>
                                  <a:pt x="2171" y="5689"/>
                                </a:lnTo>
                                <a:lnTo>
                                  <a:pt x="2171" y="5690"/>
                                </a:lnTo>
                                <a:lnTo>
                                  <a:pt x="2170" y="5692"/>
                                </a:lnTo>
                                <a:lnTo>
                                  <a:pt x="2170" y="5694"/>
                                </a:lnTo>
                                <a:lnTo>
                                  <a:pt x="2168" y="5695"/>
                                </a:lnTo>
                                <a:lnTo>
                                  <a:pt x="2165" y="5697"/>
                                </a:lnTo>
                                <a:lnTo>
                                  <a:pt x="2163" y="5698"/>
                                </a:lnTo>
                                <a:lnTo>
                                  <a:pt x="2160" y="5700"/>
                                </a:lnTo>
                                <a:lnTo>
                                  <a:pt x="2160" y="5700"/>
                                </a:lnTo>
                                <a:lnTo>
                                  <a:pt x="2159" y="5702"/>
                                </a:lnTo>
                                <a:lnTo>
                                  <a:pt x="2159" y="5702"/>
                                </a:lnTo>
                                <a:lnTo>
                                  <a:pt x="2159" y="5703"/>
                                </a:lnTo>
                                <a:lnTo>
                                  <a:pt x="2159" y="5705"/>
                                </a:lnTo>
                                <a:lnTo>
                                  <a:pt x="2157" y="5705"/>
                                </a:lnTo>
                                <a:lnTo>
                                  <a:pt x="2156" y="5708"/>
                                </a:lnTo>
                                <a:lnTo>
                                  <a:pt x="2154" y="5711"/>
                                </a:lnTo>
                                <a:lnTo>
                                  <a:pt x="2152" y="5714"/>
                                </a:lnTo>
                                <a:lnTo>
                                  <a:pt x="2152" y="5716"/>
                                </a:lnTo>
                                <a:lnTo>
                                  <a:pt x="2152" y="5717"/>
                                </a:lnTo>
                                <a:lnTo>
                                  <a:pt x="2151" y="5719"/>
                                </a:lnTo>
                                <a:lnTo>
                                  <a:pt x="2149" y="5720"/>
                                </a:lnTo>
                                <a:lnTo>
                                  <a:pt x="2149" y="5722"/>
                                </a:lnTo>
                                <a:lnTo>
                                  <a:pt x="2146" y="5724"/>
                                </a:lnTo>
                                <a:lnTo>
                                  <a:pt x="2144" y="5725"/>
                                </a:lnTo>
                                <a:lnTo>
                                  <a:pt x="2144" y="5725"/>
                                </a:lnTo>
                                <a:lnTo>
                                  <a:pt x="2144" y="5725"/>
                                </a:lnTo>
                                <a:lnTo>
                                  <a:pt x="2143" y="5727"/>
                                </a:lnTo>
                                <a:lnTo>
                                  <a:pt x="2143" y="5728"/>
                                </a:lnTo>
                                <a:lnTo>
                                  <a:pt x="2143" y="5730"/>
                                </a:lnTo>
                                <a:lnTo>
                                  <a:pt x="2143" y="5732"/>
                                </a:lnTo>
                                <a:lnTo>
                                  <a:pt x="2141" y="5732"/>
                                </a:lnTo>
                                <a:lnTo>
                                  <a:pt x="2140" y="5733"/>
                                </a:lnTo>
                                <a:lnTo>
                                  <a:pt x="2140" y="5733"/>
                                </a:lnTo>
                                <a:lnTo>
                                  <a:pt x="2140" y="5735"/>
                                </a:lnTo>
                                <a:lnTo>
                                  <a:pt x="2138" y="5735"/>
                                </a:lnTo>
                                <a:lnTo>
                                  <a:pt x="2138" y="5736"/>
                                </a:lnTo>
                                <a:lnTo>
                                  <a:pt x="2138" y="5736"/>
                                </a:lnTo>
                                <a:lnTo>
                                  <a:pt x="2137" y="5736"/>
                                </a:lnTo>
                                <a:lnTo>
                                  <a:pt x="2135" y="5735"/>
                                </a:lnTo>
                                <a:lnTo>
                                  <a:pt x="2132" y="5733"/>
                                </a:lnTo>
                                <a:lnTo>
                                  <a:pt x="2132" y="5733"/>
                                </a:lnTo>
                                <a:lnTo>
                                  <a:pt x="2130" y="5733"/>
                                </a:lnTo>
                                <a:lnTo>
                                  <a:pt x="2130" y="5733"/>
                                </a:lnTo>
                                <a:lnTo>
                                  <a:pt x="2129" y="5732"/>
                                </a:lnTo>
                                <a:lnTo>
                                  <a:pt x="2129" y="5730"/>
                                </a:lnTo>
                                <a:lnTo>
                                  <a:pt x="2129" y="5730"/>
                                </a:lnTo>
                                <a:lnTo>
                                  <a:pt x="2129" y="5728"/>
                                </a:lnTo>
                                <a:lnTo>
                                  <a:pt x="2129" y="5727"/>
                                </a:lnTo>
                                <a:lnTo>
                                  <a:pt x="2129" y="5725"/>
                                </a:lnTo>
                                <a:lnTo>
                                  <a:pt x="2127" y="5725"/>
                                </a:lnTo>
                                <a:lnTo>
                                  <a:pt x="2126" y="5724"/>
                                </a:lnTo>
                                <a:lnTo>
                                  <a:pt x="2124" y="5724"/>
                                </a:lnTo>
                                <a:lnTo>
                                  <a:pt x="2122" y="5722"/>
                                </a:lnTo>
                                <a:lnTo>
                                  <a:pt x="2121" y="5722"/>
                                </a:lnTo>
                                <a:lnTo>
                                  <a:pt x="2119" y="5720"/>
                                </a:lnTo>
                                <a:lnTo>
                                  <a:pt x="2119" y="5720"/>
                                </a:lnTo>
                                <a:lnTo>
                                  <a:pt x="2118" y="5720"/>
                                </a:lnTo>
                                <a:lnTo>
                                  <a:pt x="2116" y="5720"/>
                                </a:lnTo>
                                <a:lnTo>
                                  <a:pt x="2114" y="5722"/>
                                </a:lnTo>
                                <a:lnTo>
                                  <a:pt x="2113" y="5722"/>
                                </a:lnTo>
                                <a:lnTo>
                                  <a:pt x="2111" y="5722"/>
                                </a:lnTo>
                                <a:lnTo>
                                  <a:pt x="2110" y="5722"/>
                                </a:lnTo>
                                <a:lnTo>
                                  <a:pt x="2108" y="5722"/>
                                </a:lnTo>
                                <a:lnTo>
                                  <a:pt x="2105" y="5722"/>
                                </a:lnTo>
                                <a:lnTo>
                                  <a:pt x="2103" y="5720"/>
                                </a:lnTo>
                                <a:lnTo>
                                  <a:pt x="2102" y="5717"/>
                                </a:lnTo>
                                <a:lnTo>
                                  <a:pt x="2100" y="5716"/>
                                </a:lnTo>
                                <a:lnTo>
                                  <a:pt x="2100" y="5716"/>
                                </a:lnTo>
                                <a:lnTo>
                                  <a:pt x="2099" y="5716"/>
                                </a:lnTo>
                                <a:lnTo>
                                  <a:pt x="2097" y="5716"/>
                                </a:lnTo>
                                <a:lnTo>
                                  <a:pt x="2096" y="5717"/>
                                </a:lnTo>
                                <a:lnTo>
                                  <a:pt x="2094" y="5717"/>
                                </a:lnTo>
                                <a:lnTo>
                                  <a:pt x="2092" y="5717"/>
                                </a:lnTo>
                                <a:lnTo>
                                  <a:pt x="2091" y="5717"/>
                                </a:lnTo>
                                <a:lnTo>
                                  <a:pt x="2088" y="5716"/>
                                </a:lnTo>
                                <a:lnTo>
                                  <a:pt x="2083" y="5713"/>
                                </a:lnTo>
                                <a:lnTo>
                                  <a:pt x="2081" y="5713"/>
                                </a:lnTo>
                                <a:lnTo>
                                  <a:pt x="2080" y="5713"/>
                                </a:lnTo>
                                <a:lnTo>
                                  <a:pt x="2078" y="5713"/>
                                </a:lnTo>
                                <a:lnTo>
                                  <a:pt x="2078" y="5714"/>
                                </a:lnTo>
                                <a:lnTo>
                                  <a:pt x="2075" y="5714"/>
                                </a:lnTo>
                                <a:lnTo>
                                  <a:pt x="2072" y="5714"/>
                                </a:lnTo>
                                <a:lnTo>
                                  <a:pt x="2072" y="5714"/>
                                </a:lnTo>
                                <a:lnTo>
                                  <a:pt x="2066" y="5714"/>
                                </a:lnTo>
                                <a:lnTo>
                                  <a:pt x="2062" y="5714"/>
                                </a:lnTo>
                                <a:lnTo>
                                  <a:pt x="2058" y="5714"/>
                                </a:lnTo>
                                <a:lnTo>
                                  <a:pt x="2056" y="5714"/>
                                </a:lnTo>
                                <a:lnTo>
                                  <a:pt x="2054" y="5716"/>
                                </a:lnTo>
                                <a:lnTo>
                                  <a:pt x="2051" y="5716"/>
                                </a:lnTo>
                                <a:lnTo>
                                  <a:pt x="2048" y="5716"/>
                                </a:lnTo>
                                <a:lnTo>
                                  <a:pt x="2045" y="5716"/>
                                </a:lnTo>
                                <a:lnTo>
                                  <a:pt x="2045" y="5716"/>
                                </a:lnTo>
                                <a:lnTo>
                                  <a:pt x="2043" y="5717"/>
                                </a:lnTo>
                                <a:lnTo>
                                  <a:pt x="2042" y="5719"/>
                                </a:lnTo>
                                <a:lnTo>
                                  <a:pt x="2040" y="5719"/>
                                </a:lnTo>
                                <a:lnTo>
                                  <a:pt x="2039" y="5719"/>
                                </a:lnTo>
                                <a:lnTo>
                                  <a:pt x="2037" y="5717"/>
                                </a:lnTo>
                                <a:lnTo>
                                  <a:pt x="2036" y="5717"/>
                                </a:lnTo>
                                <a:lnTo>
                                  <a:pt x="2034" y="5717"/>
                                </a:lnTo>
                                <a:lnTo>
                                  <a:pt x="2031" y="5719"/>
                                </a:lnTo>
                                <a:lnTo>
                                  <a:pt x="2029" y="5719"/>
                                </a:lnTo>
                                <a:lnTo>
                                  <a:pt x="2026" y="5719"/>
                                </a:lnTo>
                                <a:lnTo>
                                  <a:pt x="2024" y="5720"/>
                                </a:lnTo>
                                <a:lnTo>
                                  <a:pt x="2023" y="5719"/>
                                </a:lnTo>
                                <a:lnTo>
                                  <a:pt x="2020" y="5719"/>
                                </a:lnTo>
                                <a:lnTo>
                                  <a:pt x="2018" y="5717"/>
                                </a:lnTo>
                                <a:lnTo>
                                  <a:pt x="2015" y="5716"/>
                                </a:lnTo>
                                <a:lnTo>
                                  <a:pt x="2012" y="5714"/>
                                </a:lnTo>
                                <a:lnTo>
                                  <a:pt x="2010" y="5713"/>
                                </a:lnTo>
                                <a:lnTo>
                                  <a:pt x="2006" y="5713"/>
                                </a:lnTo>
                                <a:lnTo>
                                  <a:pt x="2004" y="5713"/>
                                </a:lnTo>
                                <a:lnTo>
                                  <a:pt x="2002" y="5711"/>
                                </a:lnTo>
                                <a:lnTo>
                                  <a:pt x="2001" y="5709"/>
                                </a:lnTo>
                                <a:lnTo>
                                  <a:pt x="1999" y="5708"/>
                                </a:lnTo>
                                <a:lnTo>
                                  <a:pt x="1998" y="5708"/>
                                </a:lnTo>
                                <a:lnTo>
                                  <a:pt x="1996" y="5706"/>
                                </a:lnTo>
                                <a:lnTo>
                                  <a:pt x="1996" y="5708"/>
                                </a:lnTo>
                                <a:lnTo>
                                  <a:pt x="1994" y="5708"/>
                                </a:lnTo>
                                <a:lnTo>
                                  <a:pt x="1994" y="5709"/>
                                </a:lnTo>
                                <a:lnTo>
                                  <a:pt x="1993" y="5711"/>
                                </a:lnTo>
                                <a:lnTo>
                                  <a:pt x="1991" y="5711"/>
                                </a:lnTo>
                                <a:lnTo>
                                  <a:pt x="1990" y="5713"/>
                                </a:lnTo>
                                <a:lnTo>
                                  <a:pt x="1988" y="5714"/>
                                </a:lnTo>
                                <a:lnTo>
                                  <a:pt x="1987" y="5716"/>
                                </a:lnTo>
                                <a:lnTo>
                                  <a:pt x="1985" y="5717"/>
                                </a:lnTo>
                                <a:lnTo>
                                  <a:pt x="1983" y="5719"/>
                                </a:lnTo>
                                <a:lnTo>
                                  <a:pt x="1983" y="5720"/>
                                </a:lnTo>
                                <a:lnTo>
                                  <a:pt x="1982" y="5722"/>
                                </a:lnTo>
                                <a:lnTo>
                                  <a:pt x="1982" y="5724"/>
                                </a:lnTo>
                                <a:lnTo>
                                  <a:pt x="1982" y="5724"/>
                                </a:lnTo>
                                <a:lnTo>
                                  <a:pt x="1980" y="5727"/>
                                </a:lnTo>
                                <a:lnTo>
                                  <a:pt x="1979" y="5728"/>
                                </a:lnTo>
                                <a:lnTo>
                                  <a:pt x="1977" y="5728"/>
                                </a:lnTo>
                                <a:lnTo>
                                  <a:pt x="1976" y="5730"/>
                                </a:lnTo>
                                <a:lnTo>
                                  <a:pt x="1971" y="5732"/>
                                </a:lnTo>
                                <a:lnTo>
                                  <a:pt x="1968" y="5732"/>
                                </a:lnTo>
                                <a:lnTo>
                                  <a:pt x="1963" y="5735"/>
                                </a:lnTo>
                                <a:lnTo>
                                  <a:pt x="1961" y="5735"/>
                                </a:lnTo>
                                <a:lnTo>
                                  <a:pt x="1960" y="5736"/>
                                </a:lnTo>
                                <a:lnTo>
                                  <a:pt x="1958" y="5739"/>
                                </a:lnTo>
                                <a:lnTo>
                                  <a:pt x="1957" y="5741"/>
                                </a:lnTo>
                                <a:lnTo>
                                  <a:pt x="1957" y="5743"/>
                                </a:lnTo>
                                <a:lnTo>
                                  <a:pt x="1957" y="5744"/>
                                </a:lnTo>
                                <a:lnTo>
                                  <a:pt x="1957" y="5747"/>
                                </a:lnTo>
                                <a:lnTo>
                                  <a:pt x="1958" y="5749"/>
                                </a:lnTo>
                                <a:lnTo>
                                  <a:pt x="1958" y="5749"/>
                                </a:lnTo>
                                <a:lnTo>
                                  <a:pt x="1958" y="5750"/>
                                </a:lnTo>
                                <a:lnTo>
                                  <a:pt x="1957" y="5752"/>
                                </a:lnTo>
                                <a:lnTo>
                                  <a:pt x="1957" y="5754"/>
                                </a:lnTo>
                                <a:lnTo>
                                  <a:pt x="1957" y="5755"/>
                                </a:lnTo>
                                <a:lnTo>
                                  <a:pt x="1957" y="5757"/>
                                </a:lnTo>
                                <a:lnTo>
                                  <a:pt x="1958" y="5758"/>
                                </a:lnTo>
                                <a:lnTo>
                                  <a:pt x="1958" y="5762"/>
                                </a:lnTo>
                                <a:lnTo>
                                  <a:pt x="1957" y="5763"/>
                                </a:lnTo>
                                <a:lnTo>
                                  <a:pt x="1957" y="5765"/>
                                </a:lnTo>
                                <a:lnTo>
                                  <a:pt x="1955" y="5768"/>
                                </a:lnTo>
                                <a:lnTo>
                                  <a:pt x="1953" y="5769"/>
                                </a:lnTo>
                                <a:lnTo>
                                  <a:pt x="1953" y="5769"/>
                                </a:lnTo>
                                <a:lnTo>
                                  <a:pt x="1950" y="5771"/>
                                </a:lnTo>
                                <a:lnTo>
                                  <a:pt x="1947" y="5774"/>
                                </a:lnTo>
                                <a:lnTo>
                                  <a:pt x="1946" y="5776"/>
                                </a:lnTo>
                                <a:lnTo>
                                  <a:pt x="1944" y="5777"/>
                                </a:lnTo>
                                <a:lnTo>
                                  <a:pt x="1942" y="5779"/>
                                </a:lnTo>
                                <a:lnTo>
                                  <a:pt x="1941" y="5779"/>
                                </a:lnTo>
                                <a:lnTo>
                                  <a:pt x="1939" y="5779"/>
                                </a:lnTo>
                                <a:lnTo>
                                  <a:pt x="1938" y="5777"/>
                                </a:lnTo>
                                <a:lnTo>
                                  <a:pt x="1936" y="5777"/>
                                </a:lnTo>
                                <a:lnTo>
                                  <a:pt x="1934" y="5777"/>
                                </a:lnTo>
                                <a:lnTo>
                                  <a:pt x="1933" y="5776"/>
                                </a:lnTo>
                                <a:lnTo>
                                  <a:pt x="1931" y="5774"/>
                                </a:lnTo>
                                <a:lnTo>
                                  <a:pt x="1931" y="5774"/>
                                </a:lnTo>
                                <a:lnTo>
                                  <a:pt x="1930" y="5774"/>
                                </a:lnTo>
                                <a:lnTo>
                                  <a:pt x="1927" y="5776"/>
                                </a:lnTo>
                                <a:lnTo>
                                  <a:pt x="1925" y="5776"/>
                                </a:lnTo>
                                <a:lnTo>
                                  <a:pt x="1922" y="5777"/>
                                </a:lnTo>
                                <a:lnTo>
                                  <a:pt x="1922" y="5777"/>
                                </a:lnTo>
                                <a:lnTo>
                                  <a:pt x="1920" y="5777"/>
                                </a:lnTo>
                                <a:lnTo>
                                  <a:pt x="1919" y="5777"/>
                                </a:lnTo>
                                <a:lnTo>
                                  <a:pt x="1917" y="5776"/>
                                </a:lnTo>
                                <a:lnTo>
                                  <a:pt x="1916" y="5776"/>
                                </a:lnTo>
                                <a:lnTo>
                                  <a:pt x="1916" y="5776"/>
                                </a:lnTo>
                                <a:lnTo>
                                  <a:pt x="1914" y="5776"/>
                                </a:lnTo>
                                <a:lnTo>
                                  <a:pt x="1912" y="5776"/>
                                </a:lnTo>
                                <a:lnTo>
                                  <a:pt x="1909" y="5777"/>
                                </a:lnTo>
                                <a:lnTo>
                                  <a:pt x="1909" y="5777"/>
                                </a:lnTo>
                                <a:lnTo>
                                  <a:pt x="1908" y="5777"/>
                                </a:lnTo>
                                <a:lnTo>
                                  <a:pt x="1904" y="5777"/>
                                </a:lnTo>
                                <a:lnTo>
                                  <a:pt x="1903" y="5776"/>
                                </a:lnTo>
                                <a:lnTo>
                                  <a:pt x="1900" y="5774"/>
                                </a:lnTo>
                                <a:lnTo>
                                  <a:pt x="1898" y="5774"/>
                                </a:lnTo>
                                <a:lnTo>
                                  <a:pt x="1895" y="5771"/>
                                </a:lnTo>
                                <a:lnTo>
                                  <a:pt x="1895" y="5769"/>
                                </a:lnTo>
                                <a:lnTo>
                                  <a:pt x="1893" y="5769"/>
                                </a:lnTo>
                                <a:lnTo>
                                  <a:pt x="1892" y="5769"/>
                                </a:lnTo>
                                <a:lnTo>
                                  <a:pt x="1889" y="5771"/>
                                </a:lnTo>
                                <a:lnTo>
                                  <a:pt x="1886" y="5773"/>
                                </a:lnTo>
                                <a:lnTo>
                                  <a:pt x="1882" y="5774"/>
                                </a:lnTo>
                                <a:lnTo>
                                  <a:pt x="1881" y="5774"/>
                                </a:lnTo>
                                <a:lnTo>
                                  <a:pt x="1881" y="5774"/>
                                </a:lnTo>
                                <a:lnTo>
                                  <a:pt x="1881" y="5774"/>
                                </a:lnTo>
                                <a:lnTo>
                                  <a:pt x="1879" y="5773"/>
                                </a:lnTo>
                                <a:lnTo>
                                  <a:pt x="1878" y="5769"/>
                                </a:lnTo>
                                <a:lnTo>
                                  <a:pt x="1876" y="5766"/>
                                </a:lnTo>
                                <a:lnTo>
                                  <a:pt x="1874" y="5763"/>
                                </a:lnTo>
                                <a:lnTo>
                                  <a:pt x="1874" y="5763"/>
                                </a:lnTo>
                                <a:lnTo>
                                  <a:pt x="1871" y="5760"/>
                                </a:lnTo>
                                <a:lnTo>
                                  <a:pt x="1865" y="5755"/>
                                </a:lnTo>
                                <a:lnTo>
                                  <a:pt x="1860" y="5750"/>
                                </a:lnTo>
                                <a:lnTo>
                                  <a:pt x="1857" y="5750"/>
                                </a:lnTo>
                                <a:lnTo>
                                  <a:pt x="1854" y="5747"/>
                                </a:lnTo>
                                <a:lnTo>
                                  <a:pt x="1852" y="5747"/>
                                </a:lnTo>
                                <a:lnTo>
                                  <a:pt x="1851" y="5747"/>
                                </a:lnTo>
                                <a:lnTo>
                                  <a:pt x="1849" y="5747"/>
                                </a:lnTo>
                                <a:lnTo>
                                  <a:pt x="1848" y="5749"/>
                                </a:lnTo>
                                <a:lnTo>
                                  <a:pt x="1846" y="5749"/>
                                </a:lnTo>
                                <a:lnTo>
                                  <a:pt x="1844" y="5749"/>
                                </a:lnTo>
                                <a:lnTo>
                                  <a:pt x="1843" y="5749"/>
                                </a:lnTo>
                                <a:lnTo>
                                  <a:pt x="1841" y="5750"/>
                                </a:lnTo>
                                <a:lnTo>
                                  <a:pt x="1841" y="5750"/>
                                </a:lnTo>
                                <a:lnTo>
                                  <a:pt x="1840" y="5750"/>
                                </a:lnTo>
                                <a:lnTo>
                                  <a:pt x="1835" y="5750"/>
                                </a:lnTo>
                                <a:lnTo>
                                  <a:pt x="1830" y="5750"/>
                                </a:lnTo>
                                <a:lnTo>
                                  <a:pt x="1829" y="5750"/>
                                </a:lnTo>
                                <a:lnTo>
                                  <a:pt x="1827" y="5752"/>
                                </a:lnTo>
                                <a:lnTo>
                                  <a:pt x="1822" y="5754"/>
                                </a:lnTo>
                                <a:lnTo>
                                  <a:pt x="1821" y="5754"/>
                                </a:lnTo>
                                <a:lnTo>
                                  <a:pt x="1819" y="5754"/>
                                </a:lnTo>
                                <a:lnTo>
                                  <a:pt x="1816" y="5755"/>
                                </a:lnTo>
                                <a:lnTo>
                                  <a:pt x="1814" y="5755"/>
                                </a:lnTo>
                                <a:lnTo>
                                  <a:pt x="1811" y="5757"/>
                                </a:lnTo>
                                <a:lnTo>
                                  <a:pt x="1810" y="5757"/>
                                </a:lnTo>
                                <a:lnTo>
                                  <a:pt x="1808" y="5755"/>
                                </a:lnTo>
                                <a:lnTo>
                                  <a:pt x="1807" y="5755"/>
                                </a:lnTo>
                                <a:lnTo>
                                  <a:pt x="1805" y="5754"/>
                                </a:lnTo>
                                <a:lnTo>
                                  <a:pt x="1803" y="5750"/>
                                </a:lnTo>
                                <a:lnTo>
                                  <a:pt x="1802" y="5749"/>
                                </a:lnTo>
                                <a:lnTo>
                                  <a:pt x="1799" y="5746"/>
                                </a:lnTo>
                                <a:lnTo>
                                  <a:pt x="1797" y="5744"/>
                                </a:lnTo>
                                <a:lnTo>
                                  <a:pt x="1796" y="5743"/>
                                </a:lnTo>
                                <a:lnTo>
                                  <a:pt x="1794" y="5741"/>
                                </a:lnTo>
                                <a:lnTo>
                                  <a:pt x="1792" y="5741"/>
                                </a:lnTo>
                                <a:lnTo>
                                  <a:pt x="1789" y="5741"/>
                                </a:lnTo>
                                <a:lnTo>
                                  <a:pt x="1789" y="5739"/>
                                </a:lnTo>
                                <a:lnTo>
                                  <a:pt x="1788" y="5738"/>
                                </a:lnTo>
                                <a:lnTo>
                                  <a:pt x="1788" y="5736"/>
                                </a:lnTo>
                                <a:lnTo>
                                  <a:pt x="1786" y="5735"/>
                                </a:lnTo>
                                <a:lnTo>
                                  <a:pt x="1786" y="5733"/>
                                </a:lnTo>
                                <a:lnTo>
                                  <a:pt x="1786" y="5733"/>
                                </a:lnTo>
                                <a:lnTo>
                                  <a:pt x="1786" y="5732"/>
                                </a:lnTo>
                                <a:lnTo>
                                  <a:pt x="1786" y="5728"/>
                                </a:lnTo>
                                <a:lnTo>
                                  <a:pt x="1786" y="5727"/>
                                </a:lnTo>
                                <a:lnTo>
                                  <a:pt x="1786" y="5727"/>
                                </a:lnTo>
                                <a:lnTo>
                                  <a:pt x="1786" y="5725"/>
                                </a:lnTo>
                                <a:lnTo>
                                  <a:pt x="1784" y="5724"/>
                                </a:lnTo>
                                <a:lnTo>
                                  <a:pt x="1784" y="5724"/>
                                </a:lnTo>
                                <a:lnTo>
                                  <a:pt x="1783" y="5724"/>
                                </a:lnTo>
                                <a:lnTo>
                                  <a:pt x="1781" y="5722"/>
                                </a:lnTo>
                                <a:lnTo>
                                  <a:pt x="1780" y="5722"/>
                                </a:lnTo>
                                <a:lnTo>
                                  <a:pt x="1777" y="5720"/>
                                </a:lnTo>
                                <a:lnTo>
                                  <a:pt x="1773" y="5719"/>
                                </a:lnTo>
                                <a:lnTo>
                                  <a:pt x="1773" y="5719"/>
                                </a:lnTo>
                                <a:lnTo>
                                  <a:pt x="1772" y="5717"/>
                                </a:lnTo>
                                <a:lnTo>
                                  <a:pt x="1770" y="5717"/>
                                </a:lnTo>
                                <a:lnTo>
                                  <a:pt x="1764" y="5719"/>
                                </a:lnTo>
                                <a:lnTo>
                                  <a:pt x="1762" y="5719"/>
                                </a:lnTo>
                                <a:lnTo>
                                  <a:pt x="1761" y="5719"/>
                                </a:lnTo>
                                <a:lnTo>
                                  <a:pt x="1758" y="5719"/>
                                </a:lnTo>
                                <a:lnTo>
                                  <a:pt x="1756" y="5720"/>
                                </a:lnTo>
                                <a:lnTo>
                                  <a:pt x="1753" y="5722"/>
                                </a:lnTo>
                                <a:lnTo>
                                  <a:pt x="1751" y="5724"/>
                                </a:lnTo>
                                <a:lnTo>
                                  <a:pt x="1748" y="5725"/>
                                </a:lnTo>
                                <a:lnTo>
                                  <a:pt x="1747" y="5727"/>
                                </a:lnTo>
                                <a:lnTo>
                                  <a:pt x="1743" y="5727"/>
                                </a:lnTo>
                                <a:lnTo>
                                  <a:pt x="1742" y="5727"/>
                                </a:lnTo>
                                <a:lnTo>
                                  <a:pt x="1742" y="5727"/>
                                </a:lnTo>
                                <a:lnTo>
                                  <a:pt x="1740" y="5727"/>
                                </a:lnTo>
                                <a:lnTo>
                                  <a:pt x="1737" y="5727"/>
                                </a:lnTo>
                                <a:lnTo>
                                  <a:pt x="1736" y="5725"/>
                                </a:lnTo>
                                <a:lnTo>
                                  <a:pt x="1734" y="5725"/>
                                </a:lnTo>
                                <a:lnTo>
                                  <a:pt x="1731" y="5725"/>
                                </a:lnTo>
                                <a:lnTo>
                                  <a:pt x="1731" y="5725"/>
                                </a:lnTo>
                                <a:lnTo>
                                  <a:pt x="1728" y="5727"/>
                                </a:lnTo>
                                <a:lnTo>
                                  <a:pt x="1726" y="5727"/>
                                </a:lnTo>
                                <a:lnTo>
                                  <a:pt x="1723" y="5727"/>
                                </a:lnTo>
                                <a:lnTo>
                                  <a:pt x="1720" y="5727"/>
                                </a:lnTo>
                                <a:lnTo>
                                  <a:pt x="1718" y="5728"/>
                                </a:lnTo>
                                <a:lnTo>
                                  <a:pt x="1717" y="5730"/>
                                </a:lnTo>
                                <a:lnTo>
                                  <a:pt x="1715" y="5730"/>
                                </a:lnTo>
                                <a:lnTo>
                                  <a:pt x="1710" y="5732"/>
                                </a:lnTo>
                                <a:lnTo>
                                  <a:pt x="1707" y="5730"/>
                                </a:lnTo>
                                <a:lnTo>
                                  <a:pt x="1704" y="5730"/>
                                </a:lnTo>
                                <a:lnTo>
                                  <a:pt x="1701" y="5728"/>
                                </a:lnTo>
                                <a:lnTo>
                                  <a:pt x="1696" y="5728"/>
                                </a:lnTo>
                                <a:lnTo>
                                  <a:pt x="1693" y="5727"/>
                                </a:lnTo>
                                <a:lnTo>
                                  <a:pt x="1688" y="5725"/>
                                </a:lnTo>
                                <a:lnTo>
                                  <a:pt x="1683" y="5724"/>
                                </a:lnTo>
                                <a:lnTo>
                                  <a:pt x="1680" y="5724"/>
                                </a:lnTo>
                                <a:lnTo>
                                  <a:pt x="1677" y="5724"/>
                                </a:lnTo>
                                <a:lnTo>
                                  <a:pt x="1672" y="5722"/>
                                </a:lnTo>
                                <a:lnTo>
                                  <a:pt x="1668" y="5722"/>
                                </a:lnTo>
                                <a:lnTo>
                                  <a:pt x="1664" y="5720"/>
                                </a:lnTo>
                                <a:lnTo>
                                  <a:pt x="1661" y="5720"/>
                                </a:lnTo>
                                <a:lnTo>
                                  <a:pt x="1658" y="5719"/>
                                </a:lnTo>
                                <a:lnTo>
                                  <a:pt x="1655" y="5719"/>
                                </a:lnTo>
                                <a:lnTo>
                                  <a:pt x="1650" y="5717"/>
                                </a:lnTo>
                                <a:lnTo>
                                  <a:pt x="1647" y="5717"/>
                                </a:lnTo>
                                <a:lnTo>
                                  <a:pt x="1644" y="5717"/>
                                </a:lnTo>
                                <a:lnTo>
                                  <a:pt x="1641" y="5716"/>
                                </a:lnTo>
                                <a:lnTo>
                                  <a:pt x="1639" y="5714"/>
                                </a:lnTo>
                                <a:lnTo>
                                  <a:pt x="1638" y="5714"/>
                                </a:lnTo>
                                <a:lnTo>
                                  <a:pt x="1636" y="5716"/>
                                </a:lnTo>
                                <a:lnTo>
                                  <a:pt x="1633" y="5719"/>
                                </a:lnTo>
                                <a:lnTo>
                                  <a:pt x="1625" y="5722"/>
                                </a:lnTo>
                                <a:lnTo>
                                  <a:pt x="1619" y="5725"/>
                                </a:lnTo>
                                <a:lnTo>
                                  <a:pt x="1617" y="5727"/>
                                </a:lnTo>
                                <a:lnTo>
                                  <a:pt x="1612" y="5730"/>
                                </a:lnTo>
                                <a:lnTo>
                                  <a:pt x="1611" y="5732"/>
                                </a:lnTo>
                                <a:lnTo>
                                  <a:pt x="1609" y="5730"/>
                                </a:lnTo>
                                <a:lnTo>
                                  <a:pt x="1606" y="5728"/>
                                </a:lnTo>
                                <a:lnTo>
                                  <a:pt x="1598" y="5725"/>
                                </a:lnTo>
                                <a:lnTo>
                                  <a:pt x="1597" y="5725"/>
                                </a:lnTo>
                                <a:lnTo>
                                  <a:pt x="1593" y="5725"/>
                                </a:lnTo>
                                <a:lnTo>
                                  <a:pt x="1592" y="5725"/>
                                </a:lnTo>
                                <a:lnTo>
                                  <a:pt x="1590" y="5725"/>
                                </a:lnTo>
                                <a:lnTo>
                                  <a:pt x="1589" y="5725"/>
                                </a:lnTo>
                                <a:lnTo>
                                  <a:pt x="1586" y="5725"/>
                                </a:lnTo>
                                <a:lnTo>
                                  <a:pt x="1584" y="5727"/>
                                </a:lnTo>
                                <a:lnTo>
                                  <a:pt x="1581" y="5730"/>
                                </a:lnTo>
                                <a:lnTo>
                                  <a:pt x="1579" y="5732"/>
                                </a:lnTo>
                                <a:lnTo>
                                  <a:pt x="1579" y="5733"/>
                                </a:lnTo>
                                <a:lnTo>
                                  <a:pt x="1578" y="5736"/>
                                </a:lnTo>
                                <a:lnTo>
                                  <a:pt x="1576" y="5738"/>
                                </a:lnTo>
                                <a:lnTo>
                                  <a:pt x="1574" y="5741"/>
                                </a:lnTo>
                                <a:lnTo>
                                  <a:pt x="1574" y="5743"/>
                                </a:lnTo>
                                <a:lnTo>
                                  <a:pt x="1573" y="5744"/>
                                </a:lnTo>
                                <a:lnTo>
                                  <a:pt x="1571" y="5744"/>
                                </a:lnTo>
                                <a:lnTo>
                                  <a:pt x="1570" y="5744"/>
                                </a:lnTo>
                                <a:lnTo>
                                  <a:pt x="1568" y="5744"/>
                                </a:lnTo>
                                <a:lnTo>
                                  <a:pt x="1568" y="5744"/>
                                </a:lnTo>
                                <a:lnTo>
                                  <a:pt x="1563" y="5747"/>
                                </a:lnTo>
                                <a:lnTo>
                                  <a:pt x="1560" y="5750"/>
                                </a:lnTo>
                                <a:lnTo>
                                  <a:pt x="1557" y="5750"/>
                                </a:lnTo>
                                <a:lnTo>
                                  <a:pt x="1557" y="5752"/>
                                </a:lnTo>
                                <a:lnTo>
                                  <a:pt x="1557" y="5754"/>
                                </a:lnTo>
                                <a:lnTo>
                                  <a:pt x="1557" y="5754"/>
                                </a:lnTo>
                                <a:lnTo>
                                  <a:pt x="1556" y="5755"/>
                                </a:lnTo>
                                <a:lnTo>
                                  <a:pt x="1552" y="5757"/>
                                </a:lnTo>
                                <a:lnTo>
                                  <a:pt x="1551" y="5757"/>
                                </a:lnTo>
                                <a:lnTo>
                                  <a:pt x="1551" y="5760"/>
                                </a:lnTo>
                                <a:lnTo>
                                  <a:pt x="1551" y="5762"/>
                                </a:lnTo>
                                <a:lnTo>
                                  <a:pt x="1551" y="5763"/>
                                </a:lnTo>
                                <a:lnTo>
                                  <a:pt x="1549" y="5763"/>
                                </a:lnTo>
                                <a:lnTo>
                                  <a:pt x="1548" y="5763"/>
                                </a:lnTo>
                                <a:lnTo>
                                  <a:pt x="1546" y="5763"/>
                                </a:lnTo>
                                <a:lnTo>
                                  <a:pt x="1543" y="5765"/>
                                </a:lnTo>
                                <a:lnTo>
                                  <a:pt x="1540" y="5765"/>
                                </a:lnTo>
                                <a:lnTo>
                                  <a:pt x="1537" y="5765"/>
                                </a:lnTo>
                                <a:lnTo>
                                  <a:pt x="1533" y="5765"/>
                                </a:lnTo>
                                <a:lnTo>
                                  <a:pt x="1530" y="5768"/>
                                </a:lnTo>
                                <a:lnTo>
                                  <a:pt x="1530" y="5769"/>
                                </a:lnTo>
                                <a:lnTo>
                                  <a:pt x="1527" y="5769"/>
                                </a:lnTo>
                                <a:lnTo>
                                  <a:pt x="1524" y="5771"/>
                                </a:lnTo>
                                <a:lnTo>
                                  <a:pt x="1524" y="5773"/>
                                </a:lnTo>
                                <a:lnTo>
                                  <a:pt x="1522" y="5774"/>
                                </a:lnTo>
                                <a:lnTo>
                                  <a:pt x="1521" y="5776"/>
                                </a:lnTo>
                                <a:lnTo>
                                  <a:pt x="1519" y="5776"/>
                                </a:lnTo>
                                <a:lnTo>
                                  <a:pt x="1518" y="5777"/>
                                </a:lnTo>
                                <a:lnTo>
                                  <a:pt x="1518" y="5779"/>
                                </a:lnTo>
                                <a:lnTo>
                                  <a:pt x="1516" y="5781"/>
                                </a:lnTo>
                                <a:lnTo>
                                  <a:pt x="1516" y="5782"/>
                                </a:lnTo>
                                <a:lnTo>
                                  <a:pt x="1516" y="5784"/>
                                </a:lnTo>
                                <a:lnTo>
                                  <a:pt x="1516" y="5785"/>
                                </a:lnTo>
                                <a:lnTo>
                                  <a:pt x="1513" y="5787"/>
                                </a:lnTo>
                                <a:lnTo>
                                  <a:pt x="1510" y="5790"/>
                                </a:lnTo>
                                <a:lnTo>
                                  <a:pt x="1510" y="5790"/>
                                </a:lnTo>
                                <a:lnTo>
                                  <a:pt x="1510" y="5792"/>
                                </a:lnTo>
                                <a:lnTo>
                                  <a:pt x="1508" y="5793"/>
                                </a:lnTo>
                                <a:lnTo>
                                  <a:pt x="1505" y="5795"/>
                                </a:lnTo>
                                <a:lnTo>
                                  <a:pt x="1503" y="5796"/>
                                </a:lnTo>
                                <a:lnTo>
                                  <a:pt x="1500" y="5798"/>
                                </a:lnTo>
                                <a:lnTo>
                                  <a:pt x="1497" y="5798"/>
                                </a:lnTo>
                                <a:lnTo>
                                  <a:pt x="1496" y="5799"/>
                                </a:lnTo>
                                <a:lnTo>
                                  <a:pt x="1492" y="5801"/>
                                </a:lnTo>
                                <a:lnTo>
                                  <a:pt x="1491" y="5801"/>
                                </a:lnTo>
                                <a:lnTo>
                                  <a:pt x="1491" y="5799"/>
                                </a:lnTo>
                                <a:lnTo>
                                  <a:pt x="1491" y="5798"/>
                                </a:lnTo>
                                <a:lnTo>
                                  <a:pt x="1489" y="5796"/>
                                </a:lnTo>
                                <a:lnTo>
                                  <a:pt x="1488" y="5790"/>
                                </a:lnTo>
                                <a:lnTo>
                                  <a:pt x="1486" y="5787"/>
                                </a:lnTo>
                                <a:lnTo>
                                  <a:pt x="1485" y="5781"/>
                                </a:lnTo>
                                <a:lnTo>
                                  <a:pt x="1481" y="5776"/>
                                </a:lnTo>
                                <a:lnTo>
                                  <a:pt x="1480" y="5771"/>
                                </a:lnTo>
                                <a:lnTo>
                                  <a:pt x="1475" y="5757"/>
                                </a:lnTo>
                                <a:lnTo>
                                  <a:pt x="1470" y="5747"/>
                                </a:lnTo>
                                <a:lnTo>
                                  <a:pt x="1467" y="5736"/>
                                </a:lnTo>
                                <a:lnTo>
                                  <a:pt x="1464" y="5730"/>
                                </a:lnTo>
                                <a:lnTo>
                                  <a:pt x="1464" y="5728"/>
                                </a:lnTo>
                                <a:lnTo>
                                  <a:pt x="1462" y="5728"/>
                                </a:lnTo>
                                <a:lnTo>
                                  <a:pt x="1459" y="5728"/>
                                </a:lnTo>
                                <a:lnTo>
                                  <a:pt x="1458" y="5728"/>
                                </a:lnTo>
                                <a:lnTo>
                                  <a:pt x="1456" y="5728"/>
                                </a:lnTo>
                                <a:lnTo>
                                  <a:pt x="1455" y="5730"/>
                                </a:lnTo>
                                <a:lnTo>
                                  <a:pt x="1451" y="5730"/>
                                </a:lnTo>
                                <a:lnTo>
                                  <a:pt x="1450" y="5730"/>
                                </a:lnTo>
                                <a:lnTo>
                                  <a:pt x="1447" y="5730"/>
                                </a:lnTo>
                                <a:lnTo>
                                  <a:pt x="1445" y="5730"/>
                                </a:lnTo>
                                <a:lnTo>
                                  <a:pt x="1443" y="5727"/>
                                </a:lnTo>
                                <a:lnTo>
                                  <a:pt x="1440" y="5725"/>
                                </a:lnTo>
                                <a:lnTo>
                                  <a:pt x="1439" y="5725"/>
                                </a:lnTo>
                                <a:lnTo>
                                  <a:pt x="1437" y="5725"/>
                                </a:lnTo>
                                <a:lnTo>
                                  <a:pt x="1434" y="5727"/>
                                </a:lnTo>
                                <a:lnTo>
                                  <a:pt x="1432" y="5727"/>
                                </a:lnTo>
                                <a:lnTo>
                                  <a:pt x="1431" y="5727"/>
                                </a:lnTo>
                                <a:lnTo>
                                  <a:pt x="1428" y="5725"/>
                                </a:lnTo>
                                <a:lnTo>
                                  <a:pt x="1426" y="5725"/>
                                </a:lnTo>
                                <a:lnTo>
                                  <a:pt x="1425" y="5725"/>
                                </a:lnTo>
                                <a:lnTo>
                                  <a:pt x="1425" y="5728"/>
                                </a:lnTo>
                                <a:lnTo>
                                  <a:pt x="1423" y="5727"/>
                                </a:lnTo>
                                <a:lnTo>
                                  <a:pt x="1420" y="5727"/>
                                </a:lnTo>
                                <a:lnTo>
                                  <a:pt x="1418" y="5727"/>
                                </a:lnTo>
                                <a:lnTo>
                                  <a:pt x="1415" y="5727"/>
                                </a:lnTo>
                                <a:lnTo>
                                  <a:pt x="1415" y="5727"/>
                                </a:lnTo>
                                <a:lnTo>
                                  <a:pt x="1413" y="5727"/>
                                </a:lnTo>
                                <a:lnTo>
                                  <a:pt x="1412" y="5727"/>
                                </a:lnTo>
                                <a:lnTo>
                                  <a:pt x="1409" y="5728"/>
                                </a:lnTo>
                                <a:lnTo>
                                  <a:pt x="1407" y="5730"/>
                                </a:lnTo>
                                <a:lnTo>
                                  <a:pt x="1406" y="5727"/>
                                </a:lnTo>
                                <a:lnTo>
                                  <a:pt x="1404" y="5727"/>
                                </a:lnTo>
                                <a:lnTo>
                                  <a:pt x="1402" y="5728"/>
                                </a:lnTo>
                                <a:lnTo>
                                  <a:pt x="1401" y="5730"/>
                                </a:lnTo>
                                <a:lnTo>
                                  <a:pt x="1399" y="5733"/>
                                </a:lnTo>
                                <a:lnTo>
                                  <a:pt x="1398" y="5732"/>
                                </a:lnTo>
                                <a:lnTo>
                                  <a:pt x="1396" y="5732"/>
                                </a:lnTo>
                                <a:lnTo>
                                  <a:pt x="1396" y="5735"/>
                                </a:lnTo>
                                <a:lnTo>
                                  <a:pt x="1395" y="5736"/>
                                </a:lnTo>
                                <a:lnTo>
                                  <a:pt x="1393" y="5738"/>
                                </a:lnTo>
                                <a:lnTo>
                                  <a:pt x="1391" y="5736"/>
                                </a:lnTo>
                                <a:lnTo>
                                  <a:pt x="1390" y="5738"/>
                                </a:lnTo>
                                <a:lnTo>
                                  <a:pt x="1388" y="5741"/>
                                </a:lnTo>
                                <a:lnTo>
                                  <a:pt x="1387" y="5743"/>
                                </a:lnTo>
                                <a:lnTo>
                                  <a:pt x="1385" y="5743"/>
                                </a:lnTo>
                                <a:lnTo>
                                  <a:pt x="1383" y="5746"/>
                                </a:lnTo>
                                <a:lnTo>
                                  <a:pt x="1380" y="5747"/>
                                </a:lnTo>
                                <a:lnTo>
                                  <a:pt x="1379" y="5747"/>
                                </a:lnTo>
                                <a:lnTo>
                                  <a:pt x="1376" y="5749"/>
                                </a:lnTo>
                                <a:lnTo>
                                  <a:pt x="1376" y="5750"/>
                                </a:lnTo>
                                <a:lnTo>
                                  <a:pt x="1376" y="5752"/>
                                </a:lnTo>
                                <a:lnTo>
                                  <a:pt x="1376" y="5755"/>
                                </a:lnTo>
                                <a:lnTo>
                                  <a:pt x="1374" y="5755"/>
                                </a:lnTo>
                                <a:lnTo>
                                  <a:pt x="1372" y="5757"/>
                                </a:lnTo>
                                <a:lnTo>
                                  <a:pt x="1369" y="5758"/>
                                </a:lnTo>
                                <a:lnTo>
                                  <a:pt x="1368" y="5758"/>
                                </a:lnTo>
                                <a:lnTo>
                                  <a:pt x="1366" y="5760"/>
                                </a:lnTo>
                                <a:lnTo>
                                  <a:pt x="1366" y="5763"/>
                                </a:lnTo>
                                <a:lnTo>
                                  <a:pt x="1366" y="5763"/>
                                </a:lnTo>
                                <a:lnTo>
                                  <a:pt x="1366" y="5765"/>
                                </a:lnTo>
                                <a:lnTo>
                                  <a:pt x="1365" y="5765"/>
                                </a:lnTo>
                                <a:lnTo>
                                  <a:pt x="1361" y="5763"/>
                                </a:lnTo>
                                <a:lnTo>
                                  <a:pt x="1360" y="5763"/>
                                </a:lnTo>
                                <a:lnTo>
                                  <a:pt x="1358" y="5765"/>
                                </a:lnTo>
                                <a:lnTo>
                                  <a:pt x="1357" y="5765"/>
                                </a:lnTo>
                                <a:lnTo>
                                  <a:pt x="1352" y="5766"/>
                                </a:lnTo>
                                <a:lnTo>
                                  <a:pt x="1350" y="5766"/>
                                </a:lnTo>
                                <a:lnTo>
                                  <a:pt x="1346" y="5766"/>
                                </a:lnTo>
                                <a:lnTo>
                                  <a:pt x="1344" y="5768"/>
                                </a:lnTo>
                                <a:lnTo>
                                  <a:pt x="1342" y="5771"/>
                                </a:lnTo>
                                <a:lnTo>
                                  <a:pt x="1341" y="5774"/>
                                </a:lnTo>
                                <a:lnTo>
                                  <a:pt x="1339" y="5774"/>
                                </a:lnTo>
                                <a:lnTo>
                                  <a:pt x="1336" y="5776"/>
                                </a:lnTo>
                                <a:lnTo>
                                  <a:pt x="1333" y="5776"/>
                                </a:lnTo>
                                <a:lnTo>
                                  <a:pt x="1330" y="5777"/>
                                </a:lnTo>
                                <a:lnTo>
                                  <a:pt x="1328" y="5777"/>
                                </a:lnTo>
                                <a:lnTo>
                                  <a:pt x="1327" y="5779"/>
                                </a:lnTo>
                                <a:lnTo>
                                  <a:pt x="1327" y="5782"/>
                                </a:lnTo>
                                <a:lnTo>
                                  <a:pt x="1327" y="5785"/>
                                </a:lnTo>
                                <a:lnTo>
                                  <a:pt x="1327" y="5787"/>
                                </a:lnTo>
                                <a:lnTo>
                                  <a:pt x="1323" y="5790"/>
                                </a:lnTo>
                                <a:lnTo>
                                  <a:pt x="1320" y="5792"/>
                                </a:lnTo>
                                <a:lnTo>
                                  <a:pt x="1317" y="5795"/>
                                </a:lnTo>
                                <a:lnTo>
                                  <a:pt x="1317" y="5796"/>
                                </a:lnTo>
                                <a:lnTo>
                                  <a:pt x="1319" y="5803"/>
                                </a:lnTo>
                                <a:lnTo>
                                  <a:pt x="1320" y="5811"/>
                                </a:lnTo>
                                <a:lnTo>
                                  <a:pt x="1322" y="5814"/>
                                </a:lnTo>
                                <a:lnTo>
                                  <a:pt x="1322" y="5815"/>
                                </a:lnTo>
                                <a:lnTo>
                                  <a:pt x="1323" y="5817"/>
                                </a:lnTo>
                                <a:lnTo>
                                  <a:pt x="1323" y="5818"/>
                                </a:lnTo>
                                <a:lnTo>
                                  <a:pt x="1322" y="5822"/>
                                </a:lnTo>
                                <a:lnTo>
                                  <a:pt x="1322" y="5822"/>
                                </a:lnTo>
                                <a:lnTo>
                                  <a:pt x="1323" y="5825"/>
                                </a:lnTo>
                                <a:lnTo>
                                  <a:pt x="1325" y="5826"/>
                                </a:lnTo>
                                <a:lnTo>
                                  <a:pt x="1325" y="5829"/>
                                </a:lnTo>
                                <a:lnTo>
                                  <a:pt x="1325" y="5831"/>
                                </a:lnTo>
                                <a:lnTo>
                                  <a:pt x="1325" y="5833"/>
                                </a:lnTo>
                                <a:lnTo>
                                  <a:pt x="1323" y="5836"/>
                                </a:lnTo>
                                <a:lnTo>
                                  <a:pt x="1322" y="5839"/>
                                </a:lnTo>
                                <a:lnTo>
                                  <a:pt x="1320" y="5842"/>
                                </a:lnTo>
                                <a:lnTo>
                                  <a:pt x="1317" y="5848"/>
                                </a:lnTo>
                                <a:lnTo>
                                  <a:pt x="1316" y="5850"/>
                                </a:lnTo>
                                <a:lnTo>
                                  <a:pt x="1316" y="5850"/>
                                </a:lnTo>
                                <a:lnTo>
                                  <a:pt x="1317" y="5853"/>
                                </a:lnTo>
                                <a:lnTo>
                                  <a:pt x="1316" y="5855"/>
                                </a:lnTo>
                                <a:lnTo>
                                  <a:pt x="1316" y="5856"/>
                                </a:lnTo>
                                <a:lnTo>
                                  <a:pt x="1314" y="5858"/>
                                </a:lnTo>
                                <a:lnTo>
                                  <a:pt x="1311" y="5861"/>
                                </a:lnTo>
                                <a:lnTo>
                                  <a:pt x="1309" y="5864"/>
                                </a:lnTo>
                                <a:lnTo>
                                  <a:pt x="1309" y="5864"/>
                                </a:lnTo>
                                <a:lnTo>
                                  <a:pt x="1308" y="5866"/>
                                </a:lnTo>
                                <a:lnTo>
                                  <a:pt x="1305" y="5869"/>
                                </a:lnTo>
                                <a:lnTo>
                                  <a:pt x="1301" y="5871"/>
                                </a:lnTo>
                                <a:lnTo>
                                  <a:pt x="1300" y="5871"/>
                                </a:lnTo>
                                <a:lnTo>
                                  <a:pt x="1295" y="5874"/>
                                </a:lnTo>
                                <a:lnTo>
                                  <a:pt x="1292" y="5875"/>
                                </a:lnTo>
                                <a:lnTo>
                                  <a:pt x="1287" y="5880"/>
                                </a:lnTo>
                                <a:lnTo>
                                  <a:pt x="1284" y="5882"/>
                                </a:lnTo>
                                <a:lnTo>
                                  <a:pt x="1279" y="5885"/>
                                </a:lnTo>
                                <a:lnTo>
                                  <a:pt x="1275" y="5885"/>
                                </a:lnTo>
                                <a:lnTo>
                                  <a:pt x="1271" y="5886"/>
                                </a:lnTo>
                                <a:lnTo>
                                  <a:pt x="1268" y="5886"/>
                                </a:lnTo>
                                <a:lnTo>
                                  <a:pt x="1265" y="5886"/>
                                </a:lnTo>
                                <a:lnTo>
                                  <a:pt x="1263" y="5886"/>
                                </a:lnTo>
                                <a:lnTo>
                                  <a:pt x="1260" y="5886"/>
                                </a:lnTo>
                                <a:lnTo>
                                  <a:pt x="1257" y="5888"/>
                                </a:lnTo>
                                <a:lnTo>
                                  <a:pt x="1251" y="5893"/>
                                </a:lnTo>
                                <a:lnTo>
                                  <a:pt x="1246" y="5893"/>
                                </a:lnTo>
                                <a:lnTo>
                                  <a:pt x="1243" y="5890"/>
                                </a:lnTo>
                                <a:lnTo>
                                  <a:pt x="1238" y="5890"/>
                                </a:lnTo>
                                <a:lnTo>
                                  <a:pt x="1235" y="5890"/>
                                </a:lnTo>
                                <a:lnTo>
                                  <a:pt x="1230" y="5888"/>
                                </a:lnTo>
                                <a:lnTo>
                                  <a:pt x="1224" y="5886"/>
                                </a:lnTo>
                                <a:lnTo>
                                  <a:pt x="1221" y="5886"/>
                                </a:lnTo>
                                <a:lnTo>
                                  <a:pt x="1216" y="5888"/>
                                </a:lnTo>
                                <a:lnTo>
                                  <a:pt x="1213" y="5888"/>
                                </a:lnTo>
                                <a:lnTo>
                                  <a:pt x="1208" y="5890"/>
                                </a:lnTo>
                                <a:lnTo>
                                  <a:pt x="1203" y="5890"/>
                                </a:lnTo>
                                <a:lnTo>
                                  <a:pt x="1200" y="5891"/>
                                </a:lnTo>
                                <a:lnTo>
                                  <a:pt x="1197" y="5891"/>
                                </a:lnTo>
                                <a:lnTo>
                                  <a:pt x="1194" y="5891"/>
                                </a:lnTo>
                                <a:lnTo>
                                  <a:pt x="1189" y="5890"/>
                                </a:lnTo>
                                <a:lnTo>
                                  <a:pt x="1180" y="5891"/>
                                </a:lnTo>
                                <a:lnTo>
                                  <a:pt x="1173" y="5890"/>
                                </a:lnTo>
                                <a:lnTo>
                                  <a:pt x="1170" y="5891"/>
                                </a:lnTo>
                                <a:lnTo>
                                  <a:pt x="1166" y="5891"/>
                                </a:lnTo>
                                <a:lnTo>
                                  <a:pt x="1164" y="5890"/>
                                </a:lnTo>
                                <a:lnTo>
                                  <a:pt x="1161" y="5890"/>
                                </a:lnTo>
                                <a:lnTo>
                                  <a:pt x="1158" y="5890"/>
                                </a:lnTo>
                                <a:lnTo>
                                  <a:pt x="1153" y="5890"/>
                                </a:lnTo>
                                <a:lnTo>
                                  <a:pt x="1147" y="5894"/>
                                </a:lnTo>
                                <a:lnTo>
                                  <a:pt x="1143" y="5896"/>
                                </a:lnTo>
                                <a:lnTo>
                                  <a:pt x="1139" y="5896"/>
                                </a:lnTo>
                                <a:lnTo>
                                  <a:pt x="1137" y="5897"/>
                                </a:lnTo>
                                <a:lnTo>
                                  <a:pt x="1134" y="5897"/>
                                </a:lnTo>
                                <a:lnTo>
                                  <a:pt x="1131" y="5897"/>
                                </a:lnTo>
                                <a:lnTo>
                                  <a:pt x="1128" y="5896"/>
                                </a:lnTo>
                                <a:lnTo>
                                  <a:pt x="1125" y="5896"/>
                                </a:lnTo>
                                <a:lnTo>
                                  <a:pt x="1121" y="5896"/>
                                </a:lnTo>
                                <a:lnTo>
                                  <a:pt x="1120" y="5896"/>
                                </a:lnTo>
                                <a:lnTo>
                                  <a:pt x="1117" y="5894"/>
                                </a:lnTo>
                                <a:lnTo>
                                  <a:pt x="1113" y="5893"/>
                                </a:lnTo>
                                <a:lnTo>
                                  <a:pt x="1109" y="5893"/>
                                </a:lnTo>
                                <a:lnTo>
                                  <a:pt x="1106" y="5893"/>
                                </a:lnTo>
                                <a:lnTo>
                                  <a:pt x="1101" y="5891"/>
                                </a:lnTo>
                                <a:lnTo>
                                  <a:pt x="1096" y="5891"/>
                                </a:lnTo>
                                <a:lnTo>
                                  <a:pt x="1095" y="5891"/>
                                </a:lnTo>
                                <a:lnTo>
                                  <a:pt x="1090" y="5891"/>
                                </a:lnTo>
                                <a:lnTo>
                                  <a:pt x="1088" y="5890"/>
                                </a:lnTo>
                                <a:lnTo>
                                  <a:pt x="1085" y="5888"/>
                                </a:lnTo>
                                <a:lnTo>
                                  <a:pt x="1077" y="5885"/>
                                </a:lnTo>
                                <a:lnTo>
                                  <a:pt x="1072" y="5883"/>
                                </a:lnTo>
                                <a:lnTo>
                                  <a:pt x="1069" y="5882"/>
                                </a:lnTo>
                                <a:lnTo>
                                  <a:pt x="1066" y="5882"/>
                                </a:lnTo>
                                <a:lnTo>
                                  <a:pt x="1063" y="5882"/>
                                </a:lnTo>
                                <a:lnTo>
                                  <a:pt x="1058" y="5878"/>
                                </a:lnTo>
                                <a:lnTo>
                                  <a:pt x="1057" y="5877"/>
                                </a:lnTo>
                                <a:lnTo>
                                  <a:pt x="1053" y="5878"/>
                                </a:lnTo>
                                <a:lnTo>
                                  <a:pt x="1052" y="5877"/>
                                </a:lnTo>
                                <a:lnTo>
                                  <a:pt x="1047" y="5874"/>
                                </a:lnTo>
                                <a:lnTo>
                                  <a:pt x="1042" y="5871"/>
                                </a:lnTo>
                                <a:lnTo>
                                  <a:pt x="1038" y="5869"/>
                                </a:lnTo>
                                <a:lnTo>
                                  <a:pt x="1033" y="5866"/>
                                </a:lnTo>
                                <a:lnTo>
                                  <a:pt x="1030" y="5866"/>
                                </a:lnTo>
                                <a:lnTo>
                                  <a:pt x="1027" y="5866"/>
                                </a:lnTo>
                                <a:lnTo>
                                  <a:pt x="1022" y="5864"/>
                                </a:lnTo>
                                <a:lnTo>
                                  <a:pt x="1020" y="5863"/>
                                </a:lnTo>
                                <a:lnTo>
                                  <a:pt x="1017" y="5863"/>
                                </a:lnTo>
                                <a:lnTo>
                                  <a:pt x="1014" y="5864"/>
                                </a:lnTo>
                                <a:lnTo>
                                  <a:pt x="1011" y="5867"/>
                                </a:lnTo>
                                <a:lnTo>
                                  <a:pt x="1008" y="5869"/>
                                </a:lnTo>
                                <a:lnTo>
                                  <a:pt x="1003" y="5871"/>
                                </a:lnTo>
                                <a:lnTo>
                                  <a:pt x="1000" y="5871"/>
                                </a:lnTo>
                                <a:lnTo>
                                  <a:pt x="995" y="5871"/>
                                </a:lnTo>
                                <a:lnTo>
                                  <a:pt x="992" y="5869"/>
                                </a:lnTo>
                                <a:lnTo>
                                  <a:pt x="989" y="5869"/>
                                </a:lnTo>
                                <a:lnTo>
                                  <a:pt x="982" y="5871"/>
                                </a:lnTo>
                                <a:lnTo>
                                  <a:pt x="978" y="5869"/>
                                </a:lnTo>
                                <a:lnTo>
                                  <a:pt x="973" y="5867"/>
                                </a:lnTo>
                                <a:lnTo>
                                  <a:pt x="967" y="5866"/>
                                </a:lnTo>
                                <a:lnTo>
                                  <a:pt x="963" y="5863"/>
                                </a:lnTo>
                                <a:lnTo>
                                  <a:pt x="957" y="5859"/>
                                </a:lnTo>
                                <a:lnTo>
                                  <a:pt x="952" y="5859"/>
                                </a:lnTo>
                                <a:lnTo>
                                  <a:pt x="951" y="5858"/>
                                </a:lnTo>
                                <a:lnTo>
                                  <a:pt x="946" y="5859"/>
                                </a:lnTo>
                                <a:lnTo>
                                  <a:pt x="941" y="5863"/>
                                </a:lnTo>
                                <a:lnTo>
                                  <a:pt x="937" y="5866"/>
                                </a:lnTo>
                                <a:lnTo>
                                  <a:pt x="935" y="5866"/>
                                </a:lnTo>
                                <a:lnTo>
                                  <a:pt x="930" y="5864"/>
                                </a:lnTo>
                                <a:lnTo>
                                  <a:pt x="927" y="5863"/>
                                </a:lnTo>
                                <a:lnTo>
                                  <a:pt x="921" y="5863"/>
                                </a:lnTo>
                                <a:lnTo>
                                  <a:pt x="916" y="5861"/>
                                </a:lnTo>
                                <a:lnTo>
                                  <a:pt x="910" y="5861"/>
                                </a:lnTo>
                                <a:lnTo>
                                  <a:pt x="905" y="5859"/>
                                </a:lnTo>
                                <a:lnTo>
                                  <a:pt x="900" y="5856"/>
                                </a:lnTo>
                                <a:lnTo>
                                  <a:pt x="892" y="5856"/>
                                </a:lnTo>
                                <a:lnTo>
                                  <a:pt x="891" y="5855"/>
                                </a:lnTo>
                                <a:lnTo>
                                  <a:pt x="886" y="5853"/>
                                </a:lnTo>
                                <a:lnTo>
                                  <a:pt x="883" y="5853"/>
                                </a:lnTo>
                                <a:lnTo>
                                  <a:pt x="880" y="5852"/>
                                </a:lnTo>
                                <a:lnTo>
                                  <a:pt x="875" y="5850"/>
                                </a:lnTo>
                                <a:lnTo>
                                  <a:pt x="872" y="5850"/>
                                </a:lnTo>
                                <a:lnTo>
                                  <a:pt x="869" y="5850"/>
                                </a:lnTo>
                                <a:lnTo>
                                  <a:pt x="866" y="5852"/>
                                </a:lnTo>
                                <a:lnTo>
                                  <a:pt x="866" y="5847"/>
                                </a:lnTo>
                                <a:lnTo>
                                  <a:pt x="870" y="5847"/>
                                </a:lnTo>
                                <a:lnTo>
                                  <a:pt x="875" y="5847"/>
                                </a:lnTo>
                                <a:lnTo>
                                  <a:pt x="878" y="5848"/>
                                </a:lnTo>
                                <a:lnTo>
                                  <a:pt x="881" y="5847"/>
                                </a:lnTo>
                                <a:lnTo>
                                  <a:pt x="886" y="5841"/>
                                </a:lnTo>
                                <a:lnTo>
                                  <a:pt x="891" y="5837"/>
                                </a:lnTo>
                                <a:lnTo>
                                  <a:pt x="894" y="5833"/>
                                </a:lnTo>
                                <a:lnTo>
                                  <a:pt x="896" y="5829"/>
                                </a:lnTo>
                                <a:lnTo>
                                  <a:pt x="897" y="5826"/>
                                </a:lnTo>
                                <a:lnTo>
                                  <a:pt x="904" y="5823"/>
                                </a:lnTo>
                                <a:lnTo>
                                  <a:pt x="910" y="5823"/>
                                </a:lnTo>
                                <a:lnTo>
                                  <a:pt x="918" y="5823"/>
                                </a:lnTo>
                                <a:lnTo>
                                  <a:pt x="919" y="5823"/>
                                </a:lnTo>
                                <a:lnTo>
                                  <a:pt x="922" y="5822"/>
                                </a:lnTo>
                                <a:lnTo>
                                  <a:pt x="924" y="5822"/>
                                </a:lnTo>
                                <a:lnTo>
                                  <a:pt x="922" y="5815"/>
                                </a:lnTo>
                                <a:lnTo>
                                  <a:pt x="922" y="5807"/>
                                </a:lnTo>
                                <a:lnTo>
                                  <a:pt x="922" y="5806"/>
                                </a:lnTo>
                                <a:lnTo>
                                  <a:pt x="922" y="5796"/>
                                </a:lnTo>
                                <a:lnTo>
                                  <a:pt x="921" y="5790"/>
                                </a:lnTo>
                                <a:lnTo>
                                  <a:pt x="919" y="5785"/>
                                </a:lnTo>
                                <a:lnTo>
                                  <a:pt x="919" y="5777"/>
                                </a:lnTo>
                                <a:lnTo>
                                  <a:pt x="919" y="5774"/>
                                </a:lnTo>
                                <a:lnTo>
                                  <a:pt x="918" y="5769"/>
                                </a:lnTo>
                                <a:lnTo>
                                  <a:pt x="919" y="5762"/>
                                </a:lnTo>
                                <a:lnTo>
                                  <a:pt x="919" y="5758"/>
                                </a:lnTo>
                                <a:lnTo>
                                  <a:pt x="922" y="5749"/>
                                </a:lnTo>
                                <a:lnTo>
                                  <a:pt x="926" y="5743"/>
                                </a:lnTo>
                                <a:lnTo>
                                  <a:pt x="926" y="5739"/>
                                </a:lnTo>
                                <a:lnTo>
                                  <a:pt x="922" y="5732"/>
                                </a:lnTo>
                                <a:lnTo>
                                  <a:pt x="919" y="5724"/>
                                </a:lnTo>
                                <a:lnTo>
                                  <a:pt x="918" y="5716"/>
                                </a:lnTo>
                                <a:lnTo>
                                  <a:pt x="918" y="5711"/>
                                </a:lnTo>
                                <a:lnTo>
                                  <a:pt x="911" y="5706"/>
                                </a:lnTo>
                                <a:lnTo>
                                  <a:pt x="908" y="5703"/>
                                </a:lnTo>
                                <a:lnTo>
                                  <a:pt x="905" y="5697"/>
                                </a:lnTo>
                                <a:lnTo>
                                  <a:pt x="904" y="5692"/>
                                </a:lnTo>
                                <a:lnTo>
                                  <a:pt x="904" y="5690"/>
                                </a:lnTo>
                                <a:lnTo>
                                  <a:pt x="907" y="5687"/>
                                </a:lnTo>
                                <a:lnTo>
                                  <a:pt x="910" y="5681"/>
                                </a:lnTo>
                                <a:lnTo>
                                  <a:pt x="911" y="5676"/>
                                </a:lnTo>
                                <a:lnTo>
                                  <a:pt x="913" y="5675"/>
                                </a:lnTo>
                                <a:lnTo>
                                  <a:pt x="916" y="5670"/>
                                </a:lnTo>
                                <a:lnTo>
                                  <a:pt x="919" y="5665"/>
                                </a:lnTo>
                                <a:lnTo>
                                  <a:pt x="921" y="5664"/>
                                </a:lnTo>
                                <a:lnTo>
                                  <a:pt x="924" y="5664"/>
                                </a:lnTo>
                                <a:lnTo>
                                  <a:pt x="926" y="5664"/>
                                </a:lnTo>
                                <a:lnTo>
                                  <a:pt x="929" y="5664"/>
                                </a:lnTo>
                                <a:lnTo>
                                  <a:pt x="933" y="5657"/>
                                </a:lnTo>
                                <a:lnTo>
                                  <a:pt x="937" y="5648"/>
                                </a:lnTo>
                                <a:lnTo>
                                  <a:pt x="937" y="5646"/>
                                </a:lnTo>
                                <a:lnTo>
                                  <a:pt x="940" y="5643"/>
                                </a:lnTo>
                                <a:lnTo>
                                  <a:pt x="943" y="5638"/>
                                </a:lnTo>
                                <a:lnTo>
                                  <a:pt x="943" y="5634"/>
                                </a:lnTo>
                                <a:lnTo>
                                  <a:pt x="943" y="5629"/>
                                </a:lnTo>
                                <a:lnTo>
                                  <a:pt x="941" y="5623"/>
                                </a:lnTo>
                                <a:lnTo>
                                  <a:pt x="938" y="5618"/>
                                </a:lnTo>
                                <a:lnTo>
                                  <a:pt x="932" y="5613"/>
                                </a:lnTo>
                                <a:lnTo>
                                  <a:pt x="927" y="5607"/>
                                </a:lnTo>
                                <a:lnTo>
                                  <a:pt x="924" y="5602"/>
                                </a:lnTo>
                                <a:lnTo>
                                  <a:pt x="922" y="5597"/>
                                </a:lnTo>
                                <a:lnTo>
                                  <a:pt x="921" y="5594"/>
                                </a:lnTo>
                                <a:lnTo>
                                  <a:pt x="922" y="5591"/>
                                </a:lnTo>
                                <a:lnTo>
                                  <a:pt x="924" y="5583"/>
                                </a:lnTo>
                                <a:lnTo>
                                  <a:pt x="926" y="5578"/>
                                </a:lnTo>
                                <a:lnTo>
                                  <a:pt x="926" y="5577"/>
                                </a:lnTo>
                                <a:lnTo>
                                  <a:pt x="919" y="5574"/>
                                </a:lnTo>
                                <a:lnTo>
                                  <a:pt x="918" y="5570"/>
                                </a:lnTo>
                                <a:lnTo>
                                  <a:pt x="916" y="5566"/>
                                </a:lnTo>
                                <a:lnTo>
                                  <a:pt x="918" y="5561"/>
                                </a:lnTo>
                                <a:lnTo>
                                  <a:pt x="919" y="5558"/>
                                </a:lnTo>
                                <a:lnTo>
                                  <a:pt x="916" y="5553"/>
                                </a:lnTo>
                                <a:lnTo>
                                  <a:pt x="915" y="5547"/>
                                </a:lnTo>
                                <a:lnTo>
                                  <a:pt x="915" y="5542"/>
                                </a:lnTo>
                                <a:lnTo>
                                  <a:pt x="915" y="5542"/>
                                </a:lnTo>
                                <a:lnTo>
                                  <a:pt x="913" y="5540"/>
                                </a:lnTo>
                                <a:lnTo>
                                  <a:pt x="911" y="5537"/>
                                </a:lnTo>
                                <a:lnTo>
                                  <a:pt x="911" y="5536"/>
                                </a:lnTo>
                                <a:lnTo>
                                  <a:pt x="916" y="5528"/>
                                </a:lnTo>
                                <a:lnTo>
                                  <a:pt x="921" y="5523"/>
                                </a:lnTo>
                                <a:lnTo>
                                  <a:pt x="926" y="5521"/>
                                </a:lnTo>
                                <a:lnTo>
                                  <a:pt x="929" y="5517"/>
                                </a:lnTo>
                                <a:lnTo>
                                  <a:pt x="929" y="5512"/>
                                </a:lnTo>
                                <a:lnTo>
                                  <a:pt x="930" y="5506"/>
                                </a:lnTo>
                                <a:lnTo>
                                  <a:pt x="930" y="5495"/>
                                </a:lnTo>
                                <a:lnTo>
                                  <a:pt x="930" y="5490"/>
                                </a:lnTo>
                                <a:lnTo>
                                  <a:pt x="926" y="5482"/>
                                </a:lnTo>
                                <a:lnTo>
                                  <a:pt x="921" y="5476"/>
                                </a:lnTo>
                                <a:lnTo>
                                  <a:pt x="918" y="5471"/>
                                </a:lnTo>
                                <a:lnTo>
                                  <a:pt x="918" y="5468"/>
                                </a:lnTo>
                                <a:lnTo>
                                  <a:pt x="916" y="5465"/>
                                </a:lnTo>
                                <a:lnTo>
                                  <a:pt x="915" y="5458"/>
                                </a:lnTo>
                                <a:lnTo>
                                  <a:pt x="913" y="5454"/>
                                </a:lnTo>
                                <a:lnTo>
                                  <a:pt x="913" y="5450"/>
                                </a:lnTo>
                                <a:lnTo>
                                  <a:pt x="915" y="5447"/>
                                </a:lnTo>
                                <a:lnTo>
                                  <a:pt x="916" y="5442"/>
                                </a:lnTo>
                                <a:lnTo>
                                  <a:pt x="916" y="5439"/>
                                </a:lnTo>
                                <a:lnTo>
                                  <a:pt x="919" y="5438"/>
                                </a:lnTo>
                                <a:lnTo>
                                  <a:pt x="924" y="5438"/>
                                </a:lnTo>
                                <a:lnTo>
                                  <a:pt x="927" y="5439"/>
                                </a:lnTo>
                                <a:lnTo>
                                  <a:pt x="929" y="5436"/>
                                </a:lnTo>
                                <a:lnTo>
                                  <a:pt x="930" y="5431"/>
                                </a:lnTo>
                                <a:lnTo>
                                  <a:pt x="930" y="5428"/>
                                </a:lnTo>
                                <a:lnTo>
                                  <a:pt x="930" y="5427"/>
                                </a:lnTo>
                                <a:lnTo>
                                  <a:pt x="929" y="5420"/>
                                </a:lnTo>
                                <a:lnTo>
                                  <a:pt x="929" y="5416"/>
                                </a:lnTo>
                                <a:lnTo>
                                  <a:pt x="930" y="5411"/>
                                </a:lnTo>
                                <a:lnTo>
                                  <a:pt x="933" y="5405"/>
                                </a:lnTo>
                                <a:lnTo>
                                  <a:pt x="933" y="5400"/>
                                </a:lnTo>
                                <a:lnTo>
                                  <a:pt x="930" y="5397"/>
                                </a:lnTo>
                                <a:lnTo>
                                  <a:pt x="927" y="5392"/>
                                </a:lnTo>
                                <a:lnTo>
                                  <a:pt x="924" y="5389"/>
                                </a:lnTo>
                                <a:lnTo>
                                  <a:pt x="924" y="5381"/>
                                </a:lnTo>
                                <a:lnTo>
                                  <a:pt x="922" y="5378"/>
                                </a:lnTo>
                                <a:lnTo>
                                  <a:pt x="922" y="5371"/>
                                </a:lnTo>
                                <a:lnTo>
                                  <a:pt x="924" y="5368"/>
                                </a:lnTo>
                                <a:lnTo>
                                  <a:pt x="922" y="5365"/>
                                </a:lnTo>
                                <a:lnTo>
                                  <a:pt x="918" y="5360"/>
                                </a:lnTo>
                                <a:lnTo>
                                  <a:pt x="916" y="5359"/>
                                </a:lnTo>
                                <a:lnTo>
                                  <a:pt x="916" y="5354"/>
                                </a:lnTo>
                                <a:lnTo>
                                  <a:pt x="913" y="5351"/>
                                </a:lnTo>
                                <a:lnTo>
                                  <a:pt x="908" y="5351"/>
                                </a:lnTo>
                                <a:lnTo>
                                  <a:pt x="905" y="5349"/>
                                </a:lnTo>
                                <a:lnTo>
                                  <a:pt x="902" y="5345"/>
                                </a:lnTo>
                                <a:lnTo>
                                  <a:pt x="902" y="5337"/>
                                </a:lnTo>
                                <a:lnTo>
                                  <a:pt x="900" y="5332"/>
                                </a:lnTo>
                                <a:lnTo>
                                  <a:pt x="899" y="5322"/>
                                </a:lnTo>
                                <a:lnTo>
                                  <a:pt x="900" y="5319"/>
                                </a:lnTo>
                                <a:lnTo>
                                  <a:pt x="904" y="5315"/>
                                </a:lnTo>
                                <a:lnTo>
                                  <a:pt x="900" y="5310"/>
                                </a:lnTo>
                                <a:lnTo>
                                  <a:pt x="902" y="5302"/>
                                </a:lnTo>
                                <a:lnTo>
                                  <a:pt x="905" y="5296"/>
                                </a:lnTo>
                                <a:lnTo>
                                  <a:pt x="904" y="5291"/>
                                </a:lnTo>
                                <a:lnTo>
                                  <a:pt x="905" y="5288"/>
                                </a:lnTo>
                                <a:lnTo>
                                  <a:pt x="907" y="5284"/>
                                </a:lnTo>
                                <a:lnTo>
                                  <a:pt x="904" y="5278"/>
                                </a:lnTo>
                                <a:lnTo>
                                  <a:pt x="904" y="5272"/>
                                </a:lnTo>
                                <a:lnTo>
                                  <a:pt x="904" y="5269"/>
                                </a:lnTo>
                                <a:lnTo>
                                  <a:pt x="902" y="5264"/>
                                </a:lnTo>
                                <a:lnTo>
                                  <a:pt x="897" y="5258"/>
                                </a:lnTo>
                                <a:lnTo>
                                  <a:pt x="896" y="5258"/>
                                </a:lnTo>
                                <a:lnTo>
                                  <a:pt x="897" y="5254"/>
                                </a:lnTo>
                                <a:lnTo>
                                  <a:pt x="900" y="5248"/>
                                </a:lnTo>
                                <a:lnTo>
                                  <a:pt x="900" y="5243"/>
                                </a:lnTo>
                                <a:lnTo>
                                  <a:pt x="902" y="5236"/>
                                </a:lnTo>
                                <a:lnTo>
                                  <a:pt x="904" y="5236"/>
                                </a:lnTo>
                                <a:lnTo>
                                  <a:pt x="907" y="5234"/>
                                </a:lnTo>
                                <a:lnTo>
                                  <a:pt x="911" y="5232"/>
                                </a:lnTo>
                                <a:lnTo>
                                  <a:pt x="911" y="5229"/>
                                </a:lnTo>
                                <a:lnTo>
                                  <a:pt x="911" y="5226"/>
                                </a:lnTo>
                                <a:lnTo>
                                  <a:pt x="916" y="5226"/>
                                </a:lnTo>
                                <a:lnTo>
                                  <a:pt x="921" y="5224"/>
                                </a:lnTo>
                                <a:lnTo>
                                  <a:pt x="927" y="5224"/>
                                </a:lnTo>
                                <a:lnTo>
                                  <a:pt x="933" y="5226"/>
                                </a:lnTo>
                                <a:lnTo>
                                  <a:pt x="938" y="5224"/>
                                </a:lnTo>
                                <a:lnTo>
                                  <a:pt x="941" y="5224"/>
                                </a:lnTo>
                                <a:lnTo>
                                  <a:pt x="946" y="5224"/>
                                </a:lnTo>
                                <a:lnTo>
                                  <a:pt x="946" y="5226"/>
                                </a:lnTo>
                                <a:lnTo>
                                  <a:pt x="948" y="5226"/>
                                </a:lnTo>
                                <a:lnTo>
                                  <a:pt x="951" y="5223"/>
                                </a:lnTo>
                                <a:lnTo>
                                  <a:pt x="952" y="5218"/>
                                </a:lnTo>
                                <a:lnTo>
                                  <a:pt x="949" y="5212"/>
                                </a:lnTo>
                                <a:lnTo>
                                  <a:pt x="948" y="5209"/>
                                </a:lnTo>
                                <a:lnTo>
                                  <a:pt x="948" y="5206"/>
                                </a:lnTo>
                                <a:lnTo>
                                  <a:pt x="949" y="5204"/>
                                </a:lnTo>
                                <a:lnTo>
                                  <a:pt x="954" y="5204"/>
                                </a:lnTo>
                                <a:lnTo>
                                  <a:pt x="956" y="5201"/>
                                </a:lnTo>
                                <a:lnTo>
                                  <a:pt x="957" y="5194"/>
                                </a:lnTo>
                                <a:lnTo>
                                  <a:pt x="959" y="5194"/>
                                </a:lnTo>
                                <a:lnTo>
                                  <a:pt x="960" y="5194"/>
                                </a:lnTo>
                                <a:lnTo>
                                  <a:pt x="960" y="5193"/>
                                </a:lnTo>
                                <a:lnTo>
                                  <a:pt x="960" y="5188"/>
                                </a:lnTo>
                                <a:lnTo>
                                  <a:pt x="962" y="5187"/>
                                </a:lnTo>
                                <a:lnTo>
                                  <a:pt x="970" y="5171"/>
                                </a:lnTo>
                                <a:lnTo>
                                  <a:pt x="978" y="5161"/>
                                </a:lnTo>
                                <a:lnTo>
                                  <a:pt x="981" y="5155"/>
                                </a:lnTo>
                                <a:lnTo>
                                  <a:pt x="987" y="5153"/>
                                </a:lnTo>
                                <a:lnTo>
                                  <a:pt x="989" y="5149"/>
                                </a:lnTo>
                                <a:lnTo>
                                  <a:pt x="990" y="5145"/>
                                </a:lnTo>
                                <a:lnTo>
                                  <a:pt x="995" y="5141"/>
                                </a:lnTo>
                                <a:lnTo>
                                  <a:pt x="997" y="5136"/>
                                </a:lnTo>
                                <a:lnTo>
                                  <a:pt x="998" y="5133"/>
                                </a:lnTo>
                                <a:lnTo>
                                  <a:pt x="1000" y="5131"/>
                                </a:lnTo>
                                <a:lnTo>
                                  <a:pt x="1005" y="5127"/>
                                </a:lnTo>
                                <a:lnTo>
                                  <a:pt x="1009" y="5117"/>
                                </a:lnTo>
                                <a:lnTo>
                                  <a:pt x="1009" y="5114"/>
                                </a:lnTo>
                                <a:lnTo>
                                  <a:pt x="1014" y="5112"/>
                                </a:lnTo>
                                <a:lnTo>
                                  <a:pt x="1019" y="5112"/>
                                </a:lnTo>
                                <a:lnTo>
                                  <a:pt x="1019" y="5111"/>
                                </a:lnTo>
                                <a:lnTo>
                                  <a:pt x="1020" y="5106"/>
                                </a:lnTo>
                                <a:lnTo>
                                  <a:pt x="1023" y="5103"/>
                                </a:lnTo>
                                <a:lnTo>
                                  <a:pt x="1027" y="5101"/>
                                </a:lnTo>
                                <a:lnTo>
                                  <a:pt x="1028" y="5098"/>
                                </a:lnTo>
                                <a:lnTo>
                                  <a:pt x="1028" y="5097"/>
                                </a:lnTo>
                                <a:lnTo>
                                  <a:pt x="1027" y="5093"/>
                                </a:lnTo>
                                <a:lnTo>
                                  <a:pt x="1023" y="5085"/>
                                </a:lnTo>
                                <a:lnTo>
                                  <a:pt x="1023" y="5079"/>
                                </a:lnTo>
                                <a:lnTo>
                                  <a:pt x="1027" y="5073"/>
                                </a:lnTo>
                                <a:lnTo>
                                  <a:pt x="1025" y="5066"/>
                                </a:lnTo>
                                <a:lnTo>
                                  <a:pt x="1023" y="5062"/>
                                </a:lnTo>
                                <a:lnTo>
                                  <a:pt x="1020" y="5055"/>
                                </a:lnTo>
                                <a:lnTo>
                                  <a:pt x="1019" y="5052"/>
                                </a:lnTo>
                                <a:lnTo>
                                  <a:pt x="1017" y="5044"/>
                                </a:lnTo>
                                <a:lnTo>
                                  <a:pt x="1016" y="5041"/>
                                </a:lnTo>
                                <a:lnTo>
                                  <a:pt x="1012" y="5040"/>
                                </a:lnTo>
                                <a:lnTo>
                                  <a:pt x="1011" y="5035"/>
                                </a:lnTo>
                                <a:lnTo>
                                  <a:pt x="1011" y="5027"/>
                                </a:lnTo>
                                <a:lnTo>
                                  <a:pt x="1008" y="5022"/>
                                </a:lnTo>
                                <a:lnTo>
                                  <a:pt x="1006" y="5019"/>
                                </a:lnTo>
                                <a:lnTo>
                                  <a:pt x="1001" y="5019"/>
                                </a:lnTo>
                                <a:lnTo>
                                  <a:pt x="1000" y="5018"/>
                                </a:lnTo>
                                <a:lnTo>
                                  <a:pt x="1000" y="5014"/>
                                </a:lnTo>
                                <a:lnTo>
                                  <a:pt x="1000" y="5008"/>
                                </a:lnTo>
                                <a:lnTo>
                                  <a:pt x="1000" y="5002"/>
                                </a:lnTo>
                                <a:lnTo>
                                  <a:pt x="997" y="4999"/>
                                </a:lnTo>
                                <a:lnTo>
                                  <a:pt x="995" y="4994"/>
                                </a:lnTo>
                                <a:lnTo>
                                  <a:pt x="992" y="4989"/>
                                </a:lnTo>
                                <a:lnTo>
                                  <a:pt x="990" y="4984"/>
                                </a:lnTo>
                                <a:lnTo>
                                  <a:pt x="990" y="4983"/>
                                </a:lnTo>
                                <a:lnTo>
                                  <a:pt x="990" y="4980"/>
                                </a:lnTo>
                                <a:lnTo>
                                  <a:pt x="986" y="4976"/>
                                </a:lnTo>
                                <a:lnTo>
                                  <a:pt x="981" y="4978"/>
                                </a:lnTo>
                                <a:lnTo>
                                  <a:pt x="978" y="4976"/>
                                </a:lnTo>
                                <a:lnTo>
                                  <a:pt x="971" y="4976"/>
                                </a:lnTo>
                                <a:lnTo>
                                  <a:pt x="968" y="4981"/>
                                </a:lnTo>
                                <a:lnTo>
                                  <a:pt x="963" y="4981"/>
                                </a:lnTo>
                                <a:lnTo>
                                  <a:pt x="962" y="4978"/>
                                </a:lnTo>
                                <a:lnTo>
                                  <a:pt x="960" y="4975"/>
                                </a:lnTo>
                                <a:lnTo>
                                  <a:pt x="959" y="4972"/>
                                </a:lnTo>
                                <a:lnTo>
                                  <a:pt x="956" y="4972"/>
                                </a:lnTo>
                                <a:lnTo>
                                  <a:pt x="952" y="4973"/>
                                </a:lnTo>
                                <a:lnTo>
                                  <a:pt x="951" y="4975"/>
                                </a:lnTo>
                                <a:lnTo>
                                  <a:pt x="949" y="4976"/>
                                </a:lnTo>
                                <a:lnTo>
                                  <a:pt x="946" y="4976"/>
                                </a:lnTo>
                                <a:lnTo>
                                  <a:pt x="941" y="4973"/>
                                </a:lnTo>
                                <a:lnTo>
                                  <a:pt x="937" y="4972"/>
                                </a:lnTo>
                                <a:lnTo>
                                  <a:pt x="935" y="4972"/>
                                </a:lnTo>
                                <a:lnTo>
                                  <a:pt x="932" y="4973"/>
                                </a:lnTo>
                                <a:lnTo>
                                  <a:pt x="930" y="4975"/>
                                </a:lnTo>
                                <a:lnTo>
                                  <a:pt x="929" y="4973"/>
                                </a:lnTo>
                                <a:lnTo>
                                  <a:pt x="922" y="4969"/>
                                </a:lnTo>
                                <a:lnTo>
                                  <a:pt x="919" y="4964"/>
                                </a:lnTo>
                                <a:lnTo>
                                  <a:pt x="918" y="4961"/>
                                </a:lnTo>
                                <a:lnTo>
                                  <a:pt x="922" y="4959"/>
                                </a:lnTo>
                                <a:lnTo>
                                  <a:pt x="924" y="4954"/>
                                </a:lnTo>
                                <a:lnTo>
                                  <a:pt x="922" y="4948"/>
                                </a:lnTo>
                                <a:lnTo>
                                  <a:pt x="922" y="4942"/>
                                </a:lnTo>
                                <a:lnTo>
                                  <a:pt x="921" y="4939"/>
                                </a:lnTo>
                                <a:lnTo>
                                  <a:pt x="916" y="4934"/>
                                </a:lnTo>
                                <a:lnTo>
                                  <a:pt x="910" y="4929"/>
                                </a:lnTo>
                                <a:lnTo>
                                  <a:pt x="905" y="4920"/>
                                </a:lnTo>
                                <a:lnTo>
                                  <a:pt x="904" y="4912"/>
                                </a:lnTo>
                                <a:lnTo>
                                  <a:pt x="902" y="4909"/>
                                </a:lnTo>
                                <a:lnTo>
                                  <a:pt x="899" y="4907"/>
                                </a:lnTo>
                                <a:lnTo>
                                  <a:pt x="896" y="4904"/>
                                </a:lnTo>
                                <a:lnTo>
                                  <a:pt x="894" y="4897"/>
                                </a:lnTo>
                                <a:lnTo>
                                  <a:pt x="892" y="4890"/>
                                </a:lnTo>
                                <a:lnTo>
                                  <a:pt x="891" y="4885"/>
                                </a:lnTo>
                                <a:lnTo>
                                  <a:pt x="886" y="4883"/>
                                </a:lnTo>
                                <a:lnTo>
                                  <a:pt x="885" y="4875"/>
                                </a:lnTo>
                                <a:lnTo>
                                  <a:pt x="886" y="4867"/>
                                </a:lnTo>
                                <a:lnTo>
                                  <a:pt x="888" y="4861"/>
                                </a:lnTo>
                                <a:lnTo>
                                  <a:pt x="889" y="4856"/>
                                </a:lnTo>
                                <a:lnTo>
                                  <a:pt x="888" y="4850"/>
                                </a:lnTo>
                                <a:lnTo>
                                  <a:pt x="886" y="4845"/>
                                </a:lnTo>
                                <a:lnTo>
                                  <a:pt x="885" y="4842"/>
                                </a:lnTo>
                                <a:lnTo>
                                  <a:pt x="883" y="4839"/>
                                </a:lnTo>
                                <a:lnTo>
                                  <a:pt x="881" y="4833"/>
                                </a:lnTo>
                                <a:lnTo>
                                  <a:pt x="878" y="4830"/>
                                </a:lnTo>
                                <a:lnTo>
                                  <a:pt x="878" y="4825"/>
                                </a:lnTo>
                                <a:lnTo>
                                  <a:pt x="878" y="4822"/>
                                </a:lnTo>
                                <a:lnTo>
                                  <a:pt x="878" y="4818"/>
                                </a:lnTo>
                                <a:lnTo>
                                  <a:pt x="877" y="4817"/>
                                </a:lnTo>
                                <a:lnTo>
                                  <a:pt x="872" y="4812"/>
                                </a:lnTo>
                                <a:lnTo>
                                  <a:pt x="870" y="4806"/>
                                </a:lnTo>
                                <a:lnTo>
                                  <a:pt x="870" y="4801"/>
                                </a:lnTo>
                                <a:lnTo>
                                  <a:pt x="867" y="4798"/>
                                </a:lnTo>
                                <a:lnTo>
                                  <a:pt x="866" y="4792"/>
                                </a:lnTo>
                                <a:lnTo>
                                  <a:pt x="866" y="4788"/>
                                </a:lnTo>
                                <a:lnTo>
                                  <a:pt x="866" y="4785"/>
                                </a:lnTo>
                                <a:lnTo>
                                  <a:pt x="862" y="4784"/>
                                </a:lnTo>
                                <a:lnTo>
                                  <a:pt x="861" y="4779"/>
                                </a:lnTo>
                                <a:lnTo>
                                  <a:pt x="859" y="4776"/>
                                </a:lnTo>
                                <a:lnTo>
                                  <a:pt x="855" y="4773"/>
                                </a:lnTo>
                                <a:lnTo>
                                  <a:pt x="853" y="4768"/>
                                </a:lnTo>
                                <a:lnTo>
                                  <a:pt x="851" y="4763"/>
                                </a:lnTo>
                                <a:lnTo>
                                  <a:pt x="845" y="4758"/>
                                </a:lnTo>
                                <a:lnTo>
                                  <a:pt x="842" y="4755"/>
                                </a:lnTo>
                                <a:lnTo>
                                  <a:pt x="839" y="4757"/>
                                </a:lnTo>
                                <a:lnTo>
                                  <a:pt x="836" y="4760"/>
                                </a:lnTo>
                                <a:lnTo>
                                  <a:pt x="832" y="4760"/>
                                </a:lnTo>
                                <a:lnTo>
                                  <a:pt x="829" y="4760"/>
                                </a:lnTo>
                                <a:lnTo>
                                  <a:pt x="826" y="4757"/>
                                </a:lnTo>
                                <a:lnTo>
                                  <a:pt x="826" y="4754"/>
                                </a:lnTo>
                                <a:lnTo>
                                  <a:pt x="826" y="4749"/>
                                </a:lnTo>
                                <a:lnTo>
                                  <a:pt x="825" y="4744"/>
                                </a:lnTo>
                                <a:lnTo>
                                  <a:pt x="823" y="4740"/>
                                </a:lnTo>
                                <a:lnTo>
                                  <a:pt x="823" y="4735"/>
                                </a:lnTo>
                                <a:lnTo>
                                  <a:pt x="825" y="4733"/>
                                </a:lnTo>
                                <a:lnTo>
                                  <a:pt x="828" y="4728"/>
                                </a:lnTo>
                                <a:lnTo>
                                  <a:pt x="825" y="4725"/>
                                </a:lnTo>
                                <a:lnTo>
                                  <a:pt x="820" y="4722"/>
                                </a:lnTo>
                                <a:lnTo>
                                  <a:pt x="820" y="4719"/>
                                </a:lnTo>
                                <a:lnTo>
                                  <a:pt x="820" y="4713"/>
                                </a:lnTo>
                                <a:lnTo>
                                  <a:pt x="823" y="4706"/>
                                </a:lnTo>
                                <a:lnTo>
                                  <a:pt x="823" y="4703"/>
                                </a:lnTo>
                                <a:lnTo>
                                  <a:pt x="821" y="4700"/>
                                </a:lnTo>
                                <a:lnTo>
                                  <a:pt x="818" y="4697"/>
                                </a:lnTo>
                                <a:lnTo>
                                  <a:pt x="817" y="4692"/>
                                </a:lnTo>
                                <a:lnTo>
                                  <a:pt x="815" y="4689"/>
                                </a:lnTo>
                                <a:lnTo>
                                  <a:pt x="815" y="4686"/>
                                </a:lnTo>
                                <a:lnTo>
                                  <a:pt x="815" y="4683"/>
                                </a:lnTo>
                                <a:lnTo>
                                  <a:pt x="814" y="4678"/>
                                </a:lnTo>
                                <a:lnTo>
                                  <a:pt x="812" y="4675"/>
                                </a:lnTo>
                                <a:lnTo>
                                  <a:pt x="812" y="4672"/>
                                </a:lnTo>
                                <a:lnTo>
                                  <a:pt x="810" y="4670"/>
                                </a:lnTo>
                                <a:lnTo>
                                  <a:pt x="807" y="4670"/>
                                </a:lnTo>
                                <a:lnTo>
                                  <a:pt x="802" y="4670"/>
                                </a:lnTo>
                                <a:lnTo>
                                  <a:pt x="796" y="4665"/>
                                </a:lnTo>
                                <a:lnTo>
                                  <a:pt x="795" y="4662"/>
                                </a:lnTo>
                                <a:lnTo>
                                  <a:pt x="793" y="4659"/>
                                </a:lnTo>
                                <a:lnTo>
                                  <a:pt x="791" y="4653"/>
                                </a:lnTo>
                                <a:lnTo>
                                  <a:pt x="791" y="4648"/>
                                </a:lnTo>
                                <a:lnTo>
                                  <a:pt x="790" y="4643"/>
                                </a:lnTo>
                                <a:lnTo>
                                  <a:pt x="785" y="4637"/>
                                </a:lnTo>
                                <a:lnTo>
                                  <a:pt x="785" y="4634"/>
                                </a:lnTo>
                                <a:lnTo>
                                  <a:pt x="788" y="4631"/>
                                </a:lnTo>
                                <a:lnTo>
                                  <a:pt x="791" y="4624"/>
                                </a:lnTo>
                                <a:lnTo>
                                  <a:pt x="790" y="4623"/>
                                </a:lnTo>
                                <a:lnTo>
                                  <a:pt x="785" y="4619"/>
                                </a:lnTo>
                                <a:lnTo>
                                  <a:pt x="785" y="4616"/>
                                </a:lnTo>
                                <a:lnTo>
                                  <a:pt x="787" y="4612"/>
                                </a:lnTo>
                                <a:lnTo>
                                  <a:pt x="785" y="4605"/>
                                </a:lnTo>
                                <a:lnTo>
                                  <a:pt x="784" y="4599"/>
                                </a:lnTo>
                                <a:lnTo>
                                  <a:pt x="785" y="4591"/>
                                </a:lnTo>
                                <a:lnTo>
                                  <a:pt x="788" y="4586"/>
                                </a:lnTo>
                                <a:lnTo>
                                  <a:pt x="788" y="4582"/>
                                </a:lnTo>
                                <a:lnTo>
                                  <a:pt x="788" y="4577"/>
                                </a:lnTo>
                                <a:lnTo>
                                  <a:pt x="788" y="4570"/>
                                </a:lnTo>
                                <a:lnTo>
                                  <a:pt x="788" y="4564"/>
                                </a:lnTo>
                                <a:lnTo>
                                  <a:pt x="790" y="4561"/>
                                </a:lnTo>
                                <a:lnTo>
                                  <a:pt x="790" y="4556"/>
                                </a:lnTo>
                                <a:lnTo>
                                  <a:pt x="788" y="4553"/>
                                </a:lnTo>
                                <a:lnTo>
                                  <a:pt x="787" y="4552"/>
                                </a:lnTo>
                                <a:lnTo>
                                  <a:pt x="785" y="4548"/>
                                </a:lnTo>
                                <a:lnTo>
                                  <a:pt x="785" y="4544"/>
                                </a:lnTo>
                                <a:lnTo>
                                  <a:pt x="785" y="4539"/>
                                </a:lnTo>
                                <a:lnTo>
                                  <a:pt x="785" y="4536"/>
                                </a:lnTo>
                                <a:lnTo>
                                  <a:pt x="785" y="4533"/>
                                </a:lnTo>
                                <a:lnTo>
                                  <a:pt x="787" y="4531"/>
                                </a:lnTo>
                                <a:lnTo>
                                  <a:pt x="785" y="4525"/>
                                </a:lnTo>
                                <a:lnTo>
                                  <a:pt x="785" y="4523"/>
                                </a:lnTo>
                                <a:lnTo>
                                  <a:pt x="784" y="4518"/>
                                </a:lnTo>
                                <a:lnTo>
                                  <a:pt x="787" y="4517"/>
                                </a:lnTo>
                                <a:lnTo>
                                  <a:pt x="787" y="4514"/>
                                </a:lnTo>
                                <a:lnTo>
                                  <a:pt x="787" y="4512"/>
                                </a:lnTo>
                                <a:lnTo>
                                  <a:pt x="784" y="4512"/>
                                </a:lnTo>
                                <a:lnTo>
                                  <a:pt x="779" y="4510"/>
                                </a:lnTo>
                                <a:lnTo>
                                  <a:pt x="777" y="4507"/>
                                </a:lnTo>
                                <a:lnTo>
                                  <a:pt x="771" y="4504"/>
                                </a:lnTo>
                                <a:lnTo>
                                  <a:pt x="769" y="4503"/>
                                </a:lnTo>
                                <a:lnTo>
                                  <a:pt x="769" y="4498"/>
                                </a:lnTo>
                                <a:lnTo>
                                  <a:pt x="771" y="4495"/>
                                </a:lnTo>
                                <a:lnTo>
                                  <a:pt x="772" y="4491"/>
                                </a:lnTo>
                                <a:lnTo>
                                  <a:pt x="772" y="4490"/>
                                </a:lnTo>
                                <a:lnTo>
                                  <a:pt x="777" y="4487"/>
                                </a:lnTo>
                                <a:lnTo>
                                  <a:pt x="779" y="4485"/>
                                </a:lnTo>
                                <a:lnTo>
                                  <a:pt x="777" y="4479"/>
                                </a:lnTo>
                                <a:lnTo>
                                  <a:pt x="774" y="4471"/>
                                </a:lnTo>
                                <a:lnTo>
                                  <a:pt x="776" y="4469"/>
                                </a:lnTo>
                                <a:lnTo>
                                  <a:pt x="776" y="4466"/>
                                </a:lnTo>
                                <a:lnTo>
                                  <a:pt x="774" y="4461"/>
                                </a:lnTo>
                                <a:lnTo>
                                  <a:pt x="774" y="4460"/>
                                </a:lnTo>
                                <a:lnTo>
                                  <a:pt x="771" y="4460"/>
                                </a:lnTo>
                                <a:lnTo>
                                  <a:pt x="766" y="4461"/>
                                </a:lnTo>
                                <a:lnTo>
                                  <a:pt x="761" y="4460"/>
                                </a:lnTo>
                                <a:lnTo>
                                  <a:pt x="760" y="4458"/>
                                </a:lnTo>
                                <a:lnTo>
                                  <a:pt x="757" y="4457"/>
                                </a:lnTo>
                                <a:lnTo>
                                  <a:pt x="752" y="4455"/>
                                </a:lnTo>
                                <a:lnTo>
                                  <a:pt x="749" y="4457"/>
                                </a:lnTo>
                                <a:lnTo>
                                  <a:pt x="747" y="4460"/>
                                </a:lnTo>
                                <a:lnTo>
                                  <a:pt x="744" y="4461"/>
                                </a:lnTo>
                                <a:lnTo>
                                  <a:pt x="741" y="4460"/>
                                </a:lnTo>
                                <a:lnTo>
                                  <a:pt x="738" y="4460"/>
                                </a:lnTo>
                                <a:lnTo>
                                  <a:pt x="735" y="4458"/>
                                </a:lnTo>
                                <a:lnTo>
                                  <a:pt x="730" y="4460"/>
                                </a:lnTo>
                                <a:lnTo>
                                  <a:pt x="727" y="4461"/>
                                </a:lnTo>
                                <a:lnTo>
                                  <a:pt x="724" y="4465"/>
                                </a:lnTo>
                                <a:lnTo>
                                  <a:pt x="719" y="4463"/>
                                </a:lnTo>
                                <a:lnTo>
                                  <a:pt x="714" y="4463"/>
                                </a:lnTo>
                                <a:lnTo>
                                  <a:pt x="709" y="4461"/>
                                </a:lnTo>
                                <a:lnTo>
                                  <a:pt x="708" y="4458"/>
                                </a:lnTo>
                                <a:lnTo>
                                  <a:pt x="703" y="4454"/>
                                </a:lnTo>
                                <a:lnTo>
                                  <a:pt x="701" y="4452"/>
                                </a:lnTo>
                                <a:lnTo>
                                  <a:pt x="697" y="4450"/>
                                </a:lnTo>
                                <a:lnTo>
                                  <a:pt x="694" y="4447"/>
                                </a:lnTo>
                                <a:lnTo>
                                  <a:pt x="692" y="4444"/>
                                </a:lnTo>
                                <a:lnTo>
                                  <a:pt x="690" y="4441"/>
                                </a:lnTo>
                                <a:lnTo>
                                  <a:pt x="687" y="4435"/>
                                </a:lnTo>
                                <a:lnTo>
                                  <a:pt x="684" y="4433"/>
                                </a:lnTo>
                                <a:lnTo>
                                  <a:pt x="681" y="4427"/>
                                </a:lnTo>
                                <a:lnTo>
                                  <a:pt x="679" y="4425"/>
                                </a:lnTo>
                                <a:lnTo>
                                  <a:pt x="679" y="4420"/>
                                </a:lnTo>
                                <a:lnTo>
                                  <a:pt x="678" y="4419"/>
                                </a:lnTo>
                                <a:lnTo>
                                  <a:pt x="673" y="4419"/>
                                </a:lnTo>
                                <a:lnTo>
                                  <a:pt x="671" y="4413"/>
                                </a:lnTo>
                                <a:lnTo>
                                  <a:pt x="670" y="4413"/>
                                </a:lnTo>
                                <a:lnTo>
                                  <a:pt x="668" y="4414"/>
                                </a:lnTo>
                                <a:lnTo>
                                  <a:pt x="667" y="4420"/>
                                </a:lnTo>
                                <a:lnTo>
                                  <a:pt x="664" y="4427"/>
                                </a:lnTo>
                                <a:lnTo>
                                  <a:pt x="659" y="4430"/>
                                </a:lnTo>
                                <a:lnTo>
                                  <a:pt x="654" y="4431"/>
                                </a:lnTo>
                                <a:lnTo>
                                  <a:pt x="649" y="4430"/>
                                </a:lnTo>
                                <a:lnTo>
                                  <a:pt x="646" y="4431"/>
                                </a:lnTo>
                                <a:lnTo>
                                  <a:pt x="640" y="4431"/>
                                </a:lnTo>
                                <a:lnTo>
                                  <a:pt x="634" y="4428"/>
                                </a:lnTo>
                                <a:lnTo>
                                  <a:pt x="630" y="4425"/>
                                </a:lnTo>
                                <a:lnTo>
                                  <a:pt x="626" y="4424"/>
                                </a:lnTo>
                                <a:lnTo>
                                  <a:pt x="621" y="4422"/>
                                </a:lnTo>
                                <a:lnTo>
                                  <a:pt x="615" y="4420"/>
                                </a:lnTo>
                                <a:lnTo>
                                  <a:pt x="608" y="4419"/>
                                </a:lnTo>
                                <a:lnTo>
                                  <a:pt x="602" y="4417"/>
                                </a:lnTo>
                                <a:lnTo>
                                  <a:pt x="599" y="4414"/>
                                </a:lnTo>
                                <a:lnTo>
                                  <a:pt x="596" y="4411"/>
                                </a:lnTo>
                                <a:lnTo>
                                  <a:pt x="592" y="4413"/>
                                </a:lnTo>
                                <a:lnTo>
                                  <a:pt x="589" y="4414"/>
                                </a:lnTo>
                                <a:lnTo>
                                  <a:pt x="586" y="4416"/>
                                </a:lnTo>
                                <a:lnTo>
                                  <a:pt x="583" y="4416"/>
                                </a:lnTo>
                                <a:lnTo>
                                  <a:pt x="578" y="4413"/>
                                </a:lnTo>
                                <a:lnTo>
                                  <a:pt x="570" y="4409"/>
                                </a:lnTo>
                                <a:lnTo>
                                  <a:pt x="567" y="4403"/>
                                </a:lnTo>
                                <a:lnTo>
                                  <a:pt x="567" y="4398"/>
                                </a:lnTo>
                                <a:lnTo>
                                  <a:pt x="564" y="4390"/>
                                </a:lnTo>
                                <a:lnTo>
                                  <a:pt x="564" y="4387"/>
                                </a:lnTo>
                                <a:lnTo>
                                  <a:pt x="561" y="4387"/>
                                </a:lnTo>
                                <a:lnTo>
                                  <a:pt x="556" y="4382"/>
                                </a:lnTo>
                                <a:lnTo>
                                  <a:pt x="555" y="4379"/>
                                </a:lnTo>
                                <a:lnTo>
                                  <a:pt x="550" y="4376"/>
                                </a:lnTo>
                                <a:lnTo>
                                  <a:pt x="548" y="4371"/>
                                </a:lnTo>
                                <a:lnTo>
                                  <a:pt x="548" y="4368"/>
                                </a:lnTo>
                                <a:lnTo>
                                  <a:pt x="548" y="4367"/>
                                </a:lnTo>
                                <a:lnTo>
                                  <a:pt x="547" y="4367"/>
                                </a:lnTo>
                                <a:lnTo>
                                  <a:pt x="540" y="4368"/>
                                </a:lnTo>
                                <a:lnTo>
                                  <a:pt x="534" y="4371"/>
                                </a:lnTo>
                                <a:lnTo>
                                  <a:pt x="529" y="4373"/>
                                </a:lnTo>
                                <a:lnTo>
                                  <a:pt x="525" y="4373"/>
                                </a:lnTo>
                                <a:lnTo>
                                  <a:pt x="523" y="4373"/>
                                </a:lnTo>
                                <a:lnTo>
                                  <a:pt x="520" y="4375"/>
                                </a:lnTo>
                                <a:lnTo>
                                  <a:pt x="518" y="4378"/>
                                </a:lnTo>
                                <a:lnTo>
                                  <a:pt x="515" y="4376"/>
                                </a:lnTo>
                                <a:lnTo>
                                  <a:pt x="514" y="4378"/>
                                </a:lnTo>
                                <a:lnTo>
                                  <a:pt x="512" y="4378"/>
                                </a:lnTo>
                                <a:lnTo>
                                  <a:pt x="509" y="4378"/>
                                </a:lnTo>
                                <a:lnTo>
                                  <a:pt x="504" y="4375"/>
                                </a:lnTo>
                                <a:lnTo>
                                  <a:pt x="499" y="4375"/>
                                </a:lnTo>
                                <a:lnTo>
                                  <a:pt x="496" y="4376"/>
                                </a:lnTo>
                                <a:lnTo>
                                  <a:pt x="493" y="4376"/>
                                </a:lnTo>
                                <a:lnTo>
                                  <a:pt x="487" y="4375"/>
                                </a:lnTo>
                                <a:lnTo>
                                  <a:pt x="482" y="4371"/>
                                </a:lnTo>
                                <a:lnTo>
                                  <a:pt x="479" y="4367"/>
                                </a:lnTo>
                                <a:lnTo>
                                  <a:pt x="476" y="4364"/>
                                </a:lnTo>
                                <a:lnTo>
                                  <a:pt x="471" y="4364"/>
                                </a:lnTo>
                                <a:lnTo>
                                  <a:pt x="468" y="4362"/>
                                </a:lnTo>
                                <a:lnTo>
                                  <a:pt x="461" y="4357"/>
                                </a:lnTo>
                                <a:lnTo>
                                  <a:pt x="454" y="4352"/>
                                </a:lnTo>
                                <a:lnTo>
                                  <a:pt x="447" y="4351"/>
                                </a:lnTo>
                                <a:lnTo>
                                  <a:pt x="446" y="4349"/>
                                </a:lnTo>
                                <a:lnTo>
                                  <a:pt x="446" y="4345"/>
                                </a:lnTo>
                                <a:lnTo>
                                  <a:pt x="446" y="4343"/>
                                </a:lnTo>
                                <a:lnTo>
                                  <a:pt x="441" y="4341"/>
                                </a:lnTo>
                                <a:lnTo>
                                  <a:pt x="438" y="4338"/>
                                </a:lnTo>
                                <a:lnTo>
                                  <a:pt x="435" y="4332"/>
                                </a:lnTo>
                                <a:lnTo>
                                  <a:pt x="430" y="4330"/>
                                </a:lnTo>
                                <a:lnTo>
                                  <a:pt x="427" y="4327"/>
                                </a:lnTo>
                                <a:lnTo>
                                  <a:pt x="422" y="4326"/>
                                </a:lnTo>
                                <a:lnTo>
                                  <a:pt x="419" y="4321"/>
                                </a:lnTo>
                                <a:lnTo>
                                  <a:pt x="416" y="4316"/>
                                </a:lnTo>
                                <a:lnTo>
                                  <a:pt x="411" y="4315"/>
                                </a:lnTo>
                                <a:lnTo>
                                  <a:pt x="405" y="4313"/>
                                </a:lnTo>
                                <a:lnTo>
                                  <a:pt x="398" y="4311"/>
                                </a:lnTo>
                                <a:lnTo>
                                  <a:pt x="395" y="4311"/>
                                </a:lnTo>
                                <a:lnTo>
                                  <a:pt x="392" y="4313"/>
                                </a:lnTo>
                                <a:lnTo>
                                  <a:pt x="389" y="4313"/>
                                </a:lnTo>
                                <a:lnTo>
                                  <a:pt x="387" y="4313"/>
                                </a:lnTo>
                                <a:lnTo>
                                  <a:pt x="382" y="4311"/>
                                </a:lnTo>
                                <a:lnTo>
                                  <a:pt x="378" y="4308"/>
                                </a:lnTo>
                                <a:lnTo>
                                  <a:pt x="371" y="4308"/>
                                </a:lnTo>
                                <a:lnTo>
                                  <a:pt x="370" y="4308"/>
                                </a:lnTo>
                                <a:lnTo>
                                  <a:pt x="368" y="4307"/>
                                </a:lnTo>
                                <a:lnTo>
                                  <a:pt x="367" y="4304"/>
                                </a:lnTo>
                                <a:lnTo>
                                  <a:pt x="365" y="4302"/>
                                </a:lnTo>
                                <a:lnTo>
                                  <a:pt x="362" y="4300"/>
                                </a:lnTo>
                                <a:lnTo>
                                  <a:pt x="360" y="4291"/>
                                </a:lnTo>
                                <a:lnTo>
                                  <a:pt x="356" y="4286"/>
                                </a:lnTo>
                                <a:lnTo>
                                  <a:pt x="354" y="4283"/>
                                </a:lnTo>
                                <a:lnTo>
                                  <a:pt x="351" y="4285"/>
                                </a:lnTo>
                                <a:lnTo>
                                  <a:pt x="348" y="4285"/>
                                </a:lnTo>
                                <a:lnTo>
                                  <a:pt x="346" y="4285"/>
                                </a:lnTo>
                                <a:lnTo>
                                  <a:pt x="343" y="4285"/>
                                </a:lnTo>
                                <a:lnTo>
                                  <a:pt x="337" y="4281"/>
                                </a:lnTo>
                                <a:lnTo>
                                  <a:pt x="335" y="4280"/>
                                </a:lnTo>
                                <a:lnTo>
                                  <a:pt x="332" y="4278"/>
                                </a:lnTo>
                                <a:lnTo>
                                  <a:pt x="329" y="4275"/>
                                </a:lnTo>
                                <a:lnTo>
                                  <a:pt x="326" y="4272"/>
                                </a:lnTo>
                                <a:lnTo>
                                  <a:pt x="324" y="4270"/>
                                </a:lnTo>
                                <a:lnTo>
                                  <a:pt x="322" y="4270"/>
                                </a:lnTo>
                                <a:lnTo>
                                  <a:pt x="318" y="4269"/>
                                </a:lnTo>
                                <a:lnTo>
                                  <a:pt x="315" y="4262"/>
                                </a:lnTo>
                                <a:lnTo>
                                  <a:pt x="313" y="4261"/>
                                </a:lnTo>
                                <a:lnTo>
                                  <a:pt x="313" y="4258"/>
                                </a:lnTo>
                                <a:lnTo>
                                  <a:pt x="313" y="4256"/>
                                </a:lnTo>
                                <a:lnTo>
                                  <a:pt x="311" y="4255"/>
                                </a:lnTo>
                                <a:lnTo>
                                  <a:pt x="308" y="4253"/>
                                </a:lnTo>
                                <a:lnTo>
                                  <a:pt x="307" y="4251"/>
                                </a:lnTo>
                                <a:lnTo>
                                  <a:pt x="305" y="4248"/>
                                </a:lnTo>
                                <a:lnTo>
                                  <a:pt x="304" y="4247"/>
                                </a:lnTo>
                                <a:lnTo>
                                  <a:pt x="299" y="4245"/>
                                </a:lnTo>
                                <a:lnTo>
                                  <a:pt x="297" y="4242"/>
                                </a:lnTo>
                                <a:lnTo>
                                  <a:pt x="294" y="4236"/>
                                </a:lnTo>
                                <a:lnTo>
                                  <a:pt x="291" y="4232"/>
                                </a:lnTo>
                                <a:lnTo>
                                  <a:pt x="286" y="4232"/>
                                </a:lnTo>
                                <a:lnTo>
                                  <a:pt x="280" y="4232"/>
                                </a:lnTo>
                                <a:lnTo>
                                  <a:pt x="272" y="4228"/>
                                </a:lnTo>
                                <a:lnTo>
                                  <a:pt x="269" y="4225"/>
                                </a:lnTo>
                                <a:lnTo>
                                  <a:pt x="264" y="4225"/>
                                </a:lnTo>
                                <a:lnTo>
                                  <a:pt x="261" y="4223"/>
                                </a:lnTo>
                                <a:lnTo>
                                  <a:pt x="258" y="4218"/>
                                </a:lnTo>
                                <a:lnTo>
                                  <a:pt x="255" y="4213"/>
                                </a:lnTo>
                                <a:lnTo>
                                  <a:pt x="255" y="4210"/>
                                </a:lnTo>
                                <a:lnTo>
                                  <a:pt x="255" y="4209"/>
                                </a:lnTo>
                                <a:lnTo>
                                  <a:pt x="253" y="4207"/>
                                </a:lnTo>
                                <a:lnTo>
                                  <a:pt x="247" y="4202"/>
                                </a:lnTo>
                                <a:lnTo>
                                  <a:pt x="239" y="4198"/>
                                </a:lnTo>
                                <a:lnTo>
                                  <a:pt x="234" y="4193"/>
                                </a:lnTo>
                                <a:lnTo>
                                  <a:pt x="234" y="4191"/>
                                </a:lnTo>
                                <a:lnTo>
                                  <a:pt x="239" y="4188"/>
                                </a:lnTo>
                                <a:lnTo>
                                  <a:pt x="242" y="4187"/>
                                </a:lnTo>
                                <a:lnTo>
                                  <a:pt x="242" y="4183"/>
                                </a:lnTo>
                                <a:lnTo>
                                  <a:pt x="237" y="4179"/>
                                </a:lnTo>
                                <a:lnTo>
                                  <a:pt x="233" y="4172"/>
                                </a:lnTo>
                                <a:lnTo>
                                  <a:pt x="229" y="4169"/>
                                </a:lnTo>
                                <a:lnTo>
                                  <a:pt x="228" y="4166"/>
                                </a:lnTo>
                                <a:lnTo>
                                  <a:pt x="226" y="4160"/>
                                </a:lnTo>
                                <a:lnTo>
                                  <a:pt x="226" y="4152"/>
                                </a:lnTo>
                                <a:lnTo>
                                  <a:pt x="226" y="4146"/>
                                </a:lnTo>
                                <a:lnTo>
                                  <a:pt x="225" y="4141"/>
                                </a:lnTo>
                                <a:lnTo>
                                  <a:pt x="221" y="4134"/>
                                </a:lnTo>
                                <a:lnTo>
                                  <a:pt x="220" y="4130"/>
                                </a:lnTo>
                                <a:lnTo>
                                  <a:pt x="221" y="4125"/>
                                </a:lnTo>
                                <a:lnTo>
                                  <a:pt x="225" y="4119"/>
                                </a:lnTo>
                                <a:lnTo>
                                  <a:pt x="223" y="4112"/>
                                </a:lnTo>
                                <a:lnTo>
                                  <a:pt x="220" y="4109"/>
                                </a:lnTo>
                                <a:lnTo>
                                  <a:pt x="217" y="4108"/>
                                </a:lnTo>
                                <a:lnTo>
                                  <a:pt x="214" y="4106"/>
                                </a:lnTo>
                                <a:lnTo>
                                  <a:pt x="209" y="4103"/>
                                </a:lnTo>
                                <a:lnTo>
                                  <a:pt x="203" y="4101"/>
                                </a:lnTo>
                                <a:lnTo>
                                  <a:pt x="199" y="4098"/>
                                </a:lnTo>
                                <a:lnTo>
                                  <a:pt x="195" y="4097"/>
                                </a:lnTo>
                                <a:lnTo>
                                  <a:pt x="187" y="4098"/>
                                </a:lnTo>
                                <a:lnTo>
                                  <a:pt x="182" y="4098"/>
                                </a:lnTo>
                                <a:lnTo>
                                  <a:pt x="177" y="4098"/>
                                </a:lnTo>
                                <a:lnTo>
                                  <a:pt x="173" y="4098"/>
                                </a:lnTo>
                                <a:lnTo>
                                  <a:pt x="173" y="4097"/>
                                </a:lnTo>
                                <a:lnTo>
                                  <a:pt x="171" y="4092"/>
                                </a:lnTo>
                                <a:lnTo>
                                  <a:pt x="169" y="4086"/>
                                </a:lnTo>
                                <a:lnTo>
                                  <a:pt x="166" y="4078"/>
                                </a:lnTo>
                                <a:lnTo>
                                  <a:pt x="165" y="4073"/>
                                </a:lnTo>
                                <a:lnTo>
                                  <a:pt x="161" y="4068"/>
                                </a:lnTo>
                                <a:lnTo>
                                  <a:pt x="158" y="4065"/>
                                </a:lnTo>
                                <a:lnTo>
                                  <a:pt x="157" y="4062"/>
                                </a:lnTo>
                                <a:lnTo>
                                  <a:pt x="157" y="4059"/>
                                </a:lnTo>
                                <a:lnTo>
                                  <a:pt x="155" y="4057"/>
                                </a:lnTo>
                                <a:lnTo>
                                  <a:pt x="152" y="4054"/>
                                </a:lnTo>
                                <a:lnTo>
                                  <a:pt x="150" y="4049"/>
                                </a:lnTo>
                                <a:lnTo>
                                  <a:pt x="150" y="4044"/>
                                </a:lnTo>
                                <a:lnTo>
                                  <a:pt x="149" y="4038"/>
                                </a:lnTo>
                                <a:lnTo>
                                  <a:pt x="146" y="4037"/>
                                </a:lnTo>
                                <a:lnTo>
                                  <a:pt x="144" y="4033"/>
                                </a:lnTo>
                                <a:lnTo>
                                  <a:pt x="141" y="4027"/>
                                </a:lnTo>
                                <a:lnTo>
                                  <a:pt x="139" y="4025"/>
                                </a:lnTo>
                                <a:lnTo>
                                  <a:pt x="141" y="4022"/>
                                </a:lnTo>
                                <a:lnTo>
                                  <a:pt x="143" y="4018"/>
                                </a:lnTo>
                                <a:lnTo>
                                  <a:pt x="141" y="4013"/>
                                </a:lnTo>
                                <a:lnTo>
                                  <a:pt x="138" y="4011"/>
                                </a:lnTo>
                                <a:lnTo>
                                  <a:pt x="133" y="4008"/>
                                </a:lnTo>
                                <a:lnTo>
                                  <a:pt x="127" y="4003"/>
                                </a:lnTo>
                                <a:lnTo>
                                  <a:pt x="125" y="4000"/>
                                </a:lnTo>
                                <a:lnTo>
                                  <a:pt x="127" y="3995"/>
                                </a:lnTo>
                                <a:lnTo>
                                  <a:pt x="125" y="3992"/>
                                </a:lnTo>
                                <a:lnTo>
                                  <a:pt x="122" y="3991"/>
                                </a:lnTo>
                                <a:lnTo>
                                  <a:pt x="120" y="3988"/>
                                </a:lnTo>
                                <a:lnTo>
                                  <a:pt x="119" y="3984"/>
                                </a:lnTo>
                                <a:lnTo>
                                  <a:pt x="114" y="3983"/>
                                </a:lnTo>
                                <a:lnTo>
                                  <a:pt x="109" y="3984"/>
                                </a:lnTo>
                                <a:lnTo>
                                  <a:pt x="108" y="3986"/>
                                </a:lnTo>
                                <a:lnTo>
                                  <a:pt x="105" y="3984"/>
                                </a:lnTo>
                                <a:lnTo>
                                  <a:pt x="105" y="3983"/>
                                </a:lnTo>
                                <a:lnTo>
                                  <a:pt x="105" y="3978"/>
                                </a:lnTo>
                                <a:lnTo>
                                  <a:pt x="103" y="3972"/>
                                </a:lnTo>
                                <a:lnTo>
                                  <a:pt x="100" y="3970"/>
                                </a:lnTo>
                                <a:lnTo>
                                  <a:pt x="92" y="3969"/>
                                </a:lnTo>
                                <a:lnTo>
                                  <a:pt x="89" y="3962"/>
                                </a:lnTo>
                                <a:lnTo>
                                  <a:pt x="86" y="3959"/>
                                </a:lnTo>
                                <a:lnTo>
                                  <a:pt x="86" y="3956"/>
                                </a:lnTo>
                                <a:lnTo>
                                  <a:pt x="83" y="3953"/>
                                </a:lnTo>
                                <a:lnTo>
                                  <a:pt x="81" y="3950"/>
                                </a:lnTo>
                                <a:lnTo>
                                  <a:pt x="79" y="3947"/>
                                </a:lnTo>
                                <a:lnTo>
                                  <a:pt x="76" y="3945"/>
                                </a:lnTo>
                                <a:lnTo>
                                  <a:pt x="73" y="3942"/>
                                </a:lnTo>
                                <a:lnTo>
                                  <a:pt x="70" y="3937"/>
                                </a:lnTo>
                                <a:lnTo>
                                  <a:pt x="65" y="3931"/>
                                </a:lnTo>
                                <a:lnTo>
                                  <a:pt x="65" y="3926"/>
                                </a:lnTo>
                                <a:lnTo>
                                  <a:pt x="67" y="3921"/>
                                </a:lnTo>
                                <a:lnTo>
                                  <a:pt x="68" y="3916"/>
                                </a:lnTo>
                                <a:lnTo>
                                  <a:pt x="67" y="3915"/>
                                </a:lnTo>
                                <a:lnTo>
                                  <a:pt x="60" y="3912"/>
                                </a:lnTo>
                                <a:lnTo>
                                  <a:pt x="54" y="3910"/>
                                </a:lnTo>
                                <a:lnTo>
                                  <a:pt x="51" y="3909"/>
                                </a:lnTo>
                                <a:lnTo>
                                  <a:pt x="49" y="3905"/>
                                </a:lnTo>
                                <a:lnTo>
                                  <a:pt x="49" y="3901"/>
                                </a:lnTo>
                                <a:lnTo>
                                  <a:pt x="46" y="3896"/>
                                </a:lnTo>
                                <a:lnTo>
                                  <a:pt x="41" y="3890"/>
                                </a:lnTo>
                                <a:lnTo>
                                  <a:pt x="38" y="3886"/>
                                </a:lnTo>
                                <a:lnTo>
                                  <a:pt x="37" y="3882"/>
                                </a:lnTo>
                                <a:lnTo>
                                  <a:pt x="34" y="3880"/>
                                </a:lnTo>
                                <a:lnTo>
                                  <a:pt x="32" y="3879"/>
                                </a:lnTo>
                                <a:lnTo>
                                  <a:pt x="27" y="3880"/>
                                </a:lnTo>
                                <a:lnTo>
                                  <a:pt x="26" y="3880"/>
                                </a:lnTo>
                                <a:lnTo>
                                  <a:pt x="19" y="3879"/>
                                </a:lnTo>
                                <a:lnTo>
                                  <a:pt x="16" y="3879"/>
                                </a:lnTo>
                                <a:lnTo>
                                  <a:pt x="10" y="3877"/>
                                </a:lnTo>
                                <a:lnTo>
                                  <a:pt x="7" y="3875"/>
                                </a:lnTo>
                                <a:lnTo>
                                  <a:pt x="5" y="3872"/>
                                </a:lnTo>
                                <a:lnTo>
                                  <a:pt x="7" y="3868"/>
                                </a:lnTo>
                                <a:lnTo>
                                  <a:pt x="10" y="3866"/>
                                </a:lnTo>
                                <a:lnTo>
                                  <a:pt x="11" y="3861"/>
                                </a:lnTo>
                                <a:lnTo>
                                  <a:pt x="11" y="3860"/>
                                </a:lnTo>
                                <a:lnTo>
                                  <a:pt x="15" y="3855"/>
                                </a:lnTo>
                                <a:lnTo>
                                  <a:pt x="15" y="3852"/>
                                </a:lnTo>
                                <a:lnTo>
                                  <a:pt x="15" y="3847"/>
                                </a:lnTo>
                                <a:lnTo>
                                  <a:pt x="16" y="3850"/>
                                </a:lnTo>
                                <a:lnTo>
                                  <a:pt x="19" y="3852"/>
                                </a:lnTo>
                                <a:lnTo>
                                  <a:pt x="26" y="3850"/>
                                </a:lnTo>
                                <a:lnTo>
                                  <a:pt x="34" y="3849"/>
                                </a:lnTo>
                                <a:lnTo>
                                  <a:pt x="38" y="3850"/>
                                </a:lnTo>
                                <a:lnTo>
                                  <a:pt x="41" y="3849"/>
                                </a:lnTo>
                                <a:lnTo>
                                  <a:pt x="48" y="3845"/>
                                </a:lnTo>
                                <a:lnTo>
                                  <a:pt x="53" y="3844"/>
                                </a:lnTo>
                                <a:lnTo>
                                  <a:pt x="57" y="3844"/>
                                </a:lnTo>
                                <a:lnTo>
                                  <a:pt x="60" y="3844"/>
                                </a:lnTo>
                                <a:lnTo>
                                  <a:pt x="65" y="3841"/>
                                </a:lnTo>
                                <a:lnTo>
                                  <a:pt x="67" y="3841"/>
                                </a:lnTo>
                                <a:lnTo>
                                  <a:pt x="68" y="3839"/>
                                </a:lnTo>
                                <a:lnTo>
                                  <a:pt x="71" y="3833"/>
                                </a:lnTo>
                                <a:lnTo>
                                  <a:pt x="75" y="3830"/>
                                </a:lnTo>
                                <a:lnTo>
                                  <a:pt x="81" y="3831"/>
                                </a:lnTo>
                                <a:lnTo>
                                  <a:pt x="84" y="3836"/>
                                </a:lnTo>
                                <a:lnTo>
                                  <a:pt x="89" y="3838"/>
                                </a:lnTo>
                                <a:lnTo>
                                  <a:pt x="95" y="3836"/>
                                </a:lnTo>
                                <a:lnTo>
                                  <a:pt x="98" y="3833"/>
                                </a:lnTo>
                                <a:lnTo>
                                  <a:pt x="101" y="3830"/>
                                </a:lnTo>
                                <a:lnTo>
                                  <a:pt x="105" y="3833"/>
                                </a:lnTo>
                                <a:lnTo>
                                  <a:pt x="108" y="3839"/>
                                </a:lnTo>
                                <a:lnTo>
                                  <a:pt x="113" y="3844"/>
                                </a:lnTo>
                                <a:lnTo>
                                  <a:pt x="114" y="3849"/>
                                </a:lnTo>
                                <a:lnTo>
                                  <a:pt x="117" y="3849"/>
                                </a:lnTo>
                                <a:lnTo>
                                  <a:pt x="120" y="3847"/>
                                </a:lnTo>
                                <a:lnTo>
                                  <a:pt x="124" y="3842"/>
                                </a:lnTo>
                                <a:lnTo>
                                  <a:pt x="128" y="3839"/>
                                </a:lnTo>
                                <a:lnTo>
                                  <a:pt x="133" y="3834"/>
                                </a:lnTo>
                                <a:lnTo>
                                  <a:pt x="141" y="3833"/>
                                </a:lnTo>
                                <a:lnTo>
                                  <a:pt x="144" y="3831"/>
                                </a:lnTo>
                                <a:lnTo>
                                  <a:pt x="149" y="3828"/>
                                </a:lnTo>
                                <a:lnTo>
                                  <a:pt x="152" y="3823"/>
                                </a:lnTo>
                                <a:lnTo>
                                  <a:pt x="157" y="3814"/>
                                </a:lnTo>
                                <a:lnTo>
                                  <a:pt x="160" y="3809"/>
                                </a:lnTo>
                                <a:lnTo>
                                  <a:pt x="163" y="3804"/>
                                </a:lnTo>
                                <a:lnTo>
                                  <a:pt x="160" y="3800"/>
                                </a:lnTo>
                                <a:lnTo>
                                  <a:pt x="158" y="3795"/>
                                </a:lnTo>
                                <a:lnTo>
                                  <a:pt x="158" y="3790"/>
                                </a:lnTo>
                                <a:lnTo>
                                  <a:pt x="158" y="3787"/>
                                </a:lnTo>
                                <a:lnTo>
                                  <a:pt x="157" y="3784"/>
                                </a:lnTo>
                                <a:lnTo>
                                  <a:pt x="157" y="3779"/>
                                </a:lnTo>
                                <a:lnTo>
                                  <a:pt x="158" y="3776"/>
                                </a:lnTo>
                                <a:lnTo>
                                  <a:pt x="157" y="3773"/>
                                </a:lnTo>
                                <a:lnTo>
                                  <a:pt x="157" y="3768"/>
                                </a:lnTo>
                                <a:lnTo>
                                  <a:pt x="161" y="3763"/>
                                </a:lnTo>
                                <a:lnTo>
                                  <a:pt x="165" y="3760"/>
                                </a:lnTo>
                                <a:lnTo>
                                  <a:pt x="166" y="3754"/>
                                </a:lnTo>
                                <a:lnTo>
                                  <a:pt x="169" y="3752"/>
                                </a:lnTo>
                                <a:lnTo>
                                  <a:pt x="171" y="3751"/>
                                </a:lnTo>
                                <a:lnTo>
                                  <a:pt x="171" y="3744"/>
                                </a:lnTo>
                                <a:lnTo>
                                  <a:pt x="171" y="3743"/>
                                </a:lnTo>
                                <a:lnTo>
                                  <a:pt x="174" y="3740"/>
                                </a:lnTo>
                                <a:lnTo>
                                  <a:pt x="179" y="3738"/>
                                </a:lnTo>
                                <a:lnTo>
                                  <a:pt x="184" y="3736"/>
                                </a:lnTo>
                                <a:lnTo>
                                  <a:pt x="188" y="3733"/>
                                </a:lnTo>
                                <a:lnTo>
                                  <a:pt x="190" y="3730"/>
                                </a:lnTo>
                                <a:lnTo>
                                  <a:pt x="190" y="3724"/>
                                </a:lnTo>
                                <a:lnTo>
                                  <a:pt x="190" y="3717"/>
                                </a:lnTo>
                                <a:lnTo>
                                  <a:pt x="187" y="3711"/>
                                </a:lnTo>
                                <a:lnTo>
                                  <a:pt x="184" y="3706"/>
                                </a:lnTo>
                                <a:lnTo>
                                  <a:pt x="184" y="3703"/>
                                </a:lnTo>
                                <a:lnTo>
                                  <a:pt x="191" y="3703"/>
                                </a:lnTo>
                                <a:lnTo>
                                  <a:pt x="199" y="3703"/>
                                </a:lnTo>
                                <a:lnTo>
                                  <a:pt x="209" y="3702"/>
                                </a:lnTo>
                                <a:lnTo>
                                  <a:pt x="217" y="3702"/>
                                </a:lnTo>
                                <a:lnTo>
                                  <a:pt x="223" y="3702"/>
                                </a:lnTo>
                                <a:lnTo>
                                  <a:pt x="228" y="3698"/>
                                </a:lnTo>
                                <a:lnTo>
                                  <a:pt x="233" y="3698"/>
                                </a:lnTo>
                                <a:lnTo>
                                  <a:pt x="236" y="3700"/>
                                </a:lnTo>
                                <a:lnTo>
                                  <a:pt x="237" y="3703"/>
                                </a:lnTo>
                                <a:lnTo>
                                  <a:pt x="239" y="3703"/>
                                </a:lnTo>
                                <a:lnTo>
                                  <a:pt x="244" y="3702"/>
                                </a:lnTo>
                                <a:lnTo>
                                  <a:pt x="250" y="3697"/>
                                </a:lnTo>
                                <a:lnTo>
                                  <a:pt x="250" y="3694"/>
                                </a:lnTo>
                                <a:lnTo>
                                  <a:pt x="248" y="3691"/>
                                </a:lnTo>
                                <a:lnTo>
                                  <a:pt x="250" y="3687"/>
                                </a:lnTo>
                                <a:lnTo>
                                  <a:pt x="250" y="3684"/>
                                </a:lnTo>
                                <a:lnTo>
                                  <a:pt x="251" y="3681"/>
                                </a:lnTo>
                                <a:lnTo>
                                  <a:pt x="250" y="3676"/>
                                </a:lnTo>
                                <a:lnTo>
                                  <a:pt x="251" y="3672"/>
                                </a:lnTo>
                                <a:lnTo>
                                  <a:pt x="253" y="3667"/>
                                </a:lnTo>
                                <a:lnTo>
                                  <a:pt x="255" y="3661"/>
                                </a:lnTo>
                                <a:lnTo>
                                  <a:pt x="261" y="3656"/>
                                </a:lnTo>
                                <a:lnTo>
                                  <a:pt x="267" y="3653"/>
                                </a:lnTo>
                                <a:lnTo>
                                  <a:pt x="270" y="3648"/>
                                </a:lnTo>
                                <a:lnTo>
                                  <a:pt x="272" y="3642"/>
                                </a:lnTo>
                                <a:lnTo>
                                  <a:pt x="274" y="3634"/>
                                </a:lnTo>
                                <a:lnTo>
                                  <a:pt x="272" y="3629"/>
                                </a:lnTo>
                                <a:lnTo>
                                  <a:pt x="272" y="3627"/>
                                </a:lnTo>
                                <a:lnTo>
                                  <a:pt x="272" y="3626"/>
                                </a:lnTo>
                                <a:lnTo>
                                  <a:pt x="275" y="3623"/>
                                </a:lnTo>
                                <a:lnTo>
                                  <a:pt x="275" y="3620"/>
                                </a:lnTo>
                                <a:lnTo>
                                  <a:pt x="277" y="3618"/>
                                </a:lnTo>
                                <a:lnTo>
                                  <a:pt x="278" y="3615"/>
                                </a:lnTo>
                                <a:lnTo>
                                  <a:pt x="281" y="3610"/>
                                </a:lnTo>
                                <a:lnTo>
                                  <a:pt x="281" y="3605"/>
                                </a:lnTo>
                                <a:lnTo>
                                  <a:pt x="280" y="3602"/>
                                </a:lnTo>
                                <a:lnTo>
                                  <a:pt x="281" y="3597"/>
                                </a:lnTo>
                                <a:lnTo>
                                  <a:pt x="285" y="3593"/>
                                </a:lnTo>
                                <a:lnTo>
                                  <a:pt x="285" y="3589"/>
                                </a:lnTo>
                                <a:lnTo>
                                  <a:pt x="281" y="3586"/>
                                </a:lnTo>
                                <a:lnTo>
                                  <a:pt x="281" y="3582"/>
                                </a:lnTo>
                                <a:lnTo>
                                  <a:pt x="285" y="3575"/>
                                </a:lnTo>
                                <a:lnTo>
                                  <a:pt x="283" y="3571"/>
                                </a:lnTo>
                                <a:lnTo>
                                  <a:pt x="283" y="3566"/>
                                </a:lnTo>
                                <a:lnTo>
                                  <a:pt x="286" y="3566"/>
                                </a:lnTo>
                                <a:lnTo>
                                  <a:pt x="292" y="3558"/>
                                </a:lnTo>
                                <a:lnTo>
                                  <a:pt x="297" y="3553"/>
                                </a:lnTo>
                                <a:lnTo>
                                  <a:pt x="297" y="3547"/>
                                </a:lnTo>
                                <a:lnTo>
                                  <a:pt x="297" y="3545"/>
                                </a:lnTo>
                                <a:lnTo>
                                  <a:pt x="299" y="3542"/>
                                </a:lnTo>
                                <a:lnTo>
                                  <a:pt x="302" y="3541"/>
                                </a:lnTo>
                                <a:lnTo>
                                  <a:pt x="304" y="3539"/>
                                </a:lnTo>
                                <a:lnTo>
                                  <a:pt x="307" y="3533"/>
                                </a:lnTo>
                                <a:lnTo>
                                  <a:pt x="307" y="3525"/>
                                </a:lnTo>
                                <a:lnTo>
                                  <a:pt x="307" y="3520"/>
                                </a:lnTo>
                                <a:lnTo>
                                  <a:pt x="307" y="3517"/>
                                </a:lnTo>
                                <a:lnTo>
                                  <a:pt x="304" y="3511"/>
                                </a:lnTo>
                                <a:lnTo>
                                  <a:pt x="300" y="3504"/>
                                </a:lnTo>
                                <a:lnTo>
                                  <a:pt x="297" y="3499"/>
                                </a:lnTo>
                                <a:lnTo>
                                  <a:pt x="296" y="3496"/>
                                </a:lnTo>
                                <a:lnTo>
                                  <a:pt x="296" y="3492"/>
                                </a:lnTo>
                                <a:lnTo>
                                  <a:pt x="292" y="3488"/>
                                </a:lnTo>
                                <a:lnTo>
                                  <a:pt x="289" y="3484"/>
                                </a:lnTo>
                                <a:lnTo>
                                  <a:pt x="289" y="3482"/>
                                </a:lnTo>
                                <a:lnTo>
                                  <a:pt x="291" y="3477"/>
                                </a:lnTo>
                                <a:lnTo>
                                  <a:pt x="289" y="3473"/>
                                </a:lnTo>
                                <a:lnTo>
                                  <a:pt x="286" y="3471"/>
                                </a:lnTo>
                                <a:lnTo>
                                  <a:pt x="283" y="3471"/>
                                </a:lnTo>
                                <a:lnTo>
                                  <a:pt x="277" y="3465"/>
                                </a:lnTo>
                                <a:lnTo>
                                  <a:pt x="274" y="3460"/>
                                </a:lnTo>
                                <a:lnTo>
                                  <a:pt x="269" y="3455"/>
                                </a:lnTo>
                                <a:lnTo>
                                  <a:pt x="264" y="3452"/>
                                </a:lnTo>
                                <a:lnTo>
                                  <a:pt x="261" y="3449"/>
                                </a:lnTo>
                                <a:lnTo>
                                  <a:pt x="258" y="3444"/>
                                </a:lnTo>
                                <a:lnTo>
                                  <a:pt x="255" y="3439"/>
                                </a:lnTo>
                                <a:lnTo>
                                  <a:pt x="250" y="3435"/>
                                </a:lnTo>
                                <a:lnTo>
                                  <a:pt x="247" y="3433"/>
                                </a:lnTo>
                                <a:lnTo>
                                  <a:pt x="244" y="3433"/>
                                </a:lnTo>
                                <a:lnTo>
                                  <a:pt x="239" y="3433"/>
                                </a:lnTo>
                                <a:lnTo>
                                  <a:pt x="236" y="3432"/>
                                </a:lnTo>
                                <a:lnTo>
                                  <a:pt x="234" y="3428"/>
                                </a:lnTo>
                                <a:lnTo>
                                  <a:pt x="233" y="3427"/>
                                </a:lnTo>
                                <a:lnTo>
                                  <a:pt x="231" y="3427"/>
                                </a:lnTo>
                                <a:lnTo>
                                  <a:pt x="228" y="3422"/>
                                </a:lnTo>
                                <a:lnTo>
                                  <a:pt x="223" y="3420"/>
                                </a:lnTo>
                                <a:lnTo>
                                  <a:pt x="217" y="3419"/>
                                </a:lnTo>
                                <a:lnTo>
                                  <a:pt x="214" y="3413"/>
                                </a:lnTo>
                                <a:lnTo>
                                  <a:pt x="210" y="3405"/>
                                </a:lnTo>
                                <a:lnTo>
                                  <a:pt x="207" y="3398"/>
                                </a:lnTo>
                                <a:lnTo>
                                  <a:pt x="206" y="3394"/>
                                </a:lnTo>
                                <a:lnTo>
                                  <a:pt x="198" y="3387"/>
                                </a:lnTo>
                                <a:lnTo>
                                  <a:pt x="191" y="3386"/>
                                </a:lnTo>
                                <a:lnTo>
                                  <a:pt x="185" y="3381"/>
                                </a:lnTo>
                                <a:lnTo>
                                  <a:pt x="184" y="3381"/>
                                </a:lnTo>
                                <a:lnTo>
                                  <a:pt x="180" y="3376"/>
                                </a:lnTo>
                                <a:lnTo>
                                  <a:pt x="177" y="3372"/>
                                </a:lnTo>
                                <a:lnTo>
                                  <a:pt x="176" y="3365"/>
                                </a:lnTo>
                                <a:lnTo>
                                  <a:pt x="173" y="3364"/>
                                </a:lnTo>
                                <a:lnTo>
                                  <a:pt x="168" y="3362"/>
                                </a:lnTo>
                                <a:lnTo>
                                  <a:pt x="163" y="3359"/>
                                </a:lnTo>
                                <a:lnTo>
                                  <a:pt x="158" y="3357"/>
                                </a:lnTo>
                                <a:lnTo>
                                  <a:pt x="150" y="3356"/>
                                </a:lnTo>
                                <a:lnTo>
                                  <a:pt x="146" y="3354"/>
                                </a:lnTo>
                                <a:lnTo>
                                  <a:pt x="143" y="3353"/>
                                </a:lnTo>
                                <a:lnTo>
                                  <a:pt x="139" y="3354"/>
                                </a:lnTo>
                                <a:lnTo>
                                  <a:pt x="135" y="3356"/>
                                </a:lnTo>
                                <a:lnTo>
                                  <a:pt x="127" y="3356"/>
                                </a:lnTo>
                                <a:lnTo>
                                  <a:pt x="125" y="3356"/>
                                </a:lnTo>
                                <a:lnTo>
                                  <a:pt x="125" y="3354"/>
                                </a:lnTo>
                                <a:lnTo>
                                  <a:pt x="125" y="3348"/>
                                </a:lnTo>
                                <a:lnTo>
                                  <a:pt x="124" y="3343"/>
                                </a:lnTo>
                                <a:lnTo>
                                  <a:pt x="124" y="3341"/>
                                </a:lnTo>
                                <a:lnTo>
                                  <a:pt x="125" y="3337"/>
                                </a:lnTo>
                                <a:lnTo>
                                  <a:pt x="127" y="3335"/>
                                </a:lnTo>
                                <a:lnTo>
                                  <a:pt x="127" y="3329"/>
                                </a:lnTo>
                                <a:lnTo>
                                  <a:pt x="125" y="3321"/>
                                </a:lnTo>
                                <a:lnTo>
                                  <a:pt x="127" y="3318"/>
                                </a:lnTo>
                                <a:lnTo>
                                  <a:pt x="128" y="3311"/>
                                </a:lnTo>
                                <a:lnTo>
                                  <a:pt x="127" y="3310"/>
                                </a:lnTo>
                                <a:lnTo>
                                  <a:pt x="131" y="3305"/>
                                </a:lnTo>
                                <a:lnTo>
                                  <a:pt x="136" y="3302"/>
                                </a:lnTo>
                                <a:lnTo>
                                  <a:pt x="138" y="3299"/>
                                </a:lnTo>
                                <a:lnTo>
                                  <a:pt x="139" y="3296"/>
                                </a:lnTo>
                                <a:lnTo>
                                  <a:pt x="141" y="3294"/>
                                </a:lnTo>
                                <a:lnTo>
                                  <a:pt x="141" y="3289"/>
                                </a:lnTo>
                                <a:lnTo>
                                  <a:pt x="141" y="3286"/>
                                </a:lnTo>
                                <a:lnTo>
                                  <a:pt x="143" y="3283"/>
                                </a:lnTo>
                                <a:lnTo>
                                  <a:pt x="144" y="3277"/>
                                </a:lnTo>
                                <a:lnTo>
                                  <a:pt x="144" y="3270"/>
                                </a:lnTo>
                                <a:lnTo>
                                  <a:pt x="143" y="3263"/>
                                </a:lnTo>
                                <a:lnTo>
                                  <a:pt x="144" y="3259"/>
                                </a:lnTo>
                                <a:lnTo>
                                  <a:pt x="149" y="3253"/>
                                </a:lnTo>
                                <a:lnTo>
                                  <a:pt x="152" y="3247"/>
                                </a:lnTo>
                                <a:lnTo>
                                  <a:pt x="154" y="3242"/>
                                </a:lnTo>
                                <a:lnTo>
                                  <a:pt x="155" y="3234"/>
                                </a:lnTo>
                                <a:lnTo>
                                  <a:pt x="155" y="3232"/>
                                </a:lnTo>
                                <a:lnTo>
                                  <a:pt x="155" y="3226"/>
                                </a:lnTo>
                                <a:lnTo>
                                  <a:pt x="154" y="3221"/>
                                </a:lnTo>
                                <a:lnTo>
                                  <a:pt x="158" y="3223"/>
                                </a:lnTo>
                                <a:lnTo>
                                  <a:pt x="160" y="3221"/>
                                </a:lnTo>
                                <a:lnTo>
                                  <a:pt x="163" y="3220"/>
                                </a:lnTo>
                                <a:lnTo>
                                  <a:pt x="165" y="3217"/>
                                </a:lnTo>
                                <a:lnTo>
                                  <a:pt x="165" y="3212"/>
                                </a:lnTo>
                                <a:lnTo>
                                  <a:pt x="166" y="3209"/>
                                </a:lnTo>
                                <a:lnTo>
                                  <a:pt x="166" y="3206"/>
                                </a:lnTo>
                                <a:lnTo>
                                  <a:pt x="166" y="3204"/>
                                </a:lnTo>
                                <a:lnTo>
                                  <a:pt x="169" y="3202"/>
                                </a:lnTo>
                                <a:lnTo>
                                  <a:pt x="166" y="3201"/>
                                </a:lnTo>
                                <a:lnTo>
                                  <a:pt x="160" y="3198"/>
                                </a:lnTo>
                                <a:lnTo>
                                  <a:pt x="154" y="3195"/>
                                </a:lnTo>
                                <a:lnTo>
                                  <a:pt x="147" y="3191"/>
                                </a:lnTo>
                                <a:lnTo>
                                  <a:pt x="149" y="3190"/>
                                </a:lnTo>
                                <a:lnTo>
                                  <a:pt x="155" y="3190"/>
                                </a:lnTo>
                                <a:lnTo>
                                  <a:pt x="158" y="3187"/>
                                </a:lnTo>
                                <a:lnTo>
                                  <a:pt x="160" y="3184"/>
                                </a:lnTo>
                                <a:lnTo>
                                  <a:pt x="158" y="3179"/>
                                </a:lnTo>
                                <a:lnTo>
                                  <a:pt x="155" y="3174"/>
                                </a:lnTo>
                                <a:lnTo>
                                  <a:pt x="155" y="3172"/>
                                </a:lnTo>
                                <a:lnTo>
                                  <a:pt x="158" y="3171"/>
                                </a:lnTo>
                                <a:lnTo>
                                  <a:pt x="163" y="3168"/>
                                </a:lnTo>
                                <a:lnTo>
                                  <a:pt x="166" y="3161"/>
                                </a:lnTo>
                                <a:lnTo>
                                  <a:pt x="171" y="3154"/>
                                </a:lnTo>
                                <a:lnTo>
                                  <a:pt x="176" y="3149"/>
                                </a:lnTo>
                                <a:lnTo>
                                  <a:pt x="179" y="3144"/>
                                </a:lnTo>
                                <a:lnTo>
                                  <a:pt x="180" y="3135"/>
                                </a:lnTo>
                                <a:lnTo>
                                  <a:pt x="179" y="3128"/>
                                </a:lnTo>
                                <a:lnTo>
                                  <a:pt x="174" y="3120"/>
                                </a:lnTo>
                                <a:lnTo>
                                  <a:pt x="168" y="3117"/>
                                </a:lnTo>
                                <a:lnTo>
                                  <a:pt x="160" y="3117"/>
                                </a:lnTo>
                                <a:lnTo>
                                  <a:pt x="157" y="3114"/>
                                </a:lnTo>
                                <a:lnTo>
                                  <a:pt x="157" y="3111"/>
                                </a:lnTo>
                                <a:lnTo>
                                  <a:pt x="154" y="3106"/>
                                </a:lnTo>
                                <a:lnTo>
                                  <a:pt x="155" y="3103"/>
                                </a:lnTo>
                                <a:lnTo>
                                  <a:pt x="158" y="3101"/>
                                </a:lnTo>
                                <a:lnTo>
                                  <a:pt x="161" y="3101"/>
                                </a:lnTo>
                                <a:lnTo>
                                  <a:pt x="169" y="3098"/>
                                </a:lnTo>
                                <a:lnTo>
                                  <a:pt x="176" y="3092"/>
                                </a:lnTo>
                                <a:lnTo>
                                  <a:pt x="176" y="3087"/>
                                </a:lnTo>
                                <a:lnTo>
                                  <a:pt x="174" y="3082"/>
                                </a:lnTo>
                                <a:lnTo>
                                  <a:pt x="176" y="3079"/>
                                </a:lnTo>
                                <a:lnTo>
                                  <a:pt x="179" y="3070"/>
                                </a:lnTo>
                                <a:lnTo>
                                  <a:pt x="179" y="3063"/>
                                </a:lnTo>
                                <a:lnTo>
                                  <a:pt x="184" y="3059"/>
                                </a:lnTo>
                                <a:lnTo>
                                  <a:pt x="190" y="3054"/>
                                </a:lnTo>
                                <a:lnTo>
                                  <a:pt x="196" y="3045"/>
                                </a:lnTo>
                                <a:lnTo>
                                  <a:pt x="198" y="3038"/>
                                </a:lnTo>
                                <a:lnTo>
                                  <a:pt x="204" y="3037"/>
                                </a:lnTo>
                                <a:lnTo>
                                  <a:pt x="209" y="3038"/>
                                </a:lnTo>
                                <a:lnTo>
                                  <a:pt x="214" y="3037"/>
                                </a:lnTo>
                                <a:lnTo>
                                  <a:pt x="215" y="3033"/>
                                </a:lnTo>
                                <a:lnTo>
                                  <a:pt x="210" y="3030"/>
                                </a:lnTo>
                                <a:lnTo>
                                  <a:pt x="212" y="3024"/>
                                </a:lnTo>
                                <a:lnTo>
                                  <a:pt x="212" y="3016"/>
                                </a:lnTo>
                                <a:lnTo>
                                  <a:pt x="215" y="3013"/>
                                </a:lnTo>
                                <a:lnTo>
                                  <a:pt x="217" y="3007"/>
                                </a:lnTo>
                                <a:lnTo>
                                  <a:pt x="218" y="3002"/>
                                </a:lnTo>
                                <a:lnTo>
                                  <a:pt x="218" y="2996"/>
                                </a:lnTo>
                                <a:lnTo>
                                  <a:pt x="214" y="2989"/>
                                </a:lnTo>
                                <a:lnTo>
                                  <a:pt x="207" y="2984"/>
                                </a:lnTo>
                                <a:lnTo>
                                  <a:pt x="199" y="2983"/>
                                </a:lnTo>
                                <a:lnTo>
                                  <a:pt x="195" y="2978"/>
                                </a:lnTo>
                                <a:lnTo>
                                  <a:pt x="191" y="2972"/>
                                </a:lnTo>
                                <a:lnTo>
                                  <a:pt x="190" y="2966"/>
                                </a:lnTo>
                                <a:lnTo>
                                  <a:pt x="188" y="2961"/>
                                </a:lnTo>
                                <a:lnTo>
                                  <a:pt x="184" y="2956"/>
                                </a:lnTo>
                                <a:lnTo>
                                  <a:pt x="180" y="2951"/>
                                </a:lnTo>
                                <a:lnTo>
                                  <a:pt x="180" y="2948"/>
                                </a:lnTo>
                                <a:lnTo>
                                  <a:pt x="180" y="2947"/>
                                </a:lnTo>
                                <a:lnTo>
                                  <a:pt x="180" y="2943"/>
                                </a:lnTo>
                                <a:lnTo>
                                  <a:pt x="177" y="2943"/>
                                </a:lnTo>
                                <a:lnTo>
                                  <a:pt x="173" y="2940"/>
                                </a:lnTo>
                                <a:lnTo>
                                  <a:pt x="166" y="2932"/>
                                </a:lnTo>
                                <a:lnTo>
                                  <a:pt x="163" y="2928"/>
                                </a:lnTo>
                                <a:lnTo>
                                  <a:pt x="158" y="2924"/>
                                </a:lnTo>
                                <a:lnTo>
                                  <a:pt x="158" y="2923"/>
                                </a:lnTo>
                                <a:lnTo>
                                  <a:pt x="157" y="2918"/>
                                </a:lnTo>
                                <a:lnTo>
                                  <a:pt x="157" y="2910"/>
                                </a:lnTo>
                                <a:lnTo>
                                  <a:pt x="155" y="2907"/>
                                </a:lnTo>
                                <a:lnTo>
                                  <a:pt x="154" y="2899"/>
                                </a:lnTo>
                                <a:lnTo>
                                  <a:pt x="152" y="2894"/>
                                </a:lnTo>
                                <a:lnTo>
                                  <a:pt x="147" y="2891"/>
                                </a:lnTo>
                                <a:lnTo>
                                  <a:pt x="144" y="2888"/>
                                </a:lnTo>
                                <a:lnTo>
                                  <a:pt x="143" y="2885"/>
                                </a:lnTo>
                                <a:lnTo>
                                  <a:pt x="141" y="2883"/>
                                </a:lnTo>
                                <a:lnTo>
                                  <a:pt x="141" y="2879"/>
                                </a:lnTo>
                                <a:lnTo>
                                  <a:pt x="141" y="2875"/>
                                </a:lnTo>
                                <a:lnTo>
                                  <a:pt x="135" y="2871"/>
                                </a:lnTo>
                                <a:lnTo>
                                  <a:pt x="130" y="2868"/>
                                </a:lnTo>
                                <a:lnTo>
                                  <a:pt x="128" y="2864"/>
                                </a:lnTo>
                                <a:lnTo>
                                  <a:pt x="127" y="2855"/>
                                </a:lnTo>
                                <a:lnTo>
                                  <a:pt x="127" y="2849"/>
                                </a:lnTo>
                                <a:lnTo>
                                  <a:pt x="127" y="2844"/>
                                </a:lnTo>
                                <a:lnTo>
                                  <a:pt x="127" y="2839"/>
                                </a:lnTo>
                                <a:lnTo>
                                  <a:pt x="125" y="2834"/>
                                </a:lnTo>
                                <a:lnTo>
                                  <a:pt x="127" y="2831"/>
                                </a:lnTo>
                                <a:lnTo>
                                  <a:pt x="128" y="2828"/>
                                </a:lnTo>
                                <a:lnTo>
                                  <a:pt x="135" y="2828"/>
                                </a:lnTo>
                                <a:lnTo>
                                  <a:pt x="138" y="2828"/>
                                </a:lnTo>
                                <a:lnTo>
                                  <a:pt x="144" y="2823"/>
                                </a:lnTo>
                                <a:lnTo>
                                  <a:pt x="152" y="2819"/>
                                </a:lnTo>
                                <a:lnTo>
                                  <a:pt x="158" y="2815"/>
                                </a:lnTo>
                                <a:lnTo>
                                  <a:pt x="163" y="2812"/>
                                </a:lnTo>
                                <a:lnTo>
                                  <a:pt x="165" y="2811"/>
                                </a:lnTo>
                                <a:lnTo>
                                  <a:pt x="166" y="2812"/>
                                </a:lnTo>
                                <a:lnTo>
                                  <a:pt x="169" y="2815"/>
                                </a:lnTo>
                                <a:lnTo>
                                  <a:pt x="174" y="2815"/>
                                </a:lnTo>
                                <a:lnTo>
                                  <a:pt x="179" y="2812"/>
                                </a:lnTo>
                                <a:lnTo>
                                  <a:pt x="184" y="2809"/>
                                </a:lnTo>
                                <a:lnTo>
                                  <a:pt x="188" y="2808"/>
                                </a:lnTo>
                                <a:lnTo>
                                  <a:pt x="191" y="2804"/>
                                </a:lnTo>
                                <a:lnTo>
                                  <a:pt x="191" y="2801"/>
                                </a:lnTo>
                                <a:lnTo>
                                  <a:pt x="196" y="2798"/>
                                </a:lnTo>
                                <a:lnTo>
                                  <a:pt x="199" y="2795"/>
                                </a:lnTo>
                                <a:lnTo>
                                  <a:pt x="201" y="2793"/>
                                </a:lnTo>
                                <a:lnTo>
                                  <a:pt x="203" y="2790"/>
                                </a:lnTo>
                                <a:lnTo>
                                  <a:pt x="207" y="2787"/>
                                </a:lnTo>
                                <a:lnTo>
                                  <a:pt x="212" y="2784"/>
                                </a:lnTo>
                                <a:lnTo>
                                  <a:pt x="217" y="2779"/>
                                </a:lnTo>
                                <a:lnTo>
                                  <a:pt x="220" y="2778"/>
                                </a:lnTo>
                                <a:lnTo>
                                  <a:pt x="223" y="2776"/>
                                </a:lnTo>
                                <a:lnTo>
                                  <a:pt x="228" y="2776"/>
                                </a:lnTo>
                                <a:lnTo>
                                  <a:pt x="231" y="2773"/>
                                </a:lnTo>
                                <a:lnTo>
                                  <a:pt x="234" y="2770"/>
                                </a:lnTo>
                                <a:lnTo>
                                  <a:pt x="237" y="2766"/>
                                </a:lnTo>
                                <a:lnTo>
                                  <a:pt x="242" y="2763"/>
                                </a:lnTo>
                                <a:lnTo>
                                  <a:pt x="244" y="2757"/>
                                </a:lnTo>
                                <a:lnTo>
                                  <a:pt x="244" y="2752"/>
                                </a:lnTo>
                                <a:lnTo>
                                  <a:pt x="240" y="2749"/>
                                </a:lnTo>
                                <a:lnTo>
                                  <a:pt x="242" y="2749"/>
                                </a:lnTo>
                                <a:lnTo>
                                  <a:pt x="244" y="2749"/>
                                </a:lnTo>
                                <a:lnTo>
                                  <a:pt x="245" y="2748"/>
                                </a:lnTo>
                                <a:lnTo>
                                  <a:pt x="244" y="2741"/>
                                </a:lnTo>
                                <a:lnTo>
                                  <a:pt x="242" y="2740"/>
                                </a:lnTo>
                                <a:lnTo>
                                  <a:pt x="244" y="2735"/>
                                </a:lnTo>
                                <a:lnTo>
                                  <a:pt x="247" y="2730"/>
                                </a:lnTo>
                                <a:lnTo>
                                  <a:pt x="250" y="2724"/>
                                </a:lnTo>
                                <a:lnTo>
                                  <a:pt x="251" y="2722"/>
                                </a:lnTo>
                                <a:lnTo>
                                  <a:pt x="259" y="2722"/>
                                </a:lnTo>
                                <a:lnTo>
                                  <a:pt x="263" y="2721"/>
                                </a:lnTo>
                                <a:lnTo>
                                  <a:pt x="264" y="2718"/>
                                </a:lnTo>
                                <a:lnTo>
                                  <a:pt x="267" y="2716"/>
                                </a:lnTo>
                                <a:lnTo>
                                  <a:pt x="270" y="2714"/>
                                </a:lnTo>
                                <a:lnTo>
                                  <a:pt x="272" y="2711"/>
                                </a:lnTo>
                                <a:lnTo>
                                  <a:pt x="275" y="2714"/>
                                </a:lnTo>
                                <a:lnTo>
                                  <a:pt x="280" y="2716"/>
                                </a:lnTo>
                                <a:lnTo>
                                  <a:pt x="281" y="2719"/>
                                </a:lnTo>
                                <a:lnTo>
                                  <a:pt x="285" y="2722"/>
                                </a:lnTo>
                                <a:lnTo>
                                  <a:pt x="288" y="2722"/>
                                </a:lnTo>
                                <a:lnTo>
                                  <a:pt x="291" y="2724"/>
                                </a:lnTo>
                                <a:lnTo>
                                  <a:pt x="294" y="2725"/>
                                </a:lnTo>
                                <a:lnTo>
                                  <a:pt x="296" y="2727"/>
                                </a:lnTo>
                                <a:lnTo>
                                  <a:pt x="297" y="2730"/>
                                </a:lnTo>
                                <a:lnTo>
                                  <a:pt x="300" y="2732"/>
                                </a:lnTo>
                                <a:lnTo>
                                  <a:pt x="302" y="2733"/>
                                </a:lnTo>
                                <a:lnTo>
                                  <a:pt x="304" y="2733"/>
                                </a:lnTo>
                                <a:lnTo>
                                  <a:pt x="307" y="2732"/>
                                </a:lnTo>
                                <a:lnTo>
                                  <a:pt x="311" y="2733"/>
                                </a:lnTo>
                                <a:lnTo>
                                  <a:pt x="318" y="2736"/>
                                </a:lnTo>
                                <a:lnTo>
                                  <a:pt x="321" y="2741"/>
                                </a:lnTo>
                                <a:lnTo>
                                  <a:pt x="326" y="2744"/>
                                </a:lnTo>
                                <a:lnTo>
                                  <a:pt x="329" y="2748"/>
                                </a:lnTo>
                                <a:lnTo>
                                  <a:pt x="332" y="2751"/>
                                </a:lnTo>
                                <a:lnTo>
                                  <a:pt x="332" y="2748"/>
                                </a:lnTo>
                                <a:lnTo>
                                  <a:pt x="332" y="2744"/>
                                </a:lnTo>
                                <a:lnTo>
                                  <a:pt x="329" y="2741"/>
                                </a:lnTo>
                                <a:lnTo>
                                  <a:pt x="330" y="2740"/>
                                </a:lnTo>
                                <a:lnTo>
                                  <a:pt x="330" y="2736"/>
                                </a:lnTo>
                                <a:lnTo>
                                  <a:pt x="327" y="2733"/>
                                </a:lnTo>
                                <a:lnTo>
                                  <a:pt x="327" y="2733"/>
                                </a:lnTo>
                                <a:lnTo>
                                  <a:pt x="329" y="2732"/>
                                </a:lnTo>
                                <a:lnTo>
                                  <a:pt x="330" y="2729"/>
                                </a:lnTo>
                                <a:lnTo>
                                  <a:pt x="330" y="2727"/>
                                </a:lnTo>
                                <a:lnTo>
                                  <a:pt x="329" y="2724"/>
                                </a:lnTo>
                                <a:lnTo>
                                  <a:pt x="329" y="2722"/>
                                </a:lnTo>
                                <a:lnTo>
                                  <a:pt x="330" y="2721"/>
                                </a:lnTo>
                                <a:lnTo>
                                  <a:pt x="330" y="2718"/>
                                </a:lnTo>
                                <a:lnTo>
                                  <a:pt x="334" y="2714"/>
                                </a:lnTo>
                                <a:lnTo>
                                  <a:pt x="337" y="2711"/>
                                </a:lnTo>
                                <a:lnTo>
                                  <a:pt x="338" y="2706"/>
                                </a:lnTo>
                                <a:lnTo>
                                  <a:pt x="341" y="2702"/>
                                </a:lnTo>
                                <a:lnTo>
                                  <a:pt x="343" y="2697"/>
                                </a:lnTo>
                                <a:lnTo>
                                  <a:pt x="345" y="2692"/>
                                </a:lnTo>
                                <a:lnTo>
                                  <a:pt x="346" y="2692"/>
                                </a:lnTo>
                                <a:lnTo>
                                  <a:pt x="349" y="2694"/>
                                </a:lnTo>
                                <a:lnTo>
                                  <a:pt x="351" y="2694"/>
                                </a:lnTo>
                                <a:lnTo>
                                  <a:pt x="356" y="2694"/>
                                </a:lnTo>
                                <a:lnTo>
                                  <a:pt x="360" y="2692"/>
                                </a:lnTo>
                                <a:lnTo>
                                  <a:pt x="362" y="2689"/>
                                </a:lnTo>
                                <a:lnTo>
                                  <a:pt x="367" y="2686"/>
                                </a:lnTo>
                                <a:lnTo>
                                  <a:pt x="370" y="2688"/>
                                </a:lnTo>
                                <a:lnTo>
                                  <a:pt x="371" y="2689"/>
                                </a:lnTo>
                                <a:lnTo>
                                  <a:pt x="375" y="2691"/>
                                </a:lnTo>
                                <a:lnTo>
                                  <a:pt x="376" y="2691"/>
                                </a:lnTo>
                                <a:lnTo>
                                  <a:pt x="376" y="2689"/>
                                </a:lnTo>
                                <a:lnTo>
                                  <a:pt x="381" y="2689"/>
                                </a:lnTo>
                                <a:lnTo>
                                  <a:pt x="384" y="2689"/>
                                </a:lnTo>
                                <a:lnTo>
                                  <a:pt x="386" y="2688"/>
                                </a:lnTo>
                                <a:lnTo>
                                  <a:pt x="387" y="2686"/>
                                </a:lnTo>
                                <a:lnTo>
                                  <a:pt x="390" y="2684"/>
                                </a:lnTo>
                                <a:lnTo>
                                  <a:pt x="394" y="2684"/>
                                </a:lnTo>
                                <a:lnTo>
                                  <a:pt x="395" y="2683"/>
                                </a:lnTo>
                                <a:lnTo>
                                  <a:pt x="397" y="2683"/>
                                </a:lnTo>
                                <a:lnTo>
                                  <a:pt x="401" y="2688"/>
                                </a:lnTo>
                                <a:lnTo>
                                  <a:pt x="405" y="2689"/>
                                </a:lnTo>
                                <a:lnTo>
                                  <a:pt x="406" y="2691"/>
                                </a:lnTo>
                                <a:lnTo>
                                  <a:pt x="409" y="2695"/>
                                </a:lnTo>
                                <a:lnTo>
                                  <a:pt x="412" y="2700"/>
                                </a:lnTo>
                                <a:lnTo>
                                  <a:pt x="414" y="2703"/>
                                </a:lnTo>
                                <a:lnTo>
                                  <a:pt x="417" y="2706"/>
                                </a:lnTo>
                                <a:lnTo>
                                  <a:pt x="420" y="2711"/>
                                </a:lnTo>
                                <a:lnTo>
                                  <a:pt x="425" y="2714"/>
                                </a:lnTo>
                                <a:lnTo>
                                  <a:pt x="428" y="2718"/>
                                </a:lnTo>
                                <a:lnTo>
                                  <a:pt x="430" y="2719"/>
                                </a:lnTo>
                                <a:lnTo>
                                  <a:pt x="433" y="2719"/>
                                </a:lnTo>
                                <a:lnTo>
                                  <a:pt x="439" y="2718"/>
                                </a:lnTo>
                                <a:lnTo>
                                  <a:pt x="441" y="2716"/>
                                </a:lnTo>
                                <a:lnTo>
                                  <a:pt x="447" y="2711"/>
                                </a:lnTo>
                                <a:lnTo>
                                  <a:pt x="449" y="2710"/>
                                </a:lnTo>
                                <a:lnTo>
                                  <a:pt x="450" y="2710"/>
                                </a:lnTo>
                                <a:lnTo>
                                  <a:pt x="454" y="2711"/>
                                </a:lnTo>
                                <a:lnTo>
                                  <a:pt x="457" y="2710"/>
                                </a:lnTo>
                                <a:lnTo>
                                  <a:pt x="458" y="2711"/>
                                </a:lnTo>
                                <a:lnTo>
                                  <a:pt x="461" y="2711"/>
                                </a:lnTo>
                                <a:lnTo>
                                  <a:pt x="465" y="2714"/>
                                </a:lnTo>
                                <a:lnTo>
                                  <a:pt x="465" y="2716"/>
                                </a:lnTo>
                                <a:lnTo>
                                  <a:pt x="466" y="2716"/>
                                </a:lnTo>
                                <a:lnTo>
                                  <a:pt x="468" y="2718"/>
                                </a:lnTo>
                                <a:lnTo>
                                  <a:pt x="469" y="2721"/>
                                </a:lnTo>
                                <a:lnTo>
                                  <a:pt x="471" y="2722"/>
                                </a:lnTo>
                                <a:lnTo>
                                  <a:pt x="476" y="2722"/>
                                </a:lnTo>
                                <a:lnTo>
                                  <a:pt x="479" y="2724"/>
                                </a:lnTo>
                                <a:lnTo>
                                  <a:pt x="482" y="2725"/>
                                </a:lnTo>
                                <a:lnTo>
                                  <a:pt x="482" y="2729"/>
                                </a:lnTo>
                                <a:lnTo>
                                  <a:pt x="482" y="2730"/>
                                </a:lnTo>
                                <a:lnTo>
                                  <a:pt x="484" y="2733"/>
                                </a:lnTo>
                                <a:lnTo>
                                  <a:pt x="485" y="2736"/>
                                </a:lnTo>
                                <a:lnTo>
                                  <a:pt x="485" y="2741"/>
                                </a:lnTo>
                                <a:lnTo>
                                  <a:pt x="485" y="2744"/>
                                </a:lnTo>
                                <a:lnTo>
                                  <a:pt x="487" y="2746"/>
                                </a:lnTo>
                                <a:lnTo>
                                  <a:pt x="488" y="2744"/>
                                </a:lnTo>
                                <a:lnTo>
                                  <a:pt x="490" y="2743"/>
                                </a:lnTo>
                                <a:lnTo>
                                  <a:pt x="493" y="2741"/>
                                </a:lnTo>
                                <a:lnTo>
                                  <a:pt x="493" y="2740"/>
                                </a:lnTo>
                                <a:lnTo>
                                  <a:pt x="493" y="2736"/>
                                </a:lnTo>
                                <a:lnTo>
                                  <a:pt x="493" y="2735"/>
                                </a:lnTo>
                                <a:lnTo>
                                  <a:pt x="493" y="2732"/>
                                </a:lnTo>
                                <a:lnTo>
                                  <a:pt x="496" y="2730"/>
                                </a:lnTo>
                                <a:lnTo>
                                  <a:pt x="499" y="2727"/>
                                </a:lnTo>
                                <a:lnTo>
                                  <a:pt x="504" y="2724"/>
                                </a:lnTo>
                                <a:lnTo>
                                  <a:pt x="510" y="2721"/>
                                </a:lnTo>
                                <a:lnTo>
                                  <a:pt x="514" y="2719"/>
                                </a:lnTo>
                                <a:lnTo>
                                  <a:pt x="514" y="2716"/>
                                </a:lnTo>
                                <a:lnTo>
                                  <a:pt x="514" y="2714"/>
                                </a:lnTo>
                                <a:lnTo>
                                  <a:pt x="514" y="2713"/>
                                </a:lnTo>
                                <a:lnTo>
                                  <a:pt x="514" y="2711"/>
                                </a:lnTo>
                                <a:lnTo>
                                  <a:pt x="514" y="2710"/>
                                </a:lnTo>
                                <a:lnTo>
                                  <a:pt x="515" y="2708"/>
                                </a:lnTo>
                                <a:lnTo>
                                  <a:pt x="518" y="2706"/>
                                </a:lnTo>
                                <a:lnTo>
                                  <a:pt x="523" y="2706"/>
                                </a:lnTo>
                                <a:lnTo>
                                  <a:pt x="525" y="2710"/>
                                </a:lnTo>
                                <a:lnTo>
                                  <a:pt x="528" y="2714"/>
                                </a:lnTo>
                                <a:lnTo>
                                  <a:pt x="529" y="2716"/>
                                </a:lnTo>
                                <a:lnTo>
                                  <a:pt x="531" y="2714"/>
                                </a:lnTo>
                                <a:lnTo>
                                  <a:pt x="532" y="2710"/>
                                </a:lnTo>
                                <a:lnTo>
                                  <a:pt x="537" y="2705"/>
                                </a:lnTo>
                                <a:lnTo>
                                  <a:pt x="540" y="2705"/>
                                </a:lnTo>
                                <a:lnTo>
                                  <a:pt x="540" y="2702"/>
                                </a:lnTo>
                                <a:lnTo>
                                  <a:pt x="542" y="2702"/>
                                </a:lnTo>
                                <a:lnTo>
                                  <a:pt x="547" y="2702"/>
                                </a:lnTo>
                                <a:lnTo>
                                  <a:pt x="550" y="2705"/>
                                </a:lnTo>
                                <a:lnTo>
                                  <a:pt x="553" y="2705"/>
                                </a:lnTo>
                                <a:lnTo>
                                  <a:pt x="555" y="2703"/>
                                </a:lnTo>
                                <a:lnTo>
                                  <a:pt x="558" y="2703"/>
                                </a:lnTo>
                                <a:lnTo>
                                  <a:pt x="561" y="2702"/>
                                </a:lnTo>
                                <a:lnTo>
                                  <a:pt x="561" y="2700"/>
                                </a:lnTo>
                                <a:lnTo>
                                  <a:pt x="564" y="2699"/>
                                </a:lnTo>
                                <a:lnTo>
                                  <a:pt x="569" y="2699"/>
                                </a:lnTo>
                                <a:lnTo>
                                  <a:pt x="570" y="2702"/>
                                </a:lnTo>
                                <a:lnTo>
                                  <a:pt x="574" y="2703"/>
                                </a:lnTo>
                                <a:lnTo>
                                  <a:pt x="577" y="2706"/>
                                </a:lnTo>
                                <a:lnTo>
                                  <a:pt x="581" y="2705"/>
                                </a:lnTo>
                                <a:lnTo>
                                  <a:pt x="583" y="2703"/>
                                </a:lnTo>
                                <a:lnTo>
                                  <a:pt x="585" y="2703"/>
                                </a:lnTo>
                                <a:lnTo>
                                  <a:pt x="588" y="2703"/>
                                </a:lnTo>
                                <a:lnTo>
                                  <a:pt x="589" y="2703"/>
                                </a:lnTo>
                                <a:lnTo>
                                  <a:pt x="592" y="2700"/>
                                </a:lnTo>
                                <a:lnTo>
                                  <a:pt x="592" y="2697"/>
                                </a:lnTo>
                                <a:lnTo>
                                  <a:pt x="594" y="2695"/>
                                </a:lnTo>
                                <a:lnTo>
                                  <a:pt x="599" y="2692"/>
                                </a:lnTo>
                                <a:lnTo>
                                  <a:pt x="600" y="2691"/>
                                </a:lnTo>
                                <a:lnTo>
                                  <a:pt x="600" y="2689"/>
                                </a:lnTo>
                                <a:lnTo>
                                  <a:pt x="602" y="2688"/>
                                </a:lnTo>
                                <a:lnTo>
                                  <a:pt x="604" y="2686"/>
                                </a:lnTo>
                                <a:lnTo>
                                  <a:pt x="602" y="2683"/>
                                </a:lnTo>
                                <a:lnTo>
                                  <a:pt x="602" y="2678"/>
                                </a:lnTo>
                                <a:lnTo>
                                  <a:pt x="602" y="2676"/>
                                </a:lnTo>
                                <a:lnTo>
                                  <a:pt x="604" y="2675"/>
                                </a:lnTo>
                                <a:lnTo>
                                  <a:pt x="607" y="2673"/>
                                </a:lnTo>
                                <a:lnTo>
                                  <a:pt x="610" y="2672"/>
                                </a:lnTo>
                                <a:lnTo>
                                  <a:pt x="611" y="2670"/>
                                </a:lnTo>
                                <a:lnTo>
                                  <a:pt x="610" y="2669"/>
                                </a:lnTo>
                                <a:lnTo>
                                  <a:pt x="611" y="2667"/>
                                </a:lnTo>
                                <a:lnTo>
                                  <a:pt x="613" y="2664"/>
                                </a:lnTo>
                                <a:lnTo>
                                  <a:pt x="615" y="2661"/>
                                </a:lnTo>
                                <a:lnTo>
                                  <a:pt x="615" y="2659"/>
                                </a:lnTo>
                                <a:lnTo>
                                  <a:pt x="613" y="2657"/>
                                </a:lnTo>
                                <a:lnTo>
                                  <a:pt x="613" y="2654"/>
                                </a:lnTo>
                                <a:lnTo>
                                  <a:pt x="613" y="2653"/>
                                </a:lnTo>
                                <a:lnTo>
                                  <a:pt x="615" y="2650"/>
                                </a:lnTo>
                                <a:lnTo>
                                  <a:pt x="621" y="2645"/>
                                </a:lnTo>
                                <a:lnTo>
                                  <a:pt x="622" y="2642"/>
                                </a:lnTo>
                                <a:lnTo>
                                  <a:pt x="624" y="2639"/>
                                </a:lnTo>
                                <a:lnTo>
                                  <a:pt x="626" y="2639"/>
                                </a:lnTo>
                                <a:lnTo>
                                  <a:pt x="629" y="2639"/>
                                </a:lnTo>
                                <a:lnTo>
                                  <a:pt x="634" y="2637"/>
                                </a:lnTo>
                                <a:lnTo>
                                  <a:pt x="634" y="2632"/>
                                </a:lnTo>
                                <a:lnTo>
                                  <a:pt x="635" y="2629"/>
                                </a:lnTo>
                                <a:lnTo>
                                  <a:pt x="637" y="2626"/>
                                </a:lnTo>
                                <a:lnTo>
                                  <a:pt x="638" y="2624"/>
                                </a:lnTo>
                                <a:lnTo>
                                  <a:pt x="638" y="2623"/>
                                </a:lnTo>
                                <a:lnTo>
                                  <a:pt x="640" y="2618"/>
                                </a:lnTo>
                                <a:lnTo>
                                  <a:pt x="640" y="2613"/>
                                </a:lnTo>
                                <a:lnTo>
                                  <a:pt x="640" y="2610"/>
                                </a:lnTo>
                                <a:lnTo>
                                  <a:pt x="638" y="2607"/>
                                </a:lnTo>
                                <a:lnTo>
                                  <a:pt x="635" y="2604"/>
                                </a:lnTo>
                                <a:lnTo>
                                  <a:pt x="634" y="2597"/>
                                </a:lnTo>
                                <a:lnTo>
                                  <a:pt x="632" y="2594"/>
                                </a:lnTo>
                                <a:lnTo>
                                  <a:pt x="630" y="2590"/>
                                </a:lnTo>
                                <a:lnTo>
                                  <a:pt x="627" y="2588"/>
                                </a:lnTo>
                                <a:lnTo>
                                  <a:pt x="624" y="2583"/>
                                </a:lnTo>
                                <a:lnTo>
                                  <a:pt x="624" y="2580"/>
                                </a:lnTo>
                                <a:lnTo>
                                  <a:pt x="626" y="2577"/>
                                </a:lnTo>
                                <a:lnTo>
                                  <a:pt x="626" y="2575"/>
                                </a:lnTo>
                                <a:lnTo>
                                  <a:pt x="629" y="2575"/>
                                </a:lnTo>
                                <a:lnTo>
                                  <a:pt x="634" y="2575"/>
                                </a:lnTo>
                                <a:lnTo>
                                  <a:pt x="635" y="2574"/>
                                </a:lnTo>
                                <a:lnTo>
                                  <a:pt x="638" y="2572"/>
                                </a:lnTo>
                                <a:lnTo>
                                  <a:pt x="638" y="2572"/>
                                </a:lnTo>
                                <a:lnTo>
                                  <a:pt x="640" y="2569"/>
                                </a:lnTo>
                                <a:lnTo>
                                  <a:pt x="643" y="2567"/>
                                </a:lnTo>
                                <a:lnTo>
                                  <a:pt x="643" y="2572"/>
                                </a:lnTo>
                                <a:lnTo>
                                  <a:pt x="645" y="2574"/>
                                </a:lnTo>
                                <a:lnTo>
                                  <a:pt x="646" y="2572"/>
                                </a:lnTo>
                                <a:lnTo>
                                  <a:pt x="645" y="2564"/>
                                </a:lnTo>
                                <a:lnTo>
                                  <a:pt x="646" y="2561"/>
                                </a:lnTo>
                                <a:lnTo>
                                  <a:pt x="649" y="2560"/>
                                </a:lnTo>
                                <a:lnTo>
                                  <a:pt x="649" y="2555"/>
                                </a:lnTo>
                                <a:lnTo>
                                  <a:pt x="646" y="2552"/>
                                </a:lnTo>
                                <a:lnTo>
                                  <a:pt x="646" y="2547"/>
                                </a:lnTo>
                                <a:lnTo>
                                  <a:pt x="646" y="2544"/>
                                </a:lnTo>
                                <a:lnTo>
                                  <a:pt x="649" y="2541"/>
                                </a:lnTo>
                                <a:lnTo>
                                  <a:pt x="652" y="2539"/>
                                </a:lnTo>
                                <a:lnTo>
                                  <a:pt x="652" y="2534"/>
                                </a:lnTo>
                                <a:lnTo>
                                  <a:pt x="649" y="2531"/>
                                </a:lnTo>
                                <a:lnTo>
                                  <a:pt x="648" y="2528"/>
                                </a:lnTo>
                                <a:lnTo>
                                  <a:pt x="649" y="2525"/>
                                </a:lnTo>
                                <a:lnTo>
                                  <a:pt x="651" y="2523"/>
                                </a:lnTo>
                                <a:lnTo>
                                  <a:pt x="651" y="2522"/>
                                </a:lnTo>
                                <a:lnTo>
                                  <a:pt x="649" y="2518"/>
                                </a:lnTo>
                                <a:lnTo>
                                  <a:pt x="649" y="2515"/>
                                </a:lnTo>
                                <a:lnTo>
                                  <a:pt x="649" y="2512"/>
                                </a:lnTo>
                                <a:lnTo>
                                  <a:pt x="648" y="2511"/>
                                </a:lnTo>
                                <a:lnTo>
                                  <a:pt x="649" y="2509"/>
                                </a:lnTo>
                                <a:lnTo>
                                  <a:pt x="652" y="2507"/>
                                </a:lnTo>
                                <a:lnTo>
                                  <a:pt x="657" y="2506"/>
                                </a:lnTo>
                                <a:lnTo>
                                  <a:pt x="660" y="2504"/>
                                </a:lnTo>
                                <a:lnTo>
                                  <a:pt x="667" y="2501"/>
                                </a:lnTo>
                                <a:lnTo>
                                  <a:pt x="670" y="2500"/>
                                </a:lnTo>
                                <a:lnTo>
                                  <a:pt x="673" y="2500"/>
                                </a:lnTo>
                                <a:lnTo>
                                  <a:pt x="676" y="2498"/>
                                </a:lnTo>
                                <a:lnTo>
                                  <a:pt x="681" y="2496"/>
                                </a:lnTo>
                                <a:lnTo>
                                  <a:pt x="684" y="2495"/>
                                </a:lnTo>
                                <a:lnTo>
                                  <a:pt x="689" y="2493"/>
                                </a:lnTo>
                                <a:lnTo>
                                  <a:pt x="697" y="2488"/>
                                </a:lnTo>
                                <a:lnTo>
                                  <a:pt x="705" y="2487"/>
                                </a:lnTo>
                                <a:lnTo>
                                  <a:pt x="711" y="2482"/>
                                </a:lnTo>
                                <a:lnTo>
                                  <a:pt x="719" y="2479"/>
                                </a:lnTo>
                                <a:lnTo>
                                  <a:pt x="727" y="2476"/>
                                </a:lnTo>
                                <a:lnTo>
                                  <a:pt x="728" y="2473"/>
                                </a:lnTo>
                                <a:lnTo>
                                  <a:pt x="731" y="2471"/>
                                </a:lnTo>
                                <a:lnTo>
                                  <a:pt x="739" y="2468"/>
                                </a:lnTo>
                                <a:lnTo>
                                  <a:pt x="744" y="2465"/>
                                </a:lnTo>
                                <a:lnTo>
                                  <a:pt x="749" y="2460"/>
                                </a:lnTo>
                                <a:lnTo>
                                  <a:pt x="754" y="2452"/>
                                </a:lnTo>
                                <a:lnTo>
                                  <a:pt x="757" y="2444"/>
                                </a:lnTo>
                                <a:lnTo>
                                  <a:pt x="765" y="2435"/>
                                </a:lnTo>
                                <a:lnTo>
                                  <a:pt x="768" y="2428"/>
                                </a:lnTo>
                                <a:lnTo>
                                  <a:pt x="776" y="2424"/>
                                </a:lnTo>
                                <a:lnTo>
                                  <a:pt x="780" y="2421"/>
                                </a:lnTo>
                                <a:lnTo>
                                  <a:pt x="791" y="2414"/>
                                </a:lnTo>
                                <a:lnTo>
                                  <a:pt x="801" y="2409"/>
                                </a:lnTo>
                                <a:lnTo>
                                  <a:pt x="814" y="2403"/>
                                </a:lnTo>
                                <a:lnTo>
                                  <a:pt x="820" y="2398"/>
                                </a:lnTo>
                                <a:lnTo>
                                  <a:pt x="823" y="2391"/>
                                </a:lnTo>
                                <a:lnTo>
                                  <a:pt x="823" y="2386"/>
                                </a:lnTo>
                                <a:lnTo>
                                  <a:pt x="823" y="2381"/>
                                </a:lnTo>
                                <a:lnTo>
                                  <a:pt x="823" y="2375"/>
                                </a:lnTo>
                                <a:lnTo>
                                  <a:pt x="825" y="2372"/>
                                </a:lnTo>
                                <a:lnTo>
                                  <a:pt x="829" y="2367"/>
                                </a:lnTo>
                                <a:lnTo>
                                  <a:pt x="832" y="2364"/>
                                </a:lnTo>
                                <a:lnTo>
                                  <a:pt x="834" y="2362"/>
                                </a:lnTo>
                                <a:lnTo>
                                  <a:pt x="840" y="2354"/>
                                </a:lnTo>
                                <a:lnTo>
                                  <a:pt x="842" y="2348"/>
                                </a:lnTo>
                                <a:lnTo>
                                  <a:pt x="842" y="2345"/>
                                </a:lnTo>
                                <a:lnTo>
                                  <a:pt x="842" y="2342"/>
                                </a:lnTo>
                                <a:lnTo>
                                  <a:pt x="845" y="2340"/>
                                </a:lnTo>
                                <a:lnTo>
                                  <a:pt x="847" y="2337"/>
                                </a:lnTo>
                                <a:lnTo>
                                  <a:pt x="848" y="2330"/>
                                </a:lnTo>
                                <a:lnTo>
                                  <a:pt x="850" y="2326"/>
                                </a:lnTo>
                                <a:lnTo>
                                  <a:pt x="851" y="2318"/>
                                </a:lnTo>
                                <a:lnTo>
                                  <a:pt x="851" y="2308"/>
                                </a:lnTo>
                                <a:lnTo>
                                  <a:pt x="856" y="2305"/>
                                </a:lnTo>
                                <a:lnTo>
                                  <a:pt x="862" y="2300"/>
                                </a:lnTo>
                                <a:lnTo>
                                  <a:pt x="869" y="2294"/>
                                </a:lnTo>
                                <a:lnTo>
                                  <a:pt x="870" y="2294"/>
                                </a:lnTo>
                                <a:lnTo>
                                  <a:pt x="877" y="2291"/>
                                </a:lnTo>
                                <a:lnTo>
                                  <a:pt x="878" y="2289"/>
                                </a:lnTo>
                                <a:lnTo>
                                  <a:pt x="883" y="2288"/>
                                </a:lnTo>
                                <a:lnTo>
                                  <a:pt x="891" y="2286"/>
                                </a:lnTo>
                                <a:lnTo>
                                  <a:pt x="894" y="2286"/>
                                </a:lnTo>
                                <a:lnTo>
                                  <a:pt x="896" y="2286"/>
                                </a:lnTo>
                                <a:lnTo>
                                  <a:pt x="900" y="2285"/>
                                </a:lnTo>
                                <a:lnTo>
                                  <a:pt x="905" y="2283"/>
                                </a:lnTo>
                                <a:lnTo>
                                  <a:pt x="905" y="2280"/>
                                </a:lnTo>
                                <a:lnTo>
                                  <a:pt x="907" y="2278"/>
                                </a:lnTo>
                                <a:lnTo>
                                  <a:pt x="907" y="2277"/>
                                </a:lnTo>
                                <a:lnTo>
                                  <a:pt x="908" y="2275"/>
                                </a:lnTo>
                                <a:lnTo>
                                  <a:pt x="915" y="2274"/>
                                </a:lnTo>
                                <a:lnTo>
                                  <a:pt x="918" y="2270"/>
                                </a:lnTo>
                                <a:lnTo>
                                  <a:pt x="922" y="2266"/>
                                </a:lnTo>
                                <a:lnTo>
                                  <a:pt x="932" y="2258"/>
                                </a:lnTo>
                                <a:lnTo>
                                  <a:pt x="938" y="2253"/>
                                </a:lnTo>
                                <a:lnTo>
                                  <a:pt x="941" y="2250"/>
                                </a:lnTo>
                                <a:lnTo>
                                  <a:pt x="946" y="2247"/>
                                </a:lnTo>
                                <a:lnTo>
                                  <a:pt x="951" y="2244"/>
                                </a:lnTo>
                                <a:lnTo>
                                  <a:pt x="951" y="2244"/>
                                </a:lnTo>
                                <a:lnTo>
                                  <a:pt x="949" y="2239"/>
                                </a:lnTo>
                                <a:lnTo>
                                  <a:pt x="951" y="2237"/>
                                </a:lnTo>
                                <a:lnTo>
                                  <a:pt x="952" y="2234"/>
                                </a:lnTo>
                                <a:lnTo>
                                  <a:pt x="952" y="2233"/>
                                </a:lnTo>
                                <a:lnTo>
                                  <a:pt x="952" y="2229"/>
                                </a:lnTo>
                                <a:lnTo>
                                  <a:pt x="952" y="2226"/>
                                </a:lnTo>
                                <a:lnTo>
                                  <a:pt x="952" y="2223"/>
                                </a:lnTo>
                                <a:lnTo>
                                  <a:pt x="954" y="2220"/>
                                </a:lnTo>
                                <a:lnTo>
                                  <a:pt x="959" y="2215"/>
                                </a:lnTo>
                                <a:lnTo>
                                  <a:pt x="960" y="2212"/>
                                </a:lnTo>
                                <a:lnTo>
                                  <a:pt x="962" y="2209"/>
                                </a:lnTo>
                                <a:lnTo>
                                  <a:pt x="963" y="2207"/>
                                </a:lnTo>
                                <a:lnTo>
                                  <a:pt x="965" y="2204"/>
                                </a:lnTo>
                                <a:lnTo>
                                  <a:pt x="965" y="2199"/>
                                </a:lnTo>
                                <a:lnTo>
                                  <a:pt x="968" y="2195"/>
                                </a:lnTo>
                                <a:lnTo>
                                  <a:pt x="970" y="2188"/>
                                </a:lnTo>
                                <a:lnTo>
                                  <a:pt x="968" y="2184"/>
                                </a:lnTo>
                                <a:lnTo>
                                  <a:pt x="967" y="2180"/>
                                </a:lnTo>
                                <a:lnTo>
                                  <a:pt x="968" y="2176"/>
                                </a:lnTo>
                                <a:lnTo>
                                  <a:pt x="968" y="2171"/>
                                </a:lnTo>
                                <a:lnTo>
                                  <a:pt x="965" y="2166"/>
                                </a:lnTo>
                                <a:lnTo>
                                  <a:pt x="968" y="2163"/>
                                </a:lnTo>
                                <a:lnTo>
                                  <a:pt x="971" y="2157"/>
                                </a:lnTo>
                                <a:lnTo>
                                  <a:pt x="970" y="2150"/>
                                </a:lnTo>
                                <a:lnTo>
                                  <a:pt x="970" y="2146"/>
                                </a:lnTo>
                                <a:lnTo>
                                  <a:pt x="968" y="2143"/>
                                </a:lnTo>
                                <a:lnTo>
                                  <a:pt x="965" y="2139"/>
                                </a:lnTo>
                                <a:lnTo>
                                  <a:pt x="960" y="2136"/>
                                </a:lnTo>
                                <a:lnTo>
                                  <a:pt x="957" y="2135"/>
                                </a:lnTo>
                                <a:lnTo>
                                  <a:pt x="954" y="2133"/>
                                </a:lnTo>
                                <a:lnTo>
                                  <a:pt x="954" y="2130"/>
                                </a:lnTo>
                                <a:lnTo>
                                  <a:pt x="957" y="2125"/>
                                </a:lnTo>
                                <a:lnTo>
                                  <a:pt x="963" y="2117"/>
                                </a:lnTo>
                                <a:lnTo>
                                  <a:pt x="967" y="2113"/>
                                </a:lnTo>
                                <a:lnTo>
                                  <a:pt x="973" y="2106"/>
                                </a:lnTo>
                                <a:lnTo>
                                  <a:pt x="975" y="2105"/>
                                </a:lnTo>
                                <a:lnTo>
                                  <a:pt x="976" y="2101"/>
                                </a:lnTo>
                                <a:lnTo>
                                  <a:pt x="979" y="2098"/>
                                </a:lnTo>
                                <a:lnTo>
                                  <a:pt x="984" y="2094"/>
                                </a:lnTo>
                                <a:lnTo>
                                  <a:pt x="986" y="2090"/>
                                </a:lnTo>
                                <a:lnTo>
                                  <a:pt x="984" y="2086"/>
                                </a:lnTo>
                                <a:lnTo>
                                  <a:pt x="984" y="2081"/>
                                </a:lnTo>
                                <a:lnTo>
                                  <a:pt x="984" y="2081"/>
                                </a:lnTo>
                                <a:lnTo>
                                  <a:pt x="981" y="2081"/>
                                </a:lnTo>
                                <a:lnTo>
                                  <a:pt x="976" y="2078"/>
                                </a:lnTo>
                                <a:lnTo>
                                  <a:pt x="973" y="2076"/>
                                </a:lnTo>
                                <a:lnTo>
                                  <a:pt x="970" y="2076"/>
                                </a:lnTo>
                                <a:lnTo>
                                  <a:pt x="965" y="2071"/>
                                </a:lnTo>
                                <a:lnTo>
                                  <a:pt x="959" y="2065"/>
                                </a:lnTo>
                                <a:lnTo>
                                  <a:pt x="956" y="2064"/>
                                </a:lnTo>
                                <a:lnTo>
                                  <a:pt x="952" y="2059"/>
                                </a:lnTo>
                                <a:lnTo>
                                  <a:pt x="949" y="2059"/>
                                </a:lnTo>
                                <a:lnTo>
                                  <a:pt x="946" y="2060"/>
                                </a:lnTo>
                                <a:lnTo>
                                  <a:pt x="945" y="2059"/>
                                </a:lnTo>
                                <a:lnTo>
                                  <a:pt x="943" y="2057"/>
                                </a:lnTo>
                                <a:lnTo>
                                  <a:pt x="938" y="2056"/>
                                </a:lnTo>
                                <a:lnTo>
                                  <a:pt x="932" y="2054"/>
                                </a:lnTo>
                                <a:lnTo>
                                  <a:pt x="929" y="2054"/>
                                </a:lnTo>
                                <a:lnTo>
                                  <a:pt x="926" y="2054"/>
                                </a:lnTo>
                                <a:lnTo>
                                  <a:pt x="919" y="2052"/>
                                </a:lnTo>
                                <a:lnTo>
                                  <a:pt x="918" y="2051"/>
                                </a:lnTo>
                                <a:lnTo>
                                  <a:pt x="915" y="2051"/>
                                </a:lnTo>
                                <a:lnTo>
                                  <a:pt x="907" y="2051"/>
                                </a:lnTo>
                                <a:lnTo>
                                  <a:pt x="899" y="2052"/>
                                </a:lnTo>
                                <a:lnTo>
                                  <a:pt x="892" y="2056"/>
                                </a:lnTo>
                                <a:lnTo>
                                  <a:pt x="889" y="2057"/>
                                </a:lnTo>
                                <a:lnTo>
                                  <a:pt x="886" y="2059"/>
                                </a:lnTo>
                                <a:lnTo>
                                  <a:pt x="883" y="2056"/>
                                </a:lnTo>
                                <a:lnTo>
                                  <a:pt x="880" y="2052"/>
                                </a:lnTo>
                                <a:lnTo>
                                  <a:pt x="877" y="2048"/>
                                </a:lnTo>
                                <a:lnTo>
                                  <a:pt x="877" y="2045"/>
                                </a:lnTo>
                                <a:lnTo>
                                  <a:pt x="875" y="2045"/>
                                </a:lnTo>
                                <a:lnTo>
                                  <a:pt x="869" y="2043"/>
                                </a:lnTo>
                                <a:lnTo>
                                  <a:pt x="867" y="2040"/>
                                </a:lnTo>
                                <a:lnTo>
                                  <a:pt x="866" y="2037"/>
                                </a:lnTo>
                                <a:lnTo>
                                  <a:pt x="864" y="2037"/>
                                </a:lnTo>
                                <a:lnTo>
                                  <a:pt x="859" y="2035"/>
                                </a:lnTo>
                                <a:lnTo>
                                  <a:pt x="858" y="2032"/>
                                </a:lnTo>
                                <a:lnTo>
                                  <a:pt x="855" y="2027"/>
                                </a:lnTo>
                                <a:lnTo>
                                  <a:pt x="851" y="2024"/>
                                </a:lnTo>
                                <a:lnTo>
                                  <a:pt x="845" y="2021"/>
                                </a:lnTo>
                                <a:lnTo>
                                  <a:pt x="839" y="2021"/>
                                </a:lnTo>
                                <a:lnTo>
                                  <a:pt x="836" y="2021"/>
                                </a:lnTo>
                                <a:lnTo>
                                  <a:pt x="832" y="2019"/>
                                </a:lnTo>
                                <a:lnTo>
                                  <a:pt x="829" y="2016"/>
                                </a:lnTo>
                                <a:lnTo>
                                  <a:pt x="826" y="2015"/>
                                </a:lnTo>
                                <a:lnTo>
                                  <a:pt x="825" y="2015"/>
                                </a:lnTo>
                                <a:lnTo>
                                  <a:pt x="820" y="2013"/>
                                </a:lnTo>
                                <a:lnTo>
                                  <a:pt x="818" y="2010"/>
                                </a:lnTo>
                                <a:lnTo>
                                  <a:pt x="818" y="2007"/>
                                </a:lnTo>
                                <a:lnTo>
                                  <a:pt x="818" y="2002"/>
                                </a:lnTo>
                                <a:lnTo>
                                  <a:pt x="818" y="2000"/>
                                </a:lnTo>
                                <a:lnTo>
                                  <a:pt x="817" y="2000"/>
                                </a:lnTo>
                                <a:lnTo>
                                  <a:pt x="812" y="1997"/>
                                </a:lnTo>
                                <a:lnTo>
                                  <a:pt x="809" y="1994"/>
                                </a:lnTo>
                                <a:lnTo>
                                  <a:pt x="807" y="1992"/>
                                </a:lnTo>
                                <a:lnTo>
                                  <a:pt x="806" y="1991"/>
                                </a:lnTo>
                                <a:lnTo>
                                  <a:pt x="804" y="1989"/>
                                </a:lnTo>
                                <a:lnTo>
                                  <a:pt x="802" y="1986"/>
                                </a:lnTo>
                                <a:lnTo>
                                  <a:pt x="801" y="1985"/>
                                </a:lnTo>
                                <a:lnTo>
                                  <a:pt x="799" y="1981"/>
                                </a:lnTo>
                                <a:lnTo>
                                  <a:pt x="799" y="1978"/>
                                </a:lnTo>
                                <a:lnTo>
                                  <a:pt x="799" y="1975"/>
                                </a:lnTo>
                                <a:lnTo>
                                  <a:pt x="796" y="1970"/>
                                </a:lnTo>
                                <a:lnTo>
                                  <a:pt x="793" y="1967"/>
                                </a:lnTo>
                                <a:lnTo>
                                  <a:pt x="790" y="1966"/>
                                </a:lnTo>
                                <a:lnTo>
                                  <a:pt x="788" y="1964"/>
                                </a:lnTo>
                                <a:lnTo>
                                  <a:pt x="785" y="1959"/>
                                </a:lnTo>
                                <a:lnTo>
                                  <a:pt x="784" y="1958"/>
                                </a:lnTo>
                                <a:lnTo>
                                  <a:pt x="780" y="1953"/>
                                </a:lnTo>
                                <a:lnTo>
                                  <a:pt x="779" y="1951"/>
                                </a:lnTo>
                                <a:lnTo>
                                  <a:pt x="779" y="1948"/>
                                </a:lnTo>
                                <a:lnTo>
                                  <a:pt x="779" y="1945"/>
                                </a:lnTo>
                                <a:lnTo>
                                  <a:pt x="779" y="1942"/>
                                </a:lnTo>
                                <a:lnTo>
                                  <a:pt x="777" y="1937"/>
                                </a:lnTo>
                                <a:lnTo>
                                  <a:pt x="777" y="1934"/>
                                </a:lnTo>
                                <a:lnTo>
                                  <a:pt x="777" y="1929"/>
                                </a:lnTo>
                                <a:lnTo>
                                  <a:pt x="777" y="1928"/>
                                </a:lnTo>
                                <a:lnTo>
                                  <a:pt x="776" y="1926"/>
                                </a:lnTo>
                                <a:lnTo>
                                  <a:pt x="774" y="1926"/>
                                </a:lnTo>
                                <a:lnTo>
                                  <a:pt x="771" y="1925"/>
                                </a:lnTo>
                                <a:lnTo>
                                  <a:pt x="769" y="1921"/>
                                </a:lnTo>
                                <a:lnTo>
                                  <a:pt x="768" y="1918"/>
                                </a:lnTo>
                                <a:lnTo>
                                  <a:pt x="766" y="1915"/>
                                </a:lnTo>
                                <a:lnTo>
                                  <a:pt x="760" y="1913"/>
                                </a:lnTo>
                                <a:lnTo>
                                  <a:pt x="755" y="1912"/>
                                </a:lnTo>
                                <a:lnTo>
                                  <a:pt x="750" y="1912"/>
                                </a:lnTo>
                                <a:lnTo>
                                  <a:pt x="747" y="1912"/>
                                </a:lnTo>
                                <a:lnTo>
                                  <a:pt x="746" y="1910"/>
                                </a:lnTo>
                                <a:lnTo>
                                  <a:pt x="744" y="1907"/>
                                </a:lnTo>
                                <a:lnTo>
                                  <a:pt x="744" y="1902"/>
                                </a:lnTo>
                                <a:lnTo>
                                  <a:pt x="741" y="1899"/>
                                </a:lnTo>
                                <a:lnTo>
                                  <a:pt x="738" y="1893"/>
                                </a:lnTo>
                                <a:lnTo>
                                  <a:pt x="736" y="1888"/>
                                </a:lnTo>
                                <a:lnTo>
                                  <a:pt x="738" y="1885"/>
                                </a:lnTo>
                                <a:lnTo>
                                  <a:pt x="739" y="1882"/>
                                </a:lnTo>
                                <a:lnTo>
                                  <a:pt x="739" y="1880"/>
                                </a:lnTo>
                                <a:lnTo>
                                  <a:pt x="739" y="1877"/>
                                </a:lnTo>
                                <a:lnTo>
                                  <a:pt x="741" y="1872"/>
                                </a:lnTo>
                                <a:lnTo>
                                  <a:pt x="741" y="1868"/>
                                </a:lnTo>
                                <a:lnTo>
                                  <a:pt x="739" y="1864"/>
                                </a:lnTo>
                                <a:lnTo>
                                  <a:pt x="735" y="1861"/>
                                </a:lnTo>
                                <a:lnTo>
                                  <a:pt x="730" y="1858"/>
                                </a:lnTo>
                                <a:lnTo>
                                  <a:pt x="730" y="1855"/>
                                </a:lnTo>
                                <a:lnTo>
                                  <a:pt x="730" y="1850"/>
                                </a:lnTo>
                                <a:lnTo>
                                  <a:pt x="728" y="1846"/>
                                </a:lnTo>
                                <a:lnTo>
                                  <a:pt x="725" y="1844"/>
                                </a:lnTo>
                                <a:lnTo>
                                  <a:pt x="725" y="1841"/>
                                </a:lnTo>
                                <a:lnTo>
                                  <a:pt x="724" y="1839"/>
                                </a:lnTo>
                                <a:lnTo>
                                  <a:pt x="720" y="1834"/>
                                </a:lnTo>
                                <a:lnTo>
                                  <a:pt x="720" y="1831"/>
                                </a:lnTo>
                                <a:lnTo>
                                  <a:pt x="717" y="1827"/>
                                </a:lnTo>
                                <a:lnTo>
                                  <a:pt x="719" y="1825"/>
                                </a:lnTo>
                                <a:lnTo>
                                  <a:pt x="719" y="1823"/>
                                </a:lnTo>
                                <a:lnTo>
                                  <a:pt x="716" y="1820"/>
                                </a:lnTo>
                                <a:lnTo>
                                  <a:pt x="716" y="1817"/>
                                </a:lnTo>
                                <a:lnTo>
                                  <a:pt x="716" y="1812"/>
                                </a:lnTo>
                                <a:lnTo>
                                  <a:pt x="714" y="1809"/>
                                </a:lnTo>
                                <a:lnTo>
                                  <a:pt x="714" y="1808"/>
                                </a:lnTo>
                                <a:lnTo>
                                  <a:pt x="714" y="1803"/>
                                </a:lnTo>
                                <a:lnTo>
                                  <a:pt x="711" y="1798"/>
                                </a:lnTo>
                                <a:lnTo>
                                  <a:pt x="706" y="1793"/>
                                </a:lnTo>
                                <a:lnTo>
                                  <a:pt x="700" y="1792"/>
                                </a:lnTo>
                                <a:lnTo>
                                  <a:pt x="695" y="1789"/>
                                </a:lnTo>
                                <a:lnTo>
                                  <a:pt x="692" y="1787"/>
                                </a:lnTo>
                                <a:lnTo>
                                  <a:pt x="690" y="1786"/>
                                </a:lnTo>
                                <a:lnTo>
                                  <a:pt x="687" y="1786"/>
                                </a:lnTo>
                                <a:lnTo>
                                  <a:pt x="684" y="1786"/>
                                </a:lnTo>
                                <a:lnTo>
                                  <a:pt x="681" y="1786"/>
                                </a:lnTo>
                                <a:lnTo>
                                  <a:pt x="676" y="1782"/>
                                </a:lnTo>
                                <a:lnTo>
                                  <a:pt x="671" y="1781"/>
                                </a:lnTo>
                                <a:lnTo>
                                  <a:pt x="668" y="1778"/>
                                </a:lnTo>
                                <a:lnTo>
                                  <a:pt x="664" y="1776"/>
                                </a:lnTo>
                                <a:lnTo>
                                  <a:pt x="662" y="1771"/>
                                </a:lnTo>
                                <a:lnTo>
                                  <a:pt x="660" y="1770"/>
                                </a:lnTo>
                                <a:lnTo>
                                  <a:pt x="660" y="1765"/>
                                </a:lnTo>
                                <a:lnTo>
                                  <a:pt x="659" y="1763"/>
                                </a:lnTo>
                                <a:lnTo>
                                  <a:pt x="656" y="1760"/>
                                </a:lnTo>
                                <a:lnTo>
                                  <a:pt x="654" y="1757"/>
                                </a:lnTo>
                                <a:lnTo>
                                  <a:pt x="652" y="1754"/>
                                </a:lnTo>
                                <a:lnTo>
                                  <a:pt x="649" y="1751"/>
                                </a:lnTo>
                                <a:lnTo>
                                  <a:pt x="648" y="1749"/>
                                </a:lnTo>
                                <a:lnTo>
                                  <a:pt x="646" y="1748"/>
                                </a:lnTo>
                                <a:lnTo>
                                  <a:pt x="643" y="1744"/>
                                </a:lnTo>
                                <a:lnTo>
                                  <a:pt x="640" y="1743"/>
                                </a:lnTo>
                                <a:lnTo>
                                  <a:pt x="635" y="1740"/>
                                </a:lnTo>
                                <a:lnTo>
                                  <a:pt x="634" y="1737"/>
                                </a:lnTo>
                                <a:lnTo>
                                  <a:pt x="630" y="1735"/>
                                </a:lnTo>
                                <a:lnTo>
                                  <a:pt x="629" y="1733"/>
                                </a:lnTo>
                                <a:lnTo>
                                  <a:pt x="626" y="1730"/>
                                </a:lnTo>
                                <a:lnTo>
                                  <a:pt x="626" y="1725"/>
                                </a:lnTo>
                                <a:lnTo>
                                  <a:pt x="626" y="1721"/>
                                </a:lnTo>
                                <a:lnTo>
                                  <a:pt x="626" y="1716"/>
                                </a:lnTo>
                                <a:lnTo>
                                  <a:pt x="626" y="1711"/>
                                </a:lnTo>
                                <a:lnTo>
                                  <a:pt x="624" y="1707"/>
                                </a:lnTo>
                                <a:lnTo>
                                  <a:pt x="621" y="1703"/>
                                </a:lnTo>
                                <a:lnTo>
                                  <a:pt x="618" y="1702"/>
                                </a:lnTo>
                                <a:lnTo>
                                  <a:pt x="613" y="1700"/>
                                </a:lnTo>
                                <a:lnTo>
                                  <a:pt x="610" y="1699"/>
                                </a:lnTo>
                                <a:lnTo>
                                  <a:pt x="605" y="1697"/>
                                </a:lnTo>
                                <a:lnTo>
                                  <a:pt x="602" y="1694"/>
                                </a:lnTo>
                                <a:lnTo>
                                  <a:pt x="597" y="1688"/>
                                </a:lnTo>
                                <a:lnTo>
                                  <a:pt x="594" y="1684"/>
                                </a:lnTo>
                                <a:lnTo>
                                  <a:pt x="589" y="1683"/>
                                </a:lnTo>
                                <a:lnTo>
                                  <a:pt x="583" y="1683"/>
                                </a:lnTo>
                                <a:lnTo>
                                  <a:pt x="581" y="1681"/>
                                </a:lnTo>
                                <a:lnTo>
                                  <a:pt x="578" y="1681"/>
                                </a:lnTo>
                                <a:lnTo>
                                  <a:pt x="575" y="1681"/>
                                </a:lnTo>
                                <a:lnTo>
                                  <a:pt x="572" y="1680"/>
                                </a:lnTo>
                                <a:lnTo>
                                  <a:pt x="570" y="1677"/>
                                </a:lnTo>
                                <a:lnTo>
                                  <a:pt x="567" y="1675"/>
                                </a:lnTo>
                                <a:lnTo>
                                  <a:pt x="564" y="1672"/>
                                </a:lnTo>
                                <a:lnTo>
                                  <a:pt x="561" y="1669"/>
                                </a:lnTo>
                                <a:lnTo>
                                  <a:pt x="558" y="1667"/>
                                </a:lnTo>
                                <a:lnTo>
                                  <a:pt x="555" y="1665"/>
                                </a:lnTo>
                                <a:lnTo>
                                  <a:pt x="548" y="1665"/>
                                </a:lnTo>
                                <a:lnTo>
                                  <a:pt x="542" y="1667"/>
                                </a:lnTo>
                                <a:lnTo>
                                  <a:pt x="536" y="1669"/>
                                </a:lnTo>
                                <a:lnTo>
                                  <a:pt x="532" y="1669"/>
                                </a:lnTo>
                                <a:lnTo>
                                  <a:pt x="529" y="1670"/>
                                </a:lnTo>
                                <a:lnTo>
                                  <a:pt x="525" y="1670"/>
                                </a:lnTo>
                                <a:lnTo>
                                  <a:pt x="520" y="1670"/>
                                </a:lnTo>
                                <a:lnTo>
                                  <a:pt x="515" y="1669"/>
                                </a:lnTo>
                                <a:lnTo>
                                  <a:pt x="514" y="1669"/>
                                </a:lnTo>
                                <a:lnTo>
                                  <a:pt x="509" y="1669"/>
                                </a:lnTo>
                                <a:lnTo>
                                  <a:pt x="502" y="1669"/>
                                </a:lnTo>
                                <a:lnTo>
                                  <a:pt x="498" y="1670"/>
                                </a:lnTo>
                                <a:lnTo>
                                  <a:pt x="491" y="1670"/>
                                </a:lnTo>
                                <a:lnTo>
                                  <a:pt x="487" y="1669"/>
                                </a:lnTo>
                                <a:lnTo>
                                  <a:pt x="484" y="1665"/>
                                </a:lnTo>
                                <a:lnTo>
                                  <a:pt x="480" y="1661"/>
                                </a:lnTo>
                                <a:lnTo>
                                  <a:pt x="477" y="1659"/>
                                </a:lnTo>
                                <a:lnTo>
                                  <a:pt x="474" y="1654"/>
                                </a:lnTo>
                                <a:lnTo>
                                  <a:pt x="472" y="1653"/>
                                </a:lnTo>
                                <a:lnTo>
                                  <a:pt x="471" y="1647"/>
                                </a:lnTo>
                                <a:lnTo>
                                  <a:pt x="471" y="1642"/>
                                </a:lnTo>
                                <a:lnTo>
                                  <a:pt x="471" y="1637"/>
                                </a:lnTo>
                                <a:lnTo>
                                  <a:pt x="469" y="1632"/>
                                </a:lnTo>
                                <a:lnTo>
                                  <a:pt x="469" y="1631"/>
                                </a:lnTo>
                                <a:lnTo>
                                  <a:pt x="468" y="1626"/>
                                </a:lnTo>
                                <a:lnTo>
                                  <a:pt x="465" y="1621"/>
                                </a:lnTo>
                                <a:lnTo>
                                  <a:pt x="463" y="1616"/>
                                </a:lnTo>
                                <a:lnTo>
                                  <a:pt x="461" y="1613"/>
                                </a:lnTo>
                                <a:lnTo>
                                  <a:pt x="460" y="1610"/>
                                </a:lnTo>
                                <a:lnTo>
                                  <a:pt x="460" y="1609"/>
                                </a:lnTo>
                                <a:lnTo>
                                  <a:pt x="461" y="1605"/>
                                </a:lnTo>
                                <a:lnTo>
                                  <a:pt x="461" y="1604"/>
                                </a:lnTo>
                                <a:lnTo>
                                  <a:pt x="460" y="1602"/>
                                </a:lnTo>
                                <a:lnTo>
                                  <a:pt x="455" y="1599"/>
                                </a:lnTo>
                                <a:lnTo>
                                  <a:pt x="452" y="1599"/>
                                </a:lnTo>
                                <a:lnTo>
                                  <a:pt x="447" y="1598"/>
                                </a:lnTo>
                                <a:lnTo>
                                  <a:pt x="446" y="1594"/>
                                </a:lnTo>
                                <a:lnTo>
                                  <a:pt x="442" y="1594"/>
                                </a:lnTo>
                                <a:lnTo>
                                  <a:pt x="438" y="1593"/>
                                </a:lnTo>
                                <a:lnTo>
                                  <a:pt x="431" y="1591"/>
                                </a:lnTo>
                                <a:lnTo>
                                  <a:pt x="428" y="1590"/>
                                </a:lnTo>
                                <a:lnTo>
                                  <a:pt x="424" y="1591"/>
                                </a:lnTo>
                                <a:lnTo>
                                  <a:pt x="420" y="1593"/>
                                </a:lnTo>
                                <a:lnTo>
                                  <a:pt x="416" y="1598"/>
                                </a:lnTo>
                                <a:lnTo>
                                  <a:pt x="412" y="1599"/>
                                </a:lnTo>
                                <a:lnTo>
                                  <a:pt x="408" y="1599"/>
                                </a:lnTo>
                                <a:lnTo>
                                  <a:pt x="405" y="1598"/>
                                </a:lnTo>
                                <a:lnTo>
                                  <a:pt x="401" y="1598"/>
                                </a:lnTo>
                                <a:lnTo>
                                  <a:pt x="398" y="1598"/>
                                </a:lnTo>
                                <a:lnTo>
                                  <a:pt x="395" y="1594"/>
                                </a:lnTo>
                                <a:lnTo>
                                  <a:pt x="389" y="1591"/>
                                </a:lnTo>
                                <a:lnTo>
                                  <a:pt x="382" y="1590"/>
                                </a:lnTo>
                                <a:lnTo>
                                  <a:pt x="376" y="1586"/>
                                </a:lnTo>
                                <a:lnTo>
                                  <a:pt x="373" y="1585"/>
                                </a:lnTo>
                                <a:lnTo>
                                  <a:pt x="370" y="1585"/>
                                </a:lnTo>
                                <a:lnTo>
                                  <a:pt x="367" y="1585"/>
                                </a:lnTo>
                                <a:lnTo>
                                  <a:pt x="360" y="1580"/>
                                </a:lnTo>
                                <a:lnTo>
                                  <a:pt x="356" y="1575"/>
                                </a:lnTo>
                                <a:lnTo>
                                  <a:pt x="354" y="1571"/>
                                </a:lnTo>
                                <a:lnTo>
                                  <a:pt x="354" y="1564"/>
                                </a:lnTo>
                                <a:lnTo>
                                  <a:pt x="354" y="1561"/>
                                </a:lnTo>
                                <a:lnTo>
                                  <a:pt x="351" y="1555"/>
                                </a:lnTo>
                                <a:lnTo>
                                  <a:pt x="348" y="1549"/>
                                </a:lnTo>
                                <a:lnTo>
                                  <a:pt x="343" y="1544"/>
                                </a:lnTo>
                                <a:lnTo>
                                  <a:pt x="340" y="1538"/>
                                </a:lnTo>
                                <a:lnTo>
                                  <a:pt x="337" y="1534"/>
                                </a:lnTo>
                                <a:lnTo>
                                  <a:pt x="335" y="1530"/>
                                </a:lnTo>
                                <a:lnTo>
                                  <a:pt x="334" y="1528"/>
                                </a:lnTo>
                                <a:lnTo>
                                  <a:pt x="327" y="1526"/>
                                </a:lnTo>
                                <a:lnTo>
                                  <a:pt x="318" y="1528"/>
                                </a:lnTo>
                                <a:lnTo>
                                  <a:pt x="311" y="1528"/>
                                </a:lnTo>
                                <a:lnTo>
                                  <a:pt x="310" y="1530"/>
                                </a:lnTo>
                                <a:lnTo>
                                  <a:pt x="307" y="1530"/>
                                </a:lnTo>
                                <a:lnTo>
                                  <a:pt x="302" y="1531"/>
                                </a:lnTo>
                                <a:lnTo>
                                  <a:pt x="299" y="1531"/>
                                </a:lnTo>
                                <a:lnTo>
                                  <a:pt x="296" y="1528"/>
                                </a:lnTo>
                                <a:lnTo>
                                  <a:pt x="291" y="1525"/>
                                </a:lnTo>
                                <a:lnTo>
                                  <a:pt x="288" y="1523"/>
                                </a:lnTo>
                                <a:lnTo>
                                  <a:pt x="285" y="1522"/>
                                </a:lnTo>
                                <a:lnTo>
                                  <a:pt x="278" y="1519"/>
                                </a:lnTo>
                                <a:lnTo>
                                  <a:pt x="272" y="1515"/>
                                </a:lnTo>
                                <a:lnTo>
                                  <a:pt x="269" y="1514"/>
                                </a:lnTo>
                                <a:lnTo>
                                  <a:pt x="269" y="1511"/>
                                </a:lnTo>
                                <a:lnTo>
                                  <a:pt x="269" y="1504"/>
                                </a:lnTo>
                                <a:lnTo>
                                  <a:pt x="269" y="1500"/>
                                </a:lnTo>
                                <a:lnTo>
                                  <a:pt x="267" y="1496"/>
                                </a:lnTo>
                                <a:lnTo>
                                  <a:pt x="266" y="1493"/>
                                </a:lnTo>
                                <a:lnTo>
                                  <a:pt x="263" y="1490"/>
                                </a:lnTo>
                                <a:lnTo>
                                  <a:pt x="258" y="1485"/>
                                </a:lnTo>
                                <a:lnTo>
                                  <a:pt x="256" y="1482"/>
                                </a:lnTo>
                                <a:lnTo>
                                  <a:pt x="256" y="1479"/>
                                </a:lnTo>
                                <a:lnTo>
                                  <a:pt x="256" y="1474"/>
                                </a:lnTo>
                                <a:lnTo>
                                  <a:pt x="256" y="1470"/>
                                </a:lnTo>
                                <a:lnTo>
                                  <a:pt x="256" y="1465"/>
                                </a:lnTo>
                                <a:lnTo>
                                  <a:pt x="255" y="1462"/>
                                </a:lnTo>
                                <a:lnTo>
                                  <a:pt x="251" y="1457"/>
                                </a:lnTo>
                                <a:lnTo>
                                  <a:pt x="247" y="1454"/>
                                </a:lnTo>
                                <a:lnTo>
                                  <a:pt x="244" y="1451"/>
                                </a:lnTo>
                                <a:lnTo>
                                  <a:pt x="240" y="1446"/>
                                </a:lnTo>
                                <a:lnTo>
                                  <a:pt x="239" y="1443"/>
                                </a:lnTo>
                                <a:lnTo>
                                  <a:pt x="239" y="1440"/>
                                </a:lnTo>
                                <a:lnTo>
                                  <a:pt x="239" y="1435"/>
                                </a:lnTo>
                                <a:lnTo>
                                  <a:pt x="239" y="1433"/>
                                </a:lnTo>
                                <a:lnTo>
                                  <a:pt x="234" y="1429"/>
                                </a:lnTo>
                                <a:lnTo>
                                  <a:pt x="229" y="1424"/>
                                </a:lnTo>
                                <a:lnTo>
                                  <a:pt x="228" y="1419"/>
                                </a:lnTo>
                                <a:lnTo>
                                  <a:pt x="225" y="1413"/>
                                </a:lnTo>
                                <a:lnTo>
                                  <a:pt x="225" y="1408"/>
                                </a:lnTo>
                                <a:lnTo>
                                  <a:pt x="225" y="1403"/>
                                </a:lnTo>
                                <a:lnTo>
                                  <a:pt x="223" y="1400"/>
                                </a:lnTo>
                                <a:lnTo>
                                  <a:pt x="221" y="1397"/>
                                </a:lnTo>
                                <a:lnTo>
                                  <a:pt x="220" y="1394"/>
                                </a:lnTo>
                                <a:lnTo>
                                  <a:pt x="221" y="1389"/>
                                </a:lnTo>
                                <a:lnTo>
                                  <a:pt x="221" y="1383"/>
                                </a:lnTo>
                                <a:lnTo>
                                  <a:pt x="223" y="1378"/>
                                </a:lnTo>
                                <a:lnTo>
                                  <a:pt x="223" y="1375"/>
                                </a:lnTo>
                                <a:lnTo>
                                  <a:pt x="223" y="1370"/>
                                </a:lnTo>
                                <a:lnTo>
                                  <a:pt x="220" y="1367"/>
                                </a:lnTo>
                                <a:lnTo>
                                  <a:pt x="217" y="1362"/>
                                </a:lnTo>
                                <a:lnTo>
                                  <a:pt x="215" y="1361"/>
                                </a:lnTo>
                                <a:lnTo>
                                  <a:pt x="210" y="1356"/>
                                </a:lnTo>
                                <a:lnTo>
                                  <a:pt x="209" y="1351"/>
                                </a:lnTo>
                                <a:lnTo>
                                  <a:pt x="206" y="1345"/>
                                </a:lnTo>
                                <a:lnTo>
                                  <a:pt x="203" y="1340"/>
                                </a:lnTo>
                                <a:lnTo>
                                  <a:pt x="203" y="1335"/>
                                </a:lnTo>
                                <a:lnTo>
                                  <a:pt x="201" y="1331"/>
                                </a:lnTo>
                                <a:lnTo>
                                  <a:pt x="201" y="1327"/>
                                </a:lnTo>
                                <a:lnTo>
                                  <a:pt x="199" y="1323"/>
                                </a:lnTo>
                                <a:lnTo>
                                  <a:pt x="199" y="1316"/>
                                </a:lnTo>
                                <a:lnTo>
                                  <a:pt x="201" y="1310"/>
                                </a:lnTo>
                                <a:lnTo>
                                  <a:pt x="204" y="1305"/>
                                </a:lnTo>
                                <a:lnTo>
                                  <a:pt x="204" y="1302"/>
                                </a:lnTo>
                                <a:lnTo>
                                  <a:pt x="206" y="1299"/>
                                </a:lnTo>
                                <a:lnTo>
                                  <a:pt x="209" y="1294"/>
                                </a:lnTo>
                                <a:lnTo>
                                  <a:pt x="210" y="1291"/>
                                </a:lnTo>
                                <a:lnTo>
                                  <a:pt x="212" y="1286"/>
                                </a:lnTo>
                                <a:lnTo>
                                  <a:pt x="210" y="1282"/>
                                </a:lnTo>
                                <a:lnTo>
                                  <a:pt x="206" y="1278"/>
                                </a:lnTo>
                                <a:lnTo>
                                  <a:pt x="204" y="1277"/>
                                </a:lnTo>
                                <a:lnTo>
                                  <a:pt x="201" y="1274"/>
                                </a:lnTo>
                                <a:lnTo>
                                  <a:pt x="199" y="1272"/>
                                </a:lnTo>
                                <a:lnTo>
                                  <a:pt x="198" y="1267"/>
                                </a:lnTo>
                                <a:lnTo>
                                  <a:pt x="199" y="1263"/>
                                </a:lnTo>
                                <a:lnTo>
                                  <a:pt x="199" y="1261"/>
                                </a:lnTo>
                                <a:lnTo>
                                  <a:pt x="204" y="1253"/>
                                </a:lnTo>
                                <a:lnTo>
                                  <a:pt x="207" y="1248"/>
                                </a:lnTo>
                                <a:lnTo>
                                  <a:pt x="207" y="1247"/>
                                </a:lnTo>
                                <a:lnTo>
                                  <a:pt x="207" y="1242"/>
                                </a:lnTo>
                                <a:lnTo>
                                  <a:pt x="204" y="1241"/>
                                </a:lnTo>
                                <a:lnTo>
                                  <a:pt x="204" y="1234"/>
                                </a:lnTo>
                                <a:lnTo>
                                  <a:pt x="203" y="1231"/>
                                </a:lnTo>
                                <a:lnTo>
                                  <a:pt x="203" y="1226"/>
                                </a:lnTo>
                                <a:lnTo>
                                  <a:pt x="201" y="1222"/>
                                </a:lnTo>
                                <a:lnTo>
                                  <a:pt x="199" y="1215"/>
                                </a:lnTo>
                                <a:lnTo>
                                  <a:pt x="198" y="1209"/>
                                </a:lnTo>
                                <a:lnTo>
                                  <a:pt x="193" y="1204"/>
                                </a:lnTo>
                                <a:lnTo>
                                  <a:pt x="191" y="1201"/>
                                </a:lnTo>
                                <a:lnTo>
                                  <a:pt x="191" y="1199"/>
                                </a:lnTo>
                                <a:lnTo>
                                  <a:pt x="191" y="1198"/>
                                </a:lnTo>
                                <a:lnTo>
                                  <a:pt x="195" y="1193"/>
                                </a:lnTo>
                                <a:lnTo>
                                  <a:pt x="199" y="1188"/>
                                </a:lnTo>
                                <a:lnTo>
                                  <a:pt x="203" y="1185"/>
                                </a:lnTo>
                                <a:lnTo>
                                  <a:pt x="206" y="1182"/>
                                </a:lnTo>
                                <a:lnTo>
                                  <a:pt x="206" y="1177"/>
                                </a:lnTo>
                                <a:lnTo>
                                  <a:pt x="206" y="1176"/>
                                </a:lnTo>
                                <a:lnTo>
                                  <a:pt x="206" y="1171"/>
                                </a:lnTo>
                                <a:lnTo>
                                  <a:pt x="206" y="1169"/>
                                </a:lnTo>
                                <a:lnTo>
                                  <a:pt x="201" y="1165"/>
                                </a:lnTo>
                                <a:lnTo>
                                  <a:pt x="198" y="1162"/>
                                </a:lnTo>
                                <a:lnTo>
                                  <a:pt x="195" y="1158"/>
                                </a:lnTo>
                                <a:lnTo>
                                  <a:pt x="191" y="1154"/>
                                </a:lnTo>
                                <a:lnTo>
                                  <a:pt x="191" y="1149"/>
                                </a:lnTo>
                                <a:lnTo>
                                  <a:pt x="191" y="1144"/>
                                </a:lnTo>
                                <a:lnTo>
                                  <a:pt x="187" y="1139"/>
                                </a:lnTo>
                                <a:lnTo>
                                  <a:pt x="182" y="1135"/>
                                </a:lnTo>
                                <a:lnTo>
                                  <a:pt x="177" y="1133"/>
                                </a:lnTo>
                                <a:lnTo>
                                  <a:pt x="168" y="1133"/>
                                </a:lnTo>
                                <a:lnTo>
                                  <a:pt x="166" y="1132"/>
                                </a:lnTo>
                                <a:lnTo>
                                  <a:pt x="161" y="1132"/>
                                </a:lnTo>
                                <a:lnTo>
                                  <a:pt x="161" y="1130"/>
                                </a:lnTo>
                                <a:lnTo>
                                  <a:pt x="157" y="1130"/>
                                </a:lnTo>
                                <a:lnTo>
                                  <a:pt x="154" y="1128"/>
                                </a:lnTo>
                                <a:lnTo>
                                  <a:pt x="150" y="1125"/>
                                </a:lnTo>
                                <a:lnTo>
                                  <a:pt x="147" y="1124"/>
                                </a:lnTo>
                                <a:lnTo>
                                  <a:pt x="143" y="1120"/>
                                </a:lnTo>
                                <a:lnTo>
                                  <a:pt x="139" y="1116"/>
                                </a:lnTo>
                                <a:lnTo>
                                  <a:pt x="135" y="1113"/>
                                </a:lnTo>
                                <a:lnTo>
                                  <a:pt x="133" y="1109"/>
                                </a:lnTo>
                                <a:lnTo>
                                  <a:pt x="130" y="1105"/>
                                </a:lnTo>
                                <a:lnTo>
                                  <a:pt x="127" y="1102"/>
                                </a:lnTo>
                                <a:lnTo>
                                  <a:pt x="119" y="1098"/>
                                </a:lnTo>
                                <a:lnTo>
                                  <a:pt x="113" y="1095"/>
                                </a:lnTo>
                                <a:lnTo>
                                  <a:pt x="109" y="1094"/>
                                </a:lnTo>
                                <a:lnTo>
                                  <a:pt x="106" y="1090"/>
                                </a:lnTo>
                                <a:lnTo>
                                  <a:pt x="100" y="1087"/>
                                </a:lnTo>
                                <a:lnTo>
                                  <a:pt x="97" y="1084"/>
                                </a:lnTo>
                                <a:lnTo>
                                  <a:pt x="97" y="1081"/>
                                </a:lnTo>
                                <a:lnTo>
                                  <a:pt x="98" y="1079"/>
                                </a:lnTo>
                                <a:lnTo>
                                  <a:pt x="97" y="1076"/>
                                </a:lnTo>
                                <a:lnTo>
                                  <a:pt x="90" y="1070"/>
                                </a:lnTo>
                                <a:lnTo>
                                  <a:pt x="86" y="1064"/>
                                </a:lnTo>
                                <a:lnTo>
                                  <a:pt x="81" y="1057"/>
                                </a:lnTo>
                                <a:lnTo>
                                  <a:pt x="78" y="1053"/>
                                </a:lnTo>
                                <a:lnTo>
                                  <a:pt x="76" y="1049"/>
                                </a:lnTo>
                                <a:lnTo>
                                  <a:pt x="75" y="1043"/>
                                </a:lnTo>
                                <a:lnTo>
                                  <a:pt x="76" y="1038"/>
                                </a:lnTo>
                                <a:lnTo>
                                  <a:pt x="76" y="1034"/>
                                </a:lnTo>
                                <a:lnTo>
                                  <a:pt x="76" y="1029"/>
                                </a:lnTo>
                                <a:lnTo>
                                  <a:pt x="73" y="1026"/>
                                </a:lnTo>
                                <a:lnTo>
                                  <a:pt x="71" y="1019"/>
                                </a:lnTo>
                                <a:lnTo>
                                  <a:pt x="71" y="1015"/>
                                </a:lnTo>
                                <a:lnTo>
                                  <a:pt x="70" y="1008"/>
                                </a:lnTo>
                                <a:lnTo>
                                  <a:pt x="70" y="1004"/>
                                </a:lnTo>
                                <a:lnTo>
                                  <a:pt x="68" y="999"/>
                                </a:lnTo>
                                <a:lnTo>
                                  <a:pt x="65" y="994"/>
                                </a:lnTo>
                                <a:lnTo>
                                  <a:pt x="59" y="988"/>
                                </a:lnTo>
                                <a:lnTo>
                                  <a:pt x="57" y="985"/>
                                </a:lnTo>
                                <a:lnTo>
                                  <a:pt x="57" y="981"/>
                                </a:lnTo>
                                <a:lnTo>
                                  <a:pt x="60" y="978"/>
                                </a:lnTo>
                                <a:lnTo>
                                  <a:pt x="64" y="972"/>
                                </a:lnTo>
                                <a:lnTo>
                                  <a:pt x="65" y="969"/>
                                </a:lnTo>
                                <a:lnTo>
                                  <a:pt x="64" y="963"/>
                                </a:lnTo>
                                <a:lnTo>
                                  <a:pt x="64" y="959"/>
                                </a:lnTo>
                                <a:lnTo>
                                  <a:pt x="64" y="953"/>
                                </a:lnTo>
                                <a:lnTo>
                                  <a:pt x="64" y="948"/>
                                </a:lnTo>
                                <a:lnTo>
                                  <a:pt x="64" y="942"/>
                                </a:lnTo>
                                <a:lnTo>
                                  <a:pt x="65" y="937"/>
                                </a:lnTo>
                                <a:lnTo>
                                  <a:pt x="65" y="934"/>
                                </a:lnTo>
                                <a:lnTo>
                                  <a:pt x="68" y="929"/>
                                </a:lnTo>
                                <a:lnTo>
                                  <a:pt x="71" y="928"/>
                                </a:lnTo>
                                <a:lnTo>
                                  <a:pt x="70" y="926"/>
                                </a:lnTo>
                                <a:lnTo>
                                  <a:pt x="67" y="926"/>
                                </a:lnTo>
                                <a:lnTo>
                                  <a:pt x="62" y="926"/>
                                </a:lnTo>
                                <a:lnTo>
                                  <a:pt x="59" y="926"/>
                                </a:lnTo>
                                <a:lnTo>
                                  <a:pt x="56" y="921"/>
                                </a:lnTo>
                                <a:lnTo>
                                  <a:pt x="51" y="915"/>
                                </a:lnTo>
                                <a:lnTo>
                                  <a:pt x="48" y="912"/>
                                </a:lnTo>
                                <a:lnTo>
                                  <a:pt x="43" y="909"/>
                                </a:lnTo>
                                <a:lnTo>
                                  <a:pt x="40" y="906"/>
                                </a:lnTo>
                                <a:lnTo>
                                  <a:pt x="40" y="901"/>
                                </a:lnTo>
                                <a:lnTo>
                                  <a:pt x="37" y="898"/>
                                </a:lnTo>
                                <a:lnTo>
                                  <a:pt x="32" y="895"/>
                                </a:lnTo>
                                <a:lnTo>
                                  <a:pt x="30" y="893"/>
                                </a:lnTo>
                                <a:lnTo>
                                  <a:pt x="29" y="887"/>
                                </a:lnTo>
                                <a:lnTo>
                                  <a:pt x="27" y="880"/>
                                </a:lnTo>
                                <a:lnTo>
                                  <a:pt x="27" y="876"/>
                                </a:lnTo>
                                <a:lnTo>
                                  <a:pt x="26" y="872"/>
                                </a:lnTo>
                                <a:lnTo>
                                  <a:pt x="23" y="869"/>
                                </a:lnTo>
                                <a:lnTo>
                                  <a:pt x="21" y="866"/>
                                </a:lnTo>
                                <a:lnTo>
                                  <a:pt x="18" y="861"/>
                                </a:lnTo>
                                <a:lnTo>
                                  <a:pt x="18" y="857"/>
                                </a:lnTo>
                                <a:lnTo>
                                  <a:pt x="15" y="852"/>
                                </a:lnTo>
                                <a:lnTo>
                                  <a:pt x="11" y="847"/>
                                </a:lnTo>
                                <a:lnTo>
                                  <a:pt x="10" y="844"/>
                                </a:lnTo>
                                <a:lnTo>
                                  <a:pt x="8" y="841"/>
                                </a:lnTo>
                                <a:lnTo>
                                  <a:pt x="8" y="836"/>
                                </a:lnTo>
                                <a:lnTo>
                                  <a:pt x="7" y="831"/>
                                </a:lnTo>
                                <a:lnTo>
                                  <a:pt x="4" y="827"/>
                                </a:lnTo>
                                <a:lnTo>
                                  <a:pt x="0" y="823"/>
                                </a:lnTo>
                                <a:lnTo>
                                  <a:pt x="0" y="820"/>
                                </a:lnTo>
                                <a:lnTo>
                                  <a:pt x="2" y="816"/>
                                </a:lnTo>
                                <a:lnTo>
                                  <a:pt x="4" y="809"/>
                                </a:lnTo>
                                <a:lnTo>
                                  <a:pt x="5" y="805"/>
                                </a:lnTo>
                                <a:lnTo>
                                  <a:pt x="5" y="800"/>
                                </a:lnTo>
                                <a:lnTo>
                                  <a:pt x="7" y="797"/>
                                </a:lnTo>
                                <a:lnTo>
                                  <a:pt x="10" y="792"/>
                                </a:lnTo>
                                <a:lnTo>
                                  <a:pt x="13" y="792"/>
                                </a:lnTo>
                                <a:lnTo>
                                  <a:pt x="16" y="787"/>
                                </a:lnTo>
                                <a:lnTo>
                                  <a:pt x="21" y="781"/>
                                </a:lnTo>
                                <a:lnTo>
                                  <a:pt x="21" y="776"/>
                                </a:lnTo>
                                <a:lnTo>
                                  <a:pt x="21" y="771"/>
                                </a:lnTo>
                                <a:lnTo>
                                  <a:pt x="24" y="767"/>
                                </a:lnTo>
                                <a:lnTo>
                                  <a:pt x="27" y="760"/>
                                </a:lnTo>
                                <a:lnTo>
                                  <a:pt x="32" y="752"/>
                                </a:lnTo>
                                <a:lnTo>
                                  <a:pt x="34" y="749"/>
                                </a:lnTo>
                                <a:close/>
                              </a:path>
                            </a:pathLst>
                          </a:custGeom>
                          <a:noFill/>
                          <a:ln w="0">
                            <a:noFill/>
                          </a:ln>
                        </wps:spPr>
                        <wps:style>
                          <a:lnRef idx="0"/>
                          <a:fillRef idx="0"/>
                          <a:effectRef idx="0"/>
                          <a:fontRef idx="minor"/>
                        </wps:style>
                        <wps:bodyPr/>
                      </wps:wsp>
                      <wps:wsp>
                        <wps:cNvSpPr/>
                        <wps:spPr>
                          <a:xfrm>
                            <a:off x="135720" y="324360"/>
                            <a:ext cx="98280" cy="225360"/>
                          </a:xfrm>
                          <a:custGeom>
                            <a:avLst/>
                            <a:gdLst/>
                            <a:ahLst/>
                            <a:rect l="l" t="t" r="r" b="b"/>
                            <a:pathLst>
                              <a:path w="154" h="355">
                                <a:moveTo>
                                  <a:pt x="0" y="355"/>
                                </a:moveTo>
                                <a:lnTo>
                                  <a:pt x="1" y="352"/>
                                </a:lnTo>
                                <a:lnTo>
                                  <a:pt x="3" y="349"/>
                                </a:lnTo>
                                <a:lnTo>
                                  <a:pt x="3" y="344"/>
                                </a:lnTo>
                                <a:lnTo>
                                  <a:pt x="3" y="339"/>
                                </a:lnTo>
                                <a:lnTo>
                                  <a:pt x="4" y="333"/>
                                </a:lnTo>
                                <a:lnTo>
                                  <a:pt x="6" y="328"/>
                                </a:lnTo>
                                <a:lnTo>
                                  <a:pt x="7" y="320"/>
                                </a:lnTo>
                                <a:lnTo>
                                  <a:pt x="7" y="314"/>
                                </a:lnTo>
                                <a:lnTo>
                                  <a:pt x="11" y="306"/>
                                </a:lnTo>
                                <a:lnTo>
                                  <a:pt x="11" y="302"/>
                                </a:lnTo>
                                <a:lnTo>
                                  <a:pt x="11" y="297"/>
                                </a:lnTo>
                                <a:lnTo>
                                  <a:pt x="14" y="292"/>
                                </a:lnTo>
                                <a:lnTo>
                                  <a:pt x="15" y="287"/>
                                </a:lnTo>
                                <a:lnTo>
                                  <a:pt x="15" y="283"/>
                                </a:lnTo>
                                <a:lnTo>
                                  <a:pt x="15" y="281"/>
                                </a:lnTo>
                                <a:lnTo>
                                  <a:pt x="15" y="275"/>
                                </a:lnTo>
                                <a:lnTo>
                                  <a:pt x="17" y="267"/>
                                </a:lnTo>
                                <a:lnTo>
                                  <a:pt x="15" y="260"/>
                                </a:lnTo>
                                <a:lnTo>
                                  <a:pt x="17" y="256"/>
                                </a:lnTo>
                                <a:lnTo>
                                  <a:pt x="17" y="249"/>
                                </a:lnTo>
                                <a:lnTo>
                                  <a:pt x="20" y="243"/>
                                </a:lnTo>
                                <a:lnTo>
                                  <a:pt x="22" y="237"/>
                                </a:lnTo>
                                <a:lnTo>
                                  <a:pt x="25" y="230"/>
                                </a:lnTo>
                                <a:lnTo>
                                  <a:pt x="23" y="224"/>
                                </a:lnTo>
                                <a:lnTo>
                                  <a:pt x="22" y="219"/>
                                </a:lnTo>
                                <a:lnTo>
                                  <a:pt x="22" y="215"/>
                                </a:lnTo>
                                <a:lnTo>
                                  <a:pt x="22" y="213"/>
                                </a:lnTo>
                                <a:lnTo>
                                  <a:pt x="20" y="210"/>
                                </a:lnTo>
                                <a:lnTo>
                                  <a:pt x="17" y="207"/>
                                </a:lnTo>
                                <a:lnTo>
                                  <a:pt x="15" y="200"/>
                                </a:lnTo>
                                <a:lnTo>
                                  <a:pt x="14" y="193"/>
                                </a:lnTo>
                                <a:lnTo>
                                  <a:pt x="15" y="189"/>
                                </a:lnTo>
                                <a:lnTo>
                                  <a:pt x="15" y="186"/>
                                </a:lnTo>
                                <a:lnTo>
                                  <a:pt x="20" y="181"/>
                                </a:lnTo>
                                <a:lnTo>
                                  <a:pt x="26" y="178"/>
                                </a:lnTo>
                                <a:lnTo>
                                  <a:pt x="31" y="175"/>
                                </a:lnTo>
                                <a:lnTo>
                                  <a:pt x="36" y="172"/>
                                </a:lnTo>
                                <a:lnTo>
                                  <a:pt x="41" y="169"/>
                                </a:lnTo>
                                <a:lnTo>
                                  <a:pt x="44" y="167"/>
                                </a:lnTo>
                                <a:lnTo>
                                  <a:pt x="45" y="164"/>
                                </a:lnTo>
                                <a:lnTo>
                                  <a:pt x="44" y="158"/>
                                </a:lnTo>
                                <a:lnTo>
                                  <a:pt x="44" y="151"/>
                                </a:lnTo>
                                <a:lnTo>
                                  <a:pt x="42" y="148"/>
                                </a:lnTo>
                                <a:lnTo>
                                  <a:pt x="42" y="144"/>
                                </a:lnTo>
                                <a:lnTo>
                                  <a:pt x="47" y="139"/>
                                </a:lnTo>
                                <a:lnTo>
                                  <a:pt x="50" y="133"/>
                                </a:lnTo>
                                <a:lnTo>
                                  <a:pt x="50" y="128"/>
                                </a:lnTo>
                                <a:lnTo>
                                  <a:pt x="49" y="121"/>
                                </a:lnTo>
                                <a:lnTo>
                                  <a:pt x="49" y="117"/>
                                </a:lnTo>
                                <a:lnTo>
                                  <a:pt x="50" y="110"/>
                                </a:lnTo>
                                <a:lnTo>
                                  <a:pt x="52" y="104"/>
                                </a:lnTo>
                                <a:lnTo>
                                  <a:pt x="52" y="99"/>
                                </a:lnTo>
                                <a:lnTo>
                                  <a:pt x="50" y="96"/>
                                </a:lnTo>
                                <a:lnTo>
                                  <a:pt x="49" y="91"/>
                                </a:lnTo>
                                <a:lnTo>
                                  <a:pt x="49" y="88"/>
                                </a:lnTo>
                                <a:lnTo>
                                  <a:pt x="50" y="85"/>
                                </a:lnTo>
                                <a:lnTo>
                                  <a:pt x="50" y="84"/>
                                </a:lnTo>
                                <a:lnTo>
                                  <a:pt x="49" y="82"/>
                                </a:lnTo>
                                <a:lnTo>
                                  <a:pt x="45" y="80"/>
                                </a:lnTo>
                                <a:lnTo>
                                  <a:pt x="45" y="79"/>
                                </a:lnTo>
                                <a:lnTo>
                                  <a:pt x="45" y="76"/>
                                </a:lnTo>
                                <a:lnTo>
                                  <a:pt x="45" y="71"/>
                                </a:lnTo>
                                <a:lnTo>
                                  <a:pt x="45" y="68"/>
                                </a:lnTo>
                                <a:lnTo>
                                  <a:pt x="47" y="66"/>
                                </a:lnTo>
                                <a:lnTo>
                                  <a:pt x="49" y="65"/>
                                </a:lnTo>
                                <a:lnTo>
                                  <a:pt x="53" y="61"/>
                                </a:lnTo>
                                <a:lnTo>
                                  <a:pt x="55" y="58"/>
                                </a:lnTo>
                                <a:lnTo>
                                  <a:pt x="56" y="55"/>
                                </a:lnTo>
                                <a:lnTo>
                                  <a:pt x="53" y="52"/>
                                </a:lnTo>
                                <a:lnTo>
                                  <a:pt x="47" y="47"/>
                                </a:lnTo>
                                <a:lnTo>
                                  <a:pt x="47" y="46"/>
                                </a:lnTo>
                                <a:lnTo>
                                  <a:pt x="49" y="44"/>
                                </a:lnTo>
                                <a:lnTo>
                                  <a:pt x="52" y="42"/>
                                </a:lnTo>
                                <a:lnTo>
                                  <a:pt x="49" y="38"/>
                                </a:lnTo>
                                <a:lnTo>
                                  <a:pt x="47" y="35"/>
                                </a:lnTo>
                                <a:lnTo>
                                  <a:pt x="47" y="33"/>
                                </a:lnTo>
                                <a:lnTo>
                                  <a:pt x="50" y="30"/>
                                </a:lnTo>
                                <a:lnTo>
                                  <a:pt x="55" y="28"/>
                                </a:lnTo>
                                <a:lnTo>
                                  <a:pt x="63" y="28"/>
                                </a:lnTo>
                                <a:lnTo>
                                  <a:pt x="67" y="28"/>
                                </a:lnTo>
                                <a:lnTo>
                                  <a:pt x="72" y="25"/>
                                </a:lnTo>
                                <a:lnTo>
                                  <a:pt x="80" y="24"/>
                                </a:lnTo>
                                <a:lnTo>
                                  <a:pt x="85" y="22"/>
                                </a:lnTo>
                                <a:lnTo>
                                  <a:pt x="91" y="20"/>
                                </a:lnTo>
                                <a:lnTo>
                                  <a:pt x="93" y="20"/>
                                </a:lnTo>
                                <a:lnTo>
                                  <a:pt x="94" y="17"/>
                                </a:lnTo>
                                <a:lnTo>
                                  <a:pt x="94" y="12"/>
                                </a:lnTo>
                                <a:lnTo>
                                  <a:pt x="94" y="8"/>
                                </a:lnTo>
                                <a:lnTo>
                                  <a:pt x="96" y="6"/>
                                </a:lnTo>
                                <a:lnTo>
                                  <a:pt x="102" y="6"/>
                                </a:lnTo>
                                <a:lnTo>
                                  <a:pt x="109" y="6"/>
                                </a:lnTo>
                                <a:lnTo>
                                  <a:pt x="116" y="8"/>
                                </a:lnTo>
                                <a:lnTo>
                                  <a:pt x="124" y="9"/>
                                </a:lnTo>
                                <a:lnTo>
                                  <a:pt x="131" y="9"/>
                                </a:lnTo>
                                <a:lnTo>
                                  <a:pt x="139" y="11"/>
                                </a:lnTo>
                                <a:lnTo>
                                  <a:pt x="142" y="9"/>
                                </a:lnTo>
                                <a:lnTo>
                                  <a:pt x="145" y="6"/>
                                </a:lnTo>
                                <a:lnTo>
                                  <a:pt x="150" y="1"/>
                                </a:lnTo>
                                <a:lnTo>
                                  <a:pt x="154" y="0"/>
                                </a:lnTo>
                              </a:path>
                            </a:pathLst>
                          </a:custGeom>
                          <a:noFill/>
                          <a:ln w="19800">
                            <a:solidFill>
                              <a:srgbClr val="006633"/>
                            </a:solidFill>
                            <a:round/>
                          </a:ln>
                        </wps:spPr>
                        <wps:style>
                          <a:lnRef idx="0"/>
                          <a:fillRef idx="0"/>
                          <a:effectRef idx="0"/>
                          <a:fontRef idx="minor"/>
                        </wps:style>
                        <wps:bodyPr/>
                      </wps:wsp>
                      <wps:wsp>
                        <wps:cNvSpPr/>
                        <wps:spPr>
                          <a:xfrm>
                            <a:off x="234360" y="219240"/>
                            <a:ext cx="137880" cy="108720"/>
                          </a:xfrm>
                          <a:custGeom>
                            <a:avLst/>
                            <a:gdLst/>
                            <a:ahLst/>
                            <a:rect l="l" t="t" r="r" b="b"/>
                            <a:pathLst>
                              <a:path w="218" h="171">
                                <a:moveTo>
                                  <a:pt x="0" y="166"/>
                                </a:moveTo>
                                <a:lnTo>
                                  <a:pt x="3" y="166"/>
                                </a:lnTo>
                                <a:lnTo>
                                  <a:pt x="8" y="166"/>
                                </a:lnTo>
                                <a:lnTo>
                                  <a:pt x="18" y="167"/>
                                </a:lnTo>
                                <a:lnTo>
                                  <a:pt x="22" y="169"/>
                                </a:lnTo>
                                <a:lnTo>
                                  <a:pt x="27" y="169"/>
                                </a:lnTo>
                                <a:lnTo>
                                  <a:pt x="30" y="169"/>
                                </a:lnTo>
                                <a:lnTo>
                                  <a:pt x="33" y="169"/>
                                </a:lnTo>
                                <a:lnTo>
                                  <a:pt x="38" y="171"/>
                                </a:lnTo>
                                <a:lnTo>
                                  <a:pt x="43" y="171"/>
                                </a:lnTo>
                                <a:lnTo>
                                  <a:pt x="48" y="169"/>
                                </a:lnTo>
                                <a:lnTo>
                                  <a:pt x="52" y="169"/>
                                </a:lnTo>
                                <a:lnTo>
                                  <a:pt x="65" y="169"/>
                                </a:lnTo>
                                <a:lnTo>
                                  <a:pt x="73" y="166"/>
                                </a:lnTo>
                                <a:lnTo>
                                  <a:pt x="76" y="166"/>
                                </a:lnTo>
                                <a:lnTo>
                                  <a:pt x="78" y="163"/>
                                </a:lnTo>
                                <a:lnTo>
                                  <a:pt x="79" y="158"/>
                                </a:lnTo>
                                <a:lnTo>
                                  <a:pt x="84" y="156"/>
                                </a:lnTo>
                                <a:lnTo>
                                  <a:pt x="87" y="155"/>
                                </a:lnTo>
                                <a:lnTo>
                                  <a:pt x="89" y="153"/>
                                </a:lnTo>
                                <a:lnTo>
                                  <a:pt x="90" y="152"/>
                                </a:lnTo>
                                <a:lnTo>
                                  <a:pt x="90" y="148"/>
                                </a:lnTo>
                                <a:lnTo>
                                  <a:pt x="90" y="145"/>
                                </a:lnTo>
                                <a:lnTo>
                                  <a:pt x="92" y="142"/>
                                </a:lnTo>
                                <a:lnTo>
                                  <a:pt x="95" y="141"/>
                                </a:lnTo>
                                <a:lnTo>
                                  <a:pt x="95" y="139"/>
                                </a:lnTo>
                                <a:lnTo>
                                  <a:pt x="95" y="137"/>
                                </a:lnTo>
                                <a:lnTo>
                                  <a:pt x="90" y="134"/>
                                </a:lnTo>
                                <a:lnTo>
                                  <a:pt x="89" y="133"/>
                                </a:lnTo>
                                <a:lnTo>
                                  <a:pt x="87" y="129"/>
                                </a:lnTo>
                                <a:lnTo>
                                  <a:pt x="87" y="128"/>
                                </a:lnTo>
                                <a:lnTo>
                                  <a:pt x="90" y="125"/>
                                </a:lnTo>
                                <a:lnTo>
                                  <a:pt x="93" y="122"/>
                                </a:lnTo>
                                <a:lnTo>
                                  <a:pt x="93" y="120"/>
                                </a:lnTo>
                                <a:lnTo>
                                  <a:pt x="90" y="118"/>
                                </a:lnTo>
                                <a:lnTo>
                                  <a:pt x="86" y="115"/>
                                </a:lnTo>
                                <a:lnTo>
                                  <a:pt x="84" y="115"/>
                                </a:lnTo>
                                <a:lnTo>
                                  <a:pt x="82" y="111"/>
                                </a:lnTo>
                                <a:lnTo>
                                  <a:pt x="76" y="109"/>
                                </a:lnTo>
                                <a:lnTo>
                                  <a:pt x="76" y="109"/>
                                </a:lnTo>
                                <a:lnTo>
                                  <a:pt x="78" y="106"/>
                                </a:lnTo>
                                <a:lnTo>
                                  <a:pt x="81" y="101"/>
                                </a:lnTo>
                                <a:lnTo>
                                  <a:pt x="87" y="99"/>
                                </a:lnTo>
                                <a:lnTo>
                                  <a:pt x="95" y="99"/>
                                </a:lnTo>
                                <a:lnTo>
                                  <a:pt x="108" y="98"/>
                                </a:lnTo>
                                <a:lnTo>
                                  <a:pt x="112" y="98"/>
                                </a:lnTo>
                                <a:lnTo>
                                  <a:pt x="116" y="96"/>
                                </a:lnTo>
                                <a:lnTo>
                                  <a:pt x="117" y="93"/>
                                </a:lnTo>
                                <a:lnTo>
                                  <a:pt x="119" y="90"/>
                                </a:lnTo>
                                <a:lnTo>
                                  <a:pt x="123" y="88"/>
                                </a:lnTo>
                                <a:lnTo>
                                  <a:pt x="128" y="92"/>
                                </a:lnTo>
                                <a:lnTo>
                                  <a:pt x="138" y="95"/>
                                </a:lnTo>
                                <a:lnTo>
                                  <a:pt x="142" y="96"/>
                                </a:lnTo>
                                <a:lnTo>
                                  <a:pt x="146" y="96"/>
                                </a:lnTo>
                                <a:lnTo>
                                  <a:pt x="149" y="96"/>
                                </a:lnTo>
                                <a:lnTo>
                                  <a:pt x="150" y="96"/>
                                </a:lnTo>
                                <a:lnTo>
                                  <a:pt x="152" y="96"/>
                                </a:lnTo>
                                <a:lnTo>
                                  <a:pt x="153" y="93"/>
                                </a:lnTo>
                                <a:lnTo>
                                  <a:pt x="152" y="88"/>
                                </a:lnTo>
                                <a:lnTo>
                                  <a:pt x="153" y="82"/>
                                </a:lnTo>
                                <a:lnTo>
                                  <a:pt x="155" y="81"/>
                                </a:lnTo>
                                <a:lnTo>
                                  <a:pt x="161" y="81"/>
                                </a:lnTo>
                                <a:lnTo>
                                  <a:pt x="168" y="81"/>
                                </a:lnTo>
                                <a:lnTo>
                                  <a:pt x="174" y="81"/>
                                </a:lnTo>
                                <a:lnTo>
                                  <a:pt x="176" y="81"/>
                                </a:lnTo>
                                <a:lnTo>
                                  <a:pt x="180" y="79"/>
                                </a:lnTo>
                                <a:lnTo>
                                  <a:pt x="180" y="79"/>
                                </a:lnTo>
                                <a:lnTo>
                                  <a:pt x="185" y="79"/>
                                </a:lnTo>
                                <a:lnTo>
                                  <a:pt x="188" y="81"/>
                                </a:lnTo>
                                <a:lnTo>
                                  <a:pt x="191" y="81"/>
                                </a:lnTo>
                                <a:lnTo>
                                  <a:pt x="199" y="81"/>
                                </a:lnTo>
                                <a:lnTo>
                                  <a:pt x="204" y="79"/>
                                </a:lnTo>
                                <a:lnTo>
                                  <a:pt x="207" y="79"/>
                                </a:lnTo>
                                <a:lnTo>
                                  <a:pt x="210" y="79"/>
                                </a:lnTo>
                                <a:lnTo>
                                  <a:pt x="213" y="79"/>
                                </a:lnTo>
                                <a:lnTo>
                                  <a:pt x="212" y="76"/>
                                </a:lnTo>
                                <a:lnTo>
                                  <a:pt x="210" y="71"/>
                                </a:lnTo>
                                <a:lnTo>
                                  <a:pt x="210" y="68"/>
                                </a:lnTo>
                                <a:lnTo>
                                  <a:pt x="210" y="66"/>
                                </a:lnTo>
                                <a:lnTo>
                                  <a:pt x="213" y="63"/>
                                </a:lnTo>
                                <a:lnTo>
                                  <a:pt x="217" y="60"/>
                                </a:lnTo>
                                <a:lnTo>
                                  <a:pt x="218" y="58"/>
                                </a:lnTo>
                                <a:lnTo>
                                  <a:pt x="217" y="57"/>
                                </a:lnTo>
                                <a:lnTo>
                                  <a:pt x="212" y="55"/>
                                </a:lnTo>
                                <a:lnTo>
                                  <a:pt x="207" y="54"/>
                                </a:lnTo>
                                <a:lnTo>
                                  <a:pt x="206" y="49"/>
                                </a:lnTo>
                                <a:lnTo>
                                  <a:pt x="204" y="46"/>
                                </a:lnTo>
                                <a:lnTo>
                                  <a:pt x="206" y="46"/>
                                </a:lnTo>
                                <a:lnTo>
                                  <a:pt x="210" y="43"/>
                                </a:lnTo>
                                <a:lnTo>
                                  <a:pt x="212" y="38"/>
                                </a:lnTo>
                                <a:lnTo>
                                  <a:pt x="212" y="35"/>
                                </a:lnTo>
                                <a:lnTo>
                                  <a:pt x="210" y="32"/>
                                </a:lnTo>
                                <a:lnTo>
                                  <a:pt x="210" y="28"/>
                                </a:lnTo>
                                <a:lnTo>
                                  <a:pt x="212" y="22"/>
                                </a:lnTo>
                                <a:lnTo>
                                  <a:pt x="212" y="16"/>
                                </a:lnTo>
                                <a:lnTo>
                                  <a:pt x="212" y="9"/>
                                </a:lnTo>
                                <a:lnTo>
                                  <a:pt x="210" y="8"/>
                                </a:lnTo>
                                <a:lnTo>
                                  <a:pt x="206" y="5"/>
                                </a:lnTo>
                                <a:lnTo>
                                  <a:pt x="202" y="2"/>
                                </a:lnTo>
                                <a:lnTo>
                                  <a:pt x="201" y="0"/>
                                </a:lnTo>
                              </a:path>
                            </a:pathLst>
                          </a:custGeom>
                          <a:noFill/>
                          <a:ln w="19800">
                            <a:solidFill>
                              <a:srgbClr val="006633"/>
                            </a:solidFill>
                            <a:round/>
                          </a:ln>
                        </wps:spPr>
                        <wps:style>
                          <a:lnRef idx="0"/>
                          <a:fillRef idx="0"/>
                          <a:effectRef idx="0"/>
                          <a:fontRef idx="minor"/>
                        </wps:style>
                        <wps:bodyPr/>
                      </wps:wsp>
                      <wps:wsp>
                        <wps:cNvSpPr/>
                        <wps:spPr>
                          <a:xfrm>
                            <a:off x="359280" y="102240"/>
                            <a:ext cx="30960" cy="117000"/>
                          </a:xfrm>
                          <a:custGeom>
                            <a:avLst/>
                            <a:gdLst/>
                            <a:ahLst/>
                            <a:rect l="l" t="t" r="r" b="b"/>
                            <a:pathLst>
                              <a:path w="49" h="185">
                                <a:moveTo>
                                  <a:pt x="3" y="185"/>
                                </a:moveTo>
                                <a:lnTo>
                                  <a:pt x="0" y="180"/>
                                </a:lnTo>
                                <a:lnTo>
                                  <a:pt x="0" y="177"/>
                                </a:lnTo>
                                <a:lnTo>
                                  <a:pt x="0" y="171"/>
                                </a:lnTo>
                                <a:lnTo>
                                  <a:pt x="0" y="164"/>
                                </a:lnTo>
                                <a:lnTo>
                                  <a:pt x="1" y="157"/>
                                </a:lnTo>
                                <a:lnTo>
                                  <a:pt x="3" y="149"/>
                                </a:lnTo>
                                <a:lnTo>
                                  <a:pt x="4" y="139"/>
                                </a:lnTo>
                                <a:lnTo>
                                  <a:pt x="6" y="131"/>
                                </a:lnTo>
                                <a:lnTo>
                                  <a:pt x="8" y="125"/>
                                </a:lnTo>
                                <a:lnTo>
                                  <a:pt x="8" y="119"/>
                                </a:lnTo>
                                <a:lnTo>
                                  <a:pt x="9" y="112"/>
                                </a:lnTo>
                                <a:lnTo>
                                  <a:pt x="11" y="104"/>
                                </a:lnTo>
                                <a:lnTo>
                                  <a:pt x="12" y="98"/>
                                </a:lnTo>
                                <a:lnTo>
                                  <a:pt x="12" y="92"/>
                                </a:lnTo>
                                <a:lnTo>
                                  <a:pt x="12" y="89"/>
                                </a:lnTo>
                                <a:lnTo>
                                  <a:pt x="14" y="89"/>
                                </a:lnTo>
                                <a:lnTo>
                                  <a:pt x="15" y="87"/>
                                </a:lnTo>
                                <a:lnTo>
                                  <a:pt x="15" y="90"/>
                                </a:lnTo>
                                <a:lnTo>
                                  <a:pt x="19" y="95"/>
                                </a:lnTo>
                                <a:lnTo>
                                  <a:pt x="22" y="96"/>
                                </a:lnTo>
                                <a:lnTo>
                                  <a:pt x="25" y="95"/>
                                </a:lnTo>
                                <a:lnTo>
                                  <a:pt x="25" y="95"/>
                                </a:lnTo>
                                <a:lnTo>
                                  <a:pt x="25" y="93"/>
                                </a:lnTo>
                                <a:lnTo>
                                  <a:pt x="25" y="90"/>
                                </a:lnTo>
                                <a:lnTo>
                                  <a:pt x="23" y="90"/>
                                </a:lnTo>
                                <a:lnTo>
                                  <a:pt x="23" y="87"/>
                                </a:lnTo>
                                <a:lnTo>
                                  <a:pt x="23" y="82"/>
                                </a:lnTo>
                                <a:lnTo>
                                  <a:pt x="25" y="79"/>
                                </a:lnTo>
                                <a:lnTo>
                                  <a:pt x="25" y="76"/>
                                </a:lnTo>
                                <a:lnTo>
                                  <a:pt x="26" y="73"/>
                                </a:lnTo>
                                <a:lnTo>
                                  <a:pt x="26" y="71"/>
                                </a:lnTo>
                                <a:lnTo>
                                  <a:pt x="25" y="71"/>
                                </a:lnTo>
                                <a:lnTo>
                                  <a:pt x="23" y="71"/>
                                </a:lnTo>
                                <a:lnTo>
                                  <a:pt x="22" y="71"/>
                                </a:lnTo>
                                <a:lnTo>
                                  <a:pt x="20" y="70"/>
                                </a:lnTo>
                                <a:lnTo>
                                  <a:pt x="19" y="68"/>
                                </a:lnTo>
                                <a:lnTo>
                                  <a:pt x="17" y="65"/>
                                </a:lnTo>
                                <a:lnTo>
                                  <a:pt x="17" y="62"/>
                                </a:lnTo>
                                <a:lnTo>
                                  <a:pt x="12" y="62"/>
                                </a:lnTo>
                                <a:lnTo>
                                  <a:pt x="9" y="62"/>
                                </a:lnTo>
                                <a:lnTo>
                                  <a:pt x="6" y="60"/>
                                </a:lnTo>
                                <a:lnTo>
                                  <a:pt x="4" y="57"/>
                                </a:lnTo>
                                <a:lnTo>
                                  <a:pt x="4" y="57"/>
                                </a:lnTo>
                                <a:lnTo>
                                  <a:pt x="6" y="55"/>
                                </a:lnTo>
                                <a:lnTo>
                                  <a:pt x="8" y="54"/>
                                </a:lnTo>
                                <a:lnTo>
                                  <a:pt x="9" y="51"/>
                                </a:lnTo>
                                <a:lnTo>
                                  <a:pt x="9" y="48"/>
                                </a:lnTo>
                                <a:lnTo>
                                  <a:pt x="8" y="46"/>
                                </a:lnTo>
                                <a:lnTo>
                                  <a:pt x="8" y="43"/>
                                </a:lnTo>
                                <a:lnTo>
                                  <a:pt x="11" y="41"/>
                                </a:lnTo>
                                <a:lnTo>
                                  <a:pt x="14" y="38"/>
                                </a:lnTo>
                                <a:lnTo>
                                  <a:pt x="15" y="38"/>
                                </a:lnTo>
                                <a:lnTo>
                                  <a:pt x="17" y="40"/>
                                </a:lnTo>
                                <a:lnTo>
                                  <a:pt x="19" y="41"/>
                                </a:lnTo>
                                <a:lnTo>
                                  <a:pt x="20" y="43"/>
                                </a:lnTo>
                                <a:lnTo>
                                  <a:pt x="22" y="44"/>
                                </a:lnTo>
                                <a:lnTo>
                                  <a:pt x="23" y="44"/>
                                </a:lnTo>
                                <a:lnTo>
                                  <a:pt x="25" y="43"/>
                                </a:lnTo>
                                <a:lnTo>
                                  <a:pt x="25" y="43"/>
                                </a:lnTo>
                                <a:lnTo>
                                  <a:pt x="25" y="41"/>
                                </a:lnTo>
                                <a:lnTo>
                                  <a:pt x="25" y="40"/>
                                </a:lnTo>
                                <a:lnTo>
                                  <a:pt x="25" y="38"/>
                                </a:lnTo>
                                <a:lnTo>
                                  <a:pt x="25" y="36"/>
                                </a:lnTo>
                                <a:lnTo>
                                  <a:pt x="28" y="36"/>
                                </a:lnTo>
                                <a:lnTo>
                                  <a:pt x="30" y="35"/>
                                </a:lnTo>
                                <a:lnTo>
                                  <a:pt x="31" y="36"/>
                                </a:lnTo>
                                <a:lnTo>
                                  <a:pt x="33" y="38"/>
                                </a:lnTo>
                                <a:lnTo>
                                  <a:pt x="34" y="38"/>
                                </a:lnTo>
                                <a:lnTo>
                                  <a:pt x="38" y="36"/>
                                </a:lnTo>
                                <a:lnTo>
                                  <a:pt x="39" y="33"/>
                                </a:lnTo>
                                <a:lnTo>
                                  <a:pt x="38" y="32"/>
                                </a:lnTo>
                                <a:lnTo>
                                  <a:pt x="38" y="30"/>
                                </a:lnTo>
                                <a:lnTo>
                                  <a:pt x="38" y="29"/>
                                </a:lnTo>
                                <a:lnTo>
                                  <a:pt x="34" y="27"/>
                                </a:lnTo>
                                <a:lnTo>
                                  <a:pt x="33" y="25"/>
                                </a:lnTo>
                                <a:lnTo>
                                  <a:pt x="31" y="24"/>
                                </a:lnTo>
                                <a:lnTo>
                                  <a:pt x="30" y="22"/>
                                </a:lnTo>
                                <a:lnTo>
                                  <a:pt x="28" y="21"/>
                                </a:lnTo>
                                <a:lnTo>
                                  <a:pt x="26" y="19"/>
                                </a:lnTo>
                                <a:lnTo>
                                  <a:pt x="28" y="18"/>
                                </a:lnTo>
                                <a:lnTo>
                                  <a:pt x="28" y="18"/>
                                </a:lnTo>
                                <a:lnTo>
                                  <a:pt x="31" y="16"/>
                                </a:lnTo>
                                <a:lnTo>
                                  <a:pt x="33" y="16"/>
                                </a:lnTo>
                                <a:lnTo>
                                  <a:pt x="34" y="19"/>
                                </a:lnTo>
                                <a:lnTo>
                                  <a:pt x="38" y="21"/>
                                </a:lnTo>
                                <a:lnTo>
                                  <a:pt x="39" y="22"/>
                                </a:lnTo>
                                <a:lnTo>
                                  <a:pt x="42" y="22"/>
                                </a:lnTo>
                                <a:lnTo>
                                  <a:pt x="44" y="19"/>
                                </a:lnTo>
                                <a:lnTo>
                                  <a:pt x="45" y="18"/>
                                </a:lnTo>
                                <a:lnTo>
                                  <a:pt x="47" y="14"/>
                                </a:lnTo>
                                <a:lnTo>
                                  <a:pt x="49" y="11"/>
                                </a:lnTo>
                                <a:lnTo>
                                  <a:pt x="47" y="10"/>
                                </a:lnTo>
                                <a:lnTo>
                                  <a:pt x="44" y="8"/>
                                </a:lnTo>
                                <a:lnTo>
                                  <a:pt x="41" y="6"/>
                                </a:lnTo>
                                <a:lnTo>
                                  <a:pt x="39" y="5"/>
                                </a:lnTo>
                                <a:lnTo>
                                  <a:pt x="39" y="2"/>
                                </a:lnTo>
                                <a:lnTo>
                                  <a:pt x="41" y="2"/>
                                </a:lnTo>
                                <a:lnTo>
                                  <a:pt x="44" y="0"/>
                                </a:lnTo>
                                <a:lnTo>
                                  <a:pt x="47" y="0"/>
                                </a:lnTo>
                              </a:path>
                            </a:pathLst>
                          </a:custGeom>
                          <a:noFill/>
                          <a:ln w="19800">
                            <a:solidFill>
                              <a:srgbClr val="006633"/>
                            </a:solidFill>
                            <a:round/>
                          </a:ln>
                        </wps:spPr>
                        <wps:style>
                          <a:lnRef idx="0"/>
                          <a:fillRef idx="0"/>
                          <a:effectRef idx="0"/>
                          <a:fontRef idx="minor"/>
                        </wps:style>
                        <wps:bodyPr/>
                      </wps:wsp>
                      <wps:wsp>
                        <wps:cNvSpPr/>
                        <wps:spPr>
                          <a:xfrm>
                            <a:off x="389160" y="74880"/>
                            <a:ext cx="164520" cy="83160"/>
                          </a:xfrm>
                          <a:custGeom>
                            <a:avLst/>
                            <a:gdLst/>
                            <a:ahLst/>
                            <a:rect l="l" t="t" r="r" b="b"/>
                            <a:pathLst>
                              <a:path w="259" h="132">
                                <a:moveTo>
                                  <a:pt x="0" y="43"/>
                                </a:moveTo>
                                <a:lnTo>
                                  <a:pt x="2" y="40"/>
                                </a:lnTo>
                                <a:lnTo>
                                  <a:pt x="3" y="35"/>
                                </a:lnTo>
                                <a:lnTo>
                                  <a:pt x="6" y="32"/>
                                </a:lnTo>
                                <a:lnTo>
                                  <a:pt x="6" y="27"/>
                                </a:lnTo>
                                <a:lnTo>
                                  <a:pt x="6" y="26"/>
                                </a:lnTo>
                                <a:lnTo>
                                  <a:pt x="8" y="23"/>
                                </a:lnTo>
                                <a:lnTo>
                                  <a:pt x="8" y="21"/>
                                </a:lnTo>
                                <a:lnTo>
                                  <a:pt x="8" y="19"/>
                                </a:lnTo>
                                <a:lnTo>
                                  <a:pt x="8" y="16"/>
                                </a:lnTo>
                                <a:lnTo>
                                  <a:pt x="5" y="15"/>
                                </a:lnTo>
                                <a:lnTo>
                                  <a:pt x="3" y="12"/>
                                </a:lnTo>
                                <a:lnTo>
                                  <a:pt x="5" y="10"/>
                                </a:lnTo>
                                <a:lnTo>
                                  <a:pt x="9" y="12"/>
                                </a:lnTo>
                                <a:lnTo>
                                  <a:pt x="13" y="13"/>
                                </a:lnTo>
                                <a:lnTo>
                                  <a:pt x="14" y="16"/>
                                </a:lnTo>
                                <a:lnTo>
                                  <a:pt x="16" y="18"/>
                                </a:lnTo>
                                <a:lnTo>
                                  <a:pt x="17" y="18"/>
                                </a:lnTo>
                                <a:lnTo>
                                  <a:pt x="19" y="18"/>
                                </a:lnTo>
                                <a:lnTo>
                                  <a:pt x="21" y="16"/>
                                </a:lnTo>
                                <a:lnTo>
                                  <a:pt x="22" y="13"/>
                                </a:lnTo>
                                <a:lnTo>
                                  <a:pt x="24" y="10"/>
                                </a:lnTo>
                                <a:lnTo>
                                  <a:pt x="27" y="8"/>
                                </a:lnTo>
                                <a:lnTo>
                                  <a:pt x="30" y="5"/>
                                </a:lnTo>
                                <a:lnTo>
                                  <a:pt x="32" y="2"/>
                                </a:lnTo>
                                <a:lnTo>
                                  <a:pt x="35" y="0"/>
                                </a:lnTo>
                                <a:lnTo>
                                  <a:pt x="38" y="0"/>
                                </a:lnTo>
                                <a:lnTo>
                                  <a:pt x="38" y="2"/>
                                </a:lnTo>
                                <a:lnTo>
                                  <a:pt x="36" y="5"/>
                                </a:lnTo>
                                <a:lnTo>
                                  <a:pt x="35" y="7"/>
                                </a:lnTo>
                                <a:lnTo>
                                  <a:pt x="36" y="8"/>
                                </a:lnTo>
                                <a:lnTo>
                                  <a:pt x="38" y="10"/>
                                </a:lnTo>
                                <a:lnTo>
                                  <a:pt x="39" y="13"/>
                                </a:lnTo>
                                <a:lnTo>
                                  <a:pt x="41" y="13"/>
                                </a:lnTo>
                                <a:lnTo>
                                  <a:pt x="41" y="13"/>
                                </a:lnTo>
                                <a:lnTo>
                                  <a:pt x="41" y="12"/>
                                </a:lnTo>
                                <a:lnTo>
                                  <a:pt x="39" y="8"/>
                                </a:lnTo>
                                <a:lnTo>
                                  <a:pt x="39" y="7"/>
                                </a:lnTo>
                                <a:lnTo>
                                  <a:pt x="41" y="5"/>
                                </a:lnTo>
                                <a:lnTo>
                                  <a:pt x="41" y="4"/>
                                </a:lnTo>
                                <a:lnTo>
                                  <a:pt x="43" y="2"/>
                                </a:lnTo>
                                <a:lnTo>
                                  <a:pt x="46" y="2"/>
                                </a:lnTo>
                                <a:lnTo>
                                  <a:pt x="49" y="4"/>
                                </a:lnTo>
                                <a:lnTo>
                                  <a:pt x="51" y="7"/>
                                </a:lnTo>
                                <a:lnTo>
                                  <a:pt x="54" y="8"/>
                                </a:lnTo>
                                <a:lnTo>
                                  <a:pt x="58" y="12"/>
                                </a:lnTo>
                                <a:lnTo>
                                  <a:pt x="62" y="13"/>
                                </a:lnTo>
                                <a:lnTo>
                                  <a:pt x="66" y="16"/>
                                </a:lnTo>
                                <a:lnTo>
                                  <a:pt x="69" y="21"/>
                                </a:lnTo>
                                <a:lnTo>
                                  <a:pt x="74" y="24"/>
                                </a:lnTo>
                                <a:lnTo>
                                  <a:pt x="76" y="24"/>
                                </a:lnTo>
                                <a:lnTo>
                                  <a:pt x="81" y="26"/>
                                </a:lnTo>
                                <a:lnTo>
                                  <a:pt x="85" y="27"/>
                                </a:lnTo>
                                <a:lnTo>
                                  <a:pt x="88" y="27"/>
                                </a:lnTo>
                                <a:lnTo>
                                  <a:pt x="92" y="27"/>
                                </a:lnTo>
                                <a:lnTo>
                                  <a:pt x="93" y="27"/>
                                </a:lnTo>
                                <a:lnTo>
                                  <a:pt x="98" y="27"/>
                                </a:lnTo>
                                <a:lnTo>
                                  <a:pt x="109" y="27"/>
                                </a:lnTo>
                                <a:lnTo>
                                  <a:pt x="112" y="27"/>
                                </a:lnTo>
                                <a:lnTo>
                                  <a:pt x="115" y="27"/>
                                </a:lnTo>
                                <a:lnTo>
                                  <a:pt x="122" y="29"/>
                                </a:lnTo>
                                <a:lnTo>
                                  <a:pt x="123" y="29"/>
                                </a:lnTo>
                                <a:lnTo>
                                  <a:pt x="129" y="32"/>
                                </a:lnTo>
                                <a:lnTo>
                                  <a:pt x="134" y="32"/>
                                </a:lnTo>
                                <a:lnTo>
                                  <a:pt x="137" y="32"/>
                                </a:lnTo>
                                <a:lnTo>
                                  <a:pt x="141" y="32"/>
                                </a:lnTo>
                                <a:lnTo>
                                  <a:pt x="142" y="34"/>
                                </a:lnTo>
                                <a:lnTo>
                                  <a:pt x="145" y="37"/>
                                </a:lnTo>
                                <a:lnTo>
                                  <a:pt x="148" y="38"/>
                                </a:lnTo>
                                <a:lnTo>
                                  <a:pt x="150" y="40"/>
                                </a:lnTo>
                                <a:lnTo>
                                  <a:pt x="153" y="42"/>
                                </a:lnTo>
                                <a:lnTo>
                                  <a:pt x="156" y="42"/>
                                </a:lnTo>
                                <a:lnTo>
                                  <a:pt x="159" y="43"/>
                                </a:lnTo>
                                <a:lnTo>
                                  <a:pt x="163" y="45"/>
                                </a:lnTo>
                                <a:lnTo>
                                  <a:pt x="167" y="46"/>
                                </a:lnTo>
                                <a:lnTo>
                                  <a:pt x="172" y="49"/>
                                </a:lnTo>
                                <a:lnTo>
                                  <a:pt x="177" y="53"/>
                                </a:lnTo>
                                <a:lnTo>
                                  <a:pt x="180" y="57"/>
                                </a:lnTo>
                                <a:lnTo>
                                  <a:pt x="183" y="61"/>
                                </a:lnTo>
                                <a:lnTo>
                                  <a:pt x="186" y="64"/>
                                </a:lnTo>
                                <a:lnTo>
                                  <a:pt x="189" y="67"/>
                                </a:lnTo>
                                <a:lnTo>
                                  <a:pt x="191" y="70"/>
                                </a:lnTo>
                                <a:lnTo>
                                  <a:pt x="194" y="73"/>
                                </a:lnTo>
                                <a:lnTo>
                                  <a:pt x="197" y="79"/>
                                </a:lnTo>
                                <a:lnTo>
                                  <a:pt x="201" y="83"/>
                                </a:lnTo>
                                <a:lnTo>
                                  <a:pt x="205" y="87"/>
                                </a:lnTo>
                                <a:lnTo>
                                  <a:pt x="208" y="91"/>
                                </a:lnTo>
                                <a:lnTo>
                                  <a:pt x="213" y="95"/>
                                </a:lnTo>
                                <a:lnTo>
                                  <a:pt x="218" y="100"/>
                                </a:lnTo>
                                <a:lnTo>
                                  <a:pt x="221" y="103"/>
                                </a:lnTo>
                                <a:lnTo>
                                  <a:pt x="224" y="106"/>
                                </a:lnTo>
                                <a:lnTo>
                                  <a:pt x="231" y="111"/>
                                </a:lnTo>
                                <a:lnTo>
                                  <a:pt x="234" y="114"/>
                                </a:lnTo>
                                <a:lnTo>
                                  <a:pt x="238" y="117"/>
                                </a:lnTo>
                                <a:lnTo>
                                  <a:pt x="242" y="119"/>
                                </a:lnTo>
                                <a:lnTo>
                                  <a:pt x="245" y="122"/>
                                </a:lnTo>
                                <a:lnTo>
                                  <a:pt x="248" y="124"/>
                                </a:lnTo>
                                <a:lnTo>
                                  <a:pt x="251" y="127"/>
                                </a:lnTo>
                                <a:lnTo>
                                  <a:pt x="256" y="130"/>
                                </a:lnTo>
                                <a:lnTo>
                                  <a:pt x="259" y="132"/>
                                </a:lnTo>
                              </a:path>
                            </a:pathLst>
                          </a:custGeom>
                          <a:noFill/>
                          <a:ln w="19800">
                            <a:solidFill>
                              <a:srgbClr val="006633"/>
                            </a:solidFill>
                            <a:round/>
                          </a:ln>
                        </wps:spPr>
                        <wps:style>
                          <a:lnRef idx="0"/>
                          <a:fillRef idx="0"/>
                          <a:effectRef idx="0"/>
                          <a:fontRef idx="minor"/>
                        </wps:style>
                        <wps:bodyPr/>
                      </wps:wsp>
                      <wps:wsp>
                        <wps:cNvSpPr/>
                        <wps:spPr>
                          <a:xfrm>
                            <a:off x="553680" y="158040"/>
                            <a:ext cx="214560" cy="128880"/>
                          </a:xfrm>
                          <a:custGeom>
                            <a:avLst/>
                            <a:gdLst/>
                            <a:ahLst/>
                            <a:rect l="l" t="t" r="r" b="b"/>
                            <a:pathLst>
                              <a:path w="338" h="203">
                                <a:moveTo>
                                  <a:pt x="0" y="0"/>
                                </a:moveTo>
                                <a:lnTo>
                                  <a:pt x="3" y="1"/>
                                </a:lnTo>
                                <a:lnTo>
                                  <a:pt x="8" y="3"/>
                                </a:lnTo>
                                <a:lnTo>
                                  <a:pt x="9" y="3"/>
                                </a:lnTo>
                                <a:lnTo>
                                  <a:pt x="13" y="3"/>
                                </a:lnTo>
                                <a:lnTo>
                                  <a:pt x="16" y="3"/>
                                </a:lnTo>
                                <a:lnTo>
                                  <a:pt x="19" y="4"/>
                                </a:lnTo>
                                <a:lnTo>
                                  <a:pt x="22" y="4"/>
                                </a:lnTo>
                                <a:lnTo>
                                  <a:pt x="25" y="6"/>
                                </a:lnTo>
                                <a:lnTo>
                                  <a:pt x="28" y="7"/>
                                </a:lnTo>
                                <a:lnTo>
                                  <a:pt x="30" y="9"/>
                                </a:lnTo>
                                <a:lnTo>
                                  <a:pt x="30" y="11"/>
                                </a:lnTo>
                                <a:lnTo>
                                  <a:pt x="33" y="12"/>
                                </a:lnTo>
                                <a:lnTo>
                                  <a:pt x="36" y="17"/>
                                </a:lnTo>
                                <a:lnTo>
                                  <a:pt x="39" y="19"/>
                                </a:lnTo>
                                <a:lnTo>
                                  <a:pt x="43" y="22"/>
                                </a:lnTo>
                                <a:lnTo>
                                  <a:pt x="49" y="23"/>
                                </a:lnTo>
                                <a:lnTo>
                                  <a:pt x="52" y="25"/>
                                </a:lnTo>
                                <a:lnTo>
                                  <a:pt x="55" y="26"/>
                                </a:lnTo>
                                <a:lnTo>
                                  <a:pt x="58" y="26"/>
                                </a:lnTo>
                                <a:lnTo>
                                  <a:pt x="60" y="28"/>
                                </a:lnTo>
                                <a:lnTo>
                                  <a:pt x="66" y="28"/>
                                </a:lnTo>
                                <a:lnTo>
                                  <a:pt x="69" y="30"/>
                                </a:lnTo>
                                <a:lnTo>
                                  <a:pt x="73" y="30"/>
                                </a:lnTo>
                                <a:lnTo>
                                  <a:pt x="74" y="31"/>
                                </a:lnTo>
                                <a:lnTo>
                                  <a:pt x="77" y="33"/>
                                </a:lnTo>
                                <a:lnTo>
                                  <a:pt x="80" y="34"/>
                                </a:lnTo>
                                <a:lnTo>
                                  <a:pt x="84" y="38"/>
                                </a:lnTo>
                                <a:lnTo>
                                  <a:pt x="88" y="41"/>
                                </a:lnTo>
                                <a:lnTo>
                                  <a:pt x="93" y="44"/>
                                </a:lnTo>
                                <a:lnTo>
                                  <a:pt x="96" y="49"/>
                                </a:lnTo>
                                <a:lnTo>
                                  <a:pt x="99" y="52"/>
                                </a:lnTo>
                                <a:lnTo>
                                  <a:pt x="103" y="56"/>
                                </a:lnTo>
                                <a:lnTo>
                                  <a:pt x="107" y="60"/>
                                </a:lnTo>
                                <a:lnTo>
                                  <a:pt x="109" y="63"/>
                                </a:lnTo>
                                <a:lnTo>
                                  <a:pt x="112" y="68"/>
                                </a:lnTo>
                                <a:lnTo>
                                  <a:pt x="115" y="71"/>
                                </a:lnTo>
                                <a:lnTo>
                                  <a:pt x="118" y="75"/>
                                </a:lnTo>
                                <a:lnTo>
                                  <a:pt x="122" y="79"/>
                                </a:lnTo>
                                <a:lnTo>
                                  <a:pt x="125" y="80"/>
                                </a:lnTo>
                                <a:lnTo>
                                  <a:pt x="128" y="83"/>
                                </a:lnTo>
                                <a:lnTo>
                                  <a:pt x="134" y="86"/>
                                </a:lnTo>
                                <a:lnTo>
                                  <a:pt x="140" y="90"/>
                                </a:lnTo>
                                <a:lnTo>
                                  <a:pt x="145" y="91"/>
                                </a:lnTo>
                                <a:lnTo>
                                  <a:pt x="150" y="94"/>
                                </a:lnTo>
                                <a:lnTo>
                                  <a:pt x="155" y="98"/>
                                </a:lnTo>
                                <a:lnTo>
                                  <a:pt x="159" y="101"/>
                                </a:lnTo>
                                <a:lnTo>
                                  <a:pt x="163" y="102"/>
                                </a:lnTo>
                                <a:lnTo>
                                  <a:pt x="166" y="104"/>
                                </a:lnTo>
                                <a:lnTo>
                                  <a:pt x="169" y="104"/>
                                </a:lnTo>
                                <a:lnTo>
                                  <a:pt x="174" y="104"/>
                                </a:lnTo>
                                <a:lnTo>
                                  <a:pt x="178" y="105"/>
                                </a:lnTo>
                                <a:lnTo>
                                  <a:pt x="180" y="105"/>
                                </a:lnTo>
                                <a:lnTo>
                                  <a:pt x="185" y="105"/>
                                </a:lnTo>
                                <a:lnTo>
                                  <a:pt x="186" y="107"/>
                                </a:lnTo>
                                <a:lnTo>
                                  <a:pt x="189" y="107"/>
                                </a:lnTo>
                                <a:lnTo>
                                  <a:pt x="194" y="107"/>
                                </a:lnTo>
                                <a:lnTo>
                                  <a:pt x="199" y="109"/>
                                </a:lnTo>
                                <a:lnTo>
                                  <a:pt x="205" y="110"/>
                                </a:lnTo>
                                <a:lnTo>
                                  <a:pt x="208" y="110"/>
                                </a:lnTo>
                                <a:lnTo>
                                  <a:pt x="216" y="110"/>
                                </a:lnTo>
                                <a:lnTo>
                                  <a:pt x="230" y="110"/>
                                </a:lnTo>
                                <a:lnTo>
                                  <a:pt x="243" y="110"/>
                                </a:lnTo>
                                <a:lnTo>
                                  <a:pt x="254" y="110"/>
                                </a:lnTo>
                                <a:lnTo>
                                  <a:pt x="262" y="110"/>
                                </a:lnTo>
                                <a:lnTo>
                                  <a:pt x="267" y="110"/>
                                </a:lnTo>
                                <a:lnTo>
                                  <a:pt x="270" y="112"/>
                                </a:lnTo>
                                <a:lnTo>
                                  <a:pt x="278" y="113"/>
                                </a:lnTo>
                                <a:lnTo>
                                  <a:pt x="281" y="115"/>
                                </a:lnTo>
                                <a:lnTo>
                                  <a:pt x="284" y="115"/>
                                </a:lnTo>
                                <a:lnTo>
                                  <a:pt x="290" y="116"/>
                                </a:lnTo>
                                <a:lnTo>
                                  <a:pt x="295" y="120"/>
                                </a:lnTo>
                                <a:lnTo>
                                  <a:pt x="300" y="121"/>
                                </a:lnTo>
                                <a:lnTo>
                                  <a:pt x="303" y="123"/>
                                </a:lnTo>
                                <a:lnTo>
                                  <a:pt x="308" y="126"/>
                                </a:lnTo>
                                <a:lnTo>
                                  <a:pt x="309" y="126"/>
                                </a:lnTo>
                                <a:lnTo>
                                  <a:pt x="311" y="128"/>
                                </a:lnTo>
                                <a:lnTo>
                                  <a:pt x="314" y="129"/>
                                </a:lnTo>
                                <a:lnTo>
                                  <a:pt x="317" y="131"/>
                                </a:lnTo>
                                <a:lnTo>
                                  <a:pt x="322" y="134"/>
                                </a:lnTo>
                                <a:lnTo>
                                  <a:pt x="325" y="135"/>
                                </a:lnTo>
                                <a:lnTo>
                                  <a:pt x="330" y="140"/>
                                </a:lnTo>
                                <a:lnTo>
                                  <a:pt x="333" y="143"/>
                                </a:lnTo>
                                <a:lnTo>
                                  <a:pt x="335" y="150"/>
                                </a:lnTo>
                                <a:lnTo>
                                  <a:pt x="336" y="154"/>
                                </a:lnTo>
                                <a:lnTo>
                                  <a:pt x="338" y="158"/>
                                </a:lnTo>
                                <a:lnTo>
                                  <a:pt x="338" y="159"/>
                                </a:lnTo>
                                <a:lnTo>
                                  <a:pt x="338" y="162"/>
                                </a:lnTo>
                                <a:lnTo>
                                  <a:pt x="338" y="165"/>
                                </a:lnTo>
                                <a:lnTo>
                                  <a:pt x="338" y="167"/>
                                </a:lnTo>
                                <a:lnTo>
                                  <a:pt x="338" y="172"/>
                                </a:lnTo>
                                <a:lnTo>
                                  <a:pt x="336" y="177"/>
                                </a:lnTo>
                                <a:lnTo>
                                  <a:pt x="335" y="180"/>
                                </a:lnTo>
                                <a:lnTo>
                                  <a:pt x="335" y="181"/>
                                </a:lnTo>
                                <a:lnTo>
                                  <a:pt x="335" y="186"/>
                                </a:lnTo>
                                <a:lnTo>
                                  <a:pt x="335" y="191"/>
                                </a:lnTo>
                                <a:lnTo>
                                  <a:pt x="335" y="192"/>
                                </a:lnTo>
                                <a:lnTo>
                                  <a:pt x="335" y="195"/>
                                </a:lnTo>
                                <a:lnTo>
                                  <a:pt x="333" y="202"/>
                                </a:lnTo>
                                <a:lnTo>
                                  <a:pt x="333" y="203"/>
                                </a:lnTo>
                              </a:path>
                            </a:pathLst>
                          </a:custGeom>
                          <a:noFill/>
                          <a:ln w="19800">
                            <a:solidFill>
                              <a:srgbClr val="006633"/>
                            </a:solidFill>
                            <a:round/>
                          </a:ln>
                        </wps:spPr>
                        <wps:style>
                          <a:lnRef idx="0"/>
                          <a:fillRef idx="0"/>
                          <a:effectRef idx="0"/>
                          <a:fontRef idx="minor"/>
                        </wps:style>
                        <wps:bodyPr/>
                      </wps:wsp>
                      <wps:wsp>
                        <wps:cNvSpPr/>
                        <wps:spPr>
                          <a:xfrm>
                            <a:off x="596880" y="286920"/>
                            <a:ext cx="167760" cy="135720"/>
                          </a:xfrm>
                          <a:custGeom>
                            <a:avLst/>
                            <a:gdLst/>
                            <a:ahLst/>
                            <a:rect l="l" t="t" r="r" b="b"/>
                            <a:pathLst>
                              <a:path w="265" h="214">
                                <a:moveTo>
                                  <a:pt x="265" y="0"/>
                                </a:moveTo>
                                <a:lnTo>
                                  <a:pt x="265" y="4"/>
                                </a:lnTo>
                                <a:lnTo>
                                  <a:pt x="265" y="5"/>
                                </a:lnTo>
                                <a:lnTo>
                                  <a:pt x="265" y="8"/>
                                </a:lnTo>
                                <a:lnTo>
                                  <a:pt x="263" y="10"/>
                                </a:lnTo>
                                <a:lnTo>
                                  <a:pt x="263" y="11"/>
                                </a:lnTo>
                                <a:lnTo>
                                  <a:pt x="262" y="13"/>
                                </a:lnTo>
                                <a:lnTo>
                                  <a:pt x="260" y="16"/>
                                </a:lnTo>
                                <a:lnTo>
                                  <a:pt x="259" y="18"/>
                                </a:lnTo>
                                <a:lnTo>
                                  <a:pt x="257" y="21"/>
                                </a:lnTo>
                                <a:lnTo>
                                  <a:pt x="256" y="22"/>
                                </a:lnTo>
                                <a:lnTo>
                                  <a:pt x="252" y="26"/>
                                </a:lnTo>
                                <a:lnTo>
                                  <a:pt x="251" y="27"/>
                                </a:lnTo>
                                <a:lnTo>
                                  <a:pt x="249" y="29"/>
                                </a:lnTo>
                                <a:lnTo>
                                  <a:pt x="249" y="30"/>
                                </a:lnTo>
                                <a:lnTo>
                                  <a:pt x="249" y="30"/>
                                </a:lnTo>
                                <a:lnTo>
                                  <a:pt x="249" y="30"/>
                                </a:lnTo>
                                <a:lnTo>
                                  <a:pt x="249" y="32"/>
                                </a:lnTo>
                                <a:lnTo>
                                  <a:pt x="248" y="34"/>
                                </a:lnTo>
                                <a:lnTo>
                                  <a:pt x="246" y="35"/>
                                </a:lnTo>
                                <a:lnTo>
                                  <a:pt x="245" y="37"/>
                                </a:lnTo>
                                <a:lnTo>
                                  <a:pt x="243" y="37"/>
                                </a:lnTo>
                                <a:lnTo>
                                  <a:pt x="243" y="38"/>
                                </a:lnTo>
                                <a:lnTo>
                                  <a:pt x="241" y="40"/>
                                </a:lnTo>
                                <a:lnTo>
                                  <a:pt x="240" y="40"/>
                                </a:lnTo>
                                <a:lnTo>
                                  <a:pt x="238" y="41"/>
                                </a:lnTo>
                                <a:lnTo>
                                  <a:pt x="235" y="45"/>
                                </a:lnTo>
                                <a:lnTo>
                                  <a:pt x="233" y="48"/>
                                </a:lnTo>
                                <a:lnTo>
                                  <a:pt x="230" y="49"/>
                                </a:lnTo>
                                <a:lnTo>
                                  <a:pt x="227" y="51"/>
                                </a:lnTo>
                                <a:lnTo>
                                  <a:pt x="224" y="53"/>
                                </a:lnTo>
                                <a:lnTo>
                                  <a:pt x="216" y="56"/>
                                </a:lnTo>
                                <a:lnTo>
                                  <a:pt x="213" y="57"/>
                                </a:lnTo>
                                <a:lnTo>
                                  <a:pt x="207" y="60"/>
                                </a:lnTo>
                                <a:lnTo>
                                  <a:pt x="199" y="62"/>
                                </a:lnTo>
                                <a:lnTo>
                                  <a:pt x="192" y="65"/>
                                </a:lnTo>
                                <a:lnTo>
                                  <a:pt x="185" y="67"/>
                                </a:lnTo>
                                <a:lnTo>
                                  <a:pt x="178" y="68"/>
                                </a:lnTo>
                                <a:lnTo>
                                  <a:pt x="172" y="70"/>
                                </a:lnTo>
                                <a:lnTo>
                                  <a:pt x="167" y="71"/>
                                </a:lnTo>
                                <a:lnTo>
                                  <a:pt x="166" y="73"/>
                                </a:lnTo>
                                <a:lnTo>
                                  <a:pt x="164" y="73"/>
                                </a:lnTo>
                                <a:lnTo>
                                  <a:pt x="159" y="75"/>
                                </a:lnTo>
                                <a:lnTo>
                                  <a:pt x="156" y="75"/>
                                </a:lnTo>
                                <a:lnTo>
                                  <a:pt x="153" y="76"/>
                                </a:lnTo>
                                <a:lnTo>
                                  <a:pt x="150" y="76"/>
                                </a:lnTo>
                                <a:lnTo>
                                  <a:pt x="144" y="78"/>
                                </a:lnTo>
                                <a:lnTo>
                                  <a:pt x="137" y="81"/>
                                </a:lnTo>
                                <a:lnTo>
                                  <a:pt x="132" y="83"/>
                                </a:lnTo>
                                <a:lnTo>
                                  <a:pt x="129" y="83"/>
                                </a:lnTo>
                                <a:lnTo>
                                  <a:pt x="128" y="83"/>
                                </a:lnTo>
                                <a:lnTo>
                                  <a:pt x="126" y="83"/>
                                </a:lnTo>
                                <a:lnTo>
                                  <a:pt x="121" y="84"/>
                                </a:lnTo>
                                <a:lnTo>
                                  <a:pt x="117" y="86"/>
                                </a:lnTo>
                                <a:lnTo>
                                  <a:pt x="115" y="86"/>
                                </a:lnTo>
                                <a:lnTo>
                                  <a:pt x="110" y="89"/>
                                </a:lnTo>
                                <a:lnTo>
                                  <a:pt x="107" y="90"/>
                                </a:lnTo>
                                <a:lnTo>
                                  <a:pt x="104" y="92"/>
                                </a:lnTo>
                                <a:lnTo>
                                  <a:pt x="101" y="94"/>
                                </a:lnTo>
                                <a:lnTo>
                                  <a:pt x="98" y="95"/>
                                </a:lnTo>
                                <a:lnTo>
                                  <a:pt x="96" y="97"/>
                                </a:lnTo>
                                <a:lnTo>
                                  <a:pt x="93" y="97"/>
                                </a:lnTo>
                                <a:lnTo>
                                  <a:pt x="88" y="98"/>
                                </a:lnTo>
                                <a:lnTo>
                                  <a:pt x="85" y="100"/>
                                </a:lnTo>
                                <a:lnTo>
                                  <a:pt x="82" y="101"/>
                                </a:lnTo>
                                <a:lnTo>
                                  <a:pt x="80" y="103"/>
                                </a:lnTo>
                                <a:lnTo>
                                  <a:pt x="76" y="105"/>
                                </a:lnTo>
                                <a:lnTo>
                                  <a:pt x="68" y="106"/>
                                </a:lnTo>
                                <a:lnTo>
                                  <a:pt x="65" y="106"/>
                                </a:lnTo>
                                <a:lnTo>
                                  <a:pt x="57" y="108"/>
                                </a:lnTo>
                                <a:lnTo>
                                  <a:pt x="54" y="109"/>
                                </a:lnTo>
                                <a:lnTo>
                                  <a:pt x="49" y="113"/>
                                </a:lnTo>
                                <a:lnTo>
                                  <a:pt x="47" y="114"/>
                                </a:lnTo>
                                <a:lnTo>
                                  <a:pt x="46" y="116"/>
                                </a:lnTo>
                                <a:lnTo>
                                  <a:pt x="44" y="119"/>
                                </a:lnTo>
                                <a:lnTo>
                                  <a:pt x="38" y="127"/>
                                </a:lnTo>
                                <a:lnTo>
                                  <a:pt x="36" y="128"/>
                                </a:lnTo>
                                <a:lnTo>
                                  <a:pt x="33" y="131"/>
                                </a:lnTo>
                                <a:lnTo>
                                  <a:pt x="30" y="138"/>
                                </a:lnTo>
                                <a:lnTo>
                                  <a:pt x="24" y="146"/>
                                </a:lnTo>
                                <a:lnTo>
                                  <a:pt x="22" y="149"/>
                                </a:lnTo>
                                <a:lnTo>
                                  <a:pt x="20" y="154"/>
                                </a:lnTo>
                                <a:lnTo>
                                  <a:pt x="20" y="157"/>
                                </a:lnTo>
                                <a:lnTo>
                                  <a:pt x="20" y="161"/>
                                </a:lnTo>
                                <a:lnTo>
                                  <a:pt x="20" y="165"/>
                                </a:lnTo>
                                <a:lnTo>
                                  <a:pt x="19" y="171"/>
                                </a:lnTo>
                                <a:lnTo>
                                  <a:pt x="19" y="176"/>
                                </a:lnTo>
                                <a:lnTo>
                                  <a:pt x="19" y="177"/>
                                </a:lnTo>
                                <a:lnTo>
                                  <a:pt x="17" y="182"/>
                                </a:lnTo>
                                <a:lnTo>
                                  <a:pt x="16" y="185"/>
                                </a:lnTo>
                                <a:lnTo>
                                  <a:pt x="14" y="192"/>
                                </a:lnTo>
                                <a:lnTo>
                                  <a:pt x="11" y="196"/>
                                </a:lnTo>
                                <a:lnTo>
                                  <a:pt x="9" y="204"/>
                                </a:lnTo>
                                <a:lnTo>
                                  <a:pt x="6" y="209"/>
                                </a:lnTo>
                                <a:lnTo>
                                  <a:pt x="3" y="214"/>
                                </a:lnTo>
                                <a:lnTo>
                                  <a:pt x="1" y="214"/>
                                </a:lnTo>
                                <a:lnTo>
                                  <a:pt x="1" y="214"/>
                                </a:lnTo>
                                <a:lnTo>
                                  <a:pt x="0" y="212"/>
                                </a:lnTo>
                                <a:lnTo>
                                  <a:pt x="0" y="210"/>
                                </a:lnTo>
                                <a:lnTo>
                                  <a:pt x="0" y="212"/>
                                </a:lnTo>
                              </a:path>
                            </a:pathLst>
                          </a:custGeom>
                          <a:noFill/>
                          <a:ln w="19800">
                            <a:solidFill>
                              <a:srgbClr val="006633"/>
                            </a:solidFill>
                            <a:round/>
                          </a:ln>
                        </wps:spPr>
                        <wps:style>
                          <a:lnRef idx="0"/>
                          <a:fillRef idx="0"/>
                          <a:effectRef idx="0"/>
                          <a:fontRef idx="minor"/>
                        </wps:style>
                        <wps:bodyPr/>
                      </wps:wsp>
                      <wps:wsp>
                        <wps:cNvSpPr/>
                        <wps:spPr>
                          <a:xfrm>
                            <a:off x="565920" y="421560"/>
                            <a:ext cx="98280" cy="162720"/>
                          </a:xfrm>
                          <a:custGeom>
                            <a:avLst/>
                            <a:gdLst/>
                            <a:ahLst/>
                            <a:rect l="l" t="t" r="r" b="b"/>
                            <a:pathLst>
                              <a:path w="154" h="256">
                                <a:moveTo>
                                  <a:pt x="48" y="0"/>
                                </a:moveTo>
                                <a:lnTo>
                                  <a:pt x="48" y="0"/>
                                </a:lnTo>
                                <a:lnTo>
                                  <a:pt x="49" y="2"/>
                                </a:lnTo>
                                <a:lnTo>
                                  <a:pt x="49" y="3"/>
                                </a:lnTo>
                                <a:lnTo>
                                  <a:pt x="49" y="5"/>
                                </a:lnTo>
                                <a:lnTo>
                                  <a:pt x="45" y="10"/>
                                </a:lnTo>
                                <a:lnTo>
                                  <a:pt x="43" y="11"/>
                                </a:lnTo>
                                <a:lnTo>
                                  <a:pt x="40" y="17"/>
                                </a:lnTo>
                                <a:lnTo>
                                  <a:pt x="38" y="19"/>
                                </a:lnTo>
                                <a:lnTo>
                                  <a:pt x="37" y="19"/>
                                </a:lnTo>
                                <a:lnTo>
                                  <a:pt x="37" y="21"/>
                                </a:lnTo>
                                <a:lnTo>
                                  <a:pt x="32" y="25"/>
                                </a:lnTo>
                                <a:lnTo>
                                  <a:pt x="30" y="28"/>
                                </a:lnTo>
                                <a:lnTo>
                                  <a:pt x="27" y="32"/>
                                </a:lnTo>
                                <a:lnTo>
                                  <a:pt x="26" y="36"/>
                                </a:lnTo>
                                <a:lnTo>
                                  <a:pt x="23" y="43"/>
                                </a:lnTo>
                                <a:lnTo>
                                  <a:pt x="21" y="49"/>
                                </a:lnTo>
                                <a:lnTo>
                                  <a:pt x="21" y="52"/>
                                </a:lnTo>
                                <a:lnTo>
                                  <a:pt x="21" y="55"/>
                                </a:lnTo>
                                <a:lnTo>
                                  <a:pt x="21" y="58"/>
                                </a:lnTo>
                                <a:lnTo>
                                  <a:pt x="23" y="62"/>
                                </a:lnTo>
                                <a:lnTo>
                                  <a:pt x="24" y="63"/>
                                </a:lnTo>
                                <a:lnTo>
                                  <a:pt x="26" y="65"/>
                                </a:lnTo>
                                <a:lnTo>
                                  <a:pt x="27" y="65"/>
                                </a:lnTo>
                                <a:lnTo>
                                  <a:pt x="27" y="70"/>
                                </a:lnTo>
                                <a:lnTo>
                                  <a:pt x="27" y="71"/>
                                </a:lnTo>
                                <a:lnTo>
                                  <a:pt x="27" y="74"/>
                                </a:lnTo>
                                <a:lnTo>
                                  <a:pt x="26" y="77"/>
                                </a:lnTo>
                                <a:lnTo>
                                  <a:pt x="23" y="82"/>
                                </a:lnTo>
                                <a:lnTo>
                                  <a:pt x="21" y="90"/>
                                </a:lnTo>
                                <a:lnTo>
                                  <a:pt x="21" y="93"/>
                                </a:lnTo>
                                <a:lnTo>
                                  <a:pt x="21" y="95"/>
                                </a:lnTo>
                                <a:lnTo>
                                  <a:pt x="21" y="96"/>
                                </a:lnTo>
                                <a:lnTo>
                                  <a:pt x="21" y="96"/>
                                </a:lnTo>
                                <a:lnTo>
                                  <a:pt x="21" y="98"/>
                                </a:lnTo>
                                <a:lnTo>
                                  <a:pt x="19" y="100"/>
                                </a:lnTo>
                                <a:lnTo>
                                  <a:pt x="18" y="101"/>
                                </a:lnTo>
                                <a:lnTo>
                                  <a:pt x="13" y="109"/>
                                </a:lnTo>
                                <a:lnTo>
                                  <a:pt x="10" y="115"/>
                                </a:lnTo>
                                <a:lnTo>
                                  <a:pt x="8" y="119"/>
                                </a:lnTo>
                                <a:lnTo>
                                  <a:pt x="4" y="122"/>
                                </a:lnTo>
                                <a:lnTo>
                                  <a:pt x="4" y="122"/>
                                </a:lnTo>
                                <a:lnTo>
                                  <a:pt x="2" y="125"/>
                                </a:lnTo>
                                <a:lnTo>
                                  <a:pt x="0" y="128"/>
                                </a:lnTo>
                                <a:lnTo>
                                  <a:pt x="0" y="131"/>
                                </a:lnTo>
                                <a:lnTo>
                                  <a:pt x="0" y="139"/>
                                </a:lnTo>
                                <a:lnTo>
                                  <a:pt x="0" y="142"/>
                                </a:lnTo>
                                <a:lnTo>
                                  <a:pt x="4" y="147"/>
                                </a:lnTo>
                                <a:lnTo>
                                  <a:pt x="5" y="150"/>
                                </a:lnTo>
                                <a:lnTo>
                                  <a:pt x="7" y="155"/>
                                </a:lnTo>
                                <a:lnTo>
                                  <a:pt x="10" y="160"/>
                                </a:lnTo>
                                <a:lnTo>
                                  <a:pt x="13" y="164"/>
                                </a:lnTo>
                                <a:lnTo>
                                  <a:pt x="16" y="169"/>
                                </a:lnTo>
                                <a:lnTo>
                                  <a:pt x="19" y="174"/>
                                </a:lnTo>
                                <a:lnTo>
                                  <a:pt x="23" y="180"/>
                                </a:lnTo>
                                <a:lnTo>
                                  <a:pt x="24" y="183"/>
                                </a:lnTo>
                                <a:lnTo>
                                  <a:pt x="26" y="186"/>
                                </a:lnTo>
                                <a:lnTo>
                                  <a:pt x="27" y="188"/>
                                </a:lnTo>
                                <a:lnTo>
                                  <a:pt x="29" y="191"/>
                                </a:lnTo>
                                <a:lnTo>
                                  <a:pt x="30" y="193"/>
                                </a:lnTo>
                                <a:lnTo>
                                  <a:pt x="30" y="194"/>
                                </a:lnTo>
                                <a:lnTo>
                                  <a:pt x="32" y="198"/>
                                </a:lnTo>
                                <a:lnTo>
                                  <a:pt x="34" y="201"/>
                                </a:lnTo>
                                <a:lnTo>
                                  <a:pt x="37" y="204"/>
                                </a:lnTo>
                                <a:lnTo>
                                  <a:pt x="38" y="205"/>
                                </a:lnTo>
                                <a:lnTo>
                                  <a:pt x="42" y="205"/>
                                </a:lnTo>
                                <a:lnTo>
                                  <a:pt x="42" y="205"/>
                                </a:lnTo>
                                <a:lnTo>
                                  <a:pt x="43" y="209"/>
                                </a:lnTo>
                                <a:lnTo>
                                  <a:pt x="46" y="210"/>
                                </a:lnTo>
                                <a:lnTo>
                                  <a:pt x="49" y="215"/>
                                </a:lnTo>
                                <a:lnTo>
                                  <a:pt x="53" y="216"/>
                                </a:lnTo>
                                <a:lnTo>
                                  <a:pt x="56" y="221"/>
                                </a:lnTo>
                                <a:lnTo>
                                  <a:pt x="60" y="224"/>
                                </a:lnTo>
                                <a:lnTo>
                                  <a:pt x="64" y="226"/>
                                </a:lnTo>
                                <a:lnTo>
                                  <a:pt x="65" y="228"/>
                                </a:lnTo>
                                <a:lnTo>
                                  <a:pt x="68" y="229"/>
                                </a:lnTo>
                                <a:lnTo>
                                  <a:pt x="70" y="231"/>
                                </a:lnTo>
                                <a:lnTo>
                                  <a:pt x="73" y="232"/>
                                </a:lnTo>
                                <a:lnTo>
                                  <a:pt x="76" y="234"/>
                                </a:lnTo>
                                <a:lnTo>
                                  <a:pt x="79" y="235"/>
                                </a:lnTo>
                                <a:lnTo>
                                  <a:pt x="83" y="235"/>
                                </a:lnTo>
                                <a:lnTo>
                                  <a:pt x="87" y="237"/>
                                </a:lnTo>
                                <a:lnTo>
                                  <a:pt x="94" y="240"/>
                                </a:lnTo>
                                <a:lnTo>
                                  <a:pt x="98" y="242"/>
                                </a:lnTo>
                                <a:lnTo>
                                  <a:pt x="108" y="245"/>
                                </a:lnTo>
                                <a:lnTo>
                                  <a:pt x="116" y="250"/>
                                </a:lnTo>
                                <a:lnTo>
                                  <a:pt x="120" y="251"/>
                                </a:lnTo>
                                <a:lnTo>
                                  <a:pt x="125" y="253"/>
                                </a:lnTo>
                                <a:lnTo>
                                  <a:pt x="128" y="253"/>
                                </a:lnTo>
                                <a:lnTo>
                                  <a:pt x="130" y="254"/>
                                </a:lnTo>
                                <a:lnTo>
                                  <a:pt x="132" y="256"/>
                                </a:lnTo>
                                <a:lnTo>
                                  <a:pt x="133" y="256"/>
                                </a:lnTo>
                                <a:lnTo>
                                  <a:pt x="135" y="256"/>
                                </a:lnTo>
                                <a:lnTo>
                                  <a:pt x="136" y="256"/>
                                </a:lnTo>
                                <a:lnTo>
                                  <a:pt x="138" y="254"/>
                                </a:lnTo>
                                <a:lnTo>
                                  <a:pt x="139" y="254"/>
                                </a:lnTo>
                                <a:lnTo>
                                  <a:pt x="141" y="254"/>
                                </a:lnTo>
                                <a:lnTo>
                                  <a:pt x="152" y="256"/>
                                </a:lnTo>
                                <a:lnTo>
                                  <a:pt x="152" y="256"/>
                                </a:lnTo>
                                <a:lnTo>
                                  <a:pt x="154" y="256"/>
                                </a:lnTo>
                              </a:path>
                            </a:pathLst>
                          </a:custGeom>
                          <a:noFill/>
                          <a:ln w="19800">
                            <a:solidFill>
                              <a:srgbClr val="006633"/>
                            </a:solidFill>
                            <a:round/>
                          </a:ln>
                        </wps:spPr>
                        <wps:style>
                          <a:lnRef idx="0"/>
                          <a:fillRef idx="0"/>
                          <a:effectRef idx="0"/>
                          <a:fontRef idx="minor"/>
                        </wps:style>
                        <wps:bodyPr/>
                      </wps:wsp>
                      <wps:wsp>
                        <wps:cNvSpPr/>
                        <wps:spPr>
                          <a:xfrm>
                            <a:off x="664200" y="584280"/>
                            <a:ext cx="167760" cy="43200"/>
                          </a:xfrm>
                          <a:custGeom>
                            <a:avLst/>
                            <a:gdLst/>
                            <a:ahLst/>
                            <a:rect l="l" t="t" r="r" b="b"/>
                            <a:pathLst>
                              <a:path w="265" h="69">
                                <a:moveTo>
                                  <a:pt x="0" y="0"/>
                                </a:moveTo>
                                <a:lnTo>
                                  <a:pt x="4" y="0"/>
                                </a:lnTo>
                                <a:lnTo>
                                  <a:pt x="6" y="2"/>
                                </a:lnTo>
                                <a:lnTo>
                                  <a:pt x="9" y="3"/>
                                </a:lnTo>
                                <a:lnTo>
                                  <a:pt x="15" y="6"/>
                                </a:lnTo>
                                <a:lnTo>
                                  <a:pt x="19" y="9"/>
                                </a:lnTo>
                                <a:lnTo>
                                  <a:pt x="23" y="13"/>
                                </a:lnTo>
                                <a:lnTo>
                                  <a:pt x="26" y="16"/>
                                </a:lnTo>
                                <a:lnTo>
                                  <a:pt x="30" y="20"/>
                                </a:lnTo>
                                <a:lnTo>
                                  <a:pt x="34" y="24"/>
                                </a:lnTo>
                                <a:lnTo>
                                  <a:pt x="38" y="27"/>
                                </a:lnTo>
                                <a:lnTo>
                                  <a:pt x="41" y="30"/>
                                </a:lnTo>
                                <a:lnTo>
                                  <a:pt x="44" y="32"/>
                                </a:lnTo>
                                <a:lnTo>
                                  <a:pt x="45" y="32"/>
                                </a:lnTo>
                                <a:lnTo>
                                  <a:pt x="45" y="33"/>
                                </a:lnTo>
                                <a:lnTo>
                                  <a:pt x="47" y="33"/>
                                </a:lnTo>
                                <a:lnTo>
                                  <a:pt x="47" y="33"/>
                                </a:lnTo>
                                <a:lnTo>
                                  <a:pt x="50" y="33"/>
                                </a:lnTo>
                                <a:lnTo>
                                  <a:pt x="52" y="35"/>
                                </a:lnTo>
                                <a:lnTo>
                                  <a:pt x="55" y="35"/>
                                </a:lnTo>
                                <a:lnTo>
                                  <a:pt x="58" y="35"/>
                                </a:lnTo>
                                <a:lnTo>
                                  <a:pt x="61" y="35"/>
                                </a:lnTo>
                                <a:lnTo>
                                  <a:pt x="64" y="36"/>
                                </a:lnTo>
                                <a:lnTo>
                                  <a:pt x="66" y="36"/>
                                </a:lnTo>
                                <a:lnTo>
                                  <a:pt x="71" y="38"/>
                                </a:lnTo>
                                <a:lnTo>
                                  <a:pt x="74" y="39"/>
                                </a:lnTo>
                                <a:lnTo>
                                  <a:pt x="75" y="39"/>
                                </a:lnTo>
                                <a:lnTo>
                                  <a:pt x="80" y="41"/>
                                </a:lnTo>
                                <a:lnTo>
                                  <a:pt x="83" y="41"/>
                                </a:lnTo>
                                <a:lnTo>
                                  <a:pt x="86" y="43"/>
                                </a:lnTo>
                                <a:lnTo>
                                  <a:pt x="90" y="44"/>
                                </a:lnTo>
                                <a:lnTo>
                                  <a:pt x="93" y="44"/>
                                </a:lnTo>
                                <a:lnTo>
                                  <a:pt x="97" y="46"/>
                                </a:lnTo>
                                <a:lnTo>
                                  <a:pt x="97" y="46"/>
                                </a:lnTo>
                                <a:lnTo>
                                  <a:pt x="99" y="46"/>
                                </a:lnTo>
                                <a:lnTo>
                                  <a:pt x="104" y="47"/>
                                </a:lnTo>
                                <a:lnTo>
                                  <a:pt x="105" y="49"/>
                                </a:lnTo>
                                <a:lnTo>
                                  <a:pt x="105" y="51"/>
                                </a:lnTo>
                                <a:lnTo>
                                  <a:pt x="105" y="51"/>
                                </a:lnTo>
                                <a:lnTo>
                                  <a:pt x="107" y="51"/>
                                </a:lnTo>
                                <a:lnTo>
                                  <a:pt x="109" y="52"/>
                                </a:lnTo>
                                <a:lnTo>
                                  <a:pt x="110" y="54"/>
                                </a:lnTo>
                                <a:lnTo>
                                  <a:pt x="112" y="55"/>
                                </a:lnTo>
                                <a:lnTo>
                                  <a:pt x="115" y="55"/>
                                </a:lnTo>
                                <a:lnTo>
                                  <a:pt x="116" y="57"/>
                                </a:lnTo>
                                <a:lnTo>
                                  <a:pt x="120" y="57"/>
                                </a:lnTo>
                                <a:lnTo>
                                  <a:pt x="121" y="58"/>
                                </a:lnTo>
                                <a:lnTo>
                                  <a:pt x="123" y="58"/>
                                </a:lnTo>
                                <a:lnTo>
                                  <a:pt x="126" y="58"/>
                                </a:lnTo>
                                <a:lnTo>
                                  <a:pt x="129" y="58"/>
                                </a:lnTo>
                                <a:lnTo>
                                  <a:pt x="131" y="57"/>
                                </a:lnTo>
                                <a:lnTo>
                                  <a:pt x="135" y="57"/>
                                </a:lnTo>
                                <a:lnTo>
                                  <a:pt x="139" y="57"/>
                                </a:lnTo>
                                <a:lnTo>
                                  <a:pt x="140" y="57"/>
                                </a:lnTo>
                                <a:lnTo>
                                  <a:pt x="142" y="57"/>
                                </a:lnTo>
                                <a:lnTo>
                                  <a:pt x="142" y="57"/>
                                </a:lnTo>
                                <a:lnTo>
                                  <a:pt x="143" y="57"/>
                                </a:lnTo>
                                <a:lnTo>
                                  <a:pt x="145" y="57"/>
                                </a:lnTo>
                                <a:lnTo>
                                  <a:pt x="146" y="58"/>
                                </a:lnTo>
                                <a:lnTo>
                                  <a:pt x="148" y="58"/>
                                </a:lnTo>
                                <a:lnTo>
                                  <a:pt x="150" y="60"/>
                                </a:lnTo>
                                <a:lnTo>
                                  <a:pt x="153" y="63"/>
                                </a:lnTo>
                                <a:lnTo>
                                  <a:pt x="154" y="65"/>
                                </a:lnTo>
                                <a:lnTo>
                                  <a:pt x="157" y="66"/>
                                </a:lnTo>
                                <a:lnTo>
                                  <a:pt x="159" y="68"/>
                                </a:lnTo>
                                <a:lnTo>
                                  <a:pt x="159" y="68"/>
                                </a:lnTo>
                                <a:lnTo>
                                  <a:pt x="161" y="69"/>
                                </a:lnTo>
                                <a:lnTo>
                                  <a:pt x="164" y="69"/>
                                </a:lnTo>
                                <a:lnTo>
                                  <a:pt x="167" y="69"/>
                                </a:lnTo>
                                <a:lnTo>
                                  <a:pt x="170" y="69"/>
                                </a:lnTo>
                                <a:lnTo>
                                  <a:pt x="173" y="68"/>
                                </a:lnTo>
                                <a:lnTo>
                                  <a:pt x="173" y="68"/>
                                </a:lnTo>
                                <a:lnTo>
                                  <a:pt x="176" y="65"/>
                                </a:lnTo>
                                <a:lnTo>
                                  <a:pt x="178" y="63"/>
                                </a:lnTo>
                                <a:lnTo>
                                  <a:pt x="181" y="60"/>
                                </a:lnTo>
                                <a:lnTo>
                                  <a:pt x="181" y="60"/>
                                </a:lnTo>
                                <a:lnTo>
                                  <a:pt x="186" y="57"/>
                                </a:lnTo>
                                <a:lnTo>
                                  <a:pt x="189" y="57"/>
                                </a:lnTo>
                                <a:lnTo>
                                  <a:pt x="192" y="57"/>
                                </a:lnTo>
                                <a:lnTo>
                                  <a:pt x="195" y="55"/>
                                </a:lnTo>
                                <a:lnTo>
                                  <a:pt x="202" y="55"/>
                                </a:lnTo>
                                <a:lnTo>
                                  <a:pt x="205" y="54"/>
                                </a:lnTo>
                                <a:lnTo>
                                  <a:pt x="210" y="55"/>
                                </a:lnTo>
                                <a:lnTo>
                                  <a:pt x="214" y="55"/>
                                </a:lnTo>
                                <a:lnTo>
                                  <a:pt x="217" y="54"/>
                                </a:lnTo>
                                <a:lnTo>
                                  <a:pt x="221" y="54"/>
                                </a:lnTo>
                                <a:lnTo>
                                  <a:pt x="224" y="52"/>
                                </a:lnTo>
                                <a:lnTo>
                                  <a:pt x="229" y="52"/>
                                </a:lnTo>
                                <a:lnTo>
                                  <a:pt x="233" y="52"/>
                                </a:lnTo>
                                <a:lnTo>
                                  <a:pt x="235" y="52"/>
                                </a:lnTo>
                                <a:lnTo>
                                  <a:pt x="236" y="52"/>
                                </a:lnTo>
                                <a:lnTo>
                                  <a:pt x="240" y="52"/>
                                </a:lnTo>
                                <a:lnTo>
                                  <a:pt x="241" y="51"/>
                                </a:lnTo>
                                <a:lnTo>
                                  <a:pt x="246" y="49"/>
                                </a:lnTo>
                                <a:lnTo>
                                  <a:pt x="247" y="49"/>
                                </a:lnTo>
                                <a:lnTo>
                                  <a:pt x="252" y="49"/>
                                </a:lnTo>
                                <a:lnTo>
                                  <a:pt x="255" y="47"/>
                                </a:lnTo>
                                <a:lnTo>
                                  <a:pt x="259" y="46"/>
                                </a:lnTo>
                                <a:lnTo>
                                  <a:pt x="263" y="44"/>
                                </a:lnTo>
                                <a:lnTo>
                                  <a:pt x="265" y="44"/>
                                </a:lnTo>
                              </a:path>
                            </a:pathLst>
                          </a:custGeom>
                          <a:noFill/>
                          <a:ln w="19800">
                            <a:solidFill>
                              <a:srgbClr val="006633"/>
                            </a:solidFill>
                            <a:round/>
                          </a:ln>
                        </wps:spPr>
                        <wps:style>
                          <a:lnRef idx="0"/>
                          <a:fillRef idx="0"/>
                          <a:effectRef idx="0"/>
                          <a:fontRef idx="minor"/>
                        </wps:style>
                        <wps:bodyPr/>
                      </wps:wsp>
                      <wps:wsp>
                        <wps:cNvSpPr/>
                        <wps:spPr>
                          <a:xfrm>
                            <a:off x="831960" y="552960"/>
                            <a:ext cx="180360" cy="59040"/>
                          </a:xfrm>
                          <a:custGeom>
                            <a:avLst/>
                            <a:gdLst/>
                            <a:ahLst/>
                            <a:rect l="l" t="t" r="r" b="b"/>
                            <a:pathLst>
                              <a:path w="284" h="93">
                                <a:moveTo>
                                  <a:pt x="0" y="93"/>
                                </a:moveTo>
                                <a:lnTo>
                                  <a:pt x="3" y="93"/>
                                </a:lnTo>
                                <a:lnTo>
                                  <a:pt x="6" y="92"/>
                                </a:lnTo>
                                <a:lnTo>
                                  <a:pt x="12" y="92"/>
                                </a:lnTo>
                                <a:lnTo>
                                  <a:pt x="17" y="92"/>
                                </a:lnTo>
                                <a:lnTo>
                                  <a:pt x="20" y="92"/>
                                </a:lnTo>
                                <a:lnTo>
                                  <a:pt x="25" y="93"/>
                                </a:lnTo>
                                <a:lnTo>
                                  <a:pt x="27" y="93"/>
                                </a:lnTo>
                                <a:lnTo>
                                  <a:pt x="30" y="93"/>
                                </a:lnTo>
                                <a:lnTo>
                                  <a:pt x="33" y="93"/>
                                </a:lnTo>
                                <a:lnTo>
                                  <a:pt x="35" y="92"/>
                                </a:lnTo>
                                <a:lnTo>
                                  <a:pt x="38" y="92"/>
                                </a:lnTo>
                                <a:lnTo>
                                  <a:pt x="42" y="92"/>
                                </a:lnTo>
                                <a:lnTo>
                                  <a:pt x="46" y="90"/>
                                </a:lnTo>
                                <a:lnTo>
                                  <a:pt x="49" y="87"/>
                                </a:lnTo>
                                <a:lnTo>
                                  <a:pt x="52" y="85"/>
                                </a:lnTo>
                                <a:lnTo>
                                  <a:pt x="57" y="84"/>
                                </a:lnTo>
                                <a:lnTo>
                                  <a:pt x="61" y="79"/>
                                </a:lnTo>
                                <a:lnTo>
                                  <a:pt x="65" y="77"/>
                                </a:lnTo>
                                <a:lnTo>
                                  <a:pt x="65" y="77"/>
                                </a:lnTo>
                                <a:lnTo>
                                  <a:pt x="69" y="76"/>
                                </a:lnTo>
                                <a:lnTo>
                                  <a:pt x="71" y="74"/>
                                </a:lnTo>
                                <a:lnTo>
                                  <a:pt x="72" y="73"/>
                                </a:lnTo>
                                <a:lnTo>
                                  <a:pt x="77" y="69"/>
                                </a:lnTo>
                                <a:lnTo>
                                  <a:pt x="79" y="69"/>
                                </a:lnTo>
                                <a:lnTo>
                                  <a:pt x="82" y="68"/>
                                </a:lnTo>
                                <a:lnTo>
                                  <a:pt x="85" y="66"/>
                                </a:lnTo>
                                <a:lnTo>
                                  <a:pt x="87" y="66"/>
                                </a:lnTo>
                                <a:lnTo>
                                  <a:pt x="91" y="63"/>
                                </a:lnTo>
                                <a:lnTo>
                                  <a:pt x="95" y="62"/>
                                </a:lnTo>
                                <a:lnTo>
                                  <a:pt x="98" y="58"/>
                                </a:lnTo>
                                <a:lnTo>
                                  <a:pt x="101" y="57"/>
                                </a:lnTo>
                                <a:lnTo>
                                  <a:pt x="104" y="55"/>
                                </a:lnTo>
                                <a:lnTo>
                                  <a:pt x="106" y="55"/>
                                </a:lnTo>
                                <a:lnTo>
                                  <a:pt x="109" y="54"/>
                                </a:lnTo>
                                <a:lnTo>
                                  <a:pt x="114" y="52"/>
                                </a:lnTo>
                                <a:lnTo>
                                  <a:pt x="117" y="51"/>
                                </a:lnTo>
                                <a:lnTo>
                                  <a:pt x="121" y="49"/>
                                </a:lnTo>
                                <a:lnTo>
                                  <a:pt x="125" y="47"/>
                                </a:lnTo>
                                <a:lnTo>
                                  <a:pt x="129" y="46"/>
                                </a:lnTo>
                                <a:lnTo>
                                  <a:pt x="131" y="44"/>
                                </a:lnTo>
                                <a:lnTo>
                                  <a:pt x="134" y="43"/>
                                </a:lnTo>
                                <a:lnTo>
                                  <a:pt x="136" y="43"/>
                                </a:lnTo>
                                <a:lnTo>
                                  <a:pt x="139" y="41"/>
                                </a:lnTo>
                                <a:lnTo>
                                  <a:pt x="140" y="41"/>
                                </a:lnTo>
                                <a:lnTo>
                                  <a:pt x="144" y="39"/>
                                </a:lnTo>
                                <a:lnTo>
                                  <a:pt x="147" y="39"/>
                                </a:lnTo>
                                <a:lnTo>
                                  <a:pt x="147" y="38"/>
                                </a:lnTo>
                                <a:lnTo>
                                  <a:pt x="151" y="38"/>
                                </a:lnTo>
                                <a:lnTo>
                                  <a:pt x="155" y="38"/>
                                </a:lnTo>
                                <a:lnTo>
                                  <a:pt x="161" y="36"/>
                                </a:lnTo>
                                <a:lnTo>
                                  <a:pt x="162" y="35"/>
                                </a:lnTo>
                                <a:lnTo>
                                  <a:pt x="167" y="33"/>
                                </a:lnTo>
                                <a:lnTo>
                                  <a:pt x="170" y="32"/>
                                </a:lnTo>
                                <a:lnTo>
                                  <a:pt x="172" y="30"/>
                                </a:lnTo>
                                <a:lnTo>
                                  <a:pt x="175" y="27"/>
                                </a:lnTo>
                                <a:lnTo>
                                  <a:pt x="178" y="27"/>
                                </a:lnTo>
                                <a:lnTo>
                                  <a:pt x="181" y="25"/>
                                </a:lnTo>
                                <a:lnTo>
                                  <a:pt x="186" y="24"/>
                                </a:lnTo>
                                <a:lnTo>
                                  <a:pt x="189" y="22"/>
                                </a:lnTo>
                                <a:lnTo>
                                  <a:pt x="192" y="22"/>
                                </a:lnTo>
                                <a:lnTo>
                                  <a:pt x="194" y="21"/>
                                </a:lnTo>
                                <a:lnTo>
                                  <a:pt x="197" y="21"/>
                                </a:lnTo>
                                <a:lnTo>
                                  <a:pt x="202" y="21"/>
                                </a:lnTo>
                                <a:lnTo>
                                  <a:pt x="204" y="19"/>
                                </a:lnTo>
                                <a:lnTo>
                                  <a:pt x="208" y="17"/>
                                </a:lnTo>
                                <a:lnTo>
                                  <a:pt x="210" y="17"/>
                                </a:lnTo>
                                <a:lnTo>
                                  <a:pt x="215" y="17"/>
                                </a:lnTo>
                                <a:lnTo>
                                  <a:pt x="216" y="17"/>
                                </a:lnTo>
                                <a:lnTo>
                                  <a:pt x="218" y="17"/>
                                </a:lnTo>
                                <a:lnTo>
                                  <a:pt x="218" y="16"/>
                                </a:lnTo>
                                <a:lnTo>
                                  <a:pt x="218" y="16"/>
                                </a:lnTo>
                                <a:lnTo>
                                  <a:pt x="218" y="14"/>
                                </a:lnTo>
                                <a:lnTo>
                                  <a:pt x="219" y="14"/>
                                </a:lnTo>
                                <a:lnTo>
                                  <a:pt x="219" y="14"/>
                                </a:lnTo>
                                <a:lnTo>
                                  <a:pt x="221" y="13"/>
                                </a:lnTo>
                                <a:lnTo>
                                  <a:pt x="222" y="9"/>
                                </a:lnTo>
                                <a:lnTo>
                                  <a:pt x="224" y="8"/>
                                </a:lnTo>
                                <a:lnTo>
                                  <a:pt x="224" y="6"/>
                                </a:lnTo>
                                <a:lnTo>
                                  <a:pt x="226" y="6"/>
                                </a:lnTo>
                                <a:lnTo>
                                  <a:pt x="226" y="6"/>
                                </a:lnTo>
                                <a:lnTo>
                                  <a:pt x="227" y="6"/>
                                </a:lnTo>
                                <a:lnTo>
                                  <a:pt x="227" y="8"/>
                                </a:lnTo>
                                <a:lnTo>
                                  <a:pt x="229" y="8"/>
                                </a:lnTo>
                                <a:lnTo>
                                  <a:pt x="230" y="8"/>
                                </a:lnTo>
                                <a:lnTo>
                                  <a:pt x="234" y="6"/>
                                </a:lnTo>
                                <a:lnTo>
                                  <a:pt x="238" y="5"/>
                                </a:lnTo>
                                <a:lnTo>
                                  <a:pt x="241" y="3"/>
                                </a:lnTo>
                                <a:lnTo>
                                  <a:pt x="243" y="3"/>
                                </a:lnTo>
                                <a:lnTo>
                                  <a:pt x="248" y="3"/>
                                </a:lnTo>
                                <a:lnTo>
                                  <a:pt x="249" y="2"/>
                                </a:lnTo>
                                <a:lnTo>
                                  <a:pt x="251" y="2"/>
                                </a:lnTo>
                                <a:lnTo>
                                  <a:pt x="256" y="2"/>
                                </a:lnTo>
                                <a:lnTo>
                                  <a:pt x="260" y="3"/>
                                </a:lnTo>
                                <a:lnTo>
                                  <a:pt x="264" y="3"/>
                                </a:lnTo>
                                <a:lnTo>
                                  <a:pt x="268" y="3"/>
                                </a:lnTo>
                                <a:lnTo>
                                  <a:pt x="275" y="3"/>
                                </a:lnTo>
                                <a:lnTo>
                                  <a:pt x="278" y="2"/>
                                </a:lnTo>
                                <a:lnTo>
                                  <a:pt x="279" y="2"/>
                                </a:lnTo>
                                <a:lnTo>
                                  <a:pt x="284" y="0"/>
                                </a:lnTo>
                              </a:path>
                            </a:pathLst>
                          </a:custGeom>
                          <a:noFill/>
                          <a:ln w="19800">
                            <a:solidFill>
                              <a:srgbClr val="006633"/>
                            </a:solidFill>
                            <a:round/>
                          </a:ln>
                        </wps:spPr>
                        <wps:style>
                          <a:lnRef idx="0"/>
                          <a:fillRef idx="0"/>
                          <a:effectRef idx="0"/>
                          <a:fontRef idx="minor"/>
                        </wps:style>
                        <wps:bodyPr/>
                      </wps:wsp>
                      <wps:wsp>
                        <wps:cNvSpPr/>
                        <wps:spPr>
                          <a:xfrm>
                            <a:off x="1012320" y="546120"/>
                            <a:ext cx="189360" cy="23040"/>
                          </a:xfrm>
                          <a:custGeom>
                            <a:avLst/>
                            <a:gdLst/>
                            <a:ahLst/>
                            <a:rect l="l" t="t" r="r" b="b"/>
                            <a:pathLst>
                              <a:path w="298" h="36">
                                <a:moveTo>
                                  <a:pt x="0" y="11"/>
                                </a:moveTo>
                                <a:lnTo>
                                  <a:pt x="2" y="11"/>
                                </a:lnTo>
                                <a:lnTo>
                                  <a:pt x="8" y="9"/>
                                </a:lnTo>
                                <a:lnTo>
                                  <a:pt x="10" y="9"/>
                                </a:lnTo>
                                <a:lnTo>
                                  <a:pt x="14" y="8"/>
                                </a:lnTo>
                                <a:lnTo>
                                  <a:pt x="19" y="8"/>
                                </a:lnTo>
                                <a:lnTo>
                                  <a:pt x="24" y="8"/>
                                </a:lnTo>
                                <a:lnTo>
                                  <a:pt x="25" y="8"/>
                                </a:lnTo>
                                <a:lnTo>
                                  <a:pt x="28" y="8"/>
                                </a:lnTo>
                                <a:lnTo>
                                  <a:pt x="32" y="8"/>
                                </a:lnTo>
                                <a:lnTo>
                                  <a:pt x="33" y="8"/>
                                </a:lnTo>
                                <a:lnTo>
                                  <a:pt x="36" y="8"/>
                                </a:lnTo>
                                <a:lnTo>
                                  <a:pt x="40" y="8"/>
                                </a:lnTo>
                                <a:lnTo>
                                  <a:pt x="44" y="6"/>
                                </a:lnTo>
                                <a:lnTo>
                                  <a:pt x="46" y="6"/>
                                </a:lnTo>
                                <a:lnTo>
                                  <a:pt x="51" y="6"/>
                                </a:lnTo>
                                <a:lnTo>
                                  <a:pt x="55" y="6"/>
                                </a:lnTo>
                                <a:lnTo>
                                  <a:pt x="58" y="6"/>
                                </a:lnTo>
                                <a:lnTo>
                                  <a:pt x="60" y="6"/>
                                </a:lnTo>
                                <a:lnTo>
                                  <a:pt x="63" y="6"/>
                                </a:lnTo>
                                <a:lnTo>
                                  <a:pt x="66" y="6"/>
                                </a:lnTo>
                                <a:lnTo>
                                  <a:pt x="70" y="6"/>
                                </a:lnTo>
                                <a:lnTo>
                                  <a:pt x="73" y="6"/>
                                </a:lnTo>
                                <a:lnTo>
                                  <a:pt x="77" y="8"/>
                                </a:lnTo>
                                <a:lnTo>
                                  <a:pt x="81" y="8"/>
                                </a:lnTo>
                                <a:lnTo>
                                  <a:pt x="85" y="8"/>
                                </a:lnTo>
                                <a:lnTo>
                                  <a:pt x="90" y="6"/>
                                </a:lnTo>
                                <a:lnTo>
                                  <a:pt x="93" y="6"/>
                                </a:lnTo>
                                <a:lnTo>
                                  <a:pt x="96" y="8"/>
                                </a:lnTo>
                                <a:lnTo>
                                  <a:pt x="100" y="8"/>
                                </a:lnTo>
                                <a:lnTo>
                                  <a:pt x="103" y="8"/>
                                </a:lnTo>
                                <a:lnTo>
                                  <a:pt x="107" y="8"/>
                                </a:lnTo>
                                <a:lnTo>
                                  <a:pt x="111" y="9"/>
                                </a:lnTo>
                                <a:lnTo>
                                  <a:pt x="115" y="9"/>
                                </a:lnTo>
                                <a:lnTo>
                                  <a:pt x="118" y="9"/>
                                </a:lnTo>
                                <a:lnTo>
                                  <a:pt x="122" y="9"/>
                                </a:lnTo>
                                <a:lnTo>
                                  <a:pt x="125" y="9"/>
                                </a:lnTo>
                                <a:lnTo>
                                  <a:pt x="130" y="9"/>
                                </a:lnTo>
                                <a:lnTo>
                                  <a:pt x="134" y="9"/>
                                </a:lnTo>
                                <a:lnTo>
                                  <a:pt x="137" y="8"/>
                                </a:lnTo>
                                <a:lnTo>
                                  <a:pt x="141" y="6"/>
                                </a:lnTo>
                                <a:lnTo>
                                  <a:pt x="144" y="6"/>
                                </a:lnTo>
                                <a:lnTo>
                                  <a:pt x="145" y="5"/>
                                </a:lnTo>
                                <a:lnTo>
                                  <a:pt x="150" y="5"/>
                                </a:lnTo>
                                <a:lnTo>
                                  <a:pt x="152" y="5"/>
                                </a:lnTo>
                                <a:lnTo>
                                  <a:pt x="153" y="5"/>
                                </a:lnTo>
                                <a:lnTo>
                                  <a:pt x="158" y="5"/>
                                </a:lnTo>
                                <a:lnTo>
                                  <a:pt x="161" y="5"/>
                                </a:lnTo>
                                <a:lnTo>
                                  <a:pt x="164" y="3"/>
                                </a:lnTo>
                                <a:lnTo>
                                  <a:pt x="169" y="3"/>
                                </a:lnTo>
                                <a:lnTo>
                                  <a:pt x="172" y="2"/>
                                </a:lnTo>
                                <a:lnTo>
                                  <a:pt x="175" y="2"/>
                                </a:lnTo>
                                <a:lnTo>
                                  <a:pt x="177" y="2"/>
                                </a:lnTo>
                                <a:lnTo>
                                  <a:pt x="182" y="2"/>
                                </a:lnTo>
                                <a:lnTo>
                                  <a:pt x="183" y="0"/>
                                </a:lnTo>
                                <a:lnTo>
                                  <a:pt x="186" y="0"/>
                                </a:lnTo>
                                <a:lnTo>
                                  <a:pt x="188" y="0"/>
                                </a:lnTo>
                                <a:lnTo>
                                  <a:pt x="191" y="0"/>
                                </a:lnTo>
                                <a:lnTo>
                                  <a:pt x="194" y="2"/>
                                </a:lnTo>
                                <a:lnTo>
                                  <a:pt x="196" y="2"/>
                                </a:lnTo>
                                <a:lnTo>
                                  <a:pt x="201" y="2"/>
                                </a:lnTo>
                                <a:lnTo>
                                  <a:pt x="205" y="2"/>
                                </a:lnTo>
                                <a:lnTo>
                                  <a:pt x="208" y="2"/>
                                </a:lnTo>
                                <a:lnTo>
                                  <a:pt x="212" y="3"/>
                                </a:lnTo>
                                <a:lnTo>
                                  <a:pt x="213" y="3"/>
                                </a:lnTo>
                                <a:lnTo>
                                  <a:pt x="216" y="3"/>
                                </a:lnTo>
                                <a:lnTo>
                                  <a:pt x="219" y="5"/>
                                </a:lnTo>
                                <a:lnTo>
                                  <a:pt x="221" y="5"/>
                                </a:lnTo>
                                <a:lnTo>
                                  <a:pt x="223" y="5"/>
                                </a:lnTo>
                                <a:lnTo>
                                  <a:pt x="226" y="6"/>
                                </a:lnTo>
                                <a:lnTo>
                                  <a:pt x="227" y="8"/>
                                </a:lnTo>
                                <a:lnTo>
                                  <a:pt x="231" y="8"/>
                                </a:lnTo>
                                <a:lnTo>
                                  <a:pt x="232" y="9"/>
                                </a:lnTo>
                                <a:lnTo>
                                  <a:pt x="234" y="11"/>
                                </a:lnTo>
                                <a:lnTo>
                                  <a:pt x="235" y="11"/>
                                </a:lnTo>
                                <a:lnTo>
                                  <a:pt x="238" y="13"/>
                                </a:lnTo>
                                <a:lnTo>
                                  <a:pt x="242" y="16"/>
                                </a:lnTo>
                                <a:lnTo>
                                  <a:pt x="245" y="19"/>
                                </a:lnTo>
                                <a:lnTo>
                                  <a:pt x="251" y="22"/>
                                </a:lnTo>
                                <a:lnTo>
                                  <a:pt x="253" y="24"/>
                                </a:lnTo>
                                <a:lnTo>
                                  <a:pt x="256" y="25"/>
                                </a:lnTo>
                                <a:lnTo>
                                  <a:pt x="257" y="25"/>
                                </a:lnTo>
                                <a:lnTo>
                                  <a:pt x="256" y="25"/>
                                </a:lnTo>
                                <a:lnTo>
                                  <a:pt x="256" y="27"/>
                                </a:lnTo>
                                <a:lnTo>
                                  <a:pt x="257" y="27"/>
                                </a:lnTo>
                                <a:lnTo>
                                  <a:pt x="259" y="27"/>
                                </a:lnTo>
                                <a:lnTo>
                                  <a:pt x="261" y="28"/>
                                </a:lnTo>
                                <a:lnTo>
                                  <a:pt x="262" y="28"/>
                                </a:lnTo>
                                <a:lnTo>
                                  <a:pt x="265" y="28"/>
                                </a:lnTo>
                                <a:lnTo>
                                  <a:pt x="268" y="28"/>
                                </a:lnTo>
                                <a:lnTo>
                                  <a:pt x="272" y="28"/>
                                </a:lnTo>
                                <a:lnTo>
                                  <a:pt x="276" y="30"/>
                                </a:lnTo>
                                <a:lnTo>
                                  <a:pt x="279" y="30"/>
                                </a:lnTo>
                                <a:lnTo>
                                  <a:pt x="283" y="30"/>
                                </a:lnTo>
                                <a:lnTo>
                                  <a:pt x="284" y="32"/>
                                </a:lnTo>
                                <a:lnTo>
                                  <a:pt x="289" y="32"/>
                                </a:lnTo>
                                <a:lnTo>
                                  <a:pt x="291" y="32"/>
                                </a:lnTo>
                                <a:lnTo>
                                  <a:pt x="294" y="33"/>
                                </a:lnTo>
                                <a:lnTo>
                                  <a:pt x="297" y="35"/>
                                </a:lnTo>
                                <a:lnTo>
                                  <a:pt x="298" y="36"/>
                                </a:lnTo>
                              </a:path>
                            </a:pathLst>
                          </a:custGeom>
                          <a:noFill/>
                          <a:ln w="19800">
                            <a:solidFill>
                              <a:srgbClr val="006633"/>
                            </a:solidFill>
                            <a:round/>
                          </a:ln>
                        </wps:spPr>
                        <wps:style>
                          <a:lnRef idx="0"/>
                          <a:fillRef idx="0"/>
                          <a:effectRef idx="0"/>
                          <a:fontRef idx="minor"/>
                        </wps:style>
                        <wps:bodyPr/>
                      </wps:wsp>
                      <wps:wsp>
                        <wps:cNvSpPr/>
                        <wps:spPr>
                          <a:xfrm>
                            <a:off x="1201320" y="568800"/>
                            <a:ext cx="283320" cy="78840"/>
                          </a:xfrm>
                          <a:custGeom>
                            <a:avLst/>
                            <a:gdLst/>
                            <a:ahLst/>
                            <a:rect l="l" t="t" r="r" b="b"/>
                            <a:pathLst>
                              <a:path w="447" h="125">
                                <a:moveTo>
                                  <a:pt x="0" y="0"/>
                                </a:moveTo>
                                <a:lnTo>
                                  <a:pt x="5" y="3"/>
                                </a:lnTo>
                                <a:lnTo>
                                  <a:pt x="16" y="8"/>
                                </a:lnTo>
                                <a:lnTo>
                                  <a:pt x="18" y="10"/>
                                </a:lnTo>
                                <a:lnTo>
                                  <a:pt x="30" y="16"/>
                                </a:lnTo>
                                <a:lnTo>
                                  <a:pt x="38" y="19"/>
                                </a:lnTo>
                                <a:lnTo>
                                  <a:pt x="43" y="22"/>
                                </a:lnTo>
                                <a:lnTo>
                                  <a:pt x="46" y="24"/>
                                </a:lnTo>
                                <a:lnTo>
                                  <a:pt x="54" y="29"/>
                                </a:lnTo>
                                <a:lnTo>
                                  <a:pt x="60" y="32"/>
                                </a:lnTo>
                                <a:lnTo>
                                  <a:pt x="62" y="33"/>
                                </a:lnTo>
                                <a:lnTo>
                                  <a:pt x="65" y="37"/>
                                </a:lnTo>
                                <a:lnTo>
                                  <a:pt x="70" y="40"/>
                                </a:lnTo>
                                <a:lnTo>
                                  <a:pt x="76" y="46"/>
                                </a:lnTo>
                                <a:lnTo>
                                  <a:pt x="81" y="49"/>
                                </a:lnTo>
                                <a:lnTo>
                                  <a:pt x="83" y="51"/>
                                </a:lnTo>
                                <a:lnTo>
                                  <a:pt x="89" y="56"/>
                                </a:lnTo>
                                <a:lnTo>
                                  <a:pt x="97" y="59"/>
                                </a:lnTo>
                                <a:lnTo>
                                  <a:pt x="101" y="62"/>
                                </a:lnTo>
                                <a:lnTo>
                                  <a:pt x="105" y="63"/>
                                </a:lnTo>
                                <a:lnTo>
                                  <a:pt x="109" y="65"/>
                                </a:lnTo>
                                <a:lnTo>
                                  <a:pt x="113" y="67"/>
                                </a:lnTo>
                                <a:lnTo>
                                  <a:pt x="119" y="68"/>
                                </a:lnTo>
                                <a:lnTo>
                                  <a:pt x="128" y="70"/>
                                </a:lnTo>
                                <a:lnTo>
                                  <a:pt x="133" y="71"/>
                                </a:lnTo>
                                <a:lnTo>
                                  <a:pt x="139" y="73"/>
                                </a:lnTo>
                                <a:lnTo>
                                  <a:pt x="144" y="75"/>
                                </a:lnTo>
                                <a:lnTo>
                                  <a:pt x="150" y="76"/>
                                </a:lnTo>
                                <a:lnTo>
                                  <a:pt x="160" y="78"/>
                                </a:lnTo>
                                <a:lnTo>
                                  <a:pt x="168" y="81"/>
                                </a:lnTo>
                                <a:lnTo>
                                  <a:pt x="177" y="82"/>
                                </a:lnTo>
                                <a:lnTo>
                                  <a:pt x="185" y="84"/>
                                </a:lnTo>
                                <a:lnTo>
                                  <a:pt x="191" y="86"/>
                                </a:lnTo>
                                <a:lnTo>
                                  <a:pt x="196" y="87"/>
                                </a:lnTo>
                                <a:lnTo>
                                  <a:pt x="201" y="87"/>
                                </a:lnTo>
                                <a:lnTo>
                                  <a:pt x="206" y="89"/>
                                </a:lnTo>
                                <a:lnTo>
                                  <a:pt x="210" y="89"/>
                                </a:lnTo>
                                <a:lnTo>
                                  <a:pt x="214" y="89"/>
                                </a:lnTo>
                                <a:lnTo>
                                  <a:pt x="218" y="89"/>
                                </a:lnTo>
                                <a:lnTo>
                                  <a:pt x="226" y="86"/>
                                </a:lnTo>
                                <a:lnTo>
                                  <a:pt x="237" y="81"/>
                                </a:lnTo>
                                <a:lnTo>
                                  <a:pt x="242" y="79"/>
                                </a:lnTo>
                                <a:lnTo>
                                  <a:pt x="244" y="79"/>
                                </a:lnTo>
                                <a:lnTo>
                                  <a:pt x="250" y="78"/>
                                </a:lnTo>
                                <a:lnTo>
                                  <a:pt x="256" y="75"/>
                                </a:lnTo>
                                <a:lnTo>
                                  <a:pt x="261" y="73"/>
                                </a:lnTo>
                                <a:lnTo>
                                  <a:pt x="264" y="73"/>
                                </a:lnTo>
                                <a:lnTo>
                                  <a:pt x="272" y="71"/>
                                </a:lnTo>
                                <a:lnTo>
                                  <a:pt x="278" y="68"/>
                                </a:lnTo>
                                <a:lnTo>
                                  <a:pt x="283" y="68"/>
                                </a:lnTo>
                                <a:lnTo>
                                  <a:pt x="286" y="67"/>
                                </a:lnTo>
                                <a:lnTo>
                                  <a:pt x="293" y="67"/>
                                </a:lnTo>
                                <a:lnTo>
                                  <a:pt x="296" y="67"/>
                                </a:lnTo>
                                <a:lnTo>
                                  <a:pt x="302" y="68"/>
                                </a:lnTo>
                                <a:lnTo>
                                  <a:pt x="304" y="68"/>
                                </a:lnTo>
                                <a:lnTo>
                                  <a:pt x="310" y="71"/>
                                </a:lnTo>
                                <a:lnTo>
                                  <a:pt x="313" y="73"/>
                                </a:lnTo>
                                <a:lnTo>
                                  <a:pt x="321" y="78"/>
                                </a:lnTo>
                                <a:lnTo>
                                  <a:pt x="324" y="79"/>
                                </a:lnTo>
                                <a:lnTo>
                                  <a:pt x="327" y="79"/>
                                </a:lnTo>
                                <a:lnTo>
                                  <a:pt x="330" y="81"/>
                                </a:lnTo>
                                <a:lnTo>
                                  <a:pt x="334" y="79"/>
                                </a:lnTo>
                                <a:lnTo>
                                  <a:pt x="337" y="81"/>
                                </a:lnTo>
                                <a:lnTo>
                                  <a:pt x="338" y="81"/>
                                </a:lnTo>
                                <a:lnTo>
                                  <a:pt x="340" y="81"/>
                                </a:lnTo>
                                <a:lnTo>
                                  <a:pt x="345" y="82"/>
                                </a:lnTo>
                                <a:lnTo>
                                  <a:pt x="348" y="86"/>
                                </a:lnTo>
                                <a:lnTo>
                                  <a:pt x="351" y="89"/>
                                </a:lnTo>
                                <a:lnTo>
                                  <a:pt x="354" y="93"/>
                                </a:lnTo>
                                <a:lnTo>
                                  <a:pt x="357" y="97"/>
                                </a:lnTo>
                                <a:lnTo>
                                  <a:pt x="362" y="98"/>
                                </a:lnTo>
                                <a:lnTo>
                                  <a:pt x="367" y="100"/>
                                </a:lnTo>
                                <a:lnTo>
                                  <a:pt x="371" y="100"/>
                                </a:lnTo>
                                <a:lnTo>
                                  <a:pt x="375" y="100"/>
                                </a:lnTo>
                                <a:lnTo>
                                  <a:pt x="376" y="100"/>
                                </a:lnTo>
                                <a:lnTo>
                                  <a:pt x="378" y="97"/>
                                </a:lnTo>
                                <a:lnTo>
                                  <a:pt x="379" y="95"/>
                                </a:lnTo>
                                <a:lnTo>
                                  <a:pt x="384" y="93"/>
                                </a:lnTo>
                                <a:lnTo>
                                  <a:pt x="389" y="95"/>
                                </a:lnTo>
                                <a:lnTo>
                                  <a:pt x="392" y="97"/>
                                </a:lnTo>
                                <a:lnTo>
                                  <a:pt x="395" y="98"/>
                                </a:lnTo>
                                <a:lnTo>
                                  <a:pt x="398" y="101"/>
                                </a:lnTo>
                                <a:lnTo>
                                  <a:pt x="401" y="103"/>
                                </a:lnTo>
                                <a:lnTo>
                                  <a:pt x="403" y="105"/>
                                </a:lnTo>
                                <a:lnTo>
                                  <a:pt x="406" y="106"/>
                                </a:lnTo>
                                <a:lnTo>
                                  <a:pt x="408" y="108"/>
                                </a:lnTo>
                                <a:lnTo>
                                  <a:pt x="413" y="111"/>
                                </a:lnTo>
                                <a:lnTo>
                                  <a:pt x="422" y="116"/>
                                </a:lnTo>
                                <a:lnTo>
                                  <a:pt x="425" y="117"/>
                                </a:lnTo>
                                <a:lnTo>
                                  <a:pt x="427" y="117"/>
                                </a:lnTo>
                                <a:lnTo>
                                  <a:pt x="430" y="117"/>
                                </a:lnTo>
                                <a:lnTo>
                                  <a:pt x="431" y="119"/>
                                </a:lnTo>
                                <a:lnTo>
                                  <a:pt x="433" y="119"/>
                                </a:lnTo>
                                <a:lnTo>
                                  <a:pt x="435" y="119"/>
                                </a:lnTo>
                                <a:lnTo>
                                  <a:pt x="436" y="119"/>
                                </a:lnTo>
                                <a:lnTo>
                                  <a:pt x="438" y="120"/>
                                </a:lnTo>
                                <a:lnTo>
                                  <a:pt x="441" y="122"/>
                                </a:lnTo>
                                <a:lnTo>
                                  <a:pt x="444" y="123"/>
                                </a:lnTo>
                                <a:lnTo>
                                  <a:pt x="446" y="125"/>
                                </a:lnTo>
                                <a:lnTo>
                                  <a:pt x="447" y="125"/>
                                </a:lnTo>
                              </a:path>
                            </a:pathLst>
                          </a:custGeom>
                          <a:noFill/>
                          <a:ln w="19800">
                            <a:solidFill>
                              <a:srgbClr val="006633"/>
                            </a:solidFill>
                            <a:round/>
                          </a:ln>
                        </wps:spPr>
                        <wps:style>
                          <a:lnRef idx="0"/>
                          <a:fillRef idx="0"/>
                          <a:effectRef idx="0"/>
                          <a:fontRef idx="minor"/>
                        </wps:style>
                        <wps:bodyPr/>
                      </wps:wsp>
                      <wps:wsp>
                        <wps:cNvSpPr/>
                        <wps:spPr>
                          <a:xfrm>
                            <a:off x="1484640" y="646920"/>
                            <a:ext cx="194400" cy="45720"/>
                          </a:xfrm>
                          <a:custGeom>
                            <a:avLst/>
                            <a:gdLst/>
                            <a:ahLst/>
                            <a:rect l="l" t="t" r="r" b="b"/>
                            <a:pathLst>
                              <a:path w="307" h="72">
                                <a:moveTo>
                                  <a:pt x="0" y="2"/>
                                </a:moveTo>
                                <a:lnTo>
                                  <a:pt x="3" y="2"/>
                                </a:lnTo>
                                <a:lnTo>
                                  <a:pt x="8" y="0"/>
                                </a:lnTo>
                                <a:lnTo>
                                  <a:pt x="14" y="0"/>
                                </a:lnTo>
                                <a:lnTo>
                                  <a:pt x="22" y="0"/>
                                </a:lnTo>
                                <a:lnTo>
                                  <a:pt x="26" y="2"/>
                                </a:lnTo>
                                <a:lnTo>
                                  <a:pt x="29" y="2"/>
                                </a:lnTo>
                                <a:lnTo>
                                  <a:pt x="32" y="4"/>
                                </a:lnTo>
                                <a:lnTo>
                                  <a:pt x="35" y="5"/>
                                </a:lnTo>
                                <a:lnTo>
                                  <a:pt x="37" y="5"/>
                                </a:lnTo>
                                <a:lnTo>
                                  <a:pt x="38" y="7"/>
                                </a:lnTo>
                                <a:lnTo>
                                  <a:pt x="43" y="10"/>
                                </a:lnTo>
                                <a:lnTo>
                                  <a:pt x="44" y="10"/>
                                </a:lnTo>
                                <a:lnTo>
                                  <a:pt x="48" y="12"/>
                                </a:lnTo>
                                <a:lnTo>
                                  <a:pt x="51" y="12"/>
                                </a:lnTo>
                                <a:lnTo>
                                  <a:pt x="52" y="12"/>
                                </a:lnTo>
                                <a:lnTo>
                                  <a:pt x="52" y="12"/>
                                </a:lnTo>
                                <a:lnTo>
                                  <a:pt x="56" y="13"/>
                                </a:lnTo>
                                <a:lnTo>
                                  <a:pt x="60" y="16"/>
                                </a:lnTo>
                                <a:lnTo>
                                  <a:pt x="63" y="18"/>
                                </a:lnTo>
                                <a:lnTo>
                                  <a:pt x="67" y="19"/>
                                </a:lnTo>
                                <a:lnTo>
                                  <a:pt x="70" y="21"/>
                                </a:lnTo>
                                <a:lnTo>
                                  <a:pt x="73" y="23"/>
                                </a:lnTo>
                                <a:lnTo>
                                  <a:pt x="78" y="24"/>
                                </a:lnTo>
                                <a:lnTo>
                                  <a:pt x="81" y="26"/>
                                </a:lnTo>
                                <a:lnTo>
                                  <a:pt x="84" y="27"/>
                                </a:lnTo>
                                <a:lnTo>
                                  <a:pt x="89" y="29"/>
                                </a:lnTo>
                                <a:lnTo>
                                  <a:pt x="93" y="29"/>
                                </a:lnTo>
                                <a:lnTo>
                                  <a:pt x="100" y="32"/>
                                </a:lnTo>
                                <a:lnTo>
                                  <a:pt x="103" y="32"/>
                                </a:lnTo>
                                <a:lnTo>
                                  <a:pt x="104" y="34"/>
                                </a:lnTo>
                                <a:lnTo>
                                  <a:pt x="106" y="34"/>
                                </a:lnTo>
                                <a:lnTo>
                                  <a:pt x="109" y="35"/>
                                </a:lnTo>
                                <a:lnTo>
                                  <a:pt x="114" y="38"/>
                                </a:lnTo>
                                <a:lnTo>
                                  <a:pt x="120" y="40"/>
                                </a:lnTo>
                                <a:lnTo>
                                  <a:pt x="123" y="42"/>
                                </a:lnTo>
                                <a:lnTo>
                                  <a:pt x="127" y="43"/>
                                </a:lnTo>
                                <a:lnTo>
                                  <a:pt x="128" y="43"/>
                                </a:lnTo>
                                <a:lnTo>
                                  <a:pt x="130" y="45"/>
                                </a:lnTo>
                                <a:lnTo>
                                  <a:pt x="131" y="45"/>
                                </a:lnTo>
                                <a:lnTo>
                                  <a:pt x="133" y="46"/>
                                </a:lnTo>
                                <a:lnTo>
                                  <a:pt x="134" y="46"/>
                                </a:lnTo>
                                <a:lnTo>
                                  <a:pt x="138" y="46"/>
                                </a:lnTo>
                                <a:lnTo>
                                  <a:pt x="142" y="48"/>
                                </a:lnTo>
                                <a:lnTo>
                                  <a:pt x="144" y="48"/>
                                </a:lnTo>
                                <a:lnTo>
                                  <a:pt x="145" y="48"/>
                                </a:lnTo>
                                <a:lnTo>
                                  <a:pt x="149" y="49"/>
                                </a:lnTo>
                                <a:lnTo>
                                  <a:pt x="150" y="49"/>
                                </a:lnTo>
                                <a:lnTo>
                                  <a:pt x="152" y="49"/>
                                </a:lnTo>
                                <a:lnTo>
                                  <a:pt x="153" y="49"/>
                                </a:lnTo>
                                <a:lnTo>
                                  <a:pt x="155" y="51"/>
                                </a:lnTo>
                                <a:lnTo>
                                  <a:pt x="157" y="51"/>
                                </a:lnTo>
                                <a:lnTo>
                                  <a:pt x="158" y="51"/>
                                </a:lnTo>
                                <a:lnTo>
                                  <a:pt x="160" y="51"/>
                                </a:lnTo>
                                <a:lnTo>
                                  <a:pt x="161" y="51"/>
                                </a:lnTo>
                                <a:lnTo>
                                  <a:pt x="168" y="53"/>
                                </a:lnTo>
                                <a:lnTo>
                                  <a:pt x="169" y="51"/>
                                </a:lnTo>
                                <a:lnTo>
                                  <a:pt x="172" y="51"/>
                                </a:lnTo>
                                <a:lnTo>
                                  <a:pt x="175" y="51"/>
                                </a:lnTo>
                                <a:lnTo>
                                  <a:pt x="179" y="51"/>
                                </a:lnTo>
                                <a:lnTo>
                                  <a:pt x="182" y="53"/>
                                </a:lnTo>
                                <a:lnTo>
                                  <a:pt x="183" y="53"/>
                                </a:lnTo>
                                <a:lnTo>
                                  <a:pt x="185" y="53"/>
                                </a:lnTo>
                                <a:lnTo>
                                  <a:pt x="190" y="54"/>
                                </a:lnTo>
                                <a:lnTo>
                                  <a:pt x="191" y="54"/>
                                </a:lnTo>
                                <a:lnTo>
                                  <a:pt x="194" y="56"/>
                                </a:lnTo>
                                <a:lnTo>
                                  <a:pt x="199" y="56"/>
                                </a:lnTo>
                                <a:lnTo>
                                  <a:pt x="205" y="56"/>
                                </a:lnTo>
                                <a:lnTo>
                                  <a:pt x="207" y="56"/>
                                </a:lnTo>
                                <a:lnTo>
                                  <a:pt x="212" y="57"/>
                                </a:lnTo>
                                <a:lnTo>
                                  <a:pt x="215" y="57"/>
                                </a:lnTo>
                                <a:lnTo>
                                  <a:pt x="220" y="57"/>
                                </a:lnTo>
                                <a:lnTo>
                                  <a:pt x="221" y="57"/>
                                </a:lnTo>
                                <a:lnTo>
                                  <a:pt x="228" y="57"/>
                                </a:lnTo>
                                <a:lnTo>
                                  <a:pt x="231" y="57"/>
                                </a:lnTo>
                                <a:lnTo>
                                  <a:pt x="237" y="59"/>
                                </a:lnTo>
                                <a:lnTo>
                                  <a:pt x="240" y="59"/>
                                </a:lnTo>
                                <a:lnTo>
                                  <a:pt x="242" y="59"/>
                                </a:lnTo>
                                <a:lnTo>
                                  <a:pt x="248" y="59"/>
                                </a:lnTo>
                                <a:lnTo>
                                  <a:pt x="251" y="59"/>
                                </a:lnTo>
                                <a:lnTo>
                                  <a:pt x="253" y="59"/>
                                </a:lnTo>
                                <a:lnTo>
                                  <a:pt x="254" y="57"/>
                                </a:lnTo>
                                <a:lnTo>
                                  <a:pt x="256" y="57"/>
                                </a:lnTo>
                                <a:lnTo>
                                  <a:pt x="259" y="57"/>
                                </a:lnTo>
                                <a:lnTo>
                                  <a:pt x="262" y="59"/>
                                </a:lnTo>
                                <a:lnTo>
                                  <a:pt x="267" y="59"/>
                                </a:lnTo>
                                <a:lnTo>
                                  <a:pt x="272" y="59"/>
                                </a:lnTo>
                                <a:lnTo>
                                  <a:pt x="273" y="61"/>
                                </a:lnTo>
                                <a:lnTo>
                                  <a:pt x="277" y="62"/>
                                </a:lnTo>
                                <a:lnTo>
                                  <a:pt x="280" y="62"/>
                                </a:lnTo>
                                <a:lnTo>
                                  <a:pt x="281" y="64"/>
                                </a:lnTo>
                                <a:lnTo>
                                  <a:pt x="284" y="65"/>
                                </a:lnTo>
                                <a:lnTo>
                                  <a:pt x="286" y="67"/>
                                </a:lnTo>
                                <a:lnTo>
                                  <a:pt x="289" y="67"/>
                                </a:lnTo>
                                <a:lnTo>
                                  <a:pt x="292" y="68"/>
                                </a:lnTo>
                                <a:lnTo>
                                  <a:pt x="294" y="70"/>
                                </a:lnTo>
                                <a:lnTo>
                                  <a:pt x="297" y="70"/>
                                </a:lnTo>
                                <a:lnTo>
                                  <a:pt x="300" y="72"/>
                                </a:lnTo>
                                <a:lnTo>
                                  <a:pt x="303" y="72"/>
                                </a:lnTo>
                                <a:lnTo>
                                  <a:pt x="307" y="72"/>
                                </a:lnTo>
                              </a:path>
                            </a:pathLst>
                          </a:custGeom>
                          <a:noFill/>
                          <a:ln w="19800">
                            <a:solidFill>
                              <a:srgbClr val="006633"/>
                            </a:solidFill>
                            <a:round/>
                          </a:ln>
                        </wps:spPr>
                        <wps:style>
                          <a:lnRef idx="0"/>
                          <a:fillRef idx="0"/>
                          <a:effectRef idx="0"/>
                          <a:fontRef idx="minor"/>
                        </wps:style>
                        <wps:bodyPr/>
                      </wps:wsp>
                      <wps:wsp>
                        <wps:cNvSpPr/>
                        <wps:spPr>
                          <a:xfrm>
                            <a:off x="1679040" y="692640"/>
                            <a:ext cx="121320" cy="48960"/>
                          </a:xfrm>
                          <a:custGeom>
                            <a:avLst/>
                            <a:gdLst/>
                            <a:ahLst/>
                            <a:rect l="l" t="t" r="r" b="b"/>
                            <a:pathLst>
                              <a:path w="191" h="77">
                                <a:moveTo>
                                  <a:pt x="0" y="0"/>
                                </a:moveTo>
                                <a:lnTo>
                                  <a:pt x="3" y="1"/>
                                </a:lnTo>
                                <a:lnTo>
                                  <a:pt x="6" y="1"/>
                                </a:lnTo>
                                <a:lnTo>
                                  <a:pt x="9" y="3"/>
                                </a:lnTo>
                                <a:lnTo>
                                  <a:pt x="12" y="4"/>
                                </a:lnTo>
                                <a:lnTo>
                                  <a:pt x="15" y="4"/>
                                </a:lnTo>
                                <a:lnTo>
                                  <a:pt x="17" y="6"/>
                                </a:lnTo>
                                <a:lnTo>
                                  <a:pt x="20" y="7"/>
                                </a:lnTo>
                                <a:lnTo>
                                  <a:pt x="22" y="7"/>
                                </a:lnTo>
                                <a:lnTo>
                                  <a:pt x="23" y="7"/>
                                </a:lnTo>
                                <a:lnTo>
                                  <a:pt x="25" y="9"/>
                                </a:lnTo>
                                <a:lnTo>
                                  <a:pt x="26" y="9"/>
                                </a:lnTo>
                                <a:lnTo>
                                  <a:pt x="30" y="9"/>
                                </a:lnTo>
                                <a:lnTo>
                                  <a:pt x="31" y="11"/>
                                </a:lnTo>
                                <a:lnTo>
                                  <a:pt x="34" y="12"/>
                                </a:lnTo>
                                <a:lnTo>
                                  <a:pt x="36" y="14"/>
                                </a:lnTo>
                                <a:lnTo>
                                  <a:pt x="39" y="14"/>
                                </a:lnTo>
                                <a:lnTo>
                                  <a:pt x="41" y="15"/>
                                </a:lnTo>
                                <a:lnTo>
                                  <a:pt x="42" y="17"/>
                                </a:lnTo>
                                <a:lnTo>
                                  <a:pt x="44" y="19"/>
                                </a:lnTo>
                                <a:lnTo>
                                  <a:pt x="45" y="20"/>
                                </a:lnTo>
                                <a:lnTo>
                                  <a:pt x="47" y="22"/>
                                </a:lnTo>
                                <a:lnTo>
                                  <a:pt x="48" y="23"/>
                                </a:lnTo>
                                <a:lnTo>
                                  <a:pt x="50" y="26"/>
                                </a:lnTo>
                                <a:lnTo>
                                  <a:pt x="52" y="28"/>
                                </a:lnTo>
                                <a:lnTo>
                                  <a:pt x="53" y="30"/>
                                </a:lnTo>
                                <a:lnTo>
                                  <a:pt x="56" y="33"/>
                                </a:lnTo>
                                <a:lnTo>
                                  <a:pt x="60" y="36"/>
                                </a:lnTo>
                                <a:lnTo>
                                  <a:pt x="61" y="39"/>
                                </a:lnTo>
                                <a:lnTo>
                                  <a:pt x="63" y="39"/>
                                </a:lnTo>
                                <a:lnTo>
                                  <a:pt x="64" y="41"/>
                                </a:lnTo>
                                <a:lnTo>
                                  <a:pt x="66" y="42"/>
                                </a:lnTo>
                                <a:lnTo>
                                  <a:pt x="69" y="44"/>
                                </a:lnTo>
                                <a:lnTo>
                                  <a:pt x="72" y="45"/>
                                </a:lnTo>
                                <a:lnTo>
                                  <a:pt x="75" y="47"/>
                                </a:lnTo>
                                <a:lnTo>
                                  <a:pt x="77" y="47"/>
                                </a:lnTo>
                                <a:lnTo>
                                  <a:pt x="78" y="47"/>
                                </a:lnTo>
                                <a:lnTo>
                                  <a:pt x="80" y="49"/>
                                </a:lnTo>
                                <a:lnTo>
                                  <a:pt x="82" y="49"/>
                                </a:lnTo>
                                <a:lnTo>
                                  <a:pt x="83" y="50"/>
                                </a:lnTo>
                                <a:lnTo>
                                  <a:pt x="83" y="50"/>
                                </a:lnTo>
                                <a:lnTo>
                                  <a:pt x="85" y="52"/>
                                </a:lnTo>
                                <a:lnTo>
                                  <a:pt x="86" y="53"/>
                                </a:lnTo>
                                <a:lnTo>
                                  <a:pt x="86" y="55"/>
                                </a:lnTo>
                                <a:lnTo>
                                  <a:pt x="90" y="56"/>
                                </a:lnTo>
                                <a:lnTo>
                                  <a:pt x="90" y="56"/>
                                </a:lnTo>
                                <a:lnTo>
                                  <a:pt x="91" y="58"/>
                                </a:lnTo>
                                <a:lnTo>
                                  <a:pt x="94" y="60"/>
                                </a:lnTo>
                                <a:lnTo>
                                  <a:pt x="96" y="61"/>
                                </a:lnTo>
                                <a:lnTo>
                                  <a:pt x="99" y="63"/>
                                </a:lnTo>
                                <a:lnTo>
                                  <a:pt x="99" y="63"/>
                                </a:lnTo>
                                <a:lnTo>
                                  <a:pt x="101" y="63"/>
                                </a:lnTo>
                                <a:lnTo>
                                  <a:pt x="101" y="63"/>
                                </a:lnTo>
                                <a:lnTo>
                                  <a:pt x="102" y="64"/>
                                </a:lnTo>
                                <a:lnTo>
                                  <a:pt x="102" y="64"/>
                                </a:lnTo>
                                <a:lnTo>
                                  <a:pt x="104" y="64"/>
                                </a:lnTo>
                                <a:lnTo>
                                  <a:pt x="105" y="64"/>
                                </a:lnTo>
                                <a:lnTo>
                                  <a:pt x="108" y="64"/>
                                </a:lnTo>
                                <a:lnTo>
                                  <a:pt x="110" y="63"/>
                                </a:lnTo>
                                <a:lnTo>
                                  <a:pt x="112" y="63"/>
                                </a:lnTo>
                                <a:lnTo>
                                  <a:pt x="113" y="64"/>
                                </a:lnTo>
                                <a:lnTo>
                                  <a:pt x="115" y="64"/>
                                </a:lnTo>
                                <a:lnTo>
                                  <a:pt x="116" y="64"/>
                                </a:lnTo>
                                <a:lnTo>
                                  <a:pt x="120" y="66"/>
                                </a:lnTo>
                                <a:lnTo>
                                  <a:pt x="123" y="67"/>
                                </a:lnTo>
                                <a:lnTo>
                                  <a:pt x="126" y="69"/>
                                </a:lnTo>
                                <a:lnTo>
                                  <a:pt x="127" y="69"/>
                                </a:lnTo>
                                <a:lnTo>
                                  <a:pt x="131" y="69"/>
                                </a:lnTo>
                                <a:lnTo>
                                  <a:pt x="132" y="69"/>
                                </a:lnTo>
                                <a:lnTo>
                                  <a:pt x="135" y="71"/>
                                </a:lnTo>
                                <a:lnTo>
                                  <a:pt x="137" y="71"/>
                                </a:lnTo>
                                <a:lnTo>
                                  <a:pt x="140" y="71"/>
                                </a:lnTo>
                                <a:lnTo>
                                  <a:pt x="142" y="71"/>
                                </a:lnTo>
                                <a:lnTo>
                                  <a:pt x="145" y="71"/>
                                </a:lnTo>
                                <a:lnTo>
                                  <a:pt x="146" y="71"/>
                                </a:lnTo>
                                <a:lnTo>
                                  <a:pt x="148" y="72"/>
                                </a:lnTo>
                                <a:lnTo>
                                  <a:pt x="151" y="72"/>
                                </a:lnTo>
                                <a:lnTo>
                                  <a:pt x="154" y="74"/>
                                </a:lnTo>
                                <a:lnTo>
                                  <a:pt x="159" y="75"/>
                                </a:lnTo>
                                <a:lnTo>
                                  <a:pt x="162" y="75"/>
                                </a:lnTo>
                                <a:lnTo>
                                  <a:pt x="164" y="75"/>
                                </a:lnTo>
                                <a:lnTo>
                                  <a:pt x="165" y="75"/>
                                </a:lnTo>
                                <a:lnTo>
                                  <a:pt x="167" y="77"/>
                                </a:lnTo>
                                <a:lnTo>
                                  <a:pt x="170" y="77"/>
                                </a:lnTo>
                                <a:lnTo>
                                  <a:pt x="172" y="77"/>
                                </a:lnTo>
                                <a:lnTo>
                                  <a:pt x="173" y="77"/>
                                </a:lnTo>
                                <a:lnTo>
                                  <a:pt x="175" y="77"/>
                                </a:lnTo>
                                <a:lnTo>
                                  <a:pt x="176" y="75"/>
                                </a:lnTo>
                                <a:lnTo>
                                  <a:pt x="176" y="75"/>
                                </a:lnTo>
                                <a:lnTo>
                                  <a:pt x="178" y="75"/>
                                </a:lnTo>
                                <a:lnTo>
                                  <a:pt x="180" y="75"/>
                                </a:lnTo>
                                <a:lnTo>
                                  <a:pt x="181" y="75"/>
                                </a:lnTo>
                                <a:lnTo>
                                  <a:pt x="181" y="75"/>
                                </a:lnTo>
                                <a:lnTo>
                                  <a:pt x="183" y="75"/>
                                </a:lnTo>
                                <a:lnTo>
                                  <a:pt x="184" y="75"/>
                                </a:lnTo>
                                <a:lnTo>
                                  <a:pt x="186" y="77"/>
                                </a:lnTo>
                                <a:lnTo>
                                  <a:pt x="187" y="77"/>
                                </a:lnTo>
                                <a:lnTo>
                                  <a:pt x="189" y="77"/>
                                </a:lnTo>
                                <a:lnTo>
                                  <a:pt x="191" y="77"/>
                                </a:lnTo>
                                <a:lnTo>
                                  <a:pt x="191" y="77"/>
                                </a:lnTo>
                              </a:path>
                            </a:pathLst>
                          </a:custGeom>
                          <a:noFill/>
                          <a:ln w="19800">
                            <a:solidFill>
                              <a:srgbClr val="006633"/>
                            </a:solidFill>
                            <a:round/>
                          </a:ln>
                        </wps:spPr>
                        <wps:style>
                          <a:lnRef idx="0"/>
                          <a:fillRef idx="0"/>
                          <a:effectRef idx="0"/>
                          <a:fontRef idx="minor"/>
                        </wps:style>
                        <wps:bodyPr/>
                      </wps:wsp>
                      <wps:wsp>
                        <wps:cNvSpPr/>
                        <wps:spPr>
                          <a:xfrm>
                            <a:off x="1800360" y="741600"/>
                            <a:ext cx="114840" cy="24840"/>
                          </a:xfrm>
                          <a:custGeom>
                            <a:avLst/>
                            <a:gdLst/>
                            <a:ahLst/>
                            <a:rect l="l" t="t" r="r" b="b"/>
                            <a:pathLst>
                              <a:path w="181" h="39">
                                <a:moveTo>
                                  <a:pt x="0" y="0"/>
                                </a:moveTo>
                                <a:lnTo>
                                  <a:pt x="3" y="2"/>
                                </a:lnTo>
                                <a:lnTo>
                                  <a:pt x="4" y="2"/>
                                </a:lnTo>
                                <a:lnTo>
                                  <a:pt x="6" y="3"/>
                                </a:lnTo>
                                <a:lnTo>
                                  <a:pt x="7" y="3"/>
                                </a:lnTo>
                                <a:lnTo>
                                  <a:pt x="9" y="3"/>
                                </a:lnTo>
                                <a:lnTo>
                                  <a:pt x="11" y="5"/>
                                </a:lnTo>
                                <a:lnTo>
                                  <a:pt x="12" y="5"/>
                                </a:lnTo>
                                <a:lnTo>
                                  <a:pt x="14" y="5"/>
                                </a:lnTo>
                                <a:lnTo>
                                  <a:pt x="15" y="5"/>
                                </a:lnTo>
                                <a:lnTo>
                                  <a:pt x="17" y="6"/>
                                </a:lnTo>
                                <a:lnTo>
                                  <a:pt x="19" y="6"/>
                                </a:lnTo>
                                <a:lnTo>
                                  <a:pt x="20" y="8"/>
                                </a:lnTo>
                                <a:lnTo>
                                  <a:pt x="23" y="8"/>
                                </a:lnTo>
                                <a:lnTo>
                                  <a:pt x="25" y="9"/>
                                </a:lnTo>
                                <a:lnTo>
                                  <a:pt x="28" y="11"/>
                                </a:lnTo>
                                <a:lnTo>
                                  <a:pt x="31" y="13"/>
                                </a:lnTo>
                                <a:lnTo>
                                  <a:pt x="33" y="14"/>
                                </a:lnTo>
                                <a:lnTo>
                                  <a:pt x="36" y="16"/>
                                </a:lnTo>
                                <a:lnTo>
                                  <a:pt x="37" y="16"/>
                                </a:lnTo>
                                <a:lnTo>
                                  <a:pt x="41" y="17"/>
                                </a:lnTo>
                                <a:lnTo>
                                  <a:pt x="42" y="19"/>
                                </a:lnTo>
                                <a:lnTo>
                                  <a:pt x="44" y="19"/>
                                </a:lnTo>
                                <a:lnTo>
                                  <a:pt x="45" y="20"/>
                                </a:lnTo>
                                <a:lnTo>
                                  <a:pt x="47" y="22"/>
                                </a:lnTo>
                                <a:lnTo>
                                  <a:pt x="49" y="22"/>
                                </a:lnTo>
                                <a:lnTo>
                                  <a:pt x="50" y="24"/>
                                </a:lnTo>
                                <a:lnTo>
                                  <a:pt x="50" y="25"/>
                                </a:lnTo>
                                <a:lnTo>
                                  <a:pt x="52" y="25"/>
                                </a:lnTo>
                                <a:lnTo>
                                  <a:pt x="53" y="27"/>
                                </a:lnTo>
                                <a:lnTo>
                                  <a:pt x="55" y="27"/>
                                </a:lnTo>
                                <a:lnTo>
                                  <a:pt x="56" y="27"/>
                                </a:lnTo>
                                <a:lnTo>
                                  <a:pt x="58" y="28"/>
                                </a:lnTo>
                                <a:lnTo>
                                  <a:pt x="60" y="30"/>
                                </a:lnTo>
                                <a:lnTo>
                                  <a:pt x="61" y="30"/>
                                </a:lnTo>
                                <a:lnTo>
                                  <a:pt x="63" y="30"/>
                                </a:lnTo>
                                <a:lnTo>
                                  <a:pt x="64" y="32"/>
                                </a:lnTo>
                                <a:lnTo>
                                  <a:pt x="64" y="32"/>
                                </a:lnTo>
                                <a:lnTo>
                                  <a:pt x="66" y="32"/>
                                </a:lnTo>
                                <a:lnTo>
                                  <a:pt x="69" y="32"/>
                                </a:lnTo>
                                <a:lnTo>
                                  <a:pt x="71" y="32"/>
                                </a:lnTo>
                                <a:lnTo>
                                  <a:pt x="71" y="32"/>
                                </a:lnTo>
                                <a:lnTo>
                                  <a:pt x="74" y="32"/>
                                </a:lnTo>
                                <a:lnTo>
                                  <a:pt x="75" y="33"/>
                                </a:lnTo>
                                <a:lnTo>
                                  <a:pt x="77" y="33"/>
                                </a:lnTo>
                                <a:lnTo>
                                  <a:pt x="79" y="33"/>
                                </a:lnTo>
                                <a:lnTo>
                                  <a:pt x="80" y="35"/>
                                </a:lnTo>
                                <a:lnTo>
                                  <a:pt x="82" y="35"/>
                                </a:lnTo>
                                <a:lnTo>
                                  <a:pt x="85" y="36"/>
                                </a:lnTo>
                                <a:lnTo>
                                  <a:pt x="86" y="36"/>
                                </a:lnTo>
                                <a:lnTo>
                                  <a:pt x="88" y="36"/>
                                </a:lnTo>
                                <a:lnTo>
                                  <a:pt x="90" y="36"/>
                                </a:lnTo>
                                <a:lnTo>
                                  <a:pt x="91" y="38"/>
                                </a:lnTo>
                                <a:lnTo>
                                  <a:pt x="93" y="38"/>
                                </a:lnTo>
                                <a:lnTo>
                                  <a:pt x="96" y="38"/>
                                </a:lnTo>
                                <a:lnTo>
                                  <a:pt x="97" y="38"/>
                                </a:lnTo>
                                <a:lnTo>
                                  <a:pt x="99" y="38"/>
                                </a:lnTo>
                                <a:lnTo>
                                  <a:pt x="102" y="38"/>
                                </a:lnTo>
                                <a:lnTo>
                                  <a:pt x="102" y="38"/>
                                </a:lnTo>
                                <a:lnTo>
                                  <a:pt x="104" y="38"/>
                                </a:lnTo>
                                <a:lnTo>
                                  <a:pt x="107" y="38"/>
                                </a:lnTo>
                                <a:lnTo>
                                  <a:pt x="107" y="38"/>
                                </a:lnTo>
                                <a:lnTo>
                                  <a:pt x="110" y="38"/>
                                </a:lnTo>
                                <a:lnTo>
                                  <a:pt x="112" y="39"/>
                                </a:lnTo>
                                <a:lnTo>
                                  <a:pt x="113" y="39"/>
                                </a:lnTo>
                                <a:lnTo>
                                  <a:pt x="113" y="39"/>
                                </a:lnTo>
                                <a:lnTo>
                                  <a:pt x="115" y="38"/>
                                </a:lnTo>
                                <a:lnTo>
                                  <a:pt x="115" y="38"/>
                                </a:lnTo>
                                <a:lnTo>
                                  <a:pt x="116" y="38"/>
                                </a:lnTo>
                                <a:lnTo>
                                  <a:pt x="118" y="38"/>
                                </a:lnTo>
                                <a:lnTo>
                                  <a:pt x="120" y="38"/>
                                </a:lnTo>
                                <a:lnTo>
                                  <a:pt x="123" y="36"/>
                                </a:lnTo>
                                <a:lnTo>
                                  <a:pt x="124" y="36"/>
                                </a:lnTo>
                                <a:lnTo>
                                  <a:pt x="126" y="35"/>
                                </a:lnTo>
                                <a:lnTo>
                                  <a:pt x="127" y="35"/>
                                </a:lnTo>
                                <a:lnTo>
                                  <a:pt x="132" y="33"/>
                                </a:lnTo>
                                <a:lnTo>
                                  <a:pt x="134" y="33"/>
                                </a:lnTo>
                                <a:lnTo>
                                  <a:pt x="135" y="32"/>
                                </a:lnTo>
                                <a:lnTo>
                                  <a:pt x="137" y="32"/>
                                </a:lnTo>
                                <a:lnTo>
                                  <a:pt x="139" y="32"/>
                                </a:lnTo>
                                <a:lnTo>
                                  <a:pt x="142" y="32"/>
                                </a:lnTo>
                                <a:lnTo>
                                  <a:pt x="143" y="32"/>
                                </a:lnTo>
                                <a:lnTo>
                                  <a:pt x="146" y="32"/>
                                </a:lnTo>
                                <a:lnTo>
                                  <a:pt x="148" y="32"/>
                                </a:lnTo>
                                <a:lnTo>
                                  <a:pt x="151" y="32"/>
                                </a:lnTo>
                                <a:lnTo>
                                  <a:pt x="154" y="32"/>
                                </a:lnTo>
                                <a:lnTo>
                                  <a:pt x="157" y="33"/>
                                </a:lnTo>
                                <a:lnTo>
                                  <a:pt x="159" y="33"/>
                                </a:lnTo>
                                <a:lnTo>
                                  <a:pt x="162" y="33"/>
                                </a:lnTo>
                                <a:lnTo>
                                  <a:pt x="164" y="33"/>
                                </a:lnTo>
                                <a:lnTo>
                                  <a:pt x="167" y="32"/>
                                </a:lnTo>
                                <a:lnTo>
                                  <a:pt x="170" y="32"/>
                                </a:lnTo>
                                <a:lnTo>
                                  <a:pt x="173" y="32"/>
                                </a:lnTo>
                                <a:lnTo>
                                  <a:pt x="173" y="32"/>
                                </a:lnTo>
                                <a:lnTo>
                                  <a:pt x="175" y="32"/>
                                </a:lnTo>
                                <a:lnTo>
                                  <a:pt x="175" y="30"/>
                                </a:lnTo>
                                <a:lnTo>
                                  <a:pt x="176" y="30"/>
                                </a:lnTo>
                                <a:lnTo>
                                  <a:pt x="178" y="28"/>
                                </a:lnTo>
                                <a:lnTo>
                                  <a:pt x="180" y="27"/>
                                </a:lnTo>
                                <a:lnTo>
                                  <a:pt x="181" y="27"/>
                                </a:lnTo>
                              </a:path>
                            </a:pathLst>
                          </a:custGeom>
                          <a:noFill/>
                          <a:ln w="19800">
                            <a:solidFill>
                              <a:srgbClr val="006633"/>
                            </a:solidFill>
                            <a:round/>
                          </a:ln>
                        </wps:spPr>
                        <wps:style>
                          <a:lnRef idx="0"/>
                          <a:fillRef idx="0"/>
                          <a:effectRef idx="0"/>
                          <a:fontRef idx="minor"/>
                        </wps:style>
                        <wps:bodyPr/>
                      </wps:wsp>
                      <wps:wsp>
                        <wps:cNvSpPr/>
                        <wps:spPr>
                          <a:xfrm>
                            <a:off x="1915200" y="725760"/>
                            <a:ext cx="149400" cy="33120"/>
                          </a:xfrm>
                          <a:custGeom>
                            <a:avLst/>
                            <a:gdLst/>
                            <a:ahLst/>
                            <a:rect l="l" t="t" r="r" b="b"/>
                            <a:pathLst>
                              <a:path w="235" h="52">
                                <a:moveTo>
                                  <a:pt x="0" y="52"/>
                                </a:moveTo>
                                <a:lnTo>
                                  <a:pt x="3" y="50"/>
                                </a:lnTo>
                                <a:lnTo>
                                  <a:pt x="6" y="49"/>
                                </a:lnTo>
                                <a:lnTo>
                                  <a:pt x="10" y="49"/>
                                </a:lnTo>
                                <a:lnTo>
                                  <a:pt x="13" y="49"/>
                                </a:lnTo>
                                <a:lnTo>
                                  <a:pt x="14" y="49"/>
                                </a:lnTo>
                                <a:lnTo>
                                  <a:pt x="16" y="47"/>
                                </a:lnTo>
                                <a:lnTo>
                                  <a:pt x="21" y="47"/>
                                </a:lnTo>
                                <a:lnTo>
                                  <a:pt x="22" y="49"/>
                                </a:lnTo>
                                <a:lnTo>
                                  <a:pt x="24" y="49"/>
                                </a:lnTo>
                                <a:lnTo>
                                  <a:pt x="27" y="49"/>
                                </a:lnTo>
                                <a:lnTo>
                                  <a:pt x="27" y="47"/>
                                </a:lnTo>
                                <a:lnTo>
                                  <a:pt x="32" y="47"/>
                                </a:lnTo>
                                <a:lnTo>
                                  <a:pt x="33" y="45"/>
                                </a:lnTo>
                                <a:lnTo>
                                  <a:pt x="36" y="45"/>
                                </a:lnTo>
                                <a:lnTo>
                                  <a:pt x="40" y="44"/>
                                </a:lnTo>
                                <a:lnTo>
                                  <a:pt x="40" y="44"/>
                                </a:lnTo>
                                <a:lnTo>
                                  <a:pt x="43" y="42"/>
                                </a:lnTo>
                                <a:lnTo>
                                  <a:pt x="46" y="42"/>
                                </a:lnTo>
                                <a:lnTo>
                                  <a:pt x="49" y="42"/>
                                </a:lnTo>
                                <a:lnTo>
                                  <a:pt x="54" y="41"/>
                                </a:lnTo>
                                <a:lnTo>
                                  <a:pt x="57" y="39"/>
                                </a:lnTo>
                                <a:lnTo>
                                  <a:pt x="60" y="39"/>
                                </a:lnTo>
                                <a:lnTo>
                                  <a:pt x="63" y="38"/>
                                </a:lnTo>
                                <a:lnTo>
                                  <a:pt x="66" y="38"/>
                                </a:lnTo>
                                <a:lnTo>
                                  <a:pt x="70" y="38"/>
                                </a:lnTo>
                                <a:lnTo>
                                  <a:pt x="71" y="38"/>
                                </a:lnTo>
                                <a:lnTo>
                                  <a:pt x="73" y="36"/>
                                </a:lnTo>
                                <a:lnTo>
                                  <a:pt x="74" y="36"/>
                                </a:lnTo>
                                <a:lnTo>
                                  <a:pt x="74" y="36"/>
                                </a:lnTo>
                                <a:lnTo>
                                  <a:pt x="76" y="34"/>
                                </a:lnTo>
                                <a:lnTo>
                                  <a:pt x="79" y="34"/>
                                </a:lnTo>
                                <a:lnTo>
                                  <a:pt x="82" y="34"/>
                                </a:lnTo>
                                <a:lnTo>
                                  <a:pt x="84" y="34"/>
                                </a:lnTo>
                                <a:lnTo>
                                  <a:pt x="85" y="34"/>
                                </a:lnTo>
                                <a:lnTo>
                                  <a:pt x="87" y="34"/>
                                </a:lnTo>
                                <a:lnTo>
                                  <a:pt x="89" y="34"/>
                                </a:lnTo>
                                <a:lnTo>
                                  <a:pt x="92" y="33"/>
                                </a:lnTo>
                                <a:lnTo>
                                  <a:pt x="93" y="33"/>
                                </a:lnTo>
                                <a:lnTo>
                                  <a:pt x="96" y="33"/>
                                </a:lnTo>
                                <a:lnTo>
                                  <a:pt x="100" y="33"/>
                                </a:lnTo>
                                <a:lnTo>
                                  <a:pt x="104" y="33"/>
                                </a:lnTo>
                                <a:lnTo>
                                  <a:pt x="107" y="33"/>
                                </a:lnTo>
                                <a:lnTo>
                                  <a:pt x="109" y="33"/>
                                </a:lnTo>
                                <a:lnTo>
                                  <a:pt x="109" y="33"/>
                                </a:lnTo>
                                <a:lnTo>
                                  <a:pt x="111" y="33"/>
                                </a:lnTo>
                                <a:lnTo>
                                  <a:pt x="112" y="33"/>
                                </a:lnTo>
                                <a:lnTo>
                                  <a:pt x="114" y="33"/>
                                </a:lnTo>
                                <a:lnTo>
                                  <a:pt x="115" y="31"/>
                                </a:lnTo>
                                <a:lnTo>
                                  <a:pt x="119" y="31"/>
                                </a:lnTo>
                                <a:lnTo>
                                  <a:pt x="120" y="30"/>
                                </a:lnTo>
                                <a:lnTo>
                                  <a:pt x="123" y="28"/>
                                </a:lnTo>
                                <a:lnTo>
                                  <a:pt x="125" y="28"/>
                                </a:lnTo>
                                <a:lnTo>
                                  <a:pt x="128" y="28"/>
                                </a:lnTo>
                                <a:lnTo>
                                  <a:pt x="130" y="28"/>
                                </a:lnTo>
                                <a:lnTo>
                                  <a:pt x="131" y="28"/>
                                </a:lnTo>
                                <a:lnTo>
                                  <a:pt x="136" y="30"/>
                                </a:lnTo>
                                <a:lnTo>
                                  <a:pt x="139" y="30"/>
                                </a:lnTo>
                                <a:lnTo>
                                  <a:pt x="142" y="31"/>
                                </a:lnTo>
                                <a:lnTo>
                                  <a:pt x="145" y="31"/>
                                </a:lnTo>
                                <a:lnTo>
                                  <a:pt x="147" y="33"/>
                                </a:lnTo>
                                <a:lnTo>
                                  <a:pt x="150" y="34"/>
                                </a:lnTo>
                                <a:lnTo>
                                  <a:pt x="152" y="34"/>
                                </a:lnTo>
                                <a:lnTo>
                                  <a:pt x="153" y="34"/>
                                </a:lnTo>
                                <a:lnTo>
                                  <a:pt x="156" y="36"/>
                                </a:lnTo>
                                <a:lnTo>
                                  <a:pt x="158" y="36"/>
                                </a:lnTo>
                                <a:lnTo>
                                  <a:pt x="161" y="38"/>
                                </a:lnTo>
                                <a:lnTo>
                                  <a:pt x="163" y="38"/>
                                </a:lnTo>
                                <a:lnTo>
                                  <a:pt x="166" y="38"/>
                                </a:lnTo>
                                <a:lnTo>
                                  <a:pt x="169" y="38"/>
                                </a:lnTo>
                                <a:lnTo>
                                  <a:pt x="171" y="38"/>
                                </a:lnTo>
                                <a:lnTo>
                                  <a:pt x="175" y="38"/>
                                </a:lnTo>
                                <a:lnTo>
                                  <a:pt x="177" y="38"/>
                                </a:lnTo>
                                <a:lnTo>
                                  <a:pt x="180" y="36"/>
                                </a:lnTo>
                                <a:lnTo>
                                  <a:pt x="183" y="34"/>
                                </a:lnTo>
                                <a:lnTo>
                                  <a:pt x="183" y="34"/>
                                </a:lnTo>
                                <a:lnTo>
                                  <a:pt x="185" y="33"/>
                                </a:lnTo>
                                <a:lnTo>
                                  <a:pt x="188" y="31"/>
                                </a:lnTo>
                                <a:lnTo>
                                  <a:pt x="190" y="30"/>
                                </a:lnTo>
                                <a:lnTo>
                                  <a:pt x="191" y="28"/>
                                </a:lnTo>
                                <a:lnTo>
                                  <a:pt x="193" y="27"/>
                                </a:lnTo>
                                <a:lnTo>
                                  <a:pt x="194" y="23"/>
                                </a:lnTo>
                                <a:lnTo>
                                  <a:pt x="196" y="23"/>
                                </a:lnTo>
                                <a:lnTo>
                                  <a:pt x="197" y="20"/>
                                </a:lnTo>
                                <a:lnTo>
                                  <a:pt x="199" y="20"/>
                                </a:lnTo>
                                <a:lnTo>
                                  <a:pt x="202" y="17"/>
                                </a:lnTo>
                                <a:lnTo>
                                  <a:pt x="204" y="17"/>
                                </a:lnTo>
                                <a:lnTo>
                                  <a:pt x="207" y="14"/>
                                </a:lnTo>
                                <a:lnTo>
                                  <a:pt x="209" y="14"/>
                                </a:lnTo>
                                <a:lnTo>
                                  <a:pt x="212" y="12"/>
                                </a:lnTo>
                                <a:lnTo>
                                  <a:pt x="213" y="11"/>
                                </a:lnTo>
                                <a:lnTo>
                                  <a:pt x="216" y="11"/>
                                </a:lnTo>
                                <a:lnTo>
                                  <a:pt x="218" y="9"/>
                                </a:lnTo>
                                <a:lnTo>
                                  <a:pt x="220" y="8"/>
                                </a:lnTo>
                                <a:lnTo>
                                  <a:pt x="223" y="6"/>
                                </a:lnTo>
                                <a:lnTo>
                                  <a:pt x="226" y="4"/>
                                </a:lnTo>
                                <a:lnTo>
                                  <a:pt x="227" y="3"/>
                                </a:lnTo>
                                <a:lnTo>
                                  <a:pt x="231" y="3"/>
                                </a:lnTo>
                                <a:lnTo>
                                  <a:pt x="234" y="1"/>
                                </a:lnTo>
                                <a:lnTo>
                                  <a:pt x="235" y="0"/>
                                </a:lnTo>
                              </a:path>
                            </a:pathLst>
                          </a:custGeom>
                          <a:noFill/>
                          <a:ln w="19800">
                            <a:solidFill>
                              <a:srgbClr val="006633"/>
                            </a:solidFill>
                            <a:round/>
                          </a:ln>
                        </wps:spPr>
                        <wps:style>
                          <a:lnRef idx="0"/>
                          <a:fillRef idx="0"/>
                          <a:effectRef idx="0"/>
                          <a:fontRef idx="minor"/>
                        </wps:style>
                        <wps:bodyPr/>
                      </wps:wsp>
                      <wps:wsp>
                        <wps:cNvSpPr/>
                        <wps:spPr>
                          <a:xfrm>
                            <a:off x="2064240" y="663480"/>
                            <a:ext cx="178560" cy="62280"/>
                          </a:xfrm>
                          <a:custGeom>
                            <a:avLst/>
                            <a:gdLst/>
                            <a:ahLst/>
                            <a:rect l="l" t="t" r="r" b="b"/>
                            <a:pathLst>
                              <a:path w="281" h="98">
                                <a:moveTo>
                                  <a:pt x="0" y="98"/>
                                </a:moveTo>
                                <a:lnTo>
                                  <a:pt x="7" y="98"/>
                                </a:lnTo>
                                <a:lnTo>
                                  <a:pt x="11" y="96"/>
                                </a:lnTo>
                                <a:lnTo>
                                  <a:pt x="16" y="96"/>
                                </a:lnTo>
                                <a:lnTo>
                                  <a:pt x="18" y="96"/>
                                </a:lnTo>
                                <a:lnTo>
                                  <a:pt x="21" y="95"/>
                                </a:lnTo>
                                <a:lnTo>
                                  <a:pt x="24" y="95"/>
                                </a:lnTo>
                                <a:lnTo>
                                  <a:pt x="27" y="93"/>
                                </a:lnTo>
                                <a:lnTo>
                                  <a:pt x="32" y="91"/>
                                </a:lnTo>
                                <a:lnTo>
                                  <a:pt x="34" y="91"/>
                                </a:lnTo>
                                <a:lnTo>
                                  <a:pt x="35" y="91"/>
                                </a:lnTo>
                                <a:lnTo>
                                  <a:pt x="38" y="90"/>
                                </a:lnTo>
                                <a:lnTo>
                                  <a:pt x="41" y="90"/>
                                </a:lnTo>
                                <a:lnTo>
                                  <a:pt x="45" y="90"/>
                                </a:lnTo>
                                <a:lnTo>
                                  <a:pt x="46" y="88"/>
                                </a:lnTo>
                                <a:lnTo>
                                  <a:pt x="48" y="88"/>
                                </a:lnTo>
                                <a:lnTo>
                                  <a:pt x="49" y="87"/>
                                </a:lnTo>
                                <a:lnTo>
                                  <a:pt x="52" y="83"/>
                                </a:lnTo>
                                <a:lnTo>
                                  <a:pt x="54" y="80"/>
                                </a:lnTo>
                                <a:lnTo>
                                  <a:pt x="56" y="79"/>
                                </a:lnTo>
                                <a:lnTo>
                                  <a:pt x="59" y="76"/>
                                </a:lnTo>
                                <a:lnTo>
                                  <a:pt x="60" y="72"/>
                                </a:lnTo>
                                <a:lnTo>
                                  <a:pt x="64" y="71"/>
                                </a:lnTo>
                                <a:lnTo>
                                  <a:pt x="65" y="68"/>
                                </a:lnTo>
                                <a:lnTo>
                                  <a:pt x="68" y="66"/>
                                </a:lnTo>
                                <a:lnTo>
                                  <a:pt x="71" y="63"/>
                                </a:lnTo>
                                <a:lnTo>
                                  <a:pt x="73" y="61"/>
                                </a:lnTo>
                                <a:lnTo>
                                  <a:pt x="76" y="60"/>
                                </a:lnTo>
                                <a:lnTo>
                                  <a:pt x="79" y="58"/>
                                </a:lnTo>
                                <a:lnTo>
                                  <a:pt x="81" y="55"/>
                                </a:lnTo>
                                <a:lnTo>
                                  <a:pt x="84" y="53"/>
                                </a:lnTo>
                                <a:lnTo>
                                  <a:pt x="86" y="52"/>
                                </a:lnTo>
                                <a:lnTo>
                                  <a:pt x="87" y="50"/>
                                </a:lnTo>
                                <a:lnTo>
                                  <a:pt x="87" y="49"/>
                                </a:lnTo>
                                <a:lnTo>
                                  <a:pt x="90" y="47"/>
                                </a:lnTo>
                                <a:lnTo>
                                  <a:pt x="92" y="46"/>
                                </a:lnTo>
                                <a:lnTo>
                                  <a:pt x="95" y="42"/>
                                </a:lnTo>
                                <a:lnTo>
                                  <a:pt x="97" y="39"/>
                                </a:lnTo>
                                <a:lnTo>
                                  <a:pt x="100" y="38"/>
                                </a:lnTo>
                                <a:lnTo>
                                  <a:pt x="103" y="36"/>
                                </a:lnTo>
                                <a:lnTo>
                                  <a:pt x="105" y="35"/>
                                </a:lnTo>
                                <a:lnTo>
                                  <a:pt x="108" y="35"/>
                                </a:lnTo>
                                <a:lnTo>
                                  <a:pt x="112" y="33"/>
                                </a:lnTo>
                                <a:lnTo>
                                  <a:pt x="117" y="31"/>
                                </a:lnTo>
                                <a:lnTo>
                                  <a:pt x="122" y="31"/>
                                </a:lnTo>
                                <a:lnTo>
                                  <a:pt x="124" y="31"/>
                                </a:lnTo>
                                <a:lnTo>
                                  <a:pt x="127" y="30"/>
                                </a:lnTo>
                                <a:lnTo>
                                  <a:pt x="133" y="27"/>
                                </a:lnTo>
                                <a:lnTo>
                                  <a:pt x="135" y="27"/>
                                </a:lnTo>
                                <a:lnTo>
                                  <a:pt x="139" y="25"/>
                                </a:lnTo>
                                <a:lnTo>
                                  <a:pt x="141" y="23"/>
                                </a:lnTo>
                                <a:lnTo>
                                  <a:pt x="142" y="23"/>
                                </a:lnTo>
                                <a:lnTo>
                                  <a:pt x="146" y="20"/>
                                </a:lnTo>
                                <a:lnTo>
                                  <a:pt x="149" y="19"/>
                                </a:lnTo>
                                <a:lnTo>
                                  <a:pt x="155" y="17"/>
                                </a:lnTo>
                                <a:lnTo>
                                  <a:pt x="158" y="17"/>
                                </a:lnTo>
                                <a:lnTo>
                                  <a:pt x="161" y="16"/>
                                </a:lnTo>
                                <a:lnTo>
                                  <a:pt x="166" y="12"/>
                                </a:lnTo>
                                <a:lnTo>
                                  <a:pt x="168" y="12"/>
                                </a:lnTo>
                                <a:lnTo>
                                  <a:pt x="171" y="11"/>
                                </a:lnTo>
                                <a:lnTo>
                                  <a:pt x="172" y="11"/>
                                </a:lnTo>
                                <a:lnTo>
                                  <a:pt x="174" y="9"/>
                                </a:lnTo>
                                <a:lnTo>
                                  <a:pt x="176" y="8"/>
                                </a:lnTo>
                                <a:lnTo>
                                  <a:pt x="177" y="6"/>
                                </a:lnTo>
                                <a:lnTo>
                                  <a:pt x="179" y="4"/>
                                </a:lnTo>
                                <a:lnTo>
                                  <a:pt x="180" y="3"/>
                                </a:lnTo>
                                <a:lnTo>
                                  <a:pt x="184" y="1"/>
                                </a:lnTo>
                                <a:lnTo>
                                  <a:pt x="185" y="0"/>
                                </a:lnTo>
                                <a:lnTo>
                                  <a:pt x="188" y="0"/>
                                </a:lnTo>
                                <a:lnTo>
                                  <a:pt x="190" y="0"/>
                                </a:lnTo>
                                <a:lnTo>
                                  <a:pt x="195" y="0"/>
                                </a:lnTo>
                                <a:lnTo>
                                  <a:pt x="196" y="0"/>
                                </a:lnTo>
                                <a:lnTo>
                                  <a:pt x="199" y="1"/>
                                </a:lnTo>
                                <a:lnTo>
                                  <a:pt x="204" y="3"/>
                                </a:lnTo>
                                <a:lnTo>
                                  <a:pt x="206" y="3"/>
                                </a:lnTo>
                                <a:lnTo>
                                  <a:pt x="209" y="4"/>
                                </a:lnTo>
                                <a:lnTo>
                                  <a:pt x="212" y="4"/>
                                </a:lnTo>
                                <a:lnTo>
                                  <a:pt x="215" y="6"/>
                                </a:lnTo>
                                <a:lnTo>
                                  <a:pt x="218" y="6"/>
                                </a:lnTo>
                                <a:lnTo>
                                  <a:pt x="221" y="8"/>
                                </a:lnTo>
                                <a:lnTo>
                                  <a:pt x="223" y="8"/>
                                </a:lnTo>
                                <a:lnTo>
                                  <a:pt x="226" y="8"/>
                                </a:lnTo>
                                <a:lnTo>
                                  <a:pt x="231" y="9"/>
                                </a:lnTo>
                                <a:lnTo>
                                  <a:pt x="234" y="9"/>
                                </a:lnTo>
                                <a:lnTo>
                                  <a:pt x="236" y="9"/>
                                </a:lnTo>
                                <a:lnTo>
                                  <a:pt x="239" y="9"/>
                                </a:lnTo>
                                <a:lnTo>
                                  <a:pt x="242" y="11"/>
                                </a:lnTo>
                                <a:lnTo>
                                  <a:pt x="245" y="11"/>
                                </a:lnTo>
                                <a:lnTo>
                                  <a:pt x="247" y="11"/>
                                </a:lnTo>
                                <a:lnTo>
                                  <a:pt x="251" y="11"/>
                                </a:lnTo>
                                <a:lnTo>
                                  <a:pt x="255" y="12"/>
                                </a:lnTo>
                                <a:lnTo>
                                  <a:pt x="258" y="12"/>
                                </a:lnTo>
                                <a:lnTo>
                                  <a:pt x="259" y="12"/>
                                </a:lnTo>
                                <a:lnTo>
                                  <a:pt x="264" y="14"/>
                                </a:lnTo>
                                <a:lnTo>
                                  <a:pt x="267" y="14"/>
                                </a:lnTo>
                                <a:lnTo>
                                  <a:pt x="269" y="14"/>
                                </a:lnTo>
                                <a:lnTo>
                                  <a:pt x="274" y="14"/>
                                </a:lnTo>
                                <a:lnTo>
                                  <a:pt x="277" y="14"/>
                                </a:lnTo>
                                <a:lnTo>
                                  <a:pt x="280" y="14"/>
                                </a:lnTo>
                                <a:lnTo>
                                  <a:pt x="281" y="14"/>
                                </a:lnTo>
                              </a:path>
                            </a:pathLst>
                          </a:custGeom>
                          <a:noFill/>
                          <a:ln w="19800">
                            <a:solidFill>
                              <a:srgbClr val="006633"/>
                            </a:solidFill>
                            <a:round/>
                          </a:ln>
                        </wps:spPr>
                        <wps:style>
                          <a:lnRef idx="0"/>
                          <a:fillRef idx="0"/>
                          <a:effectRef idx="0"/>
                          <a:fontRef idx="minor"/>
                        </wps:style>
                        <wps:bodyPr/>
                      </wps:wsp>
                      <wps:wsp>
                        <wps:cNvSpPr/>
                        <wps:spPr>
                          <a:xfrm>
                            <a:off x="2242800" y="672480"/>
                            <a:ext cx="187200" cy="90000"/>
                          </a:xfrm>
                          <a:custGeom>
                            <a:avLst/>
                            <a:gdLst/>
                            <a:ahLst/>
                            <a:rect l="l" t="t" r="r" b="b"/>
                            <a:pathLst>
                              <a:path w="296" h="142">
                                <a:moveTo>
                                  <a:pt x="0" y="0"/>
                                </a:moveTo>
                                <a:lnTo>
                                  <a:pt x="2" y="0"/>
                                </a:lnTo>
                                <a:lnTo>
                                  <a:pt x="5" y="2"/>
                                </a:lnTo>
                                <a:lnTo>
                                  <a:pt x="7" y="3"/>
                                </a:lnTo>
                                <a:lnTo>
                                  <a:pt x="10" y="3"/>
                                </a:lnTo>
                                <a:lnTo>
                                  <a:pt x="11" y="5"/>
                                </a:lnTo>
                                <a:lnTo>
                                  <a:pt x="15" y="5"/>
                                </a:lnTo>
                                <a:lnTo>
                                  <a:pt x="18" y="6"/>
                                </a:lnTo>
                                <a:lnTo>
                                  <a:pt x="19" y="6"/>
                                </a:lnTo>
                                <a:lnTo>
                                  <a:pt x="24" y="8"/>
                                </a:lnTo>
                                <a:lnTo>
                                  <a:pt x="27" y="9"/>
                                </a:lnTo>
                                <a:lnTo>
                                  <a:pt x="30" y="9"/>
                                </a:lnTo>
                                <a:lnTo>
                                  <a:pt x="35" y="11"/>
                                </a:lnTo>
                                <a:lnTo>
                                  <a:pt x="40" y="13"/>
                                </a:lnTo>
                                <a:lnTo>
                                  <a:pt x="45" y="14"/>
                                </a:lnTo>
                                <a:lnTo>
                                  <a:pt x="49" y="16"/>
                                </a:lnTo>
                                <a:lnTo>
                                  <a:pt x="54" y="17"/>
                                </a:lnTo>
                                <a:lnTo>
                                  <a:pt x="59" y="21"/>
                                </a:lnTo>
                                <a:lnTo>
                                  <a:pt x="62" y="21"/>
                                </a:lnTo>
                                <a:lnTo>
                                  <a:pt x="65" y="22"/>
                                </a:lnTo>
                                <a:lnTo>
                                  <a:pt x="67" y="22"/>
                                </a:lnTo>
                                <a:lnTo>
                                  <a:pt x="70" y="24"/>
                                </a:lnTo>
                                <a:lnTo>
                                  <a:pt x="71" y="25"/>
                                </a:lnTo>
                                <a:lnTo>
                                  <a:pt x="75" y="27"/>
                                </a:lnTo>
                                <a:lnTo>
                                  <a:pt x="78" y="28"/>
                                </a:lnTo>
                                <a:lnTo>
                                  <a:pt x="81" y="32"/>
                                </a:lnTo>
                                <a:lnTo>
                                  <a:pt x="84" y="33"/>
                                </a:lnTo>
                                <a:lnTo>
                                  <a:pt x="86" y="35"/>
                                </a:lnTo>
                                <a:lnTo>
                                  <a:pt x="89" y="36"/>
                                </a:lnTo>
                                <a:lnTo>
                                  <a:pt x="94" y="38"/>
                                </a:lnTo>
                                <a:lnTo>
                                  <a:pt x="95" y="39"/>
                                </a:lnTo>
                                <a:lnTo>
                                  <a:pt x="98" y="41"/>
                                </a:lnTo>
                                <a:lnTo>
                                  <a:pt x="100" y="43"/>
                                </a:lnTo>
                                <a:lnTo>
                                  <a:pt x="101" y="46"/>
                                </a:lnTo>
                                <a:lnTo>
                                  <a:pt x="103" y="47"/>
                                </a:lnTo>
                                <a:lnTo>
                                  <a:pt x="105" y="49"/>
                                </a:lnTo>
                                <a:lnTo>
                                  <a:pt x="108" y="52"/>
                                </a:lnTo>
                                <a:lnTo>
                                  <a:pt x="111" y="54"/>
                                </a:lnTo>
                                <a:lnTo>
                                  <a:pt x="113" y="55"/>
                                </a:lnTo>
                                <a:lnTo>
                                  <a:pt x="116" y="57"/>
                                </a:lnTo>
                                <a:lnTo>
                                  <a:pt x="119" y="58"/>
                                </a:lnTo>
                                <a:lnTo>
                                  <a:pt x="122" y="60"/>
                                </a:lnTo>
                                <a:lnTo>
                                  <a:pt x="125" y="63"/>
                                </a:lnTo>
                                <a:lnTo>
                                  <a:pt x="128" y="65"/>
                                </a:lnTo>
                                <a:lnTo>
                                  <a:pt x="131" y="68"/>
                                </a:lnTo>
                                <a:lnTo>
                                  <a:pt x="135" y="69"/>
                                </a:lnTo>
                                <a:lnTo>
                                  <a:pt x="136" y="71"/>
                                </a:lnTo>
                                <a:lnTo>
                                  <a:pt x="139" y="74"/>
                                </a:lnTo>
                                <a:lnTo>
                                  <a:pt x="143" y="79"/>
                                </a:lnTo>
                                <a:lnTo>
                                  <a:pt x="144" y="81"/>
                                </a:lnTo>
                                <a:lnTo>
                                  <a:pt x="149" y="84"/>
                                </a:lnTo>
                                <a:lnTo>
                                  <a:pt x="152" y="87"/>
                                </a:lnTo>
                                <a:lnTo>
                                  <a:pt x="155" y="90"/>
                                </a:lnTo>
                                <a:lnTo>
                                  <a:pt x="160" y="93"/>
                                </a:lnTo>
                                <a:lnTo>
                                  <a:pt x="163" y="95"/>
                                </a:lnTo>
                                <a:lnTo>
                                  <a:pt x="166" y="98"/>
                                </a:lnTo>
                                <a:lnTo>
                                  <a:pt x="168" y="99"/>
                                </a:lnTo>
                                <a:lnTo>
                                  <a:pt x="171" y="101"/>
                                </a:lnTo>
                                <a:lnTo>
                                  <a:pt x="174" y="103"/>
                                </a:lnTo>
                                <a:lnTo>
                                  <a:pt x="179" y="106"/>
                                </a:lnTo>
                                <a:lnTo>
                                  <a:pt x="182" y="107"/>
                                </a:lnTo>
                                <a:lnTo>
                                  <a:pt x="184" y="109"/>
                                </a:lnTo>
                                <a:lnTo>
                                  <a:pt x="188" y="112"/>
                                </a:lnTo>
                                <a:lnTo>
                                  <a:pt x="190" y="114"/>
                                </a:lnTo>
                                <a:lnTo>
                                  <a:pt x="191" y="115"/>
                                </a:lnTo>
                                <a:lnTo>
                                  <a:pt x="196" y="118"/>
                                </a:lnTo>
                                <a:lnTo>
                                  <a:pt x="198" y="120"/>
                                </a:lnTo>
                                <a:lnTo>
                                  <a:pt x="201" y="122"/>
                                </a:lnTo>
                                <a:lnTo>
                                  <a:pt x="206" y="125"/>
                                </a:lnTo>
                                <a:lnTo>
                                  <a:pt x="209" y="126"/>
                                </a:lnTo>
                                <a:lnTo>
                                  <a:pt x="214" y="129"/>
                                </a:lnTo>
                                <a:lnTo>
                                  <a:pt x="217" y="131"/>
                                </a:lnTo>
                                <a:lnTo>
                                  <a:pt x="221" y="134"/>
                                </a:lnTo>
                                <a:lnTo>
                                  <a:pt x="225" y="134"/>
                                </a:lnTo>
                                <a:lnTo>
                                  <a:pt x="229" y="137"/>
                                </a:lnTo>
                                <a:lnTo>
                                  <a:pt x="234" y="139"/>
                                </a:lnTo>
                                <a:lnTo>
                                  <a:pt x="239" y="139"/>
                                </a:lnTo>
                                <a:lnTo>
                                  <a:pt x="242" y="141"/>
                                </a:lnTo>
                                <a:lnTo>
                                  <a:pt x="245" y="141"/>
                                </a:lnTo>
                                <a:lnTo>
                                  <a:pt x="250" y="142"/>
                                </a:lnTo>
                                <a:lnTo>
                                  <a:pt x="253" y="142"/>
                                </a:lnTo>
                                <a:lnTo>
                                  <a:pt x="256" y="142"/>
                                </a:lnTo>
                                <a:lnTo>
                                  <a:pt x="259" y="142"/>
                                </a:lnTo>
                                <a:lnTo>
                                  <a:pt x="261" y="142"/>
                                </a:lnTo>
                                <a:lnTo>
                                  <a:pt x="262" y="141"/>
                                </a:lnTo>
                                <a:lnTo>
                                  <a:pt x="266" y="141"/>
                                </a:lnTo>
                                <a:lnTo>
                                  <a:pt x="267" y="141"/>
                                </a:lnTo>
                                <a:lnTo>
                                  <a:pt x="269" y="141"/>
                                </a:lnTo>
                                <a:lnTo>
                                  <a:pt x="269" y="141"/>
                                </a:lnTo>
                                <a:lnTo>
                                  <a:pt x="269" y="141"/>
                                </a:lnTo>
                                <a:lnTo>
                                  <a:pt x="270" y="141"/>
                                </a:lnTo>
                                <a:lnTo>
                                  <a:pt x="272" y="141"/>
                                </a:lnTo>
                                <a:lnTo>
                                  <a:pt x="274" y="141"/>
                                </a:lnTo>
                                <a:lnTo>
                                  <a:pt x="275" y="139"/>
                                </a:lnTo>
                                <a:lnTo>
                                  <a:pt x="278" y="139"/>
                                </a:lnTo>
                                <a:lnTo>
                                  <a:pt x="281" y="137"/>
                                </a:lnTo>
                                <a:lnTo>
                                  <a:pt x="283" y="136"/>
                                </a:lnTo>
                                <a:lnTo>
                                  <a:pt x="285" y="134"/>
                                </a:lnTo>
                                <a:lnTo>
                                  <a:pt x="289" y="131"/>
                                </a:lnTo>
                                <a:lnTo>
                                  <a:pt x="296" y="128"/>
                                </a:lnTo>
                              </a:path>
                            </a:pathLst>
                          </a:custGeom>
                          <a:noFill/>
                          <a:ln w="19800">
                            <a:solidFill>
                              <a:srgbClr val="006633"/>
                            </a:solidFill>
                            <a:round/>
                          </a:ln>
                        </wps:spPr>
                        <wps:style>
                          <a:lnRef idx="0"/>
                          <a:fillRef idx="0"/>
                          <a:effectRef idx="0"/>
                          <a:fontRef idx="minor"/>
                        </wps:style>
                        <wps:bodyPr/>
                      </wps:wsp>
                      <wps:wsp>
                        <wps:cNvSpPr/>
                        <wps:spPr>
                          <a:xfrm>
                            <a:off x="2430000" y="724680"/>
                            <a:ext cx="129600" cy="28440"/>
                          </a:xfrm>
                          <a:custGeom>
                            <a:avLst/>
                            <a:gdLst/>
                            <a:ahLst/>
                            <a:rect l="l" t="t" r="r" b="b"/>
                            <a:pathLst>
                              <a:path w="205" h="46">
                                <a:moveTo>
                                  <a:pt x="0" y="46"/>
                                </a:moveTo>
                                <a:lnTo>
                                  <a:pt x="3" y="44"/>
                                </a:lnTo>
                                <a:lnTo>
                                  <a:pt x="8" y="43"/>
                                </a:lnTo>
                                <a:lnTo>
                                  <a:pt x="11" y="41"/>
                                </a:lnTo>
                                <a:lnTo>
                                  <a:pt x="14" y="40"/>
                                </a:lnTo>
                                <a:lnTo>
                                  <a:pt x="15" y="38"/>
                                </a:lnTo>
                                <a:lnTo>
                                  <a:pt x="17" y="36"/>
                                </a:lnTo>
                                <a:lnTo>
                                  <a:pt x="19" y="36"/>
                                </a:lnTo>
                                <a:lnTo>
                                  <a:pt x="20" y="33"/>
                                </a:lnTo>
                                <a:lnTo>
                                  <a:pt x="23" y="30"/>
                                </a:lnTo>
                                <a:lnTo>
                                  <a:pt x="26" y="29"/>
                                </a:lnTo>
                                <a:lnTo>
                                  <a:pt x="30" y="25"/>
                                </a:lnTo>
                                <a:lnTo>
                                  <a:pt x="33" y="24"/>
                                </a:lnTo>
                                <a:lnTo>
                                  <a:pt x="34" y="22"/>
                                </a:lnTo>
                                <a:lnTo>
                                  <a:pt x="39" y="19"/>
                                </a:lnTo>
                                <a:lnTo>
                                  <a:pt x="42" y="17"/>
                                </a:lnTo>
                                <a:lnTo>
                                  <a:pt x="44" y="16"/>
                                </a:lnTo>
                                <a:lnTo>
                                  <a:pt x="47" y="13"/>
                                </a:lnTo>
                                <a:lnTo>
                                  <a:pt x="49" y="13"/>
                                </a:lnTo>
                                <a:lnTo>
                                  <a:pt x="52" y="11"/>
                                </a:lnTo>
                                <a:lnTo>
                                  <a:pt x="53" y="10"/>
                                </a:lnTo>
                                <a:lnTo>
                                  <a:pt x="58" y="6"/>
                                </a:lnTo>
                                <a:lnTo>
                                  <a:pt x="61" y="6"/>
                                </a:lnTo>
                                <a:lnTo>
                                  <a:pt x="64" y="5"/>
                                </a:lnTo>
                                <a:lnTo>
                                  <a:pt x="68" y="3"/>
                                </a:lnTo>
                                <a:lnTo>
                                  <a:pt x="71" y="3"/>
                                </a:lnTo>
                                <a:lnTo>
                                  <a:pt x="74" y="2"/>
                                </a:lnTo>
                                <a:lnTo>
                                  <a:pt x="79" y="2"/>
                                </a:lnTo>
                                <a:lnTo>
                                  <a:pt x="82" y="2"/>
                                </a:lnTo>
                                <a:lnTo>
                                  <a:pt x="86" y="2"/>
                                </a:lnTo>
                                <a:lnTo>
                                  <a:pt x="91" y="2"/>
                                </a:lnTo>
                                <a:lnTo>
                                  <a:pt x="93" y="0"/>
                                </a:lnTo>
                                <a:lnTo>
                                  <a:pt x="94" y="2"/>
                                </a:lnTo>
                                <a:lnTo>
                                  <a:pt x="98" y="2"/>
                                </a:lnTo>
                                <a:lnTo>
                                  <a:pt x="101" y="3"/>
                                </a:lnTo>
                                <a:lnTo>
                                  <a:pt x="104" y="5"/>
                                </a:lnTo>
                                <a:lnTo>
                                  <a:pt x="107" y="6"/>
                                </a:lnTo>
                                <a:lnTo>
                                  <a:pt x="113" y="10"/>
                                </a:lnTo>
                                <a:lnTo>
                                  <a:pt x="115" y="11"/>
                                </a:lnTo>
                                <a:lnTo>
                                  <a:pt x="118" y="13"/>
                                </a:lnTo>
                                <a:lnTo>
                                  <a:pt x="120" y="13"/>
                                </a:lnTo>
                                <a:lnTo>
                                  <a:pt x="120" y="14"/>
                                </a:lnTo>
                                <a:lnTo>
                                  <a:pt x="120" y="14"/>
                                </a:lnTo>
                                <a:lnTo>
                                  <a:pt x="120" y="14"/>
                                </a:lnTo>
                                <a:lnTo>
                                  <a:pt x="118" y="16"/>
                                </a:lnTo>
                                <a:lnTo>
                                  <a:pt x="118" y="16"/>
                                </a:lnTo>
                                <a:lnTo>
                                  <a:pt x="116" y="17"/>
                                </a:lnTo>
                                <a:lnTo>
                                  <a:pt x="118" y="19"/>
                                </a:lnTo>
                                <a:lnTo>
                                  <a:pt x="118" y="19"/>
                                </a:lnTo>
                                <a:lnTo>
                                  <a:pt x="118" y="19"/>
                                </a:lnTo>
                                <a:lnTo>
                                  <a:pt x="118" y="19"/>
                                </a:lnTo>
                                <a:lnTo>
                                  <a:pt x="118" y="19"/>
                                </a:lnTo>
                                <a:lnTo>
                                  <a:pt x="118" y="17"/>
                                </a:lnTo>
                                <a:lnTo>
                                  <a:pt x="118" y="17"/>
                                </a:lnTo>
                                <a:lnTo>
                                  <a:pt x="118" y="17"/>
                                </a:lnTo>
                                <a:lnTo>
                                  <a:pt x="118" y="16"/>
                                </a:lnTo>
                                <a:lnTo>
                                  <a:pt x="120" y="16"/>
                                </a:lnTo>
                                <a:lnTo>
                                  <a:pt x="120" y="14"/>
                                </a:lnTo>
                                <a:lnTo>
                                  <a:pt x="121" y="14"/>
                                </a:lnTo>
                                <a:lnTo>
                                  <a:pt x="121" y="14"/>
                                </a:lnTo>
                                <a:lnTo>
                                  <a:pt x="123" y="14"/>
                                </a:lnTo>
                                <a:lnTo>
                                  <a:pt x="123" y="14"/>
                                </a:lnTo>
                                <a:lnTo>
                                  <a:pt x="124" y="16"/>
                                </a:lnTo>
                                <a:lnTo>
                                  <a:pt x="128" y="16"/>
                                </a:lnTo>
                                <a:lnTo>
                                  <a:pt x="131" y="17"/>
                                </a:lnTo>
                                <a:lnTo>
                                  <a:pt x="134" y="19"/>
                                </a:lnTo>
                                <a:lnTo>
                                  <a:pt x="137" y="19"/>
                                </a:lnTo>
                                <a:lnTo>
                                  <a:pt x="137" y="21"/>
                                </a:lnTo>
                                <a:lnTo>
                                  <a:pt x="139" y="21"/>
                                </a:lnTo>
                                <a:lnTo>
                                  <a:pt x="140" y="21"/>
                                </a:lnTo>
                                <a:lnTo>
                                  <a:pt x="142" y="21"/>
                                </a:lnTo>
                                <a:lnTo>
                                  <a:pt x="143" y="19"/>
                                </a:lnTo>
                                <a:lnTo>
                                  <a:pt x="146" y="19"/>
                                </a:lnTo>
                                <a:lnTo>
                                  <a:pt x="151" y="17"/>
                                </a:lnTo>
                                <a:lnTo>
                                  <a:pt x="154" y="17"/>
                                </a:lnTo>
                                <a:lnTo>
                                  <a:pt x="158" y="16"/>
                                </a:lnTo>
                                <a:lnTo>
                                  <a:pt x="161" y="16"/>
                                </a:lnTo>
                                <a:lnTo>
                                  <a:pt x="165" y="16"/>
                                </a:lnTo>
                                <a:lnTo>
                                  <a:pt x="169" y="16"/>
                                </a:lnTo>
                                <a:lnTo>
                                  <a:pt x="170" y="16"/>
                                </a:lnTo>
                                <a:lnTo>
                                  <a:pt x="173" y="14"/>
                                </a:lnTo>
                                <a:lnTo>
                                  <a:pt x="176" y="14"/>
                                </a:lnTo>
                                <a:lnTo>
                                  <a:pt x="178" y="14"/>
                                </a:lnTo>
                                <a:lnTo>
                                  <a:pt x="181" y="14"/>
                                </a:lnTo>
                                <a:lnTo>
                                  <a:pt x="183" y="14"/>
                                </a:lnTo>
                                <a:lnTo>
                                  <a:pt x="184" y="13"/>
                                </a:lnTo>
                                <a:lnTo>
                                  <a:pt x="188" y="13"/>
                                </a:lnTo>
                                <a:lnTo>
                                  <a:pt x="189" y="11"/>
                                </a:lnTo>
                                <a:lnTo>
                                  <a:pt x="191" y="11"/>
                                </a:lnTo>
                                <a:lnTo>
                                  <a:pt x="192" y="10"/>
                                </a:lnTo>
                                <a:lnTo>
                                  <a:pt x="194" y="10"/>
                                </a:lnTo>
                                <a:lnTo>
                                  <a:pt x="195" y="8"/>
                                </a:lnTo>
                                <a:lnTo>
                                  <a:pt x="195" y="8"/>
                                </a:lnTo>
                                <a:lnTo>
                                  <a:pt x="197" y="8"/>
                                </a:lnTo>
                                <a:lnTo>
                                  <a:pt x="199" y="8"/>
                                </a:lnTo>
                                <a:lnTo>
                                  <a:pt x="200" y="6"/>
                                </a:lnTo>
                                <a:lnTo>
                                  <a:pt x="202" y="6"/>
                                </a:lnTo>
                                <a:lnTo>
                                  <a:pt x="202" y="6"/>
                                </a:lnTo>
                                <a:lnTo>
                                  <a:pt x="203" y="5"/>
                                </a:lnTo>
                                <a:lnTo>
                                  <a:pt x="205" y="5"/>
                                </a:lnTo>
                              </a:path>
                            </a:pathLst>
                          </a:custGeom>
                          <a:noFill/>
                          <a:ln w="19800">
                            <a:solidFill>
                              <a:srgbClr val="006633"/>
                            </a:solidFill>
                            <a:round/>
                          </a:ln>
                        </wps:spPr>
                        <wps:style>
                          <a:lnRef idx="0"/>
                          <a:fillRef idx="0"/>
                          <a:effectRef idx="0"/>
                          <a:fontRef idx="minor"/>
                        </wps:style>
                        <wps:bodyPr/>
                      </wps:wsp>
                      <wps:wsp>
                        <wps:cNvSpPr/>
                        <wps:spPr>
                          <a:xfrm>
                            <a:off x="2559600" y="719280"/>
                            <a:ext cx="139680" cy="28080"/>
                          </a:xfrm>
                          <a:custGeom>
                            <a:avLst/>
                            <a:gdLst/>
                            <a:ahLst/>
                            <a:rect l="l" t="t" r="r" b="b"/>
                            <a:pathLst>
                              <a:path w="219" h="44">
                                <a:moveTo>
                                  <a:pt x="0" y="13"/>
                                </a:moveTo>
                                <a:lnTo>
                                  <a:pt x="1" y="13"/>
                                </a:lnTo>
                                <a:lnTo>
                                  <a:pt x="5" y="13"/>
                                </a:lnTo>
                                <a:lnTo>
                                  <a:pt x="8" y="11"/>
                                </a:lnTo>
                                <a:lnTo>
                                  <a:pt x="11" y="11"/>
                                </a:lnTo>
                                <a:lnTo>
                                  <a:pt x="13" y="11"/>
                                </a:lnTo>
                                <a:lnTo>
                                  <a:pt x="16" y="11"/>
                                </a:lnTo>
                                <a:lnTo>
                                  <a:pt x="16" y="11"/>
                                </a:lnTo>
                                <a:lnTo>
                                  <a:pt x="17" y="11"/>
                                </a:lnTo>
                                <a:lnTo>
                                  <a:pt x="20" y="10"/>
                                </a:lnTo>
                                <a:lnTo>
                                  <a:pt x="22" y="8"/>
                                </a:lnTo>
                                <a:lnTo>
                                  <a:pt x="24" y="8"/>
                                </a:lnTo>
                                <a:lnTo>
                                  <a:pt x="27" y="7"/>
                                </a:lnTo>
                                <a:lnTo>
                                  <a:pt x="30" y="7"/>
                                </a:lnTo>
                                <a:lnTo>
                                  <a:pt x="31" y="5"/>
                                </a:lnTo>
                                <a:lnTo>
                                  <a:pt x="33" y="5"/>
                                </a:lnTo>
                                <a:lnTo>
                                  <a:pt x="36" y="5"/>
                                </a:lnTo>
                                <a:lnTo>
                                  <a:pt x="38" y="5"/>
                                </a:lnTo>
                                <a:lnTo>
                                  <a:pt x="41" y="5"/>
                                </a:lnTo>
                                <a:lnTo>
                                  <a:pt x="43" y="5"/>
                                </a:lnTo>
                                <a:lnTo>
                                  <a:pt x="46" y="5"/>
                                </a:lnTo>
                                <a:lnTo>
                                  <a:pt x="47" y="5"/>
                                </a:lnTo>
                                <a:lnTo>
                                  <a:pt x="50" y="7"/>
                                </a:lnTo>
                                <a:lnTo>
                                  <a:pt x="50" y="7"/>
                                </a:lnTo>
                                <a:lnTo>
                                  <a:pt x="52" y="7"/>
                                </a:lnTo>
                                <a:lnTo>
                                  <a:pt x="54" y="7"/>
                                </a:lnTo>
                                <a:lnTo>
                                  <a:pt x="55" y="8"/>
                                </a:lnTo>
                                <a:lnTo>
                                  <a:pt x="57" y="8"/>
                                </a:lnTo>
                                <a:lnTo>
                                  <a:pt x="58" y="10"/>
                                </a:lnTo>
                                <a:lnTo>
                                  <a:pt x="61" y="10"/>
                                </a:lnTo>
                                <a:lnTo>
                                  <a:pt x="65" y="10"/>
                                </a:lnTo>
                                <a:lnTo>
                                  <a:pt x="66" y="11"/>
                                </a:lnTo>
                                <a:lnTo>
                                  <a:pt x="69" y="11"/>
                                </a:lnTo>
                                <a:lnTo>
                                  <a:pt x="71" y="11"/>
                                </a:lnTo>
                                <a:lnTo>
                                  <a:pt x="74" y="11"/>
                                </a:lnTo>
                                <a:lnTo>
                                  <a:pt x="77" y="10"/>
                                </a:lnTo>
                                <a:lnTo>
                                  <a:pt x="79" y="10"/>
                                </a:lnTo>
                                <a:lnTo>
                                  <a:pt x="80" y="10"/>
                                </a:lnTo>
                                <a:lnTo>
                                  <a:pt x="82" y="10"/>
                                </a:lnTo>
                                <a:lnTo>
                                  <a:pt x="84" y="10"/>
                                </a:lnTo>
                                <a:lnTo>
                                  <a:pt x="85" y="8"/>
                                </a:lnTo>
                                <a:lnTo>
                                  <a:pt x="88" y="8"/>
                                </a:lnTo>
                                <a:lnTo>
                                  <a:pt x="90" y="8"/>
                                </a:lnTo>
                                <a:lnTo>
                                  <a:pt x="93" y="8"/>
                                </a:lnTo>
                                <a:lnTo>
                                  <a:pt x="95" y="8"/>
                                </a:lnTo>
                                <a:lnTo>
                                  <a:pt x="96" y="7"/>
                                </a:lnTo>
                                <a:lnTo>
                                  <a:pt x="99" y="7"/>
                                </a:lnTo>
                                <a:lnTo>
                                  <a:pt x="99" y="5"/>
                                </a:lnTo>
                                <a:lnTo>
                                  <a:pt x="103" y="5"/>
                                </a:lnTo>
                                <a:lnTo>
                                  <a:pt x="104" y="3"/>
                                </a:lnTo>
                                <a:lnTo>
                                  <a:pt x="106" y="3"/>
                                </a:lnTo>
                                <a:lnTo>
                                  <a:pt x="107" y="2"/>
                                </a:lnTo>
                                <a:lnTo>
                                  <a:pt x="109" y="2"/>
                                </a:lnTo>
                                <a:lnTo>
                                  <a:pt x="110" y="0"/>
                                </a:lnTo>
                                <a:lnTo>
                                  <a:pt x="112" y="0"/>
                                </a:lnTo>
                                <a:lnTo>
                                  <a:pt x="112" y="0"/>
                                </a:lnTo>
                                <a:lnTo>
                                  <a:pt x="114" y="0"/>
                                </a:lnTo>
                                <a:lnTo>
                                  <a:pt x="115" y="0"/>
                                </a:lnTo>
                                <a:lnTo>
                                  <a:pt x="117" y="0"/>
                                </a:lnTo>
                                <a:lnTo>
                                  <a:pt x="118" y="0"/>
                                </a:lnTo>
                                <a:lnTo>
                                  <a:pt x="120" y="2"/>
                                </a:lnTo>
                                <a:lnTo>
                                  <a:pt x="123" y="2"/>
                                </a:lnTo>
                                <a:lnTo>
                                  <a:pt x="125" y="2"/>
                                </a:lnTo>
                                <a:lnTo>
                                  <a:pt x="126" y="3"/>
                                </a:lnTo>
                                <a:lnTo>
                                  <a:pt x="129" y="3"/>
                                </a:lnTo>
                                <a:lnTo>
                                  <a:pt x="133" y="5"/>
                                </a:lnTo>
                                <a:lnTo>
                                  <a:pt x="137" y="7"/>
                                </a:lnTo>
                                <a:lnTo>
                                  <a:pt x="140" y="8"/>
                                </a:lnTo>
                                <a:lnTo>
                                  <a:pt x="145" y="10"/>
                                </a:lnTo>
                                <a:lnTo>
                                  <a:pt x="148" y="11"/>
                                </a:lnTo>
                                <a:lnTo>
                                  <a:pt x="148" y="13"/>
                                </a:lnTo>
                                <a:lnTo>
                                  <a:pt x="150" y="13"/>
                                </a:lnTo>
                                <a:lnTo>
                                  <a:pt x="151" y="14"/>
                                </a:lnTo>
                                <a:lnTo>
                                  <a:pt x="155" y="14"/>
                                </a:lnTo>
                                <a:lnTo>
                                  <a:pt x="158" y="16"/>
                                </a:lnTo>
                                <a:lnTo>
                                  <a:pt x="161" y="18"/>
                                </a:lnTo>
                                <a:lnTo>
                                  <a:pt x="164" y="19"/>
                                </a:lnTo>
                                <a:lnTo>
                                  <a:pt x="167" y="21"/>
                                </a:lnTo>
                                <a:lnTo>
                                  <a:pt x="169" y="22"/>
                                </a:lnTo>
                                <a:lnTo>
                                  <a:pt x="170" y="22"/>
                                </a:lnTo>
                                <a:lnTo>
                                  <a:pt x="172" y="24"/>
                                </a:lnTo>
                                <a:lnTo>
                                  <a:pt x="174" y="24"/>
                                </a:lnTo>
                                <a:lnTo>
                                  <a:pt x="175" y="25"/>
                                </a:lnTo>
                                <a:lnTo>
                                  <a:pt x="178" y="25"/>
                                </a:lnTo>
                                <a:lnTo>
                                  <a:pt x="180" y="25"/>
                                </a:lnTo>
                                <a:lnTo>
                                  <a:pt x="185" y="25"/>
                                </a:lnTo>
                                <a:lnTo>
                                  <a:pt x="186" y="25"/>
                                </a:lnTo>
                                <a:lnTo>
                                  <a:pt x="189" y="27"/>
                                </a:lnTo>
                                <a:lnTo>
                                  <a:pt x="193" y="27"/>
                                </a:lnTo>
                                <a:lnTo>
                                  <a:pt x="196" y="29"/>
                                </a:lnTo>
                                <a:lnTo>
                                  <a:pt x="199" y="29"/>
                                </a:lnTo>
                                <a:lnTo>
                                  <a:pt x="200" y="30"/>
                                </a:lnTo>
                                <a:lnTo>
                                  <a:pt x="202" y="33"/>
                                </a:lnTo>
                                <a:lnTo>
                                  <a:pt x="205" y="35"/>
                                </a:lnTo>
                                <a:lnTo>
                                  <a:pt x="207" y="38"/>
                                </a:lnTo>
                                <a:lnTo>
                                  <a:pt x="210" y="40"/>
                                </a:lnTo>
                                <a:lnTo>
                                  <a:pt x="211" y="40"/>
                                </a:lnTo>
                                <a:lnTo>
                                  <a:pt x="213" y="40"/>
                                </a:lnTo>
                                <a:lnTo>
                                  <a:pt x="216" y="41"/>
                                </a:lnTo>
                                <a:lnTo>
                                  <a:pt x="219" y="44"/>
                                </a:lnTo>
                              </a:path>
                            </a:pathLst>
                          </a:custGeom>
                          <a:noFill/>
                          <a:ln w="19800">
                            <a:solidFill>
                              <a:srgbClr val="006633"/>
                            </a:solidFill>
                            <a:round/>
                          </a:ln>
                        </wps:spPr>
                        <wps:style>
                          <a:lnRef idx="0"/>
                          <a:fillRef idx="0"/>
                          <a:effectRef idx="0"/>
                          <a:fontRef idx="minor"/>
                        </wps:style>
                        <wps:bodyPr/>
                      </wps:wsp>
                      <wps:wsp>
                        <wps:cNvSpPr/>
                        <wps:spPr>
                          <a:xfrm>
                            <a:off x="2699280" y="747360"/>
                            <a:ext cx="198000" cy="76320"/>
                          </a:xfrm>
                          <a:custGeom>
                            <a:avLst/>
                            <a:gdLst/>
                            <a:ahLst/>
                            <a:rect l="l" t="t" r="r" b="b"/>
                            <a:pathLst>
                              <a:path w="313" h="120">
                                <a:moveTo>
                                  <a:pt x="0" y="0"/>
                                </a:moveTo>
                                <a:lnTo>
                                  <a:pt x="2" y="2"/>
                                </a:lnTo>
                                <a:lnTo>
                                  <a:pt x="4" y="4"/>
                                </a:lnTo>
                                <a:lnTo>
                                  <a:pt x="5" y="5"/>
                                </a:lnTo>
                                <a:lnTo>
                                  <a:pt x="5" y="7"/>
                                </a:lnTo>
                                <a:lnTo>
                                  <a:pt x="7" y="8"/>
                                </a:lnTo>
                                <a:lnTo>
                                  <a:pt x="7" y="8"/>
                                </a:lnTo>
                                <a:lnTo>
                                  <a:pt x="10" y="10"/>
                                </a:lnTo>
                                <a:lnTo>
                                  <a:pt x="11" y="10"/>
                                </a:lnTo>
                                <a:lnTo>
                                  <a:pt x="15" y="11"/>
                                </a:lnTo>
                                <a:lnTo>
                                  <a:pt x="19" y="13"/>
                                </a:lnTo>
                                <a:lnTo>
                                  <a:pt x="22" y="13"/>
                                </a:lnTo>
                                <a:lnTo>
                                  <a:pt x="24" y="13"/>
                                </a:lnTo>
                                <a:lnTo>
                                  <a:pt x="27" y="13"/>
                                </a:lnTo>
                                <a:lnTo>
                                  <a:pt x="30" y="15"/>
                                </a:lnTo>
                                <a:lnTo>
                                  <a:pt x="34" y="15"/>
                                </a:lnTo>
                                <a:lnTo>
                                  <a:pt x="37" y="15"/>
                                </a:lnTo>
                                <a:lnTo>
                                  <a:pt x="40" y="16"/>
                                </a:lnTo>
                                <a:lnTo>
                                  <a:pt x="41" y="16"/>
                                </a:lnTo>
                                <a:lnTo>
                                  <a:pt x="45" y="16"/>
                                </a:lnTo>
                                <a:lnTo>
                                  <a:pt x="46" y="16"/>
                                </a:lnTo>
                                <a:lnTo>
                                  <a:pt x="48" y="16"/>
                                </a:lnTo>
                                <a:lnTo>
                                  <a:pt x="49" y="16"/>
                                </a:lnTo>
                                <a:lnTo>
                                  <a:pt x="51" y="16"/>
                                </a:lnTo>
                                <a:lnTo>
                                  <a:pt x="54" y="15"/>
                                </a:lnTo>
                                <a:lnTo>
                                  <a:pt x="56" y="15"/>
                                </a:lnTo>
                                <a:lnTo>
                                  <a:pt x="59" y="15"/>
                                </a:lnTo>
                                <a:lnTo>
                                  <a:pt x="60" y="15"/>
                                </a:lnTo>
                                <a:lnTo>
                                  <a:pt x="62" y="16"/>
                                </a:lnTo>
                                <a:lnTo>
                                  <a:pt x="65" y="18"/>
                                </a:lnTo>
                                <a:lnTo>
                                  <a:pt x="68" y="19"/>
                                </a:lnTo>
                                <a:lnTo>
                                  <a:pt x="71" y="19"/>
                                </a:lnTo>
                                <a:lnTo>
                                  <a:pt x="75" y="21"/>
                                </a:lnTo>
                                <a:lnTo>
                                  <a:pt x="78" y="23"/>
                                </a:lnTo>
                                <a:lnTo>
                                  <a:pt x="79" y="24"/>
                                </a:lnTo>
                                <a:lnTo>
                                  <a:pt x="81" y="24"/>
                                </a:lnTo>
                                <a:lnTo>
                                  <a:pt x="82" y="24"/>
                                </a:lnTo>
                                <a:lnTo>
                                  <a:pt x="86" y="24"/>
                                </a:lnTo>
                                <a:lnTo>
                                  <a:pt x="87" y="26"/>
                                </a:lnTo>
                                <a:lnTo>
                                  <a:pt x="90" y="26"/>
                                </a:lnTo>
                                <a:lnTo>
                                  <a:pt x="92" y="27"/>
                                </a:lnTo>
                                <a:lnTo>
                                  <a:pt x="94" y="27"/>
                                </a:lnTo>
                                <a:lnTo>
                                  <a:pt x="98" y="32"/>
                                </a:lnTo>
                                <a:lnTo>
                                  <a:pt x="100" y="35"/>
                                </a:lnTo>
                                <a:lnTo>
                                  <a:pt x="101" y="42"/>
                                </a:lnTo>
                                <a:lnTo>
                                  <a:pt x="101" y="49"/>
                                </a:lnTo>
                                <a:lnTo>
                                  <a:pt x="101" y="53"/>
                                </a:lnTo>
                                <a:lnTo>
                                  <a:pt x="103" y="54"/>
                                </a:lnTo>
                                <a:lnTo>
                                  <a:pt x="103" y="56"/>
                                </a:lnTo>
                                <a:lnTo>
                                  <a:pt x="106" y="57"/>
                                </a:lnTo>
                                <a:lnTo>
                                  <a:pt x="108" y="62"/>
                                </a:lnTo>
                                <a:lnTo>
                                  <a:pt x="111" y="67"/>
                                </a:lnTo>
                                <a:lnTo>
                                  <a:pt x="116" y="73"/>
                                </a:lnTo>
                                <a:lnTo>
                                  <a:pt x="120" y="78"/>
                                </a:lnTo>
                                <a:lnTo>
                                  <a:pt x="123" y="81"/>
                                </a:lnTo>
                                <a:lnTo>
                                  <a:pt x="127" y="83"/>
                                </a:lnTo>
                                <a:lnTo>
                                  <a:pt x="130" y="83"/>
                                </a:lnTo>
                                <a:lnTo>
                                  <a:pt x="135" y="84"/>
                                </a:lnTo>
                                <a:lnTo>
                                  <a:pt x="136" y="84"/>
                                </a:lnTo>
                                <a:lnTo>
                                  <a:pt x="138" y="84"/>
                                </a:lnTo>
                                <a:lnTo>
                                  <a:pt x="141" y="86"/>
                                </a:lnTo>
                                <a:lnTo>
                                  <a:pt x="142" y="89"/>
                                </a:lnTo>
                                <a:lnTo>
                                  <a:pt x="146" y="92"/>
                                </a:lnTo>
                                <a:lnTo>
                                  <a:pt x="149" y="97"/>
                                </a:lnTo>
                                <a:lnTo>
                                  <a:pt x="150" y="102"/>
                                </a:lnTo>
                                <a:lnTo>
                                  <a:pt x="152" y="103"/>
                                </a:lnTo>
                                <a:lnTo>
                                  <a:pt x="155" y="105"/>
                                </a:lnTo>
                                <a:lnTo>
                                  <a:pt x="158" y="108"/>
                                </a:lnTo>
                                <a:lnTo>
                                  <a:pt x="161" y="109"/>
                                </a:lnTo>
                                <a:lnTo>
                                  <a:pt x="168" y="109"/>
                                </a:lnTo>
                                <a:lnTo>
                                  <a:pt x="171" y="111"/>
                                </a:lnTo>
                                <a:lnTo>
                                  <a:pt x="177" y="111"/>
                                </a:lnTo>
                                <a:lnTo>
                                  <a:pt x="182" y="111"/>
                                </a:lnTo>
                                <a:lnTo>
                                  <a:pt x="185" y="113"/>
                                </a:lnTo>
                                <a:lnTo>
                                  <a:pt x="190" y="116"/>
                                </a:lnTo>
                                <a:lnTo>
                                  <a:pt x="195" y="117"/>
                                </a:lnTo>
                                <a:lnTo>
                                  <a:pt x="199" y="119"/>
                                </a:lnTo>
                                <a:lnTo>
                                  <a:pt x="204" y="119"/>
                                </a:lnTo>
                                <a:lnTo>
                                  <a:pt x="213" y="119"/>
                                </a:lnTo>
                                <a:lnTo>
                                  <a:pt x="220" y="119"/>
                                </a:lnTo>
                                <a:lnTo>
                                  <a:pt x="223" y="120"/>
                                </a:lnTo>
                                <a:lnTo>
                                  <a:pt x="228" y="119"/>
                                </a:lnTo>
                                <a:lnTo>
                                  <a:pt x="232" y="119"/>
                                </a:lnTo>
                                <a:lnTo>
                                  <a:pt x="239" y="117"/>
                                </a:lnTo>
                                <a:lnTo>
                                  <a:pt x="243" y="116"/>
                                </a:lnTo>
                                <a:lnTo>
                                  <a:pt x="250" y="114"/>
                                </a:lnTo>
                                <a:lnTo>
                                  <a:pt x="251" y="113"/>
                                </a:lnTo>
                                <a:lnTo>
                                  <a:pt x="253" y="111"/>
                                </a:lnTo>
                                <a:lnTo>
                                  <a:pt x="256" y="108"/>
                                </a:lnTo>
                                <a:lnTo>
                                  <a:pt x="258" y="108"/>
                                </a:lnTo>
                                <a:lnTo>
                                  <a:pt x="264" y="106"/>
                                </a:lnTo>
                                <a:lnTo>
                                  <a:pt x="272" y="105"/>
                                </a:lnTo>
                                <a:lnTo>
                                  <a:pt x="278" y="103"/>
                                </a:lnTo>
                                <a:lnTo>
                                  <a:pt x="285" y="102"/>
                                </a:lnTo>
                                <a:lnTo>
                                  <a:pt x="289" y="98"/>
                                </a:lnTo>
                                <a:lnTo>
                                  <a:pt x="296" y="97"/>
                                </a:lnTo>
                                <a:lnTo>
                                  <a:pt x="300" y="95"/>
                                </a:lnTo>
                                <a:lnTo>
                                  <a:pt x="308" y="95"/>
                                </a:lnTo>
                                <a:lnTo>
                                  <a:pt x="310" y="95"/>
                                </a:lnTo>
                                <a:lnTo>
                                  <a:pt x="313" y="94"/>
                                </a:lnTo>
                              </a:path>
                            </a:pathLst>
                          </a:custGeom>
                          <a:noFill/>
                          <a:ln w="19800">
                            <a:solidFill>
                              <a:srgbClr val="006633"/>
                            </a:solidFill>
                            <a:round/>
                          </a:ln>
                        </wps:spPr>
                        <wps:style>
                          <a:lnRef idx="0"/>
                          <a:fillRef idx="0"/>
                          <a:effectRef idx="0"/>
                          <a:fontRef idx="minor"/>
                        </wps:style>
                        <wps:bodyPr/>
                      </wps:wsp>
                      <wps:wsp>
                        <wps:cNvSpPr/>
                        <wps:spPr>
                          <a:xfrm>
                            <a:off x="2897640" y="802080"/>
                            <a:ext cx="243720" cy="50040"/>
                          </a:xfrm>
                          <a:custGeom>
                            <a:avLst/>
                            <a:gdLst/>
                            <a:ahLst/>
                            <a:rect l="l" t="t" r="r" b="b"/>
                            <a:pathLst>
                              <a:path w="384" h="79">
                                <a:moveTo>
                                  <a:pt x="0" y="8"/>
                                </a:moveTo>
                                <a:lnTo>
                                  <a:pt x="5" y="6"/>
                                </a:lnTo>
                                <a:lnTo>
                                  <a:pt x="8" y="6"/>
                                </a:lnTo>
                                <a:lnTo>
                                  <a:pt x="11" y="6"/>
                                </a:lnTo>
                                <a:lnTo>
                                  <a:pt x="14" y="6"/>
                                </a:lnTo>
                                <a:lnTo>
                                  <a:pt x="20" y="4"/>
                                </a:lnTo>
                                <a:lnTo>
                                  <a:pt x="22" y="4"/>
                                </a:lnTo>
                                <a:lnTo>
                                  <a:pt x="27" y="4"/>
                                </a:lnTo>
                                <a:lnTo>
                                  <a:pt x="28" y="3"/>
                                </a:lnTo>
                                <a:lnTo>
                                  <a:pt x="35" y="3"/>
                                </a:lnTo>
                                <a:lnTo>
                                  <a:pt x="43" y="1"/>
                                </a:lnTo>
                                <a:lnTo>
                                  <a:pt x="46" y="0"/>
                                </a:lnTo>
                                <a:lnTo>
                                  <a:pt x="50" y="0"/>
                                </a:lnTo>
                                <a:lnTo>
                                  <a:pt x="54" y="0"/>
                                </a:lnTo>
                                <a:lnTo>
                                  <a:pt x="60" y="0"/>
                                </a:lnTo>
                                <a:lnTo>
                                  <a:pt x="63" y="0"/>
                                </a:lnTo>
                                <a:lnTo>
                                  <a:pt x="66" y="3"/>
                                </a:lnTo>
                                <a:lnTo>
                                  <a:pt x="69" y="3"/>
                                </a:lnTo>
                                <a:lnTo>
                                  <a:pt x="74" y="4"/>
                                </a:lnTo>
                                <a:lnTo>
                                  <a:pt x="77" y="4"/>
                                </a:lnTo>
                                <a:lnTo>
                                  <a:pt x="79" y="6"/>
                                </a:lnTo>
                                <a:lnTo>
                                  <a:pt x="79" y="6"/>
                                </a:lnTo>
                                <a:lnTo>
                                  <a:pt x="79" y="8"/>
                                </a:lnTo>
                                <a:lnTo>
                                  <a:pt x="79" y="9"/>
                                </a:lnTo>
                                <a:lnTo>
                                  <a:pt x="79" y="11"/>
                                </a:lnTo>
                                <a:lnTo>
                                  <a:pt x="80" y="11"/>
                                </a:lnTo>
                                <a:lnTo>
                                  <a:pt x="80" y="8"/>
                                </a:lnTo>
                                <a:lnTo>
                                  <a:pt x="80" y="8"/>
                                </a:lnTo>
                                <a:lnTo>
                                  <a:pt x="82" y="8"/>
                                </a:lnTo>
                                <a:lnTo>
                                  <a:pt x="87" y="9"/>
                                </a:lnTo>
                                <a:lnTo>
                                  <a:pt x="90" y="11"/>
                                </a:lnTo>
                                <a:lnTo>
                                  <a:pt x="96" y="14"/>
                                </a:lnTo>
                                <a:lnTo>
                                  <a:pt x="99" y="17"/>
                                </a:lnTo>
                                <a:lnTo>
                                  <a:pt x="104" y="22"/>
                                </a:lnTo>
                                <a:lnTo>
                                  <a:pt x="107" y="25"/>
                                </a:lnTo>
                                <a:lnTo>
                                  <a:pt x="114" y="33"/>
                                </a:lnTo>
                                <a:lnTo>
                                  <a:pt x="118" y="41"/>
                                </a:lnTo>
                                <a:lnTo>
                                  <a:pt x="123" y="44"/>
                                </a:lnTo>
                                <a:lnTo>
                                  <a:pt x="126" y="47"/>
                                </a:lnTo>
                                <a:lnTo>
                                  <a:pt x="133" y="50"/>
                                </a:lnTo>
                                <a:lnTo>
                                  <a:pt x="136" y="52"/>
                                </a:lnTo>
                                <a:lnTo>
                                  <a:pt x="144" y="57"/>
                                </a:lnTo>
                                <a:lnTo>
                                  <a:pt x="148" y="58"/>
                                </a:lnTo>
                                <a:lnTo>
                                  <a:pt x="153" y="60"/>
                                </a:lnTo>
                                <a:lnTo>
                                  <a:pt x="156" y="60"/>
                                </a:lnTo>
                                <a:lnTo>
                                  <a:pt x="158" y="60"/>
                                </a:lnTo>
                                <a:lnTo>
                                  <a:pt x="161" y="61"/>
                                </a:lnTo>
                                <a:lnTo>
                                  <a:pt x="166" y="61"/>
                                </a:lnTo>
                                <a:lnTo>
                                  <a:pt x="172" y="65"/>
                                </a:lnTo>
                                <a:lnTo>
                                  <a:pt x="177" y="66"/>
                                </a:lnTo>
                                <a:lnTo>
                                  <a:pt x="180" y="68"/>
                                </a:lnTo>
                                <a:lnTo>
                                  <a:pt x="185" y="68"/>
                                </a:lnTo>
                                <a:lnTo>
                                  <a:pt x="189" y="69"/>
                                </a:lnTo>
                                <a:lnTo>
                                  <a:pt x="196" y="71"/>
                                </a:lnTo>
                                <a:lnTo>
                                  <a:pt x="200" y="71"/>
                                </a:lnTo>
                                <a:lnTo>
                                  <a:pt x="202" y="72"/>
                                </a:lnTo>
                                <a:lnTo>
                                  <a:pt x="208" y="72"/>
                                </a:lnTo>
                                <a:lnTo>
                                  <a:pt x="215" y="72"/>
                                </a:lnTo>
                                <a:lnTo>
                                  <a:pt x="223" y="72"/>
                                </a:lnTo>
                                <a:lnTo>
                                  <a:pt x="226" y="72"/>
                                </a:lnTo>
                                <a:lnTo>
                                  <a:pt x="229" y="72"/>
                                </a:lnTo>
                                <a:lnTo>
                                  <a:pt x="232" y="71"/>
                                </a:lnTo>
                                <a:lnTo>
                                  <a:pt x="235" y="71"/>
                                </a:lnTo>
                                <a:lnTo>
                                  <a:pt x="238" y="69"/>
                                </a:lnTo>
                                <a:lnTo>
                                  <a:pt x="242" y="68"/>
                                </a:lnTo>
                                <a:lnTo>
                                  <a:pt x="246" y="66"/>
                                </a:lnTo>
                                <a:lnTo>
                                  <a:pt x="254" y="65"/>
                                </a:lnTo>
                                <a:lnTo>
                                  <a:pt x="259" y="63"/>
                                </a:lnTo>
                                <a:lnTo>
                                  <a:pt x="265" y="61"/>
                                </a:lnTo>
                                <a:lnTo>
                                  <a:pt x="273" y="60"/>
                                </a:lnTo>
                                <a:lnTo>
                                  <a:pt x="278" y="58"/>
                                </a:lnTo>
                                <a:lnTo>
                                  <a:pt x="283" y="58"/>
                                </a:lnTo>
                                <a:lnTo>
                                  <a:pt x="286" y="58"/>
                                </a:lnTo>
                                <a:lnTo>
                                  <a:pt x="289" y="58"/>
                                </a:lnTo>
                                <a:lnTo>
                                  <a:pt x="294" y="58"/>
                                </a:lnTo>
                                <a:lnTo>
                                  <a:pt x="295" y="60"/>
                                </a:lnTo>
                                <a:lnTo>
                                  <a:pt x="297" y="60"/>
                                </a:lnTo>
                                <a:lnTo>
                                  <a:pt x="300" y="60"/>
                                </a:lnTo>
                                <a:lnTo>
                                  <a:pt x="302" y="60"/>
                                </a:lnTo>
                                <a:lnTo>
                                  <a:pt x="305" y="63"/>
                                </a:lnTo>
                                <a:lnTo>
                                  <a:pt x="311" y="68"/>
                                </a:lnTo>
                                <a:lnTo>
                                  <a:pt x="314" y="69"/>
                                </a:lnTo>
                                <a:lnTo>
                                  <a:pt x="319" y="72"/>
                                </a:lnTo>
                                <a:lnTo>
                                  <a:pt x="324" y="76"/>
                                </a:lnTo>
                                <a:lnTo>
                                  <a:pt x="327" y="77"/>
                                </a:lnTo>
                                <a:lnTo>
                                  <a:pt x="332" y="79"/>
                                </a:lnTo>
                                <a:lnTo>
                                  <a:pt x="335" y="79"/>
                                </a:lnTo>
                                <a:lnTo>
                                  <a:pt x="339" y="79"/>
                                </a:lnTo>
                                <a:lnTo>
                                  <a:pt x="344" y="79"/>
                                </a:lnTo>
                                <a:lnTo>
                                  <a:pt x="349" y="77"/>
                                </a:lnTo>
                                <a:lnTo>
                                  <a:pt x="352" y="74"/>
                                </a:lnTo>
                                <a:lnTo>
                                  <a:pt x="357" y="68"/>
                                </a:lnTo>
                                <a:lnTo>
                                  <a:pt x="362" y="58"/>
                                </a:lnTo>
                                <a:lnTo>
                                  <a:pt x="365" y="57"/>
                                </a:lnTo>
                                <a:lnTo>
                                  <a:pt x="368" y="52"/>
                                </a:lnTo>
                                <a:lnTo>
                                  <a:pt x="371" y="49"/>
                                </a:lnTo>
                                <a:lnTo>
                                  <a:pt x="374" y="47"/>
                                </a:lnTo>
                                <a:lnTo>
                                  <a:pt x="377" y="44"/>
                                </a:lnTo>
                                <a:lnTo>
                                  <a:pt x="380" y="41"/>
                                </a:lnTo>
                                <a:lnTo>
                                  <a:pt x="384" y="36"/>
                                </a:lnTo>
                              </a:path>
                            </a:pathLst>
                          </a:custGeom>
                          <a:noFill/>
                          <a:ln w="19800">
                            <a:solidFill>
                              <a:srgbClr val="006633"/>
                            </a:solidFill>
                            <a:round/>
                          </a:ln>
                        </wps:spPr>
                        <wps:style>
                          <a:lnRef idx="0"/>
                          <a:fillRef idx="0"/>
                          <a:effectRef idx="0"/>
                          <a:fontRef idx="minor"/>
                        </wps:style>
                        <wps:bodyPr/>
                      </wps:wsp>
                      <wps:wsp>
                        <wps:cNvSpPr/>
                        <wps:spPr>
                          <a:xfrm>
                            <a:off x="3141360" y="652320"/>
                            <a:ext cx="348120" cy="172800"/>
                          </a:xfrm>
                          <a:custGeom>
                            <a:avLst/>
                            <a:gdLst/>
                            <a:ahLst/>
                            <a:rect l="l" t="t" r="r" b="b"/>
                            <a:pathLst>
                              <a:path w="549" h="272">
                                <a:moveTo>
                                  <a:pt x="0" y="272"/>
                                </a:moveTo>
                                <a:lnTo>
                                  <a:pt x="6" y="267"/>
                                </a:lnTo>
                                <a:lnTo>
                                  <a:pt x="9" y="263"/>
                                </a:lnTo>
                                <a:lnTo>
                                  <a:pt x="12" y="259"/>
                                </a:lnTo>
                                <a:lnTo>
                                  <a:pt x="14" y="258"/>
                                </a:lnTo>
                                <a:lnTo>
                                  <a:pt x="19" y="256"/>
                                </a:lnTo>
                                <a:lnTo>
                                  <a:pt x="23" y="256"/>
                                </a:lnTo>
                                <a:lnTo>
                                  <a:pt x="28" y="256"/>
                                </a:lnTo>
                                <a:lnTo>
                                  <a:pt x="36" y="258"/>
                                </a:lnTo>
                                <a:lnTo>
                                  <a:pt x="44" y="261"/>
                                </a:lnTo>
                                <a:lnTo>
                                  <a:pt x="50" y="263"/>
                                </a:lnTo>
                                <a:lnTo>
                                  <a:pt x="56" y="264"/>
                                </a:lnTo>
                                <a:lnTo>
                                  <a:pt x="64" y="264"/>
                                </a:lnTo>
                                <a:lnTo>
                                  <a:pt x="75" y="264"/>
                                </a:lnTo>
                                <a:lnTo>
                                  <a:pt x="80" y="264"/>
                                </a:lnTo>
                                <a:lnTo>
                                  <a:pt x="83" y="264"/>
                                </a:lnTo>
                                <a:lnTo>
                                  <a:pt x="88" y="263"/>
                                </a:lnTo>
                                <a:lnTo>
                                  <a:pt x="91" y="261"/>
                                </a:lnTo>
                                <a:lnTo>
                                  <a:pt x="97" y="258"/>
                                </a:lnTo>
                                <a:lnTo>
                                  <a:pt x="99" y="258"/>
                                </a:lnTo>
                                <a:lnTo>
                                  <a:pt x="101" y="256"/>
                                </a:lnTo>
                                <a:lnTo>
                                  <a:pt x="109" y="250"/>
                                </a:lnTo>
                                <a:lnTo>
                                  <a:pt x="113" y="245"/>
                                </a:lnTo>
                                <a:lnTo>
                                  <a:pt x="116" y="244"/>
                                </a:lnTo>
                                <a:lnTo>
                                  <a:pt x="127" y="236"/>
                                </a:lnTo>
                                <a:lnTo>
                                  <a:pt x="139" y="228"/>
                                </a:lnTo>
                                <a:lnTo>
                                  <a:pt x="145" y="225"/>
                                </a:lnTo>
                                <a:lnTo>
                                  <a:pt x="150" y="220"/>
                                </a:lnTo>
                                <a:lnTo>
                                  <a:pt x="156" y="215"/>
                                </a:lnTo>
                                <a:lnTo>
                                  <a:pt x="172" y="204"/>
                                </a:lnTo>
                                <a:lnTo>
                                  <a:pt x="173" y="203"/>
                                </a:lnTo>
                                <a:lnTo>
                                  <a:pt x="175" y="203"/>
                                </a:lnTo>
                                <a:lnTo>
                                  <a:pt x="181" y="199"/>
                                </a:lnTo>
                                <a:lnTo>
                                  <a:pt x="186" y="198"/>
                                </a:lnTo>
                                <a:lnTo>
                                  <a:pt x="192" y="198"/>
                                </a:lnTo>
                                <a:lnTo>
                                  <a:pt x="205" y="196"/>
                                </a:lnTo>
                                <a:lnTo>
                                  <a:pt x="211" y="196"/>
                                </a:lnTo>
                                <a:lnTo>
                                  <a:pt x="221" y="198"/>
                                </a:lnTo>
                                <a:lnTo>
                                  <a:pt x="233" y="199"/>
                                </a:lnTo>
                                <a:lnTo>
                                  <a:pt x="244" y="199"/>
                                </a:lnTo>
                                <a:lnTo>
                                  <a:pt x="252" y="201"/>
                                </a:lnTo>
                                <a:lnTo>
                                  <a:pt x="257" y="199"/>
                                </a:lnTo>
                                <a:lnTo>
                                  <a:pt x="262" y="199"/>
                                </a:lnTo>
                                <a:lnTo>
                                  <a:pt x="266" y="198"/>
                                </a:lnTo>
                                <a:lnTo>
                                  <a:pt x="271" y="195"/>
                                </a:lnTo>
                                <a:lnTo>
                                  <a:pt x="276" y="192"/>
                                </a:lnTo>
                                <a:lnTo>
                                  <a:pt x="281" y="188"/>
                                </a:lnTo>
                                <a:lnTo>
                                  <a:pt x="285" y="187"/>
                                </a:lnTo>
                                <a:lnTo>
                                  <a:pt x="292" y="184"/>
                                </a:lnTo>
                                <a:lnTo>
                                  <a:pt x="296" y="180"/>
                                </a:lnTo>
                                <a:lnTo>
                                  <a:pt x="309" y="177"/>
                                </a:lnTo>
                                <a:lnTo>
                                  <a:pt x="315" y="176"/>
                                </a:lnTo>
                                <a:lnTo>
                                  <a:pt x="319" y="173"/>
                                </a:lnTo>
                                <a:lnTo>
                                  <a:pt x="323" y="169"/>
                                </a:lnTo>
                                <a:lnTo>
                                  <a:pt x="328" y="168"/>
                                </a:lnTo>
                                <a:lnTo>
                                  <a:pt x="336" y="165"/>
                                </a:lnTo>
                                <a:lnTo>
                                  <a:pt x="342" y="163"/>
                                </a:lnTo>
                                <a:lnTo>
                                  <a:pt x="349" y="160"/>
                                </a:lnTo>
                                <a:lnTo>
                                  <a:pt x="358" y="157"/>
                                </a:lnTo>
                                <a:lnTo>
                                  <a:pt x="363" y="155"/>
                                </a:lnTo>
                                <a:lnTo>
                                  <a:pt x="367" y="152"/>
                                </a:lnTo>
                                <a:lnTo>
                                  <a:pt x="371" y="149"/>
                                </a:lnTo>
                                <a:lnTo>
                                  <a:pt x="374" y="147"/>
                                </a:lnTo>
                                <a:lnTo>
                                  <a:pt x="377" y="147"/>
                                </a:lnTo>
                                <a:lnTo>
                                  <a:pt x="388" y="139"/>
                                </a:lnTo>
                                <a:lnTo>
                                  <a:pt x="394" y="136"/>
                                </a:lnTo>
                                <a:lnTo>
                                  <a:pt x="402" y="131"/>
                                </a:lnTo>
                                <a:lnTo>
                                  <a:pt x="410" y="127"/>
                                </a:lnTo>
                                <a:lnTo>
                                  <a:pt x="416" y="124"/>
                                </a:lnTo>
                                <a:lnTo>
                                  <a:pt x="420" y="122"/>
                                </a:lnTo>
                                <a:lnTo>
                                  <a:pt x="426" y="117"/>
                                </a:lnTo>
                                <a:lnTo>
                                  <a:pt x="432" y="113"/>
                                </a:lnTo>
                                <a:lnTo>
                                  <a:pt x="439" y="105"/>
                                </a:lnTo>
                                <a:lnTo>
                                  <a:pt x="439" y="103"/>
                                </a:lnTo>
                                <a:lnTo>
                                  <a:pt x="442" y="98"/>
                                </a:lnTo>
                                <a:lnTo>
                                  <a:pt x="442" y="94"/>
                                </a:lnTo>
                                <a:lnTo>
                                  <a:pt x="443" y="84"/>
                                </a:lnTo>
                                <a:lnTo>
                                  <a:pt x="445" y="81"/>
                                </a:lnTo>
                                <a:lnTo>
                                  <a:pt x="448" y="75"/>
                                </a:lnTo>
                                <a:lnTo>
                                  <a:pt x="451" y="67"/>
                                </a:lnTo>
                                <a:lnTo>
                                  <a:pt x="454" y="62"/>
                                </a:lnTo>
                                <a:lnTo>
                                  <a:pt x="457" y="59"/>
                                </a:lnTo>
                                <a:lnTo>
                                  <a:pt x="461" y="56"/>
                                </a:lnTo>
                                <a:lnTo>
                                  <a:pt x="465" y="54"/>
                                </a:lnTo>
                                <a:lnTo>
                                  <a:pt x="470" y="51"/>
                                </a:lnTo>
                                <a:lnTo>
                                  <a:pt x="473" y="49"/>
                                </a:lnTo>
                                <a:lnTo>
                                  <a:pt x="478" y="46"/>
                                </a:lnTo>
                                <a:lnTo>
                                  <a:pt x="481" y="43"/>
                                </a:lnTo>
                                <a:lnTo>
                                  <a:pt x="486" y="41"/>
                                </a:lnTo>
                                <a:lnTo>
                                  <a:pt x="491" y="40"/>
                                </a:lnTo>
                                <a:lnTo>
                                  <a:pt x="495" y="38"/>
                                </a:lnTo>
                                <a:lnTo>
                                  <a:pt x="502" y="35"/>
                                </a:lnTo>
                                <a:lnTo>
                                  <a:pt x="510" y="32"/>
                                </a:lnTo>
                                <a:lnTo>
                                  <a:pt x="516" y="29"/>
                                </a:lnTo>
                                <a:lnTo>
                                  <a:pt x="522" y="26"/>
                                </a:lnTo>
                                <a:lnTo>
                                  <a:pt x="527" y="22"/>
                                </a:lnTo>
                                <a:lnTo>
                                  <a:pt x="533" y="16"/>
                                </a:lnTo>
                                <a:lnTo>
                                  <a:pt x="540" y="10"/>
                                </a:lnTo>
                                <a:lnTo>
                                  <a:pt x="544" y="4"/>
                                </a:lnTo>
                                <a:lnTo>
                                  <a:pt x="549" y="0"/>
                                </a:lnTo>
                              </a:path>
                            </a:pathLst>
                          </a:custGeom>
                          <a:noFill/>
                          <a:ln w="19800">
                            <a:solidFill>
                              <a:srgbClr val="006633"/>
                            </a:solidFill>
                            <a:round/>
                          </a:ln>
                        </wps:spPr>
                        <wps:style>
                          <a:lnRef idx="0"/>
                          <a:fillRef idx="0"/>
                          <a:effectRef idx="0"/>
                          <a:fontRef idx="minor"/>
                        </wps:style>
                        <wps:bodyPr/>
                      </wps:wsp>
                      <wps:wsp>
                        <wps:cNvSpPr/>
                        <wps:spPr>
                          <a:xfrm>
                            <a:off x="3489480" y="480600"/>
                            <a:ext cx="178920" cy="171360"/>
                          </a:xfrm>
                          <a:custGeom>
                            <a:avLst/>
                            <a:gdLst/>
                            <a:ahLst/>
                            <a:rect l="l" t="t" r="r" b="b"/>
                            <a:pathLst>
                              <a:path w="283" h="271">
                                <a:moveTo>
                                  <a:pt x="0" y="271"/>
                                </a:moveTo>
                                <a:lnTo>
                                  <a:pt x="3" y="268"/>
                                </a:lnTo>
                                <a:lnTo>
                                  <a:pt x="8" y="263"/>
                                </a:lnTo>
                                <a:lnTo>
                                  <a:pt x="13" y="260"/>
                                </a:lnTo>
                                <a:lnTo>
                                  <a:pt x="21" y="254"/>
                                </a:lnTo>
                                <a:lnTo>
                                  <a:pt x="27" y="249"/>
                                </a:lnTo>
                                <a:lnTo>
                                  <a:pt x="30" y="246"/>
                                </a:lnTo>
                                <a:lnTo>
                                  <a:pt x="41" y="240"/>
                                </a:lnTo>
                                <a:lnTo>
                                  <a:pt x="46" y="235"/>
                                </a:lnTo>
                                <a:lnTo>
                                  <a:pt x="51" y="233"/>
                                </a:lnTo>
                                <a:lnTo>
                                  <a:pt x="54" y="229"/>
                                </a:lnTo>
                                <a:lnTo>
                                  <a:pt x="57" y="224"/>
                                </a:lnTo>
                                <a:lnTo>
                                  <a:pt x="58" y="221"/>
                                </a:lnTo>
                                <a:lnTo>
                                  <a:pt x="58" y="218"/>
                                </a:lnTo>
                                <a:lnTo>
                                  <a:pt x="62" y="215"/>
                                </a:lnTo>
                                <a:lnTo>
                                  <a:pt x="63" y="211"/>
                                </a:lnTo>
                                <a:lnTo>
                                  <a:pt x="65" y="205"/>
                                </a:lnTo>
                                <a:lnTo>
                                  <a:pt x="66" y="200"/>
                                </a:lnTo>
                                <a:lnTo>
                                  <a:pt x="70" y="197"/>
                                </a:lnTo>
                                <a:lnTo>
                                  <a:pt x="70" y="196"/>
                                </a:lnTo>
                                <a:lnTo>
                                  <a:pt x="70" y="194"/>
                                </a:lnTo>
                                <a:lnTo>
                                  <a:pt x="71" y="191"/>
                                </a:lnTo>
                                <a:lnTo>
                                  <a:pt x="73" y="188"/>
                                </a:lnTo>
                                <a:lnTo>
                                  <a:pt x="76" y="184"/>
                                </a:lnTo>
                                <a:lnTo>
                                  <a:pt x="76" y="183"/>
                                </a:lnTo>
                                <a:lnTo>
                                  <a:pt x="76" y="178"/>
                                </a:lnTo>
                                <a:lnTo>
                                  <a:pt x="77" y="175"/>
                                </a:lnTo>
                                <a:lnTo>
                                  <a:pt x="79" y="170"/>
                                </a:lnTo>
                                <a:lnTo>
                                  <a:pt x="81" y="167"/>
                                </a:lnTo>
                                <a:lnTo>
                                  <a:pt x="81" y="162"/>
                                </a:lnTo>
                                <a:lnTo>
                                  <a:pt x="82" y="159"/>
                                </a:lnTo>
                                <a:lnTo>
                                  <a:pt x="84" y="156"/>
                                </a:lnTo>
                                <a:lnTo>
                                  <a:pt x="85" y="154"/>
                                </a:lnTo>
                                <a:lnTo>
                                  <a:pt x="85" y="148"/>
                                </a:lnTo>
                                <a:lnTo>
                                  <a:pt x="87" y="145"/>
                                </a:lnTo>
                                <a:lnTo>
                                  <a:pt x="92" y="140"/>
                                </a:lnTo>
                                <a:lnTo>
                                  <a:pt x="95" y="134"/>
                                </a:lnTo>
                                <a:lnTo>
                                  <a:pt x="95" y="134"/>
                                </a:lnTo>
                                <a:lnTo>
                                  <a:pt x="96" y="131"/>
                                </a:lnTo>
                                <a:lnTo>
                                  <a:pt x="96" y="129"/>
                                </a:lnTo>
                                <a:lnTo>
                                  <a:pt x="103" y="121"/>
                                </a:lnTo>
                                <a:lnTo>
                                  <a:pt x="111" y="113"/>
                                </a:lnTo>
                                <a:lnTo>
                                  <a:pt x="112" y="113"/>
                                </a:lnTo>
                                <a:lnTo>
                                  <a:pt x="112" y="115"/>
                                </a:lnTo>
                                <a:lnTo>
                                  <a:pt x="112" y="117"/>
                                </a:lnTo>
                                <a:lnTo>
                                  <a:pt x="109" y="120"/>
                                </a:lnTo>
                                <a:lnTo>
                                  <a:pt x="106" y="123"/>
                                </a:lnTo>
                                <a:lnTo>
                                  <a:pt x="104" y="124"/>
                                </a:lnTo>
                                <a:lnTo>
                                  <a:pt x="104" y="124"/>
                                </a:lnTo>
                                <a:lnTo>
                                  <a:pt x="106" y="126"/>
                                </a:lnTo>
                                <a:lnTo>
                                  <a:pt x="107" y="128"/>
                                </a:lnTo>
                                <a:lnTo>
                                  <a:pt x="111" y="126"/>
                                </a:lnTo>
                                <a:lnTo>
                                  <a:pt x="111" y="124"/>
                                </a:lnTo>
                                <a:lnTo>
                                  <a:pt x="109" y="124"/>
                                </a:lnTo>
                                <a:lnTo>
                                  <a:pt x="109" y="123"/>
                                </a:lnTo>
                                <a:lnTo>
                                  <a:pt x="111" y="123"/>
                                </a:lnTo>
                                <a:lnTo>
                                  <a:pt x="111" y="124"/>
                                </a:lnTo>
                                <a:lnTo>
                                  <a:pt x="112" y="124"/>
                                </a:lnTo>
                                <a:lnTo>
                                  <a:pt x="111" y="123"/>
                                </a:lnTo>
                                <a:lnTo>
                                  <a:pt x="111" y="121"/>
                                </a:lnTo>
                                <a:lnTo>
                                  <a:pt x="111" y="120"/>
                                </a:lnTo>
                                <a:lnTo>
                                  <a:pt x="112" y="120"/>
                                </a:lnTo>
                                <a:lnTo>
                                  <a:pt x="114" y="120"/>
                                </a:lnTo>
                                <a:lnTo>
                                  <a:pt x="112" y="118"/>
                                </a:lnTo>
                                <a:lnTo>
                                  <a:pt x="114" y="112"/>
                                </a:lnTo>
                                <a:lnTo>
                                  <a:pt x="115" y="109"/>
                                </a:lnTo>
                                <a:lnTo>
                                  <a:pt x="118" y="102"/>
                                </a:lnTo>
                                <a:lnTo>
                                  <a:pt x="125" y="96"/>
                                </a:lnTo>
                                <a:lnTo>
                                  <a:pt x="128" y="93"/>
                                </a:lnTo>
                                <a:lnTo>
                                  <a:pt x="133" y="88"/>
                                </a:lnTo>
                                <a:lnTo>
                                  <a:pt x="139" y="83"/>
                                </a:lnTo>
                                <a:lnTo>
                                  <a:pt x="144" y="80"/>
                                </a:lnTo>
                                <a:lnTo>
                                  <a:pt x="148" y="79"/>
                                </a:lnTo>
                                <a:lnTo>
                                  <a:pt x="153" y="77"/>
                                </a:lnTo>
                                <a:lnTo>
                                  <a:pt x="159" y="74"/>
                                </a:lnTo>
                                <a:lnTo>
                                  <a:pt x="167" y="72"/>
                                </a:lnTo>
                                <a:lnTo>
                                  <a:pt x="172" y="69"/>
                                </a:lnTo>
                                <a:lnTo>
                                  <a:pt x="177" y="63"/>
                                </a:lnTo>
                                <a:lnTo>
                                  <a:pt x="182" y="58"/>
                                </a:lnTo>
                                <a:lnTo>
                                  <a:pt x="185" y="55"/>
                                </a:lnTo>
                                <a:lnTo>
                                  <a:pt x="191" y="50"/>
                                </a:lnTo>
                                <a:lnTo>
                                  <a:pt x="194" y="47"/>
                                </a:lnTo>
                                <a:lnTo>
                                  <a:pt x="197" y="45"/>
                                </a:lnTo>
                                <a:lnTo>
                                  <a:pt x="199" y="45"/>
                                </a:lnTo>
                                <a:lnTo>
                                  <a:pt x="199" y="50"/>
                                </a:lnTo>
                                <a:lnTo>
                                  <a:pt x="202" y="50"/>
                                </a:lnTo>
                                <a:lnTo>
                                  <a:pt x="202" y="44"/>
                                </a:lnTo>
                                <a:lnTo>
                                  <a:pt x="204" y="42"/>
                                </a:lnTo>
                                <a:lnTo>
                                  <a:pt x="208" y="39"/>
                                </a:lnTo>
                                <a:lnTo>
                                  <a:pt x="212" y="36"/>
                                </a:lnTo>
                                <a:lnTo>
                                  <a:pt x="216" y="31"/>
                                </a:lnTo>
                                <a:lnTo>
                                  <a:pt x="219" y="30"/>
                                </a:lnTo>
                                <a:lnTo>
                                  <a:pt x="227" y="27"/>
                                </a:lnTo>
                                <a:lnTo>
                                  <a:pt x="232" y="23"/>
                                </a:lnTo>
                                <a:lnTo>
                                  <a:pt x="238" y="20"/>
                                </a:lnTo>
                                <a:lnTo>
                                  <a:pt x="251" y="15"/>
                                </a:lnTo>
                                <a:lnTo>
                                  <a:pt x="261" y="12"/>
                                </a:lnTo>
                                <a:lnTo>
                                  <a:pt x="267" y="9"/>
                                </a:lnTo>
                                <a:lnTo>
                                  <a:pt x="276" y="4"/>
                                </a:lnTo>
                                <a:lnTo>
                                  <a:pt x="283" y="0"/>
                                </a:lnTo>
                              </a:path>
                            </a:pathLst>
                          </a:custGeom>
                          <a:noFill/>
                          <a:ln w="19800">
                            <a:solidFill>
                              <a:srgbClr val="006633"/>
                            </a:solidFill>
                            <a:round/>
                          </a:ln>
                        </wps:spPr>
                        <wps:style>
                          <a:lnRef idx="0"/>
                          <a:fillRef idx="0"/>
                          <a:effectRef idx="0"/>
                          <a:fontRef idx="minor"/>
                        </wps:style>
                        <wps:bodyPr/>
                      </wps:wsp>
                      <wps:wsp>
                        <wps:cNvSpPr/>
                        <wps:spPr>
                          <a:xfrm>
                            <a:off x="3668400" y="318240"/>
                            <a:ext cx="271800" cy="162720"/>
                          </a:xfrm>
                          <a:custGeom>
                            <a:avLst/>
                            <a:gdLst/>
                            <a:ahLst/>
                            <a:rect l="l" t="t" r="r" b="b"/>
                            <a:pathLst>
                              <a:path w="428" h="256">
                                <a:moveTo>
                                  <a:pt x="0" y="256"/>
                                </a:moveTo>
                                <a:lnTo>
                                  <a:pt x="6" y="251"/>
                                </a:lnTo>
                                <a:lnTo>
                                  <a:pt x="11" y="245"/>
                                </a:lnTo>
                                <a:lnTo>
                                  <a:pt x="15" y="240"/>
                                </a:lnTo>
                                <a:lnTo>
                                  <a:pt x="19" y="237"/>
                                </a:lnTo>
                                <a:lnTo>
                                  <a:pt x="22" y="227"/>
                                </a:lnTo>
                                <a:lnTo>
                                  <a:pt x="25" y="221"/>
                                </a:lnTo>
                                <a:lnTo>
                                  <a:pt x="28" y="213"/>
                                </a:lnTo>
                                <a:lnTo>
                                  <a:pt x="28" y="207"/>
                                </a:lnTo>
                                <a:lnTo>
                                  <a:pt x="30" y="205"/>
                                </a:lnTo>
                                <a:lnTo>
                                  <a:pt x="31" y="202"/>
                                </a:lnTo>
                                <a:lnTo>
                                  <a:pt x="34" y="196"/>
                                </a:lnTo>
                                <a:lnTo>
                                  <a:pt x="39" y="189"/>
                                </a:lnTo>
                                <a:lnTo>
                                  <a:pt x="42" y="186"/>
                                </a:lnTo>
                                <a:lnTo>
                                  <a:pt x="44" y="186"/>
                                </a:lnTo>
                                <a:lnTo>
                                  <a:pt x="47" y="181"/>
                                </a:lnTo>
                                <a:lnTo>
                                  <a:pt x="53" y="177"/>
                                </a:lnTo>
                                <a:lnTo>
                                  <a:pt x="58" y="172"/>
                                </a:lnTo>
                                <a:lnTo>
                                  <a:pt x="63" y="169"/>
                                </a:lnTo>
                                <a:lnTo>
                                  <a:pt x="71" y="161"/>
                                </a:lnTo>
                                <a:lnTo>
                                  <a:pt x="77" y="156"/>
                                </a:lnTo>
                                <a:lnTo>
                                  <a:pt x="83" y="150"/>
                                </a:lnTo>
                                <a:lnTo>
                                  <a:pt x="90" y="142"/>
                                </a:lnTo>
                                <a:lnTo>
                                  <a:pt x="93" y="139"/>
                                </a:lnTo>
                                <a:lnTo>
                                  <a:pt x="98" y="136"/>
                                </a:lnTo>
                                <a:lnTo>
                                  <a:pt x="105" y="132"/>
                                </a:lnTo>
                                <a:lnTo>
                                  <a:pt x="113" y="128"/>
                                </a:lnTo>
                                <a:lnTo>
                                  <a:pt x="118" y="126"/>
                                </a:lnTo>
                                <a:lnTo>
                                  <a:pt x="120" y="125"/>
                                </a:lnTo>
                                <a:lnTo>
                                  <a:pt x="128" y="120"/>
                                </a:lnTo>
                                <a:lnTo>
                                  <a:pt x="135" y="113"/>
                                </a:lnTo>
                                <a:lnTo>
                                  <a:pt x="140" y="110"/>
                                </a:lnTo>
                                <a:lnTo>
                                  <a:pt x="145" y="109"/>
                                </a:lnTo>
                                <a:lnTo>
                                  <a:pt x="150" y="107"/>
                                </a:lnTo>
                                <a:lnTo>
                                  <a:pt x="159" y="104"/>
                                </a:lnTo>
                                <a:lnTo>
                                  <a:pt x="165" y="102"/>
                                </a:lnTo>
                                <a:lnTo>
                                  <a:pt x="172" y="102"/>
                                </a:lnTo>
                                <a:lnTo>
                                  <a:pt x="180" y="101"/>
                                </a:lnTo>
                                <a:lnTo>
                                  <a:pt x="188" y="99"/>
                                </a:lnTo>
                                <a:lnTo>
                                  <a:pt x="195" y="98"/>
                                </a:lnTo>
                                <a:lnTo>
                                  <a:pt x="202" y="98"/>
                                </a:lnTo>
                                <a:lnTo>
                                  <a:pt x="208" y="96"/>
                                </a:lnTo>
                                <a:lnTo>
                                  <a:pt x="213" y="95"/>
                                </a:lnTo>
                                <a:lnTo>
                                  <a:pt x="219" y="93"/>
                                </a:lnTo>
                                <a:lnTo>
                                  <a:pt x="227" y="88"/>
                                </a:lnTo>
                                <a:lnTo>
                                  <a:pt x="233" y="85"/>
                                </a:lnTo>
                                <a:lnTo>
                                  <a:pt x="238" y="83"/>
                                </a:lnTo>
                                <a:lnTo>
                                  <a:pt x="243" y="82"/>
                                </a:lnTo>
                                <a:lnTo>
                                  <a:pt x="248" y="80"/>
                                </a:lnTo>
                                <a:lnTo>
                                  <a:pt x="251" y="79"/>
                                </a:lnTo>
                                <a:lnTo>
                                  <a:pt x="257" y="77"/>
                                </a:lnTo>
                                <a:lnTo>
                                  <a:pt x="262" y="74"/>
                                </a:lnTo>
                                <a:lnTo>
                                  <a:pt x="265" y="72"/>
                                </a:lnTo>
                                <a:lnTo>
                                  <a:pt x="268" y="69"/>
                                </a:lnTo>
                                <a:lnTo>
                                  <a:pt x="270" y="69"/>
                                </a:lnTo>
                                <a:lnTo>
                                  <a:pt x="273" y="69"/>
                                </a:lnTo>
                                <a:lnTo>
                                  <a:pt x="276" y="66"/>
                                </a:lnTo>
                                <a:lnTo>
                                  <a:pt x="281" y="65"/>
                                </a:lnTo>
                                <a:lnTo>
                                  <a:pt x="284" y="63"/>
                                </a:lnTo>
                                <a:lnTo>
                                  <a:pt x="287" y="61"/>
                                </a:lnTo>
                                <a:lnTo>
                                  <a:pt x="290" y="60"/>
                                </a:lnTo>
                                <a:lnTo>
                                  <a:pt x="296" y="60"/>
                                </a:lnTo>
                                <a:lnTo>
                                  <a:pt x="308" y="57"/>
                                </a:lnTo>
                                <a:lnTo>
                                  <a:pt x="315" y="55"/>
                                </a:lnTo>
                                <a:lnTo>
                                  <a:pt x="317" y="53"/>
                                </a:lnTo>
                                <a:lnTo>
                                  <a:pt x="320" y="52"/>
                                </a:lnTo>
                                <a:lnTo>
                                  <a:pt x="322" y="50"/>
                                </a:lnTo>
                                <a:lnTo>
                                  <a:pt x="326" y="49"/>
                                </a:lnTo>
                                <a:lnTo>
                                  <a:pt x="331" y="49"/>
                                </a:lnTo>
                                <a:lnTo>
                                  <a:pt x="336" y="49"/>
                                </a:lnTo>
                                <a:lnTo>
                                  <a:pt x="339" y="49"/>
                                </a:lnTo>
                                <a:lnTo>
                                  <a:pt x="344" y="47"/>
                                </a:lnTo>
                                <a:lnTo>
                                  <a:pt x="349" y="46"/>
                                </a:lnTo>
                                <a:lnTo>
                                  <a:pt x="353" y="44"/>
                                </a:lnTo>
                                <a:lnTo>
                                  <a:pt x="358" y="44"/>
                                </a:lnTo>
                                <a:lnTo>
                                  <a:pt x="361" y="42"/>
                                </a:lnTo>
                                <a:lnTo>
                                  <a:pt x="364" y="41"/>
                                </a:lnTo>
                                <a:lnTo>
                                  <a:pt x="368" y="38"/>
                                </a:lnTo>
                                <a:lnTo>
                                  <a:pt x="371" y="33"/>
                                </a:lnTo>
                                <a:lnTo>
                                  <a:pt x="374" y="30"/>
                                </a:lnTo>
                                <a:lnTo>
                                  <a:pt x="379" y="27"/>
                                </a:lnTo>
                                <a:lnTo>
                                  <a:pt x="380" y="23"/>
                                </a:lnTo>
                                <a:lnTo>
                                  <a:pt x="380" y="23"/>
                                </a:lnTo>
                                <a:lnTo>
                                  <a:pt x="383" y="20"/>
                                </a:lnTo>
                                <a:lnTo>
                                  <a:pt x="385" y="17"/>
                                </a:lnTo>
                                <a:lnTo>
                                  <a:pt x="385" y="14"/>
                                </a:lnTo>
                                <a:lnTo>
                                  <a:pt x="386" y="12"/>
                                </a:lnTo>
                                <a:lnTo>
                                  <a:pt x="386" y="9"/>
                                </a:lnTo>
                                <a:lnTo>
                                  <a:pt x="386" y="8"/>
                                </a:lnTo>
                                <a:lnTo>
                                  <a:pt x="390" y="6"/>
                                </a:lnTo>
                                <a:lnTo>
                                  <a:pt x="393" y="5"/>
                                </a:lnTo>
                                <a:lnTo>
                                  <a:pt x="398" y="3"/>
                                </a:lnTo>
                                <a:lnTo>
                                  <a:pt x="407" y="1"/>
                                </a:lnTo>
                                <a:lnTo>
                                  <a:pt x="413" y="1"/>
                                </a:lnTo>
                                <a:lnTo>
                                  <a:pt x="421" y="0"/>
                                </a:lnTo>
                                <a:lnTo>
                                  <a:pt x="424" y="0"/>
                                </a:lnTo>
                                <a:lnTo>
                                  <a:pt x="426" y="0"/>
                                </a:lnTo>
                                <a:lnTo>
                                  <a:pt x="426" y="1"/>
                                </a:lnTo>
                                <a:lnTo>
                                  <a:pt x="426" y="3"/>
                                </a:lnTo>
                                <a:lnTo>
                                  <a:pt x="428" y="3"/>
                                </a:lnTo>
                              </a:path>
                            </a:pathLst>
                          </a:custGeom>
                          <a:noFill/>
                          <a:ln w="19800">
                            <a:solidFill>
                              <a:srgbClr val="006633"/>
                            </a:solidFill>
                            <a:round/>
                          </a:ln>
                        </wps:spPr>
                        <wps:style>
                          <a:lnRef idx="0"/>
                          <a:fillRef idx="0"/>
                          <a:effectRef idx="0"/>
                          <a:fontRef idx="minor"/>
                        </wps:style>
                        <wps:bodyPr/>
                      </wps:wsp>
                      <wps:wsp>
                        <wps:cNvSpPr/>
                        <wps:spPr>
                          <a:xfrm>
                            <a:off x="3940200" y="278280"/>
                            <a:ext cx="293400" cy="43200"/>
                          </a:xfrm>
                          <a:custGeom>
                            <a:avLst/>
                            <a:gdLst/>
                            <a:ahLst/>
                            <a:rect l="l" t="t" r="r" b="b"/>
                            <a:pathLst>
                              <a:path w="462" h="68">
                                <a:moveTo>
                                  <a:pt x="0" y="65"/>
                                </a:moveTo>
                                <a:lnTo>
                                  <a:pt x="1" y="67"/>
                                </a:lnTo>
                                <a:lnTo>
                                  <a:pt x="3" y="68"/>
                                </a:lnTo>
                                <a:lnTo>
                                  <a:pt x="6" y="68"/>
                                </a:lnTo>
                                <a:lnTo>
                                  <a:pt x="7" y="68"/>
                                </a:lnTo>
                                <a:lnTo>
                                  <a:pt x="11" y="68"/>
                                </a:lnTo>
                                <a:lnTo>
                                  <a:pt x="14" y="67"/>
                                </a:lnTo>
                                <a:lnTo>
                                  <a:pt x="18" y="65"/>
                                </a:lnTo>
                                <a:lnTo>
                                  <a:pt x="23" y="63"/>
                                </a:lnTo>
                                <a:lnTo>
                                  <a:pt x="28" y="62"/>
                                </a:lnTo>
                                <a:lnTo>
                                  <a:pt x="31" y="62"/>
                                </a:lnTo>
                                <a:lnTo>
                                  <a:pt x="33" y="62"/>
                                </a:lnTo>
                                <a:lnTo>
                                  <a:pt x="36" y="60"/>
                                </a:lnTo>
                                <a:lnTo>
                                  <a:pt x="39" y="59"/>
                                </a:lnTo>
                                <a:lnTo>
                                  <a:pt x="42" y="57"/>
                                </a:lnTo>
                                <a:lnTo>
                                  <a:pt x="47" y="57"/>
                                </a:lnTo>
                                <a:lnTo>
                                  <a:pt x="52" y="57"/>
                                </a:lnTo>
                                <a:lnTo>
                                  <a:pt x="56" y="57"/>
                                </a:lnTo>
                                <a:lnTo>
                                  <a:pt x="61" y="57"/>
                                </a:lnTo>
                                <a:lnTo>
                                  <a:pt x="66" y="55"/>
                                </a:lnTo>
                                <a:lnTo>
                                  <a:pt x="71" y="55"/>
                                </a:lnTo>
                                <a:lnTo>
                                  <a:pt x="77" y="55"/>
                                </a:lnTo>
                                <a:lnTo>
                                  <a:pt x="83" y="54"/>
                                </a:lnTo>
                                <a:lnTo>
                                  <a:pt x="89" y="52"/>
                                </a:lnTo>
                                <a:lnTo>
                                  <a:pt x="91" y="52"/>
                                </a:lnTo>
                                <a:lnTo>
                                  <a:pt x="96" y="51"/>
                                </a:lnTo>
                                <a:lnTo>
                                  <a:pt x="101" y="49"/>
                                </a:lnTo>
                                <a:lnTo>
                                  <a:pt x="105" y="48"/>
                                </a:lnTo>
                                <a:lnTo>
                                  <a:pt x="108" y="48"/>
                                </a:lnTo>
                                <a:lnTo>
                                  <a:pt x="113" y="48"/>
                                </a:lnTo>
                                <a:lnTo>
                                  <a:pt x="118" y="49"/>
                                </a:lnTo>
                                <a:lnTo>
                                  <a:pt x="124" y="51"/>
                                </a:lnTo>
                                <a:lnTo>
                                  <a:pt x="129" y="52"/>
                                </a:lnTo>
                                <a:lnTo>
                                  <a:pt x="137" y="54"/>
                                </a:lnTo>
                                <a:lnTo>
                                  <a:pt x="143" y="54"/>
                                </a:lnTo>
                                <a:lnTo>
                                  <a:pt x="148" y="54"/>
                                </a:lnTo>
                                <a:lnTo>
                                  <a:pt x="154" y="52"/>
                                </a:lnTo>
                                <a:lnTo>
                                  <a:pt x="162" y="52"/>
                                </a:lnTo>
                                <a:lnTo>
                                  <a:pt x="167" y="51"/>
                                </a:lnTo>
                                <a:lnTo>
                                  <a:pt x="175" y="49"/>
                                </a:lnTo>
                                <a:lnTo>
                                  <a:pt x="181" y="49"/>
                                </a:lnTo>
                                <a:lnTo>
                                  <a:pt x="189" y="46"/>
                                </a:lnTo>
                                <a:lnTo>
                                  <a:pt x="197" y="43"/>
                                </a:lnTo>
                                <a:lnTo>
                                  <a:pt x="206" y="38"/>
                                </a:lnTo>
                                <a:lnTo>
                                  <a:pt x="216" y="33"/>
                                </a:lnTo>
                                <a:lnTo>
                                  <a:pt x="221" y="32"/>
                                </a:lnTo>
                                <a:lnTo>
                                  <a:pt x="225" y="32"/>
                                </a:lnTo>
                                <a:lnTo>
                                  <a:pt x="228" y="32"/>
                                </a:lnTo>
                                <a:lnTo>
                                  <a:pt x="232" y="30"/>
                                </a:lnTo>
                                <a:lnTo>
                                  <a:pt x="239" y="29"/>
                                </a:lnTo>
                                <a:lnTo>
                                  <a:pt x="244" y="27"/>
                                </a:lnTo>
                                <a:lnTo>
                                  <a:pt x="249" y="27"/>
                                </a:lnTo>
                                <a:lnTo>
                                  <a:pt x="255" y="25"/>
                                </a:lnTo>
                                <a:lnTo>
                                  <a:pt x="257" y="27"/>
                                </a:lnTo>
                                <a:lnTo>
                                  <a:pt x="258" y="29"/>
                                </a:lnTo>
                                <a:lnTo>
                                  <a:pt x="260" y="30"/>
                                </a:lnTo>
                                <a:lnTo>
                                  <a:pt x="265" y="30"/>
                                </a:lnTo>
                                <a:lnTo>
                                  <a:pt x="273" y="30"/>
                                </a:lnTo>
                                <a:lnTo>
                                  <a:pt x="279" y="29"/>
                                </a:lnTo>
                                <a:lnTo>
                                  <a:pt x="288" y="25"/>
                                </a:lnTo>
                                <a:lnTo>
                                  <a:pt x="293" y="24"/>
                                </a:lnTo>
                                <a:lnTo>
                                  <a:pt x="303" y="22"/>
                                </a:lnTo>
                                <a:lnTo>
                                  <a:pt x="307" y="21"/>
                                </a:lnTo>
                                <a:lnTo>
                                  <a:pt x="309" y="21"/>
                                </a:lnTo>
                                <a:lnTo>
                                  <a:pt x="314" y="22"/>
                                </a:lnTo>
                                <a:lnTo>
                                  <a:pt x="315" y="21"/>
                                </a:lnTo>
                                <a:lnTo>
                                  <a:pt x="322" y="21"/>
                                </a:lnTo>
                                <a:lnTo>
                                  <a:pt x="328" y="21"/>
                                </a:lnTo>
                                <a:lnTo>
                                  <a:pt x="329" y="21"/>
                                </a:lnTo>
                                <a:lnTo>
                                  <a:pt x="334" y="22"/>
                                </a:lnTo>
                                <a:lnTo>
                                  <a:pt x="337" y="22"/>
                                </a:lnTo>
                                <a:lnTo>
                                  <a:pt x="341" y="22"/>
                                </a:lnTo>
                                <a:lnTo>
                                  <a:pt x="347" y="22"/>
                                </a:lnTo>
                                <a:lnTo>
                                  <a:pt x="353" y="24"/>
                                </a:lnTo>
                                <a:lnTo>
                                  <a:pt x="358" y="25"/>
                                </a:lnTo>
                                <a:lnTo>
                                  <a:pt x="363" y="25"/>
                                </a:lnTo>
                                <a:lnTo>
                                  <a:pt x="364" y="25"/>
                                </a:lnTo>
                                <a:lnTo>
                                  <a:pt x="369" y="25"/>
                                </a:lnTo>
                                <a:lnTo>
                                  <a:pt x="371" y="24"/>
                                </a:lnTo>
                                <a:lnTo>
                                  <a:pt x="374" y="24"/>
                                </a:lnTo>
                                <a:lnTo>
                                  <a:pt x="375" y="24"/>
                                </a:lnTo>
                                <a:lnTo>
                                  <a:pt x="377" y="24"/>
                                </a:lnTo>
                                <a:lnTo>
                                  <a:pt x="382" y="21"/>
                                </a:lnTo>
                                <a:lnTo>
                                  <a:pt x="386" y="19"/>
                                </a:lnTo>
                                <a:lnTo>
                                  <a:pt x="391" y="18"/>
                                </a:lnTo>
                                <a:lnTo>
                                  <a:pt x="397" y="16"/>
                                </a:lnTo>
                                <a:lnTo>
                                  <a:pt x="402" y="14"/>
                                </a:lnTo>
                                <a:lnTo>
                                  <a:pt x="405" y="13"/>
                                </a:lnTo>
                                <a:lnTo>
                                  <a:pt x="408" y="11"/>
                                </a:lnTo>
                                <a:lnTo>
                                  <a:pt x="416" y="10"/>
                                </a:lnTo>
                                <a:lnTo>
                                  <a:pt x="421" y="6"/>
                                </a:lnTo>
                                <a:lnTo>
                                  <a:pt x="426" y="6"/>
                                </a:lnTo>
                                <a:lnTo>
                                  <a:pt x="431" y="5"/>
                                </a:lnTo>
                                <a:lnTo>
                                  <a:pt x="435" y="3"/>
                                </a:lnTo>
                                <a:lnTo>
                                  <a:pt x="438" y="3"/>
                                </a:lnTo>
                                <a:lnTo>
                                  <a:pt x="445" y="2"/>
                                </a:lnTo>
                                <a:lnTo>
                                  <a:pt x="446" y="2"/>
                                </a:lnTo>
                                <a:lnTo>
                                  <a:pt x="451" y="0"/>
                                </a:lnTo>
                                <a:lnTo>
                                  <a:pt x="456" y="0"/>
                                </a:lnTo>
                                <a:lnTo>
                                  <a:pt x="462" y="0"/>
                                </a:lnTo>
                              </a:path>
                            </a:pathLst>
                          </a:custGeom>
                          <a:noFill/>
                          <a:ln w="19800">
                            <a:solidFill>
                              <a:srgbClr val="006633"/>
                            </a:solidFill>
                            <a:round/>
                          </a:ln>
                        </wps:spPr>
                        <wps:style>
                          <a:lnRef idx="0"/>
                          <a:fillRef idx="0"/>
                          <a:effectRef idx="0"/>
                          <a:fontRef idx="minor"/>
                        </wps:style>
                        <wps:bodyPr/>
                      </wps:wsp>
                      <wps:wsp>
                        <wps:cNvSpPr/>
                        <wps:spPr>
                          <a:xfrm>
                            <a:off x="4233600" y="193680"/>
                            <a:ext cx="261000" cy="85680"/>
                          </a:xfrm>
                          <a:custGeom>
                            <a:avLst/>
                            <a:gdLst/>
                            <a:ahLst/>
                            <a:rect l="l" t="t" r="r" b="b"/>
                            <a:pathLst>
                              <a:path w="412" h="136">
                                <a:moveTo>
                                  <a:pt x="0" y="134"/>
                                </a:moveTo>
                                <a:lnTo>
                                  <a:pt x="3" y="133"/>
                                </a:lnTo>
                                <a:lnTo>
                                  <a:pt x="8" y="133"/>
                                </a:lnTo>
                                <a:lnTo>
                                  <a:pt x="13" y="133"/>
                                </a:lnTo>
                                <a:lnTo>
                                  <a:pt x="17" y="133"/>
                                </a:lnTo>
                                <a:lnTo>
                                  <a:pt x="22" y="133"/>
                                </a:lnTo>
                                <a:lnTo>
                                  <a:pt x="29" y="133"/>
                                </a:lnTo>
                                <a:lnTo>
                                  <a:pt x="38" y="133"/>
                                </a:lnTo>
                                <a:lnTo>
                                  <a:pt x="44" y="133"/>
                                </a:lnTo>
                                <a:lnTo>
                                  <a:pt x="51" y="134"/>
                                </a:lnTo>
                                <a:lnTo>
                                  <a:pt x="59" y="134"/>
                                </a:lnTo>
                                <a:lnTo>
                                  <a:pt x="65" y="136"/>
                                </a:lnTo>
                                <a:lnTo>
                                  <a:pt x="70" y="136"/>
                                </a:lnTo>
                                <a:lnTo>
                                  <a:pt x="73" y="134"/>
                                </a:lnTo>
                                <a:lnTo>
                                  <a:pt x="76" y="133"/>
                                </a:lnTo>
                                <a:lnTo>
                                  <a:pt x="79" y="131"/>
                                </a:lnTo>
                                <a:lnTo>
                                  <a:pt x="82" y="129"/>
                                </a:lnTo>
                                <a:lnTo>
                                  <a:pt x="87" y="128"/>
                                </a:lnTo>
                                <a:lnTo>
                                  <a:pt x="90" y="126"/>
                                </a:lnTo>
                                <a:lnTo>
                                  <a:pt x="95" y="125"/>
                                </a:lnTo>
                                <a:lnTo>
                                  <a:pt x="101" y="123"/>
                                </a:lnTo>
                                <a:lnTo>
                                  <a:pt x="107" y="122"/>
                                </a:lnTo>
                                <a:lnTo>
                                  <a:pt x="107" y="122"/>
                                </a:lnTo>
                                <a:lnTo>
                                  <a:pt x="107" y="125"/>
                                </a:lnTo>
                                <a:lnTo>
                                  <a:pt x="109" y="126"/>
                                </a:lnTo>
                                <a:lnTo>
                                  <a:pt x="109" y="125"/>
                                </a:lnTo>
                                <a:lnTo>
                                  <a:pt x="109" y="122"/>
                                </a:lnTo>
                                <a:lnTo>
                                  <a:pt x="109" y="122"/>
                                </a:lnTo>
                                <a:lnTo>
                                  <a:pt x="112" y="120"/>
                                </a:lnTo>
                                <a:lnTo>
                                  <a:pt x="114" y="118"/>
                                </a:lnTo>
                                <a:lnTo>
                                  <a:pt x="117" y="117"/>
                                </a:lnTo>
                                <a:lnTo>
                                  <a:pt x="122" y="115"/>
                                </a:lnTo>
                                <a:lnTo>
                                  <a:pt x="125" y="114"/>
                                </a:lnTo>
                                <a:lnTo>
                                  <a:pt x="128" y="112"/>
                                </a:lnTo>
                                <a:lnTo>
                                  <a:pt x="131" y="110"/>
                                </a:lnTo>
                                <a:lnTo>
                                  <a:pt x="139" y="110"/>
                                </a:lnTo>
                                <a:lnTo>
                                  <a:pt x="149" y="109"/>
                                </a:lnTo>
                                <a:lnTo>
                                  <a:pt x="152" y="109"/>
                                </a:lnTo>
                                <a:lnTo>
                                  <a:pt x="153" y="107"/>
                                </a:lnTo>
                                <a:lnTo>
                                  <a:pt x="155" y="106"/>
                                </a:lnTo>
                                <a:lnTo>
                                  <a:pt x="158" y="104"/>
                                </a:lnTo>
                                <a:lnTo>
                                  <a:pt x="161" y="104"/>
                                </a:lnTo>
                                <a:lnTo>
                                  <a:pt x="166" y="104"/>
                                </a:lnTo>
                                <a:lnTo>
                                  <a:pt x="171" y="104"/>
                                </a:lnTo>
                                <a:lnTo>
                                  <a:pt x="175" y="103"/>
                                </a:lnTo>
                                <a:lnTo>
                                  <a:pt x="180" y="101"/>
                                </a:lnTo>
                                <a:lnTo>
                                  <a:pt x="183" y="99"/>
                                </a:lnTo>
                                <a:lnTo>
                                  <a:pt x="186" y="98"/>
                                </a:lnTo>
                                <a:lnTo>
                                  <a:pt x="193" y="96"/>
                                </a:lnTo>
                                <a:lnTo>
                                  <a:pt x="197" y="95"/>
                                </a:lnTo>
                                <a:lnTo>
                                  <a:pt x="202" y="95"/>
                                </a:lnTo>
                                <a:lnTo>
                                  <a:pt x="205" y="93"/>
                                </a:lnTo>
                                <a:lnTo>
                                  <a:pt x="207" y="92"/>
                                </a:lnTo>
                                <a:lnTo>
                                  <a:pt x="210" y="88"/>
                                </a:lnTo>
                                <a:lnTo>
                                  <a:pt x="213" y="87"/>
                                </a:lnTo>
                                <a:lnTo>
                                  <a:pt x="218" y="85"/>
                                </a:lnTo>
                                <a:lnTo>
                                  <a:pt x="221" y="82"/>
                                </a:lnTo>
                                <a:lnTo>
                                  <a:pt x="224" y="80"/>
                                </a:lnTo>
                                <a:lnTo>
                                  <a:pt x="227" y="76"/>
                                </a:lnTo>
                                <a:lnTo>
                                  <a:pt x="231" y="74"/>
                                </a:lnTo>
                                <a:lnTo>
                                  <a:pt x="234" y="71"/>
                                </a:lnTo>
                                <a:lnTo>
                                  <a:pt x="239" y="69"/>
                                </a:lnTo>
                                <a:lnTo>
                                  <a:pt x="246" y="66"/>
                                </a:lnTo>
                                <a:lnTo>
                                  <a:pt x="253" y="63"/>
                                </a:lnTo>
                                <a:lnTo>
                                  <a:pt x="256" y="61"/>
                                </a:lnTo>
                                <a:lnTo>
                                  <a:pt x="259" y="58"/>
                                </a:lnTo>
                                <a:lnTo>
                                  <a:pt x="264" y="54"/>
                                </a:lnTo>
                                <a:lnTo>
                                  <a:pt x="267" y="52"/>
                                </a:lnTo>
                                <a:lnTo>
                                  <a:pt x="270" y="50"/>
                                </a:lnTo>
                                <a:lnTo>
                                  <a:pt x="275" y="50"/>
                                </a:lnTo>
                                <a:lnTo>
                                  <a:pt x="281" y="47"/>
                                </a:lnTo>
                                <a:lnTo>
                                  <a:pt x="287" y="44"/>
                                </a:lnTo>
                                <a:lnTo>
                                  <a:pt x="292" y="41"/>
                                </a:lnTo>
                                <a:lnTo>
                                  <a:pt x="295" y="38"/>
                                </a:lnTo>
                                <a:lnTo>
                                  <a:pt x="298" y="35"/>
                                </a:lnTo>
                                <a:lnTo>
                                  <a:pt x="302" y="31"/>
                                </a:lnTo>
                                <a:lnTo>
                                  <a:pt x="305" y="31"/>
                                </a:lnTo>
                                <a:lnTo>
                                  <a:pt x="310" y="30"/>
                                </a:lnTo>
                                <a:lnTo>
                                  <a:pt x="314" y="28"/>
                                </a:lnTo>
                                <a:lnTo>
                                  <a:pt x="319" y="25"/>
                                </a:lnTo>
                                <a:lnTo>
                                  <a:pt x="324" y="22"/>
                                </a:lnTo>
                                <a:lnTo>
                                  <a:pt x="327" y="19"/>
                                </a:lnTo>
                                <a:lnTo>
                                  <a:pt x="330" y="16"/>
                                </a:lnTo>
                                <a:lnTo>
                                  <a:pt x="333" y="16"/>
                                </a:lnTo>
                                <a:lnTo>
                                  <a:pt x="340" y="13"/>
                                </a:lnTo>
                                <a:lnTo>
                                  <a:pt x="347" y="11"/>
                                </a:lnTo>
                                <a:lnTo>
                                  <a:pt x="354" y="9"/>
                                </a:lnTo>
                                <a:lnTo>
                                  <a:pt x="358" y="9"/>
                                </a:lnTo>
                                <a:lnTo>
                                  <a:pt x="363" y="8"/>
                                </a:lnTo>
                                <a:lnTo>
                                  <a:pt x="368" y="8"/>
                                </a:lnTo>
                                <a:lnTo>
                                  <a:pt x="371" y="8"/>
                                </a:lnTo>
                                <a:lnTo>
                                  <a:pt x="374" y="8"/>
                                </a:lnTo>
                                <a:lnTo>
                                  <a:pt x="377" y="9"/>
                                </a:lnTo>
                                <a:lnTo>
                                  <a:pt x="382" y="9"/>
                                </a:lnTo>
                                <a:lnTo>
                                  <a:pt x="385" y="11"/>
                                </a:lnTo>
                                <a:lnTo>
                                  <a:pt x="392" y="11"/>
                                </a:lnTo>
                                <a:lnTo>
                                  <a:pt x="396" y="9"/>
                                </a:lnTo>
                                <a:lnTo>
                                  <a:pt x="400" y="8"/>
                                </a:lnTo>
                                <a:lnTo>
                                  <a:pt x="404" y="6"/>
                                </a:lnTo>
                                <a:lnTo>
                                  <a:pt x="412" y="0"/>
                                </a:lnTo>
                              </a:path>
                            </a:pathLst>
                          </a:custGeom>
                          <a:noFill/>
                          <a:ln w="19800">
                            <a:solidFill>
                              <a:srgbClr val="006633"/>
                            </a:solidFill>
                            <a:round/>
                          </a:ln>
                        </wps:spPr>
                        <wps:style>
                          <a:lnRef idx="0"/>
                          <a:fillRef idx="0"/>
                          <a:effectRef idx="0"/>
                          <a:fontRef idx="minor"/>
                        </wps:style>
                        <wps:bodyPr/>
                      </wps:wsp>
                      <wps:wsp>
                        <wps:cNvSpPr/>
                        <wps:spPr>
                          <a:xfrm>
                            <a:off x="4494600" y="170640"/>
                            <a:ext cx="280080" cy="33120"/>
                          </a:xfrm>
                          <a:custGeom>
                            <a:avLst/>
                            <a:gdLst/>
                            <a:ahLst/>
                            <a:rect l="l" t="t" r="r" b="b"/>
                            <a:pathLst>
                              <a:path w="441" h="52">
                                <a:moveTo>
                                  <a:pt x="0" y="36"/>
                                </a:moveTo>
                                <a:lnTo>
                                  <a:pt x="3" y="33"/>
                                </a:lnTo>
                                <a:lnTo>
                                  <a:pt x="6" y="30"/>
                                </a:lnTo>
                                <a:lnTo>
                                  <a:pt x="10" y="26"/>
                                </a:lnTo>
                                <a:lnTo>
                                  <a:pt x="11" y="25"/>
                                </a:lnTo>
                                <a:lnTo>
                                  <a:pt x="13" y="25"/>
                                </a:lnTo>
                                <a:lnTo>
                                  <a:pt x="16" y="23"/>
                                </a:lnTo>
                                <a:lnTo>
                                  <a:pt x="21" y="23"/>
                                </a:lnTo>
                                <a:lnTo>
                                  <a:pt x="24" y="22"/>
                                </a:lnTo>
                                <a:lnTo>
                                  <a:pt x="29" y="23"/>
                                </a:lnTo>
                                <a:lnTo>
                                  <a:pt x="32" y="23"/>
                                </a:lnTo>
                                <a:lnTo>
                                  <a:pt x="35" y="22"/>
                                </a:lnTo>
                                <a:lnTo>
                                  <a:pt x="40" y="22"/>
                                </a:lnTo>
                                <a:lnTo>
                                  <a:pt x="48" y="22"/>
                                </a:lnTo>
                                <a:lnTo>
                                  <a:pt x="52" y="20"/>
                                </a:lnTo>
                                <a:lnTo>
                                  <a:pt x="55" y="20"/>
                                </a:lnTo>
                                <a:lnTo>
                                  <a:pt x="66" y="19"/>
                                </a:lnTo>
                                <a:lnTo>
                                  <a:pt x="74" y="19"/>
                                </a:lnTo>
                                <a:lnTo>
                                  <a:pt x="78" y="19"/>
                                </a:lnTo>
                                <a:lnTo>
                                  <a:pt x="89" y="19"/>
                                </a:lnTo>
                                <a:lnTo>
                                  <a:pt x="104" y="20"/>
                                </a:lnTo>
                                <a:lnTo>
                                  <a:pt x="114" y="22"/>
                                </a:lnTo>
                                <a:lnTo>
                                  <a:pt x="119" y="22"/>
                                </a:lnTo>
                                <a:lnTo>
                                  <a:pt x="122" y="20"/>
                                </a:lnTo>
                                <a:lnTo>
                                  <a:pt x="128" y="17"/>
                                </a:lnTo>
                                <a:lnTo>
                                  <a:pt x="131" y="15"/>
                                </a:lnTo>
                                <a:lnTo>
                                  <a:pt x="138" y="12"/>
                                </a:lnTo>
                                <a:lnTo>
                                  <a:pt x="141" y="12"/>
                                </a:lnTo>
                                <a:lnTo>
                                  <a:pt x="142" y="11"/>
                                </a:lnTo>
                                <a:lnTo>
                                  <a:pt x="150" y="7"/>
                                </a:lnTo>
                                <a:lnTo>
                                  <a:pt x="156" y="6"/>
                                </a:lnTo>
                                <a:lnTo>
                                  <a:pt x="161" y="3"/>
                                </a:lnTo>
                                <a:lnTo>
                                  <a:pt x="164" y="3"/>
                                </a:lnTo>
                                <a:lnTo>
                                  <a:pt x="168" y="1"/>
                                </a:lnTo>
                                <a:lnTo>
                                  <a:pt x="169" y="1"/>
                                </a:lnTo>
                                <a:lnTo>
                                  <a:pt x="171" y="1"/>
                                </a:lnTo>
                                <a:lnTo>
                                  <a:pt x="174" y="1"/>
                                </a:lnTo>
                                <a:lnTo>
                                  <a:pt x="177" y="0"/>
                                </a:lnTo>
                                <a:lnTo>
                                  <a:pt x="182" y="0"/>
                                </a:lnTo>
                                <a:lnTo>
                                  <a:pt x="185" y="0"/>
                                </a:lnTo>
                                <a:lnTo>
                                  <a:pt x="190" y="0"/>
                                </a:lnTo>
                                <a:lnTo>
                                  <a:pt x="194" y="1"/>
                                </a:lnTo>
                                <a:lnTo>
                                  <a:pt x="199" y="3"/>
                                </a:lnTo>
                                <a:lnTo>
                                  <a:pt x="204" y="6"/>
                                </a:lnTo>
                                <a:lnTo>
                                  <a:pt x="209" y="7"/>
                                </a:lnTo>
                                <a:lnTo>
                                  <a:pt x="210" y="9"/>
                                </a:lnTo>
                                <a:lnTo>
                                  <a:pt x="216" y="11"/>
                                </a:lnTo>
                                <a:lnTo>
                                  <a:pt x="221" y="15"/>
                                </a:lnTo>
                                <a:lnTo>
                                  <a:pt x="224" y="17"/>
                                </a:lnTo>
                                <a:lnTo>
                                  <a:pt x="228" y="19"/>
                                </a:lnTo>
                                <a:lnTo>
                                  <a:pt x="231" y="19"/>
                                </a:lnTo>
                                <a:lnTo>
                                  <a:pt x="235" y="19"/>
                                </a:lnTo>
                                <a:lnTo>
                                  <a:pt x="242" y="17"/>
                                </a:lnTo>
                                <a:lnTo>
                                  <a:pt x="246" y="19"/>
                                </a:lnTo>
                                <a:lnTo>
                                  <a:pt x="251" y="17"/>
                                </a:lnTo>
                                <a:lnTo>
                                  <a:pt x="256" y="17"/>
                                </a:lnTo>
                                <a:lnTo>
                                  <a:pt x="259" y="17"/>
                                </a:lnTo>
                                <a:lnTo>
                                  <a:pt x="262" y="15"/>
                                </a:lnTo>
                                <a:lnTo>
                                  <a:pt x="265" y="15"/>
                                </a:lnTo>
                                <a:lnTo>
                                  <a:pt x="273" y="15"/>
                                </a:lnTo>
                                <a:lnTo>
                                  <a:pt x="278" y="15"/>
                                </a:lnTo>
                                <a:lnTo>
                                  <a:pt x="283" y="15"/>
                                </a:lnTo>
                                <a:lnTo>
                                  <a:pt x="288" y="14"/>
                                </a:lnTo>
                                <a:lnTo>
                                  <a:pt x="294" y="12"/>
                                </a:lnTo>
                                <a:lnTo>
                                  <a:pt x="297" y="12"/>
                                </a:lnTo>
                                <a:lnTo>
                                  <a:pt x="302" y="11"/>
                                </a:lnTo>
                                <a:lnTo>
                                  <a:pt x="305" y="9"/>
                                </a:lnTo>
                                <a:lnTo>
                                  <a:pt x="310" y="7"/>
                                </a:lnTo>
                                <a:lnTo>
                                  <a:pt x="313" y="6"/>
                                </a:lnTo>
                                <a:lnTo>
                                  <a:pt x="318" y="6"/>
                                </a:lnTo>
                                <a:lnTo>
                                  <a:pt x="324" y="6"/>
                                </a:lnTo>
                                <a:lnTo>
                                  <a:pt x="327" y="7"/>
                                </a:lnTo>
                                <a:lnTo>
                                  <a:pt x="330" y="7"/>
                                </a:lnTo>
                                <a:lnTo>
                                  <a:pt x="335" y="11"/>
                                </a:lnTo>
                                <a:lnTo>
                                  <a:pt x="341" y="12"/>
                                </a:lnTo>
                                <a:lnTo>
                                  <a:pt x="344" y="14"/>
                                </a:lnTo>
                                <a:lnTo>
                                  <a:pt x="348" y="17"/>
                                </a:lnTo>
                                <a:lnTo>
                                  <a:pt x="351" y="19"/>
                                </a:lnTo>
                                <a:lnTo>
                                  <a:pt x="352" y="22"/>
                                </a:lnTo>
                                <a:lnTo>
                                  <a:pt x="354" y="25"/>
                                </a:lnTo>
                                <a:lnTo>
                                  <a:pt x="355" y="28"/>
                                </a:lnTo>
                                <a:lnTo>
                                  <a:pt x="362" y="31"/>
                                </a:lnTo>
                                <a:lnTo>
                                  <a:pt x="370" y="36"/>
                                </a:lnTo>
                                <a:lnTo>
                                  <a:pt x="376" y="41"/>
                                </a:lnTo>
                                <a:lnTo>
                                  <a:pt x="378" y="41"/>
                                </a:lnTo>
                                <a:lnTo>
                                  <a:pt x="384" y="42"/>
                                </a:lnTo>
                                <a:lnTo>
                                  <a:pt x="389" y="44"/>
                                </a:lnTo>
                                <a:lnTo>
                                  <a:pt x="396" y="45"/>
                                </a:lnTo>
                                <a:lnTo>
                                  <a:pt x="403" y="45"/>
                                </a:lnTo>
                                <a:lnTo>
                                  <a:pt x="408" y="45"/>
                                </a:lnTo>
                                <a:lnTo>
                                  <a:pt x="412" y="47"/>
                                </a:lnTo>
                                <a:lnTo>
                                  <a:pt x="415" y="47"/>
                                </a:lnTo>
                                <a:lnTo>
                                  <a:pt x="419" y="49"/>
                                </a:lnTo>
                                <a:lnTo>
                                  <a:pt x="422" y="49"/>
                                </a:lnTo>
                                <a:lnTo>
                                  <a:pt x="426" y="50"/>
                                </a:lnTo>
                                <a:lnTo>
                                  <a:pt x="430" y="50"/>
                                </a:lnTo>
                                <a:lnTo>
                                  <a:pt x="433" y="50"/>
                                </a:lnTo>
                                <a:lnTo>
                                  <a:pt x="436" y="52"/>
                                </a:lnTo>
                                <a:lnTo>
                                  <a:pt x="439" y="52"/>
                                </a:lnTo>
                                <a:lnTo>
                                  <a:pt x="441" y="52"/>
                                </a:lnTo>
                              </a:path>
                            </a:pathLst>
                          </a:custGeom>
                          <a:noFill/>
                          <a:ln w="19800">
                            <a:solidFill>
                              <a:srgbClr val="006633"/>
                            </a:solidFill>
                            <a:round/>
                          </a:ln>
                        </wps:spPr>
                        <wps:style>
                          <a:lnRef idx="0"/>
                          <a:fillRef idx="0"/>
                          <a:effectRef idx="0"/>
                          <a:fontRef idx="minor"/>
                        </wps:style>
                        <wps:bodyPr/>
                      </wps:wsp>
                      <wps:wsp>
                        <wps:cNvSpPr/>
                        <wps:spPr>
                          <a:xfrm>
                            <a:off x="4774680" y="191880"/>
                            <a:ext cx="461160" cy="149760"/>
                          </a:xfrm>
                          <a:custGeom>
                            <a:avLst/>
                            <a:gdLst/>
                            <a:ahLst/>
                            <a:rect l="l" t="t" r="r" b="b"/>
                            <a:pathLst>
                              <a:path w="727" h="237">
                                <a:moveTo>
                                  <a:pt x="0" y="19"/>
                                </a:moveTo>
                                <a:lnTo>
                                  <a:pt x="3" y="19"/>
                                </a:lnTo>
                                <a:lnTo>
                                  <a:pt x="4" y="19"/>
                                </a:lnTo>
                                <a:lnTo>
                                  <a:pt x="6" y="19"/>
                                </a:lnTo>
                                <a:lnTo>
                                  <a:pt x="11" y="20"/>
                                </a:lnTo>
                                <a:lnTo>
                                  <a:pt x="15" y="20"/>
                                </a:lnTo>
                                <a:lnTo>
                                  <a:pt x="19" y="20"/>
                                </a:lnTo>
                                <a:lnTo>
                                  <a:pt x="23" y="22"/>
                                </a:lnTo>
                                <a:lnTo>
                                  <a:pt x="28" y="22"/>
                                </a:lnTo>
                                <a:lnTo>
                                  <a:pt x="34" y="22"/>
                                </a:lnTo>
                                <a:lnTo>
                                  <a:pt x="39" y="22"/>
                                </a:lnTo>
                                <a:lnTo>
                                  <a:pt x="44" y="22"/>
                                </a:lnTo>
                                <a:lnTo>
                                  <a:pt x="45" y="22"/>
                                </a:lnTo>
                                <a:lnTo>
                                  <a:pt x="50" y="20"/>
                                </a:lnTo>
                                <a:lnTo>
                                  <a:pt x="55" y="19"/>
                                </a:lnTo>
                                <a:lnTo>
                                  <a:pt x="61" y="17"/>
                                </a:lnTo>
                                <a:lnTo>
                                  <a:pt x="64" y="17"/>
                                </a:lnTo>
                                <a:lnTo>
                                  <a:pt x="66" y="17"/>
                                </a:lnTo>
                                <a:lnTo>
                                  <a:pt x="68" y="16"/>
                                </a:lnTo>
                                <a:lnTo>
                                  <a:pt x="71" y="14"/>
                                </a:lnTo>
                                <a:lnTo>
                                  <a:pt x="75" y="12"/>
                                </a:lnTo>
                                <a:lnTo>
                                  <a:pt x="77" y="9"/>
                                </a:lnTo>
                                <a:lnTo>
                                  <a:pt x="80" y="8"/>
                                </a:lnTo>
                                <a:lnTo>
                                  <a:pt x="83" y="4"/>
                                </a:lnTo>
                                <a:lnTo>
                                  <a:pt x="85" y="3"/>
                                </a:lnTo>
                                <a:lnTo>
                                  <a:pt x="88" y="1"/>
                                </a:lnTo>
                                <a:lnTo>
                                  <a:pt x="91" y="0"/>
                                </a:lnTo>
                                <a:lnTo>
                                  <a:pt x="93" y="0"/>
                                </a:lnTo>
                                <a:lnTo>
                                  <a:pt x="96" y="0"/>
                                </a:lnTo>
                                <a:lnTo>
                                  <a:pt x="99" y="0"/>
                                </a:lnTo>
                                <a:lnTo>
                                  <a:pt x="102" y="1"/>
                                </a:lnTo>
                                <a:lnTo>
                                  <a:pt x="105" y="3"/>
                                </a:lnTo>
                                <a:lnTo>
                                  <a:pt x="109" y="4"/>
                                </a:lnTo>
                                <a:lnTo>
                                  <a:pt x="110" y="6"/>
                                </a:lnTo>
                                <a:lnTo>
                                  <a:pt x="109" y="8"/>
                                </a:lnTo>
                                <a:lnTo>
                                  <a:pt x="107" y="14"/>
                                </a:lnTo>
                                <a:lnTo>
                                  <a:pt x="109" y="17"/>
                                </a:lnTo>
                                <a:lnTo>
                                  <a:pt x="113" y="22"/>
                                </a:lnTo>
                                <a:lnTo>
                                  <a:pt x="120" y="30"/>
                                </a:lnTo>
                                <a:lnTo>
                                  <a:pt x="120" y="31"/>
                                </a:lnTo>
                                <a:lnTo>
                                  <a:pt x="113" y="33"/>
                                </a:lnTo>
                                <a:lnTo>
                                  <a:pt x="110" y="34"/>
                                </a:lnTo>
                                <a:lnTo>
                                  <a:pt x="109" y="38"/>
                                </a:lnTo>
                                <a:lnTo>
                                  <a:pt x="109" y="47"/>
                                </a:lnTo>
                                <a:lnTo>
                                  <a:pt x="110" y="49"/>
                                </a:lnTo>
                                <a:lnTo>
                                  <a:pt x="112" y="55"/>
                                </a:lnTo>
                                <a:lnTo>
                                  <a:pt x="113" y="58"/>
                                </a:lnTo>
                                <a:lnTo>
                                  <a:pt x="116" y="63"/>
                                </a:lnTo>
                                <a:lnTo>
                                  <a:pt x="123" y="69"/>
                                </a:lnTo>
                                <a:lnTo>
                                  <a:pt x="126" y="76"/>
                                </a:lnTo>
                                <a:lnTo>
                                  <a:pt x="131" y="80"/>
                                </a:lnTo>
                                <a:lnTo>
                                  <a:pt x="131" y="85"/>
                                </a:lnTo>
                                <a:lnTo>
                                  <a:pt x="131" y="93"/>
                                </a:lnTo>
                                <a:lnTo>
                                  <a:pt x="131" y="99"/>
                                </a:lnTo>
                                <a:lnTo>
                                  <a:pt x="135" y="101"/>
                                </a:lnTo>
                                <a:lnTo>
                                  <a:pt x="146" y="104"/>
                                </a:lnTo>
                                <a:lnTo>
                                  <a:pt x="158" y="109"/>
                                </a:lnTo>
                                <a:lnTo>
                                  <a:pt x="176" y="117"/>
                                </a:lnTo>
                                <a:lnTo>
                                  <a:pt x="200" y="123"/>
                                </a:lnTo>
                                <a:lnTo>
                                  <a:pt x="216" y="129"/>
                                </a:lnTo>
                                <a:lnTo>
                                  <a:pt x="229" y="132"/>
                                </a:lnTo>
                                <a:lnTo>
                                  <a:pt x="238" y="148"/>
                                </a:lnTo>
                                <a:lnTo>
                                  <a:pt x="244" y="161"/>
                                </a:lnTo>
                                <a:lnTo>
                                  <a:pt x="249" y="172"/>
                                </a:lnTo>
                                <a:lnTo>
                                  <a:pt x="260" y="185"/>
                                </a:lnTo>
                                <a:lnTo>
                                  <a:pt x="276" y="204"/>
                                </a:lnTo>
                                <a:lnTo>
                                  <a:pt x="292" y="224"/>
                                </a:lnTo>
                                <a:lnTo>
                                  <a:pt x="295" y="227"/>
                                </a:lnTo>
                                <a:lnTo>
                                  <a:pt x="312" y="224"/>
                                </a:lnTo>
                                <a:lnTo>
                                  <a:pt x="322" y="222"/>
                                </a:lnTo>
                                <a:lnTo>
                                  <a:pt x="328" y="221"/>
                                </a:lnTo>
                                <a:lnTo>
                                  <a:pt x="339" y="218"/>
                                </a:lnTo>
                                <a:lnTo>
                                  <a:pt x="347" y="216"/>
                                </a:lnTo>
                                <a:lnTo>
                                  <a:pt x="355" y="215"/>
                                </a:lnTo>
                                <a:lnTo>
                                  <a:pt x="369" y="211"/>
                                </a:lnTo>
                                <a:lnTo>
                                  <a:pt x="379" y="210"/>
                                </a:lnTo>
                                <a:lnTo>
                                  <a:pt x="391" y="207"/>
                                </a:lnTo>
                                <a:lnTo>
                                  <a:pt x="401" y="207"/>
                                </a:lnTo>
                                <a:lnTo>
                                  <a:pt x="409" y="207"/>
                                </a:lnTo>
                                <a:lnTo>
                                  <a:pt x="421" y="208"/>
                                </a:lnTo>
                                <a:lnTo>
                                  <a:pt x="446" y="210"/>
                                </a:lnTo>
                                <a:lnTo>
                                  <a:pt x="502" y="215"/>
                                </a:lnTo>
                                <a:lnTo>
                                  <a:pt x="555" y="219"/>
                                </a:lnTo>
                                <a:lnTo>
                                  <a:pt x="582" y="222"/>
                                </a:lnTo>
                                <a:lnTo>
                                  <a:pt x="601" y="224"/>
                                </a:lnTo>
                                <a:lnTo>
                                  <a:pt x="615" y="227"/>
                                </a:lnTo>
                                <a:lnTo>
                                  <a:pt x="617" y="227"/>
                                </a:lnTo>
                                <a:lnTo>
                                  <a:pt x="623" y="216"/>
                                </a:lnTo>
                                <a:lnTo>
                                  <a:pt x="633" y="200"/>
                                </a:lnTo>
                                <a:lnTo>
                                  <a:pt x="645" y="185"/>
                                </a:lnTo>
                                <a:lnTo>
                                  <a:pt x="653" y="173"/>
                                </a:lnTo>
                                <a:lnTo>
                                  <a:pt x="666" y="155"/>
                                </a:lnTo>
                                <a:lnTo>
                                  <a:pt x="669" y="158"/>
                                </a:lnTo>
                                <a:lnTo>
                                  <a:pt x="685" y="170"/>
                                </a:lnTo>
                                <a:lnTo>
                                  <a:pt x="698" y="181"/>
                                </a:lnTo>
                                <a:lnTo>
                                  <a:pt x="709" y="189"/>
                                </a:lnTo>
                                <a:lnTo>
                                  <a:pt x="710" y="191"/>
                                </a:lnTo>
                                <a:lnTo>
                                  <a:pt x="715" y="202"/>
                                </a:lnTo>
                                <a:lnTo>
                                  <a:pt x="720" y="216"/>
                                </a:lnTo>
                                <a:lnTo>
                                  <a:pt x="727" y="237"/>
                                </a:lnTo>
                              </a:path>
                            </a:pathLst>
                          </a:custGeom>
                          <a:noFill/>
                          <a:ln w="19800">
                            <a:solidFill>
                              <a:srgbClr val="006633"/>
                            </a:solidFill>
                            <a:round/>
                          </a:ln>
                        </wps:spPr>
                        <wps:style>
                          <a:lnRef idx="0"/>
                          <a:fillRef idx="0"/>
                          <a:effectRef idx="0"/>
                          <a:fontRef idx="minor"/>
                        </wps:style>
                        <wps:bodyPr/>
                      </wps:wsp>
                      <wps:wsp>
                        <wps:cNvSpPr/>
                        <wps:spPr>
                          <a:xfrm>
                            <a:off x="5235480" y="340200"/>
                            <a:ext cx="408960" cy="270000"/>
                          </a:xfrm>
                          <a:custGeom>
                            <a:avLst/>
                            <a:gdLst/>
                            <a:ahLst/>
                            <a:rect l="l" t="t" r="r" b="b"/>
                            <a:pathLst>
                              <a:path w="645" h="425">
                                <a:moveTo>
                                  <a:pt x="0" y="2"/>
                                </a:moveTo>
                                <a:lnTo>
                                  <a:pt x="7" y="16"/>
                                </a:lnTo>
                                <a:lnTo>
                                  <a:pt x="8" y="21"/>
                                </a:lnTo>
                                <a:lnTo>
                                  <a:pt x="12" y="30"/>
                                </a:lnTo>
                                <a:lnTo>
                                  <a:pt x="16" y="43"/>
                                </a:lnTo>
                                <a:lnTo>
                                  <a:pt x="19" y="52"/>
                                </a:lnTo>
                                <a:lnTo>
                                  <a:pt x="26" y="65"/>
                                </a:lnTo>
                                <a:lnTo>
                                  <a:pt x="30" y="76"/>
                                </a:lnTo>
                                <a:lnTo>
                                  <a:pt x="34" y="87"/>
                                </a:lnTo>
                                <a:lnTo>
                                  <a:pt x="38" y="100"/>
                                </a:lnTo>
                                <a:lnTo>
                                  <a:pt x="43" y="101"/>
                                </a:lnTo>
                                <a:lnTo>
                                  <a:pt x="54" y="104"/>
                                </a:lnTo>
                                <a:lnTo>
                                  <a:pt x="64" y="108"/>
                                </a:lnTo>
                                <a:lnTo>
                                  <a:pt x="72" y="111"/>
                                </a:lnTo>
                                <a:lnTo>
                                  <a:pt x="78" y="112"/>
                                </a:lnTo>
                                <a:lnTo>
                                  <a:pt x="84" y="111"/>
                                </a:lnTo>
                                <a:lnTo>
                                  <a:pt x="94" y="106"/>
                                </a:lnTo>
                                <a:lnTo>
                                  <a:pt x="102" y="103"/>
                                </a:lnTo>
                                <a:lnTo>
                                  <a:pt x="111" y="101"/>
                                </a:lnTo>
                                <a:lnTo>
                                  <a:pt x="122" y="100"/>
                                </a:lnTo>
                                <a:lnTo>
                                  <a:pt x="133" y="100"/>
                                </a:lnTo>
                                <a:lnTo>
                                  <a:pt x="144" y="98"/>
                                </a:lnTo>
                                <a:lnTo>
                                  <a:pt x="157" y="96"/>
                                </a:lnTo>
                                <a:lnTo>
                                  <a:pt x="173" y="93"/>
                                </a:lnTo>
                                <a:lnTo>
                                  <a:pt x="182" y="93"/>
                                </a:lnTo>
                                <a:lnTo>
                                  <a:pt x="190" y="92"/>
                                </a:lnTo>
                                <a:lnTo>
                                  <a:pt x="199" y="90"/>
                                </a:lnTo>
                                <a:lnTo>
                                  <a:pt x="209" y="90"/>
                                </a:lnTo>
                                <a:lnTo>
                                  <a:pt x="220" y="89"/>
                                </a:lnTo>
                                <a:lnTo>
                                  <a:pt x="228" y="87"/>
                                </a:lnTo>
                                <a:lnTo>
                                  <a:pt x="234" y="85"/>
                                </a:lnTo>
                                <a:lnTo>
                                  <a:pt x="239" y="85"/>
                                </a:lnTo>
                                <a:lnTo>
                                  <a:pt x="245" y="82"/>
                                </a:lnTo>
                                <a:lnTo>
                                  <a:pt x="258" y="73"/>
                                </a:lnTo>
                                <a:lnTo>
                                  <a:pt x="269" y="65"/>
                                </a:lnTo>
                                <a:lnTo>
                                  <a:pt x="277" y="57"/>
                                </a:lnTo>
                                <a:lnTo>
                                  <a:pt x="288" y="49"/>
                                </a:lnTo>
                                <a:lnTo>
                                  <a:pt x="297" y="41"/>
                                </a:lnTo>
                                <a:lnTo>
                                  <a:pt x="307" y="35"/>
                                </a:lnTo>
                                <a:lnTo>
                                  <a:pt x="312" y="30"/>
                                </a:lnTo>
                                <a:lnTo>
                                  <a:pt x="321" y="24"/>
                                </a:lnTo>
                                <a:lnTo>
                                  <a:pt x="326" y="17"/>
                                </a:lnTo>
                                <a:lnTo>
                                  <a:pt x="332" y="13"/>
                                </a:lnTo>
                                <a:lnTo>
                                  <a:pt x="337" y="8"/>
                                </a:lnTo>
                                <a:lnTo>
                                  <a:pt x="345" y="5"/>
                                </a:lnTo>
                                <a:lnTo>
                                  <a:pt x="349" y="0"/>
                                </a:lnTo>
                                <a:lnTo>
                                  <a:pt x="353" y="6"/>
                                </a:lnTo>
                                <a:lnTo>
                                  <a:pt x="359" y="13"/>
                                </a:lnTo>
                                <a:lnTo>
                                  <a:pt x="364" y="17"/>
                                </a:lnTo>
                                <a:lnTo>
                                  <a:pt x="373" y="24"/>
                                </a:lnTo>
                                <a:lnTo>
                                  <a:pt x="383" y="36"/>
                                </a:lnTo>
                                <a:lnTo>
                                  <a:pt x="390" y="44"/>
                                </a:lnTo>
                                <a:lnTo>
                                  <a:pt x="394" y="49"/>
                                </a:lnTo>
                                <a:lnTo>
                                  <a:pt x="395" y="60"/>
                                </a:lnTo>
                                <a:lnTo>
                                  <a:pt x="397" y="74"/>
                                </a:lnTo>
                                <a:lnTo>
                                  <a:pt x="400" y="84"/>
                                </a:lnTo>
                                <a:lnTo>
                                  <a:pt x="400" y="90"/>
                                </a:lnTo>
                                <a:lnTo>
                                  <a:pt x="402" y="96"/>
                                </a:lnTo>
                                <a:lnTo>
                                  <a:pt x="406" y="120"/>
                                </a:lnTo>
                                <a:lnTo>
                                  <a:pt x="408" y="134"/>
                                </a:lnTo>
                                <a:lnTo>
                                  <a:pt x="409" y="144"/>
                                </a:lnTo>
                                <a:lnTo>
                                  <a:pt x="413" y="150"/>
                                </a:lnTo>
                                <a:lnTo>
                                  <a:pt x="416" y="155"/>
                                </a:lnTo>
                                <a:lnTo>
                                  <a:pt x="422" y="171"/>
                                </a:lnTo>
                                <a:lnTo>
                                  <a:pt x="427" y="183"/>
                                </a:lnTo>
                                <a:lnTo>
                                  <a:pt x="432" y="193"/>
                                </a:lnTo>
                                <a:lnTo>
                                  <a:pt x="436" y="205"/>
                                </a:lnTo>
                                <a:lnTo>
                                  <a:pt x="441" y="217"/>
                                </a:lnTo>
                                <a:lnTo>
                                  <a:pt x="444" y="226"/>
                                </a:lnTo>
                                <a:lnTo>
                                  <a:pt x="447" y="242"/>
                                </a:lnTo>
                                <a:lnTo>
                                  <a:pt x="450" y="254"/>
                                </a:lnTo>
                                <a:lnTo>
                                  <a:pt x="455" y="270"/>
                                </a:lnTo>
                                <a:lnTo>
                                  <a:pt x="455" y="277"/>
                                </a:lnTo>
                                <a:lnTo>
                                  <a:pt x="457" y="289"/>
                                </a:lnTo>
                                <a:lnTo>
                                  <a:pt x="460" y="300"/>
                                </a:lnTo>
                                <a:lnTo>
                                  <a:pt x="465" y="318"/>
                                </a:lnTo>
                                <a:lnTo>
                                  <a:pt x="468" y="329"/>
                                </a:lnTo>
                                <a:lnTo>
                                  <a:pt x="469" y="335"/>
                                </a:lnTo>
                                <a:lnTo>
                                  <a:pt x="471" y="338"/>
                                </a:lnTo>
                                <a:lnTo>
                                  <a:pt x="476" y="340"/>
                                </a:lnTo>
                                <a:lnTo>
                                  <a:pt x="482" y="341"/>
                                </a:lnTo>
                                <a:lnTo>
                                  <a:pt x="488" y="344"/>
                                </a:lnTo>
                                <a:lnTo>
                                  <a:pt x="501" y="348"/>
                                </a:lnTo>
                                <a:lnTo>
                                  <a:pt x="509" y="352"/>
                                </a:lnTo>
                                <a:lnTo>
                                  <a:pt x="520" y="359"/>
                                </a:lnTo>
                                <a:lnTo>
                                  <a:pt x="529" y="363"/>
                                </a:lnTo>
                                <a:lnTo>
                                  <a:pt x="539" y="367"/>
                                </a:lnTo>
                                <a:lnTo>
                                  <a:pt x="545" y="371"/>
                                </a:lnTo>
                                <a:lnTo>
                                  <a:pt x="552" y="374"/>
                                </a:lnTo>
                                <a:lnTo>
                                  <a:pt x="561" y="379"/>
                                </a:lnTo>
                                <a:lnTo>
                                  <a:pt x="567" y="382"/>
                                </a:lnTo>
                                <a:lnTo>
                                  <a:pt x="575" y="387"/>
                                </a:lnTo>
                                <a:lnTo>
                                  <a:pt x="582" y="390"/>
                                </a:lnTo>
                                <a:lnTo>
                                  <a:pt x="591" y="395"/>
                                </a:lnTo>
                                <a:lnTo>
                                  <a:pt x="602" y="401"/>
                                </a:lnTo>
                                <a:lnTo>
                                  <a:pt x="613" y="408"/>
                                </a:lnTo>
                                <a:lnTo>
                                  <a:pt x="621" y="412"/>
                                </a:lnTo>
                                <a:lnTo>
                                  <a:pt x="630" y="417"/>
                                </a:lnTo>
                                <a:lnTo>
                                  <a:pt x="635" y="420"/>
                                </a:lnTo>
                                <a:lnTo>
                                  <a:pt x="645" y="425"/>
                                </a:lnTo>
                              </a:path>
                            </a:pathLst>
                          </a:custGeom>
                          <a:noFill/>
                          <a:ln w="19800">
                            <a:solidFill>
                              <a:srgbClr val="006633"/>
                            </a:solidFill>
                            <a:round/>
                          </a:ln>
                        </wps:spPr>
                        <wps:style>
                          <a:lnRef idx="0"/>
                          <a:fillRef idx="0"/>
                          <a:effectRef idx="0"/>
                          <a:fontRef idx="minor"/>
                        </wps:style>
                        <wps:bodyPr/>
                      </wps:wsp>
                      <wps:wsp>
                        <wps:cNvSpPr/>
                        <wps:spPr>
                          <a:xfrm>
                            <a:off x="5644440" y="610200"/>
                            <a:ext cx="451440" cy="84960"/>
                          </a:xfrm>
                          <a:custGeom>
                            <a:avLst/>
                            <a:gdLst/>
                            <a:ahLst/>
                            <a:rect l="l" t="t" r="r" b="b"/>
                            <a:pathLst>
                              <a:path w="712" h="134">
                                <a:moveTo>
                                  <a:pt x="0" y="0"/>
                                </a:moveTo>
                                <a:lnTo>
                                  <a:pt x="14" y="6"/>
                                </a:lnTo>
                                <a:lnTo>
                                  <a:pt x="23" y="11"/>
                                </a:lnTo>
                                <a:lnTo>
                                  <a:pt x="38" y="17"/>
                                </a:lnTo>
                                <a:lnTo>
                                  <a:pt x="49" y="22"/>
                                </a:lnTo>
                                <a:lnTo>
                                  <a:pt x="58" y="25"/>
                                </a:lnTo>
                                <a:lnTo>
                                  <a:pt x="61" y="28"/>
                                </a:lnTo>
                                <a:lnTo>
                                  <a:pt x="68" y="30"/>
                                </a:lnTo>
                                <a:lnTo>
                                  <a:pt x="79" y="35"/>
                                </a:lnTo>
                                <a:lnTo>
                                  <a:pt x="94" y="41"/>
                                </a:lnTo>
                                <a:lnTo>
                                  <a:pt x="110" y="49"/>
                                </a:lnTo>
                                <a:lnTo>
                                  <a:pt x="121" y="54"/>
                                </a:lnTo>
                                <a:lnTo>
                                  <a:pt x="134" y="58"/>
                                </a:lnTo>
                                <a:lnTo>
                                  <a:pt x="146" y="63"/>
                                </a:lnTo>
                                <a:lnTo>
                                  <a:pt x="154" y="68"/>
                                </a:lnTo>
                                <a:lnTo>
                                  <a:pt x="164" y="71"/>
                                </a:lnTo>
                                <a:lnTo>
                                  <a:pt x="175" y="76"/>
                                </a:lnTo>
                                <a:lnTo>
                                  <a:pt x="183" y="81"/>
                                </a:lnTo>
                                <a:lnTo>
                                  <a:pt x="191" y="84"/>
                                </a:lnTo>
                                <a:lnTo>
                                  <a:pt x="197" y="84"/>
                                </a:lnTo>
                                <a:lnTo>
                                  <a:pt x="205" y="85"/>
                                </a:lnTo>
                                <a:lnTo>
                                  <a:pt x="208" y="85"/>
                                </a:lnTo>
                                <a:lnTo>
                                  <a:pt x="216" y="85"/>
                                </a:lnTo>
                                <a:lnTo>
                                  <a:pt x="225" y="87"/>
                                </a:lnTo>
                                <a:lnTo>
                                  <a:pt x="233" y="87"/>
                                </a:lnTo>
                                <a:lnTo>
                                  <a:pt x="243" y="88"/>
                                </a:lnTo>
                                <a:lnTo>
                                  <a:pt x="251" y="88"/>
                                </a:lnTo>
                                <a:lnTo>
                                  <a:pt x="257" y="90"/>
                                </a:lnTo>
                                <a:lnTo>
                                  <a:pt x="262" y="88"/>
                                </a:lnTo>
                                <a:lnTo>
                                  <a:pt x="271" y="90"/>
                                </a:lnTo>
                                <a:lnTo>
                                  <a:pt x="278" y="90"/>
                                </a:lnTo>
                                <a:lnTo>
                                  <a:pt x="285" y="90"/>
                                </a:lnTo>
                                <a:lnTo>
                                  <a:pt x="292" y="92"/>
                                </a:lnTo>
                                <a:lnTo>
                                  <a:pt x="298" y="92"/>
                                </a:lnTo>
                                <a:lnTo>
                                  <a:pt x="301" y="92"/>
                                </a:lnTo>
                                <a:lnTo>
                                  <a:pt x="311" y="93"/>
                                </a:lnTo>
                                <a:lnTo>
                                  <a:pt x="319" y="93"/>
                                </a:lnTo>
                                <a:lnTo>
                                  <a:pt x="326" y="93"/>
                                </a:lnTo>
                                <a:lnTo>
                                  <a:pt x="331" y="93"/>
                                </a:lnTo>
                                <a:lnTo>
                                  <a:pt x="339" y="95"/>
                                </a:lnTo>
                                <a:lnTo>
                                  <a:pt x="345" y="95"/>
                                </a:lnTo>
                                <a:lnTo>
                                  <a:pt x="350" y="95"/>
                                </a:lnTo>
                                <a:lnTo>
                                  <a:pt x="353" y="96"/>
                                </a:lnTo>
                                <a:lnTo>
                                  <a:pt x="360" y="96"/>
                                </a:lnTo>
                                <a:lnTo>
                                  <a:pt x="363" y="96"/>
                                </a:lnTo>
                                <a:lnTo>
                                  <a:pt x="369" y="98"/>
                                </a:lnTo>
                                <a:lnTo>
                                  <a:pt x="372" y="100"/>
                                </a:lnTo>
                                <a:lnTo>
                                  <a:pt x="379" y="101"/>
                                </a:lnTo>
                                <a:lnTo>
                                  <a:pt x="386" y="103"/>
                                </a:lnTo>
                                <a:lnTo>
                                  <a:pt x="396" y="106"/>
                                </a:lnTo>
                                <a:lnTo>
                                  <a:pt x="401" y="107"/>
                                </a:lnTo>
                                <a:lnTo>
                                  <a:pt x="407" y="109"/>
                                </a:lnTo>
                                <a:lnTo>
                                  <a:pt x="415" y="111"/>
                                </a:lnTo>
                                <a:lnTo>
                                  <a:pt x="421" y="112"/>
                                </a:lnTo>
                                <a:lnTo>
                                  <a:pt x="429" y="114"/>
                                </a:lnTo>
                                <a:lnTo>
                                  <a:pt x="435" y="115"/>
                                </a:lnTo>
                                <a:lnTo>
                                  <a:pt x="439" y="115"/>
                                </a:lnTo>
                                <a:lnTo>
                                  <a:pt x="446" y="119"/>
                                </a:lnTo>
                                <a:lnTo>
                                  <a:pt x="453" y="120"/>
                                </a:lnTo>
                                <a:lnTo>
                                  <a:pt x="459" y="122"/>
                                </a:lnTo>
                                <a:lnTo>
                                  <a:pt x="467" y="123"/>
                                </a:lnTo>
                                <a:lnTo>
                                  <a:pt x="472" y="125"/>
                                </a:lnTo>
                                <a:lnTo>
                                  <a:pt x="476" y="126"/>
                                </a:lnTo>
                                <a:lnTo>
                                  <a:pt x="481" y="126"/>
                                </a:lnTo>
                                <a:lnTo>
                                  <a:pt x="486" y="128"/>
                                </a:lnTo>
                                <a:lnTo>
                                  <a:pt x="492" y="130"/>
                                </a:lnTo>
                                <a:lnTo>
                                  <a:pt x="497" y="131"/>
                                </a:lnTo>
                                <a:lnTo>
                                  <a:pt x="500" y="131"/>
                                </a:lnTo>
                                <a:lnTo>
                                  <a:pt x="506" y="133"/>
                                </a:lnTo>
                                <a:lnTo>
                                  <a:pt x="510" y="134"/>
                                </a:lnTo>
                                <a:lnTo>
                                  <a:pt x="516" y="134"/>
                                </a:lnTo>
                                <a:lnTo>
                                  <a:pt x="519" y="134"/>
                                </a:lnTo>
                                <a:lnTo>
                                  <a:pt x="525" y="133"/>
                                </a:lnTo>
                                <a:lnTo>
                                  <a:pt x="530" y="133"/>
                                </a:lnTo>
                                <a:lnTo>
                                  <a:pt x="535" y="133"/>
                                </a:lnTo>
                                <a:lnTo>
                                  <a:pt x="540" y="133"/>
                                </a:lnTo>
                                <a:lnTo>
                                  <a:pt x="549" y="131"/>
                                </a:lnTo>
                                <a:lnTo>
                                  <a:pt x="559" y="131"/>
                                </a:lnTo>
                                <a:lnTo>
                                  <a:pt x="565" y="131"/>
                                </a:lnTo>
                                <a:lnTo>
                                  <a:pt x="570" y="131"/>
                                </a:lnTo>
                                <a:lnTo>
                                  <a:pt x="576" y="130"/>
                                </a:lnTo>
                                <a:lnTo>
                                  <a:pt x="584" y="130"/>
                                </a:lnTo>
                                <a:lnTo>
                                  <a:pt x="589" y="130"/>
                                </a:lnTo>
                                <a:lnTo>
                                  <a:pt x="596" y="130"/>
                                </a:lnTo>
                                <a:lnTo>
                                  <a:pt x="606" y="130"/>
                                </a:lnTo>
                                <a:lnTo>
                                  <a:pt x="612" y="130"/>
                                </a:lnTo>
                                <a:lnTo>
                                  <a:pt x="622" y="128"/>
                                </a:lnTo>
                                <a:lnTo>
                                  <a:pt x="631" y="128"/>
                                </a:lnTo>
                                <a:lnTo>
                                  <a:pt x="641" y="128"/>
                                </a:lnTo>
                                <a:lnTo>
                                  <a:pt x="647" y="126"/>
                                </a:lnTo>
                                <a:lnTo>
                                  <a:pt x="655" y="126"/>
                                </a:lnTo>
                                <a:lnTo>
                                  <a:pt x="661" y="126"/>
                                </a:lnTo>
                                <a:lnTo>
                                  <a:pt x="669" y="126"/>
                                </a:lnTo>
                                <a:lnTo>
                                  <a:pt x="675" y="125"/>
                                </a:lnTo>
                                <a:lnTo>
                                  <a:pt x="682" y="125"/>
                                </a:lnTo>
                                <a:lnTo>
                                  <a:pt x="691" y="125"/>
                                </a:lnTo>
                                <a:lnTo>
                                  <a:pt x="701" y="125"/>
                                </a:lnTo>
                                <a:lnTo>
                                  <a:pt x="709" y="123"/>
                                </a:lnTo>
                                <a:lnTo>
                                  <a:pt x="712" y="123"/>
                                </a:lnTo>
                                <a:lnTo>
                                  <a:pt x="710" y="126"/>
                                </a:lnTo>
                              </a:path>
                            </a:pathLst>
                          </a:custGeom>
                          <a:noFill/>
                          <a:ln w="19800">
                            <a:solidFill>
                              <a:srgbClr val="006633"/>
                            </a:solidFill>
                            <a:round/>
                          </a:ln>
                        </wps:spPr>
                        <wps:style>
                          <a:lnRef idx="0"/>
                          <a:fillRef idx="0"/>
                          <a:effectRef idx="0"/>
                          <a:fontRef idx="minor"/>
                        </wps:style>
                        <wps:bodyPr/>
                      </wps:wsp>
                      <wps:wsp>
                        <wps:cNvSpPr/>
                        <wps:spPr>
                          <a:xfrm>
                            <a:off x="6079320" y="689760"/>
                            <a:ext cx="16560" cy="197640"/>
                          </a:xfrm>
                          <a:custGeom>
                            <a:avLst/>
                            <a:gdLst/>
                            <a:ahLst/>
                            <a:rect l="l" t="t" r="r" b="b"/>
                            <a:pathLst>
                              <a:path w="26" h="310">
                                <a:moveTo>
                                  <a:pt x="24" y="0"/>
                                </a:moveTo>
                                <a:lnTo>
                                  <a:pt x="24" y="5"/>
                                </a:lnTo>
                                <a:lnTo>
                                  <a:pt x="23" y="8"/>
                                </a:lnTo>
                                <a:lnTo>
                                  <a:pt x="21" y="8"/>
                                </a:lnTo>
                                <a:lnTo>
                                  <a:pt x="18" y="10"/>
                                </a:lnTo>
                                <a:lnTo>
                                  <a:pt x="18" y="15"/>
                                </a:lnTo>
                                <a:lnTo>
                                  <a:pt x="16" y="18"/>
                                </a:lnTo>
                                <a:lnTo>
                                  <a:pt x="15" y="24"/>
                                </a:lnTo>
                                <a:lnTo>
                                  <a:pt x="15" y="27"/>
                                </a:lnTo>
                                <a:lnTo>
                                  <a:pt x="15" y="29"/>
                                </a:lnTo>
                                <a:lnTo>
                                  <a:pt x="15" y="30"/>
                                </a:lnTo>
                                <a:lnTo>
                                  <a:pt x="16" y="34"/>
                                </a:lnTo>
                                <a:lnTo>
                                  <a:pt x="16" y="37"/>
                                </a:lnTo>
                                <a:lnTo>
                                  <a:pt x="16" y="40"/>
                                </a:lnTo>
                                <a:lnTo>
                                  <a:pt x="18" y="45"/>
                                </a:lnTo>
                                <a:lnTo>
                                  <a:pt x="18" y="48"/>
                                </a:lnTo>
                                <a:lnTo>
                                  <a:pt x="19" y="51"/>
                                </a:lnTo>
                                <a:lnTo>
                                  <a:pt x="21" y="54"/>
                                </a:lnTo>
                                <a:lnTo>
                                  <a:pt x="23" y="57"/>
                                </a:lnTo>
                                <a:lnTo>
                                  <a:pt x="23" y="59"/>
                                </a:lnTo>
                                <a:lnTo>
                                  <a:pt x="24" y="62"/>
                                </a:lnTo>
                                <a:lnTo>
                                  <a:pt x="23" y="67"/>
                                </a:lnTo>
                                <a:lnTo>
                                  <a:pt x="23" y="70"/>
                                </a:lnTo>
                                <a:lnTo>
                                  <a:pt x="21" y="73"/>
                                </a:lnTo>
                                <a:lnTo>
                                  <a:pt x="21" y="75"/>
                                </a:lnTo>
                                <a:lnTo>
                                  <a:pt x="19" y="76"/>
                                </a:lnTo>
                                <a:lnTo>
                                  <a:pt x="16" y="79"/>
                                </a:lnTo>
                                <a:lnTo>
                                  <a:pt x="13" y="79"/>
                                </a:lnTo>
                                <a:lnTo>
                                  <a:pt x="8" y="81"/>
                                </a:lnTo>
                                <a:lnTo>
                                  <a:pt x="7" y="84"/>
                                </a:lnTo>
                                <a:lnTo>
                                  <a:pt x="5" y="86"/>
                                </a:lnTo>
                                <a:lnTo>
                                  <a:pt x="5" y="87"/>
                                </a:lnTo>
                                <a:lnTo>
                                  <a:pt x="4" y="92"/>
                                </a:lnTo>
                                <a:lnTo>
                                  <a:pt x="2" y="95"/>
                                </a:lnTo>
                                <a:lnTo>
                                  <a:pt x="2" y="100"/>
                                </a:lnTo>
                                <a:lnTo>
                                  <a:pt x="0" y="105"/>
                                </a:lnTo>
                                <a:lnTo>
                                  <a:pt x="0" y="111"/>
                                </a:lnTo>
                                <a:lnTo>
                                  <a:pt x="2" y="114"/>
                                </a:lnTo>
                                <a:lnTo>
                                  <a:pt x="2" y="120"/>
                                </a:lnTo>
                                <a:lnTo>
                                  <a:pt x="2" y="125"/>
                                </a:lnTo>
                                <a:lnTo>
                                  <a:pt x="4" y="130"/>
                                </a:lnTo>
                                <a:lnTo>
                                  <a:pt x="5" y="133"/>
                                </a:lnTo>
                                <a:lnTo>
                                  <a:pt x="7" y="146"/>
                                </a:lnTo>
                                <a:lnTo>
                                  <a:pt x="7" y="150"/>
                                </a:lnTo>
                                <a:lnTo>
                                  <a:pt x="7" y="154"/>
                                </a:lnTo>
                                <a:lnTo>
                                  <a:pt x="7" y="157"/>
                                </a:lnTo>
                                <a:lnTo>
                                  <a:pt x="7" y="160"/>
                                </a:lnTo>
                                <a:lnTo>
                                  <a:pt x="8" y="163"/>
                                </a:lnTo>
                                <a:lnTo>
                                  <a:pt x="8" y="166"/>
                                </a:lnTo>
                                <a:lnTo>
                                  <a:pt x="8" y="169"/>
                                </a:lnTo>
                                <a:lnTo>
                                  <a:pt x="10" y="174"/>
                                </a:lnTo>
                                <a:lnTo>
                                  <a:pt x="11" y="179"/>
                                </a:lnTo>
                                <a:lnTo>
                                  <a:pt x="13" y="182"/>
                                </a:lnTo>
                                <a:lnTo>
                                  <a:pt x="13" y="184"/>
                                </a:lnTo>
                                <a:lnTo>
                                  <a:pt x="15" y="187"/>
                                </a:lnTo>
                                <a:lnTo>
                                  <a:pt x="16" y="190"/>
                                </a:lnTo>
                                <a:lnTo>
                                  <a:pt x="18" y="193"/>
                                </a:lnTo>
                                <a:lnTo>
                                  <a:pt x="19" y="196"/>
                                </a:lnTo>
                                <a:lnTo>
                                  <a:pt x="23" y="199"/>
                                </a:lnTo>
                                <a:lnTo>
                                  <a:pt x="24" y="199"/>
                                </a:lnTo>
                                <a:lnTo>
                                  <a:pt x="24" y="201"/>
                                </a:lnTo>
                                <a:lnTo>
                                  <a:pt x="24" y="203"/>
                                </a:lnTo>
                                <a:lnTo>
                                  <a:pt x="26" y="206"/>
                                </a:lnTo>
                                <a:lnTo>
                                  <a:pt x="24" y="207"/>
                                </a:lnTo>
                                <a:lnTo>
                                  <a:pt x="24" y="207"/>
                                </a:lnTo>
                                <a:lnTo>
                                  <a:pt x="23" y="209"/>
                                </a:lnTo>
                                <a:lnTo>
                                  <a:pt x="23" y="210"/>
                                </a:lnTo>
                                <a:lnTo>
                                  <a:pt x="21" y="212"/>
                                </a:lnTo>
                                <a:lnTo>
                                  <a:pt x="19" y="214"/>
                                </a:lnTo>
                                <a:lnTo>
                                  <a:pt x="19" y="214"/>
                                </a:lnTo>
                                <a:lnTo>
                                  <a:pt x="18" y="217"/>
                                </a:lnTo>
                                <a:lnTo>
                                  <a:pt x="18" y="218"/>
                                </a:lnTo>
                                <a:lnTo>
                                  <a:pt x="16" y="222"/>
                                </a:lnTo>
                                <a:lnTo>
                                  <a:pt x="16" y="222"/>
                                </a:lnTo>
                                <a:lnTo>
                                  <a:pt x="16" y="225"/>
                                </a:lnTo>
                                <a:lnTo>
                                  <a:pt x="16" y="229"/>
                                </a:lnTo>
                                <a:lnTo>
                                  <a:pt x="16" y="233"/>
                                </a:lnTo>
                                <a:lnTo>
                                  <a:pt x="16" y="237"/>
                                </a:lnTo>
                                <a:lnTo>
                                  <a:pt x="16" y="239"/>
                                </a:lnTo>
                                <a:lnTo>
                                  <a:pt x="18" y="241"/>
                                </a:lnTo>
                                <a:lnTo>
                                  <a:pt x="18" y="242"/>
                                </a:lnTo>
                                <a:lnTo>
                                  <a:pt x="18" y="242"/>
                                </a:lnTo>
                                <a:lnTo>
                                  <a:pt x="18" y="244"/>
                                </a:lnTo>
                                <a:lnTo>
                                  <a:pt x="16" y="245"/>
                                </a:lnTo>
                                <a:lnTo>
                                  <a:pt x="15" y="248"/>
                                </a:lnTo>
                                <a:lnTo>
                                  <a:pt x="13" y="252"/>
                                </a:lnTo>
                                <a:lnTo>
                                  <a:pt x="11" y="253"/>
                                </a:lnTo>
                                <a:lnTo>
                                  <a:pt x="11" y="256"/>
                                </a:lnTo>
                                <a:lnTo>
                                  <a:pt x="10" y="259"/>
                                </a:lnTo>
                                <a:lnTo>
                                  <a:pt x="11" y="264"/>
                                </a:lnTo>
                                <a:lnTo>
                                  <a:pt x="10" y="269"/>
                                </a:lnTo>
                                <a:lnTo>
                                  <a:pt x="8" y="274"/>
                                </a:lnTo>
                                <a:lnTo>
                                  <a:pt x="8" y="277"/>
                                </a:lnTo>
                                <a:lnTo>
                                  <a:pt x="8" y="283"/>
                                </a:lnTo>
                                <a:lnTo>
                                  <a:pt x="10" y="288"/>
                                </a:lnTo>
                                <a:lnTo>
                                  <a:pt x="11" y="294"/>
                                </a:lnTo>
                                <a:lnTo>
                                  <a:pt x="13" y="299"/>
                                </a:lnTo>
                                <a:lnTo>
                                  <a:pt x="15" y="302"/>
                                </a:lnTo>
                                <a:lnTo>
                                  <a:pt x="16" y="307"/>
                                </a:lnTo>
                                <a:lnTo>
                                  <a:pt x="18" y="310"/>
                                </a:lnTo>
                              </a:path>
                            </a:pathLst>
                          </a:custGeom>
                          <a:noFill/>
                          <a:ln w="19800">
                            <a:solidFill>
                              <a:srgbClr val="006633"/>
                            </a:solidFill>
                            <a:round/>
                          </a:ln>
                        </wps:spPr>
                        <wps:style>
                          <a:lnRef idx="0"/>
                          <a:fillRef idx="0"/>
                          <a:effectRef idx="0"/>
                          <a:fontRef idx="minor"/>
                        </wps:style>
                        <wps:bodyPr/>
                      </wps:wsp>
                      <wps:wsp>
                        <wps:cNvSpPr/>
                        <wps:spPr>
                          <a:xfrm>
                            <a:off x="6091560" y="887040"/>
                            <a:ext cx="30960" cy="124560"/>
                          </a:xfrm>
                          <a:custGeom>
                            <a:avLst/>
                            <a:gdLst/>
                            <a:ahLst/>
                            <a:rect l="l" t="t" r="r" b="b"/>
                            <a:pathLst>
                              <a:path w="50" h="197">
                                <a:moveTo>
                                  <a:pt x="0" y="0"/>
                                </a:moveTo>
                                <a:lnTo>
                                  <a:pt x="0" y="2"/>
                                </a:lnTo>
                                <a:lnTo>
                                  <a:pt x="1" y="5"/>
                                </a:lnTo>
                                <a:lnTo>
                                  <a:pt x="5" y="11"/>
                                </a:lnTo>
                                <a:lnTo>
                                  <a:pt x="9" y="17"/>
                                </a:lnTo>
                                <a:lnTo>
                                  <a:pt x="12" y="24"/>
                                </a:lnTo>
                                <a:lnTo>
                                  <a:pt x="19" y="33"/>
                                </a:lnTo>
                                <a:lnTo>
                                  <a:pt x="23" y="41"/>
                                </a:lnTo>
                                <a:lnTo>
                                  <a:pt x="28" y="47"/>
                                </a:lnTo>
                                <a:lnTo>
                                  <a:pt x="35" y="54"/>
                                </a:lnTo>
                                <a:lnTo>
                                  <a:pt x="39" y="58"/>
                                </a:lnTo>
                                <a:lnTo>
                                  <a:pt x="42" y="62"/>
                                </a:lnTo>
                                <a:lnTo>
                                  <a:pt x="42" y="65"/>
                                </a:lnTo>
                                <a:lnTo>
                                  <a:pt x="44" y="66"/>
                                </a:lnTo>
                                <a:lnTo>
                                  <a:pt x="44" y="73"/>
                                </a:lnTo>
                                <a:lnTo>
                                  <a:pt x="44" y="74"/>
                                </a:lnTo>
                                <a:lnTo>
                                  <a:pt x="46" y="79"/>
                                </a:lnTo>
                                <a:lnTo>
                                  <a:pt x="47" y="82"/>
                                </a:lnTo>
                                <a:lnTo>
                                  <a:pt x="49" y="85"/>
                                </a:lnTo>
                                <a:lnTo>
                                  <a:pt x="50" y="87"/>
                                </a:lnTo>
                                <a:lnTo>
                                  <a:pt x="50" y="88"/>
                                </a:lnTo>
                                <a:lnTo>
                                  <a:pt x="50" y="92"/>
                                </a:lnTo>
                                <a:lnTo>
                                  <a:pt x="50" y="92"/>
                                </a:lnTo>
                                <a:lnTo>
                                  <a:pt x="50" y="93"/>
                                </a:lnTo>
                                <a:lnTo>
                                  <a:pt x="47" y="95"/>
                                </a:lnTo>
                                <a:lnTo>
                                  <a:pt x="47" y="96"/>
                                </a:lnTo>
                                <a:lnTo>
                                  <a:pt x="47" y="98"/>
                                </a:lnTo>
                                <a:lnTo>
                                  <a:pt x="47" y="100"/>
                                </a:lnTo>
                                <a:lnTo>
                                  <a:pt x="47" y="101"/>
                                </a:lnTo>
                                <a:lnTo>
                                  <a:pt x="46" y="103"/>
                                </a:lnTo>
                                <a:lnTo>
                                  <a:pt x="46" y="103"/>
                                </a:lnTo>
                                <a:lnTo>
                                  <a:pt x="46" y="104"/>
                                </a:lnTo>
                                <a:lnTo>
                                  <a:pt x="46" y="106"/>
                                </a:lnTo>
                                <a:lnTo>
                                  <a:pt x="46" y="107"/>
                                </a:lnTo>
                                <a:lnTo>
                                  <a:pt x="44" y="111"/>
                                </a:lnTo>
                                <a:lnTo>
                                  <a:pt x="42" y="114"/>
                                </a:lnTo>
                                <a:lnTo>
                                  <a:pt x="42" y="115"/>
                                </a:lnTo>
                                <a:lnTo>
                                  <a:pt x="44" y="117"/>
                                </a:lnTo>
                                <a:lnTo>
                                  <a:pt x="44" y="118"/>
                                </a:lnTo>
                                <a:lnTo>
                                  <a:pt x="44" y="120"/>
                                </a:lnTo>
                                <a:lnTo>
                                  <a:pt x="42" y="123"/>
                                </a:lnTo>
                                <a:lnTo>
                                  <a:pt x="41" y="125"/>
                                </a:lnTo>
                                <a:lnTo>
                                  <a:pt x="41" y="128"/>
                                </a:lnTo>
                                <a:lnTo>
                                  <a:pt x="41" y="128"/>
                                </a:lnTo>
                                <a:lnTo>
                                  <a:pt x="42" y="128"/>
                                </a:lnTo>
                                <a:lnTo>
                                  <a:pt x="42" y="130"/>
                                </a:lnTo>
                                <a:lnTo>
                                  <a:pt x="44" y="131"/>
                                </a:lnTo>
                                <a:lnTo>
                                  <a:pt x="44" y="131"/>
                                </a:lnTo>
                                <a:lnTo>
                                  <a:pt x="42" y="131"/>
                                </a:lnTo>
                                <a:lnTo>
                                  <a:pt x="42" y="133"/>
                                </a:lnTo>
                                <a:lnTo>
                                  <a:pt x="42" y="133"/>
                                </a:lnTo>
                                <a:lnTo>
                                  <a:pt x="42" y="134"/>
                                </a:lnTo>
                                <a:lnTo>
                                  <a:pt x="41" y="136"/>
                                </a:lnTo>
                                <a:lnTo>
                                  <a:pt x="41" y="136"/>
                                </a:lnTo>
                                <a:lnTo>
                                  <a:pt x="39" y="137"/>
                                </a:lnTo>
                                <a:lnTo>
                                  <a:pt x="38" y="139"/>
                                </a:lnTo>
                                <a:lnTo>
                                  <a:pt x="38" y="141"/>
                                </a:lnTo>
                                <a:lnTo>
                                  <a:pt x="36" y="142"/>
                                </a:lnTo>
                                <a:lnTo>
                                  <a:pt x="36" y="144"/>
                                </a:lnTo>
                                <a:lnTo>
                                  <a:pt x="35" y="144"/>
                                </a:lnTo>
                                <a:lnTo>
                                  <a:pt x="35" y="145"/>
                                </a:lnTo>
                                <a:lnTo>
                                  <a:pt x="35" y="145"/>
                                </a:lnTo>
                                <a:lnTo>
                                  <a:pt x="36" y="147"/>
                                </a:lnTo>
                                <a:lnTo>
                                  <a:pt x="36" y="149"/>
                                </a:lnTo>
                                <a:lnTo>
                                  <a:pt x="36" y="150"/>
                                </a:lnTo>
                                <a:lnTo>
                                  <a:pt x="36" y="152"/>
                                </a:lnTo>
                                <a:lnTo>
                                  <a:pt x="35" y="152"/>
                                </a:lnTo>
                                <a:lnTo>
                                  <a:pt x="33" y="155"/>
                                </a:lnTo>
                                <a:lnTo>
                                  <a:pt x="31" y="156"/>
                                </a:lnTo>
                                <a:lnTo>
                                  <a:pt x="30" y="160"/>
                                </a:lnTo>
                                <a:lnTo>
                                  <a:pt x="30" y="161"/>
                                </a:lnTo>
                                <a:lnTo>
                                  <a:pt x="30" y="161"/>
                                </a:lnTo>
                                <a:lnTo>
                                  <a:pt x="30" y="163"/>
                                </a:lnTo>
                                <a:lnTo>
                                  <a:pt x="30" y="163"/>
                                </a:lnTo>
                                <a:lnTo>
                                  <a:pt x="28" y="164"/>
                                </a:lnTo>
                                <a:lnTo>
                                  <a:pt x="27" y="166"/>
                                </a:lnTo>
                                <a:lnTo>
                                  <a:pt x="25" y="167"/>
                                </a:lnTo>
                                <a:lnTo>
                                  <a:pt x="25" y="169"/>
                                </a:lnTo>
                                <a:lnTo>
                                  <a:pt x="23" y="171"/>
                                </a:lnTo>
                                <a:lnTo>
                                  <a:pt x="22" y="172"/>
                                </a:lnTo>
                                <a:lnTo>
                                  <a:pt x="20" y="174"/>
                                </a:lnTo>
                                <a:lnTo>
                                  <a:pt x="20" y="174"/>
                                </a:lnTo>
                                <a:lnTo>
                                  <a:pt x="22" y="175"/>
                                </a:lnTo>
                                <a:lnTo>
                                  <a:pt x="20" y="175"/>
                                </a:lnTo>
                                <a:lnTo>
                                  <a:pt x="20" y="179"/>
                                </a:lnTo>
                                <a:lnTo>
                                  <a:pt x="19" y="180"/>
                                </a:lnTo>
                                <a:lnTo>
                                  <a:pt x="19" y="180"/>
                                </a:lnTo>
                                <a:lnTo>
                                  <a:pt x="19" y="182"/>
                                </a:lnTo>
                                <a:lnTo>
                                  <a:pt x="17" y="183"/>
                                </a:lnTo>
                                <a:lnTo>
                                  <a:pt x="17" y="183"/>
                                </a:lnTo>
                                <a:lnTo>
                                  <a:pt x="17" y="186"/>
                                </a:lnTo>
                                <a:lnTo>
                                  <a:pt x="17" y="188"/>
                                </a:lnTo>
                                <a:lnTo>
                                  <a:pt x="17" y="190"/>
                                </a:lnTo>
                                <a:lnTo>
                                  <a:pt x="17" y="191"/>
                                </a:lnTo>
                                <a:lnTo>
                                  <a:pt x="17" y="193"/>
                                </a:lnTo>
                                <a:lnTo>
                                  <a:pt x="17" y="193"/>
                                </a:lnTo>
                                <a:lnTo>
                                  <a:pt x="16" y="194"/>
                                </a:lnTo>
                                <a:lnTo>
                                  <a:pt x="16" y="196"/>
                                </a:lnTo>
                                <a:lnTo>
                                  <a:pt x="14" y="197"/>
                                </a:lnTo>
                                <a:lnTo>
                                  <a:pt x="12" y="197"/>
                                </a:lnTo>
                              </a:path>
                            </a:pathLst>
                          </a:custGeom>
                          <a:noFill/>
                          <a:ln w="19800">
                            <a:solidFill>
                              <a:srgbClr val="006633"/>
                            </a:solidFill>
                            <a:round/>
                          </a:ln>
                        </wps:spPr>
                        <wps:style>
                          <a:lnRef idx="0"/>
                          <a:fillRef idx="0"/>
                          <a:effectRef idx="0"/>
                          <a:fontRef idx="minor"/>
                        </wps:style>
                        <wps:bodyPr/>
                      </wps:wsp>
                      <wps:wsp>
                        <wps:cNvSpPr/>
                        <wps:spPr>
                          <a:xfrm>
                            <a:off x="6017760" y="1011600"/>
                            <a:ext cx="80640" cy="99720"/>
                          </a:xfrm>
                          <a:custGeom>
                            <a:avLst/>
                            <a:gdLst/>
                            <a:ahLst/>
                            <a:rect l="l" t="t" r="r" b="b"/>
                            <a:pathLst>
                              <a:path w="127" h="157">
                                <a:moveTo>
                                  <a:pt x="127" y="0"/>
                                </a:moveTo>
                                <a:lnTo>
                                  <a:pt x="127" y="0"/>
                                </a:lnTo>
                                <a:lnTo>
                                  <a:pt x="127" y="2"/>
                                </a:lnTo>
                                <a:lnTo>
                                  <a:pt x="126" y="5"/>
                                </a:lnTo>
                                <a:lnTo>
                                  <a:pt x="126" y="7"/>
                                </a:lnTo>
                                <a:lnTo>
                                  <a:pt x="124" y="10"/>
                                </a:lnTo>
                                <a:lnTo>
                                  <a:pt x="123" y="12"/>
                                </a:lnTo>
                                <a:lnTo>
                                  <a:pt x="121" y="15"/>
                                </a:lnTo>
                                <a:lnTo>
                                  <a:pt x="120" y="18"/>
                                </a:lnTo>
                                <a:lnTo>
                                  <a:pt x="118" y="21"/>
                                </a:lnTo>
                                <a:lnTo>
                                  <a:pt x="116" y="23"/>
                                </a:lnTo>
                                <a:lnTo>
                                  <a:pt x="115" y="26"/>
                                </a:lnTo>
                                <a:lnTo>
                                  <a:pt x="115" y="27"/>
                                </a:lnTo>
                                <a:lnTo>
                                  <a:pt x="112" y="29"/>
                                </a:lnTo>
                                <a:lnTo>
                                  <a:pt x="112" y="30"/>
                                </a:lnTo>
                                <a:lnTo>
                                  <a:pt x="110" y="32"/>
                                </a:lnTo>
                                <a:lnTo>
                                  <a:pt x="108" y="35"/>
                                </a:lnTo>
                                <a:lnTo>
                                  <a:pt x="107" y="37"/>
                                </a:lnTo>
                                <a:lnTo>
                                  <a:pt x="107" y="38"/>
                                </a:lnTo>
                                <a:lnTo>
                                  <a:pt x="105" y="40"/>
                                </a:lnTo>
                                <a:lnTo>
                                  <a:pt x="105" y="42"/>
                                </a:lnTo>
                                <a:lnTo>
                                  <a:pt x="104" y="43"/>
                                </a:lnTo>
                                <a:lnTo>
                                  <a:pt x="102" y="46"/>
                                </a:lnTo>
                                <a:lnTo>
                                  <a:pt x="101" y="46"/>
                                </a:lnTo>
                                <a:lnTo>
                                  <a:pt x="99" y="48"/>
                                </a:lnTo>
                                <a:lnTo>
                                  <a:pt x="99" y="49"/>
                                </a:lnTo>
                                <a:lnTo>
                                  <a:pt x="97" y="51"/>
                                </a:lnTo>
                                <a:lnTo>
                                  <a:pt x="97" y="54"/>
                                </a:lnTo>
                                <a:lnTo>
                                  <a:pt x="94" y="57"/>
                                </a:lnTo>
                                <a:lnTo>
                                  <a:pt x="94" y="59"/>
                                </a:lnTo>
                                <a:lnTo>
                                  <a:pt x="93" y="61"/>
                                </a:lnTo>
                                <a:lnTo>
                                  <a:pt x="91" y="62"/>
                                </a:lnTo>
                                <a:lnTo>
                                  <a:pt x="91" y="65"/>
                                </a:lnTo>
                                <a:lnTo>
                                  <a:pt x="91" y="67"/>
                                </a:lnTo>
                                <a:lnTo>
                                  <a:pt x="91" y="70"/>
                                </a:lnTo>
                                <a:lnTo>
                                  <a:pt x="90" y="72"/>
                                </a:lnTo>
                                <a:lnTo>
                                  <a:pt x="88" y="75"/>
                                </a:lnTo>
                                <a:lnTo>
                                  <a:pt x="88" y="78"/>
                                </a:lnTo>
                                <a:lnTo>
                                  <a:pt x="86" y="81"/>
                                </a:lnTo>
                                <a:lnTo>
                                  <a:pt x="83" y="84"/>
                                </a:lnTo>
                                <a:lnTo>
                                  <a:pt x="80" y="89"/>
                                </a:lnTo>
                                <a:lnTo>
                                  <a:pt x="78" y="91"/>
                                </a:lnTo>
                                <a:lnTo>
                                  <a:pt x="77" y="92"/>
                                </a:lnTo>
                                <a:lnTo>
                                  <a:pt x="77" y="94"/>
                                </a:lnTo>
                                <a:lnTo>
                                  <a:pt x="75" y="95"/>
                                </a:lnTo>
                                <a:lnTo>
                                  <a:pt x="75" y="97"/>
                                </a:lnTo>
                                <a:lnTo>
                                  <a:pt x="75" y="98"/>
                                </a:lnTo>
                                <a:lnTo>
                                  <a:pt x="74" y="98"/>
                                </a:lnTo>
                                <a:lnTo>
                                  <a:pt x="72" y="100"/>
                                </a:lnTo>
                                <a:lnTo>
                                  <a:pt x="72" y="102"/>
                                </a:lnTo>
                                <a:lnTo>
                                  <a:pt x="72" y="103"/>
                                </a:lnTo>
                                <a:lnTo>
                                  <a:pt x="71" y="105"/>
                                </a:lnTo>
                                <a:lnTo>
                                  <a:pt x="71" y="106"/>
                                </a:lnTo>
                                <a:lnTo>
                                  <a:pt x="69" y="108"/>
                                </a:lnTo>
                                <a:lnTo>
                                  <a:pt x="66" y="111"/>
                                </a:lnTo>
                                <a:lnTo>
                                  <a:pt x="64" y="113"/>
                                </a:lnTo>
                                <a:lnTo>
                                  <a:pt x="63" y="114"/>
                                </a:lnTo>
                                <a:lnTo>
                                  <a:pt x="61" y="117"/>
                                </a:lnTo>
                                <a:lnTo>
                                  <a:pt x="60" y="119"/>
                                </a:lnTo>
                                <a:lnTo>
                                  <a:pt x="58" y="119"/>
                                </a:lnTo>
                                <a:lnTo>
                                  <a:pt x="56" y="119"/>
                                </a:lnTo>
                                <a:lnTo>
                                  <a:pt x="55" y="121"/>
                                </a:lnTo>
                                <a:lnTo>
                                  <a:pt x="55" y="122"/>
                                </a:lnTo>
                                <a:lnTo>
                                  <a:pt x="53" y="122"/>
                                </a:lnTo>
                                <a:lnTo>
                                  <a:pt x="52" y="124"/>
                                </a:lnTo>
                                <a:lnTo>
                                  <a:pt x="50" y="125"/>
                                </a:lnTo>
                                <a:lnTo>
                                  <a:pt x="50" y="127"/>
                                </a:lnTo>
                                <a:lnTo>
                                  <a:pt x="49" y="128"/>
                                </a:lnTo>
                                <a:lnTo>
                                  <a:pt x="47" y="132"/>
                                </a:lnTo>
                                <a:lnTo>
                                  <a:pt x="44" y="133"/>
                                </a:lnTo>
                                <a:lnTo>
                                  <a:pt x="42" y="135"/>
                                </a:lnTo>
                                <a:lnTo>
                                  <a:pt x="39" y="136"/>
                                </a:lnTo>
                                <a:lnTo>
                                  <a:pt x="37" y="138"/>
                                </a:lnTo>
                                <a:lnTo>
                                  <a:pt x="34" y="141"/>
                                </a:lnTo>
                                <a:lnTo>
                                  <a:pt x="31" y="143"/>
                                </a:lnTo>
                                <a:lnTo>
                                  <a:pt x="30" y="144"/>
                                </a:lnTo>
                                <a:lnTo>
                                  <a:pt x="28" y="144"/>
                                </a:lnTo>
                                <a:lnTo>
                                  <a:pt x="26" y="147"/>
                                </a:lnTo>
                                <a:lnTo>
                                  <a:pt x="25" y="147"/>
                                </a:lnTo>
                                <a:lnTo>
                                  <a:pt x="25" y="149"/>
                                </a:lnTo>
                                <a:lnTo>
                                  <a:pt x="25" y="151"/>
                                </a:lnTo>
                                <a:lnTo>
                                  <a:pt x="23" y="151"/>
                                </a:lnTo>
                                <a:lnTo>
                                  <a:pt x="23" y="151"/>
                                </a:lnTo>
                                <a:lnTo>
                                  <a:pt x="23" y="149"/>
                                </a:lnTo>
                                <a:lnTo>
                                  <a:pt x="22" y="149"/>
                                </a:lnTo>
                                <a:lnTo>
                                  <a:pt x="20" y="149"/>
                                </a:lnTo>
                                <a:lnTo>
                                  <a:pt x="19" y="149"/>
                                </a:lnTo>
                                <a:lnTo>
                                  <a:pt x="17" y="149"/>
                                </a:lnTo>
                                <a:lnTo>
                                  <a:pt x="17" y="149"/>
                                </a:lnTo>
                                <a:lnTo>
                                  <a:pt x="15" y="149"/>
                                </a:lnTo>
                                <a:lnTo>
                                  <a:pt x="14" y="149"/>
                                </a:lnTo>
                                <a:lnTo>
                                  <a:pt x="14" y="151"/>
                                </a:lnTo>
                                <a:lnTo>
                                  <a:pt x="11" y="152"/>
                                </a:lnTo>
                                <a:lnTo>
                                  <a:pt x="7" y="154"/>
                                </a:lnTo>
                                <a:lnTo>
                                  <a:pt x="6" y="155"/>
                                </a:lnTo>
                                <a:lnTo>
                                  <a:pt x="7" y="155"/>
                                </a:lnTo>
                                <a:lnTo>
                                  <a:pt x="6" y="157"/>
                                </a:lnTo>
                                <a:lnTo>
                                  <a:pt x="4" y="157"/>
                                </a:lnTo>
                                <a:lnTo>
                                  <a:pt x="1" y="157"/>
                                </a:lnTo>
                                <a:lnTo>
                                  <a:pt x="0" y="157"/>
                                </a:lnTo>
                              </a:path>
                            </a:pathLst>
                          </a:custGeom>
                          <a:noFill/>
                          <a:ln w="19800">
                            <a:solidFill>
                              <a:srgbClr val="006633"/>
                            </a:solidFill>
                            <a:round/>
                          </a:ln>
                        </wps:spPr>
                        <wps:style>
                          <a:lnRef idx="0"/>
                          <a:fillRef idx="0"/>
                          <a:effectRef idx="0"/>
                          <a:fontRef idx="minor"/>
                        </wps:style>
                        <wps:bodyPr/>
                      </wps:wsp>
                      <wps:wsp>
                        <wps:cNvSpPr/>
                        <wps:spPr>
                          <a:xfrm>
                            <a:off x="5882760" y="1109520"/>
                            <a:ext cx="135360" cy="67320"/>
                          </a:xfrm>
                          <a:custGeom>
                            <a:avLst/>
                            <a:gdLst/>
                            <a:ahLst/>
                            <a:rect l="l" t="t" r="r" b="b"/>
                            <a:pathLst>
                              <a:path w="214" h="106">
                                <a:moveTo>
                                  <a:pt x="214" y="3"/>
                                </a:moveTo>
                                <a:lnTo>
                                  <a:pt x="214" y="4"/>
                                </a:lnTo>
                                <a:lnTo>
                                  <a:pt x="212" y="6"/>
                                </a:lnTo>
                                <a:lnTo>
                                  <a:pt x="210" y="9"/>
                                </a:lnTo>
                                <a:lnTo>
                                  <a:pt x="210" y="12"/>
                                </a:lnTo>
                                <a:lnTo>
                                  <a:pt x="209" y="14"/>
                                </a:lnTo>
                                <a:lnTo>
                                  <a:pt x="209" y="16"/>
                                </a:lnTo>
                                <a:lnTo>
                                  <a:pt x="207" y="17"/>
                                </a:lnTo>
                                <a:lnTo>
                                  <a:pt x="206" y="19"/>
                                </a:lnTo>
                                <a:lnTo>
                                  <a:pt x="204" y="22"/>
                                </a:lnTo>
                                <a:lnTo>
                                  <a:pt x="203" y="23"/>
                                </a:lnTo>
                                <a:lnTo>
                                  <a:pt x="201" y="25"/>
                                </a:lnTo>
                                <a:lnTo>
                                  <a:pt x="199" y="28"/>
                                </a:lnTo>
                                <a:lnTo>
                                  <a:pt x="196" y="31"/>
                                </a:lnTo>
                                <a:lnTo>
                                  <a:pt x="193" y="34"/>
                                </a:lnTo>
                                <a:lnTo>
                                  <a:pt x="191" y="36"/>
                                </a:lnTo>
                                <a:lnTo>
                                  <a:pt x="190" y="41"/>
                                </a:lnTo>
                                <a:lnTo>
                                  <a:pt x="188" y="42"/>
                                </a:lnTo>
                                <a:lnTo>
                                  <a:pt x="184" y="47"/>
                                </a:lnTo>
                                <a:lnTo>
                                  <a:pt x="182" y="50"/>
                                </a:lnTo>
                                <a:lnTo>
                                  <a:pt x="179" y="53"/>
                                </a:lnTo>
                                <a:lnTo>
                                  <a:pt x="177" y="55"/>
                                </a:lnTo>
                                <a:lnTo>
                                  <a:pt x="174" y="60"/>
                                </a:lnTo>
                                <a:lnTo>
                                  <a:pt x="173" y="61"/>
                                </a:lnTo>
                                <a:lnTo>
                                  <a:pt x="171" y="61"/>
                                </a:lnTo>
                                <a:lnTo>
                                  <a:pt x="169" y="61"/>
                                </a:lnTo>
                                <a:lnTo>
                                  <a:pt x="169" y="63"/>
                                </a:lnTo>
                                <a:lnTo>
                                  <a:pt x="171" y="66"/>
                                </a:lnTo>
                                <a:lnTo>
                                  <a:pt x="171" y="68"/>
                                </a:lnTo>
                                <a:lnTo>
                                  <a:pt x="169" y="72"/>
                                </a:lnTo>
                                <a:lnTo>
                                  <a:pt x="169" y="74"/>
                                </a:lnTo>
                                <a:lnTo>
                                  <a:pt x="169" y="77"/>
                                </a:lnTo>
                                <a:lnTo>
                                  <a:pt x="168" y="79"/>
                                </a:lnTo>
                                <a:lnTo>
                                  <a:pt x="168" y="80"/>
                                </a:lnTo>
                                <a:lnTo>
                                  <a:pt x="166" y="85"/>
                                </a:lnTo>
                                <a:lnTo>
                                  <a:pt x="166" y="87"/>
                                </a:lnTo>
                                <a:lnTo>
                                  <a:pt x="166" y="88"/>
                                </a:lnTo>
                                <a:lnTo>
                                  <a:pt x="165" y="90"/>
                                </a:lnTo>
                                <a:lnTo>
                                  <a:pt x="165" y="93"/>
                                </a:lnTo>
                                <a:lnTo>
                                  <a:pt x="165" y="94"/>
                                </a:lnTo>
                                <a:lnTo>
                                  <a:pt x="165" y="98"/>
                                </a:lnTo>
                                <a:lnTo>
                                  <a:pt x="165" y="99"/>
                                </a:lnTo>
                                <a:lnTo>
                                  <a:pt x="165" y="102"/>
                                </a:lnTo>
                                <a:lnTo>
                                  <a:pt x="165" y="106"/>
                                </a:lnTo>
                                <a:lnTo>
                                  <a:pt x="163" y="106"/>
                                </a:lnTo>
                                <a:lnTo>
                                  <a:pt x="163" y="106"/>
                                </a:lnTo>
                                <a:lnTo>
                                  <a:pt x="161" y="104"/>
                                </a:lnTo>
                                <a:lnTo>
                                  <a:pt x="163" y="98"/>
                                </a:lnTo>
                                <a:lnTo>
                                  <a:pt x="163" y="96"/>
                                </a:lnTo>
                                <a:lnTo>
                                  <a:pt x="160" y="90"/>
                                </a:lnTo>
                                <a:lnTo>
                                  <a:pt x="158" y="88"/>
                                </a:lnTo>
                                <a:lnTo>
                                  <a:pt x="158" y="85"/>
                                </a:lnTo>
                                <a:lnTo>
                                  <a:pt x="157" y="82"/>
                                </a:lnTo>
                                <a:lnTo>
                                  <a:pt x="155" y="79"/>
                                </a:lnTo>
                                <a:lnTo>
                                  <a:pt x="152" y="76"/>
                                </a:lnTo>
                                <a:lnTo>
                                  <a:pt x="150" y="72"/>
                                </a:lnTo>
                                <a:lnTo>
                                  <a:pt x="147" y="69"/>
                                </a:lnTo>
                                <a:lnTo>
                                  <a:pt x="143" y="68"/>
                                </a:lnTo>
                                <a:lnTo>
                                  <a:pt x="141" y="64"/>
                                </a:lnTo>
                                <a:lnTo>
                                  <a:pt x="138" y="64"/>
                                </a:lnTo>
                                <a:lnTo>
                                  <a:pt x="135" y="63"/>
                                </a:lnTo>
                                <a:lnTo>
                                  <a:pt x="131" y="63"/>
                                </a:lnTo>
                                <a:lnTo>
                                  <a:pt x="128" y="61"/>
                                </a:lnTo>
                                <a:lnTo>
                                  <a:pt x="125" y="61"/>
                                </a:lnTo>
                                <a:lnTo>
                                  <a:pt x="120" y="60"/>
                                </a:lnTo>
                                <a:lnTo>
                                  <a:pt x="116" y="58"/>
                                </a:lnTo>
                                <a:lnTo>
                                  <a:pt x="113" y="57"/>
                                </a:lnTo>
                                <a:lnTo>
                                  <a:pt x="109" y="57"/>
                                </a:lnTo>
                                <a:lnTo>
                                  <a:pt x="108" y="58"/>
                                </a:lnTo>
                                <a:lnTo>
                                  <a:pt x="106" y="58"/>
                                </a:lnTo>
                                <a:lnTo>
                                  <a:pt x="103" y="58"/>
                                </a:lnTo>
                                <a:lnTo>
                                  <a:pt x="100" y="55"/>
                                </a:lnTo>
                                <a:lnTo>
                                  <a:pt x="95" y="53"/>
                                </a:lnTo>
                                <a:lnTo>
                                  <a:pt x="87" y="52"/>
                                </a:lnTo>
                                <a:lnTo>
                                  <a:pt x="83" y="49"/>
                                </a:lnTo>
                                <a:lnTo>
                                  <a:pt x="79" y="47"/>
                                </a:lnTo>
                                <a:lnTo>
                                  <a:pt x="75" y="44"/>
                                </a:lnTo>
                                <a:lnTo>
                                  <a:pt x="68" y="39"/>
                                </a:lnTo>
                                <a:lnTo>
                                  <a:pt x="67" y="36"/>
                                </a:lnTo>
                                <a:lnTo>
                                  <a:pt x="64" y="33"/>
                                </a:lnTo>
                                <a:lnTo>
                                  <a:pt x="57" y="28"/>
                                </a:lnTo>
                                <a:lnTo>
                                  <a:pt x="54" y="25"/>
                                </a:lnTo>
                                <a:lnTo>
                                  <a:pt x="49" y="20"/>
                                </a:lnTo>
                                <a:lnTo>
                                  <a:pt x="46" y="17"/>
                                </a:lnTo>
                                <a:lnTo>
                                  <a:pt x="43" y="16"/>
                                </a:lnTo>
                                <a:lnTo>
                                  <a:pt x="38" y="14"/>
                                </a:lnTo>
                                <a:lnTo>
                                  <a:pt x="34" y="12"/>
                                </a:lnTo>
                                <a:lnTo>
                                  <a:pt x="27" y="11"/>
                                </a:lnTo>
                                <a:lnTo>
                                  <a:pt x="26" y="11"/>
                                </a:lnTo>
                                <a:lnTo>
                                  <a:pt x="23" y="9"/>
                                </a:lnTo>
                                <a:lnTo>
                                  <a:pt x="19" y="9"/>
                                </a:lnTo>
                                <a:lnTo>
                                  <a:pt x="18" y="8"/>
                                </a:lnTo>
                                <a:lnTo>
                                  <a:pt x="15" y="9"/>
                                </a:lnTo>
                                <a:lnTo>
                                  <a:pt x="15" y="9"/>
                                </a:lnTo>
                                <a:lnTo>
                                  <a:pt x="11" y="8"/>
                                </a:lnTo>
                                <a:lnTo>
                                  <a:pt x="8" y="6"/>
                                </a:lnTo>
                                <a:lnTo>
                                  <a:pt x="4" y="4"/>
                                </a:lnTo>
                                <a:lnTo>
                                  <a:pt x="2" y="3"/>
                                </a:lnTo>
                                <a:lnTo>
                                  <a:pt x="0" y="1"/>
                                </a:lnTo>
                                <a:lnTo>
                                  <a:pt x="0" y="0"/>
                                </a:lnTo>
                              </a:path>
                            </a:pathLst>
                          </a:custGeom>
                          <a:noFill/>
                          <a:ln w="19800">
                            <a:solidFill>
                              <a:srgbClr val="006633"/>
                            </a:solidFill>
                            <a:round/>
                          </a:ln>
                        </wps:spPr>
                        <wps:style>
                          <a:lnRef idx="0"/>
                          <a:fillRef idx="0"/>
                          <a:effectRef idx="0"/>
                          <a:fontRef idx="minor"/>
                        </wps:style>
                        <wps:bodyPr/>
                      </wps:wsp>
                      <wps:wsp>
                        <wps:cNvSpPr/>
                        <wps:spPr>
                          <a:xfrm>
                            <a:off x="5709240" y="1102320"/>
                            <a:ext cx="173520" cy="25920"/>
                          </a:xfrm>
                          <a:custGeom>
                            <a:avLst/>
                            <a:gdLst/>
                            <a:ahLst/>
                            <a:rect l="l" t="t" r="r" b="b"/>
                            <a:pathLst>
                              <a:path w="273" h="41">
                                <a:moveTo>
                                  <a:pt x="273" y="11"/>
                                </a:moveTo>
                                <a:lnTo>
                                  <a:pt x="272" y="9"/>
                                </a:lnTo>
                                <a:lnTo>
                                  <a:pt x="270" y="9"/>
                                </a:lnTo>
                                <a:lnTo>
                                  <a:pt x="269" y="9"/>
                                </a:lnTo>
                                <a:lnTo>
                                  <a:pt x="267" y="9"/>
                                </a:lnTo>
                                <a:lnTo>
                                  <a:pt x="266" y="9"/>
                                </a:lnTo>
                                <a:lnTo>
                                  <a:pt x="264" y="9"/>
                                </a:lnTo>
                                <a:lnTo>
                                  <a:pt x="262" y="11"/>
                                </a:lnTo>
                                <a:lnTo>
                                  <a:pt x="261" y="12"/>
                                </a:lnTo>
                                <a:lnTo>
                                  <a:pt x="259" y="12"/>
                                </a:lnTo>
                                <a:lnTo>
                                  <a:pt x="258" y="12"/>
                                </a:lnTo>
                                <a:lnTo>
                                  <a:pt x="254" y="12"/>
                                </a:lnTo>
                                <a:lnTo>
                                  <a:pt x="250" y="9"/>
                                </a:lnTo>
                                <a:lnTo>
                                  <a:pt x="240" y="6"/>
                                </a:lnTo>
                                <a:lnTo>
                                  <a:pt x="237" y="4"/>
                                </a:lnTo>
                                <a:lnTo>
                                  <a:pt x="236" y="4"/>
                                </a:lnTo>
                                <a:lnTo>
                                  <a:pt x="232" y="4"/>
                                </a:lnTo>
                                <a:lnTo>
                                  <a:pt x="231" y="3"/>
                                </a:lnTo>
                                <a:lnTo>
                                  <a:pt x="226" y="3"/>
                                </a:lnTo>
                                <a:lnTo>
                                  <a:pt x="220" y="1"/>
                                </a:lnTo>
                                <a:lnTo>
                                  <a:pt x="213" y="1"/>
                                </a:lnTo>
                                <a:lnTo>
                                  <a:pt x="210" y="3"/>
                                </a:lnTo>
                                <a:lnTo>
                                  <a:pt x="209" y="3"/>
                                </a:lnTo>
                                <a:lnTo>
                                  <a:pt x="206" y="3"/>
                                </a:lnTo>
                                <a:lnTo>
                                  <a:pt x="204" y="3"/>
                                </a:lnTo>
                                <a:lnTo>
                                  <a:pt x="201" y="1"/>
                                </a:lnTo>
                                <a:lnTo>
                                  <a:pt x="199" y="0"/>
                                </a:lnTo>
                                <a:lnTo>
                                  <a:pt x="196" y="1"/>
                                </a:lnTo>
                                <a:lnTo>
                                  <a:pt x="193" y="3"/>
                                </a:lnTo>
                                <a:lnTo>
                                  <a:pt x="191" y="3"/>
                                </a:lnTo>
                                <a:lnTo>
                                  <a:pt x="187" y="1"/>
                                </a:lnTo>
                                <a:lnTo>
                                  <a:pt x="183" y="3"/>
                                </a:lnTo>
                                <a:lnTo>
                                  <a:pt x="180" y="4"/>
                                </a:lnTo>
                                <a:lnTo>
                                  <a:pt x="179" y="6"/>
                                </a:lnTo>
                                <a:lnTo>
                                  <a:pt x="172" y="6"/>
                                </a:lnTo>
                                <a:lnTo>
                                  <a:pt x="169" y="8"/>
                                </a:lnTo>
                                <a:lnTo>
                                  <a:pt x="166" y="9"/>
                                </a:lnTo>
                                <a:lnTo>
                                  <a:pt x="164" y="11"/>
                                </a:lnTo>
                                <a:lnTo>
                                  <a:pt x="163" y="12"/>
                                </a:lnTo>
                                <a:lnTo>
                                  <a:pt x="161" y="12"/>
                                </a:lnTo>
                                <a:lnTo>
                                  <a:pt x="158" y="12"/>
                                </a:lnTo>
                                <a:lnTo>
                                  <a:pt x="157" y="11"/>
                                </a:lnTo>
                                <a:lnTo>
                                  <a:pt x="153" y="9"/>
                                </a:lnTo>
                                <a:lnTo>
                                  <a:pt x="150" y="11"/>
                                </a:lnTo>
                                <a:lnTo>
                                  <a:pt x="147" y="11"/>
                                </a:lnTo>
                                <a:lnTo>
                                  <a:pt x="142" y="12"/>
                                </a:lnTo>
                                <a:lnTo>
                                  <a:pt x="141" y="14"/>
                                </a:lnTo>
                                <a:lnTo>
                                  <a:pt x="139" y="15"/>
                                </a:lnTo>
                                <a:lnTo>
                                  <a:pt x="136" y="17"/>
                                </a:lnTo>
                                <a:lnTo>
                                  <a:pt x="131" y="19"/>
                                </a:lnTo>
                                <a:lnTo>
                                  <a:pt x="130" y="19"/>
                                </a:lnTo>
                                <a:lnTo>
                                  <a:pt x="127" y="19"/>
                                </a:lnTo>
                                <a:lnTo>
                                  <a:pt x="125" y="19"/>
                                </a:lnTo>
                                <a:lnTo>
                                  <a:pt x="122" y="19"/>
                                </a:lnTo>
                                <a:lnTo>
                                  <a:pt x="116" y="22"/>
                                </a:lnTo>
                                <a:lnTo>
                                  <a:pt x="114" y="22"/>
                                </a:lnTo>
                                <a:lnTo>
                                  <a:pt x="112" y="23"/>
                                </a:lnTo>
                                <a:lnTo>
                                  <a:pt x="111" y="27"/>
                                </a:lnTo>
                                <a:lnTo>
                                  <a:pt x="109" y="28"/>
                                </a:lnTo>
                                <a:lnTo>
                                  <a:pt x="108" y="30"/>
                                </a:lnTo>
                                <a:lnTo>
                                  <a:pt x="104" y="30"/>
                                </a:lnTo>
                                <a:lnTo>
                                  <a:pt x="103" y="30"/>
                                </a:lnTo>
                                <a:lnTo>
                                  <a:pt x="101" y="30"/>
                                </a:lnTo>
                                <a:lnTo>
                                  <a:pt x="101" y="28"/>
                                </a:lnTo>
                                <a:lnTo>
                                  <a:pt x="98" y="27"/>
                                </a:lnTo>
                                <a:lnTo>
                                  <a:pt x="97" y="25"/>
                                </a:lnTo>
                                <a:lnTo>
                                  <a:pt x="93" y="27"/>
                                </a:lnTo>
                                <a:lnTo>
                                  <a:pt x="92" y="27"/>
                                </a:lnTo>
                                <a:lnTo>
                                  <a:pt x="89" y="27"/>
                                </a:lnTo>
                                <a:lnTo>
                                  <a:pt x="86" y="28"/>
                                </a:lnTo>
                                <a:lnTo>
                                  <a:pt x="82" y="28"/>
                                </a:lnTo>
                                <a:lnTo>
                                  <a:pt x="79" y="31"/>
                                </a:lnTo>
                                <a:lnTo>
                                  <a:pt x="78" y="33"/>
                                </a:lnTo>
                                <a:lnTo>
                                  <a:pt x="76" y="34"/>
                                </a:lnTo>
                                <a:lnTo>
                                  <a:pt x="73" y="36"/>
                                </a:lnTo>
                                <a:lnTo>
                                  <a:pt x="71" y="38"/>
                                </a:lnTo>
                                <a:lnTo>
                                  <a:pt x="70" y="38"/>
                                </a:lnTo>
                                <a:lnTo>
                                  <a:pt x="70" y="36"/>
                                </a:lnTo>
                                <a:lnTo>
                                  <a:pt x="70" y="34"/>
                                </a:lnTo>
                                <a:lnTo>
                                  <a:pt x="68" y="33"/>
                                </a:lnTo>
                                <a:lnTo>
                                  <a:pt x="67" y="34"/>
                                </a:lnTo>
                                <a:lnTo>
                                  <a:pt x="63" y="34"/>
                                </a:lnTo>
                                <a:lnTo>
                                  <a:pt x="60" y="36"/>
                                </a:lnTo>
                                <a:lnTo>
                                  <a:pt x="59" y="36"/>
                                </a:lnTo>
                                <a:lnTo>
                                  <a:pt x="56" y="38"/>
                                </a:lnTo>
                                <a:lnTo>
                                  <a:pt x="52" y="38"/>
                                </a:lnTo>
                                <a:lnTo>
                                  <a:pt x="48" y="38"/>
                                </a:lnTo>
                                <a:lnTo>
                                  <a:pt x="43" y="39"/>
                                </a:lnTo>
                                <a:lnTo>
                                  <a:pt x="40" y="39"/>
                                </a:lnTo>
                                <a:lnTo>
                                  <a:pt x="35" y="41"/>
                                </a:lnTo>
                                <a:lnTo>
                                  <a:pt x="29" y="41"/>
                                </a:lnTo>
                                <a:lnTo>
                                  <a:pt x="24" y="41"/>
                                </a:lnTo>
                                <a:lnTo>
                                  <a:pt x="21" y="41"/>
                                </a:lnTo>
                                <a:lnTo>
                                  <a:pt x="18" y="41"/>
                                </a:lnTo>
                                <a:lnTo>
                                  <a:pt x="13" y="41"/>
                                </a:lnTo>
                                <a:lnTo>
                                  <a:pt x="10" y="41"/>
                                </a:lnTo>
                                <a:lnTo>
                                  <a:pt x="10" y="41"/>
                                </a:lnTo>
                                <a:lnTo>
                                  <a:pt x="5" y="41"/>
                                </a:lnTo>
                                <a:lnTo>
                                  <a:pt x="3" y="39"/>
                                </a:lnTo>
                                <a:lnTo>
                                  <a:pt x="0" y="39"/>
                                </a:lnTo>
                              </a:path>
                            </a:pathLst>
                          </a:custGeom>
                          <a:noFill/>
                          <a:ln w="19800">
                            <a:solidFill>
                              <a:srgbClr val="006633"/>
                            </a:solidFill>
                            <a:round/>
                          </a:ln>
                        </wps:spPr>
                        <wps:style>
                          <a:lnRef idx="0"/>
                          <a:fillRef idx="0"/>
                          <a:effectRef idx="0"/>
                          <a:fontRef idx="minor"/>
                        </wps:style>
                        <wps:bodyPr/>
                      </wps:wsp>
                      <wps:wsp>
                        <wps:cNvSpPr/>
                        <wps:spPr>
                          <a:xfrm>
                            <a:off x="5603400" y="1118160"/>
                            <a:ext cx="106200" cy="104760"/>
                          </a:xfrm>
                          <a:custGeom>
                            <a:avLst/>
                            <a:gdLst/>
                            <a:ahLst/>
                            <a:rect l="l" t="t" r="r" b="b"/>
                            <a:pathLst>
                              <a:path w="167" h="166">
                                <a:moveTo>
                                  <a:pt x="167" y="14"/>
                                </a:moveTo>
                                <a:lnTo>
                                  <a:pt x="164" y="13"/>
                                </a:lnTo>
                                <a:lnTo>
                                  <a:pt x="163" y="11"/>
                                </a:lnTo>
                                <a:lnTo>
                                  <a:pt x="161" y="9"/>
                                </a:lnTo>
                                <a:lnTo>
                                  <a:pt x="159" y="6"/>
                                </a:lnTo>
                                <a:lnTo>
                                  <a:pt x="156" y="5"/>
                                </a:lnTo>
                                <a:lnTo>
                                  <a:pt x="155" y="3"/>
                                </a:lnTo>
                                <a:lnTo>
                                  <a:pt x="153" y="6"/>
                                </a:lnTo>
                                <a:lnTo>
                                  <a:pt x="151" y="8"/>
                                </a:lnTo>
                                <a:lnTo>
                                  <a:pt x="150" y="8"/>
                                </a:lnTo>
                                <a:lnTo>
                                  <a:pt x="148" y="9"/>
                                </a:lnTo>
                                <a:lnTo>
                                  <a:pt x="147" y="9"/>
                                </a:lnTo>
                                <a:lnTo>
                                  <a:pt x="147" y="9"/>
                                </a:lnTo>
                                <a:lnTo>
                                  <a:pt x="150" y="8"/>
                                </a:lnTo>
                                <a:lnTo>
                                  <a:pt x="151" y="6"/>
                                </a:lnTo>
                                <a:lnTo>
                                  <a:pt x="151" y="5"/>
                                </a:lnTo>
                                <a:lnTo>
                                  <a:pt x="153" y="3"/>
                                </a:lnTo>
                                <a:lnTo>
                                  <a:pt x="151" y="3"/>
                                </a:lnTo>
                                <a:lnTo>
                                  <a:pt x="148" y="2"/>
                                </a:lnTo>
                                <a:lnTo>
                                  <a:pt x="145" y="2"/>
                                </a:lnTo>
                                <a:lnTo>
                                  <a:pt x="142" y="0"/>
                                </a:lnTo>
                                <a:lnTo>
                                  <a:pt x="139" y="0"/>
                                </a:lnTo>
                                <a:lnTo>
                                  <a:pt x="137" y="0"/>
                                </a:lnTo>
                                <a:lnTo>
                                  <a:pt x="137" y="2"/>
                                </a:lnTo>
                                <a:lnTo>
                                  <a:pt x="137" y="2"/>
                                </a:lnTo>
                                <a:lnTo>
                                  <a:pt x="137" y="0"/>
                                </a:lnTo>
                                <a:lnTo>
                                  <a:pt x="134" y="0"/>
                                </a:lnTo>
                                <a:lnTo>
                                  <a:pt x="134" y="2"/>
                                </a:lnTo>
                                <a:lnTo>
                                  <a:pt x="134" y="2"/>
                                </a:lnTo>
                                <a:lnTo>
                                  <a:pt x="134" y="0"/>
                                </a:lnTo>
                                <a:lnTo>
                                  <a:pt x="131" y="0"/>
                                </a:lnTo>
                                <a:lnTo>
                                  <a:pt x="131" y="3"/>
                                </a:lnTo>
                                <a:lnTo>
                                  <a:pt x="131" y="3"/>
                                </a:lnTo>
                                <a:lnTo>
                                  <a:pt x="131" y="2"/>
                                </a:lnTo>
                                <a:lnTo>
                                  <a:pt x="129" y="2"/>
                                </a:lnTo>
                                <a:lnTo>
                                  <a:pt x="126" y="2"/>
                                </a:lnTo>
                                <a:lnTo>
                                  <a:pt x="128" y="3"/>
                                </a:lnTo>
                                <a:lnTo>
                                  <a:pt x="126" y="3"/>
                                </a:lnTo>
                                <a:lnTo>
                                  <a:pt x="126" y="2"/>
                                </a:lnTo>
                                <a:lnTo>
                                  <a:pt x="125" y="2"/>
                                </a:lnTo>
                                <a:lnTo>
                                  <a:pt x="121" y="5"/>
                                </a:lnTo>
                                <a:lnTo>
                                  <a:pt x="120" y="5"/>
                                </a:lnTo>
                                <a:lnTo>
                                  <a:pt x="117" y="8"/>
                                </a:lnTo>
                                <a:lnTo>
                                  <a:pt x="115" y="9"/>
                                </a:lnTo>
                                <a:lnTo>
                                  <a:pt x="112" y="11"/>
                                </a:lnTo>
                                <a:lnTo>
                                  <a:pt x="110" y="13"/>
                                </a:lnTo>
                                <a:lnTo>
                                  <a:pt x="107" y="13"/>
                                </a:lnTo>
                                <a:lnTo>
                                  <a:pt x="104" y="14"/>
                                </a:lnTo>
                                <a:lnTo>
                                  <a:pt x="101" y="16"/>
                                </a:lnTo>
                                <a:lnTo>
                                  <a:pt x="98" y="19"/>
                                </a:lnTo>
                                <a:lnTo>
                                  <a:pt x="96" y="22"/>
                                </a:lnTo>
                                <a:lnTo>
                                  <a:pt x="95" y="25"/>
                                </a:lnTo>
                                <a:lnTo>
                                  <a:pt x="93" y="27"/>
                                </a:lnTo>
                                <a:lnTo>
                                  <a:pt x="91" y="27"/>
                                </a:lnTo>
                                <a:lnTo>
                                  <a:pt x="87" y="30"/>
                                </a:lnTo>
                                <a:lnTo>
                                  <a:pt x="85" y="32"/>
                                </a:lnTo>
                                <a:lnTo>
                                  <a:pt x="84" y="33"/>
                                </a:lnTo>
                                <a:lnTo>
                                  <a:pt x="82" y="33"/>
                                </a:lnTo>
                                <a:lnTo>
                                  <a:pt x="80" y="35"/>
                                </a:lnTo>
                                <a:lnTo>
                                  <a:pt x="77" y="36"/>
                                </a:lnTo>
                                <a:lnTo>
                                  <a:pt x="74" y="41"/>
                                </a:lnTo>
                                <a:lnTo>
                                  <a:pt x="71" y="43"/>
                                </a:lnTo>
                                <a:lnTo>
                                  <a:pt x="68" y="47"/>
                                </a:lnTo>
                                <a:lnTo>
                                  <a:pt x="66" y="49"/>
                                </a:lnTo>
                                <a:lnTo>
                                  <a:pt x="63" y="49"/>
                                </a:lnTo>
                                <a:lnTo>
                                  <a:pt x="60" y="49"/>
                                </a:lnTo>
                                <a:lnTo>
                                  <a:pt x="58" y="50"/>
                                </a:lnTo>
                                <a:lnTo>
                                  <a:pt x="57" y="52"/>
                                </a:lnTo>
                                <a:lnTo>
                                  <a:pt x="54" y="54"/>
                                </a:lnTo>
                                <a:lnTo>
                                  <a:pt x="50" y="55"/>
                                </a:lnTo>
                                <a:lnTo>
                                  <a:pt x="49" y="55"/>
                                </a:lnTo>
                                <a:lnTo>
                                  <a:pt x="46" y="55"/>
                                </a:lnTo>
                                <a:lnTo>
                                  <a:pt x="44" y="55"/>
                                </a:lnTo>
                                <a:lnTo>
                                  <a:pt x="43" y="57"/>
                                </a:lnTo>
                                <a:lnTo>
                                  <a:pt x="39" y="60"/>
                                </a:lnTo>
                                <a:lnTo>
                                  <a:pt x="36" y="63"/>
                                </a:lnTo>
                                <a:lnTo>
                                  <a:pt x="35" y="65"/>
                                </a:lnTo>
                                <a:lnTo>
                                  <a:pt x="32" y="68"/>
                                </a:lnTo>
                                <a:lnTo>
                                  <a:pt x="28" y="74"/>
                                </a:lnTo>
                                <a:lnTo>
                                  <a:pt x="25" y="79"/>
                                </a:lnTo>
                                <a:lnTo>
                                  <a:pt x="24" y="85"/>
                                </a:lnTo>
                                <a:lnTo>
                                  <a:pt x="20" y="92"/>
                                </a:lnTo>
                                <a:lnTo>
                                  <a:pt x="19" y="96"/>
                                </a:lnTo>
                                <a:lnTo>
                                  <a:pt x="16" y="103"/>
                                </a:lnTo>
                                <a:lnTo>
                                  <a:pt x="13" y="110"/>
                                </a:lnTo>
                                <a:lnTo>
                                  <a:pt x="9" y="118"/>
                                </a:lnTo>
                                <a:lnTo>
                                  <a:pt x="6" y="126"/>
                                </a:lnTo>
                                <a:lnTo>
                                  <a:pt x="5" y="134"/>
                                </a:lnTo>
                                <a:lnTo>
                                  <a:pt x="3" y="139"/>
                                </a:lnTo>
                                <a:lnTo>
                                  <a:pt x="0" y="144"/>
                                </a:lnTo>
                                <a:lnTo>
                                  <a:pt x="2" y="148"/>
                                </a:lnTo>
                                <a:lnTo>
                                  <a:pt x="0" y="152"/>
                                </a:lnTo>
                                <a:lnTo>
                                  <a:pt x="0" y="153"/>
                                </a:lnTo>
                                <a:lnTo>
                                  <a:pt x="2" y="155"/>
                                </a:lnTo>
                                <a:lnTo>
                                  <a:pt x="3" y="156"/>
                                </a:lnTo>
                                <a:lnTo>
                                  <a:pt x="3" y="158"/>
                                </a:lnTo>
                                <a:lnTo>
                                  <a:pt x="3" y="161"/>
                                </a:lnTo>
                                <a:lnTo>
                                  <a:pt x="2" y="163"/>
                                </a:lnTo>
                                <a:lnTo>
                                  <a:pt x="0" y="164"/>
                                </a:lnTo>
                                <a:lnTo>
                                  <a:pt x="0" y="166"/>
                                </a:lnTo>
                              </a:path>
                            </a:pathLst>
                          </a:custGeom>
                          <a:noFill/>
                          <a:ln w="19800">
                            <a:solidFill>
                              <a:srgbClr val="006633"/>
                            </a:solidFill>
                            <a:round/>
                          </a:ln>
                        </wps:spPr>
                        <wps:style>
                          <a:lnRef idx="0"/>
                          <a:fillRef idx="0"/>
                          <a:effectRef idx="0"/>
                          <a:fontRef idx="minor"/>
                        </wps:style>
                        <wps:bodyPr/>
                      </wps:wsp>
                      <wps:wsp>
                        <wps:cNvSpPr/>
                        <wps:spPr>
                          <a:xfrm>
                            <a:off x="5561280" y="1222920"/>
                            <a:ext cx="41760" cy="105480"/>
                          </a:xfrm>
                          <a:custGeom>
                            <a:avLst/>
                            <a:gdLst/>
                            <a:ahLst/>
                            <a:rect l="l" t="t" r="r" b="b"/>
                            <a:pathLst>
                              <a:path w="66" h="166">
                                <a:moveTo>
                                  <a:pt x="66" y="0"/>
                                </a:moveTo>
                                <a:lnTo>
                                  <a:pt x="64" y="3"/>
                                </a:lnTo>
                                <a:lnTo>
                                  <a:pt x="64" y="5"/>
                                </a:lnTo>
                                <a:lnTo>
                                  <a:pt x="64" y="6"/>
                                </a:lnTo>
                                <a:lnTo>
                                  <a:pt x="63" y="8"/>
                                </a:lnTo>
                                <a:lnTo>
                                  <a:pt x="61" y="8"/>
                                </a:lnTo>
                                <a:lnTo>
                                  <a:pt x="61" y="9"/>
                                </a:lnTo>
                                <a:lnTo>
                                  <a:pt x="60" y="11"/>
                                </a:lnTo>
                                <a:lnTo>
                                  <a:pt x="60" y="12"/>
                                </a:lnTo>
                                <a:lnTo>
                                  <a:pt x="60" y="14"/>
                                </a:lnTo>
                                <a:lnTo>
                                  <a:pt x="58" y="14"/>
                                </a:lnTo>
                                <a:lnTo>
                                  <a:pt x="56" y="16"/>
                                </a:lnTo>
                                <a:lnTo>
                                  <a:pt x="56" y="17"/>
                                </a:lnTo>
                                <a:lnTo>
                                  <a:pt x="55" y="19"/>
                                </a:lnTo>
                                <a:lnTo>
                                  <a:pt x="53" y="20"/>
                                </a:lnTo>
                                <a:lnTo>
                                  <a:pt x="52" y="22"/>
                                </a:lnTo>
                                <a:lnTo>
                                  <a:pt x="52" y="23"/>
                                </a:lnTo>
                                <a:lnTo>
                                  <a:pt x="52" y="25"/>
                                </a:lnTo>
                                <a:lnTo>
                                  <a:pt x="53" y="27"/>
                                </a:lnTo>
                                <a:lnTo>
                                  <a:pt x="52" y="28"/>
                                </a:lnTo>
                                <a:lnTo>
                                  <a:pt x="50" y="31"/>
                                </a:lnTo>
                                <a:lnTo>
                                  <a:pt x="49" y="33"/>
                                </a:lnTo>
                                <a:lnTo>
                                  <a:pt x="47" y="35"/>
                                </a:lnTo>
                                <a:lnTo>
                                  <a:pt x="47" y="36"/>
                                </a:lnTo>
                                <a:lnTo>
                                  <a:pt x="47" y="39"/>
                                </a:lnTo>
                                <a:lnTo>
                                  <a:pt x="45" y="41"/>
                                </a:lnTo>
                                <a:lnTo>
                                  <a:pt x="45" y="41"/>
                                </a:lnTo>
                                <a:lnTo>
                                  <a:pt x="44" y="44"/>
                                </a:lnTo>
                                <a:lnTo>
                                  <a:pt x="45" y="44"/>
                                </a:lnTo>
                                <a:lnTo>
                                  <a:pt x="45" y="46"/>
                                </a:lnTo>
                                <a:lnTo>
                                  <a:pt x="47" y="46"/>
                                </a:lnTo>
                                <a:lnTo>
                                  <a:pt x="47" y="47"/>
                                </a:lnTo>
                                <a:lnTo>
                                  <a:pt x="47" y="50"/>
                                </a:lnTo>
                                <a:lnTo>
                                  <a:pt x="45" y="50"/>
                                </a:lnTo>
                                <a:lnTo>
                                  <a:pt x="45" y="47"/>
                                </a:lnTo>
                                <a:lnTo>
                                  <a:pt x="44" y="47"/>
                                </a:lnTo>
                                <a:lnTo>
                                  <a:pt x="42" y="50"/>
                                </a:lnTo>
                                <a:lnTo>
                                  <a:pt x="41" y="52"/>
                                </a:lnTo>
                                <a:lnTo>
                                  <a:pt x="39" y="55"/>
                                </a:lnTo>
                                <a:lnTo>
                                  <a:pt x="38" y="58"/>
                                </a:lnTo>
                                <a:lnTo>
                                  <a:pt x="38" y="63"/>
                                </a:lnTo>
                                <a:lnTo>
                                  <a:pt x="36" y="66"/>
                                </a:lnTo>
                                <a:lnTo>
                                  <a:pt x="36" y="71"/>
                                </a:lnTo>
                                <a:lnTo>
                                  <a:pt x="34" y="77"/>
                                </a:lnTo>
                                <a:lnTo>
                                  <a:pt x="33" y="80"/>
                                </a:lnTo>
                                <a:lnTo>
                                  <a:pt x="33" y="84"/>
                                </a:lnTo>
                                <a:lnTo>
                                  <a:pt x="33" y="88"/>
                                </a:lnTo>
                                <a:lnTo>
                                  <a:pt x="31" y="93"/>
                                </a:lnTo>
                                <a:lnTo>
                                  <a:pt x="30" y="96"/>
                                </a:lnTo>
                                <a:lnTo>
                                  <a:pt x="30" y="99"/>
                                </a:lnTo>
                                <a:lnTo>
                                  <a:pt x="28" y="102"/>
                                </a:lnTo>
                                <a:lnTo>
                                  <a:pt x="26" y="106"/>
                                </a:lnTo>
                                <a:lnTo>
                                  <a:pt x="26" y="107"/>
                                </a:lnTo>
                                <a:lnTo>
                                  <a:pt x="25" y="112"/>
                                </a:lnTo>
                                <a:lnTo>
                                  <a:pt x="23" y="117"/>
                                </a:lnTo>
                                <a:lnTo>
                                  <a:pt x="22" y="121"/>
                                </a:lnTo>
                                <a:lnTo>
                                  <a:pt x="20" y="125"/>
                                </a:lnTo>
                                <a:lnTo>
                                  <a:pt x="19" y="129"/>
                                </a:lnTo>
                                <a:lnTo>
                                  <a:pt x="17" y="131"/>
                                </a:lnTo>
                                <a:lnTo>
                                  <a:pt x="15" y="132"/>
                                </a:lnTo>
                                <a:lnTo>
                                  <a:pt x="14" y="134"/>
                                </a:lnTo>
                                <a:lnTo>
                                  <a:pt x="12" y="139"/>
                                </a:lnTo>
                                <a:lnTo>
                                  <a:pt x="11" y="144"/>
                                </a:lnTo>
                                <a:lnTo>
                                  <a:pt x="9" y="150"/>
                                </a:lnTo>
                                <a:lnTo>
                                  <a:pt x="8" y="155"/>
                                </a:lnTo>
                                <a:lnTo>
                                  <a:pt x="9" y="155"/>
                                </a:lnTo>
                                <a:lnTo>
                                  <a:pt x="11" y="155"/>
                                </a:lnTo>
                                <a:lnTo>
                                  <a:pt x="11" y="155"/>
                                </a:lnTo>
                                <a:lnTo>
                                  <a:pt x="11" y="155"/>
                                </a:lnTo>
                                <a:lnTo>
                                  <a:pt x="11" y="155"/>
                                </a:lnTo>
                                <a:lnTo>
                                  <a:pt x="11" y="155"/>
                                </a:lnTo>
                                <a:lnTo>
                                  <a:pt x="12" y="155"/>
                                </a:lnTo>
                                <a:lnTo>
                                  <a:pt x="12" y="155"/>
                                </a:lnTo>
                                <a:lnTo>
                                  <a:pt x="11" y="156"/>
                                </a:lnTo>
                                <a:lnTo>
                                  <a:pt x="11" y="156"/>
                                </a:lnTo>
                                <a:lnTo>
                                  <a:pt x="11" y="156"/>
                                </a:lnTo>
                                <a:lnTo>
                                  <a:pt x="11" y="156"/>
                                </a:lnTo>
                                <a:lnTo>
                                  <a:pt x="11" y="156"/>
                                </a:lnTo>
                                <a:lnTo>
                                  <a:pt x="9" y="156"/>
                                </a:lnTo>
                                <a:lnTo>
                                  <a:pt x="9" y="156"/>
                                </a:lnTo>
                                <a:lnTo>
                                  <a:pt x="8" y="156"/>
                                </a:lnTo>
                                <a:lnTo>
                                  <a:pt x="8" y="159"/>
                                </a:lnTo>
                                <a:lnTo>
                                  <a:pt x="6" y="161"/>
                                </a:lnTo>
                                <a:lnTo>
                                  <a:pt x="4" y="161"/>
                                </a:lnTo>
                                <a:lnTo>
                                  <a:pt x="3" y="162"/>
                                </a:lnTo>
                                <a:lnTo>
                                  <a:pt x="3" y="162"/>
                                </a:lnTo>
                                <a:lnTo>
                                  <a:pt x="3" y="162"/>
                                </a:lnTo>
                                <a:lnTo>
                                  <a:pt x="4" y="164"/>
                                </a:lnTo>
                                <a:lnTo>
                                  <a:pt x="4" y="164"/>
                                </a:lnTo>
                                <a:lnTo>
                                  <a:pt x="4" y="164"/>
                                </a:lnTo>
                                <a:lnTo>
                                  <a:pt x="4" y="164"/>
                                </a:lnTo>
                                <a:lnTo>
                                  <a:pt x="4" y="164"/>
                                </a:lnTo>
                                <a:lnTo>
                                  <a:pt x="3" y="164"/>
                                </a:lnTo>
                                <a:lnTo>
                                  <a:pt x="3" y="164"/>
                                </a:lnTo>
                                <a:lnTo>
                                  <a:pt x="3" y="164"/>
                                </a:lnTo>
                                <a:lnTo>
                                  <a:pt x="1" y="164"/>
                                </a:lnTo>
                                <a:lnTo>
                                  <a:pt x="0" y="166"/>
                                </a:lnTo>
                                <a:lnTo>
                                  <a:pt x="0" y="166"/>
                                </a:lnTo>
                                <a:lnTo>
                                  <a:pt x="0" y="164"/>
                                </a:lnTo>
                                <a:lnTo>
                                  <a:pt x="0" y="164"/>
                                </a:lnTo>
                              </a:path>
                            </a:pathLst>
                          </a:custGeom>
                          <a:noFill/>
                          <a:ln w="19800">
                            <a:solidFill>
                              <a:srgbClr val="006633"/>
                            </a:solidFill>
                            <a:round/>
                          </a:ln>
                        </wps:spPr>
                        <wps:style>
                          <a:lnRef idx="0"/>
                          <a:fillRef idx="0"/>
                          <a:effectRef idx="0"/>
                          <a:fontRef idx="minor"/>
                        </wps:style>
                        <wps:bodyPr/>
                      </wps:wsp>
                      <wps:wsp>
                        <wps:cNvSpPr/>
                        <wps:spPr>
                          <a:xfrm>
                            <a:off x="5528880" y="1325880"/>
                            <a:ext cx="33120" cy="36720"/>
                          </a:xfrm>
                          <a:custGeom>
                            <a:avLst/>
                            <a:gdLst/>
                            <a:ahLst/>
                            <a:rect l="l" t="t" r="r" b="b"/>
                            <a:pathLst>
                              <a:path w="52" h="57">
                                <a:moveTo>
                                  <a:pt x="51" y="2"/>
                                </a:moveTo>
                                <a:lnTo>
                                  <a:pt x="51" y="2"/>
                                </a:lnTo>
                                <a:lnTo>
                                  <a:pt x="52" y="0"/>
                                </a:lnTo>
                                <a:lnTo>
                                  <a:pt x="52" y="0"/>
                                </a:lnTo>
                                <a:lnTo>
                                  <a:pt x="52" y="0"/>
                                </a:lnTo>
                                <a:lnTo>
                                  <a:pt x="52" y="0"/>
                                </a:lnTo>
                                <a:lnTo>
                                  <a:pt x="51" y="0"/>
                                </a:lnTo>
                                <a:lnTo>
                                  <a:pt x="49" y="0"/>
                                </a:lnTo>
                                <a:lnTo>
                                  <a:pt x="49" y="0"/>
                                </a:lnTo>
                                <a:lnTo>
                                  <a:pt x="49" y="0"/>
                                </a:lnTo>
                                <a:lnTo>
                                  <a:pt x="51" y="0"/>
                                </a:lnTo>
                                <a:lnTo>
                                  <a:pt x="51" y="2"/>
                                </a:lnTo>
                                <a:lnTo>
                                  <a:pt x="51" y="2"/>
                                </a:lnTo>
                                <a:lnTo>
                                  <a:pt x="49" y="2"/>
                                </a:lnTo>
                                <a:lnTo>
                                  <a:pt x="49" y="2"/>
                                </a:lnTo>
                                <a:lnTo>
                                  <a:pt x="49" y="0"/>
                                </a:lnTo>
                                <a:lnTo>
                                  <a:pt x="47" y="0"/>
                                </a:lnTo>
                                <a:lnTo>
                                  <a:pt x="47" y="2"/>
                                </a:lnTo>
                                <a:lnTo>
                                  <a:pt x="46" y="2"/>
                                </a:lnTo>
                                <a:lnTo>
                                  <a:pt x="44" y="4"/>
                                </a:lnTo>
                                <a:lnTo>
                                  <a:pt x="44" y="5"/>
                                </a:lnTo>
                                <a:lnTo>
                                  <a:pt x="46" y="5"/>
                                </a:lnTo>
                                <a:lnTo>
                                  <a:pt x="46" y="5"/>
                                </a:lnTo>
                                <a:lnTo>
                                  <a:pt x="46" y="5"/>
                                </a:lnTo>
                                <a:lnTo>
                                  <a:pt x="46" y="7"/>
                                </a:lnTo>
                                <a:lnTo>
                                  <a:pt x="46" y="7"/>
                                </a:lnTo>
                                <a:lnTo>
                                  <a:pt x="44" y="5"/>
                                </a:lnTo>
                                <a:lnTo>
                                  <a:pt x="44" y="5"/>
                                </a:lnTo>
                                <a:lnTo>
                                  <a:pt x="44" y="5"/>
                                </a:lnTo>
                                <a:lnTo>
                                  <a:pt x="43" y="7"/>
                                </a:lnTo>
                                <a:lnTo>
                                  <a:pt x="43" y="10"/>
                                </a:lnTo>
                                <a:lnTo>
                                  <a:pt x="41" y="12"/>
                                </a:lnTo>
                                <a:lnTo>
                                  <a:pt x="40" y="16"/>
                                </a:lnTo>
                                <a:lnTo>
                                  <a:pt x="40" y="18"/>
                                </a:lnTo>
                                <a:lnTo>
                                  <a:pt x="40" y="21"/>
                                </a:lnTo>
                                <a:lnTo>
                                  <a:pt x="38" y="24"/>
                                </a:lnTo>
                                <a:lnTo>
                                  <a:pt x="38" y="27"/>
                                </a:lnTo>
                                <a:lnTo>
                                  <a:pt x="38" y="27"/>
                                </a:lnTo>
                                <a:lnTo>
                                  <a:pt x="38" y="27"/>
                                </a:lnTo>
                                <a:lnTo>
                                  <a:pt x="40" y="29"/>
                                </a:lnTo>
                                <a:lnTo>
                                  <a:pt x="40" y="29"/>
                                </a:lnTo>
                                <a:lnTo>
                                  <a:pt x="40" y="29"/>
                                </a:lnTo>
                                <a:lnTo>
                                  <a:pt x="40" y="29"/>
                                </a:lnTo>
                                <a:lnTo>
                                  <a:pt x="38" y="29"/>
                                </a:lnTo>
                                <a:lnTo>
                                  <a:pt x="38" y="29"/>
                                </a:lnTo>
                                <a:lnTo>
                                  <a:pt x="38" y="29"/>
                                </a:lnTo>
                                <a:lnTo>
                                  <a:pt x="38" y="29"/>
                                </a:lnTo>
                                <a:lnTo>
                                  <a:pt x="38" y="31"/>
                                </a:lnTo>
                                <a:lnTo>
                                  <a:pt x="38" y="31"/>
                                </a:lnTo>
                                <a:lnTo>
                                  <a:pt x="38" y="31"/>
                                </a:lnTo>
                                <a:lnTo>
                                  <a:pt x="38" y="31"/>
                                </a:lnTo>
                                <a:lnTo>
                                  <a:pt x="38" y="32"/>
                                </a:lnTo>
                                <a:lnTo>
                                  <a:pt x="38" y="34"/>
                                </a:lnTo>
                                <a:lnTo>
                                  <a:pt x="36" y="35"/>
                                </a:lnTo>
                                <a:lnTo>
                                  <a:pt x="36" y="37"/>
                                </a:lnTo>
                                <a:lnTo>
                                  <a:pt x="36" y="38"/>
                                </a:lnTo>
                                <a:lnTo>
                                  <a:pt x="33" y="40"/>
                                </a:lnTo>
                                <a:lnTo>
                                  <a:pt x="30" y="42"/>
                                </a:lnTo>
                                <a:lnTo>
                                  <a:pt x="29" y="45"/>
                                </a:lnTo>
                                <a:lnTo>
                                  <a:pt x="29" y="46"/>
                                </a:lnTo>
                                <a:lnTo>
                                  <a:pt x="29" y="46"/>
                                </a:lnTo>
                                <a:lnTo>
                                  <a:pt x="29" y="46"/>
                                </a:lnTo>
                                <a:lnTo>
                                  <a:pt x="29" y="46"/>
                                </a:lnTo>
                                <a:lnTo>
                                  <a:pt x="30" y="46"/>
                                </a:lnTo>
                                <a:lnTo>
                                  <a:pt x="30" y="46"/>
                                </a:lnTo>
                                <a:lnTo>
                                  <a:pt x="30" y="48"/>
                                </a:lnTo>
                                <a:lnTo>
                                  <a:pt x="30" y="48"/>
                                </a:lnTo>
                                <a:lnTo>
                                  <a:pt x="30" y="48"/>
                                </a:lnTo>
                                <a:lnTo>
                                  <a:pt x="29" y="48"/>
                                </a:lnTo>
                                <a:lnTo>
                                  <a:pt x="29" y="48"/>
                                </a:lnTo>
                                <a:lnTo>
                                  <a:pt x="27" y="49"/>
                                </a:lnTo>
                                <a:lnTo>
                                  <a:pt x="25" y="49"/>
                                </a:lnTo>
                                <a:lnTo>
                                  <a:pt x="25" y="49"/>
                                </a:lnTo>
                                <a:lnTo>
                                  <a:pt x="24" y="51"/>
                                </a:lnTo>
                                <a:lnTo>
                                  <a:pt x="24" y="51"/>
                                </a:lnTo>
                                <a:lnTo>
                                  <a:pt x="24" y="53"/>
                                </a:lnTo>
                                <a:lnTo>
                                  <a:pt x="24" y="53"/>
                                </a:lnTo>
                                <a:lnTo>
                                  <a:pt x="22" y="51"/>
                                </a:lnTo>
                                <a:lnTo>
                                  <a:pt x="22" y="51"/>
                                </a:lnTo>
                                <a:lnTo>
                                  <a:pt x="24" y="51"/>
                                </a:lnTo>
                                <a:lnTo>
                                  <a:pt x="24" y="51"/>
                                </a:lnTo>
                                <a:lnTo>
                                  <a:pt x="22" y="51"/>
                                </a:lnTo>
                                <a:lnTo>
                                  <a:pt x="21" y="49"/>
                                </a:lnTo>
                                <a:lnTo>
                                  <a:pt x="21" y="49"/>
                                </a:lnTo>
                                <a:lnTo>
                                  <a:pt x="19" y="49"/>
                                </a:lnTo>
                                <a:lnTo>
                                  <a:pt x="19" y="49"/>
                                </a:lnTo>
                                <a:lnTo>
                                  <a:pt x="17" y="51"/>
                                </a:lnTo>
                                <a:lnTo>
                                  <a:pt x="13" y="54"/>
                                </a:lnTo>
                                <a:lnTo>
                                  <a:pt x="11" y="54"/>
                                </a:lnTo>
                                <a:lnTo>
                                  <a:pt x="11" y="56"/>
                                </a:lnTo>
                                <a:lnTo>
                                  <a:pt x="10" y="57"/>
                                </a:lnTo>
                                <a:lnTo>
                                  <a:pt x="11" y="57"/>
                                </a:lnTo>
                                <a:lnTo>
                                  <a:pt x="11" y="57"/>
                                </a:lnTo>
                                <a:lnTo>
                                  <a:pt x="10" y="57"/>
                                </a:lnTo>
                                <a:lnTo>
                                  <a:pt x="10" y="57"/>
                                </a:lnTo>
                                <a:lnTo>
                                  <a:pt x="6" y="56"/>
                                </a:lnTo>
                                <a:lnTo>
                                  <a:pt x="5" y="56"/>
                                </a:lnTo>
                                <a:lnTo>
                                  <a:pt x="3" y="56"/>
                                </a:lnTo>
                                <a:lnTo>
                                  <a:pt x="2" y="57"/>
                                </a:lnTo>
                                <a:lnTo>
                                  <a:pt x="0" y="57"/>
                                </a:lnTo>
                              </a:path>
                            </a:pathLst>
                          </a:custGeom>
                          <a:noFill/>
                          <a:ln w="19800">
                            <a:solidFill>
                              <a:srgbClr val="006633"/>
                            </a:solidFill>
                            <a:round/>
                          </a:ln>
                        </wps:spPr>
                        <wps:style>
                          <a:lnRef idx="0"/>
                          <a:fillRef idx="0"/>
                          <a:effectRef idx="0"/>
                          <a:fontRef idx="minor"/>
                        </wps:style>
                        <wps:bodyPr/>
                      </wps:wsp>
                      <wps:wsp>
                        <wps:cNvSpPr/>
                        <wps:spPr>
                          <a:xfrm>
                            <a:off x="5447520" y="1359000"/>
                            <a:ext cx="81360" cy="41760"/>
                          </a:xfrm>
                          <a:custGeom>
                            <a:avLst/>
                            <a:gdLst/>
                            <a:ahLst/>
                            <a:rect l="l" t="t" r="r" b="b"/>
                            <a:pathLst>
                              <a:path w="128" h="66">
                                <a:moveTo>
                                  <a:pt x="128" y="6"/>
                                </a:moveTo>
                                <a:lnTo>
                                  <a:pt x="127" y="6"/>
                                </a:lnTo>
                                <a:lnTo>
                                  <a:pt x="127" y="3"/>
                                </a:lnTo>
                                <a:lnTo>
                                  <a:pt x="125" y="2"/>
                                </a:lnTo>
                                <a:lnTo>
                                  <a:pt x="122" y="0"/>
                                </a:lnTo>
                                <a:lnTo>
                                  <a:pt x="119" y="0"/>
                                </a:lnTo>
                                <a:lnTo>
                                  <a:pt x="117" y="0"/>
                                </a:lnTo>
                                <a:lnTo>
                                  <a:pt x="117" y="2"/>
                                </a:lnTo>
                                <a:lnTo>
                                  <a:pt x="117" y="2"/>
                                </a:lnTo>
                                <a:lnTo>
                                  <a:pt x="117" y="2"/>
                                </a:lnTo>
                                <a:lnTo>
                                  <a:pt x="117" y="2"/>
                                </a:lnTo>
                                <a:lnTo>
                                  <a:pt x="117" y="2"/>
                                </a:lnTo>
                                <a:lnTo>
                                  <a:pt x="115" y="2"/>
                                </a:lnTo>
                                <a:lnTo>
                                  <a:pt x="114" y="2"/>
                                </a:lnTo>
                                <a:lnTo>
                                  <a:pt x="114" y="2"/>
                                </a:lnTo>
                                <a:lnTo>
                                  <a:pt x="112" y="3"/>
                                </a:lnTo>
                                <a:lnTo>
                                  <a:pt x="112" y="3"/>
                                </a:lnTo>
                                <a:lnTo>
                                  <a:pt x="111" y="2"/>
                                </a:lnTo>
                                <a:lnTo>
                                  <a:pt x="109" y="2"/>
                                </a:lnTo>
                                <a:lnTo>
                                  <a:pt x="108" y="2"/>
                                </a:lnTo>
                                <a:lnTo>
                                  <a:pt x="104" y="2"/>
                                </a:lnTo>
                                <a:lnTo>
                                  <a:pt x="101" y="3"/>
                                </a:lnTo>
                                <a:lnTo>
                                  <a:pt x="100" y="5"/>
                                </a:lnTo>
                                <a:lnTo>
                                  <a:pt x="97" y="5"/>
                                </a:lnTo>
                                <a:lnTo>
                                  <a:pt x="95" y="5"/>
                                </a:lnTo>
                                <a:lnTo>
                                  <a:pt x="92" y="6"/>
                                </a:lnTo>
                                <a:lnTo>
                                  <a:pt x="85" y="11"/>
                                </a:lnTo>
                                <a:lnTo>
                                  <a:pt x="84" y="11"/>
                                </a:lnTo>
                                <a:lnTo>
                                  <a:pt x="82" y="13"/>
                                </a:lnTo>
                                <a:lnTo>
                                  <a:pt x="81" y="14"/>
                                </a:lnTo>
                                <a:lnTo>
                                  <a:pt x="79" y="16"/>
                                </a:lnTo>
                                <a:lnTo>
                                  <a:pt x="76" y="16"/>
                                </a:lnTo>
                                <a:lnTo>
                                  <a:pt x="74" y="16"/>
                                </a:lnTo>
                                <a:lnTo>
                                  <a:pt x="71" y="16"/>
                                </a:lnTo>
                                <a:lnTo>
                                  <a:pt x="68" y="17"/>
                                </a:lnTo>
                                <a:lnTo>
                                  <a:pt x="65" y="17"/>
                                </a:lnTo>
                                <a:lnTo>
                                  <a:pt x="60" y="17"/>
                                </a:lnTo>
                                <a:lnTo>
                                  <a:pt x="59" y="17"/>
                                </a:lnTo>
                                <a:lnTo>
                                  <a:pt x="57" y="17"/>
                                </a:lnTo>
                                <a:lnTo>
                                  <a:pt x="55" y="17"/>
                                </a:lnTo>
                                <a:lnTo>
                                  <a:pt x="54" y="19"/>
                                </a:lnTo>
                                <a:lnTo>
                                  <a:pt x="51" y="21"/>
                                </a:lnTo>
                                <a:lnTo>
                                  <a:pt x="49" y="22"/>
                                </a:lnTo>
                                <a:lnTo>
                                  <a:pt x="48" y="24"/>
                                </a:lnTo>
                                <a:lnTo>
                                  <a:pt x="48" y="24"/>
                                </a:lnTo>
                                <a:lnTo>
                                  <a:pt x="46" y="25"/>
                                </a:lnTo>
                                <a:lnTo>
                                  <a:pt x="43" y="27"/>
                                </a:lnTo>
                                <a:lnTo>
                                  <a:pt x="40" y="28"/>
                                </a:lnTo>
                                <a:lnTo>
                                  <a:pt x="38" y="28"/>
                                </a:lnTo>
                                <a:lnTo>
                                  <a:pt x="38" y="28"/>
                                </a:lnTo>
                                <a:lnTo>
                                  <a:pt x="37" y="28"/>
                                </a:lnTo>
                                <a:lnTo>
                                  <a:pt x="33" y="30"/>
                                </a:lnTo>
                                <a:lnTo>
                                  <a:pt x="32" y="32"/>
                                </a:lnTo>
                                <a:lnTo>
                                  <a:pt x="29" y="36"/>
                                </a:lnTo>
                                <a:lnTo>
                                  <a:pt x="25" y="41"/>
                                </a:lnTo>
                                <a:lnTo>
                                  <a:pt x="24" y="44"/>
                                </a:lnTo>
                                <a:lnTo>
                                  <a:pt x="24" y="44"/>
                                </a:lnTo>
                                <a:lnTo>
                                  <a:pt x="24" y="46"/>
                                </a:lnTo>
                                <a:lnTo>
                                  <a:pt x="24" y="47"/>
                                </a:lnTo>
                                <a:lnTo>
                                  <a:pt x="22" y="47"/>
                                </a:lnTo>
                                <a:lnTo>
                                  <a:pt x="22" y="47"/>
                                </a:lnTo>
                                <a:lnTo>
                                  <a:pt x="24" y="49"/>
                                </a:lnTo>
                                <a:lnTo>
                                  <a:pt x="24" y="52"/>
                                </a:lnTo>
                                <a:lnTo>
                                  <a:pt x="24" y="57"/>
                                </a:lnTo>
                                <a:lnTo>
                                  <a:pt x="25" y="63"/>
                                </a:lnTo>
                                <a:lnTo>
                                  <a:pt x="24" y="65"/>
                                </a:lnTo>
                                <a:lnTo>
                                  <a:pt x="24" y="66"/>
                                </a:lnTo>
                                <a:lnTo>
                                  <a:pt x="24" y="65"/>
                                </a:lnTo>
                                <a:lnTo>
                                  <a:pt x="22" y="62"/>
                                </a:lnTo>
                                <a:lnTo>
                                  <a:pt x="22" y="57"/>
                                </a:lnTo>
                                <a:lnTo>
                                  <a:pt x="24" y="52"/>
                                </a:lnTo>
                                <a:lnTo>
                                  <a:pt x="22" y="49"/>
                                </a:lnTo>
                                <a:lnTo>
                                  <a:pt x="19" y="47"/>
                                </a:lnTo>
                                <a:lnTo>
                                  <a:pt x="13" y="47"/>
                                </a:lnTo>
                                <a:lnTo>
                                  <a:pt x="11" y="49"/>
                                </a:lnTo>
                                <a:lnTo>
                                  <a:pt x="14" y="52"/>
                                </a:lnTo>
                                <a:lnTo>
                                  <a:pt x="14" y="54"/>
                                </a:lnTo>
                                <a:lnTo>
                                  <a:pt x="13" y="54"/>
                                </a:lnTo>
                                <a:lnTo>
                                  <a:pt x="13" y="54"/>
                                </a:lnTo>
                                <a:lnTo>
                                  <a:pt x="13" y="54"/>
                                </a:lnTo>
                                <a:lnTo>
                                  <a:pt x="11" y="54"/>
                                </a:lnTo>
                                <a:lnTo>
                                  <a:pt x="11" y="54"/>
                                </a:lnTo>
                                <a:lnTo>
                                  <a:pt x="10" y="52"/>
                                </a:lnTo>
                                <a:lnTo>
                                  <a:pt x="10" y="51"/>
                                </a:lnTo>
                                <a:lnTo>
                                  <a:pt x="8" y="49"/>
                                </a:lnTo>
                                <a:lnTo>
                                  <a:pt x="7" y="47"/>
                                </a:lnTo>
                                <a:lnTo>
                                  <a:pt x="7" y="47"/>
                                </a:lnTo>
                                <a:lnTo>
                                  <a:pt x="7" y="47"/>
                                </a:lnTo>
                                <a:lnTo>
                                  <a:pt x="7" y="47"/>
                                </a:lnTo>
                                <a:lnTo>
                                  <a:pt x="7" y="49"/>
                                </a:lnTo>
                                <a:lnTo>
                                  <a:pt x="7" y="51"/>
                                </a:lnTo>
                                <a:lnTo>
                                  <a:pt x="5" y="51"/>
                                </a:lnTo>
                                <a:lnTo>
                                  <a:pt x="5" y="51"/>
                                </a:lnTo>
                                <a:lnTo>
                                  <a:pt x="5" y="51"/>
                                </a:lnTo>
                                <a:lnTo>
                                  <a:pt x="2" y="51"/>
                                </a:lnTo>
                                <a:lnTo>
                                  <a:pt x="2" y="51"/>
                                </a:lnTo>
                                <a:lnTo>
                                  <a:pt x="0" y="51"/>
                                </a:lnTo>
                                <a:lnTo>
                                  <a:pt x="0" y="52"/>
                                </a:lnTo>
                                <a:lnTo>
                                  <a:pt x="0" y="52"/>
                                </a:lnTo>
                                <a:lnTo>
                                  <a:pt x="0" y="54"/>
                                </a:lnTo>
                              </a:path>
                            </a:pathLst>
                          </a:custGeom>
                          <a:noFill/>
                          <a:ln w="19800">
                            <a:solidFill>
                              <a:srgbClr val="006633"/>
                            </a:solidFill>
                            <a:round/>
                          </a:ln>
                        </wps:spPr>
                        <wps:style>
                          <a:lnRef idx="0"/>
                          <a:fillRef idx="0"/>
                          <a:effectRef idx="0"/>
                          <a:fontRef idx="minor"/>
                        </wps:style>
                        <wps:bodyPr/>
                      </wps:wsp>
                      <wps:wsp>
                        <wps:cNvSpPr/>
                        <wps:spPr>
                          <a:xfrm>
                            <a:off x="5436720" y="1387440"/>
                            <a:ext cx="22320" cy="14760"/>
                          </a:xfrm>
                          <a:custGeom>
                            <a:avLst/>
                            <a:gdLst/>
                            <a:ahLst/>
                            <a:rect l="l" t="t" r="r" b="b"/>
                            <a:pathLst>
                              <a:path w="35" h="22">
                                <a:moveTo>
                                  <a:pt x="17" y="8"/>
                                </a:moveTo>
                                <a:lnTo>
                                  <a:pt x="17" y="8"/>
                                </a:lnTo>
                                <a:lnTo>
                                  <a:pt x="19" y="9"/>
                                </a:lnTo>
                                <a:lnTo>
                                  <a:pt x="19" y="9"/>
                                </a:lnTo>
                                <a:lnTo>
                                  <a:pt x="22" y="9"/>
                                </a:lnTo>
                                <a:lnTo>
                                  <a:pt x="22" y="8"/>
                                </a:lnTo>
                                <a:lnTo>
                                  <a:pt x="24" y="8"/>
                                </a:lnTo>
                                <a:lnTo>
                                  <a:pt x="24" y="8"/>
                                </a:lnTo>
                                <a:lnTo>
                                  <a:pt x="25" y="9"/>
                                </a:lnTo>
                                <a:lnTo>
                                  <a:pt x="27" y="9"/>
                                </a:lnTo>
                                <a:lnTo>
                                  <a:pt x="27" y="9"/>
                                </a:lnTo>
                                <a:lnTo>
                                  <a:pt x="25" y="11"/>
                                </a:lnTo>
                                <a:lnTo>
                                  <a:pt x="25" y="11"/>
                                </a:lnTo>
                                <a:lnTo>
                                  <a:pt x="27" y="11"/>
                                </a:lnTo>
                                <a:lnTo>
                                  <a:pt x="28" y="11"/>
                                </a:lnTo>
                                <a:lnTo>
                                  <a:pt x="35" y="12"/>
                                </a:lnTo>
                                <a:lnTo>
                                  <a:pt x="35" y="12"/>
                                </a:lnTo>
                                <a:lnTo>
                                  <a:pt x="35" y="12"/>
                                </a:lnTo>
                                <a:lnTo>
                                  <a:pt x="33" y="12"/>
                                </a:lnTo>
                                <a:lnTo>
                                  <a:pt x="28" y="12"/>
                                </a:lnTo>
                                <a:lnTo>
                                  <a:pt x="27" y="12"/>
                                </a:lnTo>
                                <a:lnTo>
                                  <a:pt x="25" y="12"/>
                                </a:lnTo>
                                <a:lnTo>
                                  <a:pt x="25" y="12"/>
                                </a:lnTo>
                                <a:lnTo>
                                  <a:pt x="24" y="14"/>
                                </a:lnTo>
                                <a:lnTo>
                                  <a:pt x="19" y="12"/>
                                </a:lnTo>
                                <a:lnTo>
                                  <a:pt x="14" y="11"/>
                                </a:lnTo>
                                <a:lnTo>
                                  <a:pt x="11" y="9"/>
                                </a:lnTo>
                                <a:lnTo>
                                  <a:pt x="11" y="8"/>
                                </a:lnTo>
                                <a:lnTo>
                                  <a:pt x="11" y="5"/>
                                </a:lnTo>
                                <a:lnTo>
                                  <a:pt x="9" y="3"/>
                                </a:lnTo>
                                <a:lnTo>
                                  <a:pt x="9" y="5"/>
                                </a:lnTo>
                                <a:lnTo>
                                  <a:pt x="9" y="5"/>
                                </a:lnTo>
                                <a:lnTo>
                                  <a:pt x="9" y="6"/>
                                </a:lnTo>
                                <a:lnTo>
                                  <a:pt x="9" y="8"/>
                                </a:lnTo>
                                <a:lnTo>
                                  <a:pt x="9" y="8"/>
                                </a:lnTo>
                                <a:lnTo>
                                  <a:pt x="8" y="8"/>
                                </a:lnTo>
                                <a:lnTo>
                                  <a:pt x="8" y="6"/>
                                </a:lnTo>
                                <a:lnTo>
                                  <a:pt x="8" y="6"/>
                                </a:lnTo>
                                <a:lnTo>
                                  <a:pt x="8" y="1"/>
                                </a:lnTo>
                                <a:lnTo>
                                  <a:pt x="8" y="0"/>
                                </a:lnTo>
                                <a:lnTo>
                                  <a:pt x="8" y="0"/>
                                </a:lnTo>
                                <a:lnTo>
                                  <a:pt x="8" y="0"/>
                                </a:lnTo>
                                <a:lnTo>
                                  <a:pt x="6" y="1"/>
                                </a:lnTo>
                                <a:lnTo>
                                  <a:pt x="6" y="3"/>
                                </a:lnTo>
                                <a:lnTo>
                                  <a:pt x="6" y="5"/>
                                </a:lnTo>
                                <a:lnTo>
                                  <a:pt x="6" y="5"/>
                                </a:lnTo>
                                <a:lnTo>
                                  <a:pt x="6" y="5"/>
                                </a:lnTo>
                                <a:lnTo>
                                  <a:pt x="5" y="5"/>
                                </a:lnTo>
                                <a:lnTo>
                                  <a:pt x="3" y="5"/>
                                </a:lnTo>
                                <a:lnTo>
                                  <a:pt x="3" y="5"/>
                                </a:lnTo>
                                <a:lnTo>
                                  <a:pt x="3" y="5"/>
                                </a:lnTo>
                                <a:lnTo>
                                  <a:pt x="1" y="6"/>
                                </a:lnTo>
                                <a:lnTo>
                                  <a:pt x="1" y="6"/>
                                </a:lnTo>
                                <a:lnTo>
                                  <a:pt x="1" y="6"/>
                                </a:lnTo>
                                <a:lnTo>
                                  <a:pt x="1" y="6"/>
                                </a:lnTo>
                                <a:lnTo>
                                  <a:pt x="0" y="8"/>
                                </a:lnTo>
                                <a:lnTo>
                                  <a:pt x="0" y="8"/>
                                </a:lnTo>
                                <a:lnTo>
                                  <a:pt x="0" y="8"/>
                                </a:lnTo>
                                <a:lnTo>
                                  <a:pt x="1" y="8"/>
                                </a:lnTo>
                                <a:lnTo>
                                  <a:pt x="1" y="8"/>
                                </a:lnTo>
                                <a:lnTo>
                                  <a:pt x="3" y="8"/>
                                </a:lnTo>
                                <a:lnTo>
                                  <a:pt x="3" y="8"/>
                                </a:lnTo>
                                <a:lnTo>
                                  <a:pt x="3" y="8"/>
                                </a:lnTo>
                                <a:lnTo>
                                  <a:pt x="3" y="6"/>
                                </a:lnTo>
                                <a:lnTo>
                                  <a:pt x="5" y="8"/>
                                </a:lnTo>
                                <a:lnTo>
                                  <a:pt x="5" y="8"/>
                                </a:lnTo>
                                <a:lnTo>
                                  <a:pt x="5" y="8"/>
                                </a:lnTo>
                                <a:lnTo>
                                  <a:pt x="5" y="11"/>
                                </a:lnTo>
                                <a:lnTo>
                                  <a:pt x="5" y="11"/>
                                </a:lnTo>
                                <a:lnTo>
                                  <a:pt x="5" y="11"/>
                                </a:lnTo>
                                <a:lnTo>
                                  <a:pt x="6" y="12"/>
                                </a:lnTo>
                                <a:lnTo>
                                  <a:pt x="8" y="11"/>
                                </a:lnTo>
                                <a:lnTo>
                                  <a:pt x="9" y="11"/>
                                </a:lnTo>
                                <a:lnTo>
                                  <a:pt x="9" y="12"/>
                                </a:lnTo>
                                <a:lnTo>
                                  <a:pt x="9" y="12"/>
                                </a:lnTo>
                                <a:lnTo>
                                  <a:pt x="9" y="16"/>
                                </a:lnTo>
                                <a:lnTo>
                                  <a:pt x="9" y="16"/>
                                </a:lnTo>
                                <a:lnTo>
                                  <a:pt x="9" y="17"/>
                                </a:lnTo>
                                <a:lnTo>
                                  <a:pt x="9" y="17"/>
                                </a:lnTo>
                                <a:lnTo>
                                  <a:pt x="9" y="19"/>
                                </a:lnTo>
                                <a:lnTo>
                                  <a:pt x="9" y="19"/>
                                </a:lnTo>
                                <a:lnTo>
                                  <a:pt x="11" y="17"/>
                                </a:lnTo>
                                <a:lnTo>
                                  <a:pt x="11" y="17"/>
                                </a:lnTo>
                                <a:lnTo>
                                  <a:pt x="14" y="16"/>
                                </a:lnTo>
                                <a:lnTo>
                                  <a:pt x="16" y="16"/>
                                </a:lnTo>
                                <a:lnTo>
                                  <a:pt x="16" y="16"/>
                                </a:lnTo>
                                <a:lnTo>
                                  <a:pt x="17" y="16"/>
                                </a:lnTo>
                                <a:lnTo>
                                  <a:pt x="19" y="16"/>
                                </a:lnTo>
                                <a:lnTo>
                                  <a:pt x="22" y="16"/>
                                </a:lnTo>
                                <a:lnTo>
                                  <a:pt x="24" y="16"/>
                                </a:lnTo>
                                <a:lnTo>
                                  <a:pt x="25" y="16"/>
                                </a:lnTo>
                                <a:lnTo>
                                  <a:pt x="28" y="16"/>
                                </a:lnTo>
                                <a:lnTo>
                                  <a:pt x="30" y="17"/>
                                </a:lnTo>
                                <a:lnTo>
                                  <a:pt x="30" y="17"/>
                                </a:lnTo>
                                <a:lnTo>
                                  <a:pt x="30" y="17"/>
                                </a:lnTo>
                                <a:lnTo>
                                  <a:pt x="28" y="17"/>
                                </a:lnTo>
                                <a:lnTo>
                                  <a:pt x="27" y="17"/>
                                </a:lnTo>
                                <a:lnTo>
                                  <a:pt x="25" y="17"/>
                                </a:lnTo>
                                <a:lnTo>
                                  <a:pt x="25" y="19"/>
                                </a:lnTo>
                                <a:lnTo>
                                  <a:pt x="22" y="22"/>
                                </a:lnTo>
                              </a:path>
                            </a:pathLst>
                          </a:custGeom>
                          <a:noFill/>
                          <a:ln w="19800">
                            <a:solidFill>
                              <a:srgbClr val="006633"/>
                            </a:solidFill>
                            <a:round/>
                          </a:ln>
                        </wps:spPr>
                        <wps:style>
                          <a:lnRef idx="0"/>
                          <a:fillRef idx="0"/>
                          <a:effectRef idx="0"/>
                          <a:fontRef idx="minor"/>
                        </wps:style>
                        <wps:bodyPr/>
                      </wps:wsp>
                      <wps:wsp>
                        <wps:cNvSpPr/>
                        <wps:spPr>
                          <a:xfrm>
                            <a:off x="5426640" y="1397160"/>
                            <a:ext cx="60480" cy="50040"/>
                          </a:xfrm>
                          <a:custGeom>
                            <a:avLst/>
                            <a:gdLst/>
                            <a:ahLst/>
                            <a:rect l="l" t="t" r="r" b="b"/>
                            <a:pathLst>
                              <a:path w="95" h="79">
                                <a:moveTo>
                                  <a:pt x="38" y="8"/>
                                </a:moveTo>
                                <a:lnTo>
                                  <a:pt x="38" y="10"/>
                                </a:lnTo>
                                <a:lnTo>
                                  <a:pt x="36" y="10"/>
                                </a:lnTo>
                                <a:lnTo>
                                  <a:pt x="36" y="10"/>
                                </a:lnTo>
                                <a:lnTo>
                                  <a:pt x="35" y="11"/>
                                </a:lnTo>
                                <a:lnTo>
                                  <a:pt x="35" y="11"/>
                                </a:lnTo>
                                <a:lnTo>
                                  <a:pt x="33" y="11"/>
                                </a:lnTo>
                                <a:lnTo>
                                  <a:pt x="30" y="11"/>
                                </a:lnTo>
                                <a:lnTo>
                                  <a:pt x="28" y="10"/>
                                </a:lnTo>
                                <a:lnTo>
                                  <a:pt x="25" y="8"/>
                                </a:lnTo>
                                <a:lnTo>
                                  <a:pt x="24" y="8"/>
                                </a:lnTo>
                                <a:lnTo>
                                  <a:pt x="21" y="6"/>
                                </a:lnTo>
                                <a:lnTo>
                                  <a:pt x="21" y="6"/>
                                </a:lnTo>
                                <a:lnTo>
                                  <a:pt x="21" y="6"/>
                                </a:lnTo>
                                <a:lnTo>
                                  <a:pt x="19" y="6"/>
                                </a:lnTo>
                                <a:lnTo>
                                  <a:pt x="19" y="8"/>
                                </a:lnTo>
                                <a:lnTo>
                                  <a:pt x="19" y="8"/>
                                </a:lnTo>
                                <a:lnTo>
                                  <a:pt x="17" y="8"/>
                                </a:lnTo>
                                <a:lnTo>
                                  <a:pt x="17" y="8"/>
                                </a:lnTo>
                                <a:lnTo>
                                  <a:pt x="17" y="8"/>
                                </a:lnTo>
                                <a:lnTo>
                                  <a:pt x="16" y="8"/>
                                </a:lnTo>
                                <a:lnTo>
                                  <a:pt x="14" y="8"/>
                                </a:lnTo>
                                <a:lnTo>
                                  <a:pt x="14" y="8"/>
                                </a:lnTo>
                                <a:lnTo>
                                  <a:pt x="13" y="6"/>
                                </a:lnTo>
                                <a:lnTo>
                                  <a:pt x="10" y="5"/>
                                </a:lnTo>
                                <a:lnTo>
                                  <a:pt x="8" y="3"/>
                                </a:lnTo>
                                <a:lnTo>
                                  <a:pt x="6" y="2"/>
                                </a:lnTo>
                                <a:lnTo>
                                  <a:pt x="5" y="0"/>
                                </a:lnTo>
                                <a:lnTo>
                                  <a:pt x="3" y="0"/>
                                </a:lnTo>
                                <a:lnTo>
                                  <a:pt x="0" y="2"/>
                                </a:lnTo>
                                <a:lnTo>
                                  <a:pt x="2" y="3"/>
                                </a:lnTo>
                                <a:lnTo>
                                  <a:pt x="5" y="6"/>
                                </a:lnTo>
                                <a:lnTo>
                                  <a:pt x="8" y="10"/>
                                </a:lnTo>
                                <a:lnTo>
                                  <a:pt x="14" y="11"/>
                                </a:lnTo>
                                <a:lnTo>
                                  <a:pt x="25" y="13"/>
                                </a:lnTo>
                                <a:lnTo>
                                  <a:pt x="32" y="14"/>
                                </a:lnTo>
                                <a:lnTo>
                                  <a:pt x="35" y="16"/>
                                </a:lnTo>
                                <a:lnTo>
                                  <a:pt x="36" y="16"/>
                                </a:lnTo>
                                <a:lnTo>
                                  <a:pt x="38" y="17"/>
                                </a:lnTo>
                                <a:lnTo>
                                  <a:pt x="40" y="17"/>
                                </a:lnTo>
                                <a:lnTo>
                                  <a:pt x="41" y="21"/>
                                </a:lnTo>
                                <a:lnTo>
                                  <a:pt x="41" y="22"/>
                                </a:lnTo>
                                <a:lnTo>
                                  <a:pt x="41" y="24"/>
                                </a:lnTo>
                                <a:lnTo>
                                  <a:pt x="43" y="27"/>
                                </a:lnTo>
                                <a:lnTo>
                                  <a:pt x="43" y="30"/>
                                </a:lnTo>
                                <a:lnTo>
                                  <a:pt x="44" y="32"/>
                                </a:lnTo>
                                <a:lnTo>
                                  <a:pt x="46" y="33"/>
                                </a:lnTo>
                                <a:lnTo>
                                  <a:pt x="47" y="35"/>
                                </a:lnTo>
                                <a:lnTo>
                                  <a:pt x="49" y="35"/>
                                </a:lnTo>
                                <a:lnTo>
                                  <a:pt x="49" y="33"/>
                                </a:lnTo>
                                <a:lnTo>
                                  <a:pt x="51" y="35"/>
                                </a:lnTo>
                                <a:lnTo>
                                  <a:pt x="52" y="35"/>
                                </a:lnTo>
                                <a:lnTo>
                                  <a:pt x="52" y="35"/>
                                </a:lnTo>
                                <a:lnTo>
                                  <a:pt x="54" y="35"/>
                                </a:lnTo>
                                <a:lnTo>
                                  <a:pt x="54" y="35"/>
                                </a:lnTo>
                                <a:lnTo>
                                  <a:pt x="54" y="35"/>
                                </a:lnTo>
                                <a:lnTo>
                                  <a:pt x="54" y="33"/>
                                </a:lnTo>
                                <a:lnTo>
                                  <a:pt x="54" y="33"/>
                                </a:lnTo>
                                <a:lnTo>
                                  <a:pt x="55" y="33"/>
                                </a:lnTo>
                                <a:lnTo>
                                  <a:pt x="55" y="35"/>
                                </a:lnTo>
                                <a:lnTo>
                                  <a:pt x="57" y="35"/>
                                </a:lnTo>
                                <a:lnTo>
                                  <a:pt x="58" y="33"/>
                                </a:lnTo>
                                <a:lnTo>
                                  <a:pt x="63" y="32"/>
                                </a:lnTo>
                                <a:lnTo>
                                  <a:pt x="65" y="32"/>
                                </a:lnTo>
                                <a:lnTo>
                                  <a:pt x="66" y="32"/>
                                </a:lnTo>
                                <a:lnTo>
                                  <a:pt x="68" y="32"/>
                                </a:lnTo>
                                <a:lnTo>
                                  <a:pt x="70" y="33"/>
                                </a:lnTo>
                                <a:lnTo>
                                  <a:pt x="70" y="33"/>
                                </a:lnTo>
                                <a:lnTo>
                                  <a:pt x="71" y="35"/>
                                </a:lnTo>
                                <a:lnTo>
                                  <a:pt x="74" y="35"/>
                                </a:lnTo>
                                <a:lnTo>
                                  <a:pt x="77" y="35"/>
                                </a:lnTo>
                                <a:lnTo>
                                  <a:pt x="79" y="35"/>
                                </a:lnTo>
                                <a:lnTo>
                                  <a:pt x="82" y="38"/>
                                </a:lnTo>
                                <a:lnTo>
                                  <a:pt x="85" y="40"/>
                                </a:lnTo>
                                <a:lnTo>
                                  <a:pt x="85" y="41"/>
                                </a:lnTo>
                                <a:lnTo>
                                  <a:pt x="87" y="41"/>
                                </a:lnTo>
                                <a:lnTo>
                                  <a:pt x="88" y="41"/>
                                </a:lnTo>
                                <a:lnTo>
                                  <a:pt x="90" y="41"/>
                                </a:lnTo>
                                <a:lnTo>
                                  <a:pt x="92" y="40"/>
                                </a:lnTo>
                                <a:lnTo>
                                  <a:pt x="93" y="38"/>
                                </a:lnTo>
                                <a:lnTo>
                                  <a:pt x="93" y="38"/>
                                </a:lnTo>
                                <a:lnTo>
                                  <a:pt x="95" y="38"/>
                                </a:lnTo>
                                <a:lnTo>
                                  <a:pt x="95" y="38"/>
                                </a:lnTo>
                                <a:lnTo>
                                  <a:pt x="95" y="40"/>
                                </a:lnTo>
                                <a:lnTo>
                                  <a:pt x="95" y="41"/>
                                </a:lnTo>
                                <a:lnTo>
                                  <a:pt x="95" y="44"/>
                                </a:lnTo>
                                <a:lnTo>
                                  <a:pt x="95" y="47"/>
                                </a:lnTo>
                                <a:lnTo>
                                  <a:pt x="95" y="49"/>
                                </a:lnTo>
                                <a:lnTo>
                                  <a:pt x="93" y="54"/>
                                </a:lnTo>
                                <a:lnTo>
                                  <a:pt x="93" y="55"/>
                                </a:lnTo>
                                <a:lnTo>
                                  <a:pt x="93" y="59"/>
                                </a:lnTo>
                                <a:lnTo>
                                  <a:pt x="93" y="60"/>
                                </a:lnTo>
                                <a:lnTo>
                                  <a:pt x="92" y="60"/>
                                </a:lnTo>
                                <a:lnTo>
                                  <a:pt x="92" y="63"/>
                                </a:lnTo>
                                <a:lnTo>
                                  <a:pt x="92" y="65"/>
                                </a:lnTo>
                                <a:lnTo>
                                  <a:pt x="90" y="65"/>
                                </a:lnTo>
                                <a:lnTo>
                                  <a:pt x="90" y="70"/>
                                </a:lnTo>
                                <a:lnTo>
                                  <a:pt x="90" y="74"/>
                                </a:lnTo>
                                <a:lnTo>
                                  <a:pt x="90" y="77"/>
                                </a:lnTo>
                                <a:lnTo>
                                  <a:pt x="90" y="79"/>
                                </a:lnTo>
                              </a:path>
                            </a:pathLst>
                          </a:custGeom>
                          <a:noFill/>
                          <a:ln w="19800">
                            <a:solidFill>
                              <a:srgbClr val="006633"/>
                            </a:solidFill>
                            <a:round/>
                          </a:ln>
                        </wps:spPr>
                        <wps:style>
                          <a:lnRef idx="0"/>
                          <a:fillRef idx="0"/>
                          <a:effectRef idx="0"/>
                          <a:fontRef idx="minor"/>
                        </wps:style>
                        <wps:bodyPr/>
                      </wps:wsp>
                      <wps:wsp>
                        <wps:cNvSpPr/>
                        <wps:spPr>
                          <a:xfrm>
                            <a:off x="5439960" y="1447200"/>
                            <a:ext cx="43920" cy="133920"/>
                          </a:xfrm>
                          <a:custGeom>
                            <a:avLst/>
                            <a:gdLst/>
                            <a:ahLst/>
                            <a:rect l="l" t="t" r="r" b="b"/>
                            <a:pathLst>
                              <a:path w="69" h="212">
                                <a:moveTo>
                                  <a:pt x="69" y="0"/>
                                </a:moveTo>
                                <a:lnTo>
                                  <a:pt x="67" y="2"/>
                                </a:lnTo>
                                <a:lnTo>
                                  <a:pt x="66" y="3"/>
                                </a:lnTo>
                                <a:lnTo>
                                  <a:pt x="66" y="5"/>
                                </a:lnTo>
                                <a:lnTo>
                                  <a:pt x="64" y="8"/>
                                </a:lnTo>
                                <a:lnTo>
                                  <a:pt x="64" y="13"/>
                                </a:lnTo>
                                <a:lnTo>
                                  <a:pt x="64" y="14"/>
                                </a:lnTo>
                                <a:lnTo>
                                  <a:pt x="64" y="16"/>
                                </a:lnTo>
                                <a:lnTo>
                                  <a:pt x="64" y="19"/>
                                </a:lnTo>
                                <a:lnTo>
                                  <a:pt x="64" y="25"/>
                                </a:lnTo>
                                <a:lnTo>
                                  <a:pt x="64" y="27"/>
                                </a:lnTo>
                                <a:lnTo>
                                  <a:pt x="64" y="30"/>
                                </a:lnTo>
                                <a:lnTo>
                                  <a:pt x="64" y="32"/>
                                </a:lnTo>
                                <a:lnTo>
                                  <a:pt x="63" y="36"/>
                                </a:lnTo>
                                <a:lnTo>
                                  <a:pt x="61" y="38"/>
                                </a:lnTo>
                                <a:lnTo>
                                  <a:pt x="61" y="40"/>
                                </a:lnTo>
                                <a:lnTo>
                                  <a:pt x="60" y="41"/>
                                </a:lnTo>
                                <a:lnTo>
                                  <a:pt x="58" y="43"/>
                                </a:lnTo>
                                <a:lnTo>
                                  <a:pt x="58" y="44"/>
                                </a:lnTo>
                                <a:lnTo>
                                  <a:pt x="55" y="44"/>
                                </a:lnTo>
                                <a:lnTo>
                                  <a:pt x="53" y="46"/>
                                </a:lnTo>
                                <a:lnTo>
                                  <a:pt x="52" y="46"/>
                                </a:lnTo>
                                <a:lnTo>
                                  <a:pt x="52" y="46"/>
                                </a:lnTo>
                                <a:lnTo>
                                  <a:pt x="50" y="47"/>
                                </a:lnTo>
                                <a:lnTo>
                                  <a:pt x="50" y="51"/>
                                </a:lnTo>
                                <a:lnTo>
                                  <a:pt x="49" y="52"/>
                                </a:lnTo>
                                <a:lnTo>
                                  <a:pt x="47" y="60"/>
                                </a:lnTo>
                                <a:lnTo>
                                  <a:pt x="47" y="63"/>
                                </a:lnTo>
                                <a:lnTo>
                                  <a:pt x="47" y="65"/>
                                </a:lnTo>
                                <a:lnTo>
                                  <a:pt x="47" y="70"/>
                                </a:lnTo>
                                <a:lnTo>
                                  <a:pt x="47" y="70"/>
                                </a:lnTo>
                                <a:lnTo>
                                  <a:pt x="45" y="71"/>
                                </a:lnTo>
                                <a:lnTo>
                                  <a:pt x="45" y="74"/>
                                </a:lnTo>
                                <a:lnTo>
                                  <a:pt x="45" y="76"/>
                                </a:lnTo>
                                <a:lnTo>
                                  <a:pt x="44" y="77"/>
                                </a:lnTo>
                                <a:lnTo>
                                  <a:pt x="42" y="77"/>
                                </a:lnTo>
                                <a:lnTo>
                                  <a:pt x="42" y="79"/>
                                </a:lnTo>
                                <a:lnTo>
                                  <a:pt x="41" y="81"/>
                                </a:lnTo>
                                <a:lnTo>
                                  <a:pt x="41" y="87"/>
                                </a:lnTo>
                                <a:lnTo>
                                  <a:pt x="41" y="87"/>
                                </a:lnTo>
                                <a:lnTo>
                                  <a:pt x="39" y="92"/>
                                </a:lnTo>
                                <a:lnTo>
                                  <a:pt x="39" y="95"/>
                                </a:lnTo>
                                <a:lnTo>
                                  <a:pt x="39" y="98"/>
                                </a:lnTo>
                                <a:lnTo>
                                  <a:pt x="39" y="98"/>
                                </a:lnTo>
                                <a:lnTo>
                                  <a:pt x="39" y="100"/>
                                </a:lnTo>
                                <a:lnTo>
                                  <a:pt x="39" y="101"/>
                                </a:lnTo>
                                <a:lnTo>
                                  <a:pt x="39" y="103"/>
                                </a:lnTo>
                                <a:lnTo>
                                  <a:pt x="39" y="107"/>
                                </a:lnTo>
                                <a:lnTo>
                                  <a:pt x="37" y="107"/>
                                </a:lnTo>
                                <a:lnTo>
                                  <a:pt x="36" y="109"/>
                                </a:lnTo>
                                <a:lnTo>
                                  <a:pt x="36" y="109"/>
                                </a:lnTo>
                                <a:lnTo>
                                  <a:pt x="36" y="111"/>
                                </a:lnTo>
                                <a:lnTo>
                                  <a:pt x="34" y="112"/>
                                </a:lnTo>
                                <a:lnTo>
                                  <a:pt x="34" y="114"/>
                                </a:lnTo>
                                <a:lnTo>
                                  <a:pt x="34" y="115"/>
                                </a:lnTo>
                                <a:lnTo>
                                  <a:pt x="34" y="122"/>
                                </a:lnTo>
                                <a:lnTo>
                                  <a:pt x="33" y="128"/>
                                </a:lnTo>
                                <a:lnTo>
                                  <a:pt x="33" y="128"/>
                                </a:lnTo>
                                <a:lnTo>
                                  <a:pt x="31" y="130"/>
                                </a:lnTo>
                                <a:lnTo>
                                  <a:pt x="30" y="133"/>
                                </a:lnTo>
                                <a:lnTo>
                                  <a:pt x="30" y="133"/>
                                </a:lnTo>
                                <a:lnTo>
                                  <a:pt x="30" y="134"/>
                                </a:lnTo>
                                <a:lnTo>
                                  <a:pt x="30" y="136"/>
                                </a:lnTo>
                                <a:lnTo>
                                  <a:pt x="28" y="136"/>
                                </a:lnTo>
                                <a:lnTo>
                                  <a:pt x="28" y="137"/>
                                </a:lnTo>
                                <a:lnTo>
                                  <a:pt x="28" y="141"/>
                                </a:lnTo>
                                <a:lnTo>
                                  <a:pt x="26" y="145"/>
                                </a:lnTo>
                                <a:lnTo>
                                  <a:pt x="26" y="147"/>
                                </a:lnTo>
                                <a:lnTo>
                                  <a:pt x="28" y="149"/>
                                </a:lnTo>
                                <a:lnTo>
                                  <a:pt x="28" y="150"/>
                                </a:lnTo>
                                <a:lnTo>
                                  <a:pt x="26" y="152"/>
                                </a:lnTo>
                                <a:lnTo>
                                  <a:pt x="26" y="153"/>
                                </a:lnTo>
                                <a:lnTo>
                                  <a:pt x="25" y="155"/>
                                </a:lnTo>
                                <a:lnTo>
                                  <a:pt x="25" y="156"/>
                                </a:lnTo>
                                <a:lnTo>
                                  <a:pt x="25" y="156"/>
                                </a:lnTo>
                                <a:lnTo>
                                  <a:pt x="25" y="158"/>
                                </a:lnTo>
                                <a:lnTo>
                                  <a:pt x="23" y="160"/>
                                </a:lnTo>
                                <a:lnTo>
                                  <a:pt x="23" y="161"/>
                                </a:lnTo>
                                <a:lnTo>
                                  <a:pt x="23" y="167"/>
                                </a:lnTo>
                                <a:lnTo>
                                  <a:pt x="23" y="169"/>
                                </a:lnTo>
                                <a:lnTo>
                                  <a:pt x="23" y="172"/>
                                </a:lnTo>
                                <a:lnTo>
                                  <a:pt x="23" y="179"/>
                                </a:lnTo>
                                <a:lnTo>
                                  <a:pt x="23" y="180"/>
                                </a:lnTo>
                                <a:lnTo>
                                  <a:pt x="23" y="180"/>
                                </a:lnTo>
                                <a:lnTo>
                                  <a:pt x="23" y="182"/>
                                </a:lnTo>
                                <a:lnTo>
                                  <a:pt x="20" y="185"/>
                                </a:lnTo>
                                <a:lnTo>
                                  <a:pt x="17" y="191"/>
                                </a:lnTo>
                                <a:lnTo>
                                  <a:pt x="15" y="193"/>
                                </a:lnTo>
                                <a:lnTo>
                                  <a:pt x="14" y="194"/>
                                </a:lnTo>
                                <a:lnTo>
                                  <a:pt x="12" y="194"/>
                                </a:lnTo>
                                <a:lnTo>
                                  <a:pt x="11" y="194"/>
                                </a:lnTo>
                                <a:lnTo>
                                  <a:pt x="9" y="196"/>
                                </a:lnTo>
                                <a:lnTo>
                                  <a:pt x="7" y="196"/>
                                </a:lnTo>
                                <a:lnTo>
                                  <a:pt x="6" y="196"/>
                                </a:lnTo>
                                <a:lnTo>
                                  <a:pt x="6" y="196"/>
                                </a:lnTo>
                                <a:lnTo>
                                  <a:pt x="4" y="199"/>
                                </a:lnTo>
                                <a:lnTo>
                                  <a:pt x="3" y="202"/>
                                </a:lnTo>
                                <a:lnTo>
                                  <a:pt x="1" y="205"/>
                                </a:lnTo>
                                <a:lnTo>
                                  <a:pt x="1" y="210"/>
                                </a:lnTo>
                                <a:lnTo>
                                  <a:pt x="0" y="212"/>
                                </a:lnTo>
                              </a:path>
                            </a:pathLst>
                          </a:custGeom>
                          <a:noFill/>
                          <a:ln w="19800">
                            <a:solidFill>
                              <a:srgbClr val="006633"/>
                            </a:solidFill>
                            <a:round/>
                          </a:ln>
                        </wps:spPr>
                        <wps:style>
                          <a:lnRef idx="0"/>
                          <a:fillRef idx="0"/>
                          <a:effectRef idx="0"/>
                          <a:fontRef idx="minor"/>
                        </wps:style>
                        <wps:bodyPr/>
                      </wps:wsp>
                      <wps:wsp>
                        <wps:cNvSpPr/>
                        <wps:spPr>
                          <a:xfrm>
                            <a:off x="5431320" y="1581120"/>
                            <a:ext cx="16560" cy="215280"/>
                          </a:xfrm>
                          <a:custGeom>
                            <a:avLst/>
                            <a:gdLst/>
                            <a:ahLst/>
                            <a:rect l="l" t="t" r="r" b="b"/>
                            <a:pathLst>
                              <a:path w="27" h="339">
                                <a:moveTo>
                                  <a:pt x="15" y="0"/>
                                </a:moveTo>
                                <a:lnTo>
                                  <a:pt x="15" y="1"/>
                                </a:lnTo>
                                <a:lnTo>
                                  <a:pt x="13" y="1"/>
                                </a:lnTo>
                                <a:lnTo>
                                  <a:pt x="13" y="3"/>
                                </a:lnTo>
                                <a:lnTo>
                                  <a:pt x="13" y="3"/>
                                </a:lnTo>
                                <a:lnTo>
                                  <a:pt x="11" y="3"/>
                                </a:lnTo>
                                <a:lnTo>
                                  <a:pt x="10" y="3"/>
                                </a:lnTo>
                                <a:lnTo>
                                  <a:pt x="10" y="3"/>
                                </a:lnTo>
                                <a:lnTo>
                                  <a:pt x="8" y="3"/>
                                </a:lnTo>
                                <a:lnTo>
                                  <a:pt x="8" y="3"/>
                                </a:lnTo>
                                <a:lnTo>
                                  <a:pt x="7" y="4"/>
                                </a:lnTo>
                                <a:lnTo>
                                  <a:pt x="5" y="6"/>
                                </a:lnTo>
                                <a:lnTo>
                                  <a:pt x="5" y="8"/>
                                </a:lnTo>
                                <a:lnTo>
                                  <a:pt x="4" y="11"/>
                                </a:lnTo>
                                <a:lnTo>
                                  <a:pt x="2" y="14"/>
                                </a:lnTo>
                                <a:lnTo>
                                  <a:pt x="2" y="17"/>
                                </a:lnTo>
                                <a:lnTo>
                                  <a:pt x="2" y="20"/>
                                </a:lnTo>
                                <a:lnTo>
                                  <a:pt x="0" y="23"/>
                                </a:lnTo>
                                <a:lnTo>
                                  <a:pt x="0" y="27"/>
                                </a:lnTo>
                                <a:lnTo>
                                  <a:pt x="2" y="33"/>
                                </a:lnTo>
                                <a:lnTo>
                                  <a:pt x="2" y="41"/>
                                </a:lnTo>
                                <a:lnTo>
                                  <a:pt x="2" y="44"/>
                                </a:lnTo>
                                <a:lnTo>
                                  <a:pt x="2" y="46"/>
                                </a:lnTo>
                                <a:lnTo>
                                  <a:pt x="2" y="47"/>
                                </a:lnTo>
                                <a:lnTo>
                                  <a:pt x="2" y="47"/>
                                </a:lnTo>
                                <a:lnTo>
                                  <a:pt x="2" y="49"/>
                                </a:lnTo>
                                <a:lnTo>
                                  <a:pt x="0" y="49"/>
                                </a:lnTo>
                                <a:lnTo>
                                  <a:pt x="0" y="49"/>
                                </a:lnTo>
                                <a:lnTo>
                                  <a:pt x="0" y="50"/>
                                </a:lnTo>
                                <a:lnTo>
                                  <a:pt x="0" y="50"/>
                                </a:lnTo>
                                <a:lnTo>
                                  <a:pt x="2" y="50"/>
                                </a:lnTo>
                                <a:lnTo>
                                  <a:pt x="2" y="50"/>
                                </a:lnTo>
                                <a:lnTo>
                                  <a:pt x="2" y="50"/>
                                </a:lnTo>
                                <a:lnTo>
                                  <a:pt x="2" y="52"/>
                                </a:lnTo>
                                <a:lnTo>
                                  <a:pt x="2" y="55"/>
                                </a:lnTo>
                                <a:lnTo>
                                  <a:pt x="2" y="60"/>
                                </a:lnTo>
                                <a:lnTo>
                                  <a:pt x="2" y="64"/>
                                </a:lnTo>
                                <a:lnTo>
                                  <a:pt x="2" y="69"/>
                                </a:lnTo>
                                <a:lnTo>
                                  <a:pt x="2" y="76"/>
                                </a:lnTo>
                                <a:lnTo>
                                  <a:pt x="2" y="80"/>
                                </a:lnTo>
                                <a:lnTo>
                                  <a:pt x="4" y="85"/>
                                </a:lnTo>
                                <a:lnTo>
                                  <a:pt x="4" y="90"/>
                                </a:lnTo>
                                <a:lnTo>
                                  <a:pt x="2" y="98"/>
                                </a:lnTo>
                                <a:lnTo>
                                  <a:pt x="4" y="101"/>
                                </a:lnTo>
                                <a:lnTo>
                                  <a:pt x="4" y="104"/>
                                </a:lnTo>
                                <a:lnTo>
                                  <a:pt x="4" y="107"/>
                                </a:lnTo>
                                <a:lnTo>
                                  <a:pt x="4" y="112"/>
                                </a:lnTo>
                                <a:lnTo>
                                  <a:pt x="5" y="117"/>
                                </a:lnTo>
                                <a:lnTo>
                                  <a:pt x="5" y="120"/>
                                </a:lnTo>
                                <a:lnTo>
                                  <a:pt x="7" y="126"/>
                                </a:lnTo>
                                <a:lnTo>
                                  <a:pt x="7" y="129"/>
                                </a:lnTo>
                                <a:lnTo>
                                  <a:pt x="8" y="134"/>
                                </a:lnTo>
                                <a:lnTo>
                                  <a:pt x="8" y="137"/>
                                </a:lnTo>
                                <a:lnTo>
                                  <a:pt x="8" y="142"/>
                                </a:lnTo>
                                <a:lnTo>
                                  <a:pt x="8" y="147"/>
                                </a:lnTo>
                                <a:lnTo>
                                  <a:pt x="10" y="151"/>
                                </a:lnTo>
                                <a:lnTo>
                                  <a:pt x="11" y="158"/>
                                </a:lnTo>
                                <a:lnTo>
                                  <a:pt x="11" y="164"/>
                                </a:lnTo>
                                <a:lnTo>
                                  <a:pt x="13" y="170"/>
                                </a:lnTo>
                                <a:lnTo>
                                  <a:pt x="16" y="180"/>
                                </a:lnTo>
                                <a:lnTo>
                                  <a:pt x="18" y="180"/>
                                </a:lnTo>
                                <a:lnTo>
                                  <a:pt x="18" y="181"/>
                                </a:lnTo>
                                <a:lnTo>
                                  <a:pt x="16" y="181"/>
                                </a:lnTo>
                                <a:lnTo>
                                  <a:pt x="16" y="185"/>
                                </a:lnTo>
                                <a:lnTo>
                                  <a:pt x="16" y="191"/>
                                </a:lnTo>
                                <a:lnTo>
                                  <a:pt x="18" y="196"/>
                                </a:lnTo>
                                <a:lnTo>
                                  <a:pt x="19" y="202"/>
                                </a:lnTo>
                                <a:lnTo>
                                  <a:pt x="21" y="210"/>
                                </a:lnTo>
                                <a:lnTo>
                                  <a:pt x="22" y="216"/>
                                </a:lnTo>
                                <a:lnTo>
                                  <a:pt x="22" y="221"/>
                                </a:lnTo>
                                <a:lnTo>
                                  <a:pt x="24" y="229"/>
                                </a:lnTo>
                                <a:lnTo>
                                  <a:pt x="27" y="235"/>
                                </a:lnTo>
                                <a:lnTo>
                                  <a:pt x="27" y="238"/>
                                </a:lnTo>
                                <a:lnTo>
                                  <a:pt x="27" y="240"/>
                                </a:lnTo>
                                <a:lnTo>
                                  <a:pt x="26" y="245"/>
                                </a:lnTo>
                                <a:lnTo>
                                  <a:pt x="24" y="246"/>
                                </a:lnTo>
                                <a:lnTo>
                                  <a:pt x="22" y="248"/>
                                </a:lnTo>
                                <a:lnTo>
                                  <a:pt x="21" y="249"/>
                                </a:lnTo>
                                <a:lnTo>
                                  <a:pt x="19" y="256"/>
                                </a:lnTo>
                                <a:lnTo>
                                  <a:pt x="18" y="256"/>
                                </a:lnTo>
                                <a:lnTo>
                                  <a:pt x="15" y="256"/>
                                </a:lnTo>
                                <a:lnTo>
                                  <a:pt x="13" y="257"/>
                                </a:lnTo>
                                <a:lnTo>
                                  <a:pt x="13" y="262"/>
                                </a:lnTo>
                                <a:lnTo>
                                  <a:pt x="11" y="268"/>
                                </a:lnTo>
                                <a:lnTo>
                                  <a:pt x="11" y="275"/>
                                </a:lnTo>
                                <a:lnTo>
                                  <a:pt x="13" y="281"/>
                                </a:lnTo>
                                <a:lnTo>
                                  <a:pt x="15" y="290"/>
                                </a:lnTo>
                                <a:lnTo>
                                  <a:pt x="15" y="295"/>
                                </a:lnTo>
                                <a:lnTo>
                                  <a:pt x="16" y="301"/>
                                </a:lnTo>
                                <a:lnTo>
                                  <a:pt x="18" y="308"/>
                                </a:lnTo>
                                <a:lnTo>
                                  <a:pt x="18" y="311"/>
                                </a:lnTo>
                                <a:lnTo>
                                  <a:pt x="19" y="314"/>
                                </a:lnTo>
                                <a:lnTo>
                                  <a:pt x="19" y="317"/>
                                </a:lnTo>
                                <a:lnTo>
                                  <a:pt x="19" y="322"/>
                                </a:lnTo>
                                <a:lnTo>
                                  <a:pt x="21" y="324"/>
                                </a:lnTo>
                                <a:lnTo>
                                  <a:pt x="21" y="325"/>
                                </a:lnTo>
                                <a:lnTo>
                                  <a:pt x="19" y="328"/>
                                </a:lnTo>
                                <a:lnTo>
                                  <a:pt x="19" y="331"/>
                                </a:lnTo>
                                <a:lnTo>
                                  <a:pt x="19" y="335"/>
                                </a:lnTo>
                                <a:lnTo>
                                  <a:pt x="18" y="339"/>
                                </a:lnTo>
                              </a:path>
                            </a:pathLst>
                          </a:custGeom>
                          <a:noFill/>
                          <a:ln w="19800">
                            <a:solidFill>
                              <a:srgbClr val="006633"/>
                            </a:solidFill>
                            <a:round/>
                          </a:ln>
                        </wps:spPr>
                        <wps:style>
                          <a:lnRef idx="0"/>
                          <a:fillRef idx="0"/>
                          <a:effectRef idx="0"/>
                          <a:fontRef idx="minor"/>
                        </wps:style>
                        <wps:bodyPr/>
                      </wps:wsp>
                      <wps:wsp>
                        <wps:cNvSpPr/>
                        <wps:spPr>
                          <a:xfrm>
                            <a:off x="5420880" y="1796400"/>
                            <a:ext cx="23400" cy="189360"/>
                          </a:xfrm>
                          <a:custGeom>
                            <a:avLst/>
                            <a:gdLst/>
                            <a:ahLst/>
                            <a:rect l="l" t="t" r="r" b="b"/>
                            <a:pathLst>
                              <a:path w="37" h="299">
                                <a:moveTo>
                                  <a:pt x="33" y="0"/>
                                </a:moveTo>
                                <a:lnTo>
                                  <a:pt x="31" y="5"/>
                                </a:lnTo>
                                <a:lnTo>
                                  <a:pt x="30" y="10"/>
                                </a:lnTo>
                                <a:lnTo>
                                  <a:pt x="30" y="11"/>
                                </a:lnTo>
                                <a:lnTo>
                                  <a:pt x="30" y="15"/>
                                </a:lnTo>
                                <a:lnTo>
                                  <a:pt x="31" y="21"/>
                                </a:lnTo>
                                <a:lnTo>
                                  <a:pt x="31" y="27"/>
                                </a:lnTo>
                                <a:lnTo>
                                  <a:pt x="33" y="34"/>
                                </a:lnTo>
                                <a:lnTo>
                                  <a:pt x="33" y="41"/>
                                </a:lnTo>
                                <a:lnTo>
                                  <a:pt x="34" y="46"/>
                                </a:lnTo>
                                <a:lnTo>
                                  <a:pt x="34" y="48"/>
                                </a:lnTo>
                                <a:lnTo>
                                  <a:pt x="36" y="51"/>
                                </a:lnTo>
                                <a:lnTo>
                                  <a:pt x="37" y="52"/>
                                </a:lnTo>
                                <a:lnTo>
                                  <a:pt x="37" y="54"/>
                                </a:lnTo>
                                <a:lnTo>
                                  <a:pt x="36" y="54"/>
                                </a:lnTo>
                                <a:lnTo>
                                  <a:pt x="34" y="54"/>
                                </a:lnTo>
                                <a:lnTo>
                                  <a:pt x="31" y="52"/>
                                </a:lnTo>
                                <a:lnTo>
                                  <a:pt x="30" y="52"/>
                                </a:lnTo>
                                <a:lnTo>
                                  <a:pt x="28" y="54"/>
                                </a:lnTo>
                                <a:lnTo>
                                  <a:pt x="28" y="54"/>
                                </a:lnTo>
                                <a:lnTo>
                                  <a:pt x="28" y="52"/>
                                </a:lnTo>
                                <a:lnTo>
                                  <a:pt x="26" y="52"/>
                                </a:lnTo>
                                <a:lnTo>
                                  <a:pt x="23" y="52"/>
                                </a:lnTo>
                                <a:lnTo>
                                  <a:pt x="22" y="54"/>
                                </a:lnTo>
                                <a:lnTo>
                                  <a:pt x="20" y="54"/>
                                </a:lnTo>
                                <a:lnTo>
                                  <a:pt x="17" y="57"/>
                                </a:lnTo>
                                <a:lnTo>
                                  <a:pt x="14" y="60"/>
                                </a:lnTo>
                                <a:lnTo>
                                  <a:pt x="12" y="62"/>
                                </a:lnTo>
                                <a:lnTo>
                                  <a:pt x="11" y="67"/>
                                </a:lnTo>
                                <a:lnTo>
                                  <a:pt x="9" y="70"/>
                                </a:lnTo>
                                <a:lnTo>
                                  <a:pt x="7" y="75"/>
                                </a:lnTo>
                                <a:lnTo>
                                  <a:pt x="6" y="81"/>
                                </a:lnTo>
                                <a:lnTo>
                                  <a:pt x="6" y="86"/>
                                </a:lnTo>
                                <a:lnTo>
                                  <a:pt x="7" y="94"/>
                                </a:lnTo>
                                <a:lnTo>
                                  <a:pt x="7" y="101"/>
                                </a:lnTo>
                                <a:lnTo>
                                  <a:pt x="9" y="106"/>
                                </a:lnTo>
                                <a:lnTo>
                                  <a:pt x="9" y="108"/>
                                </a:lnTo>
                                <a:lnTo>
                                  <a:pt x="7" y="108"/>
                                </a:lnTo>
                                <a:lnTo>
                                  <a:pt x="6" y="108"/>
                                </a:lnTo>
                                <a:lnTo>
                                  <a:pt x="3" y="108"/>
                                </a:lnTo>
                                <a:lnTo>
                                  <a:pt x="1" y="109"/>
                                </a:lnTo>
                                <a:lnTo>
                                  <a:pt x="0" y="109"/>
                                </a:lnTo>
                                <a:lnTo>
                                  <a:pt x="0" y="111"/>
                                </a:lnTo>
                                <a:lnTo>
                                  <a:pt x="0" y="111"/>
                                </a:lnTo>
                                <a:lnTo>
                                  <a:pt x="4" y="109"/>
                                </a:lnTo>
                                <a:lnTo>
                                  <a:pt x="6" y="109"/>
                                </a:lnTo>
                                <a:lnTo>
                                  <a:pt x="6" y="109"/>
                                </a:lnTo>
                                <a:lnTo>
                                  <a:pt x="7" y="111"/>
                                </a:lnTo>
                                <a:lnTo>
                                  <a:pt x="9" y="111"/>
                                </a:lnTo>
                                <a:lnTo>
                                  <a:pt x="9" y="114"/>
                                </a:lnTo>
                                <a:lnTo>
                                  <a:pt x="11" y="122"/>
                                </a:lnTo>
                                <a:lnTo>
                                  <a:pt x="12" y="133"/>
                                </a:lnTo>
                                <a:lnTo>
                                  <a:pt x="12" y="136"/>
                                </a:lnTo>
                                <a:lnTo>
                                  <a:pt x="14" y="139"/>
                                </a:lnTo>
                                <a:lnTo>
                                  <a:pt x="14" y="143"/>
                                </a:lnTo>
                                <a:lnTo>
                                  <a:pt x="15" y="147"/>
                                </a:lnTo>
                                <a:lnTo>
                                  <a:pt x="17" y="150"/>
                                </a:lnTo>
                                <a:lnTo>
                                  <a:pt x="17" y="154"/>
                                </a:lnTo>
                                <a:lnTo>
                                  <a:pt x="17" y="157"/>
                                </a:lnTo>
                                <a:lnTo>
                                  <a:pt x="17" y="158"/>
                                </a:lnTo>
                                <a:lnTo>
                                  <a:pt x="19" y="161"/>
                                </a:lnTo>
                                <a:lnTo>
                                  <a:pt x="20" y="163"/>
                                </a:lnTo>
                                <a:lnTo>
                                  <a:pt x="20" y="166"/>
                                </a:lnTo>
                                <a:lnTo>
                                  <a:pt x="20" y="168"/>
                                </a:lnTo>
                                <a:lnTo>
                                  <a:pt x="22" y="174"/>
                                </a:lnTo>
                                <a:lnTo>
                                  <a:pt x="25" y="184"/>
                                </a:lnTo>
                                <a:lnTo>
                                  <a:pt x="28" y="193"/>
                                </a:lnTo>
                                <a:lnTo>
                                  <a:pt x="28" y="196"/>
                                </a:lnTo>
                                <a:lnTo>
                                  <a:pt x="30" y="199"/>
                                </a:lnTo>
                                <a:lnTo>
                                  <a:pt x="30" y="201"/>
                                </a:lnTo>
                                <a:lnTo>
                                  <a:pt x="30" y="203"/>
                                </a:lnTo>
                                <a:lnTo>
                                  <a:pt x="30" y="206"/>
                                </a:lnTo>
                                <a:lnTo>
                                  <a:pt x="30" y="209"/>
                                </a:lnTo>
                                <a:lnTo>
                                  <a:pt x="31" y="215"/>
                                </a:lnTo>
                                <a:lnTo>
                                  <a:pt x="31" y="217"/>
                                </a:lnTo>
                                <a:lnTo>
                                  <a:pt x="34" y="218"/>
                                </a:lnTo>
                                <a:lnTo>
                                  <a:pt x="34" y="220"/>
                                </a:lnTo>
                                <a:lnTo>
                                  <a:pt x="34" y="223"/>
                                </a:lnTo>
                                <a:lnTo>
                                  <a:pt x="34" y="226"/>
                                </a:lnTo>
                                <a:lnTo>
                                  <a:pt x="34" y="229"/>
                                </a:lnTo>
                                <a:lnTo>
                                  <a:pt x="34" y="233"/>
                                </a:lnTo>
                                <a:lnTo>
                                  <a:pt x="31" y="236"/>
                                </a:lnTo>
                                <a:lnTo>
                                  <a:pt x="30" y="237"/>
                                </a:lnTo>
                                <a:lnTo>
                                  <a:pt x="28" y="239"/>
                                </a:lnTo>
                                <a:lnTo>
                                  <a:pt x="26" y="239"/>
                                </a:lnTo>
                                <a:lnTo>
                                  <a:pt x="25" y="239"/>
                                </a:lnTo>
                                <a:lnTo>
                                  <a:pt x="23" y="242"/>
                                </a:lnTo>
                                <a:lnTo>
                                  <a:pt x="23" y="247"/>
                                </a:lnTo>
                                <a:lnTo>
                                  <a:pt x="22" y="250"/>
                                </a:lnTo>
                                <a:lnTo>
                                  <a:pt x="19" y="255"/>
                                </a:lnTo>
                                <a:lnTo>
                                  <a:pt x="17" y="258"/>
                                </a:lnTo>
                                <a:lnTo>
                                  <a:pt x="17" y="263"/>
                                </a:lnTo>
                                <a:lnTo>
                                  <a:pt x="17" y="264"/>
                                </a:lnTo>
                                <a:lnTo>
                                  <a:pt x="17" y="269"/>
                                </a:lnTo>
                                <a:lnTo>
                                  <a:pt x="19" y="274"/>
                                </a:lnTo>
                                <a:lnTo>
                                  <a:pt x="20" y="280"/>
                                </a:lnTo>
                                <a:lnTo>
                                  <a:pt x="22" y="288"/>
                                </a:lnTo>
                                <a:lnTo>
                                  <a:pt x="22" y="291"/>
                                </a:lnTo>
                                <a:lnTo>
                                  <a:pt x="23" y="294"/>
                                </a:lnTo>
                                <a:lnTo>
                                  <a:pt x="25" y="299"/>
                                </a:lnTo>
                              </a:path>
                            </a:pathLst>
                          </a:custGeom>
                          <a:noFill/>
                          <a:ln w="19800">
                            <a:solidFill>
                              <a:srgbClr val="006633"/>
                            </a:solidFill>
                            <a:round/>
                          </a:ln>
                        </wps:spPr>
                        <wps:style>
                          <a:lnRef idx="0"/>
                          <a:fillRef idx="0"/>
                          <a:effectRef idx="0"/>
                          <a:fontRef idx="minor"/>
                        </wps:style>
                        <wps:bodyPr/>
                      </wps:wsp>
                      <wps:wsp>
                        <wps:cNvSpPr/>
                        <wps:spPr>
                          <a:xfrm>
                            <a:off x="5262120" y="1985760"/>
                            <a:ext cx="181440" cy="71640"/>
                          </a:xfrm>
                          <a:custGeom>
                            <a:avLst/>
                            <a:gdLst/>
                            <a:ahLst/>
                            <a:rect l="l" t="t" r="r" b="b"/>
                            <a:pathLst>
                              <a:path w="287" h="112">
                                <a:moveTo>
                                  <a:pt x="276" y="0"/>
                                </a:moveTo>
                                <a:lnTo>
                                  <a:pt x="276" y="6"/>
                                </a:lnTo>
                                <a:lnTo>
                                  <a:pt x="279" y="11"/>
                                </a:lnTo>
                                <a:lnTo>
                                  <a:pt x="279" y="14"/>
                                </a:lnTo>
                                <a:lnTo>
                                  <a:pt x="282" y="19"/>
                                </a:lnTo>
                                <a:lnTo>
                                  <a:pt x="285" y="25"/>
                                </a:lnTo>
                                <a:lnTo>
                                  <a:pt x="285" y="28"/>
                                </a:lnTo>
                                <a:lnTo>
                                  <a:pt x="287" y="33"/>
                                </a:lnTo>
                                <a:lnTo>
                                  <a:pt x="287" y="39"/>
                                </a:lnTo>
                                <a:lnTo>
                                  <a:pt x="287" y="44"/>
                                </a:lnTo>
                                <a:lnTo>
                                  <a:pt x="287" y="50"/>
                                </a:lnTo>
                                <a:lnTo>
                                  <a:pt x="285" y="54"/>
                                </a:lnTo>
                                <a:lnTo>
                                  <a:pt x="284" y="58"/>
                                </a:lnTo>
                                <a:lnTo>
                                  <a:pt x="284" y="60"/>
                                </a:lnTo>
                                <a:lnTo>
                                  <a:pt x="285" y="63"/>
                                </a:lnTo>
                                <a:lnTo>
                                  <a:pt x="285" y="65"/>
                                </a:lnTo>
                                <a:lnTo>
                                  <a:pt x="284" y="68"/>
                                </a:lnTo>
                                <a:lnTo>
                                  <a:pt x="279" y="71"/>
                                </a:lnTo>
                                <a:lnTo>
                                  <a:pt x="276" y="73"/>
                                </a:lnTo>
                                <a:lnTo>
                                  <a:pt x="273" y="73"/>
                                </a:lnTo>
                                <a:lnTo>
                                  <a:pt x="268" y="71"/>
                                </a:lnTo>
                                <a:lnTo>
                                  <a:pt x="263" y="71"/>
                                </a:lnTo>
                                <a:lnTo>
                                  <a:pt x="258" y="68"/>
                                </a:lnTo>
                                <a:lnTo>
                                  <a:pt x="252" y="66"/>
                                </a:lnTo>
                                <a:lnTo>
                                  <a:pt x="246" y="66"/>
                                </a:lnTo>
                                <a:lnTo>
                                  <a:pt x="238" y="68"/>
                                </a:lnTo>
                                <a:lnTo>
                                  <a:pt x="230" y="68"/>
                                </a:lnTo>
                                <a:lnTo>
                                  <a:pt x="222" y="66"/>
                                </a:lnTo>
                                <a:lnTo>
                                  <a:pt x="219" y="65"/>
                                </a:lnTo>
                                <a:lnTo>
                                  <a:pt x="214" y="66"/>
                                </a:lnTo>
                                <a:lnTo>
                                  <a:pt x="206" y="66"/>
                                </a:lnTo>
                                <a:lnTo>
                                  <a:pt x="202" y="66"/>
                                </a:lnTo>
                                <a:lnTo>
                                  <a:pt x="198" y="66"/>
                                </a:lnTo>
                                <a:lnTo>
                                  <a:pt x="197" y="66"/>
                                </a:lnTo>
                                <a:lnTo>
                                  <a:pt x="194" y="66"/>
                                </a:lnTo>
                                <a:lnTo>
                                  <a:pt x="192" y="65"/>
                                </a:lnTo>
                                <a:lnTo>
                                  <a:pt x="189" y="65"/>
                                </a:lnTo>
                                <a:lnTo>
                                  <a:pt x="186" y="63"/>
                                </a:lnTo>
                                <a:lnTo>
                                  <a:pt x="180" y="62"/>
                                </a:lnTo>
                                <a:lnTo>
                                  <a:pt x="173" y="60"/>
                                </a:lnTo>
                                <a:lnTo>
                                  <a:pt x="172" y="60"/>
                                </a:lnTo>
                                <a:lnTo>
                                  <a:pt x="170" y="60"/>
                                </a:lnTo>
                                <a:lnTo>
                                  <a:pt x="168" y="58"/>
                                </a:lnTo>
                                <a:lnTo>
                                  <a:pt x="164" y="58"/>
                                </a:lnTo>
                                <a:lnTo>
                                  <a:pt x="159" y="60"/>
                                </a:lnTo>
                                <a:lnTo>
                                  <a:pt x="153" y="62"/>
                                </a:lnTo>
                                <a:lnTo>
                                  <a:pt x="150" y="65"/>
                                </a:lnTo>
                                <a:lnTo>
                                  <a:pt x="148" y="66"/>
                                </a:lnTo>
                                <a:lnTo>
                                  <a:pt x="146" y="66"/>
                                </a:lnTo>
                                <a:lnTo>
                                  <a:pt x="143" y="63"/>
                                </a:lnTo>
                                <a:lnTo>
                                  <a:pt x="138" y="60"/>
                                </a:lnTo>
                                <a:lnTo>
                                  <a:pt x="137" y="60"/>
                                </a:lnTo>
                                <a:lnTo>
                                  <a:pt x="134" y="60"/>
                                </a:lnTo>
                                <a:lnTo>
                                  <a:pt x="129" y="63"/>
                                </a:lnTo>
                                <a:lnTo>
                                  <a:pt x="124" y="65"/>
                                </a:lnTo>
                                <a:lnTo>
                                  <a:pt x="121" y="63"/>
                                </a:lnTo>
                                <a:lnTo>
                                  <a:pt x="120" y="63"/>
                                </a:lnTo>
                                <a:lnTo>
                                  <a:pt x="116" y="62"/>
                                </a:lnTo>
                                <a:lnTo>
                                  <a:pt x="108" y="58"/>
                                </a:lnTo>
                                <a:lnTo>
                                  <a:pt x="102" y="57"/>
                                </a:lnTo>
                                <a:lnTo>
                                  <a:pt x="99" y="58"/>
                                </a:lnTo>
                                <a:lnTo>
                                  <a:pt x="97" y="58"/>
                                </a:lnTo>
                                <a:lnTo>
                                  <a:pt x="96" y="57"/>
                                </a:lnTo>
                                <a:lnTo>
                                  <a:pt x="93" y="57"/>
                                </a:lnTo>
                                <a:lnTo>
                                  <a:pt x="88" y="55"/>
                                </a:lnTo>
                                <a:lnTo>
                                  <a:pt x="86" y="54"/>
                                </a:lnTo>
                                <a:lnTo>
                                  <a:pt x="83" y="54"/>
                                </a:lnTo>
                                <a:lnTo>
                                  <a:pt x="78" y="54"/>
                                </a:lnTo>
                                <a:lnTo>
                                  <a:pt x="77" y="52"/>
                                </a:lnTo>
                                <a:lnTo>
                                  <a:pt x="74" y="50"/>
                                </a:lnTo>
                                <a:lnTo>
                                  <a:pt x="71" y="52"/>
                                </a:lnTo>
                                <a:lnTo>
                                  <a:pt x="64" y="54"/>
                                </a:lnTo>
                                <a:lnTo>
                                  <a:pt x="61" y="54"/>
                                </a:lnTo>
                                <a:lnTo>
                                  <a:pt x="58" y="52"/>
                                </a:lnTo>
                                <a:lnTo>
                                  <a:pt x="55" y="52"/>
                                </a:lnTo>
                                <a:lnTo>
                                  <a:pt x="50" y="52"/>
                                </a:lnTo>
                                <a:lnTo>
                                  <a:pt x="47" y="52"/>
                                </a:lnTo>
                                <a:lnTo>
                                  <a:pt x="44" y="54"/>
                                </a:lnTo>
                                <a:lnTo>
                                  <a:pt x="42" y="55"/>
                                </a:lnTo>
                                <a:lnTo>
                                  <a:pt x="41" y="54"/>
                                </a:lnTo>
                                <a:lnTo>
                                  <a:pt x="37" y="52"/>
                                </a:lnTo>
                                <a:lnTo>
                                  <a:pt x="36" y="50"/>
                                </a:lnTo>
                                <a:lnTo>
                                  <a:pt x="31" y="50"/>
                                </a:lnTo>
                                <a:lnTo>
                                  <a:pt x="30" y="52"/>
                                </a:lnTo>
                                <a:lnTo>
                                  <a:pt x="25" y="54"/>
                                </a:lnTo>
                                <a:lnTo>
                                  <a:pt x="20" y="57"/>
                                </a:lnTo>
                                <a:lnTo>
                                  <a:pt x="15" y="62"/>
                                </a:lnTo>
                                <a:lnTo>
                                  <a:pt x="9" y="73"/>
                                </a:lnTo>
                                <a:lnTo>
                                  <a:pt x="7" y="74"/>
                                </a:lnTo>
                                <a:lnTo>
                                  <a:pt x="7" y="77"/>
                                </a:lnTo>
                                <a:lnTo>
                                  <a:pt x="6" y="79"/>
                                </a:lnTo>
                                <a:lnTo>
                                  <a:pt x="4" y="85"/>
                                </a:lnTo>
                                <a:lnTo>
                                  <a:pt x="4" y="87"/>
                                </a:lnTo>
                                <a:lnTo>
                                  <a:pt x="4" y="90"/>
                                </a:lnTo>
                                <a:lnTo>
                                  <a:pt x="3" y="90"/>
                                </a:lnTo>
                                <a:lnTo>
                                  <a:pt x="1" y="96"/>
                                </a:lnTo>
                                <a:lnTo>
                                  <a:pt x="1" y="99"/>
                                </a:lnTo>
                                <a:lnTo>
                                  <a:pt x="1" y="104"/>
                                </a:lnTo>
                                <a:lnTo>
                                  <a:pt x="1" y="107"/>
                                </a:lnTo>
                                <a:lnTo>
                                  <a:pt x="0" y="112"/>
                                </a:lnTo>
                              </a:path>
                            </a:pathLst>
                          </a:custGeom>
                          <a:noFill/>
                          <a:ln w="19800">
                            <a:solidFill>
                              <a:srgbClr val="006633"/>
                            </a:solidFill>
                            <a:round/>
                          </a:ln>
                        </wps:spPr>
                        <wps:style>
                          <a:lnRef idx="0"/>
                          <a:fillRef idx="0"/>
                          <a:effectRef idx="0"/>
                          <a:fontRef idx="minor"/>
                        </wps:style>
                        <wps:bodyPr/>
                      </wps:wsp>
                      <wps:wsp>
                        <wps:cNvSpPr/>
                        <wps:spPr>
                          <a:xfrm>
                            <a:off x="5252040" y="2057400"/>
                            <a:ext cx="38880" cy="44280"/>
                          </a:xfrm>
                          <a:custGeom>
                            <a:avLst/>
                            <a:gdLst/>
                            <a:ahLst/>
                            <a:rect l="l" t="t" r="r" b="b"/>
                            <a:pathLst>
                              <a:path w="60" h="70">
                                <a:moveTo>
                                  <a:pt x="15" y="0"/>
                                </a:moveTo>
                                <a:lnTo>
                                  <a:pt x="15" y="3"/>
                                </a:lnTo>
                                <a:lnTo>
                                  <a:pt x="16" y="6"/>
                                </a:lnTo>
                                <a:lnTo>
                                  <a:pt x="16" y="10"/>
                                </a:lnTo>
                                <a:lnTo>
                                  <a:pt x="16" y="14"/>
                                </a:lnTo>
                                <a:lnTo>
                                  <a:pt x="16" y="19"/>
                                </a:lnTo>
                                <a:lnTo>
                                  <a:pt x="18" y="22"/>
                                </a:lnTo>
                                <a:lnTo>
                                  <a:pt x="19" y="25"/>
                                </a:lnTo>
                                <a:lnTo>
                                  <a:pt x="21" y="27"/>
                                </a:lnTo>
                                <a:lnTo>
                                  <a:pt x="22" y="27"/>
                                </a:lnTo>
                                <a:lnTo>
                                  <a:pt x="24" y="29"/>
                                </a:lnTo>
                                <a:lnTo>
                                  <a:pt x="26" y="29"/>
                                </a:lnTo>
                                <a:lnTo>
                                  <a:pt x="27" y="30"/>
                                </a:lnTo>
                                <a:lnTo>
                                  <a:pt x="29" y="32"/>
                                </a:lnTo>
                                <a:lnTo>
                                  <a:pt x="30" y="33"/>
                                </a:lnTo>
                                <a:lnTo>
                                  <a:pt x="30" y="33"/>
                                </a:lnTo>
                                <a:lnTo>
                                  <a:pt x="32" y="35"/>
                                </a:lnTo>
                                <a:lnTo>
                                  <a:pt x="33" y="36"/>
                                </a:lnTo>
                                <a:lnTo>
                                  <a:pt x="35" y="38"/>
                                </a:lnTo>
                                <a:lnTo>
                                  <a:pt x="37" y="38"/>
                                </a:lnTo>
                                <a:lnTo>
                                  <a:pt x="40" y="38"/>
                                </a:lnTo>
                                <a:lnTo>
                                  <a:pt x="41" y="40"/>
                                </a:lnTo>
                                <a:lnTo>
                                  <a:pt x="41" y="38"/>
                                </a:lnTo>
                                <a:lnTo>
                                  <a:pt x="45" y="40"/>
                                </a:lnTo>
                                <a:lnTo>
                                  <a:pt x="46" y="40"/>
                                </a:lnTo>
                                <a:lnTo>
                                  <a:pt x="48" y="38"/>
                                </a:lnTo>
                                <a:lnTo>
                                  <a:pt x="49" y="36"/>
                                </a:lnTo>
                                <a:lnTo>
                                  <a:pt x="51" y="36"/>
                                </a:lnTo>
                                <a:lnTo>
                                  <a:pt x="54" y="36"/>
                                </a:lnTo>
                                <a:lnTo>
                                  <a:pt x="54" y="36"/>
                                </a:lnTo>
                                <a:lnTo>
                                  <a:pt x="56" y="36"/>
                                </a:lnTo>
                                <a:lnTo>
                                  <a:pt x="57" y="38"/>
                                </a:lnTo>
                                <a:lnTo>
                                  <a:pt x="59" y="38"/>
                                </a:lnTo>
                                <a:lnTo>
                                  <a:pt x="59" y="38"/>
                                </a:lnTo>
                                <a:lnTo>
                                  <a:pt x="60" y="40"/>
                                </a:lnTo>
                                <a:lnTo>
                                  <a:pt x="60" y="40"/>
                                </a:lnTo>
                                <a:lnTo>
                                  <a:pt x="59" y="41"/>
                                </a:lnTo>
                                <a:lnTo>
                                  <a:pt x="59" y="41"/>
                                </a:lnTo>
                                <a:lnTo>
                                  <a:pt x="57" y="41"/>
                                </a:lnTo>
                                <a:lnTo>
                                  <a:pt x="56" y="41"/>
                                </a:lnTo>
                                <a:lnTo>
                                  <a:pt x="56" y="41"/>
                                </a:lnTo>
                                <a:lnTo>
                                  <a:pt x="54" y="43"/>
                                </a:lnTo>
                                <a:lnTo>
                                  <a:pt x="54" y="43"/>
                                </a:lnTo>
                                <a:lnTo>
                                  <a:pt x="52" y="43"/>
                                </a:lnTo>
                                <a:lnTo>
                                  <a:pt x="51" y="43"/>
                                </a:lnTo>
                                <a:lnTo>
                                  <a:pt x="49" y="44"/>
                                </a:lnTo>
                                <a:lnTo>
                                  <a:pt x="48" y="44"/>
                                </a:lnTo>
                                <a:lnTo>
                                  <a:pt x="46" y="46"/>
                                </a:lnTo>
                                <a:lnTo>
                                  <a:pt x="46" y="46"/>
                                </a:lnTo>
                                <a:lnTo>
                                  <a:pt x="46" y="46"/>
                                </a:lnTo>
                                <a:lnTo>
                                  <a:pt x="46" y="47"/>
                                </a:lnTo>
                                <a:lnTo>
                                  <a:pt x="45" y="47"/>
                                </a:lnTo>
                                <a:lnTo>
                                  <a:pt x="43" y="49"/>
                                </a:lnTo>
                                <a:lnTo>
                                  <a:pt x="43" y="49"/>
                                </a:lnTo>
                                <a:lnTo>
                                  <a:pt x="41" y="49"/>
                                </a:lnTo>
                                <a:lnTo>
                                  <a:pt x="41" y="49"/>
                                </a:lnTo>
                                <a:lnTo>
                                  <a:pt x="43" y="47"/>
                                </a:lnTo>
                                <a:lnTo>
                                  <a:pt x="45" y="46"/>
                                </a:lnTo>
                                <a:lnTo>
                                  <a:pt x="45" y="44"/>
                                </a:lnTo>
                                <a:lnTo>
                                  <a:pt x="45" y="44"/>
                                </a:lnTo>
                                <a:lnTo>
                                  <a:pt x="43" y="46"/>
                                </a:lnTo>
                                <a:lnTo>
                                  <a:pt x="43" y="44"/>
                                </a:lnTo>
                                <a:lnTo>
                                  <a:pt x="41" y="43"/>
                                </a:lnTo>
                                <a:lnTo>
                                  <a:pt x="41" y="43"/>
                                </a:lnTo>
                                <a:lnTo>
                                  <a:pt x="40" y="41"/>
                                </a:lnTo>
                                <a:lnTo>
                                  <a:pt x="38" y="41"/>
                                </a:lnTo>
                                <a:lnTo>
                                  <a:pt x="35" y="41"/>
                                </a:lnTo>
                                <a:lnTo>
                                  <a:pt x="33" y="41"/>
                                </a:lnTo>
                                <a:lnTo>
                                  <a:pt x="32" y="41"/>
                                </a:lnTo>
                                <a:lnTo>
                                  <a:pt x="32" y="41"/>
                                </a:lnTo>
                                <a:lnTo>
                                  <a:pt x="30" y="41"/>
                                </a:lnTo>
                                <a:lnTo>
                                  <a:pt x="29" y="43"/>
                                </a:lnTo>
                                <a:lnTo>
                                  <a:pt x="29" y="43"/>
                                </a:lnTo>
                                <a:lnTo>
                                  <a:pt x="27" y="43"/>
                                </a:lnTo>
                                <a:lnTo>
                                  <a:pt x="26" y="44"/>
                                </a:lnTo>
                                <a:lnTo>
                                  <a:pt x="24" y="46"/>
                                </a:lnTo>
                                <a:lnTo>
                                  <a:pt x="21" y="47"/>
                                </a:lnTo>
                                <a:lnTo>
                                  <a:pt x="21" y="49"/>
                                </a:lnTo>
                                <a:lnTo>
                                  <a:pt x="19" y="51"/>
                                </a:lnTo>
                                <a:lnTo>
                                  <a:pt x="18" y="54"/>
                                </a:lnTo>
                                <a:lnTo>
                                  <a:pt x="18" y="55"/>
                                </a:lnTo>
                                <a:lnTo>
                                  <a:pt x="16" y="57"/>
                                </a:lnTo>
                                <a:lnTo>
                                  <a:pt x="16" y="59"/>
                                </a:lnTo>
                                <a:lnTo>
                                  <a:pt x="15" y="62"/>
                                </a:lnTo>
                                <a:lnTo>
                                  <a:pt x="15" y="65"/>
                                </a:lnTo>
                                <a:lnTo>
                                  <a:pt x="15" y="66"/>
                                </a:lnTo>
                                <a:lnTo>
                                  <a:pt x="15" y="68"/>
                                </a:lnTo>
                                <a:lnTo>
                                  <a:pt x="15" y="70"/>
                                </a:lnTo>
                                <a:lnTo>
                                  <a:pt x="13" y="70"/>
                                </a:lnTo>
                                <a:lnTo>
                                  <a:pt x="13" y="68"/>
                                </a:lnTo>
                                <a:lnTo>
                                  <a:pt x="11" y="68"/>
                                </a:lnTo>
                                <a:lnTo>
                                  <a:pt x="11" y="66"/>
                                </a:lnTo>
                                <a:lnTo>
                                  <a:pt x="10" y="65"/>
                                </a:lnTo>
                                <a:lnTo>
                                  <a:pt x="8" y="65"/>
                                </a:lnTo>
                                <a:lnTo>
                                  <a:pt x="7" y="63"/>
                                </a:lnTo>
                                <a:lnTo>
                                  <a:pt x="5" y="62"/>
                                </a:lnTo>
                                <a:lnTo>
                                  <a:pt x="3" y="62"/>
                                </a:lnTo>
                                <a:lnTo>
                                  <a:pt x="2" y="62"/>
                                </a:lnTo>
                                <a:lnTo>
                                  <a:pt x="0" y="60"/>
                                </a:lnTo>
                                <a:lnTo>
                                  <a:pt x="0" y="60"/>
                                </a:lnTo>
                              </a:path>
                            </a:pathLst>
                          </a:custGeom>
                          <a:noFill/>
                          <a:ln w="19800">
                            <a:solidFill>
                              <a:srgbClr val="006633"/>
                            </a:solidFill>
                            <a:round/>
                          </a:ln>
                        </wps:spPr>
                        <wps:style>
                          <a:lnRef idx="0"/>
                          <a:fillRef idx="0"/>
                          <a:effectRef idx="0"/>
                          <a:fontRef idx="minor"/>
                        </wps:style>
                        <wps:bodyPr/>
                      </wps:wsp>
                      <wps:wsp>
                        <wps:cNvSpPr/>
                        <wps:spPr>
                          <a:xfrm>
                            <a:off x="5183640" y="2091600"/>
                            <a:ext cx="68760" cy="89640"/>
                          </a:xfrm>
                          <a:custGeom>
                            <a:avLst/>
                            <a:gdLst/>
                            <a:ahLst/>
                            <a:rect l="l" t="t" r="r" b="b"/>
                            <a:pathLst>
                              <a:path w="109" h="141">
                                <a:moveTo>
                                  <a:pt x="109" y="5"/>
                                </a:moveTo>
                                <a:lnTo>
                                  <a:pt x="108" y="4"/>
                                </a:lnTo>
                                <a:lnTo>
                                  <a:pt x="108" y="2"/>
                                </a:lnTo>
                                <a:lnTo>
                                  <a:pt x="106" y="0"/>
                                </a:lnTo>
                                <a:lnTo>
                                  <a:pt x="105" y="0"/>
                                </a:lnTo>
                                <a:lnTo>
                                  <a:pt x="103" y="0"/>
                                </a:lnTo>
                                <a:lnTo>
                                  <a:pt x="101" y="0"/>
                                </a:lnTo>
                                <a:lnTo>
                                  <a:pt x="100" y="0"/>
                                </a:lnTo>
                                <a:lnTo>
                                  <a:pt x="97" y="0"/>
                                </a:lnTo>
                                <a:lnTo>
                                  <a:pt x="94" y="2"/>
                                </a:lnTo>
                                <a:lnTo>
                                  <a:pt x="92" y="4"/>
                                </a:lnTo>
                                <a:lnTo>
                                  <a:pt x="90" y="5"/>
                                </a:lnTo>
                                <a:lnTo>
                                  <a:pt x="87" y="7"/>
                                </a:lnTo>
                                <a:lnTo>
                                  <a:pt x="87" y="8"/>
                                </a:lnTo>
                                <a:lnTo>
                                  <a:pt x="86" y="10"/>
                                </a:lnTo>
                                <a:lnTo>
                                  <a:pt x="84" y="11"/>
                                </a:lnTo>
                                <a:lnTo>
                                  <a:pt x="82" y="13"/>
                                </a:lnTo>
                                <a:lnTo>
                                  <a:pt x="81" y="15"/>
                                </a:lnTo>
                                <a:lnTo>
                                  <a:pt x="79" y="18"/>
                                </a:lnTo>
                                <a:lnTo>
                                  <a:pt x="78" y="21"/>
                                </a:lnTo>
                                <a:lnTo>
                                  <a:pt x="78" y="22"/>
                                </a:lnTo>
                                <a:lnTo>
                                  <a:pt x="75" y="26"/>
                                </a:lnTo>
                                <a:lnTo>
                                  <a:pt x="73" y="27"/>
                                </a:lnTo>
                                <a:lnTo>
                                  <a:pt x="73" y="29"/>
                                </a:lnTo>
                                <a:lnTo>
                                  <a:pt x="71" y="32"/>
                                </a:lnTo>
                                <a:lnTo>
                                  <a:pt x="71" y="32"/>
                                </a:lnTo>
                                <a:lnTo>
                                  <a:pt x="70" y="34"/>
                                </a:lnTo>
                                <a:lnTo>
                                  <a:pt x="70" y="32"/>
                                </a:lnTo>
                                <a:lnTo>
                                  <a:pt x="70" y="32"/>
                                </a:lnTo>
                                <a:lnTo>
                                  <a:pt x="70" y="30"/>
                                </a:lnTo>
                                <a:lnTo>
                                  <a:pt x="70" y="29"/>
                                </a:lnTo>
                                <a:lnTo>
                                  <a:pt x="67" y="29"/>
                                </a:lnTo>
                                <a:lnTo>
                                  <a:pt x="65" y="29"/>
                                </a:lnTo>
                                <a:lnTo>
                                  <a:pt x="62" y="29"/>
                                </a:lnTo>
                                <a:lnTo>
                                  <a:pt x="60" y="29"/>
                                </a:lnTo>
                                <a:lnTo>
                                  <a:pt x="57" y="29"/>
                                </a:lnTo>
                                <a:lnTo>
                                  <a:pt x="57" y="29"/>
                                </a:lnTo>
                                <a:lnTo>
                                  <a:pt x="56" y="27"/>
                                </a:lnTo>
                                <a:lnTo>
                                  <a:pt x="54" y="26"/>
                                </a:lnTo>
                                <a:lnTo>
                                  <a:pt x="53" y="26"/>
                                </a:lnTo>
                                <a:lnTo>
                                  <a:pt x="51" y="26"/>
                                </a:lnTo>
                                <a:lnTo>
                                  <a:pt x="48" y="26"/>
                                </a:lnTo>
                                <a:lnTo>
                                  <a:pt x="46" y="26"/>
                                </a:lnTo>
                                <a:lnTo>
                                  <a:pt x="46" y="27"/>
                                </a:lnTo>
                                <a:lnTo>
                                  <a:pt x="45" y="27"/>
                                </a:lnTo>
                                <a:lnTo>
                                  <a:pt x="43" y="29"/>
                                </a:lnTo>
                                <a:lnTo>
                                  <a:pt x="41" y="29"/>
                                </a:lnTo>
                                <a:lnTo>
                                  <a:pt x="40" y="30"/>
                                </a:lnTo>
                                <a:lnTo>
                                  <a:pt x="37" y="32"/>
                                </a:lnTo>
                                <a:lnTo>
                                  <a:pt x="35" y="32"/>
                                </a:lnTo>
                                <a:lnTo>
                                  <a:pt x="35" y="30"/>
                                </a:lnTo>
                                <a:lnTo>
                                  <a:pt x="35" y="29"/>
                                </a:lnTo>
                                <a:lnTo>
                                  <a:pt x="34" y="27"/>
                                </a:lnTo>
                                <a:lnTo>
                                  <a:pt x="32" y="27"/>
                                </a:lnTo>
                                <a:lnTo>
                                  <a:pt x="30" y="27"/>
                                </a:lnTo>
                                <a:lnTo>
                                  <a:pt x="29" y="27"/>
                                </a:lnTo>
                                <a:lnTo>
                                  <a:pt x="27" y="27"/>
                                </a:lnTo>
                                <a:lnTo>
                                  <a:pt x="24" y="29"/>
                                </a:lnTo>
                                <a:lnTo>
                                  <a:pt x="23" y="29"/>
                                </a:lnTo>
                                <a:lnTo>
                                  <a:pt x="23" y="30"/>
                                </a:lnTo>
                                <a:lnTo>
                                  <a:pt x="21" y="32"/>
                                </a:lnTo>
                                <a:lnTo>
                                  <a:pt x="19" y="32"/>
                                </a:lnTo>
                                <a:lnTo>
                                  <a:pt x="19" y="34"/>
                                </a:lnTo>
                                <a:lnTo>
                                  <a:pt x="18" y="35"/>
                                </a:lnTo>
                                <a:lnTo>
                                  <a:pt x="16" y="37"/>
                                </a:lnTo>
                                <a:lnTo>
                                  <a:pt x="15" y="37"/>
                                </a:lnTo>
                                <a:lnTo>
                                  <a:pt x="15" y="40"/>
                                </a:lnTo>
                                <a:lnTo>
                                  <a:pt x="15" y="41"/>
                                </a:lnTo>
                                <a:lnTo>
                                  <a:pt x="13" y="43"/>
                                </a:lnTo>
                                <a:lnTo>
                                  <a:pt x="11" y="46"/>
                                </a:lnTo>
                                <a:lnTo>
                                  <a:pt x="10" y="49"/>
                                </a:lnTo>
                                <a:lnTo>
                                  <a:pt x="8" y="51"/>
                                </a:lnTo>
                                <a:lnTo>
                                  <a:pt x="8" y="54"/>
                                </a:lnTo>
                                <a:lnTo>
                                  <a:pt x="7" y="57"/>
                                </a:lnTo>
                                <a:lnTo>
                                  <a:pt x="7" y="59"/>
                                </a:lnTo>
                                <a:lnTo>
                                  <a:pt x="5" y="62"/>
                                </a:lnTo>
                                <a:lnTo>
                                  <a:pt x="5" y="65"/>
                                </a:lnTo>
                                <a:lnTo>
                                  <a:pt x="4" y="68"/>
                                </a:lnTo>
                                <a:lnTo>
                                  <a:pt x="4" y="70"/>
                                </a:lnTo>
                                <a:lnTo>
                                  <a:pt x="4" y="71"/>
                                </a:lnTo>
                                <a:lnTo>
                                  <a:pt x="4" y="76"/>
                                </a:lnTo>
                                <a:lnTo>
                                  <a:pt x="2" y="78"/>
                                </a:lnTo>
                                <a:lnTo>
                                  <a:pt x="2" y="84"/>
                                </a:lnTo>
                                <a:lnTo>
                                  <a:pt x="2" y="89"/>
                                </a:lnTo>
                                <a:lnTo>
                                  <a:pt x="2" y="90"/>
                                </a:lnTo>
                                <a:lnTo>
                                  <a:pt x="2" y="95"/>
                                </a:lnTo>
                                <a:lnTo>
                                  <a:pt x="2" y="98"/>
                                </a:lnTo>
                                <a:lnTo>
                                  <a:pt x="2" y="101"/>
                                </a:lnTo>
                                <a:lnTo>
                                  <a:pt x="0" y="105"/>
                                </a:lnTo>
                                <a:lnTo>
                                  <a:pt x="0" y="106"/>
                                </a:lnTo>
                                <a:lnTo>
                                  <a:pt x="2" y="109"/>
                                </a:lnTo>
                                <a:lnTo>
                                  <a:pt x="2" y="111"/>
                                </a:lnTo>
                                <a:lnTo>
                                  <a:pt x="2" y="114"/>
                                </a:lnTo>
                                <a:lnTo>
                                  <a:pt x="2" y="116"/>
                                </a:lnTo>
                                <a:lnTo>
                                  <a:pt x="2" y="120"/>
                                </a:lnTo>
                                <a:lnTo>
                                  <a:pt x="2" y="124"/>
                                </a:lnTo>
                                <a:lnTo>
                                  <a:pt x="2" y="127"/>
                                </a:lnTo>
                                <a:lnTo>
                                  <a:pt x="4" y="131"/>
                                </a:lnTo>
                                <a:lnTo>
                                  <a:pt x="4" y="135"/>
                                </a:lnTo>
                                <a:lnTo>
                                  <a:pt x="4" y="141"/>
                                </a:lnTo>
                              </a:path>
                            </a:pathLst>
                          </a:custGeom>
                          <a:noFill/>
                          <a:ln w="19800">
                            <a:solidFill>
                              <a:srgbClr val="006633"/>
                            </a:solidFill>
                            <a:round/>
                          </a:ln>
                        </wps:spPr>
                        <wps:style>
                          <a:lnRef idx="0"/>
                          <a:fillRef idx="0"/>
                          <a:effectRef idx="0"/>
                          <a:fontRef idx="minor"/>
                        </wps:style>
                        <wps:bodyPr/>
                      </wps:wsp>
                      <wps:wsp>
                        <wps:cNvSpPr/>
                        <wps:spPr>
                          <a:xfrm>
                            <a:off x="5126400" y="2181240"/>
                            <a:ext cx="76320" cy="39240"/>
                          </a:xfrm>
                          <a:custGeom>
                            <a:avLst/>
                            <a:gdLst/>
                            <a:ahLst/>
                            <a:rect l="l" t="t" r="r" b="b"/>
                            <a:pathLst>
                              <a:path w="120" h="62">
                                <a:moveTo>
                                  <a:pt x="94" y="0"/>
                                </a:moveTo>
                                <a:lnTo>
                                  <a:pt x="95" y="3"/>
                                </a:lnTo>
                                <a:lnTo>
                                  <a:pt x="95" y="6"/>
                                </a:lnTo>
                                <a:lnTo>
                                  <a:pt x="95" y="11"/>
                                </a:lnTo>
                                <a:lnTo>
                                  <a:pt x="97" y="16"/>
                                </a:lnTo>
                                <a:lnTo>
                                  <a:pt x="98" y="20"/>
                                </a:lnTo>
                                <a:lnTo>
                                  <a:pt x="100" y="24"/>
                                </a:lnTo>
                                <a:lnTo>
                                  <a:pt x="101" y="27"/>
                                </a:lnTo>
                                <a:lnTo>
                                  <a:pt x="103" y="28"/>
                                </a:lnTo>
                                <a:lnTo>
                                  <a:pt x="103" y="32"/>
                                </a:lnTo>
                                <a:lnTo>
                                  <a:pt x="105" y="33"/>
                                </a:lnTo>
                                <a:lnTo>
                                  <a:pt x="106" y="35"/>
                                </a:lnTo>
                                <a:lnTo>
                                  <a:pt x="108" y="36"/>
                                </a:lnTo>
                                <a:lnTo>
                                  <a:pt x="109" y="38"/>
                                </a:lnTo>
                                <a:lnTo>
                                  <a:pt x="111" y="39"/>
                                </a:lnTo>
                                <a:lnTo>
                                  <a:pt x="111" y="41"/>
                                </a:lnTo>
                                <a:lnTo>
                                  <a:pt x="111" y="43"/>
                                </a:lnTo>
                                <a:lnTo>
                                  <a:pt x="113" y="43"/>
                                </a:lnTo>
                                <a:lnTo>
                                  <a:pt x="113" y="44"/>
                                </a:lnTo>
                                <a:lnTo>
                                  <a:pt x="113" y="46"/>
                                </a:lnTo>
                                <a:lnTo>
                                  <a:pt x="114" y="47"/>
                                </a:lnTo>
                                <a:lnTo>
                                  <a:pt x="116" y="51"/>
                                </a:lnTo>
                                <a:lnTo>
                                  <a:pt x="117" y="52"/>
                                </a:lnTo>
                                <a:lnTo>
                                  <a:pt x="119" y="54"/>
                                </a:lnTo>
                                <a:lnTo>
                                  <a:pt x="120" y="55"/>
                                </a:lnTo>
                                <a:lnTo>
                                  <a:pt x="120" y="57"/>
                                </a:lnTo>
                                <a:lnTo>
                                  <a:pt x="120" y="57"/>
                                </a:lnTo>
                                <a:lnTo>
                                  <a:pt x="117" y="58"/>
                                </a:lnTo>
                                <a:lnTo>
                                  <a:pt x="114" y="60"/>
                                </a:lnTo>
                                <a:lnTo>
                                  <a:pt x="113" y="62"/>
                                </a:lnTo>
                                <a:lnTo>
                                  <a:pt x="109" y="60"/>
                                </a:lnTo>
                                <a:lnTo>
                                  <a:pt x="108" y="60"/>
                                </a:lnTo>
                                <a:lnTo>
                                  <a:pt x="108" y="58"/>
                                </a:lnTo>
                                <a:lnTo>
                                  <a:pt x="106" y="57"/>
                                </a:lnTo>
                                <a:lnTo>
                                  <a:pt x="106" y="57"/>
                                </a:lnTo>
                                <a:lnTo>
                                  <a:pt x="105" y="57"/>
                                </a:lnTo>
                                <a:lnTo>
                                  <a:pt x="105" y="55"/>
                                </a:lnTo>
                                <a:lnTo>
                                  <a:pt x="103" y="54"/>
                                </a:lnTo>
                                <a:lnTo>
                                  <a:pt x="101" y="51"/>
                                </a:lnTo>
                                <a:lnTo>
                                  <a:pt x="98" y="49"/>
                                </a:lnTo>
                                <a:lnTo>
                                  <a:pt x="95" y="46"/>
                                </a:lnTo>
                                <a:lnTo>
                                  <a:pt x="94" y="44"/>
                                </a:lnTo>
                                <a:lnTo>
                                  <a:pt x="90" y="43"/>
                                </a:lnTo>
                                <a:lnTo>
                                  <a:pt x="87" y="41"/>
                                </a:lnTo>
                                <a:lnTo>
                                  <a:pt x="84" y="39"/>
                                </a:lnTo>
                                <a:lnTo>
                                  <a:pt x="81" y="39"/>
                                </a:lnTo>
                                <a:lnTo>
                                  <a:pt x="79" y="38"/>
                                </a:lnTo>
                                <a:lnTo>
                                  <a:pt x="76" y="38"/>
                                </a:lnTo>
                                <a:lnTo>
                                  <a:pt x="75" y="36"/>
                                </a:lnTo>
                                <a:lnTo>
                                  <a:pt x="75" y="36"/>
                                </a:lnTo>
                                <a:lnTo>
                                  <a:pt x="73" y="35"/>
                                </a:lnTo>
                                <a:lnTo>
                                  <a:pt x="71" y="35"/>
                                </a:lnTo>
                                <a:lnTo>
                                  <a:pt x="71" y="35"/>
                                </a:lnTo>
                                <a:lnTo>
                                  <a:pt x="71" y="36"/>
                                </a:lnTo>
                                <a:lnTo>
                                  <a:pt x="68" y="35"/>
                                </a:lnTo>
                                <a:lnTo>
                                  <a:pt x="67" y="35"/>
                                </a:lnTo>
                                <a:lnTo>
                                  <a:pt x="65" y="36"/>
                                </a:lnTo>
                                <a:lnTo>
                                  <a:pt x="64" y="36"/>
                                </a:lnTo>
                                <a:lnTo>
                                  <a:pt x="62" y="36"/>
                                </a:lnTo>
                                <a:lnTo>
                                  <a:pt x="62" y="36"/>
                                </a:lnTo>
                                <a:lnTo>
                                  <a:pt x="60" y="38"/>
                                </a:lnTo>
                                <a:lnTo>
                                  <a:pt x="60" y="38"/>
                                </a:lnTo>
                                <a:lnTo>
                                  <a:pt x="59" y="38"/>
                                </a:lnTo>
                                <a:lnTo>
                                  <a:pt x="57" y="38"/>
                                </a:lnTo>
                                <a:lnTo>
                                  <a:pt x="57" y="38"/>
                                </a:lnTo>
                                <a:lnTo>
                                  <a:pt x="54" y="39"/>
                                </a:lnTo>
                                <a:lnTo>
                                  <a:pt x="53" y="41"/>
                                </a:lnTo>
                                <a:lnTo>
                                  <a:pt x="51" y="43"/>
                                </a:lnTo>
                                <a:lnTo>
                                  <a:pt x="49" y="44"/>
                                </a:lnTo>
                                <a:lnTo>
                                  <a:pt x="48" y="46"/>
                                </a:lnTo>
                                <a:lnTo>
                                  <a:pt x="46" y="49"/>
                                </a:lnTo>
                                <a:lnTo>
                                  <a:pt x="45" y="51"/>
                                </a:lnTo>
                                <a:lnTo>
                                  <a:pt x="43" y="51"/>
                                </a:lnTo>
                                <a:lnTo>
                                  <a:pt x="43" y="49"/>
                                </a:lnTo>
                                <a:lnTo>
                                  <a:pt x="43" y="49"/>
                                </a:lnTo>
                                <a:lnTo>
                                  <a:pt x="41" y="47"/>
                                </a:lnTo>
                                <a:lnTo>
                                  <a:pt x="41" y="46"/>
                                </a:lnTo>
                                <a:lnTo>
                                  <a:pt x="40" y="44"/>
                                </a:lnTo>
                                <a:lnTo>
                                  <a:pt x="40" y="44"/>
                                </a:lnTo>
                                <a:lnTo>
                                  <a:pt x="38" y="43"/>
                                </a:lnTo>
                                <a:lnTo>
                                  <a:pt x="38" y="41"/>
                                </a:lnTo>
                                <a:lnTo>
                                  <a:pt x="37" y="39"/>
                                </a:lnTo>
                                <a:lnTo>
                                  <a:pt x="34" y="39"/>
                                </a:lnTo>
                                <a:lnTo>
                                  <a:pt x="32" y="38"/>
                                </a:lnTo>
                                <a:lnTo>
                                  <a:pt x="29" y="38"/>
                                </a:lnTo>
                                <a:lnTo>
                                  <a:pt x="27" y="38"/>
                                </a:lnTo>
                                <a:lnTo>
                                  <a:pt x="24" y="38"/>
                                </a:lnTo>
                                <a:lnTo>
                                  <a:pt x="21" y="38"/>
                                </a:lnTo>
                                <a:lnTo>
                                  <a:pt x="18" y="38"/>
                                </a:lnTo>
                                <a:lnTo>
                                  <a:pt x="16" y="39"/>
                                </a:lnTo>
                                <a:lnTo>
                                  <a:pt x="13" y="39"/>
                                </a:lnTo>
                                <a:lnTo>
                                  <a:pt x="11" y="41"/>
                                </a:lnTo>
                                <a:lnTo>
                                  <a:pt x="8" y="43"/>
                                </a:lnTo>
                                <a:lnTo>
                                  <a:pt x="7" y="44"/>
                                </a:lnTo>
                                <a:lnTo>
                                  <a:pt x="5" y="46"/>
                                </a:lnTo>
                                <a:lnTo>
                                  <a:pt x="5" y="47"/>
                                </a:lnTo>
                                <a:lnTo>
                                  <a:pt x="4" y="49"/>
                                </a:lnTo>
                                <a:lnTo>
                                  <a:pt x="2" y="51"/>
                                </a:lnTo>
                                <a:lnTo>
                                  <a:pt x="2" y="51"/>
                                </a:lnTo>
                                <a:lnTo>
                                  <a:pt x="0" y="52"/>
                                </a:lnTo>
                              </a:path>
                            </a:pathLst>
                          </a:custGeom>
                          <a:noFill/>
                          <a:ln w="19800">
                            <a:solidFill>
                              <a:srgbClr val="006633"/>
                            </a:solidFill>
                            <a:round/>
                          </a:ln>
                        </wps:spPr>
                        <wps:style>
                          <a:lnRef idx="0"/>
                          <a:fillRef idx="0"/>
                          <a:effectRef idx="0"/>
                          <a:fontRef idx="minor"/>
                        </wps:style>
                        <wps:bodyPr/>
                      </wps:wsp>
                      <wps:wsp>
                        <wps:cNvSpPr/>
                        <wps:spPr>
                          <a:xfrm>
                            <a:off x="5040720" y="2211120"/>
                            <a:ext cx="85680" cy="95400"/>
                          </a:xfrm>
                          <a:custGeom>
                            <a:avLst/>
                            <a:gdLst/>
                            <a:ahLst/>
                            <a:rect l="l" t="t" r="r" b="b"/>
                            <a:pathLst>
                              <a:path w="135" h="150">
                                <a:moveTo>
                                  <a:pt x="135" y="5"/>
                                </a:moveTo>
                                <a:lnTo>
                                  <a:pt x="134" y="7"/>
                                </a:lnTo>
                                <a:lnTo>
                                  <a:pt x="132" y="8"/>
                                </a:lnTo>
                                <a:lnTo>
                                  <a:pt x="131" y="10"/>
                                </a:lnTo>
                                <a:lnTo>
                                  <a:pt x="131" y="11"/>
                                </a:lnTo>
                                <a:lnTo>
                                  <a:pt x="129" y="13"/>
                                </a:lnTo>
                                <a:lnTo>
                                  <a:pt x="128" y="15"/>
                                </a:lnTo>
                                <a:lnTo>
                                  <a:pt x="126" y="15"/>
                                </a:lnTo>
                                <a:lnTo>
                                  <a:pt x="126" y="15"/>
                                </a:lnTo>
                                <a:lnTo>
                                  <a:pt x="124" y="16"/>
                                </a:lnTo>
                                <a:lnTo>
                                  <a:pt x="123" y="16"/>
                                </a:lnTo>
                                <a:lnTo>
                                  <a:pt x="121" y="16"/>
                                </a:lnTo>
                                <a:lnTo>
                                  <a:pt x="120" y="18"/>
                                </a:lnTo>
                                <a:lnTo>
                                  <a:pt x="118" y="18"/>
                                </a:lnTo>
                                <a:lnTo>
                                  <a:pt x="116" y="18"/>
                                </a:lnTo>
                                <a:lnTo>
                                  <a:pt x="115" y="18"/>
                                </a:lnTo>
                                <a:lnTo>
                                  <a:pt x="113" y="18"/>
                                </a:lnTo>
                                <a:lnTo>
                                  <a:pt x="112" y="16"/>
                                </a:lnTo>
                                <a:lnTo>
                                  <a:pt x="110" y="15"/>
                                </a:lnTo>
                                <a:lnTo>
                                  <a:pt x="109" y="15"/>
                                </a:lnTo>
                                <a:lnTo>
                                  <a:pt x="107" y="15"/>
                                </a:lnTo>
                                <a:lnTo>
                                  <a:pt x="105" y="15"/>
                                </a:lnTo>
                                <a:lnTo>
                                  <a:pt x="105" y="13"/>
                                </a:lnTo>
                                <a:lnTo>
                                  <a:pt x="104" y="13"/>
                                </a:lnTo>
                                <a:lnTo>
                                  <a:pt x="102" y="10"/>
                                </a:lnTo>
                                <a:lnTo>
                                  <a:pt x="101" y="10"/>
                                </a:lnTo>
                                <a:lnTo>
                                  <a:pt x="101" y="8"/>
                                </a:lnTo>
                                <a:lnTo>
                                  <a:pt x="98" y="7"/>
                                </a:lnTo>
                                <a:lnTo>
                                  <a:pt x="96" y="5"/>
                                </a:lnTo>
                                <a:lnTo>
                                  <a:pt x="94" y="5"/>
                                </a:lnTo>
                                <a:lnTo>
                                  <a:pt x="93" y="4"/>
                                </a:lnTo>
                                <a:lnTo>
                                  <a:pt x="91" y="4"/>
                                </a:lnTo>
                                <a:lnTo>
                                  <a:pt x="88" y="2"/>
                                </a:lnTo>
                                <a:lnTo>
                                  <a:pt x="85" y="2"/>
                                </a:lnTo>
                                <a:lnTo>
                                  <a:pt x="83" y="0"/>
                                </a:lnTo>
                                <a:lnTo>
                                  <a:pt x="80" y="0"/>
                                </a:lnTo>
                                <a:lnTo>
                                  <a:pt x="79" y="2"/>
                                </a:lnTo>
                                <a:lnTo>
                                  <a:pt x="75" y="2"/>
                                </a:lnTo>
                                <a:lnTo>
                                  <a:pt x="74" y="2"/>
                                </a:lnTo>
                                <a:lnTo>
                                  <a:pt x="72" y="2"/>
                                </a:lnTo>
                                <a:lnTo>
                                  <a:pt x="69" y="2"/>
                                </a:lnTo>
                                <a:lnTo>
                                  <a:pt x="66" y="4"/>
                                </a:lnTo>
                                <a:lnTo>
                                  <a:pt x="61" y="5"/>
                                </a:lnTo>
                                <a:lnTo>
                                  <a:pt x="60" y="7"/>
                                </a:lnTo>
                                <a:lnTo>
                                  <a:pt x="58" y="7"/>
                                </a:lnTo>
                                <a:lnTo>
                                  <a:pt x="55" y="8"/>
                                </a:lnTo>
                                <a:lnTo>
                                  <a:pt x="53" y="10"/>
                                </a:lnTo>
                                <a:lnTo>
                                  <a:pt x="50" y="11"/>
                                </a:lnTo>
                                <a:lnTo>
                                  <a:pt x="47" y="13"/>
                                </a:lnTo>
                                <a:lnTo>
                                  <a:pt x="45" y="15"/>
                                </a:lnTo>
                                <a:lnTo>
                                  <a:pt x="44" y="16"/>
                                </a:lnTo>
                                <a:lnTo>
                                  <a:pt x="41" y="19"/>
                                </a:lnTo>
                                <a:lnTo>
                                  <a:pt x="39" y="21"/>
                                </a:lnTo>
                                <a:lnTo>
                                  <a:pt x="39" y="24"/>
                                </a:lnTo>
                                <a:lnTo>
                                  <a:pt x="36" y="26"/>
                                </a:lnTo>
                                <a:lnTo>
                                  <a:pt x="36" y="27"/>
                                </a:lnTo>
                                <a:lnTo>
                                  <a:pt x="34" y="27"/>
                                </a:lnTo>
                                <a:lnTo>
                                  <a:pt x="33" y="30"/>
                                </a:lnTo>
                                <a:lnTo>
                                  <a:pt x="31" y="32"/>
                                </a:lnTo>
                                <a:lnTo>
                                  <a:pt x="31" y="34"/>
                                </a:lnTo>
                                <a:lnTo>
                                  <a:pt x="30" y="34"/>
                                </a:lnTo>
                                <a:lnTo>
                                  <a:pt x="28" y="35"/>
                                </a:lnTo>
                                <a:lnTo>
                                  <a:pt x="26" y="38"/>
                                </a:lnTo>
                                <a:lnTo>
                                  <a:pt x="25" y="40"/>
                                </a:lnTo>
                                <a:lnTo>
                                  <a:pt x="23" y="43"/>
                                </a:lnTo>
                                <a:lnTo>
                                  <a:pt x="22" y="46"/>
                                </a:lnTo>
                                <a:lnTo>
                                  <a:pt x="20" y="49"/>
                                </a:lnTo>
                                <a:lnTo>
                                  <a:pt x="19" y="52"/>
                                </a:lnTo>
                                <a:lnTo>
                                  <a:pt x="17" y="56"/>
                                </a:lnTo>
                                <a:lnTo>
                                  <a:pt x="15" y="57"/>
                                </a:lnTo>
                                <a:lnTo>
                                  <a:pt x="15" y="59"/>
                                </a:lnTo>
                                <a:lnTo>
                                  <a:pt x="14" y="62"/>
                                </a:lnTo>
                                <a:lnTo>
                                  <a:pt x="12" y="67"/>
                                </a:lnTo>
                                <a:lnTo>
                                  <a:pt x="11" y="70"/>
                                </a:lnTo>
                                <a:lnTo>
                                  <a:pt x="11" y="73"/>
                                </a:lnTo>
                                <a:lnTo>
                                  <a:pt x="9" y="76"/>
                                </a:lnTo>
                                <a:lnTo>
                                  <a:pt x="9" y="81"/>
                                </a:lnTo>
                                <a:lnTo>
                                  <a:pt x="8" y="82"/>
                                </a:lnTo>
                                <a:lnTo>
                                  <a:pt x="8" y="86"/>
                                </a:lnTo>
                                <a:lnTo>
                                  <a:pt x="8" y="90"/>
                                </a:lnTo>
                                <a:lnTo>
                                  <a:pt x="6" y="95"/>
                                </a:lnTo>
                                <a:lnTo>
                                  <a:pt x="4" y="98"/>
                                </a:lnTo>
                                <a:lnTo>
                                  <a:pt x="4" y="101"/>
                                </a:lnTo>
                                <a:lnTo>
                                  <a:pt x="4" y="103"/>
                                </a:lnTo>
                                <a:lnTo>
                                  <a:pt x="4" y="108"/>
                                </a:lnTo>
                                <a:lnTo>
                                  <a:pt x="4" y="113"/>
                                </a:lnTo>
                                <a:lnTo>
                                  <a:pt x="4" y="119"/>
                                </a:lnTo>
                                <a:lnTo>
                                  <a:pt x="3" y="124"/>
                                </a:lnTo>
                                <a:lnTo>
                                  <a:pt x="3" y="127"/>
                                </a:lnTo>
                                <a:lnTo>
                                  <a:pt x="3" y="130"/>
                                </a:lnTo>
                                <a:lnTo>
                                  <a:pt x="3" y="131"/>
                                </a:lnTo>
                                <a:lnTo>
                                  <a:pt x="1" y="133"/>
                                </a:lnTo>
                                <a:lnTo>
                                  <a:pt x="1" y="136"/>
                                </a:lnTo>
                                <a:lnTo>
                                  <a:pt x="1" y="139"/>
                                </a:lnTo>
                                <a:lnTo>
                                  <a:pt x="0" y="143"/>
                                </a:lnTo>
                                <a:lnTo>
                                  <a:pt x="0" y="143"/>
                                </a:lnTo>
                                <a:lnTo>
                                  <a:pt x="0" y="144"/>
                                </a:lnTo>
                                <a:lnTo>
                                  <a:pt x="1" y="146"/>
                                </a:lnTo>
                                <a:lnTo>
                                  <a:pt x="1" y="147"/>
                                </a:lnTo>
                                <a:lnTo>
                                  <a:pt x="1" y="150"/>
                                </a:lnTo>
                              </a:path>
                            </a:pathLst>
                          </a:custGeom>
                          <a:noFill/>
                          <a:ln w="19800">
                            <a:solidFill>
                              <a:srgbClr val="006633"/>
                            </a:solidFill>
                            <a:round/>
                          </a:ln>
                        </wps:spPr>
                        <wps:style>
                          <a:lnRef idx="0"/>
                          <a:fillRef idx="0"/>
                          <a:effectRef idx="0"/>
                          <a:fontRef idx="minor"/>
                        </wps:style>
                        <wps:bodyPr/>
                      </wps:wsp>
                      <wps:wsp>
                        <wps:cNvSpPr/>
                        <wps:spPr>
                          <a:xfrm>
                            <a:off x="5008320" y="2300760"/>
                            <a:ext cx="33120" cy="15120"/>
                          </a:xfrm>
                          <a:custGeom>
                            <a:avLst/>
                            <a:gdLst/>
                            <a:ahLst/>
                            <a:rect l="l" t="t" r="r" b="b"/>
                            <a:pathLst>
                              <a:path w="52" h="24">
                                <a:moveTo>
                                  <a:pt x="52" y="9"/>
                                </a:moveTo>
                                <a:lnTo>
                                  <a:pt x="52" y="11"/>
                                </a:lnTo>
                                <a:lnTo>
                                  <a:pt x="52" y="13"/>
                                </a:lnTo>
                                <a:lnTo>
                                  <a:pt x="51" y="13"/>
                                </a:lnTo>
                                <a:lnTo>
                                  <a:pt x="51" y="11"/>
                                </a:lnTo>
                                <a:lnTo>
                                  <a:pt x="51" y="9"/>
                                </a:lnTo>
                                <a:lnTo>
                                  <a:pt x="51" y="6"/>
                                </a:lnTo>
                                <a:lnTo>
                                  <a:pt x="49" y="3"/>
                                </a:lnTo>
                                <a:lnTo>
                                  <a:pt x="47" y="3"/>
                                </a:lnTo>
                                <a:lnTo>
                                  <a:pt x="46" y="2"/>
                                </a:lnTo>
                                <a:lnTo>
                                  <a:pt x="44" y="2"/>
                                </a:lnTo>
                                <a:lnTo>
                                  <a:pt x="41" y="2"/>
                                </a:lnTo>
                                <a:lnTo>
                                  <a:pt x="41" y="2"/>
                                </a:lnTo>
                                <a:lnTo>
                                  <a:pt x="40" y="0"/>
                                </a:lnTo>
                                <a:lnTo>
                                  <a:pt x="38" y="0"/>
                                </a:lnTo>
                                <a:lnTo>
                                  <a:pt x="38" y="2"/>
                                </a:lnTo>
                                <a:lnTo>
                                  <a:pt x="38" y="2"/>
                                </a:lnTo>
                                <a:lnTo>
                                  <a:pt x="40" y="2"/>
                                </a:lnTo>
                                <a:lnTo>
                                  <a:pt x="41" y="3"/>
                                </a:lnTo>
                                <a:lnTo>
                                  <a:pt x="41" y="3"/>
                                </a:lnTo>
                                <a:lnTo>
                                  <a:pt x="41" y="5"/>
                                </a:lnTo>
                                <a:lnTo>
                                  <a:pt x="41" y="5"/>
                                </a:lnTo>
                                <a:lnTo>
                                  <a:pt x="40" y="5"/>
                                </a:lnTo>
                                <a:lnTo>
                                  <a:pt x="38" y="5"/>
                                </a:lnTo>
                                <a:lnTo>
                                  <a:pt x="36" y="5"/>
                                </a:lnTo>
                                <a:lnTo>
                                  <a:pt x="35" y="5"/>
                                </a:lnTo>
                                <a:lnTo>
                                  <a:pt x="33" y="5"/>
                                </a:lnTo>
                                <a:lnTo>
                                  <a:pt x="33" y="6"/>
                                </a:lnTo>
                                <a:lnTo>
                                  <a:pt x="35" y="8"/>
                                </a:lnTo>
                                <a:lnTo>
                                  <a:pt x="36" y="8"/>
                                </a:lnTo>
                                <a:lnTo>
                                  <a:pt x="40" y="9"/>
                                </a:lnTo>
                                <a:lnTo>
                                  <a:pt x="43" y="11"/>
                                </a:lnTo>
                                <a:lnTo>
                                  <a:pt x="46" y="11"/>
                                </a:lnTo>
                                <a:lnTo>
                                  <a:pt x="47" y="11"/>
                                </a:lnTo>
                                <a:lnTo>
                                  <a:pt x="47" y="13"/>
                                </a:lnTo>
                                <a:lnTo>
                                  <a:pt x="46" y="14"/>
                                </a:lnTo>
                                <a:lnTo>
                                  <a:pt x="44" y="14"/>
                                </a:lnTo>
                                <a:lnTo>
                                  <a:pt x="41" y="14"/>
                                </a:lnTo>
                                <a:lnTo>
                                  <a:pt x="40" y="14"/>
                                </a:lnTo>
                                <a:lnTo>
                                  <a:pt x="35" y="13"/>
                                </a:lnTo>
                                <a:lnTo>
                                  <a:pt x="33" y="11"/>
                                </a:lnTo>
                                <a:lnTo>
                                  <a:pt x="32" y="9"/>
                                </a:lnTo>
                                <a:lnTo>
                                  <a:pt x="30" y="6"/>
                                </a:lnTo>
                                <a:lnTo>
                                  <a:pt x="29" y="3"/>
                                </a:lnTo>
                                <a:lnTo>
                                  <a:pt x="27" y="3"/>
                                </a:lnTo>
                                <a:lnTo>
                                  <a:pt x="25" y="2"/>
                                </a:lnTo>
                                <a:lnTo>
                                  <a:pt x="22" y="2"/>
                                </a:lnTo>
                                <a:lnTo>
                                  <a:pt x="22" y="2"/>
                                </a:lnTo>
                                <a:lnTo>
                                  <a:pt x="21" y="3"/>
                                </a:lnTo>
                                <a:lnTo>
                                  <a:pt x="21" y="3"/>
                                </a:lnTo>
                                <a:lnTo>
                                  <a:pt x="21" y="5"/>
                                </a:lnTo>
                                <a:lnTo>
                                  <a:pt x="22" y="6"/>
                                </a:lnTo>
                                <a:lnTo>
                                  <a:pt x="22" y="8"/>
                                </a:lnTo>
                                <a:lnTo>
                                  <a:pt x="22" y="9"/>
                                </a:lnTo>
                                <a:lnTo>
                                  <a:pt x="22" y="11"/>
                                </a:lnTo>
                                <a:lnTo>
                                  <a:pt x="22" y="11"/>
                                </a:lnTo>
                                <a:lnTo>
                                  <a:pt x="21" y="13"/>
                                </a:lnTo>
                                <a:lnTo>
                                  <a:pt x="21" y="13"/>
                                </a:lnTo>
                                <a:lnTo>
                                  <a:pt x="21" y="11"/>
                                </a:lnTo>
                                <a:lnTo>
                                  <a:pt x="19" y="11"/>
                                </a:lnTo>
                                <a:lnTo>
                                  <a:pt x="19" y="9"/>
                                </a:lnTo>
                                <a:lnTo>
                                  <a:pt x="17" y="9"/>
                                </a:lnTo>
                                <a:lnTo>
                                  <a:pt x="17" y="9"/>
                                </a:lnTo>
                                <a:lnTo>
                                  <a:pt x="16" y="11"/>
                                </a:lnTo>
                                <a:lnTo>
                                  <a:pt x="16" y="13"/>
                                </a:lnTo>
                                <a:lnTo>
                                  <a:pt x="14" y="14"/>
                                </a:lnTo>
                                <a:lnTo>
                                  <a:pt x="14" y="14"/>
                                </a:lnTo>
                                <a:lnTo>
                                  <a:pt x="13" y="14"/>
                                </a:lnTo>
                                <a:lnTo>
                                  <a:pt x="13" y="13"/>
                                </a:lnTo>
                                <a:lnTo>
                                  <a:pt x="14" y="11"/>
                                </a:lnTo>
                                <a:lnTo>
                                  <a:pt x="14" y="9"/>
                                </a:lnTo>
                                <a:lnTo>
                                  <a:pt x="14" y="8"/>
                                </a:lnTo>
                                <a:lnTo>
                                  <a:pt x="16" y="6"/>
                                </a:lnTo>
                                <a:lnTo>
                                  <a:pt x="16" y="5"/>
                                </a:lnTo>
                                <a:lnTo>
                                  <a:pt x="16" y="3"/>
                                </a:lnTo>
                                <a:lnTo>
                                  <a:pt x="13" y="2"/>
                                </a:lnTo>
                                <a:lnTo>
                                  <a:pt x="13" y="2"/>
                                </a:lnTo>
                                <a:lnTo>
                                  <a:pt x="11" y="2"/>
                                </a:lnTo>
                                <a:lnTo>
                                  <a:pt x="11" y="3"/>
                                </a:lnTo>
                                <a:lnTo>
                                  <a:pt x="11" y="5"/>
                                </a:lnTo>
                                <a:lnTo>
                                  <a:pt x="11" y="6"/>
                                </a:lnTo>
                                <a:lnTo>
                                  <a:pt x="10" y="8"/>
                                </a:lnTo>
                                <a:lnTo>
                                  <a:pt x="6" y="9"/>
                                </a:lnTo>
                                <a:lnTo>
                                  <a:pt x="6" y="9"/>
                                </a:lnTo>
                                <a:lnTo>
                                  <a:pt x="6" y="11"/>
                                </a:lnTo>
                                <a:lnTo>
                                  <a:pt x="5" y="13"/>
                                </a:lnTo>
                                <a:lnTo>
                                  <a:pt x="3" y="13"/>
                                </a:lnTo>
                                <a:lnTo>
                                  <a:pt x="2" y="13"/>
                                </a:lnTo>
                                <a:lnTo>
                                  <a:pt x="0" y="13"/>
                                </a:lnTo>
                                <a:lnTo>
                                  <a:pt x="0" y="14"/>
                                </a:lnTo>
                                <a:lnTo>
                                  <a:pt x="2" y="16"/>
                                </a:lnTo>
                                <a:lnTo>
                                  <a:pt x="2" y="16"/>
                                </a:lnTo>
                                <a:lnTo>
                                  <a:pt x="3" y="17"/>
                                </a:lnTo>
                                <a:lnTo>
                                  <a:pt x="2" y="17"/>
                                </a:lnTo>
                                <a:lnTo>
                                  <a:pt x="2" y="19"/>
                                </a:lnTo>
                                <a:lnTo>
                                  <a:pt x="2" y="22"/>
                                </a:lnTo>
                                <a:lnTo>
                                  <a:pt x="2" y="24"/>
                                </a:lnTo>
                                <a:lnTo>
                                  <a:pt x="2" y="24"/>
                                </a:lnTo>
                                <a:lnTo>
                                  <a:pt x="0" y="22"/>
                                </a:lnTo>
                                <a:lnTo>
                                  <a:pt x="0" y="22"/>
                                </a:lnTo>
                              </a:path>
                            </a:pathLst>
                          </a:custGeom>
                          <a:noFill/>
                          <a:ln w="19800">
                            <a:solidFill>
                              <a:srgbClr val="006633"/>
                            </a:solidFill>
                            <a:round/>
                          </a:ln>
                        </wps:spPr>
                        <wps:style>
                          <a:lnRef idx="0"/>
                          <a:fillRef idx="0"/>
                          <a:effectRef idx="0"/>
                          <a:fontRef idx="minor"/>
                        </wps:style>
                        <wps:bodyPr/>
                      </wps:wsp>
                      <wps:wsp>
                        <wps:cNvSpPr/>
                        <wps:spPr>
                          <a:xfrm>
                            <a:off x="5003280" y="2313360"/>
                            <a:ext cx="34920" cy="48240"/>
                          </a:xfrm>
                          <a:custGeom>
                            <a:avLst/>
                            <a:gdLst/>
                            <a:ahLst/>
                            <a:rect l="l" t="t" r="r" b="b"/>
                            <a:pathLst>
                              <a:path w="56" h="76">
                                <a:moveTo>
                                  <a:pt x="9" y="2"/>
                                </a:moveTo>
                                <a:lnTo>
                                  <a:pt x="9" y="0"/>
                                </a:lnTo>
                                <a:lnTo>
                                  <a:pt x="8" y="2"/>
                                </a:lnTo>
                                <a:lnTo>
                                  <a:pt x="8" y="4"/>
                                </a:lnTo>
                                <a:lnTo>
                                  <a:pt x="8" y="5"/>
                                </a:lnTo>
                                <a:lnTo>
                                  <a:pt x="8" y="7"/>
                                </a:lnTo>
                                <a:lnTo>
                                  <a:pt x="6" y="10"/>
                                </a:lnTo>
                                <a:lnTo>
                                  <a:pt x="6" y="12"/>
                                </a:lnTo>
                                <a:lnTo>
                                  <a:pt x="6" y="15"/>
                                </a:lnTo>
                                <a:lnTo>
                                  <a:pt x="6" y="18"/>
                                </a:lnTo>
                                <a:lnTo>
                                  <a:pt x="6" y="19"/>
                                </a:lnTo>
                                <a:lnTo>
                                  <a:pt x="6" y="21"/>
                                </a:lnTo>
                                <a:lnTo>
                                  <a:pt x="6" y="23"/>
                                </a:lnTo>
                                <a:lnTo>
                                  <a:pt x="6" y="26"/>
                                </a:lnTo>
                                <a:lnTo>
                                  <a:pt x="6" y="29"/>
                                </a:lnTo>
                                <a:lnTo>
                                  <a:pt x="8" y="32"/>
                                </a:lnTo>
                                <a:lnTo>
                                  <a:pt x="8" y="35"/>
                                </a:lnTo>
                                <a:lnTo>
                                  <a:pt x="6" y="35"/>
                                </a:lnTo>
                                <a:lnTo>
                                  <a:pt x="4" y="35"/>
                                </a:lnTo>
                                <a:lnTo>
                                  <a:pt x="3" y="35"/>
                                </a:lnTo>
                                <a:lnTo>
                                  <a:pt x="1" y="37"/>
                                </a:lnTo>
                                <a:lnTo>
                                  <a:pt x="0" y="37"/>
                                </a:lnTo>
                                <a:lnTo>
                                  <a:pt x="0" y="37"/>
                                </a:lnTo>
                                <a:lnTo>
                                  <a:pt x="0" y="38"/>
                                </a:lnTo>
                                <a:lnTo>
                                  <a:pt x="1" y="38"/>
                                </a:lnTo>
                                <a:lnTo>
                                  <a:pt x="3" y="40"/>
                                </a:lnTo>
                                <a:lnTo>
                                  <a:pt x="4" y="40"/>
                                </a:lnTo>
                                <a:lnTo>
                                  <a:pt x="4" y="42"/>
                                </a:lnTo>
                                <a:lnTo>
                                  <a:pt x="4" y="43"/>
                                </a:lnTo>
                                <a:lnTo>
                                  <a:pt x="6" y="45"/>
                                </a:lnTo>
                                <a:lnTo>
                                  <a:pt x="8" y="45"/>
                                </a:lnTo>
                                <a:lnTo>
                                  <a:pt x="9" y="45"/>
                                </a:lnTo>
                                <a:lnTo>
                                  <a:pt x="9" y="43"/>
                                </a:lnTo>
                                <a:lnTo>
                                  <a:pt x="11" y="45"/>
                                </a:lnTo>
                                <a:lnTo>
                                  <a:pt x="11" y="45"/>
                                </a:lnTo>
                                <a:lnTo>
                                  <a:pt x="12" y="46"/>
                                </a:lnTo>
                                <a:lnTo>
                                  <a:pt x="12" y="48"/>
                                </a:lnTo>
                                <a:lnTo>
                                  <a:pt x="15" y="49"/>
                                </a:lnTo>
                                <a:lnTo>
                                  <a:pt x="17" y="51"/>
                                </a:lnTo>
                                <a:lnTo>
                                  <a:pt x="19" y="53"/>
                                </a:lnTo>
                                <a:lnTo>
                                  <a:pt x="20" y="54"/>
                                </a:lnTo>
                                <a:lnTo>
                                  <a:pt x="22" y="54"/>
                                </a:lnTo>
                                <a:lnTo>
                                  <a:pt x="23" y="56"/>
                                </a:lnTo>
                                <a:lnTo>
                                  <a:pt x="25" y="56"/>
                                </a:lnTo>
                                <a:lnTo>
                                  <a:pt x="26" y="57"/>
                                </a:lnTo>
                                <a:lnTo>
                                  <a:pt x="28" y="59"/>
                                </a:lnTo>
                                <a:lnTo>
                                  <a:pt x="30" y="59"/>
                                </a:lnTo>
                                <a:lnTo>
                                  <a:pt x="31" y="60"/>
                                </a:lnTo>
                                <a:lnTo>
                                  <a:pt x="33" y="60"/>
                                </a:lnTo>
                                <a:lnTo>
                                  <a:pt x="33" y="60"/>
                                </a:lnTo>
                                <a:lnTo>
                                  <a:pt x="33" y="62"/>
                                </a:lnTo>
                                <a:lnTo>
                                  <a:pt x="33" y="62"/>
                                </a:lnTo>
                                <a:lnTo>
                                  <a:pt x="31" y="62"/>
                                </a:lnTo>
                                <a:lnTo>
                                  <a:pt x="30" y="62"/>
                                </a:lnTo>
                                <a:lnTo>
                                  <a:pt x="30" y="62"/>
                                </a:lnTo>
                                <a:lnTo>
                                  <a:pt x="30" y="64"/>
                                </a:lnTo>
                                <a:lnTo>
                                  <a:pt x="30" y="64"/>
                                </a:lnTo>
                                <a:lnTo>
                                  <a:pt x="31" y="65"/>
                                </a:lnTo>
                                <a:lnTo>
                                  <a:pt x="33" y="65"/>
                                </a:lnTo>
                                <a:lnTo>
                                  <a:pt x="34" y="65"/>
                                </a:lnTo>
                                <a:lnTo>
                                  <a:pt x="34" y="67"/>
                                </a:lnTo>
                                <a:lnTo>
                                  <a:pt x="34" y="68"/>
                                </a:lnTo>
                                <a:lnTo>
                                  <a:pt x="34" y="70"/>
                                </a:lnTo>
                                <a:lnTo>
                                  <a:pt x="34" y="70"/>
                                </a:lnTo>
                                <a:lnTo>
                                  <a:pt x="36" y="72"/>
                                </a:lnTo>
                                <a:lnTo>
                                  <a:pt x="38" y="72"/>
                                </a:lnTo>
                                <a:lnTo>
                                  <a:pt x="38" y="73"/>
                                </a:lnTo>
                                <a:lnTo>
                                  <a:pt x="38" y="73"/>
                                </a:lnTo>
                                <a:lnTo>
                                  <a:pt x="38" y="75"/>
                                </a:lnTo>
                                <a:lnTo>
                                  <a:pt x="38" y="75"/>
                                </a:lnTo>
                                <a:lnTo>
                                  <a:pt x="39" y="76"/>
                                </a:lnTo>
                                <a:lnTo>
                                  <a:pt x="39" y="75"/>
                                </a:lnTo>
                                <a:lnTo>
                                  <a:pt x="41" y="72"/>
                                </a:lnTo>
                                <a:lnTo>
                                  <a:pt x="41" y="70"/>
                                </a:lnTo>
                                <a:lnTo>
                                  <a:pt x="41" y="68"/>
                                </a:lnTo>
                                <a:lnTo>
                                  <a:pt x="42" y="67"/>
                                </a:lnTo>
                                <a:lnTo>
                                  <a:pt x="44" y="65"/>
                                </a:lnTo>
                                <a:lnTo>
                                  <a:pt x="45" y="65"/>
                                </a:lnTo>
                                <a:lnTo>
                                  <a:pt x="49" y="62"/>
                                </a:lnTo>
                                <a:lnTo>
                                  <a:pt x="50" y="60"/>
                                </a:lnTo>
                                <a:lnTo>
                                  <a:pt x="52" y="59"/>
                                </a:lnTo>
                                <a:lnTo>
                                  <a:pt x="49" y="59"/>
                                </a:lnTo>
                                <a:lnTo>
                                  <a:pt x="49" y="57"/>
                                </a:lnTo>
                                <a:lnTo>
                                  <a:pt x="47" y="56"/>
                                </a:lnTo>
                                <a:lnTo>
                                  <a:pt x="47" y="56"/>
                                </a:lnTo>
                                <a:lnTo>
                                  <a:pt x="45" y="54"/>
                                </a:lnTo>
                                <a:lnTo>
                                  <a:pt x="45" y="54"/>
                                </a:lnTo>
                                <a:lnTo>
                                  <a:pt x="45" y="54"/>
                                </a:lnTo>
                                <a:lnTo>
                                  <a:pt x="47" y="53"/>
                                </a:lnTo>
                                <a:lnTo>
                                  <a:pt x="49" y="51"/>
                                </a:lnTo>
                                <a:lnTo>
                                  <a:pt x="49" y="48"/>
                                </a:lnTo>
                                <a:lnTo>
                                  <a:pt x="49" y="46"/>
                                </a:lnTo>
                                <a:lnTo>
                                  <a:pt x="49" y="45"/>
                                </a:lnTo>
                                <a:lnTo>
                                  <a:pt x="50" y="42"/>
                                </a:lnTo>
                                <a:lnTo>
                                  <a:pt x="52" y="42"/>
                                </a:lnTo>
                                <a:lnTo>
                                  <a:pt x="53" y="40"/>
                                </a:lnTo>
                                <a:lnTo>
                                  <a:pt x="55" y="38"/>
                                </a:lnTo>
                                <a:lnTo>
                                  <a:pt x="56" y="38"/>
                                </a:lnTo>
                                <a:lnTo>
                                  <a:pt x="56" y="40"/>
                                </a:lnTo>
                                <a:lnTo>
                                  <a:pt x="56" y="43"/>
                                </a:lnTo>
                              </a:path>
                            </a:pathLst>
                          </a:custGeom>
                          <a:noFill/>
                          <a:ln w="19800">
                            <a:solidFill>
                              <a:srgbClr val="006633"/>
                            </a:solidFill>
                            <a:round/>
                          </a:ln>
                        </wps:spPr>
                        <wps:style>
                          <a:lnRef idx="0"/>
                          <a:fillRef idx="0"/>
                          <a:effectRef idx="0"/>
                          <a:fontRef idx="minor"/>
                        </wps:style>
                        <wps:bodyPr/>
                      </wps:wsp>
                      <wps:wsp>
                        <wps:cNvSpPr/>
                        <wps:spPr>
                          <a:xfrm>
                            <a:off x="5038200" y="2340720"/>
                            <a:ext cx="57240" cy="39960"/>
                          </a:xfrm>
                          <a:custGeom>
                            <a:avLst/>
                            <a:gdLst/>
                            <a:ahLst/>
                            <a:rect l="l" t="t" r="r" b="b"/>
                            <a:pathLst>
                              <a:path w="90" h="63">
                                <a:moveTo>
                                  <a:pt x="0" y="0"/>
                                </a:moveTo>
                                <a:lnTo>
                                  <a:pt x="2" y="3"/>
                                </a:lnTo>
                                <a:lnTo>
                                  <a:pt x="4" y="6"/>
                                </a:lnTo>
                                <a:lnTo>
                                  <a:pt x="7" y="8"/>
                                </a:lnTo>
                                <a:lnTo>
                                  <a:pt x="8" y="8"/>
                                </a:lnTo>
                                <a:lnTo>
                                  <a:pt x="10" y="8"/>
                                </a:lnTo>
                                <a:lnTo>
                                  <a:pt x="10" y="8"/>
                                </a:lnTo>
                                <a:lnTo>
                                  <a:pt x="10" y="8"/>
                                </a:lnTo>
                                <a:lnTo>
                                  <a:pt x="8" y="10"/>
                                </a:lnTo>
                                <a:lnTo>
                                  <a:pt x="8" y="11"/>
                                </a:lnTo>
                                <a:lnTo>
                                  <a:pt x="10" y="13"/>
                                </a:lnTo>
                                <a:lnTo>
                                  <a:pt x="12" y="16"/>
                                </a:lnTo>
                                <a:lnTo>
                                  <a:pt x="13" y="17"/>
                                </a:lnTo>
                                <a:lnTo>
                                  <a:pt x="15" y="21"/>
                                </a:lnTo>
                                <a:lnTo>
                                  <a:pt x="18" y="24"/>
                                </a:lnTo>
                                <a:lnTo>
                                  <a:pt x="19" y="27"/>
                                </a:lnTo>
                                <a:lnTo>
                                  <a:pt x="23" y="29"/>
                                </a:lnTo>
                                <a:lnTo>
                                  <a:pt x="24" y="29"/>
                                </a:lnTo>
                                <a:lnTo>
                                  <a:pt x="26" y="29"/>
                                </a:lnTo>
                                <a:lnTo>
                                  <a:pt x="27" y="29"/>
                                </a:lnTo>
                                <a:lnTo>
                                  <a:pt x="29" y="30"/>
                                </a:lnTo>
                                <a:lnTo>
                                  <a:pt x="32" y="33"/>
                                </a:lnTo>
                                <a:lnTo>
                                  <a:pt x="34" y="35"/>
                                </a:lnTo>
                                <a:lnTo>
                                  <a:pt x="34" y="36"/>
                                </a:lnTo>
                                <a:lnTo>
                                  <a:pt x="35" y="38"/>
                                </a:lnTo>
                                <a:lnTo>
                                  <a:pt x="35" y="40"/>
                                </a:lnTo>
                                <a:lnTo>
                                  <a:pt x="38" y="40"/>
                                </a:lnTo>
                                <a:lnTo>
                                  <a:pt x="40" y="41"/>
                                </a:lnTo>
                                <a:lnTo>
                                  <a:pt x="42" y="41"/>
                                </a:lnTo>
                                <a:lnTo>
                                  <a:pt x="43" y="43"/>
                                </a:lnTo>
                                <a:lnTo>
                                  <a:pt x="45" y="43"/>
                                </a:lnTo>
                                <a:lnTo>
                                  <a:pt x="45" y="43"/>
                                </a:lnTo>
                                <a:lnTo>
                                  <a:pt x="45" y="44"/>
                                </a:lnTo>
                                <a:lnTo>
                                  <a:pt x="45" y="46"/>
                                </a:lnTo>
                                <a:lnTo>
                                  <a:pt x="45" y="46"/>
                                </a:lnTo>
                                <a:lnTo>
                                  <a:pt x="46" y="48"/>
                                </a:lnTo>
                                <a:lnTo>
                                  <a:pt x="46" y="48"/>
                                </a:lnTo>
                                <a:lnTo>
                                  <a:pt x="46" y="49"/>
                                </a:lnTo>
                                <a:lnTo>
                                  <a:pt x="46" y="51"/>
                                </a:lnTo>
                                <a:lnTo>
                                  <a:pt x="46" y="51"/>
                                </a:lnTo>
                                <a:lnTo>
                                  <a:pt x="46" y="52"/>
                                </a:lnTo>
                                <a:lnTo>
                                  <a:pt x="45" y="55"/>
                                </a:lnTo>
                                <a:lnTo>
                                  <a:pt x="45" y="57"/>
                                </a:lnTo>
                                <a:lnTo>
                                  <a:pt x="45" y="59"/>
                                </a:lnTo>
                                <a:lnTo>
                                  <a:pt x="45" y="62"/>
                                </a:lnTo>
                                <a:lnTo>
                                  <a:pt x="46" y="62"/>
                                </a:lnTo>
                                <a:lnTo>
                                  <a:pt x="48" y="63"/>
                                </a:lnTo>
                                <a:lnTo>
                                  <a:pt x="49" y="62"/>
                                </a:lnTo>
                                <a:lnTo>
                                  <a:pt x="51" y="62"/>
                                </a:lnTo>
                                <a:lnTo>
                                  <a:pt x="53" y="62"/>
                                </a:lnTo>
                                <a:lnTo>
                                  <a:pt x="54" y="62"/>
                                </a:lnTo>
                                <a:lnTo>
                                  <a:pt x="56" y="62"/>
                                </a:lnTo>
                                <a:lnTo>
                                  <a:pt x="57" y="60"/>
                                </a:lnTo>
                                <a:lnTo>
                                  <a:pt x="57" y="60"/>
                                </a:lnTo>
                                <a:lnTo>
                                  <a:pt x="60" y="60"/>
                                </a:lnTo>
                                <a:lnTo>
                                  <a:pt x="62" y="60"/>
                                </a:lnTo>
                                <a:lnTo>
                                  <a:pt x="65" y="60"/>
                                </a:lnTo>
                                <a:lnTo>
                                  <a:pt x="65" y="59"/>
                                </a:lnTo>
                                <a:lnTo>
                                  <a:pt x="65" y="57"/>
                                </a:lnTo>
                                <a:lnTo>
                                  <a:pt x="65" y="55"/>
                                </a:lnTo>
                                <a:lnTo>
                                  <a:pt x="65" y="55"/>
                                </a:lnTo>
                                <a:lnTo>
                                  <a:pt x="65" y="54"/>
                                </a:lnTo>
                                <a:lnTo>
                                  <a:pt x="67" y="54"/>
                                </a:lnTo>
                                <a:lnTo>
                                  <a:pt x="67" y="52"/>
                                </a:lnTo>
                                <a:lnTo>
                                  <a:pt x="67" y="51"/>
                                </a:lnTo>
                                <a:lnTo>
                                  <a:pt x="68" y="49"/>
                                </a:lnTo>
                                <a:lnTo>
                                  <a:pt x="72" y="48"/>
                                </a:lnTo>
                                <a:lnTo>
                                  <a:pt x="73" y="48"/>
                                </a:lnTo>
                                <a:lnTo>
                                  <a:pt x="75" y="44"/>
                                </a:lnTo>
                                <a:lnTo>
                                  <a:pt x="76" y="44"/>
                                </a:lnTo>
                                <a:lnTo>
                                  <a:pt x="78" y="43"/>
                                </a:lnTo>
                                <a:lnTo>
                                  <a:pt x="78" y="43"/>
                                </a:lnTo>
                                <a:lnTo>
                                  <a:pt x="76" y="43"/>
                                </a:lnTo>
                                <a:lnTo>
                                  <a:pt x="75" y="41"/>
                                </a:lnTo>
                                <a:lnTo>
                                  <a:pt x="75" y="41"/>
                                </a:lnTo>
                                <a:lnTo>
                                  <a:pt x="75" y="40"/>
                                </a:lnTo>
                                <a:lnTo>
                                  <a:pt x="75" y="38"/>
                                </a:lnTo>
                                <a:lnTo>
                                  <a:pt x="76" y="36"/>
                                </a:lnTo>
                                <a:lnTo>
                                  <a:pt x="78" y="33"/>
                                </a:lnTo>
                                <a:lnTo>
                                  <a:pt x="79" y="30"/>
                                </a:lnTo>
                                <a:lnTo>
                                  <a:pt x="79" y="29"/>
                                </a:lnTo>
                                <a:lnTo>
                                  <a:pt x="79" y="27"/>
                                </a:lnTo>
                                <a:lnTo>
                                  <a:pt x="84" y="27"/>
                                </a:lnTo>
                                <a:lnTo>
                                  <a:pt x="86" y="25"/>
                                </a:lnTo>
                                <a:lnTo>
                                  <a:pt x="89" y="24"/>
                                </a:lnTo>
                                <a:lnTo>
                                  <a:pt x="90" y="22"/>
                                </a:lnTo>
                                <a:lnTo>
                                  <a:pt x="90" y="21"/>
                                </a:lnTo>
                                <a:lnTo>
                                  <a:pt x="90" y="19"/>
                                </a:lnTo>
                                <a:lnTo>
                                  <a:pt x="90" y="17"/>
                                </a:lnTo>
                                <a:lnTo>
                                  <a:pt x="90" y="16"/>
                                </a:lnTo>
                                <a:lnTo>
                                  <a:pt x="89" y="16"/>
                                </a:lnTo>
                                <a:lnTo>
                                  <a:pt x="89" y="14"/>
                                </a:lnTo>
                                <a:lnTo>
                                  <a:pt x="87" y="13"/>
                                </a:lnTo>
                                <a:lnTo>
                                  <a:pt x="87" y="13"/>
                                </a:lnTo>
                                <a:lnTo>
                                  <a:pt x="86" y="11"/>
                                </a:lnTo>
                                <a:lnTo>
                                  <a:pt x="87" y="10"/>
                                </a:lnTo>
                                <a:lnTo>
                                  <a:pt x="87" y="8"/>
                                </a:lnTo>
                                <a:lnTo>
                                  <a:pt x="90" y="8"/>
                                </a:lnTo>
                                <a:lnTo>
                                  <a:pt x="90" y="6"/>
                                </a:lnTo>
                                <a:lnTo>
                                  <a:pt x="90" y="5"/>
                                </a:lnTo>
                              </a:path>
                            </a:pathLst>
                          </a:custGeom>
                          <a:noFill/>
                          <a:ln w="19800">
                            <a:solidFill>
                              <a:srgbClr val="006633"/>
                            </a:solidFill>
                            <a:round/>
                          </a:ln>
                        </wps:spPr>
                        <wps:style>
                          <a:lnRef idx="0"/>
                          <a:fillRef idx="0"/>
                          <a:effectRef idx="0"/>
                          <a:fontRef idx="minor"/>
                        </wps:style>
                        <wps:bodyPr/>
                      </wps:wsp>
                      <wps:wsp>
                        <wps:cNvSpPr/>
                        <wps:spPr>
                          <a:xfrm>
                            <a:off x="5095080" y="2335680"/>
                            <a:ext cx="74880" cy="25560"/>
                          </a:xfrm>
                          <a:custGeom>
                            <a:avLst/>
                            <a:gdLst/>
                            <a:ahLst/>
                            <a:rect l="l" t="t" r="r" b="b"/>
                            <a:pathLst>
                              <a:path w="119" h="40">
                                <a:moveTo>
                                  <a:pt x="0" y="13"/>
                                </a:moveTo>
                                <a:lnTo>
                                  <a:pt x="0" y="13"/>
                                </a:lnTo>
                                <a:lnTo>
                                  <a:pt x="2" y="11"/>
                                </a:lnTo>
                                <a:lnTo>
                                  <a:pt x="2" y="13"/>
                                </a:lnTo>
                                <a:lnTo>
                                  <a:pt x="4" y="14"/>
                                </a:lnTo>
                                <a:lnTo>
                                  <a:pt x="4" y="14"/>
                                </a:lnTo>
                                <a:lnTo>
                                  <a:pt x="5" y="14"/>
                                </a:lnTo>
                                <a:lnTo>
                                  <a:pt x="5" y="16"/>
                                </a:lnTo>
                                <a:lnTo>
                                  <a:pt x="7" y="16"/>
                                </a:lnTo>
                                <a:lnTo>
                                  <a:pt x="8" y="16"/>
                                </a:lnTo>
                                <a:lnTo>
                                  <a:pt x="10" y="16"/>
                                </a:lnTo>
                                <a:lnTo>
                                  <a:pt x="12" y="16"/>
                                </a:lnTo>
                                <a:lnTo>
                                  <a:pt x="12" y="16"/>
                                </a:lnTo>
                                <a:lnTo>
                                  <a:pt x="13" y="18"/>
                                </a:lnTo>
                                <a:lnTo>
                                  <a:pt x="15" y="19"/>
                                </a:lnTo>
                                <a:lnTo>
                                  <a:pt x="15" y="21"/>
                                </a:lnTo>
                                <a:lnTo>
                                  <a:pt x="16" y="22"/>
                                </a:lnTo>
                                <a:lnTo>
                                  <a:pt x="18" y="22"/>
                                </a:lnTo>
                                <a:lnTo>
                                  <a:pt x="19" y="24"/>
                                </a:lnTo>
                                <a:lnTo>
                                  <a:pt x="19" y="24"/>
                                </a:lnTo>
                                <a:lnTo>
                                  <a:pt x="23" y="27"/>
                                </a:lnTo>
                                <a:lnTo>
                                  <a:pt x="26" y="27"/>
                                </a:lnTo>
                                <a:lnTo>
                                  <a:pt x="27" y="29"/>
                                </a:lnTo>
                                <a:lnTo>
                                  <a:pt x="30" y="30"/>
                                </a:lnTo>
                                <a:lnTo>
                                  <a:pt x="30" y="32"/>
                                </a:lnTo>
                                <a:lnTo>
                                  <a:pt x="34" y="32"/>
                                </a:lnTo>
                                <a:lnTo>
                                  <a:pt x="35" y="33"/>
                                </a:lnTo>
                                <a:lnTo>
                                  <a:pt x="37" y="33"/>
                                </a:lnTo>
                                <a:lnTo>
                                  <a:pt x="38" y="35"/>
                                </a:lnTo>
                                <a:lnTo>
                                  <a:pt x="40" y="35"/>
                                </a:lnTo>
                                <a:lnTo>
                                  <a:pt x="42" y="35"/>
                                </a:lnTo>
                                <a:lnTo>
                                  <a:pt x="45" y="35"/>
                                </a:lnTo>
                                <a:lnTo>
                                  <a:pt x="48" y="35"/>
                                </a:lnTo>
                                <a:lnTo>
                                  <a:pt x="51" y="35"/>
                                </a:lnTo>
                                <a:lnTo>
                                  <a:pt x="54" y="35"/>
                                </a:lnTo>
                                <a:lnTo>
                                  <a:pt x="57" y="35"/>
                                </a:lnTo>
                                <a:lnTo>
                                  <a:pt x="60" y="35"/>
                                </a:lnTo>
                                <a:lnTo>
                                  <a:pt x="62" y="33"/>
                                </a:lnTo>
                                <a:lnTo>
                                  <a:pt x="64" y="33"/>
                                </a:lnTo>
                                <a:lnTo>
                                  <a:pt x="65" y="32"/>
                                </a:lnTo>
                                <a:lnTo>
                                  <a:pt x="67" y="30"/>
                                </a:lnTo>
                                <a:lnTo>
                                  <a:pt x="67" y="29"/>
                                </a:lnTo>
                                <a:lnTo>
                                  <a:pt x="67" y="27"/>
                                </a:lnTo>
                                <a:lnTo>
                                  <a:pt x="67" y="27"/>
                                </a:lnTo>
                                <a:lnTo>
                                  <a:pt x="65" y="25"/>
                                </a:lnTo>
                                <a:lnTo>
                                  <a:pt x="65" y="25"/>
                                </a:lnTo>
                                <a:lnTo>
                                  <a:pt x="65" y="24"/>
                                </a:lnTo>
                                <a:lnTo>
                                  <a:pt x="64" y="22"/>
                                </a:lnTo>
                                <a:lnTo>
                                  <a:pt x="62" y="19"/>
                                </a:lnTo>
                                <a:lnTo>
                                  <a:pt x="60" y="19"/>
                                </a:lnTo>
                                <a:lnTo>
                                  <a:pt x="59" y="19"/>
                                </a:lnTo>
                                <a:lnTo>
                                  <a:pt x="57" y="19"/>
                                </a:lnTo>
                                <a:lnTo>
                                  <a:pt x="60" y="18"/>
                                </a:lnTo>
                                <a:lnTo>
                                  <a:pt x="62" y="18"/>
                                </a:lnTo>
                                <a:lnTo>
                                  <a:pt x="64" y="16"/>
                                </a:lnTo>
                                <a:lnTo>
                                  <a:pt x="65" y="14"/>
                                </a:lnTo>
                                <a:lnTo>
                                  <a:pt x="65" y="13"/>
                                </a:lnTo>
                                <a:lnTo>
                                  <a:pt x="65" y="11"/>
                                </a:lnTo>
                                <a:lnTo>
                                  <a:pt x="65" y="10"/>
                                </a:lnTo>
                                <a:lnTo>
                                  <a:pt x="65" y="8"/>
                                </a:lnTo>
                                <a:lnTo>
                                  <a:pt x="67" y="8"/>
                                </a:lnTo>
                                <a:lnTo>
                                  <a:pt x="67" y="7"/>
                                </a:lnTo>
                                <a:lnTo>
                                  <a:pt x="67" y="5"/>
                                </a:lnTo>
                                <a:lnTo>
                                  <a:pt x="67" y="2"/>
                                </a:lnTo>
                                <a:lnTo>
                                  <a:pt x="68" y="0"/>
                                </a:lnTo>
                                <a:lnTo>
                                  <a:pt x="70" y="0"/>
                                </a:lnTo>
                                <a:lnTo>
                                  <a:pt x="72" y="0"/>
                                </a:lnTo>
                                <a:lnTo>
                                  <a:pt x="72" y="0"/>
                                </a:lnTo>
                                <a:lnTo>
                                  <a:pt x="73" y="0"/>
                                </a:lnTo>
                                <a:lnTo>
                                  <a:pt x="73" y="2"/>
                                </a:lnTo>
                                <a:lnTo>
                                  <a:pt x="75" y="2"/>
                                </a:lnTo>
                                <a:lnTo>
                                  <a:pt x="75" y="3"/>
                                </a:lnTo>
                                <a:lnTo>
                                  <a:pt x="73" y="5"/>
                                </a:lnTo>
                                <a:lnTo>
                                  <a:pt x="73" y="7"/>
                                </a:lnTo>
                                <a:lnTo>
                                  <a:pt x="73" y="8"/>
                                </a:lnTo>
                                <a:lnTo>
                                  <a:pt x="73" y="10"/>
                                </a:lnTo>
                                <a:lnTo>
                                  <a:pt x="75" y="10"/>
                                </a:lnTo>
                                <a:lnTo>
                                  <a:pt x="75" y="10"/>
                                </a:lnTo>
                                <a:lnTo>
                                  <a:pt x="76" y="11"/>
                                </a:lnTo>
                                <a:lnTo>
                                  <a:pt x="78" y="14"/>
                                </a:lnTo>
                                <a:lnTo>
                                  <a:pt x="78" y="14"/>
                                </a:lnTo>
                                <a:lnTo>
                                  <a:pt x="79" y="14"/>
                                </a:lnTo>
                                <a:lnTo>
                                  <a:pt x="83" y="16"/>
                                </a:lnTo>
                                <a:lnTo>
                                  <a:pt x="84" y="18"/>
                                </a:lnTo>
                                <a:lnTo>
                                  <a:pt x="84" y="19"/>
                                </a:lnTo>
                                <a:lnTo>
                                  <a:pt x="87" y="24"/>
                                </a:lnTo>
                                <a:lnTo>
                                  <a:pt x="89" y="25"/>
                                </a:lnTo>
                                <a:lnTo>
                                  <a:pt x="90" y="27"/>
                                </a:lnTo>
                                <a:lnTo>
                                  <a:pt x="92" y="29"/>
                                </a:lnTo>
                                <a:lnTo>
                                  <a:pt x="94" y="30"/>
                                </a:lnTo>
                                <a:lnTo>
                                  <a:pt x="95" y="30"/>
                                </a:lnTo>
                                <a:lnTo>
                                  <a:pt x="97" y="32"/>
                                </a:lnTo>
                                <a:lnTo>
                                  <a:pt x="98" y="35"/>
                                </a:lnTo>
                                <a:lnTo>
                                  <a:pt x="102" y="35"/>
                                </a:lnTo>
                                <a:lnTo>
                                  <a:pt x="105" y="38"/>
                                </a:lnTo>
                                <a:lnTo>
                                  <a:pt x="108" y="38"/>
                                </a:lnTo>
                                <a:lnTo>
                                  <a:pt x="109" y="38"/>
                                </a:lnTo>
                                <a:lnTo>
                                  <a:pt x="113" y="40"/>
                                </a:lnTo>
                                <a:lnTo>
                                  <a:pt x="116" y="40"/>
                                </a:lnTo>
                                <a:lnTo>
                                  <a:pt x="119" y="40"/>
                                </a:lnTo>
                              </a:path>
                            </a:pathLst>
                          </a:custGeom>
                          <a:noFill/>
                          <a:ln w="19800">
                            <a:solidFill>
                              <a:srgbClr val="006633"/>
                            </a:solidFill>
                            <a:round/>
                          </a:ln>
                        </wps:spPr>
                        <wps:style>
                          <a:lnRef idx="0"/>
                          <a:fillRef idx="0"/>
                          <a:effectRef idx="0"/>
                          <a:fontRef idx="minor"/>
                        </wps:style>
                        <wps:bodyPr/>
                      </wps:wsp>
                      <wps:wsp>
                        <wps:cNvSpPr/>
                        <wps:spPr>
                          <a:xfrm>
                            <a:off x="5170320" y="2340720"/>
                            <a:ext cx="34920" cy="23040"/>
                          </a:xfrm>
                          <a:custGeom>
                            <a:avLst/>
                            <a:gdLst/>
                            <a:ahLst/>
                            <a:rect l="l" t="t" r="r" b="b"/>
                            <a:pathLst>
                              <a:path w="54" h="36">
                                <a:moveTo>
                                  <a:pt x="0" y="32"/>
                                </a:moveTo>
                                <a:lnTo>
                                  <a:pt x="3" y="30"/>
                                </a:lnTo>
                                <a:lnTo>
                                  <a:pt x="5" y="30"/>
                                </a:lnTo>
                                <a:lnTo>
                                  <a:pt x="6" y="30"/>
                                </a:lnTo>
                                <a:lnTo>
                                  <a:pt x="8" y="30"/>
                                </a:lnTo>
                                <a:lnTo>
                                  <a:pt x="9" y="29"/>
                                </a:lnTo>
                                <a:lnTo>
                                  <a:pt x="11" y="27"/>
                                </a:lnTo>
                                <a:lnTo>
                                  <a:pt x="13" y="27"/>
                                </a:lnTo>
                                <a:lnTo>
                                  <a:pt x="14" y="25"/>
                                </a:lnTo>
                                <a:lnTo>
                                  <a:pt x="14" y="24"/>
                                </a:lnTo>
                                <a:lnTo>
                                  <a:pt x="14" y="22"/>
                                </a:lnTo>
                                <a:lnTo>
                                  <a:pt x="14" y="21"/>
                                </a:lnTo>
                                <a:lnTo>
                                  <a:pt x="14" y="19"/>
                                </a:lnTo>
                                <a:lnTo>
                                  <a:pt x="16" y="17"/>
                                </a:lnTo>
                                <a:lnTo>
                                  <a:pt x="16" y="16"/>
                                </a:lnTo>
                                <a:lnTo>
                                  <a:pt x="16" y="16"/>
                                </a:lnTo>
                                <a:lnTo>
                                  <a:pt x="16" y="14"/>
                                </a:lnTo>
                                <a:lnTo>
                                  <a:pt x="14" y="14"/>
                                </a:lnTo>
                                <a:lnTo>
                                  <a:pt x="14" y="13"/>
                                </a:lnTo>
                                <a:lnTo>
                                  <a:pt x="16" y="13"/>
                                </a:lnTo>
                                <a:lnTo>
                                  <a:pt x="16" y="11"/>
                                </a:lnTo>
                                <a:lnTo>
                                  <a:pt x="16" y="10"/>
                                </a:lnTo>
                                <a:lnTo>
                                  <a:pt x="16" y="10"/>
                                </a:lnTo>
                                <a:lnTo>
                                  <a:pt x="16" y="8"/>
                                </a:lnTo>
                                <a:lnTo>
                                  <a:pt x="16" y="6"/>
                                </a:lnTo>
                                <a:lnTo>
                                  <a:pt x="14" y="5"/>
                                </a:lnTo>
                                <a:lnTo>
                                  <a:pt x="14" y="5"/>
                                </a:lnTo>
                                <a:lnTo>
                                  <a:pt x="14" y="3"/>
                                </a:lnTo>
                                <a:lnTo>
                                  <a:pt x="16" y="2"/>
                                </a:lnTo>
                                <a:lnTo>
                                  <a:pt x="17" y="0"/>
                                </a:lnTo>
                                <a:lnTo>
                                  <a:pt x="19" y="0"/>
                                </a:lnTo>
                                <a:lnTo>
                                  <a:pt x="19" y="0"/>
                                </a:lnTo>
                                <a:lnTo>
                                  <a:pt x="19" y="2"/>
                                </a:lnTo>
                                <a:lnTo>
                                  <a:pt x="19" y="2"/>
                                </a:lnTo>
                                <a:lnTo>
                                  <a:pt x="19" y="3"/>
                                </a:lnTo>
                                <a:lnTo>
                                  <a:pt x="17" y="5"/>
                                </a:lnTo>
                                <a:lnTo>
                                  <a:pt x="17" y="5"/>
                                </a:lnTo>
                                <a:lnTo>
                                  <a:pt x="17" y="6"/>
                                </a:lnTo>
                                <a:lnTo>
                                  <a:pt x="19" y="8"/>
                                </a:lnTo>
                                <a:lnTo>
                                  <a:pt x="20" y="10"/>
                                </a:lnTo>
                                <a:lnTo>
                                  <a:pt x="22" y="10"/>
                                </a:lnTo>
                                <a:lnTo>
                                  <a:pt x="24" y="11"/>
                                </a:lnTo>
                                <a:lnTo>
                                  <a:pt x="25" y="11"/>
                                </a:lnTo>
                                <a:lnTo>
                                  <a:pt x="25" y="13"/>
                                </a:lnTo>
                                <a:lnTo>
                                  <a:pt x="25" y="13"/>
                                </a:lnTo>
                                <a:lnTo>
                                  <a:pt x="27" y="14"/>
                                </a:lnTo>
                                <a:lnTo>
                                  <a:pt x="27" y="14"/>
                                </a:lnTo>
                                <a:lnTo>
                                  <a:pt x="28" y="16"/>
                                </a:lnTo>
                                <a:lnTo>
                                  <a:pt x="28" y="17"/>
                                </a:lnTo>
                                <a:lnTo>
                                  <a:pt x="27" y="17"/>
                                </a:lnTo>
                                <a:lnTo>
                                  <a:pt x="27" y="19"/>
                                </a:lnTo>
                                <a:lnTo>
                                  <a:pt x="27" y="21"/>
                                </a:lnTo>
                                <a:lnTo>
                                  <a:pt x="28" y="22"/>
                                </a:lnTo>
                                <a:lnTo>
                                  <a:pt x="30" y="22"/>
                                </a:lnTo>
                                <a:lnTo>
                                  <a:pt x="31" y="24"/>
                                </a:lnTo>
                                <a:lnTo>
                                  <a:pt x="33" y="24"/>
                                </a:lnTo>
                                <a:lnTo>
                                  <a:pt x="35" y="22"/>
                                </a:lnTo>
                                <a:lnTo>
                                  <a:pt x="36" y="22"/>
                                </a:lnTo>
                                <a:lnTo>
                                  <a:pt x="36" y="21"/>
                                </a:lnTo>
                                <a:lnTo>
                                  <a:pt x="36" y="19"/>
                                </a:lnTo>
                                <a:lnTo>
                                  <a:pt x="36" y="19"/>
                                </a:lnTo>
                                <a:lnTo>
                                  <a:pt x="38" y="19"/>
                                </a:lnTo>
                                <a:lnTo>
                                  <a:pt x="39" y="19"/>
                                </a:lnTo>
                                <a:lnTo>
                                  <a:pt x="39" y="19"/>
                                </a:lnTo>
                                <a:lnTo>
                                  <a:pt x="41" y="19"/>
                                </a:lnTo>
                                <a:lnTo>
                                  <a:pt x="43" y="19"/>
                                </a:lnTo>
                                <a:lnTo>
                                  <a:pt x="43" y="19"/>
                                </a:lnTo>
                                <a:lnTo>
                                  <a:pt x="44" y="19"/>
                                </a:lnTo>
                                <a:lnTo>
                                  <a:pt x="44" y="17"/>
                                </a:lnTo>
                                <a:lnTo>
                                  <a:pt x="46" y="17"/>
                                </a:lnTo>
                                <a:lnTo>
                                  <a:pt x="47" y="17"/>
                                </a:lnTo>
                                <a:lnTo>
                                  <a:pt x="47" y="17"/>
                                </a:lnTo>
                                <a:lnTo>
                                  <a:pt x="50" y="17"/>
                                </a:lnTo>
                                <a:lnTo>
                                  <a:pt x="50" y="17"/>
                                </a:lnTo>
                                <a:lnTo>
                                  <a:pt x="52" y="17"/>
                                </a:lnTo>
                                <a:lnTo>
                                  <a:pt x="52" y="19"/>
                                </a:lnTo>
                                <a:lnTo>
                                  <a:pt x="52" y="21"/>
                                </a:lnTo>
                                <a:lnTo>
                                  <a:pt x="54" y="21"/>
                                </a:lnTo>
                                <a:lnTo>
                                  <a:pt x="52" y="21"/>
                                </a:lnTo>
                                <a:lnTo>
                                  <a:pt x="52" y="21"/>
                                </a:lnTo>
                                <a:lnTo>
                                  <a:pt x="50" y="22"/>
                                </a:lnTo>
                                <a:lnTo>
                                  <a:pt x="49" y="22"/>
                                </a:lnTo>
                                <a:lnTo>
                                  <a:pt x="49" y="24"/>
                                </a:lnTo>
                                <a:lnTo>
                                  <a:pt x="49" y="25"/>
                                </a:lnTo>
                                <a:lnTo>
                                  <a:pt x="50" y="27"/>
                                </a:lnTo>
                                <a:lnTo>
                                  <a:pt x="50" y="27"/>
                                </a:lnTo>
                                <a:lnTo>
                                  <a:pt x="50" y="27"/>
                                </a:lnTo>
                                <a:lnTo>
                                  <a:pt x="50" y="29"/>
                                </a:lnTo>
                                <a:lnTo>
                                  <a:pt x="50" y="29"/>
                                </a:lnTo>
                                <a:lnTo>
                                  <a:pt x="49" y="30"/>
                                </a:lnTo>
                                <a:lnTo>
                                  <a:pt x="49" y="32"/>
                                </a:lnTo>
                                <a:lnTo>
                                  <a:pt x="50" y="32"/>
                                </a:lnTo>
                                <a:lnTo>
                                  <a:pt x="50" y="30"/>
                                </a:lnTo>
                                <a:lnTo>
                                  <a:pt x="52" y="30"/>
                                </a:lnTo>
                                <a:lnTo>
                                  <a:pt x="52" y="32"/>
                                </a:lnTo>
                                <a:lnTo>
                                  <a:pt x="52" y="32"/>
                                </a:lnTo>
                                <a:lnTo>
                                  <a:pt x="52" y="33"/>
                                </a:lnTo>
                                <a:lnTo>
                                  <a:pt x="52" y="35"/>
                                </a:lnTo>
                                <a:lnTo>
                                  <a:pt x="50" y="36"/>
                                </a:lnTo>
                                <a:lnTo>
                                  <a:pt x="50" y="36"/>
                                </a:lnTo>
                              </a:path>
                            </a:pathLst>
                          </a:custGeom>
                          <a:noFill/>
                          <a:ln w="19800">
                            <a:solidFill>
                              <a:srgbClr val="006633"/>
                            </a:solidFill>
                            <a:round/>
                          </a:ln>
                        </wps:spPr>
                        <wps:style>
                          <a:lnRef idx="0"/>
                          <a:fillRef idx="0"/>
                          <a:effectRef idx="0"/>
                          <a:fontRef idx="minor"/>
                        </wps:style>
                        <wps:bodyPr/>
                      </wps:wsp>
                      <wps:wsp>
                        <wps:cNvSpPr/>
                        <wps:spPr>
                          <a:xfrm>
                            <a:off x="5198040" y="2363400"/>
                            <a:ext cx="47160" cy="42480"/>
                          </a:xfrm>
                          <a:custGeom>
                            <a:avLst/>
                            <a:gdLst/>
                            <a:ahLst/>
                            <a:rect l="l" t="t" r="r" b="b"/>
                            <a:pathLst>
                              <a:path w="74" h="67">
                                <a:moveTo>
                                  <a:pt x="7" y="0"/>
                                </a:moveTo>
                                <a:lnTo>
                                  <a:pt x="6" y="0"/>
                                </a:lnTo>
                                <a:lnTo>
                                  <a:pt x="4" y="0"/>
                                </a:lnTo>
                                <a:lnTo>
                                  <a:pt x="3" y="2"/>
                                </a:lnTo>
                                <a:lnTo>
                                  <a:pt x="3" y="4"/>
                                </a:lnTo>
                                <a:lnTo>
                                  <a:pt x="3" y="5"/>
                                </a:lnTo>
                                <a:lnTo>
                                  <a:pt x="3" y="7"/>
                                </a:lnTo>
                                <a:lnTo>
                                  <a:pt x="4" y="8"/>
                                </a:lnTo>
                                <a:lnTo>
                                  <a:pt x="4" y="8"/>
                                </a:lnTo>
                                <a:lnTo>
                                  <a:pt x="6" y="8"/>
                                </a:lnTo>
                                <a:lnTo>
                                  <a:pt x="7" y="8"/>
                                </a:lnTo>
                                <a:lnTo>
                                  <a:pt x="7" y="8"/>
                                </a:lnTo>
                                <a:lnTo>
                                  <a:pt x="7" y="10"/>
                                </a:lnTo>
                                <a:lnTo>
                                  <a:pt x="9" y="8"/>
                                </a:lnTo>
                                <a:lnTo>
                                  <a:pt x="9" y="10"/>
                                </a:lnTo>
                                <a:lnTo>
                                  <a:pt x="9" y="10"/>
                                </a:lnTo>
                                <a:lnTo>
                                  <a:pt x="11" y="12"/>
                                </a:lnTo>
                                <a:lnTo>
                                  <a:pt x="12" y="12"/>
                                </a:lnTo>
                                <a:lnTo>
                                  <a:pt x="12" y="13"/>
                                </a:lnTo>
                                <a:lnTo>
                                  <a:pt x="12" y="15"/>
                                </a:lnTo>
                                <a:lnTo>
                                  <a:pt x="11" y="16"/>
                                </a:lnTo>
                                <a:lnTo>
                                  <a:pt x="11" y="16"/>
                                </a:lnTo>
                                <a:lnTo>
                                  <a:pt x="9" y="16"/>
                                </a:lnTo>
                                <a:lnTo>
                                  <a:pt x="11" y="18"/>
                                </a:lnTo>
                                <a:lnTo>
                                  <a:pt x="11" y="19"/>
                                </a:lnTo>
                                <a:lnTo>
                                  <a:pt x="14" y="19"/>
                                </a:lnTo>
                                <a:lnTo>
                                  <a:pt x="15" y="19"/>
                                </a:lnTo>
                                <a:lnTo>
                                  <a:pt x="17" y="21"/>
                                </a:lnTo>
                                <a:lnTo>
                                  <a:pt x="17" y="23"/>
                                </a:lnTo>
                                <a:lnTo>
                                  <a:pt x="15" y="24"/>
                                </a:lnTo>
                                <a:lnTo>
                                  <a:pt x="14" y="26"/>
                                </a:lnTo>
                                <a:lnTo>
                                  <a:pt x="12" y="26"/>
                                </a:lnTo>
                                <a:lnTo>
                                  <a:pt x="12" y="24"/>
                                </a:lnTo>
                                <a:lnTo>
                                  <a:pt x="11" y="24"/>
                                </a:lnTo>
                                <a:lnTo>
                                  <a:pt x="11" y="21"/>
                                </a:lnTo>
                                <a:lnTo>
                                  <a:pt x="9" y="21"/>
                                </a:lnTo>
                                <a:lnTo>
                                  <a:pt x="9" y="21"/>
                                </a:lnTo>
                                <a:lnTo>
                                  <a:pt x="7" y="21"/>
                                </a:lnTo>
                                <a:lnTo>
                                  <a:pt x="6" y="21"/>
                                </a:lnTo>
                                <a:lnTo>
                                  <a:pt x="4" y="23"/>
                                </a:lnTo>
                                <a:lnTo>
                                  <a:pt x="3" y="24"/>
                                </a:lnTo>
                                <a:lnTo>
                                  <a:pt x="1" y="26"/>
                                </a:lnTo>
                                <a:lnTo>
                                  <a:pt x="0" y="27"/>
                                </a:lnTo>
                                <a:lnTo>
                                  <a:pt x="0" y="30"/>
                                </a:lnTo>
                                <a:lnTo>
                                  <a:pt x="0" y="35"/>
                                </a:lnTo>
                                <a:lnTo>
                                  <a:pt x="0" y="38"/>
                                </a:lnTo>
                                <a:lnTo>
                                  <a:pt x="1" y="40"/>
                                </a:lnTo>
                                <a:lnTo>
                                  <a:pt x="3" y="43"/>
                                </a:lnTo>
                                <a:lnTo>
                                  <a:pt x="4" y="45"/>
                                </a:lnTo>
                                <a:lnTo>
                                  <a:pt x="6" y="48"/>
                                </a:lnTo>
                                <a:lnTo>
                                  <a:pt x="11" y="53"/>
                                </a:lnTo>
                                <a:lnTo>
                                  <a:pt x="12" y="54"/>
                                </a:lnTo>
                                <a:lnTo>
                                  <a:pt x="15" y="57"/>
                                </a:lnTo>
                                <a:lnTo>
                                  <a:pt x="17" y="59"/>
                                </a:lnTo>
                                <a:lnTo>
                                  <a:pt x="20" y="60"/>
                                </a:lnTo>
                                <a:lnTo>
                                  <a:pt x="25" y="62"/>
                                </a:lnTo>
                                <a:lnTo>
                                  <a:pt x="26" y="64"/>
                                </a:lnTo>
                                <a:lnTo>
                                  <a:pt x="31" y="65"/>
                                </a:lnTo>
                                <a:lnTo>
                                  <a:pt x="34" y="65"/>
                                </a:lnTo>
                                <a:lnTo>
                                  <a:pt x="39" y="67"/>
                                </a:lnTo>
                                <a:lnTo>
                                  <a:pt x="41" y="67"/>
                                </a:lnTo>
                                <a:lnTo>
                                  <a:pt x="44" y="67"/>
                                </a:lnTo>
                                <a:lnTo>
                                  <a:pt x="45" y="65"/>
                                </a:lnTo>
                                <a:lnTo>
                                  <a:pt x="47" y="64"/>
                                </a:lnTo>
                                <a:lnTo>
                                  <a:pt x="47" y="64"/>
                                </a:lnTo>
                                <a:lnTo>
                                  <a:pt x="47" y="62"/>
                                </a:lnTo>
                                <a:lnTo>
                                  <a:pt x="47" y="62"/>
                                </a:lnTo>
                                <a:lnTo>
                                  <a:pt x="47" y="60"/>
                                </a:lnTo>
                                <a:lnTo>
                                  <a:pt x="48" y="59"/>
                                </a:lnTo>
                                <a:lnTo>
                                  <a:pt x="50" y="59"/>
                                </a:lnTo>
                                <a:lnTo>
                                  <a:pt x="52" y="59"/>
                                </a:lnTo>
                                <a:lnTo>
                                  <a:pt x="53" y="57"/>
                                </a:lnTo>
                                <a:lnTo>
                                  <a:pt x="55" y="57"/>
                                </a:lnTo>
                                <a:lnTo>
                                  <a:pt x="56" y="59"/>
                                </a:lnTo>
                                <a:lnTo>
                                  <a:pt x="56" y="59"/>
                                </a:lnTo>
                                <a:lnTo>
                                  <a:pt x="58" y="59"/>
                                </a:lnTo>
                                <a:lnTo>
                                  <a:pt x="58" y="57"/>
                                </a:lnTo>
                                <a:lnTo>
                                  <a:pt x="59" y="57"/>
                                </a:lnTo>
                                <a:lnTo>
                                  <a:pt x="61" y="56"/>
                                </a:lnTo>
                                <a:lnTo>
                                  <a:pt x="61" y="54"/>
                                </a:lnTo>
                                <a:lnTo>
                                  <a:pt x="61" y="53"/>
                                </a:lnTo>
                                <a:lnTo>
                                  <a:pt x="63" y="53"/>
                                </a:lnTo>
                                <a:lnTo>
                                  <a:pt x="64" y="51"/>
                                </a:lnTo>
                                <a:lnTo>
                                  <a:pt x="66" y="51"/>
                                </a:lnTo>
                                <a:lnTo>
                                  <a:pt x="66" y="49"/>
                                </a:lnTo>
                                <a:lnTo>
                                  <a:pt x="67" y="48"/>
                                </a:lnTo>
                                <a:lnTo>
                                  <a:pt x="69" y="46"/>
                                </a:lnTo>
                                <a:lnTo>
                                  <a:pt x="71" y="45"/>
                                </a:lnTo>
                                <a:lnTo>
                                  <a:pt x="71" y="42"/>
                                </a:lnTo>
                                <a:lnTo>
                                  <a:pt x="71" y="38"/>
                                </a:lnTo>
                                <a:lnTo>
                                  <a:pt x="72" y="37"/>
                                </a:lnTo>
                                <a:lnTo>
                                  <a:pt x="72" y="35"/>
                                </a:lnTo>
                                <a:lnTo>
                                  <a:pt x="74" y="34"/>
                                </a:lnTo>
                                <a:lnTo>
                                  <a:pt x="74" y="32"/>
                                </a:lnTo>
                                <a:lnTo>
                                  <a:pt x="72" y="32"/>
                                </a:lnTo>
                                <a:lnTo>
                                  <a:pt x="71" y="32"/>
                                </a:lnTo>
                                <a:lnTo>
                                  <a:pt x="69" y="34"/>
                                </a:lnTo>
                                <a:lnTo>
                                  <a:pt x="69" y="34"/>
                                </a:lnTo>
                                <a:lnTo>
                                  <a:pt x="67" y="37"/>
                                </a:lnTo>
                                <a:lnTo>
                                  <a:pt x="67" y="37"/>
                                </a:lnTo>
                              </a:path>
                            </a:pathLst>
                          </a:custGeom>
                          <a:noFill/>
                          <a:ln w="19800">
                            <a:solidFill>
                              <a:srgbClr val="006633"/>
                            </a:solidFill>
                            <a:round/>
                          </a:ln>
                        </wps:spPr>
                        <wps:style>
                          <a:lnRef idx="0"/>
                          <a:fillRef idx="0"/>
                          <a:effectRef idx="0"/>
                          <a:fontRef idx="minor"/>
                        </wps:style>
                        <wps:bodyPr/>
                      </wps:wsp>
                      <wps:wsp>
                        <wps:cNvSpPr/>
                        <wps:spPr>
                          <a:xfrm>
                            <a:off x="5238720" y="2382480"/>
                            <a:ext cx="39960" cy="26640"/>
                          </a:xfrm>
                          <a:custGeom>
                            <a:avLst/>
                            <a:gdLst/>
                            <a:ahLst/>
                            <a:rect l="l" t="t" r="r" b="b"/>
                            <a:pathLst>
                              <a:path w="63" h="42">
                                <a:moveTo>
                                  <a:pt x="3" y="7"/>
                                </a:moveTo>
                                <a:lnTo>
                                  <a:pt x="2" y="7"/>
                                </a:lnTo>
                                <a:lnTo>
                                  <a:pt x="2" y="7"/>
                                </a:lnTo>
                                <a:lnTo>
                                  <a:pt x="2" y="5"/>
                                </a:lnTo>
                                <a:lnTo>
                                  <a:pt x="2" y="4"/>
                                </a:lnTo>
                                <a:lnTo>
                                  <a:pt x="2" y="4"/>
                                </a:lnTo>
                                <a:lnTo>
                                  <a:pt x="0" y="2"/>
                                </a:lnTo>
                                <a:lnTo>
                                  <a:pt x="0" y="2"/>
                                </a:lnTo>
                                <a:lnTo>
                                  <a:pt x="2" y="2"/>
                                </a:lnTo>
                                <a:lnTo>
                                  <a:pt x="2" y="0"/>
                                </a:lnTo>
                                <a:lnTo>
                                  <a:pt x="3" y="0"/>
                                </a:lnTo>
                                <a:lnTo>
                                  <a:pt x="3" y="0"/>
                                </a:lnTo>
                                <a:lnTo>
                                  <a:pt x="7" y="0"/>
                                </a:lnTo>
                                <a:lnTo>
                                  <a:pt x="8" y="0"/>
                                </a:lnTo>
                                <a:lnTo>
                                  <a:pt x="10" y="2"/>
                                </a:lnTo>
                                <a:lnTo>
                                  <a:pt x="10" y="2"/>
                                </a:lnTo>
                                <a:lnTo>
                                  <a:pt x="13" y="0"/>
                                </a:lnTo>
                                <a:lnTo>
                                  <a:pt x="16" y="0"/>
                                </a:lnTo>
                                <a:lnTo>
                                  <a:pt x="18" y="2"/>
                                </a:lnTo>
                                <a:lnTo>
                                  <a:pt x="19" y="2"/>
                                </a:lnTo>
                                <a:lnTo>
                                  <a:pt x="21" y="2"/>
                                </a:lnTo>
                                <a:lnTo>
                                  <a:pt x="19" y="4"/>
                                </a:lnTo>
                                <a:lnTo>
                                  <a:pt x="19" y="5"/>
                                </a:lnTo>
                                <a:lnTo>
                                  <a:pt x="18" y="5"/>
                                </a:lnTo>
                                <a:lnTo>
                                  <a:pt x="16" y="5"/>
                                </a:lnTo>
                                <a:lnTo>
                                  <a:pt x="13" y="7"/>
                                </a:lnTo>
                                <a:lnTo>
                                  <a:pt x="13" y="8"/>
                                </a:lnTo>
                                <a:lnTo>
                                  <a:pt x="11" y="10"/>
                                </a:lnTo>
                                <a:lnTo>
                                  <a:pt x="11" y="13"/>
                                </a:lnTo>
                                <a:lnTo>
                                  <a:pt x="13" y="15"/>
                                </a:lnTo>
                                <a:lnTo>
                                  <a:pt x="13" y="16"/>
                                </a:lnTo>
                                <a:lnTo>
                                  <a:pt x="14" y="16"/>
                                </a:lnTo>
                                <a:lnTo>
                                  <a:pt x="14" y="16"/>
                                </a:lnTo>
                                <a:lnTo>
                                  <a:pt x="16" y="15"/>
                                </a:lnTo>
                                <a:lnTo>
                                  <a:pt x="16" y="15"/>
                                </a:lnTo>
                                <a:lnTo>
                                  <a:pt x="18" y="13"/>
                                </a:lnTo>
                                <a:lnTo>
                                  <a:pt x="19" y="15"/>
                                </a:lnTo>
                                <a:lnTo>
                                  <a:pt x="21" y="15"/>
                                </a:lnTo>
                                <a:lnTo>
                                  <a:pt x="21" y="15"/>
                                </a:lnTo>
                                <a:lnTo>
                                  <a:pt x="22" y="13"/>
                                </a:lnTo>
                                <a:lnTo>
                                  <a:pt x="24" y="15"/>
                                </a:lnTo>
                                <a:lnTo>
                                  <a:pt x="24" y="16"/>
                                </a:lnTo>
                                <a:lnTo>
                                  <a:pt x="22" y="18"/>
                                </a:lnTo>
                                <a:lnTo>
                                  <a:pt x="21" y="18"/>
                                </a:lnTo>
                                <a:lnTo>
                                  <a:pt x="21" y="19"/>
                                </a:lnTo>
                                <a:lnTo>
                                  <a:pt x="19" y="21"/>
                                </a:lnTo>
                                <a:lnTo>
                                  <a:pt x="19" y="21"/>
                                </a:lnTo>
                                <a:lnTo>
                                  <a:pt x="19" y="23"/>
                                </a:lnTo>
                                <a:lnTo>
                                  <a:pt x="19" y="26"/>
                                </a:lnTo>
                                <a:lnTo>
                                  <a:pt x="21" y="27"/>
                                </a:lnTo>
                                <a:lnTo>
                                  <a:pt x="22" y="30"/>
                                </a:lnTo>
                                <a:lnTo>
                                  <a:pt x="24" y="34"/>
                                </a:lnTo>
                                <a:lnTo>
                                  <a:pt x="27" y="35"/>
                                </a:lnTo>
                                <a:lnTo>
                                  <a:pt x="29" y="37"/>
                                </a:lnTo>
                                <a:lnTo>
                                  <a:pt x="30" y="37"/>
                                </a:lnTo>
                                <a:lnTo>
                                  <a:pt x="32" y="37"/>
                                </a:lnTo>
                                <a:lnTo>
                                  <a:pt x="32" y="37"/>
                                </a:lnTo>
                                <a:lnTo>
                                  <a:pt x="32" y="38"/>
                                </a:lnTo>
                                <a:lnTo>
                                  <a:pt x="33" y="38"/>
                                </a:lnTo>
                                <a:lnTo>
                                  <a:pt x="33" y="38"/>
                                </a:lnTo>
                                <a:lnTo>
                                  <a:pt x="37" y="38"/>
                                </a:lnTo>
                                <a:lnTo>
                                  <a:pt x="37" y="38"/>
                                </a:lnTo>
                                <a:lnTo>
                                  <a:pt x="37" y="40"/>
                                </a:lnTo>
                                <a:lnTo>
                                  <a:pt x="37" y="40"/>
                                </a:lnTo>
                                <a:lnTo>
                                  <a:pt x="37" y="40"/>
                                </a:lnTo>
                                <a:lnTo>
                                  <a:pt x="37" y="42"/>
                                </a:lnTo>
                                <a:lnTo>
                                  <a:pt x="38" y="42"/>
                                </a:lnTo>
                                <a:lnTo>
                                  <a:pt x="40" y="40"/>
                                </a:lnTo>
                                <a:lnTo>
                                  <a:pt x="40" y="40"/>
                                </a:lnTo>
                                <a:lnTo>
                                  <a:pt x="40" y="40"/>
                                </a:lnTo>
                                <a:lnTo>
                                  <a:pt x="40" y="38"/>
                                </a:lnTo>
                                <a:lnTo>
                                  <a:pt x="40" y="38"/>
                                </a:lnTo>
                                <a:lnTo>
                                  <a:pt x="40" y="37"/>
                                </a:lnTo>
                                <a:lnTo>
                                  <a:pt x="41" y="37"/>
                                </a:lnTo>
                                <a:lnTo>
                                  <a:pt x="41" y="37"/>
                                </a:lnTo>
                                <a:lnTo>
                                  <a:pt x="41" y="35"/>
                                </a:lnTo>
                                <a:lnTo>
                                  <a:pt x="43" y="35"/>
                                </a:lnTo>
                                <a:lnTo>
                                  <a:pt x="44" y="35"/>
                                </a:lnTo>
                                <a:lnTo>
                                  <a:pt x="44" y="35"/>
                                </a:lnTo>
                                <a:lnTo>
                                  <a:pt x="46" y="35"/>
                                </a:lnTo>
                                <a:lnTo>
                                  <a:pt x="48" y="35"/>
                                </a:lnTo>
                                <a:lnTo>
                                  <a:pt x="48" y="35"/>
                                </a:lnTo>
                                <a:lnTo>
                                  <a:pt x="48" y="37"/>
                                </a:lnTo>
                                <a:lnTo>
                                  <a:pt x="49" y="37"/>
                                </a:lnTo>
                                <a:lnTo>
                                  <a:pt x="49" y="38"/>
                                </a:lnTo>
                                <a:lnTo>
                                  <a:pt x="51" y="37"/>
                                </a:lnTo>
                                <a:lnTo>
                                  <a:pt x="52" y="37"/>
                                </a:lnTo>
                                <a:lnTo>
                                  <a:pt x="52" y="37"/>
                                </a:lnTo>
                                <a:lnTo>
                                  <a:pt x="54" y="35"/>
                                </a:lnTo>
                                <a:lnTo>
                                  <a:pt x="55" y="35"/>
                                </a:lnTo>
                                <a:lnTo>
                                  <a:pt x="57" y="34"/>
                                </a:lnTo>
                                <a:lnTo>
                                  <a:pt x="59" y="34"/>
                                </a:lnTo>
                                <a:lnTo>
                                  <a:pt x="60" y="34"/>
                                </a:lnTo>
                                <a:lnTo>
                                  <a:pt x="62" y="34"/>
                                </a:lnTo>
                                <a:lnTo>
                                  <a:pt x="63" y="34"/>
                                </a:lnTo>
                                <a:lnTo>
                                  <a:pt x="63" y="35"/>
                                </a:lnTo>
                                <a:lnTo>
                                  <a:pt x="63" y="35"/>
                                </a:lnTo>
                                <a:lnTo>
                                  <a:pt x="62" y="37"/>
                                </a:lnTo>
                                <a:lnTo>
                                  <a:pt x="60" y="38"/>
                                </a:lnTo>
                                <a:lnTo>
                                  <a:pt x="60" y="38"/>
                                </a:lnTo>
                              </a:path>
                            </a:pathLst>
                          </a:custGeom>
                          <a:noFill/>
                          <a:ln w="19800">
                            <a:solidFill>
                              <a:srgbClr val="006633"/>
                            </a:solidFill>
                            <a:round/>
                          </a:ln>
                        </wps:spPr>
                        <wps:style>
                          <a:lnRef idx="0"/>
                          <a:fillRef idx="0"/>
                          <a:effectRef idx="0"/>
                          <a:fontRef idx="minor"/>
                        </wps:style>
                        <wps:bodyPr/>
                      </wps:wsp>
                      <wps:wsp>
                        <wps:cNvSpPr/>
                        <wps:spPr>
                          <a:xfrm>
                            <a:off x="5257080" y="2406600"/>
                            <a:ext cx="21600" cy="47520"/>
                          </a:xfrm>
                          <a:custGeom>
                            <a:avLst/>
                            <a:gdLst/>
                            <a:ahLst/>
                            <a:rect l="l" t="t" r="r" b="b"/>
                            <a:pathLst>
                              <a:path w="34" h="75">
                                <a:moveTo>
                                  <a:pt x="31" y="0"/>
                                </a:moveTo>
                                <a:lnTo>
                                  <a:pt x="31" y="4"/>
                                </a:lnTo>
                                <a:lnTo>
                                  <a:pt x="31" y="4"/>
                                </a:lnTo>
                                <a:lnTo>
                                  <a:pt x="31" y="5"/>
                                </a:lnTo>
                                <a:lnTo>
                                  <a:pt x="31" y="5"/>
                                </a:lnTo>
                                <a:lnTo>
                                  <a:pt x="33" y="7"/>
                                </a:lnTo>
                                <a:lnTo>
                                  <a:pt x="34" y="7"/>
                                </a:lnTo>
                                <a:lnTo>
                                  <a:pt x="34" y="7"/>
                                </a:lnTo>
                                <a:lnTo>
                                  <a:pt x="34" y="8"/>
                                </a:lnTo>
                                <a:lnTo>
                                  <a:pt x="33" y="8"/>
                                </a:lnTo>
                                <a:lnTo>
                                  <a:pt x="31" y="8"/>
                                </a:lnTo>
                                <a:lnTo>
                                  <a:pt x="30" y="10"/>
                                </a:lnTo>
                                <a:lnTo>
                                  <a:pt x="30" y="10"/>
                                </a:lnTo>
                                <a:lnTo>
                                  <a:pt x="30" y="11"/>
                                </a:lnTo>
                                <a:lnTo>
                                  <a:pt x="28" y="13"/>
                                </a:lnTo>
                                <a:lnTo>
                                  <a:pt x="28" y="15"/>
                                </a:lnTo>
                                <a:lnTo>
                                  <a:pt x="28" y="16"/>
                                </a:lnTo>
                                <a:lnTo>
                                  <a:pt x="26" y="16"/>
                                </a:lnTo>
                                <a:lnTo>
                                  <a:pt x="26" y="18"/>
                                </a:lnTo>
                                <a:lnTo>
                                  <a:pt x="23" y="18"/>
                                </a:lnTo>
                                <a:lnTo>
                                  <a:pt x="22" y="18"/>
                                </a:lnTo>
                                <a:lnTo>
                                  <a:pt x="20" y="16"/>
                                </a:lnTo>
                                <a:lnTo>
                                  <a:pt x="20" y="15"/>
                                </a:lnTo>
                                <a:lnTo>
                                  <a:pt x="19" y="15"/>
                                </a:lnTo>
                                <a:lnTo>
                                  <a:pt x="17" y="15"/>
                                </a:lnTo>
                                <a:lnTo>
                                  <a:pt x="15" y="15"/>
                                </a:lnTo>
                                <a:lnTo>
                                  <a:pt x="14" y="15"/>
                                </a:lnTo>
                                <a:lnTo>
                                  <a:pt x="12" y="15"/>
                                </a:lnTo>
                                <a:lnTo>
                                  <a:pt x="11" y="15"/>
                                </a:lnTo>
                                <a:lnTo>
                                  <a:pt x="8" y="15"/>
                                </a:lnTo>
                                <a:lnTo>
                                  <a:pt x="6" y="15"/>
                                </a:lnTo>
                                <a:lnTo>
                                  <a:pt x="4" y="16"/>
                                </a:lnTo>
                                <a:lnTo>
                                  <a:pt x="3" y="18"/>
                                </a:lnTo>
                                <a:lnTo>
                                  <a:pt x="3" y="19"/>
                                </a:lnTo>
                                <a:lnTo>
                                  <a:pt x="1" y="21"/>
                                </a:lnTo>
                                <a:lnTo>
                                  <a:pt x="1" y="22"/>
                                </a:lnTo>
                                <a:lnTo>
                                  <a:pt x="0" y="26"/>
                                </a:lnTo>
                                <a:lnTo>
                                  <a:pt x="0" y="27"/>
                                </a:lnTo>
                                <a:lnTo>
                                  <a:pt x="0" y="30"/>
                                </a:lnTo>
                                <a:lnTo>
                                  <a:pt x="0" y="34"/>
                                </a:lnTo>
                                <a:lnTo>
                                  <a:pt x="0" y="37"/>
                                </a:lnTo>
                                <a:lnTo>
                                  <a:pt x="0" y="40"/>
                                </a:lnTo>
                                <a:lnTo>
                                  <a:pt x="1" y="43"/>
                                </a:lnTo>
                                <a:lnTo>
                                  <a:pt x="1" y="46"/>
                                </a:lnTo>
                                <a:lnTo>
                                  <a:pt x="3" y="48"/>
                                </a:lnTo>
                                <a:lnTo>
                                  <a:pt x="4" y="51"/>
                                </a:lnTo>
                                <a:lnTo>
                                  <a:pt x="4" y="51"/>
                                </a:lnTo>
                                <a:lnTo>
                                  <a:pt x="6" y="51"/>
                                </a:lnTo>
                                <a:lnTo>
                                  <a:pt x="8" y="51"/>
                                </a:lnTo>
                                <a:lnTo>
                                  <a:pt x="8" y="51"/>
                                </a:lnTo>
                                <a:lnTo>
                                  <a:pt x="9" y="51"/>
                                </a:lnTo>
                                <a:lnTo>
                                  <a:pt x="9" y="51"/>
                                </a:lnTo>
                                <a:lnTo>
                                  <a:pt x="9" y="51"/>
                                </a:lnTo>
                                <a:lnTo>
                                  <a:pt x="9" y="53"/>
                                </a:lnTo>
                                <a:lnTo>
                                  <a:pt x="9" y="53"/>
                                </a:lnTo>
                                <a:lnTo>
                                  <a:pt x="9" y="54"/>
                                </a:lnTo>
                                <a:lnTo>
                                  <a:pt x="11" y="54"/>
                                </a:lnTo>
                                <a:lnTo>
                                  <a:pt x="12" y="54"/>
                                </a:lnTo>
                                <a:lnTo>
                                  <a:pt x="12" y="54"/>
                                </a:lnTo>
                                <a:lnTo>
                                  <a:pt x="14" y="54"/>
                                </a:lnTo>
                                <a:lnTo>
                                  <a:pt x="14" y="54"/>
                                </a:lnTo>
                                <a:lnTo>
                                  <a:pt x="15" y="54"/>
                                </a:lnTo>
                                <a:lnTo>
                                  <a:pt x="15" y="54"/>
                                </a:lnTo>
                                <a:lnTo>
                                  <a:pt x="15" y="56"/>
                                </a:lnTo>
                                <a:lnTo>
                                  <a:pt x="15" y="56"/>
                                </a:lnTo>
                                <a:lnTo>
                                  <a:pt x="17" y="56"/>
                                </a:lnTo>
                                <a:lnTo>
                                  <a:pt x="19" y="57"/>
                                </a:lnTo>
                                <a:lnTo>
                                  <a:pt x="19" y="57"/>
                                </a:lnTo>
                                <a:lnTo>
                                  <a:pt x="20" y="59"/>
                                </a:lnTo>
                                <a:lnTo>
                                  <a:pt x="22" y="59"/>
                                </a:lnTo>
                                <a:lnTo>
                                  <a:pt x="22" y="59"/>
                                </a:lnTo>
                                <a:lnTo>
                                  <a:pt x="25" y="59"/>
                                </a:lnTo>
                                <a:lnTo>
                                  <a:pt x="25" y="60"/>
                                </a:lnTo>
                                <a:lnTo>
                                  <a:pt x="25" y="60"/>
                                </a:lnTo>
                                <a:lnTo>
                                  <a:pt x="23" y="62"/>
                                </a:lnTo>
                                <a:lnTo>
                                  <a:pt x="23" y="62"/>
                                </a:lnTo>
                                <a:lnTo>
                                  <a:pt x="22" y="64"/>
                                </a:lnTo>
                                <a:lnTo>
                                  <a:pt x="20" y="64"/>
                                </a:lnTo>
                                <a:lnTo>
                                  <a:pt x="17" y="64"/>
                                </a:lnTo>
                                <a:lnTo>
                                  <a:pt x="15" y="64"/>
                                </a:lnTo>
                                <a:lnTo>
                                  <a:pt x="15" y="64"/>
                                </a:lnTo>
                                <a:lnTo>
                                  <a:pt x="14" y="65"/>
                                </a:lnTo>
                                <a:lnTo>
                                  <a:pt x="14" y="67"/>
                                </a:lnTo>
                                <a:lnTo>
                                  <a:pt x="14" y="68"/>
                                </a:lnTo>
                                <a:lnTo>
                                  <a:pt x="14" y="68"/>
                                </a:lnTo>
                                <a:lnTo>
                                  <a:pt x="14" y="70"/>
                                </a:lnTo>
                                <a:lnTo>
                                  <a:pt x="14" y="70"/>
                                </a:lnTo>
                                <a:lnTo>
                                  <a:pt x="14" y="71"/>
                                </a:lnTo>
                                <a:lnTo>
                                  <a:pt x="14" y="73"/>
                                </a:lnTo>
                                <a:lnTo>
                                  <a:pt x="12" y="73"/>
                                </a:lnTo>
                                <a:lnTo>
                                  <a:pt x="12" y="73"/>
                                </a:lnTo>
                                <a:lnTo>
                                  <a:pt x="11" y="73"/>
                                </a:lnTo>
                                <a:lnTo>
                                  <a:pt x="11" y="75"/>
                                </a:lnTo>
                                <a:lnTo>
                                  <a:pt x="9" y="75"/>
                                </a:lnTo>
                                <a:lnTo>
                                  <a:pt x="9" y="73"/>
                                </a:lnTo>
                                <a:lnTo>
                                  <a:pt x="9" y="73"/>
                                </a:lnTo>
                                <a:lnTo>
                                  <a:pt x="9" y="71"/>
                                </a:lnTo>
                                <a:lnTo>
                                  <a:pt x="8" y="71"/>
                                </a:lnTo>
                                <a:lnTo>
                                  <a:pt x="6" y="73"/>
                                </a:lnTo>
                                <a:lnTo>
                                  <a:pt x="6" y="75"/>
                                </a:lnTo>
                              </a:path>
                            </a:pathLst>
                          </a:custGeom>
                          <a:noFill/>
                          <a:ln w="19800">
                            <a:solidFill>
                              <a:srgbClr val="006633"/>
                            </a:solidFill>
                            <a:round/>
                          </a:ln>
                        </wps:spPr>
                        <wps:style>
                          <a:lnRef idx="0"/>
                          <a:fillRef idx="0"/>
                          <a:effectRef idx="0"/>
                          <a:fontRef idx="minor"/>
                        </wps:style>
                        <wps:bodyPr/>
                      </wps:wsp>
                      <wps:wsp>
                        <wps:cNvSpPr/>
                        <wps:spPr>
                          <a:xfrm>
                            <a:off x="5259600" y="2454120"/>
                            <a:ext cx="66600" cy="57960"/>
                          </a:xfrm>
                          <a:custGeom>
                            <a:avLst/>
                            <a:gdLst/>
                            <a:ahLst/>
                            <a:rect l="l" t="t" r="r" b="b"/>
                            <a:pathLst>
                              <a:path w="105" h="91">
                                <a:moveTo>
                                  <a:pt x="2" y="0"/>
                                </a:moveTo>
                                <a:lnTo>
                                  <a:pt x="0" y="1"/>
                                </a:lnTo>
                                <a:lnTo>
                                  <a:pt x="0" y="4"/>
                                </a:lnTo>
                                <a:lnTo>
                                  <a:pt x="0" y="6"/>
                                </a:lnTo>
                                <a:lnTo>
                                  <a:pt x="0" y="8"/>
                                </a:lnTo>
                                <a:lnTo>
                                  <a:pt x="2" y="12"/>
                                </a:lnTo>
                                <a:lnTo>
                                  <a:pt x="4" y="17"/>
                                </a:lnTo>
                                <a:lnTo>
                                  <a:pt x="5" y="20"/>
                                </a:lnTo>
                                <a:lnTo>
                                  <a:pt x="7" y="22"/>
                                </a:lnTo>
                                <a:lnTo>
                                  <a:pt x="8" y="26"/>
                                </a:lnTo>
                                <a:lnTo>
                                  <a:pt x="10" y="30"/>
                                </a:lnTo>
                                <a:lnTo>
                                  <a:pt x="11" y="33"/>
                                </a:lnTo>
                                <a:lnTo>
                                  <a:pt x="13" y="34"/>
                                </a:lnTo>
                                <a:lnTo>
                                  <a:pt x="15" y="36"/>
                                </a:lnTo>
                                <a:lnTo>
                                  <a:pt x="16" y="39"/>
                                </a:lnTo>
                                <a:lnTo>
                                  <a:pt x="18" y="42"/>
                                </a:lnTo>
                                <a:lnTo>
                                  <a:pt x="19" y="44"/>
                                </a:lnTo>
                                <a:lnTo>
                                  <a:pt x="21" y="47"/>
                                </a:lnTo>
                                <a:lnTo>
                                  <a:pt x="24" y="50"/>
                                </a:lnTo>
                                <a:lnTo>
                                  <a:pt x="26" y="53"/>
                                </a:lnTo>
                                <a:lnTo>
                                  <a:pt x="27" y="53"/>
                                </a:lnTo>
                                <a:lnTo>
                                  <a:pt x="27" y="53"/>
                                </a:lnTo>
                                <a:lnTo>
                                  <a:pt x="29" y="53"/>
                                </a:lnTo>
                                <a:lnTo>
                                  <a:pt x="29" y="52"/>
                                </a:lnTo>
                                <a:lnTo>
                                  <a:pt x="30" y="53"/>
                                </a:lnTo>
                                <a:lnTo>
                                  <a:pt x="32" y="55"/>
                                </a:lnTo>
                                <a:lnTo>
                                  <a:pt x="30" y="55"/>
                                </a:lnTo>
                                <a:lnTo>
                                  <a:pt x="30" y="55"/>
                                </a:lnTo>
                                <a:lnTo>
                                  <a:pt x="29" y="55"/>
                                </a:lnTo>
                                <a:lnTo>
                                  <a:pt x="29" y="56"/>
                                </a:lnTo>
                                <a:lnTo>
                                  <a:pt x="29" y="58"/>
                                </a:lnTo>
                                <a:lnTo>
                                  <a:pt x="29" y="60"/>
                                </a:lnTo>
                                <a:lnTo>
                                  <a:pt x="29" y="61"/>
                                </a:lnTo>
                                <a:lnTo>
                                  <a:pt x="29" y="63"/>
                                </a:lnTo>
                                <a:lnTo>
                                  <a:pt x="30" y="63"/>
                                </a:lnTo>
                                <a:lnTo>
                                  <a:pt x="32" y="63"/>
                                </a:lnTo>
                                <a:lnTo>
                                  <a:pt x="32" y="64"/>
                                </a:lnTo>
                                <a:lnTo>
                                  <a:pt x="32" y="64"/>
                                </a:lnTo>
                                <a:lnTo>
                                  <a:pt x="30" y="66"/>
                                </a:lnTo>
                                <a:lnTo>
                                  <a:pt x="30" y="68"/>
                                </a:lnTo>
                                <a:lnTo>
                                  <a:pt x="30" y="69"/>
                                </a:lnTo>
                                <a:lnTo>
                                  <a:pt x="32" y="72"/>
                                </a:lnTo>
                                <a:lnTo>
                                  <a:pt x="35" y="77"/>
                                </a:lnTo>
                                <a:lnTo>
                                  <a:pt x="38" y="82"/>
                                </a:lnTo>
                                <a:lnTo>
                                  <a:pt x="41" y="85"/>
                                </a:lnTo>
                                <a:lnTo>
                                  <a:pt x="43" y="87"/>
                                </a:lnTo>
                                <a:lnTo>
                                  <a:pt x="45" y="87"/>
                                </a:lnTo>
                                <a:lnTo>
                                  <a:pt x="46" y="87"/>
                                </a:lnTo>
                                <a:lnTo>
                                  <a:pt x="48" y="87"/>
                                </a:lnTo>
                                <a:lnTo>
                                  <a:pt x="49" y="87"/>
                                </a:lnTo>
                                <a:lnTo>
                                  <a:pt x="49" y="87"/>
                                </a:lnTo>
                                <a:lnTo>
                                  <a:pt x="51" y="88"/>
                                </a:lnTo>
                                <a:lnTo>
                                  <a:pt x="52" y="88"/>
                                </a:lnTo>
                                <a:lnTo>
                                  <a:pt x="54" y="88"/>
                                </a:lnTo>
                                <a:lnTo>
                                  <a:pt x="56" y="90"/>
                                </a:lnTo>
                                <a:lnTo>
                                  <a:pt x="56" y="90"/>
                                </a:lnTo>
                                <a:lnTo>
                                  <a:pt x="57" y="91"/>
                                </a:lnTo>
                                <a:lnTo>
                                  <a:pt x="59" y="91"/>
                                </a:lnTo>
                                <a:lnTo>
                                  <a:pt x="60" y="91"/>
                                </a:lnTo>
                                <a:lnTo>
                                  <a:pt x="62" y="91"/>
                                </a:lnTo>
                                <a:lnTo>
                                  <a:pt x="65" y="90"/>
                                </a:lnTo>
                                <a:lnTo>
                                  <a:pt x="67" y="90"/>
                                </a:lnTo>
                                <a:lnTo>
                                  <a:pt x="68" y="88"/>
                                </a:lnTo>
                                <a:lnTo>
                                  <a:pt x="68" y="87"/>
                                </a:lnTo>
                                <a:lnTo>
                                  <a:pt x="71" y="83"/>
                                </a:lnTo>
                                <a:lnTo>
                                  <a:pt x="71" y="82"/>
                                </a:lnTo>
                                <a:lnTo>
                                  <a:pt x="70" y="80"/>
                                </a:lnTo>
                                <a:lnTo>
                                  <a:pt x="70" y="79"/>
                                </a:lnTo>
                                <a:lnTo>
                                  <a:pt x="70" y="79"/>
                                </a:lnTo>
                                <a:lnTo>
                                  <a:pt x="73" y="77"/>
                                </a:lnTo>
                                <a:lnTo>
                                  <a:pt x="73" y="75"/>
                                </a:lnTo>
                                <a:lnTo>
                                  <a:pt x="75" y="75"/>
                                </a:lnTo>
                                <a:lnTo>
                                  <a:pt x="76" y="77"/>
                                </a:lnTo>
                                <a:lnTo>
                                  <a:pt x="78" y="77"/>
                                </a:lnTo>
                                <a:lnTo>
                                  <a:pt x="79" y="79"/>
                                </a:lnTo>
                                <a:lnTo>
                                  <a:pt x="82" y="79"/>
                                </a:lnTo>
                                <a:lnTo>
                                  <a:pt x="84" y="77"/>
                                </a:lnTo>
                                <a:lnTo>
                                  <a:pt x="86" y="77"/>
                                </a:lnTo>
                                <a:lnTo>
                                  <a:pt x="87" y="75"/>
                                </a:lnTo>
                                <a:lnTo>
                                  <a:pt x="87" y="74"/>
                                </a:lnTo>
                                <a:lnTo>
                                  <a:pt x="89" y="72"/>
                                </a:lnTo>
                                <a:lnTo>
                                  <a:pt x="90" y="72"/>
                                </a:lnTo>
                                <a:lnTo>
                                  <a:pt x="92" y="72"/>
                                </a:lnTo>
                                <a:lnTo>
                                  <a:pt x="94" y="71"/>
                                </a:lnTo>
                                <a:lnTo>
                                  <a:pt x="95" y="71"/>
                                </a:lnTo>
                                <a:lnTo>
                                  <a:pt x="97" y="71"/>
                                </a:lnTo>
                                <a:lnTo>
                                  <a:pt x="95" y="71"/>
                                </a:lnTo>
                                <a:lnTo>
                                  <a:pt x="95" y="72"/>
                                </a:lnTo>
                                <a:lnTo>
                                  <a:pt x="95" y="74"/>
                                </a:lnTo>
                                <a:lnTo>
                                  <a:pt x="97" y="75"/>
                                </a:lnTo>
                                <a:lnTo>
                                  <a:pt x="98" y="77"/>
                                </a:lnTo>
                                <a:lnTo>
                                  <a:pt x="98" y="77"/>
                                </a:lnTo>
                                <a:lnTo>
                                  <a:pt x="100" y="77"/>
                                </a:lnTo>
                                <a:lnTo>
                                  <a:pt x="100" y="75"/>
                                </a:lnTo>
                                <a:lnTo>
                                  <a:pt x="100" y="74"/>
                                </a:lnTo>
                                <a:lnTo>
                                  <a:pt x="101" y="72"/>
                                </a:lnTo>
                                <a:lnTo>
                                  <a:pt x="101" y="72"/>
                                </a:lnTo>
                                <a:lnTo>
                                  <a:pt x="103" y="72"/>
                                </a:lnTo>
                                <a:lnTo>
                                  <a:pt x="103" y="72"/>
                                </a:lnTo>
                                <a:lnTo>
                                  <a:pt x="105" y="72"/>
                                </a:lnTo>
                              </a:path>
                            </a:pathLst>
                          </a:custGeom>
                          <a:noFill/>
                          <a:ln w="19800">
                            <a:solidFill>
                              <a:srgbClr val="006633"/>
                            </a:solidFill>
                            <a:round/>
                          </a:ln>
                        </wps:spPr>
                        <wps:style>
                          <a:lnRef idx="0"/>
                          <a:fillRef idx="0"/>
                          <a:effectRef idx="0"/>
                          <a:fontRef idx="minor"/>
                        </wps:style>
                        <wps:bodyPr/>
                      </wps:wsp>
                      <wps:wsp>
                        <wps:cNvSpPr/>
                        <wps:spPr>
                          <a:xfrm>
                            <a:off x="5318640" y="2498760"/>
                            <a:ext cx="21600" cy="38880"/>
                          </a:xfrm>
                          <a:custGeom>
                            <a:avLst/>
                            <a:gdLst/>
                            <a:ahLst/>
                            <a:rect l="l" t="t" r="r" b="b"/>
                            <a:pathLst>
                              <a:path w="34" h="61">
                                <a:moveTo>
                                  <a:pt x="11" y="1"/>
                                </a:moveTo>
                                <a:lnTo>
                                  <a:pt x="11" y="1"/>
                                </a:lnTo>
                                <a:lnTo>
                                  <a:pt x="11" y="3"/>
                                </a:lnTo>
                                <a:lnTo>
                                  <a:pt x="12" y="3"/>
                                </a:lnTo>
                                <a:lnTo>
                                  <a:pt x="12" y="3"/>
                                </a:lnTo>
                                <a:lnTo>
                                  <a:pt x="12" y="3"/>
                                </a:lnTo>
                                <a:lnTo>
                                  <a:pt x="14" y="1"/>
                                </a:lnTo>
                                <a:lnTo>
                                  <a:pt x="15" y="1"/>
                                </a:lnTo>
                                <a:lnTo>
                                  <a:pt x="17" y="1"/>
                                </a:lnTo>
                                <a:lnTo>
                                  <a:pt x="17" y="1"/>
                                </a:lnTo>
                                <a:lnTo>
                                  <a:pt x="18" y="0"/>
                                </a:lnTo>
                                <a:lnTo>
                                  <a:pt x="20" y="1"/>
                                </a:lnTo>
                                <a:lnTo>
                                  <a:pt x="22" y="1"/>
                                </a:lnTo>
                                <a:lnTo>
                                  <a:pt x="22" y="3"/>
                                </a:lnTo>
                                <a:lnTo>
                                  <a:pt x="22" y="4"/>
                                </a:lnTo>
                                <a:lnTo>
                                  <a:pt x="20" y="4"/>
                                </a:lnTo>
                                <a:lnTo>
                                  <a:pt x="20" y="4"/>
                                </a:lnTo>
                                <a:lnTo>
                                  <a:pt x="18" y="4"/>
                                </a:lnTo>
                                <a:lnTo>
                                  <a:pt x="20" y="6"/>
                                </a:lnTo>
                                <a:lnTo>
                                  <a:pt x="18" y="9"/>
                                </a:lnTo>
                                <a:lnTo>
                                  <a:pt x="17" y="11"/>
                                </a:lnTo>
                                <a:lnTo>
                                  <a:pt x="15" y="12"/>
                                </a:lnTo>
                                <a:lnTo>
                                  <a:pt x="15" y="12"/>
                                </a:lnTo>
                                <a:lnTo>
                                  <a:pt x="15" y="14"/>
                                </a:lnTo>
                                <a:lnTo>
                                  <a:pt x="15" y="14"/>
                                </a:lnTo>
                                <a:lnTo>
                                  <a:pt x="17" y="14"/>
                                </a:lnTo>
                                <a:lnTo>
                                  <a:pt x="17" y="16"/>
                                </a:lnTo>
                                <a:lnTo>
                                  <a:pt x="18" y="16"/>
                                </a:lnTo>
                                <a:lnTo>
                                  <a:pt x="17" y="16"/>
                                </a:lnTo>
                                <a:lnTo>
                                  <a:pt x="15" y="17"/>
                                </a:lnTo>
                                <a:lnTo>
                                  <a:pt x="14" y="17"/>
                                </a:lnTo>
                                <a:lnTo>
                                  <a:pt x="12" y="19"/>
                                </a:lnTo>
                                <a:lnTo>
                                  <a:pt x="12" y="20"/>
                                </a:lnTo>
                                <a:lnTo>
                                  <a:pt x="11" y="22"/>
                                </a:lnTo>
                                <a:lnTo>
                                  <a:pt x="11" y="22"/>
                                </a:lnTo>
                                <a:lnTo>
                                  <a:pt x="11" y="23"/>
                                </a:lnTo>
                                <a:lnTo>
                                  <a:pt x="12" y="23"/>
                                </a:lnTo>
                                <a:lnTo>
                                  <a:pt x="15" y="23"/>
                                </a:lnTo>
                                <a:lnTo>
                                  <a:pt x="15" y="23"/>
                                </a:lnTo>
                                <a:lnTo>
                                  <a:pt x="15" y="23"/>
                                </a:lnTo>
                                <a:lnTo>
                                  <a:pt x="14" y="25"/>
                                </a:lnTo>
                                <a:lnTo>
                                  <a:pt x="12" y="27"/>
                                </a:lnTo>
                                <a:lnTo>
                                  <a:pt x="11" y="28"/>
                                </a:lnTo>
                                <a:lnTo>
                                  <a:pt x="9" y="28"/>
                                </a:lnTo>
                                <a:lnTo>
                                  <a:pt x="6" y="28"/>
                                </a:lnTo>
                                <a:lnTo>
                                  <a:pt x="4" y="30"/>
                                </a:lnTo>
                                <a:lnTo>
                                  <a:pt x="3" y="30"/>
                                </a:lnTo>
                                <a:lnTo>
                                  <a:pt x="1" y="31"/>
                                </a:lnTo>
                                <a:lnTo>
                                  <a:pt x="0" y="31"/>
                                </a:lnTo>
                                <a:lnTo>
                                  <a:pt x="1" y="33"/>
                                </a:lnTo>
                                <a:lnTo>
                                  <a:pt x="1" y="33"/>
                                </a:lnTo>
                                <a:lnTo>
                                  <a:pt x="3" y="33"/>
                                </a:lnTo>
                                <a:lnTo>
                                  <a:pt x="6" y="33"/>
                                </a:lnTo>
                                <a:lnTo>
                                  <a:pt x="9" y="33"/>
                                </a:lnTo>
                                <a:lnTo>
                                  <a:pt x="11" y="34"/>
                                </a:lnTo>
                                <a:lnTo>
                                  <a:pt x="11" y="34"/>
                                </a:lnTo>
                                <a:lnTo>
                                  <a:pt x="11" y="36"/>
                                </a:lnTo>
                                <a:lnTo>
                                  <a:pt x="12" y="34"/>
                                </a:lnTo>
                                <a:lnTo>
                                  <a:pt x="14" y="36"/>
                                </a:lnTo>
                                <a:lnTo>
                                  <a:pt x="14" y="36"/>
                                </a:lnTo>
                                <a:lnTo>
                                  <a:pt x="14" y="38"/>
                                </a:lnTo>
                                <a:lnTo>
                                  <a:pt x="14" y="39"/>
                                </a:lnTo>
                                <a:lnTo>
                                  <a:pt x="14" y="39"/>
                                </a:lnTo>
                                <a:lnTo>
                                  <a:pt x="14" y="41"/>
                                </a:lnTo>
                                <a:lnTo>
                                  <a:pt x="14" y="42"/>
                                </a:lnTo>
                                <a:lnTo>
                                  <a:pt x="14" y="42"/>
                                </a:lnTo>
                                <a:lnTo>
                                  <a:pt x="12" y="44"/>
                                </a:lnTo>
                                <a:lnTo>
                                  <a:pt x="12" y="44"/>
                                </a:lnTo>
                                <a:lnTo>
                                  <a:pt x="12" y="46"/>
                                </a:lnTo>
                                <a:lnTo>
                                  <a:pt x="11" y="46"/>
                                </a:lnTo>
                                <a:lnTo>
                                  <a:pt x="12" y="47"/>
                                </a:lnTo>
                                <a:lnTo>
                                  <a:pt x="12" y="47"/>
                                </a:lnTo>
                                <a:lnTo>
                                  <a:pt x="14" y="47"/>
                                </a:lnTo>
                                <a:lnTo>
                                  <a:pt x="15" y="49"/>
                                </a:lnTo>
                                <a:lnTo>
                                  <a:pt x="17" y="49"/>
                                </a:lnTo>
                                <a:lnTo>
                                  <a:pt x="17" y="49"/>
                                </a:lnTo>
                                <a:lnTo>
                                  <a:pt x="20" y="49"/>
                                </a:lnTo>
                                <a:lnTo>
                                  <a:pt x="20" y="50"/>
                                </a:lnTo>
                                <a:lnTo>
                                  <a:pt x="22" y="50"/>
                                </a:lnTo>
                                <a:lnTo>
                                  <a:pt x="22" y="52"/>
                                </a:lnTo>
                                <a:lnTo>
                                  <a:pt x="23" y="52"/>
                                </a:lnTo>
                                <a:lnTo>
                                  <a:pt x="25" y="52"/>
                                </a:lnTo>
                                <a:lnTo>
                                  <a:pt x="25" y="52"/>
                                </a:lnTo>
                                <a:lnTo>
                                  <a:pt x="26" y="53"/>
                                </a:lnTo>
                                <a:lnTo>
                                  <a:pt x="26" y="53"/>
                                </a:lnTo>
                                <a:lnTo>
                                  <a:pt x="28" y="55"/>
                                </a:lnTo>
                                <a:lnTo>
                                  <a:pt x="30" y="55"/>
                                </a:lnTo>
                                <a:lnTo>
                                  <a:pt x="31" y="57"/>
                                </a:lnTo>
                                <a:lnTo>
                                  <a:pt x="31" y="57"/>
                                </a:lnTo>
                                <a:lnTo>
                                  <a:pt x="33" y="58"/>
                                </a:lnTo>
                                <a:lnTo>
                                  <a:pt x="34" y="60"/>
                                </a:lnTo>
                                <a:lnTo>
                                  <a:pt x="33" y="60"/>
                                </a:lnTo>
                                <a:lnTo>
                                  <a:pt x="33" y="61"/>
                                </a:lnTo>
                                <a:lnTo>
                                  <a:pt x="31" y="61"/>
                                </a:lnTo>
                                <a:lnTo>
                                  <a:pt x="30" y="61"/>
                                </a:lnTo>
                                <a:lnTo>
                                  <a:pt x="30" y="61"/>
                                </a:lnTo>
                                <a:lnTo>
                                  <a:pt x="28" y="60"/>
                                </a:lnTo>
                                <a:lnTo>
                                  <a:pt x="26" y="60"/>
                                </a:lnTo>
                                <a:lnTo>
                                  <a:pt x="26" y="60"/>
                                </a:lnTo>
                                <a:lnTo>
                                  <a:pt x="25" y="60"/>
                                </a:lnTo>
                              </a:path>
                            </a:pathLst>
                          </a:custGeom>
                          <a:noFill/>
                          <a:ln w="19800">
                            <a:solidFill>
                              <a:srgbClr val="006633"/>
                            </a:solidFill>
                            <a:round/>
                          </a:ln>
                        </wps:spPr>
                        <wps:style>
                          <a:lnRef idx="0"/>
                          <a:fillRef idx="0"/>
                          <a:effectRef idx="0"/>
                          <a:fontRef idx="minor"/>
                        </wps:style>
                        <wps:bodyPr/>
                      </wps:wsp>
                      <wps:wsp>
                        <wps:cNvSpPr/>
                        <wps:spPr>
                          <a:xfrm>
                            <a:off x="5298480" y="2536200"/>
                            <a:ext cx="36360" cy="68760"/>
                          </a:xfrm>
                          <a:custGeom>
                            <a:avLst/>
                            <a:gdLst/>
                            <a:ahLst/>
                            <a:rect l="l" t="t" r="r" b="b"/>
                            <a:pathLst>
                              <a:path w="57" h="109">
                                <a:moveTo>
                                  <a:pt x="57" y="2"/>
                                </a:moveTo>
                                <a:lnTo>
                                  <a:pt x="57" y="2"/>
                                </a:lnTo>
                                <a:lnTo>
                                  <a:pt x="55" y="2"/>
                                </a:lnTo>
                                <a:lnTo>
                                  <a:pt x="55" y="0"/>
                                </a:lnTo>
                                <a:lnTo>
                                  <a:pt x="54" y="2"/>
                                </a:lnTo>
                                <a:lnTo>
                                  <a:pt x="52" y="2"/>
                                </a:lnTo>
                                <a:lnTo>
                                  <a:pt x="52" y="2"/>
                                </a:lnTo>
                                <a:lnTo>
                                  <a:pt x="50" y="3"/>
                                </a:lnTo>
                                <a:lnTo>
                                  <a:pt x="49" y="3"/>
                                </a:lnTo>
                                <a:lnTo>
                                  <a:pt x="47" y="3"/>
                                </a:lnTo>
                                <a:lnTo>
                                  <a:pt x="46" y="5"/>
                                </a:lnTo>
                                <a:lnTo>
                                  <a:pt x="46" y="5"/>
                                </a:lnTo>
                                <a:lnTo>
                                  <a:pt x="46" y="6"/>
                                </a:lnTo>
                                <a:lnTo>
                                  <a:pt x="44" y="8"/>
                                </a:lnTo>
                                <a:lnTo>
                                  <a:pt x="44" y="10"/>
                                </a:lnTo>
                                <a:lnTo>
                                  <a:pt x="43" y="11"/>
                                </a:lnTo>
                                <a:lnTo>
                                  <a:pt x="43" y="11"/>
                                </a:lnTo>
                                <a:lnTo>
                                  <a:pt x="41" y="11"/>
                                </a:lnTo>
                                <a:lnTo>
                                  <a:pt x="39" y="11"/>
                                </a:lnTo>
                                <a:lnTo>
                                  <a:pt x="38" y="13"/>
                                </a:lnTo>
                                <a:lnTo>
                                  <a:pt x="38" y="14"/>
                                </a:lnTo>
                                <a:lnTo>
                                  <a:pt x="36" y="14"/>
                                </a:lnTo>
                                <a:lnTo>
                                  <a:pt x="33" y="14"/>
                                </a:lnTo>
                                <a:lnTo>
                                  <a:pt x="33" y="14"/>
                                </a:lnTo>
                                <a:lnTo>
                                  <a:pt x="32" y="14"/>
                                </a:lnTo>
                                <a:lnTo>
                                  <a:pt x="30" y="14"/>
                                </a:lnTo>
                                <a:lnTo>
                                  <a:pt x="28" y="14"/>
                                </a:lnTo>
                                <a:lnTo>
                                  <a:pt x="27" y="14"/>
                                </a:lnTo>
                                <a:lnTo>
                                  <a:pt x="27" y="16"/>
                                </a:lnTo>
                                <a:lnTo>
                                  <a:pt x="28" y="18"/>
                                </a:lnTo>
                                <a:lnTo>
                                  <a:pt x="28" y="18"/>
                                </a:lnTo>
                                <a:lnTo>
                                  <a:pt x="30" y="19"/>
                                </a:lnTo>
                                <a:lnTo>
                                  <a:pt x="32" y="19"/>
                                </a:lnTo>
                                <a:lnTo>
                                  <a:pt x="33" y="21"/>
                                </a:lnTo>
                                <a:lnTo>
                                  <a:pt x="33" y="21"/>
                                </a:lnTo>
                                <a:lnTo>
                                  <a:pt x="33" y="22"/>
                                </a:lnTo>
                                <a:lnTo>
                                  <a:pt x="33" y="24"/>
                                </a:lnTo>
                                <a:lnTo>
                                  <a:pt x="33" y="25"/>
                                </a:lnTo>
                                <a:lnTo>
                                  <a:pt x="33" y="25"/>
                                </a:lnTo>
                                <a:lnTo>
                                  <a:pt x="32" y="25"/>
                                </a:lnTo>
                                <a:lnTo>
                                  <a:pt x="32" y="25"/>
                                </a:lnTo>
                                <a:lnTo>
                                  <a:pt x="30" y="27"/>
                                </a:lnTo>
                                <a:lnTo>
                                  <a:pt x="28" y="27"/>
                                </a:lnTo>
                                <a:lnTo>
                                  <a:pt x="27" y="29"/>
                                </a:lnTo>
                                <a:lnTo>
                                  <a:pt x="27" y="29"/>
                                </a:lnTo>
                                <a:lnTo>
                                  <a:pt x="25" y="30"/>
                                </a:lnTo>
                                <a:lnTo>
                                  <a:pt x="25" y="32"/>
                                </a:lnTo>
                                <a:lnTo>
                                  <a:pt x="24" y="33"/>
                                </a:lnTo>
                                <a:lnTo>
                                  <a:pt x="22" y="35"/>
                                </a:lnTo>
                                <a:lnTo>
                                  <a:pt x="22" y="35"/>
                                </a:lnTo>
                                <a:lnTo>
                                  <a:pt x="20" y="36"/>
                                </a:lnTo>
                                <a:lnTo>
                                  <a:pt x="19" y="36"/>
                                </a:lnTo>
                                <a:lnTo>
                                  <a:pt x="19" y="38"/>
                                </a:lnTo>
                                <a:lnTo>
                                  <a:pt x="17" y="38"/>
                                </a:lnTo>
                                <a:lnTo>
                                  <a:pt x="16" y="36"/>
                                </a:lnTo>
                                <a:lnTo>
                                  <a:pt x="14" y="36"/>
                                </a:lnTo>
                                <a:lnTo>
                                  <a:pt x="11" y="36"/>
                                </a:lnTo>
                                <a:lnTo>
                                  <a:pt x="9" y="36"/>
                                </a:lnTo>
                                <a:lnTo>
                                  <a:pt x="8" y="40"/>
                                </a:lnTo>
                                <a:lnTo>
                                  <a:pt x="6" y="43"/>
                                </a:lnTo>
                                <a:lnTo>
                                  <a:pt x="5" y="46"/>
                                </a:lnTo>
                                <a:lnTo>
                                  <a:pt x="5" y="48"/>
                                </a:lnTo>
                                <a:lnTo>
                                  <a:pt x="5" y="49"/>
                                </a:lnTo>
                                <a:lnTo>
                                  <a:pt x="5" y="52"/>
                                </a:lnTo>
                                <a:lnTo>
                                  <a:pt x="5" y="55"/>
                                </a:lnTo>
                                <a:lnTo>
                                  <a:pt x="5" y="59"/>
                                </a:lnTo>
                                <a:lnTo>
                                  <a:pt x="6" y="62"/>
                                </a:lnTo>
                                <a:lnTo>
                                  <a:pt x="8" y="67"/>
                                </a:lnTo>
                                <a:lnTo>
                                  <a:pt x="9" y="70"/>
                                </a:lnTo>
                                <a:lnTo>
                                  <a:pt x="9" y="71"/>
                                </a:lnTo>
                                <a:lnTo>
                                  <a:pt x="11" y="73"/>
                                </a:lnTo>
                                <a:lnTo>
                                  <a:pt x="11" y="76"/>
                                </a:lnTo>
                                <a:lnTo>
                                  <a:pt x="13" y="78"/>
                                </a:lnTo>
                                <a:lnTo>
                                  <a:pt x="14" y="81"/>
                                </a:lnTo>
                                <a:lnTo>
                                  <a:pt x="16" y="82"/>
                                </a:lnTo>
                                <a:lnTo>
                                  <a:pt x="17" y="82"/>
                                </a:lnTo>
                                <a:lnTo>
                                  <a:pt x="19" y="82"/>
                                </a:lnTo>
                                <a:lnTo>
                                  <a:pt x="20" y="84"/>
                                </a:lnTo>
                                <a:lnTo>
                                  <a:pt x="22" y="84"/>
                                </a:lnTo>
                                <a:lnTo>
                                  <a:pt x="24" y="84"/>
                                </a:lnTo>
                                <a:lnTo>
                                  <a:pt x="24" y="85"/>
                                </a:lnTo>
                                <a:lnTo>
                                  <a:pt x="22" y="87"/>
                                </a:lnTo>
                                <a:lnTo>
                                  <a:pt x="20" y="87"/>
                                </a:lnTo>
                                <a:lnTo>
                                  <a:pt x="19" y="87"/>
                                </a:lnTo>
                                <a:lnTo>
                                  <a:pt x="17" y="87"/>
                                </a:lnTo>
                                <a:lnTo>
                                  <a:pt x="16" y="87"/>
                                </a:lnTo>
                                <a:lnTo>
                                  <a:pt x="14" y="87"/>
                                </a:lnTo>
                                <a:lnTo>
                                  <a:pt x="13" y="89"/>
                                </a:lnTo>
                                <a:lnTo>
                                  <a:pt x="9" y="87"/>
                                </a:lnTo>
                                <a:lnTo>
                                  <a:pt x="8" y="87"/>
                                </a:lnTo>
                                <a:lnTo>
                                  <a:pt x="6" y="87"/>
                                </a:lnTo>
                                <a:lnTo>
                                  <a:pt x="5" y="89"/>
                                </a:lnTo>
                                <a:lnTo>
                                  <a:pt x="3" y="90"/>
                                </a:lnTo>
                                <a:lnTo>
                                  <a:pt x="3" y="93"/>
                                </a:lnTo>
                                <a:lnTo>
                                  <a:pt x="2" y="97"/>
                                </a:lnTo>
                                <a:lnTo>
                                  <a:pt x="0" y="101"/>
                                </a:lnTo>
                                <a:lnTo>
                                  <a:pt x="0" y="104"/>
                                </a:lnTo>
                                <a:lnTo>
                                  <a:pt x="0" y="106"/>
                                </a:lnTo>
                                <a:lnTo>
                                  <a:pt x="0" y="108"/>
                                </a:lnTo>
                                <a:lnTo>
                                  <a:pt x="2" y="109"/>
                                </a:lnTo>
                              </a:path>
                            </a:pathLst>
                          </a:custGeom>
                          <a:noFill/>
                          <a:ln w="19800">
                            <a:solidFill>
                              <a:srgbClr val="006633"/>
                            </a:solidFill>
                            <a:round/>
                          </a:ln>
                        </wps:spPr>
                        <wps:style>
                          <a:lnRef idx="0"/>
                          <a:fillRef idx="0"/>
                          <a:effectRef idx="0"/>
                          <a:fontRef idx="minor"/>
                        </wps:style>
                        <wps:bodyPr/>
                      </wps:wsp>
                      <wps:wsp>
                        <wps:cNvSpPr/>
                        <wps:spPr>
                          <a:xfrm>
                            <a:off x="5300280" y="2604600"/>
                            <a:ext cx="60480" cy="59040"/>
                          </a:xfrm>
                          <a:custGeom>
                            <a:avLst/>
                            <a:gdLst/>
                            <a:ahLst/>
                            <a:rect l="l" t="t" r="r" b="b"/>
                            <a:pathLst>
                              <a:path w="96" h="93">
                                <a:moveTo>
                                  <a:pt x="0" y="0"/>
                                </a:moveTo>
                                <a:lnTo>
                                  <a:pt x="0" y="3"/>
                                </a:lnTo>
                                <a:lnTo>
                                  <a:pt x="1" y="6"/>
                                </a:lnTo>
                                <a:lnTo>
                                  <a:pt x="1" y="10"/>
                                </a:lnTo>
                                <a:lnTo>
                                  <a:pt x="4" y="13"/>
                                </a:lnTo>
                                <a:lnTo>
                                  <a:pt x="6" y="16"/>
                                </a:lnTo>
                                <a:lnTo>
                                  <a:pt x="7" y="16"/>
                                </a:lnTo>
                                <a:lnTo>
                                  <a:pt x="9" y="18"/>
                                </a:lnTo>
                                <a:lnTo>
                                  <a:pt x="11" y="19"/>
                                </a:lnTo>
                                <a:lnTo>
                                  <a:pt x="12" y="21"/>
                                </a:lnTo>
                                <a:lnTo>
                                  <a:pt x="14" y="21"/>
                                </a:lnTo>
                                <a:lnTo>
                                  <a:pt x="15" y="21"/>
                                </a:lnTo>
                                <a:lnTo>
                                  <a:pt x="17" y="21"/>
                                </a:lnTo>
                                <a:lnTo>
                                  <a:pt x="18" y="21"/>
                                </a:lnTo>
                                <a:lnTo>
                                  <a:pt x="18" y="22"/>
                                </a:lnTo>
                                <a:lnTo>
                                  <a:pt x="20" y="24"/>
                                </a:lnTo>
                                <a:lnTo>
                                  <a:pt x="22" y="25"/>
                                </a:lnTo>
                                <a:lnTo>
                                  <a:pt x="25" y="27"/>
                                </a:lnTo>
                                <a:lnTo>
                                  <a:pt x="26" y="27"/>
                                </a:lnTo>
                                <a:lnTo>
                                  <a:pt x="28" y="27"/>
                                </a:lnTo>
                                <a:lnTo>
                                  <a:pt x="30" y="27"/>
                                </a:lnTo>
                                <a:lnTo>
                                  <a:pt x="30" y="25"/>
                                </a:lnTo>
                                <a:lnTo>
                                  <a:pt x="30" y="25"/>
                                </a:lnTo>
                                <a:lnTo>
                                  <a:pt x="30" y="24"/>
                                </a:lnTo>
                                <a:lnTo>
                                  <a:pt x="30" y="22"/>
                                </a:lnTo>
                                <a:lnTo>
                                  <a:pt x="30" y="21"/>
                                </a:lnTo>
                                <a:lnTo>
                                  <a:pt x="30" y="19"/>
                                </a:lnTo>
                                <a:lnTo>
                                  <a:pt x="31" y="19"/>
                                </a:lnTo>
                                <a:lnTo>
                                  <a:pt x="31" y="19"/>
                                </a:lnTo>
                                <a:lnTo>
                                  <a:pt x="33" y="21"/>
                                </a:lnTo>
                                <a:lnTo>
                                  <a:pt x="34" y="22"/>
                                </a:lnTo>
                                <a:lnTo>
                                  <a:pt x="36" y="24"/>
                                </a:lnTo>
                                <a:lnTo>
                                  <a:pt x="37" y="24"/>
                                </a:lnTo>
                                <a:lnTo>
                                  <a:pt x="37" y="25"/>
                                </a:lnTo>
                                <a:lnTo>
                                  <a:pt x="37" y="27"/>
                                </a:lnTo>
                                <a:lnTo>
                                  <a:pt x="37" y="29"/>
                                </a:lnTo>
                                <a:lnTo>
                                  <a:pt x="39" y="32"/>
                                </a:lnTo>
                                <a:lnTo>
                                  <a:pt x="41" y="33"/>
                                </a:lnTo>
                                <a:lnTo>
                                  <a:pt x="44" y="35"/>
                                </a:lnTo>
                                <a:lnTo>
                                  <a:pt x="45" y="35"/>
                                </a:lnTo>
                                <a:lnTo>
                                  <a:pt x="48" y="35"/>
                                </a:lnTo>
                                <a:lnTo>
                                  <a:pt x="50" y="36"/>
                                </a:lnTo>
                                <a:lnTo>
                                  <a:pt x="50" y="36"/>
                                </a:lnTo>
                                <a:lnTo>
                                  <a:pt x="50" y="38"/>
                                </a:lnTo>
                                <a:lnTo>
                                  <a:pt x="50" y="40"/>
                                </a:lnTo>
                                <a:lnTo>
                                  <a:pt x="48" y="40"/>
                                </a:lnTo>
                                <a:lnTo>
                                  <a:pt x="47" y="40"/>
                                </a:lnTo>
                                <a:lnTo>
                                  <a:pt x="45" y="40"/>
                                </a:lnTo>
                                <a:lnTo>
                                  <a:pt x="45" y="38"/>
                                </a:lnTo>
                                <a:lnTo>
                                  <a:pt x="44" y="38"/>
                                </a:lnTo>
                                <a:lnTo>
                                  <a:pt x="42" y="38"/>
                                </a:lnTo>
                                <a:lnTo>
                                  <a:pt x="41" y="40"/>
                                </a:lnTo>
                                <a:lnTo>
                                  <a:pt x="39" y="43"/>
                                </a:lnTo>
                                <a:lnTo>
                                  <a:pt x="39" y="44"/>
                                </a:lnTo>
                                <a:lnTo>
                                  <a:pt x="37" y="48"/>
                                </a:lnTo>
                                <a:lnTo>
                                  <a:pt x="37" y="49"/>
                                </a:lnTo>
                                <a:lnTo>
                                  <a:pt x="39" y="52"/>
                                </a:lnTo>
                                <a:lnTo>
                                  <a:pt x="39" y="54"/>
                                </a:lnTo>
                                <a:lnTo>
                                  <a:pt x="39" y="57"/>
                                </a:lnTo>
                                <a:lnTo>
                                  <a:pt x="41" y="57"/>
                                </a:lnTo>
                                <a:lnTo>
                                  <a:pt x="41" y="57"/>
                                </a:lnTo>
                                <a:lnTo>
                                  <a:pt x="45" y="57"/>
                                </a:lnTo>
                                <a:lnTo>
                                  <a:pt x="45" y="57"/>
                                </a:lnTo>
                                <a:lnTo>
                                  <a:pt x="45" y="59"/>
                                </a:lnTo>
                                <a:lnTo>
                                  <a:pt x="47" y="60"/>
                                </a:lnTo>
                                <a:lnTo>
                                  <a:pt x="47" y="62"/>
                                </a:lnTo>
                                <a:lnTo>
                                  <a:pt x="47" y="62"/>
                                </a:lnTo>
                                <a:lnTo>
                                  <a:pt x="48" y="63"/>
                                </a:lnTo>
                                <a:lnTo>
                                  <a:pt x="50" y="65"/>
                                </a:lnTo>
                                <a:lnTo>
                                  <a:pt x="52" y="65"/>
                                </a:lnTo>
                                <a:lnTo>
                                  <a:pt x="52" y="68"/>
                                </a:lnTo>
                                <a:lnTo>
                                  <a:pt x="53" y="70"/>
                                </a:lnTo>
                                <a:lnTo>
                                  <a:pt x="55" y="71"/>
                                </a:lnTo>
                                <a:lnTo>
                                  <a:pt x="56" y="74"/>
                                </a:lnTo>
                                <a:lnTo>
                                  <a:pt x="60" y="76"/>
                                </a:lnTo>
                                <a:lnTo>
                                  <a:pt x="63" y="79"/>
                                </a:lnTo>
                                <a:lnTo>
                                  <a:pt x="64" y="79"/>
                                </a:lnTo>
                                <a:lnTo>
                                  <a:pt x="66" y="79"/>
                                </a:lnTo>
                                <a:lnTo>
                                  <a:pt x="67" y="79"/>
                                </a:lnTo>
                                <a:lnTo>
                                  <a:pt x="69" y="79"/>
                                </a:lnTo>
                                <a:lnTo>
                                  <a:pt x="71" y="79"/>
                                </a:lnTo>
                                <a:lnTo>
                                  <a:pt x="71" y="81"/>
                                </a:lnTo>
                                <a:lnTo>
                                  <a:pt x="72" y="79"/>
                                </a:lnTo>
                                <a:lnTo>
                                  <a:pt x="74" y="79"/>
                                </a:lnTo>
                                <a:lnTo>
                                  <a:pt x="78" y="79"/>
                                </a:lnTo>
                                <a:lnTo>
                                  <a:pt x="78" y="79"/>
                                </a:lnTo>
                                <a:lnTo>
                                  <a:pt x="78" y="81"/>
                                </a:lnTo>
                                <a:lnTo>
                                  <a:pt x="78" y="82"/>
                                </a:lnTo>
                                <a:lnTo>
                                  <a:pt x="78" y="84"/>
                                </a:lnTo>
                                <a:lnTo>
                                  <a:pt x="82" y="85"/>
                                </a:lnTo>
                                <a:lnTo>
                                  <a:pt x="83" y="87"/>
                                </a:lnTo>
                                <a:lnTo>
                                  <a:pt x="86" y="89"/>
                                </a:lnTo>
                                <a:lnTo>
                                  <a:pt x="88" y="89"/>
                                </a:lnTo>
                                <a:lnTo>
                                  <a:pt x="88" y="92"/>
                                </a:lnTo>
                                <a:lnTo>
                                  <a:pt x="90" y="92"/>
                                </a:lnTo>
                                <a:lnTo>
                                  <a:pt x="91" y="92"/>
                                </a:lnTo>
                                <a:lnTo>
                                  <a:pt x="93" y="92"/>
                                </a:lnTo>
                                <a:lnTo>
                                  <a:pt x="93" y="92"/>
                                </a:lnTo>
                                <a:lnTo>
                                  <a:pt x="96" y="93"/>
                                </a:lnTo>
                                <a:lnTo>
                                  <a:pt x="96" y="93"/>
                                </a:lnTo>
                              </a:path>
                            </a:pathLst>
                          </a:custGeom>
                          <a:noFill/>
                          <a:ln w="19800">
                            <a:solidFill>
                              <a:srgbClr val="006633"/>
                            </a:solidFill>
                            <a:round/>
                          </a:ln>
                        </wps:spPr>
                        <wps:style>
                          <a:lnRef idx="0"/>
                          <a:fillRef idx="0"/>
                          <a:effectRef idx="0"/>
                          <a:fontRef idx="minor"/>
                        </wps:style>
                        <wps:bodyPr/>
                      </wps:wsp>
                      <wps:wsp>
                        <wps:cNvSpPr/>
                        <wps:spPr>
                          <a:xfrm>
                            <a:off x="5360760" y="2664000"/>
                            <a:ext cx="41400" cy="46440"/>
                          </a:xfrm>
                          <a:custGeom>
                            <a:avLst/>
                            <a:gdLst/>
                            <a:ahLst/>
                            <a:rect l="l" t="t" r="r" b="b"/>
                            <a:pathLst>
                              <a:path w="65" h="73">
                                <a:moveTo>
                                  <a:pt x="0" y="0"/>
                                </a:moveTo>
                                <a:lnTo>
                                  <a:pt x="3" y="2"/>
                                </a:lnTo>
                                <a:lnTo>
                                  <a:pt x="3" y="2"/>
                                </a:lnTo>
                                <a:lnTo>
                                  <a:pt x="5" y="4"/>
                                </a:lnTo>
                                <a:lnTo>
                                  <a:pt x="5" y="5"/>
                                </a:lnTo>
                                <a:lnTo>
                                  <a:pt x="5" y="7"/>
                                </a:lnTo>
                                <a:lnTo>
                                  <a:pt x="5" y="10"/>
                                </a:lnTo>
                                <a:lnTo>
                                  <a:pt x="5" y="11"/>
                                </a:lnTo>
                                <a:lnTo>
                                  <a:pt x="5" y="13"/>
                                </a:lnTo>
                                <a:lnTo>
                                  <a:pt x="6" y="15"/>
                                </a:lnTo>
                                <a:lnTo>
                                  <a:pt x="6" y="16"/>
                                </a:lnTo>
                                <a:lnTo>
                                  <a:pt x="8" y="18"/>
                                </a:lnTo>
                                <a:lnTo>
                                  <a:pt x="8" y="18"/>
                                </a:lnTo>
                                <a:lnTo>
                                  <a:pt x="9" y="18"/>
                                </a:lnTo>
                                <a:lnTo>
                                  <a:pt x="11" y="19"/>
                                </a:lnTo>
                                <a:lnTo>
                                  <a:pt x="11" y="19"/>
                                </a:lnTo>
                                <a:lnTo>
                                  <a:pt x="12" y="21"/>
                                </a:lnTo>
                                <a:lnTo>
                                  <a:pt x="14" y="22"/>
                                </a:lnTo>
                                <a:lnTo>
                                  <a:pt x="14" y="22"/>
                                </a:lnTo>
                                <a:lnTo>
                                  <a:pt x="14" y="22"/>
                                </a:lnTo>
                                <a:lnTo>
                                  <a:pt x="16" y="22"/>
                                </a:lnTo>
                                <a:lnTo>
                                  <a:pt x="17" y="22"/>
                                </a:lnTo>
                                <a:lnTo>
                                  <a:pt x="19" y="21"/>
                                </a:lnTo>
                                <a:lnTo>
                                  <a:pt x="19" y="21"/>
                                </a:lnTo>
                                <a:lnTo>
                                  <a:pt x="20" y="19"/>
                                </a:lnTo>
                                <a:lnTo>
                                  <a:pt x="20" y="19"/>
                                </a:lnTo>
                                <a:lnTo>
                                  <a:pt x="22" y="21"/>
                                </a:lnTo>
                                <a:lnTo>
                                  <a:pt x="22" y="21"/>
                                </a:lnTo>
                                <a:lnTo>
                                  <a:pt x="22" y="24"/>
                                </a:lnTo>
                                <a:lnTo>
                                  <a:pt x="20" y="26"/>
                                </a:lnTo>
                                <a:lnTo>
                                  <a:pt x="20" y="27"/>
                                </a:lnTo>
                                <a:lnTo>
                                  <a:pt x="20" y="27"/>
                                </a:lnTo>
                                <a:lnTo>
                                  <a:pt x="20" y="29"/>
                                </a:lnTo>
                                <a:lnTo>
                                  <a:pt x="22" y="30"/>
                                </a:lnTo>
                                <a:lnTo>
                                  <a:pt x="24" y="32"/>
                                </a:lnTo>
                                <a:lnTo>
                                  <a:pt x="25" y="32"/>
                                </a:lnTo>
                                <a:lnTo>
                                  <a:pt x="27" y="30"/>
                                </a:lnTo>
                                <a:lnTo>
                                  <a:pt x="27" y="29"/>
                                </a:lnTo>
                                <a:lnTo>
                                  <a:pt x="28" y="27"/>
                                </a:lnTo>
                                <a:lnTo>
                                  <a:pt x="30" y="27"/>
                                </a:lnTo>
                                <a:lnTo>
                                  <a:pt x="30" y="29"/>
                                </a:lnTo>
                                <a:lnTo>
                                  <a:pt x="31" y="29"/>
                                </a:lnTo>
                                <a:lnTo>
                                  <a:pt x="31" y="30"/>
                                </a:lnTo>
                                <a:lnTo>
                                  <a:pt x="35" y="30"/>
                                </a:lnTo>
                                <a:lnTo>
                                  <a:pt x="36" y="30"/>
                                </a:lnTo>
                                <a:lnTo>
                                  <a:pt x="38" y="30"/>
                                </a:lnTo>
                                <a:lnTo>
                                  <a:pt x="38" y="32"/>
                                </a:lnTo>
                                <a:lnTo>
                                  <a:pt x="36" y="34"/>
                                </a:lnTo>
                                <a:lnTo>
                                  <a:pt x="35" y="35"/>
                                </a:lnTo>
                                <a:lnTo>
                                  <a:pt x="33" y="35"/>
                                </a:lnTo>
                                <a:lnTo>
                                  <a:pt x="31" y="37"/>
                                </a:lnTo>
                                <a:lnTo>
                                  <a:pt x="31" y="38"/>
                                </a:lnTo>
                                <a:lnTo>
                                  <a:pt x="31" y="40"/>
                                </a:lnTo>
                                <a:lnTo>
                                  <a:pt x="33" y="41"/>
                                </a:lnTo>
                                <a:lnTo>
                                  <a:pt x="33" y="41"/>
                                </a:lnTo>
                                <a:lnTo>
                                  <a:pt x="35" y="41"/>
                                </a:lnTo>
                                <a:lnTo>
                                  <a:pt x="36" y="41"/>
                                </a:lnTo>
                                <a:lnTo>
                                  <a:pt x="38" y="40"/>
                                </a:lnTo>
                                <a:lnTo>
                                  <a:pt x="39" y="40"/>
                                </a:lnTo>
                                <a:lnTo>
                                  <a:pt x="39" y="40"/>
                                </a:lnTo>
                                <a:lnTo>
                                  <a:pt x="41" y="40"/>
                                </a:lnTo>
                                <a:lnTo>
                                  <a:pt x="41" y="41"/>
                                </a:lnTo>
                                <a:lnTo>
                                  <a:pt x="41" y="41"/>
                                </a:lnTo>
                                <a:lnTo>
                                  <a:pt x="41" y="43"/>
                                </a:lnTo>
                                <a:lnTo>
                                  <a:pt x="42" y="45"/>
                                </a:lnTo>
                                <a:lnTo>
                                  <a:pt x="42" y="46"/>
                                </a:lnTo>
                                <a:lnTo>
                                  <a:pt x="42" y="46"/>
                                </a:lnTo>
                                <a:lnTo>
                                  <a:pt x="44" y="45"/>
                                </a:lnTo>
                                <a:lnTo>
                                  <a:pt x="46" y="46"/>
                                </a:lnTo>
                                <a:lnTo>
                                  <a:pt x="46" y="46"/>
                                </a:lnTo>
                                <a:lnTo>
                                  <a:pt x="46" y="48"/>
                                </a:lnTo>
                                <a:lnTo>
                                  <a:pt x="46" y="51"/>
                                </a:lnTo>
                                <a:lnTo>
                                  <a:pt x="44" y="52"/>
                                </a:lnTo>
                                <a:lnTo>
                                  <a:pt x="42" y="52"/>
                                </a:lnTo>
                                <a:lnTo>
                                  <a:pt x="42" y="54"/>
                                </a:lnTo>
                                <a:lnTo>
                                  <a:pt x="41" y="54"/>
                                </a:lnTo>
                                <a:lnTo>
                                  <a:pt x="42" y="56"/>
                                </a:lnTo>
                                <a:lnTo>
                                  <a:pt x="44" y="57"/>
                                </a:lnTo>
                                <a:lnTo>
                                  <a:pt x="46" y="60"/>
                                </a:lnTo>
                                <a:lnTo>
                                  <a:pt x="47" y="60"/>
                                </a:lnTo>
                                <a:lnTo>
                                  <a:pt x="49" y="60"/>
                                </a:lnTo>
                                <a:lnTo>
                                  <a:pt x="50" y="59"/>
                                </a:lnTo>
                                <a:lnTo>
                                  <a:pt x="52" y="59"/>
                                </a:lnTo>
                                <a:lnTo>
                                  <a:pt x="54" y="59"/>
                                </a:lnTo>
                                <a:lnTo>
                                  <a:pt x="54" y="60"/>
                                </a:lnTo>
                                <a:lnTo>
                                  <a:pt x="55" y="60"/>
                                </a:lnTo>
                                <a:lnTo>
                                  <a:pt x="55" y="62"/>
                                </a:lnTo>
                                <a:lnTo>
                                  <a:pt x="55" y="64"/>
                                </a:lnTo>
                                <a:lnTo>
                                  <a:pt x="54" y="65"/>
                                </a:lnTo>
                                <a:lnTo>
                                  <a:pt x="52" y="67"/>
                                </a:lnTo>
                                <a:lnTo>
                                  <a:pt x="52" y="68"/>
                                </a:lnTo>
                                <a:lnTo>
                                  <a:pt x="54" y="70"/>
                                </a:lnTo>
                                <a:lnTo>
                                  <a:pt x="54" y="71"/>
                                </a:lnTo>
                                <a:lnTo>
                                  <a:pt x="55" y="73"/>
                                </a:lnTo>
                                <a:lnTo>
                                  <a:pt x="57" y="73"/>
                                </a:lnTo>
                                <a:lnTo>
                                  <a:pt x="60" y="73"/>
                                </a:lnTo>
                                <a:lnTo>
                                  <a:pt x="61" y="73"/>
                                </a:lnTo>
                                <a:lnTo>
                                  <a:pt x="61" y="71"/>
                                </a:lnTo>
                                <a:lnTo>
                                  <a:pt x="63" y="70"/>
                                </a:lnTo>
                                <a:lnTo>
                                  <a:pt x="65" y="70"/>
                                </a:lnTo>
                              </a:path>
                            </a:pathLst>
                          </a:custGeom>
                          <a:noFill/>
                          <a:ln w="19800">
                            <a:solidFill>
                              <a:srgbClr val="006633"/>
                            </a:solidFill>
                            <a:round/>
                          </a:ln>
                        </wps:spPr>
                        <wps:style>
                          <a:lnRef idx="0"/>
                          <a:fillRef idx="0"/>
                          <a:effectRef idx="0"/>
                          <a:fontRef idx="minor"/>
                        </wps:style>
                        <wps:bodyPr/>
                      </wps:wsp>
                      <wps:wsp>
                        <wps:cNvSpPr/>
                        <wps:spPr>
                          <a:xfrm>
                            <a:off x="5396760" y="2708280"/>
                            <a:ext cx="40680" cy="41400"/>
                          </a:xfrm>
                          <a:custGeom>
                            <a:avLst/>
                            <a:gdLst/>
                            <a:ahLst/>
                            <a:rect l="l" t="t" r="r" b="b"/>
                            <a:pathLst>
                              <a:path w="64" h="65">
                                <a:moveTo>
                                  <a:pt x="8" y="0"/>
                                </a:moveTo>
                                <a:lnTo>
                                  <a:pt x="9" y="1"/>
                                </a:lnTo>
                                <a:lnTo>
                                  <a:pt x="9" y="3"/>
                                </a:lnTo>
                                <a:lnTo>
                                  <a:pt x="9" y="5"/>
                                </a:lnTo>
                                <a:lnTo>
                                  <a:pt x="9" y="6"/>
                                </a:lnTo>
                                <a:lnTo>
                                  <a:pt x="9" y="6"/>
                                </a:lnTo>
                                <a:lnTo>
                                  <a:pt x="9" y="9"/>
                                </a:lnTo>
                                <a:lnTo>
                                  <a:pt x="9" y="9"/>
                                </a:lnTo>
                                <a:lnTo>
                                  <a:pt x="8" y="9"/>
                                </a:lnTo>
                                <a:lnTo>
                                  <a:pt x="8" y="8"/>
                                </a:lnTo>
                                <a:lnTo>
                                  <a:pt x="4" y="8"/>
                                </a:lnTo>
                                <a:lnTo>
                                  <a:pt x="3" y="9"/>
                                </a:lnTo>
                                <a:lnTo>
                                  <a:pt x="1" y="9"/>
                                </a:lnTo>
                                <a:lnTo>
                                  <a:pt x="0" y="11"/>
                                </a:lnTo>
                                <a:lnTo>
                                  <a:pt x="0" y="13"/>
                                </a:lnTo>
                                <a:lnTo>
                                  <a:pt x="0" y="14"/>
                                </a:lnTo>
                                <a:lnTo>
                                  <a:pt x="0" y="16"/>
                                </a:lnTo>
                                <a:lnTo>
                                  <a:pt x="3" y="19"/>
                                </a:lnTo>
                                <a:lnTo>
                                  <a:pt x="4" y="20"/>
                                </a:lnTo>
                                <a:lnTo>
                                  <a:pt x="8" y="22"/>
                                </a:lnTo>
                                <a:lnTo>
                                  <a:pt x="9" y="22"/>
                                </a:lnTo>
                                <a:lnTo>
                                  <a:pt x="11" y="22"/>
                                </a:lnTo>
                                <a:lnTo>
                                  <a:pt x="12" y="22"/>
                                </a:lnTo>
                                <a:lnTo>
                                  <a:pt x="12" y="20"/>
                                </a:lnTo>
                                <a:lnTo>
                                  <a:pt x="12" y="19"/>
                                </a:lnTo>
                                <a:lnTo>
                                  <a:pt x="14" y="19"/>
                                </a:lnTo>
                                <a:lnTo>
                                  <a:pt x="15" y="19"/>
                                </a:lnTo>
                                <a:lnTo>
                                  <a:pt x="15" y="19"/>
                                </a:lnTo>
                                <a:lnTo>
                                  <a:pt x="15" y="20"/>
                                </a:lnTo>
                                <a:lnTo>
                                  <a:pt x="14" y="20"/>
                                </a:lnTo>
                                <a:lnTo>
                                  <a:pt x="14" y="22"/>
                                </a:lnTo>
                                <a:lnTo>
                                  <a:pt x="15" y="24"/>
                                </a:lnTo>
                                <a:lnTo>
                                  <a:pt x="17" y="24"/>
                                </a:lnTo>
                                <a:lnTo>
                                  <a:pt x="17" y="24"/>
                                </a:lnTo>
                                <a:lnTo>
                                  <a:pt x="19" y="25"/>
                                </a:lnTo>
                                <a:lnTo>
                                  <a:pt x="19" y="25"/>
                                </a:lnTo>
                                <a:lnTo>
                                  <a:pt x="20" y="27"/>
                                </a:lnTo>
                                <a:lnTo>
                                  <a:pt x="20" y="27"/>
                                </a:lnTo>
                                <a:lnTo>
                                  <a:pt x="19" y="28"/>
                                </a:lnTo>
                                <a:lnTo>
                                  <a:pt x="19" y="30"/>
                                </a:lnTo>
                                <a:lnTo>
                                  <a:pt x="19" y="31"/>
                                </a:lnTo>
                                <a:lnTo>
                                  <a:pt x="20" y="33"/>
                                </a:lnTo>
                                <a:lnTo>
                                  <a:pt x="22" y="33"/>
                                </a:lnTo>
                                <a:lnTo>
                                  <a:pt x="23" y="35"/>
                                </a:lnTo>
                                <a:lnTo>
                                  <a:pt x="25" y="33"/>
                                </a:lnTo>
                                <a:lnTo>
                                  <a:pt x="27" y="33"/>
                                </a:lnTo>
                                <a:lnTo>
                                  <a:pt x="28" y="31"/>
                                </a:lnTo>
                                <a:lnTo>
                                  <a:pt x="28" y="30"/>
                                </a:lnTo>
                                <a:lnTo>
                                  <a:pt x="30" y="28"/>
                                </a:lnTo>
                                <a:lnTo>
                                  <a:pt x="30" y="28"/>
                                </a:lnTo>
                                <a:lnTo>
                                  <a:pt x="31" y="27"/>
                                </a:lnTo>
                                <a:lnTo>
                                  <a:pt x="31" y="27"/>
                                </a:lnTo>
                                <a:lnTo>
                                  <a:pt x="33" y="28"/>
                                </a:lnTo>
                                <a:lnTo>
                                  <a:pt x="33" y="28"/>
                                </a:lnTo>
                                <a:lnTo>
                                  <a:pt x="33" y="30"/>
                                </a:lnTo>
                                <a:lnTo>
                                  <a:pt x="33" y="31"/>
                                </a:lnTo>
                                <a:lnTo>
                                  <a:pt x="31" y="33"/>
                                </a:lnTo>
                                <a:lnTo>
                                  <a:pt x="31" y="35"/>
                                </a:lnTo>
                                <a:lnTo>
                                  <a:pt x="31" y="36"/>
                                </a:lnTo>
                                <a:lnTo>
                                  <a:pt x="31" y="36"/>
                                </a:lnTo>
                                <a:lnTo>
                                  <a:pt x="33" y="38"/>
                                </a:lnTo>
                                <a:lnTo>
                                  <a:pt x="33" y="38"/>
                                </a:lnTo>
                                <a:lnTo>
                                  <a:pt x="36" y="38"/>
                                </a:lnTo>
                                <a:lnTo>
                                  <a:pt x="36" y="38"/>
                                </a:lnTo>
                                <a:lnTo>
                                  <a:pt x="38" y="39"/>
                                </a:lnTo>
                                <a:lnTo>
                                  <a:pt x="38" y="39"/>
                                </a:lnTo>
                                <a:lnTo>
                                  <a:pt x="36" y="41"/>
                                </a:lnTo>
                                <a:lnTo>
                                  <a:pt x="36" y="41"/>
                                </a:lnTo>
                                <a:lnTo>
                                  <a:pt x="38" y="43"/>
                                </a:lnTo>
                                <a:lnTo>
                                  <a:pt x="39" y="43"/>
                                </a:lnTo>
                                <a:lnTo>
                                  <a:pt x="39" y="44"/>
                                </a:lnTo>
                                <a:lnTo>
                                  <a:pt x="38" y="46"/>
                                </a:lnTo>
                                <a:lnTo>
                                  <a:pt x="38" y="47"/>
                                </a:lnTo>
                                <a:lnTo>
                                  <a:pt x="36" y="47"/>
                                </a:lnTo>
                                <a:lnTo>
                                  <a:pt x="34" y="49"/>
                                </a:lnTo>
                                <a:lnTo>
                                  <a:pt x="34" y="50"/>
                                </a:lnTo>
                                <a:lnTo>
                                  <a:pt x="36" y="52"/>
                                </a:lnTo>
                                <a:lnTo>
                                  <a:pt x="36" y="52"/>
                                </a:lnTo>
                                <a:lnTo>
                                  <a:pt x="38" y="54"/>
                                </a:lnTo>
                                <a:lnTo>
                                  <a:pt x="39" y="54"/>
                                </a:lnTo>
                                <a:lnTo>
                                  <a:pt x="39" y="55"/>
                                </a:lnTo>
                                <a:lnTo>
                                  <a:pt x="41" y="55"/>
                                </a:lnTo>
                                <a:lnTo>
                                  <a:pt x="44" y="55"/>
                                </a:lnTo>
                                <a:lnTo>
                                  <a:pt x="45" y="55"/>
                                </a:lnTo>
                                <a:lnTo>
                                  <a:pt x="47" y="55"/>
                                </a:lnTo>
                                <a:lnTo>
                                  <a:pt x="47" y="57"/>
                                </a:lnTo>
                                <a:lnTo>
                                  <a:pt x="49" y="60"/>
                                </a:lnTo>
                                <a:lnTo>
                                  <a:pt x="49" y="60"/>
                                </a:lnTo>
                                <a:lnTo>
                                  <a:pt x="49" y="61"/>
                                </a:lnTo>
                                <a:lnTo>
                                  <a:pt x="50" y="61"/>
                                </a:lnTo>
                                <a:lnTo>
                                  <a:pt x="52" y="61"/>
                                </a:lnTo>
                                <a:lnTo>
                                  <a:pt x="53" y="61"/>
                                </a:lnTo>
                                <a:lnTo>
                                  <a:pt x="55" y="63"/>
                                </a:lnTo>
                                <a:lnTo>
                                  <a:pt x="55" y="63"/>
                                </a:lnTo>
                                <a:lnTo>
                                  <a:pt x="57" y="61"/>
                                </a:lnTo>
                                <a:lnTo>
                                  <a:pt x="58" y="61"/>
                                </a:lnTo>
                                <a:lnTo>
                                  <a:pt x="60" y="63"/>
                                </a:lnTo>
                                <a:lnTo>
                                  <a:pt x="61" y="65"/>
                                </a:lnTo>
                                <a:lnTo>
                                  <a:pt x="63" y="65"/>
                                </a:lnTo>
                                <a:lnTo>
                                  <a:pt x="64" y="65"/>
                                </a:lnTo>
                              </a:path>
                            </a:pathLst>
                          </a:custGeom>
                          <a:noFill/>
                          <a:ln w="19800">
                            <a:solidFill>
                              <a:srgbClr val="006633"/>
                            </a:solidFill>
                            <a:round/>
                          </a:ln>
                        </wps:spPr>
                        <wps:style>
                          <a:lnRef idx="0"/>
                          <a:fillRef idx="0"/>
                          <a:effectRef idx="0"/>
                          <a:fontRef idx="minor"/>
                        </wps:style>
                        <wps:bodyPr/>
                      </wps:wsp>
                      <wps:wsp>
                        <wps:cNvSpPr/>
                        <wps:spPr>
                          <a:xfrm>
                            <a:off x="5437440" y="2749680"/>
                            <a:ext cx="51480" cy="55080"/>
                          </a:xfrm>
                          <a:custGeom>
                            <a:avLst/>
                            <a:gdLst/>
                            <a:ahLst/>
                            <a:rect l="l" t="t" r="r" b="b"/>
                            <a:pathLst>
                              <a:path w="81" h="87">
                                <a:moveTo>
                                  <a:pt x="0" y="0"/>
                                </a:moveTo>
                                <a:lnTo>
                                  <a:pt x="2" y="0"/>
                                </a:lnTo>
                                <a:lnTo>
                                  <a:pt x="2" y="0"/>
                                </a:lnTo>
                                <a:lnTo>
                                  <a:pt x="2" y="1"/>
                                </a:lnTo>
                                <a:lnTo>
                                  <a:pt x="2" y="3"/>
                                </a:lnTo>
                                <a:lnTo>
                                  <a:pt x="4" y="3"/>
                                </a:lnTo>
                                <a:lnTo>
                                  <a:pt x="4" y="4"/>
                                </a:lnTo>
                                <a:lnTo>
                                  <a:pt x="5" y="6"/>
                                </a:lnTo>
                                <a:lnTo>
                                  <a:pt x="5" y="6"/>
                                </a:lnTo>
                                <a:lnTo>
                                  <a:pt x="5" y="8"/>
                                </a:lnTo>
                                <a:lnTo>
                                  <a:pt x="7" y="9"/>
                                </a:lnTo>
                                <a:lnTo>
                                  <a:pt x="7" y="9"/>
                                </a:lnTo>
                                <a:lnTo>
                                  <a:pt x="7" y="11"/>
                                </a:lnTo>
                                <a:lnTo>
                                  <a:pt x="7" y="12"/>
                                </a:lnTo>
                                <a:lnTo>
                                  <a:pt x="5" y="12"/>
                                </a:lnTo>
                                <a:lnTo>
                                  <a:pt x="4" y="14"/>
                                </a:lnTo>
                                <a:lnTo>
                                  <a:pt x="4" y="15"/>
                                </a:lnTo>
                                <a:lnTo>
                                  <a:pt x="4" y="17"/>
                                </a:lnTo>
                                <a:lnTo>
                                  <a:pt x="5" y="17"/>
                                </a:lnTo>
                                <a:lnTo>
                                  <a:pt x="7" y="17"/>
                                </a:lnTo>
                                <a:lnTo>
                                  <a:pt x="10" y="15"/>
                                </a:lnTo>
                                <a:lnTo>
                                  <a:pt x="11" y="17"/>
                                </a:lnTo>
                                <a:lnTo>
                                  <a:pt x="11" y="17"/>
                                </a:lnTo>
                                <a:lnTo>
                                  <a:pt x="13" y="19"/>
                                </a:lnTo>
                                <a:lnTo>
                                  <a:pt x="13" y="20"/>
                                </a:lnTo>
                                <a:lnTo>
                                  <a:pt x="13" y="22"/>
                                </a:lnTo>
                                <a:lnTo>
                                  <a:pt x="13" y="22"/>
                                </a:lnTo>
                                <a:lnTo>
                                  <a:pt x="13" y="23"/>
                                </a:lnTo>
                                <a:lnTo>
                                  <a:pt x="13" y="25"/>
                                </a:lnTo>
                                <a:lnTo>
                                  <a:pt x="13" y="25"/>
                                </a:lnTo>
                                <a:lnTo>
                                  <a:pt x="13" y="26"/>
                                </a:lnTo>
                                <a:lnTo>
                                  <a:pt x="13" y="28"/>
                                </a:lnTo>
                                <a:lnTo>
                                  <a:pt x="15" y="30"/>
                                </a:lnTo>
                                <a:lnTo>
                                  <a:pt x="18" y="30"/>
                                </a:lnTo>
                                <a:lnTo>
                                  <a:pt x="19" y="30"/>
                                </a:lnTo>
                                <a:lnTo>
                                  <a:pt x="19" y="28"/>
                                </a:lnTo>
                                <a:lnTo>
                                  <a:pt x="21" y="28"/>
                                </a:lnTo>
                                <a:lnTo>
                                  <a:pt x="23" y="30"/>
                                </a:lnTo>
                                <a:lnTo>
                                  <a:pt x="23" y="30"/>
                                </a:lnTo>
                                <a:lnTo>
                                  <a:pt x="24" y="31"/>
                                </a:lnTo>
                                <a:lnTo>
                                  <a:pt x="24" y="34"/>
                                </a:lnTo>
                                <a:lnTo>
                                  <a:pt x="26" y="36"/>
                                </a:lnTo>
                                <a:lnTo>
                                  <a:pt x="27" y="38"/>
                                </a:lnTo>
                                <a:lnTo>
                                  <a:pt x="27" y="39"/>
                                </a:lnTo>
                                <a:lnTo>
                                  <a:pt x="27" y="42"/>
                                </a:lnTo>
                                <a:lnTo>
                                  <a:pt x="26" y="44"/>
                                </a:lnTo>
                                <a:lnTo>
                                  <a:pt x="24" y="44"/>
                                </a:lnTo>
                                <a:lnTo>
                                  <a:pt x="23" y="45"/>
                                </a:lnTo>
                                <a:lnTo>
                                  <a:pt x="21" y="47"/>
                                </a:lnTo>
                                <a:lnTo>
                                  <a:pt x="21" y="47"/>
                                </a:lnTo>
                                <a:lnTo>
                                  <a:pt x="23" y="49"/>
                                </a:lnTo>
                                <a:lnTo>
                                  <a:pt x="24" y="49"/>
                                </a:lnTo>
                                <a:lnTo>
                                  <a:pt x="26" y="50"/>
                                </a:lnTo>
                                <a:lnTo>
                                  <a:pt x="27" y="52"/>
                                </a:lnTo>
                                <a:lnTo>
                                  <a:pt x="29" y="53"/>
                                </a:lnTo>
                                <a:lnTo>
                                  <a:pt x="29" y="55"/>
                                </a:lnTo>
                                <a:lnTo>
                                  <a:pt x="29" y="56"/>
                                </a:lnTo>
                                <a:lnTo>
                                  <a:pt x="29" y="58"/>
                                </a:lnTo>
                                <a:lnTo>
                                  <a:pt x="29" y="61"/>
                                </a:lnTo>
                                <a:lnTo>
                                  <a:pt x="29" y="63"/>
                                </a:lnTo>
                                <a:lnTo>
                                  <a:pt x="30" y="64"/>
                                </a:lnTo>
                                <a:lnTo>
                                  <a:pt x="30" y="66"/>
                                </a:lnTo>
                                <a:lnTo>
                                  <a:pt x="32" y="66"/>
                                </a:lnTo>
                                <a:lnTo>
                                  <a:pt x="34" y="68"/>
                                </a:lnTo>
                                <a:lnTo>
                                  <a:pt x="35" y="69"/>
                                </a:lnTo>
                                <a:lnTo>
                                  <a:pt x="37" y="71"/>
                                </a:lnTo>
                                <a:lnTo>
                                  <a:pt x="38" y="72"/>
                                </a:lnTo>
                                <a:lnTo>
                                  <a:pt x="40" y="74"/>
                                </a:lnTo>
                                <a:lnTo>
                                  <a:pt x="41" y="75"/>
                                </a:lnTo>
                                <a:lnTo>
                                  <a:pt x="45" y="77"/>
                                </a:lnTo>
                                <a:lnTo>
                                  <a:pt x="46" y="80"/>
                                </a:lnTo>
                                <a:lnTo>
                                  <a:pt x="48" y="82"/>
                                </a:lnTo>
                                <a:lnTo>
                                  <a:pt x="51" y="82"/>
                                </a:lnTo>
                                <a:lnTo>
                                  <a:pt x="56" y="82"/>
                                </a:lnTo>
                                <a:lnTo>
                                  <a:pt x="59" y="82"/>
                                </a:lnTo>
                                <a:lnTo>
                                  <a:pt x="60" y="80"/>
                                </a:lnTo>
                                <a:lnTo>
                                  <a:pt x="62" y="79"/>
                                </a:lnTo>
                                <a:lnTo>
                                  <a:pt x="64" y="77"/>
                                </a:lnTo>
                                <a:lnTo>
                                  <a:pt x="64" y="77"/>
                                </a:lnTo>
                                <a:lnTo>
                                  <a:pt x="65" y="77"/>
                                </a:lnTo>
                                <a:lnTo>
                                  <a:pt x="67" y="79"/>
                                </a:lnTo>
                                <a:lnTo>
                                  <a:pt x="68" y="80"/>
                                </a:lnTo>
                                <a:lnTo>
                                  <a:pt x="70" y="82"/>
                                </a:lnTo>
                                <a:lnTo>
                                  <a:pt x="71" y="82"/>
                                </a:lnTo>
                                <a:lnTo>
                                  <a:pt x="73" y="82"/>
                                </a:lnTo>
                                <a:lnTo>
                                  <a:pt x="73" y="82"/>
                                </a:lnTo>
                                <a:lnTo>
                                  <a:pt x="75" y="80"/>
                                </a:lnTo>
                                <a:lnTo>
                                  <a:pt x="76" y="79"/>
                                </a:lnTo>
                                <a:lnTo>
                                  <a:pt x="78" y="79"/>
                                </a:lnTo>
                                <a:lnTo>
                                  <a:pt x="78" y="80"/>
                                </a:lnTo>
                                <a:lnTo>
                                  <a:pt x="78" y="80"/>
                                </a:lnTo>
                                <a:lnTo>
                                  <a:pt x="79" y="82"/>
                                </a:lnTo>
                                <a:lnTo>
                                  <a:pt x="79" y="83"/>
                                </a:lnTo>
                                <a:lnTo>
                                  <a:pt x="81" y="83"/>
                                </a:lnTo>
                                <a:lnTo>
                                  <a:pt x="81" y="83"/>
                                </a:lnTo>
                                <a:lnTo>
                                  <a:pt x="81" y="85"/>
                                </a:lnTo>
                                <a:lnTo>
                                  <a:pt x="79" y="85"/>
                                </a:lnTo>
                                <a:lnTo>
                                  <a:pt x="78" y="85"/>
                                </a:lnTo>
                                <a:lnTo>
                                  <a:pt x="76" y="85"/>
                                </a:lnTo>
                                <a:lnTo>
                                  <a:pt x="76" y="87"/>
                                </a:lnTo>
                              </a:path>
                            </a:pathLst>
                          </a:custGeom>
                          <a:noFill/>
                          <a:ln w="19800">
                            <a:solidFill>
                              <a:srgbClr val="006633"/>
                            </a:solidFill>
                            <a:round/>
                          </a:ln>
                        </wps:spPr>
                        <wps:style>
                          <a:lnRef idx="0"/>
                          <a:fillRef idx="0"/>
                          <a:effectRef idx="0"/>
                          <a:fontRef idx="minor"/>
                        </wps:style>
                        <wps:bodyPr/>
                      </wps:wsp>
                      <wps:wsp>
                        <wps:cNvSpPr/>
                        <wps:spPr>
                          <a:xfrm>
                            <a:off x="5484960" y="2804760"/>
                            <a:ext cx="45720" cy="50760"/>
                          </a:xfrm>
                          <a:custGeom>
                            <a:avLst/>
                            <a:gdLst/>
                            <a:ahLst/>
                            <a:rect l="l" t="t" r="r" b="b"/>
                            <a:pathLst>
                              <a:path w="72" h="80">
                                <a:moveTo>
                                  <a:pt x="1" y="0"/>
                                </a:moveTo>
                                <a:lnTo>
                                  <a:pt x="0" y="1"/>
                                </a:lnTo>
                                <a:lnTo>
                                  <a:pt x="0" y="3"/>
                                </a:lnTo>
                                <a:lnTo>
                                  <a:pt x="0" y="3"/>
                                </a:lnTo>
                                <a:lnTo>
                                  <a:pt x="1" y="4"/>
                                </a:lnTo>
                                <a:lnTo>
                                  <a:pt x="1" y="4"/>
                                </a:lnTo>
                                <a:lnTo>
                                  <a:pt x="3" y="6"/>
                                </a:lnTo>
                                <a:lnTo>
                                  <a:pt x="3" y="6"/>
                                </a:lnTo>
                                <a:lnTo>
                                  <a:pt x="4" y="4"/>
                                </a:lnTo>
                                <a:lnTo>
                                  <a:pt x="6" y="4"/>
                                </a:lnTo>
                                <a:lnTo>
                                  <a:pt x="8" y="4"/>
                                </a:lnTo>
                                <a:lnTo>
                                  <a:pt x="8" y="4"/>
                                </a:lnTo>
                                <a:lnTo>
                                  <a:pt x="8" y="6"/>
                                </a:lnTo>
                                <a:lnTo>
                                  <a:pt x="8" y="7"/>
                                </a:lnTo>
                                <a:lnTo>
                                  <a:pt x="9" y="9"/>
                                </a:lnTo>
                                <a:lnTo>
                                  <a:pt x="9" y="9"/>
                                </a:lnTo>
                                <a:lnTo>
                                  <a:pt x="9" y="11"/>
                                </a:lnTo>
                                <a:lnTo>
                                  <a:pt x="11" y="11"/>
                                </a:lnTo>
                                <a:lnTo>
                                  <a:pt x="12" y="11"/>
                                </a:lnTo>
                                <a:lnTo>
                                  <a:pt x="14" y="12"/>
                                </a:lnTo>
                                <a:lnTo>
                                  <a:pt x="15" y="12"/>
                                </a:lnTo>
                                <a:lnTo>
                                  <a:pt x="15" y="14"/>
                                </a:lnTo>
                                <a:lnTo>
                                  <a:pt x="17" y="14"/>
                                </a:lnTo>
                                <a:lnTo>
                                  <a:pt x="17" y="17"/>
                                </a:lnTo>
                                <a:lnTo>
                                  <a:pt x="17" y="17"/>
                                </a:lnTo>
                                <a:lnTo>
                                  <a:pt x="17" y="18"/>
                                </a:lnTo>
                                <a:lnTo>
                                  <a:pt x="17" y="22"/>
                                </a:lnTo>
                                <a:lnTo>
                                  <a:pt x="17" y="23"/>
                                </a:lnTo>
                                <a:lnTo>
                                  <a:pt x="17" y="23"/>
                                </a:lnTo>
                                <a:lnTo>
                                  <a:pt x="17" y="25"/>
                                </a:lnTo>
                                <a:lnTo>
                                  <a:pt x="17" y="25"/>
                                </a:lnTo>
                                <a:lnTo>
                                  <a:pt x="17" y="26"/>
                                </a:lnTo>
                                <a:lnTo>
                                  <a:pt x="19" y="28"/>
                                </a:lnTo>
                                <a:lnTo>
                                  <a:pt x="19" y="30"/>
                                </a:lnTo>
                                <a:lnTo>
                                  <a:pt x="20" y="30"/>
                                </a:lnTo>
                                <a:lnTo>
                                  <a:pt x="23" y="31"/>
                                </a:lnTo>
                                <a:lnTo>
                                  <a:pt x="25" y="31"/>
                                </a:lnTo>
                                <a:lnTo>
                                  <a:pt x="26" y="34"/>
                                </a:lnTo>
                                <a:lnTo>
                                  <a:pt x="28" y="34"/>
                                </a:lnTo>
                                <a:lnTo>
                                  <a:pt x="30" y="34"/>
                                </a:lnTo>
                                <a:lnTo>
                                  <a:pt x="30" y="34"/>
                                </a:lnTo>
                                <a:lnTo>
                                  <a:pt x="31" y="36"/>
                                </a:lnTo>
                                <a:lnTo>
                                  <a:pt x="30" y="36"/>
                                </a:lnTo>
                                <a:lnTo>
                                  <a:pt x="30" y="37"/>
                                </a:lnTo>
                                <a:lnTo>
                                  <a:pt x="28" y="39"/>
                                </a:lnTo>
                                <a:lnTo>
                                  <a:pt x="28" y="41"/>
                                </a:lnTo>
                                <a:lnTo>
                                  <a:pt x="28" y="41"/>
                                </a:lnTo>
                                <a:lnTo>
                                  <a:pt x="28" y="42"/>
                                </a:lnTo>
                                <a:lnTo>
                                  <a:pt x="26" y="44"/>
                                </a:lnTo>
                                <a:lnTo>
                                  <a:pt x="26" y="44"/>
                                </a:lnTo>
                                <a:lnTo>
                                  <a:pt x="28" y="45"/>
                                </a:lnTo>
                                <a:lnTo>
                                  <a:pt x="30" y="47"/>
                                </a:lnTo>
                                <a:lnTo>
                                  <a:pt x="31" y="47"/>
                                </a:lnTo>
                                <a:lnTo>
                                  <a:pt x="31" y="47"/>
                                </a:lnTo>
                                <a:lnTo>
                                  <a:pt x="33" y="47"/>
                                </a:lnTo>
                                <a:lnTo>
                                  <a:pt x="34" y="48"/>
                                </a:lnTo>
                                <a:lnTo>
                                  <a:pt x="34" y="48"/>
                                </a:lnTo>
                                <a:lnTo>
                                  <a:pt x="34" y="50"/>
                                </a:lnTo>
                                <a:lnTo>
                                  <a:pt x="34" y="52"/>
                                </a:lnTo>
                                <a:lnTo>
                                  <a:pt x="34" y="52"/>
                                </a:lnTo>
                                <a:lnTo>
                                  <a:pt x="36" y="53"/>
                                </a:lnTo>
                                <a:lnTo>
                                  <a:pt x="36" y="53"/>
                                </a:lnTo>
                                <a:lnTo>
                                  <a:pt x="36" y="55"/>
                                </a:lnTo>
                                <a:lnTo>
                                  <a:pt x="38" y="56"/>
                                </a:lnTo>
                                <a:lnTo>
                                  <a:pt x="38" y="56"/>
                                </a:lnTo>
                                <a:lnTo>
                                  <a:pt x="38" y="58"/>
                                </a:lnTo>
                                <a:lnTo>
                                  <a:pt x="38" y="60"/>
                                </a:lnTo>
                                <a:lnTo>
                                  <a:pt x="38" y="61"/>
                                </a:lnTo>
                                <a:lnTo>
                                  <a:pt x="39" y="63"/>
                                </a:lnTo>
                                <a:lnTo>
                                  <a:pt x="42" y="66"/>
                                </a:lnTo>
                                <a:lnTo>
                                  <a:pt x="44" y="67"/>
                                </a:lnTo>
                                <a:lnTo>
                                  <a:pt x="45" y="69"/>
                                </a:lnTo>
                                <a:lnTo>
                                  <a:pt x="47" y="69"/>
                                </a:lnTo>
                                <a:lnTo>
                                  <a:pt x="49" y="69"/>
                                </a:lnTo>
                                <a:lnTo>
                                  <a:pt x="49" y="69"/>
                                </a:lnTo>
                                <a:lnTo>
                                  <a:pt x="50" y="69"/>
                                </a:lnTo>
                                <a:lnTo>
                                  <a:pt x="52" y="71"/>
                                </a:lnTo>
                                <a:lnTo>
                                  <a:pt x="53" y="71"/>
                                </a:lnTo>
                                <a:lnTo>
                                  <a:pt x="55" y="71"/>
                                </a:lnTo>
                                <a:lnTo>
                                  <a:pt x="55" y="71"/>
                                </a:lnTo>
                                <a:lnTo>
                                  <a:pt x="55" y="72"/>
                                </a:lnTo>
                                <a:lnTo>
                                  <a:pt x="55" y="74"/>
                                </a:lnTo>
                                <a:lnTo>
                                  <a:pt x="55" y="74"/>
                                </a:lnTo>
                                <a:lnTo>
                                  <a:pt x="56" y="75"/>
                                </a:lnTo>
                                <a:lnTo>
                                  <a:pt x="58" y="75"/>
                                </a:lnTo>
                                <a:lnTo>
                                  <a:pt x="60" y="74"/>
                                </a:lnTo>
                                <a:lnTo>
                                  <a:pt x="60" y="74"/>
                                </a:lnTo>
                                <a:lnTo>
                                  <a:pt x="61" y="72"/>
                                </a:lnTo>
                                <a:lnTo>
                                  <a:pt x="63" y="72"/>
                                </a:lnTo>
                                <a:lnTo>
                                  <a:pt x="64" y="72"/>
                                </a:lnTo>
                                <a:lnTo>
                                  <a:pt x="66" y="72"/>
                                </a:lnTo>
                                <a:lnTo>
                                  <a:pt x="68" y="72"/>
                                </a:lnTo>
                                <a:lnTo>
                                  <a:pt x="68" y="72"/>
                                </a:lnTo>
                                <a:lnTo>
                                  <a:pt x="69" y="74"/>
                                </a:lnTo>
                                <a:lnTo>
                                  <a:pt x="71" y="75"/>
                                </a:lnTo>
                                <a:lnTo>
                                  <a:pt x="71" y="75"/>
                                </a:lnTo>
                                <a:lnTo>
                                  <a:pt x="72" y="77"/>
                                </a:lnTo>
                                <a:lnTo>
                                  <a:pt x="71" y="78"/>
                                </a:lnTo>
                                <a:lnTo>
                                  <a:pt x="69" y="80"/>
                                </a:lnTo>
                                <a:lnTo>
                                  <a:pt x="69" y="80"/>
                                </a:lnTo>
                              </a:path>
                            </a:pathLst>
                          </a:custGeom>
                          <a:noFill/>
                          <a:ln w="19800">
                            <a:solidFill>
                              <a:srgbClr val="006633"/>
                            </a:solidFill>
                            <a:round/>
                          </a:ln>
                        </wps:spPr>
                        <wps:style>
                          <a:lnRef idx="0"/>
                          <a:fillRef idx="0"/>
                          <a:effectRef idx="0"/>
                          <a:fontRef idx="minor"/>
                        </wps:style>
                        <wps:bodyPr/>
                      </wps:wsp>
                      <wps:wsp>
                        <wps:cNvSpPr/>
                        <wps:spPr>
                          <a:xfrm>
                            <a:off x="5525640" y="2855520"/>
                            <a:ext cx="34200" cy="71280"/>
                          </a:xfrm>
                          <a:custGeom>
                            <a:avLst/>
                            <a:gdLst/>
                            <a:ahLst/>
                            <a:rect l="l" t="t" r="r" b="b"/>
                            <a:pathLst>
                              <a:path w="54" h="112">
                                <a:moveTo>
                                  <a:pt x="5" y="0"/>
                                </a:moveTo>
                                <a:lnTo>
                                  <a:pt x="5" y="2"/>
                                </a:lnTo>
                                <a:lnTo>
                                  <a:pt x="7" y="2"/>
                                </a:lnTo>
                                <a:lnTo>
                                  <a:pt x="8" y="0"/>
                                </a:lnTo>
                                <a:lnTo>
                                  <a:pt x="10" y="0"/>
                                </a:lnTo>
                                <a:lnTo>
                                  <a:pt x="10" y="2"/>
                                </a:lnTo>
                                <a:lnTo>
                                  <a:pt x="10" y="2"/>
                                </a:lnTo>
                                <a:lnTo>
                                  <a:pt x="10" y="3"/>
                                </a:lnTo>
                                <a:lnTo>
                                  <a:pt x="10" y="3"/>
                                </a:lnTo>
                                <a:lnTo>
                                  <a:pt x="7" y="5"/>
                                </a:lnTo>
                                <a:lnTo>
                                  <a:pt x="7" y="5"/>
                                </a:lnTo>
                                <a:lnTo>
                                  <a:pt x="5" y="5"/>
                                </a:lnTo>
                                <a:lnTo>
                                  <a:pt x="2" y="8"/>
                                </a:lnTo>
                                <a:lnTo>
                                  <a:pt x="2" y="8"/>
                                </a:lnTo>
                                <a:lnTo>
                                  <a:pt x="0" y="10"/>
                                </a:lnTo>
                                <a:lnTo>
                                  <a:pt x="0" y="11"/>
                                </a:lnTo>
                                <a:lnTo>
                                  <a:pt x="0" y="11"/>
                                </a:lnTo>
                                <a:lnTo>
                                  <a:pt x="0" y="13"/>
                                </a:lnTo>
                                <a:lnTo>
                                  <a:pt x="2" y="14"/>
                                </a:lnTo>
                                <a:lnTo>
                                  <a:pt x="2" y="14"/>
                                </a:lnTo>
                                <a:lnTo>
                                  <a:pt x="4" y="14"/>
                                </a:lnTo>
                                <a:lnTo>
                                  <a:pt x="5" y="14"/>
                                </a:lnTo>
                                <a:lnTo>
                                  <a:pt x="5" y="16"/>
                                </a:lnTo>
                                <a:lnTo>
                                  <a:pt x="7" y="16"/>
                                </a:lnTo>
                                <a:lnTo>
                                  <a:pt x="7" y="17"/>
                                </a:lnTo>
                                <a:lnTo>
                                  <a:pt x="7" y="19"/>
                                </a:lnTo>
                                <a:lnTo>
                                  <a:pt x="7" y="21"/>
                                </a:lnTo>
                                <a:lnTo>
                                  <a:pt x="7" y="22"/>
                                </a:lnTo>
                                <a:lnTo>
                                  <a:pt x="8" y="22"/>
                                </a:lnTo>
                                <a:lnTo>
                                  <a:pt x="8" y="24"/>
                                </a:lnTo>
                                <a:lnTo>
                                  <a:pt x="8" y="25"/>
                                </a:lnTo>
                                <a:lnTo>
                                  <a:pt x="8" y="25"/>
                                </a:lnTo>
                                <a:lnTo>
                                  <a:pt x="10" y="27"/>
                                </a:lnTo>
                                <a:lnTo>
                                  <a:pt x="11" y="29"/>
                                </a:lnTo>
                                <a:lnTo>
                                  <a:pt x="13" y="29"/>
                                </a:lnTo>
                                <a:lnTo>
                                  <a:pt x="16" y="30"/>
                                </a:lnTo>
                                <a:lnTo>
                                  <a:pt x="18" y="30"/>
                                </a:lnTo>
                                <a:lnTo>
                                  <a:pt x="18" y="30"/>
                                </a:lnTo>
                                <a:lnTo>
                                  <a:pt x="19" y="32"/>
                                </a:lnTo>
                                <a:lnTo>
                                  <a:pt x="21" y="33"/>
                                </a:lnTo>
                                <a:lnTo>
                                  <a:pt x="22" y="35"/>
                                </a:lnTo>
                                <a:lnTo>
                                  <a:pt x="24" y="36"/>
                                </a:lnTo>
                                <a:lnTo>
                                  <a:pt x="26" y="38"/>
                                </a:lnTo>
                                <a:lnTo>
                                  <a:pt x="27" y="41"/>
                                </a:lnTo>
                                <a:lnTo>
                                  <a:pt x="26" y="43"/>
                                </a:lnTo>
                                <a:lnTo>
                                  <a:pt x="27" y="44"/>
                                </a:lnTo>
                                <a:lnTo>
                                  <a:pt x="27" y="46"/>
                                </a:lnTo>
                                <a:lnTo>
                                  <a:pt x="26" y="47"/>
                                </a:lnTo>
                                <a:lnTo>
                                  <a:pt x="26" y="47"/>
                                </a:lnTo>
                                <a:lnTo>
                                  <a:pt x="24" y="49"/>
                                </a:lnTo>
                                <a:lnTo>
                                  <a:pt x="26" y="51"/>
                                </a:lnTo>
                                <a:lnTo>
                                  <a:pt x="27" y="54"/>
                                </a:lnTo>
                                <a:lnTo>
                                  <a:pt x="30" y="54"/>
                                </a:lnTo>
                                <a:lnTo>
                                  <a:pt x="34" y="55"/>
                                </a:lnTo>
                                <a:lnTo>
                                  <a:pt x="35" y="57"/>
                                </a:lnTo>
                                <a:lnTo>
                                  <a:pt x="35" y="59"/>
                                </a:lnTo>
                                <a:lnTo>
                                  <a:pt x="37" y="60"/>
                                </a:lnTo>
                                <a:lnTo>
                                  <a:pt x="37" y="60"/>
                                </a:lnTo>
                                <a:lnTo>
                                  <a:pt x="38" y="62"/>
                                </a:lnTo>
                                <a:lnTo>
                                  <a:pt x="40" y="63"/>
                                </a:lnTo>
                                <a:lnTo>
                                  <a:pt x="41" y="65"/>
                                </a:lnTo>
                                <a:lnTo>
                                  <a:pt x="41" y="66"/>
                                </a:lnTo>
                                <a:lnTo>
                                  <a:pt x="41" y="70"/>
                                </a:lnTo>
                                <a:lnTo>
                                  <a:pt x="41" y="71"/>
                                </a:lnTo>
                                <a:lnTo>
                                  <a:pt x="38" y="73"/>
                                </a:lnTo>
                                <a:lnTo>
                                  <a:pt x="37" y="74"/>
                                </a:lnTo>
                                <a:lnTo>
                                  <a:pt x="35" y="74"/>
                                </a:lnTo>
                                <a:lnTo>
                                  <a:pt x="35" y="76"/>
                                </a:lnTo>
                                <a:lnTo>
                                  <a:pt x="37" y="77"/>
                                </a:lnTo>
                                <a:lnTo>
                                  <a:pt x="38" y="79"/>
                                </a:lnTo>
                                <a:lnTo>
                                  <a:pt x="40" y="79"/>
                                </a:lnTo>
                                <a:lnTo>
                                  <a:pt x="41" y="79"/>
                                </a:lnTo>
                                <a:lnTo>
                                  <a:pt x="41" y="81"/>
                                </a:lnTo>
                                <a:lnTo>
                                  <a:pt x="45" y="81"/>
                                </a:lnTo>
                                <a:lnTo>
                                  <a:pt x="45" y="81"/>
                                </a:lnTo>
                                <a:lnTo>
                                  <a:pt x="46" y="81"/>
                                </a:lnTo>
                                <a:lnTo>
                                  <a:pt x="46" y="82"/>
                                </a:lnTo>
                                <a:lnTo>
                                  <a:pt x="46" y="84"/>
                                </a:lnTo>
                                <a:lnTo>
                                  <a:pt x="46" y="87"/>
                                </a:lnTo>
                                <a:lnTo>
                                  <a:pt x="46" y="89"/>
                                </a:lnTo>
                                <a:lnTo>
                                  <a:pt x="46" y="90"/>
                                </a:lnTo>
                                <a:lnTo>
                                  <a:pt x="46" y="92"/>
                                </a:lnTo>
                                <a:lnTo>
                                  <a:pt x="48" y="92"/>
                                </a:lnTo>
                                <a:lnTo>
                                  <a:pt x="48" y="93"/>
                                </a:lnTo>
                                <a:lnTo>
                                  <a:pt x="48" y="95"/>
                                </a:lnTo>
                                <a:lnTo>
                                  <a:pt x="48" y="96"/>
                                </a:lnTo>
                                <a:lnTo>
                                  <a:pt x="48" y="100"/>
                                </a:lnTo>
                                <a:lnTo>
                                  <a:pt x="48" y="100"/>
                                </a:lnTo>
                                <a:lnTo>
                                  <a:pt x="48" y="101"/>
                                </a:lnTo>
                                <a:lnTo>
                                  <a:pt x="49" y="103"/>
                                </a:lnTo>
                                <a:lnTo>
                                  <a:pt x="51" y="103"/>
                                </a:lnTo>
                                <a:lnTo>
                                  <a:pt x="51" y="104"/>
                                </a:lnTo>
                                <a:lnTo>
                                  <a:pt x="49" y="106"/>
                                </a:lnTo>
                                <a:lnTo>
                                  <a:pt x="49" y="107"/>
                                </a:lnTo>
                                <a:lnTo>
                                  <a:pt x="49" y="107"/>
                                </a:lnTo>
                                <a:lnTo>
                                  <a:pt x="49" y="109"/>
                                </a:lnTo>
                                <a:lnTo>
                                  <a:pt x="51" y="109"/>
                                </a:lnTo>
                                <a:lnTo>
                                  <a:pt x="52" y="111"/>
                                </a:lnTo>
                                <a:lnTo>
                                  <a:pt x="52" y="111"/>
                                </a:lnTo>
                                <a:lnTo>
                                  <a:pt x="54" y="112"/>
                                </a:lnTo>
                              </a:path>
                            </a:pathLst>
                          </a:custGeom>
                          <a:noFill/>
                          <a:ln w="19800">
                            <a:solidFill>
                              <a:srgbClr val="006633"/>
                            </a:solidFill>
                            <a:round/>
                          </a:ln>
                        </wps:spPr>
                        <wps:style>
                          <a:lnRef idx="0"/>
                          <a:fillRef idx="0"/>
                          <a:effectRef idx="0"/>
                          <a:fontRef idx="minor"/>
                        </wps:style>
                        <wps:bodyPr/>
                      </wps:wsp>
                      <wps:wsp>
                        <wps:cNvSpPr/>
                        <wps:spPr>
                          <a:xfrm>
                            <a:off x="5499720" y="2926800"/>
                            <a:ext cx="72360" cy="36360"/>
                          </a:xfrm>
                          <a:custGeom>
                            <a:avLst/>
                            <a:gdLst/>
                            <a:ahLst/>
                            <a:rect l="l" t="t" r="r" b="b"/>
                            <a:pathLst>
                              <a:path w="114" h="57">
                                <a:moveTo>
                                  <a:pt x="95" y="0"/>
                                </a:moveTo>
                                <a:lnTo>
                                  <a:pt x="95" y="3"/>
                                </a:lnTo>
                                <a:lnTo>
                                  <a:pt x="95" y="5"/>
                                </a:lnTo>
                                <a:lnTo>
                                  <a:pt x="97" y="5"/>
                                </a:lnTo>
                                <a:lnTo>
                                  <a:pt x="98" y="7"/>
                                </a:lnTo>
                                <a:lnTo>
                                  <a:pt x="100" y="7"/>
                                </a:lnTo>
                                <a:lnTo>
                                  <a:pt x="100" y="10"/>
                                </a:lnTo>
                                <a:lnTo>
                                  <a:pt x="101" y="11"/>
                                </a:lnTo>
                                <a:lnTo>
                                  <a:pt x="101" y="11"/>
                                </a:lnTo>
                                <a:lnTo>
                                  <a:pt x="103" y="14"/>
                                </a:lnTo>
                                <a:lnTo>
                                  <a:pt x="105" y="16"/>
                                </a:lnTo>
                                <a:lnTo>
                                  <a:pt x="105" y="16"/>
                                </a:lnTo>
                                <a:lnTo>
                                  <a:pt x="105" y="16"/>
                                </a:lnTo>
                                <a:lnTo>
                                  <a:pt x="106" y="14"/>
                                </a:lnTo>
                                <a:lnTo>
                                  <a:pt x="106" y="14"/>
                                </a:lnTo>
                                <a:lnTo>
                                  <a:pt x="108" y="14"/>
                                </a:lnTo>
                                <a:lnTo>
                                  <a:pt x="108" y="16"/>
                                </a:lnTo>
                                <a:lnTo>
                                  <a:pt x="108" y="18"/>
                                </a:lnTo>
                                <a:lnTo>
                                  <a:pt x="108" y="19"/>
                                </a:lnTo>
                                <a:lnTo>
                                  <a:pt x="108" y="19"/>
                                </a:lnTo>
                                <a:lnTo>
                                  <a:pt x="109" y="21"/>
                                </a:lnTo>
                                <a:lnTo>
                                  <a:pt x="111" y="22"/>
                                </a:lnTo>
                                <a:lnTo>
                                  <a:pt x="111" y="24"/>
                                </a:lnTo>
                                <a:lnTo>
                                  <a:pt x="111" y="27"/>
                                </a:lnTo>
                                <a:lnTo>
                                  <a:pt x="111" y="29"/>
                                </a:lnTo>
                                <a:lnTo>
                                  <a:pt x="111" y="30"/>
                                </a:lnTo>
                                <a:lnTo>
                                  <a:pt x="112" y="33"/>
                                </a:lnTo>
                                <a:lnTo>
                                  <a:pt x="112" y="35"/>
                                </a:lnTo>
                                <a:lnTo>
                                  <a:pt x="114" y="37"/>
                                </a:lnTo>
                                <a:lnTo>
                                  <a:pt x="114" y="38"/>
                                </a:lnTo>
                                <a:lnTo>
                                  <a:pt x="112" y="40"/>
                                </a:lnTo>
                                <a:lnTo>
                                  <a:pt x="112" y="40"/>
                                </a:lnTo>
                                <a:lnTo>
                                  <a:pt x="114" y="41"/>
                                </a:lnTo>
                                <a:lnTo>
                                  <a:pt x="114" y="43"/>
                                </a:lnTo>
                                <a:lnTo>
                                  <a:pt x="114" y="44"/>
                                </a:lnTo>
                                <a:lnTo>
                                  <a:pt x="111" y="46"/>
                                </a:lnTo>
                                <a:lnTo>
                                  <a:pt x="109" y="46"/>
                                </a:lnTo>
                                <a:lnTo>
                                  <a:pt x="108" y="46"/>
                                </a:lnTo>
                                <a:lnTo>
                                  <a:pt x="106" y="44"/>
                                </a:lnTo>
                                <a:lnTo>
                                  <a:pt x="105" y="44"/>
                                </a:lnTo>
                                <a:lnTo>
                                  <a:pt x="103" y="44"/>
                                </a:lnTo>
                                <a:lnTo>
                                  <a:pt x="101" y="44"/>
                                </a:lnTo>
                                <a:lnTo>
                                  <a:pt x="100" y="48"/>
                                </a:lnTo>
                                <a:lnTo>
                                  <a:pt x="100" y="49"/>
                                </a:lnTo>
                                <a:lnTo>
                                  <a:pt x="98" y="51"/>
                                </a:lnTo>
                                <a:lnTo>
                                  <a:pt x="98" y="51"/>
                                </a:lnTo>
                                <a:lnTo>
                                  <a:pt x="95" y="51"/>
                                </a:lnTo>
                                <a:lnTo>
                                  <a:pt x="90" y="49"/>
                                </a:lnTo>
                                <a:lnTo>
                                  <a:pt x="87" y="49"/>
                                </a:lnTo>
                                <a:lnTo>
                                  <a:pt x="84" y="49"/>
                                </a:lnTo>
                                <a:lnTo>
                                  <a:pt x="82" y="49"/>
                                </a:lnTo>
                                <a:lnTo>
                                  <a:pt x="81" y="51"/>
                                </a:lnTo>
                                <a:lnTo>
                                  <a:pt x="79" y="51"/>
                                </a:lnTo>
                                <a:lnTo>
                                  <a:pt x="78" y="52"/>
                                </a:lnTo>
                                <a:lnTo>
                                  <a:pt x="76" y="54"/>
                                </a:lnTo>
                                <a:lnTo>
                                  <a:pt x="75" y="54"/>
                                </a:lnTo>
                                <a:lnTo>
                                  <a:pt x="73" y="54"/>
                                </a:lnTo>
                                <a:lnTo>
                                  <a:pt x="73" y="52"/>
                                </a:lnTo>
                                <a:lnTo>
                                  <a:pt x="71" y="52"/>
                                </a:lnTo>
                                <a:lnTo>
                                  <a:pt x="70" y="51"/>
                                </a:lnTo>
                                <a:lnTo>
                                  <a:pt x="67" y="51"/>
                                </a:lnTo>
                                <a:lnTo>
                                  <a:pt x="65" y="51"/>
                                </a:lnTo>
                                <a:lnTo>
                                  <a:pt x="63" y="49"/>
                                </a:lnTo>
                                <a:lnTo>
                                  <a:pt x="62" y="49"/>
                                </a:lnTo>
                                <a:lnTo>
                                  <a:pt x="62" y="49"/>
                                </a:lnTo>
                                <a:lnTo>
                                  <a:pt x="59" y="49"/>
                                </a:lnTo>
                                <a:lnTo>
                                  <a:pt x="56" y="51"/>
                                </a:lnTo>
                                <a:lnTo>
                                  <a:pt x="52" y="51"/>
                                </a:lnTo>
                                <a:lnTo>
                                  <a:pt x="51" y="51"/>
                                </a:lnTo>
                                <a:lnTo>
                                  <a:pt x="49" y="49"/>
                                </a:lnTo>
                                <a:lnTo>
                                  <a:pt x="45" y="46"/>
                                </a:lnTo>
                                <a:lnTo>
                                  <a:pt x="43" y="46"/>
                                </a:lnTo>
                                <a:lnTo>
                                  <a:pt x="38" y="43"/>
                                </a:lnTo>
                                <a:lnTo>
                                  <a:pt x="37" y="41"/>
                                </a:lnTo>
                                <a:lnTo>
                                  <a:pt x="29" y="33"/>
                                </a:lnTo>
                                <a:lnTo>
                                  <a:pt x="27" y="32"/>
                                </a:lnTo>
                                <a:lnTo>
                                  <a:pt x="26" y="32"/>
                                </a:lnTo>
                                <a:lnTo>
                                  <a:pt x="26" y="32"/>
                                </a:lnTo>
                                <a:lnTo>
                                  <a:pt x="24" y="33"/>
                                </a:lnTo>
                                <a:lnTo>
                                  <a:pt x="24" y="37"/>
                                </a:lnTo>
                                <a:lnTo>
                                  <a:pt x="24" y="38"/>
                                </a:lnTo>
                                <a:lnTo>
                                  <a:pt x="26" y="43"/>
                                </a:lnTo>
                                <a:lnTo>
                                  <a:pt x="26" y="43"/>
                                </a:lnTo>
                                <a:lnTo>
                                  <a:pt x="24" y="44"/>
                                </a:lnTo>
                                <a:lnTo>
                                  <a:pt x="21" y="44"/>
                                </a:lnTo>
                                <a:lnTo>
                                  <a:pt x="19" y="44"/>
                                </a:lnTo>
                                <a:lnTo>
                                  <a:pt x="18" y="46"/>
                                </a:lnTo>
                                <a:lnTo>
                                  <a:pt x="16" y="48"/>
                                </a:lnTo>
                                <a:lnTo>
                                  <a:pt x="15" y="49"/>
                                </a:lnTo>
                                <a:lnTo>
                                  <a:pt x="13" y="51"/>
                                </a:lnTo>
                                <a:lnTo>
                                  <a:pt x="11" y="52"/>
                                </a:lnTo>
                                <a:lnTo>
                                  <a:pt x="10" y="52"/>
                                </a:lnTo>
                                <a:lnTo>
                                  <a:pt x="10" y="52"/>
                                </a:lnTo>
                                <a:lnTo>
                                  <a:pt x="7" y="52"/>
                                </a:lnTo>
                                <a:lnTo>
                                  <a:pt x="5" y="51"/>
                                </a:lnTo>
                                <a:lnTo>
                                  <a:pt x="3" y="52"/>
                                </a:lnTo>
                                <a:lnTo>
                                  <a:pt x="3" y="52"/>
                                </a:lnTo>
                                <a:lnTo>
                                  <a:pt x="3" y="56"/>
                                </a:lnTo>
                                <a:lnTo>
                                  <a:pt x="2" y="56"/>
                                </a:lnTo>
                                <a:lnTo>
                                  <a:pt x="0" y="57"/>
                                </a:lnTo>
                              </a:path>
                            </a:pathLst>
                          </a:custGeom>
                          <a:noFill/>
                          <a:ln w="19800">
                            <a:solidFill>
                              <a:srgbClr val="006633"/>
                            </a:solidFill>
                            <a:round/>
                          </a:ln>
                        </wps:spPr>
                        <wps:style>
                          <a:lnRef idx="0"/>
                          <a:fillRef idx="0"/>
                          <a:effectRef idx="0"/>
                          <a:fontRef idx="minor"/>
                        </wps:style>
                        <wps:bodyPr/>
                      </wps:wsp>
                      <wps:wsp>
                        <wps:cNvSpPr/>
                        <wps:spPr>
                          <a:xfrm>
                            <a:off x="5442480" y="2947680"/>
                            <a:ext cx="57240" cy="20880"/>
                          </a:xfrm>
                          <a:custGeom>
                            <a:avLst/>
                            <a:gdLst/>
                            <a:ahLst/>
                            <a:rect l="l" t="t" r="r" b="b"/>
                            <a:pathLst>
                              <a:path w="90" h="34">
                                <a:moveTo>
                                  <a:pt x="90" y="24"/>
                                </a:moveTo>
                                <a:lnTo>
                                  <a:pt x="89" y="26"/>
                                </a:lnTo>
                                <a:lnTo>
                                  <a:pt x="87" y="27"/>
                                </a:lnTo>
                                <a:lnTo>
                                  <a:pt x="86" y="26"/>
                                </a:lnTo>
                                <a:lnTo>
                                  <a:pt x="84" y="26"/>
                                </a:lnTo>
                                <a:lnTo>
                                  <a:pt x="84" y="24"/>
                                </a:lnTo>
                                <a:lnTo>
                                  <a:pt x="84" y="23"/>
                                </a:lnTo>
                                <a:lnTo>
                                  <a:pt x="86" y="19"/>
                                </a:lnTo>
                                <a:lnTo>
                                  <a:pt x="86" y="18"/>
                                </a:lnTo>
                                <a:lnTo>
                                  <a:pt x="86" y="16"/>
                                </a:lnTo>
                                <a:lnTo>
                                  <a:pt x="82" y="15"/>
                                </a:lnTo>
                                <a:lnTo>
                                  <a:pt x="81" y="15"/>
                                </a:lnTo>
                                <a:lnTo>
                                  <a:pt x="81" y="16"/>
                                </a:lnTo>
                                <a:lnTo>
                                  <a:pt x="79" y="18"/>
                                </a:lnTo>
                                <a:lnTo>
                                  <a:pt x="78" y="18"/>
                                </a:lnTo>
                                <a:lnTo>
                                  <a:pt x="75" y="18"/>
                                </a:lnTo>
                                <a:lnTo>
                                  <a:pt x="73" y="18"/>
                                </a:lnTo>
                                <a:lnTo>
                                  <a:pt x="73" y="19"/>
                                </a:lnTo>
                                <a:lnTo>
                                  <a:pt x="73" y="21"/>
                                </a:lnTo>
                                <a:lnTo>
                                  <a:pt x="71" y="21"/>
                                </a:lnTo>
                                <a:lnTo>
                                  <a:pt x="71" y="23"/>
                                </a:lnTo>
                                <a:lnTo>
                                  <a:pt x="70" y="23"/>
                                </a:lnTo>
                                <a:lnTo>
                                  <a:pt x="67" y="24"/>
                                </a:lnTo>
                                <a:lnTo>
                                  <a:pt x="67" y="24"/>
                                </a:lnTo>
                                <a:lnTo>
                                  <a:pt x="65" y="24"/>
                                </a:lnTo>
                                <a:lnTo>
                                  <a:pt x="62" y="23"/>
                                </a:lnTo>
                                <a:lnTo>
                                  <a:pt x="60" y="23"/>
                                </a:lnTo>
                                <a:lnTo>
                                  <a:pt x="59" y="21"/>
                                </a:lnTo>
                                <a:lnTo>
                                  <a:pt x="59" y="19"/>
                                </a:lnTo>
                                <a:lnTo>
                                  <a:pt x="59" y="18"/>
                                </a:lnTo>
                                <a:lnTo>
                                  <a:pt x="56" y="15"/>
                                </a:lnTo>
                                <a:lnTo>
                                  <a:pt x="54" y="16"/>
                                </a:lnTo>
                                <a:lnTo>
                                  <a:pt x="54" y="15"/>
                                </a:lnTo>
                                <a:lnTo>
                                  <a:pt x="52" y="15"/>
                                </a:lnTo>
                                <a:lnTo>
                                  <a:pt x="52" y="13"/>
                                </a:lnTo>
                                <a:lnTo>
                                  <a:pt x="52" y="13"/>
                                </a:lnTo>
                                <a:lnTo>
                                  <a:pt x="52" y="11"/>
                                </a:lnTo>
                                <a:lnTo>
                                  <a:pt x="52" y="10"/>
                                </a:lnTo>
                                <a:lnTo>
                                  <a:pt x="51" y="10"/>
                                </a:lnTo>
                                <a:lnTo>
                                  <a:pt x="51" y="8"/>
                                </a:lnTo>
                                <a:lnTo>
                                  <a:pt x="51" y="8"/>
                                </a:lnTo>
                                <a:lnTo>
                                  <a:pt x="49" y="10"/>
                                </a:lnTo>
                                <a:lnTo>
                                  <a:pt x="49" y="10"/>
                                </a:lnTo>
                                <a:lnTo>
                                  <a:pt x="49" y="11"/>
                                </a:lnTo>
                                <a:lnTo>
                                  <a:pt x="49" y="16"/>
                                </a:lnTo>
                                <a:lnTo>
                                  <a:pt x="49" y="16"/>
                                </a:lnTo>
                                <a:lnTo>
                                  <a:pt x="49" y="18"/>
                                </a:lnTo>
                                <a:lnTo>
                                  <a:pt x="48" y="18"/>
                                </a:lnTo>
                                <a:lnTo>
                                  <a:pt x="48" y="21"/>
                                </a:lnTo>
                                <a:lnTo>
                                  <a:pt x="46" y="21"/>
                                </a:lnTo>
                                <a:lnTo>
                                  <a:pt x="45" y="23"/>
                                </a:lnTo>
                                <a:lnTo>
                                  <a:pt x="43" y="23"/>
                                </a:lnTo>
                                <a:lnTo>
                                  <a:pt x="41" y="26"/>
                                </a:lnTo>
                                <a:lnTo>
                                  <a:pt x="40" y="27"/>
                                </a:lnTo>
                                <a:lnTo>
                                  <a:pt x="38" y="26"/>
                                </a:lnTo>
                                <a:lnTo>
                                  <a:pt x="37" y="26"/>
                                </a:lnTo>
                                <a:lnTo>
                                  <a:pt x="37" y="24"/>
                                </a:lnTo>
                                <a:lnTo>
                                  <a:pt x="37" y="18"/>
                                </a:lnTo>
                                <a:lnTo>
                                  <a:pt x="37" y="16"/>
                                </a:lnTo>
                                <a:lnTo>
                                  <a:pt x="33" y="13"/>
                                </a:lnTo>
                                <a:lnTo>
                                  <a:pt x="32" y="13"/>
                                </a:lnTo>
                                <a:lnTo>
                                  <a:pt x="32" y="15"/>
                                </a:lnTo>
                                <a:lnTo>
                                  <a:pt x="30" y="15"/>
                                </a:lnTo>
                                <a:lnTo>
                                  <a:pt x="30" y="18"/>
                                </a:lnTo>
                                <a:lnTo>
                                  <a:pt x="30" y="19"/>
                                </a:lnTo>
                                <a:lnTo>
                                  <a:pt x="30" y="23"/>
                                </a:lnTo>
                                <a:lnTo>
                                  <a:pt x="30" y="24"/>
                                </a:lnTo>
                                <a:lnTo>
                                  <a:pt x="29" y="23"/>
                                </a:lnTo>
                                <a:lnTo>
                                  <a:pt x="29" y="23"/>
                                </a:lnTo>
                                <a:lnTo>
                                  <a:pt x="27" y="24"/>
                                </a:lnTo>
                                <a:lnTo>
                                  <a:pt x="29" y="26"/>
                                </a:lnTo>
                                <a:lnTo>
                                  <a:pt x="27" y="27"/>
                                </a:lnTo>
                                <a:lnTo>
                                  <a:pt x="26" y="29"/>
                                </a:lnTo>
                                <a:lnTo>
                                  <a:pt x="26" y="29"/>
                                </a:lnTo>
                                <a:lnTo>
                                  <a:pt x="26" y="34"/>
                                </a:lnTo>
                                <a:lnTo>
                                  <a:pt x="24" y="34"/>
                                </a:lnTo>
                                <a:lnTo>
                                  <a:pt x="24" y="34"/>
                                </a:lnTo>
                                <a:lnTo>
                                  <a:pt x="22" y="34"/>
                                </a:lnTo>
                                <a:lnTo>
                                  <a:pt x="21" y="34"/>
                                </a:lnTo>
                                <a:lnTo>
                                  <a:pt x="21" y="34"/>
                                </a:lnTo>
                                <a:lnTo>
                                  <a:pt x="18" y="34"/>
                                </a:lnTo>
                                <a:lnTo>
                                  <a:pt x="18" y="34"/>
                                </a:lnTo>
                                <a:lnTo>
                                  <a:pt x="11" y="30"/>
                                </a:lnTo>
                                <a:lnTo>
                                  <a:pt x="11" y="30"/>
                                </a:lnTo>
                                <a:lnTo>
                                  <a:pt x="11" y="27"/>
                                </a:lnTo>
                                <a:lnTo>
                                  <a:pt x="11" y="27"/>
                                </a:lnTo>
                                <a:lnTo>
                                  <a:pt x="10" y="26"/>
                                </a:lnTo>
                                <a:lnTo>
                                  <a:pt x="8" y="24"/>
                                </a:lnTo>
                                <a:lnTo>
                                  <a:pt x="7" y="21"/>
                                </a:lnTo>
                                <a:lnTo>
                                  <a:pt x="7" y="21"/>
                                </a:lnTo>
                                <a:lnTo>
                                  <a:pt x="5" y="21"/>
                                </a:lnTo>
                                <a:lnTo>
                                  <a:pt x="2" y="18"/>
                                </a:lnTo>
                                <a:lnTo>
                                  <a:pt x="0" y="16"/>
                                </a:lnTo>
                                <a:lnTo>
                                  <a:pt x="0" y="15"/>
                                </a:lnTo>
                                <a:lnTo>
                                  <a:pt x="0" y="13"/>
                                </a:lnTo>
                                <a:lnTo>
                                  <a:pt x="0" y="10"/>
                                </a:lnTo>
                                <a:lnTo>
                                  <a:pt x="0" y="7"/>
                                </a:lnTo>
                                <a:lnTo>
                                  <a:pt x="0" y="5"/>
                                </a:lnTo>
                                <a:lnTo>
                                  <a:pt x="0" y="2"/>
                                </a:lnTo>
                                <a:lnTo>
                                  <a:pt x="0" y="0"/>
                                </a:lnTo>
                              </a:path>
                            </a:pathLst>
                          </a:custGeom>
                          <a:noFill/>
                          <a:ln w="19800">
                            <a:solidFill>
                              <a:srgbClr val="006633"/>
                            </a:solidFill>
                            <a:round/>
                          </a:ln>
                        </wps:spPr>
                        <wps:style>
                          <a:lnRef idx="0"/>
                          <a:fillRef idx="0"/>
                          <a:effectRef idx="0"/>
                          <a:fontRef idx="minor"/>
                        </wps:style>
                        <wps:bodyPr/>
                      </wps:wsp>
                      <wps:wsp>
                        <wps:cNvSpPr/>
                        <wps:spPr>
                          <a:xfrm>
                            <a:off x="5375880" y="2924640"/>
                            <a:ext cx="66600" cy="23040"/>
                          </a:xfrm>
                          <a:custGeom>
                            <a:avLst/>
                            <a:gdLst/>
                            <a:ahLst/>
                            <a:rect l="l" t="t" r="r" b="b"/>
                            <a:pathLst>
                              <a:path w="105" h="36">
                                <a:moveTo>
                                  <a:pt x="105" y="36"/>
                                </a:moveTo>
                                <a:lnTo>
                                  <a:pt x="105" y="32"/>
                                </a:lnTo>
                                <a:lnTo>
                                  <a:pt x="105" y="30"/>
                                </a:lnTo>
                                <a:lnTo>
                                  <a:pt x="104" y="30"/>
                                </a:lnTo>
                                <a:lnTo>
                                  <a:pt x="102" y="30"/>
                                </a:lnTo>
                                <a:lnTo>
                                  <a:pt x="102" y="29"/>
                                </a:lnTo>
                                <a:lnTo>
                                  <a:pt x="102" y="29"/>
                                </a:lnTo>
                                <a:lnTo>
                                  <a:pt x="99" y="29"/>
                                </a:lnTo>
                                <a:lnTo>
                                  <a:pt x="97" y="27"/>
                                </a:lnTo>
                                <a:lnTo>
                                  <a:pt x="91" y="25"/>
                                </a:lnTo>
                                <a:lnTo>
                                  <a:pt x="88" y="25"/>
                                </a:lnTo>
                                <a:lnTo>
                                  <a:pt x="86" y="25"/>
                                </a:lnTo>
                                <a:lnTo>
                                  <a:pt x="83" y="24"/>
                                </a:lnTo>
                                <a:lnTo>
                                  <a:pt x="80" y="22"/>
                                </a:lnTo>
                                <a:lnTo>
                                  <a:pt x="78" y="22"/>
                                </a:lnTo>
                                <a:lnTo>
                                  <a:pt x="74" y="25"/>
                                </a:lnTo>
                                <a:lnTo>
                                  <a:pt x="72" y="24"/>
                                </a:lnTo>
                                <a:lnTo>
                                  <a:pt x="71" y="22"/>
                                </a:lnTo>
                                <a:lnTo>
                                  <a:pt x="71" y="21"/>
                                </a:lnTo>
                                <a:lnTo>
                                  <a:pt x="69" y="19"/>
                                </a:lnTo>
                                <a:lnTo>
                                  <a:pt x="71" y="16"/>
                                </a:lnTo>
                                <a:lnTo>
                                  <a:pt x="71" y="14"/>
                                </a:lnTo>
                                <a:lnTo>
                                  <a:pt x="69" y="14"/>
                                </a:lnTo>
                                <a:lnTo>
                                  <a:pt x="67" y="13"/>
                                </a:lnTo>
                                <a:lnTo>
                                  <a:pt x="67" y="14"/>
                                </a:lnTo>
                                <a:lnTo>
                                  <a:pt x="64" y="16"/>
                                </a:lnTo>
                                <a:lnTo>
                                  <a:pt x="64" y="16"/>
                                </a:lnTo>
                                <a:lnTo>
                                  <a:pt x="63" y="16"/>
                                </a:lnTo>
                                <a:lnTo>
                                  <a:pt x="60" y="16"/>
                                </a:lnTo>
                                <a:lnTo>
                                  <a:pt x="58" y="16"/>
                                </a:lnTo>
                                <a:lnTo>
                                  <a:pt x="58" y="16"/>
                                </a:lnTo>
                                <a:lnTo>
                                  <a:pt x="56" y="13"/>
                                </a:lnTo>
                                <a:lnTo>
                                  <a:pt x="53" y="10"/>
                                </a:lnTo>
                                <a:lnTo>
                                  <a:pt x="52" y="3"/>
                                </a:lnTo>
                                <a:lnTo>
                                  <a:pt x="50" y="0"/>
                                </a:lnTo>
                                <a:lnTo>
                                  <a:pt x="48" y="0"/>
                                </a:lnTo>
                                <a:lnTo>
                                  <a:pt x="45" y="2"/>
                                </a:lnTo>
                                <a:lnTo>
                                  <a:pt x="44" y="3"/>
                                </a:lnTo>
                                <a:lnTo>
                                  <a:pt x="42" y="8"/>
                                </a:lnTo>
                                <a:lnTo>
                                  <a:pt x="42" y="11"/>
                                </a:lnTo>
                                <a:lnTo>
                                  <a:pt x="42" y="13"/>
                                </a:lnTo>
                                <a:lnTo>
                                  <a:pt x="42" y="16"/>
                                </a:lnTo>
                                <a:lnTo>
                                  <a:pt x="45" y="17"/>
                                </a:lnTo>
                                <a:lnTo>
                                  <a:pt x="47" y="22"/>
                                </a:lnTo>
                                <a:lnTo>
                                  <a:pt x="47" y="25"/>
                                </a:lnTo>
                                <a:lnTo>
                                  <a:pt x="47" y="25"/>
                                </a:lnTo>
                                <a:lnTo>
                                  <a:pt x="44" y="25"/>
                                </a:lnTo>
                                <a:lnTo>
                                  <a:pt x="42" y="25"/>
                                </a:lnTo>
                                <a:lnTo>
                                  <a:pt x="41" y="27"/>
                                </a:lnTo>
                                <a:lnTo>
                                  <a:pt x="39" y="29"/>
                                </a:lnTo>
                                <a:lnTo>
                                  <a:pt x="39" y="30"/>
                                </a:lnTo>
                                <a:lnTo>
                                  <a:pt x="37" y="32"/>
                                </a:lnTo>
                                <a:lnTo>
                                  <a:pt x="36" y="32"/>
                                </a:lnTo>
                                <a:lnTo>
                                  <a:pt x="34" y="32"/>
                                </a:lnTo>
                                <a:lnTo>
                                  <a:pt x="31" y="29"/>
                                </a:lnTo>
                                <a:lnTo>
                                  <a:pt x="31" y="24"/>
                                </a:lnTo>
                                <a:lnTo>
                                  <a:pt x="31" y="24"/>
                                </a:lnTo>
                                <a:lnTo>
                                  <a:pt x="33" y="22"/>
                                </a:lnTo>
                                <a:lnTo>
                                  <a:pt x="33" y="21"/>
                                </a:lnTo>
                                <a:lnTo>
                                  <a:pt x="34" y="21"/>
                                </a:lnTo>
                                <a:lnTo>
                                  <a:pt x="37" y="21"/>
                                </a:lnTo>
                                <a:lnTo>
                                  <a:pt x="39" y="19"/>
                                </a:lnTo>
                                <a:lnTo>
                                  <a:pt x="41" y="17"/>
                                </a:lnTo>
                                <a:lnTo>
                                  <a:pt x="41" y="16"/>
                                </a:lnTo>
                                <a:lnTo>
                                  <a:pt x="41" y="14"/>
                                </a:lnTo>
                                <a:lnTo>
                                  <a:pt x="37" y="11"/>
                                </a:lnTo>
                                <a:lnTo>
                                  <a:pt x="36" y="11"/>
                                </a:lnTo>
                                <a:lnTo>
                                  <a:pt x="31" y="11"/>
                                </a:lnTo>
                                <a:lnTo>
                                  <a:pt x="30" y="11"/>
                                </a:lnTo>
                                <a:lnTo>
                                  <a:pt x="28" y="14"/>
                                </a:lnTo>
                                <a:lnTo>
                                  <a:pt x="28" y="14"/>
                                </a:lnTo>
                                <a:lnTo>
                                  <a:pt x="30" y="16"/>
                                </a:lnTo>
                                <a:lnTo>
                                  <a:pt x="30" y="16"/>
                                </a:lnTo>
                                <a:lnTo>
                                  <a:pt x="31" y="17"/>
                                </a:lnTo>
                                <a:lnTo>
                                  <a:pt x="31" y="19"/>
                                </a:lnTo>
                                <a:lnTo>
                                  <a:pt x="30" y="21"/>
                                </a:lnTo>
                                <a:lnTo>
                                  <a:pt x="28" y="22"/>
                                </a:lnTo>
                                <a:lnTo>
                                  <a:pt x="28" y="25"/>
                                </a:lnTo>
                                <a:lnTo>
                                  <a:pt x="28" y="27"/>
                                </a:lnTo>
                                <a:lnTo>
                                  <a:pt x="26" y="29"/>
                                </a:lnTo>
                                <a:lnTo>
                                  <a:pt x="23" y="30"/>
                                </a:lnTo>
                                <a:lnTo>
                                  <a:pt x="22" y="32"/>
                                </a:lnTo>
                                <a:lnTo>
                                  <a:pt x="22" y="33"/>
                                </a:lnTo>
                                <a:lnTo>
                                  <a:pt x="20" y="33"/>
                                </a:lnTo>
                                <a:lnTo>
                                  <a:pt x="17" y="33"/>
                                </a:lnTo>
                                <a:lnTo>
                                  <a:pt x="17" y="33"/>
                                </a:lnTo>
                                <a:lnTo>
                                  <a:pt x="17" y="32"/>
                                </a:lnTo>
                                <a:lnTo>
                                  <a:pt x="17" y="30"/>
                                </a:lnTo>
                                <a:lnTo>
                                  <a:pt x="14" y="30"/>
                                </a:lnTo>
                                <a:lnTo>
                                  <a:pt x="12" y="30"/>
                                </a:lnTo>
                                <a:lnTo>
                                  <a:pt x="11" y="27"/>
                                </a:lnTo>
                                <a:lnTo>
                                  <a:pt x="9" y="27"/>
                                </a:lnTo>
                                <a:lnTo>
                                  <a:pt x="7" y="27"/>
                                </a:lnTo>
                                <a:lnTo>
                                  <a:pt x="6" y="25"/>
                                </a:lnTo>
                                <a:lnTo>
                                  <a:pt x="4" y="24"/>
                                </a:lnTo>
                                <a:lnTo>
                                  <a:pt x="4" y="22"/>
                                </a:lnTo>
                                <a:lnTo>
                                  <a:pt x="4" y="21"/>
                                </a:lnTo>
                                <a:lnTo>
                                  <a:pt x="4" y="21"/>
                                </a:lnTo>
                                <a:lnTo>
                                  <a:pt x="1" y="17"/>
                                </a:lnTo>
                                <a:lnTo>
                                  <a:pt x="0" y="17"/>
                                </a:lnTo>
                              </a:path>
                            </a:pathLst>
                          </a:custGeom>
                          <a:noFill/>
                          <a:ln w="19800">
                            <a:solidFill>
                              <a:srgbClr val="006633"/>
                            </a:solidFill>
                            <a:round/>
                          </a:ln>
                        </wps:spPr>
                        <wps:style>
                          <a:lnRef idx="0"/>
                          <a:fillRef idx="0"/>
                          <a:effectRef idx="0"/>
                          <a:fontRef idx="minor"/>
                        </wps:style>
                        <wps:bodyPr/>
                      </wps:wsp>
                      <wps:wsp>
                        <wps:cNvSpPr/>
                        <wps:spPr>
                          <a:xfrm>
                            <a:off x="5341680" y="2935440"/>
                            <a:ext cx="41400" cy="72360"/>
                          </a:xfrm>
                          <a:custGeom>
                            <a:avLst/>
                            <a:gdLst/>
                            <a:ahLst/>
                            <a:rect l="l" t="t" r="r" b="b"/>
                            <a:pathLst>
                              <a:path w="65" h="114">
                                <a:moveTo>
                                  <a:pt x="54" y="0"/>
                                </a:moveTo>
                                <a:lnTo>
                                  <a:pt x="50" y="2"/>
                                </a:lnTo>
                                <a:lnTo>
                                  <a:pt x="49" y="4"/>
                                </a:lnTo>
                                <a:lnTo>
                                  <a:pt x="49" y="5"/>
                                </a:lnTo>
                                <a:lnTo>
                                  <a:pt x="50" y="7"/>
                                </a:lnTo>
                                <a:lnTo>
                                  <a:pt x="50" y="8"/>
                                </a:lnTo>
                                <a:lnTo>
                                  <a:pt x="49" y="10"/>
                                </a:lnTo>
                                <a:lnTo>
                                  <a:pt x="46" y="10"/>
                                </a:lnTo>
                                <a:lnTo>
                                  <a:pt x="41" y="12"/>
                                </a:lnTo>
                                <a:lnTo>
                                  <a:pt x="39" y="15"/>
                                </a:lnTo>
                                <a:lnTo>
                                  <a:pt x="38" y="21"/>
                                </a:lnTo>
                                <a:lnTo>
                                  <a:pt x="38" y="23"/>
                                </a:lnTo>
                                <a:lnTo>
                                  <a:pt x="35" y="24"/>
                                </a:lnTo>
                                <a:lnTo>
                                  <a:pt x="35" y="26"/>
                                </a:lnTo>
                                <a:lnTo>
                                  <a:pt x="36" y="29"/>
                                </a:lnTo>
                                <a:lnTo>
                                  <a:pt x="36" y="32"/>
                                </a:lnTo>
                                <a:lnTo>
                                  <a:pt x="35" y="35"/>
                                </a:lnTo>
                                <a:lnTo>
                                  <a:pt x="35" y="40"/>
                                </a:lnTo>
                                <a:lnTo>
                                  <a:pt x="35" y="43"/>
                                </a:lnTo>
                                <a:lnTo>
                                  <a:pt x="35" y="45"/>
                                </a:lnTo>
                                <a:lnTo>
                                  <a:pt x="36" y="48"/>
                                </a:lnTo>
                                <a:lnTo>
                                  <a:pt x="38" y="48"/>
                                </a:lnTo>
                                <a:lnTo>
                                  <a:pt x="44" y="48"/>
                                </a:lnTo>
                                <a:lnTo>
                                  <a:pt x="46" y="48"/>
                                </a:lnTo>
                                <a:lnTo>
                                  <a:pt x="46" y="49"/>
                                </a:lnTo>
                                <a:lnTo>
                                  <a:pt x="46" y="51"/>
                                </a:lnTo>
                                <a:lnTo>
                                  <a:pt x="46" y="53"/>
                                </a:lnTo>
                                <a:lnTo>
                                  <a:pt x="44" y="54"/>
                                </a:lnTo>
                                <a:lnTo>
                                  <a:pt x="42" y="57"/>
                                </a:lnTo>
                                <a:lnTo>
                                  <a:pt x="41" y="60"/>
                                </a:lnTo>
                                <a:lnTo>
                                  <a:pt x="41" y="62"/>
                                </a:lnTo>
                                <a:lnTo>
                                  <a:pt x="39" y="64"/>
                                </a:lnTo>
                                <a:lnTo>
                                  <a:pt x="38" y="65"/>
                                </a:lnTo>
                                <a:lnTo>
                                  <a:pt x="38" y="67"/>
                                </a:lnTo>
                                <a:lnTo>
                                  <a:pt x="38" y="72"/>
                                </a:lnTo>
                                <a:lnTo>
                                  <a:pt x="38" y="73"/>
                                </a:lnTo>
                                <a:lnTo>
                                  <a:pt x="42" y="75"/>
                                </a:lnTo>
                                <a:lnTo>
                                  <a:pt x="44" y="76"/>
                                </a:lnTo>
                                <a:lnTo>
                                  <a:pt x="46" y="78"/>
                                </a:lnTo>
                                <a:lnTo>
                                  <a:pt x="46" y="79"/>
                                </a:lnTo>
                                <a:lnTo>
                                  <a:pt x="49" y="79"/>
                                </a:lnTo>
                                <a:lnTo>
                                  <a:pt x="50" y="78"/>
                                </a:lnTo>
                                <a:lnTo>
                                  <a:pt x="54" y="75"/>
                                </a:lnTo>
                                <a:lnTo>
                                  <a:pt x="54" y="75"/>
                                </a:lnTo>
                                <a:lnTo>
                                  <a:pt x="57" y="73"/>
                                </a:lnTo>
                                <a:lnTo>
                                  <a:pt x="58" y="75"/>
                                </a:lnTo>
                                <a:lnTo>
                                  <a:pt x="58" y="76"/>
                                </a:lnTo>
                                <a:lnTo>
                                  <a:pt x="61" y="83"/>
                                </a:lnTo>
                                <a:lnTo>
                                  <a:pt x="65" y="89"/>
                                </a:lnTo>
                                <a:lnTo>
                                  <a:pt x="65" y="90"/>
                                </a:lnTo>
                                <a:lnTo>
                                  <a:pt x="65" y="92"/>
                                </a:lnTo>
                                <a:lnTo>
                                  <a:pt x="63" y="98"/>
                                </a:lnTo>
                                <a:lnTo>
                                  <a:pt x="63" y="100"/>
                                </a:lnTo>
                                <a:lnTo>
                                  <a:pt x="63" y="102"/>
                                </a:lnTo>
                                <a:lnTo>
                                  <a:pt x="61" y="103"/>
                                </a:lnTo>
                                <a:lnTo>
                                  <a:pt x="61" y="103"/>
                                </a:lnTo>
                                <a:lnTo>
                                  <a:pt x="57" y="103"/>
                                </a:lnTo>
                                <a:lnTo>
                                  <a:pt x="54" y="105"/>
                                </a:lnTo>
                                <a:lnTo>
                                  <a:pt x="50" y="105"/>
                                </a:lnTo>
                                <a:lnTo>
                                  <a:pt x="49" y="103"/>
                                </a:lnTo>
                                <a:lnTo>
                                  <a:pt x="46" y="102"/>
                                </a:lnTo>
                                <a:lnTo>
                                  <a:pt x="44" y="100"/>
                                </a:lnTo>
                                <a:lnTo>
                                  <a:pt x="42" y="97"/>
                                </a:lnTo>
                                <a:lnTo>
                                  <a:pt x="42" y="97"/>
                                </a:lnTo>
                                <a:lnTo>
                                  <a:pt x="39" y="94"/>
                                </a:lnTo>
                                <a:lnTo>
                                  <a:pt x="36" y="90"/>
                                </a:lnTo>
                                <a:lnTo>
                                  <a:pt x="35" y="90"/>
                                </a:lnTo>
                                <a:lnTo>
                                  <a:pt x="28" y="90"/>
                                </a:lnTo>
                                <a:lnTo>
                                  <a:pt x="27" y="92"/>
                                </a:lnTo>
                                <a:lnTo>
                                  <a:pt x="27" y="94"/>
                                </a:lnTo>
                                <a:lnTo>
                                  <a:pt x="28" y="102"/>
                                </a:lnTo>
                                <a:lnTo>
                                  <a:pt x="30" y="103"/>
                                </a:lnTo>
                                <a:lnTo>
                                  <a:pt x="31" y="105"/>
                                </a:lnTo>
                                <a:lnTo>
                                  <a:pt x="33" y="106"/>
                                </a:lnTo>
                                <a:lnTo>
                                  <a:pt x="33" y="108"/>
                                </a:lnTo>
                                <a:lnTo>
                                  <a:pt x="33" y="109"/>
                                </a:lnTo>
                                <a:lnTo>
                                  <a:pt x="33" y="113"/>
                                </a:lnTo>
                                <a:lnTo>
                                  <a:pt x="33" y="113"/>
                                </a:lnTo>
                                <a:lnTo>
                                  <a:pt x="31" y="114"/>
                                </a:lnTo>
                                <a:lnTo>
                                  <a:pt x="28" y="114"/>
                                </a:lnTo>
                                <a:lnTo>
                                  <a:pt x="27" y="114"/>
                                </a:lnTo>
                                <a:lnTo>
                                  <a:pt x="25" y="113"/>
                                </a:lnTo>
                                <a:lnTo>
                                  <a:pt x="22" y="108"/>
                                </a:lnTo>
                                <a:lnTo>
                                  <a:pt x="22" y="108"/>
                                </a:lnTo>
                                <a:lnTo>
                                  <a:pt x="19" y="106"/>
                                </a:lnTo>
                                <a:lnTo>
                                  <a:pt x="17" y="105"/>
                                </a:lnTo>
                                <a:lnTo>
                                  <a:pt x="17" y="103"/>
                                </a:lnTo>
                                <a:lnTo>
                                  <a:pt x="17" y="100"/>
                                </a:lnTo>
                                <a:lnTo>
                                  <a:pt x="17" y="98"/>
                                </a:lnTo>
                                <a:lnTo>
                                  <a:pt x="14" y="97"/>
                                </a:lnTo>
                                <a:lnTo>
                                  <a:pt x="12" y="97"/>
                                </a:lnTo>
                                <a:lnTo>
                                  <a:pt x="11" y="92"/>
                                </a:lnTo>
                                <a:lnTo>
                                  <a:pt x="11" y="92"/>
                                </a:lnTo>
                                <a:lnTo>
                                  <a:pt x="9" y="92"/>
                                </a:lnTo>
                                <a:lnTo>
                                  <a:pt x="9" y="94"/>
                                </a:lnTo>
                                <a:lnTo>
                                  <a:pt x="8" y="97"/>
                                </a:lnTo>
                                <a:lnTo>
                                  <a:pt x="8" y="98"/>
                                </a:lnTo>
                                <a:lnTo>
                                  <a:pt x="5" y="98"/>
                                </a:lnTo>
                                <a:lnTo>
                                  <a:pt x="3" y="98"/>
                                </a:lnTo>
                                <a:lnTo>
                                  <a:pt x="0" y="102"/>
                                </a:lnTo>
                              </a:path>
                            </a:pathLst>
                          </a:custGeom>
                          <a:noFill/>
                          <a:ln w="19800">
                            <a:solidFill>
                              <a:srgbClr val="006633"/>
                            </a:solidFill>
                            <a:round/>
                          </a:ln>
                        </wps:spPr>
                        <wps:style>
                          <a:lnRef idx="0"/>
                          <a:fillRef idx="0"/>
                          <a:effectRef idx="0"/>
                          <a:fontRef idx="minor"/>
                        </wps:style>
                        <wps:bodyPr/>
                      </wps:wsp>
                      <wps:wsp>
                        <wps:cNvSpPr/>
                        <wps:spPr>
                          <a:xfrm>
                            <a:off x="5257080" y="2959560"/>
                            <a:ext cx="84600" cy="40680"/>
                          </a:xfrm>
                          <a:custGeom>
                            <a:avLst/>
                            <a:gdLst/>
                            <a:ahLst/>
                            <a:rect l="l" t="t" r="r" b="b"/>
                            <a:pathLst>
                              <a:path w="134" h="64">
                                <a:moveTo>
                                  <a:pt x="134" y="64"/>
                                </a:moveTo>
                                <a:lnTo>
                                  <a:pt x="132" y="64"/>
                                </a:lnTo>
                                <a:lnTo>
                                  <a:pt x="131" y="64"/>
                                </a:lnTo>
                                <a:lnTo>
                                  <a:pt x="129" y="64"/>
                                </a:lnTo>
                                <a:lnTo>
                                  <a:pt x="129" y="62"/>
                                </a:lnTo>
                                <a:lnTo>
                                  <a:pt x="129" y="56"/>
                                </a:lnTo>
                                <a:lnTo>
                                  <a:pt x="129" y="54"/>
                                </a:lnTo>
                                <a:lnTo>
                                  <a:pt x="128" y="52"/>
                                </a:lnTo>
                                <a:lnTo>
                                  <a:pt x="124" y="52"/>
                                </a:lnTo>
                                <a:lnTo>
                                  <a:pt x="123" y="51"/>
                                </a:lnTo>
                                <a:lnTo>
                                  <a:pt x="120" y="52"/>
                                </a:lnTo>
                                <a:lnTo>
                                  <a:pt x="118" y="52"/>
                                </a:lnTo>
                                <a:lnTo>
                                  <a:pt x="116" y="52"/>
                                </a:lnTo>
                                <a:lnTo>
                                  <a:pt x="113" y="54"/>
                                </a:lnTo>
                                <a:lnTo>
                                  <a:pt x="110" y="54"/>
                                </a:lnTo>
                                <a:lnTo>
                                  <a:pt x="109" y="54"/>
                                </a:lnTo>
                                <a:lnTo>
                                  <a:pt x="109" y="52"/>
                                </a:lnTo>
                                <a:lnTo>
                                  <a:pt x="107" y="51"/>
                                </a:lnTo>
                                <a:lnTo>
                                  <a:pt x="109" y="49"/>
                                </a:lnTo>
                                <a:lnTo>
                                  <a:pt x="110" y="48"/>
                                </a:lnTo>
                                <a:lnTo>
                                  <a:pt x="113" y="46"/>
                                </a:lnTo>
                                <a:lnTo>
                                  <a:pt x="118" y="41"/>
                                </a:lnTo>
                                <a:lnTo>
                                  <a:pt x="120" y="40"/>
                                </a:lnTo>
                                <a:lnTo>
                                  <a:pt x="120" y="38"/>
                                </a:lnTo>
                                <a:lnTo>
                                  <a:pt x="120" y="37"/>
                                </a:lnTo>
                                <a:lnTo>
                                  <a:pt x="118" y="34"/>
                                </a:lnTo>
                                <a:lnTo>
                                  <a:pt x="115" y="30"/>
                                </a:lnTo>
                                <a:lnTo>
                                  <a:pt x="109" y="27"/>
                                </a:lnTo>
                                <a:lnTo>
                                  <a:pt x="107" y="27"/>
                                </a:lnTo>
                                <a:lnTo>
                                  <a:pt x="104" y="29"/>
                                </a:lnTo>
                                <a:lnTo>
                                  <a:pt x="102" y="29"/>
                                </a:lnTo>
                                <a:lnTo>
                                  <a:pt x="102" y="30"/>
                                </a:lnTo>
                                <a:lnTo>
                                  <a:pt x="102" y="38"/>
                                </a:lnTo>
                                <a:lnTo>
                                  <a:pt x="101" y="40"/>
                                </a:lnTo>
                                <a:lnTo>
                                  <a:pt x="101" y="40"/>
                                </a:lnTo>
                                <a:lnTo>
                                  <a:pt x="98" y="40"/>
                                </a:lnTo>
                                <a:lnTo>
                                  <a:pt x="96" y="40"/>
                                </a:lnTo>
                                <a:lnTo>
                                  <a:pt x="94" y="38"/>
                                </a:lnTo>
                                <a:lnTo>
                                  <a:pt x="94" y="34"/>
                                </a:lnTo>
                                <a:lnTo>
                                  <a:pt x="94" y="34"/>
                                </a:lnTo>
                                <a:lnTo>
                                  <a:pt x="93" y="30"/>
                                </a:lnTo>
                                <a:lnTo>
                                  <a:pt x="93" y="30"/>
                                </a:lnTo>
                                <a:lnTo>
                                  <a:pt x="91" y="26"/>
                                </a:lnTo>
                                <a:lnTo>
                                  <a:pt x="91" y="26"/>
                                </a:lnTo>
                                <a:lnTo>
                                  <a:pt x="91" y="24"/>
                                </a:lnTo>
                                <a:lnTo>
                                  <a:pt x="86" y="24"/>
                                </a:lnTo>
                                <a:lnTo>
                                  <a:pt x="82" y="22"/>
                                </a:lnTo>
                                <a:lnTo>
                                  <a:pt x="75" y="22"/>
                                </a:lnTo>
                                <a:lnTo>
                                  <a:pt x="75" y="22"/>
                                </a:lnTo>
                                <a:lnTo>
                                  <a:pt x="74" y="21"/>
                                </a:lnTo>
                                <a:lnTo>
                                  <a:pt x="72" y="19"/>
                                </a:lnTo>
                                <a:lnTo>
                                  <a:pt x="71" y="19"/>
                                </a:lnTo>
                                <a:lnTo>
                                  <a:pt x="69" y="21"/>
                                </a:lnTo>
                                <a:lnTo>
                                  <a:pt x="66" y="21"/>
                                </a:lnTo>
                                <a:lnTo>
                                  <a:pt x="66" y="21"/>
                                </a:lnTo>
                                <a:lnTo>
                                  <a:pt x="63" y="22"/>
                                </a:lnTo>
                                <a:lnTo>
                                  <a:pt x="56" y="24"/>
                                </a:lnTo>
                                <a:lnTo>
                                  <a:pt x="55" y="24"/>
                                </a:lnTo>
                                <a:lnTo>
                                  <a:pt x="55" y="24"/>
                                </a:lnTo>
                                <a:lnTo>
                                  <a:pt x="55" y="22"/>
                                </a:lnTo>
                                <a:lnTo>
                                  <a:pt x="56" y="21"/>
                                </a:lnTo>
                                <a:lnTo>
                                  <a:pt x="60" y="19"/>
                                </a:lnTo>
                                <a:lnTo>
                                  <a:pt x="61" y="19"/>
                                </a:lnTo>
                                <a:lnTo>
                                  <a:pt x="63" y="18"/>
                                </a:lnTo>
                                <a:lnTo>
                                  <a:pt x="64" y="18"/>
                                </a:lnTo>
                                <a:lnTo>
                                  <a:pt x="64" y="16"/>
                                </a:lnTo>
                                <a:lnTo>
                                  <a:pt x="64" y="15"/>
                                </a:lnTo>
                                <a:lnTo>
                                  <a:pt x="61" y="15"/>
                                </a:lnTo>
                                <a:lnTo>
                                  <a:pt x="60" y="13"/>
                                </a:lnTo>
                                <a:lnTo>
                                  <a:pt x="56" y="11"/>
                                </a:lnTo>
                                <a:lnTo>
                                  <a:pt x="55" y="8"/>
                                </a:lnTo>
                                <a:lnTo>
                                  <a:pt x="53" y="8"/>
                                </a:lnTo>
                                <a:lnTo>
                                  <a:pt x="50" y="2"/>
                                </a:lnTo>
                                <a:lnTo>
                                  <a:pt x="49" y="2"/>
                                </a:lnTo>
                                <a:lnTo>
                                  <a:pt x="47" y="0"/>
                                </a:lnTo>
                                <a:lnTo>
                                  <a:pt x="45" y="0"/>
                                </a:lnTo>
                                <a:lnTo>
                                  <a:pt x="44" y="2"/>
                                </a:lnTo>
                                <a:lnTo>
                                  <a:pt x="42" y="4"/>
                                </a:lnTo>
                                <a:lnTo>
                                  <a:pt x="41" y="5"/>
                                </a:lnTo>
                                <a:lnTo>
                                  <a:pt x="41" y="7"/>
                                </a:lnTo>
                                <a:lnTo>
                                  <a:pt x="42" y="10"/>
                                </a:lnTo>
                                <a:lnTo>
                                  <a:pt x="42" y="11"/>
                                </a:lnTo>
                                <a:lnTo>
                                  <a:pt x="42" y="11"/>
                                </a:lnTo>
                                <a:lnTo>
                                  <a:pt x="41" y="13"/>
                                </a:lnTo>
                                <a:lnTo>
                                  <a:pt x="39" y="13"/>
                                </a:lnTo>
                                <a:lnTo>
                                  <a:pt x="33" y="13"/>
                                </a:lnTo>
                                <a:lnTo>
                                  <a:pt x="31" y="13"/>
                                </a:lnTo>
                                <a:lnTo>
                                  <a:pt x="28" y="10"/>
                                </a:lnTo>
                                <a:lnTo>
                                  <a:pt x="26" y="10"/>
                                </a:lnTo>
                                <a:lnTo>
                                  <a:pt x="25" y="10"/>
                                </a:lnTo>
                                <a:lnTo>
                                  <a:pt x="22" y="8"/>
                                </a:lnTo>
                                <a:lnTo>
                                  <a:pt x="17" y="7"/>
                                </a:lnTo>
                                <a:lnTo>
                                  <a:pt x="12" y="7"/>
                                </a:lnTo>
                                <a:lnTo>
                                  <a:pt x="11" y="7"/>
                                </a:lnTo>
                                <a:lnTo>
                                  <a:pt x="8" y="8"/>
                                </a:lnTo>
                                <a:lnTo>
                                  <a:pt x="4" y="10"/>
                                </a:lnTo>
                                <a:lnTo>
                                  <a:pt x="3" y="10"/>
                                </a:lnTo>
                                <a:lnTo>
                                  <a:pt x="1" y="10"/>
                                </a:lnTo>
                                <a:lnTo>
                                  <a:pt x="1" y="8"/>
                                </a:lnTo>
                                <a:lnTo>
                                  <a:pt x="0" y="5"/>
                                </a:lnTo>
                              </a:path>
                            </a:pathLst>
                          </a:custGeom>
                          <a:noFill/>
                          <a:ln w="19800">
                            <a:solidFill>
                              <a:srgbClr val="006633"/>
                            </a:solidFill>
                            <a:round/>
                          </a:ln>
                        </wps:spPr>
                        <wps:style>
                          <a:lnRef idx="0"/>
                          <a:fillRef idx="0"/>
                          <a:effectRef idx="0"/>
                          <a:fontRef idx="minor"/>
                        </wps:style>
                        <wps:bodyPr/>
                      </wps:wsp>
                      <wps:wsp>
                        <wps:cNvSpPr/>
                        <wps:spPr>
                          <a:xfrm>
                            <a:off x="5173920" y="2962440"/>
                            <a:ext cx="83160" cy="29880"/>
                          </a:xfrm>
                          <a:custGeom>
                            <a:avLst/>
                            <a:gdLst/>
                            <a:ahLst/>
                            <a:rect l="l" t="t" r="r" b="b"/>
                            <a:pathLst>
                              <a:path w="131" h="48">
                                <a:moveTo>
                                  <a:pt x="131" y="1"/>
                                </a:moveTo>
                                <a:lnTo>
                                  <a:pt x="131" y="1"/>
                                </a:lnTo>
                                <a:lnTo>
                                  <a:pt x="127" y="0"/>
                                </a:lnTo>
                                <a:lnTo>
                                  <a:pt x="121" y="0"/>
                                </a:lnTo>
                                <a:lnTo>
                                  <a:pt x="118" y="0"/>
                                </a:lnTo>
                                <a:lnTo>
                                  <a:pt x="116" y="0"/>
                                </a:lnTo>
                                <a:lnTo>
                                  <a:pt x="115" y="1"/>
                                </a:lnTo>
                                <a:lnTo>
                                  <a:pt x="115" y="3"/>
                                </a:lnTo>
                                <a:lnTo>
                                  <a:pt x="116" y="4"/>
                                </a:lnTo>
                                <a:lnTo>
                                  <a:pt x="116" y="4"/>
                                </a:lnTo>
                                <a:lnTo>
                                  <a:pt x="124" y="4"/>
                                </a:lnTo>
                                <a:lnTo>
                                  <a:pt x="126" y="4"/>
                                </a:lnTo>
                                <a:lnTo>
                                  <a:pt x="126" y="6"/>
                                </a:lnTo>
                                <a:lnTo>
                                  <a:pt x="127" y="14"/>
                                </a:lnTo>
                                <a:lnTo>
                                  <a:pt x="127" y="14"/>
                                </a:lnTo>
                                <a:lnTo>
                                  <a:pt x="126" y="15"/>
                                </a:lnTo>
                                <a:lnTo>
                                  <a:pt x="124" y="15"/>
                                </a:lnTo>
                                <a:lnTo>
                                  <a:pt x="121" y="14"/>
                                </a:lnTo>
                                <a:lnTo>
                                  <a:pt x="120" y="11"/>
                                </a:lnTo>
                                <a:lnTo>
                                  <a:pt x="118" y="9"/>
                                </a:lnTo>
                                <a:lnTo>
                                  <a:pt x="116" y="9"/>
                                </a:lnTo>
                                <a:lnTo>
                                  <a:pt x="116" y="9"/>
                                </a:lnTo>
                                <a:lnTo>
                                  <a:pt x="112" y="11"/>
                                </a:lnTo>
                                <a:lnTo>
                                  <a:pt x="107" y="14"/>
                                </a:lnTo>
                                <a:lnTo>
                                  <a:pt x="105" y="14"/>
                                </a:lnTo>
                                <a:lnTo>
                                  <a:pt x="102" y="12"/>
                                </a:lnTo>
                                <a:lnTo>
                                  <a:pt x="99" y="12"/>
                                </a:lnTo>
                                <a:lnTo>
                                  <a:pt x="97" y="14"/>
                                </a:lnTo>
                                <a:lnTo>
                                  <a:pt x="94" y="15"/>
                                </a:lnTo>
                                <a:lnTo>
                                  <a:pt x="94" y="17"/>
                                </a:lnTo>
                                <a:lnTo>
                                  <a:pt x="94" y="18"/>
                                </a:lnTo>
                                <a:lnTo>
                                  <a:pt x="94" y="25"/>
                                </a:lnTo>
                                <a:lnTo>
                                  <a:pt x="94" y="28"/>
                                </a:lnTo>
                                <a:lnTo>
                                  <a:pt x="93" y="30"/>
                                </a:lnTo>
                                <a:lnTo>
                                  <a:pt x="91" y="30"/>
                                </a:lnTo>
                                <a:lnTo>
                                  <a:pt x="85" y="30"/>
                                </a:lnTo>
                                <a:lnTo>
                                  <a:pt x="83" y="30"/>
                                </a:lnTo>
                                <a:lnTo>
                                  <a:pt x="82" y="31"/>
                                </a:lnTo>
                                <a:lnTo>
                                  <a:pt x="80" y="34"/>
                                </a:lnTo>
                                <a:lnTo>
                                  <a:pt x="80" y="41"/>
                                </a:lnTo>
                                <a:lnTo>
                                  <a:pt x="79" y="44"/>
                                </a:lnTo>
                                <a:lnTo>
                                  <a:pt x="79" y="44"/>
                                </a:lnTo>
                                <a:lnTo>
                                  <a:pt x="77" y="44"/>
                                </a:lnTo>
                                <a:lnTo>
                                  <a:pt x="75" y="44"/>
                                </a:lnTo>
                                <a:lnTo>
                                  <a:pt x="75" y="42"/>
                                </a:lnTo>
                                <a:lnTo>
                                  <a:pt x="75" y="41"/>
                                </a:lnTo>
                                <a:lnTo>
                                  <a:pt x="77" y="36"/>
                                </a:lnTo>
                                <a:lnTo>
                                  <a:pt x="77" y="36"/>
                                </a:lnTo>
                                <a:lnTo>
                                  <a:pt x="77" y="34"/>
                                </a:lnTo>
                                <a:lnTo>
                                  <a:pt x="75" y="33"/>
                                </a:lnTo>
                                <a:lnTo>
                                  <a:pt x="75" y="33"/>
                                </a:lnTo>
                                <a:lnTo>
                                  <a:pt x="72" y="33"/>
                                </a:lnTo>
                                <a:lnTo>
                                  <a:pt x="71" y="33"/>
                                </a:lnTo>
                                <a:lnTo>
                                  <a:pt x="71" y="33"/>
                                </a:lnTo>
                                <a:lnTo>
                                  <a:pt x="64" y="41"/>
                                </a:lnTo>
                                <a:lnTo>
                                  <a:pt x="63" y="42"/>
                                </a:lnTo>
                                <a:lnTo>
                                  <a:pt x="61" y="42"/>
                                </a:lnTo>
                                <a:lnTo>
                                  <a:pt x="58" y="44"/>
                                </a:lnTo>
                                <a:lnTo>
                                  <a:pt x="56" y="42"/>
                                </a:lnTo>
                                <a:lnTo>
                                  <a:pt x="55" y="42"/>
                                </a:lnTo>
                                <a:lnTo>
                                  <a:pt x="53" y="41"/>
                                </a:lnTo>
                                <a:lnTo>
                                  <a:pt x="55" y="39"/>
                                </a:lnTo>
                                <a:lnTo>
                                  <a:pt x="56" y="37"/>
                                </a:lnTo>
                                <a:lnTo>
                                  <a:pt x="58" y="36"/>
                                </a:lnTo>
                                <a:lnTo>
                                  <a:pt x="58" y="34"/>
                                </a:lnTo>
                                <a:lnTo>
                                  <a:pt x="58" y="34"/>
                                </a:lnTo>
                                <a:lnTo>
                                  <a:pt x="52" y="31"/>
                                </a:lnTo>
                                <a:lnTo>
                                  <a:pt x="50" y="31"/>
                                </a:lnTo>
                                <a:lnTo>
                                  <a:pt x="50" y="31"/>
                                </a:lnTo>
                                <a:lnTo>
                                  <a:pt x="42" y="36"/>
                                </a:lnTo>
                                <a:lnTo>
                                  <a:pt x="41" y="37"/>
                                </a:lnTo>
                                <a:lnTo>
                                  <a:pt x="38" y="42"/>
                                </a:lnTo>
                                <a:lnTo>
                                  <a:pt x="36" y="47"/>
                                </a:lnTo>
                                <a:lnTo>
                                  <a:pt x="34" y="47"/>
                                </a:lnTo>
                                <a:lnTo>
                                  <a:pt x="33" y="48"/>
                                </a:lnTo>
                                <a:lnTo>
                                  <a:pt x="31" y="48"/>
                                </a:lnTo>
                                <a:lnTo>
                                  <a:pt x="30" y="48"/>
                                </a:lnTo>
                                <a:lnTo>
                                  <a:pt x="28" y="47"/>
                                </a:lnTo>
                                <a:lnTo>
                                  <a:pt x="28" y="45"/>
                                </a:lnTo>
                                <a:lnTo>
                                  <a:pt x="28" y="42"/>
                                </a:lnTo>
                                <a:lnTo>
                                  <a:pt x="28" y="39"/>
                                </a:lnTo>
                                <a:lnTo>
                                  <a:pt x="28" y="39"/>
                                </a:lnTo>
                                <a:lnTo>
                                  <a:pt x="26" y="37"/>
                                </a:lnTo>
                                <a:lnTo>
                                  <a:pt x="25" y="37"/>
                                </a:lnTo>
                                <a:lnTo>
                                  <a:pt x="25" y="39"/>
                                </a:lnTo>
                                <a:lnTo>
                                  <a:pt x="25" y="44"/>
                                </a:lnTo>
                                <a:lnTo>
                                  <a:pt x="23" y="45"/>
                                </a:lnTo>
                                <a:lnTo>
                                  <a:pt x="22" y="47"/>
                                </a:lnTo>
                                <a:lnTo>
                                  <a:pt x="19" y="47"/>
                                </a:lnTo>
                                <a:lnTo>
                                  <a:pt x="17" y="47"/>
                                </a:lnTo>
                                <a:lnTo>
                                  <a:pt x="14" y="44"/>
                                </a:lnTo>
                                <a:lnTo>
                                  <a:pt x="12" y="42"/>
                                </a:lnTo>
                                <a:lnTo>
                                  <a:pt x="11" y="41"/>
                                </a:lnTo>
                                <a:lnTo>
                                  <a:pt x="9" y="39"/>
                                </a:lnTo>
                                <a:lnTo>
                                  <a:pt x="6" y="39"/>
                                </a:lnTo>
                                <a:lnTo>
                                  <a:pt x="3" y="39"/>
                                </a:lnTo>
                                <a:lnTo>
                                  <a:pt x="1" y="41"/>
                                </a:lnTo>
                                <a:lnTo>
                                  <a:pt x="0" y="42"/>
                                </a:lnTo>
                                <a:lnTo>
                                  <a:pt x="0" y="44"/>
                                </a:lnTo>
                                <a:lnTo>
                                  <a:pt x="1" y="45"/>
                                </a:lnTo>
                              </a:path>
                            </a:pathLst>
                          </a:custGeom>
                          <a:noFill/>
                          <a:ln w="19800">
                            <a:solidFill>
                              <a:srgbClr val="006633"/>
                            </a:solidFill>
                            <a:round/>
                          </a:ln>
                        </wps:spPr>
                        <wps:style>
                          <a:lnRef idx="0"/>
                          <a:fillRef idx="0"/>
                          <a:effectRef idx="0"/>
                          <a:fontRef idx="minor"/>
                        </wps:style>
                        <wps:bodyPr/>
                      </wps:wsp>
                      <wps:wsp>
                        <wps:cNvSpPr/>
                        <wps:spPr>
                          <a:xfrm>
                            <a:off x="5122440" y="2990160"/>
                            <a:ext cx="60480" cy="48240"/>
                          </a:xfrm>
                          <a:custGeom>
                            <a:avLst/>
                            <a:gdLst/>
                            <a:ahLst/>
                            <a:rect l="l" t="t" r="r" b="b"/>
                            <a:pathLst>
                              <a:path w="95" h="75">
                                <a:moveTo>
                                  <a:pt x="82" y="0"/>
                                </a:moveTo>
                                <a:lnTo>
                                  <a:pt x="84" y="2"/>
                                </a:lnTo>
                                <a:lnTo>
                                  <a:pt x="93" y="7"/>
                                </a:lnTo>
                                <a:lnTo>
                                  <a:pt x="93" y="7"/>
                                </a:lnTo>
                                <a:lnTo>
                                  <a:pt x="95" y="8"/>
                                </a:lnTo>
                                <a:lnTo>
                                  <a:pt x="95" y="10"/>
                                </a:lnTo>
                                <a:lnTo>
                                  <a:pt x="95" y="13"/>
                                </a:lnTo>
                                <a:lnTo>
                                  <a:pt x="95" y="13"/>
                                </a:lnTo>
                                <a:lnTo>
                                  <a:pt x="93" y="13"/>
                                </a:lnTo>
                                <a:lnTo>
                                  <a:pt x="93" y="13"/>
                                </a:lnTo>
                                <a:lnTo>
                                  <a:pt x="92" y="11"/>
                                </a:lnTo>
                                <a:lnTo>
                                  <a:pt x="90" y="10"/>
                                </a:lnTo>
                                <a:lnTo>
                                  <a:pt x="89" y="10"/>
                                </a:lnTo>
                                <a:lnTo>
                                  <a:pt x="87" y="10"/>
                                </a:lnTo>
                                <a:lnTo>
                                  <a:pt x="85" y="11"/>
                                </a:lnTo>
                                <a:lnTo>
                                  <a:pt x="87" y="11"/>
                                </a:lnTo>
                                <a:lnTo>
                                  <a:pt x="89" y="13"/>
                                </a:lnTo>
                                <a:lnTo>
                                  <a:pt x="89" y="15"/>
                                </a:lnTo>
                                <a:lnTo>
                                  <a:pt x="89" y="15"/>
                                </a:lnTo>
                                <a:lnTo>
                                  <a:pt x="85" y="19"/>
                                </a:lnTo>
                                <a:lnTo>
                                  <a:pt x="82" y="22"/>
                                </a:lnTo>
                                <a:lnTo>
                                  <a:pt x="81" y="26"/>
                                </a:lnTo>
                                <a:lnTo>
                                  <a:pt x="77" y="27"/>
                                </a:lnTo>
                                <a:lnTo>
                                  <a:pt x="76" y="27"/>
                                </a:lnTo>
                                <a:lnTo>
                                  <a:pt x="74" y="32"/>
                                </a:lnTo>
                                <a:lnTo>
                                  <a:pt x="73" y="32"/>
                                </a:lnTo>
                                <a:lnTo>
                                  <a:pt x="71" y="32"/>
                                </a:lnTo>
                                <a:lnTo>
                                  <a:pt x="68" y="35"/>
                                </a:lnTo>
                                <a:lnTo>
                                  <a:pt x="66" y="35"/>
                                </a:lnTo>
                                <a:lnTo>
                                  <a:pt x="65" y="35"/>
                                </a:lnTo>
                                <a:lnTo>
                                  <a:pt x="62" y="32"/>
                                </a:lnTo>
                                <a:lnTo>
                                  <a:pt x="62" y="32"/>
                                </a:lnTo>
                                <a:lnTo>
                                  <a:pt x="62" y="30"/>
                                </a:lnTo>
                                <a:lnTo>
                                  <a:pt x="63" y="26"/>
                                </a:lnTo>
                                <a:lnTo>
                                  <a:pt x="63" y="22"/>
                                </a:lnTo>
                                <a:lnTo>
                                  <a:pt x="63" y="21"/>
                                </a:lnTo>
                                <a:lnTo>
                                  <a:pt x="62" y="19"/>
                                </a:lnTo>
                                <a:lnTo>
                                  <a:pt x="60" y="18"/>
                                </a:lnTo>
                                <a:lnTo>
                                  <a:pt x="59" y="18"/>
                                </a:lnTo>
                                <a:lnTo>
                                  <a:pt x="55" y="18"/>
                                </a:lnTo>
                                <a:lnTo>
                                  <a:pt x="52" y="19"/>
                                </a:lnTo>
                                <a:lnTo>
                                  <a:pt x="52" y="21"/>
                                </a:lnTo>
                                <a:lnTo>
                                  <a:pt x="51" y="26"/>
                                </a:lnTo>
                                <a:lnTo>
                                  <a:pt x="51" y="27"/>
                                </a:lnTo>
                                <a:lnTo>
                                  <a:pt x="51" y="29"/>
                                </a:lnTo>
                                <a:lnTo>
                                  <a:pt x="47" y="37"/>
                                </a:lnTo>
                                <a:lnTo>
                                  <a:pt x="46" y="37"/>
                                </a:lnTo>
                                <a:lnTo>
                                  <a:pt x="43" y="40"/>
                                </a:lnTo>
                                <a:lnTo>
                                  <a:pt x="41" y="41"/>
                                </a:lnTo>
                                <a:lnTo>
                                  <a:pt x="36" y="48"/>
                                </a:lnTo>
                                <a:lnTo>
                                  <a:pt x="35" y="49"/>
                                </a:lnTo>
                                <a:lnTo>
                                  <a:pt x="32" y="51"/>
                                </a:lnTo>
                                <a:lnTo>
                                  <a:pt x="30" y="51"/>
                                </a:lnTo>
                                <a:lnTo>
                                  <a:pt x="29" y="49"/>
                                </a:lnTo>
                                <a:lnTo>
                                  <a:pt x="29" y="48"/>
                                </a:lnTo>
                                <a:lnTo>
                                  <a:pt x="29" y="48"/>
                                </a:lnTo>
                                <a:lnTo>
                                  <a:pt x="32" y="41"/>
                                </a:lnTo>
                                <a:lnTo>
                                  <a:pt x="33" y="40"/>
                                </a:lnTo>
                                <a:lnTo>
                                  <a:pt x="33" y="40"/>
                                </a:lnTo>
                                <a:lnTo>
                                  <a:pt x="32" y="38"/>
                                </a:lnTo>
                                <a:lnTo>
                                  <a:pt x="32" y="38"/>
                                </a:lnTo>
                                <a:lnTo>
                                  <a:pt x="30" y="38"/>
                                </a:lnTo>
                                <a:lnTo>
                                  <a:pt x="27" y="41"/>
                                </a:lnTo>
                                <a:lnTo>
                                  <a:pt x="27" y="41"/>
                                </a:lnTo>
                                <a:lnTo>
                                  <a:pt x="24" y="41"/>
                                </a:lnTo>
                                <a:lnTo>
                                  <a:pt x="21" y="40"/>
                                </a:lnTo>
                                <a:lnTo>
                                  <a:pt x="21" y="38"/>
                                </a:lnTo>
                                <a:lnTo>
                                  <a:pt x="19" y="38"/>
                                </a:lnTo>
                                <a:lnTo>
                                  <a:pt x="17" y="38"/>
                                </a:lnTo>
                                <a:lnTo>
                                  <a:pt x="16" y="38"/>
                                </a:lnTo>
                                <a:lnTo>
                                  <a:pt x="16" y="37"/>
                                </a:lnTo>
                                <a:lnTo>
                                  <a:pt x="11" y="38"/>
                                </a:lnTo>
                                <a:lnTo>
                                  <a:pt x="11" y="38"/>
                                </a:lnTo>
                                <a:lnTo>
                                  <a:pt x="11" y="41"/>
                                </a:lnTo>
                                <a:lnTo>
                                  <a:pt x="13" y="43"/>
                                </a:lnTo>
                                <a:lnTo>
                                  <a:pt x="13" y="46"/>
                                </a:lnTo>
                                <a:lnTo>
                                  <a:pt x="11" y="48"/>
                                </a:lnTo>
                                <a:lnTo>
                                  <a:pt x="11" y="48"/>
                                </a:lnTo>
                                <a:lnTo>
                                  <a:pt x="10" y="48"/>
                                </a:lnTo>
                                <a:lnTo>
                                  <a:pt x="8" y="49"/>
                                </a:lnTo>
                                <a:lnTo>
                                  <a:pt x="6" y="49"/>
                                </a:lnTo>
                                <a:lnTo>
                                  <a:pt x="6" y="51"/>
                                </a:lnTo>
                                <a:lnTo>
                                  <a:pt x="6" y="54"/>
                                </a:lnTo>
                                <a:lnTo>
                                  <a:pt x="6" y="57"/>
                                </a:lnTo>
                                <a:lnTo>
                                  <a:pt x="5" y="59"/>
                                </a:lnTo>
                                <a:lnTo>
                                  <a:pt x="2" y="62"/>
                                </a:lnTo>
                                <a:lnTo>
                                  <a:pt x="0" y="65"/>
                                </a:lnTo>
                                <a:lnTo>
                                  <a:pt x="0" y="65"/>
                                </a:lnTo>
                                <a:lnTo>
                                  <a:pt x="2" y="67"/>
                                </a:lnTo>
                                <a:lnTo>
                                  <a:pt x="3" y="67"/>
                                </a:lnTo>
                                <a:lnTo>
                                  <a:pt x="8" y="67"/>
                                </a:lnTo>
                                <a:lnTo>
                                  <a:pt x="11" y="67"/>
                                </a:lnTo>
                                <a:lnTo>
                                  <a:pt x="13" y="67"/>
                                </a:lnTo>
                                <a:lnTo>
                                  <a:pt x="14" y="68"/>
                                </a:lnTo>
                                <a:lnTo>
                                  <a:pt x="16" y="70"/>
                                </a:lnTo>
                                <a:lnTo>
                                  <a:pt x="16" y="71"/>
                                </a:lnTo>
                                <a:lnTo>
                                  <a:pt x="16" y="73"/>
                                </a:lnTo>
                                <a:lnTo>
                                  <a:pt x="14" y="75"/>
                                </a:lnTo>
                                <a:lnTo>
                                  <a:pt x="14" y="75"/>
                                </a:lnTo>
                                <a:lnTo>
                                  <a:pt x="11" y="75"/>
                                </a:lnTo>
                              </a:path>
                            </a:pathLst>
                          </a:custGeom>
                          <a:noFill/>
                          <a:ln w="19800">
                            <a:solidFill>
                              <a:srgbClr val="006633"/>
                            </a:solidFill>
                            <a:round/>
                          </a:ln>
                        </wps:spPr>
                        <wps:style>
                          <a:lnRef idx="0"/>
                          <a:fillRef idx="0"/>
                          <a:effectRef idx="0"/>
                          <a:fontRef idx="minor"/>
                        </wps:style>
                        <wps:bodyPr/>
                      </wps:wsp>
                      <wps:wsp>
                        <wps:cNvSpPr/>
                        <wps:spPr>
                          <a:xfrm>
                            <a:off x="5069160" y="2988360"/>
                            <a:ext cx="60480" cy="68760"/>
                          </a:xfrm>
                          <a:custGeom>
                            <a:avLst/>
                            <a:gdLst/>
                            <a:ahLst/>
                            <a:rect l="l" t="t" r="r" b="b"/>
                            <a:pathLst>
                              <a:path w="95" h="109">
                                <a:moveTo>
                                  <a:pt x="95" y="79"/>
                                </a:moveTo>
                                <a:lnTo>
                                  <a:pt x="94" y="77"/>
                                </a:lnTo>
                                <a:lnTo>
                                  <a:pt x="89" y="79"/>
                                </a:lnTo>
                                <a:lnTo>
                                  <a:pt x="84" y="79"/>
                                </a:lnTo>
                                <a:lnTo>
                                  <a:pt x="83" y="79"/>
                                </a:lnTo>
                                <a:lnTo>
                                  <a:pt x="81" y="80"/>
                                </a:lnTo>
                                <a:lnTo>
                                  <a:pt x="79" y="83"/>
                                </a:lnTo>
                                <a:lnTo>
                                  <a:pt x="78" y="86"/>
                                </a:lnTo>
                                <a:lnTo>
                                  <a:pt x="78" y="88"/>
                                </a:lnTo>
                                <a:lnTo>
                                  <a:pt x="78" y="90"/>
                                </a:lnTo>
                                <a:lnTo>
                                  <a:pt x="78" y="91"/>
                                </a:lnTo>
                                <a:lnTo>
                                  <a:pt x="81" y="93"/>
                                </a:lnTo>
                                <a:lnTo>
                                  <a:pt x="83" y="93"/>
                                </a:lnTo>
                                <a:lnTo>
                                  <a:pt x="84" y="91"/>
                                </a:lnTo>
                                <a:lnTo>
                                  <a:pt x="87" y="91"/>
                                </a:lnTo>
                                <a:lnTo>
                                  <a:pt x="89" y="91"/>
                                </a:lnTo>
                                <a:lnTo>
                                  <a:pt x="89" y="91"/>
                                </a:lnTo>
                                <a:lnTo>
                                  <a:pt x="90" y="91"/>
                                </a:lnTo>
                                <a:lnTo>
                                  <a:pt x="92" y="93"/>
                                </a:lnTo>
                                <a:lnTo>
                                  <a:pt x="92" y="94"/>
                                </a:lnTo>
                                <a:lnTo>
                                  <a:pt x="92" y="98"/>
                                </a:lnTo>
                                <a:lnTo>
                                  <a:pt x="92" y="101"/>
                                </a:lnTo>
                                <a:lnTo>
                                  <a:pt x="92" y="105"/>
                                </a:lnTo>
                                <a:lnTo>
                                  <a:pt x="92" y="107"/>
                                </a:lnTo>
                                <a:lnTo>
                                  <a:pt x="92" y="109"/>
                                </a:lnTo>
                                <a:lnTo>
                                  <a:pt x="90" y="109"/>
                                </a:lnTo>
                                <a:lnTo>
                                  <a:pt x="89" y="109"/>
                                </a:lnTo>
                                <a:lnTo>
                                  <a:pt x="87" y="109"/>
                                </a:lnTo>
                                <a:lnTo>
                                  <a:pt x="83" y="107"/>
                                </a:lnTo>
                                <a:lnTo>
                                  <a:pt x="83" y="107"/>
                                </a:lnTo>
                                <a:lnTo>
                                  <a:pt x="79" y="107"/>
                                </a:lnTo>
                                <a:lnTo>
                                  <a:pt x="76" y="107"/>
                                </a:lnTo>
                                <a:lnTo>
                                  <a:pt x="76" y="107"/>
                                </a:lnTo>
                                <a:lnTo>
                                  <a:pt x="75" y="107"/>
                                </a:lnTo>
                                <a:lnTo>
                                  <a:pt x="73" y="107"/>
                                </a:lnTo>
                                <a:lnTo>
                                  <a:pt x="71" y="107"/>
                                </a:lnTo>
                                <a:lnTo>
                                  <a:pt x="71" y="107"/>
                                </a:lnTo>
                                <a:lnTo>
                                  <a:pt x="67" y="104"/>
                                </a:lnTo>
                                <a:lnTo>
                                  <a:pt x="67" y="102"/>
                                </a:lnTo>
                                <a:lnTo>
                                  <a:pt x="67" y="102"/>
                                </a:lnTo>
                                <a:lnTo>
                                  <a:pt x="65" y="98"/>
                                </a:lnTo>
                                <a:lnTo>
                                  <a:pt x="65" y="96"/>
                                </a:lnTo>
                                <a:lnTo>
                                  <a:pt x="64" y="96"/>
                                </a:lnTo>
                                <a:lnTo>
                                  <a:pt x="60" y="94"/>
                                </a:lnTo>
                                <a:lnTo>
                                  <a:pt x="59" y="94"/>
                                </a:lnTo>
                                <a:lnTo>
                                  <a:pt x="59" y="93"/>
                                </a:lnTo>
                                <a:lnTo>
                                  <a:pt x="57" y="91"/>
                                </a:lnTo>
                                <a:lnTo>
                                  <a:pt x="56" y="88"/>
                                </a:lnTo>
                                <a:lnTo>
                                  <a:pt x="56" y="88"/>
                                </a:lnTo>
                                <a:lnTo>
                                  <a:pt x="53" y="86"/>
                                </a:lnTo>
                                <a:lnTo>
                                  <a:pt x="49" y="85"/>
                                </a:lnTo>
                                <a:lnTo>
                                  <a:pt x="48" y="85"/>
                                </a:lnTo>
                                <a:lnTo>
                                  <a:pt x="48" y="85"/>
                                </a:lnTo>
                                <a:lnTo>
                                  <a:pt x="46" y="85"/>
                                </a:lnTo>
                                <a:lnTo>
                                  <a:pt x="45" y="85"/>
                                </a:lnTo>
                                <a:lnTo>
                                  <a:pt x="45" y="83"/>
                                </a:lnTo>
                                <a:lnTo>
                                  <a:pt x="45" y="82"/>
                                </a:lnTo>
                                <a:lnTo>
                                  <a:pt x="43" y="80"/>
                                </a:lnTo>
                                <a:lnTo>
                                  <a:pt x="41" y="79"/>
                                </a:lnTo>
                                <a:lnTo>
                                  <a:pt x="40" y="77"/>
                                </a:lnTo>
                                <a:lnTo>
                                  <a:pt x="40" y="75"/>
                                </a:lnTo>
                                <a:lnTo>
                                  <a:pt x="40" y="72"/>
                                </a:lnTo>
                                <a:lnTo>
                                  <a:pt x="38" y="71"/>
                                </a:lnTo>
                                <a:lnTo>
                                  <a:pt x="38" y="69"/>
                                </a:lnTo>
                                <a:lnTo>
                                  <a:pt x="37" y="68"/>
                                </a:lnTo>
                                <a:lnTo>
                                  <a:pt x="35" y="68"/>
                                </a:lnTo>
                                <a:lnTo>
                                  <a:pt x="34" y="66"/>
                                </a:lnTo>
                                <a:lnTo>
                                  <a:pt x="34" y="64"/>
                                </a:lnTo>
                                <a:lnTo>
                                  <a:pt x="32" y="63"/>
                                </a:lnTo>
                                <a:lnTo>
                                  <a:pt x="30" y="63"/>
                                </a:lnTo>
                                <a:lnTo>
                                  <a:pt x="30" y="61"/>
                                </a:lnTo>
                                <a:lnTo>
                                  <a:pt x="29" y="56"/>
                                </a:lnTo>
                                <a:lnTo>
                                  <a:pt x="29" y="53"/>
                                </a:lnTo>
                                <a:lnTo>
                                  <a:pt x="29" y="53"/>
                                </a:lnTo>
                                <a:lnTo>
                                  <a:pt x="29" y="52"/>
                                </a:lnTo>
                                <a:lnTo>
                                  <a:pt x="29" y="50"/>
                                </a:lnTo>
                                <a:lnTo>
                                  <a:pt x="27" y="47"/>
                                </a:lnTo>
                                <a:lnTo>
                                  <a:pt x="27" y="47"/>
                                </a:lnTo>
                                <a:lnTo>
                                  <a:pt x="27" y="44"/>
                                </a:lnTo>
                                <a:lnTo>
                                  <a:pt x="27" y="42"/>
                                </a:lnTo>
                                <a:lnTo>
                                  <a:pt x="26" y="41"/>
                                </a:lnTo>
                                <a:lnTo>
                                  <a:pt x="24" y="39"/>
                                </a:lnTo>
                                <a:lnTo>
                                  <a:pt x="21" y="36"/>
                                </a:lnTo>
                                <a:lnTo>
                                  <a:pt x="21" y="34"/>
                                </a:lnTo>
                                <a:lnTo>
                                  <a:pt x="18" y="31"/>
                                </a:lnTo>
                                <a:lnTo>
                                  <a:pt x="16" y="26"/>
                                </a:lnTo>
                                <a:lnTo>
                                  <a:pt x="16" y="26"/>
                                </a:lnTo>
                                <a:lnTo>
                                  <a:pt x="16" y="23"/>
                                </a:lnTo>
                                <a:lnTo>
                                  <a:pt x="16" y="23"/>
                                </a:lnTo>
                                <a:lnTo>
                                  <a:pt x="13" y="19"/>
                                </a:lnTo>
                                <a:lnTo>
                                  <a:pt x="11" y="14"/>
                                </a:lnTo>
                                <a:lnTo>
                                  <a:pt x="10" y="14"/>
                                </a:lnTo>
                                <a:lnTo>
                                  <a:pt x="10" y="14"/>
                                </a:lnTo>
                                <a:lnTo>
                                  <a:pt x="7" y="14"/>
                                </a:lnTo>
                                <a:lnTo>
                                  <a:pt x="7" y="14"/>
                                </a:lnTo>
                                <a:lnTo>
                                  <a:pt x="5" y="12"/>
                                </a:lnTo>
                                <a:lnTo>
                                  <a:pt x="4" y="7"/>
                                </a:lnTo>
                                <a:lnTo>
                                  <a:pt x="2" y="6"/>
                                </a:lnTo>
                                <a:lnTo>
                                  <a:pt x="2" y="4"/>
                                </a:lnTo>
                                <a:lnTo>
                                  <a:pt x="0" y="0"/>
                                </a:lnTo>
                              </a:path>
                            </a:pathLst>
                          </a:custGeom>
                          <a:noFill/>
                          <a:ln w="19800">
                            <a:solidFill>
                              <a:srgbClr val="006633"/>
                            </a:solidFill>
                            <a:round/>
                          </a:ln>
                        </wps:spPr>
                        <wps:style>
                          <a:lnRef idx="0"/>
                          <a:fillRef idx="0"/>
                          <a:effectRef idx="0"/>
                          <a:fontRef idx="minor"/>
                        </wps:style>
                        <wps:bodyPr/>
                      </wps:wsp>
                      <wps:wsp>
                        <wps:cNvSpPr/>
                        <wps:spPr>
                          <a:xfrm>
                            <a:off x="4974120" y="2935440"/>
                            <a:ext cx="95400" cy="60480"/>
                          </a:xfrm>
                          <a:custGeom>
                            <a:avLst/>
                            <a:gdLst/>
                            <a:ahLst/>
                            <a:rect l="l" t="t" r="r" b="b"/>
                            <a:pathLst>
                              <a:path w="150" h="95">
                                <a:moveTo>
                                  <a:pt x="150" y="83"/>
                                </a:moveTo>
                                <a:lnTo>
                                  <a:pt x="150" y="83"/>
                                </a:lnTo>
                                <a:lnTo>
                                  <a:pt x="149" y="81"/>
                                </a:lnTo>
                                <a:lnTo>
                                  <a:pt x="147" y="79"/>
                                </a:lnTo>
                                <a:lnTo>
                                  <a:pt x="146" y="79"/>
                                </a:lnTo>
                                <a:lnTo>
                                  <a:pt x="144" y="79"/>
                                </a:lnTo>
                                <a:lnTo>
                                  <a:pt x="143" y="81"/>
                                </a:lnTo>
                                <a:lnTo>
                                  <a:pt x="139" y="83"/>
                                </a:lnTo>
                                <a:lnTo>
                                  <a:pt x="139" y="83"/>
                                </a:lnTo>
                                <a:lnTo>
                                  <a:pt x="138" y="84"/>
                                </a:lnTo>
                                <a:lnTo>
                                  <a:pt x="139" y="89"/>
                                </a:lnTo>
                                <a:lnTo>
                                  <a:pt x="139" y="90"/>
                                </a:lnTo>
                                <a:lnTo>
                                  <a:pt x="139" y="92"/>
                                </a:lnTo>
                                <a:lnTo>
                                  <a:pt x="139" y="94"/>
                                </a:lnTo>
                                <a:lnTo>
                                  <a:pt x="138" y="95"/>
                                </a:lnTo>
                                <a:lnTo>
                                  <a:pt x="136" y="95"/>
                                </a:lnTo>
                                <a:lnTo>
                                  <a:pt x="135" y="94"/>
                                </a:lnTo>
                                <a:lnTo>
                                  <a:pt x="133" y="94"/>
                                </a:lnTo>
                                <a:lnTo>
                                  <a:pt x="130" y="92"/>
                                </a:lnTo>
                                <a:lnTo>
                                  <a:pt x="128" y="92"/>
                                </a:lnTo>
                                <a:lnTo>
                                  <a:pt x="127" y="92"/>
                                </a:lnTo>
                                <a:lnTo>
                                  <a:pt x="125" y="94"/>
                                </a:lnTo>
                                <a:lnTo>
                                  <a:pt x="124" y="95"/>
                                </a:lnTo>
                                <a:lnTo>
                                  <a:pt x="120" y="95"/>
                                </a:lnTo>
                                <a:lnTo>
                                  <a:pt x="117" y="95"/>
                                </a:lnTo>
                                <a:lnTo>
                                  <a:pt x="117" y="94"/>
                                </a:lnTo>
                                <a:lnTo>
                                  <a:pt x="116" y="92"/>
                                </a:lnTo>
                                <a:lnTo>
                                  <a:pt x="116" y="90"/>
                                </a:lnTo>
                                <a:lnTo>
                                  <a:pt x="116" y="90"/>
                                </a:lnTo>
                                <a:lnTo>
                                  <a:pt x="114" y="89"/>
                                </a:lnTo>
                                <a:lnTo>
                                  <a:pt x="111" y="87"/>
                                </a:lnTo>
                                <a:lnTo>
                                  <a:pt x="108" y="89"/>
                                </a:lnTo>
                                <a:lnTo>
                                  <a:pt x="106" y="89"/>
                                </a:lnTo>
                                <a:lnTo>
                                  <a:pt x="103" y="87"/>
                                </a:lnTo>
                                <a:lnTo>
                                  <a:pt x="100" y="86"/>
                                </a:lnTo>
                                <a:lnTo>
                                  <a:pt x="95" y="84"/>
                                </a:lnTo>
                                <a:lnTo>
                                  <a:pt x="92" y="83"/>
                                </a:lnTo>
                                <a:lnTo>
                                  <a:pt x="90" y="81"/>
                                </a:lnTo>
                                <a:lnTo>
                                  <a:pt x="87" y="81"/>
                                </a:lnTo>
                                <a:lnTo>
                                  <a:pt x="86" y="79"/>
                                </a:lnTo>
                                <a:lnTo>
                                  <a:pt x="84" y="78"/>
                                </a:lnTo>
                                <a:lnTo>
                                  <a:pt x="86" y="75"/>
                                </a:lnTo>
                                <a:lnTo>
                                  <a:pt x="86" y="72"/>
                                </a:lnTo>
                                <a:lnTo>
                                  <a:pt x="86" y="68"/>
                                </a:lnTo>
                                <a:lnTo>
                                  <a:pt x="83" y="65"/>
                                </a:lnTo>
                                <a:lnTo>
                                  <a:pt x="83" y="64"/>
                                </a:lnTo>
                                <a:lnTo>
                                  <a:pt x="78" y="60"/>
                                </a:lnTo>
                                <a:lnTo>
                                  <a:pt x="76" y="60"/>
                                </a:lnTo>
                                <a:lnTo>
                                  <a:pt x="73" y="60"/>
                                </a:lnTo>
                                <a:lnTo>
                                  <a:pt x="68" y="62"/>
                                </a:lnTo>
                                <a:lnTo>
                                  <a:pt x="67" y="64"/>
                                </a:lnTo>
                                <a:lnTo>
                                  <a:pt x="64" y="64"/>
                                </a:lnTo>
                                <a:lnTo>
                                  <a:pt x="60" y="64"/>
                                </a:lnTo>
                                <a:lnTo>
                                  <a:pt x="57" y="64"/>
                                </a:lnTo>
                                <a:lnTo>
                                  <a:pt x="54" y="64"/>
                                </a:lnTo>
                                <a:lnTo>
                                  <a:pt x="53" y="62"/>
                                </a:lnTo>
                                <a:lnTo>
                                  <a:pt x="53" y="60"/>
                                </a:lnTo>
                                <a:lnTo>
                                  <a:pt x="53" y="57"/>
                                </a:lnTo>
                                <a:lnTo>
                                  <a:pt x="53" y="53"/>
                                </a:lnTo>
                                <a:lnTo>
                                  <a:pt x="53" y="49"/>
                                </a:lnTo>
                                <a:lnTo>
                                  <a:pt x="51" y="48"/>
                                </a:lnTo>
                                <a:lnTo>
                                  <a:pt x="51" y="48"/>
                                </a:lnTo>
                                <a:lnTo>
                                  <a:pt x="49" y="49"/>
                                </a:lnTo>
                                <a:lnTo>
                                  <a:pt x="46" y="51"/>
                                </a:lnTo>
                                <a:lnTo>
                                  <a:pt x="45" y="51"/>
                                </a:lnTo>
                                <a:lnTo>
                                  <a:pt x="43" y="48"/>
                                </a:lnTo>
                                <a:lnTo>
                                  <a:pt x="41" y="46"/>
                                </a:lnTo>
                                <a:lnTo>
                                  <a:pt x="40" y="43"/>
                                </a:lnTo>
                                <a:lnTo>
                                  <a:pt x="38" y="40"/>
                                </a:lnTo>
                                <a:lnTo>
                                  <a:pt x="38" y="37"/>
                                </a:lnTo>
                                <a:lnTo>
                                  <a:pt x="38" y="34"/>
                                </a:lnTo>
                                <a:lnTo>
                                  <a:pt x="37" y="32"/>
                                </a:lnTo>
                                <a:lnTo>
                                  <a:pt x="35" y="30"/>
                                </a:lnTo>
                                <a:lnTo>
                                  <a:pt x="34" y="30"/>
                                </a:lnTo>
                                <a:lnTo>
                                  <a:pt x="34" y="29"/>
                                </a:lnTo>
                                <a:lnTo>
                                  <a:pt x="34" y="27"/>
                                </a:lnTo>
                                <a:lnTo>
                                  <a:pt x="34" y="26"/>
                                </a:lnTo>
                                <a:lnTo>
                                  <a:pt x="34" y="24"/>
                                </a:lnTo>
                                <a:lnTo>
                                  <a:pt x="34" y="21"/>
                                </a:lnTo>
                                <a:lnTo>
                                  <a:pt x="32" y="19"/>
                                </a:lnTo>
                                <a:lnTo>
                                  <a:pt x="32" y="18"/>
                                </a:lnTo>
                                <a:lnTo>
                                  <a:pt x="30" y="15"/>
                                </a:lnTo>
                                <a:lnTo>
                                  <a:pt x="30" y="15"/>
                                </a:lnTo>
                                <a:lnTo>
                                  <a:pt x="29" y="15"/>
                                </a:lnTo>
                                <a:lnTo>
                                  <a:pt x="27" y="15"/>
                                </a:lnTo>
                                <a:lnTo>
                                  <a:pt x="23" y="15"/>
                                </a:lnTo>
                                <a:lnTo>
                                  <a:pt x="19" y="15"/>
                                </a:lnTo>
                                <a:lnTo>
                                  <a:pt x="18" y="16"/>
                                </a:lnTo>
                                <a:lnTo>
                                  <a:pt x="18" y="18"/>
                                </a:lnTo>
                                <a:lnTo>
                                  <a:pt x="18" y="19"/>
                                </a:lnTo>
                                <a:lnTo>
                                  <a:pt x="16" y="19"/>
                                </a:lnTo>
                                <a:lnTo>
                                  <a:pt x="13" y="19"/>
                                </a:lnTo>
                                <a:lnTo>
                                  <a:pt x="10" y="16"/>
                                </a:lnTo>
                                <a:lnTo>
                                  <a:pt x="8" y="16"/>
                                </a:lnTo>
                                <a:lnTo>
                                  <a:pt x="5" y="15"/>
                                </a:lnTo>
                                <a:lnTo>
                                  <a:pt x="4" y="15"/>
                                </a:lnTo>
                                <a:lnTo>
                                  <a:pt x="4" y="10"/>
                                </a:lnTo>
                                <a:lnTo>
                                  <a:pt x="2" y="8"/>
                                </a:lnTo>
                                <a:lnTo>
                                  <a:pt x="0" y="4"/>
                                </a:lnTo>
                                <a:lnTo>
                                  <a:pt x="0" y="0"/>
                                </a:lnTo>
                              </a:path>
                            </a:pathLst>
                          </a:custGeom>
                          <a:noFill/>
                          <a:ln w="19800">
                            <a:solidFill>
                              <a:srgbClr val="006633"/>
                            </a:solidFill>
                            <a:round/>
                          </a:ln>
                        </wps:spPr>
                        <wps:style>
                          <a:lnRef idx="0"/>
                          <a:fillRef idx="0"/>
                          <a:effectRef idx="0"/>
                          <a:fontRef idx="minor"/>
                        </wps:style>
                        <wps:bodyPr/>
                      </wps:wsp>
                      <wps:wsp>
                        <wps:cNvSpPr/>
                        <wps:spPr>
                          <a:xfrm>
                            <a:off x="4864680" y="2821320"/>
                            <a:ext cx="109080" cy="114480"/>
                          </a:xfrm>
                          <a:custGeom>
                            <a:avLst/>
                            <a:gdLst/>
                            <a:ahLst/>
                            <a:rect l="l" t="t" r="r" b="b"/>
                            <a:pathLst>
                              <a:path w="172" h="180">
                                <a:moveTo>
                                  <a:pt x="172" y="180"/>
                                </a:moveTo>
                                <a:lnTo>
                                  <a:pt x="172" y="177"/>
                                </a:lnTo>
                                <a:lnTo>
                                  <a:pt x="169" y="176"/>
                                </a:lnTo>
                                <a:lnTo>
                                  <a:pt x="165" y="173"/>
                                </a:lnTo>
                                <a:lnTo>
                                  <a:pt x="161" y="169"/>
                                </a:lnTo>
                                <a:lnTo>
                                  <a:pt x="158" y="168"/>
                                </a:lnTo>
                                <a:lnTo>
                                  <a:pt x="157" y="165"/>
                                </a:lnTo>
                                <a:lnTo>
                                  <a:pt x="153" y="165"/>
                                </a:lnTo>
                                <a:lnTo>
                                  <a:pt x="150" y="165"/>
                                </a:lnTo>
                                <a:lnTo>
                                  <a:pt x="147" y="166"/>
                                </a:lnTo>
                                <a:lnTo>
                                  <a:pt x="146" y="166"/>
                                </a:lnTo>
                                <a:lnTo>
                                  <a:pt x="144" y="166"/>
                                </a:lnTo>
                                <a:lnTo>
                                  <a:pt x="142" y="165"/>
                                </a:lnTo>
                                <a:lnTo>
                                  <a:pt x="142" y="161"/>
                                </a:lnTo>
                                <a:lnTo>
                                  <a:pt x="142" y="158"/>
                                </a:lnTo>
                                <a:lnTo>
                                  <a:pt x="142" y="154"/>
                                </a:lnTo>
                                <a:lnTo>
                                  <a:pt x="142" y="152"/>
                                </a:lnTo>
                                <a:lnTo>
                                  <a:pt x="142" y="149"/>
                                </a:lnTo>
                                <a:lnTo>
                                  <a:pt x="141" y="147"/>
                                </a:lnTo>
                                <a:lnTo>
                                  <a:pt x="139" y="144"/>
                                </a:lnTo>
                                <a:lnTo>
                                  <a:pt x="139" y="141"/>
                                </a:lnTo>
                                <a:lnTo>
                                  <a:pt x="139" y="139"/>
                                </a:lnTo>
                                <a:lnTo>
                                  <a:pt x="139" y="138"/>
                                </a:lnTo>
                                <a:lnTo>
                                  <a:pt x="138" y="136"/>
                                </a:lnTo>
                                <a:lnTo>
                                  <a:pt x="133" y="135"/>
                                </a:lnTo>
                                <a:lnTo>
                                  <a:pt x="130" y="131"/>
                                </a:lnTo>
                                <a:lnTo>
                                  <a:pt x="127" y="130"/>
                                </a:lnTo>
                                <a:lnTo>
                                  <a:pt x="127" y="128"/>
                                </a:lnTo>
                                <a:lnTo>
                                  <a:pt x="127" y="127"/>
                                </a:lnTo>
                                <a:lnTo>
                                  <a:pt x="125" y="122"/>
                                </a:lnTo>
                                <a:lnTo>
                                  <a:pt x="125" y="116"/>
                                </a:lnTo>
                                <a:lnTo>
                                  <a:pt x="123" y="109"/>
                                </a:lnTo>
                                <a:lnTo>
                                  <a:pt x="123" y="106"/>
                                </a:lnTo>
                                <a:lnTo>
                                  <a:pt x="123" y="105"/>
                                </a:lnTo>
                                <a:lnTo>
                                  <a:pt x="122" y="103"/>
                                </a:lnTo>
                                <a:lnTo>
                                  <a:pt x="119" y="100"/>
                                </a:lnTo>
                                <a:lnTo>
                                  <a:pt x="116" y="97"/>
                                </a:lnTo>
                                <a:lnTo>
                                  <a:pt x="116" y="95"/>
                                </a:lnTo>
                                <a:lnTo>
                                  <a:pt x="117" y="94"/>
                                </a:lnTo>
                                <a:lnTo>
                                  <a:pt x="119" y="94"/>
                                </a:lnTo>
                                <a:lnTo>
                                  <a:pt x="117" y="92"/>
                                </a:lnTo>
                                <a:lnTo>
                                  <a:pt x="114" y="92"/>
                                </a:lnTo>
                                <a:lnTo>
                                  <a:pt x="114" y="92"/>
                                </a:lnTo>
                                <a:lnTo>
                                  <a:pt x="114" y="90"/>
                                </a:lnTo>
                                <a:lnTo>
                                  <a:pt x="116" y="87"/>
                                </a:lnTo>
                                <a:lnTo>
                                  <a:pt x="117" y="86"/>
                                </a:lnTo>
                                <a:lnTo>
                                  <a:pt x="117" y="84"/>
                                </a:lnTo>
                                <a:lnTo>
                                  <a:pt x="117" y="83"/>
                                </a:lnTo>
                                <a:lnTo>
                                  <a:pt x="117" y="83"/>
                                </a:lnTo>
                                <a:lnTo>
                                  <a:pt x="114" y="81"/>
                                </a:lnTo>
                                <a:lnTo>
                                  <a:pt x="112" y="79"/>
                                </a:lnTo>
                                <a:lnTo>
                                  <a:pt x="111" y="76"/>
                                </a:lnTo>
                                <a:lnTo>
                                  <a:pt x="108" y="71"/>
                                </a:lnTo>
                                <a:lnTo>
                                  <a:pt x="108" y="70"/>
                                </a:lnTo>
                                <a:lnTo>
                                  <a:pt x="106" y="67"/>
                                </a:lnTo>
                                <a:lnTo>
                                  <a:pt x="105" y="65"/>
                                </a:lnTo>
                                <a:lnTo>
                                  <a:pt x="101" y="62"/>
                                </a:lnTo>
                                <a:lnTo>
                                  <a:pt x="98" y="59"/>
                                </a:lnTo>
                                <a:lnTo>
                                  <a:pt x="93" y="59"/>
                                </a:lnTo>
                                <a:lnTo>
                                  <a:pt x="90" y="57"/>
                                </a:lnTo>
                                <a:lnTo>
                                  <a:pt x="87" y="56"/>
                                </a:lnTo>
                                <a:lnTo>
                                  <a:pt x="82" y="56"/>
                                </a:lnTo>
                                <a:lnTo>
                                  <a:pt x="78" y="56"/>
                                </a:lnTo>
                                <a:lnTo>
                                  <a:pt x="76" y="56"/>
                                </a:lnTo>
                                <a:lnTo>
                                  <a:pt x="73" y="57"/>
                                </a:lnTo>
                                <a:lnTo>
                                  <a:pt x="68" y="57"/>
                                </a:lnTo>
                                <a:lnTo>
                                  <a:pt x="65" y="57"/>
                                </a:lnTo>
                                <a:lnTo>
                                  <a:pt x="60" y="56"/>
                                </a:lnTo>
                                <a:lnTo>
                                  <a:pt x="56" y="56"/>
                                </a:lnTo>
                                <a:lnTo>
                                  <a:pt x="52" y="51"/>
                                </a:lnTo>
                                <a:lnTo>
                                  <a:pt x="52" y="46"/>
                                </a:lnTo>
                                <a:lnTo>
                                  <a:pt x="52" y="43"/>
                                </a:lnTo>
                                <a:lnTo>
                                  <a:pt x="54" y="41"/>
                                </a:lnTo>
                                <a:lnTo>
                                  <a:pt x="56" y="38"/>
                                </a:lnTo>
                                <a:lnTo>
                                  <a:pt x="56" y="37"/>
                                </a:lnTo>
                                <a:lnTo>
                                  <a:pt x="54" y="35"/>
                                </a:lnTo>
                                <a:lnTo>
                                  <a:pt x="52" y="35"/>
                                </a:lnTo>
                                <a:lnTo>
                                  <a:pt x="49" y="32"/>
                                </a:lnTo>
                                <a:lnTo>
                                  <a:pt x="45" y="30"/>
                                </a:lnTo>
                                <a:lnTo>
                                  <a:pt x="41" y="30"/>
                                </a:lnTo>
                                <a:lnTo>
                                  <a:pt x="40" y="26"/>
                                </a:lnTo>
                                <a:lnTo>
                                  <a:pt x="40" y="21"/>
                                </a:lnTo>
                                <a:lnTo>
                                  <a:pt x="41" y="18"/>
                                </a:lnTo>
                                <a:lnTo>
                                  <a:pt x="41" y="15"/>
                                </a:lnTo>
                                <a:lnTo>
                                  <a:pt x="40" y="15"/>
                                </a:lnTo>
                                <a:lnTo>
                                  <a:pt x="37" y="15"/>
                                </a:lnTo>
                                <a:lnTo>
                                  <a:pt x="32" y="16"/>
                                </a:lnTo>
                                <a:lnTo>
                                  <a:pt x="30" y="16"/>
                                </a:lnTo>
                                <a:lnTo>
                                  <a:pt x="27" y="16"/>
                                </a:lnTo>
                                <a:lnTo>
                                  <a:pt x="26" y="15"/>
                                </a:lnTo>
                                <a:lnTo>
                                  <a:pt x="24" y="11"/>
                                </a:lnTo>
                                <a:lnTo>
                                  <a:pt x="24" y="10"/>
                                </a:lnTo>
                                <a:lnTo>
                                  <a:pt x="22" y="7"/>
                                </a:lnTo>
                                <a:lnTo>
                                  <a:pt x="21" y="4"/>
                                </a:lnTo>
                                <a:lnTo>
                                  <a:pt x="18" y="0"/>
                                </a:lnTo>
                                <a:lnTo>
                                  <a:pt x="16" y="0"/>
                                </a:lnTo>
                                <a:lnTo>
                                  <a:pt x="13" y="2"/>
                                </a:lnTo>
                                <a:lnTo>
                                  <a:pt x="8" y="2"/>
                                </a:lnTo>
                                <a:lnTo>
                                  <a:pt x="5" y="0"/>
                                </a:lnTo>
                                <a:lnTo>
                                  <a:pt x="0" y="0"/>
                                </a:lnTo>
                              </a:path>
                            </a:pathLst>
                          </a:custGeom>
                          <a:noFill/>
                          <a:ln w="19800">
                            <a:solidFill>
                              <a:srgbClr val="006633"/>
                            </a:solidFill>
                            <a:round/>
                          </a:ln>
                        </wps:spPr>
                        <wps:style>
                          <a:lnRef idx="0"/>
                          <a:fillRef idx="0"/>
                          <a:effectRef idx="0"/>
                          <a:fontRef idx="minor"/>
                        </wps:style>
                        <wps:bodyPr/>
                      </wps:wsp>
                      <wps:wsp>
                        <wps:cNvSpPr/>
                        <wps:spPr>
                          <a:xfrm>
                            <a:off x="4748400" y="2798280"/>
                            <a:ext cx="116280" cy="58320"/>
                          </a:xfrm>
                          <a:custGeom>
                            <a:avLst/>
                            <a:gdLst/>
                            <a:ahLst/>
                            <a:rect l="l" t="t" r="r" b="b"/>
                            <a:pathLst>
                              <a:path w="184" h="92">
                                <a:moveTo>
                                  <a:pt x="184" y="36"/>
                                </a:moveTo>
                                <a:lnTo>
                                  <a:pt x="183" y="33"/>
                                </a:lnTo>
                                <a:lnTo>
                                  <a:pt x="181" y="30"/>
                                </a:lnTo>
                                <a:lnTo>
                                  <a:pt x="180" y="27"/>
                                </a:lnTo>
                                <a:lnTo>
                                  <a:pt x="176" y="22"/>
                                </a:lnTo>
                                <a:lnTo>
                                  <a:pt x="176" y="17"/>
                                </a:lnTo>
                                <a:lnTo>
                                  <a:pt x="176" y="16"/>
                                </a:lnTo>
                                <a:lnTo>
                                  <a:pt x="175" y="16"/>
                                </a:lnTo>
                                <a:lnTo>
                                  <a:pt x="173" y="16"/>
                                </a:lnTo>
                                <a:lnTo>
                                  <a:pt x="170" y="16"/>
                                </a:lnTo>
                                <a:lnTo>
                                  <a:pt x="167" y="17"/>
                                </a:lnTo>
                                <a:lnTo>
                                  <a:pt x="165" y="17"/>
                                </a:lnTo>
                                <a:lnTo>
                                  <a:pt x="164" y="17"/>
                                </a:lnTo>
                                <a:lnTo>
                                  <a:pt x="161" y="19"/>
                                </a:lnTo>
                                <a:lnTo>
                                  <a:pt x="157" y="19"/>
                                </a:lnTo>
                                <a:lnTo>
                                  <a:pt x="154" y="17"/>
                                </a:lnTo>
                                <a:lnTo>
                                  <a:pt x="150" y="16"/>
                                </a:lnTo>
                                <a:lnTo>
                                  <a:pt x="146" y="16"/>
                                </a:lnTo>
                                <a:lnTo>
                                  <a:pt x="145" y="14"/>
                                </a:lnTo>
                                <a:lnTo>
                                  <a:pt x="142" y="13"/>
                                </a:lnTo>
                                <a:lnTo>
                                  <a:pt x="142" y="11"/>
                                </a:lnTo>
                                <a:lnTo>
                                  <a:pt x="143" y="8"/>
                                </a:lnTo>
                                <a:lnTo>
                                  <a:pt x="143" y="5"/>
                                </a:lnTo>
                                <a:lnTo>
                                  <a:pt x="143" y="3"/>
                                </a:lnTo>
                                <a:lnTo>
                                  <a:pt x="142" y="2"/>
                                </a:lnTo>
                                <a:lnTo>
                                  <a:pt x="140" y="0"/>
                                </a:lnTo>
                                <a:lnTo>
                                  <a:pt x="135" y="3"/>
                                </a:lnTo>
                                <a:lnTo>
                                  <a:pt x="134" y="5"/>
                                </a:lnTo>
                                <a:lnTo>
                                  <a:pt x="132" y="8"/>
                                </a:lnTo>
                                <a:lnTo>
                                  <a:pt x="127" y="10"/>
                                </a:lnTo>
                                <a:lnTo>
                                  <a:pt x="126" y="10"/>
                                </a:lnTo>
                                <a:lnTo>
                                  <a:pt x="121" y="10"/>
                                </a:lnTo>
                                <a:lnTo>
                                  <a:pt x="118" y="10"/>
                                </a:lnTo>
                                <a:lnTo>
                                  <a:pt x="113" y="11"/>
                                </a:lnTo>
                                <a:lnTo>
                                  <a:pt x="112" y="11"/>
                                </a:lnTo>
                                <a:lnTo>
                                  <a:pt x="107" y="11"/>
                                </a:lnTo>
                                <a:lnTo>
                                  <a:pt x="105" y="10"/>
                                </a:lnTo>
                                <a:lnTo>
                                  <a:pt x="104" y="8"/>
                                </a:lnTo>
                                <a:lnTo>
                                  <a:pt x="102" y="5"/>
                                </a:lnTo>
                                <a:lnTo>
                                  <a:pt x="101" y="3"/>
                                </a:lnTo>
                                <a:lnTo>
                                  <a:pt x="98" y="0"/>
                                </a:lnTo>
                                <a:lnTo>
                                  <a:pt x="93" y="0"/>
                                </a:lnTo>
                                <a:lnTo>
                                  <a:pt x="91" y="2"/>
                                </a:lnTo>
                                <a:lnTo>
                                  <a:pt x="90" y="3"/>
                                </a:lnTo>
                                <a:lnTo>
                                  <a:pt x="88" y="6"/>
                                </a:lnTo>
                                <a:lnTo>
                                  <a:pt x="85" y="6"/>
                                </a:lnTo>
                                <a:lnTo>
                                  <a:pt x="80" y="11"/>
                                </a:lnTo>
                                <a:lnTo>
                                  <a:pt x="72" y="11"/>
                                </a:lnTo>
                                <a:lnTo>
                                  <a:pt x="71" y="11"/>
                                </a:lnTo>
                                <a:lnTo>
                                  <a:pt x="68" y="13"/>
                                </a:lnTo>
                                <a:lnTo>
                                  <a:pt x="66" y="14"/>
                                </a:lnTo>
                                <a:lnTo>
                                  <a:pt x="64" y="16"/>
                                </a:lnTo>
                                <a:lnTo>
                                  <a:pt x="64" y="19"/>
                                </a:lnTo>
                                <a:lnTo>
                                  <a:pt x="64" y="21"/>
                                </a:lnTo>
                                <a:lnTo>
                                  <a:pt x="61" y="25"/>
                                </a:lnTo>
                                <a:lnTo>
                                  <a:pt x="61" y="28"/>
                                </a:lnTo>
                                <a:lnTo>
                                  <a:pt x="60" y="35"/>
                                </a:lnTo>
                                <a:lnTo>
                                  <a:pt x="60" y="38"/>
                                </a:lnTo>
                                <a:lnTo>
                                  <a:pt x="58" y="41"/>
                                </a:lnTo>
                                <a:lnTo>
                                  <a:pt x="53" y="41"/>
                                </a:lnTo>
                                <a:lnTo>
                                  <a:pt x="50" y="41"/>
                                </a:lnTo>
                                <a:lnTo>
                                  <a:pt x="47" y="43"/>
                                </a:lnTo>
                                <a:lnTo>
                                  <a:pt x="44" y="43"/>
                                </a:lnTo>
                                <a:lnTo>
                                  <a:pt x="41" y="43"/>
                                </a:lnTo>
                                <a:lnTo>
                                  <a:pt x="38" y="44"/>
                                </a:lnTo>
                                <a:lnTo>
                                  <a:pt x="34" y="49"/>
                                </a:lnTo>
                                <a:lnTo>
                                  <a:pt x="31" y="52"/>
                                </a:lnTo>
                                <a:lnTo>
                                  <a:pt x="31" y="57"/>
                                </a:lnTo>
                                <a:lnTo>
                                  <a:pt x="31" y="60"/>
                                </a:lnTo>
                                <a:lnTo>
                                  <a:pt x="31" y="63"/>
                                </a:lnTo>
                                <a:lnTo>
                                  <a:pt x="33" y="65"/>
                                </a:lnTo>
                                <a:lnTo>
                                  <a:pt x="36" y="66"/>
                                </a:lnTo>
                                <a:lnTo>
                                  <a:pt x="39" y="70"/>
                                </a:lnTo>
                                <a:lnTo>
                                  <a:pt x="39" y="73"/>
                                </a:lnTo>
                                <a:lnTo>
                                  <a:pt x="41" y="77"/>
                                </a:lnTo>
                                <a:lnTo>
                                  <a:pt x="41" y="81"/>
                                </a:lnTo>
                                <a:lnTo>
                                  <a:pt x="42" y="85"/>
                                </a:lnTo>
                                <a:lnTo>
                                  <a:pt x="44" y="87"/>
                                </a:lnTo>
                                <a:lnTo>
                                  <a:pt x="44" y="90"/>
                                </a:lnTo>
                                <a:lnTo>
                                  <a:pt x="42" y="92"/>
                                </a:lnTo>
                                <a:lnTo>
                                  <a:pt x="38" y="92"/>
                                </a:lnTo>
                                <a:lnTo>
                                  <a:pt x="36" y="92"/>
                                </a:lnTo>
                                <a:lnTo>
                                  <a:pt x="34" y="92"/>
                                </a:lnTo>
                                <a:lnTo>
                                  <a:pt x="33" y="88"/>
                                </a:lnTo>
                                <a:lnTo>
                                  <a:pt x="30" y="90"/>
                                </a:lnTo>
                                <a:lnTo>
                                  <a:pt x="26" y="90"/>
                                </a:lnTo>
                                <a:lnTo>
                                  <a:pt x="22" y="90"/>
                                </a:lnTo>
                                <a:lnTo>
                                  <a:pt x="20" y="90"/>
                                </a:lnTo>
                                <a:lnTo>
                                  <a:pt x="19" y="85"/>
                                </a:lnTo>
                                <a:lnTo>
                                  <a:pt x="15" y="85"/>
                                </a:lnTo>
                                <a:lnTo>
                                  <a:pt x="12" y="84"/>
                                </a:lnTo>
                                <a:lnTo>
                                  <a:pt x="11" y="82"/>
                                </a:lnTo>
                                <a:lnTo>
                                  <a:pt x="11" y="81"/>
                                </a:lnTo>
                                <a:lnTo>
                                  <a:pt x="12" y="79"/>
                                </a:lnTo>
                                <a:lnTo>
                                  <a:pt x="11" y="77"/>
                                </a:lnTo>
                                <a:lnTo>
                                  <a:pt x="11" y="73"/>
                                </a:lnTo>
                                <a:lnTo>
                                  <a:pt x="9" y="70"/>
                                </a:lnTo>
                                <a:lnTo>
                                  <a:pt x="6" y="70"/>
                                </a:lnTo>
                                <a:lnTo>
                                  <a:pt x="3" y="70"/>
                                </a:lnTo>
                                <a:lnTo>
                                  <a:pt x="0" y="70"/>
                                </a:lnTo>
                              </a:path>
                            </a:pathLst>
                          </a:custGeom>
                          <a:noFill/>
                          <a:ln w="19800">
                            <a:solidFill>
                              <a:srgbClr val="006633"/>
                            </a:solidFill>
                            <a:round/>
                          </a:ln>
                        </wps:spPr>
                        <wps:style>
                          <a:lnRef idx="0"/>
                          <a:fillRef idx="0"/>
                          <a:effectRef idx="0"/>
                          <a:fontRef idx="minor"/>
                        </wps:style>
                        <wps:bodyPr/>
                      </wps:wsp>
                      <wps:wsp>
                        <wps:cNvSpPr/>
                        <wps:spPr>
                          <a:xfrm>
                            <a:off x="4598640" y="2813760"/>
                            <a:ext cx="149760" cy="43200"/>
                          </a:xfrm>
                          <a:custGeom>
                            <a:avLst/>
                            <a:gdLst/>
                            <a:ahLst/>
                            <a:rect l="l" t="t" r="r" b="b"/>
                            <a:pathLst>
                              <a:path w="236" h="68">
                                <a:moveTo>
                                  <a:pt x="236" y="46"/>
                                </a:moveTo>
                                <a:lnTo>
                                  <a:pt x="234" y="47"/>
                                </a:lnTo>
                                <a:lnTo>
                                  <a:pt x="232" y="50"/>
                                </a:lnTo>
                                <a:lnTo>
                                  <a:pt x="231" y="53"/>
                                </a:lnTo>
                                <a:lnTo>
                                  <a:pt x="226" y="55"/>
                                </a:lnTo>
                                <a:lnTo>
                                  <a:pt x="221" y="55"/>
                                </a:lnTo>
                                <a:lnTo>
                                  <a:pt x="215" y="57"/>
                                </a:lnTo>
                                <a:lnTo>
                                  <a:pt x="210" y="55"/>
                                </a:lnTo>
                                <a:lnTo>
                                  <a:pt x="206" y="53"/>
                                </a:lnTo>
                                <a:lnTo>
                                  <a:pt x="202" y="49"/>
                                </a:lnTo>
                                <a:lnTo>
                                  <a:pt x="202" y="46"/>
                                </a:lnTo>
                                <a:lnTo>
                                  <a:pt x="201" y="42"/>
                                </a:lnTo>
                                <a:lnTo>
                                  <a:pt x="198" y="42"/>
                                </a:lnTo>
                                <a:lnTo>
                                  <a:pt x="196" y="46"/>
                                </a:lnTo>
                                <a:lnTo>
                                  <a:pt x="195" y="47"/>
                                </a:lnTo>
                                <a:lnTo>
                                  <a:pt x="191" y="47"/>
                                </a:lnTo>
                                <a:lnTo>
                                  <a:pt x="188" y="49"/>
                                </a:lnTo>
                                <a:lnTo>
                                  <a:pt x="185" y="52"/>
                                </a:lnTo>
                                <a:lnTo>
                                  <a:pt x="180" y="53"/>
                                </a:lnTo>
                                <a:lnTo>
                                  <a:pt x="177" y="53"/>
                                </a:lnTo>
                                <a:lnTo>
                                  <a:pt x="174" y="53"/>
                                </a:lnTo>
                                <a:lnTo>
                                  <a:pt x="171" y="53"/>
                                </a:lnTo>
                                <a:lnTo>
                                  <a:pt x="165" y="52"/>
                                </a:lnTo>
                                <a:lnTo>
                                  <a:pt x="163" y="49"/>
                                </a:lnTo>
                                <a:lnTo>
                                  <a:pt x="161" y="42"/>
                                </a:lnTo>
                                <a:lnTo>
                                  <a:pt x="160" y="36"/>
                                </a:lnTo>
                                <a:lnTo>
                                  <a:pt x="157" y="31"/>
                                </a:lnTo>
                                <a:lnTo>
                                  <a:pt x="149" y="27"/>
                                </a:lnTo>
                                <a:lnTo>
                                  <a:pt x="146" y="25"/>
                                </a:lnTo>
                                <a:lnTo>
                                  <a:pt x="142" y="27"/>
                                </a:lnTo>
                                <a:lnTo>
                                  <a:pt x="139" y="27"/>
                                </a:lnTo>
                                <a:lnTo>
                                  <a:pt x="138" y="25"/>
                                </a:lnTo>
                                <a:lnTo>
                                  <a:pt x="136" y="20"/>
                                </a:lnTo>
                                <a:lnTo>
                                  <a:pt x="135" y="16"/>
                                </a:lnTo>
                                <a:lnTo>
                                  <a:pt x="131" y="11"/>
                                </a:lnTo>
                                <a:lnTo>
                                  <a:pt x="128" y="12"/>
                                </a:lnTo>
                                <a:lnTo>
                                  <a:pt x="125" y="14"/>
                                </a:lnTo>
                                <a:lnTo>
                                  <a:pt x="122" y="14"/>
                                </a:lnTo>
                                <a:lnTo>
                                  <a:pt x="119" y="12"/>
                                </a:lnTo>
                                <a:lnTo>
                                  <a:pt x="116" y="11"/>
                                </a:lnTo>
                                <a:lnTo>
                                  <a:pt x="112" y="11"/>
                                </a:lnTo>
                                <a:lnTo>
                                  <a:pt x="108" y="12"/>
                                </a:lnTo>
                                <a:lnTo>
                                  <a:pt x="106" y="12"/>
                                </a:lnTo>
                                <a:lnTo>
                                  <a:pt x="105" y="12"/>
                                </a:lnTo>
                                <a:lnTo>
                                  <a:pt x="101" y="9"/>
                                </a:lnTo>
                                <a:lnTo>
                                  <a:pt x="98" y="9"/>
                                </a:lnTo>
                                <a:lnTo>
                                  <a:pt x="97" y="8"/>
                                </a:lnTo>
                                <a:lnTo>
                                  <a:pt x="95" y="9"/>
                                </a:lnTo>
                                <a:lnTo>
                                  <a:pt x="94" y="9"/>
                                </a:lnTo>
                                <a:lnTo>
                                  <a:pt x="92" y="9"/>
                                </a:lnTo>
                                <a:lnTo>
                                  <a:pt x="90" y="9"/>
                                </a:lnTo>
                                <a:lnTo>
                                  <a:pt x="89" y="8"/>
                                </a:lnTo>
                                <a:lnTo>
                                  <a:pt x="86" y="8"/>
                                </a:lnTo>
                                <a:lnTo>
                                  <a:pt x="84" y="8"/>
                                </a:lnTo>
                                <a:lnTo>
                                  <a:pt x="81" y="8"/>
                                </a:lnTo>
                                <a:lnTo>
                                  <a:pt x="78" y="6"/>
                                </a:lnTo>
                                <a:lnTo>
                                  <a:pt x="76" y="4"/>
                                </a:lnTo>
                                <a:lnTo>
                                  <a:pt x="75" y="3"/>
                                </a:lnTo>
                                <a:lnTo>
                                  <a:pt x="73" y="1"/>
                                </a:lnTo>
                                <a:lnTo>
                                  <a:pt x="71" y="0"/>
                                </a:lnTo>
                                <a:lnTo>
                                  <a:pt x="68" y="0"/>
                                </a:lnTo>
                                <a:lnTo>
                                  <a:pt x="65" y="1"/>
                                </a:lnTo>
                                <a:lnTo>
                                  <a:pt x="65" y="3"/>
                                </a:lnTo>
                                <a:lnTo>
                                  <a:pt x="64" y="4"/>
                                </a:lnTo>
                                <a:lnTo>
                                  <a:pt x="60" y="4"/>
                                </a:lnTo>
                                <a:lnTo>
                                  <a:pt x="59" y="6"/>
                                </a:lnTo>
                                <a:lnTo>
                                  <a:pt x="56" y="9"/>
                                </a:lnTo>
                                <a:lnTo>
                                  <a:pt x="54" y="12"/>
                                </a:lnTo>
                                <a:lnTo>
                                  <a:pt x="52" y="12"/>
                                </a:lnTo>
                                <a:lnTo>
                                  <a:pt x="51" y="12"/>
                                </a:lnTo>
                                <a:lnTo>
                                  <a:pt x="48" y="14"/>
                                </a:lnTo>
                                <a:lnTo>
                                  <a:pt x="43" y="19"/>
                                </a:lnTo>
                                <a:lnTo>
                                  <a:pt x="41" y="19"/>
                                </a:lnTo>
                                <a:lnTo>
                                  <a:pt x="38" y="19"/>
                                </a:lnTo>
                                <a:lnTo>
                                  <a:pt x="37" y="17"/>
                                </a:lnTo>
                                <a:lnTo>
                                  <a:pt x="32" y="16"/>
                                </a:lnTo>
                                <a:lnTo>
                                  <a:pt x="27" y="19"/>
                                </a:lnTo>
                                <a:lnTo>
                                  <a:pt x="24" y="19"/>
                                </a:lnTo>
                                <a:lnTo>
                                  <a:pt x="22" y="20"/>
                                </a:lnTo>
                                <a:lnTo>
                                  <a:pt x="19" y="22"/>
                                </a:lnTo>
                                <a:lnTo>
                                  <a:pt x="18" y="27"/>
                                </a:lnTo>
                                <a:lnTo>
                                  <a:pt x="16" y="28"/>
                                </a:lnTo>
                                <a:lnTo>
                                  <a:pt x="13" y="27"/>
                                </a:lnTo>
                                <a:lnTo>
                                  <a:pt x="10" y="27"/>
                                </a:lnTo>
                                <a:lnTo>
                                  <a:pt x="7" y="25"/>
                                </a:lnTo>
                                <a:lnTo>
                                  <a:pt x="5" y="22"/>
                                </a:lnTo>
                                <a:lnTo>
                                  <a:pt x="2" y="23"/>
                                </a:lnTo>
                                <a:lnTo>
                                  <a:pt x="0" y="30"/>
                                </a:lnTo>
                                <a:lnTo>
                                  <a:pt x="0" y="34"/>
                                </a:lnTo>
                                <a:lnTo>
                                  <a:pt x="2" y="36"/>
                                </a:lnTo>
                                <a:lnTo>
                                  <a:pt x="2" y="39"/>
                                </a:lnTo>
                                <a:lnTo>
                                  <a:pt x="4" y="41"/>
                                </a:lnTo>
                                <a:lnTo>
                                  <a:pt x="2" y="47"/>
                                </a:lnTo>
                                <a:lnTo>
                                  <a:pt x="2" y="52"/>
                                </a:lnTo>
                                <a:lnTo>
                                  <a:pt x="4" y="55"/>
                                </a:lnTo>
                                <a:lnTo>
                                  <a:pt x="7" y="58"/>
                                </a:lnTo>
                                <a:lnTo>
                                  <a:pt x="10" y="60"/>
                                </a:lnTo>
                                <a:lnTo>
                                  <a:pt x="8" y="63"/>
                                </a:lnTo>
                                <a:lnTo>
                                  <a:pt x="8" y="66"/>
                                </a:lnTo>
                                <a:lnTo>
                                  <a:pt x="7" y="68"/>
                                </a:lnTo>
                              </a:path>
                            </a:pathLst>
                          </a:custGeom>
                          <a:noFill/>
                          <a:ln w="19800">
                            <a:solidFill>
                              <a:srgbClr val="006633"/>
                            </a:solidFill>
                            <a:round/>
                          </a:ln>
                        </wps:spPr>
                        <wps:style>
                          <a:lnRef idx="0"/>
                          <a:fillRef idx="0"/>
                          <a:effectRef idx="0"/>
                          <a:fontRef idx="minor"/>
                        </wps:style>
                        <wps:bodyPr/>
                      </wps:wsp>
                      <wps:wsp>
                        <wps:cNvSpPr/>
                        <wps:spPr>
                          <a:xfrm>
                            <a:off x="4390560" y="2856960"/>
                            <a:ext cx="212760" cy="117000"/>
                          </a:xfrm>
                          <a:custGeom>
                            <a:avLst/>
                            <a:gdLst/>
                            <a:ahLst/>
                            <a:rect l="l" t="t" r="r" b="b"/>
                            <a:pathLst>
                              <a:path w="335" h="184">
                                <a:moveTo>
                                  <a:pt x="335" y="0"/>
                                </a:moveTo>
                                <a:lnTo>
                                  <a:pt x="335" y="4"/>
                                </a:lnTo>
                                <a:lnTo>
                                  <a:pt x="335" y="8"/>
                                </a:lnTo>
                                <a:lnTo>
                                  <a:pt x="333" y="8"/>
                                </a:lnTo>
                                <a:lnTo>
                                  <a:pt x="328" y="8"/>
                                </a:lnTo>
                                <a:lnTo>
                                  <a:pt x="327" y="11"/>
                                </a:lnTo>
                                <a:lnTo>
                                  <a:pt x="324" y="15"/>
                                </a:lnTo>
                                <a:lnTo>
                                  <a:pt x="322" y="17"/>
                                </a:lnTo>
                                <a:lnTo>
                                  <a:pt x="320" y="20"/>
                                </a:lnTo>
                                <a:lnTo>
                                  <a:pt x="319" y="25"/>
                                </a:lnTo>
                                <a:lnTo>
                                  <a:pt x="316" y="30"/>
                                </a:lnTo>
                                <a:lnTo>
                                  <a:pt x="316" y="30"/>
                                </a:lnTo>
                                <a:lnTo>
                                  <a:pt x="313" y="31"/>
                                </a:lnTo>
                                <a:lnTo>
                                  <a:pt x="311" y="33"/>
                                </a:lnTo>
                                <a:lnTo>
                                  <a:pt x="309" y="38"/>
                                </a:lnTo>
                                <a:lnTo>
                                  <a:pt x="308" y="41"/>
                                </a:lnTo>
                                <a:lnTo>
                                  <a:pt x="305" y="42"/>
                                </a:lnTo>
                                <a:lnTo>
                                  <a:pt x="303" y="42"/>
                                </a:lnTo>
                                <a:lnTo>
                                  <a:pt x="300" y="41"/>
                                </a:lnTo>
                                <a:lnTo>
                                  <a:pt x="295" y="42"/>
                                </a:lnTo>
                                <a:lnTo>
                                  <a:pt x="292" y="45"/>
                                </a:lnTo>
                                <a:lnTo>
                                  <a:pt x="289" y="44"/>
                                </a:lnTo>
                                <a:lnTo>
                                  <a:pt x="287" y="42"/>
                                </a:lnTo>
                                <a:lnTo>
                                  <a:pt x="286" y="42"/>
                                </a:lnTo>
                                <a:lnTo>
                                  <a:pt x="281" y="44"/>
                                </a:lnTo>
                                <a:lnTo>
                                  <a:pt x="279" y="42"/>
                                </a:lnTo>
                                <a:lnTo>
                                  <a:pt x="273" y="42"/>
                                </a:lnTo>
                                <a:lnTo>
                                  <a:pt x="268" y="44"/>
                                </a:lnTo>
                                <a:lnTo>
                                  <a:pt x="265" y="47"/>
                                </a:lnTo>
                                <a:lnTo>
                                  <a:pt x="267" y="49"/>
                                </a:lnTo>
                                <a:lnTo>
                                  <a:pt x="268" y="52"/>
                                </a:lnTo>
                                <a:lnTo>
                                  <a:pt x="268" y="55"/>
                                </a:lnTo>
                                <a:lnTo>
                                  <a:pt x="267" y="60"/>
                                </a:lnTo>
                                <a:lnTo>
                                  <a:pt x="265" y="66"/>
                                </a:lnTo>
                                <a:lnTo>
                                  <a:pt x="267" y="69"/>
                                </a:lnTo>
                                <a:lnTo>
                                  <a:pt x="270" y="74"/>
                                </a:lnTo>
                                <a:lnTo>
                                  <a:pt x="272" y="77"/>
                                </a:lnTo>
                                <a:lnTo>
                                  <a:pt x="272" y="80"/>
                                </a:lnTo>
                                <a:lnTo>
                                  <a:pt x="268" y="82"/>
                                </a:lnTo>
                                <a:lnTo>
                                  <a:pt x="265" y="85"/>
                                </a:lnTo>
                                <a:lnTo>
                                  <a:pt x="264" y="91"/>
                                </a:lnTo>
                                <a:lnTo>
                                  <a:pt x="262" y="93"/>
                                </a:lnTo>
                                <a:lnTo>
                                  <a:pt x="259" y="96"/>
                                </a:lnTo>
                                <a:lnTo>
                                  <a:pt x="257" y="98"/>
                                </a:lnTo>
                                <a:lnTo>
                                  <a:pt x="254" y="101"/>
                                </a:lnTo>
                                <a:lnTo>
                                  <a:pt x="251" y="104"/>
                                </a:lnTo>
                                <a:lnTo>
                                  <a:pt x="249" y="109"/>
                                </a:lnTo>
                                <a:lnTo>
                                  <a:pt x="249" y="112"/>
                                </a:lnTo>
                                <a:lnTo>
                                  <a:pt x="248" y="112"/>
                                </a:lnTo>
                                <a:lnTo>
                                  <a:pt x="245" y="113"/>
                                </a:lnTo>
                                <a:lnTo>
                                  <a:pt x="243" y="118"/>
                                </a:lnTo>
                                <a:lnTo>
                                  <a:pt x="243" y="121"/>
                                </a:lnTo>
                                <a:lnTo>
                                  <a:pt x="242" y="124"/>
                                </a:lnTo>
                                <a:lnTo>
                                  <a:pt x="238" y="129"/>
                                </a:lnTo>
                                <a:lnTo>
                                  <a:pt x="227" y="128"/>
                                </a:lnTo>
                                <a:lnTo>
                                  <a:pt x="221" y="123"/>
                                </a:lnTo>
                                <a:lnTo>
                                  <a:pt x="218" y="120"/>
                                </a:lnTo>
                                <a:lnTo>
                                  <a:pt x="212" y="117"/>
                                </a:lnTo>
                                <a:lnTo>
                                  <a:pt x="208" y="118"/>
                                </a:lnTo>
                                <a:lnTo>
                                  <a:pt x="202" y="120"/>
                                </a:lnTo>
                                <a:lnTo>
                                  <a:pt x="197" y="118"/>
                                </a:lnTo>
                                <a:lnTo>
                                  <a:pt x="193" y="117"/>
                                </a:lnTo>
                                <a:lnTo>
                                  <a:pt x="188" y="118"/>
                                </a:lnTo>
                                <a:lnTo>
                                  <a:pt x="186" y="120"/>
                                </a:lnTo>
                                <a:lnTo>
                                  <a:pt x="182" y="121"/>
                                </a:lnTo>
                                <a:lnTo>
                                  <a:pt x="180" y="121"/>
                                </a:lnTo>
                                <a:lnTo>
                                  <a:pt x="178" y="128"/>
                                </a:lnTo>
                                <a:lnTo>
                                  <a:pt x="175" y="131"/>
                                </a:lnTo>
                                <a:lnTo>
                                  <a:pt x="172" y="132"/>
                                </a:lnTo>
                                <a:lnTo>
                                  <a:pt x="167" y="132"/>
                                </a:lnTo>
                                <a:lnTo>
                                  <a:pt x="164" y="132"/>
                                </a:lnTo>
                                <a:lnTo>
                                  <a:pt x="163" y="134"/>
                                </a:lnTo>
                                <a:lnTo>
                                  <a:pt x="156" y="143"/>
                                </a:lnTo>
                                <a:lnTo>
                                  <a:pt x="150" y="145"/>
                                </a:lnTo>
                                <a:lnTo>
                                  <a:pt x="144" y="145"/>
                                </a:lnTo>
                                <a:lnTo>
                                  <a:pt x="134" y="145"/>
                                </a:lnTo>
                                <a:lnTo>
                                  <a:pt x="126" y="147"/>
                                </a:lnTo>
                                <a:lnTo>
                                  <a:pt x="123" y="147"/>
                                </a:lnTo>
                                <a:lnTo>
                                  <a:pt x="117" y="145"/>
                                </a:lnTo>
                                <a:lnTo>
                                  <a:pt x="104" y="140"/>
                                </a:lnTo>
                                <a:lnTo>
                                  <a:pt x="99" y="140"/>
                                </a:lnTo>
                                <a:lnTo>
                                  <a:pt x="92" y="143"/>
                                </a:lnTo>
                                <a:lnTo>
                                  <a:pt x="77" y="156"/>
                                </a:lnTo>
                                <a:lnTo>
                                  <a:pt x="74" y="156"/>
                                </a:lnTo>
                                <a:lnTo>
                                  <a:pt x="71" y="156"/>
                                </a:lnTo>
                                <a:lnTo>
                                  <a:pt x="69" y="156"/>
                                </a:lnTo>
                                <a:lnTo>
                                  <a:pt x="65" y="161"/>
                                </a:lnTo>
                                <a:lnTo>
                                  <a:pt x="65" y="164"/>
                                </a:lnTo>
                                <a:lnTo>
                                  <a:pt x="63" y="175"/>
                                </a:lnTo>
                                <a:lnTo>
                                  <a:pt x="60" y="181"/>
                                </a:lnTo>
                                <a:lnTo>
                                  <a:pt x="55" y="183"/>
                                </a:lnTo>
                                <a:lnTo>
                                  <a:pt x="44" y="184"/>
                                </a:lnTo>
                                <a:lnTo>
                                  <a:pt x="41" y="183"/>
                                </a:lnTo>
                                <a:lnTo>
                                  <a:pt x="38" y="180"/>
                                </a:lnTo>
                                <a:lnTo>
                                  <a:pt x="35" y="175"/>
                                </a:lnTo>
                                <a:lnTo>
                                  <a:pt x="32" y="175"/>
                                </a:lnTo>
                                <a:lnTo>
                                  <a:pt x="22" y="175"/>
                                </a:lnTo>
                                <a:lnTo>
                                  <a:pt x="14" y="173"/>
                                </a:lnTo>
                                <a:lnTo>
                                  <a:pt x="9" y="172"/>
                                </a:lnTo>
                                <a:lnTo>
                                  <a:pt x="0" y="164"/>
                                </a:lnTo>
                              </a:path>
                            </a:pathLst>
                          </a:custGeom>
                          <a:noFill/>
                          <a:ln w="19800">
                            <a:solidFill>
                              <a:srgbClr val="006633"/>
                            </a:solidFill>
                            <a:round/>
                          </a:ln>
                        </wps:spPr>
                        <wps:style>
                          <a:lnRef idx="0"/>
                          <a:fillRef idx="0"/>
                          <a:effectRef idx="0"/>
                          <a:fontRef idx="minor"/>
                        </wps:style>
                        <wps:bodyPr/>
                      </wps:wsp>
                      <wps:wsp>
                        <wps:cNvSpPr/>
                        <wps:spPr>
                          <a:xfrm>
                            <a:off x="4156560" y="2946960"/>
                            <a:ext cx="233640" cy="159480"/>
                          </a:xfrm>
                          <a:custGeom>
                            <a:avLst/>
                            <a:gdLst/>
                            <a:ahLst/>
                            <a:rect l="l" t="t" r="r" b="b"/>
                            <a:pathLst>
                              <a:path w="369" h="251">
                                <a:moveTo>
                                  <a:pt x="369" y="22"/>
                                </a:moveTo>
                                <a:lnTo>
                                  <a:pt x="361" y="17"/>
                                </a:lnTo>
                                <a:lnTo>
                                  <a:pt x="355" y="14"/>
                                </a:lnTo>
                                <a:lnTo>
                                  <a:pt x="352" y="9"/>
                                </a:lnTo>
                                <a:lnTo>
                                  <a:pt x="347" y="0"/>
                                </a:lnTo>
                                <a:lnTo>
                                  <a:pt x="344" y="0"/>
                                </a:lnTo>
                                <a:lnTo>
                                  <a:pt x="342" y="0"/>
                                </a:lnTo>
                                <a:lnTo>
                                  <a:pt x="339" y="6"/>
                                </a:lnTo>
                                <a:lnTo>
                                  <a:pt x="333" y="16"/>
                                </a:lnTo>
                                <a:lnTo>
                                  <a:pt x="323" y="20"/>
                                </a:lnTo>
                                <a:lnTo>
                                  <a:pt x="317" y="24"/>
                                </a:lnTo>
                                <a:lnTo>
                                  <a:pt x="311" y="31"/>
                                </a:lnTo>
                                <a:lnTo>
                                  <a:pt x="304" y="39"/>
                                </a:lnTo>
                                <a:lnTo>
                                  <a:pt x="298" y="44"/>
                                </a:lnTo>
                                <a:lnTo>
                                  <a:pt x="295" y="49"/>
                                </a:lnTo>
                                <a:lnTo>
                                  <a:pt x="293" y="57"/>
                                </a:lnTo>
                                <a:lnTo>
                                  <a:pt x="292" y="61"/>
                                </a:lnTo>
                                <a:lnTo>
                                  <a:pt x="288" y="65"/>
                                </a:lnTo>
                                <a:lnTo>
                                  <a:pt x="279" y="60"/>
                                </a:lnTo>
                                <a:lnTo>
                                  <a:pt x="270" y="60"/>
                                </a:lnTo>
                                <a:lnTo>
                                  <a:pt x="260" y="60"/>
                                </a:lnTo>
                                <a:lnTo>
                                  <a:pt x="254" y="58"/>
                                </a:lnTo>
                                <a:lnTo>
                                  <a:pt x="246" y="55"/>
                                </a:lnTo>
                                <a:lnTo>
                                  <a:pt x="236" y="49"/>
                                </a:lnTo>
                                <a:lnTo>
                                  <a:pt x="228" y="44"/>
                                </a:lnTo>
                                <a:lnTo>
                                  <a:pt x="224" y="44"/>
                                </a:lnTo>
                                <a:lnTo>
                                  <a:pt x="219" y="47"/>
                                </a:lnTo>
                                <a:lnTo>
                                  <a:pt x="214" y="47"/>
                                </a:lnTo>
                                <a:lnTo>
                                  <a:pt x="202" y="49"/>
                                </a:lnTo>
                                <a:lnTo>
                                  <a:pt x="195" y="46"/>
                                </a:lnTo>
                                <a:lnTo>
                                  <a:pt x="191" y="44"/>
                                </a:lnTo>
                                <a:lnTo>
                                  <a:pt x="187" y="46"/>
                                </a:lnTo>
                                <a:lnTo>
                                  <a:pt x="181" y="46"/>
                                </a:lnTo>
                                <a:lnTo>
                                  <a:pt x="176" y="44"/>
                                </a:lnTo>
                                <a:lnTo>
                                  <a:pt x="173" y="44"/>
                                </a:lnTo>
                                <a:lnTo>
                                  <a:pt x="167" y="46"/>
                                </a:lnTo>
                                <a:lnTo>
                                  <a:pt x="161" y="49"/>
                                </a:lnTo>
                                <a:lnTo>
                                  <a:pt x="156" y="49"/>
                                </a:lnTo>
                                <a:lnTo>
                                  <a:pt x="148" y="46"/>
                                </a:lnTo>
                                <a:lnTo>
                                  <a:pt x="145" y="42"/>
                                </a:lnTo>
                                <a:lnTo>
                                  <a:pt x="140" y="38"/>
                                </a:lnTo>
                                <a:lnTo>
                                  <a:pt x="126" y="36"/>
                                </a:lnTo>
                                <a:lnTo>
                                  <a:pt x="120" y="38"/>
                                </a:lnTo>
                                <a:lnTo>
                                  <a:pt x="113" y="36"/>
                                </a:lnTo>
                                <a:lnTo>
                                  <a:pt x="108" y="30"/>
                                </a:lnTo>
                                <a:lnTo>
                                  <a:pt x="101" y="25"/>
                                </a:lnTo>
                                <a:lnTo>
                                  <a:pt x="94" y="20"/>
                                </a:lnTo>
                                <a:lnTo>
                                  <a:pt x="91" y="24"/>
                                </a:lnTo>
                                <a:lnTo>
                                  <a:pt x="88" y="38"/>
                                </a:lnTo>
                                <a:lnTo>
                                  <a:pt x="85" y="49"/>
                                </a:lnTo>
                                <a:lnTo>
                                  <a:pt x="74" y="58"/>
                                </a:lnTo>
                                <a:lnTo>
                                  <a:pt x="64" y="68"/>
                                </a:lnTo>
                                <a:lnTo>
                                  <a:pt x="53" y="74"/>
                                </a:lnTo>
                                <a:lnTo>
                                  <a:pt x="37" y="87"/>
                                </a:lnTo>
                                <a:lnTo>
                                  <a:pt x="33" y="91"/>
                                </a:lnTo>
                                <a:lnTo>
                                  <a:pt x="15" y="106"/>
                                </a:lnTo>
                                <a:lnTo>
                                  <a:pt x="7" y="121"/>
                                </a:lnTo>
                                <a:lnTo>
                                  <a:pt x="1" y="128"/>
                                </a:lnTo>
                                <a:lnTo>
                                  <a:pt x="0" y="131"/>
                                </a:lnTo>
                                <a:lnTo>
                                  <a:pt x="0" y="133"/>
                                </a:lnTo>
                                <a:lnTo>
                                  <a:pt x="7" y="144"/>
                                </a:lnTo>
                                <a:lnTo>
                                  <a:pt x="11" y="150"/>
                                </a:lnTo>
                                <a:lnTo>
                                  <a:pt x="12" y="151"/>
                                </a:lnTo>
                                <a:lnTo>
                                  <a:pt x="14" y="156"/>
                                </a:lnTo>
                                <a:lnTo>
                                  <a:pt x="14" y="158"/>
                                </a:lnTo>
                                <a:lnTo>
                                  <a:pt x="17" y="161"/>
                                </a:lnTo>
                                <a:lnTo>
                                  <a:pt x="20" y="166"/>
                                </a:lnTo>
                                <a:lnTo>
                                  <a:pt x="25" y="169"/>
                                </a:lnTo>
                                <a:lnTo>
                                  <a:pt x="31" y="172"/>
                                </a:lnTo>
                                <a:lnTo>
                                  <a:pt x="33" y="174"/>
                                </a:lnTo>
                                <a:lnTo>
                                  <a:pt x="33" y="177"/>
                                </a:lnTo>
                                <a:lnTo>
                                  <a:pt x="33" y="180"/>
                                </a:lnTo>
                                <a:lnTo>
                                  <a:pt x="31" y="183"/>
                                </a:lnTo>
                                <a:lnTo>
                                  <a:pt x="26" y="186"/>
                                </a:lnTo>
                                <a:lnTo>
                                  <a:pt x="25" y="188"/>
                                </a:lnTo>
                                <a:lnTo>
                                  <a:pt x="25" y="191"/>
                                </a:lnTo>
                                <a:lnTo>
                                  <a:pt x="23" y="196"/>
                                </a:lnTo>
                                <a:lnTo>
                                  <a:pt x="22" y="199"/>
                                </a:lnTo>
                                <a:lnTo>
                                  <a:pt x="18" y="204"/>
                                </a:lnTo>
                                <a:lnTo>
                                  <a:pt x="17" y="205"/>
                                </a:lnTo>
                                <a:lnTo>
                                  <a:pt x="12" y="208"/>
                                </a:lnTo>
                                <a:lnTo>
                                  <a:pt x="11" y="208"/>
                                </a:lnTo>
                                <a:lnTo>
                                  <a:pt x="9" y="212"/>
                                </a:lnTo>
                                <a:lnTo>
                                  <a:pt x="9" y="216"/>
                                </a:lnTo>
                                <a:lnTo>
                                  <a:pt x="11" y="219"/>
                                </a:lnTo>
                                <a:lnTo>
                                  <a:pt x="14" y="223"/>
                                </a:lnTo>
                                <a:lnTo>
                                  <a:pt x="18" y="224"/>
                                </a:lnTo>
                                <a:lnTo>
                                  <a:pt x="25" y="226"/>
                                </a:lnTo>
                                <a:lnTo>
                                  <a:pt x="26" y="229"/>
                                </a:lnTo>
                                <a:lnTo>
                                  <a:pt x="28" y="232"/>
                                </a:lnTo>
                                <a:lnTo>
                                  <a:pt x="30" y="237"/>
                                </a:lnTo>
                                <a:lnTo>
                                  <a:pt x="28" y="240"/>
                                </a:lnTo>
                                <a:lnTo>
                                  <a:pt x="25" y="243"/>
                                </a:lnTo>
                                <a:lnTo>
                                  <a:pt x="22" y="248"/>
                                </a:lnTo>
                                <a:lnTo>
                                  <a:pt x="18" y="248"/>
                                </a:lnTo>
                                <a:lnTo>
                                  <a:pt x="17" y="249"/>
                                </a:lnTo>
                                <a:lnTo>
                                  <a:pt x="14" y="248"/>
                                </a:lnTo>
                                <a:lnTo>
                                  <a:pt x="12" y="246"/>
                                </a:lnTo>
                                <a:lnTo>
                                  <a:pt x="11" y="248"/>
                                </a:lnTo>
                                <a:lnTo>
                                  <a:pt x="6" y="251"/>
                                </a:lnTo>
                              </a:path>
                            </a:pathLst>
                          </a:custGeom>
                          <a:noFill/>
                          <a:ln w="19800">
                            <a:solidFill>
                              <a:srgbClr val="006633"/>
                            </a:solidFill>
                            <a:round/>
                          </a:ln>
                        </wps:spPr>
                        <wps:style>
                          <a:lnRef idx="0"/>
                          <a:fillRef idx="0"/>
                          <a:effectRef idx="0"/>
                          <a:fontRef idx="minor"/>
                        </wps:style>
                        <wps:bodyPr/>
                      </wps:wsp>
                      <wps:wsp>
                        <wps:cNvSpPr/>
                        <wps:spPr>
                          <a:xfrm>
                            <a:off x="3938760" y="3106440"/>
                            <a:ext cx="221760" cy="130680"/>
                          </a:xfrm>
                          <a:custGeom>
                            <a:avLst/>
                            <a:gdLst/>
                            <a:ahLst/>
                            <a:rect l="l" t="t" r="r" b="b"/>
                            <a:pathLst>
                              <a:path w="349" h="207">
                                <a:moveTo>
                                  <a:pt x="349" y="0"/>
                                </a:moveTo>
                                <a:lnTo>
                                  <a:pt x="347" y="5"/>
                                </a:lnTo>
                                <a:lnTo>
                                  <a:pt x="347" y="8"/>
                                </a:lnTo>
                                <a:lnTo>
                                  <a:pt x="346" y="14"/>
                                </a:lnTo>
                                <a:lnTo>
                                  <a:pt x="346" y="21"/>
                                </a:lnTo>
                                <a:lnTo>
                                  <a:pt x="346" y="24"/>
                                </a:lnTo>
                                <a:lnTo>
                                  <a:pt x="344" y="27"/>
                                </a:lnTo>
                                <a:lnTo>
                                  <a:pt x="335" y="33"/>
                                </a:lnTo>
                                <a:lnTo>
                                  <a:pt x="328" y="38"/>
                                </a:lnTo>
                                <a:lnTo>
                                  <a:pt x="324" y="46"/>
                                </a:lnTo>
                                <a:lnTo>
                                  <a:pt x="320" y="52"/>
                                </a:lnTo>
                                <a:lnTo>
                                  <a:pt x="314" y="69"/>
                                </a:lnTo>
                                <a:lnTo>
                                  <a:pt x="309" y="82"/>
                                </a:lnTo>
                                <a:lnTo>
                                  <a:pt x="308" y="85"/>
                                </a:lnTo>
                                <a:lnTo>
                                  <a:pt x="303" y="88"/>
                                </a:lnTo>
                                <a:lnTo>
                                  <a:pt x="297" y="88"/>
                                </a:lnTo>
                                <a:lnTo>
                                  <a:pt x="270" y="88"/>
                                </a:lnTo>
                                <a:lnTo>
                                  <a:pt x="267" y="88"/>
                                </a:lnTo>
                                <a:lnTo>
                                  <a:pt x="254" y="88"/>
                                </a:lnTo>
                                <a:lnTo>
                                  <a:pt x="241" y="87"/>
                                </a:lnTo>
                                <a:lnTo>
                                  <a:pt x="229" y="87"/>
                                </a:lnTo>
                                <a:lnTo>
                                  <a:pt x="213" y="87"/>
                                </a:lnTo>
                                <a:lnTo>
                                  <a:pt x="191" y="87"/>
                                </a:lnTo>
                                <a:lnTo>
                                  <a:pt x="180" y="87"/>
                                </a:lnTo>
                                <a:lnTo>
                                  <a:pt x="169" y="88"/>
                                </a:lnTo>
                                <a:lnTo>
                                  <a:pt x="161" y="88"/>
                                </a:lnTo>
                                <a:lnTo>
                                  <a:pt x="148" y="88"/>
                                </a:lnTo>
                                <a:lnTo>
                                  <a:pt x="144" y="88"/>
                                </a:lnTo>
                                <a:lnTo>
                                  <a:pt x="140" y="88"/>
                                </a:lnTo>
                                <a:lnTo>
                                  <a:pt x="133" y="88"/>
                                </a:lnTo>
                                <a:lnTo>
                                  <a:pt x="121" y="88"/>
                                </a:lnTo>
                                <a:lnTo>
                                  <a:pt x="109" y="88"/>
                                </a:lnTo>
                                <a:lnTo>
                                  <a:pt x="101" y="88"/>
                                </a:lnTo>
                                <a:lnTo>
                                  <a:pt x="91" y="88"/>
                                </a:lnTo>
                                <a:lnTo>
                                  <a:pt x="84" y="88"/>
                                </a:lnTo>
                                <a:lnTo>
                                  <a:pt x="77" y="88"/>
                                </a:lnTo>
                                <a:lnTo>
                                  <a:pt x="71" y="88"/>
                                </a:lnTo>
                                <a:lnTo>
                                  <a:pt x="66" y="88"/>
                                </a:lnTo>
                                <a:lnTo>
                                  <a:pt x="60" y="90"/>
                                </a:lnTo>
                                <a:lnTo>
                                  <a:pt x="57" y="90"/>
                                </a:lnTo>
                                <a:lnTo>
                                  <a:pt x="54" y="92"/>
                                </a:lnTo>
                                <a:lnTo>
                                  <a:pt x="52" y="92"/>
                                </a:lnTo>
                                <a:lnTo>
                                  <a:pt x="49" y="93"/>
                                </a:lnTo>
                                <a:lnTo>
                                  <a:pt x="49" y="95"/>
                                </a:lnTo>
                                <a:lnTo>
                                  <a:pt x="49" y="98"/>
                                </a:lnTo>
                                <a:lnTo>
                                  <a:pt x="49" y="100"/>
                                </a:lnTo>
                                <a:lnTo>
                                  <a:pt x="47" y="101"/>
                                </a:lnTo>
                                <a:lnTo>
                                  <a:pt x="46" y="104"/>
                                </a:lnTo>
                                <a:lnTo>
                                  <a:pt x="46" y="106"/>
                                </a:lnTo>
                                <a:lnTo>
                                  <a:pt x="44" y="109"/>
                                </a:lnTo>
                                <a:lnTo>
                                  <a:pt x="43" y="112"/>
                                </a:lnTo>
                                <a:lnTo>
                                  <a:pt x="43" y="115"/>
                                </a:lnTo>
                                <a:lnTo>
                                  <a:pt x="43" y="117"/>
                                </a:lnTo>
                                <a:lnTo>
                                  <a:pt x="39" y="120"/>
                                </a:lnTo>
                                <a:lnTo>
                                  <a:pt x="38" y="122"/>
                                </a:lnTo>
                                <a:lnTo>
                                  <a:pt x="38" y="125"/>
                                </a:lnTo>
                                <a:lnTo>
                                  <a:pt x="36" y="126"/>
                                </a:lnTo>
                                <a:lnTo>
                                  <a:pt x="35" y="128"/>
                                </a:lnTo>
                                <a:lnTo>
                                  <a:pt x="33" y="131"/>
                                </a:lnTo>
                                <a:lnTo>
                                  <a:pt x="32" y="133"/>
                                </a:lnTo>
                                <a:lnTo>
                                  <a:pt x="32" y="133"/>
                                </a:lnTo>
                                <a:lnTo>
                                  <a:pt x="32" y="134"/>
                                </a:lnTo>
                                <a:lnTo>
                                  <a:pt x="32" y="136"/>
                                </a:lnTo>
                                <a:lnTo>
                                  <a:pt x="30" y="136"/>
                                </a:lnTo>
                                <a:lnTo>
                                  <a:pt x="28" y="137"/>
                                </a:lnTo>
                                <a:lnTo>
                                  <a:pt x="28" y="137"/>
                                </a:lnTo>
                                <a:lnTo>
                                  <a:pt x="28" y="139"/>
                                </a:lnTo>
                                <a:lnTo>
                                  <a:pt x="28" y="141"/>
                                </a:lnTo>
                                <a:lnTo>
                                  <a:pt x="27" y="141"/>
                                </a:lnTo>
                                <a:lnTo>
                                  <a:pt x="27" y="142"/>
                                </a:lnTo>
                                <a:lnTo>
                                  <a:pt x="25" y="144"/>
                                </a:lnTo>
                                <a:lnTo>
                                  <a:pt x="22" y="148"/>
                                </a:lnTo>
                                <a:lnTo>
                                  <a:pt x="22" y="153"/>
                                </a:lnTo>
                                <a:lnTo>
                                  <a:pt x="20" y="155"/>
                                </a:lnTo>
                                <a:lnTo>
                                  <a:pt x="19" y="156"/>
                                </a:lnTo>
                                <a:lnTo>
                                  <a:pt x="19" y="160"/>
                                </a:lnTo>
                                <a:lnTo>
                                  <a:pt x="17" y="160"/>
                                </a:lnTo>
                                <a:lnTo>
                                  <a:pt x="16" y="161"/>
                                </a:lnTo>
                                <a:lnTo>
                                  <a:pt x="14" y="163"/>
                                </a:lnTo>
                                <a:lnTo>
                                  <a:pt x="14" y="166"/>
                                </a:lnTo>
                                <a:lnTo>
                                  <a:pt x="14" y="166"/>
                                </a:lnTo>
                                <a:lnTo>
                                  <a:pt x="13" y="169"/>
                                </a:lnTo>
                                <a:lnTo>
                                  <a:pt x="11" y="172"/>
                                </a:lnTo>
                                <a:lnTo>
                                  <a:pt x="9" y="175"/>
                                </a:lnTo>
                                <a:lnTo>
                                  <a:pt x="9" y="178"/>
                                </a:lnTo>
                                <a:lnTo>
                                  <a:pt x="9" y="180"/>
                                </a:lnTo>
                                <a:lnTo>
                                  <a:pt x="6" y="185"/>
                                </a:lnTo>
                                <a:lnTo>
                                  <a:pt x="5" y="186"/>
                                </a:lnTo>
                                <a:lnTo>
                                  <a:pt x="5" y="191"/>
                                </a:lnTo>
                                <a:lnTo>
                                  <a:pt x="5" y="193"/>
                                </a:lnTo>
                                <a:lnTo>
                                  <a:pt x="3" y="194"/>
                                </a:lnTo>
                                <a:lnTo>
                                  <a:pt x="2" y="196"/>
                                </a:lnTo>
                                <a:lnTo>
                                  <a:pt x="3" y="197"/>
                                </a:lnTo>
                                <a:lnTo>
                                  <a:pt x="3" y="199"/>
                                </a:lnTo>
                                <a:lnTo>
                                  <a:pt x="3" y="199"/>
                                </a:lnTo>
                                <a:lnTo>
                                  <a:pt x="3" y="201"/>
                                </a:lnTo>
                                <a:lnTo>
                                  <a:pt x="2" y="202"/>
                                </a:lnTo>
                                <a:lnTo>
                                  <a:pt x="2" y="205"/>
                                </a:lnTo>
                                <a:lnTo>
                                  <a:pt x="2" y="207"/>
                                </a:lnTo>
                                <a:lnTo>
                                  <a:pt x="0" y="207"/>
                                </a:lnTo>
                              </a:path>
                            </a:pathLst>
                          </a:custGeom>
                          <a:noFill/>
                          <a:ln w="19800">
                            <a:solidFill>
                              <a:srgbClr val="006633"/>
                            </a:solidFill>
                            <a:round/>
                          </a:ln>
                        </wps:spPr>
                        <wps:style>
                          <a:lnRef idx="0"/>
                          <a:fillRef idx="0"/>
                          <a:effectRef idx="0"/>
                          <a:fontRef idx="minor"/>
                        </wps:style>
                        <wps:bodyPr/>
                      </wps:wsp>
                      <wps:wsp>
                        <wps:cNvSpPr/>
                        <wps:spPr>
                          <a:xfrm>
                            <a:off x="3797280" y="3237120"/>
                            <a:ext cx="162720" cy="72360"/>
                          </a:xfrm>
                          <a:custGeom>
                            <a:avLst/>
                            <a:gdLst/>
                            <a:ahLst/>
                            <a:rect l="l" t="t" r="r" b="b"/>
                            <a:pathLst>
                              <a:path w="256" h="114">
                                <a:moveTo>
                                  <a:pt x="223" y="0"/>
                                </a:moveTo>
                                <a:lnTo>
                                  <a:pt x="221" y="2"/>
                                </a:lnTo>
                                <a:lnTo>
                                  <a:pt x="221" y="3"/>
                                </a:lnTo>
                                <a:lnTo>
                                  <a:pt x="220" y="8"/>
                                </a:lnTo>
                                <a:lnTo>
                                  <a:pt x="218" y="11"/>
                                </a:lnTo>
                                <a:lnTo>
                                  <a:pt x="217" y="16"/>
                                </a:lnTo>
                                <a:lnTo>
                                  <a:pt x="215" y="20"/>
                                </a:lnTo>
                                <a:lnTo>
                                  <a:pt x="213" y="25"/>
                                </a:lnTo>
                                <a:lnTo>
                                  <a:pt x="213" y="27"/>
                                </a:lnTo>
                                <a:lnTo>
                                  <a:pt x="215" y="30"/>
                                </a:lnTo>
                                <a:lnTo>
                                  <a:pt x="215" y="33"/>
                                </a:lnTo>
                                <a:lnTo>
                                  <a:pt x="213" y="35"/>
                                </a:lnTo>
                                <a:lnTo>
                                  <a:pt x="213" y="36"/>
                                </a:lnTo>
                                <a:lnTo>
                                  <a:pt x="215" y="43"/>
                                </a:lnTo>
                                <a:lnTo>
                                  <a:pt x="215" y="46"/>
                                </a:lnTo>
                                <a:lnTo>
                                  <a:pt x="213" y="47"/>
                                </a:lnTo>
                                <a:lnTo>
                                  <a:pt x="213" y="49"/>
                                </a:lnTo>
                                <a:lnTo>
                                  <a:pt x="213" y="50"/>
                                </a:lnTo>
                                <a:lnTo>
                                  <a:pt x="215" y="52"/>
                                </a:lnTo>
                                <a:lnTo>
                                  <a:pt x="213" y="54"/>
                                </a:lnTo>
                                <a:lnTo>
                                  <a:pt x="213" y="55"/>
                                </a:lnTo>
                                <a:lnTo>
                                  <a:pt x="213" y="57"/>
                                </a:lnTo>
                                <a:lnTo>
                                  <a:pt x="215" y="58"/>
                                </a:lnTo>
                                <a:lnTo>
                                  <a:pt x="217" y="62"/>
                                </a:lnTo>
                                <a:lnTo>
                                  <a:pt x="217" y="62"/>
                                </a:lnTo>
                                <a:lnTo>
                                  <a:pt x="220" y="65"/>
                                </a:lnTo>
                                <a:lnTo>
                                  <a:pt x="223" y="69"/>
                                </a:lnTo>
                                <a:lnTo>
                                  <a:pt x="228" y="74"/>
                                </a:lnTo>
                                <a:lnTo>
                                  <a:pt x="232" y="79"/>
                                </a:lnTo>
                                <a:lnTo>
                                  <a:pt x="236" y="82"/>
                                </a:lnTo>
                                <a:lnTo>
                                  <a:pt x="237" y="84"/>
                                </a:lnTo>
                                <a:lnTo>
                                  <a:pt x="240" y="87"/>
                                </a:lnTo>
                                <a:lnTo>
                                  <a:pt x="243" y="92"/>
                                </a:lnTo>
                                <a:lnTo>
                                  <a:pt x="247" y="95"/>
                                </a:lnTo>
                                <a:lnTo>
                                  <a:pt x="251" y="96"/>
                                </a:lnTo>
                                <a:lnTo>
                                  <a:pt x="255" y="98"/>
                                </a:lnTo>
                                <a:lnTo>
                                  <a:pt x="255" y="99"/>
                                </a:lnTo>
                                <a:lnTo>
                                  <a:pt x="256" y="103"/>
                                </a:lnTo>
                                <a:lnTo>
                                  <a:pt x="256" y="103"/>
                                </a:lnTo>
                                <a:lnTo>
                                  <a:pt x="256" y="104"/>
                                </a:lnTo>
                                <a:lnTo>
                                  <a:pt x="256" y="107"/>
                                </a:lnTo>
                                <a:lnTo>
                                  <a:pt x="256" y="109"/>
                                </a:lnTo>
                                <a:lnTo>
                                  <a:pt x="251" y="109"/>
                                </a:lnTo>
                                <a:lnTo>
                                  <a:pt x="248" y="109"/>
                                </a:lnTo>
                                <a:lnTo>
                                  <a:pt x="247" y="109"/>
                                </a:lnTo>
                                <a:lnTo>
                                  <a:pt x="243" y="109"/>
                                </a:lnTo>
                                <a:lnTo>
                                  <a:pt x="242" y="109"/>
                                </a:lnTo>
                                <a:lnTo>
                                  <a:pt x="239" y="107"/>
                                </a:lnTo>
                                <a:lnTo>
                                  <a:pt x="232" y="106"/>
                                </a:lnTo>
                                <a:lnTo>
                                  <a:pt x="226" y="103"/>
                                </a:lnTo>
                                <a:lnTo>
                                  <a:pt x="220" y="101"/>
                                </a:lnTo>
                                <a:lnTo>
                                  <a:pt x="215" y="99"/>
                                </a:lnTo>
                                <a:lnTo>
                                  <a:pt x="212" y="99"/>
                                </a:lnTo>
                                <a:lnTo>
                                  <a:pt x="209" y="101"/>
                                </a:lnTo>
                                <a:lnTo>
                                  <a:pt x="206" y="103"/>
                                </a:lnTo>
                                <a:lnTo>
                                  <a:pt x="202" y="103"/>
                                </a:lnTo>
                                <a:lnTo>
                                  <a:pt x="198" y="107"/>
                                </a:lnTo>
                                <a:lnTo>
                                  <a:pt x="191" y="111"/>
                                </a:lnTo>
                                <a:lnTo>
                                  <a:pt x="187" y="112"/>
                                </a:lnTo>
                                <a:lnTo>
                                  <a:pt x="180" y="114"/>
                                </a:lnTo>
                                <a:lnTo>
                                  <a:pt x="172" y="112"/>
                                </a:lnTo>
                                <a:lnTo>
                                  <a:pt x="163" y="111"/>
                                </a:lnTo>
                                <a:lnTo>
                                  <a:pt x="160" y="109"/>
                                </a:lnTo>
                                <a:lnTo>
                                  <a:pt x="155" y="109"/>
                                </a:lnTo>
                                <a:lnTo>
                                  <a:pt x="147" y="107"/>
                                </a:lnTo>
                                <a:lnTo>
                                  <a:pt x="139" y="106"/>
                                </a:lnTo>
                                <a:lnTo>
                                  <a:pt x="131" y="103"/>
                                </a:lnTo>
                                <a:lnTo>
                                  <a:pt x="127" y="99"/>
                                </a:lnTo>
                                <a:lnTo>
                                  <a:pt x="122" y="96"/>
                                </a:lnTo>
                                <a:lnTo>
                                  <a:pt x="114" y="95"/>
                                </a:lnTo>
                                <a:lnTo>
                                  <a:pt x="103" y="88"/>
                                </a:lnTo>
                                <a:lnTo>
                                  <a:pt x="93" y="84"/>
                                </a:lnTo>
                                <a:lnTo>
                                  <a:pt x="90" y="80"/>
                                </a:lnTo>
                                <a:lnTo>
                                  <a:pt x="86" y="77"/>
                                </a:lnTo>
                                <a:lnTo>
                                  <a:pt x="82" y="73"/>
                                </a:lnTo>
                                <a:lnTo>
                                  <a:pt x="79" y="68"/>
                                </a:lnTo>
                                <a:lnTo>
                                  <a:pt x="76" y="63"/>
                                </a:lnTo>
                                <a:lnTo>
                                  <a:pt x="73" y="60"/>
                                </a:lnTo>
                                <a:lnTo>
                                  <a:pt x="71" y="58"/>
                                </a:lnTo>
                                <a:lnTo>
                                  <a:pt x="70" y="55"/>
                                </a:lnTo>
                                <a:lnTo>
                                  <a:pt x="65" y="52"/>
                                </a:lnTo>
                                <a:lnTo>
                                  <a:pt x="60" y="49"/>
                                </a:lnTo>
                                <a:lnTo>
                                  <a:pt x="59" y="50"/>
                                </a:lnTo>
                                <a:lnTo>
                                  <a:pt x="57" y="50"/>
                                </a:lnTo>
                                <a:lnTo>
                                  <a:pt x="51" y="55"/>
                                </a:lnTo>
                                <a:lnTo>
                                  <a:pt x="43" y="63"/>
                                </a:lnTo>
                                <a:lnTo>
                                  <a:pt x="40" y="66"/>
                                </a:lnTo>
                                <a:lnTo>
                                  <a:pt x="38" y="66"/>
                                </a:lnTo>
                                <a:lnTo>
                                  <a:pt x="37" y="65"/>
                                </a:lnTo>
                                <a:lnTo>
                                  <a:pt x="30" y="63"/>
                                </a:lnTo>
                                <a:lnTo>
                                  <a:pt x="29" y="62"/>
                                </a:lnTo>
                                <a:lnTo>
                                  <a:pt x="26" y="62"/>
                                </a:lnTo>
                                <a:lnTo>
                                  <a:pt x="22" y="62"/>
                                </a:lnTo>
                                <a:lnTo>
                                  <a:pt x="21" y="62"/>
                                </a:lnTo>
                                <a:lnTo>
                                  <a:pt x="18" y="62"/>
                                </a:lnTo>
                                <a:lnTo>
                                  <a:pt x="15" y="60"/>
                                </a:lnTo>
                                <a:lnTo>
                                  <a:pt x="8" y="58"/>
                                </a:lnTo>
                                <a:lnTo>
                                  <a:pt x="5" y="58"/>
                                </a:lnTo>
                                <a:lnTo>
                                  <a:pt x="3" y="57"/>
                                </a:lnTo>
                                <a:lnTo>
                                  <a:pt x="0" y="55"/>
                                </a:lnTo>
                              </a:path>
                            </a:pathLst>
                          </a:custGeom>
                          <a:noFill/>
                          <a:ln w="19800">
                            <a:solidFill>
                              <a:srgbClr val="006633"/>
                            </a:solidFill>
                            <a:round/>
                          </a:ln>
                        </wps:spPr>
                        <wps:style>
                          <a:lnRef idx="0"/>
                          <a:fillRef idx="0"/>
                          <a:effectRef idx="0"/>
                          <a:fontRef idx="minor"/>
                        </wps:style>
                        <wps:bodyPr/>
                      </wps:wsp>
                      <wps:wsp>
                        <wps:cNvSpPr/>
                        <wps:spPr>
                          <a:xfrm>
                            <a:off x="3673440" y="3257640"/>
                            <a:ext cx="123840" cy="97920"/>
                          </a:xfrm>
                          <a:custGeom>
                            <a:avLst/>
                            <a:gdLst/>
                            <a:ahLst/>
                            <a:rect l="l" t="t" r="r" b="b"/>
                            <a:pathLst>
                              <a:path w="195" h="154">
                                <a:moveTo>
                                  <a:pt x="195" y="23"/>
                                </a:moveTo>
                                <a:lnTo>
                                  <a:pt x="194" y="22"/>
                                </a:lnTo>
                                <a:lnTo>
                                  <a:pt x="189" y="20"/>
                                </a:lnTo>
                                <a:lnTo>
                                  <a:pt x="187" y="18"/>
                                </a:lnTo>
                                <a:lnTo>
                                  <a:pt x="186" y="18"/>
                                </a:lnTo>
                                <a:lnTo>
                                  <a:pt x="181" y="15"/>
                                </a:lnTo>
                                <a:lnTo>
                                  <a:pt x="180" y="15"/>
                                </a:lnTo>
                                <a:lnTo>
                                  <a:pt x="176" y="12"/>
                                </a:lnTo>
                                <a:lnTo>
                                  <a:pt x="175" y="11"/>
                                </a:lnTo>
                                <a:lnTo>
                                  <a:pt x="175" y="9"/>
                                </a:lnTo>
                                <a:lnTo>
                                  <a:pt x="175" y="6"/>
                                </a:lnTo>
                                <a:lnTo>
                                  <a:pt x="175" y="3"/>
                                </a:lnTo>
                                <a:lnTo>
                                  <a:pt x="173" y="1"/>
                                </a:lnTo>
                                <a:lnTo>
                                  <a:pt x="170" y="0"/>
                                </a:lnTo>
                                <a:lnTo>
                                  <a:pt x="167" y="1"/>
                                </a:lnTo>
                                <a:lnTo>
                                  <a:pt x="162" y="3"/>
                                </a:lnTo>
                                <a:lnTo>
                                  <a:pt x="159" y="4"/>
                                </a:lnTo>
                                <a:lnTo>
                                  <a:pt x="156" y="6"/>
                                </a:lnTo>
                                <a:lnTo>
                                  <a:pt x="153" y="7"/>
                                </a:lnTo>
                                <a:lnTo>
                                  <a:pt x="148" y="9"/>
                                </a:lnTo>
                                <a:lnTo>
                                  <a:pt x="143" y="12"/>
                                </a:lnTo>
                                <a:lnTo>
                                  <a:pt x="137" y="15"/>
                                </a:lnTo>
                                <a:lnTo>
                                  <a:pt x="134" y="17"/>
                                </a:lnTo>
                                <a:lnTo>
                                  <a:pt x="132" y="18"/>
                                </a:lnTo>
                                <a:lnTo>
                                  <a:pt x="129" y="22"/>
                                </a:lnTo>
                                <a:lnTo>
                                  <a:pt x="127" y="23"/>
                                </a:lnTo>
                                <a:lnTo>
                                  <a:pt x="126" y="25"/>
                                </a:lnTo>
                                <a:lnTo>
                                  <a:pt x="118" y="26"/>
                                </a:lnTo>
                                <a:lnTo>
                                  <a:pt x="113" y="28"/>
                                </a:lnTo>
                                <a:lnTo>
                                  <a:pt x="105" y="33"/>
                                </a:lnTo>
                                <a:lnTo>
                                  <a:pt x="102" y="34"/>
                                </a:lnTo>
                                <a:lnTo>
                                  <a:pt x="101" y="36"/>
                                </a:lnTo>
                                <a:lnTo>
                                  <a:pt x="99" y="36"/>
                                </a:lnTo>
                                <a:lnTo>
                                  <a:pt x="96" y="36"/>
                                </a:lnTo>
                                <a:lnTo>
                                  <a:pt x="94" y="37"/>
                                </a:lnTo>
                                <a:lnTo>
                                  <a:pt x="93" y="37"/>
                                </a:lnTo>
                                <a:lnTo>
                                  <a:pt x="90" y="42"/>
                                </a:lnTo>
                                <a:lnTo>
                                  <a:pt x="88" y="44"/>
                                </a:lnTo>
                                <a:lnTo>
                                  <a:pt x="86" y="45"/>
                                </a:lnTo>
                                <a:lnTo>
                                  <a:pt x="86" y="47"/>
                                </a:lnTo>
                                <a:lnTo>
                                  <a:pt x="85" y="50"/>
                                </a:lnTo>
                                <a:lnTo>
                                  <a:pt x="85" y="53"/>
                                </a:lnTo>
                                <a:lnTo>
                                  <a:pt x="83" y="58"/>
                                </a:lnTo>
                                <a:lnTo>
                                  <a:pt x="82" y="66"/>
                                </a:lnTo>
                                <a:lnTo>
                                  <a:pt x="82" y="69"/>
                                </a:lnTo>
                                <a:lnTo>
                                  <a:pt x="82" y="71"/>
                                </a:lnTo>
                                <a:lnTo>
                                  <a:pt x="78" y="71"/>
                                </a:lnTo>
                                <a:lnTo>
                                  <a:pt x="74" y="72"/>
                                </a:lnTo>
                                <a:lnTo>
                                  <a:pt x="71" y="72"/>
                                </a:lnTo>
                                <a:lnTo>
                                  <a:pt x="69" y="71"/>
                                </a:lnTo>
                                <a:lnTo>
                                  <a:pt x="67" y="71"/>
                                </a:lnTo>
                                <a:lnTo>
                                  <a:pt x="66" y="71"/>
                                </a:lnTo>
                                <a:lnTo>
                                  <a:pt x="64" y="72"/>
                                </a:lnTo>
                                <a:lnTo>
                                  <a:pt x="63" y="72"/>
                                </a:lnTo>
                                <a:lnTo>
                                  <a:pt x="60" y="71"/>
                                </a:lnTo>
                                <a:lnTo>
                                  <a:pt x="55" y="69"/>
                                </a:lnTo>
                                <a:lnTo>
                                  <a:pt x="50" y="67"/>
                                </a:lnTo>
                                <a:lnTo>
                                  <a:pt x="44" y="66"/>
                                </a:lnTo>
                                <a:lnTo>
                                  <a:pt x="41" y="66"/>
                                </a:lnTo>
                                <a:lnTo>
                                  <a:pt x="37" y="66"/>
                                </a:lnTo>
                                <a:lnTo>
                                  <a:pt x="33" y="67"/>
                                </a:lnTo>
                                <a:lnTo>
                                  <a:pt x="31" y="69"/>
                                </a:lnTo>
                                <a:lnTo>
                                  <a:pt x="30" y="72"/>
                                </a:lnTo>
                                <a:lnTo>
                                  <a:pt x="30" y="74"/>
                                </a:lnTo>
                                <a:lnTo>
                                  <a:pt x="28" y="74"/>
                                </a:lnTo>
                                <a:lnTo>
                                  <a:pt x="22" y="77"/>
                                </a:lnTo>
                                <a:lnTo>
                                  <a:pt x="20" y="75"/>
                                </a:lnTo>
                                <a:lnTo>
                                  <a:pt x="17" y="75"/>
                                </a:lnTo>
                                <a:lnTo>
                                  <a:pt x="15" y="79"/>
                                </a:lnTo>
                                <a:lnTo>
                                  <a:pt x="15" y="82"/>
                                </a:lnTo>
                                <a:lnTo>
                                  <a:pt x="14" y="83"/>
                                </a:lnTo>
                                <a:lnTo>
                                  <a:pt x="12" y="86"/>
                                </a:lnTo>
                                <a:lnTo>
                                  <a:pt x="12" y="88"/>
                                </a:lnTo>
                                <a:lnTo>
                                  <a:pt x="12" y="91"/>
                                </a:lnTo>
                                <a:lnTo>
                                  <a:pt x="12" y="93"/>
                                </a:lnTo>
                                <a:lnTo>
                                  <a:pt x="12" y="96"/>
                                </a:lnTo>
                                <a:lnTo>
                                  <a:pt x="14" y="97"/>
                                </a:lnTo>
                                <a:lnTo>
                                  <a:pt x="14" y="101"/>
                                </a:lnTo>
                                <a:lnTo>
                                  <a:pt x="12" y="101"/>
                                </a:lnTo>
                                <a:lnTo>
                                  <a:pt x="9" y="101"/>
                                </a:lnTo>
                                <a:lnTo>
                                  <a:pt x="7" y="101"/>
                                </a:lnTo>
                                <a:lnTo>
                                  <a:pt x="3" y="101"/>
                                </a:lnTo>
                                <a:lnTo>
                                  <a:pt x="1" y="102"/>
                                </a:lnTo>
                                <a:lnTo>
                                  <a:pt x="1" y="105"/>
                                </a:lnTo>
                                <a:lnTo>
                                  <a:pt x="3" y="109"/>
                                </a:lnTo>
                                <a:lnTo>
                                  <a:pt x="4" y="112"/>
                                </a:lnTo>
                                <a:lnTo>
                                  <a:pt x="4" y="115"/>
                                </a:lnTo>
                                <a:lnTo>
                                  <a:pt x="3" y="118"/>
                                </a:lnTo>
                                <a:lnTo>
                                  <a:pt x="0" y="124"/>
                                </a:lnTo>
                                <a:lnTo>
                                  <a:pt x="1" y="126"/>
                                </a:lnTo>
                                <a:lnTo>
                                  <a:pt x="4" y="129"/>
                                </a:lnTo>
                                <a:lnTo>
                                  <a:pt x="4" y="131"/>
                                </a:lnTo>
                                <a:lnTo>
                                  <a:pt x="6" y="131"/>
                                </a:lnTo>
                                <a:lnTo>
                                  <a:pt x="7" y="134"/>
                                </a:lnTo>
                                <a:lnTo>
                                  <a:pt x="9" y="137"/>
                                </a:lnTo>
                                <a:lnTo>
                                  <a:pt x="7" y="143"/>
                                </a:lnTo>
                                <a:lnTo>
                                  <a:pt x="7" y="146"/>
                                </a:lnTo>
                                <a:lnTo>
                                  <a:pt x="11" y="148"/>
                                </a:lnTo>
                                <a:lnTo>
                                  <a:pt x="11" y="151"/>
                                </a:lnTo>
                                <a:lnTo>
                                  <a:pt x="12" y="154"/>
                                </a:lnTo>
                              </a:path>
                            </a:pathLst>
                          </a:custGeom>
                          <a:noFill/>
                          <a:ln w="19800">
                            <a:solidFill>
                              <a:srgbClr val="006633"/>
                            </a:solidFill>
                            <a:round/>
                          </a:ln>
                        </wps:spPr>
                        <wps:style>
                          <a:lnRef idx="0"/>
                          <a:fillRef idx="0"/>
                          <a:effectRef idx="0"/>
                          <a:fontRef idx="minor"/>
                        </wps:style>
                        <wps:bodyPr/>
                      </wps:wsp>
                      <wps:wsp>
                        <wps:cNvSpPr/>
                        <wps:spPr>
                          <a:xfrm>
                            <a:off x="3677760" y="3355200"/>
                            <a:ext cx="111240" cy="156960"/>
                          </a:xfrm>
                          <a:custGeom>
                            <a:avLst/>
                            <a:gdLst/>
                            <a:ahLst/>
                            <a:rect l="l" t="t" r="r" b="b"/>
                            <a:pathLst>
                              <a:path w="175" h="247">
                                <a:moveTo>
                                  <a:pt x="6" y="0"/>
                                </a:moveTo>
                                <a:lnTo>
                                  <a:pt x="8" y="2"/>
                                </a:lnTo>
                                <a:lnTo>
                                  <a:pt x="6" y="3"/>
                                </a:lnTo>
                                <a:lnTo>
                                  <a:pt x="5" y="7"/>
                                </a:lnTo>
                                <a:lnTo>
                                  <a:pt x="1" y="10"/>
                                </a:lnTo>
                                <a:lnTo>
                                  <a:pt x="1" y="13"/>
                                </a:lnTo>
                                <a:lnTo>
                                  <a:pt x="0" y="18"/>
                                </a:lnTo>
                                <a:lnTo>
                                  <a:pt x="0" y="21"/>
                                </a:lnTo>
                                <a:lnTo>
                                  <a:pt x="3" y="26"/>
                                </a:lnTo>
                                <a:lnTo>
                                  <a:pt x="8" y="30"/>
                                </a:lnTo>
                                <a:lnTo>
                                  <a:pt x="9" y="37"/>
                                </a:lnTo>
                                <a:lnTo>
                                  <a:pt x="11" y="41"/>
                                </a:lnTo>
                                <a:lnTo>
                                  <a:pt x="8" y="43"/>
                                </a:lnTo>
                                <a:lnTo>
                                  <a:pt x="9" y="46"/>
                                </a:lnTo>
                                <a:lnTo>
                                  <a:pt x="12" y="51"/>
                                </a:lnTo>
                                <a:lnTo>
                                  <a:pt x="17" y="56"/>
                                </a:lnTo>
                                <a:lnTo>
                                  <a:pt x="20" y="59"/>
                                </a:lnTo>
                                <a:lnTo>
                                  <a:pt x="22" y="60"/>
                                </a:lnTo>
                                <a:lnTo>
                                  <a:pt x="24" y="62"/>
                                </a:lnTo>
                                <a:lnTo>
                                  <a:pt x="25" y="64"/>
                                </a:lnTo>
                                <a:lnTo>
                                  <a:pt x="28" y="64"/>
                                </a:lnTo>
                                <a:lnTo>
                                  <a:pt x="33" y="62"/>
                                </a:lnTo>
                                <a:lnTo>
                                  <a:pt x="38" y="62"/>
                                </a:lnTo>
                                <a:lnTo>
                                  <a:pt x="39" y="62"/>
                                </a:lnTo>
                                <a:lnTo>
                                  <a:pt x="41" y="65"/>
                                </a:lnTo>
                                <a:lnTo>
                                  <a:pt x="44" y="70"/>
                                </a:lnTo>
                                <a:lnTo>
                                  <a:pt x="44" y="75"/>
                                </a:lnTo>
                                <a:lnTo>
                                  <a:pt x="44" y="79"/>
                                </a:lnTo>
                                <a:lnTo>
                                  <a:pt x="42" y="82"/>
                                </a:lnTo>
                                <a:lnTo>
                                  <a:pt x="42" y="84"/>
                                </a:lnTo>
                                <a:lnTo>
                                  <a:pt x="42" y="89"/>
                                </a:lnTo>
                                <a:lnTo>
                                  <a:pt x="44" y="92"/>
                                </a:lnTo>
                                <a:lnTo>
                                  <a:pt x="47" y="95"/>
                                </a:lnTo>
                                <a:lnTo>
                                  <a:pt x="50" y="95"/>
                                </a:lnTo>
                                <a:lnTo>
                                  <a:pt x="55" y="95"/>
                                </a:lnTo>
                                <a:lnTo>
                                  <a:pt x="60" y="94"/>
                                </a:lnTo>
                                <a:lnTo>
                                  <a:pt x="65" y="94"/>
                                </a:lnTo>
                                <a:lnTo>
                                  <a:pt x="68" y="95"/>
                                </a:lnTo>
                                <a:lnTo>
                                  <a:pt x="68" y="97"/>
                                </a:lnTo>
                                <a:lnTo>
                                  <a:pt x="71" y="98"/>
                                </a:lnTo>
                                <a:lnTo>
                                  <a:pt x="72" y="98"/>
                                </a:lnTo>
                                <a:lnTo>
                                  <a:pt x="74" y="97"/>
                                </a:lnTo>
                                <a:lnTo>
                                  <a:pt x="79" y="98"/>
                                </a:lnTo>
                                <a:lnTo>
                                  <a:pt x="82" y="100"/>
                                </a:lnTo>
                                <a:lnTo>
                                  <a:pt x="85" y="100"/>
                                </a:lnTo>
                                <a:lnTo>
                                  <a:pt x="87" y="98"/>
                                </a:lnTo>
                                <a:lnTo>
                                  <a:pt x="88" y="94"/>
                                </a:lnTo>
                                <a:lnTo>
                                  <a:pt x="88" y="89"/>
                                </a:lnTo>
                                <a:lnTo>
                                  <a:pt x="90" y="86"/>
                                </a:lnTo>
                                <a:lnTo>
                                  <a:pt x="93" y="87"/>
                                </a:lnTo>
                                <a:lnTo>
                                  <a:pt x="98" y="87"/>
                                </a:lnTo>
                                <a:lnTo>
                                  <a:pt x="101" y="86"/>
                                </a:lnTo>
                                <a:lnTo>
                                  <a:pt x="104" y="84"/>
                                </a:lnTo>
                                <a:lnTo>
                                  <a:pt x="107" y="82"/>
                                </a:lnTo>
                                <a:lnTo>
                                  <a:pt x="110" y="82"/>
                                </a:lnTo>
                                <a:lnTo>
                                  <a:pt x="114" y="82"/>
                                </a:lnTo>
                                <a:lnTo>
                                  <a:pt x="114" y="84"/>
                                </a:lnTo>
                                <a:lnTo>
                                  <a:pt x="112" y="89"/>
                                </a:lnTo>
                                <a:lnTo>
                                  <a:pt x="112" y="94"/>
                                </a:lnTo>
                                <a:lnTo>
                                  <a:pt x="110" y="100"/>
                                </a:lnTo>
                                <a:lnTo>
                                  <a:pt x="112" y="103"/>
                                </a:lnTo>
                                <a:lnTo>
                                  <a:pt x="114" y="108"/>
                                </a:lnTo>
                                <a:lnTo>
                                  <a:pt x="114" y="112"/>
                                </a:lnTo>
                                <a:lnTo>
                                  <a:pt x="112" y="116"/>
                                </a:lnTo>
                                <a:lnTo>
                                  <a:pt x="112" y="119"/>
                                </a:lnTo>
                                <a:lnTo>
                                  <a:pt x="112" y="119"/>
                                </a:lnTo>
                                <a:lnTo>
                                  <a:pt x="114" y="122"/>
                                </a:lnTo>
                                <a:lnTo>
                                  <a:pt x="120" y="124"/>
                                </a:lnTo>
                                <a:lnTo>
                                  <a:pt x="121" y="124"/>
                                </a:lnTo>
                                <a:lnTo>
                                  <a:pt x="121" y="128"/>
                                </a:lnTo>
                                <a:lnTo>
                                  <a:pt x="125" y="133"/>
                                </a:lnTo>
                                <a:lnTo>
                                  <a:pt x="128" y="135"/>
                                </a:lnTo>
                                <a:lnTo>
                                  <a:pt x="132" y="135"/>
                                </a:lnTo>
                                <a:lnTo>
                                  <a:pt x="136" y="136"/>
                                </a:lnTo>
                                <a:lnTo>
                                  <a:pt x="137" y="141"/>
                                </a:lnTo>
                                <a:lnTo>
                                  <a:pt x="136" y="146"/>
                                </a:lnTo>
                                <a:lnTo>
                                  <a:pt x="132" y="147"/>
                                </a:lnTo>
                                <a:lnTo>
                                  <a:pt x="131" y="154"/>
                                </a:lnTo>
                                <a:lnTo>
                                  <a:pt x="131" y="161"/>
                                </a:lnTo>
                                <a:lnTo>
                                  <a:pt x="129" y="171"/>
                                </a:lnTo>
                                <a:lnTo>
                                  <a:pt x="129" y="179"/>
                                </a:lnTo>
                                <a:lnTo>
                                  <a:pt x="129" y="188"/>
                                </a:lnTo>
                                <a:lnTo>
                                  <a:pt x="128" y="199"/>
                                </a:lnTo>
                                <a:lnTo>
                                  <a:pt x="128" y="206"/>
                                </a:lnTo>
                                <a:lnTo>
                                  <a:pt x="128" y="212"/>
                                </a:lnTo>
                                <a:lnTo>
                                  <a:pt x="128" y="220"/>
                                </a:lnTo>
                                <a:lnTo>
                                  <a:pt x="126" y="229"/>
                                </a:lnTo>
                                <a:lnTo>
                                  <a:pt x="128" y="237"/>
                                </a:lnTo>
                                <a:lnTo>
                                  <a:pt x="128" y="242"/>
                                </a:lnTo>
                                <a:lnTo>
                                  <a:pt x="131" y="242"/>
                                </a:lnTo>
                                <a:lnTo>
                                  <a:pt x="137" y="245"/>
                                </a:lnTo>
                                <a:lnTo>
                                  <a:pt x="144" y="245"/>
                                </a:lnTo>
                                <a:lnTo>
                                  <a:pt x="148" y="245"/>
                                </a:lnTo>
                                <a:lnTo>
                                  <a:pt x="155" y="244"/>
                                </a:lnTo>
                                <a:lnTo>
                                  <a:pt x="159" y="244"/>
                                </a:lnTo>
                                <a:lnTo>
                                  <a:pt x="164" y="242"/>
                                </a:lnTo>
                                <a:lnTo>
                                  <a:pt x="169" y="242"/>
                                </a:lnTo>
                                <a:lnTo>
                                  <a:pt x="172" y="242"/>
                                </a:lnTo>
                                <a:lnTo>
                                  <a:pt x="174" y="244"/>
                                </a:lnTo>
                                <a:lnTo>
                                  <a:pt x="175" y="247"/>
                                </a:lnTo>
                              </a:path>
                            </a:pathLst>
                          </a:custGeom>
                          <a:noFill/>
                          <a:ln w="19800">
                            <a:solidFill>
                              <a:srgbClr val="006633"/>
                            </a:solidFill>
                            <a:round/>
                          </a:ln>
                        </wps:spPr>
                        <wps:style>
                          <a:lnRef idx="0"/>
                          <a:fillRef idx="0"/>
                          <a:effectRef idx="0"/>
                          <a:fontRef idx="minor"/>
                        </wps:style>
                        <wps:bodyPr/>
                      </wps:wsp>
                      <wps:wsp>
                        <wps:cNvSpPr/>
                        <wps:spPr>
                          <a:xfrm>
                            <a:off x="3764160" y="3512160"/>
                            <a:ext cx="45720" cy="179640"/>
                          </a:xfrm>
                          <a:custGeom>
                            <a:avLst/>
                            <a:gdLst/>
                            <a:ahLst/>
                            <a:rect l="l" t="t" r="r" b="b"/>
                            <a:pathLst>
                              <a:path w="72" h="284">
                                <a:moveTo>
                                  <a:pt x="39" y="0"/>
                                </a:moveTo>
                                <a:lnTo>
                                  <a:pt x="39" y="1"/>
                                </a:lnTo>
                                <a:lnTo>
                                  <a:pt x="39" y="6"/>
                                </a:lnTo>
                                <a:lnTo>
                                  <a:pt x="41" y="12"/>
                                </a:lnTo>
                                <a:lnTo>
                                  <a:pt x="41" y="17"/>
                                </a:lnTo>
                                <a:lnTo>
                                  <a:pt x="42" y="23"/>
                                </a:lnTo>
                                <a:lnTo>
                                  <a:pt x="44" y="30"/>
                                </a:lnTo>
                                <a:lnTo>
                                  <a:pt x="44" y="36"/>
                                </a:lnTo>
                                <a:lnTo>
                                  <a:pt x="44" y="39"/>
                                </a:lnTo>
                                <a:lnTo>
                                  <a:pt x="45" y="44"/>
                                </a:lnTo>
                                <a:lnTo>
                                  <a:pt x="47" y="49"/>
                                </a:lnTo>
                                <a:lnTo>
                                  <a:pt x="45" y="53"/>
                                </a:lnTo>
                                <a:lnTo>
                                  <a:pt x="44" y="57"/>
                                </a:lnTo>
                                <a:lnTo>
                                  <a:pt x="45" y="60"/>
                                </a:lnTo>
                                <a:lnTo>
                                  <a:pt x="47" y="65"/>
                                </a:lnTo>
                                <a:lnTo>
                                  <a:pt x="47" y="69"/>
                                </a:lnTo>
                                <a:lnTo>
                                  <a:pt x="45" y="72"/>
                                </a:lnTo>
                                <a:lnTo>
                                  <a:pt x="42" y="72"/>
                                </a:lnTo>
                                <a:lnTo>
                                  <a:pt x="41" y="72"/>
                                </a:lnTo>
                                <a:lnTo>
                                  <a:pt x="41" y="74"/>
                                </a:lnTo>
                                <a:lnTo>
                                  <a:pt x="39" y="76"/>
                                </a:lnTo>
                                <a:lnTo>
                                  <a:pt x="36" y="80"/>
                                </a:lnTo>
                                <a:lnTo>
                                  <a:pt x="34" y="85"/>
                                </a:lnTo>
                                <a:lnTo>
                                  <a:pt x="31" y="91"/>
                                </a:lnTo>
                                <a:lnTo>
                                  <a:pt x="30" y="95"/>
                                </a:lnTo>
                                <a:lnTo>
                                  <a:pt x="28" y="98"/>
                                </a:lnTo>
                                <a:lnTo>
                                  <a:pt x="28" y="99"/>
                                </a:lnTo>
                                <a:lnTo>
                                  <a:pt x="31" y="101"/>
                                </a:lnTo>
                                <a:lnTo>
                                  <a:pt x="31" y="104"/>
                                </a:lnTo>
                                <a:lnTo>
                                  <a:pt x="30" y="107"/>
                                </a:lnTo>
                                <a:lnTo>
                                  <a:pt x="28" y="113"/>
                                </a:lnTo>
                                <a:lnTo>
                                  <a:pt x="28" y="117"/>
                                </a:lnTo>
                                <a:lnTo>
                                  <a:pt x="26" y="120"/>
                                </a:lnTo>
                                <a:lnTo>
                                  <a:pt x="25" y="121"/>
                                </a:lnTo>
                                <a:lnTo>
                                  <a:pt x="22" y="123"/>
                                </a:lnTo>
                                <a:lnTo>
                                  <a:pt x="17" y="125"/>
                                </a:lnTo>
                                <a:lnTo>
                                  <a:pt x="12" y="126"/>
                                </a:lnTo>
                                <a:lnTo>
                                  <a:pt x="9" y="129"/>
                                </a:lnTo>
                                <a:lnTo>
                                  <a:pt x="3" y="131"/>
                                </a:lnTo>
                                <a:lnTo>
                                  <a:pt x="0" y="134"/>
                                </a:lnTo>
                                <a:lnTo>
                                  <a:pt x="0" y="139"/>
                                </a:lnTo>
                                <a:lnTo>
                                  <a:pt x="1" y="144"/>
                                </a:lnTo>
                                <a:lnTo>
                                  <a:pt x="3" y="148"/>
                                </a:lnTo>
                                <a:lnTo>
                                  <a:pt x="3" y="151"/>
                                </a:lnTo>
                                <a:lnTo>
                                  <a:pt x="3" y="156"/>
                                </a:lnTo>
                                <a:lnTo>
                                  <a:pt x="6" y="161"/>
                                </a:lnTo>
                                <a:lnTo>
                                  <a:pt x="11" y="164"/>
                                </a:lnTo>
                                <a:lnTo>
                                  <a:pt x="11" y="166"/>
                                </a:lnTo>
                                <a:lnTo>
                                  <a:pt x="12" y="167"/>
                                </a:lnTo>
                                <a:lnTo>
                                  <a:pt x="14" y="169"/>
                                </a:lnTo>
                                <a:lnTo>
                                  <a:pt x="17" y="170"/>
                                </a:lnTo>
                                <a:lnTo>
                                  <a:pt x="28" y="177"/>
                                </a:lnTo>
                                <a:lnTo>
                                  <a:pt x="33" y="181"/>
                                </a:lnTo>
                                <a:lnTo>
                                  <a:pt x="38" y="186"/>
                                </a:lnTo>
                                <a:lnTo>
                                  <a:pt x="41" y="189"/>
                                </a:lnTo>
                                <a:lnTo>
                                  <a:pt x="42" y="192"/>
                                </a:lnTo>
                                <a:lnTo>
                                  <a:pt x="42" y="196"/>
                                </a:lnTo>
                                <a:lnTo>
                                  <a:pt x="45" y="199"/>
                                </a:lnTo>
                                <a:lnTo>
                                  <a:pt x="49" y="202"/>
                                </a:lnTo>
                                <a:lnTo>
                                  <a:pt x="52" y="205"/>
                                </a:lnTo>
                                <a:lnTo>
                                  <a:pt x="53" y="208"/>
                                </a:lnTo>
                                <a:lnTo>
                                  <a:pt x="56" y="210"/>
                                </a:lnTo>
                                <a:lnTo>
                                  <a:pt x="60" y="213"/>
                                </a:lnTo>
                                <a:lnTo>
                                  <a:pt x="61" y="215"/>
                                </a:lnTo>
                                <a:lnTo>
                                  <a:pt x="63" y="221"/>
                                </a:lnTo>
                                <a:lnTo>
                                  <a:pt x="64" y="226"/>
                                </a:lnTo>
                                <a:lnTo>
                                  <a:pt x="66" y="227"/>
                                </a:lnTo>
                                <a:lnTo>
                                  <a:pt x="68" y="229"/>
                                </a:lnTo>
                                <a:lnTo>
                                  <a:pt x="71" y="230"/>
                                </a:lnTo>
                                <a:lnTo>
                                  <a:pt x="72" y="230"/>
                                </a:lnTo>
                                <a:lnTo>
                                  <a:pt x="72" y="234"/>
                                </a:lnTo>
                                <a:lnTo>
                                  <a:pt x="72" y="235"/>
                                </a:lnTo>
                                <a:lnTo>
                                  <a:pt x="71" y="235"/>
                                </a:lnTo>
                                <a:lnTo>
                                  <a:pt x="68" y="237"/>
                                </a:lnTo>
                                <a:lnTo>
                                  <a:pt x="66" y="237"/>
                                </a:lnTo>
                                <a:lnTo>
                                  <a:pt x="63" y="235"/>
                                </a:lnTo>
                                <a:lnTo>
                                  <a:pt x="58" y="232"/>
                                </a:lnTo>
                                <a:lnTo>
                                  <a:pt x="55" y="230"/>
                                </a:lnTo>
                                <a:lnTo>
                                  <a:pt x="53" y="230"/>
                                </a:lnTo>
                                <a:lnTo>
                                  <a:pt x="52" y="232"/>
                                </a:lnTo>
                                <a:lnTo>
                                  <a:pt x="47" y="237"/>
                                </a:lnTo>
                                <a:lnTo>
                                  <a:pt x="44" y="240"/>
                                </a:lnTo>
                                <a:lnTo>
                                  <a:pt x="42" y="241"/>
                                </a:lnTo>
                                <a:lnTo>
                                  <a:pt x="38" y="241"/>
                                </a:lnTo>
                                <a:lnTo>
                                  <a:pt x="36" y="241"/>
                                </a:lnTo>
                                <a:lnTo>
                                  <a:pt x="31" y="241"/>
                                </a:lnTo>
                                <a:lnTo>
                                  <a:pt x="26" y="245"/>
                                </a:lnTo>
                                <a:lnTo>
                                  <a:pt x="26" y="246"/>
                                </a:lnTo>
                                <a:lnTo>
                                  <a:pt x="26" y="253"/>
                                </a:lnTo>
                                <a:lnTo>
                                  <a:pt x="25" y="256"/>
                                </a:lnTo>
                                <a:lnTo>
                                  <a:pt x="23" y="260"/>
                                </a:lnTo>
                                <a:lnTo>
                                  <a:pt x="22" y="262"/>
                                </a:lnTo>
                                <a:lnTo>
                                  <a:pt x="15" y="264"/>
                                </a:lnTo>
                                <a:lnTo>
                                  <a:pt x="11" y="265"/>
                                </a:lnTo>
                                <a:lnTo>
                                  <a:pt x="9" y="267"/>
                                </a:lnTo>
                                <a:lnTo>
                                  <a:pt x="9" y="268"/>
                                </a:lnTo>
                                <a:lnTo>
                                  <a:pt x="9" y="270"/>
                                </a:lnTo>
                                <a:lnTo>
                                  <a:pt x="9" y="273"/>
                                </a:lnTo>
                                <a:lnTo>
                                  <a:pt x="12" y="278"/>
                                </a:lnTo>
                                <a:lnTo>
                                  <a:pt x="15" y="284"/>
                                </a:lnTo>
                              </a:path>
                            </a:pathLst>
                          </a:custGeom>
                          <a:noFill/>
                          <a:ln w="19800">
                            <a:solidFill>
                              <a:srgbClr val="006633"/>
                            </a:solidFill>
                            <a:round/>
                          </a:ln>
                        </wps:spPr>
                        <wps:style>
                          <a:lnRef idx="0"/>
                          <a:fillRef idx="0"/>
                          <a:effectRef idx="0"/>
                          <a:fontRef idx="minor"/>
                        </wps:style>
                        <wps:bodyPr/>
                      </wps:wsp>
                      <wps:wsp>
                        <wps:cNvSpPr/>
                        <wps:spPr>
                          <a:xfrm>
                            <a:off x="3704040" y="3691800"/>
                            <a:ext cx="70560" cy="84960"/>
                          </a:xfrm>
                          <a:custGeom>
                            <a:avLst/>
                            <a:gdLst/>
                            <a:ahLst/>
                            <a:rect l="l" t="t" r="r" b="b"/>
                            <a:pathLst>
                              <a:path w="112" h="134">
                                <a:moveTo>
                                  <a:pt x="110" y="0"/>
                                </a:moveTo>
                                <a:lnTo>
                                  <a:pt x="110" y="3"/>
                                </a:lnTo>
                                <a:lnTo>
                                  <a:pt x="112" y="6"/>
                                </a:lnTo>
                                <a:lnTo>
                                  <a:pt x="110" y="11"/>
                                </a:lnTo>
                                <a:lnTo>
                                  <a:pt x="110" y="17"/>
                                </a:lnTo>
                                <a:lnTo>
                                  <a:pt x="109" y="19"/>
                                </a:lnTo>
                                <a:lnTo>
                                  <a:pt x="106" y="24"/>
                                </a:lnTo>
                                <a:lnTo>
                                  <a:pt x="101" y="30"/>
                                </a:lnTo>
                                <a:lnTo>
                                  <a:pt x="101" y="32"/>
                                </a:lnTo>
                                <a:lnTo>
                                  <a:pt x="103" y="35"/>
                                </a:lnTo>
                                <a:lnTo>
                                  <a:pt x="104" y="38"/>
                                </a:lnTo>
                                <a:lnTo>
                                  <a:pt x="104" y="41"/>
                                </a:lnTo>
                                <a:lnTo>
                                  <a:pt x="103" y="44"/>
                                </a:lnTo>
                                <a:lnTo>
                                  <a:pt x="101" y="46"/>
                                </a:lnTo>
                                <a:lnTo>
                                  <a:pt x="99" y="47"/>
                                </a:lnTo>
                                <a:lnTo>
                                  <a:pt x="95" y="49"/>
                                </a:lnTo>
                                <a:lnTo>
                                  <a:pt x="93" y="51"/>
                                </a:lnTo>
                                <a:lnTo>
                                  <a:pt x="91" y="52"/>
                                </a:lnTo>
                                <a:lnTo>
                                  <a:pt x="91" y="54"/>
                                </a:lnTo>
                                <a:lnTo>
                                  <a:pt x="90" y="55"/>
                                </a:lnTo>
                                <a:lnTo>
                                  <a:pt x="90" y="59"/>
                                </a:lnTo>
                                <a:lnTo>
                                  <a:pt x="90" y="63"/>
                                </a:lnTo>
                                <a:lnTo>
                                  <a:pt x="90" y="66"/>
                                </a:lnTo>
                                <a:lnTo>
                                  <a:pt x="88" y="70"/>
                                </a:lnTo>
                                <a:lnTo>
                                  <a:pt x="85" y="73"/>
                                </a:lnTo>
                                <a:lnTo>
                                  <a:pt x="82" y="74"/>
                                </a:lnTo>
                                <a:lnTo>
                                  <a:pt x="80" y="76"/>
                                </a:lnTo>
                                <a:lnTo>
                                  <a:pt x="77" y="76"/>
                                </a:lnTo>
                                <a:lnTo>
                                  <a:pt x="73" y="73"/>
                                </a:lnTo>
                                <a:lnTo>
                                  <a:pt x="71" y="74"/>
                                </a:lnTo>
                                <a:lnTo>
                                  <a:pt x="69" y="76"/>
                                </a:lnTo>
                                <a:lnTo>
                                  <a:pt x="69" y="78"/>
                                </a:lnTo>
                                <a:lnTo>
                                  <a:pt x="69" y="79"/>
                                </a:lnTo>
                                <a:lnTo>
                                  <a:pt x="71" y="79"/>
                                </a:lnTo>
                                <a:lnTo>
                                  <a:pt x="73" y="81"/>
                                </a:lnTo>
                                <a:lnTo>
                                  <a:pt x="73" y="82"/>
                                </a:lnTo>
                                <a:lnTo>
                                  <a:pt x="71" y="84"/>
                                </a:lnTo>
                                <a:lnTo>
                                  <a:pt x="69" y="85"/>
                                </a:lnTo>
                                <a:lnTo>
                                  <a:pt x="69" y="87"/>
                                </a:lnTo>
                                <a:lnTo>
                                  <a:pt x="69" y="89"/>
                                </a:lnTo>
                                <a:lnTo>
                                  <a:pt x="69" y="89"/>
                                </a:lnTo>
                                <a:lnTo>
                                  <a:pt x="71" y="90"/>
                                </a:lnTo>
                                <a:lnTo>
                                  <a:pt x="71" y="92"/>
                                </a:lnTo>
                                <a:lnTo>
                                  <a:pt x="71" y="93"/>
                                </a:lnTo>
                                <a:lnTo>
                                  <a:pt x="71" y="95"/>
                                </a:lnTo>
                                <a:lnTo>
                                  <a:pt x="69" y="96"/>
                                </a:lnTo>
                                <a:lnTo>
                                  <a:pt x="69" y="96"/>
                                </a:lnTo>
                                <a:lnTo>
                                  <a:pt x="69" y="98"/>
                                </a:lnTo>
                                <a:lnTo>
                                  <a:pt x="69" y="100"/>
                                </a:lnTo>
                                <a:lnTo>
                                  <a:pt x="69" y="100"/>
                                </a:lnTo>
                                <a:lnTo>
                                  <a:pt x="69" y="101"/>
                                </a:lnTo>
                                <a:lnTo>
                                  <a:pt x="69" y="101"/>
                                </a:lnTo>
                                <a:lnTo>
                                  <a:pt x="68" y="104"/>
                                </a:lnTo>
                                <a:lnTo>
                                  <a:pt x="66" y="106"/>
                                </a:lnTo>
                                <a:lnTo>
                                  <a:pt x="66" y="108"/>
                                </a:lnTo>
                                <a:lnTo>
                                  <a:pt x="66" y="111"/>
                                </a:lnTo>
                                <a:lnTo>
                                  <a:pt x="66" y="111"/>
                                </a:lnTo>
                                <a:lnTo>
                                  <a:pt x="65" y="112"/>
                                </a:lnTo>
                                <a:lnTo>
                                  <a:pt x="63" y="114"/>
                                </a:lnTo>
                                <a:lnTo>
                                  <a:pt x="63" y="115"/>
                                </a:lnTo>
                                <a:lnTo>
                                  <a:pt x="63" y="117"/>
                                </a:lnTo>
                                <a:lnTo>
                                  <a:pt x="61" y="119"/>
                                </a:lnTo>
                                <a:lnTo>
                                  <a:pt x="58" y="119"/>
                                </a:lnTo>
                                <a:lnTo>
                                  <a:pt x="55" y="119"/>
                                </a:lnTo>
                                <a:lnTo>
                                  <a:pt x="54" y="117"/>
                                </a:lnTo>
                                <a:lnTo>
                                  <a:pt x="50" y="115"/>
                                </a:lnTo>
                                <a:lnTo>
                                  <a:pt x="47" y="115"/>
                                </a:lnTo>
                                <a:lnTo>
                                  <a:pt x="46" y="114"/>
                                </a:lnTo>
                                <a:lnTo>
                                  <a:pt x="43" y="117"/>
                                </a:lnTo>
                                <a:lnTo>
                                  <a:pt x="38" y="119"/>
                                </a:lnTo>
                                <a:lnTo>
                                  <a:pt x="36" y="120"/>
                                </a:lnTo>
                                <a:lnTo>
                                  <a:pt x="33" y="120"/>
                                </a:lnTo>
                                <a:lnTo>
                                  <a:pt x="31" y="120"/>
                                </a:lnTo>
                                <a:lnTo>
                                  <a:pt x="31" y="119"/>
                                </a:lnTo>
                                <a:lnTo>
                                  <a:pt x="30" y="115"/>
                                </a:lnTo>
                                <a:lnTo>
                                  <a:pt x="27" y="112"/>
                                </a:lnTo>
                                <a:lnTo>
                                  <a:pt x="25" y="112"/>
                                </a:lnTo>
                                <a:lnTo>
                                  <a:pt x="22" y="114"/>
                                </a:lnTo>
                                <a:lnTo>
                                  <a:pt x="22" y="115"/>
                                </a:lnTo>
                                <a:lnTo>
                                  <a:pt x="19" y="117"/>
                                </a:lnTo>
                                <a:lnTo>
                                  <a:pt x="19" y="119"/>
                                </a:lnTo>
                                <a:lnTo>
                                  <a:pt x="16" y="120"/>
                                </a:lnTo>
                                <a:lnTo>
                                  <a:pt x="14" y="120"/>
                                </a:lnTo>
                                <a:lnTo>
                                  <a:pt x="13" y="120"/>
                                </a:lnTo>
                                <a:lnTo>
                                  <a:pt x="13" y="119"/>
                                </a:lnTo>
                                <a:lnTo>
                                  <a:pt x="14" y="115"/>
                                </a:lnTo>
                                <a:lnTo>
                                  <a:pt x="14" y="114"/>
                                </a:lnTo>
                                <a:lnTo>
                                  <a:pt x="14" y="112"/>
                                </a:lnTo>
                                <a:lnTo>
                                  <a:pt x="13" y="114"/>
                                </a:lnTo>
                                <a:lnTo>
                                  <a:pt x="11" y="115"/>
                                </a:lnTo>
                                <a:lnTo>
                                  <a:pt x="8" y="117"/>
                                </a:lnTo>
                                <a:lnTo>
                                  <a:pt x="6" y="120"/>
                                </a:lnTo>
                                <a:lnTo>
                                  <a:pt x="5" y="123"/>
                                </a:lnTo>
                                <a:lnTo>
                                  <a:pt x="3" y="125"/>
                                </a:lnTo>
                                <a:lnTo>
                                  <a:pt x="1" y="128"/>
                                </a:lnTo>
                                <a:lnTo>
                                  <a:pt x="3" y="128"/>
                                </a:lnTo>
                                <a:lnTo>
                                  <a:pt x="5" y="130"/>
                                </a:lnTo>
                                <a:lnTo>
                                  <a:pt x="5" y="131"/>
                                </a:lnTo>
                                <a:lnTo>
                                  <a:pt x="3" y="134"/>
                                </a:lnTo>
                                <a:lnTo>
                                  <a:pt x="0" y="134"/>
                                </a:lnTo>
                              </a:path>
                            </a:pathLst>
                          </a:custGeom>
                          <a:noFill/>
                          <a:ln w="19800">
                            <a:solidFill>
                              <a:srgbClr val="006633"/>
                            </a:solidFill>
                            <a:round/>
                          </a:ln>
                        </wps:spPr>
                        <wps:style>
                          <a:lnRef idx="0"/>
                          <a:fillRef idx="0"/>
                          <a:effectRef idx="0"/>
                          <a:fontRef idx="minor"/>
                        </wps:style>
                        <wps:bodyPr/>
                      </wps:wsp>
                      <wps:wsp>
                        <wps:cNvSpPr/>
                        <wps:spPr>
                          <a:xfrm>
                            <a:off x="3490560" y="3771360"/>
                            <a:ext cx="213480" cy="60480"/>
                          </a:xfrm>
                          <a:custGeom>
                            <a:avLst/>
                            <a:gdLst/>
                            <a:ahLst/>
                            <a:rect l="l" t="t" r="r" b="b"/>
                            <a:pathLst>
                              <a:path w="336" h="95">
                                <a:moveTo>
                                  <a:pt x="336" y="9"/>
                                </a:moveTo>
                                <a:lnTo>
                                  <a:pt x="333" y="9"/>
                                </a:lnTo>
                                <a:lnTo>
                                  <a:pt x="330" y="9"/>
                                </a:lnTo>
                                <a:lnTo>
                                  <a:pt x="323" y="9"/>
                                </a:lnTo>
                                <a:lnTo>
                                  <a:pt x="317" y="9"/>
                                </a:lnTo>
                                <a:lnTo>
                                  <a:pt x="311" y="8"/>
                                </a:lnTo>
                                <a:lnTo>
                                  <a:pt x="306" y="5"/>
                                </a:lnTo>
                                <a:lnTo>
                                  <a:pt x="303" y="1"/>
                                </a:lnTo>
                                <a:lnTo>
                                  <a:pt x="301" y="0"/>
                                </a:lnTo>
                                <a:lnTo>
                                  <a:pt x="298" y="1"/>
                                </a:lnTo>
                                <a:lnTo>
                                  <a:pt x="295" y="5"/>
                                </a:lnTo>
                                <a:lnTo>
                                  <a:pt x="293" y="6"/>
                                </a:lnTo>
                                <a:lnTo>
                                  <a:pt x="289" y="6"/>
                                </a:lnTo>
                                <a:lnTo>
                                  <a:pt x="284" y="6"/>
                                </a:lnTo>
                                <a:lnTo>
                                  <a:pt x="281" y="8"/>
                                </a:lnTo>
                                <a:lnTo>
                                  <a:pt x="277" y="8"/>
                                </a:lnTo>
                                <a:lnTo>
                                  <a:pt x="274" y="6"/>
                                </a:lnTo>
                                <a:lnTo>
                                  <a:pt x="271" y="5"/>
                                </a:lnTo>
                                <a:lnTo>
                                  <a:pt x="266" y="3"/>
                                </a:lnTo>
                                <a:lnTo>
                                  <a:pt x="260" y="1"/>
                                </a:lnTo>
                                <a:lnTo>
                                  <a:pt x="255" y="0"/>
                                </a:lnTo>
                                <a:lnTo>
                                  <a:pt x="251" y="1"/>
                                </a:lnTo>
                                <a:lnTo>
                                  <a:pt x="247" y="3"/>
                                </a:lnTo>
                                <a:lnTo>
                                  <a:pt x="246" y="6"/>
                                </a:lnTo>
                                <a:lnTo>
                                  <a:pt x="244" y="8"/>
                                </a:lnTo>
                                <a:lnTo>
                                  <a:pt x="240" y="9"/>
                                </a:lnTo>
                                <a:lnTo>
                                  <a:pt x="235" y="9"/>
                                </a:lnTo>
                                <a:lnTo>
                                  <a:pt x="229" y="9"/>
                                </a:lnTo>
                                <a:lnTo>
                                  <a:pt x="225" y="11"/>
                                </a:lnTo>
                                <a:lnTo>
                                  <a:pt x="225" y="13"/>
                                </a:lnTo>
                                <a:lnTo>
                                  <a:pt x="222" y="13"/>
                                </a:lnTo>
                                <a:lnTo>
                                  <a:pt x="217" y="13"/>
                                </a:lnTo>
                                <a:lnTo>
                                  <a:pt x="214" y="13"/>
                                </a:lnTo>
                                <a:lnTo>
                                  <a:pt x="213" y="14"/>
                                </a:lnTo>
                                <a:lnTo>
                                  <a:pt x="211" y="17"/>
                                </a:lnTo>
                                <a:lnTo>
                                  <a:pt x="210" y="20"/>
                                </a:lnTo>
                                <a:lnTo>
                                  <a:pt x="208" y="22"/>
                                </a:lnTo>
                                <a:lnTo>
                                  <a:pt x="205" y="25"/>
                                </a:lnTo>
                                <a:lnTo>
                                  <a:pt x="203" y="30"/>
                                </a:lnTo>
                                <a:lnTo>
                                  <a:pt x="203" y="33"/>
                                </a:lnTo>
                                <a:lnTo>
                                  <a:pt x="203" y="36"/>
                                </a:lnTo>
                                <a:lnTo>
                                  <a:pt x="203" y="39"/>
                                </a:lnTo>
                                <a:lnTo>
                                  <a:pt x="200" y="44"/>
                                </a:lnTo>
                                <a:lnTo>
                                  <a:pt x="199" y="49"/>
                                </a:lnTo>
                                <a:lnTo>
                                  <a:pt x="197" y="50"/>
                                </a:lnTo>
                                <a:lnTo>
                                  <a:pt x="194" y="52"/>
                                </a:lnTo>
                                <a:lnTo>
                                  <a:pt x="187" y="50"/>
                                </a:lnTo>
                                <a:lnTo>
                                  <a:pt x="186" y="50"/>
                                </a:lnTo>
                                <a:lnTo>
                                  <a:pt x="183" y="52"/>
                                </a:lnTo>
                                <a:lnTo>
                                  <a:pt x="176" y="55"/>
                                </a:lnTo>
                                <a:lnTo>
                                  <a:pt x="172" y="58"/>
                                </a:lnTo>
                                <a:lnTo>
                                  <a:pt x="167" y="63"/>
                                </a:lnTo>
                                <a:lnTo>
                                  <a:pt x="164" y="66"/>
                                </a:lnTo>
                                <a:lnTo>
                                  <a:pt x="161" y="66"/>
                                </a:lnTo>
                                <a:lnTo>
                                  <a:pt x="156" y="66"/>
                                </a:lnTo>
                                <a:lnTo>
                                  <a:pt x="153" y="66"/>
                                </a:lnTo>
                                <a:lnTo>
                                  <a:pt x="150" y="68"/>
                                </a:lnTo>
                                <a:lnTo>
                                  <a:pt x="145" y="66"/>
                                </a:lnTo>
                                <a:lnTo>
                                  <a:pt x="142" y="66"/>
                                </a:lnTo>
                                <a:lnTo>
                                  <a:pt x="140" y="65"/>
                                </a:lnTo>
                                <a:lnTo>
                                  <a:pt x="135" y="63"/>
                                </a:lnTo>
                                <a:lnTo>
                                  <a:pt x="129" y="62"/>
                                </a:lnTo>
                                <a:lnTo>
                                  <a:pt x="124" y="62"/>
                                </a:lnTo>
                                <a:lnTo>
                                  <a:pt x="121" y="62"/>
                                </a:lnTo>
                                <a:lnTo>
                                  <a:pt x="120" y="63"/>
                                </a:lnTo>
                                <a:lnTo>
                                  <a:pt x="116" y="63"/>
                                </a:lnTo>
                                <a:lnTo>
                                  <a:pt x="113" y="63"/>
                                </a:lnTo>
                                <a:lnTo>
                                  <a:pt x="107" y="63"/>
                                </a:lnTo>
                                <a:lnTo>
                                  <a:pt x="102" y="62"/>
                                </a:lnTo>
                                <a:lnTo>
                                  <a:pt x="101" y="62"/>
                                </a:lnTo>
                                <a:lnTo>
                                  <a:pt x="98" y="63"/>
                                </a:lnTo>
                                <a:lnTo>
                                  <a:pt x="94" y="66"/>
                                </a:lnTo>
                                <a:lnTo>
                                  <a:pt x="93" y="69"/>
                                </a:lnTo>
                                <a:lnTo>
                                  <a:pt x="91" y="73"/>
                                </a:lnTo>
                                <a:lnTo>
                                  <a:pt x="88" y="76"/>
                                </a:lnTo>
                                <a:lnTo>
                                  <a:pt x="82" y="76"/>
                                </a:lnTo>
                                <a:lnTo>
                                  <a:pt x="75" y="76"/>
                                </a:lnTo>
                                <a:lnTo>
                                  <a:pt x="72" y="77"/>
                                </a:lnTo>
                                <a:lnTo>
                                  <a:pt x="69" y="82"/>
                                </a:lnTo>
                                <a:lnTo>
                                  <a:pt x="64" y="85"/>
                                </a:lnTo>
                                <a:lnTo>
                                  <a:pt x="60" y="87"/>
                                </a:lnTo>
                                <a:lnTo>
                                  <a:pt x="55" y="88"/>
                                </a:lnTo>
                                <a:lnTo>
                                  <a:pt x="52" y="90"/>
                                </a:lnTo>
                                <a:lnTo>
                                  <a:pt x="47" y="92"/>
                                </a:lnTo>
                                <a:lnTo>
                                  <a:pt x="42" y="92"/>
                                </a:lnTo>
                                <a:lnTo>
                                  <a:pt x="38" y="88"/>
                                </a:lnTo>
                                <a:lnTo>
                                  <a:pt x="34" y="90"/>
                                </a:lnTo>
                                <a:lnTo>
                                  <a:pt x="31" y="93"/>
                                </a:lnTo>
                                <a:lnTo>
                                  <a:pt x="26" y="93"/>
                                </a:lnTo>
                                <a:lnTo>
                                  <a:pt x="23" y="95"/>
                                </a:lnTo>
                                <a:lnTo>
                                  <a:pt x="20" y="93"/>
                                </a:lnTo>
                                <a:lnTo>
                                  <a:pt x="17" y="92"/>
                                </a:lnTo>
                                <a:lnTo>
                                  <a:pt x="12" y="85"/>
                                </a:lnTo>
                                <a:lnTo>
                                  <a:pt x="9" y="84"/>
                                </a:lnTo>
                                <a:lnTo>
                                  <a:pt x="6" y="82"/>
                                </a:lnTo>
                                <a:lnTo>
                                  <a:pt x="3" y="80"/>
                                </a:lnTo>
                                <a:lnTo>
                                  <a:pt x="0" y="77"/>
                                </a:lnTo>
                                <a:lnTo>
                                  <a:pt x="0" y="74"/>
                                </a:lnTo>
                                <a:lnTo>
                                  <a:pt x="3" y="71"/>
                                </a:lnTo>
                                <a:lnTo>
                                  <a:pt x="4" y="65"/>
                                </a:lnTo>
                              </a:path>
                            </a:pathLst>
                          </a:custGeom>
                          <a:noFill/>
                          <a:ln w="19800">
                            <a:solidFill>
                              <a:srgbClr val="006633"/>
                            </a:solidFill>
                            <a:round/>
                          </a:ln>
                        </wps:spPr>
                        <wps:style>
                          <a:lnRef idx="0"/>
                          <a:fillRef idx="0"/>
                          <a:effectRef idx="0"/>
                          <a:fontRef idx="minor"/>
                        </wps:style>
                        <wps:bodyPr/>
                      </wps:wsp>
                      <wps:wsp>
                        <wps:cNvSpPr/>
                        <wps:spPr>
                          <a:xfrm>
                            <a:off x="3339000" y="3774960"/>
                            <a:ext cx="154440" cy="64080"/>
                          </a:xfrm>
                          <a:custGeom>
                            <a:avLst/>
                            <a:gdLst/>
                            <a:ahLst/>
                            <a:rect l="l" t="t" r="r" b="b"/>
                            <a:pathLst>
                              <a:path w="243" h="101">
                                <a:moveTo>
                                  <a:pt x="243" y="59"/>
                                </a:moveTo>
                                <a:lnTo>
                                  <a:pt x="243" y="52"/>
                                </a:lnTo>
                                <a:lnTo>
                                  <a:pt x="243" y="48"/>
                                </a:lnTo>
                                <a:lnTo>
                                  <a:pt x="243" y="41"/>
                                </a:lnTo>
                                <a:lnTo>
                                  <a:pt x="243" y="40"/>
                                </a:lnTo>
                                <a:lnTo>
                                  <a:pt x="239" y="38"/>
                                </a:lnTo>
                                <a:lnTo>
                                  <a:pt x="232" y="38"/>
                                </a:lnTo>
                                <a:lnTo>
                                  <a:pt x="228" y="38"/>
                                </a:lnTo>
                                <a:lnTo>
                                  <a:pt x="226" y="40"/>
                                </a:lnTo>
                                <a:lnTo>
                                  <a:pt x="226" y="43"/>
                                </a:lnTo>
                                <a:lnTo>
                                  <a:pt x="221" y="43"/>
                                </a:lnTo>
                                <a:lnTo>
                                  <a:pt x="220" y="43"/>
                                </a:lnTo>
                                <a:lnTo>
                                  <a:pt x="215" y="41"/>
                                </a:lnTo>
                                <a:lnTo>
                                  <a:pt x="213" y="40"/>
                                </a:lnTo>
                                <a:lnTo>
                                  <a:pt x="212" y="37"/>
                                </a:lnTo>
                                <a:lnTo>
                                  <a:pt x="210" y="29"/>
                                </a:lnTo>
                                <a:lnTo>
                                  <a:pt x="207" y="25"/>
                                </a:lnTo>
                                <a:lnTo>
                                  <a:pt x="202" y="21"/>
                                </a:lnTo>
                                <a:lnTo>
                                  <a:pt x="196" y="18"/>
                                </a:lnTo>
                                <a:lnTo>
                                  <a:pt x="190" y="18"/>
                                </a:lnTo>
                                <a:lnTo>
                                  <a:pt x="185" y="13"/>
                                </a:lnTo>
                                <a:lnTo>
                                  <a:pt x="183" y="8"/>
                                </a:lnTo>
                                <a:lnTo>
                                  <a:pt x="179" y="5"/>
                                </a:lnTo>
                                <a:lnTo>
                                  <a:pt x="172" y="2"/>
                                </a:lnTo>
                                <a:lnTo>
                                  <a:pt x="168" y="0"/>
                                </a:lnTo>
                                <a:lnTo>
                                  <a:pt x="168" y="0"/>
                                </a:lnTo>
                                <a:lnTo>
                                  <a:pt x="166" y="3"/>
                                </a:lnTo>
                                <a:lnTo>
                                  <a:pt x="164" y="8"/>
                                </a:lnTo>
                                <a:lnTo>
                                  <a:pt x="163" y="14"/>
                                </a:lnTo>
                                <a:lnTo>
                                  <a:pt x="163" y="18"/>
                                </a:lnTo>
                                <a:lnTo>
                                  <a:pt x="158" y="21"/>
                                </a:lnTo>
                                <a:lnTo>
                                  <a:pt x="155" y="22"/>
                                </a:lnTo>
                                <a:lnTo>
                                  <a:pt x="149" y="21"/>
                                </a:lnTo>
                                <a:lnTo>
                                  <a:pt x="144" y="22"/>
                                </a:lnTo>
                                <a:lnTo>
                                  <a:pt x="139" y="25"/>
                                </a:lnTo>
                                <a:lnTo>
                                  <a:pt x="136" y="30"/>
                                </a:lnTo>
                                <a:lnTo>
                                  <a:pt x="134" y="32"/>
                                </a:lnTo>
                                <a:lnTo>
                                  <a:pt x="133" y="30"/>
                                </a:lnTo>
                                <a:lnTo>
                                  <a:pt x="133" y="29"/>
                                </a:lnTo>
                                <a:lnTo>
                                  <a:pt x="130" y="29"/>
                                </a:lnTo>
                                <a:lnTo>
                                  <a:pt x="127" y="29"/>
                                </a:lnTo>
                                <a:lnTo>
                                  <a:pt x="123" y="30"/>
                                </a:lnTo>
                                <a:lnTo>
                                  <a:pt x="122" y="32"/>
                                </a:lnTo>
                                <a:lnTo>
                                  <a:pt x="119" y="32"/>
                                </a:lnTo>
                                <a:lnTo>
                                  <a:pt x="117" y="33"/>
                                </a:lnTo>
                                <a:lnTo>
                                  <a:pt x="115" y="37"/>
                                </a:lnTo>
                                <a:lnTo>
                                  <a:pt x="114" y="37"/>
                                </a:lnTo>
                                <a:lnTo>
                                  <a:pt x="111" y="38"/>
                                </a:lnTo>
                                <a:lnTo>
                                  <a:pt x="109" y="40"/>
                                </a:lnTo>
                                <a:lnTo>
                                  <a:pt x="109" y="43"/>
                                </a:lnTo>
                                <a:lnTo>
                                  <a:pt x="109" y="44"/>
                                </a:lnTo>
                                <a:lnTo>
                                  <a:pt x="108" y="48"/>
                                </a:lnTo>
                                <a:lnTo>
                                  <a:pt x="106" y="49"/>
                                </a:lnTo>
                                <a:lnTo>
                                  <a:pt x="106" y="54"/>
                                </a:lnTo>
                                <a:lnTo>
                                  <a:pt x="104" y="56"/>
                                </a:lnTo>
                                <a:lnTo>
                                  <a:pt x="101" y="56"/>
                                </a:lnTo>
                                <a:lnTo>
                                  <a:pt x="100" y="57"/>
                                </a:lnTo>
                                <a:lnTo>
                                  <a:pt x="98" y="56"/>
                                </a:lnTo>
                                <a:lnTo>
                                  <a:pt x="95" y="54"/>
                                </a:lnTo>
                                <a:lnTo>
                                  <a:pt x="93" y="54"/>
                                </a:lnTo>
                                <a:lnTo>
                                  <a:pt x="89" y="57"/>
                                </a:lnTo>
                                <a:lnTo>
                                  <a:pt x="87" y="59"/>
                                </a:lnTo>
                                <a:lnTo>
                                  <a:pt x="85" y="54"/>
                                </a:lnTo>
                                <a:lnTo>
                                  <a:pt x="81" y="49"/>
                                </a:lnTo>
                                <a:lnTo>
                                  <a:pt x="78" y="48"/>
                                </a:lnTo>
                                <a:lnTo>
                                  <a:pt x="73" y="48"/>
                                </a:lnTo>
                                <a:lnTo>
                                  <a:pt x="71" y="52"/>
                                </a:lnTo>
                                <a:lnTo>
                                  <a:pt x="68" y="57"/>
                                </a:lnTo>
                                <a:lnTo>
                                  <a:pt x="67" y="60"/>
                                </a:lnTo>
                                <a:lnTo>
                                  <a:pt x="63" y="59"/>
                                </a:lnTo>
                                <a:lnTo>
                                  <a:pt x="60" y="57"/>
                                </a:lnTo>
                                <a:lnTo>
                                  <a:pt x="57" y="59"/>
                                </a:lnTo>
                                <a:lnTo>
                                  <a:pt x="55" y="62"/>
                                </a:lnTo>
                                <a:lnTo>
                                  <a:pt x="52" y="65"/>
                                </a:lnTo>
                                <a:lnTo>
                                  <a:pt x="51" y="65"/>
                                </a:lnTo>
                                <a:lnTo>
                                  <a:pt x="49" y="65"/>
                                </a:lnTo>
                                <a:lnTo>
                                  <a:pt x="44" y="62"/>
                                </a:lnTo>
                                <a:lnTo>
                                  <a:pt x="40" y="60"/>
                                </a:lnTo>
                                <a:lnTo>
                                  <a:pt x="37" y="60"/>
                                </a:lnTo>
                                <a:lnTo>
                                  <a:pt x="35" y="62"/>
                                </a:lnTo>
                                <a:lnTo>
                                  <a:pt x="32" y="62"/>
                                </a:lnTo>
                                <a:lnTo>
                                  <a:pt x="30" y="59"/>
                                </a:lnTo>
                                <a:lnTo>
                                  <a:pt x="27" y="62"/>
                                </a:lnTo>
                                <a:lnTo>
                                  <a:pt x="24" y="63"/>
                                </a:lnTo>
                                <a:lnTo>
                                  <a:pt x="19" y="62"/>
                                </a:lnTo>
                                <a:lnTo>
                                  <a:pt x="18" y="60"/>
                                </a:lnTo>
                                <a:lnTo>
                                  <a:pt x="14" y="62"/>
                                </a:lnTo>
                                <a:lnTo>
                                  <a:pt x="11" y="65"/>
                                </a:lnTo>
                                <a:lnTo>
                                  <a:pt x="10" y="68"/>
                                </a:lnTo>
                                <a:lnTo>
                                  <a:pt x="10" y="71"/>
                                </a:lnTo>
                                <a:lnTo>
                                  <a:pt x="8" y="74"/>
                                </a:lnTo>
                                <a:lnTo>
                                  <a:pt x="8" y="78"/>
                                </a:lnTo>
                                <a:lnTo>
                                  <a:pt x="8" y="79"/>
                                </a:lnTo>
                                <a:lnTo>
                                  <a:pt x="7" y="82"/>
                                </a:lnTo>
                                <a:lnTo>
                                  <a:pt x="5" y="86"/>
                                </a:lnTo>
                                <a:lnTo>
                                  <a:pt x="3" y="89"/>
                                </a:lnTo>
                                <a:lnTo>
                                  <a:pt x="3" y="90"/>
                                </a:lnTo>
                                <a:lnTo>
                                  <a:pt x="2" y="93"/>
                                </a:lnTo>
                                <a:lnTo>
                                  <a:pt x="0" y="95"/>
                                </a:lnTo>
                                <a:lnTo>
                                  <a:pt x="0" y="101"/>
                                </a:lnTo>
                              </a:path>
                            </a:pathLst>
                          </a:custGeom>
                          <a:noFill/>
                          <a:ln w="19800">
                            <a:solidFill>
                              <a:srgbClr val="006633"/>
                            </a:solidFill>
                            <a:round/>
                          </a:ln>
                        </wps:spPr>
                        <wps:style>
                          <a:lnRef idx="0"/>
                          <a:fillRef idx="0"/>
                          <a:effectRef idx="0"/>
                          <a:fontRef idx="minor"/>
                        </wps:style>
                        <wps:bodyPr/>
                      </wps:wsp>
                      <wps:wsp>
                        <wps:cNvSpPr/>
                        <wps:spPr>
                          <a:xfrm>
                            <a:off x="3173040" y="3812400"/>
                            <a:ext cx="168840" cy="36720"/>
                          </a:xfrm>
                          <a:custGeom>
                            <a:avLst/>
                            <a:gdLst/>
                            <a:ahLst/>
                            <a:rect l="l" t="t" r="r" b="b"/>
                            <a:pathLst>
                              <a:path w="267" h="57">
                                <a:moveTo>
                                  <a:pt x="262" y="42"/>
                                </a:moveTo>
                                <a:lnTo>
                                  <a:pt x="264" y="44"/>
                                </a:lnTo>
                                <a:lnTo>
                                  <a:pt x="265" y="45"/>
                                </a:lnTo>
                                <a:lnTo>
                                  <a:pt x="265" y="47"/>
                                </a:lnTo>
                                <a:lnTo>
                                  <a:pt x="267" y="50"/>
                                </a:lnTo>
                                <a:lnTo>
                                  <a:pt x="267" y="52"/>
                                </a:lnTo>
                                <a:lnTo>
                                  <a:pt x="265" y="55"/>
                                </a:lnTo>
                                <a:lnTo>
                                  <a:pt x="261" y="57"/>
                                </a:lnTo>
                                <a:lnTo>
                                  <a:pt x="256" y="57"/>
                                </a:lnTo>
                                <a:lnTo>
                                  <a:pt x="253" y="55"/>
                                </a:lnTo>
                                <a:lnTo>
                                  <a:pt x="248" y="53"/>
                                </a:lnTo>
                                <a:lnTo>
                                  <a:pt x="246" y="52"/>
                                </a:lnTo>
                                <a:lnTo>
                                  <a:pt x="243" y="49"/>
                                </a:lnTo>
                                <a:lnTo>
                                  <a:pt x="240" y="47"/>
                                </a:lnTo>
                                <a:lnTo>
                                  <a:pt x="239" y="44"/>
                                </a:lnTo>
                                <a:lnTo>
                                  <a:pt x="237" y="41"/>
                                </a:lnTo>
                                <a:lnTo>
                                  <a:pt x="237" y="38"/>
                                </a:lnTo>
                                <a:lnTo>
                                  <a:pt x="235" y="34"/>
                                </a:lnTo>
                                <a:lnTo>
                                  <a:pt x="232" y="34"/>
                                </a:lnTo>
                                <a:lnTo>
                                  <a:pt x="227" y="31"/>
                                </a:lnTo>
                                <a:lnTo>
                                  <a:pt x="224" y="30"/>
                                </a:lnTo>
                                <a:lnTo>
                                  <a:pt x="223" y="28"/>
                                </a:lnTo>
                                <a:lnTo>
                                  <a:pt x="220" y="25"/>
                                </a:lnTo>
                                <a:lnTo>
                                  <a:pt x="216" y="25"/>
                                </a:lnTo>
                                <a:lnTo>
                                  <a:pt x="215" y="25"/>
                                </a:lnTo>
                                <a:lnTo>
                                  <a:pt x="212" y="25"/>
                                </a:lnTo>
                                <a:lnTo>
                                  <a:pt x="205" y="23"/>
                                </a:lnTo>
                                <a:lnTo>
                                  <a:pt x="202" y="23"/>
                                </a:lnTo>
                                <a:lnTo>
                                  <a:pt x="199" y="23"/>
                                </a:lnTo>
                                <a:lnTo>
                                  <a:pt x="193" y="22"/>
                                </a:lnTo>
                                <a:lnTo>
                                  <a:pt x="188" y="19"/>
                                </a:lnTo>
                                <a:lnTo>
                                  <a:pt x="185" y="12"/>
                                </a:lnTo>
                                <a:lnTo>
                                  <a:pt x="182" y="9"/>
                                </a:lnTo>
                                <a:lnTo>
                                  <a:pt x="179" y="9"/>
                                </a:lnTo>
                                <a:lnTo>
                                  <a:pt x="177" y="11"/>
                                </a:lnTo>
                                <a:lnTo>
                                  <a:pt x="174" y="12"/>
                                </a:lnTo>
                                <a:lnTo>
                                  <a:pt x="171" y="12"/>
                                </a:lnTo>
                                <a:lnTo>
                                  <a:pt x="167" y="11"/>
                                </a:lnTo>
                                <a:lnTo>
                                  <a:pt x="166" y="9"/>
                                </a:lnTo>
                                <a:lnTo>
                                  <a:pt x="164" y="12"/>
                                </a:lnTo>
                                <a:lnTo>
                                  <a:pt x="161" y="15"/>
                                </a:lnTo>
                                <a:lnTo>
                                  <a:pt x="155" y="15"/>
                                </a:lnTo>
                                <a:lnTo>
                                  <a:pt x="152" y="15"/>
                                </a:lnTo>
                                <a:lnTo>
                                  <a:pt x="149" y="17"/>
                                </a:lnTo>
                                <a:lnTo>
                                  <a:pt x="145" y="19"/>
                                </a:lnTo>
                                <a:lnTo>
                                  <a:pt x="144" y="20"/>
                                </a:lnTo>
                                <a:lnTo>
                                  <a:pt x="141" y="22"/>
                                </a:lnTo>
                                <a:lnTo>
                                  <a:pt x="137" y="23"/>
                                </a:lnTo>
                                <a:lnTo>
                                  <a:pt x="134" y="28"/>
                                </a:lnTo>
                                <a:lnTo>
                                  <a:pt x="130" y="30"/>
                                </a:lnTo>
                                <a:lnTo>
                                  <a:pt x="126" y="31"/>
                                </a:lnTo>
                                <a:lnTo>
                                  <a:pt x="123" y="30"/>
                                </a:lnTo>
                                <a:lnTo>
                                  <a:pt x="119" y="31"/>
                                </a:lnTo>
                                <a:lnTo>
                                  <a:pt x="114" y="30"/>
                                </a:lnTo>
                                <a:lnTo>
                                  <a:pt x="109" y="30"/>
                                </a:lnTo>
                                <a:lnTo>
                                  <a:pt x="104" y="30"/>
                                </a:lnTo>
                                <a:lnTo>
                                  <a:pt x="101" y="27"/>
                                </a:lnTo>
                                <a:lnTo>
                                  <a:pt x="98" y="27"/>
                                </a:lnTo>
                                <a:lnTo>
                                  <a:pt x="95" y="25"/>
                                </a:lnTo>
                                <a:lnTo>
                                  <a:pt x="92" y="22"/>
                                </a:lnTo>
                                <a:lnTo>
                                  <a:pt x="89" y="22"/>
                                </a:lnTo>
                                <a:lnTo>
                                  <a:pt x="85" y="23"/>
                                </a:lnTo>
                                <a:lnTo>
                                  <a:pt x="81" y="23"/>
                                </a:lnTo>
                                <a:lnTo>
                                  <a:pt x="77" y="22"/>
                                </a:lnTo>
                                <a:lnTo>
                                  <a:pt x="73" y="20"/>
                                </a:lnTo>
                                <a:lnTo>
                                  <a:pt x="70" y="17"/>
                                </a:lnTo>
                                <a:lnTo>
                                  <a:pt x="71" y="15"/>
                                </a:lnTo>
                                <a:lnTo>
                                  <a:pt x="71" y="12"/>
                                </a:lnTo>
                                <a:lnTo>
                                  <a:pt x="71" y="11"/>
                                </a:lnTo>
                                <a:lnTo>
                                  <a:pt x="70" y="9"/>
                                </a:lnTo>
                                <a:lnTo>
                                  <a:pt x="66" y="9"/>
                                </a:lnTo>
                                <a:lnTo>
                                  <a:pt x="62" y="9"/>
                                </a:lnTo>
                                <a:lnTo>
                                  <a:pt x="59" y="6"/>
                                </a:lnTo>
                                <a:lnTo>
                                  <a:pt x="55" y="1"/>
                                </a:lnTo>
                                <a:lnTo>
                                  <a:pt x="54" y="0"/>
                                </a:lnTo>
                                <a:lnTo>
                                  <a:pt x="51" y="3"/>
                                </a:lnTo>
                                <a:lnTo>
                                  <a:pt x="47" y="4"/>
                                </a:lnTo>
                                <a:lnTo>
                                  <a:pt x="44" y="4"/>
                                </a:lnTo>
                                <a:lnTo>
                                  <a:pt x="41" y="3"/>
                                </a:lnTo>
                                <a:lnTo>
                                  <a:pt x="38" y="1"/>
                                </a:lnTo>
                                <a:lnTo>
                                  <a:pt x="33" y="0"/>
                                </a:lnTo>
                                <a:lnTo>
                                  <a:pt x="32" y="3"/>
                                </a:lnTo>
                                <a:lnTo>
                                  <a:pt x="30" y="6"/>
                                </a:lnTo>
                                <a:lnTo>
                                  <a:pt x="29" y="8"/>
                                </a:lnTo>
                                <a:lnTo>
                                  <a:pt x="24" y="8"/>
                                </a:lnTo>
                                <a:lnTo>
                                  <a:pt x="21" y="9"/>
                                </a:lnTo>
                                <a:lnTo>
                                  <a:pt x="19" y="12"/>
                                </a:lnTo>
                                <a:lnTo>
                                  <a:pt x="16" y="15"/>
                                </a:lnTo>
                                <a:lnTo>
                                  <a:pt x="13" y="17"/>
                                </a:lnTo>
                                <a:lnTo>
                                  <a:pt x="10" y="19"/>
                                </a:lnTo>
                                <a:lnTo>
                                  <a:pt x="10" y="20"/>
                                </a:lnTo>
                                <a:lnTo>
                                  <a:pt x="10" y="23"/>
                                </a:lnTo>
                                <a:lnTo>
                                  <a:pt x="8" y="25"/>
                                </a:lnTo>
                                <a:lnTo>
                                  <a:pt x="8" y="28"/>
                                </a:lnTo>
                                <a:lnTo>
                                  <a:pt x="8" y="33"/>
                                </a:lnTo>
                                <a:lnTo>
                                  <a:pt x="6" y="36"/>
                                </a:lnTo>
                                <a:lnTo>
                                  <a:pt x="3" y="38"/>
                                </a:lnTo>
                                <a:lnTo>
                                  <a:pt x="2" y="41"/>
                                </a:lnTo>
                                <a:lnTo>
                                  <a:pt x="0" y="42"/>
                                </a:lnTo>
                                <a:lnTo>
                                  <a:pt x="0" y="45"/>
                                </a:lnTo>
                              </a:path>
                            </a:pathLst>
                          </a:custGeom>
                          <a:noFill/>
                          <a:ln w="19800">
                            <a:solidFill>
                              <a:srgbClr val="006633"/>
                            </a:solidFill>
                            <a:round/>
                          </a:ln>
                        </wps:spPr>
                        <wps:style>
                          <a:lnRef idx="0"/>
                          <a:fillRef idx="0"/>
                          <a:effectRef idx="0"/>
                          <a:fontRef idx="minor"/>
                        </wps:style>
                        <wps:bodyPr/>
                      </wps:wsp>
                      <wps:wsp>
                        <wps:cNvSpPr/>
                        <wps:spPr>
                          <a:xfrm>
                            <a:off x="3000960" y="3841200"/>
                            <a:ext cx="172080" cy="53280"/>
                          </a:xfrm>
                          <a:custGeom>
                            <a:avLst/>
                            <a:gdLst/>
                            <a:ahLst/>
                            <a:rect l="l" t="t" r="r" b="b"/>
                            <a:pathLst>
                              <a:path w="271" h="84">
                                <a:moveTo>
                                  <a:pt x="271" y="0"/>
                                </a:moveTo>
                                <a:lnTo>
                                  <a:pt x="271" y="4"/>
                                </a:lnTo>
                                <a:lnTo>
                                  <a:pt x="268" y="5"/>
                                </a:lnTo>
                                <a:lnTo>
                                  <a:pt x="266" y="8"/>
                                </a:lnTo>
                                <a:lnTo>
                                  <a:pt x="265" y="12"/>
                                </a:lnTo>
                                <a:lnTo>
                                  <a:pt x="266" y="13"/>
                                </a:lnTo>
                                <a:lnTo>
                                  <a:pt x="266" y="15"/>
                                </a:lnTo>
                                <a:lnTo>
                                  <a:pt x="265" y="19"/>
                                </a:lnTo>
                                <a:lnTo>
                                  <a:pt x="265" y="23"/>
                                </a:lnTo>
                                <a:lnTo>
                                  <a:pt x="263" y="27"/>
                                </a:lnTo>
                                <a:lnTo>
                                  <a:pt x="263" y="30"/>
                                </a:lnTo>
                                <a:lnTo>
                                  <a:pt x="262" y="34"/>
                                </a:lnTo>
                                <a:lnTo>
                                  <a:pt x="260" y="38"/>
                                </a:lnTo>
                                <a:lnTo>
                                  <a:pt x="257" y="40"/>
                                </a:lnTo>
                                <a:lnTo>
                                  <a:pt x="254" y="42"/>
                                </a:lnTo>
                                <a:lnTo>
                                  <a:pt x="251" y="42"/>
                                </a:lnTo>
                                <a:lnTo>
                                  <a:pt x="247" y="40"/>
                                </a:lnTo>
                                <a:lnTo>
                                  <a:pt x="243" y="34"/>
                                </a:lnTo>
                                <a:lnTo>
                                  <a:pt x="241" y="30"/>
                                </a:lnTo>
                                <a:lnTo>
                                  <a:pt x="240" y="29"/>
                                </a:lnTo>
                                <a:lnTo>
                                  <a:pt x="235" y="27"/>
                                </a:lnTo>
                                <a:lnTo>
                                  <a:pt x="229" y="26"/>
                                </a:lnTo>
                                <a:lnTo>
                                  <a:pt x="224" y="24"/>
                                </a:lnTo>
                                <a:lnTo>
                                  <a:pt x="222" y="24"/>
                                </a:lnTo>
                                <a:lnTo>
                                  <a:pt x="216" y="23"/>
                                </a:lnTo>
                                <a:lnTo>
                                  <a:pt x="213" y="21"/>
                                </a:lnTo>
                                <a:lnTo>
                                  <a:pt x="210" y="21"/>
                                </a:lnTo>
                                <a:lnTo>
                                  <a:pt x="205" y="23"/>
                                </a:lnTo>
                                <a:lnTo>
                                  <a:pt x="202" y="23"/>
                                </a:lnTo>
                                <a:lnTo>
                                  <a:pt x="195" y="18"/>
                                </a:lnTo>
                                <a:lnTo>
                                  <a:pt x="192" y="21"/>
                                </a:lnTo>
                                <a:lnTo>
                                  <a:pt x="189" y="21"/>
                                </a:lnTo>
                                <a:lnTo>
                                  <a:pt x="183" y="21"/>
                                </a:lnTo>
                                <a:lnTo>
                                  <a:pt x="176" y="18"/>
                                </a:lnTo>
                                <a:lnTo>
                                  <a:pt x="172" y="18"/>
                                </a:lnTo>
                                <a:lnTo>
                                  <a:pt x="170" y="21"/>
                                </a:lnTo>
                                <a:lnTo>
                                  <a:pt x="169" y="24"/>
                                </a:lnTo>
                                <a:lnTo>
                                  <a:pt x="167" y="27"/>
                                </a:lnTo>
                                <a:lnTo>
                                  <a:pt x="167" y="29"/>
                                </a:lnTo>
                                <a:lnTo>
                                  <a:pt x="164" y="30"/>
                                </a:lnTo>
                                <a:lnTo>
                                  <a:pt x="162" y="30"/>
                                </a:lnTo>
                                <a:lnTo>
                                  <a:pt x="156" y="29"/>
                                </a:lnTo>
                                <a:lnTo>
                                  <a:pt x="154" y="29"/>
                                </a:lnTo>
                                <a:lnTo>
                                  <a:pt x="153" y="32"/>
                                </a:lnTo>
                                <a:lnTo>
                                  <a:pt x="148" y="32"/>
                                </a:lnTo>
                                <a:lnTo>
                                  <a:pt x="145" y="34"/>
                                </a:lnTo>
                                <a:lnTo>
                                  <a:pt x="142" y="34"/>
                                </a:lnTo>
                                <a:lnTo>
                                  <a:pt x="139" y="32"/>
                                </a:lnTo>
                                <a:lnTo>
                                  <a:pt x="135" y="34"/>
                                </a:lnTo>
                                <a:lnTo>
                                  <a:pt x="132" y="38"/>
                                </a:lnTo>
                                <a:lnTo>
                                  <a:pt x="131" y="38"/>
                                </a:lnTo>
                                <a:lnTo>
                                  <a:pt x="129" y="40"/>
                                </a:lnTo>
                                <a:lnTo>
                                  <a:pt x="126" y="43"/>
                                </a:lnTo>
                                <a:lnTo>
                                  <a:pt x="124" y="43"/>
                                </a:lnTo>
                                <a:lnTo>
                                  <a:pt x="121" y="43"/>
                                </a:lnTo>
                                <a:lnTo>
                                  <a:pt x="118" y="42"/>
                                </a:lnTo>
                                <a:lnTo>
                                  <a:pt x="113" y="42"/>
                                </a:lnTo>
                                <a:lnTo>
                                  <a:pt x="112" y="43"/>
                                </a:lnTo>
                                <a:lnTo>
                                  <a:pt x="109" y="46"/>
                                </a:lnTo>
                                <a:lnTo>
                                  <a:pt x="107" y="51"/>
                                </a:lnTo>
                                <a:lnTo>
                                  <a:pt x="105" y="53"/>
                                </a:lnTo>
                                <a:lnTo>
                                  <a:pt x="105" y="56"/>
                                </a:lnTo>
                                <a:lnTo>
                                  <a:pt x="107" y="61"/>
                                </a:lnTo>
                                <a:lnTo>
                                  <a:pt x="105" y="65"/>
                                </a:lnTo>
                                <a:lnTo>
                                  <a:pt x="104" y="67"/>
                                </a:lnTo>
                                <a:lnTo>
                                  <a:pt x="101" y="65"/>
                                </a:lnTo>
                                <a:lnTo>
                                  <a:pt x="96" y="67"/>
                                </a:lnTo>
                                <a:lnTo>
                                  <a:pt x="94" y="67"/>
                                </a:lnTo>
                                <a:lnTo>
                                  <a:pt x="93" y="65"/>
                                </a:lnTo>
                                <a:lnTo>
                                  <a:pt x="88" y="62"/>
                                </a:lnTo>
                                <a:lnTo>
                                  <a:pt x="83" y="64"/>
                                </a:lnTo>
                                <a:lnTo>
                                  <a:pt x="80" y="65"/>
                                </a:lnTo>
                                <a:lnTo>
                                  <a:pt x="79" y="67"/>
                                </a:lnTo>
                                <a:lnTo>
                                  <a:pt x="77" y="73"/>
                                </a:lnTo>
                                <a:lnTo>
                                  <a:pt x="74" y="72"/>
                                </a:lnTo>
                                <a:lnTo>
                                  <a:pt x="72" y="72"/>
                                </a:lnTo>
                                <a:lnTo>
                                  <a:pt x="69" y="72"/>
                                </a:lnTo>
                                <a:lnTo>
                                  <a:pt x="66" y="72"/>
                                </a:lnTo>
                                <a:lnTo>
                                  <a:pt x="63" y="73"/>
                                </a:lnTo>
                                <a:lnTo>
                                  <a:pt x="61" y="75"/>
                                </a:lnTo>
                                <a:lnTo>
                                  <a:pt x="58" y="75"/>
                                </a:lnTo>
                                <a:lnTo>
                                  <a:pt x="56" y="76"/>
                                </a:lnTo>
                                <a:lnTo>
                                  <a:pt x="55" y="78"/>
                                </a:lnTo>
                                <a:lnTo>
                                  <a:pt x="52" y="79"/>
                                </a:lnTo>
                                <a:lnTo>
                                  <a:pt x="49" y="79"/>
                                </a:lnTo>
                                <a:lnTo>
                                  <a:pt x="47" y="78"/>
                                </a:lnTo>
                                <a:lnTo>
                                  <a:pt x="44" y="79"/>
                                </a:lnTo>
                                <a:lnTo>
                                  <a:pt x="41" y="81"/>
                                </a:lnTo>
                                <a:lnTo>
                                  <a:pt x="39" y="81"/>
                                </a:lnTo>
                                <a:lnTo>
                                  <a:pt x="36" y="81"/>
                                </a:lnTo>
                                <a:lnTo>
                                  <a:pt x="33" y="81"/>
                                </a:lnTo>
                                <a:lnTo>
                                  <a:pt x="30" y="81"/>
                                </a:lnTo>
                                <a:lnTo>
                                  <a:pt x="22" y="78"/>
                                </a:lnTo>
                                <a:lnTo>
                                  <a:pt x="17" y="76"/>
                                </a:lnTo>
                                <a:lnTo>
                                  <a:pt x="14" y="73"/>
                                </a:lnTo>
                                <a:lnTo>
                                  <a:pt x="12" y="75"/>
                                </a:lnTo>
                                <a:lnTo>
                                  <a:pt x="11" y="78"/>
                                </a:lnTo>
                                <a:lnTo>
                                  <a:pt x="7" y="79"/>
                                </a:lnTo>
                                <a:lnTo>
                                  <a:pt x="4" y="81"/>
                                </a:lnTo>
                                <a:lnTo>
                                  <a:pt x="0" y="84"/>
                                </a:lnTo>
                              </a:path>
                            </a:pathLst>
                          </a:custGeom>
                          <a:noFill/>
                          <a:ln w="19800">
                            <a:solidFill>
                              <a:srgbClr val="006633"/>
                            </a:solidFill>
                            <a:round/>
                          </a:ln>
                        </wps:spPr>
                        <wps:style>
                          <a:lnRef idx="0"/>
                          <a:fillRef idx="0"/>
                          <a:effectRef idx="0"/>
                          <a:fontRef idx="minor"/>
                        </wps:style>
                        <wps:bodyPr/>
                      </wps:wsp>
                      <wps:wsp>
                        <wps:cNvSpPr/>
                        <wps:spPr>
                          <a:xfrm>
                            <a:off x="2850480" y="3846960"/>
                            <a:ext cx="150480" cy="73800"/>
                          </a:xfrm>
                          <a:custGeom>
                            <a:avLst/>
                            <a:gdLst/>
                            <a:ahLst/>
                            <a:rect l="l" t="t" r="r" b="b"/>
                            <a:pathLst>
                              <a:path w="237" h="117">
                                <a:moveTo>
                                  <a:pt x="237" y="76"/>
                                </a:moveTo>
                                <a:lnTo>
                                  <a:pt x="235" y="78"/>
                                </a:lnTo>
                                <a:lnTo>
                                  <a:pt x="235" y="83"/>
                                </a:lnTo>
                                <a:lnTo>
                                  <a:pt x="233" y="86"/>
                                </a:lnTo>
                                <a:lnTo>
                                  <a:pt x="229" y="87"/>
                                </a:lnTo>
                                <a:lnTo>
                                  <a:pt x="226" y="87"/>
                                </a:lnTo>
                                <a:lnTo>
                                  <a:pt x="224" y="89"/>
                                </a:lnTo>
                                <a:lnTo>
                                  <a:pt x="222" y="90"/>
                                </a:lnTo>
                                <a:lnTo>
                                  <a:pt x="221" y="90"/>
                                </a:lnTo>
                                <a:lnTo>
                                  <a:pt x="214" y="90"/>
                                </a:lnTo>
                                <a:lnTo>
                                  <a:pt x="211" y="90"/>
                                </a:lnTo>
                                <a:lnTo>
                                  <a:pt x="210" y="94"/>
                                </a:lnTo>
                                <a:lnTo>
                                  <a:pt x="207" y="97"/>
                                </a:lnTo>
                                <a:lnTo>
                                  <a:pt x="203" y="101"/>
                                </a:lnTo>
                                <a:lnTo>
                                  <a:pt x="200" y="105"/>
                                </a:lnTo>
                                <a:lnTo>
                                  <a:pt x="199" y="105"/>
                                </a:lnTo>
                                <a:lnTo>
                                  <a:pt x="197" y="103"/>
                                </a:lnTo>
                                <a:lnTo>
                                  <a:pt x="196" y="103"/>
                                </a:lnTo>
                                <a:lnTo>
                                  <a:pt x="191" y="103"/>
                                </a:lnTo>
                                <a:lnTo>
                                  <a:pt x="189" y="106"/>
                                </a:lnTo>
                                <a:lnTo>
                                  <a:pt x="186" y="106"/>
                                </a:lnTo>
                                <a:lnTo>
                                  <a:pt x="183" y="106"/>
                                </a:lnTo>
                                <a:lnTo>
                                  <a:pt x="178" y="101"/>
                                </a:lnTo>
                                <a:lnTo>
                                  <a:pt x="173" y="101"/>
                                </a:lnTo>
                                <a:lnTo>
                                  <a:pt x="170" y="100"/>
                                </a:lnTo>
                                <a:lnTo>
                                  <a:pt x="167" y="101"/>
                                </a:lnTo>
                                <a:lnTo>
                                  <a:pt x="164" y="101"/>
                                </a:lnTo>
                                <a:lnTo>
                                  <a:pt x="159" y="100"/>
                                </a:lnTo>
                                <a:lnTo>
                                  <a:pt x="153" y="100"/>
                                </a:lnTo>
                                <a:lnTo>
                                  <a:pt x="150" y="100"/>
                                </a:lnTo>
                                <a:lnTo>
                                  <a:pt x="147" y="98"/>
                                </a:lnTo>
                                <a:lnTo>
                                  <a:pt x="143" y="98"/>
                                </a:lnTo>
                                <a:lnTo>
                                  <a:pt x="140" y="97"/>
                                </a:lnTo>
                                <a:lnTo>
                                  <a:pt x="137" y="100"/>
                                </a:lnTo>
                                <a:lnTo>
                                  <a:pt x="137" y="101"/>
                                </a:lnTo>
                                <a:lnTo>
                                  <a:pt x="134" y="103"/>
                                </a:lnTo>
                                <a:lnTo>
                                  <a:pt x="132" y="106"/>
                                </a:lnTo>
                                <a:lnTo>
                                  <a:pt x="131" y="111"/>
                                </a:lnTo>
                                <a:lnTo>
                                  <a:pt x="129" y="114"/>
                                </a:lnTo>
                                <a:lnTo>
                                  <a:pt x="128" y="116"/>
                                </a:lnTo>
                                <a:lnTo>
                                  <a:pt x="126" y="117"/>
                                </a:lnTo>
                                <a:lnTo>
                                  <a:pt x="121" y="117"/>
                                </a:lnTo>
                                <a:lnTo>
                                  <a:pt x="118" y="116"/>
                                </a:lnTo>
                                <a:lnTo>
                                  <a:pt x="117" y="113"/>
                                </a:lnTo>
                                <a:lnTo>
                                  <a:pt x="112" y="109"/>
                                </a:lnTo>
                                <a:lnTo>
                                  <a:pt x="110" y="109"/>
                                </a:lnTo>
                                <a:lnTo>
                                  <a:pt x="107" y="106"/>
                                </a:lnTo>
                                <a:lnTo>
                                  <a:pt x="106" y="105"/>
                                </a:lnTo>
                                <a:lnTo>
                                  <a:pt x="99" y="103"/>
                                </a:lnTo>
                                <a:lnTo>
                                  <a:pt x="96" y="100"/>
                                </a:lnTo>
                                <a:lnTo>
                                  <a:pt x="93" y="98"/>
                                </a:lnTo>
                                <a:lnTo>
                                  <a:pt x="90" y="97"/>
                                </a:lnTo>
                                <a:lnTo>
                                  <a:pt x="83" y="97"/>
                                </a:lnTo>
                                <a:lnTo>
                                  <a:pt x="82" y="97"/>
                                </a:lnTo>
                                <a:lnTo>
                                  <a:pt x="79" y="97"/>
                                </a:lnTo>
                                <a:lnTo>
                                  <a:pt x="76" y="95"/>
                                </a:lnTo>
                                <a:lnTo>
                                  <a:pt x="71" y="95"/>
                                </a:lnTo>
                                <a:lnTo>
                                  <a:pt x="69" y="95"/>
                                </a:lnTo>
                                <a:lnTo>
                                  <a:pt x="64" y="95"/>
                                </a:lnTo>
                                <a:lnTo>
                                  <a:pt x="61" y="94"/>
                                </a:lnTo>
                                <a:lnTo>
                                  <a:pt x="58" y="94"/>
                                </a:lnTo>
                                <a:lnTo>
                                  <a:pt x="55" y="97"/>
                                </a:lnTo>
                                <a:lnTo>
                                  <a:pt x="53" y="97"/>
                                </a:lnTo>
                                <a:lnTo>
                                  <a:pt x="50" y="95"/>
                                </a:lnTo>
                                <a:lnTo>
                                  <a:pt x="47" y="94"/>
                                </a:lnTo>
                                <a:lnTo>
                                  <a:pt x="44" y="92"/>
                                </a:lnTo>
                                <a:lnTo>
                                  <a:pt x="42" y="90"/>
                                </a:lnTo>
                                <a:lnTo>
                                  <a:pt x="42" y="89"/>
                                </a:lnTo>
                                <a:lnTo>
                                  <a:pt x="42" y="86"/>
                                </a:lnTo>
                                <a:lnTo>
                                  <a:pt x="44" y="84"/>
                                </a:lnTo>
                                <a:lnTo>
                                  <a:pt x="44" y="81"/>
                                </a:lnTo>
                                <a:lnTo>
                                  <a:pt x="44" y="78"/>
                                </a:lnTo>
                                <a:lnTo>
                                  <a:pt x="44" y="75"/>
                                </a:lnTo>
                                <a:lnTo>
                                  <a:pt x="41" y="70"/>
                                </a:lnTo>
                                <a:lnTo>
                                  <a:pt x="39" y="68"/>
                                </a:lnTo>
                                <a:lnTo>
                                  <a:pt x="38" y="64"/>
                                </a:lnTo>
                                <a:lnTo>
                                  <a:pt x="36" y="62"/>
                                </a:lnTo>
                                <a:lnTo>
                                  <a:pt x="34" y="60"/>
                                </a:lnTo>
                                <a:lnTo>
                                  <a:pt x="33" y="59"/>
                                </a:lnTo>
                                <a:lnTo>
                                  <a:pt x="31" y="57"/>
                                </a:lnTo>
                                <a:lnTo>
                                  <a:pt x="30" y="56"/>
                                </a:lnTo>
                                <a:lnTo>
                                  <a:pt x="31" y="53"/>
                                </a:lnTo>
                                <a:lnTo>
                                  <a:pt x="33" y="51"/>
                                </a:lnTo>
                                <a:lnTo>
                                  <a:pt x="33" y="48"/>
                                </a:lnTo>
                                <a:lnTo>
                                  <a:pt x="31" y="45"/>
                                </a:lnTo>
                                <a:lnTo>
                                  <a:pt x="31" y="40"/>
                                </a:lnTo>
                                <a:lnTo>
                                  <a:pt x="31" y="35"/>
                                </a:lnTo>
                                <a:lnTo>
                                  <a:pt x="28" y="26"/>
                                </a:lnTo>
                                <a:lnTo>
                                  <a:pt x="25" y="21"/>
                                </a:lnTo>
                                <a:lnTo>
                                  <a:pt x="20" y="19"/>
                                </a:lnTo>
                                <a:lnTo>
                                  <a:pt x="19" y="19"/>
                                </a:lnTo>
                                <a:lnTo>
                                  <a:pt x="16" y="18"/>
                                </a:lnTo>
                                <a:lnTo>
                                  <a:pt x="14" y="15"/>
                                </a:lnTo>
                                <a:lnTo>
                                  <a:pt x="12" y="11"/>
                                </a:lnTo>
                                <a:lnTo>
                                  <a:pt x="11" y="8"/>
                                </a:lnTo>
                                <a:lnTo>
                                  <a:pt x="9" y="4"/>
                                </a:lnTo>
                                <a:lnTo>
                                  <a:pt x="9" y="4"/>
                                </a:lnTo>
                                <a:lnTo>
                                  <a:pt x="4" y="2"/>
                                </a:lnTo>
                                <a:lnTo>
                                  <a:pt x="3" y="2"/>
                                </a:lnTo>
                                <a:lnTo>
                                  <a:pt x="0" y="0"/>
                                </a:lnTo>
                              </a:path>
                            </a:pathLst>
                          </a:custGeom>
                          <a:noFill/>
                          <a:ln w="19800">
                            <a:solidFill>
                              <a:srgbClr val="006633"/>
                            </a:solidFill>
                            <a:round/>
                          </a:ln>
                        </wps:spPr>
                        <wps:style>
                          <a:lnRef idx="0"/>
                          <a:fillRef idx="0"/>
                          <a:effectRef idx="0"/>
                          <a:fontRef idx="minor"/>
                        </wps:style>
                        <wps:bodyPr/>
                      </wps:wsp>
                      <wps:wsp>
                        <wps:cNvSpPr/>
                        <wps:spPr>
                          <a:xfrm>
                            <a:off x="2694240" y="3749040"/>
                            <a:ext cx="156240" cy="99000"/>
                          </a:xfrm>
                          <a:custGeom>
                            <a:avLst/>
                            <a:gdLst/>
                            <a:ahLst/>
                            <a:rect l="l" t="t" r="r" b="b"/>
                            <a:pathLst>
                              <a:path w="247" h="155">
                                <a:moveTo>
                                  <a:pt x="247" y="153"/>
                                </a:moveTo>
                                <a:lnTo>
                                  <a:pt x="244" y="155"/>
                                </a:lnTo>
                                <a:lnTo>
                                  <a:pt x="240" y="153"/>
                                </a:lnTo>
                                <a:lnTo>
                                  <a:pt x="239" y="149"/>
                                </a:lnTo>
                                <a:lnTo>
                                  <a:pt x="237" y="147"/>
                                </a:lnTo>
                                <a:lnTo>
                                  <a:pt x="234" y="145"/>
                                </a:lnTo>
                                <a:lnTo>
                                  <a:pt x="231" y="147"/>
                                </a:lnTo>
                                <a:lnTo>
                                  <a:pt x="229" y="149"/>
                                </a:lnTo>
                                <a:lnTo>
                                  <a:pt x="226" y="149"/>
                                </a:lnTo>
                                <a:lnTo>
                                  <a:pt x="223" y="145"/>
                                </a:lnTo>
                                <a:lnTo>
                                  <a:pt x="218" y="142"/>
                                </a:lnTo>
                                <a:lnTo>
                                  <a:pt x="217" y="139"/>
                                </a:lnTo>
                                <a:lnTo>
                                  <a:pt x="212" y="136"/>
                                </a:lnTo>
                                <a:lnTo>
                                  <a:pt x="210" y="133"/>
                                </a:lnTo>
                                <a:lnTo>
                                  <a:pt x="212" y="131"/>
                                </a:lnTo>
                                <a:lnTo>
                                  <a:pt x="212" y="128"/>
                                </a:lnTo>
                                <a:lnTo>
                                  <a:pt x="214" y="125"/>
                                </a:lnTo>
                                <a:lnTo>
                                  <a:pt x="214" y="122"/>
                                </a:lnTo>
                                <a:lnTo>
                                  <a:pt x="212" y="119"/>
                                </a:lnTo>
                                <a:lnTo>
                                  <a:pt x="206" y="117"/>
                                </a:lnTo>
                                <a:lnTo>
                                  <a:pt x="203" y="114"/>
                                </a:lnTo>
                                <a:lnTo>
                                  <a:pt x="199" y="112"/>
                                </a:lnTo>
                                <a:lnTo>
                                  <a:pt x="196" y="112"/>
                                </a:lnTo>
                                <a:lnTo>
                                  <a:pt x="191" y="115"/>
                                </a:lnTo>
                                <a:lnTo>
                                  <a:pt x="190" y="115"/>
                                </a:lnTo>
                                <a:lnTo>
                                  <a:pt x="188" y="115"/>
                                </a:lnTo>
                                <a:lnTo>
                                  <a:pt x="185" y="112"/>
                                </a:lnTo>
                                <a:lnTo>
                                  <a:pt x="185" y="109"/>
                                </a:lnTo>
                                <a:lnTo>
                                  <a:pt x="185" y="106"/>
                                </a:lnTo>
                                <a:lnTo>
                                  <a:pt x="182" y="101"/>
                                </a:lnTo>
                                <a:lnTo>
                                  <a:pt x="179" y="101"/>
                                </a:lnTo>
                                <a:lnTo>
                                  <a:pt x="174" y="103"/>
                                </a:lnTo>
                                <a:lnTo>
                                  <a:pt x="171" y="106"/>
                                </a:lnTo>
                                <a:lnTo>
                                  <a:pt x="169" y="108"/>
                                </a:lnTo>
                                <a:lnTo>
                                  <a:pt x="166" y="108"/>
                                </a:lnTo>
                                <a:lnTo>
                                  <a:pt x="165" y="106"/>
                                </a:lnTo>
                                <a:lnTo>
                                  <a:pt x="165" y="101"/>
                                </a:lnTo>
                                <a:lnTo>
                                  <a:pt x="163" y="100"/>
                                </a:lnTo>
                                <a:lnTo>
                                  <a:pt x="160" y="95"/>
                                </a:lnTo>
                                <a:lnTo>
                                  <a:pt x="158" y="93"/>
                                </a:lnTo>
                                <a:lnTo>
                                  <a:pt x="154" y="90"/>
                                </a:lnTo>
                                <a:lnTo>
                                  <a:pt x="150" y="92"/>
                                </a:lnTo>
                                <a:lnTo>
                                  <a:pt x="147" y="93"/>
                                </a:lnTo>
                                <a:lnTo>
                                  <a:pt x="144" y="93"/>
                                </a:lnTo>
                                <a:lnTo>
                                  <a:pt x="143" y="92"/>
                                </a:lnTo>
                                <a:lnTo>
                                  <a:pt x="139" y="89"/>
                                </a:lnTo>
                                <a:lnTo>
                                  <a:pt x="135" y="84"/>
                                </a:lnTo>
                                <a:lnTo>
                                  <a:pt x="133" y="81"/>
                                </a:lnTo>
                                <a:lnTo>
                                  <a:pt x="131" y="76"/>
                                </a:lnTo>
                                <a:lnTo>
                                  <a:pt x="128" y="74"/>
                                </a:lnTo>
                                <a:lnTo>
                                  <a:pt x="125" y="71"/>
                                </a:lnTo>
                                <a:lnTo>
                                  <a:pt x="124" y="70"/>
                                </a:lnTo>
                                <a:lnTo>
                                  <a:pt x="125" y="66"/>
                                </a:lnTo>
                                <a:lnTo>
                                  <a:pt x="127" y="62"/>
                                </a:lnTo>
                                <a:lnTo>
                                  <a:pt x="128" y="57"/>
                                </a:lnTo>
                                <a:lnTo>
                                  <a:pt x="128" y="54"/>
                                </a:lnTo>
                                <a:lnTo>
                                  <a:pt x="127" y="52"/>
                                </a:lnTo>
                                <a:lnTo>
                                  <a:pt x="119" y="51"/>
                                </a:lnTo>
                                <a:lnTo>
                                  <a:pt x="116" y="51"/>
                                </a:lnTo>
                                <a:lnTo>
                                  <a:pt x="111" y="51"/>
                                </a:lnTo>
                                <a:lnTo>
                                  <a:pt x="108" y="52"/>
                                </a:lnTo>
                                <a:lnTo>
                                  <a:pt x="105" y="55"/>
                                </a:lnTo>
                                <a:lnTo>
                                  <a:pt x="102" y="59"/>
                                </a:lnTo>
                                <a:lnTo>
                                  <a:pt x="98" y="63"/>
                                </a:lnTo>
                                <a:lnTo>
                                  <a:pt x="95" y="65"/>
                                </a:lnTo>
                                <a:lnTo>
                                  <a:pt x="94" y="66"/>
                                </a:lnTo>
                                <a:lnTo>
                                  <a:pt x="90" y="68"/>
                                </a:lnTo>
                                <a:lnTo>
                                  <a:pt x="86" y="68"/>
                                </a:lnTo>
                                <a:lnTo>
                                  <a:pt x="83" y="66"/>
                                </a:lnTo>
                                <a:lnTo>
                                  <a:pt x="83" y="63"/>
                                </a:lnTo>
                                <a:lnTo>
                                  <a:pt x="81" y="60"/>
                                </a:lnTo>
                                <a:lnTo>
                                  <a:pt x="79" y="59"/>
                                </a:lnTo>
                                <a:lnTo>
                                  <a:pt x="78" y="59"/>
                                </a:lnTo>
                                <a:lnTo>
                                  <a:pt x="73" y="60"/>
                                </a:lnTo>
                                <a:lnTo>
                                  <a:pt x="68" y="60"/>
                                </a:lnTo>
                                <a:lnTo>
                                  <a:pt x="65" y="60"/>
                                </a:lnTo>
                                <a:lnTo>
                                  <a:pt x="62" y="57"/>
                                </a:lnTo>
                                <a:lnTo>
                                  <a:pt x="62" y="55"/>
                                </a:lnTo>
                                <a:lnTo>
                                  <a:pt x="60" y="54"/>
                                </a:lnTo>
                                <a:lnTo>
                                  <a:pt x="57" y="52"/>
                                </a:lnTo>
                                <a:lnTo>
                                  <a:pt x="54" y="51"/>
                                </a:lnTo>
                                <a:lnTo>
                                  <a:pt x="49" y="48"/>
                                </a:lnTo>
                                <a:lnTo>
                                  <a:pt x="46" y="43"/>
                                </a:lnTo>
                                <a:lnTo>
                                  <a:pt x="43" y="36"/>
                                </a:lnTo>
                                <a:lnTo>
                                  <a:pt x="40" y="33"/>
                                </a:lnTo>
                                <a:lnTo>
                                  <a:pt x="38" y="29"/>
                                </a:lnTo>
                                <a:lnTo>
                                  <a:pt x="37" y="24"/>
                                </a:lnTo>
                                <a:lnTo>
                                  <a:pt x="35" y="18"/>
                                </a:lnTo>
                                <a:lnTo>
                                  <a:pt x="32" y="16"/>
                                </a:lnTo>
                                <a:lnTo>
                                  <a:pt x="29" y="14"/>
                                </a:lnTo>
                                <a:lnTo>
                                  <a:pt x="26" y="11"/>
                                </a:lnTo>
                                <a:lnTo>
                                  <a:pt x="24" y="8"/>
                                </a:lnTo>
                                <a:lnTo>
                                  <a:pt x="23" y="6"/>
                                </a:lnTo>
                                <a:lnTo>
                                  <a:pt x="19" y="5"/>
                                </a:lnTo>
                                <a:lnTo>
                                  <a:pt x="18" y="6"/>
                                </a:lnTo>
                                <a:lnTo>
                                  <a:pt x="13" y="5"/>
                                </a:lnTo>
                                <a:lnTo>
                                  <a:pt x="10" y="3"/>
                                </a:lnTo>
                                <a:lnTo>
                                  <a:pt x="5" y="2"/>
                                </a:lnTo>
                                <a:lnTo>
                                  <a:pt x="2" y="0"/>
                                </a:lnTo>
                                <a:lnTo>
                                  <a:pt x="0" y="2"/>
                                </a:lnTo>
                              </a:path>
                            </a:pathLst>
                          </a:custGeom>
                          <a:noFill/>
                          <a:ln w="19800">
                            <a:solidFill>
                              <a:srgbClr val="006633"/>
                            </a:solidFill>
                            <a:round/>
                          </a:ln>
                        </wps:spPr>
                        <wps:style>
                          <a:lnRef idx="0"/>
                          <a:fillRef idx="0"/>
                          <a:effectRef idx="0"/>
                          <a:fontRef idx="minor"/>
                        </wps:style>
                        <wps:bodyPr/>
                      </wps:wsp>
                      <wps:wsp>
                        <wps:cNvSpPr/>
                        <wps:spPr>
                          <a:xfrm>
                            <a:off x="2484000" y="3697560"/>
                            <a:ext cx="210240" cy="53280"/>
                          </a:xfrm>
                          <a:custGeom>
                            <a:avLst/>
                            <a:gdLst/>
                            <a:ahLst/>
                            <a:rect l="l" t="t" r="r" b="b"/>
                            <a:pathLst>
                              <a:path w="331" h="85">
                                <a:moveTo>
                                  <a:pt x="331" y="84"/>
                                </a:moveTo>
                                <a:lnTo>
                                  <a:pt x="330" y="85"/>
                                </a:lnTo>
                                <a:lnTo>
                                  <a:pt x="327" y="85"/>
                                </a:lnTo>
                                <a:lnTo>
                                  <a:pt x="322" y="85"/>
                                </a:lnTo>
                                <a:lnTo>
                                  <a:pt x="320" y="85"/>
                                </a:lnTo>
                                <a:lnTo>
                                  <a:pt x="317" y="85"/>
                                </a:lnTo>
                                <a:lnTo>
                                  <a:pt x="314" y="84"/>
                                </a:lnTo>
                                <a:lnTo>
                                  <a:pt x="313" y="82"/>
                                </a:lnTo>
                                <a:lnTo>
                                  <a:pt x="309" y="82"/>
                                </a:lnTo>
                                <a:lnTo>
                                  <a:pt x="305" y="82"/>
                                </a:lnTo>
                                <a:lnTo>
                                  <a:pt x="300" y="81"/>
                                </a:lnTo>
                                <a:lnTo>
                                  <a:pt x="294" y="77"/>
                                </a:lnTo>
                                <a:lnTo>
                                  <a:pt x="289" y="74"/>
                                </a:lnTo>
                                <a:lnTo>
                                  <a:pt x="286" y="73"/>
                                </a:lnTo>
                                <a:lnTo>
                                  <a:pt x="283" y="73"/>
                                </a:lnTo>
                                <a:lnTo>
                                  <a:pt x="281" y="73"/>
                                </a:lnTo>
                                <a:lnTo>
                                  <a:pt x="278" y="73"/>
                                </a:lnTo>
                                <a:lnTo>
                                  <a:pt x="276" y="71"/>
                                </a:lnTo>
                                <a:lnTo>
                                  <a:pt x="273" y="71"/>
                                </a:lnTo>
                                <a:lnTo>
                                  <a:pt x="267" y="70"/>
                                </a:lnTo>
                                <a:lnTo>
                                  <a:pt x="262" y="70"/>
                                </a:lnTo>
                                <a:lnTo>
                                  <a:pt x="257" y="66"/>
                                </a:lnTo>
                                <a:lnTo>
                                  <a:pt x="254" y="65"/>
                                </a:lnTo>
                                <a:lnTo>
                                  <a:pt x="251" y="65"/>
                                </a:lnTo>
                                <a:lnTo>
                                  <a:pt x="248" y="65"/>
                                </a:lnTo>
                                <a:lnTo>
                                  <a:pt x="243" y="63"/>
                                </a:lnTo>
                                <a:lnTo>
                                  <a:pt x="241" y="65"/>
                                </a:lnTo>
                                <a:lnTo>
                                  <a:pt x="238" y="66"/>
                                </a:lnTo>
                                <a:lnTo>
                                  <a:pt x="235" y="66"/>
                                </a:lnTo>
                                <a:lnTo>
                                  <a:pt x="232" y="63"/>
                                </a:lnTo>
                                <a:lnTo>
                                  <a:pt x="224" y="58"/>
                                </a:lnTo>
                                <a:lnTo>
                                  <a:pt x="219" y="54"/>
                                </a:lnTo>
                                <a:lnTo>
                                  <a:pt x="216" y="52"/>
                                </a:lnTo>
                                <a:lnTo>
                                  <a:pt x="215" y="52"/>
                                </a:lnTo>
                                <a:lnTo>
                                  <a:pt x="211" y="52"/>
                                </a:lnTo>
                                <a:lnTo>
                                  <a:pt x="207" y="49"/>
                                </a:lnTo>
                                <a:lnTo>
                                  <a:pt x="205" y="46"/>
                                </a:lnTo>
                                <a:lnTo>
                                  <a:pt x="204" y="44"/>
                                </a:lnTo>
                                <a:lnTo>
                                  <a:pt x="199" y="44"/>
                                </a:lnTo>
                                <a:lnTo>
                                  <a:pt x="196" y="44"/>
                                </a:lnTo>
                                <a:lnTo>
                                  <a:pt x="191" y="46"/>
                                </a:lnTo>
                                <a:lnTo>
                                  <a:pt x="188" y="44"/>
                                </a:lnTo>
                                <a:lnTo>
                                  <a:pt x="185" y="43"/>
                                </a:lnTo>
                                <a:lnTo>
                                  <a:pt x="183" y="44"/>
                                </a:lnTo>
                                <a:lnTo>
                                  <a:pt x="180" y="43"/>
                                </a:lnTo>
                                <a:lnTo>
                                  <a:pt x="178" y="41"/>
                                </a:lnTo>
                                <a:lnTo>
                                  <a:pt x="175" y="36"/>
                                </a:lnTo>
                                <a:lnTo>
                                  <a:pt x="172" y="35"/>
                                </a:lnTo>
                                <a:lnTo>
                                  <a:pt x="169" y="30"/>
                                </a:lnTo>
                                <a:lnTo>
                                  <a:pt x="167" y="28"/>
                                </a:lnTo>
                                <a:lnTo>
                                  <a:pt x="163" y="24"/>
                                </a:lnTo>
                                <a:lnTo>
                                  <a:pt x="159" y="21"/>
                                </a:lnTo>
                                <a:lnTo>
                                  <a:pt x="156" y="16"/>
                                </a:lnTo>
                                <a:lnTo>
                                  <a:pt x="153" y="13"/>
                                </a:lnTo>
                                <a:lnTo>
                                  <a:pt x="150" y="13"/>
                                </a:lnTo>
                                <a:lnTo>
                                  <a:pt x="148" y="11"/>
                                </a:lnTo>
                                <a:lnTo>
                                  <a:pt x="145" y="8"/>
                                </a:lnTo>
                                <a:lnTo>
                                  <a:pt x="145" y="2"/>
                                </a:lnTo>
                                <a:lnTo>
                                  <a:pt x="144" y="0"/>
                                </a:lnTo>
                                <a:lnTo>
                                  <a:pt x="139" y="0"/>
                                </a:lnTo>
                                <a:lnTo>
                                  <a:pt x="134" y="2"/>
                                </a:lnTo>
                                <a:lnTo>
                                  <a:pt x="133" y="3"/>
                                </a:lnTo>
                                <a:lnTo>
                                  <a:pt x="125" y="2"/>
                                </a:lnTo>
                                <a:lnTo>
                                  <a:pt x="118" y="2"/>
                                </a:lnTo>
                                <a:lnTo>
                                  <a:pt x="117" y="2"/>
                                </a:lnTo>
                                <a:lnTo>
                                  <a:pt x="114" y="3"/>
                                </a:lnTo>
                                <a:lnTo>
                                  <a:pt x="112" y="5"/>
                                </a:lnTo>
                                <a:lnTo>
                                  <a:pt x="107" y="9"/>
                                </a:lnTo>
                                <a:lnTo>
                                  <a:pt x="106" y="13"/>
                                </a:lnTo>
                                <a:lnTo>
                                  <a:pt x="103" y="16"/>
                                </a:lnTo>
                                <a:lnTo>
                                  <a:pt x="99" y="17"/>
                                </a:lnTo>
                                <a:lnTo>
                                  <a:pt x="98" y="19"/>
                                </a:lnTo>
                                <a:lnTo>
                                  <a:pt x="95" y="21"/>
                                </a:lnTo>
                                <a:lnTo>
                                  <a:pt x="93" y="27"/>
                                </a:lnTo>
                                <a:lnTo>
                                  <a:pt x="91" y="32"/>
                                </a:lnTo>
                                <a:lnTo>
                                  <a:pt x="90" y="33"/>
                                </a:lnTo>
                                <a:lnTo>
                                  <a:pt x="87" y="30"/>
                                </a:lnTo>
                                <a:lnTo>
                                  <a:pt x="85" y="30"/>
                                </a:lnTo>
                                <a:lnTo>
                                  <a:pt x="82" y="30"/>
                                </a:lnTo>
                                <a:lnTo>
                                  <a:pt x="80" y="32"/>
                                </a:lnTo>
                                <a:lnTo>
                                  <a:pt x="77" y="33"/>
                                </a:lnTo>
                                <a:lnTo>
                                  <a:pt x="74" y="35"/>
                                </a:lnTo>
                                <a:lnTo>
                                  <a:pt x="71" y="36"/>
                                </a:lnTo>
                                <a:lnTo>
                                  <a:pt x="66" y="35"/>
                                </a:lnTo>
                                <a:lnTo>
                                  <a:pt x="60" y="32"/>
                                </a:lnTo>
                                <a:lnTo>
                                  <a:pt x="55" y="28"/>
                                </a:lnTo>
                                <a:lnTo>
                                  <a:pt x="52" y="27"/>
                                </a:lnTo>
                                <a:lnTo>
                                  <a:pt x="50" y="21"/>
                                </a:lnTo>
                                <a:lnTo>
                                  <a:pt x="46" y="19"/>
                                </a:lnTo>
                                <a:lnTo>
                                  <a:pt x="38" y="17"/>
                                </a:lnTo>
                                <a:lnTo>
                                  <a:pt x="31" y="19"/>
                                </a:lnTo>
                                <a:lnTo>
                                  <a:pt x="28" y="21"/>
                                </a:lnTo>
                                <a:lnTo>
                                  <a:pt x="25" y="21"/>
                                </a:lnTo>
                                <a:lnTo>
                                  <a:pt x="20" y="21"/>
                                </a:lnTo>
                                <a:lnTo>
                                  <a:pt x="16" y="17"/>
                                </a:lnTo>
                                <a:lnTo>
                                  <a:pt x="13" y="16"/>
                                </a:lnTo>
                                <a:lnTo>
                                  <a:pt x="8" y="14"/>
                                </a:lnTo>
                                <a:lnTo>
                                  <a:pt x="5" y="14"/>
                                </a:lnTo>
                                <a:lnTo>
                                  <a:pt x="1" y="16"/>
                                </a:lnTo>
                                <a:lnTo>
                                  <a:pt x="0" y="14"/>
                                </a:lnTo>
                              </a:path>
                            </a:pathLst>
                          </a:custGeom>
                          <a:noFill/>
                          <a:ln w="19800">
                            <a:solidFill>
                              <a:srgbClr val="006633"/>
                            </a:solidFill>
                            <a:round/>
                          </a:ln>
                        </wps:spPr>
                        <wps:style>
                          <a:lnRef idx="0"/>
                          <a:fillRef idx="0"/>
                          <a:effectRef idx="0"/>
                          <a:fontRef idx="minor"/>
                        </wps:style>
                        <wps:bodyPr/>
                      </wps:wsp>
                      <wps:wsp>
                        <wps:cNvSpPr/>
                        <wps:spPr>
                          <a:xfrm>
                            <a:off x="2399040" y="3690000"/>
                            <a:ext cx="85680" cy="88200"/>
                          </a:xfrm>
                          <a:custGeom>
                            <a:avLst/>
                            <a:gdLst/>
                            <a:ahLst/>
                            <a:rect l="l" t="t" r="r" b="b"/>
                            <a:pathLst>
                              <a:path w="135" h="139">
                                <a:moveTo>
                                  <a:pt x="134" y="25"/>
                                </a:moveTo>
                                <a:lnTo>
                                  <a:pt x="131" y="25"/>
                                </a:lnTo>
                                <a:lnTo>
                                  <a:pt x="129" y="27"/>
                                </a:lnTo>
                                <a:lnTo>
                                  <a:pt x="131" y="30"/>
                                </a:lnTo>
                                <a:lnTo>
                                  <a:pt x="131" y="33"/>
                                </a:lnTo>
                                <a:lnTo>
                                  <a:pt x="129" y="36"/>
                                </a:lnTo>
                                <a:lnTo>
                                  <a:pt x="131" y="38"/>
                                </a:lnTo>
                                <a:lnTo>
                                  <a:pt x="131" y="41"/>
                                </a:lnTo>
                                <a:lnTo>
                                  <a:pt x="132" y="47"/>
                                </a:lnTo>
                                <a:lnTo>
                                  <a:pt x="134" y="52"/>
                                </a:lnTo>
                                <a:lnTo>
                                  <a:pt x="134" y="55"/>
                                </a:lnTo>
                                <a:lnTo>
                                  <a:pt x="135" y="57"/>
                                </a:lnTo>
                                <a:lnTo>
                                  <a:pt x="134" y="60"/>
                                </a:lnTo>
                                <a:lnTo>
                                  <a:pt x="131" y="63"/>
                                </a:lnTo>
                                <a:lnTo>
                                  <a:pt x="128" y="68"/>
                                </a:lnTo>
                                <a:lnTo>
                                  <a:pt x="128" y="71"/>
                                </a:lnTo>
                                <a:lnTo>
                                  <a:pt x="128" y="77"/>
                                </a:lnTo>
                                <a:lnTo>
                                  <a:pt x="128" y="82"/>
                                </a:lnTo>
                                <a:lnTo>
                                  <a:pt x="128" y="84"/>
                                </a:lnTo>
                                <a:lnTo>
                                  <a:pt x="124" y="87"/>
                                </a:lnTo>
                                <a:lnTo>
                                  <a:pt x="123" y="88"/>
                                </a:lnTo>
                                <a:lnTo>
                                  <a:pt x="124" y="93"/>
                                </a:lnTo>
                                <a:lnTo>
                                  <a:pt x="124" y="96"/>
                                </a:lnTo>
                                <a:lnTo>
                                  <a:pt x="124" y="98"/>
                                </a:lnTo>
                                <a:lnTo>
                                  <a:pt x="128" y="101"/>
                                </a:lnTo>
                                <a:lnTo>
                                  <a:pt x="126" y="104"/>
                                </a:lnTo>
                                <a:lnTo>
                                  <a:pt x="126" y="107"/>
                                </a:lnTo>
                                <a:lnTo>
                                  <a:pt x="124" y="111"/>
                                </a:lnTo>
                                <a:lnTo>
                                  <a:pt x="124" y="114"/>
                                </a:lnTo>
                                <a:lnTo>
                                  <a:pt x="126" y="118"/>
                                </a:lnTo>
                                <a:lnTo>
                                  <a:pt x="126" y="120"/>
                                </a:lnTo>
                                <a:lnTo>
                                  <a:pt x="124" y="122"/>
                                </a:lnTo>
                                <a:lnTo>
                                  <a:pt x="123" y="125"/>
                                </a:lnTo>
                                <a:lnTo>
                                  <a:pt x="121" y="131"/>
                                </a:lnTo>
                                <a:lnTo>
                                  <a:pt x="118" y="133"/>
                                </a:lnTo>
                                <a:lnTo>
                                  <a:pt x="117" y="133"/>
                                </a:lnTo>
                                <a:lnTo>
                                  <a:pt x="115" y="134"/>
                                </a:lnTo>
                                <a:lnTo>
                                  <a:pt x="113" y="134"/>
                                </a:lnTo>
                                <a:lnTo>
                                  <a:pt x="110" y="134"/>
                                </a:lnTo>
                                <a:lnTo>
                                  <a:pt x="109" y="136"/>
                                </a:lnTo>
                                <a:lnTo>
                                  <a:pt x="107" y="137"/>
                                </a:lnTo>
                                <a:lnTo>
                                  <a:pt x="105" y="139"/>
                                </a:lnTo>
                                <a:lnTo>
                                  <a:pt x="102" y="136"/>
                                </a:lnTo>
                                <a:lnTo>
                                  <a:pt x="99" y="131"/>
                                </a:lnTo>
                                <a:lnTo>
                                  <a:pt x="94" y="126"/>
                                </a:lnTo>
                                <a:lnTo>
                                  <a:pt x="93" y="122"/>
                                </a:lnTo>
                                <a:lnTo>
                                  <a:pt x="90" y="118"/>
                                </a:lnTo>
                                <a:lnTo>
                                  <a:pt x="87" y="114"/>
                                </a:lnTo>
                                <a:lnTo>
                                  <a:pt x="83" y="111"/>
                                </a:lnTo>
                                <a:lnTo>
                                  <a:pt x="80" y="109"/>
                                </a:lnTo>
                                <a:lnTo>
                                  <a:pt x="77" y="109"/>
                                </a:lnTo>
                                <a:lnTo>
                                  <a:pt x="71" y="109"/>
                                </a:lnTo>
                                <a:lnTo>
                                  <a:pt x="68" y="106"/>
                                </a:lnTo>
                                <a:lnTo>
                                  <a:pt x="66" y="103"/>
                                </a:lnTo>
                                <a:lnTo>
                                  <a:pt x="61" y="101"/>
                                </a:lnTo>
                                <a:lnTo>
                                  <a:pt x="58" y="99"/>
                                </a:lnTo>
                                <a:lnTo>
                                  <a:pt x="53" y="96"/>
                                </a:lnTo>
                                <a:lnTo>
                                  <a:pt x="52" y="93"/>
                                </a:lnTo>
                                <a:lnTo>
                                  <a:pt x="47" y="88"/>
                                </a:lnTo>
                                <a:lnTo>
                                  <a:pt x="44" y="85"/>
                                </a:lnTo>
                                <a:lnTo>
                                  <a:pt x="42" y="82"/>
                                </a:lnTo>
                                <a:lnTo>
                                  <a:pt x="44" y="79"/>
                                </a:lnTo>
                                <a:lnTo>
                                  <a:pt x="45" y="76"/>
                                </a:lnTo>
                                <a:lnTo>
                                  <a:pt x="44" y="76"/>
                                </a:lnTo>
                                <a:lnTo>
                                  <a:pt x="42" y="76"/>
                                </a:lnTo>
                                <a:lnTo>
                                  <a:pt x="38" y="73"/>
                                </a:lnTo>
                                <a:lnTo>
                                  <a:pt x="34" y="71"/>
                                </a:lnTo>
                                <a:lnTo>
                                  <a:pt x="33" y="71"/>
                                </a:lnTo>
                                <a:lnTo>
                                  <a:pt x="28" y="69"/>
                                </a:lnTo>
                                <a:lnTo>
                                  <a:pt x="28" y="68"/>
                                </a:lnTo>
                                <a:lnTo>
                                  <a:pt x="23" y="66"/>
                                </a:lnTo>
                                <a:lnTo>
                                  <a:pt x="20" y="65"/>
                                </a:lnTo>
                                <a:lnTo>
                                  <a:pt x="20" y="62"/>
                                </a:lnTo>
                                <a:lnTo>
                                  <a:pt x="20" y="60"/>
                                </a:lnTo>
                                <a:lnTo>
                                  <a:pt x="22" y="58"/>
                                </a:lnTo>
                                <a:lnTo>
                                  <a:pt x="22" y="57"/>
                                </a:lnTo>
                                <a:lnTo>
                                  <a:pt x="20" y="55"/>
                                </a:lnTo>
                                <a:lnTo>
                                  <a:pt x="15" y="52"/>
                                </a:lnTo>
                                <a:lnTo>
                                  <a:pt x="14" y="52"/>
                                </a:lnTo>
                                <a:lnTo>
                                  <a:pt x="14" y="50"/>
                                </a:lnTo>
                                <a:lnTo>
                                  <a:pt x="15" y="47"/>
                                </a:lnTo>
                                <a:lnTo>
                                  <a:pt x="15" y="46"/>
                                </a:lnTo>
                                <a:lnTo>
                                  <a:pt x="15" y="44"/>
                                </a:lnTo>
                                <a:lnTo>
                                  <a:pt x="14" y="44"/>
                                </a:lnTo>
                                <a:lnTo>
                                  <a:pt x="11" y="41"/>
                                </a:lnTo>
                                <a:lnTo>
                                  <a:pt x="11" y="38"/>
                                </a:lnTo>
                                <a:lnTo>
                                  <a:pt x="8" y="36"/>
                                </a:lnTo>
                                <a:lnTo>
                                  <a:pt x="6" y="33"/>
                                </a:lnTo>
                                <a:lnTo>
                                  <a:pt x="6" y="32"/>
                                </a:lnTo>
                                <a:lnTo>
                                  <a:pt x="8" y="30"/>
                                </a:lnTo>
                                <a:lnTo>
                                  <a:pt x="8" y="28"/>
                                </a:lnTo>
                                <a:lnTo>
                                  <a:pt x="6" y="25"/>
                                </a:lnTo>
                                <a:lnTo>
                                  <a:pt x="6" y="22"/>
                                </a:lnTo>
                                <a:lnTo>
                                  <a:pt x="4" y="19"/>
                                </a:lnTo>
                                <a:lnTo>
                                  <a:pt x="3" y="16"/>
                                </a:lnTo>
                                <a:lnTo>
                                  <a:pt x="3" y="14"/>
                                </a:lnTo>
                                <a:lnTo>
                                  <a:pt x="4" y="11"/>
                                </a:lnTo>
                                <a:lnTo>
                                  <a:pt x="6" y="6"/>
                                </a:lnTo>
                                <a:lnTo>
                                  <a:pt x="3" y="3"/>
                                </a:lnTo>
                                <a:lnTo>
                                  <a:pt x="0" y="0"/>
                                </a:lnTo>
                              </a:path>
                            </a:pathLst>
                          </a:custGeom>
                          <a:noFill/>
                          <a:ln w="19800">
                            <a:solidFill>
                              <a:srgbClr val="006633"/>
                            </a:solidFill>
                            <a:round/>
                          </a:ln>
                        </wps:spPr>
                        <wps:style>
                          <a:lnRef idx="0"/>
                          <a:fillRef idx="0"/>
                          <a:effectRef idx="0"/>
                          <a:fontRef idx="minor"/>
                        </wps:style>
                        <wps:bodyPr/>
                      </wps:wsp>
                      <wps:wsp>
                        <wps:cNvSpPr/>
                        <wps:spPr>
                          <a:xfrm>
                            <a:off x="2268360" y="3640320"/>
                            <a:ext cx="130680" cy="49680"/>
                          </a:xfrm>
                          <a:custGeom>
                            <a:avLst/>
                            <a:gdLst/>
                            <a:ahLst/>
                            <a:rect l="l" t="t" r="r" b="b"/>
                            <a:pathLst>
                              <a:path w="207" h="79">
                                <a:moveTo>
                                  <a:pt x="207" y="79"/>
                                </a:moveTo>
                                <a:lnTo>
                                  <a:pt x="205" y="76"/>
                                </a:lnTo>
                                <a:lnTo>
                                  <a:pt x="200" y="73"/>
                                </a:lnTo>
                                <a:lnTo>
                                  <a:pt x="196" y="71"/>
                                </a:lnTo>
                                <a:lnTo>
                                  <a:pt x="192" y="73"/>
                                </a:lnTo>
                                <a:lnTo>
                                  <a:pt x="188" y="73"/>
                                </a:lnTo>
                                <a:lnTo>
                                  <a:pt x="186" y="69"/>
                                </a:lnTo>
                                <a:lnTo>
                                  <a:pt x="183" y="66"/>
                                </a:lnTo>
                                <a:lnTo>
                                  <a:pt x="180" y="66"/>
                                </a:lnTo>
                                <a:lnTo>
                                  <a:pt x="175" y="65"/>
                                </a:lnTo>
                                <a:lnTo>
                                  <a:pt x="174" y="65"/>
                                </a:lnTo>
                                <a:lnTo>
                                  <a:pt x="169" y="65"/>
                                </a:lnTo>
                                <a:lnTo>
                                  <a:pt x="164" y="66"/>
                                </a:lnTo>
                                <a:lnTo>
                                  <a:pt x="159" y="68"/>
                                </a:lnTo>
                                <a:lnTo>
                                  <a:pt x="155" y="66"/>
                                </a:lnTo>
                                <a:lnTo>
                                  <a:pt x="150" y="66"/>
                                </a:lnTo>
                                <a:lnTo>
                                  <a:pt x="145" y="66"/>
                                </a:lnTo>
                                <a:lnTo>
                                  <a:pt x="144" y="65"/>
                                </a:lnTo>
                                <a:lnTo>
                                  <a:pt x="142" y="63"/>
                                </a:lnTo>
                                <a:lnTo>
                                  <a:pt x="140" y="60"/>
                                </a:lnTo>
                                <a:lnTo>
                                  <a:pt x="137" y="60"/>
                                </a:lnTo>
                                <a:lnTo>
                                  <a:pt x="136" y="57"/>
                                </a:lnTo>
                                <a:lnTo>
                                  <a:pt x="132" y="57"/>
                                </a:lnTo>
                                <a:lnTo>
                                  <a:pt x="126" y="57"/>
                                </a:lnTo>
                                <a:lnTo>
                                  <a:pt x="125" y="57"/>
                                </a:lnTo>
                                <a:lnTo>
                                  <a:pt x="123" y="60"/>
                                </a:lnTo>
                                <a:lnTo>
                                  <a:pt x="121" y="62"/>
                                </a:lnTo>
                                <a:lnTo>
                                  <a:pt x="120" y="65"/>
                                </a:lnTo>
                                <a:lnTo>
                                  <a:pt x="118" y="68"/>
                                </a:lnTo>
                                <a:lnTo>
                                  <a:pt x="118" y="69"/>
                                </a:lnTo>
                                <a:lnTo>
                                  <a:pt x="115" y="69"/>
                                </a:lnTo>
                                <a:lnTo>
                                  <a:pt x="112" y="68"/>
                                </a:lnTo>
                                <a:lnTo>
                                  <a:pt x="107" y="68"/>
                                </a:lnTo>
                                <a:lnTo>
                                  <a:pt x="104" y="68"/>
                                </a:lnTo>
                                <a:lnTo>
                                  <a:pt x="99" y="68"/>
                                </a:lnTo>
                                <a:lnTo>
                                  <a:pt x="99" y="68"/>
                                </a:lnTo>
                                <a:lnTo>
                                  <a:pt x="98" y="71"/>
                                </a:lnTo>
                                <a:lnTo>
                                  <a:pt x="98" y="73"/>
                                </a:lnTo>
                                <a:lnTo>
                                  <a:pt x="96" y="74"/>
                                </a:lnTo>
                                <a:lnTo>
                                  <a:pt x="95" y="73"/>
                                </a:lnTo>
                                <a:lnTo>
                                  <a:pt x="91" y="68"/>
                                </a:lnTo>
                                <a:lnTo>
                                  <a:pt x="91" y="68"/>
                                </a:lnTo>
                                <a:lnTo>
                                  <a:pt x="95" y="66"/>
                                </a:lnTo>
                                <a:lnTo>
                                  <a:pt x="96" y="63"/>
                                </a:lnTo>
                                <a:lnTo>
                                  <a:pt x="96" y="62"/>
                                </a:lnTo>
                                <a:lnTo>
                                  <a:pt x="96" y="58"/>
                                </a:lnTo>
                                <a:lnTo>
                                  <a:pt x="93" y="52"/>
                                </a:lnTo>
                                <a:lnTo>
                                  <a:pt x="96" y="51"/>
                                </a:lnTo>
                                <a:lnTo>
                                  <a:pt x="99" y="47"/>
                                </a:lnTo>
                                <a:lnTo>
                                  <a:pt x="103" y="44"/>
                                </a:lnTo>
                                <a:lnTo>
                                  <a:pt x="104" y="41"/>
                                </a:lnTo>
                                <a:lnTo>
                                  <a:pt x="104" y="39"/>
                                </a:lnTo>
                                <a:lnTo>
                                  <a:pt x="103" y="39"/>
                                </a:lnTo>
                                <a:lnTo>
                                  <a:pt x="99" y="39"/>
                                </a:lnTo>
                                <a:lnTo>
                                  <a:pt x="96" y="39"/>
                                </a:lnTo>
                                <a:lnTo>
                                  <a:pt x="95" y="36"/>
                                </a:lnTo>
                                <a:lnTo>
                                  <a:pt x="95" y="36"/>
                                </a:lnTo>
                                <a:lnTo>
                                  <a:pt x="93" y="36"/>
                                </a:lnTo>
                                <a:lnTo>
                                  <a:pt x="91" y="36"/>
                                </a:lnTo>
                                <a:lnTo>
                                  <a:pt x="88" y="38"/>
                                </a:lnTo>
                                <a:lnTo>
                                  <a:pt x="85" y="36"/>
                                </a:lnTo>
                                <a:lnTo>
                                  <a:pt x="80" y="36"/>
                                </a:lnTo>
                                <a:lnTo>
                                  <a:pt x="79" y="38"/>
                                </a:lnTo>
                                <a:lnTo>
                                  <a:pt x="76" y="41"/>
                                </a:lnTo>
                                <a:lnTo>
                                  <a:pt x="74" y="43"/>
                                </a:lnTo>
                                <a:lnTo>
                                  <a:pt x="71" y="44"/>
                                </a:lnTo>
                                <a:lnTo>
                                  <a:pt x="69" y="46"/>
                                </a:lnTo>
                                <a:lnTo>
                                  <a:pt x="66" y="44"/>
                                </a:lnTo>
                                <a:lnTo>
                                  <a:pt x="63" y="44"/>
                                </a:lnTo>
                                <a:lnTo>
                                  <a:pt x="60" y="43"/>
                                </a:lnTo>
                                <a:lnTo>
                                  <a:pt x="57" y="43"/>
                                </a:lnTo>
                                <a:lnTo>
                                  <a:pt x="55" y="44"/>
                                </a:lnTo>
                                <a:lnTo>
                                  <a:pt x="54" y="46"/>
                                </a:lnTo>
                                <a:lnTo>
                                  <a:pt x="52" y="44"/>
                                </a:lnTo>
                                <a:lnTo>
                                  <a:pt x="49" y="43"/>
                                </a:lnTo>
                                <a:lnTo>
                                  <a:pt x="47" y="43"/>
                                </a:lnTo>
                                <a:lnTo>
                                  <a:pt x="47" y="44"/>
                                </a:lnTo>
                                <a:lnTo>
                                  <a:pt x="44" y="47"/>
                                </a:lnTo>
                                <a:lnTo>
                                  <a:pt x="41" y="49"/>
                                </a:lnTo>
                                <a:lnTo>
                                  <a:pt x="38" y="52"/>
                                </a:lnTo>
                                <a:lnTo>
                                  <a:pt x="36" y="55"/>
                                </a:lnTo>
                                <a:lnTo>
                                  <a:pt x="35" y="57"/>
                                </a:lnTo>
                                <a:lnTo>
                                  <a:pt x="31" y="58"/>
                                </a:lnTo>
                                <a:lnTo>
                                  <a:pt x="30" y="58"/>
                                </a:lnTo>
                                <a:lnTo>
                                  <a:pt x="25" y="58"/>
                                </a:lnTo>
                                <a:lnTo>
                                  <a:pt x="20" y="54"/>
                                </a:lnTo>
                                <a:lnTo>
                                  <a:pt x="17" y="49"/>
                                </a:lnTo>
                                <a:lnTo>
                                  <a:pt x="16" y="44"/>
                                </a:lnTo>
                                <a:lnTo>
                                  <a:pt x="16" y="41"/>
                                </a:lnTo>
                                <a:lnTo>
                                  <a:pt x="16" y="39"/>
                                </a:lnTo>
                                <a:lnTo>
                                  <a:pt x="14" y="38"/>
                                </a:lnTo>
                                <a:lnTo>
                                  <a:pt x="9" y="36"/>
                                </a:lnTo>
                                <a:lnTo>
                                  <a:pt x="6" y="33"/>
                                </a:lnTo>
                                <a:lnTo>
                                  <a:pt x="6" y="28"/>
                                </a:lnTo>
                                <a:lnTo>
                                  <a:pt x="3" y="27"/>
                                </a:lnTo>
                                <a:lnTo>
                                  <a:pt x="1" y="20"/>
                                </a:lnTo>
                                <a:lnTo>
                                  <a:pt x="0" y="14"/>
                                </a:lnTo>
                                <a:lnTo>
                                  <a:pt x="0" y="8"/>
                                </a:lnTo>
                                <a:lnTo>
                                  <a:pt x="1" y="5"/>
                                </a:lnTo>
                                <a:lnTo>
                                  <a:pt x="1" y="0"/>
                                </a:lnTo>
                              </a:path>
                            </a:pathLst>
                          </a:custGeom>
                          <a:noFill/>
                          <a:ln w="19800">
                            <a:solidFill>
                              <a:srgbClr val="006633"/>
                            </a:solidFill>
                            <a:round/>
                          </a:ln>
                        </wps:spPr>
                        <wps:style>
                          <a:lnRef idx="0"/>
                          <a:fillRef idx="0"/>
                          <a:effectRef idx="0"/>
                          <a:fontRef idx="minor"/>
                        </wps:style>
                        <wps:bodyPr/>
                      </wps:wsp>
                      <wps:wsp>
                        <wps:cNvSpPr/>
                        <wps:spPr>
                          <a:xfrm>
                            <a:off x="2189520" y="3491280"/>
                            <a:ext cx="81360" cy="149400"/>
                          </a:xfrm>
                          <a:custGeom>
                            <a:avLst/>
                            <a:gdLst/>
                            <a:ahLst/>
                            <a:rect l="l" t="t" r="r" b="b"/>
                            <a:pathLst>
                              <a:path w="128" h="235">
                                <a:moveTo>
                                  <a:pt x="124" y="235"/>
                                </a:moveTo>
                                <a:lnTo>
                                  <a:pt x="124" y="233"/>
                                </a:lnTo>
                                <a:lnTo>
                                  <a:pt x="126" y="230"/>
                                </a:lnTo>
                                <a:lnTo>
                                  <a:pt x="128" y="227"/>
                                </a:lnTo>
                                <a:lnTo>
                                  <a:pt x="126" y="224"/>
                                </a:lnTo>
                                <a:lnTo>
                                  <a:pt x="126" y="219"/>
                                </a:lnTo>
                                <a:lnTo>
                                  <a:pt x="121" y="214"/>
                                </a:lnTo>
                                <a:lnTo>
                                  <a:pt x="123" y="210"/>
                                </a:lnTo>
                                <a:lnTo>
                                  <a:pt x="123" y="207"/>
                                </a:lnTo>
                                <a:lnTo>
                                  <a:pt x="120" y="207"/>
                                </a:lnTo>
                                <a:lnTo>
                                  <a:pt x="115" y="207"/>
                                </a:lnTo>
                                <a:lnTo>
                                  <a:pt x="110" y="205"/>
                                </a:lnTo>
                                <a:lnTo>
                                  <a:pt x="106" y="203"/>
                                </a:lnTo>
                                <a:lnTo>
                                  <a:pt x="102" y="199"/>
                                </a:lnTo>
                                <a:lnTo>
                                  <a:pt x="102" y="195"/>
                                </a:lnTo>
                                <a:lnTo>
                                  <a:pt x="101" y="194"/>
                                </a:lnTo>
                                <a:lnTo>
                                  <a:pt x="99" y="192"/>
                                </a:lnTo>
                                <a:lnTo>
                                  <a:pt x="98" y="191"/>
                                </a:lnTo>
                                <a:lnTo>
                                  <a:pt x="93" y="191"/>
                                </a:lnTo>
                                <a:lnTo>
                                  <a:pt x="91" y="191"/>
                                </a:lnTo>
                                <a:lnTo>
                                  <a:pt x="88" y="191"/>
                                </a:lnTo>
                                <a:lnTo>
                                  <a:pt x="87" y="189"/>
                                </a:lnTo>
                                <a:lnTo>
                                  <a:pt x="88" y="186"/>
                                </a:lnTo>
                                <a:lnTo>
                                  <a:pt x="88" y="183"/>
                                </a:lnTo>
                                <a:lnTo>
                                  <a:pt x="87" y="180"/>
                                </a:lnTo>
                                <a:lnTo>
                                  <a:pt x="83" y="177"/>
                                </a:lnTo>
                                <a:lnTo>
                                  <a:pt x="82" y="172"/>
                                </a:lnTo>
                                <a:lnTo>
                                  <a:pt x="82" y="169"/>
                                </a:lnTo>
                                <a:lnTo>
                                  <a:pt x="80" y="164"/>
                                </a:lnTo>
                                <a:lnTo>
                                  <a:pt x="82" y="159"/>
                                </a:lnTo>
                                <a:lnTo>
                                  <a:pt x="80" y="158"/>
                                </a:lnTo>
                                <a:lnTo>
                                  <a:pt x="79" y="154"/>
                                </a:lnTo>
                                <a:lnTo>
                                  <a:pt x="76" y="150"/>
                                </a:lnTo>
                                <a:lnTo>
                                  <a:pt x="74" y="146"/>
                                </a:lnTo>
                                <a:lnTo>
                                  <a:pt x="74" y="142"/>
                                </a:lnTo>
                                <a:lnTo>
                                  <a:pt x="71" y="139"/>
                                </a:lnTo>
                                <a:lnTo>
                                  <a:pt x="68" y="137"/>
                                </a:lnTo>
                                <a:lnTo>
                                  <a:pt x="64" y="135"/>
                                </a:lnTo>
                                <a:lnTo>
                                  <a:pt x="66" y="132"/>
                                </a:lnTo>
                                <a:lnTo>
                                  <a:pt x="68" y="131"/>
                                </a:lnTo>
                                <a:lnTo>
                                  <a:pt x="68" y="128"/>
                                </a:lnTo>
                                <a:lnTo>
                                  <a:pt x="71" y="124"/>
                                </a:lnTo>
                                <a:lnTo>
                                  <a:pt x="71" y="123"/>
                                </a:lnTo>
                                <a:lnTo>
                                  <a:pt x="71" y="118"/>
                                </a:lnTo>
                                <a:lnTo>
                                  <a:pt x="72" y="116"/>
                                </a:lnTo>
                                <a:lnTo>
                                  <a:pt x="72" y="112"/>
                                </a:lnTo>
                                <a:lnTo>
                                  <a:pt x="72" y="107"/>
                                </a:lnTo>
                                <a:lnTo>
                                  <a:pt x="69" y="101"/>
                                </a:lnTo>
                                <a:lnTo>
                                  <a:pt x="68" y="98"/>
                                </a:lnTo>
                                <a:lnTo>
                                  <a:pt x="66" y="94"/>
                                </a:lnTo>
                                <a:lnTo>
                                  <a:pt x="63" y="91"/>
                                </a:lnTo>
                                <a:lnTo>
                                  <a:pt x="60" y="88"/>
                                </a:lnTo>
                                <a:lnTo>
                                  <a:pt x="63" y="86"/>
                                </a:lnTo>
                                <a:lnTo>
                                  <a:pt x="64" y="85"/>
                                </a:lnTo>
                                <a:lnTo>
                                  <a:pt x="63" y="82"/>
                                </a:lnTo>
                                <a:lnTo>
                                  <a:pt x="61" y="79"/>
                                </a:lnTo>
                                <a:lnTo>
                                  <a:pt x="58" y="77"/>
                                </a:lnTo>
                                <a:lnTo>
                                  <a:pt x="57" y="75"/>
                                </a:lnTo>
                                <a:lnTo>
                                  <a:pt x="53" y="72"/>
                                </a:lnTo>
                                <a:lnTo>
                                  <a:pt x="50" y="66"/>
                                </a:lnTo>
                                <a:lnTo>
                                  <a:pt x="47" y="61"/>
                                </a:lnTo>
                                <a:lnTo>
                                  <a:pt x="46" y="58"/>
                                </a:lnTo>
                                <a:lnTo>
                                  <a:pt x="47" y="52"/>
                                </a:lnTo>
                                <a:lnTo>
                                  <a:pt x="50" y="50"/>
                                </a:lnTo>
                                <a:lnTo>
                                  <a:pt x="50" y="45"/>
                                </a:lnTo>
                                <a:lnTo>
                                  <a:pt x="53" y="42"/>
                                </a:lnTo>
                                <a:lnTo>
                                  <a:pt x="55" y="42"/>
                                </a:lnTo>
                                <a:lnTo>
                                  <a:pt x="58" y="39"/>
                                </a:lnTo>
                                <a:lnTo>
                                  <a:pt x="58" y="36"/>
                                </a:lnTo>
                                <a:lnTo>
                                  <a:pt x="55" y="33"/>
                                </a:lnTo>
                                <a:lnTo>
                                  <a:pt x="52" y="30"/>
                                </a:lnTo>
                                <a:lnTo>
                                  <a:pt x="49" y="26"/>
                                </a:lnTo>
                                <a:lnTo>
                                  <a:pt x="47" y="25"/>
                                </a:lnTo>
                                <a:lnTo>
                                  <a:pt x="44" y="23"/>
                                </a:lnTo>
                                <a:lnTo>
                                  <a:pt x="41" y="22"/>
                                </a:lnTo>
                                <a:lnTo>
                                  <a:pt x="38" y="20"/>
                                </a:lnTo>
                                <a:lnTo>
                                  <a:pt x="36" y="22"/>
                                </a:lnTo>
                                <a:lnTo>
                                  <a:pt x="34" y="22"/>
                                </a:lnTo>
                                <a:lnTo>
                                  <a:pt x="31" y="23"/>
                                </a:lnTo>
                                <a:lnTo>
                                  <a:pt x="30" y="25"/>
                                </a:lnTo>
                                <a:lnTo>
                                  <a:pt x="30" y="26"/>
                                </a:lnTo>
                                <a:lnTo>
                                  <a:pt x="28" y="25"/>
                                </a:lnTo>
                                <a:lnTo>
                                  <a:pt x="27" y="22"/>
                                </a:lnTo>
                                <a:lnTo>
                                  <a:pt x="28" y="19"/>
                                </a:lnTo>
                                <a:lnTo>
                                  <a:pt x="28" y="15"/>
                                </a:lnTo>
                                <a:lnTo>
                                  <a:pt x="30" y="11"/>
                                </a:lnTo>
                                <a:lnTo>
                                  <a:pt x="30" y="7"/>
                                </a:lnTo>
                                <a:lnTo>
                                  <a:pt x="27" y="6"/>
                                </a:lnTo>
                                <a:lnTo>
                                  <a:pt x="23" y="4"/>
                                </a:lnTo>
                                <a:lnTo>
                                  <a:pt x="20" y="3"/>
                                </a:lnTo>
                                <a:lnTo>
                                  <a:pt x="19" y="3"/>
                                </a:lnTo>
                                <a:lnTo>
                                  <a:pt x="14" y="0"/>
                                </a:lnTo>
                                <a:lnTo>
                                  <a:pt x="12" y="1"/>
                                </a:lnTo>
                                <a:lnTo>
                                  <a:pt x="11" y="3"/>
                                </a:lnTo>
                                <a:lnTo>
                                  <a:pt x="9" y="3"/>
                                </a:lnTo>
                                <a:lnTo>
                                  <a:pt x="8" y="4"/>
                                </a:lnTo>
                                <a:lnTo>
                                  <a:pt x="6" y="6"/>
                                </a:lnTo>
                                <a:lnTo>
                                  <a:pt x="3" y="6"/>
                                </a:lnTo>
                                <a:lnTo>
                                  <a:pt x="1" y="9"/>
                                </a:lnTo>
                                <a:lnTo>
                                  <a:pt x="0" y="11"/>
                                </a:lnTo>
                              </a:path>
                            </a:pathLst>
                          </a:custGeom>
                          <a:noFill/>
                          <a:ln w="19800">
                            <a:solidFill>
                              <a:srgbClr val="006633"/>
                            </a:solidFill>
                            <a:round/>
                          </a:ln>
                        </wps:spPr>
                        <wps:style>
                          <a:lnRef idx="0"/>
                          <a:fillRef idx="0"/>
                          <a:effectRef idx="0"/>
                          <a:fontRef idx="minor"/>
                        </wps:style>
                        <wps:bodyPr/>
                      </wps:wsp>
                      <wps:wsp>
                        <wps:cNvSpPr/>
                        <wps:spPr>
                          <a:xfrm>
                            <a:off x="2037600" y="3498120"/>
                            <a:ext cx="151920" cy="59760"/>
                          </a:xfrm>
                          <a:custGeom>
                            <a:avLst/>
                            <a:gdLst/>
                            <a:ahLst/>
                            <a:rect l="l" t="t" r="r" b="b"/>
                            <a:pathLst>
                              <a:path w="240" h="94">
                                <a:moveTo>
                                  <a:pt x="240" y="0"/>
                                </a:moveTo>
                                <a:lnTo>
                                  <a:pt x="237" y="1"/>
                                </a:lnTo>
                                <a:lnTo>
                                  <a:pt x="235" y="4"/>
                                </a:lnTo>
                                <a:lnTo>
                                  <a:pt x="232" y="8"/>
                                </a:lnTo>
                                <a:lnTo>
                                  <a:pt x="230" y="9"/>
                                </a:lnTo>
                                <a:lnTo>
                                  <a:pt x="226" y="9"/>
                                </a:lnTo>
                                <a:lnTo>
                                  <a:pt x="219" y="9"/>
                                </a:lnTo>
                                <a:lnTo>
                                  <a:pt x="214" y="9"/>
                                </a:lnTo>
                                <a:lnTo>
                                  <a:pt x="213" y="11"/>
                                </a:lnTo>
                                <a:lnTo>
                                  <a:pt x="210" y="14"/>
                                </a:lnTo>
                                <a:lnTo>
                                  <a:pt x="208" y="17"/>
                                </a:lnTo>
                                <a:lnTo>
                                  <a:pt x="207" y="19"/>
                                </a:lnTo>
                                <a:lnTo>
                                  <a:pt x="203" y="14"/>
                                </a:lnTo>
                                <a:lnTo>
                                  <a:pt x="199" y="11"/>
                                </a:lnTo>
                                <a:lnTo>
                                  <a:pt x="194" y="11"/>
                                </a:lnTo>
                                <a:lnTo>
                                  <a:pt x="191" y="12"/>
                                </a:lnTo>
                                <a:lnTo>
                                  <a:pt x="191" y="15"/>
                                </a:lnTo>
                                <a:lnTo>
                                  <a:pt x="189" y="17"/>
                                </a:lnTo>
                                <a:lnTo>
                                  <a:pt x="186" y="19"/>
                                </a:lnTo>
                                <a:lnTo>
                                  <a:pt x="183" y="20"/>
                                </a:lnTo>
                                <a:lnTo>
                                  <a:pt x="180" y="22"/>
                                </a:lnTo>
                                <a:lnTo>
                                  <a:pt x="177" y="23"/>
                                </a:lnTo>
                                <a:lnTo>
                                  <a:pt x="173" y="25"/>
                                </a:lnTo>
                                <a:lnTo>
                                  <a:pt x="175" y="30"/>
                                </a:lnTo>
                                <a:lnTo>
                                  <a:pt x="172" y="31"/>
                                </a:lnTo>
                                <a:lnTo>
                                  <a:pt x="169" y="34"/>
                                </a:lnTo>
                                <a:lnTo>
                                  <a:pt x="167" y="34"/>
                                </a:lnTo>
                                <a:lnTo>
                                  <a:pt x="162" y="34"/>
                                </a:lnTo>
                                <a:lnTo>
                                  <a:pt x="162" y="36"/>
                                </a:lnTo>
                                <a:lnTo>
                                  <a:pt x="159" y="41"/>
                                </a:lnTo>
                                <a:lnTo>
                                  <a:pt x="158" y="45"/>
                                </a:lnTo>
                                <a:lnTo>
                                  <a:pt x="158" y="49"/>
                                </a:lnTo>
                                <a:lnTo>
                                  <a:pt x="158" y="50"/>
                                </a:lnTo>
                                <a:lnTo>
                                  <a:pt x="159" y="53"/>
                                </a:lnTo>
                                <a:lnTo>
                                  <a:pt x="161" y="57"/>
                                </a:lnTo>
                                <a:lnTo>
                                  <a:pt x="161" y="63"/>
                                </a:lnTo>
                                <a:lnTo>
                                  <a:pt x="159" y="68"/>
                                </a:lnTo>
                                <a:lnTo>
                                  <a:pt x="158" y="71"/>
                                </a:lnTo>
                                <a:lnTo>
                                  <a:pt x="154" y="71"/>
                                </a:lnTo>
                                <a:lnTo>
                                  <a:pt x="150" y="75"/>
                                </a:lnTo>
                                <a:lnTo>
                                  <a:pt x="147" y="80"/>
                                </a:lnTo>
                                <a:lnTo>
                                  <a:pt x="143" y="82"/>
                                </a:lnTo>
                                <a:lnTo>
                                  <a:pt x="139" y="82"/>
                                </a:lnTo>
                                <a:lnTo>
                                  <a:pt x="134" y="79"/>
                                </a:lnTo>
                                <a:lnTo>
                                  <a:pt x="129" y="74"/>
                                </a:lnTo>
                                <a:lnTo>
                                  <a:pt x="128" y="69"/>
                                </a:lnTo>
                                <a:lnTo>
                                  <a:pt x="126" y="68"/>
                                </a:lnTo>
                                <a:lnTo>
                                  <a:pt x="121" y="69"/>
                                </a:lnTo>
                                <a:lnTo>
                                  <a:pt x="117" y="72"/>
                                </a:lnTo>
                                <a:lnTo>
                                  <a:pt x="112" y="72"/>
                                </a:lnTo>
                                <a:lnTo>
                                  <a:pt x="109" y="69"/>
                                </a:lnTo>
                                <a:lnTo>
                                  <a:pt x="104" y="68"/>
                                </a:lnTo>
                                <a:lnTo>
                                  <a:pt x="99" y="69"/>
                                </a:lnTo>
                                <a:lnTo>
                                  <a:pt x="96" y="68"/>
                                </a:lnTo>
                                <a:lnTo>
                                  <a:pt x="91" y="69"/>
                                </a:lnTo>
                                <a:lnTo>
                                  <a:pt x="87" y="68"/>
                                </a:lnTo>
                                <a:lnTo>
                                  <a:pt x="83" y="64"/>
                                </a:lnTo>
                                <a:lnTo>
                                  <a:pt x="82" y="60"/>
                                </a:lnTo>
                                <a:lnTo>
                                  <a:pt x="80" y="55"/>
                                </a:lnTo>
                                <a:lnTo>
                                  <a:pt x="79" y="50"/>
                                </a:lnTo>
                                <a:lnTo>
                                  <a:pt x="77" y="47"/>
                                </a:lnTo>
                                <a:lnTo>
                                  <a:pt x="72" y="45"/>
                                </a:lnTo>
                                <a:lnTo>
                                  <a:pt x="69" y="49"/>
                                </a:lnTo>
                                <a:lnTo>
                                  <a:pt x="68" y="50"/>
                                </a:lnTo>
                                <a:lnTo>
                                  <a:pt x="63" y="49"/>
                                </a:lnTo>
                                <a:lnTo>
                                  <a:pt x="60" y="49"/>
                                </a:lnTo>
                                <a:lnTo>
                                  <a:pt x="57" y="50"/>
                                </a:lnTo>
                                <a:lnTo>
                                  <a:pt x="55" y="52"/>
                                </a:lnTo>
                                <a:lnTo>
                                  <a:pt x="53" y="55"/>
                                </a:lnTo>
                                <a:lnTo>
                                  <a:pt x="53" y="57"/>
                                </a:lnTo>
                                <a:lnTo>
                                  <a:pt x="52" y="55"/>
                                </a:lnTo>
                                <a:lnTo>
                                  <a:pt x="47" y="53"/>
                                </a:lnTo>
                                <a:lnTo>
                                  <a:pt x="47" y="52"/>
                                </a:lnTo>
                                <a:lnTo>
                                  <a:pt x="42" y="52"/>
                                </a:lnTo>
                                <a:lnTo>
                                  <a:pt x="39" y="55"/>
                                </a:lnTo>
                                <a:lnTo>
                                  <a:pt x="39" y="57"/>
                                </a:lnTo>
                                <a:lnTo>
                                  <a:pt x="36" y="61"/>
                                </a:lnTo>
                                <a:lnTo>
                                  <a:pt x="33" y="63"/>
                                </a:lnTo>
                                <a:lnTo>
                                  <a:pt x="31" y="64"/>
                                </a:lnTo>
                                <a:lnTo>
                                  <a:pt x="30" y="69"/>
                                </a:lnTo>
                                <a:lnTo>
                                  <a:pt x="27" y="74"/>
                                </a:lnTo>
                                <a:lnTo>
                                  <a:pt x="25" y="75"/>
                                </a:lnTo>
                                <a:lnTo>
                                  <a:pt x="27" y="79"/>
                                </a:lnTo>
                                <a:lnTo>
                                  <a:pt x="25" y="80"/>
                                </a:lnTo>
                                <a:lnTo>
                                  <a:pt x="23" y="82"/>
                                </a:lnTo>
                                <a:lnTo>
                                  <a:pt x="20" y="80"/>
                                </a:lnTo>
                                <a:lnTo>
                                  <a:pt x="17" y="82"/>
                                </a:lnTo>
                                <a:lnTo>
                                  <a:pt x="17" y="83"/>
                                </a:lnTo>
                                <a:lnTo>
                                  <a:pt x="19" y="88"/>
                                </a:lnTo>
                                <a:lnTo>
                                  <a:pt x="19" y="90"/>
                                </a:lnTo>
                                <a:lnTo>
                                  <a:pt x="19" y="91"/>
                                </a:lnTo>
                                <a:lnTo>
                                  <a:pt x="17" y="91"/>
                                </a:lnTo>
                                <a:lnTo>
                                  <a:pt x="14" y="91"/>
                                </a:lnTo>
                                <a:lnTo>
                                  <a:pt x="11" y="93"/>
                                </a:lnTo>
                                <a:lnTo>
                                  <a:pt x="8" y="94"/>
                                </a:lnTo>
                                <a:lnTo>
                                  <a:pt x="6" y="91"/>
                                </a:lnTo>
                                <a:lnTo>
                                  <a:pt x="4" y="90"/>
                                </a:lnTo>
                                <a:lnTo>
                                  <a:pt x="1" y="88"/>
                                </a:lnTo>
                                <a:lnTo>
                                  <a:pt x="1" y="87"/>
                                </a:lnTo>
                                <a:lnTo>
                                  <a:pt x="0" y="85"/>
                                </a:lnTo>
                              </a:path>
                            </a:pathLst>
                          </a:custGeom>
                          <a:noFill/>
                          <a:ln w="19800">
                            <a:solidFill>
                              <a:srgbClr val="006633"/>
                            </a:solidFill>
                            <a:round/>
                          </a:ln>
                        </wps:spPr>
                        <wps:style>
                          <a:lnRef idx="0"/>
                          <a:fillRef idx="0"/>
                          <a:effectRef idx="0"/>
                          <a:fontRef idx="minor"/>
                        </wps:style>
                        <wps:bodyPr/>
                      </wps:wsp>
                      <wps:wsp>
                        <wps:cNvSpPr/>
                        <wps:spPr>
                          <a:xfrm>
                            <a:off x="1922040" y="3484080"/>
                            <a:ext cx="115560" cy="79920"/>
                          </a:xfrm>
                          <a:custGeom>
                            <a:avLst/>
                            <a:gdLst/>
                            <a:ahLst/>
                            <a:rect l="l" t="t" r="r" b="b"/>
                            <a:pathLst>
                              <a:path w="182" h="127">
                                <a:moveTo>
                                  <a:pt x="182" y="107"/>
                                </a:moveTo>
                                <a:lnTo>
                                  <a:pt x="179" y="102"/>
                                </a:lnTo>
                                <a:lnTo>
                                  <a:pt x="175" y="101"/>
                                </a:lnTo>
                                <a:lnTo>
                                  <a:pt x="169" y="97"/>
                                </a:lnTo>
                                <a:lnTo>
                                  <a:pt x="166" y="99"/>
                                </a:lnTo>
                                <a:lnTo>
                                  <a:pt x="163" y="99"/>
                                </a:lnTo>
                                <a:lnTo>
                                  <a:pt x="161" y="99"/>
                                </a:lnTo>
                                <a:lnTo>
                                  <a:pt x="160" y="96"/>
                                </a:lnTo>
                                <a:lnTo>
                                  <a:pt x="156" y="96"/>
                                </a:lnTo>
                                <a:lnTo>
                                  <a:pt x="152" y="96"/>
                                </a:lnTo>
                                <a:lnTo>
                                  <a:pt x="152" y="97"/>
                                </a:lnTo>
                                <a:lnTo>
                                  <a:pt x="149" y="99"/>
                                </a:lnTo>
                                <a:lnTo>
                                  <a:pt x="145" y="102"/>
                                </a:lnTo>
                                <a:lnTo>
                                  <a:pt x="144" y="107"/>
                                </a:lnTo>
                                <a:lnTo>
                                  <a:pt x="141" y="109"/>
                                </a:lnTo>
                                <a:lnTo>
                                  <a:pt x="138" y="107"/>
                                </a:lnTo>
                                <a:lnTo>
                                  <a:pt x="133" y="109"/>
                                </a:lnTo>
                                <a:lnTo>
                                  <a:pt x="126" y="110"/>
                                </a:lnTo>
                                <a:lnTo>
                                  <a:pt x="122" y="112"/>
                                </a:lnTo>
                                <a:lnTo>
                                  <a:pt x="120" y="113"/>
                                </a:lnTo>
                                <a:lnTo>
                                  <a:pt x="119" y="120"/>
                                </a:lnTo>
                                <a:lnTo>
                                  <a:pt x="119" y="121"/>
                                </a:lnTo>
                                <a:lnTo>
                                  <a:pt x="115" y="123"/>
                                </a:lnTo>
                                <a:lnTo>
                                  <a:pt x="112" y="123"/>
                                </a:lnTo>
                                <a:lnTo>
                                  <a:pt x="106" y="123"/>
                                </a:lnTo>
                                <a:lnTo>
                                  <a:pt x="104" y="126"/>
                                </a:lnTo>
                                <a:lnTo>
                                  <a:pt x="101" y="127"/>
                                </a:lnTo>
                                <a:lnTo>
                                  <a:pt x="100" y="126"/>
                                </a:lnTo>
                                <a:lnTo>
                                  <a:pt x="96" y="121"/>
                                </a:lnTo>
                                <a:lnTo>
                                  <a:pt x="96" y="118"/>
                                </a:lnTo>
                                <a:lnTo>
                                  <a:pt x="95" y="115"/>
                                </a:lnTo>
                                <a:lnTo>
                                  <a:pt x="93" y="112"/>
                                </a:lnTo>
                                <a:lnTo>
                                  <a:pt x="95" y="107"/>
                                </a:lnTo>
                                <a:lnTo>
                                  <a:pt x="95" y="102"/>
                                </a:lnTo>
                                <a:lnTo>
                                  <a:pt x="93" y="102"/>
                                </a:lnTo>
                                <a:lnTo>
                                  <a:pt x="92" y="102"/>
                                </a:lnTo>
                                <a:lnTo>
                                  <a:pt x="89" y="101"/>
                                </a:lnTo>
                                <a:lnTo>
                                  <a:pt x="89" y="97"/>
                                </a:lnTo>
                                <a:lnTo>
                                  <a:pt x="89" y="93"/>
                                </a:lnTo>
                                <a:lnTo>
                                  <a:pt x="90" y="91"/>
                                </a:lnTo>
                                <a:lnTo>
                                  <a:pt x="92" y="90"/>
                                </a:lnTo>
                                <a:lnTo>
                                  <a:pt x="93" y="88"/>
                                </a:lnTo>
                                <a:lnTo>
                                  <a:pt x="95" y="83"/>
                                </a:lnTo>
                                <a:lnTo>
                                  <a:pt x="96" y="79"/>
                                </a:lnTo>
                                <a:lnTo>
                                  <a:pt x="98" y="77"/>
                                </a:lnTo>
                                <a:lnTo>
                                  <a:pt x="100" y="74"/>
                                </a:lnTo>
                                <a:lnTo>
                                  <a:pt x="100" y="71"/>
                                </a:lnTo>
                                <a:lnTo>
                                  <a:pt x="95" y="69"/>
                                </a:lnTo>
                                <a:lnTo>
                                  <a:pt x="93" y="66"/>
                                </a:lnTo>
                                <a:lnTo>
                                  <a:pt x="92" y="64"/>
                                </a:lnTo>
                                <a:lnTo>
                                  <a:pt x="92" y="60"/>
                                </a:lnTo>
                                <a:lnTo>
                                  <a:pt x="90" y="58"/>
                                </a:lnTo>
                                <a:lnTo>
                                  <a:pt x="87" y="53"/>
                                </a:lnTo>
                                <a:lnTo>
                                  <a:pt x="81" y="50"/>
                                </a:lnTo>
                                <a:lnTo>
                                  <a:pt x="78" y="45"/>
                                </a:lnTo>
                                <a:lnTo>
                                  <a:pt x="73" y="44"/>
                                </a:lnTo>
                                <a:lnTo>
                                  <a:pt x="68" y="42"/>
                                </a:lnTo>
                                <a:lnTo>
                                  <a:pt x="65" y="39"/>
                                </a:lnTo>
                                <a:lnTo>
                                  <a:pt x="62" y="36"/>
                                </a:lnTo>
                                <a:lnTo>
                                  <a:pt x="60" y="34"/>
                                </a:lnTo>
                                <a:lnTo>
                                  <a:pt x="55" y="34"/>
                                </a:lnTo>
                                <a:lnTo>
                                  <a:pt x="52" y="33"/>
                                </a:lnTo>
                                <a:lnTo>
                                  <a:pt x="51" y="31"/>
                                </a:lnTo>
                                <a:lnTo>
                                  <a:pt x="51" y="28"/>
                                </a:lnTo>
                                <a:lnTo>
                                  <a:pt x="52" y="26"/>
                                </a:lnTo>
                                <a:lnTo>
                                  <a:pt x="54" y="23"/>
                                </a:lnTo>
                                <a:lnTo>
                                  <a:pt x="54" y="18"/>
                                </a:lnTo>
                                <a:lnTo>
                                  <a:pt x="54" y="17"/>
                                </a:lnTo>
                                <a:lnTo>
                                  <a:pt x="57" y="17"/>
                                </a:lnTo>
                                <a:lnTo>
                                  <a:pt x="59" y="14"/>
                                </a:lnTo>
                                <a:lnTo>
                                  <a:pt x="59" y="11"/>
                                </a:lnTo>
                                <a:lnTo>
                                  <a:pt x="54" y="7"/>
                                </a:lnTo>
                                <a:lnTo>
                                  <a:pt x="52" y="7"/>
                                </a:lnTo>
                                <a:lnTo>
                                  <a:pt x="44" y="6"/>
                                </a:lnTo>
                                <a:lnTo>
                                  <a:pt x="41" y="4"/>
                                </a:lnTo>
                                <a:lnTo>
                                  <a:pt x="38" y="0"/>
                                </a:lnTo>
                                <a:lnTo>
                                  <a:pt x="36" y="0"/>
                                </a:lnTo>
                                <a:lnTo>
                                  <a:pt x="35" y="0"/>
                                </a:lnTo>
                                <a:lnTo>
                                  <a:pt x="35" y="3"/>
                                </a:lnTo>
                                <a:lnTo>
                                  <a:pt x="33" y="6"/>
                                </a:lnTo>
                                <a:lnTo>
                                  <a:pt x="30" y="6"/>
                                </a:lnTo>
                                <a:lnTo>
                                  <a:pt x="27" y="6"/>
                                </a:lnTo>
                                <a:lnTo>
                                  <a:pt x="25" y="7"/>
                                </a:lnTo>
                                <a:lnTo>
                                  <a:pt x="24" y="12"/>
                                </a:lnTo>
                                <a:lnTo>
                                  <a:pt x="22" y="12"/>
                                </a:lnTo>
                                <a:lnTo>
                                  <a:pt x="19" y="12"/>
                                </a:lnTo>
                                <a:lnTo>
                                  <a:pt x="16" y="12"/>
                                </a:lnTo>
                                <a:lnTo>
                                  <a:pt x="16" y="14"/>
                                </a:lnTo>
                                <a:lnTo>
                                  <a:pt x="14" y="17"/>
                                </a:lnTo>
                                <a:lnTo>
                                  <a:pt x="13" y="18"/>
                                </a:lnTo>
                                <a:lnTo>
                                  <a:pt x="11" y="20"/>
                                </a:lnTo>
                                <a:lnTo>
                                  <a:pt x="7" y="20"/>
                                </a:lnTo>
                                <a:lnTo>
                                  <a:pt x="5" y="22"/>
                                </a:lnTo>
                                <a:lnTo>
                                  <a:pt x="5" y="23"/>
                                </a:lnTo>
                                <a:lnTo>
                                  <a:pt x="5" y="26"/>
                                </a:lnTo>
                                <a:lnTo>
                                  <a:pt x="3" y="28"/>
                                </a:lnTo>
                                <a:lnTo>
                                  <a:pt x="3" y="30"/>
                                </a:lnTo>
                                <a:lnTo>
                                  <a:pt x="3" y="33"/>
                                </a:lnTo>
                                <a:lnTo>
                                  <a:pt x="2" y="36"/>
                                </a:lnTo>
                                <a:lnTo>
                                  <a:pt x="0" y="39"/>
                                </a:lnTo>
                              </a:path>
                            </a:pathLst>
                          </a:custGeom>
                          <a:noFill/>
                          <a:ln w="19800">
                            <a:solidFill>
                              <a:srgbClr val="006633"/>
                            </a:solidFill>
                            <a:round/>
                          </a:ln>
                        </wps:spPr>
                        <wps:style>
                          <a:lnRef idx="0"/>
                          <a:fillRef idx="0"/>
                          <a:effectRef idx="0"/>
                          <a:fontRef idx="minor"/>
                        </wps:style>
                        <wps:bodyPr/>
                      </wps:wsp>
                      <wps:wsp>
                        <wps:cNvSpPr/>
                        <wps:spPr>
                          <a:xfrm>
                            <a:off x="1803960" y="3508920"/>
                            <a:ext cx="118080" cy="51480"/>
                          </a:xfrm>
                          <a:custGeom>
                            <a:avLst/>
                            <a:gdLst/>
                            <a:ahLst/>
                            <a:rect l="l" t="t" r="r" b="b"/>
                            <a:pathLst>
                              <a:path w="186" h="81">
                                <a:moveTo>
                                  <a:pt x="186" y="0"/>
                                </a:moveTo>
                                <a:lnTo>
                                  <a:pt x="183" y="0"/>
                                </a:lnTo>
                                <a:lnTo>
                                  <a:pt x="181" y="2"/>
                                </a:lnTo>
                                <a:lnTo>
                                  <a:pt x="178" y="5"/>
                                </a:lnTo>
                                <a:lnTo>
                                  <a:pt x="177" y="6"/>
                                </a:lnTo>
                                <a:lnTo>
                                  <a:pt x="177" y="11"/>
                                </a:lnTo>
                                <a:lnTo>
                                  <a:pt x="174" y="13"/>
                                </a:lnTo>
                                <a:lnTo>
                                  <a:pt x="169" y="13"/>
                                </a:lnTo>
                                <a:lnTo>
                                  <a:pt x="166" y="13"/>
                                </a:lnTo>
                                <a:lnTo>
                                  <a:pt x="161" y="11"/>
                                </a:lnTo>
                                <a:lnTo>
                                  <a:pt x="159" y="10"/>
                                </a:lnTo>
                                <a:lnTo>
                                  <a:pt x="155" y="10"/>
                                </a:lnTo>
                                <a:lnTo>
                                  <a:pt x="150" y="5"/>
                                </a:lnTo>
                                <a:lnTo>
                                  <a:pt x="147" y="3"/>
                                </a:lnTo>
                                <a:lnTo>
                                  <a:pt x="145" y="6"/>
                                </a:lnTo>
                                <a:lnTo>
                                  <a:pt x="142" y="11"/>
                                </a:lnTo>
                                <a:lnTo>
                                  <a:pt x="142" y="13"/>
                                </a:lnTo>
                                <a:lnTo>
                                  <a:pt x="144" y="16"/>
                                </a:lnTo>
                                <a:lnTo>
                                  <a:pt x="145" y="19"/>
                                </a:lnTo>
                                <a:lnTo>
                                  <a:pt x="144" y="22"/>
                                </a:lnTo>
                                <a:lnTo>
                                  <a:pt x="142" y="22"/>
                                </a:lnTo>
                                <a:lnTo>
                                  <a:pt x="140" y="24"/>
                                </a:lnTo>
                                <a:lnTo>
                                  <a:pt x="137" y="25"/>
                                </a:lnTo>
                                <a:lnTo>
                                  <a:pt x="136" y="25"/>
                                </a:lnTo>
                                <a:lnTo>
                                  <a:pt x="134" y="28"/>
                                </a:lnTo>
                                <a:lnTo>
                                  <a:pt x="133" y="32"/>
                                </a:lnTo>
                                <a:lnTo>
                                  <a:pt x="129" y="33"/>
                                </a:lnTo>
                                <a:lnTo>
                                  <a:pt x="126" y="30"/>
                                </a:lnTo>
                                <a:lnTo>
                                  <a:pt x="125" y="32"/>
                                </a:lnTo>
                                <a:lnTo>
                                  <a:pt x="125" y="33"/>
                                </a:lnTo>
                                <a:lnTo>
                                  <a:pt x="125" y="36"/>
                                </a:lnTo>
                                <a:lnTo>
                                  <a:pt x="123" y="38"/>
                                </a:lnTo>
                                <a:lnTo>
                                  <a:pt x="123" y="40"/>
                                </a:lnTo>
                                <a:lnTo>
                                  <a:pt x="123" y="43"/>
                                </a:lnTo>
                                <a:lnTo>
                                  <a:pt x="123" y="44"/>
                                </a:lnTo>
                                <a:lnTo>
                                  <a:pt x="120" y="44"/>
                                </a:lnTo>
                                <a:lnTo>
                                  <a:pt x="115" y="46"/>
                                </a:lnTo>
                                <a:lnTo>
                                  <a:pt x="115" y="47"/>
                                </a:lnTo>
                                <a:lnTo>
                                  <a:pt x="115" y="49"/>
                                </a:lnTo>
                                <a:lnTo>
                                  <a:pt x="117" y="54"/>
                                </a:lnTo>
                                <a:lnTo>
                                  <a:pt x="118" y="58"/>
                                </a:lnTo>
                                <a:lnTo>
                                  <a:pt x="120" y="63"/>
                                </a:lnTo>
                                <a:lnTo>
                                  <a:pt x="121" y="66"/>
                                </a:lnTo>
                                <a:lnTo>
                                  <a:pt x="120" y="70"/>
                                </a:lnTo>
                                <a:lnTo>
                                  <a:pt x="118" y="71"/>
                                </a:lnTo>
                                <a:lnTo>
                                  <a:pt x="117" y="71"/>
                                </a:lnTo>
                                <a:lnTo>
                                  <a:pt x="117" y="73"/>
                                </a:lnTo>
                                <a:lnTo>
                                  <a:pt x="115" y="76"/>
                                </a:lnTo>
                                <a:lnTo>
                                  <a:pt x="110" y="79"/>
                                </a:lnTo>
                                <a:lnTo>
                                  <a:pt x="109" y="79"/>
                                </a:lnTo>
                                <a:lnTo>
                                  <a:pt x="107" y="79"/>
                                </a:lnTo>
                                <a:lnTo>
                                  <a:pt x="106" y="79"/>
                                </a:lnTo>
                                <a:lnTo>
                                  <a:pt x="104" y="81"/>
                                </a:lnTo>
                                <a:lnTo>
                                  <a:pt x="99" y="81"/>
                                </a:lnTo>
                                <a:lnTo>
                                  <a:pt x="95" y="79"/>
                                </a:lnTo>
                                <a:lnTo>
                                  <a:pt x="91" y="79"/>
                                </a:lnTo>
                                <a:lnTo>
                                  <a:pt x="88" y="76"/>
                                </a:lnTo>
                                <a:lnTo>
                                  <a:pt x="87" y="73"/>
                                </a:lnTo>
                                <a:lnTo>
                                  <a:pt x="88" y="70"/>
                                </a:lnTo>
                                <a:lnTo>
                                  <a:pt x="91" y="68"/>
                                </a:lnTo>
                                <a:lnTo>
                                  <a:pt x="91" y="66"/>
                                </a:lnTo>
                                <a:lnTo>
                                  <a:pt x="91" y="65"/>
                                </a:lnTo>
                                <a:lnTo>
                                  <a:pt x="88" y="62"/>
                                </a:lnTo>
                                <a:lnTo>
                                  <a:pt x="87" y="62"/>
                                </a:lnTo>
                                <a:lnTo>
                                  <a:pt x="84" y="62"/>
                                </a:lnTo>
                                <a:lnTo>
                                  <a:pt x="80" y="58"/>
                                </a:lnTo>
                                <a:lnTo>
                                  <a:pt x="79" y="55"/>
                                </a:lnTo>
                                <a:lnTo>
                                  <a:pt x="79" y="52"/>
                                </a:lnTo>
                                <a:lnTo>
                                  <a:pt x="76" y="54"/>
                                </a:lnTo>
                                <a:lnTo>
                                  <a:pt x="73" y="54"/>
                                </a:lnTo>
                                <a:lnTo>
                                  <a:pt x="71" y="52"/>
                                </a:lnTo>
                                <a:lnTo>
                                  <a:pt x="69" y="47"/>
                                </a:lnTo>
                                <a:lnTo>
                                  <a:pt x="69" y="41"/>
                                </a:lnTo>
                                <a:lnTo>
                                  <a:pt x="69" y="38"/>
                                </a:lnTo>
                                <a:lnTo>
                                  <a:pt x="69" y="36"/>
                                </a:lnTo>
                                <a:lnTo>
                                  <a:pt x="63" y="33"/>
                                </a:lnTo>
                                <a:lnTo>
                                  <a:pt x="58" y="32"/>
                                </a:lnTo>
                                <a:lnTo>
                                  <a:pt x="54" y="32"/>
                                </a:lnTo>
                                <a:lnTo>
                                  <a:pt x="50" y="32"/>
                                </a:lnTo>
                                <a:lnTo>
                                  <a:pt x="47" y="35"/>
                                </a:lnTo>
                                <a:lnTo>
                                  <a:pt x="44" y="36"/>
                                </a:lnTo>
                                <a:lnTo>
                                  <a:pt x="43" y="40"/>
                                </a:lnTo>
                                <a:lnTo>
                                  <a:pt x="39" y="40"/>
                                </a:lnTo>
                                <a:lnTo>
                                  <a:pt x="36" y="40"/>
                                </a:lnTo>
                                <a:lnTo>
                                  <a:pt x="33" y="41"/>
                                </a:lnTo>
                                <a:lnTo>
                                  <a:pt x="31" y="41"/>
                                </a:lnTo>
                                <a:lnTo>
                                  <a:pt x="30" y="43"/>
                                </a:lnTo>
                                <a:lnTo>
                                  <a:pt x="28" y="41"/>
                                </a:lnTo>
                                <a:lnTo>
                                  <a:pt x="28" y="36"/>
                                </a:lnTo>
                                <a:lnTo>
                                  <a:pt x="27" y="32"/>
                                </a:lnTo>
                                <a:lnTo>
                                  <a:pt x="27" y="28"/>
                                </a:lnTo>
                                <a:lnTo>
                                  <a:pt x="25" y="27"/>
                                </a:lnTo>
                                <a:lnTo>
                                  <a:pt x="20" y="27"/>
                                </a:lnTo>
                                <a:lnTo>
                                  <a:pt x="17" y="27"/>
                                </a:lnTo>
                                <a:lnTo>
                                  <a:pt x="16" y="28"/>
                                </a:lnTo>
                                <a:lnTo>
                                  <a:pt x="14" y="30"/>
                                </a:lnTo>
                                <a:lnTo>
                                  <a:pt x="9" y="30"/>
                                </a:lnTo>
                                <a:lnTo>
                                  <a:pt x="5" y="28"/>
                                </a:lnTo>
                                <a:lnTo>
                                  <a:pt x="1" y="27"/>
                                </a:lnTo>
                                <a:lnTo>
                                  <a:pt x="0" y="24"/>
                                </a:lnTo>
                              </a:path>
                            </a:pathLst>
                          </a:custGeom>
                          <a:noFill/>
                          <a:ln w="19800">
                            <a:solidFill>
                              <a:srgbClr val="006633"/>
                            </a:solidFill>
                            <a:round/>
                          </a:ln>
                        </wps:spPr>
                        <wps:style>
                          <a:lnRef idx="0"/>
                          <a:fillRef idx="0"/>
                          <a:effectRef idx="0"/>
                          <a:fontRef idx="minor"/>
                        </wps:style>
                        <wps:bodyPr/>
                      </wps:wsp>
                      <wps:wsp>
                        <wps:cNvSpPr/>
                        <wps:spPr>
                          <a:xfrm>
                            <a:off x="1714680" y="3513960"/>
                            <a:ext cx="89640" cy="128160"/>
                          </a:xfrm>
                          <a:custGeom>
                            <a:avLst/>
                            <a:gdLst/>
                            <a:ahLst/>
                            <a:rect l="l" t="t" r="r" b="b"/>
                            <a:pathLst>
                              <a:path w="142" h="202">
                                <a:moveTo>
                                  <a:pt x="142" y="16"/>
                                </a:moveTo>
                                <a:lnTo>
                                  <a:pt x="139" y="14"/>
                                </a:lnTo>
                                <a:lnTo>
                                  <a:pt x="134" y="16"/>
                                </a:lnTo>
                                <a:lnTo>
                                  <a:pt x="132" y="16"/>
                                </a:lnTo>
                                <a:lnTo>
                                  <a:pt x="131" y="14"/>
                                </a:lnTo>
                                <a:lnTo>
                                  <a:pt x="129" y="14"/>
                                </a:lnTo>
                                <a:lnTo>
                                  <a:pt x="129" y="11"/>
                                </a:lnTo>
                                <a:lnTo>
                                  <a:pt x="128" y="8"/>
                                </a:lnTo>
                                <a:lnTo>
                                  <a:pt x="126" y="2"/>
                                </a:lnTo>
                                <a:lnTo>
                                  <a:pt x="123" y="0"/>
                                </a:lnTo>
                                <a:lnTo>
                                  <a:pt x="120" y="0"/>
                                </a:lnTo>
                                <a:lnTo>
                                  <a:pt x="120" y="3"/>
                                </a:lnTo>
                                <a:lnTo>
                                  <a:pt x="117" y="5"/>
                                </a:lnTo>
                                <a:lnTo>
                                  <a:pt x="113" y="5"/>
                                </a:lnTo>
                                <a:lnTo>
                                  <a:pt x="110" y="6"/>
                                </a:lnTo>
                                <a:lnTo>
                                  <a:pt x="109" y="8"/>
                                </a:lnTo>
                                <a:lnTo>
                                  <a:pt x="107" y="9"/>
                                </a:lnTo>
                                <a:lnTo>
                                  <a:pt x="102" y="11"/>
                                </a:lnTo>
                                <a:lnTo>
                                  <a:pt x="99" y="11"/>
                                </a:lnTo>
                                <a:lnTo>
                                  <a:pt x="96" y="13"/>
                                </a:lnTo>
                                <a:lnTo>
                                  <a:pt x="93" y="14"/>
                                </a:lnTo>
                                <a:lnTo>
                                  <a:pt x="90" y="16"/>
                                </a:lnTo>
                                <a:lnTo>
                                  <a:pt x="87" y="17"/>
                                </a:lnTo>
                                <a:lnTo>
                                  <a:pt x="85" y="20"/>
                                </a:lnTo>
                                <a:lnTo>
                                  <a:pt x="85" y="25"/>
                                </a:lnTo>
                                <a:lnTo>
                                  <a:pt x="83" y="30"/>
                                </a:lnTo>
                                <a:lnTo>
                                  <a:pt x="83" y="36"/>
                                </a:lnTo>
                                <a:lnTo>
                                  <a:pt x="82" y="39"/>
                                </a:lnTo>
                                <a:lnTo>
                                  <a:pt x="77" y="43"/>
                                </a:lnTo>
                                <a:lnTo>
                                  <a:pt x="74" y="46"/>
                                </a:lnTo>
                                <a:lnTo>
                                  <a:pt x="69" y="47"/>
                                </a:lnTo>
                                <a:lnTo>
                                  <a:pt x="66" y="47"/>
                                </a:lnTo>
                                <a:lnTo>
                                  <a:pt x="65" y="49"/>
                                </a:lnTo>
                                <a:lnTo>
                                  <a:pt x="63" y="54"/>
                                </a:lnTo>
                                <a:lnTo>
                                  <a:pt x="60" y="57"/>
                                </a:lnTo>
                                <a:lnTo>
                                  <a:pt x="60" y="60"/>
                                </a:lnTo>
                                <a:lnTo>
                                  <a:pt x="60" y="65"/>
                                </a:lnTo>
                                <a:lnTo>
                                  <a:pt x="60" y="68"/>
                                </a:lnTo>
                                <a:lnTo>
                                  <a:pt x="61" y="73"/>
                                </a:lnTo>
                                <a:lnTo>
                                  <a:pt x="60" y="77"/>
                                </a:lnTo>
                                <a:lnTo>
                                  <a:pt x="60" y="82"/>
                                </a:lnTo>
                                <a:lnTo>
                                  <a:pt x="61" y="84"/>
                                </a:lnTo>
                                <a:lnTo>
                                  <a:pt x="63" y="85"/>
                                </a:lnTo>
                                <a:lnTo>
                                  <a:pt x="65" y="92"/>
                                </a:lnTo>
                                <a:lnTo>
                                  <a:pt x="66" y="93"/>
                                </a:lnTo>
                                <a:lnTo>
                                  <a:pt x="66" y="96"/>
                                </a:lnTo>
                                <a:lnTo>
                                  <a:pt x="68" y="99"/>
                                </a:lnTo>
                                <a:lnTo>
                                  <a:pt x="69" y="101"/>
                                </a:lnTo>
                                <a:lnTo>
                                  <a:pt x="69" y="101"/>
                                </a:lnTo>
                                <a:lnTo>
                                  <a:pt x="69" y="103"/>
                                </a:lnTo>
                                <a:lnTo>
                                  <a:pt x="66" y="106"/>
                                </a:lnTo>
                                <a:lnTo>
                                  <a:pt x="66" y="109"/>
                                </a:lnTo>
                                <a:lnTo>
                                  <a:pt x="65" y="114"/>
                                </a:lnTo>
                                <a:lnTo>
                                  <a:pt x="65" y="120"/>
                                </a:lnTo>
                                <a:lnTo>
                                  <a:pt x="65" y="122"/>
                                </a:lnTo>
                                <a:lnTo>
                                  <a:pt x="63" y="126"/>
                                </a:lnTo>
                                <a:lnTo>
                                  <a:pt x="60" y="129"/>
                                </a:lnTo>
                                <a:lnTo>
                                  <a:pt x="60" y="133"/>
                                </a:lnTo>
                                <a:lnTo>
                                  <a:pt x="61" y="134"/>
                                </a:lnTo>
                                <a:lnTo>
                                  <a:pt x="68" y="136"/>
                                </a:lnTo>
                                <a:lnTo>
                                  <a:pt x="71" y="137"/>
                                </a:lnTo>
                                <a:lnTo>
                                  <a:pt x="72" y="139"/>
                                </a:lnTo>
                                <a:lnTo>
                                  <a:pt x="74" y="144"/>
                                </a:lnTo>
                                <a:lnTo>
                                  <a:pt x="76" y="145"/>
                                </a:lnTo>
                                <a:lnTo>
                                  <a:pt x="77" y="148"/>
                                </a:lnTo>
                                <a:lnTo>
                                  <a:pt x="76" y="152"/>
                                </a:lnTo>
                                <a:lnTo>
                                  <a:pt x="77" y="155"/>
                                </a:lnTo>
                                <a:lnTo>
                                  <a:pt x="79" y="158"/>
                                </a:lnTo>
                                <a:lnTo>
                                  <a:pt x="80" y="164"/>
                                </a:lnTo>
                                <a:lnTo>
                                  <a:pt x="80" y="169"/>
                                </a:lnTo>
                                <a:lnTo>
                                  <a:pt x="77" y="174"/>
                                </a:lnTo>
                                <a:lnTo>
                                  <a:pt x="76" y="175"/>
                                </a:lnTo>
                                <a:lnTo>
                                  <a:pt x="72" y="175"/>
                                </a:lnTo>
                                <a:lnTo>
                                  <a:pt x="71" y="175"/>
                                </a:lnTo>
                                <a:lnTo>
                                  <a:pt x="68" y="177"/>
                                </a:lnTo>
                                <a:lnTo>
                                  <a:pt x="63" y="180"/>
                                </a:lnTo>
                                <a:lnTo>
                                  <a:pt x="58" y="183"/>
                                </a:lnTo>
                                <a:lnTo>
                                  <a:pt x="52" y="186"/>
                                </a:lnTo>
                                <a:lnTo>
                                  <a:pt x="49" y="189"/>
                                </a:lnTo>
                                <a:lnTo>
                                  <a:pt x="46" y="196"/>
                                </a:lnTo>
                                <a:lnTo>
                                  <a:pt x="42" y="201"/>
                                </a:lnTo>
                                <a:lnTo>
                                  <a:pt x="39" y="201"/>
                                </a:lnTo>
                                <a:lnTo>
                                  <a:pt x="35" y="201"/>
                                </a:lnTo>
                                <a:lnTo>
                                  <a:pt x="30" y="201"/>
                                </a:lnTo>
                                <a:lnTo>
                                  <a:pt x="28" y="202"/>
                                </a:lnTo>
                                <a:lnTo>
                                  <a:pt x="25" y="199"/>
                                </a:lnTo>
                                <a:lnTo>
                                  <a:pt x="23" y="197"/>
                                </a:lnTo>
                                <a:lnTo>
                                  <a:pt x="23" y="194"/>
                                </a:lnTo>
                                <a:lnTo>
                                  <a:pt x="23" y="193"/>
                                </a:lnTo>
                                <a:lnTo>
                                  <a:pt x="20" y="191"/>
                                </a:lnTo>
                                <a:lnTo>
                                  <a:pt x="17" y="191"/>
                                </a:lnTo>
                                <a:lnTo>
                                  <a:pt x="16" y="193"/>
                                </a:lnTo>
                                <a:lnTo>
                                  <a:pt x="12" y="194"/>
                                </a:lnTo>
                                <a:lnTo>
                                  <a:pt x="9" y="194"/>
                                </a:lnTo>
                                <a:lnTo>
                                  <a:pt x="5" y="194"/>
                                </a:lnTo>
                                <a:lnTo>
                                  <a:pt x="1" y="189"/>
                                </a:lnTo>
                                <a:lnTo>
                                  <a:pt x="0" y="186"/>
                                </a:lnTo>
                                <a:lnTo>
                                  <a:pt x="0" y="183"/>
                                </a:lnTo>
                                <a:lnTo>
                                  <a:pt x="0" y="178"/>
                                </a:lnTo>
                                <a:lnTo>
                                  <a:pt x="0" y="174"/>
                                </a:lnTo>
                              </a:path>
                            </a:pathLst>
                          </a:custGeom>
                          <a:noFill/>
                          <a:ln w="19800">
                            <a:solidFill>
                              <a:srgbClr val="006633"/>
                            </a:solidFill>
                            <a:round/>
                          </a:ln>
                        </wps:spPr>
                        <wps:style>
                          <a:lnRef idx="0"/>
                          <a:fillRef idx="0"/>
                          <a:effectRef idx="0"/>
                          <a:fontRef idx="minor"/>
                        </wps:style>
                        <wps:bodyPr/>
                      </wps:wsp>
                      <wps:wsp>
                        <wps:cNvSpPr/>
                        <wps:spPr>
                          <a:xfrm>
                            <a:off x="1638360" y="3621240"/>
                            <a:ext cx="76320" cy="38160"/>
                          </a:xfrm>
                          <a:custGeom>
                            <a:avLst/>
                            <a:gdLst/>
                            <a:ahLst/>
                            <a:rect l="l" t="t" r="r" b="b"/>
                            <a:pathLst>
                              <a:path w="119" h="60">
                                <a:moveTo>
                                  <a:pt x="119" y="5"/>
                                </a:moveTo>
                                <a:lnTo>
                                  <a:pt x="117" y="3"/>
                                </a:lnTo>
                                <a:lnTo>
                                  <a:pt x="114" y="0"/>
                                </a:lnTo>
                                <a:lnTo>
                                  <a:pt x="112" y="0"/>
                                </a:lnTo>
                                <a:lnTo>
                                  <a:pt x="111" y="2"/>
                                </a:lnTo>
                                <a:lnTo>
                                  <a:pt x="109" y="5"/>
                                </a:lnTo>
                                <a:lnTo>
                                  <a:pt x="108" y="6"/>
                                </a:lnTo>
                                <a:lnTo>
                                  <a:pt x="108" y="9"/>
                                </a:lnTo>
                                <a:lnTo>
                                  <a:pt x="106" y="13"/>
                                </a:lnTo>
                                <a:lnTo>
                                  <a:pt x="105" y="14"/>
                                </a:lnTo>
                                <a:lnTo>
                                  <a:pt x="101" y="16"/>
                                </a:lnTo>
                                <a:lnTo>
                                  <a:pt x="101" y="19"/>
                                </a:lnTo>
                                <a:lnTo>
                                  <a:pt x="98" y="24"/>
                                </a:lnTo>
                                <a:lnTo>
                                  <a:pt x="97" y="24"/>
                                </a:lnTo>
                                <a:lnTo>
                                  <a:pt x="94" y="25"/>
                                </a:lnTo>
                                <a:lnTo>
                                  <a:pt x="94" y="27"/>
                                </a:lnTo>
                                <a:lnTo>
                                  <a:pt x="92" y="28"/>
                                </a:lnTo>
                                <a:lnTo>
                                  <a:pt x="89" y="27"/>
                                </a:lnTo>
                                <a:lnTo>
                                  <a:pt x="86" y="24"/>
                                </a:lnTo>
                                <a:lnTo>
                                  <a:pt x="84" y="24"/>
                                </a:lnTo>
                                <a:lnTo>
                                  <a:pt x="82" y="24"/>
                                </a:lnTo>
                                <a:lnTo>
                                  <a:pt x="82" y="25"/>
                                </a:lnTo>
                                <a:lnTo>
                                  <a:pt x="81" y="27"/>
                                </a:lnTo>
                                <a:lnTo>
                                  <a:pt x="81" y="28"/>
                                </a:lnTo>
                                <a:lnTo>
                                  <a:pt x="79" y="30"/>
                                </a:lnTo>
                                <a:lnTo>
                                  <a:pt x="79" y="32"/>
                                </a:lnTo>
                                <a:lnTo>
                                  <a:pt x="81" y="35"/>
                                </a:lnTo>
                                <a:lnTo>
                                  <a:pt x="79" y="35"/>
                                </a:lnTo>
                                <a:lnTo>
                                  <a:pt x="79" y="36"/>
                                </a:lnTo>
                                <a:lnTo>
                                  <a:pt x="79" y="38"/>
                                </a:lnTo>
                                <a:lnTo>
                                  <a:pt x="78" y="38"/>
                                </a:lnTo>
                                <a:lnTo>
                                  <a:pt x="78" y="36"/>
                                </a:lnTo>
                                <a:lnTo>
                                  <a:pt x="76" y="36"/>
                                </a:lnTo>
                                <a:lnTo>
                                  <a:pt x="76" y="36"/>
                                </a:lnTo>
                                <a:lnTo>
                                  <a:pt x="76" y="36"/>
                                </a:lnTo>
                                <a:lnTo>
                                  <a:pt x="75" y="36"/>
                                </a:lnTo>
                                <a:lnTo>
                                  <a:pt x="75" y="38"/>
                                </a:lnTo>
                                <a:lnTo>
                                  <a:pt x="73" y="39"/>
                                </a:lnTo>
                                <a:lnTo>
                                  <a:pt x="71" y="41"/>
                                </a:lnTo>
                                <a:lnTo>
                                  <a:pt x="70" y="43"/>
                                </a:lnTo>
                                <a:lnTo>
                                  <a:pt x="70" y="43"/>
                                </a:lnTo>
                                <a:lnTo>
                                  <a:pt x="68" y="43"/>
                                </a:lnTo>
                                <a:lnTo>
                                  <a:pt x="67" y="43"/>
                                </a:lnTo>
                                <a:lnTo>
                                  <a:pt x="67" y="43"/>
                                </a:lnTo>
                                <a:lnTo>
                                  <a:pt x="65" y="44"/>
                                </a:lnTo>
                                <a:lnTo>
                                  <a:pt x="64" y="46"/>
                                </a:lnTo>
                                <a:lnTo>
                                  <a:pt x="62" y="47"/>
                                </a:lnTo>
                                <a:lnTo>
                                  <a:pt x="62" y="49"/>
                                </a:lnTo>
                                <a:lnTo>
                                  <a:pt x="62" y="50"/>
                                </a:lnTo>
                                <a:lnTo>
                                  <a:pt x="62" y="52"/>
                                </a:lnTo>
                                <a:lnTo>
                                  <a:pt x="62" y="52"/>
                                </a:lnTo>
                                <a:lnTo>
                                  <a:pt x="60" y="54"/>
                                </a:lnTo>
                                <a:lnTo>
                                  <a:pt x="60" y="54"/>
                                </a:lnTo>
                                <a:lnTo>
                                  <a:pt x="59" y="55"/>
                                </a:lnTo>
                                <a:lnTo>
                                  <a:pt x="57" y="55"/>
                                </a:lnTo>
                                <a:lnTo>
                                  <a:pt x="56" y="55"/>
                                </a:lnTo>
                                <a:lnTo>
                                  <a:pt x="56" y="55"/>
                                </a:lnTo>
                                <a:lnTo>
                                  <a:pt x="54" y="57"/>
                                </a:lnTo>
                                <a:lnTo>
                                  <a:pt x="52" y="57"/>
                                </a:lnTo>
                                <a:lnTo>
                                  <a:pt x="52" y="58"/>
                                </a:lnTo>
                                <a:lnTo>
                                  <a:pt x="51" y="58"/>
                                </a:lnTo>
                                <a:lnTo>
                                  <a:pt x="48" y="58"/>
                                </a:lnTo>
                                <a:lnTo>
                                  <a:pt x="46" y="60"/>
                                </a:lnTo>
                                <a:lnTo>
                                  <a:pt x="46" y="58"/>
                                </a:lnTo>
                                <a:lnTo>
                                  <a:pt x="45" y="58"/>
                                </a:lnTo>
                                <a:lnTo>
                                  <a:pt x="43" y="57"/>
                                </a:lnTo>
                                <a:lnTo>
                                  <a:pt x="41" y="57"/>
                                </a:lnTo>
                                <a:lnTo>
                                  <a:pt x="40" y="57"/>
                                </a:lnTo>
                                <a:lnTo>
                                  <a:pt x="38" y="57"/>
                                </a:lnTo>
                                <a:lnTo>
                                  <a:pt x="37" y="57"/>
                                </a:lnTo>
                                <a:lnTo>
                                  <a:pt x="35" y="55"/>
                                </a:lnTo>
                                <a:lnTo>
                                  <a:pt x="34" y="52"/>
                                </a:lnTo>
                                <a:lnTo>
                                  <a:pt x="32" y="50"/>
                                </a:lnTo>
                                <a:lnTo>
                                  <a:pt x="30" y="49"/>
                                </a:lnTo>
                                <a:lnTo>
                                  <a:pt x="29" y="47"/>
                                </a:lnTo>
                                <a:lnTo>
                                  <a:pt x="29" y="47"/>
                                </a:lnTo>
                                <a:lnTo>
                                  <a:pt x="27" y="47"/>
                                </a:lnTo>
                                <a:lnTo>
                                  <a:pt x="26" y="47"/>
                                </a:lnTo>
                                <a:lnTo>
                                  <a:pt x="26" y="47"/>
                                </a:lnTo>
                                <a:lnTo>
                                  <a:pt x="26" y="46"/>
                                </a:lnTo>
                                <a:lnTo>
                                  <a:pt x="24" y="46"/>
                                </a:lnTo>
                                <a:lnTo>
                                  <a:pt x="24" y="44"/>
                                </a:lnTo>
                                <a:lnTo>
                                  <a:pt x="22" y="43"/>
                                </a:lnTo>
                                <a:lnTo>
                                  <a:pt x="21" y="43"/>
                                </a:lnTo>
                                <a:lnTo>
                                  <a:pt x="19" y="41"/>
                                </a:lnTo>
                                <a:lnTo>
                                  <a:pt x="19" y="39"/>
                                </a:lnTo>
                                <a:lnTo>
                                  <a:pt x="16" y="38"/>
                                </a:lnTo>
                                <a:lnTo>
                                  <a:pt x="16" y="38"/>
                                </a:lnTo>
                                <a:lnTo>
                                  <a:pt x="15" y="38"/>
                                </a:lnTo>
                                <a:lnTo>
                                  <a:pt x="13" y="38"/>
                                </a:lnTo>
                                <a:lnTo>
                                  <a:pt x="11" y="39"/>
                                </a:lnTo>
                                <a:lnTo>
                                  <a:pt x="11" y="39"/>
                                </a:lnTo>
                                <a:lnTo>
                                  <a:pt x="10" y="38"/>
                                </a:lnTo>
                                <a:lnTo>
                                  <a:pt x="8" y="36"/>
                                </a:lnTo>
                                <a:lnTo>
                                  <a:pt x="8" y="36"/>
                                </a:lnTo>
                                <a:lnTo>
                                  <a:pt x="5" y="36"/>
                                </a:lnTo>
                                <a:lnTo>
                                  <a:pt x="4" y="35"/>
                                </a:lnTo>
                                <a:lnTo>
                                  <a:pt x="2" y="35"/>
                                </a:lnTo>
                                <a:lnTo>
                                  <a:pt x="2" y="33"/>
                                </a:lnTo>
                                <a:lnTo>
                                  <a:pt x="0" y="32"/>
                                </a:lnTo>
                              </a:path>
                            </a:pathLst>
                          </a:custGeom>
                          <a:noFill/>
                          <a:ln w="19800">
                            <a:solidFill>
                              <a:srgbClr val="006633"/>
                            </a:solidFill>
                            <a:round/>
                          </a:ln>
                        </wps:spPr>
                        <wps:style>
                          <a:lnRef idx="0"/>
                          <a:fillRef idx="0"/>
                          <a:effectRef idx="0"/>
                          <a:fontRef idx="minor"/>
                        </wps:style>
                        <wps:bodyPr/>
                      </wps:wsp>
                      <wps:wsp>
                        <wps:cNvSpPr/>
                        <wps:spPr>
                          <a:xfrm>
                            <a:off x="1573560" y="3602520"/>
                            <a:ext cx="64800" cy="41400"/>
                          </a:xfrm>
                          <a:custGeom>
                            <a:avLst/>
                            <a:gdLst/>
                            <a:ahLst/>
                            <a:rect l="l" t="t" r="r" b="b"/>
                            <a:pathLst>
                              <a:path w="102" h="65">
                                <a:moveTo>
                                  <a:pt x="102" y="62"/>
                                </a:moveTo>
                                <a:lnTo>
                                  <a:pt x="102" y="58"/>
                                </a:lnTo>
                                <a:lnTo>
                                  <a:pt x="101" y="57"/>
                                </a:lnTo>
                                <a:lnTo>
                                  <a:pt x="101" y="55"/>
                                </a:lnTo>
                                <a:lnTo>
                                  <a:pt x="101" y="50"/>
                                </a:lnTo>
                                <a:lnTo>
                                  <a:pt x="101" y="46"/>
                                </a:lnTo>
                                <a:lnTo>
                                  <a:pt x="101" y="44"/>
                                </a:lnTo>
                                <a:lnTo>
                                  <a:pt x="101" y="43"/>
                                </a:lnTo>
                                <a:lnTo>
                                  <a:pt x="101" y="41"/>
                                </a:lnTo>
                                <a:lnTo>
                                  <a:pt x="99" y="41"/>
                                </a:lnTo>
                                <a:lnTo>
                                  <a:pt x="98" y="39"/>
                                </a:lnTo>
                                <a:lnTo>
                                  <a:pt x="96" y="39"/>
                                </a:lnTo>
                                <a:lnTo>
                                  <a:pt x="91" y="39"/>
                                </a:lnTo>
                                <a:lnTo>
                                  <a:pt x="90" y="39"/>
                                </a:lnTo>
                                <a:lnTo>
                                  <a:pt x="90" y="38"/>
                                </a:lnTo>
                                <a:lnTo>
                                  <a:pt x="88" y="36"/>
                                </a:lnTo>
                                <a:lnTo>
                                  <a:pt x="87" y="33"/>
                                </a:lnTo>
                                <a:lnTo>
                                  <a:pt x="87" y="30"/>
                                </a:lnTo>
                                <a:lnTo>
                                  <a:pt x="87" y="28"/>
                                </a:lnTo>
                                <a:lnTo>
                                  <a:pt x="87" y="27"/>
                                </a:lnTo>
                                <a:lnTo>
                                  <a:pt x="88" y="25"/>
                                </a:lnTo>
                                <a:lnTo>
                                  <a:pt x="88" y="24"/>
                                </a:lnTo>
                                <a:lnTo>
                                  <a:pt x="88" y="22"/>
                                </a:lnTo>
                                <a:lnTo>
                                  <a:pt x="87" y="22"/>
                                </a:lnTo>
                                <a:lnTo>
                                  <a:pt x="85" y="20"/>
                                </a:lnTo>
                                <a:lnTo>
                                  <a:pt x="83" y="19"/>
                                </a:lnTo>
                                <a:lnTo>
                                  <a:pt x="82" y="17"/>
                                </a:lnTo>
                                <a:lnTo>
                                  <a:pt x="80" y="16"/>
                                </a:lnTo>
                                <a:lnTo>
                                  <a:pt x="79" y="16"/>
                                </a:lnTo>
                                <a:lnTo>
                                  <a:pt x="76" y="14"/>
                                </a:lnTo>
                                <a:lnTo>
                                  <a:pt x="72" y="13"/>
                                </a:lnTo>
                                <a:lnTo>
                                  <a:pt x="71" y="11"/>
                                </a:lnTo>
                                <a:lnTo>
                                  <a:pt x="68" y="9"/>
                                </a:lnTo>
                                <a:lnTo>
                                  <a:pt x="66" y="8"/>
                                </a:lnTo>
                                <a:lnTo>
                                  <a:pt x="64" y="6"/>
                                </a:lnTo>
                                <a:lnTo>
                                  <a:pt x="63" y="3"/>
                                </a:lnTo>
                                <a:lnTo>
                                  <a:pt x="61" y="2"/>
                                </a:lnTo>
                                <a:lnTo>
                                  <a:pt x="61" y="0"/>
                                </a:lnTo>
                                <a:lnTo>
                                  <a:pt x="60" y="0"/>
                                </a:lnTo>
                                <a:lnTo>
                                  <a:pt x="60" y="0"/>
                                </a:lnTo>
                                <a:lnTo>
                                  <a:pt x="58" y="2"/>
                                </a:lnTo>
                                <a:lnTo>
                                  <a:pt x="58" y="3"/>
                                </a:lnTo>
                                <a:lnTo>
                                  <a:pt x="57" y="5"/>
                                </a:lnTo>
                                <a:lnTo>
                                  <a:pt x="55" y="6"/>
                                </a:lnTo>
                                <a:lnTo>
                                  <a:pt x="53" y="6"/>
                                </a:lnTo>
                                <a:lnTo>
                                  <a:pt x="52" y="6"/>
                                </a:lnTo>
                                <a:lnTo>
                                  <a:pt x="52" y="8"/>
                                </a:lnTo>
                                <a:lnTo>
                                  <a:pt x="52" y="9"/>
                                </a:lnTo>
                                <a:lnTo>
                                  <a:pt x="52" y="11"/>
                                </a:lnTo>
                                <a:lnTo>
                                  <a:pt x="52" y="13"/>
                                </a:lnTo>
                                <a:lnTo>
                                  <a:pt x="52" y="14"/>
                                </a:lnTo>
                                <a:lnTo>
                                  <a:pt x="50" y="19"/>
                                </a:lnTo>
                                <a:lnTo>
                                  <a:pt x="50" y="19"/>
                                </a:lnTo>
                                <a:lnTo>
                                  <a:pt x="50" y="20"/>
                                </a:lnTo>
                                <a:lnTo>
                                  <a:pt x="52" y="20"/>
                                </a:lnTo>
                                <a:lnTo>
                                  <a:pt x="53" y="20"/>
                                </a:lnTo>
                                <a:lnTo>
                                  <a:pt x="53" y="22"/>
                                </a:lnTo>
                                <a:lnTo>
                                  <a:pt x="55" y="22"/>
                                </a:lnTo>
                                <a:lnTo>
                                  <a:pt x="53" y="24"/>
                                </a:lnTo>
                                <a:lnTo>
                                  <a:pt x="53" y="25"/>
                                </a:lnTo>
                                <a:lnTo>
                                  <a:pt x="53" y="27"/>
                                </a:lnTo>
                                <a:lnTo>
                                  <a:pt x="53" y="28"/>
                                </a:lnTo>
                                <a:lnTo>
                                  <a:pt x="52" y="32"/>
                                </a:lnTo>
                                <a:lnTo>
                                  <a:pt x="52" y="33"/>
                                </a:lnTo>
                                <a:lnTo>
                                  <a:pt x="50" y="36"/>
                                </a:lnTo>
                                <a:lnTo>
                                  <a:pt x="50" y="39"/>
                                </a:lnTo>
                                <a:lnTo>
                                  <a:pt x="50" y="43"/>
                                </a:lnTo>
                                <a:lnTo>
                                  <a:pt x="49" y="46"/>
                                </a:lnTo>
                                <a:lnTo>
                                  <a:pt x="49" y="49"/>
                                </a:lnTo>
                                <a:lnTo>
                                  <a:pt x="47" y="50"/>
                                </a:lnTo>
                                <a:lnTo>
                                  <a:pt x="47" y="50"/>
                                </a:lnTo>
                                <a:lnTo>
                                  <a:pt x="46" y="50"/>
                                </a:lnTo>
                                <a:lnTo>
                                  <a:pt x="42" y="52"/>
                                </a:lnTo>
                                <a:lnTo>
                                  <a:pt x="41" y="52"/>
                                </a:lnTo>
                                <a:lnTo>
                                  <a:pt x="39" y="52"/>
                                </a:lnTo>
                                <a:lnTo>
                                  <a:pt x="38" y="54"/>
                                </a:lnTo>
                                <a:lnTo>
                                  <a:pt x="34" y="54"/>
                                </a:lnTo>
                                <a:lnTo>
                                  <a:pt x="34" y="55"/>
                                </a:lnTo>
                                <a:lnTo>
                                  <a:pt x="33" y="57"/>
                                </a:lnTo>
                                <a:lnTo>
                                  <a:pt x="33" y="57"/>
                                </a:lnTo>
                                <a:lnTo>
                                  <a:pt x="33" y="58"/>
                                </a:lnTo>
                                <a:lnTo>
                                  <a:pt x="33" y="60"/>
                                </a:lnTo>
                                <a:lnTo>
                                  <a:pt x="31" y="60"/>
                                </a:lnTo>
                                <a:lnTo>
                                  <a:pt x="28" y="62"/>
                                </a:lnTo>
                                <a:lnTo>
                                  <a:pt x="25" y="65"/>
                                </a:lnTo>
                                <a:lnTo>
                                  <a:pt x="23" y="65"/>
                                </a:lnTo>
                                <a:lnTo>
                                  <a:pt x="23" y="65"/>
                                </a:lnTo>
                                <a:lnTo>
                                  <a:pt x="22" y="65"/>
                                </a:lnTo>
                                <a:lnTo>
                                  <a:pt x="22" y="63"/>
                                </a:lnTo>
                                <a:lnTo>
                                  <a:pt x="20" y="62"/>
                                </a:lnTo>
                                <a:lnTo>
                                  <a:pt x="19" y="58"/>
                                </a:lnTo>
                                <a:lnTo>
                                  <a:pt x="17" y="58"/>
                                </a:lnTo>
                                <a:lnTo>
                                  <a:pt x="17" y="58"/>
                                </a:lnTo>
                                <a:lnTo>
                                  <a:pt x="16" y="57"/>
                                </a:lnTo>
                                <a:lnTo>
                                  <a:pt x="12" y="57"/>
                                </a:lnTo>
                                <a:lnTo>
                                  <a:pt x="11" y="57"/>
                                </a:lnTo>
                                <a:lnTo>
                                  <a:pt x="9" y="58"/>
                                </a:lnTo>
                                <a:lnTo>
                                  <a:pt x="4" y="58"/>
                                </a:lnTo>
                                <a:lnTo>
                                  <a:pt x="1" y="60"/>
                                </a:lnTo>
                                <a:lnTo>
                                  <a:pt x="0" y="62"/>
                                </a:lnTo>
                              </a:path>
                            </a:pathLst>
                          </a:custGeom>
                          <a:noFill/>
                          <a:ln w="19800">
                            <a:solidFill>
                              <a:srgbClr val="006633"/>
                            </a:solidFill>
                            <a:round/>
                          </a:ln>
                        </wps:spPr>
                        <wps:style>
                          <a:lnRef idx="0"/>
                          <a:fillRef idx="0"/>
                          <a:effectRef idx="0"/>
                          <a:fontRef idx="minor"/>
                        </wps:style>
                        <wps:bodyPr/>
                      </wps:wsp>
                      <wps:wsp>
                        <wps:cNvSpPr/>
                        <wps:spPr>
                          <a:xfrm>
                            <a:off x="1491120" y="3641760"/>
                            <a:ext cx="82440" cy="41760"/>
                          </a:xfrm>
                          <a:custGeom>
                            <a:avLst/>
                            <a:gdLst/>
                            <a:ahLst/>
                            <a:rect l="l" t="t" r="r" b="b"/>
                            <a:pathLst>
                              <a:path w="130" h="66">
                                <a:moveTo>
                                  <a:pt x="130" y="0"/>
                                </a:moveTo>
                                <a:lnTo>
                                  <a:pt x="130" y="0"/>
                                </a:lnTo>
                                <a:lnTo>
                                  <a:pt x="127" y="3"/>
                                </a:lnTo>
                                <a:lnTo>
                                  <a:pt x="125" y="4"/>
                                </a:lnTo>
                                <a:lnTo>
                                  <a:pt x="123" y="6"/>
                                </a:lnTo>
                                <a:lnTo>
                                  <a:pt x="122" y="6"/>
                                </a:lnTo>
                                <a:lnTo>
                                  <a:pt x="122" y="6"/>
                                </a:lnTo>
                                <a:lnTo>
                                  <a:pt x="120" y="6"/>
                                </a:lnTo>
                                <a:lnTo>
                                  <a:pt x="120" y="6"/>
                                </a:lnTo>
                                <a:lnTo>
                                  <a:pt x="119" y="6"/>
                                </a:lnTo>
                                <a:lnTo>
                                  <a:pt x="117" y="4"/>
                                </a:lnTo>
                                <a:lnTo>
                                  <a:pt x="117" y="4"/>
                                </a:lnTo>
                                <a:lnTo>
                                  <a:pt x="117" y="4"/>
                                </a:lnTo>
                                <a:lnTo>
                                  <a:pt x="116" y="4"/>
                                </a:lnTo>
                                <a:lnTo>
                                  <a:pt x="114" y="4"/>
                                </a:lnTo>
                                <a:lnTo>
                                  <a:pt x="112" y="4"/>
                                </a:lnTo>
                                <a:lnTo>
                                  <a:pt x="111" y="4"/>
                                </a:lnTo>
                                <a:lnTo>
                                  <a:pt x="109" y="4"/>
                                </a:lnTo>
                                <a:lnTo>
                                  <a:pt x="106" y="4"/>
                                </a:lnTo>
                                <a:lnTo>
                                  <a:pt x="104" y="4"/>
                                </a:lnTo>
                                <a:lnTo>
                                  <a:pt x="104" y="4"/>
                                </a:lnTo>
                                <a:lnTo>
                                  <a:pt x="103" y="4"/>
                                </a:lnTo>
                                <a:lnTo>
                                  <a:pt x="103" y="6"/>
                                </a:lnTo>
                                <a:lnTo>
                                  <a:pt x="101" y="7"/>
                                </a:lnTo>
                                <a:lnTo>
                                  <a:pt x="101" y="9"/>
                                </a:lnTo>
                                <a:lnTo>
                                  <a:pt x="100" y="9"/>
                                </a:lnTo>
                                <a:lnTo>
                                  <a:pt x="98" y="11"/>
                                </a:lnTo>
                                <a:lnTo>
                                  <a:pt x="97" y="12"/>
                                </a:lnTo>
                                <a:lnTo>
                                  <a:pt x="97" y="15"/>
                                </a:lnTo>
                                <a:lnTo>
                                  <a:pt x="95" y="17"/>
                                </a:lnTo>
                                <a:lnTo>
                                  <a:pt x="95" y="18"/>
                                </a:lnTo>
                                <a:lnTo>
                                  <a:pt x="93" y="20"/>
                                </a:lnTo>
                                <a:lnTo>
                                  <a:pt x="93" y="22"/>
                                </a:lnTo>
                                <a:lnTo>
                                  <a:pt x="93" y="23"/>
                                </a:lnTo>
                                <a:lnTo>
                                  <a:pt x="93" y="23"/>
                                </a:lnTo>
                                <a:lnTo>
                                  <a:pt x="92" y="25"/>
                                </a:lnTo>
                                <a:lnTo>
                                  <a:pt x="92" y="23"/>
                                </a:lnTo>
                                <a:lnTo>
                                  <a:pt x="87" y="22"/>
                                </a:lnTo>
                                <a:lnTo>
                                  <a:pt x="86" y="22"/>
                                </a:lnTo>
                                <a:lnTo>
                                  <a:pt x="84" y="20"/>
                                </a:lnTo>
                                <a:lnTo>
                                  <a:pt x="82" y="20"/>
                                </a:lnTo>
                                <a:lnTo>
                                  <a:pt x="81" y="22"/>
                                </a:lnTo>
                                <a:lnTo>
                                  <a:pt x="81" y="22"/>
                                </a:lnTo>
                                <a:lnTo>
                                  <a:pt x="76" y="22"/>
                                </a:lnTo>
                                <a:lnTo>
                                  <a:pt x="73" y="23"/>
                                </a:lnTo>
                                <a:lnTo>
                                  <a:pt x="70" y="25"/>
                                </a:lnTo>
                                <a:lnTo>
                                  <a:pt x="70" y="25"/>
                                </a:lnTo>
                                <a:lnTo>
                                  <a:pt x="68" y="26"/>
                                </a:lnTo>
                                <a:lnTo>
                                  <a:pt x="67" y="26"/>
                                </a:lnTo>
                                <a:lnTo>
                                  <a:pt x="65" y="28"/>
                                </a:lnTo>
                                <a:lnTo>
                                  <a:pt x="65" y="30"/>
                                </a:lnTo>
                                <a:lnTo>
                                  <a:pt x="63" y="30"/>
                                </a:lnTo>
                                <a:lnTo>
                                  <a:pt x="62" y="30"/>
                                </a:lnTo>
                                <a:lnTo>
                                  <a:pt x="62" y="30"/>
                                </a:lnTo>
                                <a:lnTo>
                                  <a:pt x="60" y="30"/>
                                </a:lnTo>
                                <a:lnTo>
                                  <a:pt x="59" y="28"/>
                                </a:lnTo>
                                <a:lnTo>
                                  <a:pt x="57" y="28"/>
                                </a:lnTo>
                                <a:lnTo>
                                  <a:pt x="57" y="28"/>
                                </a:lnTo>
                                <a:lnTo>
                                  <a:pt x="56" y="30"/>
                                </a:lnTo>
                                <a:lnTo>
                                  <a:pt x="54" y="30"/>
                                </a:lnTo>
                                <a:lnTo>
                                  <a:pt x="52" y="31"/>
                                </a:lnTo>
                                <a:lnTo>
                                  <a:pt x="51" y="31"/>
                                </a:lnTo>
                                <a:lnTo>
                                  <a:pt x="49" y="31"/>
                                </a:lnTo>
                                <a:lnTo>
                                  <a:pt x="48" y="31"/>
                                </a:lnTo>
                                <a:lnTo>
                                  <a:pt x="46" y="30"/>
                                </a:lnTo>
                                <a:lnTo>
                                  <a:pt x="45" y="30"/>
                                </a:lnTo>
                                <a:lnTo>
                                  <a:pt x="43" y="30"/>
                                </a:lnTo>
                                <a:lnTo>
                                  <a:pt x="43" y="30"/>
                                </a:lnTo>
                                <a:lnTo>
                                  <a:pt x="41" y="30"/>
                                </a:lnTo>
                                <a:lnTo>
                                  <a:pt x="40" y="31"/>
                                </a:lnTo>
                                <a:lnTo>
                                  <a:pt x="40" y="31"/>
                                </a:lnTo>
                                <a:lnTo>
                                  <a:pt x="38" y="31"/>
                                </a:lnTo>
                                <a:lnTo>
                                  <a:pt x="37" y="31"/>
                                </a:lnTo>
                                <a:lnTo>
                                  <a:pt x="35" y="31"/>
                                </a:lnTo>
                                <a:lnTo>
                                  <a:pt x="33" y="30"/>
                                </a:lnTo>
                                <a:lnTo>
                                  <a:pt x="32" y="28"/>
                                </a:lnTo>
                                <a:lnTo>
                                  <a:pt x="30" y="26"/>
                                </a:lnTo>
                                <a:lnTo>
                                  <a:pt x="29" y="26"/>
                                </a:lnTo>
                                <a:lnTo>
                                  <a:pt x="29" y="26"/>
                                </a:lnTo>
                                <a:lnTo>
                                  <a:pt x="27" y="26"/>
                                </a:lnTo>
                                <a:lnTo>
                                  <a:pt x="24" y="28"/>
                                </a:lnTo>
                                <a:lnTo>
                                  <a:pt x="22" y="28"/>
                                </a:lnTo>
                                <a:lnTo>
                                  <a:pt x="21" y="28"/>
                                </a:lnTo>
                                <a:lnTo>
                                  <a:pt x="18" y="30"/>
                                </a:lnTo>
                                <a:lnTo>
                                  <a:pt x="16" y="30"/>
                                </a:lnTo>
                                <a:lnTo>
                                  <a:pt x="15" y="31"/>
                                </a:lnTo>
                                <a:lnTo>
                                  <a:pt x="15" y="33"/>
                                </a:lnTo>
                                <a:lnTo>
                                  <a:pt x="13" y="34"/>
                                </a:lnTo>
                                <a:lnTo>
                                  <a:pt x="11" y="37"/>
                                </a:lnTo>
                                <a:lnTo>
                                  <a:pt x="10" y="41"/>
                                </a:lnTo>
                                <a:lnTo>
                                  <a:pt x="8" y="44"/>
                                </a:lnTo>
                                <a:lnTo>
                                  <a:pt x="7" y="45"/>
                                </a:lnTo>
                                <a:lnTo>
                                  <a:pt x="5" y="47"/>
                                </a:lnTo>
                                <a:lnTo>
                                  <a:pt x="3" y="50"/>
                                </a:lnTo>
                                <a:lnTo>
                                  <a:pt x="2" y="53"/>
                                </a:lnTo>
                                <a:lnTo>
                                  <a:pt x="0" y="55"/>
                                </a:lnTo>
                                <a:lnTo>
                                  <a:pt x="0" y="56"/>
                                </a:lnTo>
                                <a:lnTo>
                                  <a:pt x="0" y="58"/>
                                </a:lnTo>
                                <a:lnTo>
                                  <a:pt x="0" y="63"/>
                                </a:lnTo>
                                <a:lnTo>
                                  <a:pt x="0" y="66"/>
                                </a:lnTo>
                              </a:path>
                            </a:pathLst>
                          </a:custGeom>
                          <a:noFill/>
                          <a:ln w="19800">
                            <a:solidFill>
                              <a:srgbClr val="006633"/>
                            </a:solidFill>
                            <a:round/>
                          </a:ln>
                        </wps:spPr>
                        <wps:style>
                          <a:lnRef idx="0"/>
                          <a:fillRef idx="0"/>
                          <a:effectRef idx="0"/>
                          <a:fontRef idx="minor"/>
                        </wps:style>
                        <wps:bodyPr/>
                      </wps:wsp>
                      <wps:wsp>
                        <wps:cNvSpPr/>
                        <wps:spPr>
                          <a:xfrm>
                            <a:off x="1402560" y="3683520"/>
                            <a:ext cx="88200" cy="29160"/>
                          </a:xfrm>
                          <a:custGeom>
                            <a:avLst/>
                            <a:gdLst/>
                            <a:ahLst/>
                            <a:rect l="l" t="t" r="r" b="b"/>
                            <a:pathLst>
                              <a:path w="140" h="47">
                                <a:moveTo>
                                  <a:pt x="140" y="0"/>
                                </a:moveTo>
                                <a:lnTo>
                                  <a:pt x="140" y="1"/>
                                </a:lnTo>
                                <a:lnTo>
                                  <a:pt x="139" y="3"/>
                                </a:lnTo>
                                <a:lnTo>
                                  <a:pt x="139" y="5"/>
                                </a:lnTo>
                                <a:lnTo>
                                  <a:pt x="137" y="6"/>
                                </a:lnTo>
                                <a:lnTo>
                                  <a:pt x="134" y="8"/>
                                </a:lnTo>
                                <a:lnTo>
                                  <a:pt x="132" y="9"/>
                                </a:lnTo>
                                <a:lnTo>
                                  <a:pt x="129" y="11"/>
                                </a:lnTo>
                                <a:lnTo>
                                  <a:pt x="129" y="11"/>
                                </a:lnTo>
                                <a:lnTo>
                                  <a:pt x="128" y="13"/>
                                </a:lnTo>
                                <a:lnTo>
                                  <a:pt x="128" y="13"/>
                                </a:lnTo>
                                <a:lnTo>
                                  <a:pt x="128" y="14"/>
                                </a:lnTo>
                                <a:lnTo>
                                  <a:pt x="128" y="16"/>
                                </a:lnTo>
                                <a:lnTo>
                                  <a:pt x="126" y="16"/>
                                </a:lnTo>
                                <a:lnTo>
                                  <a:pt x="125" y="19"/>
                                </a:lnTo>
                                <a:lnTo>
                                  <a:pt x="123" y="22"/>
                                </a:lnTo>
                                <a:lnTo>
                                  <a:pt x="121" y="25"/>
                                </a:lnTo>
                                <a:lnTo>
                                  <a:pt x="121" y="27"/>
                                </a:lnTo>
                                <a:lnTo>
                                  <a:pt x="121" y="28"/>
                                </a:lnTo>
                                <a:lnTo>
                                  <a:pt x="120" y="30"/>
                                </a:lnTo>
                                <a:lnTo>
                                  <a:pt x="118" y="31"/>
                                </a:lnTo>
                                <a:lnTo>
                                  <a:pt x="118" y="33"/>
                                </a:lnTo>
                                <a:lnTo>
                                  <a:pt x="115" y="35"/>
                                </a:lnTo>
                                <a:lnTo>
                                  <a:pt x="113" y="36"/>
                                </a:lnTo>
                                <a:lnTo>
                                  <a:pt x="113" y="36"/>
                                </a:lnTo>
                                <a:lnTo>
                                  <a:pt x="113" y="36"/>
                                </a:lnTo>
                                <a:lnTo>
                                  <a:pt x="112" y="38"/>
                                </a:lnTo>
                                <a:lnTo>
                                  <a:pt x="112" y="39"/>
                                </a:lnTo>
                                <a:lnTo>
                                  <a:pt x="112" y="41"/>
                                </a:lnTo>
                                <a:lnTo>
                                  <a:pt x="112" y="43"/>
                                </a:lnTo>
                                <a:lnTo>
                                  <a:pt x="110" y="43"/>
                                </a:lnTo>
                                <a:lnTo>
                                  <a:pt x="109" y="44"/>
                                </a:lnTo>
                                <a:lnTo>
                                  <a:pt x="109" y="44"/>
                                </a:lnTo>
                                <a:lnTo>
                                  <a:pt x="109" y="46"/>
                                </a:lnTo>
                                <a:lnTo>
                                  <a:pt x="107" y="46"/>
                                </a:lnTo>
                                <a:lnTo>
                                  <a:pt x="107" y="47"/>
                                </a:lnTo>
                                <a:lnTo>
                                  <a:pt x="107" y="47"/>
                                </a:lnTo>
                                <a:lnTo>
                                  <a:pt x="106" y="47"/>
                                </a:lnTo>
                                <a:lnTo>
                                  <a:pt x="104" y="46"/>
                                </a:lnTo>
                                <a:lnTo>
                                  <a:pt x="101" y="44"/>
                                </a:lnTo>
                                <a:lnTo>
                                  <a:pt x="101" y="44"/>
                                </a:lnTo>
                                <a:lnTo>
                                  <a:pt x="99" y="44"/>
                                </a:lnTo>
                                <a:lnTo>
                                  <a:pt x="99" y="44"/>
                                </a:lnTo>
                                <a:lnTo>
                                  <a:pt x="98" y="43"/>
                                </a:lnTo>
                                <a:lnTo>
                                  <a:pt x="98" y="41"/>
                                </a:lnTo>
                                <a:lnTo>
                                  <a:pt x="98" y="41"/>
                                </a:lnTo>
                                <a:lnTo>
                                  <a:pt x="98" y="39"/>
                                </a:lnTo>
                                <a:lnTo>
                                  <a:pt x="98" y="38"/>
                                </a:lnTo>
                                <a:lnTo>
                                  <a:pt x="98" y="36"/>
                                </a:lnTo>
                                <a:lnTo>
                                  <a:pt x="96" y="36"/>
                                </a:lnTo>
                                <a:lnTo>
                                  <a:pt x="95" y="35"/>
                                </a:lnTo>
                                <a:lnTo>
                                  <a:pt x="93" y="35"/>
                                </a:lnTo>
                                <a:lnTo>
                                  <a:pt x="91" y="33"/>
                                </a:lnTo>
                                <a:lnTo>
                                  <a:pt x="90" y="33"/>
                                </a:lnTo>
                                <a:lnTo>
                                  <a:pt x="88" y="31"/>
                                </a:lnTo>
                                <a:lnTo>
                                  <a:pt x="88" y="31"/>
                                </a:lnTo>
                                <a:lnTo>
                                  <a:pt x="87" y="31"/>
                                </a:lnTo>
                                <a:lnTo>
                                  <a:pt x="85" y="31"/>
                                </a:lnTo>
                                <a:lnTo>
                                  <a:pt x="83" y="33"/>
                                </a:lnTo>
                                <a:lnTo>
                                  <a:pt x="82" y="33"/>
                                </a:lnTo>
                                <a:lnTo>
                                  <a:pt x="80" y="33"/>
                                </a:lnTo>
                                <a:lnTo>
                                  <a:pt x="79" y="33"/>
                                </a:lnTo>
                                <a:lnTo>
                                  <a:pt x="77" y="33"/>
                                </a:lnTo>
                                <a:lnTo>
                                  <a:pt x="74" y="33"/>
                                </a:lnTo>
                                <a:lnTo>
                                  <a:pt x="72" y="31"/>
                                </a:lnTo>
                                <a:lnTo>
                                  <a:pt x="71" y="28"/>
                                </a:lnTo>
                                <a:lnTo>
                                  <a:pt x="69" y="27"/>
                                </a:lnTo>
                                <a:lnTo>
                                  <a:pt x="69" y="27"/>
                                </a:lnTo>
                                <a:lnTo>
                                  <a:pt x="68" y="27"/>
                                </a:lnTo>
                                <a:lnTo>
                                  <a:pt x="66" y="27"/>
                                </a:lnTo>
                                <a:lnTo>
                                  <a:pt x="65" y="28"/>
                                </a:lnTo>
                                <a:lnTo>
                                  <a:pt x="63" y="28"/>
                                </a:lnTo>
                                <a:lnTo>
                                  <a:pt x="61" y="28"/>
                                </a:lnTo>
                                <a:lnTo>
                                  <a:pt x="60" y="28"/>
                                </a:lnTo>
                                <a:lnTo>
                                  <a:pt x="57" y="27"/>
                                </a:lnTo>
                                <a:lnTo>
                                  <a:pt x="52" y="24"/>
                                </a:lnTo>
                                <a:lnTo>
                                  <a:pt x="50" y="24"/>
                                </a:lnTo>
                                <a:lnTo>
                                  <a:pt x="49" y="24"/>
                                </a:lnTo>
                                <a:lnTo>
                                  <a:pt x="47" y="24"/>
                                </a:lnTo>
                                <a:lnTo>
                                  <a:pt x="47" y="25"/>
                                </a:lnTo>
                                <a:lnTo>
                                  <a:pt x="44" y="25"/>
                                </a:lnTo>
                                <a:lnTo>
                                  <a:pt x="41" y="25"/>
                                </a:lnTo>
                                <a:lnTo>
                                  <a:pt x="41" y="25"/>
                                </a:lnTo>
                                <a:lnTo>
                                  <a:pt x="35" y="25"/>
                                </a:lnTo>
                                <a:lnTo>
                                  <a:pt x="31" y="25"/>
                                </a:lnTo>
                                <a:lnTo>
                                  <a:pt x="27" y="25"/>
                                </a:lnTo>
                                <a:lnTo>
                                  <a:pt x="25" y="25"/>
                                </a:lnTo>
                                <a:lnTo>
                                  <a:pt x="23" y="27"/>
                                </a:lnTo>
                                <a:lnTo>
                                  <a:pt x="20" y="27"/>
                                </a:lnTo>
                                <a:lnTo>
                                  <a:pt x="17" y="27"/>
                                </a:lnTo>
                                <a:lnTo>
                                  <a:pt x="14" y="27"/>
                                </a:lnTo>
                                <a:lnTo>
                                  <a:pt x="14" y="27"/>
                                </a:lnTo>
                                <a:lnTo>
                                  <a:pt x="12" y="28"/>
                                </a:lnTo>
                                <a:lnTo>
                                  <a:pt x="11" y="30"/>
                                </a:lnTo>
                                <a:lnTo>
                                  <a:pt x="9" y="30"/>
                                </a:lnTo>
                                <a:lnTo>
                                  <a:pt x="8" y="30"/>
                                </a:lnTo>
                                <a:lnTo>
                                  <a:pt x="6" y="28"/>
                                </a:lnTo>
                                <a:lnTo>
                                  <a:pt x="5" y="28"/>
                                </a:lnTo>
                                <a:lnTo>
                                  <a:pt x="3" y="28"/>
                                </a:lnTo>
                                <a:lnTo>
                                  <a:pt x="0" y="30"/>
                                </a:lnTo>
                              </a:path>
                            </a:pathLst>
                          </a:custGeom>
                          <a:noFill/>
                          <a:ln w="19800">
                            <a:solidFill>
                              <a:srgbClr val="006633"/>
                            </a:solidFill>
                            <a:round/>
                          </a:ln>
                        </wps:spPr>
                        <wps:style>
                          <a:lnRef idx="0"/>
                          <a:fillRef idx="0"/>
                          <a:effectRef idx="0"/>
                          <a:fontRef idx="minor"/>
                        </wps:style>
                        <wps:bodyPr/>
                      </wps:wsp>
                      <wps:wsp>
                        <wps:cNvSpPr/>
                        <wps:spPr>
                          <a:xfrm>
                            <a:off x="1307520" y="3693960"/>
                            <a:ext cx="95400" cy="47160"/>
                          </a:xfrm>
                          <a:custGeom>
                            <a:avLst/>
                            <a:gdLst/>
                            <a:ahLst/>
                            <a:rect l="l" t="t" r="r" b="b"/>
                            <a:pathLst>
                              <a:path w="150" h="73">
                                <a:moveTo>
                                  <a:pt x="150" y="13"/>
                                </a:moveTo>
                                <a:lnTo>
                                  <a:pt x="148" y="13"/>
                                </a:lnTo>
                                <a:lnTo>
                                  <a:pt x="145" y="13"/>
                                </a:lnTo>
                                <a:lnTo>
                                  <a:pt x="143" y="14"/>
                                </a:lnTo>
                                <a:lnTo>
                                  <a:pt x="142" y="13"/>
                                </a:lnTo>
                                <a:lnTo>
                                  <a:pt x="139" y="13"/>
                                </a:lnTo>
                                <a:lnTo>
                                  <a:pt x="137" y="11"/>
                                </a:lnTo>
                                <a:lnTo>
                                  <a:pt x="134" y="10"/>
                                </a:lnTo>
                                <a:lnTo>
                                  <a:pt x="131" y="8"/>
                                </a:lnTo>
                                <a:lnTo>
                                  <a:pt x="129" y="7"/>
                                </a:lnTo>
                                <a:lnTo>
                                  <a:pt x="125" y="7"/>
                                </a:lnTo>
                                <a:lnTo>
                                  <a:pt x="123" y="7"/>
                                </a:lnTo>
                                <a:lnTo>
                                  <a:pt x="121" y="5"/>
                                </a:lnTo>
                                <a:lnTo>
                                  <a:pt x="120" y="3"/>
                                </a:lnTo>
                                <a:lnTo>
                                  <a:pt x="118" y="2"/>
                                </a:lnTo>
                                <a:lnTo>
                                  <a:pt x="117" y="2"/>
                                </a:lnTo>
                                <a:lnTo>
                                  <a:pt x="115" y="0"/>
                                </a:lnTo>
                                <a:lnTo>
                                  <a:pt x="115" y="2"/>
                                </a:lnTo>
                                <a:lnTo>
                                  <a:pt x="113" y="2"/>
                                </a:lnTo>
                                <a:lnTo>
                                  <a:pt x="113" y="3"/>
                                </a:lnTo>
                                <a:lnTo>
                                  <a:pt x="112" y="5"/>
                                </a:lnTo>
                                <a:lnTo>
                                  <a:pt x="110" y="5"/>
                                </a:lnTo>
                                <a:lnTo>
                                  <a:pt x="109" y="7"/>
                                </a:lnTo>
                                <a:lnTo>
                                  <a:pt x="107" y="8"/>
                                </a:lnTo>
                                <a:lnTo>
                                  <a:pt x="106" y="10"/>
                                </a:lnTo>
                                <a:lnTo>
                                  <a:pt x="104" y="11"/>
                                </a:lnTo>
                                <a:lnTo>
                                  <a:pt x="102" y="13"/>
                                </a:lnTo>
                                <a:lnTo>
                                  <a:pt x="102" y="14"/>
                                </a:lnTo>
                                <a:lnTo>
                                  <a:pt x="101" y="16"/>
                                </a:lnTo>
                                <a:lnTo>
                                  <a:pt x="101" y="18"/>
                                </a:lnTo>
                                <a:lnTo>
                                  <a:pt x="101" y="18"/>
                                </a:lnTo>
                                <a:lnTo>
                                  <a:pt x="99" y="21"/>
                                </a:lnTo>
                                <a:lnTo>
                                  <a:pt x="98" y="22"/>
                                </a:lnTo>
                                <a:lnTo>
                                  <a:pt x="96" y="22"/>
                                </a:lnTo>
                                <a:lnTo>
                                  <a:pt x="95" y="24"/>
                                </a:lnTo>
                                <a:lnTo>
                                  <a:pt x="90" y="26"/>
                                </a:lnTo>
                                <a:lnTo>
                                  <a:pt x="87" y="26"/>
                                </a:lnTo>
                                <a:lnTo>
                                  <a:pt x="82" y="29"/>
                                </a:lnTo>
                                <a:lnTo>
                                  <a:pt x="80" y="29"/>
                                </a:lnTo>
                                <a:lnTo>
                                  <a:pt x="79" y="30"/>
                                </a:lnTo>
                                <a:lnTo>
                                  <a:pt x="77" y="33"/>
                                </a:lnTo>
                                <a:lnTo>
                                  <a:pt x="76" y="35"/>
                                </a:lnTo>
                                <a:lnTo>
                                  <a:pt x="76" y="37"/>
                                </a:lnTo>
                                <a:lnTo>
                                  <a:pt x="76" y="38"/>
                                </a:lnTo>
                                <a:lnTo>
                                  <a:pt x="76" y="41"/>
                                </a:lnTo>
                                <a:lnTo>
                                  <a:pt x="77" y="43"/>
                                </a:lnTo>
                                <a:lnTo>
                                  <a:pt x="77" y="43"/>
                                </a:lnTo>
                                <a:lnTo>
                                  <a:pt x="77" y="44"/>
                                </a:lnTo>
                                <a:lnTo>
                                  <a:pt x="76" y="46"/>
                                </a:lnTo>
                                <a:lnTo>
                                  <a:pt x="76" y="48"/>
                                </a:lnTo>
                                <a:lnTo>
                                  <a:pt x="76" y="49"/>
                                </a:lnTo>
                                <a:lnTo>
                                  <a:pt x="76" y="51"/>
                                </a:lnTo>
                                <a:lnTo>
                                  <a:pt x="77" y="52"/>
                                </a:lnTo>
                                <a:lnTo>
                                  <a:pt x="77" y="56"/>
                                </a:lnTo>
                                <a:lnTo>
                                  <a:pt x="76" y="57"/>
                                </a:lnTo>
                                <a:lnTo>
                                  <a:pt x="76" y="59"/>
                                </a:lnTo>
                                <a:lnTo>
                                  <a:pt x="74" y="62"/>
                                </a:lnTo>
                                <a:lnTo>
                                  <a:pt x="72" y="63"/>
                                </a:lnTo>
                                <a:lnTo>
                                  <a:pt x="72" y="63"/>
                                </a:lnTo>
                                <a:lnTo>
                                  <a:pt x="69" y="65"/>
                                </a:lnTo>
                                <a:lnTo>
                                  <a:pt x="66" y="68"/>
                                </a:lnTo>
                                <a:lnTo>
                                  <a:pt x="65" y="70"/>
                                </a:lnTo>
                                <a:lnTo>
                                  <a:pt x="63" y="71"/>
                                </a:lnTo>
                                <a:lnTo>
                                  <a:pt x="61" y="73"/>
                                </a:lnTo>
                                <a:lnTo>
                                  <a:pt x="60" y="73"/>
                                </a:lnTo>
                                <a:lnTo>
                                  <a:pt x="58" y="73"/>
                                </a:lnTo>
                                <a:lnTo>
                                  <a:pt x="57" y="71"/>
                                </a:lnTo>
                                <a:lnTo>
                                  <a:pt x="55" y="71"/>
                                </a:lnTo>
                                <a:lnTo>
                                  <a:pt x="53" y="71"/>
                                </a:lnTo>
                                <a:lnTo>
                                  <a:pt x="52" y="70"/>
                                </a:lnTo>
                                <a:lnTo>
                                  <a:pt x="50" y="68"/>
                                </a:lnTo>
                                <a:lnTo>
                                  <a:pt x="50" y="68"/>
                                </a:lnTo>
                                <a:lnTo>
                                  <a:pt x="49" y="68"/>
                                </a:lnTo>
                                <a:lnTo>
                                  <a:pt x="46" y="70"/>
                                </a:lnTo>
                                <a:lnTo>
                                  <a:pt x="44" y="70"/>
                                </a:lnTo>
                                <a:lnTo>
                                  <a:pt x="41" y="71"/>
                                </a:lnTo>
                                <a:lnTo>
                                  <a:pt x="41" y="71"/>
                                </a:lnTo>
                                <a:lnTo>
                                  <a:pt x="39" y="71"/>
                                </a:lnTo>
                                <a:lnTo>
                                  <a:pt x="38" y="71"/>
                                </a:lnTo>
                                <a:lnTo>
                                  <a:pt x="36" y="70"/>
                                </a:lnTo>
                                <a:lnTo>
                                  <a:pt x="35" y="70"/>
                                </a:lnTo>
                                <a:lnTo>
                                  <a:pt x="35" y="70"/>
                                </a:lnTo>
                                <a:lnTo>
                                  <a:pt x="33" y="70"/>
                                </a:lnTo>
                                <a:lnTo>
                                  <a:pt x="31" y="70"/>
                                </a:lnTo>
                                <a:lnTo>
                                  <a:pt x="28" y="71"/>
                                </a:lnTo>
                                <a:lnTo>
                                  <a:pt x="28" y="71"/>
                                </a:lnTo>
                                <a:lnTo>
                                  <a:pt x="27" y="71"/>
                                </a:lnTo>
                                <a:lnTo>
                                  <a:pt x="23" y="71"/>
                                </a:lnTo>
                                <a:lnTo>
                                  <a:pt x="22" y="70"/>
                                </a:lnTo>
                                <a:lnTo>
                                  <a:pt x="19" y="68"/>
                                </a:lnTo>
                                <a:lnTo>
                                  <a:pt x="17" y="68"/>
                                </a:lnTo>
                                <a:lnTo>
                                  <a:pt x="14" y="65"/>
                                </a:lnTo>
                                <a:lnTo>
                                  <a:pt x="14" y="63"/>
                                </a:lnTo>
                                <a:lnTo>
                                  <a:pt x="12" y="63"/>
                                </a:lnTo>
                                <a:lnTo>
                                  <a:pt x="11" y="63"/>
                                </a:lnTo>
                                <a:lnTo>
                                  <a:pt x="8" y="65"/>
                                </a:lnTo>
                                <a:lnTo>
                                  <a:pt x="5" y="67"/>
                                </a:lnTo>
                                <a:lnTo>
                                  <a:pt x="1" y="68"/>
                                </a:lnTo>
                                <a:lnTo>
                                  <a:pt x="0" y="68"/>
                                </a:lnTo>
                                <a:lnTo>
                                  <a:pt x="0" y="68"/>
                                </a:lnTo>
                              </a:path>
                            </a:pathLst>
                          </a:custGeom>
                          <a:noFill/>
                          <a:ln w="19800">
                            <a:solidFill>
                              <a:srgbClr val="006633"/>
                            </a:solidFill>
                            <a:round/>
                          </a:ln>
                        </wps:spPr>
                        <wps:style>
                          <a:lnRef idx="0"/>
                          <a:fillRef idx="0"/>
                          <a:effectRef idx="0"/>
                          <a:fontRef idx="minor"/>
                        </wps:style>
                        <wps:bodyPr/>
                      </wps:wsp>
                      <wps:wsp>
                        <wps:cNvSpPr/>
                        <wps:spPr>
                          <a:xfrm>
                            <a:off x="1178640" y="3701520"/>
                            <a:ext cx="128880" cy="35640"/>
                          </a:xfrm>
                          <a:custGeom>
                            <a:avLst/>
                            <a:gdLst/>
                            <a:ahLst/>
                            <a:rect l="l" t="t" r="r" b="b"/>
                            <a:pathLst>
                              <a:path w="204" h="57">
                                <a:moveTo>
                                  <a:pt x="204" y="57"/>
                                </a:moveTo>
                                <a:lnTo>
                                  <a:pt x="204" y="57"/>
                                </a:lnTo>
                                <a:lnTo>
                                  <a:pt x="202" y="56"/>
                                </a:lnTo>
                                <a:lnTo>
                                  <a:pt x="201" y="52"/>
                                </a:lnTo>
                                <a:lnTo>
                                  <a:pt x="199" y="49"/>
                                </a:lnTo>
                                <a:lnTo>
                                  <a:pt x="197" y="46"/>
                                </a:lnTo>
                                <a:lnTo>
                                  <a:pt x="197" y="46"/>
                                </a:lnTo>
                                <a:lnTo>
                                  <a:pt x="194" y="43"/>
                                </a:lnTo>
                                <a:lnTo>
                                  <a:pt x="188" y="38"/>
                                </a:lnTo>
                                <a:lnTo>
                                  <a:pt x="183" y="33"/>
                                </a:lnTo>
                                <a:lnTo>
                                  <a:pt x="180" y="33"/>
                                </a:lnTo>
                                <a:lnTo>
                                  <a:pt x="177" y="30"/>
                                </a:lnTo>
                                <a:lnTo>
                                  <a:pt x="175" y="30"/>
                                </a:lnTo>
                                <a:lnTo>
                                  <a:pt x="174" y="30"/>
                                </a:lnTo>
                                <a:lnTo>
                                  <a:pt x="172" y="30"/>
                                </a:lnTo>
                                <a:lnTo>
                                  <a:pt x="171" y="32"/>
                                </a:lnTo>
                                <a:lnTo>
                                  <a:pt x="169" y="32"/>
                                </a:lnTo>
                                <a:lnTo>
                                  <a:pt x="167" y="32"/>
                                </a:lnTo>
                                <a:lnTo>
                                  <a:pt x="166" y="32"/>
                                </a:lnTo>
                                <a:lnTo>
                                  <a:pt x="164" y="33"/>
                                </a:lnTo>
                                <a:lnTo>
                                  <a:pt x="164" y="33"/>
                                </a:lnTo>
                                <a:lnTo>
                                  <a:pt x="163" y="33"/>
                                </a:lnTo>
                                <a:lnTo>
                                  <a:pt x="158" y="33"/>
                                </a:lnTo>
                                <a:lnTo>
                                  <a:pt x="153" y="33"/>
                                </a:lnTo>
                                <a:lnTo>
                                  <a:pt x="152" y="33"/>
                                </a:lnTo>
                                <a:lnTo>
                                  <a:pt x="150" y="35"/>
                                </a:lnTo>
                                <a:lnTo>
                                  <a:pt x="145" y="37"/>
                                </a:lnTo>
                                <a:lnTo>
                                  <a:pt x="144" y="37"/>
                                </a:lnTo>
                                <a:lnTo>
                                  <a:pt x="142" y="37"/>
                                </a:lnTo>
                                <a:lnTo>
                                  <a:pt x="139" y="38"/>
                                </a:lnTo>
                                <a:lnTo>
                                  <a:pt x="137" y="38"/>
                                </a:lnTo>
                                <a:lnTo>
                                  <a:pt x="134" y="40"/>
                                </a:lnTo>
                                <a:lnTo>
                                  <a:pt x="133" y="40"/>
                                </a:lnTo>
                                <a:lnTo>
                                  <a:pt x="131" y="38"/>
                                </a:lnTo>
                                <a:lnTo>
                                  <a:pt x="130" y="38"/>
                                </a:lnTo>
                                <a:lnTo>
                                  <a:pt x="128" y="37"/>
                                </a:lnTo>
                                <a:lnTo>
                                  <a:pt x="126" y="33"/>
                                </a:lnTo>
                                <a:lnTo>
                                  <a:pt x="125" y="32"/>
                                </a:lnTo>
                                <a:lnTo>
                                  <a:pt x="122" y="29"/>
                                </a:lnTo>
                                <a:lnTo>
                                  <a:pt x="120" y="27"/>
                                </a:lnTo>
                                <a:lnTo>
                                  <a:pt x="119" y="26"/>
                                </a:lnTo>
                                <a:lnTo>
                                  <a:pt x="117" y="24"/>
                                </a:lnTo>
                                <a:lnTo>
                                  <a:pt x="115" y="24"/>
                                </a:lnTo>
                                <a:lnTo>
                                  <a:pt x="112" y="24"/>
                                </a:lnTo>
                                <a:lnTo>
                                  <a:pt x="112" y="22"/>
                                </a:lnTo>
                                <a:lnTo>
                                  <a:pt x="111" y="21"/>
                                </a:lnTo>
                                <a:lnTo>
                                  <a:pt x="111" y="19"/>
                                </a:lnTo>
                                <a:lnTo>
                                  <a:pt x="109" y="18"/>
                                </a:lnTo>
                                <a:lnTo>
                                  <a:pt x="109" y="16"/>
                                </a:lnTo>
                                <a:lnTo>
                                  <a:pt x="109" y="16"/>
                                </a:lnTo>
                                <a:lnTo>
                                  <a:pt x="109" y="15"/>
                                </a:lnTo>
                                <a:lnTo>
                                  <a:pt x="109" y="11"/>
                                </a:lnTo>
                                <a:lnTo>
                                  <a:pt x="109" y="10"/>
                                </a:lnTo>
                                <a:lnTo>
                                  <a:pt x="109" y="10"/>
                                </a:lnTo>
                                <a:lnTo>
                                  <a:pt x="109" y="8"/>
                                </a:lnTo>
                                <a:lnTo>
                                  <a:pt x="107" y="7"/>
                                </a:lnTo>
                                <a:lnTo>
                                  <a:pt x="107" y="7"/>
                                </a:lnTo>
                                <a:lnTo>
                                  <a:pt x="106" y="7"/>
                                </a:lnTo>
                                <a:lnTo>
                                  <a:pt x="104" y="5"/>
                                </a:lnTo>
                                <a:lnTo>
                                  <a:pt x="103" y="5"/>
                                </a:lnTo>
                                <a:lnTo>
                                  <a:pt x="100" y="3"/>
                                </a:lnTo>
                                <a:lnTo>
                                  <a:pt x="96" y="2"/>
                                </a:lnTo>
                                <a:lnTo>
                                  <a:pt x="96" y="2"/>
                                </a:lnTo>
                                <a:lnTo>
                                  <a:pt x="95" y="0"/>
                                </a:lnTo>
                                <a:lnTo>
                                  <a:pt x="93" y="0"/>
                                </a:lnTo>
                                <a:lnTo>
                                  <a:pt x="87" y="2"/>
                                </a:lnTo>
                                <a:lnTo>
                                  <a:pt x="85" y="2"/>
                                </a:lnTo>
                                <a:lnTo>
                                  <a:pt x="84" y="2"/>
                                </a:lnTo>
                                <a:lnTo>
                                  <a:pt x="81" y="2"/>
                                </a:lnTo>
                                <a:lnTo>
                                  <a:pt x="79" y="3"/>
                                </a:lnTo>
                                <a:lnTo>
                                  <a:pt x="76" y="5"/>
                                </a:lnTo>
                                <a:lnTo>
                                  <a:pt x="74" y="7"/>
                                </a:lnTo>
                                <a:lnTo>
                                  <a:pt x="71" y="8"/>
                                </a:lnTo>
                                <a:lnTo>
                                  <a:pt x="70" y="10"/>
                                </a:lnTo>
                                <a:lnTo>
                                  <a:pt x="66" y="10"/>
                                </a:lnTo>
                                <a:lnTo>
                                  <a:pt x="65" y="10"/>
                                </a:lnTo>
                                <a:lnTo>
                                  <a:pt x="65" y="10"/>
                                </a:lnTo>
                                <a:lnTo>
                                  <a:pt x="63" y="10"/>
                                </a:lnTo>
                                <a:lnTo>
                                  <a:pt x="60" y="10"/>
                                </a:lnTo>
                                <a:lnTo>
                                  <a:pt x="59" y="8"/>
                                </a:lnTo>
                                <a:lnTo>
                                  <a:pt x="57" y="8"/>
                                </a:lnTo>
                                <a:lnTo>
                                  <a:pt x="54" y="8"/>
                                </a:lnTo>
                                <a:lnTo>
                                  <a:pt x="54" y="8"/>
                                </a:lnTo>
                                <a:lnTo>
                                  <a:pt x="51" y="10"/>
                                </a:lnTo>
                                <a:lnTo>
                                  <a:pt x="49" y="10"/>
                                </a:lnTo>
                                <a:lnTo>
                                  <a:pt x="46" y="10"/>
                                </a:lnTo>
                                <a:lnTo>
                                  <a:pt x="43" y="10"/>
                                </a:lnTo>
                                <a:lnTo>
                                  <a:pt x="41" y="11"/>
                                </a:lnTo>
                                <a:lnTo>
                                  <a:pt x="40" y="13"/>
                                </a:lnTo>
                                <a:lnTo>
                                  <a:pt x="38" y="13"/>
                                </a:lnTo>
                                <a:lnTo>
                                  <a:pt x="33" y="15"/>
                                </a:lnTo>
                                <a:lnTo>
                                  <a:pt x="30" y="13"/>
                                </a:lnTo>
                                <a:lnTo>
                                  <a:pt x="27" y="13"/>
                                </a:lnTo>
                                <a:lnTo>
                                  <a:pt x="24" y="11"/>
                                </a:lnTo>
                                <a:lnTo>
                                  <a:pt x="19" y="11"/>
                                </a:lnTo>
                                <a:lnTo>
                                  <a:pt x="16" y="10"/>
                                </a:lnTo>
                                <a:lnTo>
                                  <a:pt x="11" y="8"/>
                                </a:lnTo>
                                <a:lnTo>
                                  <a:pt x="6" y="7"/>
                                </a:lnTo>
                                <a:lnTo>
                                  <a:pt x="3" y="7"/>
                                </a:lnTo>
                                <a:lnTo>
                                  <a:pt x="0" y="7"/>
                                </a:lnTo>
                              </a:path>
                            </a:pathLst>
                          </a:custGeom>
                          <a:noFill/>
                          <a:ln w="19800">
                            <a:solidFill>
                              <a:srgbClr val="006633"/>
                            </a:solidFill>
                            <a:round/>
                          </a:ln>
                        </wps:spPr>
                        <wps:style>
                          <a:lnRef idx="0"/>
                          <a:fillRef idx="0"/>
                          <a:effectRef idx="0"/>
                          <a:fontRef idx="minor"/>
                        </wps:style>
                        <wps:bodyPr/>
                      </wps:wsp>
                      <wps:wsp>
                        <wps:cNvSpPr/>
                        <wps:spPr>
                          <a:xfrm>
                            <a:off x="1042560" y="3699360"/>
                            <a:ext cx="135720" cy="54720"/>
                          </a:xfrm>
                          <a:custGeom>
                            <a:avLst/>
                            <a:gdLst/>
                            <a:ahLst/>
                            <a:rect l="l" t="t" r="r" b="b"/>
                            <a:pathLst>
                              <a:path w="213" h="87">
                                <a:moveTo>
                                  <a:pt x="213" y="10"/>
                                </a:moveTo>
                                <a:lnTo>
                                  <a:pt x="208" y="8"/>
                                </a:lnTo>
                                <a:lnTo>
                                  <a:pt x="204" y="8"/>
                                </a:lnTo>
                                <a:lnTo>
                                  <a:pt x="200" y="6"/>
                                </a:lnTo>
                                <a:lnTo>
                                  <a:pt x="197" y="6"/>
                                </a:lnTo>
                                <a:lnTo>
                                  <a:pt x="194" y="5"/>
                                </a:lnTo>
                                <a:lnTo>
                                  <a:pt x="191" y="5"/>
                                </a:lnTo>
                                <a:lnTo>
                                  <a:pt x="186" y="3"/>
                                </a:lnTo>
                                <a:lnTo>
                                  <a:pt x="183" y="3"/>
                                </a:lnTo>
                                <a:lnTo>
                                  <a:pt x="180" y="3"/>
                                </a:lnTo>
                                <a:lnTo>
                                  <a:pt x="177" y="2"/>
                                </a:lnTo>
                                <a:lnTo>
                                  <a:pt x="175" y="0"/>
                                </a:lnTo>
                                <a:lnTo>
                                  <a:pt x="174" y="0"/>
                                </a:lnTo>
                                <a:lnTo>
                                  <a:pt x="172" y="2"/>
                                </a:lnTo>
                                <a:lnTo>
                                  <a:pt x="169" y="5"/>
                                </a:lnTo>
                                <a:lnTo>
                                  <a:pt x="161" y="8"/>
                                </a:lnTo>
                                <a:lnTo>
                                  <a:pt x="155" y="11"/>
                                </a:lnTo>
                                <a:lnTo>
                                  <a:pt x="153" y="13"/>
                                </a:lnTo>
                                <a:lnTo>
                                  <a:pt x="148" y="16"/>
                                </a:lnTo>
                                <a:lnTo>
                                  <a:pt x="147" y="18"/>
                                </a:lnTo>
                                <a:lnTo>
                                  <a:pt x="145" y="16"/>
                                </a:lnTo>
                                <a:lnTo>
                                  <a:pt x="142" y="14"/>
                                </a:lnTo>
                                <a:lnTo>
                                  <a:pt x="134" y="11"/>
                                </a:lnTo>
                                <a:lnTo>
                                  <a:pt x="133" y="11"/>
                                </a:lnTo>
                                <a:lnTo>
                                  <a:pt x="129" y="11"/>
                                </a:lnTo>
                                <a:lnTo>
                                  <a:pt x="128" y="11"/>
                                </a:lnTo>
                                <a:lnTo>
                                  <a:pt x="126" y="11"/>
                                </a:lnTo>
                                <a:lnTo>
                                  <a:pt x="125" y="11"/>
                                </a:lnTo>
                                <a:lnTo>
                                  <a:pt x="122" y="11"/>
                                </a:lnTo>
                                <a:lnTo>
                                  <a:pt x="120" y="13"/>
                                </a:lnTo>
                                <a:lnTo>
                                  <a:pt x="117" y="16"/>
                                </a:lnTo>
                                <a:lnTo>
                                  <a:pt x="115" y="18"/>
                                </a:lnTo>
                                <a:lnTo>
                                  <a:pt x="115" y="19"/>
                                </a:lnTo>
                                <a:lnTo>
                                  <a:pt x="114" y="22"/>
                                </a:lnTo>
                                <a:lnTo>
                                  <a:pt x="112" y="24"/>
                                </a:lnTo>
                                <a:lnTo>
                                  <a:pt x="110" y="27"/>
                                </a:lnTo>
                                <a:lnTo>
                                  <a:pt x="110" y="29"/>
                                </a:lnTo>
                                <a:lnTo>
                                  <a:pt x="109" y="30"/>
                                </a:lnTo>
                                <a:lnTo>
                                  <a:pt x="107" y="30"/>
                                </a:lnTo>
                                <a:lnTo>
                                  <a:pt x="106" y="30"/>
                                </a:lnTo>
                                <a:lnTo>
                                  <a:pt x="104" y="30"/>
                                </a:lnTo>
                                <a:lnTo>
                                  <a:pt x="104" y="30"/>
                                </a:lnTo>
                                <a:lnTo>
                                  <a:pt x="99" y="33"/>
                                </a:lnTo>
                                <a:lnTo>
                                  <a:pt x="96" y="36"/>
                                </a:lnTo>
                                <a:lnTo>
                                  <a:pt x="93" y="36"/>
                                </a:lnTo>
                                <a:lnTo>
                                  <a:pt x="93" y="38"/>
                                </a:lnTo>
                                <a:lnTo>
                                  <a:pt x="93" y="40"/>
                                </a:lnTo>
                                <a:lnTo>
                                  <a:pt x="93" y="40"/>
                                </a:lnTo>
                                <a:lnTo>
                                  <a:pt x="92" y="41"/>
                                </a:lnTo>
                                <a:lnTo>
                                  <a:pt x="88" y="43"/>
                                </a:lnTo>
                                <a:lnTo>
                                  <a:pt x="87" y="43"/>
                                </a:lnTo>
                                <a:lnTo>
                                  <a:pt x="87" y="46"/>
                                </a:lnTo>
                                <a:lnTo>
                                  <a:pt x="87" y="48"/>
                                </a:lnTo>
                                <a:lnTo>
                                  <a:pt x="87" y="49"/>
                                </a:lnTo>
                                <a:lnTo>
                                  <a:pt x="85" y="49"/>
                                </a:lnTo>
                                <a:lnTo>
                                  <a:pt x="84" y="49"/>
                                </a:lnTo>
                                <a:lnTo>
                                  <a:pt x="82" y="49"/>
                                </a:lnTo>
                                <a:lnTo>
                                  <a:pt x="79" y="51"/>
                                </a:lnTo>
                                <a:lnTo>
                                  <a:pt x="76" y="51"/>
                                </a:lnTo>
                                <a:lnTo>
                                  <a:pt x="73" y="51"/>
                                </a:lnTo>
                                <a:lnTo>
                                  <a:pt x="69" y="51"/>
                                </a:lnTo>
                                <a:lnTo>
                                  <a:pt x="66" y="54"/>
                                </a:lnTo>
                                <a:lnTo>
                                  <a:pt x="66" y="55"/>
                                </a:lnTo>
                                <a:lnTo>
                                  <a:pt x="63" y="55"/>
                                </a:lnTo>
                                <a:lnTo>
                                  <a:pt x="60" y="57"/>
                                </a:lnTo>
                                <a:lnTo>
                                  <a:pt x="60" y="59"/>
                                </a:lnTo>
                                <a:lnTo>
                                  <a:pt x="58" y="60"/>
                                </a:lnTo>
                                <a:lnTo>
                                  <a:pt x="57" y="62"/>
                                </a:lnTo>
                                <a:lnTo>
                                  <a:pt x="55" y="62"/>
                                </a:lnTo>
                                <a:lnTo>
                                  <a:pt x="54" y="63"/>
                                </a:lnTo>
                                <a:lnTo>
                                  <a:pt x="54" y="65"/>
                                </a:lnTo>
                                <a:lnTo>
                                  <a:pt x="52" y="67"/>
                                </a:lnTo>
                                <a:lnTo>
                                  <a:pt x="52" y="68"/>
                                </a:lnTo>
                                <a:lnTo>
                                  <a:pt x="52" y="70"/>
                                </a:lnTo>
                                <a:lnTo>
                                  <a:pt x="52" y="71"/>
                                </a:lnTo>
                                <a:lnTo>
                                  <a:pt x="49" y="73"/>
                                </a:lnTo>
                                <a:lnTo>
                                  <a:pt x="46" y="76"/>
                                </a:lnTo>
                                <a:lnTo>
                                  <a:pt x="46" y="76"/>
                                </a:lnTo>
                                <a:lnTo>
                                  <a:pt x="46" y="78"/>
                                </a:lnTo>
                                <a:lnTo>
                                  <a:pt x="44" y="79"/>
                                </a:lnTo>
                                <a:lnTo>
                                  <a:pt x="41" y="81"/>
                                </a:lnTo>
                                <a:lnTo>
                                  <a:pt x="39" y="82"/>
                                </a:lnTo>
                                <a:lnTo>
                                  <a:pt x="36" y="84"/>
                                </a:lnTo>
                                <a:lnTo>
                                  <a:pt x="33" y="84"/>
                                </a:lnTo>
                                <a:lnTo>
                                  <a:pt x="32" y="85"/>
                                </a:lnTo>
                                <a:lnTo>
                                  <a:pt x="28" y="87"/>
                                </a:lnTo>
                                <a:lnTo>
                                  <a:pt x="27" y="87"/>
                                </a:lnTo>
                                <a:lnTo>
                                  <a:pt x="27" y="85"/>
                                </a:lnTo>
                                <a:lnTo>
                                  <a:pt x="27" y="84"/>
                                </a:lnTo>
                                <a:lnTo>
                                  <a:pt x="25" y="82"/>
                                </a:lnTo>
                                <a:lnTo>
                                  <a:pt x="24" y="76"/>
                                </a:lnTo>
                                <a:lnTo>
                                  <a:pt x="22" y="73"/>
                                </a:lnTo>
                                <a:lnTo>
                                  <a:pt x="21" y="67"/>
                                </a:lnTo>
                                <a:lnTo>
                                  <a:pt x="17" y="62"/>
                                </a:lnTo>
                                <a:lnTo>
                                  <a:pt x="16" y="57"/>
                                </a:lnTo>
                                <a:lnTo>
                                  <a:pt x="11" y="43"/>
                                </a:lnTo>
                                <a:lnTo>
                                  <a:pt x="6" y="33"/>
                                </a:lnTo>
                                <a:lnTo>
                                  <a:pt x="3" y="22"/>
                                </a:lnTo>
                                <a:lnTo>
                                  <a:pt x="0" y="16"/>
                                </a:lnTo>
                                <a:lnTo>
                                  <a:pt x="0" y="14"/>
                                </a:lnTo>
                              </a:path>
                            </a:pathLst>
                          </a:custGeom>
                          <a:noFill/>
                          <a:ln w="19800">
                            <a:solidFill>
                              <a:srgbClr val="006633"/>
                            </a:solidFill>
                            <a:round/>
                          </a:ln>
                        </wps:spPr>
                        <wps:style>
                          <a:lnRef idx="0"/>
                          <a:fillRef idx="0"/>
                          <a:effectRef idx="0"/>
                          <a:fontRef idx="minor"/>
                        </wps:style>
                        <wps:bodyPr/>
                      </wps:wsp>
                      <wps:wsp>
                        <wps:cNvSpPr/>
                        <wps:spPr>
                          <a:xfrm>
                            <a:off x="950040" y="3706560"/>
                            <a:ext cx="92880" cy="73800"/>
                          </a:xfrm>
                          <a:custGeom>
                            <a:avLst/>
                            <a:gdLst/>
                            <a:ahLst/>
                            <a:rect l="l" t="t" r="r" b="b"/>
                            <a:pathLst>
                              <a:path w="147" h="117">
                                <a:moveTo>
                                  <a:pt x="147" y="3"/>
                                </a:moveTo>
                                <a:lnTo>
                                  <a:pt x="145" y="3"/>
                                </a:lnTo>
                                <a:lnTo>
                                  <a:pt x="142" y="3"/>
                                </a:lnTo>
                                <a:lnTo>
                                  <a:pt x="141" y="3"/>
                                </a:lnTo>
                                <a:lnTo>
                                  <a:pt x="139" y="3"/>
                                </a:lnTo>
                                <a:lnTo>
                                  <a:pt x="138" y="5"/>
                                </a:lnTo>
                                <a:lnTo>
                                  <a:pt x="134" y="5"/>
                                </a:lnTo>
                                <a:lnTo>
                                  <a:pt x="133" y="5"/>
                                </a:lnTo>
                                <a:lnTo>
                                  <a:pt x="130" y="5"/>
                                </a:lnTo>
                                <a:lnTo>
                                  <a:pt x="128" y="5"/>
                                </a:lnTo>
                                <a:lnTo>
                                  <a:pt x="126" y="2"/>
                                </a:lnTo>
                                <a:lnTo>
                                  <a:pt x="123" y="0"/>
                                </a:lnTo>
                                <a:lnTo>
                                  <a:pt x="122" y="0"/>
                                </a:lnTo>
                                <a:lnTo>
                                  <a:pt x="120" y="0"/>
                                </a:lnTo>
                                <a:lnTo>
                                  <a:pt x="117" y="2"/>
                                </a:lnTo>
                                <a:lnTo>
                                  <a:pt x="115" y="2"/>
                                </a:lnTo>
                                <a:lnTo>
                                  <a:pt x="114" y="2"/>
                                </a:lnTo>
                                <a:lnTo>
                                  <a:pt x="111" y="0"/>
                                </a:lnTo>
                                <a:lnTo>
                                  <a:pt x="109" y="0"/>
                                </a:lnTo>
                                <a:lnTo>
                                  <a:pt x="108" y="0"/>
                                </a:lnTo>
                                <a:lnTo>
                                  <a:pt x="108" y="3"/>
                                </a:lnTo>
                                <a:lnTo>
                                  <a:pt x="106" y="2"/>
                                </a:lnTo>
                                <a:lnTo>
                                  <a:pt x="103" y="2"/>
                                </a:lnTo>
                                <a:lnTo>
                                  <a:pt x="101" y="2"/>
                                </a:lnTo>
                                <a:lnTo>
                                  <a:pt x="98" y="2"/>
                                </a:lnTo>
                                <a:lnTo>
                                  <a:pt x="98" y="2"/>
                                </a:lnTo>
                                <a:lnTo>
                                  <a:pt x="96" y="2"/>
                                </a:lnTo>
                                <a:lnTo>
                                  <a:pt x="95" y="2"/>
                                </a:lnTo>
                                <a:lnTo>
                                  <a:pt x="92" y="3"/>
                                </a:lnTo>
                                <a:lnTo>
                                  <a:pt x="90" y="5"/>
                                </a:lnTo>
                                <a:lnTo>
                                  <a:pt x="89" y="2"/>
                                </a:lnTo>
                                <a:lnTo>
                                  <a:pt x="87" y="2"/>
                                </a:lnTo>
                                <a:lnTo>
                                  <a:pt x="85" y="3"/>
                                </a:lnTo>
                                <a:lnTo>
                                  <a:pt x="84" y="5"/>
                                </a:lnTo>
                                <a:lnTo>
                                  <a:pt x="82" y="8"/>
                                </a:lnTo>
                                <a:lnTo>
                                  <a:pt x="81" y="7"/>
                                </a:lnTo>
                                <a:lnTo>
                                  <a:pt x="79" y="7"/>
                                </a:lnTo>
                                <a:lnTo>
                                  <a:pt x="79" y="10"/>
                                </a:lnTo>
                                <a:lnTo>
                                  <a:pt x="78" y="11"/>
                                </a:lnTo>
                                <a:lnTo>
                                  <a:pt x="76" y="13"/>
                                </a:lnTo>
                                <a:lnTo>
                                  <a:pt x="74" y="11"/>
                                </a:lnTo>
                                <a:lnTo>
                                  <a:pt x="73" y="13"/>
                                </a:lnTo>
                                <a:lnTo>
                                  <a:pt x="71" y="16"/>
                                </a:lnTo>
                                <a:lnTo>
                                  <a:pt x="70" y="18"/>
                                </a:lnTo>
                                <a:lnTo>
                                  <a:pt x="68" y="18"/>
                                </a:lnTo>
                                <a:lnTo>
                                  <a:pt x="66" y="21"/>
                                </a:lnTo>
                                <a:lnTo>
                                  <a:pt x="63" y="22"/>
                                </a:lnTo>
                                <a:lnTo>
                                  <a:pt x="62" y="22"/>
                                </a:lnTo>
                                <a:lnTo>
                                  <a:pt x="59" y="24"/>
                                </a:lnTo>
                                <a:lnTo>
                                  <a:pt x="59" y="25"/>
                                </a:lnTo>
                                <a:lnTo>
                                  <a:pt x="59" y="27"/>
                                </a:lnTo>
                                <a:lnTo>
                                  <a:pt x="59" y="30"/>
                                </a:lnTo>
                                <a:lnTo>
                                  <a:pt x="57" y="30"/>
                                </a:lnTo>
                                <a:lnTo>
                                  <a:pt x="55" y="32"/>
                                </a:lnTo>
                                <a:lnTo>
                                  <a:pt x="52" y="33"/>
                                </a:lnTo>
                                <a:lnTo>
                                  <a:pt x="51" y="33"/>
                                </a:lnTo>
                                <a:lnTo>
                                  <a:pt x="49" y="35"/>
                                </a:lnTo>
                                <a:lnTo>
                                  <a:pt x="49" y="38"/>
                                </a:lnTo>
                                <a:lnTo>
                                  <a:pt x="49" y="38"/>
                                </a:lnTo>
                                <a:lnTo>
                                  <a:pt x="49" y="40"/>
                                </a:lnTo>
                                <a:lnTo>
                                  <a:pt x="48" y="40"/>
                                </a:lnTo>
                                <a:lnTo>
                                  <a:pt x="44" y="38"/>
                                </a:lnTo>
                                <a:lnTo>
                                  <a:pt x="43" y="38"/>
                                </a:lnTo>
                                <a:lnTo>
                                  <a:pt x="41" y="40"/>
                                </a:lnTo>
                                <a:lnTo>
                                  <a:pt x="40" y="40"/>
                                </a:lnTo>
                                <a:lnTo>
                                  <a:pt x="35" y="41"/>
                                </a:lnTo>
                                <a:lnTo>
                                  <a:pt x="33" y="41"/>
                                </a:lnTo>
                                <a:lnTo>
                                  <a:pt x="29" y="41"/>
                                </a:lnTo>
                                <a:lnTo>
                                  <a:pt x="27" y="43"/>
                                </a:lnTo>
                                <a:lnTo>
                                  <a:pt x="25" y="46"/>
                                </a:lnTo>
                                <a:lnTo>
                                  <a:pt x="24" y="49"/>
                                </a:lnTo>
                                <a:lnTo>
                                  <a:pt x="22" y="49"/>
                                </a:lnTo>
                                <a:lnTo>
                                  <a:pt x="19" y="51"/>
                                </a:lnTo>
                                <a:lnTo>
                                  <a:pt x="16" y="51"/>
                                </a:lnTo>
                                <a:lnTo>
                                  <a:pt x="13" y="52"/>
                                </a:lnTo>
                                <a:lnTo>
                                  <a:pt x="11" y="52"/>
                                </a:lnTo>
                                <a:lnTo>
                                  <a:pt x="10" y="54"/>
                                </a:lnTo>
                                <a:lnTo>
                                  <a:pt x="10" y="57"/>
                                </a:lnTo>
                                <a:lnTo>
                                  <a:pt x="10" y="60"/>
                                </a:lnTo>
                                <a:lnTo>
                                  <a:pt x="10" y="62"/>
                                </a:lnTo>
                                <a:lnTo>
                                  <a:pt x="6" y="65"/>
                                </a:lnTo>
                                <a:lnTo>
                                  <a:pt x="3" y="67"/>
                                </a:lnTo>
                                <a:lnTo>
                                  <a:pt x="0" y="70"/>
                                </a:lnTo>
                                <a:lnTo>
                                  <a:pt x="0" y="71"/>
                                </a:lnTo>
                                <a:lnTo>
                                  <a:pt x="2" y="78"/>
                                </a:lnTo>
                                <a:lnTo>
                                  <a:pt x="3" y="86"/>
                                </a:lnTo>
                                <a:lnTo>
                                  <a:pt x="5" y="89"/>
                                </a:lnTo>
                                <a:lnTo>
                                  <a:pt x="5" y="90"/>
                                </a:lnTo>
                                <a:lnTo>
                                  <a:pt x="6" y="92"/>
                                </a:lnTo>
                                <a:lnTo>
                                  <a:pt x="6" y="93"/>
                                </a:lnTo>
                                <a:lnTo>
                                  <a:pt x="5" y="97"/>
                                </a:lnTo>
                                <a:lnTo>
                                  <a:pt x="5" y="97"/>
                                </a:lnTo>
                                <a:lnTo>
                                  <a:pt x="6" y="100"/>
                                </a:lnTo>
                                <a:lnTo>
                                  <a:pt x="8" y="101"/>
                                </a:lnTo>
                                <a:lnTo>
                                  <a:pt x="8" y="104"/>
                                </a:lnTo>
                                <a:lnTo>
                                  <a:pt x="8" y="106"/>
                                </a:lnTo>
                                <a:lnTo>
                                  <a:pt x="8" y="108"/>
                                </a:lnTo>
                                <a:lnTo>
                                  <a:pt x="6" y="111"/>
                                </a:lnTo>
                                <a:lnTo>
                                  <a:pt x="5" y="114"/>
                                </a:lnTo>
                                <a:lnTo>
                                  <a:pt x="3" y="117"/>
                                </a:lnTo>
                              </a:path>
                            </a:pathLst>
                          </a:custGeom>
                          <a:noFill/>
                          <a:ln w="19800">
                            <a:solidFill>
                              <a:srgbClr val="006633"/>
                            </a:solidFill>
                            <a:round/>
                          </a:ln>
                        </wps:spPr>
                        <wps:style>
                          <a:lnRef idx="0"/>
                          <a:fillRef idx="0"/>
                          <a:effectRef idx="0"/>
                          <a:fontRef idx="minor"/>
                        </wps:style>
                        <wps:bodyPr/>
                      </wps:wsp>
                      <wps:wsp>
                        <wps:cNvSpPr/>
                        <wps:spPr>
                          <a:xfrm>
                            <a:off x="731520" y="3780000"/>
                            <a:ext cx="220320" cy="34920"/>
                          </a:xfrm>
                          <a:custGeom>
                            <a:avLst/>
                            <a:gdLst/>
                            <a:ahLst/>
                            <a:rect l="l" t="t" r="r" b="b"/>
                            <a:pathLst>
                              <a:path w="347" h="55">
                                <a:moveTo>
                                  <a:pt x="347" y="0"/>
                                </a:moveTo>
                                <a:lnTo>
                                  <a:pt x="344" y="6"/>
                                </a:lnTo>
                                <a:lnTo>
                                  <a:pt x="343" y="8"/>
                                </a:lnTo>
                                <a:lnTo>
                                  <a:pt x="343" y="8"/>
                                </a:lnTo>
                                <a:lnTo>
                                  <a:pt x="344" y="11"/>
                                </a:lnTo>
                                <a:lnTo>
                                  <a:pt x="343" y="13"/>
                                </a:lnTo>
                                <a:lnTo>
                                  <a:pt x="343" y="14"/>
                                </a:lnTo>
                                <a:lnTo>
                                  <a:pt x="341" y="16"/>
                                </a:lnTo>
                                <a:lnTo>
                                  <a:pt x="338" y="19"/>
                                </a:lnTo>
                                <a:lnTo>
                                  <a:pt x="336" y="22"/>
                                </a:lnTo>
                                <a:lnTo>
                                  <a:pt x="336" y="22"/>
                                </a:lnTo>
                                <a:lnTo>
                                  <a:pt x="335" y="24"/>
                                </a:lnTo>
                                <a:lnTo>
                                  <a:pt x="332" y="27"/>
                                </a:lnTo>
                                <a:lnTo>
                                  <a:pt x="328" y="29"/>
                                </a:lnTo>
                                <a:lnTo>
                                  <a:pt x="327" y="29"/>
                                </a:lnTo>
                                <a:lnTo>
                                  <a:pt x="322" y="32"/>
                                </a:lnTo>
                                <a:lnTo>
                                  <a:pt x="319" y="33"/>
                                </a:lnTo>
                                <a:lnTo>
                                  <a:pt x="314" y="38"/>
                                </a:lnTo>
                                <a:lnTo>
                                  <a:pt x="311" y="40"/>
                                </a:lnTo>
                                <a:lnTo>
                                  <a:pt x="306" y="43"/>
                                </a:lnTo>
                                <a:lnTo>
                                  <a:pt x="302" y="43"/>
                                </a:lnTo>
                                <a:lnTo>
                                  <a:pt x="298" y="44"/>
                                </a:lnTo>
                                <a:lnTo>
                                  <a:pt x="295" y="44"/>
                                </a:lnTo>
                                <a:lnTo>
                                  <a:pt x="292" y="44"/>
                                </a:lnTo>
                                <a:lnTo>
                                  <a:pt x="290" y="44"/>
                                </a:lnTo>
                                <a:lnTo>
                                  <a:pt x="287" y="44"/>
                                </a:lnTo>
                                <a:lnTo>
                                  <a:pt x="284" y="46"/>
                                </a:lnTo>
                                <a:lnTo>
                                  <a:pt x="278" y="51"/>
                                </a:lnTo>
                                <a:lnTo>
                                  <a:pt x="273" y="51"/>
                                </a:lnTo>
                                <a:lnTo>
                                  <a:pt x="270" y="48"/>
                                </a:lnTo>
                                <a:lnTo>
                                  <a:pt x="265" y="48"/>
                                </a:lnTo>
                                <a:lnTo>
                                  <a:pt x="262" y="48"/>
                                </a:lnTo>
                                <a:lnTo>
                                  <a:pt x="257" y="46"/>
                                </a:lnTo>
                                <a:lnTo>
                                  <a:pt x="251" y="44"/>
                                </a:lnTo>
                                <a:lnTo>
                                  <a:pt x="248" y="44"/>
                                </a:lnTo>
                                <a:lnTo>
                                  <a:pt x="243" y="46"/>
                                </a:lnTo>
                                <a:lnTo>
                                  <a:pt x="240" y="46"/>
                                </a:lnTo>
                                <a:lnTo>
                                  <a:pt x="235" y="48"/>
                                </a:lnTo>
                                <a:lnTo>
                                  <a:pt x="230" y="48"/>
                                </a:lnTo>
                                <a:lnTo>
                                  <a:pt x="227" y="49"/>
                                </a:lnTo>
                                <a:lnTo>
                                  <a:pt x="224" y="49"/>
                                </a:lnTo>
                                <a:lnTo>
                                  <a:pt x="221" y="49"/>
                                </a:lnTo>
                                <a:lnTo>
                                  <a:pt x="216" y="48"/>
                                </a:lnTo>
                                <a:lnTo>
                                  <a:pt x="207" y="49"/>
                                </a:lnTo>
                                <a:lnTo>
                                  <a:pt x="200" y="48"/>
                                </a:lnTo>
                                <a:lnTo>
                                  <a:pt x="197" y="49"/>
                                </a:lnTo>
                                <a:lnTo>
                                  <a:pt x="193" y="49"/>
                                </a:lnTo>
                                <a:lnTo>
                                  <a:pt x="191" y="48"/>
                                </a:lnTo>
                                <a:lnTo>
                                  <a:pt x="188" y="48"/>
                                </a:lnTo>
                                <a:lnTo>
                                  <a:pt x="185" y="48"/>
                                </a:lnTo>
                                <a:lnTo>
                                  <a:pt x="180" y="48"/>
                                </a:lnTo>
                                <a:lnTo>
                                  <a:pt x="174" y="52"/>
                                </a:lnTo>
                                <a:lnTo>
                                  <a:pt x="170" y="54"/>
                                </a:lnTo>
                                <a:lnTo>
                                  <a:pt x="166" y="54"/>
                                </a:lnTo>
                                <a:lnTo>
                                  <a:pt x="164" y="55"/>
                                </a:lnTo>
                                <a:lnTo>
                                  <a:pt x="161" y="55"/>
                                </a:lnTo>
                                <a:lnTo>
                                  <a:pt x="158" y="55"/>
                                </a:lnTo>
                                <a:lnTo>
                                  <a:pt x="155" y="54"/>
                                </a:lnTo>
                                <a:lnTo>
                                  <a:pt x="152" y="54"/>
                                </a:lnTo>
                                <a:lnTo>
                                  <a:pt x="148" y="54"/>
                                </a:lnTo>
                                <a:lnTo>
                                  <a:pt x="147" y="54"/>
                                </a:lnTo>
                                <a:lnTo>
                                  <a:pt x="144" y="52"/>
                                </a:lnTo>
                                <a:lnTo>
                                  <a:pt x="140" y="51"/>
                                </a:lnTo>
                                <a:lnTo>
                                  <a:pt x="136" y="51"/>
                                </a:lnTo>
                                <a:lnTo>
                                  <a:pt x="133" y="51"/>
                                </a:lnTo>
                                <a:lnTo>
                                  <a:pt x="128" y="49"/>
                                </a:lnTo>
                                <a:lnTo>
                                  <a:pt x="123" y="49"/>
                                </a:lnTo>
                                <a:lnTo>
                                  <a:pt x="122" y="49"/>
                                </a:lnTo>
                                <a:lnTo>
                                  <a:pt x="117" y="49"/>
                                </a:lnTo>
                                <a:lnTo>
                                  <a:pt x="115" y="48"/>
                                </a:lnTo>
                                <a:lnTo>
                                  <a:pt x="112" y="46"/>
                                </a:lnTo>
                                <a:lnTo>
                                  <a:pt x="104" y="43"/>
                                </a:lnTo>
                                <a:lnTo>
                                  <a:pt x="99" y="41"/>
                                </a:lnTo>
                                <a:lnTo>
                                  <a:pt x="96" y="40"/>
                                </a:lnTo>
                                <a:lnTo>
                                  <a:pt x="93" y="40"/>
                                </a:lnTo>
                                <a:lnTo>
                                  <a:pt x="90" y="40"/>
                                </a:lnTo>
                                <a:lnTo>
                                  <a:pt x="85" y="36"/>
                                </a:lnTo>
                                <a:lnTo>
                                  <a:pt x="84" y="35"/>
                                </a:lnTo>
                                <a:lnTo>
                                  <a:pt x="80" y="36"/>
                                </a:lnTo>
                                <a:lnTo>
                                  <a:pt x="79" y="35"/>
                                </a:lnTo>
                                <a:lnTo>
                                  <a:pt x="74" y="32"/>
                                </a:lnTo>
                                <a:lnTo>
                                  <a:pt x="69" y="29"/>
                                </a:lnTo>
                                <a:lnTo>
                                  <a:pt x="65" y="27"/>
                                </a:lnTo>
                                <a:lnTo>
                                  <a:pt x="60" y="24"/>
                                </a:lnTo>
                                <a:lnTo>
                                  <a:pt x="57" y="24"/>
                                </a:lnTo>
                                <a:lnTo>
                                  <a:pt x="54" y="24"/>
                                </a:lnTo>
                                <a:lnTo>
                                  <a:pt x="49" y="22"/>
                                </a:lnTo>
                                <a:lnTo>
                                  <a:pt x="47" y="21"/>
                                </a:lnTo>
                                <a:lnTo>
                                  <a:pt x="44" y="21"/>
                                </a:lnTo>
                                <a:lnTo>
                                  <a:pt x="41" y="22"/>
                                </a:lnTo>
                                <a:lnTo>
                                  <a:pt x="38" y="25"/>
                                </a:lnTo>
                                <a:lnTo>
                                  <a:pt x="35" y="27"/>
                                </a:lnTo>
                                <a:lnTo>
                                  <a:pt x="30" y="29"/>
                                </a:lnTo>
                                <a:lnTo>
                                  <a:pt x="27" y="29"/>
                                </a:lnTo>
                                <a:lnTo>
                                  <a:pt x="22" y="29"/>
                                </a:lnTo>
                                <a:lnTo>
                                  <a:pt x="19" y="27"/>
                                </a:lnTo>
                                <a:lnTo>
                                  <a:pt x="16" y="27"/>
                                </a:lnTo>
                                <a:lnTo>
                                  <a:pt x="9" y="29"/>
                                </a:lnTo>
                                <a:lnTo>
                                  <a:pt x="5" y="27"/>
                                </a:lnTo>
                                <a:lnTo>
                                  <a:pt x="0" y="25"/>
                                </a:lnTo>
                              </a:path>
                            </a:pathLst>
                          </a:custGeom>
                          <a:noFill/>
                          <a:ln w="19800">
                            <a:solidFill>
                              <a:srgbClr val="006633"/>
                            </a:solidFill>
                            <a:round/>
                          </a:ln>
                        </wps:spPr>
                        <wps:style>
                          <a:lnRef idx="0"/>
                          <a:fillRef idx="0"/>
                          <a:effectRef idx="0"/>
                          <a:fontRef idx="minor"/>
                        </wps:style>
                        <wps:bodyPr/>
                      </wps:wsp>
                      <wps:wsp>
                        <wps:cNvSpPr/>
                        <wps:spPr>
                          <a:xfrm>
                            <a:off x="664200" y="3593520"/>
                            <a:ext cx="67320" cy="202680"/>
                          </a:xfrm>
                          <a:custGeom>
                            <a:avLst/>
                            <a:gdLst/>
                            <a:ahLst/>
                            <a:rect l="l" t="t" r="r" b="b"/>
                            <a:pathLst>
                              <a:path w="107" h="320">
                                <a:moveTo>
                                  <a:pt x="107" y="320"/>
                                </a:moveTo>
                                <a:lnTo>
                                  <a:pt x="101" y="319"/>
                                </a:lnTo>
                                <a:lnTo>
                                  <a:pt x="97" y="316"/>
                                </a:lnTo>
                                <a:lnTo>
                                  <a:pt x="91" y="312"/>
                                </a:lnTo>
                                <a:lnTo>
                                  <a:pt x="86" y="312"/>
                                </a:lnTo>
                                <a:lnTo>
                                  <a:pt x="85" y="311"/>
                                </a:lnTo>
                                <a:lnTo>
                                  <a:pt x="80" y="312"/>
                                </a:lnTo>
                                <a:lnTo>
                                  <a:pt x="75" y="316"/>
                                </a:lnTo>
                                <a:lnTo>
                                  <a:pt x="71" y="319"/>
                                </a:lnTo>
                                <a:lnTo>
                                  <a:pt x="69" y="319"/>
                                </a:lnTo>
                                <a:lnTo>
                                  <a:pt x="64" y="317"/>
                                </a:lnTo>
                                <a:lnTo>
                                  <a:pt x="61" y="316"/>
                                </a:lnTo>
                                <a:lnTo>
                                  <a:pt x="55" y="316"/>
                                </a:lnTo>
                                <a:lnTo>
                                  <a:pt x="50" y="314"/>
                                </a:lnTo>
                                <a:lnTo>
                                  <a:pt x="44" y="314"/>
                                </a:lnTo>
                                <a:lnTo>
                                  <a:pt x="39" y="312"/>
                                </a:lnTo>
                                <a:lnTo>
                                  <a:pt x="34" y="309"/>
                                </a:lnTo>
                                <a:lnTo>
                                  <a:pt x="26" y="309"/>
                                </a:lnTo>
                                <a:lnTo>
                                  <a:pt x="25" y="308"/>
                                </a:lnTo>
                                <a:lnTo>
                                  <a:pt x="20" y="306"/>
                                </a:lnTo>
                                <a:lnTo>
                                  <a:pt x="17" y="306"/>
                                </a:lnTo>
                                <a:lnTo>
                                  <a:pt x="14" y="305"/>
                                </a:lnTo>
                                <a:lnTo>
                                  <a:pt x="9" y="303"/>
                                </a:lnTo>
                                <a:lnTo>
                                  <a:pt x="6" y="303"/>
                                </a:lnTo>
                                <a:lnTo>
                                  <a:pt x="3" y="303"/>
                                </a:lnTo>
                                <a:lnTo>
                                  <a:pt x="0" y="305"/>
                                </a:lnTo>
                                <a:lnTo>
                                  <a:pt x="0" y="300"/>
                                </a:lnTo>
                                <a:lnTo>
                                  <a:pt x="4" y="300"/>
                                </a:lnTo>
                                <a:lnTo>
                                  <a:pt x="9" y="300"/>
                                </a:lnTo>
                                <a:lnTo>
                                  <a:pt x="12" y="301"/>
                                </a:lnTo>
                                <a:lnTo>
                                  <a:pt x="15" y="300"/>
                                </a:lnTo>
                                <a:lnTo>
                                  <a:pt x="20" y="294"/>
                                </a:lnTo>
                                <a:lnTo>
                                  <a:pt x="25" y="290"/>
                                </a:lnTo>
                                <a:lnTo>
                                  <a:pt x="28" y="286"/>
                                </a:lnTo>
                                <a:lnTo>
                                  <a:pt x="30" y="282"/>
                                </a:lnTo>
                                <a:lnTo>
                                  <a:pt x="31" y="279"/>
                                </a:lnTo>
                                <a:lnTo>
                                  <a:pt x="38" y="276"/>
                                </a:lnTo>
                                <a:lnTo>
                                  <a:pt x="44" y="276"/>
                                </a:lnTo>
                                <a:lnTo>
                                  <a:pt x="52" y="276"/>
                                </a:lnTo>
                                <a:lnTo>
                                  <a:pt x="53" y="276"/>
                                </a:lnTo>
                                <a:lnTo>
                                  <a:pt x="56" y="275"/>
                                </a:lnTo>
                                <a:lnTo>
                                  <a:pt x="58" y="275"/>
                                </a:lnTo>
                                <a:lnTo>
                                  <a:pt x="56" y="268"/>
                                </a:lnTo>
                                <a:lnTo>
                                  <a:pt x="56" y="260"/>
                                </a:lnTo>
                                <a:lnTo>
                                  <a:pt x="56" y="259"/>
                                </a:lnTo>
                                <a:lnTo>
                                  <a:pt x="56" y="249"/>
                                </a:lnTo>
                                <a:lnTo>
                                  <a:pt x="55" y="243"/>
                                </a:lnTo>
                                <a:lnTo>
                                  <a:pt x="53" y="238"/>
                                </a:lnTo>
                                <a:lnTo>
                                  <a:pt x="53" y="230"/>
                                </a:lnTo>
                                <a:lnTo>
                                  <a:pt x="53" y="227"/>
                                </a:lnTo>
                                <a:lnTo>
                                  <a:pt x="52" y="222"/>
                                </a:lnTo>
                                <a:lnTo>
                                  <a:pt x="53" y="215"/>
                                </a:lnTo>
                                <a:lnTo>
                                  <a:pt x="53" y="211"/>
                                </a:lnTo>
                                <a:lnTo>
                                  <a:pt x="56" y="202"/>
                                </a:lnTo>
                                <a:lnTo>
                                  <a:pt x="60" y="196"/>
                                </a:lnTo>
                                <a:lnTo>
                                  <a:pt x="60" y="192"/>
                                </a:lnTo>
                                <a:lnTo>
                                  <a:pt x="56" y="185"/>
                                </a:lnTo>
                                <a:lnTo>
                                  <a:pt x="53" y="177"/>
                                </a:lnTo>
                                <a:lnTo>
                                  <a:pt x="52" y="169"/>
                                </a:lnTo>
                                <a:lnTo>
                                  <a:pt x="52" y="164"/>
                                </a:lnTo>
                                <a:lnTo>
                                  <a:pt x="45" y="159"/>
                                </a:lnTo>
                                <a:lnTo>
                                  <a:pt x="42" y="156"/>
                                </a:lnTo>
                                <a:lnTo>
                                  <a:pt x="39" y="150"/>
                                </a:lnTo>
                                <a:lnTo>
                                  <a:pt x="38" y="145"/>
                                </a:lnTo>
                                <a:lnTo>
                                  <a:pt x="38" y="143"/>
                                </a:lnTo>
                                <a:lnTo>
                                  <a:pt x="41" y="140"/>
                                </a:lnTo>
                                <a:lnTo>
                                  <a:pt x="44" y="134"/>
                                </a:lnTo>
                                <a:lnTo>
                                  <a:pt x="45" y="129"/>
                                </a:lnTo>
                                <a:lnTo>
                                  <a:pt x="47" y="128"/>
                                </a:lnTo>
                                <a:lnTo>
                                  <a:pt x="50" y="123"/>
                                </a:lnTo>
                                <a:lnTo>
                                  <a:pt x="53" y="118"/>
                                </a:lnTo>
                                <a:lnTo>
                                  <a:pt x="55" y="117"/>
                                </a:lnTo>
                                <a:lnTo>
                                  <a:pt x="58" y="117"/>
                                </a:lnTo>
                                <a:lnTo>
                                  <a:pt x="60" y="117"/>
                                </a:lnTo>
                                <a:lnTo>
                                  <a:pt x="63" y="117"/>
                                </a:lnTo>
                                <a:lnTo>
                                  <a:pt x="67" y="110"/>
                                </a:lnTo>
                                <a:lnTo>
                                  <a:pt x="71" y="101"/>
                                </a:lnTo>
                                <a:lnTo>
                                  <a:pt x="71" y="99"/>
                                </a:lnTo>
                                <a:lnTo>
                                  <a:pt x="74" y="96"/>
                                </a:lnTo>
                                <a:lnTo>
                                  <a:pt x="77" y="91"/>
                                </a:lnTo>
                                <a:lnTo>
                                  <a:pt x="77" y="87"/>
                                </a:lnTo>
                                <a:lnTo>
                                  <a:pt x="77" y="82"/>
                                </a:lnTo>
                                <a:lnTo>
                                  <a:pt x="75" y="76"/>
                                </a:lnTo>
                                <a:lnTo>
                                  <a:pt x="72" y="71"/>
                                </a:lnTo>
                                <a:lnTo>
                                  <a:pt x="66" y="66"/>
                                </a:lnTo>
                                <a:lnTo>
                                  <a:pt x="61" y="60"/>
                                </a:lnTo>
                                <a:lnTo>
                                  <a:pt x="58" y="55"/>
                                </a:lnTo>
                                <a:lnTo>
                                  <a:pt x="56" y="50"/>
                                </a:lnTo>
                                <a:lnTo>
                                  <a:pt x="55" y="47"/>
                                </a:lnTo>
                                <a:lnTo>
                                  <a:pt x="56" y="44"/>
                                </a:lnTo>
                                <a:lnTo>
                                  <a:pt x="58" y="36"/>
                                </a:lnTo>
                                <a:lnTo>
                                  <a:pt x="60" y="31"/>
                                </a:lnTo>
                                <a:lnTo>
                                  <a:pt x="60" y="30"/>
                                </a:lnTo>
                                <a:lnTo>
                                  <a:pt x="53" y="27"/>
                                </a:lnTo>
                                <a:lnTo>
                                  <a:pt x="52" y="23"/>
                                </a:lnTo>
                                <a:lnTo>
                                  <a:pt x="50" y="19"/>
                                </a:lnTo>
                                <a:lnTo>
                                  <a:pt x="52" y="14"/>
                                </a:lnTo>
                                <a:lnTo>
                                  <a:pt x="53" y="11"/>
                                </a:lnTo>
                                <a:lnTo>
                                  <a:pt x="50" y="6"/>
                                </a:lnTo>
                                <a:lnTo>
                                  <a:pt x="49" y="0"/>
                                </a:lnTo>
                              </a:path>
                            </a:pathLst>
                          </a:custGeom>
                          <a:noFill/>
                          <a:ln w="19800">
                            <a:solidFill>
                              <a:srgbClr val="006633"/>
                            </a:solidFill>
                            <a:round/>
                          </a:ln>
                        </wps:spPr>
                        <wps:style>
                          <a:lnRef idx="0"/>
                          <a:fillRef idx="0"/>
                          <a:effectRef idx="0"/>
                          <a:fontRef idx="minor"/>
                        </wps:style>
                        <wps:bodyPr/>
                      </wps:wsp>
                      <wps:wsp>
                        <wps:cNvSpPr/>
                        <wps:spPr>
                          <a:xfrm>
                            <a:off x="683280" y="3365640"/>
                            <a:ext cx="39960" cy="227880"/>
                          </a:xfrm>
                          <a:custGeom>
                            <a:avLst/>
                            <a:gdLst/>
                            <a:ahLst/>
                            <a:rect l="l" t="t" r="r" b="b"/>
                            <a:pathLst>
                              <a:path w="64" h="359">
                                <a:moveTo>
                                  <a:pt x="19" y="359"/>
                                </a:moveTo>
                                <a:lnTo>
                                  <a:pt x="19" y="354"/>
                                </a:lnTo>
                                <a:lnTo>
                                  <a:pt x="19" y="354"/>
                                </a:lnTo>
                                <a:lnTo>
                                  <a:pt x="17" y="352"/>
                                </a:lnTo>
                                <a:lnTo>
                                  <a:pt x="15" y="349"/>
                                </a:lnTo>
                                <a:lnTo>
                                  <a:pt x="15" y="348"/>
                                </a:lnTo>
                                <a:lnTo>
                                  <a:pt x="20" y="340"/>
                                </a:lnTo>
                                <a:lnTo>
                                  <a:pt x="25" y="335"/>
                                </a:lnTo>
                                <a:lnTo>
                                  <a:pt x="30" y="333"/>
                                </a:lnTo>
                                <a:lnTo>
                                  <a:pt x="33" y="329"/>
                                </a:lnTo>
                                <a:lnTo>
                                  <a:pt x="33" y="324"/>
                                </a:lnTo>
                                <a:lnTo>
                                  <a:pt x="34" y="318"/>
                                </a:lnTo>
                                <a:lnTo>
                                  <a:pt x="34" y="307"/>
                                </a:lnTo>
                                <a:lnTo>
                                  <a:pt x="34" y="302"/>
                                </a:lnTo>
                                <a:lnTo>
                                  <a:pt x="30" y="294"/>
                                </a:lnTo>
                                <a:lnTo>
                                  <a:pt x="25" y="288"/>
                                </a:lnTo>
                                <a:lnTo>
                                  <a:pt x="22" y="283"/>
                                </a:lnTo>
                                <a:lnTo>
                                  <a:pt x="22" y="280"/>
                                </a:lnTo>
                                <a:lnTo>
                                  <a:pt x="20" y="277"/>
                                </a:lnTo>
                                <a:lnTo>
                                  <a:pt x="19" y="270"/>
                                </a:lnTo>
                                <a:lnTo>
                                  <a:pt x="17" y="266"/>
                                </a:lnTo>
                                <a:lnTo>
                                  <a:pt x="17" y="262"/>
                                </a:lnTo>
                                <a:lnTo>
                                  <a:pt x="19" y="259"/>
                                </a:lnTo>
                                <a:lnTo>
                                  <a:pt x="20" y="254"/>
                                </a:lnTo>
                                <a:lnTo>
                                  <a:pt x="20" y="251"/>
                                </a:lnTo>
                                <a:lnTo>
                                  <a:pt x="23" y="250"/>
                                </a:lnTo>
                                <a:lnTo>
                                  <a:pt x="28" y="250"/>
                                </a:lnTo>
                                <a:lnTo>
                                  <a:pt x="31" y="251"/>
                                </a:lnTo>
                                <a:lnTo>
                                  <a:pt x="33" y="248"/>
                                </a:lnTo>
                                <a:lnTo>
                                  <a:pt x="34" y="243"/>
                                </a:lnTo>
                                <a:lnTo>
                                  <a:pt x="34" y="240"/>
                                </a:lnTo>
                                <a:lnTo>
                                  <a:pt x="34" y="239"/>
                                </a:lnTo>
                                <a:lnTo>
                                  <a:pt x="33" y="232"/>
                                </a:lnTo>
                                <a:lnTo>
                                  <a:pt x="33" y="228"/>
                                </a:lnTo>
                                <a:lnTo>
                                  <a:pt x="34" y="223"/>
                                </a:lnTo>
                                <a:lnTo>
                                  <a:pt x="37" y="217"/>
                                </a:lnTo>
                                <a:lnTo>
                                  <a:pt x="37" y="212"/>
                                </a:lnTo>
                                <a:lnTo>
                                  <a:pt x="34" y="209"/>
                                </a:lnTo>
                                <a:lnTo>
                                  <a:pt x="31" y="204"/>
                                </a:lnTo>
                                <a:lnTo>
                                  <a:pt x="28" y="201"/>
                                </a:lnTo>
                                <a:lnTo>
                                  <a:pt x="28" y="193"/>
                                </a:lnTo>
                                <a:lnTo>
                                  <a:pt x="26" y="190"/>
                                </a:lnTo>
                                <a:lnTo>
                                  <a:pt x="26" y="183"/>
                                </a:lnTo>
                                <a:lnTo>
                                  <a:pt x="28" y="180"/>
                                </a:lnTo>
                                <a:lnTo>
                                  <a:pt x="26" y="177"/>
                                </a:lnTo>
                                <a:lnTo>
                                  <a:pt x="22" y="172"/>
                                </a:lnTo>
                                <a:lnTo>
                                  <a:pt x="20" y="171"/>
                                </a:lnTo>
                                <a:lnTo>
                                  <a:pt x="20" y="166"/>
                                </a:lnTo>
                                <a:lnTo>
                                  <a:pt x="17" y="163"/>
                                </a:lnTo>
                                <a:lnTo>
                                  <a:pt x="12" y="163"/>
                                </a:lnTo>
                                <a:lnTo>
                                  <a:pt x="9" y="161"/>
                                </a:lnTo>
                                <a:lnTo>
                                  <a:pt x="6" y="157"/>
                                </a:lnTo>
                                <a:lnTo>
                                  <a:pt x="6" y="149"/>
                                </a:lnTo>
                                <a:lnTo>
                                  <a:pt x="4" y="144"/>
                                </a:lnTo>
                                <a:lnTo>
                                  <a:pt x="3" y="134"/>
                                </a:lnTo>
                                <a:lnTo>
                                  <a:pt x="4" y="131"/>
                                </a:lnTo>
                                <a:lnTo>
                                  <a:pt x="8" y="127"/>
                                </a:lnTo>
                                <a:lnTo>
                                  <a:pt x="4" y="122"/>
                                </a:lnTo>
                                <a:lnTo>
                                  <a:pt x="6" y="114"/>
                                </a:lnTo>
                                <a:lnTo>
                                  <a:pt x="9" y="108"/>
                                </a:lnTo>
                                <a:lnTo>
                                  <a:pt x="8" y="103"/>
                                </a:lnTo>
                                <a:lnTo>
                                  <a:pt x="9" y="100"/>
                                </a:lnTo>
                                <a:lnTo>
                                  <a:pt x="11" y="96"/>
                                </a:lnTo>
                                <a:lnTo>
                                  <a:pt x="8" y="90"/>
                                </a:lnTo>
                                <a:lnTo>
                                  <a:pt x="8" y="84"/>
                                </a:lnTo>
                                <a:lnTo>
                                  <a:pt x="8" y="81"/>
                                </a:lnTo>
                                <a:lnTo>
                                  <a:pt x="6" y="76"/>
                                </a:lnTo>
                                <a:lnTo>
                                  <a:pt x="1" y="70"/>
                                </a:lnTo>
                                <a:lnTo>
                                  <a:pt x="0" y="70"/>
                                </a:lnTo>
                                <a:lnTo>
                                  <a:pt x="1" y="66"/>
                                </a:lnTo>
                                <a:lnTo>
                                  <a:pt x="4" y="60"/>
                                </a:lnTo>
                                <a:lnTo>
                                  <a:pt x="4" y="55"/>
                                </a:lnTo>
                                <a:lnTo>
                                  <a:pt x="6" y="48"/>
                                </a:lnTo>
                                <a:lnTo>
                                  <a:pt x="8" y="48"/>
                                </a:lnTo>
                                <a:lnTo>
                                  <a:pt x="11" y="46"/>
                                </a:lnTo>
                                <a:lnTo>
                                  <a:pt x="15" y="44"/>
                                </a:lnTo>
                                <a:lnTo>
                                  <a:pt x="15" y="41"/>
                                </a:lnTo>
                                <a:lnTo>
                                  <a:pt x="15" y="38"/>
                                </a:lnTo>
                                <a:lnTo>
                                  <a:pt x="20" y="38"/>
                                </a:lnTo>
                                <a:lnTo>
                                  <a:pt x="25" y="36"/>
                                </a:lnTo>
                                <a:lnTo>
                                  <a:pt x="31" y="36"/>
                                </a:lnTo>
                                <a:lnTo>
                                  <a:pt x="37" y="38"/>
                                </a:lnTo>
                                <a:lnTo>
                                  <a:pt x="42" y="36"/>
                                </a:lnTo>
                                <a:lnTo>
                                  <a:pt x="45" y="36"/>
                                </a:lnTo>
                                <a:lnTo>
                                  <a:pt x="50" y="36"/>
                                </a:lnTo>
                                <a:lnTo>
                                  <a:pt x="50" y="38"/>
                                </a:lnTo>
                                <a:lnTo>
                                  <a:pt x="52" y="38"/>
                                </a:lnTo>
                                <a:lnTo>
                                  <a:pt x="55" y="35"/>
                                </a:lnTo>
                                <a:lnTo>
                                  <a:pt x="56" y="30"/>
                                </a:lnTo>
                                <a:lnTo>
                                  <a:pt x="53" y="24"/>
                                </a:lnTo>
                                <a:lnTo>
                                  <a:pt x="52" y="21"/>
                                </a:lnTo>
                                <a:lnTo>
                                  <a:pt x="52" y="18"/>
                                </a:lnTo>
                                <a:lnTo>
                                  <a:pt x="53" y="16"/>
                                </a:lnTo>
                                <a:lnTo>
                                  <a:pt x="58" y="16"/>
                                </a:lnTo>
                                <a:lnTo>
                                  <a:pt x="60" y="13"/>
                                </a:lnTo>
                                <a:lnTo>
                                  <a:pt x="61" y="6"/>
                                </a:lnTo>
                                <a:lnTo>
                                  <a:pt x="63" y="6"/>
                                </a:lnTo>
                                <a:lnTo>
                                  <a:pt x="64" y="6"/>
                                </a:lnTo>
                                <a:lnTo>
                                  <a:pt x="64" y="5"/>
                                </a:lnTo>
                                <a:lnTo>
                                  <a:pt x="64" y="0"/>
                                </a:lnTo>
                              </a:path>
                            </a:pathLst>
                          </a:custGeom>
                          <a:noFill/>
                          <a:ln w="19800">
                            <a:solidFill>
                              <a:srgbClr val="006633"/>
                            </a:solidFill>
                            <a:round/>
                          </a:ln>
                        </wps:spPr>
                        <wps:style>
                          <a:lnRef idx="0"/>
                          <a:fillRef idx="0"/>
                          <a:effectRef idx="0"/>
                          <a:fontRef idx="minor"/>
                        </wps:style>
                        <wps:bodyPr/>
                      </wps:wsp>
                      <wps:wsp>
                        <wps:cNvSpPr/>
                        <wps:spPr>
                          <a:xfrm>
                            <a:off x="671040" y="3133080"/>
                            <a:ext cx="95400" cy="232560"/>
                          </a:xfrm>
                          <a:custGeom>
                            <a:avLst/>
                            <a:gdLst/>
                            <a:ahLst/>
                            <a:rect l="l" t="t" r="r" b="b"/>
                            <a:pathLst>
                              <a:path w="150" h="366">
                                <a:moveTo>
                                  <a:pt x="82" y="366"/>
                                </a:moveTo>
                                <a:lnTo>
                                  <a:pt x="84" y="365"/>
                                </a:lnTo>
                                <a:lnTo>
                                  <a:pt x="92" y="349"/>
                                </a:lnTo>
                                <a:lnTo>
                                  <a:pt x="100" y="339"/>
                                </a:lnTo>
                                <a:lnTo>
                                  <a:pt x="103" y="333"/>
                                </a:lnTo>
                                <a:lnTo>
                                  <a:pt x="109" y="331"/>
                                </a:lnTo>
                                <a:lnTo>
                                  <a:pt x="111" y="327"/>
                                </a:lnTo>
                                <a:lnTo>
                                  <a:pt x="112" y="323"/>
                                </a:lnTo>
                                <a:lnTo>
                                  <a:pt x="117" y="319"/>
                                </a:lnTo>
                                <a:lnTo>
                                  <a:pt x="119" y="314"/>
                                </a:lnTo>
                                <a:lnTo>
                                  <a:pt x="120" y="311"/>
                                </a:lnTo>
                                <a:lnTo>
                                  <a:pt x="122" y="309"/>
                                </a:lnTo>
                                <a:lnTo>
                                  <a:pt x="127" y="305"/>
                                </a:lnTo>
                                <a:lnTo>
                                  <a:pt x="131" y="295"/>
                                </a:lnTo>
                                <a:lnTo>
                                  <a:pt x="131" y="292"/>
                                </a:lnTo>
                                <a:lnTo>
                                  <a:pt x="136" y="290"/>
                                </a:lnTo>
                                <a:lnTo>
                                  <a:pt x="141" y="290"/>
                                </a:lnTo>
                                <a:lnTo>
                                  <a:pt x="141" y="289"/>
                                </a:lnTo>
                                <a:lnTo>
                                  <a:pt x="142" y="284"/>
                                </a:lnTo>
                                <a:lnTo>
                                  <a:pt x="145" y="281"/>
                                </a:lnTo>
                                <a:lnTo>
                                  <a:pt x="149" y="279"/>
                                </a:lnTo>
                                <a:lnTo>
                                  <a:pt x="150" y="276"/>
                                </a:lnTo>
                                <a:lnTo>
                                  <a:pt x="150" y="275"/>
                                </a:lnTo>
                                <a:lnTo>
                                  <a:pt x="149" y="271"/>
                                </a:lnTo>
                                <a:lnTo>
                                  <a:pt x="145" y="263"/>
                                </a:lnTo>
                                <a:lnTo>
                                  <a:pt x="145" y="257"/>
                                </a:lnTo>
                                <a:lnTo>
                                  <a:pt x="149" y="251"/>
                                </a:lnTo>
                                <a:lnTo>
                                  <a:pt x="147" y="244"/>
                                </a:lnTo>
                                <a:lnTo>
                                  <a:pt x="145" y="240"/>
                                </a:lnTo>
                                <a:lnTo>
                                  <a:pt x="142" y="233"/>
                                </a:lnTo>
                                <a:lnTo>
                                  <a:pt x="141" y="230"/>
                                </a:lnTo>
                                <a:lnTo>
                                  <a:pt x="139" y="222"/>
                                </a:lnTo>
                                <a:lnTo>
                                  <a:pt x="138" y="219"/>
                                </a:lnTo>
                                <a:lnTo>
                                  <a:pt x="134" y="218"/>
                                </a:lnTo>
                                <a:lnTo>
                                  <a:pt x="133" y="213"/>
                                </a:lnTo>
                                <a:lnTo>
                                  <a:pt x="133" y="205"/>
                                </a:lnTo>
                                <a:lnTo>
                                  <a:pt x="130" y="200"/>
                                </a:lnTo>
                                <a:lnTo>
                                  <a:pt x="128" y="197"/>
                                </a:lnTo>
                                <a:lnTo>
                                  <a:pt x="123" y="197"/>
                                </a:lnTo>
                                <a:lnTo>
                                  <a:pt x="122" y="196"/>
                                </a:lnTo>
                                <a:lnTo>
                                  <a:pt x="122" y="192"/>
                                </a:lnTo>
                                <a:lnTo>
                                  <a:pt x="122" y="186"/>
                                </a:lnTo>
                                <a:lnTo>
                                  <a:pt x="122" y="180"/>
                                </a:lnTo>
                                <a:lnTo>
                                  <a:pt x="119" y="177"/>
                                </a:lnTo>
                                <a:lnTo>
                                  <a:pt x="117" y="172"/>
                                </a:lnTo>
                                <a:lnTo>
                                  <a:pt x="114" y="167"/>
                                </a:lnTo>
                                <a:lnTo>
                                  <a:pt x="112" y="162"/>
                                </a:lnTo>
                                <a:lnTo>
                                  <a:pt x="112" y="161"/>
                                </a:lnTo>
                                <a:lnTo>
                                  <a:pt x="112" y="158"/>
                                </a:lnTo>
                                <a:lnTo>
                                  <a:pt x="108" y="154"/>
                                </a:lnTo>
                                <a:lnTo>
                                  <a:pt x="103" y="156"/>
                                </a:lnTo>
                                <a:lnTo>
                                  <a:pt x="100" y="154"/>
                                </a:lnTo>
                                <a:lnTo>
                                  <a:pt x="93" y="154"/>
                                </a:lnTo>
                                <a:lnTo>
                                  <a:pt x="90" y="159"/>
                                </a:lnTo>
                                <a:lnTo>
                                  <a:pt x="85" y="159"/>
                                </a:lnTo>
                                <a:lnTo>
                                  <a:pt x="84" y="156"/>
                                </a:lnTo>
                                <a:lnTo>
                                  <a:pt x="82" y="153"/>
                                </a:lnTo>
                                <a:lnTo>
                                  <a:pt x="81" y="150"/>
                                </a:lnTo>
                                <a:lnTo>
                                  <a:pt x="78" y="150"/>
                                </a:lnTo>
                                <a:lnTo>
                                  <a:pt x="74" y="151"/>
                                </a:lnTo>
                                <a:lnTo>
                                  <a:pt x="73" y="153"/>
                                </a:lnTo>
                                <a:lnTo>
                                  <a:pt x="71" y="154"/>
                                </a:lnTo>
                                <a:lnTo>
                                  <a:pt x="68" y="154"/>
                                </a:lnTo>
                                <a:lnTo>
                                  <a:pt x="63" y="151"/>
                                </a:lnTo>
                                <a:lnTo>
                                  <a:pt x="59" y="150"/>
                                </a:lnTo>
                                <a:lnTo>
                                  <a:pt x="57" y="150"/>
                                </a:lnTo>
                                <a:lnTo>
                                  <a:pt x="54" y="151"/>
                                </a:lnTo>
                                <a:lnTo>
                                  <a:pt x="52" y="153"/>
                                </a:lnTo>
                                <a:lnTo>
                                  <a:pt x="51" y="151"/>
                                </a:lnTo>
                                <a:lnTo>
                                  <a:pt x="44" y="147"/>
                                </a:lnTo>
                                <a:lnTo>
                                  <a:pt x="41" y="142"/>
                                </a:lnTo>
                                <a:lnTo>
                                  <a:pt x="40" y="139"/>
                                </a:lnTo>
                                <a:lnTo>
                                  <a:pt x="44" y="137"/>
                                </a:lnTo>
                                <a:lnTo>
                                  <a:pt x="46" y="132"/>
                                </a:lnTo>
                                <a:lnTo>
                                  <a:pt x="44" y="126"/>
                                </a:lnTo>
                                <a:lnTo>
                                  <a:pt x="44" y="120"/>
                                </a:lnTo>
                                <a:lnTo>
                                  <a:pt x="43" y="117"/>
                                </a:lnTo>
                                <a:lnTo>
                                  <a:pt x="38" y="112"/>
                                </a:lnTo>
                                <a:lnTo>
                                  <a:pt x="32" y="107"/>
                                </a:lnTo>
                                <a:lnTo>
                                  <a:pt x="27" y="98"/>
                                </a:lnTo>
                                <a:lnTo>
                                  <a:pt x="26" y="90"/>
                                </a:lnTo>
                                <a:lnTo>
                                  <a:pt x="24" y="87"/>
                                </a:lnTo>
                                <a:lnTo>
                                  <a:pt x="21" y="85"/>
                                </a:lnTo>
                                <a:lnTo>
                                  <a:pt x="18" y="82"/>
                                </a:lnTo>
                                <a:lnTo>
                                  <a:pt x="16" y="75"/>
                                </a:lnTo>
                                <a:lnTo>
                                  <a:pt x="14" y="68"/>
                                </a:lnTo>
                                <a:lnTo>
                                  <a:pt x="13" y="63"/>
                                </a:lnTo>
                                <a:lnTo>
                                  <a:pt x="8" y="61"/>
                                </a:lnTo>
                                <a:lnTo>
                                  <a:pt x="7" y="53"/>
                                </a:lnTo>
                                <a:lnTo>
                                  <a:pt x="8" y="45"/>
                                </a:lnTo>
                                <a:lnTo>
                                  <a:pt x="10" y="39"/>
                                </a:lnTo>
                                <a:lnTo>
                                  <a:pt x="11" y="34"/>
                                </a:lnTo>
                                <a:lnTo>
                                  <a:pt x="10" y="28"/>
                                </a:lnTo>
                                <a:lnTo>
                                  <a:pt x="8" y="23"/>
                                </a:lnTo>
                                <a:lnTo>
                                  <a:pt x="7" y="20"/>
                                </a:lnTo>
                                <a:lnTo>
                                  <a:pt x="5" y="17"/>
                                </a:lnTo>
                                <a:lnTo>
                                  <a:pt x="3" y="11"/>
                                </a:lnTo>
                                <a:lnTo>
                                  <a:pt x="0" y="8"/>
                                </a:lnTo>
                                <a:lnTo>
                                  <a:pt x="0" y="3"/>
                                </a:lnTo>
                                <a:lnTo>
                                  <a:pt x="0" y="0"/>
                                </a:lnTo>
                              </a:path>
                            </a:pathLst>
                          </a:custGeom>
                          <a:noFill/>
                          <a:ln w="19800">
                            <a:solidFill>
                              <a:srgbClr val="006633"/>
                            </a:solidFill>
                            <a:round/>
                          </a:ln>
                        </wps:spPr>
                        <wps:style>
                          <a:lnRef idx="0"/>
                          <a:fillRef idx="0"/>
                          <a:effectRef idx="0"/>
                          <a:fontRef idx="minor"/>
                        </wps:style>
                        <wps:bodyPr/>
                      </wps:wsp>
                      <wps:wsp>
                        <wps:cNvSpPr/>
                        <wps:spPr>
                          <a:xfrm>
                            <a:off x="602640" y="2909520"/>
                            <a:ext cx="68760" cy="223560"/>
                          </a:xfrm>
                          <a:custGeom>
                            <a:avLst/>
                            <a:gdLst/>
                            <a:ahLst/>
                            <a:rect l="l" t="t" r="r" b="b"/>
                            <a:pathLst>
                              <a:path w="109" h="353">
                                <a:moveTo>
                                  <a:pt x="109" y="353"/>
                                </a:moveTo>
                                <a:lnTo>
                                  <a:pt x="109" y="349"/>
                                </a:lnTo>
                                <a:lnTo>
                                  <a:pt x="108" y="348"/>
                                </a:lnTo>
                                <a:lnTo>
                                  <a:pt x="103" y="343"/>
                                </a:lnTo>
                                <a:lnTo>
                                  <a:pt x="101" y="337"/>
                                </a:lnTo>
                                <a:lnTo>
                                  <a:pt x="101" y="332"/>
                                </a:lnTo>
                                <a:lnTo>
                                  <a:pt x="98" y="329"/>
                                </a:lnTo>
                                <a:lnTo>
                                  <a:pt x="97" y="323"/>
                                </a:lnTo>
                                <a:lnTo>
                                  <a:pt x="97" y="319"/>
                                </a:lnTo>
                                <a:lnTo>
                                  <a:pt x="97" y="316"/>
                                </a:lnTo>
                                <a:lnTo>
                                  <a:pt x="93" y="315"/>
                                </a:lnTo>
                                <a:lnTo>
                                  <a:pt x="92" y="310"/>
                                </a:lnTo>
                                <a:lnTo>
                                  <a:pt x="90" y="307"/>
                                </a:lnTo>
                                <a:lnTo>
                                  <a:pt x="86" y="304"/>
                                </a:lnTo>
                                <a:lnTo>
                                  <a:pt x="84" y="299"/>
                                </a:lnTo>
                                <a:lnTo>
                                  <a:pt x="82" y="294"/>
                                </a:lnTo>
                                <a:lnTo>
                                  <a:pt x="76" y="289"/>
                                </a:lnTo>
                                <a:lnTo>
                                  <a:pt x="73" y="286"/>
                                </a:lnTo>
                                <a:lnTo>
                                  <a:pt x="70" y="288"/>
                                </a:lnTo>
                                <a:lnTo>
                                  <a:pt x="67" y="291"/>
                                </a:lnTo>
                                <a:lnTo>
                                  <a:pt x="63" y="291"/>
                                </a:lnTo>
                                <a:lnTo>
                                  <a:pt x="60" y="291"/>
                                </a:lnTo>
                                <a:lnTo>
                                  <a:pt x="57" y="288"/>
                                </a:lnTo>
                                <a:lnTo>
                                  <a:pt x="57" y="285"/>
                                </a:lnTo>
                                <a:lnTo>
                                  <a:pt x="57" y="280"/>
                                </a:lnTo>
                                <a:lnTo>
                                  <a:pt x="56" y="275"/>
                                </a:lnTo>
                                <a:lnTo>
                                  <a:pt x="54" y="271"/>
                                </a:lnTo>
                                <a:lnTo>
                                  <a:pt x="54" y="266"/>
                                </a:lnTo>
                                <a:lnTo>
                                  <a:pt x="56" y="264"/>
                                </a:lnTo>
                                <a:lnTo>
                                  <a:pt x="59" y="259"/>
                                </a:lnTo>
                                <a:lnTo>
                                  <a:pt x="56" y="256"/>
                                </a:lnTo>
                                <a:lnTo>
                                  <a:pt x="51" y="253"/>
                                </a:lnTo>
                                <a:lnTo>
                                  <a:pt x="51" y="250"/>
                                </a:lnTo>
                                <a:lnTo>
                                  <a:pt x="51" y="244"/>
                                </a:lnTo>
                                <a:lnTo>
                                  <a:pt x="54" y="237"/>
                                </a:lnTo>
                                <a:lnTo>
                                  <a:pt x="54" y="234"/>
                                </a:lnTo>
                                <a:lnTo>
                                  <a:pt x="52" y="231"/>
                                </a:lnTo>
                                <a:lnTo>
                                  <a:pt x="49" y="228"/>
                                </a:lnTo>
                                <a:lnTo>
                                  <a:pt x="48" y="223"/>
                                </a:lnTo>
                                <a:lnTo>
                                  <a:pt x="46" y="220"/>
                                </a:lnTo>
                                <a:lnTo>
                                  <a:pt x="46" y="217"/>
                                </a:lnTo>
                                <a:lnTo>
                                  <a:pt x="46" y="214"/>
                                </a:lnTo>
                                <a:lnTo>
                                  <a:pt x="45" y="209"/>
                                </a:lnTo>
                                <a:lnTo>
                                  <a:pt x="43" y="206"/>
                                </a:lnTo>
                                <a:lnTo>
                                  <a:pt x="43" y="203"/>
                                </a:lnTo>
                                <a:lnTo>
                                  <a:pt x="41" y="201"/>
                                </a:lnTo>
                                <a:lnTo>
                                  <a:pt x="38" y="201"/>
                                </a:lnTo>
                                <a:lnTo>
                                  <a:pt x="33" y="201"/>
                                </a:lnTo>
                                <a:lnTo>
                                  <a:pt x="27" y="196"/>
                                </a:lnTo>
                                <a:lnTo>
                                  <a:pt x="26" y="193"/>
                                </a:lnTo>
                                <a:lnTo>
                                  <a:pt x="24" y="190"/>
                                </a:lnTo>
                                <a:lnTo>
                                  <a:pt x="22" y="184"/>
                                </a:lnTo>
                                <a:lnTo>
                                  <a:pt x="22" y="179"/>
                                </a:lnTo>
                                <a:lnTo>
                                  <a:pt x="21" y="174"/>
                                </a:lnTo>
                                <a:lnTo>
                                  <a:pt x="16" y="168"/>
                                </a:lnTo>
                                <a:lnTo>
                                  <a:pt x="16" y="165"/>
                                </a:lnTo>
                                <a:lnTo>
                                  <a:pt x="19" y="162"/>
                                </a:lnTo>
                                <a:lnTo>
                                  <a:pt x="22" y="155"/>
                                </a:lnTo>
                                <a:lnTo>
                                  <a:pt x="21" y="154"/>
                                </a:lnTo>
                                <a:lnTo>
                                  <a:pt x="16" y="150"/>
                                </a:lnTo>
                                <a:lnTo>
                                  <a:pt x="16" y="147"/>
                                </a:lnTo>
                                <a:lnTo>
                                  <a:pt x="18" y="143"/>
                                </a:lnTo>
                                <a:lnTo>
                                  <a:pt x="16" y="136"/>
                                </a:lnTo>
                                <a:lnTo>
                                  <a:pt x="15" y="130"/>
                                </a:lnTo>
                                <a:lnTo>
                                  <a:pt x="16" y="122"/>
                                </a:lnTo>
                                <a:lnTo>
                                  <a:pt x="19" y="117"/>
                                </a:lnTo>
                                <a:lnTo>
                                  <a:pt x="19" y="113"/>
                                </a:lnTo>
                                <a:lnTo>
                                  <a:pt x="19" y="108"/>
                                </a:lnTo>
                                <a:lnTo>
                                  <a:pt x="19" y="101"/>
                                </a:lnTo>
                                <a:lnTo>
                                  <a:pt x="19" y="95"/>
                                </a:lnTo>
                                <a:lnTo>
                                  <a:pt x="21" y="92"/>
                                </a:lnTo>
                                <a:lnTo>
                                  <a:pt x="21" y="87"/>
                                </a:lnTo>
                                <a:lnTo>
                                  <a:pt x="19" y="84"/>
                                </a:lnTo>
                                <a:lnTo>
                                  <a:pt x="18" y="83"/>
                                </a:lnTo>
                                <a:lnTo>
                                  <a:pt x="16" y="79"/>
                                </a:lnTo>
                                <a:lnTo>
                                  <a:pt x="16" y="75"/>
                                </a:lnTo>
                                <a:lnTo>
                                  <a:pt x="16" y="70"/>
                                </a:lnTo>
                                <a:lnTo>
                                  <a:pt x="16" y="67"/>
                                </a:lnTo>
                                <a:lnTo>
                                  <a:pt x="16" y="64"/>
                                </a:lnTo>
                                <a:lnTo>
                                  <a:pt x="18" y="62"/>
                                </a:lnTo>
                                <a:lnTo>
                                  <a:pt x="16" y="56"/>
                                </a:lnTo>
                                <a:lnTo>
                                  <a:pt x="16" y="54"/>
                                </a:lnTo>
                                <a:lnTo>
                                  <a:pt x="15" y="49"/>
                                </a:lnTo>
                                <a:lnTo>
                                  <a:pt x="18" y="48"/>
                                </a:lnTo>
                                <a:lnTo>
                                  <a:pt x="18" y="45"/>
                                </a:lnTo>
                                <a:lnTo>
                                  <a:pt x="18" y="43"/>
                                </a:lnTo>
                                <a:lnTo>
                                  <a:pt x="15" y="43"/>
                                </a:lnTo>
                                <a:lnTo>
                                  <a:pt x="10" y="41"/>
                                </a:lnTo>
                                <a:lnTo>
                                  <a:pt x="8" y="38"/>
                                </a:lnTo>
                                <a:lnTo>
                                  <a:pt x="2" y="35"/>
                                </a:lnTo>
                                <a:lnTo>
                                  <a:pt x="0" y="34"/>
                                </a:lnTo>
                                <a:lnTo>
                                  <a:pt x="0" y="29"/>
                                </a:lnTo>
                                <a:lnTo>
                                  <a:pt x="2" y="26"/>
                                </a:lnTo>
                                <a:lnTo>
                                  <a:pt x="3" y="22"/>
                                </a:lnTo>
                                <a:lnTo>
                                  <a:pt x="3" y="21"/>
                                </a:lnTo>
                                <a:lnTo>
                                  <a:pt x="8" y="18"/>
                                </a:lnTo>
                                <a:lnTo>
                                  <a:pt x="10" y="16"/>
                                </a:lnTo>
                                <a:lnTo>
                                  <a:pt x="8" y="10"/>
                                </a:lnTo>
                                <a:lnTo>
                                  <a:pt x="5" y="2"/>
                                </a:lnTo>
                                <a:lnTo>
                                  <a:pt x="7" y="0"/>
                                </a:lnTo>
                              </a:path>
                            </a:pathLst>
                          </a:custGeom>
                          <a:noFill/>
                          <a:ln w="19800">
                            <a:solidFill>
                              <a:srgbClr val="006633"/>
                            </a:solidFill>
                            <a:round/>
                          </a:ln>
                        </wps:spPr>
                        <wps:style>
                          <a:lnRef idx="0"/>
                          <a:fillRef idx="0"/>
                          <a:effectRef idx="0"/>
                          <a:fontRef idx="minor"/>
                        </wps:style>
                        <wps:bodyPr/>
                      </wps:wsp>
                      <wps:wsp>
                        <wps:cNvSpPr/>
                        <wps:spPr>
                          <a:xfrm>
                            <a:off x="397440" y="2829600"/>
                            <a:ext cx="208800" cy="79920"/>
                          </a:xfrm>
                          <a:custGeom>
                            <a:avLst/>
                            <a:gdLst/>
                            <a:ahLst/>
                            <a:rect l="l" t="t" r="r" b="b"/>
                            <a:pathLst>
                              <a:path w="330" h="126">
                                <a:moveTo>
                                  <a:pt x="330" y="126"/>
                                </a:moveTo>
                                <a:lnTo>
                                  <a:pt x="330" y="123"/>
                                </a:lnTo>
                                <a:lnTo>
                                  <a:pt x="328" y="118"/>
                                </a:lnTo>
                                <a:lnTo>
                                  <a:pt x="328" y="117"/>
                                </a:lnTo>
                                <a:lnTo>
                                  <a:pt x="325" y="117"/>
                                </a:lnTo>
                                <a:lnTo>
                                  <a:pt x="320" y="118"/>
                                </a:lnTo>
                                <a:lnTo>
                                  <a:pt x="315" y="117"/>
                                </a:lnTo>
                                <a:lnTo>
                                  <a:pt x="314" y="115"/>
                                </a:lnTo>
                                <a:lnTo>
                                  <a:pt x="311" y="114"/>
                                </a:lnTo>
                                <a:lnTo>
                                  <a:pt x="306" y="112"/>
                                </a:lnTo>
                                <a:lnTo>
                                  <a:pt x="303" y="114"/>
                                </a:lnTo>
                                <a:lnTo>
                                  <a:pt x="301" y="117"/>
                                </a:lnTo>
                                <a:lnTo>
                                  <a:pt x="298" y="118"/>
                                </a:lnTo>
                                <a:lnTo>
                                  <a:pt x="295" y="117"/>
                                </a:lnTo>
                                <a:lnTo>
                                  <a:pt x="292" y="117"/>
                                </a:lnTo>
                                <a:lnTo>
                                  <a:pt x="289" y="115"/>
                                </a:lnTo>
                                <a:lnTo>
                                  <a:pt x="284" y="117"/>
                                </a:lnTo>
                                <a:lnTo>
                                  <a:pt x="281" y="118"/>
                                </a:lnTo>
                                <a:lnTo>
                                  <a:pt x="278" y="122"/>
                                </a:lnTo>
                                <a:lnTo>
                                  <a:pt x="273" y="120"/>
                                </a:lnTo>
                                <a:lnTo>
                                  <a:pt x="268" y="120"/>
                                </a:lnTo>
                                <a:lnTo>
                                  <a:pt x="263" y="118"/>
                                </a:lnTo>
                                <a:lnTo>
                                  <a:pt x="262" y="115"/>
                                </a:lnTo>
                                <a:lnTo>
                                  <a:pt x="257" y="111"/>
                                </a:lnTo>
                                <a:lnTo>
                                  <a:pt x="255" y="109"/>
                                </a:lnTo>
                                <a:lnTo>
                                  <a:pt x="251" y="107"/>
                                </a:lnTo>
                                <a:lnTo>
                                  <a:pt x="248" y="104"/>
                                </a:lnTo>
                                <a:lnTo>
                                  <a:pt x="246" y="101"/>
                                </a:lnTo>
                                <a:lnTo>
                                  <a:pt x="244" y="98"/>
                                </a:lnTo>
                                <a:lnTo>
                                  <a:pt x="241" y="92"/>
                                </a:lnTo>
                                <a:lnTo>
                                  <a:pt x="238" y="90"/>
                                </a:lnTo>
                                <a:lnTo>
                                  <a:pt x="235" y="84"/>
                                </a:lnTo>
                                <a:lnTo>
                                  <a:pt x="233" y="82"/>
                                </a:lnTo>
                                <a:lnTo>
                                  <a:pt x="233" y="77"/>
                                </a:lnTo>
                                <a:lnTo>
                                  <a:pt x="232" y="76"/>
                                </a:lnTo>
                                <a:lnTo>
                                  <a:pt x="227" y="76"/>
                                </a:lnTo>
                                <a:lnTo>
                                  <a:pt x="225" y="70"/>
                                </a:lnTo>
                                <a:lnTo>
                                  <a:pt x="224" y="70"/>
                                </a:lnTo>
                                <a:lnTo>
                                  <a:pt x="222" y="71"/>
                                </a:lnTo>
                                <a:lnTo>
                                  <a:pt x="221" y="77"/>
                                </a:lnTo>
                                <a:lnTo>
                                  <a:pt x="218" y="84"/>
                                </a:lnTo>
                                <a:lnTo>
                                  <a:pt x="213" y="87"/>
                                </a:lnTo>
                                <a:lnTo>
                                  <a:pt x="208" y="88"/>
                                </a:lnTo>
                                <a:lnTo>
                                  <a:pt x="203" y="87"/>
                                </a:lnTo>
                                <a:lnTo>
                                  <a:pt x="200" y="88"/>
                                </a:lnTo>
                                <a:lnTo>
                                  <a:pt x="194" y="88"/>
                                </a:lnTo>
                                <a:lnTo>
                                  <a:pt x="188" y="85"/>
                                </a:lnTo>
                                <a:lnTo>
                                  <a:pt x="184" y="82"/>
                                </a:lnTo>
                                <a:lnTo>
                                  <a:pt x="180" y="81"/>
                                </a:lnTo>
                                <a:lnTo>
                                  <a:pt x="175" y="79"/>
                                </a:lnTo>
                                <a:lnTo>
                                  <a:pt x="169" y="77"/>
                                </a:lnTo>
                                <a:lnTo>
                                  <a:pt x="162" y="76"/>
                                </a:lnTo>
                                <a:lnTo>
                                  <a:pt x="156" y="74"/>
                                </a:lnTo>
                                <a:lnTo>
                                  <a:pt x="153" y="71"/>
                                </a:lnTo>
                                <a:lnTo>
                                  <a:pt x="150" y="68"/>
                                </a:lnTo>
                                <a:lnTo>
                                  <a:pt x="146" y="70"/>
                                </a:lnTo>
                                <a:lnTo>
                                  <a:pt x="143" y="71"/>
                                </a:lnTo>
                                <a:lnTo>
                                  <a:pt x="140" y="73"/>
                                </a:lnTo>
                                <a:lnTo>
                                  <a:pt x="137" y="73"/>
                                </a:lnTo>
                                <a:lnTo>
                                  <a:pt x="132" y="70"/>
                                </a:lnTo>
                                <a:lnTo>
                                  <a:pt x="124" y="66"/>
                                </a:lnTo>
                                <a:lnTo>
                                  <a:pt x="121" y="60"/>
                                </a:lnTo>
                                <a:lnTo>
                                  <a:pt x="121" y="55"/>
                                </a:lnTo>
                                <a:lnTo>
                                  <a:pt x="118" y="47"/>
                                </a:lnTo>
                                <a:lnTo>
                                  <a:pt x="118" y="44"/>
                                </a:lnTo>
                                <a:lnTo>
                                  <a:pt x="115" y="44"/>
                                </a:lnTo>
                                <a:lnTo>
                                  <a:pt x="110" y="39"/>
                                </a:lnTo>
                                <a:lnTo>
                                  <a:pt x="109" y="36"/>
                                </a:lnTo>
                                <a:lnTo>
                                  <a:pt x="104" y="33"/>
                                </a:lnTo>
                                <a:lnTo>
                                  <a:pt x="102" y="28"/>
                                </a:lnTo>
                                <a:lnTo>
                                  <a:pt x="102" y="25"/>
                                </a:lnTo>
                                <a:lnTo>
                                  <a:pt x="102" y="24"/>
                                </a:lnTo>
                                <a:lnTo>
                                  <a:pt x="101" y="24"/>
                                </a:lnTo>
                                <a:lnTo>
                                  <a:pt x="94" y="25"/>
                                </a:lnTo>
                                <a:lnTo>
                                  <a:pt x="88" y="28"/>
                                </a:lnTo>
                                <a:lnTo>
                                  <a:pt x="83" y="30"/>
                                </a:lnTo>
                                <a:lnTo>
                                  <a:pt x="79" y="30"/>
                                </a:lnTo>
                                <a:lnTo>
                                  <a:pt x="77" y="30"/>
                                </a:lnTo>
                                <a:lnTo>
                                  <a:pt x="74" y="32"/>
                                </a:lnTo>
                                <a:lnTo>
                                  <a:pt x="72" y="35"/>
                                </a:lnTo>
                                <a:lnTo>
                                  <a:pt x="69" y="33"/>
                                </a:lnTo>
                                <a:lnTo>
                                  <a:pt x="68" y="35"/>
                                </a:lnTo>
                                <a:lnTo>
                                  <a:pt x="66" y="35"/>
                                </a:lnTo>
                                <a:lnTo>
                                  <a:pt x="63" y="35"/>
                                </a:lnTo>
                                <a:lnTo>
                                  <a:pt x="58" y="32"/>
                                </a:lnTo>
                                <a:lnTo>
                                  <a:pt x="53" y="32"/>
                                </a:lnTo>
                                <a:lnTo>
                                  <a:pt x="50" y="33"/>
                                </a:lnTo>
                                <a:lnTo>
                                  <a:pt x="47" y="33"/>
                                </a:lnTo>
                                <a:lnTo>
                                  <a:pt x="41" y="32"/>
                                </a:lnTo>
                                <a:lnTo>
                                  <a:pt x="36" y="28"/>
                                </a:lnTo>
                                <a:lnTo>
                                  <a:pt x="33" y="24"/>
                                </a:lnTo>
                                <a:lnTo>
                                  <a:pt x="30" y="21"/>
                                </a:lnTo>
                                <a:lnTo>
                                  <a:pt x="25" y="21"/>
                                </a:lnTo>
                                <a:lnTo>
                                  <a:pt x="22" y="19"/>
                                </a:lnTo>
                                <a:lnTo>
                                  <a:pt x="15" y="14"/>
                                </a:lnTo>
                                <a:lnTo>
                                  <a:pt x="8" y="9"/>
                                </a:lnTo>
                                <a:lnTo>
                                  <a:pt x="1" y="8"/>
                                </a:lnTo>
                                <a:lnTo>
                                  <a:pt x="0" y="6"/>
                                </a:lnTo>
                                <a:lnTo>
                                  <a:pt x="0" y="2"/>
                                </a:lnTo>
                                <a:lnTo>
                                  <a:pt x="0" y="0"/>
                                </a:lnTo>
                              </a:path>
                            </a:pathLst>
                          </a:custGeom>
                          <a:noFill/>
                          <a:ln w="19800">
                            <a:solidFill>
                              <a:srgbClr val="006633"/>
                            </a:solidFill>
                            <a:round/>
                          </a:ln>
                        </wps:spPr>
                        <wps:style>
                          <a:lnRef idx="0"/>
                          <a:fillRef idx="0"/>
                          <a:effectRef idx="0"/>
                          <a:fontRef idx="minor"/>
                        </wps:style>
                        <wps:bodyPr/>
                      </wps:wsp>
                      <wps:wsp>
                        <wps:cNvSpPr/>
                        <wps:spPr>
                          <a:xfrm>
                            <a:off x="216360" y="2655720"/>
                            <a:ext cx="181080" cy="173880"/>
                          </a:xfrm>
                          <a:custGeom>
                            <a:avLst/>
                            <a:gdLst/>
                            <a:ahLst/>
                            <a:rect l="l" t="t" r="r" b="b"/>
                            <a:pathLst>
                              <a:path w="285" h="275">
                                <a:moveTo>
                                  <a:pt x="285" y="275"/>
                                </a:moveTo>
                                <a:lnTo>
                                  <a:pt x="280" y="273"/>
                                </a:lnTo>
                                <a:lnTo>
                                  <a:pt x="277" y="270"/>
                                </a:lnTo>
                                <a:lnTo>
                                  <a:pt x="274" y="264"/>
                                </a:lnTo>
                                <a:lnTo>
                                  <a:pt x="269" y="262"/>
                                </a:lnTo>
                                <a:lnTo>
                                  <a:pt x="266" y="259"/>
                                </a:lnTo>
                                <a:lnTo>
                                  <a:pt x="261" y="258"/>
                                </a:lnTo>
                                <a:lnTo>
                                  <a:pt x="258" y="253"/>
                                </a:lnTo>
                                <a:lnTo>
                                  <a:pt x="255" y="248"/>
                                </a:lnTo>
                                <a:lnTo>
                                  <a:pt x="250" y="247"/>
                                </a:lnTo>
                                <a:lnTo>
                                  <a:pt x="244" y="245"/>
                                </a:lnTo>
                                <a:lnTo>
                                  <a:pt x="237" y="243"/>
                                </a:lnTo>
                                <a:lnTo>
                                  <a:pt x="234" y="243"/>
                                </a:lnTo>
                                <a:lnTo>
                                  <a:pt x="231" y="245"/>
                                </a:lnTo>
                                <a:lnTo>
                                  <a:pt x="228" y="245"/>
                                </a:lnTo>
                                <a:lnTo>
                                  <a:pt x="226" y="245"/>
                                </a:lnTo>
                                <a:lnTo>
                                  <a:pt x="221" y="243"/>
                                </a:lnTo>
                                <a:lnTo>
                                  <a:pt x="217" y="240"/>
                                </a:lnTo>
                                <a:lnTo>
                                  <a:pt x="210" y="240"/>
                                </a:lnTo>
                                <a:lnTo>
                                  <a:pt x="209" y="240"/>
                                </a:lnTo>
                                <a:lnTo>
                                  <a:pt x="207" y="239"/>
                                </a:lnTo>
                                <a:lnTo>
                                  <a:pt x="206" y="236"/>
                                </a:lnTo>
                                <a:lnTo>
                                  <a:pt x="204" y="234"/>
                                </a:lnTo>
                                <a:lnTo>
                                  <a:pt x="201" y="232"/>
                                </a:lnTo>
                                <a:lnTo>
                                  <a:pt x="199" y="223"/>
                                </a:lnTo>
                                <a:lnTo>
                                  <a:pt x="195" y="218"/>
                                </a:lnTo>
                                <a:lnTo>
                                  <a:pt x="193" y="215"/>
                                </a:lnTo>
                                <a:lnTo>
                                  <a:pt x="190" y="217"/>
                                </a:lnTo>
                                <a:lnTo>
                                  <a:pt x="187" y="217"/>
                                </a:lnTo>
                                <a:lnTo>
                                  <a:pt x="185" y="217"/>
                                </a:lnTo>
                                <a:lnTo>
                                  <a:pt x="182" y="217"/>
                                </a:lnTo>
                                <a:lnTo>
                                  <a:pt x="176" y="213"/>
                                </a:lnTo>
                                <a:lnTo>
                                  <a:pt x="174" y="212"/>
                                </a:lnTo>
                                <a:lnTo>
                                  <a:pt x="171" y="210"/>
                                </a:lnTo>
                                <a:lnTo>
                                  <a:pt x="168" y="207"/>
                                </a:lnTo>
                                <a:lnTo>
                                  <a:pt x="165" y="204"/>
                                </a:lnTo>
                                <a:lnTo>
                                  <a:pt x="163" y="202"/>
                                </a:lnTo>
                                <a:lnTo>
                                  <a:pt x="161" y="202"/>
                                </a:lnTo>
                                <a:lnTo>
                                  <a:pt x="157" y="201"/>
                                </a:lnTo>
                                <a:lnTo>
                                  <a:pt x="154" y="194"/>
                                </a:lnTo>
                                <a:lnTo>
                                  <a:pt x="152" y="193"/>
                                </a:lnTo>
                                <a:lnTo>
                                  <a:pt x="152" y="190"/>
                                </a:lnTo>
                                <a:lnTo>
                                  <a:pt x="152" y="188"/>
                                </a:lnTo>
                                <a:lnTo>
                                  <a:pt x="150" y="187"/>
                                </a:lnTo>
                                <a:lnTo>
                                  <a:pt x="147" y="185"/>
                                </a:lnTo>
                                <a:lnTo>
                                  <a:pt x="146" y="183"/>
                                </a:lnTo>
                                <a:lnTo>
                                  <a:pt x="144" y="180"/>
                                </a:lnTo>
                                <a:lnTo>
                                  <a:pt x="143" y="179"/>
                                </a:lnTo>
                                <a:lnTo>
                                  <a:pt x="138" y="177"/>
                                </a:lnTo>
                                <a:lnTo>
                                  <a:pt x="136" y="174"/>
                                </a:lnTo>
                                <a:lnTo>
                                  <a:pt x="133" y="168"/>
                                </a:lnTo>
                                <a:lnTo>
                                  <a:pt x="130" y="164"/>
                                </a:lnTo>
                                <a:lnTo>
                                  <a:pt x="125" y="164"/>
                                </a:lnTo>
                                <a:lnTo>
                                  <a:pt x="119" y="164"/>
                                </a:lnTo>
                                <a:lnTo>
                                  <a:pt x="111" y="160"/>
                                </a:lnTo>
                                <a:lnTo>
                                  <a:pt x="108" y="157"/>
                                </a:lnTo>
                                <a:lnTo>
                                  <a:pt x="103" y="157"/>
                                </a:lnTo>
                                <a:lnTo>
                                  <a:pt x="100" y="155"/>
                                </a:lnTo>
                                <a:lnTo>
                                  <a:pt x="97" y="150"/>
                                </a:lnTo>
                                <a:lnTo>
                                  <a:pt x="94" y="145"/>
                                </a:lnTo>
                                <a:lnTo>
                                  <a:pt x="94" y="142"/>
                                </a:lnTo>
                                <a:lnTo>
                                  <a:pt x="94" y="141"/>
                                </a:lnTo>
                                <a:lnTo>
                                  <a:pt x="92" y="139"/>
                                </a:lnTo>
                                <a:lnTo>
                                  <a:pt x="86" y="134"/>
                                </a:lnTo>
                                <a:lnTo>
                                  <a:pt x="78" y="130"/>
                                </a:lnTo>
                                <a:lnTo>
                                  <a:pt x="73" y="125"/>
                                </a:lnTo>
                                <a:lnTo>
                                  <a:pt x="73" y="123"/>
                                </a:lnTo>
                                <a:lnTo>
                                  <a:pt x="78" y="120"/>
                                </a:lnTo>
                                <a:lnTo>
                                  <a:pt x="81" y="119"/>
                                </a:lnTo>
                                <a:lnTo>
                                  <a:pt x="81" y="115"/>
                                </a:lnTo>
                                <a:lnTo>
                                  <a:pt x="76" y="111"/>
                                </a:lnTo>
                                <a:lnTo>
                                  <a:pt x="72" y="104"/>
                                </a:lnTo>
                                <a:lnTo>
                                  <a:pt x="68" y="101"/>
                                </a:lnTo>
                                <a:lnTo>
                                  <a:pt x="67" y="98"/>
                                </a:lnTo>
                                <a:lnTo>
                                  <a:pt x="65" y="92"/>
                                </a:lnTo>
                                <a:lnTo>
                                  <a:pt x="65" y="84"/>
                                </a:lnTo>
                                <a:lnTo>
                                  <a:pt x="65" y="78"/>
                                </a:lnTo>
                                <a:lnTo>
                                  <a:pt x="64" y="73"/>
                                </a:lnTo>
                                <a:lnTo>
                                  <a:pt x="60" y="66"/>
                                </a:lnTo>
                                <a:lnTo>
                                  <a:pt x="59" y="62"/>
                                </a:lnTo>
                                <a:lnTo>
                                  <a:pt x="60" y="57"/>
                                </a:lnTo>
                                <a:lnTo>
                                  <a:pt x="64" y="51"/>
                                </a:lnTo>
                                <a:lnTo>
                                  <a:pt x="62" y="44"/>
                                </a:lnTo>
                                <a:lnTo>
                                  <a:pt x="59" y="41"/>
                                </a:lnTo>
                                <a:lnTo>
                                  <a:pt x="56" y="40"/>
                                </a:lnTo>
                                <a:lnTo>
                                  <a:pt x="53" y="38"/>
                                </a:lnTo>
                                <a:lnTo>
                                  <a:pt x="48" y="35"/>
                                </a:lnTo>
                                <a:lnTo>
                                  <a:pt x="42" y="33"/>
                                </a:lnTo>
                                <a:lnTo>
                                  <a:pt x="38" y="30"/>
                                </a:lnTo>
                                <a:lnTo>
                                  <a:pt x="34" y="29"/>
                                </a:lnTo>
                                <a:lnTo>
                                  <a:pt x="26" y="30"/>
                                </a:lnTo>
                                <a:lnTo>
                                  <a:pt x="21" y="30"/>
                                </a:lnTo>
                                <a:lnTo>
                                  <a:pt x="16" y="30"/>
                                </a:lnTo>
                                <a:lnTo>
                                  <a:pt x="12" y="30"/>
                                </a:lnTo>
                                <a:lnTo>
                                  <a:pt x="12" y="29"/>
                                </a:lnTo>
                                <a:lnTo>
                                  <a:pt x="10" y="24"/>
                                </a:lnTo>
                                <a:lnTo>
                                  <a:pt x="8" y="18"/>
                                </a:lnTo>
                                <a:lnTo>
                                  <a:pt x="5" y="10"/>
                                </a:lnTo>
                                <a:lnTo>
                                  <a:pt x="4" y="5"/>
                                </a:lnTo>
                                <a:lnTo>
                                  <a:pt x="0" y="0"/>
                                </a:lnTo>
                              </a:path>
                            </a:pathLst>
                          </a:custGeom>
                          <a:noFill/>
                          <a:ln w="19800">
                            <a:solidFill>
                              <a:srgbClr val="006633"/>
                            </a:solidFill>
                            <a:round/>
                          </a:ln>
                        </wps:spPr>
                        <wps:style>
                          <a:lnRef idx="0"/>
                          <a:fillRef idx="0"/>
                          <a:effectRef idx="0"/>
                          <a:fontRef idx="minor"/>
                        </wps:style>
                        <wps:bodyPr/>
                      </wps:wsp>
                      <wps:wsp>
                        <wps:cNvSpPr/>
                        <wps:spPr>
                          <a:xfrm>
                            <a:off x="117360" y="2504520"/>
                            <a:ext cx="99000" cy="151200"/>
                          </a:xfrm>
                          <a:custGeom>
                            <a:avLst/>
                            <a:gdLst/>
                            <a:ahLst/>
                            <a:rect l="l" t="t" r="r" b="b"/>
                            <a:pathLst>
                              <a:path w="156" h="238">
                                <a:moveTo>
                                  <a:pt x="156" y="238"/>
                                </a:moveTo>
                                <a:lnTo>
                                  <a:pt x="153" y="235"/>
                                </a:lnTo>
                                <a:lnTo>
                                  <a:pt x="152" y="232"/>
                                </a:lnTo>
                                <a:lnTo>
                                  <a:pt x="152" y="229"/>
                                </a:lnTo>
                                <a:lnTo>
                                  <a:pt x="150" y="227"/>
                                </a:lnTo>
                                <a:lnTo>
                                  <a:pt x="147" y="224"/>
                                </a:lnTo>
                                <a:lnTo>
                                  <a:pt x="145" y="219"/>
                                </a:lnTo>
                                <a:lnTo>
                                  <a:pt x="145" y="214"/>
                                </a:lnTo>
                                <a:lnTo>
                                  <a:pt x="144" y="208"/>
                                </a:lnTo>
                                <a:lnTo>
                                  <a:pt x="141" y="207"/>
                                </a:lnTo>
                                <a:lnTo>
                                  <a:pt x="139" y="203"/>
                                </a:lnTo>
                                <a:lnTo>
                                  <a:pt x="136" y="197"/>
                                </a:lnTo>
                                <a:lnTo>
                                  <a:pt x="134" y="195"/>
                                </a:lnTo>
                                <a:lnTo>
                                  <a:pt x="136" y="192"/>
                                </a:lnTo>
                                <a:lnTo>
                                  <a:pt x="138" y="188"/>
                                </a:lnTo>
                                <a:lnTo>
                                  <a:pt x="136" y="183"/>
                                </a:lnTo>
                                <a:lnTo>
                                  <a:pt x="133" y="181"/>
                                </a:lnTo>
                                <a:lnTo>
                                  <a:pt x="128" y="178"/>
                                </a:lnTo>
                                <a:lnTo>
                                  <a:pt x="122" y="173"/>
                                </a:lnTo>
                                <a:lnTo>
                                  <a:pt x="120" y="170"/>
                                </a:lnTo>
                                <a:lnTo>
                                  <a:pt x="122" y="165"/>
                                </a:lnTo>
                                <a:lnTo>
                                  <a:pt x="120" y="162"/>
                                </a:lnTo>
                                <a:lnTo>
                                  <a:pt x="117" y="161"/>
                                </a:lnTo>
                                <a:lnTo>
                                  <a:pt x="115" y="158"/>
                                </a:lnTo>
                                <a:lnTo>
                                  <a:pt x="114" y="154"/>
                                </a:lnTo>
                                <a:lnTo>
                                  <a:pt x="109" y="153"/>
                                </a:lnTo>
                                <a:lnTo>
                                  <a:pt x="104" y="154"/>
                                </a:lnTo>
                                <a:lnTo>
                                  <a:pt x="103" y="156"/>
                                </a:lnTo>
                                <a:lnTo>
                                  <a:pt x="100" y="154"/>
                                </a:lnTo>
                                <a:lnTo>
                                  <a:pt x="100" y="153"/>
                                </a:lnTo>
                                <a:lnTo>
                                  <a:pt x="100" y="148"/>
                                </a:lnTo>
                                <a:lnTo>
                                  <a:pt x="98" y="142"/>
                                </a:lnTo>
                                <a:lnTo>
                                  <a:pt x="95" y="140"/>
                                </a:lnTo>
                                <a:lnTo>
                                  <a:pt x="87" y="139"/>
                                </a:lnTo>
                                <a:lnTo>
                                  <a:pt x="84" y="132"/>
                                </a:lnTo>
                                <a:lnTo>
                                  <a:pt x="81" y="129"/>
                                </a:lnTo>
                                <a:lnTo>
                                  <a:pt x="81" y="126"/>
                                </a:lnTo>
                                <a:lnTo>
                                  <a:pt x="78" y="123"/>
                                </a:lnTo>
                                <a:lnTo>
                                  <a:pt x="76" y="120"/>
                                </a:lnTo>
                                <a:lnTo>
                                  <a:pt x="74" y="117"/>
                                </a:lnTo>
                                <a:lnTo>
                                  <a:pt x="71" y="115"/>
                                </a:lnTo>
                                <a:lnTo>
                                  <a:pt x="68" y="112"/>
                                </a:lnTo>
                                <a:lnTo>
                                  <a:pt x="65" y="107"/>
                                </a:lnTo>
                                <a:lnTo>
                                  <a:pt x="60" y="101"/>
                                </a:lnTo>
                                <a:lnTo>
                                  <a:pt x="60" y="96"/>
                                </a:lnTo>
                                <a:lnTo>
                                  <a:pt x="62" y="91"/>
                                </a:lnTo>
                                <a:lnTo>
                                  <a:pt x="63" y="86"/>
                                </a:lnTo>
                                <a:lnTo>
                                  <a:pt x="62" y="85"/>
                                </a:lnTo>
                                <a:lnTo>
                                  <a:pt x="55" y="82"/>
                                </a:lnTo>
                                <a:lnTo>
                                  <a:pt x="49" y="80"/>
                                </a:lnTo>
                                <a:lnTo>
                                  <a:pt x="46" y="79"/>
                                </a:lnTo>
                                <a:lnTo>
                                  <a:pt x="44" y="75"/>
                                </a:lnTo>
                                <a:lnTo>
                                  <a:pt x="44" y="71"/>
                                </a:lnTo>
                                <a:lnTo>
                                  <a:pt x="41" y="66"/>
                                </a:lnTo>
                                <a:lnTo>
                                  <a:pt x="36" y="60"/>
                                </a:lnTo>
                                <a:lnTo>
                                  <a:pt x="33" y="56"/>
                                </a:lnTo>
                                <a:lnTo>
                                  <a:pt x="32" y="52"/>
                                </a:lnTo>
                                <a:lnTo>
                                  <a:pt x="29" y="50"/>
                                </a:lnTo>
                                <a:lnTo>
                                  <a:pt x="27" y="49"/>
                                </a:lnTo>
                                <a:lnTo>
                                  <a:pt x="22" y="50"/>
                                </a:lnTo>
                                <a:lnTo>
                                  <a:pt x="21" y="50"/>
                                </a:lnTo>
                                <a:lnTo>
                                  <a:pt x="14" y="49"/>
                                </a:lnTo>
                                <a:lnTo>
                                  <a:pt x="11" y="49"/>
                                </a:lnTo>
                                <a:lnTo>
                                  <a:pt x="5" y="47"/>
                                </a:lnTo>
                                <a:lnTo>
                                  <a:pt x="2" y="45"/>
                                </a:lnTo>
                                <a:lnTo>
                                  <a:pt x="0" y="42"/>
                                </a:lnTo>
                                <a:lnTo>
                                  <a:pt x="2" y="38"/>
                                </a:lnTo>
                                <a:lnTo>
                                  <a:pt x="5" y="36"/>
                                </a:lnTo>
                                <a:lnTo>
                                  <a:pt x="6" y="31"/>
                                </a:lnTo>
                                <a:lnTo>
                                  <a:pt x="6" y="30"/>
                                </a:lnTo>
                                <a:lnTo>
                                  <a:pt x="10" y="25"/>
                                </a:lnTo>
                                <a:lnTo>
                                  <a:pt x="10" y="22"/>
                                </a:lnTo>
                                <a:lnTo>
                                  <a:pt x="10" y="17"/>
                                </a:lnTo>
                                <a:lnTo>
                                  <a:pt x="11" y="20"/>
                                </a:lnTo>
                                <a:lnTo>
                                  <a:pt x="14" y="22"/>
                                </a:lnTo>
                                <a:lnTo>
                                  <a:pt x="21" y="20"/>
                                </a:lnTo>
                                <a:lnTo>
                                  <a:pt x="29" y="19"/>
                                </a:lnTo>
                                <a:lnTo>
                                  <a:pt x="33" y="20"/>
                                </a:lnTo>
                                <a:lnTo>
                                  <a:pt x="36" y="19"/>
                                </a:lnTo>
                                <a:lnTo>
                                  <a:pt x="43" y="15"/>
                                </a:lnTo>
                                <a:lnTo>
                                  <a:pt x="48" y="14"/>
                                </a:lnTo>
                                <a:lnTo>
                                  <a:pt x="52" y="14"/>
                                </a:lnTo>
                                <a:lnTo>
                                  <a:pt x="55" y="14"/>
                                </a:lnTo>
                                <a:lnTo>
                                  <a:pt x="60" y="11"/>
                                </a:lnTo>
                                <a:lnTo>
                                  <a:pt x="62" y="11"/>
                                </a:lnTo>
                                <a:lnTo>
                                  <a:pt x="63" y="9"/>
                                </a:lnTo>
                                <a:lnTo>
                                  <a:pt x="66" y="3"/>
                                </a:lnTo>
                                <a:lnTo>
                                  <a:pt x="70" y="0"/>
                                </a:lnTo>
                                <a:lnTo>
                                  <a:pt x="76" y="1"/>
                                </a:lnTo>
                                <a:lnTo>
                                  <a:pt x="79" y="6"/>
                                </a:lnTo>
                                <a:lnTo>
                                  <a:pt x="84" y="8"/>
                                </a:lnTo>
                                <a:lnTo>
                                  <a:pt x="90" y="6"/>
                                </a:lnTo>
                                <a:lnTo>
                                  <a:pt x="93" y="3"/>
                                </a:lnTo>
                                <a:lnTo>
                                  <a:pt x="96" y="0"/>
                                </a:lnTo>
                                <a:lnTo>
                                  <a:pt x="100" y="3"/>
                                </a:lnTo>
                                <a:lnTo>
                                  <a:pt x="103" y="9"/>
                                </a:lnTo>
                                <a:lnTo>
                                  <a:pt x="108" y="14"/>
                                </a:lnTo>
                                <a:lnTo>
                                  <a:pt x="109" y="19"/>
                                </a:lnTo>
                                <a:lnTo>
                                  <a:pt x="112" y="19"/>
                                </a:lnTo>
                                <a:lnTo>
                                  <a:pt x="115" y="17"/>
                                </a:lnTo>
                              </a:path>
                            </a:pathLst>
                          </a:custGeom>
                          <a:noFill/>
                          <a:ln w="19800">
                            <a:solidFill>
                              <a:srgbClr val="006633"/>
                            </a:solidFill>
                            <a:round/>
                          </a:ln>
                        </wps:spPr>
                        <wps:style>
                          <a:lnRef idx="0"/>
                          <a:fillRef idx="0"/>
                          <a:effectRef idx="0"/>
                          <a:fontRef idx="minor"/>
                        </wps:style>
                        <wps:bodyPr/>
                      </wps:wsp>
                      <wps:wsp>
                        <wps:cNvSpPr/>
                        <wps:spPr>
                          <a:xfrm>
                            <a:off x="191160" y="2284560"/>
                            <a:ext cx="118080" cy="230400"/>
                          </a:xfrm>
                          <a:custGeom>
                            <a:avLst/>
                            <a:gdLst/>
                            <a:ahLst/>
                            <a:rect l="l" t="t" r="r" b="b"/>
                            <a:pathLst>
                              <a:path w="187" h="363">
                                <a:moveTo>
                                  <a:pt x="0" y="363"/>
                                </a:moveTo>
                                <a:lnTo>
                                  <a:pt x="4" y="358"/>
                                </a:lnTo>
                                <a:lnTo>
                                  <a:pt x="8" y="355"/>
                                </a:lnTo>
                                <a:lnTo>
                                  <a:pt x="13" y="350"/>
                                </a:lnTo>
                                <a:lnTo>
                                  <a:pt x="21" y="349"/>
                                </a:lnTo>
                                <a:lnTo>
                                  <a:pt x="24" y="347"/>
                                </a:lnTo>
                                <a:lnTo>
                                  <a:pt x="29" y="344"/>
                                </a:lnTo>
                                <a:lnTo>
                                  <a:pt x="32" y="339"/>
                                </a:lnTo>
                                <a:lnTo>
                                  <a:pt x="37" y="330"/>
                                </a:lnTo>
                                <a:lnTo>
                                  <a:pt x="40" y="325"/>
                                </a:lnTo>
                                <a:lnTo>
                                  <a:pt x="43" y="320"/>
                                </a:lnTo>
                                <a:lnTo>
                                  <a:pt x="40" y="316"/>
                                </a:lnTo>
                                <a:lnTo>
                                  <a:pt x="38" y="311"/>
                                </a:lnTo>
                                <a:lnTo>
                                  <a:pt x="38" y="306"/>
                                </a:lnTo>
                                <a:lnTo>
                                  <a:pt x="38" y="303"/>
                                </a:lnTo>
                                <a:lnTo>
                                  <a:pt x="37" y="300"/>
                                </a:lnTo>
                                <a:lnTo>
                                  <a:pt x="37" y="295"/>
                                </a:lnTo>
                                <a:lnTo>
                                  <a:pt x="38" y="292"/>
                                </a:lnTo>
                                <a:lnTo>
                                  <a:pt x="37" y="289"/>
                                </a:lnTo>
                                <a:lnTo>
                                  <a:pt x="37" y="284"/>
                                </a:lnTo>
                                <a:lnTo>
                                  <a:pt x="41" y="279"/>
                                </a:lnTo>
                                <a:lnTo>
                                  <a:pt x="45" y="276"/>
                                </a:lnTo>
                                <a:lnTo>
                                  <a:pt x="46" y="270"/>
                                </a:lnTo>
                                <a:lnTo>
                                  <a:pt x="49" y="268"/>
                                </a:lnTo>
                                <a:lnTo>
                                  <a:pt x="51" y="267"/>
                                </a:lnTo>
                                <a:lnTo>
                                  <a:pt x="51" y="260"/>
                                </a:lnTo>
                                <a:lnTo>
                                  <a:pt x="51" y="259"/>
                                </a:lnTo>
                                <a:lnTo>
                                  <a:pt x="54" y="256"/>
                                </a:lnTo>
                                <a:lnTo>
                                  <a:pt x="59" y="254"/>
                                </a:lnTo>
                                <a:lnTo>
                                  <a:pt x="64" y="252"/>
                                </a:lnTo>
                                <a:lnTo>
                                  <a:pt x="68" y="249"/>
                                </a:lnTo>
                                <a:lnTo>
                                  <a:pt x="70" y="246"/>
                                </a:lnTo>
                                <a:lnTo>
                                  <a:pt x="70" y="240"/>
                                </a:lnTo>
                                <a:lnTo>
                                  <a:pt x="70" y="233"/>
                                </a:lnTo>
                                <a:lnTo>
                                  <a:pt x="67" y="227"/>
                                </a:lnTo>
                                <a:lnTo>
                                  <a:pt x="64" y="222"/>
                                </a:lnTo>
                                <a:lnTo>
                                  <a:pt x="64" y="219"/>
                                </a:lnTo>
                                <a:lnTo>
                                  <a:pt x="71" y="219"/>
                                </a:lnTo>
                                <a:lnTo>
                                  <a:pt x="79" y="219"/>
                                </a:lnTo>
                                <a:lnTo>
                                  <a:pt x="89" y="218"/>
                                </a:lnTo>
                                <a:lnTo>
                                  <a:pt x="97" y="218"/>
                                </a:lnTo>
                                <a:lnTo>
                                  <a:pt x="103" y="218"/>
                                </a:lnTo>
                                <a:lnTo>
                                  <a:pt x="108" y="214"/>
                                </a:lnTo>
                                <a:lnTo>
                                  <a:pt x="113" y="214"/>
                                </a:lnTo>
                                <a:lnTo>
                                  <a:pt x="116" y="216"/>
                                </a:lnTo>
                                <a:lnTo>
                                  <a:pt x="117" y="219"/>
                                </a:lnTo>
                                <a:lnTo>
                                  <a:pt x="119" y="219"/>
                                </a:lnTo>
                                <a:lnTo>
                                  <a:pt x="124" y="218"/>
                                </a:lnTo>
                                <a:lnTo>
                                  <a:pt x="130" y="213"/>
                                </a:lnTo>
                                <a:lnTo>
                                  <a:pt x="130" y="210"/>
                                </a:lnTo>
                                <a:lnTo>
                                  <a:pt x="128" y="207"/>
                                </a:lnTo>
                                <a:lnTo>
                                  <a:pt x="130" y="203"/>
                                </a:lnTo>
                                <a:lnTo>
                                  <a:pt x="130" y="200"/>
                                </a:lnTo>
                                <a:lnTo>
                                  <a:pt x="131" y="197"/>
                                </a:lnTo>
                                <a:lnTo>
                                  <a:pt x="130" y="192"/>
                                </a:lnTo>
                                <a:lnTo>
                                  <a:pt x="131" y="188"/>
                                </a:lnTo>
                                <a:lnTo>
                                  <a:pt x="133" y="183"/>
                                </a:lnTo>
                                <a:lnTo>
                                  <a:pt x="135" y="177"/>
                                </a:lnTo>
                                <a:lnTo>
                                  <a:pt x="141" y="172"/>
                                </a:lnTo>
                                <a:lnTo>
                                  <a:pt x="147" y="169"/>
                                </a:lnTo>
                                <a:lnTo>
                                  <a:pt x="150" y="164"/>
                                </a:lnTo>
                                <a:lnTo>
                                  <a:pt x="152" y="158"/>
                                </a:lnTo>
                                <a:lnTo>
                                  <a:pt x="154" y="150"/>
                                </a:lnTo>
                                <a:lnTo>
                                  <a:pt x="152" y="145"/>
                                </a:lnTo>
                                <a:lnTo>
                                  <a:pt x="152" y="143"/>
                                </a:lnTo>
                                <a:lnTo>
                                  <a:pt x="152" y="142"/>
                                </a:lnTo>
                                <a:lnTo>
                                  <a:pt x="155" y="139"/>
                                </a:lnTo>
                                <a:lnTo>
                                  <a:pt x="155" y="136"/>
                                </a:lnTo>
                                <a:lnTo>
                                  <a:pt x="157" y="134"/>
                                </a:lnTo>
                                <a:lnTo>
                                  <a:pt x="158" y="131"/>
                                </a:lnTo>
                                <a:lnTo>
                                  <a:pt x="161" y="126"/>
                                </a:lnTo>
                                <a:lnTo>
                                  <a:pt x="161" y="121"/>
                                </a:lnTo>
                                <a:lnTo>
                                  <a:pt x="160" y="118"/>
                                </a:lnTo>
                                <a:lnTo>
                                  <a:pt x="161" y="113"/>
                                </a:lnTo>
                                <a:lnTo>
                                  <a:pt x="165" y="109"/>
                                </a:lnTo>
                                <a:lnTo>
                                  <a:pt x="165" y="105"/>
                                </a:lnTo>
                                <a:lnTo>
                                  <a:pt x="161" y="102"/>
                                </a:lnTo>
                                <a:lnTo>
                                  <a:pt x="161" y="98"/>
                                </a:lnTo>
                                <a:lnTo>
                                  <a:pt x="165" y="91"/>
                                </a:lnTo>
                                <a:lnTo>
                                  <a:pt x="163" y="87"/>
                                </a:lnTo>
                                <a:lnTo>
                                  <a:pt x="163" y="82"/>
                                </a:lnTo>
                                <a:lnTo>
                                  <a:pt x="166" y="82"/>
                                </a:lnTo>
                                <a:lnTo>
                                  <a:pt x="172" y="74"/>
                                </a:lnTo>
                                <a:lnTo>
                                  <a:pt x="177" y="69"/>
                                </a:lnTo>
                                <a:lnTo>
                                  <a:pt x="177" y="63"/>
                                </a:lnTo>
                                <a:lnTo>
                                  <a:pt x="177" y="61"/>
                                </a:lnTo>
                                <a:lnTo>
                                  <a:pt x="179" y="58"/>
                                </a:lnTo>
                                <a:lnTo>
                                  <a:pt x="182" y="57"/>
                                </a:lnTo>
                                <a:lnTo>
                                  <a:pt x="184" y="55"/>
                                </a:lnTo>
                                <a:lnTo>
                                  <a:pt x="187" y="49"/>
                                </a:lnTo>
                                <a:lnTo>
                                  <a:pt x="187" y="41"/>
                                </a:lnTo>
                                <a:lnTo>
                                  <a:pt x="187" y="36"/>
                                </a:lnTo>
                                <a:lnTo>
                                  <a:pt x="187" y="33"/>
                                </a:lnTo>
                                <a:lnTo>
                                  <a:pt x="184" y="27"/>
                                </a:lnTo>
                                <a:lnTo>
                                  <a:pt x="180" y="20"/>
                                </a:lnTo>
                                <a:lnTo>
                                  <a:pt x="177" y="15"/>
                                </a:lnTo>
                                <a:lnTo>
                                  <a:pt x="176" y="12"/>
                                </a:lnTo>
                                <a:lnTo>
                                  <a:pt x="176" y="8"/>
                                </a:lnTo>
                                <a:lnTo>
                                  <a:pt x="172" y="4"/>
                                </a:lnTo>
                                <a:lnTo>
                                  <a:pt x="169" y="0"/>
                                </a:lnTo>
                              </a:path>
                            </a:pathLst>
                          </a:custGeom>
                          <a:noFill/>
                          <a:ln w="19800">
                            <a:solidFill>
                              <a:srgbClr val="006633"/>
                            </a:solidFill>
                            <a:round/>
                          </a:ln>
                        </wps:spPr>
                        <wps:style>
                          <a:lnRef idx="0"/>
                          <a:fillRef idx="0"/>
                          <a:effectRef idx="0"/>
                          <a:fontRef idx="minor"/>
                        </wps:style>
                        <wps:bodyPr/>
                      </wps:wsp>
                      <wps:wsp>
                        <wps:cNvSpPr/>
                        <wps:spPr>
                          <a:xfrm>
                            <a:off x="193680" y="2075040"/>
                            <a:ext cx="105480" cy="209520"/>
                          </a:xfrm>
                          <a:custGeom>
                            <a:avLst/>
                            <a:gdLst/>
                            <a:ahLst/>
                            <a:rect l="l" t="t" r="r" b="b"/>
                            <a:pathLst>
                              <a:path w="167" h="330">
                                <a:moveTo>
                                  <a:pt x="165" y="330"/>
                                </a:moveTo>
                                <a:lnTo>
                                  <a:pt x="165" y="328"/>
                                </a:lnTo>
                                <a:lnTo>
                                  <a:pt x="167" y="323"/>
                                </a:lnTo>
                                <a:lnTo>
                                  <a:pt x="165" y="319"/>
                                </a:lnTo>
                                <a:lnTo>
                                  <a:pt x="162" y="317"/>
                                </a:lnTo>
                                <a:lnTo>
                                  <a:pt x="159" y="317"/>
                                </a:lnTo>
                                <a:lnTo>
                                  <a:pt x="153" y="311"/>
                                </a:lnTo>
                                <a:lnTo>
                                  <a:pt x="150" y="306"/>
                                </a:lnTo>
                                <a:lnTo>
                                  <a:pt x="145" y="301"/>
                                </a:lnTo>
                                <a:lnTo>
                                  <a:pt x="140" y="298"/>
                                </a:lnTo>
                                <a:lnTo>
                                  <a:pt x="137" y="295"/>
                                </a:lnTo>
                                <a:lnTo>
                                  <a:pt x="134" y="290"/>
                                </a:lnTo>
                                <a:lnTo>
                                  <a:pt x="131" y="285"/>
                                </a:lnTo>
                                <a:lnTo>
                                  <a:pt x="126" y="281"/>
                                </a:lnTo>
                                <a:lnTo>
                                  <a:pt x="123" y="279"/>
                                </a:lnTo>
                                <a:lnTo>
                                  <a:pt x="120" y="279"/>
                                </a:lnTo>
                                <a:lnTo>
                                  <a:pt x="115" y="279"/>
                                </a:lnTo>
                                <a:lnTo>
                                  <a:pt x="112" y="278"/>
                                </a:lnTo>
                                <a:lnTo>
                                  <a:pt x="110" y="274"/>
                                </a:lnTo>
                                <a:lnTo>
                                  <a:pt x="109" y="273"/>
                                </a:lnTo>
                                <a:lnTo>
                                  <a:pt x="107" y="273"/>
                                </a:lnTo>
                                <a:lnTo>
                                  <a:pt x="104" y="268"/>
                                </a:lnTo>
                                <a:lnTo>
                                  <a:pt x="99" y="266"/>
                                </a:lnTo>
                                <a:lnTo>
                                  <a:pt x="93" y="265"/>
                                </a:lnTo>
                                <a:lnTo>
                                  <a:pt x="90" y="259"/>
                                </a:lnTo>
                                <a:lnTo>
                                  <a:pt x="86" y="251"/>
                                </a:lnTo>
                                <a:lnTo>
                                  <a:pt x="83" y="244"/>
                                </a:lnTo>
                                <a:lnTo>
                                  <a:pt x="82" y="240"/>
                                </a:lnTo>
                                <a:lnTo>
                                  <a:pt x="74" y="233"/>
                                </a:lnTo>
                                <a:lnTo>
                                  <a:pt x="67" y="232"/>
                                </a:lnTo>
                                <a:lnTo>
                                  <a:pt x="61" y="227"/>
                                </a:lnTo>
                                <a:lnTo>
                                  <a:pt x="60" y="227"/>
                                </a:lnTo>
                                <a:lnTo>
                                  <a:pt x="56" y="222"/>
                                </a:lnTo>
                                <a:lnTo>
                                  <a:pt x="53" y="218"/>
                                </a:lnTo>
                                <a:lnTo>
                                  <a:pt x="52" y="211"/>
                                </a:lnTo>
                                <a:lnTo>
                                  <a:pt x="49" y="210"/>
                                </a:lnTo>
                                <a:lnTo>
                                  <a:pt x="44" y="208"/>
                                </a:lnTo>
                                <a:lnTo>
                                  <a:pt x="39" y="205"/>
                                </a:lnTo>
                                <a:lnTo>
                                  <a:pt x="34" y="203"/>
                                </a:lnTo>
                                <a:lnTo>
                                  <a:pt x="26" y="202"/>
                                </a:lnTo>
                                <a:lnTo>
                                  <a:pt x="22" y="200"/>
                                </a:lnTo>
                                <a:lnTo>
                                  <a:pt x="19" y="199"/>
                                </a:lnTo>
                                <a:lnTo>
                                  <a:pt x="15" y="200"/>
                                </a:lnTo>
                                <a:lnTo>
                                  <a:pt x="11" y="202"/>
                                </a:lnTo>
                                <a:lnTo>
                                  <a:pt x="3" y="202"/>
                                </a:lnTo>
                                <a:lnTo>
                                  <a:pt x="1" y="202"/>
                                </a:lnTo>
                                <a:lnTo>
                                  <a:pt x="1" y="200"/>
                                </a:lnTo>
                                <a:lnTo>
                                  <a:pt x="1" y="194"/>
                                </a:lnTo>
                                <a:lnTo>
                                  <a:pt x="0" y="189"/>
                                </a:lnTo>
                                <a:lnTo>
                                  <a:pt x="0" y="187"/>
                                </a:lnTo>
                                <a:lnTo>
                                  <a:pt x="1" y="183"/>
                                </a:lnTo>
                                <a:lnTo>
                                  <a:pt x="3" y="181"/>
                                </a:lnTo>
                                <a:lnTo>
                                  <a:pt x="3" y="175"/>
                                </a:lnTo>
                                <a:lnTo>
                                  <a:pt x="1" y="167"/>
                                </a:lnTo>
                                <a:lnTo>
                                  <a:pt x="3" y="164"/>
                                </a:lnTo>
                                <a:lnTo>
                                  <a:pt x="4" y="157"/>
                                </a:lnTo>
                                <a:lnTo>
                                  <a:pt x="3" y="156"/>
                                </a:lnTo>
                                <a:lnTo>
                                  <a:pt x="7" y="151"/>
                                </a:lnTo>
                                <a:lnTo>
                                  <a:pt x="12" y="148"/>
                                </a:lnTo>
                                <a:lnTo>
                                  <a:pt x="14" y="145"/>
                                </a:lnTo>
                                <a:lnTo>
                                  <a:pt x="15" y="142"/>
                                </a:lnTo>
                                <a:lnTo>
                                  <a:pt x="17" y="140"/>
                                </a:lnTo>
                                <a:lnTo>
                                  <a:pt x="17" y="135"/>
                                </a:lnTo>
                                <a:lnTo>
                                  <a:pt x="17" y="132"/>
                                </a:lnTo>
                                <a:lnTo>
                                  <a:pt x="19" y="129"/>
                                </a:lnTo>
                                <a:lnTo>
                                  <a:pt x="20" y="123"/>
                                </a:lnTo>
                                <a:lnTo>
                                  <a:pt x="20" y="116"/>
                                </a:lnTo>
                                <a:lnTo>
                                  <a:pt x="19" y="109"/>
                                </a:lnTo>
                                <a:lnTo>
                                  <a:pt x="20" y="105"/>
                                </a:lnTo>
                                <a:lnTo>
                                  <a:pt x="25" y="99"/>
                                </a:lnTo>
                                <a:lnTo>
                                  <a:pt x="28" y="93"/>
                                </a:lnTo>
                                <a:lnTo>
                                  <a:pt x="30" y="88"/>
                                </a:lnTo>
                                <a:lnTo>
                                  <a:pt x="31" y="80"/>
                                </a:lnTo>
                                <a:lnTo>
                                  <a:pt x="31" y="78"/>
                                </a:lnTo>
                                <a:lnTo>
                                  <a:pt x="31" y="72"/>
                                </a:lnTo>
                                <a:lnTo>
                                  <a:pt x="30" y="67"/>
                                </a:lnTo>
                                <a:lnTo>
                                  <a:pt x="34" y="69"/>
                                </a:lnTo>
                                <a:lnTo>
                                  <a:pt x="36" y="67"/>
                                </a:lnTo>
                                <a:lnTo>
                                  <a:pt x="39" y="66"/>
                                </a:lnTo>
                                <a:lnTo>
                                  <a:pt x="41" y="63"/>
                                </a:lnTo>
                                <a:lnTo>
                                  <a:pt x="41" y="58"/>
                                </a:lnTo>
                                <a:lnTo>
                                  <a:pt x="42" y="55"/>
                                </a:lnTo>
                                <a:lnTo>
                                  <a:pt x="42" y="52"/>
                                </a:lnTo>
                                <a:lnTo>
                                  <a:pt x="42" y="50"/>
                                </a:lnTo>
                                <a:lnTo>
                                  <a:pt x="45" y="48"/>
                                </a:lnTo>
                                <a:lnTo>
                                  <a:pt x="42" y="47"/>
                                </a:lnTo>
                                <a:lnTo>
                                  <a:pt x="36" y="44"/>
                                </a:lnTo>
                                <a:lnTo>
                                  <a:pt x="30" y="41"/>
                                </a:lnTo>
                                <a:lnTo>
                                  <a:pt x="23" y="37"/>
                                </a:lnTo>
                                <a:lnTo>
                                  <a:pt x="25" y="36"/>
                                </a:lnTo>
                                <a:lnTo>
                                  <a:pt x="31" y="36"/>
                                </a:lnTo>
                                <a:lnTo>
                                  <a:pt x="34" y="33"/>
                                </a:lnTo>
                                <a:lnTo>
                                  <a:pt x="36" y="30"/>
                                </a:lnTo>
                                <a:lnTo>
                                  <a:pt x="34" y="25"/>
                                </a:lnTo>
                                <a:lnTo>
                                  <a:pt x="31" y="20"/>
                                </a:lnTo>
                                <a:lnTo>
                                  <a:pt x="31" y="18"/>
                                </a:lnTo>
                                <a:lnTo>
                                  <a:pt x="34" y="17"/>
                                </a:lnTo>
                                <a:lnTo>
                                  <a:pt x="39" y="14"/>
                                </a:lnTo>
                                <a:lnTo>
                                  <a:pt x="42" y="7"/>
                                </a:lnTo>
                                <a:lnTo>
                                  <a:pt x="47" y="0"/>
                                </a:lnTo>
                              </a:path>
                            </a:pathLst>
                          </a:custGeom>
                          <a:noFill/>
                          <a:ln w="19800">
                            <a:solidFill>
                              <a:srgbClr val="006633"/>
                            </a:solidFill>
                            <a:round/>
                          </a:ln>
                        </wps:spPr>
                        <wps:style>
                          <a:lnRef idx="0"/>
                          <a:fillRef idx="0"/>
                          <a:effectRef idx="0"/>
                          <a:fontRef idx="minor"/>
                        </wps:style>
                        <wps:bodyPr/>
                      </wps:wsp>
                      <wps:wsp>
                        <wps:cNvSpPr/>
                        <wps:spPr>
                          <a:xfrm>
                            <a:off x="194400" y="1835640"/>
                            <a:ext cx="64800" cy="239400"/>
                          </a:xfrm>
                          <a:custGeom>
                            <a:avLst/>
                            <a:gdLst/>
                            <a:ahLst/>
                            <a:rect l="l" t="t" r="r" b="b"/>
                            <a:pathLst>
                              <a:path w="103" h="378">
                                <a:moveTo>
                                  <a:pt x="46" y="378"/>
                                </a:moveTo>
                                <a:lnTo>
                                  <a:pt x="51" y="373"/>
                                </a:lnTo>
                                <a:lnTo>
                                  <a:pt x="54" y="368"/>
                                </a:lnTo>
                                <a:lnTo>
                                  <a:pt x="55" y="359"/>
                                </a:lnTo>
                                <a:lnTo>
                                  <a:pt x="54" y="352"/>
                                </a:lnTo>
                                <a:lnTo>
                                  <a:pt x="49" y="344"/>
                                </a:lnTo>
                                <a:lnTo>
                                  <a:pt x="43" y="341"/>
                                </a:lnTo>
                                <a:lnTo>
                                  <a:pt x="35" y="341"/>
                                </a:lnTo>
                                <a:lnTo>
                                  <a:pt x="32" y="338"/>
                                </a:lnTo>
                                <a:lnTo>
                                  <a:pt x="32" y="335"/>
                                </a:lnTo>
                                <a:lnTo>
                                  <a:pt x="29" y="330"/>
                                </a:lnTo>
                                <a:lnTo>
                                  <a:pt x="30" y="327"/>
                                </a:lnTo>
                                <a:lnTo>
                                  <a:pt x="33" y="325"/>
                                </a:lnTo>
                                <a:lnTo>
                                  <a:pt x="36" y="325"/>
                                </a:lnTo>
                                <a:lnTo>
                                  <a:pt x="44" y="322"/>
                                </a:lnTo>
                                <a:lnTo>
                                  <a:pt x="51" y="316"/>
                                </a:lnTo>
                                <a:lnTo>
                                  <a:pt x="51" y="311"/>
                                </a:lnTo>
                                <a:lnTo>
                                  <a:pt x="49" y="306"/>
                                </a:lnTo>
                                <a:lnTo>
                                  <a:pt x="51" y="303"/>
                                </a:lnTo>
                                <a:lnTo>
                                  <a:pt x="54" y="294"/>
                                </a:lnTo>
                                <a:lnTo>
                                  <a:pt x="54" y="287"/>
                                </a:lnTo>
                                <a:lnTo>
                                  <a:pt x="59" y="283"/>
                                </a:lnTo>
                                <a:lnTo>
                                  <a:pt x="65" y="278"/>
                                </a:lnTo>
                                <a:lnTo>
                                  <a:pt x="71" y="269"/>
                                </a:lnTo>
                                <a:lnTo>
                                  <a:pt x="73" y="262"/>
                                </a:lnTo>
                                <a:lnTo>
                                  <a:pt x="79" y="261"/>
                                </a:lnTo>
                                <a:lnTo>
                                  <a:pt x="84" y="262"/>
                                </a:lnTo>
                                <a:lnTo>
                                  <a:pt x="89" y="261"/>
                                </a:lnTo>
                                <a:lnTo>
                                  <a:pt x="90" y="257"/>
                                </a:lnTo>
                                <a:lnTo>
                                  <a:pt x="85" y="254"/>
                                </a:lnTo>
                                <a:lnTo>
                                  <a:pt x="87" y="248"/>
                                </a:lnTo>
                                <a:lnTo>
                                  <a:pt x="87" y="240"/>
                                </a:lnTo>
                                <a:lnTo>
                                  <a:pt x="90" y="237"/>
                                </a:lnTo>
                                <a:lnTo>
                                  <a:pt x="92" y="231"/>
                                </a:lnTo>
                                <a:lnTo>
                                  <a:pt x="93" y="226"/>
                                </a:lnTo>
                                <a:lnTo>
                                  <a:pt x="93" y="220"/>
                                </a:lnTo>
                                <a:lnTo>
                                  <a:pt x="89" y="213"/>
                                </a:lnTo>
                                <a:lnTo>
                                  <a:pt x="82" y="208"/>
                                </a:lnTo>
                                <a:lnTo>
                                  <a:pt x="74" y="207"/>
                                </a:lnTo>
                                <a:lnTo>
                                  <a:pt x="70" y="202"/>
                                </a:lnTo>
                                <a:lnTo>
                                  <a:pt x="66" y="196"/>
                                </a:lnTo>
                                <a:lnTo>
                                  <a:pt x="65" y="190"/>
                                </a:lnTo>
                                <a:lnTo>
                                  <a:pt x="63" y="185"/>
                                </a:lnTo>
                                <a:lnTo>
                                  <a:pt x="59" y="180"/>
                                </a:lnTo>
                                <a:lnTo>
                                  <a:pt x="55" y="175"/>
                                </a:lnTo>
                                <a:lnTo>
                                  <a:pt x="55" y="172"/>
                                </a:lnTo>
                                <a:lnTo>
                                  <a:pt x="55" y="171"/>
                                </a:lnTo>
                                <a:lnTo>
                                  <a:pt x="55" y="167"/>
                                </a:lnTo>
                                <a:lnTo>
                                  <a:pt x="52" y="167"/>
                                </a:lnTo>
                                <a:lnTo>
                                  <a:pt x="48" y="164"/>
                                </a:lnTo>
                                <a:lnTo>
                                  <a:pt x="41" y="156"/>
                                </a:lnTo>
                                <a:lnTo>
                                  <a:pt x="38" y="152"/>
                                </a:lnTo>
                                <a:lnTo>
                                  <a:pt x="33" y="148"/>
                                </a:lnTo>
                                <a:lnTo>
                                  <a:pt x="33" y="147"/>
                                </a:lnTo>
                                <a:lnTo>
                                  <a:pt x="32" y="142"/>
                                </a:lnTo>
                                <a:lnTo>
                                  <a:pt x="32" y="134"/>
                                </a:lnTo>
                                <a:lnTo>
                                  <a:pt x="30" y="131"/>
                                </a:lnTo>
                                <a:lnTo>
                                  <a:pt x="29" y="123"/>
                                </a:lnTo>
                                <a:lnTo>
                                  <a:pt x="27" y="118"/>
                                </a:lnTo>
                                <a:lnTo>
                                  <a:pt x="22" y="115"/>
                                </a:lnTo>
                                <a:lnTo>
                                  <a:pt x="19" y="112"/>
                                </a:lnTo>
                                <a:lnTo>
                                  <a:pt x="18" y="109"/>
                                </a:lnTo>
                                <a:lnTo>
                                  <a:pt x="16" y="107"/>
                                </a:lnTo>
                                <a:lnTo>
                                  <a:pt x="16" y="103"/>
                                </a:lnTo>
                                <a:lnTo>
                                  <a:pt x="16" y="99"/>
                                </a:lnTo>
                                <a:lnTo>
                                  <a:pt x="10" y="95"/>
                                </a:lnTo>
                                <a:lnTo>
                                  <a:pt x="5" y="92"/>
                                </a:lnTo>
                                <a:lnTo>
                                  <a:pt x="3" y="88"/>
                                </a:lnTo>
                                <a:lnTo>
                                  <a:pt x="2" y="79"/>
                                </a:lnTo>
                                <a:lnTo>
                                  <a:pt x="2" y="73"/>
                                </a:lnTo>
                                <a:lnTo>
                                  <a:pt x="2" y="68"/>
                                </a:lnTo>
                                <a:lnTo>
                                  <a:pt x="2" y="63"/>
                                </a:lnTo>
                                <a:lnTo>
                                  <a:pt x="0" y="58"/>
                                </a:lnTo>
                                <a:lnTo>
                                  <a:pt x="2" y="55"/>
                                </a:lnTo>
                                <a:lnTo>
                                  <a:pt x="3" y="52"/>
                                </a:lnTo>
                                <a:lnTo>
                                  <a:pt x="10" y="52"/>
                                </a:lnTo>
                                <a:lnTo>
                                  <a:pt x="13" y="52"/>
                                </a:lnTo>
                                <a:lnTo>
                                  <a:pt x="19" y="47"/>
                                </a:lnTo>
                                <a:lnTo>
                                  <a:pt x="27" y="43"/>
                                </a:lnTo>
                                <a:lnTo>
                                  <a:pt x="33" y="39"/>
                                </a:lnTo>
                                <a:lnTo>
                                  <a:pt x="38" y="36"/>
                                </a:lnTo>
                                <a:lnTo>
                                  <a:pt x="40" y="35"/>
                                </a:lnTo>
                                <a:lnTo>
                                  <a:pt x="41" y="36"/>
                                </a:lnTo>
                                <a:lnTo>
                                  <a:pt x="44" y="39"/>
                                </a:lnTo>
                                <a:lnTo>
                                  <a:pt x="49" y="39"/>
                                </a:lnTo>
                                <a:lnTo>
                                  <a:pt x="54" y="36"/>
                                </a:lnTo>
                                <a:lnTo>
                                  <a:pt x="59" y="33"/>
                                </a:lnTo>
                                <a:lnTo>
                                  <a:pt x="63" y="32"/>
                                </a:lnTo>
                                <a:lnTo>
                                  <a:pt x="66" y="28"/>
                                </a:lnTo>
                                <a:lnTo>
                                  <a:pt x="66" y="25"/>
                                </a:lnTo>
                                <a:lnTo>
                                  <a:pt x="71" y="22"/>
                                </a:lnTo>
                                <a:lnTo>
                                  <a:pt x="74" y="19"/>
                                </a:lnTo>
                                <a:lnTo>
                                  <a:pt x="76" y="17"/>
                                </a:lnTo>
                                <a:lnTo>
                                  <a:pt x="78" y="14"/>
                                </a:lnTo>
                                <a:lnTo>
                                  <a:pt x="82" y="11"/>
                                </a:lnTo>
                                <a:lnTo>
                                  <a:pt x="87" y="8"/>
                                </a:lnTo>
                                <a:lnTo>
                                  <a:pt x="92" y="3"/>
                                </a:lnTo>
                                <a:lnTo>
                                  <a:pt x="95" y="2"/>
                                </a:lnTo>
                                <a:lnTo>
                                  <a:pt x="98" y="0"/>
                                </a:lnTo>
                                <a:lnTo>
                                  <a:pt x="103" y="0"/>
                                </a:lnTo>
                              </a:path>
                            </a:pathLst>
                          </a:custGeom>
                          <a:noFill/>
                          <a:ln w="19800">
                            <a:solidFill>
                              <a:srgbClr val="006633"/>
                            </a:solidFill>
                            <a:round/>
                          </a:ln>
                        </wps:spPr>
                        <wps:style>
                          <a:lnRef idx="0"/>
                          <a:fillRef idx="0"/>
                          <a:effectRef idx="0"/>
                          <a:fontRef idx="minor"/>
                        </wps:style>
                        <wps:bodyPr/>
                      </wps:wsp>
                      <wps:wsp>
                        <wps:cNvSpPr/>
                        <wps:spPr>
                          <a:xfrm>
                            <a:off x="259200" y="1776600"/>
                            <a:ext cx="142920" cy="59040"/>
                          </a:xfrm>
                          <a:custGeom>
                            <a:avLst/>
                            <a:gdLst/>
                            <a:ahLst/>
                            <a:rect l="l" t="t" r="r" b="b"/>
                            <a:pathLst>
                              <a:path w="226" h="93">
                                <a:moveTo>
                                  <a:pt x="0" y="93"/>
                                </a:moveTo>
                                <a:lnTo>
                                  <a:pt x="3" y="90"/>
                                </a:lnTo>
                                <a:lnTo>
                                  <a:pt x="6" y="87"/>
                                </a:lnTo>
                                <a:lnTo>
                                  <a:pt x="9" y="83"/>
                                </a:lnTo>
                                <a:lnTo>
                                  <a:pt x="14" y="80"/>
                                </a:lnTo>
                                <a:lnTo>
                                  <a:pt x="16" y="74"/>
                                </a:lnTo>
                                <a:lnTo>
                                  <a:pt x="16" y="69"/>
                                </a:lnTo>
                                <a:lnTo>
                                  <a:pt x="12" y="66"/>
                                </a:lnTo>
                                <a:lnTo>
                                  <a:pt x="14" y="66"/>
                                </a:lnTo>
                                <a:lnTo>
                                  <a:pt x="16" y="66"/>
                                </a:lnTo>
                                <a:lnTo>
                                  <a:pt x="17" y="65"/>
                                </a:lnTo>
                                <a:lnTo>
                                  <a:pt x="16" y="58"/>
                                </a:lnTo>
                                <a:lnTo>
                                  <a:pt x="14" y="57"/>
                                </a:lnTo>
                                <a:lnTo>
                                  <a:pt x="16" y="52"/>
                                </a:lnTo>
                                <a:lnTo>
                                  <a:pt x="19" y="47"/>
                                </a:lnTo>
                                <a:lnTo>
                                  <a:pt x="22" y="41"/>
                                </a:lnTo>
                                <a:lnTo>
                                  <a:pt x="23" y="39"/>
                                </a:lnTo>
                                <a:lnTo>
                                  <a:pt x="31" y="39"/>
                                </a:lnTo>
                                <a:lnTo>
                                  <a:pt x="35" y="38"/>
                                </a:lnTo>
                                <a:lnTo>
                                  <a:pt x="36" y="35"/>
                                </a:lnTo>
                                <a:lnTo>
                                  <a:pt x="39" y="33"/>
                                </a:lnTo>
                                <a:lnTo>
                                  <a:pt x="42" y="31"/>
                                </a:lnTo>
                                <a:lnTo>
                                  <a:pt x="44" y="28"/>
                                </a:lnTo>
                                <a:lnTo>
                                  <a:pt x="47" y="31"/>
                                </a:lnTo>
                                <a:lnTo>
                                  <a:pt x="52" y="33"/>
                                </a:lnTo>
                                <a:lnTo>
                                  <a:pt x="53" y="36"/>
                                </a:lnTo>
                                <a:lnTo>
                                  <a:pt x="57" y="39"/>
                                </a:lnTo>
                                <a:lnTo>
                                  <a:pt x="60" y="39"/>
                                </a:lnTo>
                                <a:lnTo>
                                  <a:pt x="63" y="41"/>
                                </a:lnTo>
                                <a:lnTo>
                                  <a:pt x="66" y="42"/>
                                </a:lnTo>
                                <a:lnTo>
                                  <a:pt x="68" y="44"/>
                                </a:lnTo>
                                <a:lnTo>
                                  <a:pt x="69" y="47"/>
                                </a:lnTo>
                                <a:lnTo>
                                  <a:pt x="72" y="49"/>
                                </a:lnTo>
                                <a:lnTo>
                                  <a:pt x="74" y="50"/>
                                </a:lnTo>
                                <a:lnTo>
                                  <a:pt x="76" y="50"/>
                                </a:lnTo>
                                <a:lnTo>
                                  <a:pt x="79" y="49"/>
                                </a:lnTo>
                                <a:lnTo>
                                  <a:pt x="83" y="50"/>
                                </a:lnTo>
                                <a:lnTo>
                                  <a:pt x="90" y="53"/>
                                </a:lnTo>
                                <a:lnTo>
                                  <a:pt x="93" y="58"/>
                                </a:lnTo>
                                <a:lnTo>
                                  <a:pt x="98" y="61"/>
                                </a:lnTo>
                                <a:lnTo>
                                  <a:pt x="101" y="65"/>
                                </a:lnTo>
                                <a:lnTo>
                                  <a:pt x="104" y="68"/>
                                </a:lnTo>
                                <a:lnTo>
                                  <a:pt x="104" y="65"/>
                                </a:lnTo>
                                <a:lnTo>
                                  <a:pt x="104" y="61"/>
                                </a:lnTo>
                                <a:lnTo>
                                  <a:pt x="101" y="58"/>
                                </a:lnTo>
                                <a:lnTo>
                                  <a:pt x="102" y="57"/>
                                </a:lnTo>
                                <a:lnTo>
                                  <a:pt x="102" y="53"/>
                                </a:lnTo>
                                <a:lnTo>
                                  <a:pt x="99" y="50"/>
                                </a:lnTo>
                                <a:lnTo>
                                  <a:pt x="99" y="50"/>
                                </a:lnTo>
                                <a:lnTo>
                                  <a:pt x="101" y="49"/>
                                </a:lnTo>
                                <a:lnTo>
                                  <a:pt x="102" y="46"/>
                                </a:lnTo>
                                <a:lnTo>
                                  <a:pt x="102" y="44"/>
                                </a:lnTo>
                                <a:lnTo>
                                  <a:pt x="101" y="41"/>
                                </a:lnTo>
                                <a:lnTo>
                                  <a:pt x="101" y="39"/>
                                </a:lnTo>
                                <a:lnTo>
                                  <a:pt x="102" y="38"/>
                                </a:lnTo>
                                <a:lnTo>
                                  <a:pt x="102" y="35"/>
                                </a:lnTo>
                                <a:lnTo>
                                  <a:pt x="106" y="31"/>
                                </a:lnTo>
                                <a:lnTo>
                                  <a:pt x="109" y="28"/>
                                </a:lnTo>
                                <a:lnTo>
                                  <a:pt x="110" y="23"/>
                                </a:lnTo>
                                <a:lnTo>
                                  <a:pt x="113" y="19"/>
                                </a:lnTo>
                                <a:lnTo>
                                  <a:pt x="115" y="14"/>
                                </a:lnTo>
                                <a:lnTo>
                                  <a:pt x="117" y="9"/>
                                </a:lnTo>
                                <a:lnTo>
                                  <a:pt x="118" y="9"/>
                                </a:lnTo>
                                <a:lnTo>
                                  <a:pt x="121" y="11"/>
                                </a:lnTo>
                                <a:lnTo>
                                  <a:pt x="123" y="11"/>
                                </a:lnTo>
                                <a:lnTo>
                                  <a:pt x="128" y="11"/>
                                </a:lnTo>
                                <a:lnTo>
                                  <a:pt x="132" y="9"/>
                                </a:lnTo>
                                <a:lnTo>
                                  <a:pt x="134" y="6"/>
                                </a:lnTo>
                                <a:lnTo>
                                  <a:pt x="139" y="3"/>
                                </a:lnTo>
                                <a:lnTo>
                                  <a:pt x="142" y="5"/>
                                </a:lnTo>
                                <a:lnTo>
                                  <a:pt x="143" y="6"/>
                                </a:lnTo>
                                <a:lnTo>
                                  <a:pt x="147" y="8"/>
                                </a:lnTo>
                                <a:lnTo>
                                  <a:pt x="148" y="8"/>
                                </a:lnTo>
                                <a:lnTo>
                                  <a:pt x="148" y="6"/>
                                </a:lnTo>
                                <a:lnTo>
                                  <a:pt x="153" y="6"/>
                                </a:lnTo>
                                <a:lnTo>
                                  <a:pt x="156" y="6"/>
                                </a:lnTo>
                                <a:lnTo>
                                  <a:pt x="158" y="5"/>
                                </a:lnTo>
                                <a:lnTo>
                                  <a:pt x="159" y="3"/>
                                </a:lnTo>
                                <a:lnTo>
                                  <a:pt x="162" y="1"/>
                                </a:lnTo>
                                <a:lnTo>
                                  <a:pt x="166" y="1"/>
                                </a:lnTo>
                                <a:lnTo>
                                  <a:pt x="167" y="0"/>
                                </a:lnTo>
                                <a:lnTo>
                                  <a:pt x="169" y="0"/>
                                </a:lnTo>
                                <a:lnTo>
                                  <a:pt x="173" y="5"/>
                                </a:lnTo>
                                <a:lnTo>
                                  <a:pt x="177" y="6"/>
                                </a:lnTo>
                                <a:lnTo>
                                  <a:pt x="178" y="8"/>
                                </a:lnTo>
                                <a:lnTo>
                                  <a:pt x="181" y="12"/>
                                </a:lnTo>
                                <a:lnTo>
                                  <a:pt x="184" y="17"/>
                                </a:lnTo>
                                <a:lnTo>
                                  <a:pt x="186" y="20"/>
                                </a:lnTo>
                                <a:lnTo>
                                  <a:pt x="189" y="23"/>
                                </a:lnTo>
                                <a:lnTo>
                                  <a:pt x="192" y="28"/>
                                </a:lnTo>
                                <a:lnTo>
                                  <a:pt x="197" y="31"/>
                                </a:lnTo>
                                <a:lnTo>
                                  <a:pt x="200" y="35"/>
                                </a:lnTo>
                                <a:lnTo>
                                  <a:pt x="202" y="36"/>
                                </a:lnTo>
                                <a:lnTo>
                                  <a:pt x="205" y="36"/>
                                </a:lnTo>
                                <a:lnTo>
                                  <a:pt x="211" y="35"/>
                                </a:lnTo>
                                <a:lnTo>
                                  <a:pt x="213" y="33"/>
                                </a:lnTo>
                                <a:lnTo>
                                  <a:pt x="219" y="28"/>
                                </a:lnTo>
                                <a:lnTo>
                                  <a:pt x="221" y="27"/>
                                </a:lnTo>
                                <a:lnTo>
                                  <a:pt x="222" y="27"/>
                                </a:lnTo>
                                <a:lnTo>
                                  <a:pt x="226" y="28"/>
                                </a:lnTo>
                              </a:path>
                            </a:pathLst>
                          </a:custGeom>
                          <a:noFill/>
                          <a:ln w="19800">
                            <a:solidFill>
                              <a:srgbClr val="006633"/>
                            </a:solidFill>
                            <a:round/>
                          </a:ln>
                        </wps:spPr>
                        <wps:style>
                          <a:lnRef idx="0"/>
                          <a:fillRef idx="0"/>
                          <a:effectRef idx="0"/>
                          <a:fontRef idx="minor"/>
                        </wps:style>
                        <wps:bodyPr/>
                      </wps:wsp>
                      <wps:wsp>
                        <wps:cNvSpPr/>
                        <wps:spPr>
                          <a:xfrm>
                            <a:off x="402120" y="1739160"/>
                            <a:ext cx="117360" cy="77400"/>
                          </a:xfrm>
                          <a:custGeom>
                            <a:avLst/>
                            <a:gdLst/>
                            <a:ahLst/>
                            <a:rect l="l" t="t" r="r" b="b"/>
                            <a:pathLst>
                              <a:path w="184" h="122">
                                <a:moveTo>
                                  <a:pt x="0" y="87"/>
                                </a:moveTo>
                                <a:lnTo>
                                  <a:pt x="3" y="86"/>
                                </a:lnTo>
                                <a:lnTo>
                                  <a:pt x="4" y="87"/>
                                </a:lnTo>
                                <a:lnTo>
                                  <a:pt x="7" y="87"/>
                                </a:lnTo>
                                <a:lnTo>
                                  <a:pt x="11" y="90"/>
                                </a:lnTo>
                                <a:lnTo>
                                  <a:pt x="11" y="92"/>
                                </a:lnTo>
                                <a:lnTo>
                                  <a:pt x="12" y="92"/>
                                </a:lnTo>
                                <a:lnTo>
                                  <a:pt x="14" y="94"/>
                                </a:lnTo>
                                <a:lnTo>
                                  <a:pt x="15" y="97"/>
                                </a:lnTo>
                                <a:lnTo>
                                  <a:pt x="17" y="98"/>
                                </a:lnTo>
                                <a:lnTo>
                                  <a:pt x="22" y="98"/>
                                </a:lnTo>
                                <a:lnTo>
                                  <a:pt x="25" y="100"/>
                                </a:lnTo>
                                <a:lnTo>
                                  <a:pt x="28" y="101"/>
                                </a:lnTo>
                                <a:lnTo>
                                  <a:pt x="28" y="105"/>
                                </a:lnTo>
                                <a:lnTo>
                                  <a:pt x="28" y="106"/>
                                </a:lnTo>
                                <a:lnTo>
                                  <a:pt x="30" y="109"/>
                                </a:lnTo>
                                <a:lnTo>
                                  <a:pt x="31" y="112"/>
                                </a:lnTo>
                                <a:lnTo>
                                  <a:pt x="31" y="117"/>
                                </a:lnTo>
                                <a:lnTo>
                                  <a:pt x="31" y="120"/>
                                </a:lnTo>
                                <a:lnTo>
                                  <a:pt x="33" y="122"/>
                                </a:lnTo>
                                <a:lnTo>
                                  <a:pt x="34" y="120"/>
                                </a:lnTo>
                                <a:lnTo>
                                  <a:pt x="36" y="119"/>
                                </a:lnTo>
                                <a:lnTo>
                                  <a:pt x="39" y="117"/>
                                </a:lnTo>
                                <a:lnTo>
                                  <a:pt x="39" y="116"/>
                                </a:lnTo>
                                <a:lnTo>
                                  <a:pt x="39" y="112"/>
                                </a:lnTo>
                                <a:lnTo>
                                  <a:pt x="39" y="111"/>
                                </a:lnTo>
                                <a:lnTo>
                                  <a:pt x="39" y="108"/>
                                </a:lnTo>
                                <a:lnTo>
                                  <a:pt x="42" y="106"/>
                                </a:lnTo>
                                <a:lnTo>
                                  <a:pt x="45" y="103"/>
                                </a:lnTo>
                                <a:lnTo>
                                  <a:pt x="50" y="100"/>
                                </a:lnTo>
                                <a:lnTo>
                                  <a:pt x="56" y="97"/>
                                </a:lnTo>
                                <a:lnTo>
                                  <a:pt x="60" y="95"/>
                                </a:lnTo>
                                <a:lnTo>
                                  <a:pt x="60" y="92"/>
                                </a:lnTo>
                                <a:lnTo>
                                  <a:pt x="60" y="90"/>
                                </a:lnTo>
                                <a:lnTo>
                                  <a:pt x="60" y="89"/>
                                </a:lnTo>
                                <a:lnTo>
                                  <a:pt x="60" y="87"/>
                                </a:lnTo>
                                <a:lnTo>
                                  <a:pt x="60" y="86"/>
                                </a:lnTo>
                                <a:lnTo>
                                  <a:pt x="61" y="84"/>
                                </a:lnTo>
                                <a:lnTo>
                                  <a:pt x="64" y="82"/>
                                </a:lnTo>
                                <a:lnTo>
                                  <a:pt x="69" y="82"/>
                                </a:lnTo>
                                <a:lnTo>
                                  <a:pt x="71" y="86"/>
                                </a:lnTo>
                                <a:lnTo>
                                  <a:pt x="74" y="90"/>
                                </a:lnTo>
                                <a:lnTo>
                                  <a:pt x="75" y="92"/>
                                </a:lnTo>
                                <a:lnTo>
                                  <a:pt x="77" y="90"/>
                                </a:lnTo>
                                <a:lnTo>
                                  <a:pt x="78" y="86"/>
                                </a:lnTo>
                                <a:lnTo>
                                  <a:pt x="83" y="81"/>
                                </a:lnTo>
                                <a:lnTo>
                                  <a:pt x="86" y="81"/>
                                </a:lnTo>
                                <a:lnTo>
                                  <a:pt x="86" y="78"/>
                                </a:lnTo>
                                <a:lnTo>
                                  <a:pt x="88" y="78"/>
                                </a:lnTo>
                                <a:lnTo>
                                  <a:pt x="93" y="78"/>
                                </a:lnTo>
                                <a:lnTo>
                                  <a:pt x="96" y="81"/>
                                </a:lnTo>
                                <a:lnTo>
                                  <a:pt x="99" y="81"/>
                                </a:lnTo>
                                <a:lnTo>
                                  <a:pt x="101" y="79"/>
                                </a:lnTo>
                                <a:lnTo>
                                  <a:pt x="104" y="79"/>
                                </a:lnTo>
                                <a:lnTo>
                                  <a:pt x="107" y="78"/>
                                </a:lnTo>
                                <a:lnTo>
                                  <a:pt x="107" y="76"/>
                                </a:lnTo>
                                <a:lnTo>
                                  <a:pt x="110" y="75"/>
                                </a:lnTo>
                                <a:lnTo>
                                  <a:pt x="115" y="75"/>
                                </a:lnTo>
                                <a:lnTo>
                                  <a:pt x="116" y="78"/>
                                </a:lnTo>
                                <a:lnTo>
                                  <a:pt x="120" y="79"/>
                                </a:lnTo>
                                <a:lnTo>
                                  <a:pt x="123" y="82"/>
                                </a:lnTo>
                                <a:lnTo>
                                  <a:pt x="127" y="81"/>
                                </a:lnTo>
                                <a:lnTo>
                                  <a:pt x="129" y="79"/>
                                </a:lnTo>
                                <a:lnTo>
                                  <a:pt x="131" y="79"/>
                                </a:lnTo>
                                <a:lnTo>
                                  <a:pt x="134" y="79"/>
                                </a:lnTo>
                                <a:lnTo>
                                  <a:pt x="135" y="79"/>
                                </a:lnTo>
                                <a:lnTo>
                                  <a:pt x="138" y="76"/>
                                </a:lnTo>
                                <a:lnTo>
                                  <a:pt x="138" y="73"/>
                                </a:lnTo>
                                <a:lnTo>
                                  <a:pt x="140" y="71"/>
                                </a:lnTo>
                                <a:lnTo>
                                  <a:pt x="145" y="68"/>
                                </a:lnTo>
                                <a:lnTo>
                                  <a:pt x="146" y="67"/>
                                </a:lnTo>
                                <a:lnTo>
                                  <a:pt x="146" y="65"/>
                                </a:lnTo>
                                <a:lnTo>
                                  <a:pt x="148" y="64"/>
                                </a:lnTo>
                                <a:lnTo>
                                  <a:pt x="150" y="62"/>
                                </a:lnTo>
                                <a:lnTo>
                                  <a:pt x="148" y="59"/>
                                </a:lnTo>
                                <a:lnTo>
                                  <a:pt x="148" y="54"/>
                                </a:lnTo>
                                <a:lnTo>
                                  <a:pt x="148" y="52"/>
                                </a:lnTo>
                                <a:lnTo>
                                  <a:pt x="150" y="51"/>
                                </a:lnTo>
                                <a:lnTo>
                                  <a:pt x="153" y="49"/>
                                </a:lnTo>
                                <a:lnTo>
                                  <a:pt x="156" y="48"/>
                                </a:lnTo>
                                <a:lnTo>
                                  <a:pt x="157" y="46"/>
                                </a:lnTo>
                                <a:lnTo>
                                  <a:pt x="156" y="45"/>
                                </a:lnTo>
                                <a:lnTo>
                                  <a:pt x="157" y="43"/>
                                </a:lnTo>
                                <a:lnTo>
                                  <a:pt x="159" y="40"/>
                                </a:lnTo>
                                <a:lnTo>
                                  <a:pt x="161" y="37"/>
                                </a:lnTo>
                                <a:lnTo>
                                  <a:pt x="161" y="35"/>
                                </a:lnTo>
                                <a:lnTo>
                                  <a:pt x="159" y="33"/>
                                </a:lnTo>
                                <a:lnTo>
                                  <a:pt x="159" y="30"/>
                                </a:lnTo>
                                <a:lnTo>
                                  <a:pt x="159" y="29"/>
                                </a:lnTo>
                                <a:lnTo>
                                  <a:pt x="161" y="26"/>
                                </a:lnTo>
                                <a:lnTo>
                                  <a:pt x="167" y="21"/>
                                </a:lnTo>
                                <a:lnTo>
                                  <a:pt x="168" y="18"/>
                                </a:lnTo>
                                <a:lnTo>
                                  <a:pt x="170" y="15"/>
                                </a:lnTo>
                                <a:lnTo>
                                  <a:pt x="172" y="15"/>
                                </a:lnTo>
                                <a:lnTo>
                                  <a:pt x="175" y="15"/>
                                </a:lnTo>
                                <a:lnTo>
                                  <a:pt x="180" y="13"/>
                                </a:lnTo>
                                <a:lnTo>
                                  <a:pt x="180" y="8"/>
                                </a:lnTo>
                                <a:lnTo>
                                  <a:pt x="181" y="5"/>
                                </a:lnTo>
                                <a:lnTo>
                                  <a:pt x="183" y="2"/>
                                </a:lnTo>
                                <a:lnTo>
                                  <a:pt x="184" y="0"/>
                                </a:lnTo>
                              </a:path>
                            </a:pathLst>
                          </a:custGeom>
                          <a:noFill/>
                          <a:ln w="19800">
                            <a:solidFill>
                              <a:srgbClr val="006633"/>
                            </a:solidFill>
                            <a:round/>
                          </a:ln>
                        </wps:spPr>
                        <wps:style>
                          <a:lnRef idx="0"/>
                          <a:fillRef idx="0"/>
                          <a:effectRef idx="0"/>
                          <a:fontRef idx="minor"/>
                        </wps:style>
                        <wps:bodyPr/>
                      </wps:wsp>
                      <wps:wsp>
                        <wps:cNvSpPr/>
                        <wps:spPr>
                          <a:xfrm>
                            <a:off x="510480" y="1526400"/>
                            <a:ext cx="163800" cy="212760"/>
                          </a:xfrm>
                          <a:custGeom>
                            <a:avLst/>
                            <a:gdLst/>
                            <a:ahLst/>
                            <a:rect l="l" t="t" r="r" b="b"/>
                            <a:pathLst>
                              <a:path w="259" h="336">
                                <a:moveTo>
                                  <a:pt x="14" y="336"/>
                                </a:moveTo>
                                <a:lnTo>
                                  <a:pt x="14" y="335"/>
                                </a:lnTo>
                                <a:lnTo>
                                  <a:pt x="16" y="330"/>
                                </a:lnTo>
                                <a:lnTo>
                                  <a:pt x="16" y="325"/>
                                </a:lnTo>
                                <a:lnTo>
                                  <a:pt x="16" y="322"/>
                                </a:lnTo>
                                <a:lnTo>
                                  <a:pt x="14" y="319"/>
                                </a:lnTo>
                                <a:lnTo>
                                  <a:pt x="11" y="316"/>
                                </a:lnTo>
                                <a:lnTo>
                                  <a:pt x="10" y="309"/>
                                </a:lnTo>
                                <a:lnTo>
                                  <a:pt x="8" y="306"/>
                                </a:lnTo>
                                <a:lnTo>
                                  <a:pt x="6" y="302"/>
                                </a:lnTo>
                                <a:lnTo>
                                  <a:pt x="3" y="300"/>
                                </a:lnTo>
                                <a:lnTo>
                                  <a:pt x="0" y="295"/>
                                </a:lnTo>
                                <a:lnTo>
                                  <a:pt x="0" y="292"/>
                                </a:lnTo>
                                <a:lnTo>
                                  <a:pt x="2" y="289"/>
                                </a:lnTo>
                                <a:lnTo>
                                  <a:pt x="2" y="287"/>
                                </a:lnTo>
                                <a:lnTo>
                                  <a:pt x="5" y="287"/>
                                </a:lnTo>
                                <a:lnTo>
                                  <a:pt x="10" y="287"/>
                                </a:lnTo>
                                <a:lnTo>
                                  <a:pt x="11" y="286"/>
                                </a:lnTo>
                                <a:lnTo>
                                  <a:pt x="14" y="284"/>
                                </a:lnTo>
                                <a:lnTo>
                                  <a:pt x="14" y="284"/>
                                </a:lnTo>
                                <a:lnTo>
                                  <a:pt x="16" y="281"/>
                                </a:lnTo>
                                <a:lnTo>
                                  <a:pt x="19" y="279"/>
                                </a:lnTo>
                                <a:lnTo>
                                  <a:pt x="19" y="284"/>
                                </a:lnTo>
                                <a:lnTo>
                                  <a:pt x="21" y="286"/>
                                </a:lnTo>
                                <a:lnTo>
                                  <a:pt x="22" y="284"/>
                                </a:lnTo>
                                <a:lnTo>
                                  <a:pt x="21" y="276"/>
                                </a:lnTo>
                                <a:lnTo>
                                  <a:pt x="22" y="273"/>
                                </a:lnTo>
                                <a:lnTo>
                                  <a:pt x="25" y="272"/>
                                </a:lnTo>
                                <a:lnTo>
                                  <a:pt x="25" y="267"/>
                                </a:lnTo>
                                <a:lnTo>
                                  <a:pt x="22" y="264"/>
                                </a:lnTo>
                                <a:lnTo>
                                  <a:pt x="22" y="259"/>
                                </a:lnTo>
                                <a:lnTo>
                                  <a:pt x="22" y="256"/>
                                </a:lnTo>
                                <a:lnTo>
                                  <a:pt x="25" y="253"/>
                                </a:lnTo>
                                <a:lnTo>
                                  <a:pt x="28" y="251"/>
                                </a:lnTo>
                                <a:lnTo>
                                  <a:pt x="28" y="246"/>
                                </a:lnTo>
                                <a:lnTo>
                                  <a:pt x="25" y="243"/>
                                </a:lnTo>
                                <a:lnTo>
                                  <a:pt x="24" y="240"/>
                                </a:lnTo>
                                <a:lnTo>
                                  <a:pt x="25" y="237"/>
                                </a:lnTo>
                                <a:lnTo>
                                  <a:pt x="27" y="235"/>
                                </a:lnTo>
                                <a:lnTo>
                                  <a:pt x="27" y="234"/>
                                </a:lnTo>
                                <a:lnTo>
                                  <a:pt x="25" y="230"/>
                                </a:lnTo>
                                <a:lnTo>
                                  <a:pt x="25" y="227"/>
                                </a:lnTo>
                                <a:lnTo>
                                  <a:pt x="25" y="224"/>
                                </a:lnTo>
                                <a:lnTo>
                                  <a:pt x="24" y="223"/>
                                </a:lnTo>
                                <a:lnTo>
                                  <a:pt x="25" y="221"/>
                                </a:lnTo>
                                <a:lnTo>
                                  <a:pt x="28" y="219"/>
                                </a:lnTo>
                                <a:lnTo>
                                  <a:pt x="33" y="218"/>
                                </a:lnTo>
                                <a:lnTo>
                                  <a:pt x="36" y="216"/>
                                </a:lnTo>
                                <a:lnTo>
                                  <a:pt x="43" y="213"/>
                                </a:lnTo>
                                <a:lnTo>
                                  <a:pt x="46" y="212"/>
                                </a:lnTo>
                                <a:lnTo>
                                  <a:pt x="49" y="212"/>
                                </a:lnTo>
                                <a:lnTo>
                                  <a:pt x="52" y="210"/>
                                </a:lnTo>
                                <a:lnTo>
                                  <a:pt x="57" y="208"/>
                                </a:lnTo>
                                <a:lnTo>
                                  <a:pt x="60" y="207"/>
                                </a:lnTo>
                                <a:lnTo>
                                  <a:pt x="65" y="205"/>
                                </a:lnTo>
                                <a:lnTo>
                                  <a:pt x="73" y="200"/>
                                </a:lnTo>
                                <a:lnTo>
                                  <a:pt x="81" y="199"/>
                                </a:lnTo>
                                <a:lnTo>
                                  <a:pt x="87" y="194"/>
                                </a:lnTo>
                                <a:lnTo>
                                  <a:pt x="95" y="191"/>
                                </a:lnTo>
                                <a:lnTo>
                                  <a:pt x="103" y="188"/>
                                </a:lnTo>
                                <a:lnTo>
                                  <a:pt x="104" y="185"/>
                                </a:lnTo>
                                <a:lnTo>
                                  <a:pt x="107" y="183"/>
                                </a:lnTo>
                                <a:lnTo>
                                  <a:pt x="115" y="180"/>
                                </a:lnTo>
                                <a:lnTo>
                                  <a:pt x="120" y="177"/>
                                </a:lnTo>
                                <a:lnTo>
                                  <a:pt x="125" y="172"/>
                                </a:lnTo>
                                <a:lnTo>
                                  <a:pt x="130" y="164"/>
                                </a:lnTo>
                                <a:lnTo>
                                  <a:pt x="133" y="156"/>
                                </a:lnTo>
                                <a:lnTo>
                                  <a:pt x="141" y="147"/>
                                </a:lnTo>
                                <a:lnTo>
                                  <a:pt x="144" y="140"/>
                                </a:lnTo>
                                <a:lnTo>
                                  <a:pt x="152" y="136"/>
                                </a:lnTo>
                                <a:lnTo>
                                  <a:pt x="156" y="133"/>
                                </a:lnTo>
                                <a:lnTo>
                                  <a:pt x="167" y="126"/>
                                </a:lnTo>
                                <a:lnTo>
                                  <a:pt x="177" y="121"/>
                                </a:lnTo>
                                <a:lnTo>
                                  <a:pt x="190" y="115"/>
                                </a:lnTo>
                                <a:lnTo>
                                  <a:pt x="196" y="110"/>
                                </a:lnTo>
                                <a:lnTo>
                                  <a:pt x="199" y="103"/>
                                </a:lnTo>
                                <a:lnTo>
                                  <a:pt x="199" y="98"/>
                                </a:lnTo>
                                <a:lnTo>
                                  <a:pt x="199" y="93"/>
                                </a:lnTo>
                                <a:lnTo>
                                  <a:pt x="199" y="87"/>
                                </a:lnTo>
                                <a:lnTo>
                                  <a:pt x="201" y="84"/>
                                </a:lnTo>
                                <a:lnTo>
                                  <a:pt x="205" y="79"/>
                                </a:lnTo>
                                <a:lnTo>
                                  <a:pt x="208" y="76"/>
                                </a:lnTo>
                                <a:lnTo>
                                  <a:pt x="210" y="74"/>
                                </a:lnTo>
                                <a:lnTo>
                                  <a:pt x="216" y="66"/>
                                </a:lnTo>
                                <a:lnTo>
                                  <a:pt x="218" y="60"/>
                                </a:lnTo>
                                <a:lnTo>
                                  <a:pt x="218" y="57"/>
                                </a:lnTo>
                                <a:lnTo>
                                  <a:pt x="218" y="54"/>
                                </a:lnTo>
                                <a:lnTo>
                                  <a:pt x="221" y="52"/>
                                </a:lnTo>
                                <a:lnTo>
                                  <a:pt x="223" y="49"/>
                                </a:lnTo>
                                <a:lnTo>
                                  <a:pt x="224" y="42"/>
                                </a:lnTo>
                                <a:lnTo>
                                  <a:pt x="226" y="38"/>
                                </a:lnTo>
                                <a:lnTo>
                                  <a:pt x="227" y="30"/>
                                </a:lnTo>
                                <a:lnTo>
                                  <a:pt x="227" y="20"/>
                                </a:lnTo>
                                <a:lnTo>
                                  <a:pt x="232" y="17"/>
                                </a:lnTo>
                                <a:lnTo>
                                  <a:pt x="238" y="12"/>
                                </a:lnTo>
                                <a:lnTo>
                                  <a:pt x="245" y="6"/>
                                </a:lnTo>
                                <a:lnTo>
                                  <a:pt x="246" y="6"/>
                                </a:lnTo>
                                <a:lnTo>
                                  <a:pt x="253" y="3"/>
                                </a:lnTo>
                                <a:lnTo>
                                  <a:pt x="254" y="1"/>
                                </a:lnTo>
                                <a:lnTo>
                                  <a:pt x="259" y="0"/>
                                </a:lnTo>
                              </a:path>
                            </a:pathLst>
                          </a:custGeom>
                          <a:noFill/>
                          <a:ln w="19800">
                            <a:solidFill>
                              <a:srgbClr val="006633"/>
                            </a:solidFill>
                            <a:round/>
                          </a:ln>
                        </wps:spPr>
                        <wps:style>
                          <a:lnRef idx="0"/>
                          <a:fillRef idx="0"/>
                          <a:effectRef idx="0"/>
                          <a:fontRef idx="minor"/>
                        </wps:style>
                        <wps:bodyPr/>
                      </wps:wsp>
                      <wps:wsp>
                        <wps:cNvSpPr/>
                        <wps:spPr>
                          <a:xfrm>
                            <a:off x="650160" y="1356840"/>
                            <a:ext cx="89640" cy="169560"/>
                          </a:xfrm>
                          <a:custGeom>
                            <a:avLst/>
                            <a:gdLst/>
                            <a:ahLst/>
                            <a:rect l="l" t="t" r="r" b="b"/>
                            <a:pathLst>
                              <a:path w="141" h="267">
                                <a:moveTo>
                                  <a:pt x="38" y="267"/>
                                </a:moveTo>
                                <a:lnTo>
                                  <a:pt x="46" y="265"/>
                                </a:lnTo>
                                <a:lnTo>
                                  <a:pt x="49" y="265"/>
                                </a:lnTo>
                                <a:lnTo>
                                  <a:pt x="51" y="265"/>
                                </a:lnTo>
                                <a:lnTo>
                                  <a:pt x="55" y="264"/>
                                </a:lnTo>
                                <a:lnTo>
                                  <a:pt x="60" y="262"/>
                                </a:lnTo>
                                <a:lnTo>
                                  <a:pt x="60" y="259"/>
                                </a:lnTo>
                                <a:lnTo>
                                  <a:pt x="62" y="257"/>
                                </a:lnTo>
                                <a:lnTo>
                                  <a:pt x="62" y="256"/>
                                </a:lnTo>
                                <a:lnTo>
                                  <a:pt x="63" y="254"/>
                                </a:lnTo>
                                <a:lnTo>
                                  <a:pt x="70" y="253"/>
                                </a:lnTo>
                                <a:lnTo>
                                  <a:pt x="73" y="249"/>
                                </a:lnTo>
                                <a:lnTo>
                                  <a:pt x="77" y="245"/>
                                </a:lnTo>
                                <a:lnTo>
                                  <a:pt x="87" y="237"/>
                                </a:lnTo>
                                <a:lnTo>
                                  <a:pt x="93" y="232"/>
                                </a:lnTo>
                                <a:lnTo>
                                  <a:pt x="96" y="229"/>
                                </a:lnTo>
                                <a:lnTo>
                                  <a:pt x="101" y="226"/>
                                </a:lnTo>
                                <a:lnTo>
                                  <a:pt x="106" y="223"/>
                                </a:lnTo>
                                <a:lnTo>
                                  <a:pt x="106" y="223"/>
                                </a:lnTo>
                                <a:lnTo>
                                  <a:pt x="104" y="218"/>
                                </a:lnTo>
                                <a:lnTo>
                                  <a:pt x="106" y="216"/>
                                </a:lnTo>
                                <a:lnTo>
                                  <a:pt x="107" y="213"/>
                                </a:lnTo>
                                <a:lnTo>
                                  <a:pt x="107" y="212"/>
                                </a:lnTo>
                                <a:lnTo>
                                  <a:pt x="107" y="208"/>
                                </a:lnTo>
                                <a:lnTo>
                                  <a:pt x="107" y="205"/>
                                </a:lnTo>
                                <a:lnTo>
                                  <a:pt x="107" y="202"/>
                                </a:lnTo>
                                <a:lnTo>
                                  <a:pt x="109" y="199"/>
                                </a:lnTo>
                                <a:lnTo>
                                  <a:pt x="114" y="194"/>
                                </a:lnTo>
                                <a:lnTo>
                                  <a:pt x="115" y="191"/>
                                </a:lnTo>
                                <a:lnTo>
                                  <a:pt x="117" y="188"/>
                                </a:lnTo>
                                <a:lnTo>
                                  <a:pt x="118" y="186"/>
                                </a:lnTo>
                                <a:lnTo>
                                  <a:pt x="120" y="183"/>
                                </a:lnTo>
                                <a:lnTo>
                                  <a:pt x="120" y="178"/>
                                </a:lnTo>
                                <a:lnTo>
                                  <a:pt x="123" y="174"/>
                                </a:lnTo>
                                <a:lnTo>
                                  <a:pt x="125" y="167"/>
                                </a:lnTo>
                                <a:lnTo>
                                  <a:pt x="123" y="163"/>
                                </a:lnTo>
                                <a:lnTo>
                                  <a:pt x="122" y="159"/>
                                </a:lnTo>
                                <a:lnTo>
                                  <a:pt x="123" y="155"/>
                                </a:lnTo>
                                <a:lnTo>
                                  <a:pt x="123" y="150"/>
                                </a:lnTo>
                                <a:lnTo>
                                  <a:pt x="120" y="145"/>
                                </a:lnTo>
                                <a:lnTo>
                                  <a:pt x="123" y="142"/>
                                </a:lnTo>
                                <a:lnTo>
                                  <a:pt x="126" y="136"/>
                                </a:lnTo>
                                <a:lnTo>
                                  <a:pt x="125" y="129"/>
                                </a:lnTo>
                                <a:lnTo>
                                  <a:pt x="125" y="125"/>
                                </a:lnTo>
                                <a:lnTo>
                                  <a:pt x="123" y="122"/>
                                </a:lnTo>
                                <a:lnTo>
                                  <a:pt x="120" y="118"/>
                                </a:lnTo>
                                <a:lnTo>
                                  <a:pt x="115" y="115"/>
                                </a:lnTo>
                                <a:lnTo>
                                  <a:pt x="112" y="114"/>
                                </a:lnTo>
                                <a:lnTo>
                                  <a:pt x="109" y="112"/>
                                </a:lnTo>
                                <a:lnTo>
                                  <a:pt x="109" y="109"/>
                                </a:lnTo>
                                <a:lnTo>
                                  <a:pt x="112" y="104"/>
                                </a:lnTo>
                                <a:lnTo>
                                  <a:pt x="118" y="96"/>
                                </a:lnTo>
                                <a:lnTo>
                                  <a:pt x="122" y="92"/>
                                </a:lnTo>
                                <a:lnTo>
                                  <a:pt x="128" y="85"/>
                                </a:lnTo>
                                <a:lnTo>
                                  <a:pt x="130" y="84"/>
                                </a:lnTo>
                                <a:lnTo>
                                  <a:pt x="131" y="80"/>
                                </a:lnTo>
                                <a:lnTo>
                                  <a:pt x="134" y="77"/>
                                </a:lnTo>
                                <a:lnTo>
                                  <a:pt x="139" y="73"/>
                                </a:lnTo>
                                <a:lnTo>
                                  <a:pt x="141" y="69"/>
                                </a:lnTo>
                                <a:lnTo>
                                  <a:pt x="139" y="65"/>
                                </a:lnTo>
                                <a:lnTo>
                                  <a:pt x="139" y="60"/>
                                </a:lnTo>
                                <a:lnTo>
                                  <a:pt x="139" y="60"/>
                                </a:lnTo>
                                <a:lnTo>
                                  <a:pt x="136" y="60"/>
                                </a:lnTo>
                                <a:lnTo>
                                  <a:pt x="131" y="57"/>
                                </a:lnTo>
                                <a:lnTo>
                                  <a:pt x="128" y="55"/>
                                </a:lnTo>
                                <a:lnTo>
                                  <a:pt x="125" y="55"/>
                                </a:lnTo>
                                <a:lnTo>
                                  <a:pt x="120" y="50"/>
                                </a:lnTo>
                                <a:lnTo>
                                  <a:pt x="114" y="44"/>
                                </a:lnTo>
                                <a:lnTo>
                                  <a:pt x="111" y="43"/>
                                </a:lnTo>
                                <a:lnTo>
                                  <a:pt x="107" y="38"/>
                                </a:lnTo>
                                <a:lnTo>
                                  <a:pt x="104" y="38"/>
                                </a:lnTo>
                                <a:lnTo>
                                  <a:pt x="101" y="39"/>
                                </a:lnTo>
                                <a:lnTo>
                                  <a:pt x="100" y="38"/>
                                </a:lnTo>
                                <a:lnTo>
                                  <a:pt x="98" y="36"/>
                                </a:lnTo>
                                <a:lnTo>
                                  <a:pt x="93" y="35"/>
                                </a:lnTo>
                                <a:lnTo>
                                  <a:pt x="87" y="33"/>
                                </a:lnTo>
                                <a:lnTo>
                                  <a:pt x="84" y="33"/>
                                </a:lnTo>
                                <a:lnTo>
                                  <a:pt x="81" y="33"/>
                                </a:lnTo>
                                <a:lnTo>
                                  <a:pt x="74" y="31"/>
                                </a:lnTo>
                                <a:lnTo>
                                  <a:pt x="73" y="30"/>
                                </a:lnTo>
                                <a:lnTo>
                                  <a:pt x="70" y="30"/>
                                </a:lnTo>
                                <a:lnTo>
                                  <a:pt x="62" y="30"/>
                                </a:lnTo>
                                <a:lnTo>
                                  <a:pt x="54" y="31"/>
                                </a:lnTo>
                                <a:lnTo>
                                  <a:pt x="47" y="35"/>
                                </a:lnTo>
                                <a:lnTo>
                                  <a:pt x="44" y="36"/>
                                </a:lnTo>
                                <a:lnTo>
                                  <a:pt x="41" y="38"/>
                                </a:lnTo>
                                <a:lnTo>
                                  <a:pt x="38" y="35"/>
                                </a:lnTo>
                                <a:lnTo>
                                  <a:pt x="35" y="31"/>
                                </a:lnTo>
                                <a:lnTo>
                                  <a:pt x="32" y="27"/>
                                </a:lnTo>
                                <a:lnTo>
                                  <a:pt x="32" y="24"/>
                                </a:lnTo>
                                <a:lnTo>
                                  <a:pt x="30" y="24"/>
                                </a:lnTo>
                                <a:lnTo>
                                  <a:pt x="24" y="22"/>
                                </a:lnTo>
                                <a:lnTo>
                                  <a:pt x="22" y="19"/>
                                </a:lnTo>
                                <a:lnTo>
                                  <a:pt x="21" y="16"/>
                                </a:lnTo>
                                <a:lnTo>
                                  <a:pt x="19" y="16"/>
                                </a:lnTo>
                                <a:lnTo>
                                  <a:pt x="14" y="14"/>
                                </a:lnTo>
                                <a:lnTo>
                                  <a:pt x="13" y="11"/>
                                </a:lnTo>
                                <a:lnTo>
                                  <a:pt x="10" y="6"/>
                                </a:lnTo>
                                <a:lnTo>
                                  <a:pt x="6" y="3"/>
                                </a:lnTo>
                                <a:lnTo>
                                  <a:pt x="0" y="0"/>
                                </a:lnTo>
                              </a:path>
                            </a:pathLst>
                          </a:custGeom>
                          <a:noFill/>
                          <a:ln w="19800">
                            <a:solidFill>
                              <a:srgbClr val="006633"/>
                            </a:solidFill>
                            <a:round/>
                          </a:ln>
                        </wps:spPr>
                        <wps:style>
                          <a:lnRef idx="0"/>
                          <a:fillRef idx="0"/>
                          <a:effectRef idx="0"/>
                          <a:fontRef idx="minor"/>
                        </wps:style>
                        <wps:bodyPr/>
                      </wps:wsp>
                      <wps:wsp>
                        <wps:cNvSpPr/>
                        <wps:spPr>
                          <a:xfrm>
                            <a:off x="527760" y="1187280"/>
                            <a:ext cx="122400" cy="169560"/>
                          </a:xfrm>
                          <a:custGeom>
                            <a:avLst/>
                            <a:gdLst/>
                            <a:ahLst/>
                            <a:rect l="l" t="t" r="r" b="b"/>
                            <a:pathLst>
                              <a:path w="193" h="267">
                                <a:moveTo>
                                  <a:pt x="193" y="267"/>
                                </a:moveTo>
                                <a:lnTo>
                                  <a:pt x="187" y="267"/>
                                </a:lnTo>
                                <a:lnTo>
                                  <a:pt x="184" y="267"/>
                                </a:lnTo>
                                <a:lnTo>
                                  <a:pt x="180" y="265"/>
                                </a:lnTo>
                                <a:lnTo>
                                  <a:pt x="177" y="262"/>
                                </a:lnTo>
                                <a:lnTo>
                                  <a:pt x="174" y="261"/>
                                </a:lnTo>
                                <a:lnTo>
                                  <a:pt x="173" y="261"/>
                                </a:lnTo>
                                <a:lnTo>
                                  <a:pt x="168" y="259"/>
                                </a:lnTo>
                                <a:lnTo>
                                  <a:pt x="166" y="256"/>
                                </a:lnTo>
                                <a:lnTo>
                                  <a:pt x="166" y="253"/>
                                </a:lnTo>
                                <a:lnTo>
                                  <a:pt x="166" y="248"/>
                                </a:lnTo>
                                <a:lnTo>
                                  <a:pt x="166" y="246"/>
                                </a:lnTo>
                                <a:lnTo>
                                  <a:pt x="165" y="246"/>
                                </a:lnTo>
                                <a:lnTo>
                                  <a:pt x="160" y="243"/>
                                </a:lnTo>
                                <a:lnTo>
                                  <a:pt x="157" y="240"/>
                                </a:lnTo>
                                <a:lnTo>
                                  <a:pt x="155" y="238"/>
                                </a:lnTo>
                                <a:lnTo>
                                  <a:pt x="154" y="237"/>
                                </a:lnTo>
                                <a:lnTo>
                                  <a:pt x="152" y="235"/>
                                </a:lnTo>
                                <a:lnTo>
                                  <a:pt x="150" y="232"/>
                                </a:lnTo>
                                <a:lnTo>
                                  <a:pt x="149" y="231"/>
                                </a:lnTo>
                                <a:lnTo>
                                  <a:pt x="147" y="227"/>
                                </a:lnTo>
                                <a:lnTo>
                                  <a:pt x="147" y="224"/>
                                </a:lnTo>
                                <a:lnTo>
                                  <a:pt x="147" y="221"/>
                                </a:lnTo>
                                <a:lnTo>
                                  <a:pt x="144" y="216"/>
                                </a:lnTo>
                                <a:lnTo>
                                  <a:pt x="141" y="213"/>
                                </a:lnTo>
                                <a:lnTo>
                                  <a:pt x="138" y="212"/>
                                </a:lnTo>
                                <a:lnTo>
                                  <a:pt x="136" y="210"/>
                                </a:lnTo>
                                <a:lnTo>
                                  <a:pt x="133" y="205"/>
                                </a:lnTo>
                                <a:lnTo>
                                  <a:pt x="132" y="204"/>
                                </a:lnTo>
                                <a:lnTo>
                                  <a:pt x="128" y="199"/>
                                </a:lnTo>
                                <a:lnTo>
                                  <a:pt x="127" y="197"/>
                                </a:lnTo>
                                <a:lnTo>
                                  <a:pt x="127" y="194"/>
                                </a:lnTo>
                                <a:lnTo>
                                  <a:pt x="127" y="191"/>
                                </a:lnTo>
                                <a:lnTo>
                                  <a:pt x="127" y="188"/>
                                </a:lnTo>
                                <a:lnTo>
                                  <a:pt x="125" y="183"/>
                                </a:lnTo>
                                <a:lnTo>
                                  <a:pt x="125" y="180"/>
                                </a:lnTo>
                                <a:lnTo>
                                  <a:pt x="125" y="175"/>
                                </a:lnTo>
                                <a:lnTo>
                                  <a:pt x="125" y="174"/>
                                </a:lnTo>
                                <a:lnTo>
                                  <a:pt x="124" y="172"/>
                                </a:lnTo>
                                <a:lnTo>
                                  <a:pt x="122" y="172"/>
                                </a:lnTo>
                                <a:lnTo>
                                  <a:pt x="119" y="171"/>
                                </a:lnTo>
                                <a:lnTo>
                                  <a:pt x="117" y="167"/>
                                </a:lnTo>
                                <a:lnTo>
                                  <a:pt x="116" y="164"/>
                                </a:lnTo>
                                <a:lnTo>
                                  <a:pt x="114" y="161"/>
                                </a:lnTo>
                                <a:lnTo>
                                  <a:pt x="108" y="159"/>
                                </a:lnTo>
                                <a:lnTo>
                                  <a:pt x="103" y="158"/>
                                </a:lnTo>
                                <a:lnTo>
                                  <a:pt x="98" y="158"/>
                                </a:lnTo>
                                <a:lnTo>
                                  <a:pt x="95" y="158"/>
                                </a:lnTo>
                                <a:lnTo>
                                  <a:pt x="94" y="156"/>
                                </a:lnTo>
                                <a:lnTo>
                                  <a:pt x="92" y="153"/>
                                </a:lnTo>
                                <a:lnTo>
                                  <a:pt x="92" y="148"/>
                                </a:lnTo>
                                <a:lnTo>
                                  <a:pt x="89" y="145"/>
                                </a:lnTo>
                                <a:lnTo>
                                  <a:pt x="86" y="139"/>
                                </a:lnTo>
                                <a:lnTo>
                                  <a:pt x="84" y="134"/>
                                </a:lnTo>
                                <a:lnTo>
                                  <a:pt x="86" y="131"/>
                                </a:lnTo>
                                <a:lnTo>
                                  <a:pt x="87" y="128"/>
                                </a:lnTo>
                                <a:lnTo>
                                  <a:pt x="87" y="126"/>
                                </a:lnTo>
                                <a:lnTo>
                                  <a:pt x="87" y="123"/>
                                </a:lnTo>
                                <a:lnTo>
                                  <a:pt x="89" y="118"/>
                                </a:lnTo>
                                <a:lnTo>
                                  <a:pt x="89" y="114"/>
                                </a:lnTo>
                                <a:lnTo>
                                  <a:pt x="87" y="110"/>
                                </a:lnTo>
                                <a:lnTo>
                                  <a:pt x="83" y="107"/>
                                </a:lnTo>
                                <a:lnTo>
                                  <a:pt x="78" y="104"/>
                                </a:lnTo>
                                <a:lnTo>
                                  <a:pt x="78" y="101"/>
                                </a:lnTo>
                                <a:lnTo>
                                  <a:pt x="78" y="96"/>
                                </a:lnTo>
                                <a:lnTo>
                                  <a:pt x="76" y="92"/>
                                </a:lnTo>
                                <a:lnTo>
                                  <a:pt x="73" y="90"/>
                                </a:lnTo>
                                <a:lnTo>
                                  <a:pt x="73" y="87"/>
                                </a:lnTo>
                                <a:lnTo>
                                  <a:pt x="72" y="85"/>
                                </a:lnTo>
                                <a:lnTo>
                                  <a:pt x="68" y="80"/>
                                </a:lnTo>
                                <a:lnTo>
                                  <a:pt x="68" y="77"/>
                                </a:lnTo>
                                <a:lnTo>
                                  <a:pt x="65" y="73"/>
                                </a:lnTo>
                                <a:lnTo>
                                  <a:pt x="67" y="71"/>
                                </a:lnTo>
                                <a:lnTo>
                                  <a:pt x="67" y="69"/>
                                </a:lnTo>
                                <a:lnTo>
                                  <a:pt x="64" y="66"/>
                                </a:lnTo>
                                <a:lnTo>
                                  <a:pt x="64" y="63"/>
                                </a:lnTo>
                                <a:lnTo>
                                  <a:pt x="64" y="58"/>
                                </a:lnTo>
                                <a:lnTo>
                                  <a:pt x="62" y="55"/>
                                </a:lnTo>
                                <a:lnTo>
                                  <a:pt x="62" y="54"/>
                                </a:lnTo>
                                <a:lnTo>
                                  <a:pt x="62" y="49"/>
                                </a:lnTo>
                                <a:lnTo>
                                  <a:pt x="59" y="44"/>
                                </a:lnTo>
                                <a:lnTo>
                                  <a:pt x="54" y="39"/>
                                </a:lnTo>
                                <a:lnTo>
                                  <a:pt x="48" y="38"/>
                                </a:lnTo>
                                <a:lnTo>
                                  <a:pt x="43" y="35"/>
                                </a:lnTo>
                                <a:lnTo>
                                  <a:pt x="40" y="33"/>
                                </a:lnTo>
                                <a:lnTo>
                                  <a:pt x="38" y="32"/>
                                </a:lnTo>
                                <a:lnTo>
                                  <a:pt x="35" y="32"/>
                                </a:lnTo>
                                <a:lnTo>
                                  <a:pt x="32" y="32"/>
                                </a:lnTo>
                                <a:lnTo>
                                  <a:pt x="29" y="32"/>
                                </a:lnTo>
                                <a:lnTo>
                                  <a:pt x="24" y="28"/>
                                </a:lnTo>
                                <a:lnTo>
                                  <a:pt x="19" y="27"/>
                                </a:lnTo>
                                <a:lnTo>
                                  <a:pt x="16" y="24"/>
                                </a:lnTo>
                                <a:lnTo>
                                  <a:pt x="12" y="22"/>
                                </a:lnTo>
                                <a:lnTo>
                                  <a:pt x="10" y="17"/>
                                </a:lnTo>
                                <a:lnTo>
                                  <a:pt x="8" y="16"/>
                                </a:lnTo>
                                <a:lnTo>
                                  <a:pt x="8" y="11"/>
                                </a:lnTo>
                                <a:lnTo>
                                  <a:pt x="7" y="9"/>
                                </a:lnTo>
                                <a:lnTo>
                                  <a:pt x="4" y="6"/>
                                </a:lnTo>
                                <a:lnTo>
                                  <a:pt x="2" y="3"/>
                                </a:lnTo>
                                <a:lnTo>
                                  <a:pt x="0" y="0"/>
                                </a:lnTo>
                              </a:path>
                            </a:pathLst>
                          </a:custGeom>
                          <a:noFill/>
                          <a:ln w="19800">
                            <a:solidFill>
                              <a:srgbClr val="006633"/>
                            </a:solidFill>
                            <a:round/>
                          </a:ln>
                        </wps:spPr>
                        <wps:style>
                          <a:lnRef idx="0"/>
                          <a:fillRef idx="0"/>
                          <a:effectRef idx="0"/>
                          <a:fontRef idx="minor"/>
                        </wps:style>
                        <wps:bodyPr/>
                      </wps:wsp>
                      <wps:wsp>
                        <wps:cNvSpPr/>
                        <wps:spPr>
                          <a:xfrm>
                            <a:off x="332280" y="1054080"/>
                            <a:ext cx="195480" cy="133200"/>
                          </a:xfrm>
                          <a:custGeom>
                            <a:avLst/>
                            <a:gdLst/>
                            <a:ahLst/>
                            <a:rect l="l" t="t" r="r" b="b"/>
                            <a:pathLst>
                              <a:path w="309" h="210">
                                <a:moveTo>
                                  <a:pt x="309" y="210"/>
                                </a:moveTo>
                                <a:lnTo>
                                  <a:pt x="306" y="207"/>
                                </a:lnTo>
                                <a:lnTo>
                                  <a:pt x="305" y="205"/>
                                </a:lnTo>
                                <a:lnTo>
                                  <a:pt x="303" y="204"/>
                                </a:lnTo>
                                <a:lnTo>
                                  <a:pt x="300" y="200"/>
                                </a:lnTo>
                                <a:lnTo>
                                  <a:pt x="297" y="199"/>
                                </a:lnTo>
                                <a:lnTo>
                                  <a:pt x="292" y="196"/>
                                </a:lnTo>
                                <a:lnTo>
                                  <a:pt x="291" y="193"/>
                                </a:lnTo>
                                <a:lnTo>
                                  <a:pt x="287" y="191"/>
                                </a:lnTo>
                                <a:lnTo>
                                  <a:pt x="286" y="189"/>
                                </a:lnTo>
                                <a:lnTo>
                                  <a:pt x="283" y="186"/>
                                </a:lnTo>
                                <a:lnTo>
                                  <a:pt x="283" y="181"/>
                                </a:lnTo>
                                <a:lnTo>
                                  <a:pt x="283" y="177"/>
                                </a:lnTo>
                                <a:lnTo>
                                  <a:pt x="283" y="172"/>
                                </a:lnTo>
                                <a:lnTo>
                                  <a:pt x="283" y="167"/>
                                </a:lnTo>
                                <a:lnTo>
                                  <a:pt x="281" y="163"/>
                                </a:lnTo>
                                <a:lnTo>
                                  <a:pt x="278" y="159"/>
                                </a:lnTo>
                                <a:lnTo>
                                  <a:pt x="275" y="158"/>
                                </a:lnTo>
                                <a:lnTo>
                                  <a:pt x="270" y="156"/>
                                </a:lnTo>
                                <a:lnTo>
                                  <a:pt x="267" y="155"/>
                                </a:lnTo>
                                <a:lnTo>
                                  <a:pt x="262" y="153"/>
                                </a:lnTo>
                                <a:lnTo>
                                  <a:pt x="259" y="150"/>
                                </a:lnTo>
                                <a:lnTo>
                                  <a:pt x="254" y="144"/>
                                </a:lnTo>
                                <a:lnTo>
                                  <a:pt x="251" y="140"/>
                                </a:lnTo>
                                <a:lnTo>
                                  <a:pt x="246" y="139"/>
                                </a:lnTo>
                                <a:lnTo>
                                  <a:pt x="240" y="139"/>
                                </a:lnTo>
                                <a:lnTo>
                                  <a:pt x="238" y="137"/>
                                </a:lnTo>
                                <a:lnTo>
                                  <a:pt x="235" y="137"/>
                                </a:lnTo>
                                <a:lnTo>
                                  <a:pt x="232" y="137"/>
                                </a:lnTo>
                                <a:lnTo>
                                  <a:pt x="229" y="136"/>
                                </a:lnTo>
                                <a:lnTo>
                                  <a:pt x="227" y="133"/>
                                </a:lnTo>
                                <a:lnTo>
                                  <a:pt x="224" y="131"/>
                                </a:lnTo>
                                <a:lnTo>
                                  <a:pt x="221" y="128"/>
                                </a:lnTo>
                                <a:lnTo>
                                  <a:pt x="218" y="125"/>
                                </a:lnTo>
                                <a:lnTo>
                                  <a:pt x="215" y="123"/>
                                </a:lnTo>
                                <a:lnTo>
                                  <a:pt x="212" y="121"/>
                                </a:lnTo>
                                <a:lnTo>
                                  <a:pt x="205" y="121"/>
                                </a:lnTo>
                                <a:lnTo>
                                  <a:pt x="199" y="123"/>
                                </a:lnTo>
                                <a:lnTo>
                                  <a:pt x="193" y="125"/>
                                </a:lnTo>
                                <a:lnTo>
                                  <a:pt x="189" y="125"/>
                                </a:lnTo>
                                <a:lnTo>
                                  <a:pt x="186" y="126"/>
                                </a:lnTo>
                                <a:lnTo>
                                  <a:pt x="182" y="126"/>
                                </a:lnTo>
                                <a:lnTo>
                                  <a:pt x="177" y="126"/>
                                </a:lnTo>
                                <a:lnTo>
                                  <a:pt x="172" y="125"/>
                                </a:lnTo>
                                <a:lnTo>
                                  <a:pt x="171" y="125"/>
                                </a:lnTo>
                                <a:lnTo>
                                  <a:pt x="166" y="125"/>
                                </a:lnTo>
                                <a:lnTo>
                                  <a:pt x="159" y="125"/>
                                </a:lnTo>
                                <a:lnTo>
                                  <a:pt x="155" y="126"/>
                                </a:lnTo>
                                <a:lnTo>
                                  <a:pt x="148" y="126"/>
                                </a:lnTo>
                                <a:lnTo>
                                  <a:pt x="144" y="125"/>
                                </a:lnTo>
                                <a:lnTo>
                                  <a:pt x="141" y="121"/>
                                </a:lnTo>
                                <a:lnTo>
                                  <a:pt x="137" y="117"/>
                                </a:lnTo>
                                <a:lnTo>
                                  <a:pt x="134" y="115"/>
                                </a:lnTo>
                                <a:lnTo>
                                  <a:pt x="131" y="110"/>
                                </a:lnTo>
                                <a:lnTo>
                                  <a:pt x="129" y="109"/>
                                </a:lnTo>
                                <a:lnTo>
                                  <a:pt x="128" y="103"/>
                                </a:lnTo>
                                <a:lnTo>
                                  <a:pt x="128" y="98"/>
                                </a:lnTo>
                                <a:lnTo>
                                  <a:pt x="128" y="93"/>
                                </a:lnTo>
                                <a:lnTo>
                                  <a:pt x="126" y="88"/>
                                </a:lnTo>
                                <a:lnTo>
                                  <a:pt x="126" y="87"/>
                                </a:lnTo>
                                <a:lnTo>
                                  <a:pt x="125" y="82"/>
                                </a:lnTo>
                                <a:lnTo>
                                  <a:pt x="122" y="77"/>
                                </a:lnTo>
                                <a:lnTo>
                                  <a:pt x="120" y="72"/>
                                </a:lnTo>
                                <a:lnTo>
                                  <a:pt x="118" y="69"/>
                                </a:lnTo>
                                <a:lnTo>
                                  <a:pt x="117" y="66"/>
                                </a:lnTo>
                                <a:lnTo>
                                  <a:pt x="117" y="65"/>
                                </a:lnTo>
                                <a:lnTo>
                                  <a:pt x="118" y="61"/>
                                </a:lnTo>
                                <a:lnTo>
                                  <a:pt x="118" y="60"/>
                                </a:lnTo>
                                <a:lnTo>
                                  <a:pt x="117" y="58"/>
                                </a:lnTo>
                                <a:lnTo>
                                  <a:pt x="112" y="55"/>
                                </a:lnTo>
                                <a:lnTo>
                                  <a:pt x="109" y="55"/>
                                </a:lnTo>
                                <a:lnTo>
                                  <a:pt x="104" y="54"/>
                                </a:lnTo>
                                <a:lnTo>
                                  <a:pt x="103" y="50"/>
                                </a:lnTo>
                                <a:lnTo>
                                  <a:pt x="99" y="50"/>
                                </a:lnTo>
                                <a:lnTo>
                                  <a:pt x="95" y="49"/>
                                </a:lnTo>
                                <a:lnTo>
                                  <a:pt x="88" y="47"/>
                                </a:lnTo>
                                <a:lnTo>
                                  <a:pt x="85" y="46"/>
                                </a:lnTo>
                                <a:lnTo>
                                  <a:pt x="81" y="47"/>
                                </a:lnTo>
                                <a:lnTo>
                                  <a:pt x="77" y="49"/>
                                </a:lnTo>
                                <a:lnTo>
                                  <a:pt x="73" y="54"/>
                                </a:lnTo>
                                <a:lnTo>
                                  <a:pt x="69" y="55"/>
                                </a:lnTo>
                                <a:lnTo>
                                  <a:pt x="65" y="55"/>
                                </a:lnTo>
                                <a:lnTo>
                                  <a:pt x="62" y="54"/>
                                </a:lnTo>
                                <a:lnTo>
                                  <a:pt x="58" y="54"/>
                                </a:lnTo>
                                <a:lnTo>
                                  <a:pt x="55" y="54"/>
                                </a:lnTo>
                                <a:lnTo>
                                  <a:pt x="52" y="50"/>
                                </a:lnTo>
                                <a:lnTo>
                                  <a:pt x="46" y="47"/>
                                </a:lnTo>
                                <a:lnTo>
                                  <a:pt x="39" y="46"/>
                                </a:lnTo>
                                <a:lnTo>
                                  <a:pt x="33" y="42"/>
                                </a:lnTo>
                                <a:lnTo>
                                  <a:pt x="30" y="41"/>
                                </a:lnTo>
                                <a:lnTo>
                                  <a:pt x="27" y="41"/>
                                </a:lnTo>
                                <a:lnTo>
                                  <a:pt x="24" y="41"/>
                                </a:lnTo>
                                <a:lnTo>
                                  <a:pt x="17" y="36"/>
                                </a:lnTo>
                                <a:lnTo>
                                  <a:pt x="13" y="31"/>
                                </a:lnTo>
                                <a:lnTo>
                                  <a:pt x="11" y="27"/>
                                </a:lnTo>
                                <a:lnTo>
                                  <a:pt x="11" y="20"/>
                                </a:lnTo>
                                <a:lnTo>
                                  <a:pt x="11" y="17"/>
                                </a:lnTo>
                                <a:lnTo>
                                  <a:pt x="8" y="11"/>
                                </a:lnTo>
                                <a:lnTo>
                                  <a:pt x="5" y="5"/>
                                </a:lnTo>
                                <a:lnTo>
                                  <a:pt x="0" y="0"/>
                                </a:lnTo>
                              </a:path>
                            </a:pathLst>
                          </a:custGeom>
                          <a:noFill/>
                          <a:ln w="19800">
                            <a:solidFill>
                              <a:srgbClr val="006633"/>
                            </a:solidFill>
                            <a:round/>
                          </a:ln>
                        </wps:spPr>
                        <wps:style>
                          <a:lnRef idx="0"/>
                          <a:fillRef idx="0"/>
                          <a:effectRef idx="0"/>
                          <a:fontRef idx="minor"/>
                        </wps:style>
                        <wps:bodyPr/>
                      </wps:wsp>
                      <wps:wsp>
                        <wps:cNvSpPr/>
                        <wps:spPr>
                          <a:xfrm>
                            <a:off x="236160" y="824760"/>
                            <a:ext cx="95760" cy="229320"/>
                          </a:xfrm>
                          <a:custGeom>
                            <a:avLst/>
                            <a:gdLst/>
                            <a:ahLst/>
                            <a:rect l="l" t="t" r="r" b="b"/>
                            <a:pathLst>
                              <a:path w="152" h="362">
                                <a:moveTo>
                                  <a:pt x="152" y="362"/>
                                </a:moveTo>
                                <a:lnTo>
                                  <a:pt x="149" y="356"/>
                                </a:lnTo>
                                <a:lnTo>
                                  <a:pt x="146" y="352"/>
                                </a:lnTo>
                                <a:lnTo>
                                  <a:pt x="144" y="348"/>
                                </a:lnTo>
                                <a:lnTo>
                                  <a:pt x="143" y="346"/>
                                </a:lnTo>
                                <a:lnTo>
                                  <a:pt x="136" y="344"/>
                                </a:lnTo>
                                <a:lnTo>
                                  <a:pt x="127" y="346"/>
                                </a:lnTo>
                                <a:lnTo>
                                  <a:pt x="120" y="346"/>
                                </a:lnTo>
                                <a:lnTo>
                                  <a:pt x="119" y="348"/>
                                </a:lnTo>
                                <a:lnTo>
                                  <a:pt x="116" y="348"/>
                                </a:lnTo>
                                <a:lnTo>
                                  <a:pt x="111" y="349"/>
                                </a:lnTo>
                                <a:lnTo>
                                  <a:pt x="108" y="349"/>
                                </a:lnTo>
                                <a:lnTo>
                                  <a:pt x="105" y="346"/>
                                </a:lnTo>
                                <a:lnTo>
                                  <a:pt x="100" y="343"/>
                                </a:lnTo>
                                <a:lnTo>
                                  <a:pt x="97" y="341"/>
                                </a:lnTo>
                                <a:lnTo>
                                  <a:pt x="94" y="340"/>
                                </a:lnTo>
                                <a:lnTo>
                                  <a:pt x="87" y="337"/>
                                </a:lnTo>
                                <a:lnTo>
                                  <a:pt x="81" y="333"/>
                                </a:lnTo>
                                <a:lnTo>
                                  <a:pt x="78" y="332"/>
                                </a:lnTo>
                                <a:lnTo>
                                  <a:pt x="78" y="329"/>
                                </a:lnTo>
                                <a:lnTo>
                                  <a:pt x="78" y="322"/>
                                </a:lnTo>
                                <a:lnTo>
                                  <a:pt x="78" y="318"/>
                                </a:lnTo>
                                <a:lnTo>
                                  <a:pt x="76" y="314"/>
                                </a:lnTo>
                                <a:lnTo>
                                  <a:pt x="75" y="311"/>
                                </a:lnTo>
                                <a:lnTo>
                                  <a:pt x="72" y="308"/>
                                </a:lnTo>
                                <a:lnTo>
                                  <a:pt x="67" y="303"/>
                                </a:lnTo>
                                <a:lnTo>
                                  <a:pt x="65" y="300"/>
                                </a:lnTo>
                                <a:lnTo>
                                  <a:pt x="65" y="297"/>
                                </a:lnTo>
                                <a:lnTo>
                                  <a:pt x="65" y="292"/>
                                </a:lnTo>
                                <a:lnTo>
                                  <a:pt x="65" y="288"/>
                                </a:lnTo>
                                <a:lnTo>
                                  <a:pt x="65" y="283"/>
                                </a:lnTo>
                                <a:lnTo>
                                  <a:pt x="64" y="280"/>
                                </a:lnTo>
                                <a:lnTo>
                                  <a:pt x="60" y="275"/>
                                </a:lnTo>
                                <a:lnTo>
                                  <a:pt x="56" y="272"/>
                                </a:lnTo>
                                <a:lnTo>
                                  <a:pt x="53" y="269"/>
                                </a:lnTo>
                                <a:lnTo>
                                  <a:pt x="49" y="264"/>
                                </a:lnTo>
                                <a:lnTo>
                                  <a:pt x="48" y="261"/>
                                </a:lnTo>
                                <a:lnTo>
                                  <a:pt x="48" y="258"/>
                                </a:lnTo>
                                <a:lnTo>
                                  <a:pt x="48" y="253"/>
                                </a:lnTo>
                                <a:lnTo>
                                  <a:pt x="48" y="251"/>
                                </a:lnTo>
                                <a:lnTo>
                                  <a:pt x="43" y="247"/>
                                </a:lnTo>
                                <a:lnTo>
                                  <a:pt x="38" y="242"/>
                                </a:lnTo>
                                <a:lnTo>
                                  <a:pt x="37" y="237"/>
                                </a:lnTo>
                                <a:lnTo>
                                  <a:pt x="34" y="231"/>
                                </a:lnTo>
                                <a:lnTo>
                                  <a:pt x="34" y="226"/>
                                </a:lnTo>
                                <a:lnTo>
                                  <a:pt x="34" y="221"/>
                                </a:lnTo>
                                <a:lnTo>
                                  <a:pt x="32" y="218"/>
                                </a:lnTo>
                                <a:lnTo>
                                  <a:pt x="30" y="215"/>
                                </a:lnTo>
                                <a:lnTo>
                                  <a:pt x="29" y="212"/>
                                </a:lnTo>
                                <a:lnTo>
                                  <a:pt x="30" y="207"/>
                                </a:lnTo>
                                <a:lnTo>
                                  <a:pt x="30" y="201"/>
                                </a:lnTo>
                                <a:lnTo>
                                  <a:pt x="32" y="196"/>
                                </a:lnTo>
                                <a:lnTo>
                                  <a:pt x="32" y="193"/>
                                </a:lnTo>
                                <a:lnTo>
                                  <a:pt x="32" y="188"/>
                                </a:lnTo>
                                <a:lnTo>
                                  <a:pt x="29" y="185"/>
                                </a:lnTo>
                                <a:lnTo>
                                  <a:pt x="26" y="180"/>
                                </a:lnTo>
                                <a:lnTo>
                                  <a:pt x="24" y="179"/>
                                </a:lnTo>
                                <a:lnTo>
                                  <a:pt x="19" y="174"/>
                                </a:lnTo>
                                <a:lnTo>
                                  <a:pt x="18" y="169"/>
                                </a:lnTo>
                                <a:lnTo>
                                  <a:pt x="15" y="163"/>
                                </a:lnTo>
                                <a:lnTo>
                                  <a:pt x="12" y="158"/>
                                </a:lnTo>
                                <a:lnTo>
                                  <a:pt x="12" y="153"/>
                                </a:lnTo>
                                <a:lnTo>
                                  <a:pt x="10" y="149"/>
                                </a:lnTo>
                                <a:lnTo>
                                  <a:pt x="10" y="145"/>
                                </a:lnTo>
                                <a:lnTo>
                                  <a:pt x="8" y="141"/>
                                </a:lnTo>
                                <a:lnTo>
                                  <a:pt x="8" y="134"/>
                                </a:lnTo>
                                <a:lnTo>
                                  <a:pt x="10" y="128"/>
                                </a:lnTo>
                                <a:lnTo>
                                  <a:pt x="13" y="123"/>
                                </a:lnTo>
                                <a:lnTo>
                                  <a:pt x="13" y="120"/>
                                </a:lnTo>
                                <a:lnTo>
                                  <a:pt x="15" y="117"/>
                                </a:lnTo>
                                <a:lnTo>
                                  <a:pt x="18" y="112"/>
                                </a:lnTo>
                                <a:lnTo>
                                  <a:pt x="19" y="109"/>
                                </a:lnTo>
                                <a:lnTo>
                                  <a:pt x="21" y="104"/>
                                </a:lnTo>
                                <a:lnTo>
                                  <a:pt x="19" y="100"/>
                                </a:lnTo>
                                <a:lnTo>
                                  <a:pt x="15" y="96"/>
                                </a:lnTo>
                                <a:lnTo>
                                  <a:pt x="13" y="95"/>
                                </a:lnTo>
                                <a:lnTo>
                                  <a:pt x="10" y="92"/>
                                </a:lnTo>
                                <a:lnTo>
                                  <a:pt x="8" y="90"/>
                                </a:lnTo>
                                <a:lnTo>
                                  <a:pt x="7" y="85"/>
                                </a:lnTo>
                                <a:lnTo>
                                  <a:pt x="8" y="81"/>
                                </a:lnTo>
                                <a:lnTo>
                                  <a:pt x="8" y="79"/>
                                </a:lnTo>
                                <a:lnTo>
                                  <a:pt x="13" y="71"/>
                                </a:lnTo>
                                <a:lnTo>
                                  <a:pt x="16" y="66"/>
                                </a:lnTo>
                                <a:lnTo>
                                  <a:pt x="16" y="65"/>
                                </a:lnTo>
                                <a:lnTo>
                                  <a:pt x="16" y="60"/>
                                </a:lnTo>
                                <a:lnTo>
                                  <a:pt x="13" y="59"/>
                                </a:lnTo>
                                <a:lnTo>
                                  <a:pt x="13" y="52"/>
                                </a:lnTo>
                                <a:lnTo>
                                  <a:pt x="12" y="49"/>
                                </a:lnTo>
                                <a:lnTo>
                                  <a:pt x="12" y="44"/>
                                </a:lnTo>
                                <a:lnTo>
                                  <a:pt x="10" y="40"/>
                                </a:lnTo>
                                <a:lnTo>
                                  <a:pt x="8" y="33"/>
                                </a:lnTo>
                                <a:lnTo>
                                  <a:pt x="7" y="27"/>
                                </a:lnTo>
                                <a:lnTo>
                                  <a:pt x="2" y="22"/>
                                </a:lnTo>
                                <a:lnTo>
                                  <a:pt x="0" y="19"/>
                                </a:lnTo>
                                <a:lnTo>
                                  <a:pt x="0" y="17"/>
                                </a:lnTo>
                                <a:lnTo>
                                  <a:pt x="0" y="16"/>
                                </a:lnTo>
                                <a:lnTo>
                                  <a:pt x="4" y="11"/>
                                </a:lnTo>
                                <a:lnTo>
                                  <a:pt x="8" y="6"/>
                                </a:lnTo>
                                <a:lnTo>
                                  <a:pt x="12" y="3"/>
                                </a:lnTo>
                                <a:lnTo>
                                  <a:pt x="15" y="0"/>
                                </a:lnTo>
                              </a:path>
                            </a:pathLst>
                          </a:custGeom>
                          <a:noFill/>
                          <a:ln w="19800">
                            <a:solidFill>
                              <a:srgbClr val="006633"/>
                            </a:solidFill>
                            <a:round/>
                          </a:ln>
                        </wps:spPr>
                        <wps:style>
                          <a:lnRef idx="0"/>
                          <a:fillRef idx="0"/>
                          <a:effectRef idx="0"/>
                          <a:fontRef idx="minor"/>
                        </wps:style>
                        <wps:bodyPr/>
                      </wps:wsp>
                      <wps:wsp>
                        <wps:cNvSpPr/>
                        <wps:spPr>
                          <a:xfrm>
                            <a:off x="114480" y="587880"/>
                            <a:ext cx="130680" cy="236880"/>
                          </a:xfrm>
                          <a:custGeom>
                            <a:avLst/>
                            <a:gdLst/>
                            <a:ahLst/>
                            <a:rect l="l" t="t" r="r" b="b"/>
                            <a:pathLst>
                              <a:path w="206" h="373">
                                <a:moveTo>
                                  <a:pt x="206" y="373"/>
                                </a:moveTo>
                                <a:lnTo>
                                  <a:pt x="206" y="368"/>
                                </a:lnTo>
                                <a:lnTo>
                                  <a:pt x="206" y="367"/>
                                </a:lnTo>
                                <a:lnTo>
                                  <a:pt x="206" y="362"/>
                                </a:lnTo>
                                <a:lnTo>
                                  <a:pt x="206" y="360"/>
                                </a:lnTo>
                                <a:lnTo>
                                  <a:pt x="201" y="356"/>
                                </a:lnTo>
                                <a:lnTo>
                                  <a:pt x="198" y="353"/>
                                </a:lnTo>
                                <a:lnTo>
                                  <a:pt x="195" y="349"/>
                                </a:lnTo>
                                <a:lnTo>
                                  <a:pt x="191" y="345"/>
                                </a:lnTo>
                                <a:lnTo>
                                  <a:pt x="191" y="340"/>
                                </a:lnTo>
                                <a:lnTo>
                                  <a:pt x="191" y="335"/>
                                </a:lnTo>
                                <a:lnTo>
                                  <a:pt x="187" y="330"/>
                                </a:lnTo>
                                <a:lnTo>
                                  <a:pt x="182" y="326"/>
                                </a:lnTo>
                                <a:lnTo>
                                  <a:pt x="177" y="324"/>
                                </a:lnTo>
                                <a:lnTo>
                                  <a:pt x="168" y="324"/>
                                </a:lnTo>
                                <a:lnTo>
                                  <a:pt x="166" y="323"/>
                                </a:lnTo>
                                <a:lnTo>
                                  <a:pt x="161" y="323"/>
                                </a:lnTo>
                                <a:lnTo>
                                  <a:pt x="161" y="321"/>
                                </a:lnTo>
                                <a:lnTo>
                                  <a:pt x="157" y="321"/>
                                </a:lnTo>
                                <a:lnTo>
                                  <a:pt x="154" y="319"/>
                                </a:lnTo>
                                <a:lnTo>
                                  <a:pt x="150" y="316"/>
                                </a:lnTo>
                                <a:lnTo>
                                  <a:pt x="147" y="315"/>
                                </a:lnTo>
                                <a:lnTo>
                                  <a:pt x="143" y="311"/>
                                </a:lnTo>
                                <a:lnTo>
                                  <a:pt x="139" y="307"/>
                                </a:lnTo>
                                <a:lnTo>
                                  <a:pt x="135" y="304"/>
                                </a:lnTo>
                                <a:lnTo>
                                  <a:pt x="133" y="300"/>
                                </a:lnTo>
                                <a:lnTo>
                                  <a:pt x="130" y="296"/>
                                </a:lnTo>
                                <a:lnTo>
                                  <a:pt x="127" y="293"/>
                                </a:lnTo>
                                <a:lnTo>
                                  <a:pt x="119" y="289"/>
                                </a:lnTo>
                                <a:lnTo>
                                  <a:pt x="113" y="286"/>
                                </a:lnTo>
                                <a:lnTo>
                                  <a:pt x="109" y="285"/>
                                </a:lnTo>
                                <a:lnTo>
                                  <a:pt x="106" y="281"/>
                                </a:lnTo>
                                <a:lnTo>
                                  <a:pt x="100" y="278"/>
                                </a:lnTo>
                                <a:lnTo>
                                  <a:pt x="97" y="275"/>
                                </a:lnTo>
                                <a:lnTo>
                                  <a:pt x="97" y="272"/>
                                </a:lnTo>
                                <a:lnTo>
                                  <a:pt x="98" y="270"/>
                                </a:lnTo>
                                <a:lnTo>
                                  <a:pt x="97" y="267"/>
                                </a:lnTo>
                                <a:lnTo>
                                  <a:pt x="90" y="261"/>
                                </a:lnTo>
                                <a:lnTo>
                                  <a:pt x="86" y="255"/>
                                </a:lnTo>
                                <a:lnTo>
                                  <a:pt x="81" y="248"/>
                                </a:lnTo>
                                <a:lnTo>
                                  <a:pt x="78" y="244"/>
                                </a:lnTo>
                                <a:lnTo>
                                  <a:pt x="76" y="240"/>
                                </a:lnTo>
                                <a:lnTo>
                                  <a:pt x="75" y="234"/>
                                </a:lnTo>
                                <a:lnTo>
                                  <a:pt x="76" y="229"/>
                                </a:lnTo>
                                <a:lnTo>
                                  <a:pt x="76" y="225"/>
                                </a:lnTo>
                                <a:lnTo>
                                  <a:pt x="76" y="220"/>
                                </a:lnTo>
                                <a:lnTo>
                                  <a:pt x="73" y="217"/>
                                </a:lnTo>
                                <a:lnTo>
                                  <a:pt x="71" y="210"/>
                                </a:lnTo>
                                <a:lnTo>
                                  <a:pt x="71" y="206"/>
                                </a:lnTo>
                                <a:lnTo>
                                  <a:pt x="70" y="199"/>
                                </a:lnTo>
                                <a:lnTo>
                                  <a:pt x="70" y="195"/>
                                </a:lnTo>
                                <a:lnTo>
                                  <a:pt x="68" y="190"/>
                                </a:lnTo>
                                <a:lnTo>
                                  <a:pt x="65" y="185"/>
                                </a:lnTo>
                                <a:lnTo>
                                  <a:pt x="59" y="179"/>
                                </a:lnTo>
                                <a:lnTo>
                                  <a:pt x="57" y="176"/>
                                </a:lnTo>
                                <a:lnTo>
                                  <a:pt x="57" y="172"/>
                                </a:lnTo>
                                <a:lnTo>
                                  <a:pt x="60" y="169"/>
                                </a:lnTo>
                                <a:lnTo>
                                  <a:pt x="64" y="163"/>
                                </a:lnTo>
                                <a:lnTo>
                                  <a:pt x="65" y="160"/>
                                </a:lnTo>
                                <a:lnTo>
                                  <a:pt x="64" y="154"/>
                                </a:lnTo>
                                <a:lnTo>
                                  <a:pt x="64" y="150"/>
                                </a:lnTo>
                                <a:lnTo>
                                  <a:pt x="64" y="144"/>
                                </a:lnTo>
                                <a:lnTo>
                                  <a:pt x="64" y="139"/>
                                </a:lnTo>
                                <a:lnTo>
                                  <a:pt x="64" y="133"/>
                                </a:lnTo>
                                <a:lnTo>
                                  <a:pt x="65" y="128"/>
                                </a:lnTo>
                                <a:lnTo>
                                  <a:pt x="65" y="125"/>
                                </a:lnTo>
                                <a:lnTo>
                                  <a:pt x="68" y="120"/>
                                </a:lnTo>
                                <a:lnTo>
                                  <a:pt x="71" y="119"/>
                                </a:lnTo>
                                <a:lnTo>
                                  <a:pt x="70" y="117"/>
                                </a:lnTo>
                                <a:lnTo>
                                  <a:pt x="67" y="117"/>
                                </a:lnTo>
                                <a:lnTo>
                                  <a:pt x="62" y="117"/>
                                </a:lnTo>
                                <a:lnTo>
                                  <a:pt x="59" y="117"/>
                                </a:lnTo>
                                <a:lnTo>
                                  <a:pt x="56" y="112"/>
                                </a:lnTo>
                                <a:lnTo>
                                  <a:pt x="51" y="106"/>
                                </a:lnTo>
                                <a:lnTo>
                                  <a:pt x="48" y="103"/>
                                </a:lnTo>
                                <a:lnTo>
                                  <a:pt x="43" y="100"/>
                                </a:lnTo>
                                <a:lnTo>
                                  <a:pt x="40" y="97"/>
                                </a:lnTo>
                                <a:lnTo>
                                  <a:pt x="40" y="92"/>
                                </a:lnTo>
                                <a:lnTo>
                                  <a:pt x="37" y="89"/>
                                </a:lnTo>
                                <a:lnTo>
                                  <a:pt x="32" y="86"/>
                                </a:lnTo>
                                <a:lnTo>
                                  <a:pt x="30" y="84"/>
                                </a:lnTo>
                                <a:lnTo>
                                  <a:pt x="29" y="78"/>
                                </a:lnTo>
                                <a:lnTo>
                                  <a:pt x="27" y="71"/>
                                </a:lnTo>
                                <a:lnTo>
                                  <a:pt x="27" y="67"/>
                                </a:lnTo>
                                <a:lnTo>
                                  <a:pt x="26" y="63"/>
                                </a:lnTo>
                                <a:lnTo>
                                  <a:pt x="23" y="60"/>
                                </a:lnTo>
                                <a:lnTo>
                                  <a:pt x="21" y="57"/>
                                </a:lnTo>
                                <a:lnTo>
                                  <a:pt x="18" y="52"/>
                                </a:lnTo>
                                <a:lnTo>
                                  <a:pt x="18" y="48"/>
                                </a:lnTo>
                                <a:lnTo>
                                  <a:pt x="15" y="43"/>
                                </a:lnTo>
                                <a:lnTo>
                                  <a:pt x="11" y="38"/>
                                </a:lnTo>
                                <a:lnTo>
                                  <a:pt x="10" y="35"/>
                                </a:lnTo>
                                <a:lnTo>
                                  <a:pt x="8" y="32"/>
                                </a:lnTo>
                                <a:lnTo>
                                  <a:pt x="8" y="27"/>
                                </a:lnTo>
                                <a:lnTo>
                                  <a:pt x="7" y="22"/>
                                </a:lnTo>
                                <a:lnTo>
                                  <a:pt x="4" y="18"/>
                                </a:lnTo>
                                <a:lnTo>
                                  <a:pt x="0" y="14"/>
                                </a:lnTo>
                                <a:lnTo>
                                  <a:pt x="0" y="11"/>
                                </a:lnTo>
                                <a:lnTo>
                                  <a:pt x="2" y="7"/>
                                </a:lnTo>
                                <a:lnTo>
                                  <a:pt x="4" y="0"/>
                                </a:lnTo>
                              </a:path>
                            </a:pathLst>
                          </a:custGeom>
                          <a:noFill/>
                          <a:ln w="19800">
                            <a:solidFill>
                              <a:srgbClr val="006633"/>
                            </a:solidFill>
                            <a:round/>
                          </a:ln>
                        </wps:spPr>
                        <wps:style>
                          <a:lnRef idx="0"/>
                          <a:fillRef idx="0"/>
                          <a:effectRef idx="0"/>
                          <a:fontRef idx="minor"/>
                        </wps:style>
                        <wps:bodyPr/>
                      </wps:wsp>
                      <wps:wsp>
                        <wps:cNvSpPr/>
                        <wps:spPr>
                          <a:xfrm>
                            <a:off x="117000" y="551880"/>
                            <a:ext cx="17640" cy="36360"/>
                          </a:xfrm>
                          <a:custGeom>
                            <a:avLst/>
                            <a:gdLst/>
                            <a:ahLst/>
                            <a:rect l="l" t="t" r="r" b="b"/>
                            <a:pathLst>
                              <a:path w="28" h="57">
                                <a:moveTo>
                                  <a:pt x="0" y="57"/>
                                </a:moveTo>
                                <a:lnTo>
                                  <a:pt x="1" y="53"/>
                                </a:lnTo>
                                <a:lnTo>
                                  <a:pt x="1" y="48"/>
                                </a:lnTo>
                                <a:lnTo>
                                  <a:pt x="3" y="45"/>
                                </a:lnTo>
                                <a:lnTo>
                                  <a:pt x="6" y="40"/>
                                </a:lnTo>
                                <a:lnTo>
                                  <a:pt x="9" y="40"/>
                                </a:lnTo>
                                <a:lnTo>
                                  <a:pt x="12" y="35"/>
                                </a:lnTo>
                                <a:lnTo>
                                  <a:pt x="17" y="29"/>
                                </a:lnTo>
                                <a:lnTo>
                                  <a:pt x="17" y="24"/>
                                </a:lnTo>
                                <a:lnTo>
                                  <a:pt x="17" y="19"/>
                                </a:lnTo>
                                <a:lnTo>
                                  <a:pt x="20" y="15"/>
                                </a:lnTo>
                                <a:lnTo>
                                  <a:pt x="23" y="8"/>
                                </a:lnTo>
                                <a:lnTo>
                                  <a:pt x="28" y="0"/>
                                </a:lnTo>
                              </a:path>
                            </a:pathLst>
                          </a:custGeom>
                          <a:noFill/>
                          <a:ln w="19800">
                            <a:solidFill>
                              <a:srgbClr val="006633"/>
                            </a:solidFill>
                            <a:round/>
                          </a:ln>
                        </wps:spPr>
                        <wps:style>
                          <a:lnRef idx="0"/>
                          <a:fillRef idx="0"/>
                          <a:effectRef idx="0"/>
                          <a:fontRef idx="minor"/>
                        </wps:style>
                        <wps:bodyPr/>
                      </wps:wsp>
                      <wps:wsp>
                        <wps:cNvSpPr/>
                        <wps:spPr>
                          <a:xfrm flipV="1">
                            <a:off x="134640" y="549360"/>
                            <a:ext cx="1440" cy="1800"/>
                          </a:xfrm>
                          <a:prstGeom prst="line">
                            <a:avLst/>
                          </a:prstGeom>
                          <a:ln w="19800">
                            <a:solidFill>
                              <a:srgbClr val="006633"/>
                            </a:solidFill>
                            <a:miter/>
                          </a:ln>
                        </wps:spPr>
                        <wps:style>
                          <a:lnRef idx="0"/>
                          <a:fillRef idx="0"/>
                          <a:effectRef idx="0"/>
                          <a:fontRef idx="minor"/>
                        </wps:style>
                        <wps:bodyPr/>
                      </wps:wsp>
                      <wps:wsp>
                        <wps:cNvSpPr txBox="1"/>
                        <wps:spPr>
                          <a:xfrm>
                            <a:off x="5062680" y="3196080"/>
                            <a:ext cx="912960" cy="461520"/>
                          </a:xfrm>
                          <a:prstGeom prst="rect">
                            <a:avLst/>
                          </a:prstGeom>
                          <a:noFill/>
                          <a:ln w="0">
                            <a:noFill/>
                          </a:ln>
                        </wps:spPr>
                        <wps:txbx>
                          <w:txbxContent>
                            <w:p>
                              <w:pPr>
                                <w:overflowPunct w:val="false"/>
                                <w:bidi w:val="0"/>
                                <w:spacing w:before="120" w:after="60"/>
                                <w:rPr/>
                              </w:pPr>
                              <w:r>
                                <w:rPr>
                                  <w:kern w:val="2"/>
                                  <w:sz w:val="20"/>
                                  <w:szCs w:val="24"/>
                                  <w:rFonts w:ascii="Times New Roman" w:hAnsi="Times New Roman" w:eastAsia="Times New Roman" w:cs="Times New Roman"/>
                                  <w:color w:val="auto"/>
                                  <w:lang w:val="bg-BG" w:bidi="ar-SA"/>
                                </w:rPr>
                                <w:t>значими</w:t>
                              </w:r>
                            </w:p>
                            <w:p>
                              <w:pPr>
                                <w:overflowPunct w:val="false"/>
                                <w:bidi w:val="0"/>
                                <w:spacing w:before="0" w:after="60"/>
                                <w:rPr/>
                              </w:pPr>
                              <w:r>
                                <w:rPr>
                                  <w:kern w:val="2"/>
                                  <w:sz w:val="20"/>
                                  <w:szCs w:val="24"/>
                                  <w:rFonts w:ascii="Times New Roman" w:hAnsi="Times New Roman" w:eastAsia="Times New Roman" w:cs="Times New Roman"/>
                                  <w:color w:val="auto"/>
                                  <w:lang w:val="bg-BG" w:bidi="ar-SA"/>
                                </w:rPr>
                                <w:t>потенциални</w:t>
                              </w:r>
                            </w:p>
                          </w:txbxContent>
                        </wps:txbx>
                        <wps:bodyPr wrap="square" lIns="17640" rIns="17640" tIns="10800" bIns="10800" anchor="t">
                          <a:noAutofit/>
                        </wps:bodyPr>
                      </wps:wsp>
                      <wps:wsp>
                        <wps:cNvSpPr/>
                        <wps:spPr>
                          <a:xfrm>
                            <a:off x="4420080" y="3326040"/>
                            <a:ext cx="443160" cy="1112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420080" y="3481560"/>
                            <a:ext cx="443160" cy="110520"/>
                          </a:xfrm>
                          <a:prstGeom prst="rect">
                            <a:avLst/>
                          </a:prstGeom>
                          <a:solidFill>
                            <a:srgbClr val="ff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1pt;height:315.4pt" coordorigin="0,0" coordsize="9642,6308">
                <v:rect id="shape_0" stroked="f" o:allowincell="f" style="position:absolute;left:0;top:0;width:9641;height:6307;mso-wrap-style:none;v-text-anchor:middle;mso-position-horizontal-relative:char">
                  <v:fill o:detectmouseclick="t" on="false"/>
                  <v:stroke color="#3465a4" joinstyle="round" endcap="flat"/>
                  <w10:wrap type="none"/>
                </v:rect>
                <v:shape id="shape_0" coordsize="491,560" path="m10,364l13,348l19,334l19,327l16,316l8,300l3,293l3,283l8,277l25,261l30,251l32,226l25,215l19,209l5,196l3,185l5,174l0,161l2,152l22,95l27,82l36,76l62,67l68,65l74,57l81,46l92,37l101,32l120,24l125,21l130,13l137,3l153,3l171,2l182,0l193,0l201,5l221,21l231,26l239,26l242,26l273,16l292,18l303,24l311,40l316,51l316,65l317,82l321,97l322,116l325,130l329,138l340,144l360,154l373,166l379,179l376,207l363,228l357,239l351,245l341,247l329,245l322,248l316,256l311,261l297,270l286,280l283,286l286,289l303,294l321,307l329,318l341,338l347,345l351,351l354,353l392,345l404,346l419,349l426,354l434,354l442,353l452,345l464,343l474,346l483,349l491,360l488,362l488,368l490,376l485,384l480,389l469,392l455,392l447,392l442,395l437,402l436,406l441,408l461,408l467,414l466,421l453,430l441,433l426,433l414,428l381,409l366,406l357,405l347,408l340,413l329,416l322,419l308,422l300,428l294,436l291,446l294,460l297,474l302,488l299,506l295,522l284,541l280,548l270,555l259,560l248,560l237,553l227,539l220,534l201,531l188,526l174,522l160,517l139,515l131,507l112,499l107,493l103,484l101,473l100,460l92,449l82,443l59,435l43,428l33,421l27,409l17,389l14,373l10,364xe" fillcolor="white" stroked="t" o:allowincell="f" style="position:absolute;left:4566;top:3858;width:490;height:558;mso-wrap-style:none;v-text-anchor:middle;mso-position-horizontal-relative:char">
                  <v:fill o:detectmouseclick="t" type="solid" color2="black"/>
                  <v:stroke color="black" weight="3960" joinstyle="round" endcap="flat"/>
                  <w10:wrap type="none"/>
                </v:shape>
                <v:shape id="shape_0" coordsize="755,571" path="m414,571l411,564l406,556l403,552l397,542l390,533l382,525l376,515l375,509l371,500l367,496l365,493l360,492l354,490l348,489l343,484l337,479l332,474l329,470l327,463l321,462l315,462l310,462l305,463l302,462l299,459l294,457l291,457l286,459l283,463l280,463l278,462l275,455l278,444l278,440l275,432l272,427l269,416l267,410l266,398l266,391l266,386l266,376l267,367l269,357l267,351l267,342l269,334l264,324l262,316l262,308l259,301l255,296l248,291l244,289l237,285l232,277l229,272l226,266l221,259l217,255l212,255l209,247l201,244l193,245l185,247l179,250l172,253l168,253l161,250l154,247l147,242l141,239l135,236l125,234l117,229l109,225l101,226l92,228l84,231l76,231l65,234l62,231l57,226l46,223l38,220l30,217l21,218l16,217l13,215l8,214l5,211l4,204l2,196l2,192l0,187l2,180l5,173l8,166l15,160l18,152l21,144l23,138l26,135l29,132l30,125l35,116l37,109l37,100l40,94l40,89l40,84l41,79l43,76l45,70l45,65l48,60l48,56l54,51l57,48l60,46l65,43l71,40l76,40l81,37l86,35l92,34l97,43l100,46l105,46l108,48l113,48l119,46l122,41l128,38l133,35l138,30l143,27l150,21l154,16l158,11l163,5l168,5l172,8l177,10l184,11l190,15l199,18l209,21l212,23l218,27l221,32l225,38l225,40l226,46l228,51l232,57l236,62l242,62l245,62l248,57l251,54l251,51l251,46l250,41l250,35l253,30l255,29l258,29l262,32l272,34l277,35l286,38l289,45l299,49l307,51l315,54l322,53l330,53l337,51l343,49l349,46l352,43l356,40l357,37l359,30l357,27l356,19l352,16l351,11l349,7l349,4l352,0l359,0l365,2l370,4l375,5l379,4l387,7l394,7l398,7l405,8l411,10l416,11l422,11l428,11l435,11l441,15l444,21l450,27l457,32l461,37l468,43l472,48l476,51l484,51l491,53l502,51l512,51l520,49l528,49l532,49l539,53l547,57l551,64l553,70l553,75l558,84l561,89l564,94l566,100l569,105l567,108l566,111l562,116l553,119l540,127l528,132l520,133l515,136l506,139l501,144l495,147l488,150l484,152l477,158l472,165l466,166l463,171l460,176l457,179l455,184l455,187l458,192l461,195l468,198l472,203l474,207l476,212l476,220l477,225l476,233l474,239l474,247l474,253l474,258l479,263l484,269l488,274l495,277l502,278l515,277l523,274l531,274l539,274l545,274l555,275l559,278l567,280l575,280l580,283l588,283l596,286l602,286l607,288l611,289l616,296l621,301l624,305l627,308l634,312l640,316l648,318l652,323l659,329l664,332l671,340l676,345l684,359l689,365l695,372l705,384l709,389l716,395l719,400l725,405l730,410l736,421l741,427l746,430l749,432l755,435l750,436l746,440l741,443l738,446l733,449l730,451l725,454l720,457l719,460l716,465l712,471l709,476l705,477l703,479l701,481l697,485l694,490l695,495l694,500l694,506l694,509l689,514l687,515l684,522l678,526l676,533l675,538l673,544l673,549l668,550l665,549l659,549l654,545l646,542l641,541l638,538l635,538l629,538l622,536l616,538l611,538l607,538l600,538l594,542l591,547l586,552l581,556l577,560l574,564l564,566l556,566l548,566l536,563l528,561l520,560l512,558l501,550l495,549l488,547l482,545l472,545l468,545l460,547l454,549l447,552l442,555l435,558l430,564l427,566l422,569l414,571xe" fillcolor="white" stroked="t" o:allowincell="f" style="position:absolute;left:6792;top:1800;width:754;height:570;mso-wrap-style:none;v-text-anchor:middle;mso-position-horizontal-relative:char">
                  <v:fill o:detectmouseclick="t" type="solid" color2="black"/>
                  <v:stroke color="black" weight="3960" joinstyle="round" endcap="flat"/>
                  <w10:wrap type="none"/>
                </v:shape>
                <v:shape id="shape_0" coordsize="875,829" path="m65,297l65,289l66,281l73,275l80,270l91,265l104,264l112,265l128,269l147,275l178,294l189,299l200,300l208,296l210,291l211,277l213,272l218,267l224,259l234,256l240,243l241,232l241,228l246,223l271,193l276,190l283,187l298,180l311,171l316,158l314,147l314,136l314,126l309,120l300,114l292,108l289,98l294,85l303,81l309,76l313,65l317,59l328,52l339,51l357,52l368,55l387,63l406,66l420,66l437,66l455,62l480,43l492,27l499,19l505,13l508,8l518,5l527,0l535,0l549,0l567,3l582,6l592,3l598,10l600,19l601,32l606,43l608,48l606,54l600,63l598,71l603,81l608,84l619,92l633,108l641,117l649,122l674,136l695,149l712,163l725,175l744,190l756,199l767,205l780,209l794,212l805,217l815,226l821,240l822,251l822,264l821,277l822,288l830,296l840,300l860,303l868,303l875,310l875,318l871,337l867,344l862,346l852,346l849,349l846,352l843,363l841,367l837,367l826,371l821,374l819,378l815,390l813,397l807,406l802,411l802,419l802,433l800,446l804,457l807,465l819,474l837,487l849,499l856,510l864,521l865,529l864,537l856,539l841,540l827,547l815,555l805,561l794,567l785,570l775,570l767,569l761,562l756,558l750,553l739,556l728,562l721,569l706,585l687,597l676,605l661,605l657,600l649,596l638,596l627,600l620,607l619,615l622,621l627,626l630,629l628,637l627,643l630,649l628,654l622,660l614,664l600,667l581,670l570,675l565,679l554,684l549,690l543,695l543,700l538,706l530,709l515,705l505,703l497,705l492,705l475,700l466,698l458,703l447,713l439,716l431,714l426,709l425,706l417,706l412,709l382,720l372,722l363,719l350,708l344,701l339,700l322,698l316,700l311,705l309,711l306,719l303,725l297,730l290,741l290,749l295,787l294,796l289,803l286,810l286,818l275,817l260,825l251,828l235,829l221,818l210,809l199,795l191,790l181,785l142,780l137,776l126,768l115,766l103,762l98,757l93,747l87,738l77,736l58,739l52,736l38,724l30,716l28,706l25,695l17,684l8,679l0,665l0,656l5,643l13,629l27,602l39,585l50,574l61,553l68,540l77,523l82,499l101,457l106,447l106,436l103,430l95,423l84,423l71,428l61,436l52,446l43,447l31,441l25,433l22,425l17,416l6,403l1,387l1,378l5,367l14,362l25,359l41,363l57,368l66,371l77,371l84,363l84,354l80,341l71,316l65,297xe" fillcolor="#ffcc00" stroked="t" o:allowincell="f" style="position:absolute;left:5952;top:3438;width:873;height:827;mso-wrap-style:none;v-text-anchor:middle;mso-position-horizontal-relative:char">
                  <v:fill o:detectmouseclick="t" type="solid" color2="#0033ff"/>
                  <v:stroke color="black" weight="3960" joinstyle="round" endcap="flat"/>
                  <w10:wrap type="none"/>
                </v:shape>
                <v:shape id="shape_0" coordsize="524,480" path="m10,45l19,47l30,53l40,53l51,52l59,53l68,52l84,53l89,50l97,49l106,45l120,49l127,45l134,42l144,39l153,39l157,38l169,39l180,42l188,42l194,47l207,52l215,53l218,56l228,60l235,61l242,58l251,55l254,50l259,47l262,44l265,39l272,34l277,31l286,31l292,28l297,23l302,17l308,12l316,6l325,3l335,0l349,19l362,22l374,22l389,20l425,11l438,8l449,9l463,15l471,25l471,38l463,56l460,64l458,74l455,88l452,102l449,117l445,129l449,140l458,145l472,143l485,142l496,147l501,156l504,162l505,169l512,178l521,186l524,195l524,200l513,214l512,222l513,243l509,257l502,263l496,267l488,263l463,244l452,241l442,241l436,248l427,268l415,289l406,304l395,322l387,339l384,366l384,383l385,401l387,420l393,437l404,453l411,461l419,467l408,469l403,470l398,477l392,480l387,480l378,477l363,469l354,456l348,453l340,455l329,458l316,461l299,467l291,467l283,459l280,450l286,437l292,426l297,413l299,407l294,396l288,388l277,382l264,380l253,383l240,388l226,396l217,406l209,409l196,409l185,409l176,407l171,401l161,399l152,402l139,415l130,426l127,437l127,447l112,439l101,428l90,412l79,391l67,366l62,349l63,335l67,323l67,309l65,293l57,279l49,265l35,244l27,237l19,224l19,210l22,181l22,151l21,140l18,131l13,121l8,112l3,96l2,87l0,75l2,66l5,53l10,45xe" fillcolor="white" stroked="t" o:allowincell="f" style="position:absolute;left:5420;top:2933;width:521;height:479;mso-wrap-style:none;v-text-anchor:middle;mso-position-horizontal-relative:char">
                  <v:fill o:detectmouseclick="t" type="solid" color2="black"/>
                  <v:stroke color="black" weight="3960" joinstyle="round" endcap="flat"/>
                  <w10:wrap type="none"/>
                </v:shape>
                <v:shape id="shape_0" coordsize="775,619" path="m321,567l305,566l283,570l264,578l248,589l237,599l226,607l218,610l205,608l199,608l193,611l177,619l171,619l164,615l157,605l150,603l145,603l130,607l128,599l130,588l125,572l114,562l109,548l104,534l98,524l89,520l73,517l59,518l52,518l44,512l30,501l14,482l8,472l2,461l0,452l0,447l2,444l7,436l19,430l32,425l46,423l57,420l63,423l79,431l97,438l112,444l128,447l144,442l153,431l161,411l158,406l155,398l155,392l158,387l166,378l171,368l174,355l171,343l163,333l119,322l112,314l114,305l122,291l122,284l120,276l108,265l104,259l106,251l108,239l109,229l103,221l95,216l84,212l73,204l71,194l65,182l60,177l67,164l74,150l85,139l98,131l114,123l130,119l142,120l157,128l174,155l185,163l193,161l201,156l215,122l223,103l232,90l242,84l254,84l295,92l311,96l329,92l343,79l351,66l355,55l354,44l352,32l357,22l370,22l389,30l400,33l406,30l412,21l422,19l430,22l449,30l460,40l471,51l475,54l480,60l491,63l501,60l512,52l524,41l532,30l540,19l545,11l551,8l558,6l565,13l575,13l580,11l584,5l594,0l606,0l618,2l625,10l629,19l643,41l652,51l662,60l682,76l701,85l722,95l738,100l758,101l769,101l775,109l772,123l766,134l755,144l741,153l730,158l720,163l711,174l704,179l696,185l684,185l670,188l655,194l638,198l619,205l608,213l592,223l586,234l578,246l572,261l567,269l559,272l553,272l539,264l532,262l521,269l513,280l510,292l507,310l502,318l496,321l486,321l474,308l468,307l461,311l458,316l460,325l458,335l456,343l452,351l452,357l453,367l455,374l453,382l445,385l436,387l431,389l414,398l404,403l393,403l384,401l359,397l348,395l338,398l333,403l333,412l335,427l344,450l348,469l348,479l343,485l337,490l324,499l318,507l314,517l316,526l316,536l319,547l322,556l321,567xe" fillcolor="#ffcc00" stroked="t" o:allowincell="f" style="position:absolute;left:5289;top:4545;width:773;height:618;mso-wrap-style:none;v-text-anchor:middle;mso-position-horizontal-relative:char">
                  <v:fill o:detectmouseclick="t" type="solid" color2="#0033ff"/>
                  <v:stroke color="black" weight="3960" joinstyle="round" endcap="flat"/>
                  <w10:wrap type="none"/>
                </v:shape>
                <v:shape id="shape_0" coordsize="616,697" path="m579,253l578,259l571,261l565,259l562,253l557,244l549,236l538,225l527,217l519,212l513,210l508,212l503,218l505,228l503,240l502,250l497,259l494,264l481,267l473,270l469,278l469,286l472,294l478,300l480,304l478,310l477,316l480,322l480,330l477,335l470,340l461,341l454,345l448,348l445,356l443,365l445,375l447,386l450,394l448,401l447,406l443,416l440,427l436,435l432,443l436,449l431,457l428,468l424,476l421,480l420,487l420,493l415,498l410,503l404,510l401,514l401,520l402,531l401,547l402,555l401,563l399,569l388,578l382,585l377,589l377,596l379,605l382,615l383,623l382,629l380,637l382,656l387,668l387,676l390,686l390,691l390,697l382,695l374,695l366,695l358,689l353,683l349,675l344,668l341,662l334,659l330,651l328,640l325,631l322,619l319,613l314,607l306,599l295,596l286,594l276,594l262,596l249,601l237,605l229,610l219,616l211,623l205,626l199,627l191,627l184,626l177,623l173,616l173,608l172,604l166,602l156,597l150,596l143,593l142,588l143,578l143,570l142,561l137,555l134,548l129,544l124,540l123,534l120,526l115,522l115,517l109,510l98,510l87,510l76,512l66,512l58,514l47,512l42,510l38,507l31,504l25,503l22,498l19,493l14,487l22,485l28,482l35,480l39,476l42,469l42,461l39,455l38,449l33,441l28,436l25,431l20,427l16,420l9,414l6,409l1,405l0,398l0,392l0,386l0,383l0,376l1,370l3,365l3,360l3,354l1,349l0,346l1,338l3,332l5,324l5,321l9,315l14,308l17,305l22,304l28,305l35,305l39,307l44,305l50,305l57,304l63,300l66,297l68,292l71,288l72,283l79,278l83,277l90,275l93,270l98,266l99,262l99,256l102,250l104,245l109,240l115,237l120,232l123,231l126,228l131,221l134,218l136,213l137,209l142,204l151,201l162,206l178,212l194,217l205,218l221,209l238,202l248,196l257,190l263,180l270,169l278,157l286,147l292,139l298,135l306,135l316,130l325,117l334,111l344,106l353,103l361,100l371,100l379,98l387,103l393,111l399,122l409,130l420,135l432,138l448,139l458,136l462,133l466,127l467,114l470,103l477,90l481,84l488,73l491,62l491,54l494,43l497,24l500,10l507,3l513,0l521,0l529,3l533,10l538,16l543,24l548,27l554,30l573,29l574,35l576,44l576,52l576,63l578,71l579,84l579,97l578,108l573,119l573,130l573,139l576,149l582,157l587,163l593,169l597,176l597,187l598,193l601,199l606,204l611,212l616,223l614,229l611,236l604,237l597,236l589,237l584,240l582,245l579,253xe" fillcolor="#ffcc00" stroked="t" o:allowincell="f" style="position:absolute;left:7511;top:728;width:614;height:694;mso-wrap-style:none;v-text-anchor:middle;mso-position-horizontal-relative:char">
                  <v:fill o:detectmouseclick="t" type="solid" color2="#0033ff"/>
                  <v:stroke color="black" weight="3960" joinstyle="round" endcap="flat"/>
                  <w10:wrap type="none"/>
                </v:shape>
                <v:shape id="shape_0" coordsize="395,321" path="m99,311l99,302l98,298l96,294l96,289l95,284l91,279l88,275l87,270l82,264l79,257l76,253l73,246l69,243l66,238l65,234l65,229l65,226l65,221l65,218l63,213l58,207l54,202l46,196l39,196l35,194l27,191l20,191l16,188l9,183l13,177l16,174l19,170l22,167l25,166l28,158l31,150l31,144l28,137l27,133l25,126l22,123l17,115l13,107l9,101l6,95l3,88l0,85l9,80l14,77l24,74l30,71l35,71l41,71l49,71l58,69l68,68l73,65l79,60l82,58l85,50l90,47l93,46l101,42l107,42l115,44l123,46l128,49l133,50l137,55l140,49l140,44l144,38l148,28l151,22l156,16l159,11l166,8l170,6l178,6l185,9l188,12l189,16l191,19l196,20l200,22l207,24l210,20l211,17l213,12l215,6l218,5l223,1l230,0l235,1l243,1l249,1l256,3l260,6l264,9l268,11l273,12l278,14l281,14l284,20l286,25l292,28l295,35l300,41l305,46l311,54l317,58l322,65l325,65l330,69l335,74l339,77l347,79l352,85l355,91l355,98l358,106l361,112l363,117l366,121l368,128l371,134l373,140l374,145l374,148l377,151l380,155l384,161l384,166l385,170l385,177l385,181l385,185l385,191l395,204l395,208l395,212l391,215l390,218l388,221l382,227l380,232l377,234l377,237l376,240l371,245l369,248l366,251l366,256l366,260l365,265l365,272l363,275l360,279l355,283l350,284l347,289l346,295l343,302l335,297l330,295l325,292l322,289l316,286l309,284l303,283l297,281l292,278l287,275l284,272l283,267l283,262l281,254l279,249l276,246l271,243l265,242l262,242l257,243l253,243l248,245l240,248l235,249l232,254l227,259l226,264l224,267l221,272l219,276l219,281l219,289l221,298l223,308l218,309l213,313l208,313l199,313l193,311l183,311l178,314l174,317l169,319l159,321l151,321l142,319l134,317l123,314l114,313l106,311l99,311xe" fillcolor="white" stroked="t" o:allowincell="f" style="position:absolute;left:5803;top:1224;width:393;height:320;mso-wrap-style:none;v-text-anchor:middle;mso-position-horizontal-relative:char">
                  <v:fill o:detectmouseclick="t" type="solid" color2="black"/>
                  <v:stroke color="black" weight="3960" joinstyle="round" endcap="flat"/>
                  <w10:wrap type="none"/>
                </v:shape>
                <v:shape id="shape_0" coordsize="808,612" path="m47,64l49,60l50,54l52,48l53,43l60,40l68,40l74,40l82,37l87,34l94,29l99,27l105,29l110,30l121,35l128,35l132,34l140,30l147,29l153,26l158,30l162,35l167,37l167,42l167,51l165,56l164,64l164,68l162,72l162,78l162,81l165,87l170,90l173,92l180,95l188,95l194,97l199,97l208,95l216,92l225,89l230,87l238,87l244,87l252,90l263,89l274,86l284,83l293,78l303,70l312,65l320,60l328,51l333,45l336,37l341,32l345,24l350,21l355,16l361,12l368,10l375,10l385,12l396,12l405,13l413,16l421,16l432,18l440,16l448,13l453,10l461,7l469,5l475,4l478,0l484,0l491,2l497,5l500,7l505,12l513,15l519,18l525,23l530,24l535,21l540,21l548,13l552,8l557,7l562,4l565,2l570,4l576,8l582,10l590,12l598,10l604,5l608,2l611,0l617,2l622,4l625,7l628,12l630,19l638,30l641,37l642,45l649,49l652,57l656,64l663,68l666,72l669,81l674,86l685,87l694,89l702,90l705,97l709,106l710,111l716,117l731,125l739,138l742,147l745,158l748,181l748,192l753,201l759,204l784,214l794,218l802,226l808,236l805,247l802,248l781,252l775,250l770,253l762,260l758,261l746,261l735,266l732,269l732,282l729,290l724,296l716,296l707,297l669,291l639,290l623,291l617,296l609,304l608,310l608,318l606,346l606,357l595,359l582,357l578,351l573,345l568,343l565,350l565,361l560,365l554,361l548,356l543,356l540,364l536,373l535,378l530,384l516,419l514,436l518,451l516,468l502,473l488,473l472,474l453,478l435,485l421,493l413,504l409,523l409,538l410,547l413,556l416,569l420,582l416,593l412,604l401,609l393,612l380,610l369,604l364,596l360,583l355,577l347,572l339,571l331,575l328,579l320,585l312,582l306,580l300,582l297,585l287,590l274,594l271,583l270,574l268,563l260,556l251,544l237,533l227,515l227,500l230,492l237,459l235,449l229,436l207,421l200,413l195,406l167,361l162,356l148,353l140,346l129,342l120,337l107,335l75,343l66,345l58,340l49,339l27,320l20,305l15,294l19,275l25,263l41,242l47,230l49,220l45,206l39,192l31,182l17,173l11,165l1,152l0,141l4,128l14,113l30,100l47,98l55,92l55,76l47,64xe" fillcolor="#ffcc00" stroked="t" o:allowincell="f" style="position:absolute;left:6549;top:2682;width:806;height:610;mso-wrap-style:none;v-text-anchor:middle;mso-position-horizontal-relative:char">
                  <v:fill o:detectmouseclick="t" type="solid" color2="#0033ff"/>
                  <v:stroke color="black" weight="3960" joinstyle="round" endcap="flat"/>
                  <w10:wrap type="none"/>
                </v:shape>
                <v:shape id="shape_0" coordsize="541,585" path="m393,111l397,112l404,114l410,117l418,119l426,119l434,122l440,125l450,130l456,134l459,141l464,145l473,153l478,158l484,164l489,172l491,179l489,188l487,193l484,199l480,204l473,209l467,212l462,216l457,218l453,223l446,228l442,231l437,234l434,237l432,242l435,248l440,253l448,258l453,261l457,264l464,267l470,270l480,276l486,281l489,288l495,295l503,303l510,308l517,313l524,318l538,340l541,346l541,355l540,360l538,370l535,378l530,385l524,397l517,400l510,406l505,412l494,416l484,419l476,425l472,433l469,438l470,441l470,447l469,449l472,458l473,464l475,474l476,482l475,490l470,499l464,506l457,515l457,520l461,529l465,536l469,545l450,559l448,567l442,575l437,581l431,585l427,583l421,578l418,575l413,575l410,575l404,577l397,578l393,580l385,580l377,578l367,575l355,575l349,573l344,567l341,558l342,551l341,542l334,532l331,528l328,523l322,517l314,512l307,510l301,509l300,499l296,490l293,482l284,472l270,458l260,449l259,439l257,431l255,420l252,411l248,403l244,393l244,384l243,373l238,368l230,363l218,363l208,368l202,376l197,392l189,400l180,401l169,398l156,397l154,385l158,374l158,365l156,354l154,348l151,341l146,333l148,325l150,321l153,313l156,305l161,300l169,292l173,286l173,280l169,275l164,273l156,270l148,269l143,272l137,269l131,267l126,259l121,251l116,245l109,234l105,224l99,220l91,218l83,220l72,221l64,220l56,221l49,221l39,221l23,218l12,215l6,210l6,204l4,198l4,190l4,179l9,171l15,160l23,152l28,144l33,137l36,128l36,120l36,114l31,106l26,100l22,96l12,87l4,74l0,66l3,62l4,55l4,47l6,44l8,38l12,36l17,38l20,40l23,41l25,41l28,35l33,8l44,8l90,19l99,22l118,24l131,27l146,28l161,28l176,21l192,16l203,8l216,3l235,2l248,0l257,2l265,6l266,13l271,24l273,40l274,54l278,73l281,90l290,100l301,106l319,107l342,106l363,107l372,109l393,111xe" fillcolor="white" stroked="t" o:allowincell="f" style="position:absolute;left:5347;top:1813;width:539;height:583;mso-wrap-style:none;v-text-anchor:middle;mso-position-horizontal-relative:char">
                  <v:fill o:detectmouseclick="t" type="solid" color2="black"/>
                  <v:stroke color="black" weight="3960" joinstyle="round" endcap="flat"/>
                  <w10:wrap type="none"/>
                </v:shape>
                <v:shape id="shape_0" coordsize="368,327" path="m57,236l60,228l60,223l57,217l54,205l48,198l43,191l40,185l37,179l33,171l30,158l26,153l21,149l10,144l5,141l2,136l2,131l2,128l0,123l2,122l3,115l8,111l13,104l14,98l16,92l16,85l18,81l21,78l27,76l30,78l37,79l41,79l43,78l46,73l49,70l57,65l63,65l73,62l79,59l84,55l89,51l95,48l103,40l109,40l119,40l127,44l136,48l141,55l150,57l158,55l168,55l176,54l183,49l190,43l194,38l201,32l206,25l209,21l220,0l218,6l215,16l215,27l217,35l223,44l229,49l236,54l245,57l253,55l262,59l270,57l277,57l280,57l284,63l288,71l291,79l294,87l299,93l300,98l299,104l295,111l289,117l286,125l283,133l284,138l288,144l292,150l297,153l303,161l311,169l314,177l319,183l325,191l333,194l340,199l344,202l351,201l354,202l357,204l357,210l352,215l351,221l349,228l349,234l352,240l359,247l365,253l368,259l367,269l360,272l352,273l343,275l337,275l329,273l322,272l316,272l303,272l294,272l288,273l278,275l273,278l265,286l261,291l256,297l253,302l248,307l245,314l237,319l232,324l223,327l217,324l210,318l207,310l199,302l194,292l190,281l183,272l177,261l171,253l160,247l150,242l142,240l134,239l123,240l114,242l103,243l90,242l78,240l70,239l62,239l57,236xe" fillcolor="#ffcc00" stroked="t" o:allowincell="f" style="position:absolute;left:7980;top:1775;width:367;height:326;mso-wrap-style:none;v-text-anchor:middle;mso-position-horizontal-relative:char">
                  <v:fill o:detectmouseclick="t" type="solid" color2="#0033ff"/>
                  <v:stroke color="black" weight="3960" joinstyle="round" endcap="flat"/>
                  <w10:wrap type="none"/>
                </v:shape>
                <v:shape id="shape_0" coordsize="379,465" path="m52,408l57,401l63,397l71,387l80,381l93,375l104,363l110,359l113,354l117,349l118,335l120,322l117,314l113,305l109,296l106,286l102,275l101,259l101,247l99,235l94,224l88,218l83,212l74,205l66,201l60,193l52,185l47,174l42,164l38,158l31,153l27,153l17,153l11,157l0,164l1,123l1,109l8,98l14,90l27,76l66,46l76,38l85,27l99,8l109,3l124,0l134,5l140,16l156,51l164,59l175,63l192,66l211,62l249,49l249,54l251,63l257,74l263,84l279,103l293,114l301,120l308,120l322,119l338,122l347,126l353,136l358,150l363,164l374,174l379,190l377,201l379,209l353,223l344,224l333,224l279,220l265,218l256,220l244,224l240,231l238,240l240,248l243,253l241,264l241,269l252,281l260,297l265,308l265,318l263,324l262,330l257,335l256,343l257,346l265,348l281,349l295,354l306,359l311,363l316,371l317,381l320,390l300,401l287,409l279,422l270,433l260,447l246,463l233,461l222,460l207,463l192,461l183,457l173,455l166,455l158,458l145,463l134,465l117,463l99,460l83,457l71,452l64,444l53,433l50,422l50,414l52,408xe" fillcolor="#ffcc00" stroked="t" o:allowincell="f" style="position:absolute;left:5039;top:4943;width:379;height:464;mso-wrap-style:none;v-text-anchor:middle;mso-position-horizontal-relative:char">
                  <v:fill o:detectmouseclick="t" type="solid" color2="#0033ff"/>
                  <v:stroke color="black" weight="3960" joinstyle="round" endcap="flat"/>
                  <w10:wrap type="none"/>
                </v:shape>
                <v:shape id="shape_0" coordsize="853,736" path="m256,130l263,127l270,124l278,119l283,114l297,106l304,101l313,98l330,92l346,86l367,89l394,89l431,90l443,89l452,87l460,76l482,51l490,45l495,40l498,34l504,15l506,7l514,8l537,24l550,24l564,13l575,8l583,10l596,18l602,21l613,21l626,18l648,7l659,5l670,5l703,15l711,16l720,13l733,7l744,2l755,0l766,2l774,5l774,11l776,22l780,32l831,127l837,139l845,158l850,174l847,187l837,203l826,217l810,234l804,244l804,253l809,258l823,269l834,280l845,296l850,313l851,330l851,346l851,353l853,362l847,362l834,364l828,370l810,402l804,405l795,405l782,397l776,384l766,370l757,354l744,342l730,332l711,330l695,343l675,375l665,381l653,384l632,391l611,400l591,416l586,417l566,421l559,430l555,443l548,447l533,465l526,474l525,485l531,503l544,512l558,515l572,511l599,506l610,503l621,506l629,514l637,530l640,545l638,555l634,566l626,574l615,582l600,583l589,585l585,583l570,577l563,569l555,563l523,548l491,539l485,539l479,541l471,550l436,585l431,591l430,597l431,607l431,618l431,629l431,642l430,653l425,662l411,673l398,688l394,700l389,710l384,718l371,722l360,732l354,736l346,725l337,722l327,719l315,721l305,729l297,730l289,730l282,725l267,722l255,721l217,729l214,727l210,721l204,714l192,694l184,683l166,670l149,665l146,662l149,656l160,646l174,637l179,632l185,624l192,621l204,623l214,621l220,615l226,604l239,583l242,555l236,542l223,530l203,520l192,514l188,506l185,492l184,473l180,458l179,441l179,427l174,416l166,400l155,394l136,392l105,402l102,402l94,402l84,397l64,381l56,376l45,376l34,378l16,379l0,379l2,376l7,368l16,359l26,346l29,332l24,316l23,304l19,289l24,282l29,270l29,256l34,245l34,231l35,221l32,209l29,199l27,190l29,184l30,177l43,171l56,161l60,154l65,138l72,119l75,113l84,108l98,109l108,106l109,106l124,116l130,119l135,120l154,122l171,127l182,135l185,146l190,165l196,177l204,185l212,182l223,174l247,146l256,130xe" fillcolor="white" stroked="t" o:allowincell="f" style="position:absolute;left:4703;top:3482;width:851;height:735;mso-wrap-style:none;v-text-anchor:middle;mso-position-horizontal-relative:char">
                  <v:fill o:detectmouseclick="t" type="solid" color2="black"/>
                  <v:stroke color="black" weight="3960" joinstyle="round" endcap="flat"/>
                  <w10:wrap type="none"/>
                </v:shape>
                <v:shape id="shape_0" coordsize="581,422" path="m30,354l27,349l23,343l20,336l15,328l8,313l1,298l0,292l0,286l1,281l4,276l8,270l14,265l19,262l22,261l27,256l27,254l28,248l28,243l27,237l28,232l31,227l36,224l41,219l44,219l50,219l57,215l61,212l64,207l68,205l69,197l69,191l69,183l71,175l68,169l66,164l64,158l66,150l69,147l69,139l66,133l64,123l66,122l71,118l75,114l80,112l85,110l88,110l94,115l101,120l104,120l113,125l120,125l126,122l131,122l139,120l145,118l150,109l153,106l156,99l156,95l156,88l158,80l158,74l162,66l169,60l173,55l178,50l186,47l194,43l200,41l207,39l216,43l221,39l225,36l227,35l235,33l240,30l243,28l248,22l255,19l260,16l267,13l273,11l281,9l285,9l295,9l301,11l308,13l314,14l325,22l333,24l341,25l349,27l361,30l369,30l377,30l387,28l390,24l394,20l399,16l404,11l407,6l413,2l420,2l424,2l429,2l435,0l442,2l448,2l451,2l454,5l459,6l467,9l472,13l478,13l481,14l486,13l486,22l489,36l495,49l500,57l500,62l495,69l489,76l489,82l495,90l505,92l533,88l541,95l544,99l543,107l543,117l548,122l557,125l562,126l565,129l565,134l559,137l555,145l559,152l565,155l570,156l578,158l581,161l581,166l576,167l568,167l555,166l541,164l527,163l518,166l508,171l499,174l489,177l469,178l450,177l439,171l429,169l420,171l413,174l407,182l407,189l413,197l417,204l409,213l394,215l379,213l342,213l339,218l341,226l347,232l353,231l357,226l361,227l366,232l366,235l361,248l357,261l352,273l350,283l350,287l355,297l364,303l375,300l388,298l396,297l402,303l405,313l409,322l405,330l402,341l394,340l388,341l382,341l375,343l371,346l364,347l355,351l349,355l342,360l333,365l327,370l320,374l314,379l304,387l297,395l287,400l274,406l262,417l251,420l244,422l240,422l235,419l232,415l225,411l221,404l218,396l211,392l210,384l207,377l199,366l197,359l194,354l191,351l186,349l180,347l177,349l173,352l167,357l159,359l151,357l145,355l139,351l134,349l131,351l126,354l121,355l117,360l109,368l104,368l99,371l94,370l88,365l82,362l74,359l69,354l66,352l60,349l53,347l47,347l44,351l38,352l30,354xe" fillcolor="white" stroked="t" o:allowincell="f" style="position:absolute;left:6979;top:2336;width:579;height:420;mso-wrap-style:none;v-text-anchor:middle;mso-position-horizontal-relative:char">
                  <v:fill o:detectmouseclick="t" type="solid" color2="black"/>
                  <v:stroke color="black" weight="3960" joinstyle="round" endcap="flat"/>
                  <w10:wrap type="none"/>
                </v:shape>
                <v:shape id="shape_0" coordsize="609,398" path="m14,300l6,297l5,292l2,288l0,281l0,275l2,270l5,265l8,259l6,251l8,246l9,239l13,232l16,226l19,221l25,216l32,210l41,202l43,196l43,188l44,179l47,172l52,167l55,163l60,160l63,155l69,152l69,147l69,142l68,136l66,133l63,123l60,120l55,117l54,109l49,104l41,96l39,90l35,84l28,77l21,73l14,65l13,60l16,55l21,52l24,49l32,47l41,49l47,49l55,52l63,54l69,55l77,55l88,54l98,51l107,47l117,44l125,41l133,38l139,35l147,33l155,30l161,27l169,24l174,21l178,16l178,10l178,5l182,0l185,2l189,5l197,6l205,10l212,13l221,14l232,16l243,17l253,19l257,21l267,21l273,17l278,14l283,11l287,8l294,6l300,8l306,11l314,17l320,21l328,21l333,21l338,19l343,21l346,24l349,24l352,27l355,30l355,38l355,41l354,44l350,51l349,57l343,65l339,70l338,77l336,84l336,93l338,100l343,104l346,109l352,111l360,112l366,111l371,109l374,107l379,107l384,106l388,106l396,107l403,111l407,112l414,114l418,115l425,115l431,115l437,115l442,114l445,114l448,114l452,112l458,111l464,111l470,112l475,115l486,119l494,122l497,125l504,126l510,130l518,136l526,141l530,145l535,149l542,152l548,153l553,156l559,161l564,164l567,169l572,177l575,182l579,186l584,190l589,191l594,194l600,196l603,197l600,199l600,204l600,209l602,213l605,218l606,223l609,231l608,234l605,240l602,245l598,248l595,250l589,253l583,254l576,256l572,256l565,256l560,258l556,265l554,265l551,265l548,267l546,270l545,275l543,278l538,281l542,284l545,288l549,289l551,295l556,300l556,310l553,313l549,311l546,308l543,305l540,305l538,308l538,316l543,321l546,324l551,324l556,325l560,327l565,327l568,330l572,335l572,338l570,343l567,346l562,348l556,349l551,351l548,352l543,354l537,355l532,359l526,363l519,368l515,373l510,374l505,379l502,385l499,393l494,398l489,395l485,393l475,390l467,385l459,379l453,374l447,367l440,357l434,351l428,346l423,343l418,341l412,338l406,333l403,330l396,329l388,329l379,327l374,329l369,329l365,330l360,332l355,332l349,332l341,333l336,335l330,338l325,340l322,341l314,341l306,341l302,343l297,343l290,344l284,346l278,348l272,349l265,351l260,352l253,352l246,352l238,352l232,352l226,351l218,351l213,349l208,348l204,346l197,344l189,343l183,341l178,340l174,336l171,333l169,329l167,324l164,322l163,319l159,318l155,316l152,318l148,321l147,324l144,329l141,333l137,340l134,344l133,349l129,355l126,360l120,363l117,362l114,354l114,348l114,338l112,329l115,321l117,314l117,308l115,303l114,299l112,294l107,291l106,288l101,286l95,284l88,286l82,289l76,292l71,295l63,302l60,303l57,306l52,308l47,308l44,306l39,302l36,299l33,295l30,294l25,294l22,295l17,297l14,300xe" fillcolor="white" stroked="t" o:allowincell="f" style="position:absolute;left:6095;top:2218;width:607;height:397;mso-wrap-style:none;v-text-anchor:middle;mso-position-horizontal-relative:char">
                  <v:fill o:detectmouseclick="t" type="solid" color2="black"/>
                  <v:stroke color="black" weight="3960" joinstyle="round" endcap="flat"/>
                  <w10:wrap type="none"/>
                </v:shape>
                <v:shape id="shape_0" coordsize="772,693" path="m243,665l236,660l229,655l222,650l214,642l208,635l205,628l199,623l189,617l183,614l176,611l172,608l167,605l159,600l154,595l151,589l153,584l156,581l161,578l165,575l172,570l176,565l181,563l186,559l192,556l199,551l203,546l206,540l208,535l210,526l208,519l203,511l197,505l192,500l183,492l178,488l175,481l169,477l159,472l153,469l145,466l137,466l129,464l123,461l116,459l112,458l109,451l107,447l107,440l107,436l109,420l109,407l110,398l107,393l102,390l94,387l88,383l82,380l74,372l71,368l68,364l61,360l53,357l47,355l39,352l25,350l19,349l15,345l12,336l8,328l3,322l0,314l4,308l8,304l11,303l15,300l22,297l26,293l34,290l39,289l45,284l50,281l58,276l63,271l68,266l71,262l74,255l77,249l82,241l85,235l94,240l98,243l101,244l107,246l112,246l115,246l120,246l123,244l129,243l134,241l139,238l143,236l148,238l153,240l158,241l162,244l169,246l172,248l175,249l175,252l176,255l178,252l181,255l181,260l184,263l188,268l189,270l191,270l194,271l197,271l200,273l203,271l206,270l208,266l211,266l213,265l214,265l218,263l219,262l221,260l221,257l222,254l224,252l229,252l230,252l233,254l238,257l241,263l246,263l249,263l259,255l262,257l266,259l273,259l278,260l284,263l289,266l292,268l300,271l306,273l309,271l317,271l323,270l328,268l334,266l341,266l345,266l350,266l358,266l364,266l369,273l375,271l380,270l385,266l388,268l393,265l401,254l404,254l409,252l409,246l409,241l407,235l409,230l409,225l409,218l409,213l405,205l402,199l405,191l399,184l396,178l393,170l393,165l394,159l394,154l398,148l401,143l404,139l405,132l402,127l404,124l410,118l415,110l415,104l415,96l413,91l409,85l404,77l402,74l401,67l398,66l396,56l394,47l394,39l394,34l396,30l399,25l401,22l402,17l407,12l410,7l415,6l423,3l428,1l432,1l437,0l440,0l446,1l451,4l454,7l456,12l458,20l458,25l459,30l462,33l467,36l472,39l478,41l484,42l491,44l497,47l500,50l505,53l510,55l518,60l522,64l525,69l527,74l530,79l530,83l530,88l533,91l536,96l541,104l548,107l554,113l565,123l579,126l589,129l593,134l601,135l609,137l612,139l615,145l615,150l614,154l614,161l612,164l609,169l608,173l608,176l603,183l603,189l601,194l601,200l603,205l604,211l608,216l611,221l614,225l617,230l622,233l628,235l633,235l636,235l642,235l647,233l653,233l660,232l666,230l672,229l679,227l685,224l691,222l696,219l702,218l707,218l713,216l718,213l723,213l729,211l734,211l740,210l745,208l750,211l754,213l757,210l761,211l764,214l765,218l765,221l762,225l761,230l761,236l761,240l761,243l761,248l761,251l762,252l765,255l767,259l772,262l770,265l769,266l767,270l765,273l762,276l754,278l750,281l745,287l742,290l739,293l735,297l732,300l729,304l724,309l721,314l718,317l715,320l715,323l712,327l707,330l701,333l697,334l690,338l683,341l682,341l677,342l671,345l667,347l663,349l660,352l656,355l655,357l652,361l649,366l649,371l644,374l639,379l634,380l631,380l626,380l623,380l617,382l612,385l609,388l606,390l601,394l600,398l598,402l595,405l590,407l587,409l584,409l578,410l578,412l578,417l578,421l579,426l582,429l584,432l585,437l590,439l592,440l592,445l595,447l595,450l595,454l595,458l595,459l593,466l593,469l596,473l600,473l603,475l608,472l609,470l612,469l619,466l620,466l625,466l630,467l633,469l636,472l638,475l641,478l645,481l645,484l649,488l650,489l653,489l656,491l658,491l663,494l664,499l663,503l660,505l655,505l650,507l642,510l638,513l631,518l626,521l623,524l620,527l615,532l614,538l612,541l614,546l619,551l622,552l625,556l630,559l631,562l641,567l641,571l638,578l631,584l625,590l617,595l609,600l604,601l598,603l593,605l587,605l582,606l579,609l578,616l581,628l579,638l574,644l568,649l557,652l548,658l548,661l540,666l532,669l524,676l516,680l514,682l508,687l506,688l502,690l495,693l491,693l484,693l480,691l472,688l465,684l462,682l459,679l456,674l451,671l445,668l439,663l434,661l429,658l423,657l415,657l409,657l402,654l399,649l396,644l391,642l382,644l375,646l369,652l364,663l361,676l356,679l350,682l345,682l339,682l333,680l326,679l319,679l315,676l309,666l306,663l298,658l292,658l285,658l282,657l274,657l266,658l257,658l248,661l243,665xe" fillcolor="white" stroked="t" o:allowincell="f" style="position:absolute;left:5628;top:1467;width:770;height:690;mso-wrap-style:none;v-text-anchor:middle;mso-position-horizontal-relative:char">
                  <v:fill o:detectmouseclick="t" type="solid" color2="black"/>
                  <v:stroke color="black" weight="3960" joinstyle="round" endcap="flat"/>
                  <w10:wrap type="none"/>
                </v:shape>
                <v:shape id="shape_0" coordsize="597,493" path="m597,250l592,277l589,283l587,283l584,282l581,280l576,278l572,280l570,286l568,289l568,297l567,304l564,308l554,310l551,310l545,312l546,319l546,324l543,329l538,332l532,334l524,335l516,338l510,343l504,349l504,361l504,368l502,381l504,394l504,402l507,409l505,417l502,425l497,430l491,435l483,436l474,438l463,440l452,436l444,438l436,441l422,446l415,451l409,458l401,470l390,481l377,492l362,493l349,490l344,482l338,473l338,463l343,454l338,446l333,441l327,441l320,444l313,447l305,451l295,452l287,457l278,462l270,463l262,468l251,471l243,473l235,471l226,468l221,466l216,465l212,463l205,463l201,458l194,449l191,441l189,436l186,432l182,428l177,428l172,427l164,425l156,430l152,432l147,425l141,419l134,416l126,411l118,408l111,405l99,408l85,405l74,395l68,387l62,376l63,364l66,357l66,349l62,342l57,338l51,335l44,331l36,326l30,321l25,315l21,313l17,308l14,304l13,299l9,294l6,289l3,285l0,282l0,275l2,270l6,270l9,264l14,259l19,253l24,252l30,248l38,244l44,244l44,237l46,233l44,228l44,220l46,212l51,210l52,206l52,198l51,190l44,182l39,176l35,171l30,165l28,157l27,152l27,144l28,139l32,136l38,135l43,130l43,124l47,119l49,114l54,111l60,108l68,103l73,100l81,97l88,94l93,89l98,86l101,81l103,71l103,67l101,60l99,52l99,46l103,40l107,35l112,32l120,29l125,27l129,24l134,18l142,16l148,16l155,15l161,13l167,10l172,5l174,7l177,4l182,0l189,4l196,4l205,5l212,4l223,4l229,4l237,5l242,7l245,11l248,16l245,26l245,40l245,48l245,52l243,59l242,64l242,73l243,79l243,86l245,95l245,100l242,105l238,106l235,111l229,117l224,119l218,122l216,124l215,127l215,130l219,135l226,135l230,136l238,139l245,141l251,147l256,150l262,155l267,161l268,161l278,161l287,163l295,165l298,169l300,173l305,177l319,182l322,187l341,190l349,195l360,196l368,201l379,210l393,218l404,222l414,218l423,210l429,201l434,193l439,182l450,180l456,177l467,179l472,187l486,198l493,207l499,214l508,223l513,228l518,233l535,236l551,240l570,245l597,250xe" fillcolor="white" stroked="t" o:allowincell="f" style="position:absolute;left:4784;top:1571;width:595;height:492;mso-wrap-style:none;v-text-anchor:middle;mso-position-horizontal-relative:char">
                  <v:fill o:detectmouseclick="t" type="solid" color2="black"/>
                  <v:stroke color="black" weight="3960" joinstyle="round" endcap="flat"/>
                  <w10:wrap type="none"/>
                </v:shape>
                <v:shape id="shape_0" coordsize="343,475" path="m0,179l5,171l10,161l14,149l27,134l41,123l46,114l47,103l47,90l47,79l47,68l46,58l47,52l52,46l87,11l95,2l101,0l107,0l139,9l171,24l179,30l186,38l201,44l205,46l216,44l231,43l232,46l235,51l239,63l239,73l242,79l248,84l259,90l272,98l280,103l287,115l294,126l306,131l317,133l329,131l335,139l341,147l343,155l341,166l336,169l329,171l324,171l314,172l308,179l300,182l292,182l284,179l278,171l264,161l251,156l242,155l237,155l229,155l224,156l221,166l220,186l221,204l226,218l232,229l239,239l242,246l243,256l240,262l242,273l246,280l253,291l265,305l269,311l272,324l273,338l275,359l278,374l284,390l294,408l302,425l310,445l302,455l299,458l291,464l284,466l278,468l269,466l264,468l259,468l256,471l246,475l235,471l226,464l218,455l210,444l190,409l190,401l191,395l191,385l190,371l182,362l158,348l153,341l147,313l139,300l125,289l114,286l104,289l95,294l85,295l77,302l63,319l46,343l38,348l25,343l24,332l22,318l27,284l29,265l27,251l29,235l29,216l25,190l19,179l10,174l0,179xe" fillcolor="#ffcc00" stroked="t" o:allowincell="f" style="position:absolute;left:5087;top:4021;width:341;height:473;mso-wrap-style:none;v-text-anchor:middle;mso-position-horizontal-relative:char">
                  <v:fill o:detectmouseclick="t" type="solid" color2="#0033ff"/>
                  <v:stroke color="black" weight="3960" joinstyle="round" endcap="flat"/>
                  <w10:wrap type="none"/>
                </v:shape>
                <v:shape id="shape_0" coordsize="330,209" path="m0,171l3,168l6,165l13,158l17,155l20,152l25,147l30,144l36,141l39,138l43,133l44,128l46,125l47,122l47,119l49,116l50,111l50,106l50,101l50,95l49,90l49,86l49,81l47,73l49,67l49,63l50,57l52,52l52,48l55,43l57,37l58,32l61,27l65,22l66,19l71,16l74,13l79,11l82,10l85,7l90,7l95,5l99,3l103,2l110,0l115,2l121,3l128,2l133,2l142,5l148,5l153,5l159,3l163,3l167,3l170,3l177,3l181,3l186,5l189,5l196,5l204,7l213,8l224,11l232,13l241,15l249,15l259,13l264,11l268,8l273,5l283,5l289,7l298,7l303,7l308,3l313,2l316,3l317,10l319,13l324,21l328,27l330,32l330,40l330,46l325,54l319,60l317,63l320,68l319,75l316,79l313,84l309,90l309,95l308,101l308,106l311,114l314,120l320,127l317,135l320,141l324,149l324,154l324,161l324,166l322,171l324,177l324,182l324,188l319,190l316,190l308,201l303,204l300,202l295,206l290,207l284,209l279,202l273,202l265,202l260,202l256,202l249,202l243,204l238,206l232,207l224,207l221,209l215,207l207,204l204,202l199,199l193,196l188,195l181,195l177,193l174,191l164,199l161,199l156,199l153,193l148,190l145,188l144,188l139,188l137,190l136,193l136,196l134,198l133,199l129,201l128,201l126,202l123,202l121,206l118,207l115,209l112,207l109,207l106,206l104,206l103,204l99,199l96,196l96,191l93,188l91,191l90,188l90,185l87,184l84,182l77,180l73,177l68,176l63,174l58,172l54,174l49,177l44,179l38,180l35,182l30,182l27,182l22,182l16,180l13,179l9,176l0,171xe" fillcolor="white" stroked="t" o:allowincell="f" style="position:absolute;left:5712;top:1531;width:329;height:207;mso-wrap-style:none;v-text-anchor:middle;mso-position-horizontal-relative:char">
                  <v:fill o:detectmouseclick="t" type="solid" color2="black"/>
                  <v:stroke color="black" weight="3960" joinstyle="round" endcap="flat"/>
                  <w10:wrap type="none"/>
                </v:shape>
                <v:shape id="shape_0" coordsize="448,451" path="m111,62l125,65l134,67l141,67l148,64l156,67l163,76l166,83l167,89l169,94l172,98l172,105l171,114l177,122l182,122l186,122l189,121l193,121l196,121l201,119l205,119l210,116l213,113l218,108l223,106l226,102l231,98l234,95l237,90l242,86l246,79l251,79l256,73l257,67l264,64l270,59l273,59l279,62l283,67l284,70l287,72l291,76l292,83l294,87l295,92l298,95l303,97l306,97l311,98l316,97l320,97l327,97l330,94l335,90l336,87l341,84l346,79l347,75l349,68l352,67l354,62l358,56l362,48l368,45l374,37l380,29l387,23l392,18l395,13l404,0l403,5l399,18l403,23l401,30l407,35l410,37l417,40l420,38l428,37l436,35l440,34l447,35l448,38l448,43l445,48l442,59l437,76l431,84l426,94l425,102l422,108l420,116l420,121l422,125l425,128l426,133l433,138l436,136l442,138l447,139l448,143l447,147l445,152l439,158l431,163l428,168l423,173l422,179l422,185l420,190l417,193l414,198l412,204l409,211l406,214l401,217l395,220l388,222l382,225l377,226l374,231l369,234l365,239l360,242l355,245l354,250l350,258l350,263l350,269l352,277l358,299l362,308l366,321l371,332l376,338l379,342l384,345l390,346l395,346l403,348l407,350l409,353l412,357l409,362l404,369l401,372l396,378l390,384l388,391l387,397l387,405l388,411l385,416l380,421l376,424l366,427l362,429l352,430l343,430l333,433l327,435l319,440l314,444l309,451l308,447l303,443l303,438l305,432l309,425l313,419l314,413l311,410l306,411l297,421l291,425l283,430l273,432l267,432l257,430l249,427l242,422l235,416l224,405l213,399l202,394l189,391l175,378l169,375l163,369l156,364l153,356l150,346l148,337l147,326l147,318l148,313l152,307l152,299l148,294l144,291l139,286l129,280l120,271l115,263l106,252l99,244l96,237l92,231l87,225l82,223l77,225l73,228l69,231l63,233l57,233l51,228l47,218l46,212l41,206l35,203l28,201l21,199l16,199l11,199l6,193l3,184l3,176l3,169l2,162l0,154l0,146l2,136l2,132l3,128l6,132l9,138l14,141l17,139l17,136l19,132l21,127l22,117l22,113l22,105l24,95l24,83l30,84l35,86l43,86l52,86l62,84l71,81l77,78l84,75l88,72l96,67l104,64l111,62xe" fillcolor="#ffcc00" stroked="t" o:allowincell="f" style="position:absolute;left:7285;top:1534;width:446;height:449;mso-wrap-style:none;v-text-anchor:middle;mso-position-horizontal-relative:char">
                  <v:fill o:detectmouseclick="t" type="solid" color2="#0033ff"/>
                  <v:stroke color="black" weight="3960" joinstyle="round" endcap="flat"/>
                  <w10:wrap type="none"/>
                </v:shape>
                <v:shape id="shape_0" coordsize="583,809" path="m79,531l77,522l77,515l77,499l76,482l71,465l60,449l49,438l35,427l30,422l30,413l36,403l52,386l63,372l73,356l76,343l71,327l63,308l57,296l6,201l2,191l0,180l0,174l8,166l13,163l27,163l40,158l49,152l65,139l71,124l82,111l92,101l96,95l96,84l90,73l82,70l70,67l70,57l73,46l82,35l95,22l104,19l114,21l119,27l128,29l139,29l152,29l160,26l169,16l183,8l196,3l207,0l220,2l231,8l237,16l242,27l240,33l235,46l229,57l223,70l226,79l234,87l242,87l259,81l272,78l283,75l291,73l297,76l306,89l321,97l330,100l335,100l341,97l346,90l351,89l362,87l373,90l384,90l395,90l401,98l409,112l414,131l417,144l418,154l418,161l415,176l417,187l425,191l436,195l450,191l458,193l464,199l474,207l483,217l497,231l501,244l499,263l493,282l486,297l478,313l471,334l464,349l461,368l463,383l466,395l472,406l482,413l491,414l504,414l513,416l526,419l534,421l542,422l548,441l557,466l561,479l561,488l554,496l543,496l534,493l518,488l502,484l491,487l482,492l478,503l478,512l483,528l494,541l499,550l502,558l508,566l520,572l529,571l538,561l548,553l561,548l572,548l580,555l583,561l583,572l578,582l559,624l554,648l545,665l538,678l527,699l516,710l504,727l490,754l482,768l477,781l477,790l485,804l469,809l447,809l426,801l412,790l403,774l393,763l379,759l363,757l347,757l328,763l313,774l305,776l298,771l298,762l305,741l302,730l292,727l264,729l253,727l229,719l212,710l197,680l193,669l186,662l174,661l156,657l141,653l130,648l125,639l125,631l123,613l122,597l120,590l112,577l95,553l82,539l79,531xe" fillcolor="#ffcc00" stroked="t" o:allowincell="f" style="position:absolute;left:5476;top:3314;width:582;height:807;mso-wrap-style:none;v-text-anchor:middle;mso-position-horizontal-relative:char">
                  <v:fill o:detectmouseclick="t" type="solid" color2="#0033ff"/>
                  <v:stroke color="black" weight="3960" joinstyle="round" endcap="flat"/>
                  <w10:wrap type="none"/>
                </v:shape>
                <v:shape id="shape_0" coordsize="292,354" path="m119,36l128,22l142,10l163,6l179,6l197,5l205,3l215,2l223,0l234,2l245,0l253,2l256,6l253,13l253,21l256,29l257,33l261,40l262,44l262,51l261,54l254,57l253,62l251,67l253,71l257,79l267,89l283,98l287,101l292,114l289,123l281,133l276,139l273,147l272,152l267,158l262,166l259,176l257,191l251,206l237,215l223,223l209,228l197,236l191,237l188,242l182,251l179,269l166,292l156,311l147,313l126,300l122,303l120,310l122,316l119,324l112,340l103,351l90,354l79,349l65,335l59,327l52,324l46,311l25,307l21,305l17,291l17,267l8,248l10,231l2,212l0,198l3,187l8,177l13,153l19,160l32,160l41,158l47,147l54,136l63,120l76,106l87,95l103,81l115,67l119,55l120,44l119,36xe" fillcolor="white" stroked="t" o:allowincell="f" style="position:absolute;left:4536;top:4676;width:291;height:353;mso-wrap-style:none;v-text-anchor:middle;mso-position-horizontal-relative:char">
                  <v:fill o:detectmouseclick="t" type="solid" color2="black"/>
                  <v:stroke color="black" weight="3960" joinstyle="round" endcap="flat"/>
                  <w10:wrap type="none"/>
                </v:shape>
                <v:shape id="shape_0" coordsize="426,436" path="m5,224l6,215l8,210l6,207l5,197l3,192l1,186l0,178l1,170l1,164l3,159l8,153l11,147l14,142l17,137l20,131l23,126l27,123l30,120l33,117l39,113l49,110l55,107l60,104l63,101l66,98l72,93l77,87l80,83l83,77l85,71l85,66l83,61l82,55l82,47l82,41l82,34l82,27l82,22l80,16l77,9l88,6l96,6l104,3l113,1l121,0l129,4l137,9l147,11l153,14l159,17l166,22l173,25l180,28l184,28l191,25l197,22l205,20l213,19l221,22l224,30l229,30l233,34l238,41l241,47l244,52l249,60l256,64l260,66l267,71l271,76l274,83l274,91l276,99l281,109l279,117l279,126l281,132l279,142l278,151l278,161l278,166l278,173l279,185l281,191l284,202l287,207l290,215l290,219l287,230l290,237l292,238l295,238l298,234l303,232l306,232l311,234l314,237l317,238l322,237l327,237l333,237l339,238l341,245l344,249l349,254l355,259l360,264l366,265l372,267l377,268l379,271l383,275l387,284l388,290l394,300l402,308l409,317l415,327l418,331l423,339l426,346l424,347l420,350l415,354l406,350l399,352l393,354l385,358l377,361l372,366l368,371l361,377l357,385l357,391l355,399l355,406l355,410l352,417l349,420l344,429l338,431l330,433l325,433l319,436l312,436l303,431l300,431l293,426l287,421l284,421l279,423l274,425l270,429l265,433l263,434l256,426l251,423l241,418l235,414l227,406l216,401l208,399l199,395l189,391l183,387l180,384l175,377l170,363l172,357l172,350l172,343l172,341l169,336l166,333l159,330l155,325l145,324l137,324l129,320l121,314l113,311l109,305l102,298l99,294l96,289l93,284l90,279l85,273l79,270l74,268l68,265l63,264l57,262l53,259l52,256l49,252l46,249l42,248l36,251l31,252l27,257l23,254l20,248l19,241l17,235l16,230l14,227l5,224xe" fillcolor="white" stroked="t" o:allowincell="f" style="position:absolute;left:6780;top:2024;width:425;height:435;mso-wrap-style:none;v-text-anchor:middle;mso-position-horizontal-relative:char">
                  <v:fill o:detectmouseclick="t" type="solid" color2="black"/>
                  <v:stroke color="black" weight="3960" joinstyle="round" endcap="flat"/>
                  <w10:wrap type="none"/>
                </v:shape>
                <v:shape id="shape_0" coordsize="532,616" path="m528,267l529,273l531,281l532,286l532,292l531,300l528,303l524,309l523,320l523,330l528,346l524,352l517,355l507,355l499,349l494,339l491,330l485,317l479,311l471,306l464,306l458,308l453,309l449,312l445,319l445,325l450,328l453,335l457,341l458,347l460,355l457,365l455,374l455,384l453,391l453,399l452,404l449,415l445,425l442,434l439,444l438,453l438,461l439,469l442,475l445,481l447,488l445,494l444,504l444,513l447,526l450,534l455,540l460,543l464,546l468,554l468,559l464,564l458,562l453,562l445,562l438,562l428,562l419,564l411,565l404,568l397,570l390,575l384,579l376,584l371,587l368,587l367,584l363,578l363,575l370,570l371,567l371,562l373,559l373,556l373,553l371,548l370,545l363,543l357,543l352,543l344,543l340,541l333,537l329,534l322,532l316,532l311,534l307,537l303,543l299,546l295,554l292,560l289,562l283,564l281,567l275,570l267,571l261,571l256,571l251,573l250,579l251,586l251,592l250,600l247,606l242,611l237,613l232,613l221,613l217,616l204,616l202,606l198,600l193,595l190,590l185,581l182,576l179,568l179,562l180,556l182,551l182,546l182,540l185,537l182,532l182,527l183,523l185,521l187,515l188,510l188,504l185,496l182,489l172,483l163,474l157,462l153,448l152,439l147,432l139,429l134,425l127,425l122,423l117,425l106,429l100,432l89,432l79,431l71,428l67,425l62,421l57,417l52,414l49,410l43,407l37,406l32,404l22,402l16,402l11,401l5,401l0,393l0,382l2,372l11,360l14,358l21,355l25,355l27,352l29,349l32,350l35,352l40,357l48,360l52,358l59,355l60,352l59,344l55,341l52,336l46,331l40,323l35,317l30,308l24,297l19,287l14,275l11,263l18,259l24,256l32,251l40,246l48,241l55,238l62,233l71,229l79,227l90,222l97,219l103,214l109,211l114,208l117,200l120,194l127,188l134,177l142,166l150,154l155,145l160,135l163,124l161,113l155,99l144,90l153,80l160,79l169,79l174,77l182,69l185,63l190,53l196,44l201,36l209,31l215,20l221,17l229,14l239,11l248,9l253,6l264,3l273,1l280,8l286,9l294,11l300,12l307,15l313,19l316,19l324,19l329,19l335,14l337,12l346,11l352,11l362,11l368,11l378,11l385,9l393,6l398,4l406,0l411,6l415,11l420,17l427,25l428,33l428,41l427,45l422,47l420,55l420,63l422,68l420,72l420,79l414,79l406,83l400,87l395,88l390,94l385,99l382,105l378,105l376,110l376,117l379,120l382,124l385,129l389,134l390,139l393,143l397,148l401,150l406,156l412,161l420,166l427,170l433,173l438,177l442,184l442,192l439,199l438,211l444,222l450,230l461,240l475,243l487,240l494,243l502,246l510,251l517,254l523,260l528,267xe" fillcolor="white" stroked="t" o:allowincell="f" style="position:absolute;left:4409;top:1736;width:529;height:614;mso-wrap-style:none;v-text-anchor:middle;mso-position-horizontal-relative:char">
                  <v:fill o:detectmouseclick="t" type="solid" color2="black"/>
                  <v:stroke color="black" weight="3960" joinstyle="round" endcap="flat"/>
                  <w10:wrap type="none"/>
                </v:shape>
                <v:shape id="shape_0" coordsize="525,500" path="m418,431l412,423l408,418l402,412l399,406l397,401l393,396l388,391l382,388l377,387l372,387l364,387l356,387l350,382l345,380l341,379l333,376l328,372l318,371l309,368l301,366l296,368l288,368l279,365l274,365l270,365l263,365l255,366l249,366l243,369l236,374l232,380l227,387l229,393l227,399l224,409l225,415l224,426l217,439l214,445l213,450l208,455l200,458l194,459l184,456l175,455l170,453l165,456l164,461l162,466l162,472l164,481l164,489l162,492l156,496l148,497l142,497l135,497l127,499l121,500l116,499l110,494l101,492l93,488l83,488l75,488l67,489l60,488l50,488l45,488l45,485l44,478l42,475l37,470l34,467l30,464l28,459l23,456l20,451l15,447l12,443l6,439l3,434l0,428l0,425l1,418l4,413l6,407l7,404l9,399l9,396l9,393l11,388l11,383l14,380l17,376l19,371l20,369l23,369l31,368l39,365l44,361l50,353l55,344l61,333l66,322l71,314l77,304l79,298l83,292l86,286l90,278l91,271l93,265l90,260l88,257l85,249l83,243l82,237l80,232l80,227l82,222l85,216l88,213l93,210l96,208l99,208l105,208l109,205l110,200l110,192l112,186l113,180l116,173l121,169l124,165l127,164l131,162l132,162l134,162l137,165l135,170l135,175l135,180l135,186l135,189l140,192l143,192l148,186l148,180l151,175l153,169l153,165l157,158l161,150l165,143l170,139l172,131l175,126l180,123l184,117l187,110l187,105l187,102l186,101l184,94l181,93l180,93l176,90l175,90l170,86l169,83l165,80l165,74l165,64l165,60l164,56l173,52l176,50l180,49l183,47l184,42l184,38l187,33l191,30l195,26l197,23l202,28l205,30l208,38l214,36l221,33l225,26l229,22l232,15l236,11l243,3l247,0l251,0l257,1l262,3l263,6l265,11l266,15l268,28l271,38l273,44l277,47l279,50l282,56l282,60l284,64l285,71l292,77l300,80l307,85l314,93l320,96l326,101l331,105l339,110l344,113l352,126l356,134l360,140l360,147l360,158l358,167l355,178l352,184l353,189l356,192l361,192l367,194l378,195l385,199l391,203l401,205l405,208l413,207l421,199l427,197l435,200l437,200l438,203l438,214l437,218l435,222l437,227l440,235l445,246l451,254l453,259l464,271l470,279l483,287l487,293l491,301l491,308l492,314l492,322l492,327l495,331l502,334l510,339l514,346l519,353l521,360l524,366l524,372l525,379l524,383l522,388l521,395l516,399l513,401l508,402l503,404l498,402l494,399l491,399l487,401l483,399l475,399l467,404l461,413l454,420l445,426l434,431l426,432l418,431xe" fillcolor="white" stroked="t" o:allowincell="f" style="position:absolute;left:6707;top:854;width:523;height:498;mso-wrap-style:none;v-text-anchor:middle;mso-position-horizontal-relative:char">
                  <v:fill o:detectmouseclick="t" type="solid" color2="black"/>
                  <v:stroke color="black" weight="3960" joinstyle="round" endcap="flat"/>
                  <w10:wrap type="none"/>
                </v:shape>
                <v:shape id="shape_0" coordsize="688,469" path="m636,281l633,279l629,276l623,274l618,276l611,278l604,282l599,289l592,296l588,300l584,303l581,306l576,309l573,309l566,308l563,304l562,300l558,295l555,290l552,287l551,285l546,285l539,287l535,289l532,292l525,292l519,292l514,289l509,282l509,278l508,271l506,263l503,260l500,259l497,257l494,259l487,262l484,268l481,273l479,281l476,287l476,293l479,301l478,306l476,312l476,317l475,323l472,328l470,330l465,331l461,328l456,325l451,323l448,322l443,322l440,327l437,331l432,334l431,336l426,339l423,341l418,342l413,341l410,333l407,328l405,325l404,317l399,314l394,311l388,308l380,304l369,298l361,295l355,293l348,290l342,287l337,284l333,282l329,279l326,279l325,276l320,276l314,273l306,273l299,273l293,273l288,273l282,276l281,279l277,285l274,290l268,292l260,292l254,292l244,287l241,284l236,282l233,284l228,284l222,285l214,285l208,284l202,284l195,285l192,287l189,287l186,292l187,295l189,298l192,301l197,306l200,309l200,312l197,314l191,314l187,314l183,314l179,317l176,320l175,323l173,330l168,333l164,334l161,338l159,342l156,347l148,350l143,352l143,357l142,361l143,368l143,374l143,380l143,385l145,388l146,396l148,402l148,409l148,415l148,420l149,428l154,432l156,437l157,443l156,447l153,450l148,451l142,454l134,456l127,458l121,456l115,458l108,461l102,464l96,467l89,469l82,467l75,466l69,462l63,458l53,453l52,450l47,447l44,443l41,442l36,437l34,432l36,429l37,423l42,418l45,415l48,412l53,409l60,404l64,401l72,398l77,396l82,396l85,394l86,390l85,385l80,382l78,382l75,380l72,380l71,379l67,375l67,372l63,369l60,366l58,363l55,360l52,358l47,357l42,357l41,357l34,360l31,361l30,363l25,366l22,364l18,364l15,360l15,357l17,350l17,349l17,345l17,341l17,338l14,336l14,331l12,330l7,328l6,323l4,320l1,317l0,312l0,308l0,303l0,301l6,300l9,300l12,298l17,296l20,293l22,289l23,285l28,281l31,279l34,276l39,273l45,271l48,271l53,271l56,271l61,270l66,265l71,262l71,257l74,252l77,248l78,246l82,243l85,240l89,238l93,236l99,233l104,232l105,232l112,229l119,225l123,224l129,221l134,218l137,214l137,211l140,208l143,205l146,200l151,195l154,191l157,188l161,184l164,181l167,178l172,172l176,169l184,167l187,164l189,161l191,157l192,156l194,153l189,150l187,146l184,143l183,142l183,139l183,134l183,131l183,127l183,121l184,116l187,112l194,107l198,105l205,104l209,105l216,107l224,110l232,112l238,109l241,102l243,94l244,90l246,83l251,80l254,80l257,80l260,82l262,83l265,85l266,86l268,91l268,94l268,101l268,105l269,112l271,116l273,121l276,124l281,126l285,127l290,126l296,123l301,120l306,116l315,112l322,109l328,104l333,101l339,99l345,99l352,101l358,99l363,96l367,94l369,93l375,90l380,86l385,85l388,82l393,77l397,74l399,69l401,64l401,60l405,55l408,53l413,52l419,50l427,48l435,45l445,42l451,41l457,36l462,31l464,28l465,22l467,17l470,12l473,7l478,1l484,0l491,0l497,1l503,3l509,4l513,6l514,11l516,12l519,22l519,28l521,33l525,36l530,36l539,37l547,37l554,39l562,39l563,39l568,34l568,31l569,26l569,22l573,18l577,18l582,23l587,26l590,31l590,34l590,41l588,47l587,52l584,58l584,64l585,71l590,79l587,82l585,86l585,90l588,97l596,101l601,107l604,112l607,116l611,123l612,127l612,134l612,140l609,146l606,151l604,156l601,161l598,164l595,167l593,172l598,173l606,175l612,178l620,178l625,176l631,176l636,178l644,180l650,183l656,186l661,188l666,192l669,197l674,200l677,205l682,213l682,219l683,224l683,230l686,236l688,240l686,243l686,248l685,252l682,255l680,259l674,260l669,262l664,265l659,265l653,268l648,271l645,273l642,276l636,281xe" fillcolor="white" stroked="t" o:allowincell="f" style="position:absolute;left:6205;top:1575;width:686;height:468;mso-wrap-style:none;v-text-anchor:middle;mso-position-horizontal-relative:char">
                  <v:fill o:detectmouseclick="t" type="solid" color2="black"/>
                  <v:stroke color="black" weight="3960" joinstyle="round" endcap="flat"/>
                  <w10:wrap type="none"/>
                </v:shape>
                <v:shape id="shape_0" coordsize="439,515" path="m434,456l418,456l406,459l395,467l393,474l396,483l407,494l399,502l387,508l368,515l349,515l324,513l295,507l278,497l262,491l243,491l219,496l205,496l197,491l189,480l185,477l172,478l163,477l107,453l98,451l80,450l68,448l57,440l54,431l49,418l44,412l54,399l55,395l55,387l36,358l33,352l33,344l36,336l43,331l55,322l60,316l63,308l61,297l58,284l52,267l50,262l50,252l49,240l44,229l36,224l5,200l0,194l1,186l5,175l22,128l25,121l33,117l46,110l63,104l79,99l96,88l101,80l101,72l107,71l114,66l121,57l131,44l147,30l170,14l189,3l197,0l202,0l204,8l199,14l180,34l174,42l172,49l177,55l183,61l191,71l194,77l199,80l205,79l230,110l237,115l246,113l257,109l271,101l281,96l289,96l301,101l306,102l312,101l320,101l330,104l338,107l344,110l349,113l357,112l363,113l369,118l382,132l398,147l404,150l412,145l418,134l429,132l436,139l439,148l432,159l414,197l407,202l376,178l366,172l354,170l346,173l341,185l338,197l342,207l338,211l328,216l327,226l325,241l314,243l306,241l298,235l289,233l284,230l278,226l260,208l249,200l237,197l226,199l207,199l180,199l167,199l163,200l166,207l180,218l183,222l188,240l191,251l196,254l199,263l197,271l196,286l194,292l194,300l197,306l204,311l216,322l238,338l245,344l249,349l256,361l265,366l275,363l284,357l297,338l306,331l314,322l322,316l327,312l336,311l342,316l347,328l346,346l352,355l360,360l377,365l384,366l387,372l388,384l390,391l399,395l414,395l421,398l425,409l423,420l423,433l428,445l434,456xe" fillcolor="#ffcc00" stroked="t" o:allowincell="f" style="position:absolute;left:7353;top:3301;width:437;height:514;mso-wrap-style:none;v-text-anchor:middle;mso-position-horizontal-relative:char">
                  <v:fill o:detectmouseclick="t" type="solid" color2="#0033ff"/>
                  <v:stroke color="black" weight="3960" joinstyle="round" endcap="flat"/>
                  <w10:wrap type="none"/>
                </v:shape>
                <v:shape id="shape_0" coordsize="725,458" path="m597,161l608,171l616,179l624,184l631,190l641,196l650,203l657,204l665,206l674,212l676,223l688,242l695,248l695,256l685,266l680,275l677,280l684,289l698,307l701,313l704,326l707,332l720,343l725,354l721,364l707,378l688,394l669,402l650,414l636,428l630,425l617,427l606,432l594,432l579,425l564,416l546,408l535,403l521,403l510,405l483,410l444,416l414,417l395,417l382,416l366,417l352,425l336,430l325,430l313,433l302,435l290,441l264,451l259,452l249,452l230,457l224,458l221,452l216,446l212,441l204,441l196,432l175,410l159,398l145,391l129,389l115,397l107,402l98,408l95,414l90,417l79,408l77,406l77,402l85,391l82,389l69,387l65,387l63,381l58,367l63,361l66,353l66,340l69,337l80,332l92,332l96,331l104,324l109,321l115,323l136,319l139,318l142,307l136,297l128,289l118,285l93,275l87,272l82,263l82,252l79,229l76,218l73,209l65,196l50,188l44,182l43,177l39,168l36,161l28,160l19,158l8,157l3,152l0,143l5,146l9,146l16,144l27,141l39,130l52,124l62,119l69,111l79,103l85,98l92,94l98,89l107,84l114,79l120,75l129,71l136,70l140,67l147,65l153,65l159,64l167,65l175,65l185,65l191,65l200,60l210,52l218,48l226,41l232,35l242,29l249,24l256,19l262,16l270,11l281,8l292,5l302,2l311,2l320,0l330,2l343,0l352,7l362,11l368,11l376,10l387,10l395,8l404,10l414,11l421,18l428,22l437,29l444,30l450,34l458,35l466,37l474,38l478,41l481,43l486,48l489,52l491,60l493,65l496,73l500,73l508,79l516,84l524,90l532,101l537,106l540,109l545,114l551,122l556,128l559,135l564,141l573,150l583,150l590,155l597,161xe" fillcolor="#ffcc00" stroked="t" o:allowincell="f" style="position:absolute;left:7214;top:2611;width:723;height:456;mso-wrap-style:none;v-text-anchor:middle;mso-position-horizontal-relative:char">
                  <v:fill o:detectmouseclick="t" type="solid" color2="#0033ff"/>
                  <v:stroke color="black" weight="3960" joinstyle="round" endcap="flat"/>
                  <w10:wrap type="none"/>
                </v:shape>
                <v:shape id="shape_0" coordsize="607,641" path="m0,465l3,458l4,452l7,447l12,446l17,442l20,438l22,435l22,428l23,423l23,419l23,414l26,411l28,408l33,403l34,400l34,397l37,395l39,390l45,384l47,381l48,378l52,375l52,371l52,367l42,354l42,348l42,344l42,340l42,333l41,329l41,324l37,318l34,314l31,311l31,308l30,303l28,297l25,291l23,284l20,280l18,275l15,269l12,261l12,254l9,248l4,242l14,240l17,237l22,235l26,232l30,231l34,232l42,235l47,232l53,231l60,231l64,229l72,229l80,226l88,224l94,226l102,226l110,226l120,226l127,229l137,229l148,224l159,223l168,224l178,221l195,220l202,221l208,221l216,221l227,221l235,224l241,226l249,231l254,235l260,235l268,235l276,234l284,231l293,228l298,223l304,213l311,204l318,194l326,188l333,179l339,172l344,164l348,157l352,150l355,145l356,139l356,130l358,122l361,119l361,112l363,109l363,104l364,96l366,89l367,82l366,74l366,73l367,66l369,63l371,59l372,48l369,40l367,30l366,19l366,13l366,5l367,0l371,6l380,11l388,18l393,24l399,27l404,30l407,33l413,36l418,40l423,44l416,49l412,52l408,57l405,63l405,66l404,73l407,76l413,79l418,85l424,92l427,95l431,103l431,108l432,112l434,117l432,122l427,125l426,130l423,133l419,136l419,139l421,142l424,147l431,149l440,149l446,149l453,150l459,150l464,150l470,153l476,155l483,157l491,158l495,161l500,161l506,163l511,161l517,160l524,158l532,155l539,153l549,152l557,152l563,150l569,152l574,155l577,157l581,158l582,161l581,163l579,168l576,172l573,175l573,180l571,185l571,188l571,191l569,196l568,199l566,205l563,210l562,217l562,220l565,226l568,231l574,235l577,239l582,243l585,248l590,251l592,256l596,259l599,262l604,267l606,270l607,277l607,280l607,286l607,292l606,297l606,302l603,307l603,310l603,316l601,319l599,324l598,330l596,335l595,340l592,344l588,349l588,352l585,359l582,362l581,365l581,368l579,371l576,373l576,376l577,381l579,382l582,386l585,389l592,393l596,397l601,398l606,401l606,406l607,412l607,417l604,423l604,427l603,431l598,436l592,442l587,447l584,452l581,457l576,461l573,466l571,471l566,476l566,477l565,482l563,488l563,493l563,499l562,506l565,507l569,518l563,517l557,515l551,514l544,514l538,515l533,521l530,526l527,531l525,536l524,542l522,545l517,550l511,555l505,556l495,559l487,562l479,564l473,566l468,567l465,569l461,574l461,578l459,583l457,588l453,591l448,596l445,599l440,600l435,604l429,607l427,608l423,610l418,613l412,615l405,613l399,613l393,615l388,618l382,623l375,626l366,630l361,634l356,637l350,640l345,641l341,640l336,638l333,635l331,630l329,626l328,619l328,615l328,608l328,605l326,600l325,599l322,597l320,596l317,594l314,594l311,594l306,597l304,604l303,608l301,616l298,623l292,626l284,624l276,621l269,619l265,618l258,619l254,621l247,626l247,623l246,619l243,616l239,615l236,618l232,616l227,613l222,615l216,616l211,616l205,618l200,618l195,621l189,623l184,623l178,624l173,627l167,629l161,632l154,634l148,635l142,637l135,638l129,638l124,640l118,640l115,640l110,640l104,638l99,635l96,630l93,626l90,621l86,616l85,610l83,605l83,599l85,594l85,588l90,581l90,578l91,574l94,569l96,566l96,559l97,555l97,550l94,544l91,542l83,540l75,539l71,534l61,531l47,528l36,518l30,512l23,509l18,501l15,496l12,493l12,488l12,484l9,479l7,474l4,469l0,465xe" fillcolor="white" stroked="t" o:allowincell="f" style="position:absolute;left:6145;top:1062;width:605;height:639;mso-wrap-style:none;v-text-anchor:middle;mso-position-horizontal-relative:char">
                  <v:fill o:detectmouseclick="t" type="solid" color2="black"/>
                  <v:stroke color="black" weight="3960" joinstyle="round" endcap="flat"/>
                  <w10:wrap type="none"/>
                </v:shape>
                <v:shape id="shape_0" coordsize="756,468" path="m328,32l331,40l344,54l361,78l369,91l371,98l372,114l374,132l374,140l379,149l390,154l405,158l423,162l435,163l442,170l446,181l461,211l478,220l502,228l513,230l541,228l551,231l554,242l547,263l547,272l554,277l562,275l577,264l596,258l612,258l628,260l642,264l652,275l661,291l675,302l696,310l718,310l734,305l743,310l751,321l754,332l756,342l750,350l732,378l726,391l720,405l712,425l705,438l690,455l675,465l667,468l663,463l649,455l637,449l625,446l609,443l603,435l595,430l587,429l555,444l535,459l527,460l517,459l506,455l489,449l481,448l470,451l462,454l448,455l434,452l426,446l418,438l412,430l404,425l396,425l390,425l377,432l366,430l356,429l349,425l341,422l326,419l317,418l304,416l292,411l284,406l273,397l270,389l268,380l268,367l268,359l262,353l252,348l244,339l236,331l227,326l219,326l206,329l197,334l188,340l176,342l165,340l153,335l146,324l139,312l131,307l118,299l107,293l101,288l98,282l98,272l94,260l91,255l90,252l101,244l109,236l113,225l115,215l112,200l104,184l96,176l85,173l74,176l47,181l33,185l19,182l6,173l0,155l1,144l8,135l23,117l30,113l34,100l41,91l61,87l66,86l86,70l107,61l128,54l140,51l150,45l170,13l186,0l205,2l219,12l232,24l241,40l251,54l257,67l270,75l279,75l285,72l303,40l309,34l322,32l328,32xe" fillcolor="#ffcc00" stroked="t" o:allowincell="f" style="position:absolute;left:5227;top:3812;width:754;height:467;mso-wrap-style:none;v-text-anchor:middle;mso-position-horizontal-relative:char">
                  <v:fill o:detectmouseclick="t" type="solid" color2="#0033ff"/>
                  <v:stroke color="black" weight="3960" joinstyle="round" endcap="flat"/>
                  <w10:wrap type="none"/>
                </v:shape>
                <v:shape id="shape_0" coordsize="413,417" path="m0,232l5,227l9,226l12,229l19,234l23,234l27,230l33,227l36,224l39,219l44,213l49,211l52,211l57,213l61,215l65,216l69,218l74,216l76,216l79,213l80,208l82,205l82,202l82,194l83,186l85,180l87,175l88,169l90,164l93,161l96,159l101,158l107,155l113,156l117,158l123,158l129,161l134,164l140,167l142,170l145,174l150,177l153,180l155,183l159,186l164,189l169,193l172,196l177,199l181,199l186,204l191,204l194,204l199,204l202,200l203,199l203,196l203,193l200,188l197,185l196,180l196,175l191,169l189,163l185,156l178,150l167,140l161,134l156,128l155,121l153,117l156,109l159,101l162,95l166,85l170,76l173,69l175,66l180,60l185,52l189,47l194,44l199,41l203,35l207,31l210,27l215,20l219,16l221,9l224,0l229,6l233,8l235,9l240,11l243,12l246,16l251,20l256,25l259,31l267,35l271,38l276,39l281,39l286,38l292,41l297,42l300,47l305,50l309,52l316,52l322,52l331,52l336,52l344,52l353,52l358,54l361,57l361,61l361,66l360,72l360,80l360,87l360,93l363,99l366,102l369,106l374,106l380,104l387,102l390,102l391,106l391,110l391,120l391,126l395,129l396,132l401,136l402,136l406,139l407,139l410,140l412,147l413,148l413,151l413,156l410,163l406,169l401,172l398,177l396,185l391,189l387,196l383,204l379,211l379,215l377,221l374,226l374,232l369,238l366,238l361,235l361,232l361,226l361,221l361,216l363,211l360,208l358,208l357,208l353,210l350,211l347,215l342,219l339,226l338,232l336,238l336,246l335,251l331,254l325,254l322,254l319,256l314,259l311,262l308,268l306,273l306,278l308,283l309,289l311,295l314,303l316,306l319,311l317,317l316,324l312,332l309,338l305,344l303,350l297,360l292,368l287,379l281,390l276,399l270,407l265,411l257,414l249,415l246,415l245,412l241,411l238,409l233,406l227,404l221,406l213,406l203,407l196,409l188,412l181,414l175,415l170,417l164,415l159,415l155,412l147,411l140,409l134,407l128,404l123,404l117,404l110,403l104,403l95,403l88,401l85,396l83,393l83,390l87,387l90,384l91,379l96,376l98,371l96,366l95,362l95,357l91,349l88,346l82,339l77,333l71,330l68,327l69,320l69,317l72,311l76,306l80,303l87,298l82,294l77,290l71,287l68,284l63,281l57,278l52,272l44,265l35,260l31,254l23,248l14,240l8,238l0,232xe" fillcolor="white" stroked="t" o:allowincell="f" style="position:absolute;left:6481;top:808;width:411;height:415;mso-wrap-style:none;v-text-anchor:middle;mso-position-horizontal-relative:char">
                  <v:fill o:detectmouseclick="t" type="solid" color2="black"/>
                  <v:stroke color="black" weight="3960" joinstyle="round" endcap="flat"/>
                  <w10:wrap type="none"/>
                </v:shape>
                <v:shape id="shape_0" coordsize="612,472" path="m90,328l82,308l74,291l64,273l58,257l55,242l53,221l52,207l49,194l45,188l33,174l26,163l22,156l20,145l23,139l22,129l19,122l12,112l6,101l1,87l0,69l1,49l4,39l9,38l17,38l22,38l31,39l44,44l58,54l64,62l72,65l80,65l88,62l94,55l104,54l109,54l116,52l121,49l123,38l121,30l115,22l109,14l118,8l127,3l140,0l148,0l157,5l165,13l173,22l183,27l189,33l189,41l189,54l191,63l194,71l205,80l213,85l225,90l238,92l247,93l262,96l270,99l277,103l287,104l298,106l311,99l317,99l325,99l333,104l339,112l347,120l355,126l369,129l383,128l391,125l402,122l410,123l427,129l438,133l448,134l456,133l476,118l508,103l516,104l524,109l530,117l546,120l558,123l570,129l584,137l588,142l587,174l585,197l585,213l588,242l593,259l592,273l596,292l604,317l606,340l611,362l612,382l612,395l611,406l609,412l607,419l600,411l588,409l576,409l566,414l562,420l557,422l547,422l540,415l533,417l527,420l522,428l514,439l506,450l494,461l483,469l473,472l462,469l457,463l453,460l442,449l431,439l424,431l423,425l418,417l416,404l416,392l415,382l412,371l404,362l401,351l393,338l383,324l374,306l360,291l344,276l319,264l274,254l263,248l260,242l254,227l247,224l235,223l221,232l213,242l205,245l195,246l184,248l170,257l157,265l153,275l150,292l143,300l132,308l112,313l97,319l90,328xe" fillcolor="#ffcc00" stroked="t" o:allowincell="f" style="position:absolute;left:5306;top:4137;width:610;height:471;mso-wrap-style:none;v-text-anchor:middle;mso-position-horizontal-relative:char">
                  <v:fill o:detectmouseclick="t" type="solid" color2="#0033ff"/>
                  <v:stroke color="black" weight="3960" joinstyle="round" endcap="flat"/>
                  <w10:wrap type="none"/>
                </v:shape>
                <v:shape id="shape_0" coordsize="668,410" path="m63,306l66,295l70,287l66,278l63,268l57,262l49,263l36,265l25,268l16,262l11,252l11,248l13,238l18,226l22,213l27,200l27,197l22,192l18,191l14,196l8,197l2,191l0,183l3,178l40,178l55,180l70,178l78,169l74,162l68,154l68,147l74,139l81,136l90,134l100,136l111,142l130,143l150,142l160,139l169,136l179,131l188,128l202,129l216,131l229,132l237,132l242,131l242,126l239,123l231,121l226,120l220,117l216,110l220,102l226,99l226,94l223,91l218,90l209,87l204,82l204,72l205,64l218,63l232,57l235,50l245,44l254,36l258,38l265,42l262,45l261,47l265,49l272,49l291,49l306,39l319,41l330,47l346,52l352,55l366,60l382,55l387,49l419,19l428,9l433,9l447,9l456,6l463,1l472,0l483,0l507,9l512,11l518,19l520,25l516,34l515,44l510,53l512,57l513,63l513,74l513,79l516,90l527,98l535,98l545,94l554,90l567,85l581,85l591,82l599,82l608,77l616,75l624,77l630,80l619,94l613,101l605,109l603,118l603,128l608,132l616,139l627,139l632,147l633,154l632,170l630,184l622,192l611,213l602,226l602,235l602,241l608,252l614,254l636,257l644,263l647,275l647,286l649,300l652,311l651,319l654,327l655,331l657,341l654,347l657,350l663,360l668,371l666,380l662,385l655,391l646,393l638,396l630,399l624,401l606,401l592,402l580,409l575,409l570,410l559,409l553,409l539,406l531,404l520,404l509,404l493,402l486,396l479,391l469,391l460,382l455,376l452,369l447,363l441,355l436,350l433,347l428,342l420,331l412,325l404,320l396,314l392,314l389,306l387,301l385,293l382,289l377,284l374,282l370,279l362,278l354,276l346,275l340,271l333,270l324,263l317,259l310,252l300,251l291,249l283,251l272,251l264,252l258,252l248,248l239,241l226,243l216,241l207,243l198,243l188,246l177,249l166,252l158,257l152,260l145,265l138,270l128,276l122,282l114,289l106,293l96,301l87,306l81,306l71,306l63,306xe" fillcolor="white" stroked="t" o:allowincell="f" style="position:absolute;left:7318;top:2371;width:666;height:408;mso-wrap-style:none;v-text-anchor:middle;mso-position-horizontal-relative:char">
                  <v:fill o:detectmouseclick="t" type="solid" color2="black"/>
                  <v:stroke color="black" weight="3960" joinstyle="round" endcap="flat"/>
                  <w10:wrap type="none"/>
                </v:shape>
                <v:shape id="shape_0" coordsize="509,540" path="m46,377l51,372l54,364l57,358l62,353l67,352l71,347l78,342l84,338l89,334l95,333l100,331l103,330l108,328l114,327l119,325l122,322l124,317l124,314l120,309l117,306l112,306l108,304l103,303l98,303l95,300l90,295l90,287l92,284l95,284l98,287l101,290l105,292l108,289l108,279l103,274l101,268l97,267l94,263l90,260l95,257l97,254l98,249l100,246l103,244l106,244l108,244l112,237l117,235l124,235l128,235l135,233l141,232l147,229l150,227l154,224l157,219l160,213l161,210l158,202l157,197l154,192l152,188l152,183l152,178l155,176l163,178l174,178l182,175l188,172l198,162l207,156l212,153l214,148l212,145l209,142l206,139l196,132l193,129l190,124l185,120l176,113l171,109l169,104l165,99l163,94l161,90l160,83l160,77l158,72l158,67l163,60l166,53l168,49l172,44l179,42l182,37l184,33l185,30l184,23l177,17l174,14l172,11l172,6l176,3l179,1l184,0l187,0l193,3l198,4l204,6l209,7l215,12l220,14l225,15l232,15l237,14l242,11l244,9l253,12l255,15l256,20l258,26l259,33l262,39l266,42l270,37l275,36l281,33l285,34l288,37l291,41l292,44l296,47l302,49l307,50l313,53l318,55l324,58l329,64l332,69l335,74l338,79l341,83l348,90l352,96l360,99l368,105l376,109l384,109l394,110l398,115l405,118l408,121l411,126l411,128l411,135l411,142l409,148l414,162l419,169l422,172l428,176l438,180l447,184l455,186l466,191l474,199l480,203l490,208l495,211l502,219l504,229l507,235l507,243l504,246l502,254l504,260l506,265l509,271l507,279l507,287l507,293l506,301l502,303l499,308l495,311l488,315l482,315l479,315l474,320l469,323l466,328l465,333l466,339l466,344l465,350l465,352l460,357l457,358l452,361l446,366l442,372l439,377l438,382l438,388l439,394l446,409l453,424l458,432l461,439l465,445l468,450l460,453l455,456l447,459l439,461l428,459l420,459l412,456l403,455l392,455l382,453l375,453l368,455l362,459l357,464l352,467l348,475l343,480l340,488l335,494l327,503l319,508l310,513l300,521l291,526l281,529l270,532l259,533l251,530l245,530l237,530l232,532l223,535l215,538l206,540l201,540l195,538l187,538l180,535l177,533l172,530l169,524l169,521l169,515l171,511l171,507l172,499l174,494l174,485l174,480l169,478l165,473l160,469l154,472l147,473l139,477l135,478l128,478l117,473l112,472l106,470l101,472l94,477l89,480l81,483l75,483l67,483l60,486l59,491l57,497l56,503l54,507l48,507l45,507l41,507l37,505l27,505l24,500l18,496l13,489l10,483l7,478l4,470l2,466l2,459l2,450l0,442l0,434l2,426l4,418l5,410l10,402l13,398l18,396l22,390l30,387l37,385l46,377xe" fillcolor="white" stroked="t" o:allowincell="f" style="position:absolute;left:6542;top:2240;width:507;height:538;mso-wrap-style:none;v-text-anchor:middle;mso-position-horizontal-relative:char">
                  <v:fill o:detectmouseclick="t" type="solid" color2="black"/>
                  <v:stroke color="black" weight="3960" joinstyle="round" endcap="flat"/>
                  <w10:wrap type="none"/>
                </v:shape>
                <v:shape id="shape_0" coordsize="742,416" path="m742,416l721,414l712,412l691,411l668,412l650,411l639,405l630,395l627,378l623,359l622,345l620,329l615,318l614,311l606,307l597,305l584,307l565,308l552,313l541,321l525,326l510,333l495,333l480,332l467,329l448,327l439,324l393,313l382,313l355,308l336,303l320,299l303,296l298,291l293,286l284,277l278,270l271,261l257,250l252,242l241,240l235,243l224,245l219,256l214,264l208,273l199,281l189,285l178,281l164,273l153,264l145,259l134,258l126,253l107,250l104,245l90,240l85,236l83,232l80,228l72,226l63,224l53,224l52,224l47,218l41,213l36,210l30,204l23,202l15,199l11,198l4,198l0,193l0,190l1,187l3,185l9,182l14,180l20,174l23,169l27,168l30,163l30,158l28,149l28,142l27,136l27,127l28,122l30,115l30,111l30,103l30,89l33,79l42,79l53,73l66,63l79,54l93,44l104,41l112,38l121,38l128,41l134,43l147,54l150,60l154,81l161,95l165,103l172,106l180,109l186,109l195,108l203,106l210,100l214,95l216,90l218,82l221,71l222,62l224,57l227,48l227,40l229,33l232,30l238,29l243,30l248,29l254,27l260,24l267,21l273,19l279,22l285,21l293,16l300,11l306,5l309,0l317,6l323,10l331,13l339,18l342,22l347,30l349,38l345,44l342,49l345,62l347,68l349,85l347,100l349,108l350,111l355,114l374,120l388,128l390,131l391,136l391,142l393,146l396,150l401,152l407,153l412,155l418,153l424,153l434,157l442,161l451,163l459,160l465,155l475,152l486,150l494,152l500,168l503,172l502,179l500,183l500,191l508,201l513,201l519,202l524,202l530,204l537,207l540,210l546,213l552,213l557,217l565,220l570,220l581,226l590,231l595,232l600,240l604,247l608,253l617,261l630,272l633,280l638,286l642,294l645,303l649,307l655,308l669,310l677,313l683,315l691,318l698,322l701,326l704,330l712,338l718,341l724,345l732,348l737,351l740,356l739,365l739,378l737,394l737,398l737,405l739,409l742,416xe" fillcolor="white" stroked="t" o:allowincell="f" style="position:absolute;left:4999;top:1508;width:740;height:415;mso-wrap-style:none;v-text-anchor:middle;mso-position-horizontal-relative:char">
                  <v:fill o:detectmouseclick="t" type="solid" color2="black"/>
                  <v:stroke color="black" weight="3960" joinstyle="round" endcap="flat"/>
                  <w10:wrap type="none"/>
                </v:shape>
                <v:shape id="shape_0" coordsize="338,384" path="m0,206l0,192l1,176l6,157l8,155l11,150l17,152l22,154l23,152l27,143l23,135l22,125l22,109l33,98l52,84l68,79l98,76l112,60l124,45l142,46l150,45l147,38l145,30l151,21l161,10l169,4l173,0l180,7l186,13l189,18l195,22l203,24l207,21l211,26l214,34l216,43l216,48l213,57l210,65l210,73l214,79l218,84l219,87l225,94l235,97l248,100l252,98l270,98l278,98l285,95l295,94l301,89l309,81l315,75l323,73l331,75l331,81l330,87l328,95l328,105l330,113l334,122l338,131l333,144l328,160l327,176l327,184l330,193l330,203l323,215l317,225l311,239l309,250l308,259l308,267l308,278l308,289l309,301l303,305l297,313l289,323l281,335l274,346l268,356l259,362l249,368l232,375l216,384l205,383l189,378l173,372l162,367l153,370l148,375l143,372l140,372l135,368l131,367l124,364l118,361l113,357l110,354l109,351l104,348l99,345l93,342l85,335l79,332l71,326l61,318l52,312l47,307l41,302l38,294l36,288l38,282l38,274l39,270l41,263l42,256l44,250l46,245l46,240l42,234l38,233l33,231l25,226l19,222l11,217l4,212l0,206xe" fillcolor="#ffcc00" stroked="t" o:allowincell="f" style="position:absolute;left:7499;top:562;width:337;height:382;mso-wrap-style:none;v-text-anchor:middle;mso-position-horizontal-relative:char">
                  <v:fill o:detectmouseclick="t" type="solid" color2="#0033ff"/>
                  <v:stroke color="black" weight="3960" joinstyle="round" endcap="flat"/>
                  <w10:wrap type="none"/>
                </v:shape>
                <v:shape id="shape_0" coordsize="710,459" path="m30,440l23,431l23,424l25,418l26,413l30,409l36,401l41,387l49,376l53,368l56,361l58,353l61,347l63,339l66,333l67,328l72,325l79,327l91,328l96,325l99,323l97,319l93,312l88,309l83,306l77,301l69,297l37,289l33,285l28,282l25,278l23,268l22,259l25,254l26,248l31,240l36,232l36,227l37,218l42,211l53,206l55,203l52,195l47,194l41,194l36,195l30,197l25,199l19,203l9,202l4,200l0,197l0,194l3,189l6,184l12,183l17,180l23,175l30,173l34,170l37,167l39,164l39,161l36,154l34,150l34,143l36,140l44,135l49,131l52,127l52,121l50,116l50,112l50,107l55,104l60,104l64,102l69,102l75,105l82,110l86,112l93,113l97,112l104,110l110,109l116,109l121,109l126,112l134,112l140,110l145,107l153,105l156,102l164,105l170,107l176,107l184,107l191,105l194,104l202,99l211,94l219,91l227,86l236,80l244,74l251,71l255,64l260,61l263,55l265,50l268,42l270,37l271,33l274,30l277,26l284,30l290,33l300,39l306,45l319,55l330,61l339,64l345,67l353,71l361,69l371,66l375,61l382,58l390,53l396,52l402,49l408,42l415,34l421,28l426,20l432,12l435,7l440,4l445,1l450,0l456,1l461,6l468,11l478,17l481,20l486,25l489,28l494,33l495,39l497,45l500,53l502,61l506,64l510,71l516,72l522,75l532,79l538,75l549,79l568,85l571,91l577,96l581,94l590,96l596,96l603,97l612,96l620,97l628,101l634,102l642,107l648,110l653,115l656,120l661,123l664,121l672,121l680,123l686,124l694,127l699,129l702,134l705,137l710,143l708,150l710,156l710,159l708,165l707,181l702,188l697,192l693,199l690,203l686,210l683,216l680,221l675,227l671,232l666,235l658,238l650,241l644,243l630,246l622,249l612,254l607,257l603,263l598,268l592,274l585,274l577,278l570,279l562,281l557,289l549,297l543,301l533,308l527,312l532,317l536,323l541,331l546,338l547,344l549,350l549,361l547,364l546,371l543,377l536,385l532,390l525,394l516,396l508,398l498,401l489,404l481,410l475,415l470,421l465,426l459,429l450,429l445,432l438,437l435,442l432,445l427,448l424,453l415,456l408,459l401,458l391,454l388,451l380,450l367,445l361,440l353,440l342,437l330,436l326,437l317,437l307,440l300,443l293,447l279,443l270,447l262,448l257,451l241,450l232,451l224,450l213,451l203,451l192,445l183,443l176,443l170,445l164,451l156,453l146,450l131,445l118,439l107,434l101,431l94,428l88,426l83,426l77,428l71,431l66,432l56,434l50,439l44,440l37,437l33,437l30,440xe" fillcolor="white" stroked="t" o:allowincell="f" style="position:absolute;left:5246;top:2537;width:709;height:456;mso-wrap-style:none;v-text-anchor:middle;mso-position-horizontal-relative:char">
                  <v:fill o:detectmouseclick="t" type="solid" color2="black"/>
                  <v:stroke color="black" weight="3960" joinstyle="round" endcap="flat"/>
                  <w10:wrap type="none"/>
                </v:shape>
                <v:shape id="shape_0" coordsize="679,345" path="m2,116l5,106l19,108l32,109l41,108l48,106l51,103l54,97l55,90l59,86l62,81l68,79l73,78l78,79l82,79l87,81l92,83l95,86l98,90l101,92l104,98l108,102l111,106l112,109l115,111l119,114l120,116l125,117l131,117l136,119l139,117l145,114l149,111l153,108l157,105l161,103l166,102l172,100l177,98l183,97l187,95l193,94l201,90l207,86l215,81l218,79l224,75l228,72l231,67l234,62l235,59l237,54l239,49l239,46l239,42l240,37l240,32l240,30l239,26l240,21l240,16l248,18l251,19l256,23l259,24l264,26l267,27l270,29l278,30l283,30l288,32l294,32l297,32l303,30l311,30l316,29l322,29l329,27l337,27l341,27l351,27l354,27l360,29l365,32l370,34l376,34l379,34l384,32l392,30l397,29l404,24l411,21l415,19l419,18l423,18l427,19l431,23l436,24l439,24l442,23l445,19l447,18l449,15l452,10l455,7l456,7l458,7l461,10l463,13l464,16l466,18l469,18l475,13l479,10l480,7l483,4l490,0l493,0l499,4l502,4l505,5l507,7l510,10l513,13l520,18l526,23l528,24l532,29l534,34l537,38l539,42l542,46l545,51l550,54l554,54l561,57l567,57l570,57l575,57l581,59l586,59l594,62l603,64l611,65l618,67l624,72l632,75l638,78l643,81l651,87l657,89l666,97l674,103l673,108l673,116l673,122l674,133l676,143l679,151l678,162l676,166l674,169l673,176l673,177l674,185l673,192l671,199l670,207l670,212l668,215l668,222l665,225l663,233l663,242l662,248l659,253l655,260l651,267l646,275l640,282l633,291l625,297l618,307l611,316l605,326l600,331l591,334l583,337l575,338l567,338l561,338l556,334l548,329l542,327l534,324l523,324l515,324l509,324l502,323l485,324l475,327l466,326l455,327l444,332l434,332l427,329l417,329l409,329l401,329l395,327l387,329l379,332l371,332l367,334l360,334l354,335l349,338l341,335l337,334l333,335l329,338l324,340l321,343l311,345l303,343l299,340l294,335l289,331l286,331l281,324l275,320l269,312l264,307l259,301l256,294l250,291l248,286l245,280l242,280l237,278l232,277l228,275l224,272l220,269l213,267l207,267l199,267l194,266l187,267l182,271l179,272l177,278l175,283l174,286l171,290l164,288l160,286l155,285l153,282l152,278l149,275l142,272l134,272l130,274l123,277l120,282l115,288l112,294l108,304l104,310l104,315l101,321l97,316l93,312l92,302l89,299l87,294l84,290l82,283l79,277l76,267l73,261l71,253l70,248l68,242l65,236l63,233l62,225l62,220l62,212l62,206l63,201l63,192l62,185l57,179l46,166l33,155l18,149l8,143l3,135l0,127l2,116xe" fillcolor="white" stroked="t" o:allowincell="f" style="position:absolute;left:5839;top:959;width:677;height:344;mso-wrap-style:none;v-text-anchor:middle;mso-position-horizontal-relative:char">
                  <v:fill o:detectmouseclick="t" type="solid" color2="black"/>
                  <v:stroke color="black" weight="3960" joinstyle="round" endcap="flat"/>
                  <w10:wrap type="none"/>
                </v:shape>
                <v:shape id="shape_0" coordsize="450,433" path="m37,374l37,371l32,368l26,360l21,354l13,346l7,335l2,329l0,321l0,314l0,308l2,302l3,299l8,292l13,288l21,283l27,281l37,278l46,278l56,277l60,275l70,272l74,269l79,264l82,259l81,253l81,245l82,239l84,232l90,226l95,220l98,217l103,210l106,205l103,201l101,198l97,196l89,194l84,194l78,193l73,190l70,186l65,180l60,169l56,156l52,147l46,125l44,117l44,111l44,106l48,98l49,93l54,90l59,87l63,82l68,79l71,74l76,73l82,70l89,68l95,65l100,62l103,59l106,52l108,46l111,41l114,38l116,33l116,27l117,21l122,16l125,11l133,6l139,0l146,5l155,5l163,5l169,6l176,10l180,17l183,22l187,29l191,38l196,41l207,46l218,47l224,54l228,60l229,71l231,87l231,93l236,100l239,104l243,111l251,112l259,119l272,123l281,128l288,131l292,136l296,141l300,147l302,153l305,158l308,161l313,164l318,166l321,163l330,156l338,152l346,147l352,144l359,141l365,139l371,142l374,149l374,155l373,163l368,171l365,177l360,186l360,193l362,199l368,205l373,210l379,210l384,213l390,213l392,218l392,221l392,226l395,231l400,234l411,239l416,243l420,248l423,261l427,269l430,275l433,281l438,288l444,295l447,307l450,313l450,318l447,326l441,330l436,333l428,340l425,348l423,354l419,360l411,367l404,368l392,386l392,393l392,400l392,414l393,420l397,425l397,430l386,431l381,430l374,428l368,427l362,427l356,427l349,430l341,428l333,425l326,419l318,414l308,419l297,433l289,431l286,425l281,412l273,409l269,408l262,408l254,406l247,408l234,409l223,409l217,409l209,404l201,400l188,401l180,408l174,404l171,397l169,392l168,374l166,368l164,362l166,352l161,348l157,349l153,349l149,354l142,362l139,371l133,378l125,381l116,381l106,378l97,374l87,371l78,371l71,373l63,371l57,371l49,373l41,374l37,374xe" fillcolor="#ffcc00" stroked="t" o:allowincell="f" style="position:absolute;left:7590;top:1685;width:449;height:432;mso-wrap-style:none;v-text-anchor:middle;mso-position-horizontal-relative:char">
                  <v:fill o:detectmouseclick="t" type="solid" color2="#0033ff"/>
                  <v:stroke color="black" weight="3960" joinstyle="round" endcap="flat"/>
                  <w10:wrap type="none"/>
                </v:shape>
                <v:shape id="shape_0" coordsize="520,319" path="m5,111l16,114l29,115l37,115l44,112l49,107l54,103l57,98l59,90l59,84l59,76l57,69l54,63l56,55l59,54l63,54l70,52l78,54l79,57l87,60l95,63l100,62l103,57l104,50l109,46l116,44l122,43l130,39l136,35l147,46l150,49l153,50l157,57l158,66l161,73l166,79l171,84l175,87l180,90l187,92l194,95l202,96l209,99l215,104l220,111l226,117l231,122l237,128l243,133l248,136l256,141l265,144l275,142l284,139l288,133l288,123l288,112l288,101l289,95l292,90l297,85l302,82l310,79l314,74l319,69l324,65l327,57l329,49l330,41l332,35l333,30l337,27l341,24l351,22l357,24l362,25l368,28l374,32l382,33l392,32l401,28l406,25l409,19l414,13l420,8l427,6l434,3l444,3l466,0l477,0l485,2l494,3l502,9l507,14l510,20l513,28l515,38l517,46l518,60l518,65l518,68l520,73l520,85l518,95l518,103l518,107l517,117l515,122l513,126l513,129l510,131l505,128l502,122l499,118l498,122l498,126l496,136l496,144l498,152l499,159l499,166l499,174l502,183l498,188l496,193l493,201l490,210l485,223l479,229l475,235l471,242l468,248l461,254l455,256l452,259l449,262l445,267l438,268l431,268l425,268l419,268l414,267l408,265l401,264l397,264l390,264l382,261l378,262l373,261l368,259l362,257l355,257l352,261l352,264l354,268l355,273l359,276l360,284l362,287l360,294l359,297l355,300l352,303l346,306l340,308l333,310l325,310l318,311l310,308l302,306l292,302l289,295l280,292l275,291l265,289l261,286l258,286l256,287l253,292l253,298l254,303l254,308l254,311l251,314l248,319l245,319l239,319l235,314l231,308l229,303l228,297l228,295l224,289l221,284l215,280l212,278l202,275l193,272l187,268l180,267l175,265l171,262l166,262l161,268l157,273l153,278l146,284l141,287l136,292l131,295l125,298l122,303l116,305l111,305l108,303l103,303l100,300l95,291l97,287l100,284l101,280l101,275l103,272l101,268l98,262l98,256l97,251l97,245l92,237l89,232l84,229l81,224l76,220l71,218l65,215l59,212l51,210l46,208l40,208l35,210l27,210l21,207l13,205l8,204l10,199l13,196l16,193l19,188l21,183l24,178l27,172l27,166l27,159l26,155l22,148l19,144l16,139l11,133l3,129l0,122l0,118l2,114l5,111xe" fillcolor="white" stroked="t" o:allowincell="f" style="position:absolute;left:6789;top:1543;width:519;height:317;mso-wrap-style:none;v-text-anchor:middle;mso-position-horizontal-relative:char">
                  <v:fill o:detectmouseclick="t" type="solid" color2="black"/>
                  <v:stroke color="black" weight="3960" joinstyle="round" endcap="flat"/>
                  <w10:wrap type="none"/>
                </v:shape>
                <v:shape id="shape_0" coordsize="475,485" path="m65,365l68,363l70,357l71,349l71,343l71,338l68,335l65,332l60,327l57,324l51,319l48,314l46,310l43,303l43,300l43,298l38,292l35,289l32,283l32,278l33,273l33,268l33,264l32,261l32,256l29,251l27,245l24,235l21,231l18,223l18,218l14,210l14,204l16,196l18,191l19,189l22,186l24,183l27,177l30,172l30,169l32,161l32,156l32,152l30,145l29,141l27,136l25,131l24,126l22,120l19,115l11,104l0,95l0,90l2,84l2,79l3,76l5,71l6,66l8,63l24,63l32,62l35,57l38,50l43,47l46,43l48,38l51,33l54,27l55,20l59,13l59,6l59,0l63,1l68,3l74,6l81,8l89,9l95,9l103,9l111,8l115,5l122,3l126,1l133,0l136,0l141,3l145,6l150,11l156,13l163,16l169,14l175,14l182,16l183,20l186,27l190,32l193,36l194,43l196,50l199,57l204,58l209,62l218,65l223,69l227,76l224,80l221,85l220,90l220,95l221,99l226,104l232,107l242,112l250,112l257,112l264,117l272,120l280,120l287,120l295,123l300,122l306,120l313,120l317,122l322,122l329,123l333,126l336,126l338,123l344,120l355,115l363,114l370,114l374,114l382,110l385,112l392,117l396,120l403,120l411,123l415,125l422,125l430,131l434,136l439,142l441,147l441,150l441,155l441,158l441,163l442,167l445,172l449,175l452,182l455,186l458,193l463,199l464,204l467,208l471,213l472,218l472,223l474,227l475,231l475,240l472,240l467,238l463,238l456,238l453,238l449,238l445,238l439,240l434,240l428,240l419,237l414,237l407,238l401,237l396,235l389,237l385,238l381,240l376,242l371,242l368,245l365,246l360,248l357,251l352,254l351,257l347,262l344,267l343,272l341,278l338,283l338,287l336,292l335,298l335,302l333,308l335,316l335,321l335,325l336,330l336,336l336,341l336,346l335,351l333,354l333,357l332,360l330,363l329,368l325,373l322,376l316,379l311,382l306,387l303,390l299,393l292,400l289,403l286,406l283,412l278,420l275,426l272,433l269,437l264,442l259,447l251,452l246,455l240,460l235,461l227,464l223,468l216,471l212,474l209,475l205,479l201,485l188,474l179,466l175,460l171,453l166,445l161,444l152,439l141,433l136,433l128,430l123,426l117,426l111,423l108,420l101,417l95,415l90,415l84,414l79,414l71,404l71,396l73,392l74,385l71,381l65,365xe" fillcolor="white" stroked="t" o:allowincell="f" style="position:absolute;left:5427;top:1296;width:474;height:483;mso-wrap-style:none;v-text-anchor:middle;mso-position-horizontal-relative:char">
                  <v:fill o:detectmouseclick="t" type="solid" color2="black"/>
                  <v:stroke color="black" weight="3960" joinstyle="round" endcap="flat"/>
                  <w10:wrap type="none"/>
                </v:shape>
                <v:shape id="shape_0" coordsize="450,528" path="m70,49l76,49l82,49l87,49l95,49l100,48l108,44l115,43l122,40l130,36l138,30l144,24l153,16l161,10l166,6l172,3l180,2l185,2l190,0l194,0l201,3l207,5l218,11l224,13l231,18l234,22l237,27l240,33l242,41l245,51l245,60l250,66l253,71l256,76l262,79l267,85l273,92l281,100l284,106l289,112l294,119l297,123l303,127l308,125l311,123l314,119l318,114l322,111l325,108l329,104l333,103l338,100l346,98l351,96l355,96l360,98l367,100l373,101l378,104l384,106l390,111l395,115l401,120l406,122l411,128l414,133l417,138l423,139l430,142l434,145l439,147l450,149l445,153l441,161l438,168l434,172l428,177l419,180l408,183l403,185l392,191l387,194l381,202l379,215l376,228l374,242l374,254l373,258l368,267l367,273l365,278l359,281l351,284l341,281l333,281l325,283l321,286l316,289l311,296l310,303l307,319l302,333l300,343l295,351l295,362l295,370l297,375l302,382l305,393l310,398l311,405l314,409l316,414l313,419l307,423l297,428l286,435l275,439l269,447l264,450l259,457l254,460l254,466l259,474l264,482l272,488l273,493l275,496l277,504l270,506l262,509l254,514l250,517l243,520l237,523l228,526l218,528l209,528l201,528l196,526l190,525l188,520l188,517l188,512l187,498l185,490l183,480l180,472l177,466l172,461l164,455l155,454l147,452l136,452l128,444l123,439l119,435l114,427l112,420l112,411l111,401l111,393l109,386l108,379l104,373l101,365l98,354l98,343l100,337l103,327l106,319l112,310l115,302l115,294l115,284l112,280l109,275l104,272l98,270l92,267l85,266l78,264l67,262l57,262l49,262l40,262l33,256l27,253l7,240l3,221l0,210l0,204l5,193l13,194l21,193l32,188l41,182l48,175l54,166l62,161l70,161l74,163l78,161l81,161l85,164l90,166l95,164l100,163l103,161l108,157l109,150l111,145l112,141l111,134l111,128l108,122l106,115l101,108l97,101l89,96l82,93l79,89l79,84l79,76l78,70l78,63l74,55l70,49xe" fillcolor="white" stroked="t" o:allowincell="f" style="position:absolute;left:7119;top:1092;width:448;height:526;mso-wrap-style:none;v-text-anchor:middle;mso-position-horizontal-relative:char">
                  <v:fill o:detectmouseclick="t" type="solid" color2="black"/>
                  <v:stroke color="black" weight="3960" joinstyle="round" endcap="flat"/>
                  <w10:wrap type="none"/>
                </v:shape>
                <v:shape id="shape_0" coordsize="475,588" path="m68,23l73,19l82,16l91,16l99,15l107,15l110,16l117,16l123,16l131,21l134,24l140,34l144,37l151,37l158,38l164,40l170,40l175,40l181,37l186,34l189,21l194,10l200,4l207,2l216,0l221,2l224,7l227,12l234,15l240,15l248,15l254,16l259,19l264,21l270,26l276,29l281,32l284,37l287,40l290,42l297,46l305,49l309,51l316,51l320,51l327,48l331,46l333,45l339,40l341,38l349,34l357,27l365,24l373,19l384,21l388,21l393,21l398,23l404,24l409,29l414,34l420,38l425,42l431,48l437,49l445,48l451,51l456,56l459,60l464,68l467,78l472,86l475,97l475,105l474,111l470,116l470,121l470,127l466,132l461,135l453,138l447,141l439,144l431,146l425,149l417,152l409,155l399,158l390,162l380,165l369,166l361,166l355,165l347,163l339,160l333,160l324,158l316,160l313,163l308,166l305,171l306,176l313,184l320,188l327,195l331,201l333,207l341,215l346,220l347,228l352,231l355,234l358,244l360,247l361,253l361,258l361,263l355,266l352,271l347,274l344,278l339,283l336,290l335,299l335,307l333,313l324,321l317,327l311,332l308,337l305,343l301,350l300,357l298,362l300,370l297,376l294,381l292,386l292,392l294,399l297,403l298,408l306,411l305,417l301,421l300,425l298,430l300,436l300,440l300,446l298,451l295,452l292,457l290,460l287,463l284,465l283,468l281,474l278,481l276,489l275,495l273,500l268,504l265,511l260,515l257,520l253,523l248,528l240,531l235,536l230,538l226,541l223,544l218,547l211,550l205,556l202,558l194,561l193,564l189,568l185,572l178,574l175,577l170,580l161,583l158,587l153,588l153,585l151,579l153,572l148,566l145,563l142,558l137,556l129,553l123,552l115,550l107,550l104,552l99,549l96,544l91,539l85,536l77,531l71,530l63,526l55,525l46,526l39,525l33,525l24,523l20,525l14,520l11,514l13,508l14,506l19,496l24,490l30,484l33,479l38,481l43,478l47,474l52,471l60,466l68,465l74,462l80,459l87,454l93,449l95,441l98,435l93,430l84,425l79,425l71,424l61,424l54,421l44,416l39,410l33,403l30,395l25,387l20,381l14,375l9,370l8,364l9,354l14,348l13,340l11,334l8,326l5,320l0,315l0,305l5,297l5,290l6,283l11,277l13,266l14,258l13,250l9,241l5,234l1,225l1,220l8,211l14,204l19,195l20,187l19,179l17,169l16,163l13,154l14,152l14,146l13,143l16,138l20,130l28,124l38,121l49,117l54,111l61,105l68,102l74,90l79,83l82,75l84,65l85,60l85,51l82,45l68,23xe" fillcolor="white" stroked="t" o:allowincell="f" style="position:absolute;left:5803;top:2108;width:473;height:586;mso-wrap-style:none;v-text-anchor:middle;mso-position-horizontal-relative:char">
                  <v:fill o:detectmouseclick="t" type="solid" color2="black"/>
                  <v:stroke color="black" weight="3960" joinstyle="round" endcap="flat"/>
                  <w10:wrap type="none"/>
                </v:shape>
                <v:shape id="shape_0" coordsize="657,405" path="m237,0l242,3l245,5l251,5l256,5l261,7l269,7l275,5l286,2l292,2l302,0l310,0l318,3l321,3l325,5l330,7l336,10l340,13l344,13l351,13l352,14l359,18l365,19l370,24l373,27l378,32l378,37l379,43l382,48l384,54l385,59l389,62l392,67l398,71l403,71l409,70l412,68l417,67l422,65l428,60l433,57l439,54l445,49l453,44l461,38l464,37l469,32l474,29l480,27l488,27l493,25l499,21l505,18l513,19l520,21l523,24l526,29l531,32l532,38l537,46l542,52l545,57l550,62l553,63l559,67l565,70l570,73l573,78l575,82l576,87l576,92l576,97l570,108l567,119l564,131l567,138l570,144l575,149l583,152l594,155l606,153l613,153l618,155l627,157l630,160l636,161l641,166l646,171l651,172l657,171l654,180l652,187l648,191l643,198l640,202l636,206l632,212l627,215l622,218l618,223l613,231l608,237l606,240l603,247l599,256l595,266l592,272l589,280l586,288l588,292l589,299l594,305l600,311l611,321l618,327l622,334l624,340l629,346l629,351l630,356l633,359l636,364l636,367l636,370l635,371l632,375l627,375l624,375l619,375l614,370l610,370l605,367l602,364l597,360l592,357l588,354l586,351l583,348l578,345l575,341l573,338l567,335l562,332l556,329l550,329l546,327l540,326l534,329l529,330l526,332l523,335l521,340l520,346l518,351l516,357l515,365l515,373l515,376l513,379l512,384l509,387l507,387l502,389l498,387l494,386l490,384l485,382l482,382l477,384l472,390l469,395l466,398l460,401l456,405l452,405l445,400l442,397l438,398l433,403l428,400l422,397l414,394l408,389l401,387l393,386l384,384l376,381l371,381l365,379l360,379l357,379l351,379l344,376l340,376l335,373l332,368l329,364l327,360l324,356l322,351l318,346l316,345l310,340l303,335l300,332l297,329l295,327l292,326l289,326l283,322l280,322l273,326l270,329l269,332l265,335l259,340l256,340l254,338l253,335l251,332l248,329l246,329l245,329l242,332l239,337l237,340l235,341l232,345l229,346l226,346l221,345l217,341l213,340l209,340l205,341l201,343l194,346l187,351l182,352l174,354l169,356l166,356l160,356l155,354l150,351l144,349l141,349l131,349l127,349l119,349l112,351l106,351l101,352l93,352l87,354l84,354l78,354l73,352l68,352l60,351l57,349l54,348l49,346l46,345l41,341l38,340l30,338l29,335l24,329l19,324l16,321l13,316l10,311l8,307l7,300l5,297l3,292l0,288l2,283l2,277l2,273l3,269l5,264l8,259l11,253l13,248l16,243l18,237l21,232l29,229l33,228l40,228l44,226l51,223l55,218l62,213l67,209l71,209l78,206l84,202l89,201l95,201l101,201l106,199l111,198l114,196l119,193l119,191l120,188l122,183l122,180l120,176l120,171l122,164l123,160l127,157l128,152l128,147l130,142l128,138l130,130l128,125l128,120l130,116l130,109l133,106l134,103l139,98l144,97l149,93l153,92l158,89l161,84l164,81l168,74l169,70l171,65l174,55l175,49l179,46l182,41l185,38l188,37l194,35l201,33l205,30l210,27l217,24l221,21l224,18l228,14l232,10l234,7l237,0xe" fillcolor="white" stroked="t" o:allowincell="f" style="position:absolute;left:6048;top:637;width:656;height:404;mso-wrap-style:none;v-text-anchor:middle;mso-position-horizontal-relative:char">
                  <v:fill o:detectmouseclick="t" type="solid" color2="black"/>
                  <v:stroke color="black" weight="3960" joinstyle="round" endcap="flat"/>
                  <w10:wrap type="none"/>
                </v:shape>
                <v:shape id="shape_0" coordsize="421,440" path="m45,123l50,123l60,123l67,124l75,123l83,123l93,123l101,127l110,129l116,134l121,135l127,134l135,132l142,132l148,132l156,131l162,127l164,124l164,116l162,107l162,101l164,96l165,91l170,88l175,90l184,91l194,94l200,93l208,90l213,85l214,80l217,74l224,61l225,50l224,44l227,34l229,28l227,22l232,15l236,9l243,4l249,1l255,1l263,0l270,0l274,0l279,0l288,3l296,3l301,1l309,3l318,6l328,7l333,11l341,14l345,15l350,17l356,22l364,22l372,22l377,22l382,23l388,26l393,31l397,36l399,41l402,47l408,53l412,58l418,66l413,77l413,83l416,94l420,113l421,121l421,129l420,135l413,139l404,142l394,142l385,140l375,139l367,135l361,131l355,126l347,123l341,120l330,120l323,121l317,124l311,129l304,132l300,137l298,142l295,150l296,159l296,170l295,176l295,183l295,189l293,195l288,199l285,205l277,211l271,214l263,218l257,221l249,224l240,225l233,225l225,227l219,229l214,233l210,238l205,243l202,246l199,249l195,255l191,262l187,268l187,273l187,278l186,282l186,289l189,293l194,295l199,292l208,290l214,290l217,293l222,298l222,306l222,311l224,317l227,325l225,331l227,339l225,344l225,350l219,360l213,364l205,368l199,369l192,371l187,375l186,382l183,387l178,388l170,385l162,382l161,379l153,377l146,379l142,379l139,380l137,388l140,394l142,401l142,409l142,415l140,423l137,428l132,432l127,437l120,440l112,440l99,439l88,436l83,428l82,421l82,415l85,409l86,404l88,398l88,391l88,388l85,383l80,380l75,375l71,375l67,379l67,383l66,388l66,391l61,396l60,396l52,396l45,394l37,394l28,393l23,393l19,390l17,385l17,379l14,369l12,368l11,363l7,361l3,350l0,349l1,342l1,336l1,331l3,325l4,320l4,319l9,314l11,309l14,304l19,300l22,295l25,290l30,285l36,279l41,274l42,270l42,266l45,260l45,255l44,249l44,244l39,241l34,240l30,236l23,232l20,229l17,225l15,224l14,219l14,216l17,214l19,211l19,208l20,205l23,202l26,195l26,192l30,187l33,183l34,178l36,173l37,167l39,162l41,159l41,153l41,150l44,145l44,140l45,135l45,129l45,123xe" fillcolor="white" stroked="t" o:allowincell="f" style="position:absolute;left:6707;top:1218;width:419;height:439;mso-wrap-style:none;v-text-anchor:middle;mso-position-horizontal-relative:char">
                  <v:fill o:detectmouseclick="t" type="solid" color2="black"/>
                  <v:stroke color="black" weight="3960" joinstyle="round" endcap="flat"/>
                  <w10:wrap type="none"/>
                </v:shape>
                <v:shape id="shape_0" coordsize="632,794" path="m0,304l13,300l23,295l26,292l32,290l38,292l46,295l54,289l57,285l65,281l73,282l81,287l86,293l90,306l95,314l106,320l119,322l127,319l138,314l142,303l146,292l142,279l139,266l136,257l135,248l135,233l139,214l147,203l161,195l179,188l198,184l214,183l228,183l242,178l244,161l240,146l242,129l256,94l261,88l262,83l266,74l269,66l274,66l280,71l286,75l291,71l291,60l294,53l299,55l304,61l308,67l321,69l332,67l332,56l334,28l334,20l335,14l343,6l349,1l365,0l395,1l433,7l442,6l450,6l455,20l457,26l461,26l474,28l477,30l469,41l469,45l471,47l482,56l476,60l458,63l449,69l446,79l446,90l452,97l458,105l466,109l477,112l487,120l490,132l495,139l502,140l514,131l518,124l520,116l517,109l510,90l509,79l512,66l518,60l529,66l536,74l540,86l537,105l532,123l521,145l507,169l496,189l495,199l496,211l499,216l507,219l520,219l523,222l529,232l537,238l540,244l540,260l537,268l528,278l523,281l523,289l532,308l534,315l532,322l534,333l542,342l555,347l569,355l583,366l591,374l600,379l610,382l621,390l627,398l632,402l632,410l627,418l610,429l594,434l577,440l564,447l556,451l553,458l536,505l532,516l531,524l536,530l567,554l575,559l580,570l581,582l581,592l583,597l589,614l592,627l594,638l591,646l586,652l574,661l567,666l564,674l564,682l567,688l586,717l586,725l585,729l575,742l553,725l545,721l534,723l518,728l502,728l493,728l480,734l466,739l454,740l409,750l400,755l389,748l379,744l371,747l359,751l351,751l348,750l340,748l335,750l332,764l326,777l322,785l315,789l302,794l299,781l294,775l288,766l285,759l281,751l278,744l269,739l259,737l250,739l229,748l220,751l209,750l199,742l195,732l190,720l191,706l193,693l190,685l187,676l185,671l188,663l193,655l187,652l177,649l171,644l158,635l150,622l146,606l144,597l142,589l135,581l119,567l113,559l103,548l97,530l94,518l89,503l83,483l70,456l67,447l68,440l71,423l73,413l71,406l62,390l54,372l40,355l27,344l18,333l8,322l2,309l0,304xe" fillcolor="#ffcc00" stroked="t" o:allowincell="f" style="position:absolute;left:6822;top:2972;width:631;height:792;mso-wrap-style:none;v-text-anchor:middle;mso-position-horizontal-relative:char">
                  <v:fill o:detectmouseclick="t" type="solid" color2="#0033ff"/>
                  <v:stroke color="black" weight="3960" joinstyle="round" endcap="flat"/>
                  <w10:wrap type="none"/>
                </v:shape>
                <v:shape id="shape_0" coordsize="691,586" path="m0,295l0,292l9,286l20,283l26,278l31,272l33,262l30,250l31,243l34,240l39,239l45,239l50,237l56,235l61,234l69,229l77,224l83,218l90,212l93,205l93,201l99,205l105,209l112,210l119,212l126,210l132,207l138,204l145,201l151,199l157,201l164,199l172,197l178,194l183,193l186,190l187,186l186,180l184,175l179,171l178,163l178,158l178,152l178,145l176,139l175,131l173,128l173,123l173,117l173,111l172,104l173,100l173,95l178,93l186,90l189,85l191,81l194,77l198,76l203,73l205,66l206,63l209,60l213,57l217,57l221,57l227,57l230,55l230,52l227,49l222,44l219,41l217,38l216,35l219,30l222,30l225,28l232,27l238,27l244,28l252,28l258,27l263,27l266,25l271,27l274,30l284,35l290,35l298,35l304,33l307,28l311,22l312,19l318,16l323,16l329,16l336,16l344,16l350,19l355,19l356,22l359,22l363,25l367,27l372,30l378,33l385,36l391,38l399,41l410,47l418,51l424,54l429,57l434,60l435,68l437,71l440,76l443,84l448,85l453,84l456,82l461,79l462,77l467,74l470,70l473,65l478,65l481,66l486,68l491,71l495,74l500,73l502,71l505,66l506,60l506,55l508,49l509,44l506,36l506,30l509,24l511,16l514,11l517,5l524,2l527,0l530,2l533,3l536,6l538,14l539,21l539,25l544,32l549,35l555,35l562,35l565,32l569,30l576,28l581,28l582,30l585,33l588,38l592,43l593,47l596,51l603,52l606,52l611,49l614,46l618,43l622,39l629,32l634,25l641,21l648,19l653,17l659,19l663,22l666,24l666,28l663,33l663,38l661,44l659,47l658,52l658,57l658,62l655,68l655,77l653,84l648,93l647,100l644,103l641,106l639,112l636,120l633,128l626,134l623,141l620,148l618,155l620,160l620,164l622,172l623,179l626,182l631,183l634,185l639,186l648,185l656,188l664,191l675,194l680,199l683,202l686,209l688,215l688,220l688,227l688,234l688,240l688,248l689,254l691,259l691,264l689,270l686,276l683,280l678,286l672,291l669,294l666,297l661,300l655,303l645,306l639,310l636,313l633,316l629,319l626,324l623,330l620,335l617,340l614,346l609,352l607,357l607,363l606,371l607,379l609,385l611,390l612,400l614,403l612,408l611,417l609,419l604,422l599,423l592,423l587,422l582,420l576,415l571,414l565,412l560,411l554,408l551,408l546,409l543,411l539,414l539,419l541,422l544,425l551,431l552,438l551,441l549,445l546,450l539,452l535,457l533,461l530,468l525,475l525,480l527,485l527,491l528,498l530,502l532,507l536,512l538,517l543,521l552,528l557,532l560,537l563,540l573,547l576,550l579,553l581,556l579,561l574,564l565,570l555,580l549,583l541,586l530,586l522,584l519,583l513,581l508,578l503,577l498,573l494,569l491,564l486,556l483,551l478,548l472,543l467,540l461,539l454,536l449,532l445,528l437,523l429,517l423,513l416,512l413,509l405,506l394,502l389,499l383,498l377,498l371,499l367,501l364,501l361,501l356,502l350,502l344,502l337,502l333,501l326,499l322,498l315,494l307,493l303,493l298,494l293,494l290,496l285,498l279,499l271,498l265,496l262,491l257,487l255,480l255,471l257,464l258,457l262,452l268,444l269,438l273,431l274,428l274,425l274,417l271,414l268,411l265,411l262,408l257,406l252,408l247,408l239,408l233,404l225,398l219,395l213,393l206,395l202,398l197,401l192,404l186,408l176,408l172,406l162,404l151,403l140,401l131,400l124,397l116,393l108,392l104,389l101,387l102,381l102,373l99,362l94,354l91,344l86,336l83,332l78,327l72,324l64,325l58,324l52,318l47,314l41,310l36,305l31,300l25,299l20,297l15,297l11,297l0,295xe" fillcolor="white" stroked="t" o:allowincell="f" style="position:absolute;left:6175;top:1832;width:690;height:584;mso-wrap-style:none;v-text-anchor:middle;mso-position-horizontal-relative:char">
                  <v:fill o:detectmouseclick="t" type="solid" color2="black"/>
                  <v:stroke color="black" weight="3960" joinstyle="round" endcap="flat"/>
                  <w10:wrap type="none"/>
                </v:shape>
                <v:shape id="shape_0" coordsize="506,719" path="m18,7l26,5l37,2l46,0l56,2l64,7l70,13l76,22l79,32l82,40l89,48l97,59l106,63l117,68l127,70l138,70l147,70l160,67l171,63l182,62l196,63l204,67l214,73l220,81l226,87l237,95l250,98l264,103l281,108l297,109l315,111l337,112l351,111l362,109l373,106l379,101l387,95l390,87l394,78l394,70l392,59l390,51l389,41l398,40l412,35l420,29l428,26l439,26l447,30l455,35l461,38l469,43l474,46l479,52l485,59l485,67l487,73l487,79l490,87l491,98l496,106l501,116l499,123l498,130l493,152l493,184l495,215l493,237l490,258l476,267l466,296l461,326l457,364l466,384l471,402l474,416l479,432l479,449l477,460l476,474l479,490l477,499l479,511l472,523l472,533l477,542l501,569l506,578l502,589l498,602l490,623l488,637l479,653l455,681l444,689l436,692l428,684l422,672l417,653l414,642l403,634l386,629l367,627l362,626l356,623l341,613l340,613l330,616l316,615l307,620l304,626l297,645l292,661l288,668l275,678l262,684l255,686l244,689l231,692l214,697l196,700l180,706l157,713l144,719l131,719l114,714l105,703l97,691l89,673l84,665l94,654l98,650l101,640l100,631l97,627l75,608l65,597l59,582l62,571l73,555l75,548l75,537l67,518l67,512l73,504l79,498l82,485l89,479l95,476l105,474l112,471l119,465l124,455l130,439l136,420l142,405l152,394l155,384l160,367l155,354l147,345l117,330l103,324l89,316l76,304l71,288l70,269l70,247l67,221l64,214l60,204l51,187l46,177l46,168l49,157l52,141l54,135l54,128l43,92l41,86l35,75l35,73l22,63l15,57l4,46l0,37l4,13l11,8l18,7xe" fillcolor="white" stroked="t" o:allowincell="f" style="position:absolute;left:4471;top:2976;width:504;height:717;mso-wrap-style:none;v-text-anchor:middle;mso-position-horizontal-relative:char">
                  <v:fill o:detectmouseclick="t" type="solid" color2="black"/>
                  <v:stroke color="black" weight="3960" joinstyle="round" endcap="flat"/>
                  <w10:wrap type="none"/>
                </v:shape>
                <v:shape id="shape_0" coordsize="341,207" path="m341,194l341,199l339,202l336,206l333,207l330,207l325,206l317,202l309,198l301,193l294,187l282,180l278,179l275,179l270,180l264,182l257,180l252,179l245,174l237,172l227,171l222,171l218,168l213,168l208,163l204,158l197,153l192,152l189,157l185,163l183,172l178,179l172,187l166,188l161,188l156,185l150,180l145,176l137,174l128,169l118,166l114,161l106,160l99,155l93,153l87,146l84,138l77,127l73,122l69,122l65,125l65,133l66,142l63,152l54,157l39,155l27,155l17,150l8,150l3,149l0,144l3,141l6,136l11,136l14,133l17,127l16,120l16,114l14,106l13,98l13,90l13,84l8,78l9,71l14,68l19,68l24,73l28,78l35,84l41,89l49,89l57,87l68,85l82,84l95,81l106,76l117,71l123,65l132,57l145,41l153,29l162,19l169,11l177,7l183,3l188,0l194,2l199,7l204,11l208,14l213,14l219,10l229,11l237,14l243,18l248,18l254,14l260,11l267,5l273,2l278,2l287,2l290,10l292,16l292,25l294,33l298,40l305,48l314,49l322,52l327,59l328,65l330,74l330,89l330,100l333,109l339,120l338,133l335,142l331,152l328,169l330,182l333,188l338,191l341,194xe" fillcolor="#ffcc00" stroked="t" o:allowincell="f" style="position:absolute;left:8113;top:2113;width:340;height:205;mso-wrap-style:none;v-text-anchor:middle;mso-position-horizontal-relative:char">
                  <v:fill o:detectmouseclick="t" type="solid" color2="#0033ff"/>
                  <v:stroke color="black" weight="3960" joinstyle="round" endcap="flat"/>
                  <w10:wrap type="none"/>
                </v:shape>
                <v:shape id="shape_0" coordsize="604,382" path="m36,28l41,25l44,19l53,13l61,8l75,0l91,2l105,9l121,21l142,43l150,52l158,52l162,57l167,63l170,69l176,68l195,63l205,63l210,62l236,52l248,46l259,44l271,41l282,41l298,36l312,28l328,27l341,28l360,28l390,27l429,21l456,16l467,14l481,14l492,19l510,27l525,36l540,43l552,43l563,38l576,36l582,39l587,51l593,68l598,85l603,101l604,114l601,123l600,133l600,139l601,145l601,155l598,161l585,171l576,177l573,183l576,193l592,204l595,210l593,218l589,226l581,229l576,235l560,251l552,257l541,262l532,264l521,262l505,262l489,265l472,272l454,278l443,289l434,300l429,316l421,325l413,327l391,335l386,332l380,329l371,327l363,327l358,330l356,338l353,341l345,343l339,341l333,341l330,346l323,351l317,354l308,359l300,362l293,368l293,376l290,381l284,382l279,379l276,373l268,363l262,357l257,351l259,344l265,336l284,316l289,310l287,302l282,302l274,305l255,316l232,332l216,346l206,359l199,368l192,373l186,374l181,370l175,362l164,354l154,351l145,346l137,338l123,327l109,319l96,314l88,305l86,294l88,287l86,280l77,261l77,253l82,250l91,240l94,232l94,216l91,210l83,204l77,194l74,191l61,191l53,188l50,183l49,171l50,161l61,141l75,117l86,95l91,77l94,58l90,46l83,38l72,32l66,38l63,51l64,62l71,81l74,88l72,96l68,103l56,112l49,111l44,104l41,92l31,84l20,81l12,77l6,69l0,62l0,51l3,41l12,35l30,32l36,28xe" fillcolor="#ffcc00" stroked="t" o:allowincell="f" style="position:absolute;left:7267;top:2999;width:603;height:381;mso-wrap-style:none;v-text-anchor:middle;mso-position-horizontal-relative:char">
                  <v:fill o:detectmouseclick="t" type="solid" color2="#0033ff"/>
                  <v:stroke color="black" weight="3960" joinstyle="round" endcap="flat"/>
                  <w10:wrap type="none"/>
                </v:shape>
                <v:shape id="shape_0" coordsize="440,509" path="m320,509l314,506l311,504l306,501l301,495l295,484l290,479l284,474l281,469l274,463l270,458l260,446l254,439l249,433l241,419l236,414l229,406l224,403l217,397l213,392l205,390l199,386l192,382l189,379l186,375l181,370l176,363l172,362l167,360l161,360l153,357l145,357l140,354l132,354l124,352l120,349l110,348l104,348l96,348l88,348l80,351l67,352l60,351l53,348l49,343l44,337l39,332l39,327l39,321l39,313l41,307l42,299l41,294l41,286l39,281l37,277l33,272l26,269l23,266l20,261l20,258l22,253l25,250l28,245l31,240l37,239l42,232l49,226l53,224l60,221l66,218l71,213l80,210l85,207l93,206l105,201l118,193l127,190l131,185l132,182l134,179l131,174l129,168l126,163l123,158l118,149l118,144l116,138l112,131l104,127l97,123l93,123l85,123l77,125l67,125l56,127l49,125l41,125l37,122l33,117l26,111l22,106l15,101l9,95l6,89l0,85l7,84l11,79l14,76l17,73l23,71l30,65l33,59l37,52l41,46l47,40l52,27l55,18l58,10l60,5l64,0l69,6l74,6l79,6l86,8l93,10l99,13l104,19l105,25l109,35l115,40l121,40l127,38l131,35l135,32l140,30l145,32l150,38l154,44l157,51l164,59l173,70l178,78l187,87l197,93l202,98l206,101l210,106l210,114l206,120l205,125l205,133l206,144l208,153l211,163l214,171l221,176l227,182l233,185l247,198l260,201l271,206l282,212l293,223l300,229l307,234l315,237l325,239l331,239l341,237l349,232l355,228l364,218l369,217l372,220l371,226l367,232l363,239l361,245l361,250l366,254l367,258l366,261l364,267l364,273l364,280l366,288l371,294l377,305l385,313l390,319l396,327l401,330l401,333l397,343l399,351l399,363l397,381l396,394l397,406l402,414l410,420l423,422l434,428l440,435l440,441l432,446l426,449l416,449l408,452l386,460l375,463l369,468l363,474l356,480l350,484l341,490l331,495l323,504l320,509xe" fillcolor="#ffcc00" stroked="t" o:allowincell="f" style="position:absolute;left:7227;top:1726;width:438;height:508;mso-wrap-style:none;v-text-anchor:middle;mso-position-horizontal-relative:char">
                  <v:fill o:detectmouseclick="t" type="solid" color2="#0033ff"/>
                  <v:stroke color="black" weight="3960" joinstyle="round" endcap="flat"/>
                  <w10:wrap type="none"/>
                </v:shape>
                <v:shape id="shape_0" coordsize="363,356" path="m33,247l39,237l39,231l41,226l39,218l41,212l38,204l36,198l36,193l36,185l31,180l28,177l22,177l13,179l8,182l3,180l0,176l0,169l1,165l1,160l1,155l5,149l9,142l13,136l16,133l19,130l24,125l28,120l33,116l39,114l47,112l54,112l63,111l71,108l77,105l85,101l91,98l99,92l102,86l107,82l109,76l109,70l109,63l110,57l110,46l109,37l112,29l114,24l118,19l125,16l131,11l137,8l144,7l155,7l161,10l169,13l175,18l181,22l189,26l199,27l208,29l218,29l227,26l234,22l235,16l235,8l234,0l254,13l260,16l267,22l276,22l284,22l294,22l305,24l312,26l319,27l325,30l331,32l336,35l339,40l342,44l342,54l342,62l339,70l333,79l330,87l327,97l325,103l325,114l328,125l331,133l335,139l336,146l338,153l338,161l339,171l339,180l341,187l346,195l350,199l355,204l363,212l341,215l331,215l324,218l317,220l311,225l306,231l303,237l298,240l289,244l279,245l271,244l265,240l259,237l254,236l248,234l238,236l234,239l230,242l229,247l227,253l226,261l224,269l221,277l216,281l211,286l207,291l199,294l194,297l189,302l186,307l185,313l185,324l185,335l185,345l181,351l172,354l162,356l153,353l145,348l140,345l134,340l128,334l123,329l117,323l112,316l106,311l99,308l91,307l84,304l77,302l72,299l68,296l63,291l58,285l55,278l54,269l50,262l47,261l44,258l33,247xe" fillcolor="white" stroked="t" o:allowincell="f" style="position:absolute;left:6892;top:1332;width:362;height:354;mso-wrap-style:none;v-text-anchor:middle;mso-position-horizontal-relative:char">
                  <v:fill o:detectmouseclick="t" type="solid" color2="black"/>
                  <v:stroke color="black" weight="3960" joinstyle="round" endcap="flat"/>
                  <w10:wrap type="none"/>
                </v:shape>
                <v:shape id="shape_0" coordsize="463,300" path="m376,300l357,294l346,290l340,294l330,290l324,287l318,286l314,279l310,276l308,268l305,260l303,254l302,248l297,243l294,240l289,235l286,232l276,226l269,221l264,216l258,215l253,216l248,219l243,222l240,227l234,235l229,243l223,249l216,257l210,264l204,267l198,268l190,273l183,276l179,281l169,284l161,286l153,282l147,279l138,276l127,270l114,260l108,254l98,248l92,245l85,241l82,245l79,248l78,252l76,257l73,265l71,270l68,276l63,279l59,286l52,289l44,295l43,284l44,278l44,271l48,265l41,256l32,252l27,248l25,241l27,237l30,227l27,216l22,211l18,207l14,202l14,191l21,181l24,166l22,159l22,153l21,145l18,140l13,134l8,128l3,126l0,121l0,118l3,112l5,104l10,101l16,98l25,93l32,90l33,85l33,79l33,74l32,69l29,64l29,60l35,58l35,58l40,58l48,57l55,53l63,53l73,49l82,49l90,44l97,39l100,36l104,31l108,27l111,23l114,20l115,17l120,14l127,12l130,14l134,16l142,17l147,16l157,16l163,14l171,12l179,11l183,8l193,6l198,4l204,0l210,0l216,1l223,3l231,8l237,14l240,19l243,23l250,33l251,42l250,49l253,58l258,64l264,66l276,66l286,69l294,71l302,71l306,69l313,68l319,66l322,66l327,66l330,69l336,74l340,76l346,72l351,66l357,58l359,50l378,36l379,44l378,52l376,63l371,69l370,76l370,83l365,91l365,101l370,106l373,112l376,120l378,126l379,134l374,140l373,150l374,156l379,161l385,167l390,173l395,181l398,189l404,196l409,202l419,207l426,210l436,210l444,211l449,211l458,216l463,221l460,227l458,235l452,240l445,245l439,248l433,251l425,252l417,257l412,260l408,264l403,267l398,265l395,270l389,276l384,282l379,292l378,294l376,300xe" fillcolor="white" stroked="t" o:allowincell="f" style="position:absolute;left:5438;top:2321;width:462;height:299;mso-wrap-style:none;v-text-anchor:middle;mso-position-horizontal-relative:char">
                  <v:fill o:detectmouseclick="t" type="solid" color2="black"/>
                  <v:stroke color="black" weight="3960" joinstyle="round" endcap="flat"/>
                  <w10:wrap type="none"/>
                </v:shape>
                <v:shape id="shape_0" coordsize="585,504" path="m5,139l13,122l18,100l21,95l24,89l29,86l35,79l48,76l57,73l68,70l79,67l90,67l97,64l105,62l114,57l120,49l130,37l141,27l150,18l157,13l160,10l171,0l176,7l180,15l185,21l193,27l201,27l209,27l217,29l217,23l217,18l231,29l234,30l240,35l247,38l250,43l256,49l261,54l267,60l270,68l275,76l277,83l281,87l283,95l285,105l285,111l278,125l275,133l270,143l269,152l269,158l274,169l278,179l285,184l291,187l297,188l304,188l310,185l315,184l319,184l327,187l337,190l345,190l349,187l354,184l360,179l367,176l373,171l379,166l381,166l386,162l389,155l390,149l392,143l394,135l395,127l398,122l405,119l411,117l419,117l427,119l433,120l438,122l443,125l449,130l455,135l461,141l468,147l471,154l474,160l476,166l476,171l474,177l471,188l471,199l474,206l477,212l482,217l490,222l496,231l504,236l510,241l517,241l523,242l531,241l537,239l545,234l553,234l558,234l566,236l574,239l580,242l585,247l580,269l580,277l575,286l572,296l567,307l566,316l561,326l553,340l548,346l545,350l539,351l533,356l528,364l521,373l517,381l506,402l503,406l498,413l491,419l487,424l480,430l473,435l465,436l455,436l447,438l438,436l433,429l424,425l416,421l406,421l400,421l392,429l386,432l381,436l376,440l370,443l360,446l354,446l346,451l343,454l340,459l338,460l334,460l327,459l324,457l318,459l315,462l313,466l313,473l311,479l310,485l305,492l300,496l299,503l297,504l291,504l286,501l280,501l275,496l269,490l267,484l267,477l272,468l275,462l280,454l281,446l281,440l278,433l272,430l266,432l259,435l253,438l245,443l237,447l228,454l225,457l220,455l215,452l212,449l209,444l207,438l203,432l199,427l195,422l188,419l179,414l166,410l158,403l150,402l146,395l143,391l138,384l138,378l136,362l135,351l131,345l125,338l114,337l103,332l98,329l94,320l90,313l87,308l83,301l76,297l70,296l62,296l53,296l46,291l48,286l49,282l48,278l43,277l37,275l34,277l27,272l26,267l23,264l21,260l21,255l23,247l26,241l27,233l32,223l38,215l43,198l46,187l49,182l49,177l48,174l41,173l37,174l29,176l21,177l18,179l11,176l8,174l2,169l4,162l0,157l4,144l5,139xe" fillcolor="#ffcc00" stroked="t" o:allowincell="f" style="position:absolute;left:7684;top:1395;width:582;height:502;mso-wrap-style:none;v-text-anchor:middle;mso-position-horizontal-relative:char">
                  <v:fill o:detectmouseclick="t" type="solid" color2="#0033ff"/>
                  <v:stroke color="black" weight="3960" joinstyle="round" endcap="flat"/>
                  <w10:wrap type="none"/>
                </v:shape>
                <v:shape id="shape_0" coordsize="834,727" path="m742,664l731,664l721,662l715,665l709,673l701,683l696,686l687,681l682,681l672,688l666,697l658,708l650,718l639,724l627,727l614,725l606,719l600,708l589,692l587,688l586,676l579,673l570,670l565,665l565,658l564,650l557,643l552,643l541,643l534,643l526,639l516,627l510,616l510,609l513,599l516,586l519,567l522,560l516,556l510,552l504,541l496,531l486,519l470,498l459,490l444,485l436,482l428,482l415,476l402,473l390,474l380,476l374,481l365,490l360,495l350,498l339,500l324,498l308,495l294,488l281,481l268,468l243,458l205,447l181,430l161,413l151,414l128,421l120,421l104,416l98,416l91,421l79,427l71,427l65,424l60,417l65,405l71,392l82,383l85,379l87,372l85,362l79,357l60,346l52,337l47,326l46,312l47,297l49,280l52,263l55,247l52,233l44,218l35,212l24,207l9,209l0,215l1,199l3,193l8,192l11,188l20,185l25,182l28,179l35,177l39,173l43,169l44,166l52,163l55,161l61,155l68,152l73,149l76,146l80,143l85,141l90,136l98,133l103,128l107,125l110,120l115,116l118,109l123,105l125,100l126,94l128,86l131,79l133,73l134,70l137,68l140,65l142,62l145,57l148,56l150,51l150,45l150,41l148,35l150,30l151,26l155,22l156,16l159,13l164,11l167,10l172,10l175,11l178,15l181,18l186,22l189,24l194,24l199,22l202,19l205,18l213,11l218,8l224,5l230,2l237,0l243,2l248,4l249,7l254,10l256,15l257,19l259,24l259,30l257,37l254,45l256,54l256,64l256,70l259,78l262,79l268,76l271,71l275,65l276,60l279,56l283,49l286,45l289,40l290,37l294,34l297,32l301,34l305,35l306,38l309,40l311,45l313,49l316,52l320,56l325,57l331,59l339,60l346,62l350,64l355,65l360,67l368,67l374,68l380,68l388,68l395,68l402,68l407,67l414,65l420,64l426,62l432,60l439,59l444,59l448,57l456,57l464,57l467,56l472,54l478,51l483,49l491,48l497,48l502,48l507,46l511,45l516,45l521,43l530,45l538,45l545,46l548,49l554,54l560,57l565,59l570,62l576,67l582,73l589,83l595,90l601,95l609,101l617,106l627,109l631,111l636,114l627,122l620,124l612,127l608,133l603,135l600,139l595,147l594,155l592,163l590,171l590,179l592,187l592,196l592,203l594,207l597,215l600,220l603,226l608,233l614,237l617,242l627,242l631,244l635,244l638,244l644,244l652,256l652,272l644,278l627,280l611,293l601,308l597,321l598,332l608,345l614,353l628,362l636,372l642,386l646,400l644,410l638,422l622,443l616,455l612,474l617,485l624,500l646,519l655,520l663,525l672,523l704,515l717,517l726,522l737,526l745,533l759,536l764,541l792,586l797,593l804,601l826,616l832,629l834,639l827,672l824,680l824,695l804,689l785,675l774,664l766,658l759,654l751,656l748,661l742,664xe" fillcolor="white" stroked="t" o:allowincell="f" style="position:absolute;left:5952;top:2503;width:832;height:724;mso-wrap-style:none;v-text-anchor:middle;mso-position-horizontal-relative:char">
                  <v:fill o:detectmouseclick="t" type="solid" color2="black"/>
                  <v:stroke color="black" weight="3960" joinstyle="round" endcap="flat"/>
                  <w10:wrap type="none"/>
                </v:shape>
                <v:shape id="shape_0" coordsize="458,327" path="m409,282l411,287l398,294l384,298l370,303l357,308l349,311l341,309l327,305l317,303l311,301l302,300l295,301l284,303l276,308l270,312l257,324l250,327l240,327l232,325l224,319l215,309l207,298l196,282l193,270l191,260l191,249l188,240l185,227l180,218l175,210l166,205l155,202l145,197l134,191l123,188l114,186l106,183l98,183l89,181l76,183l66,185l55,185l47,183l38,181l27,177l21,170l16,162l11,156l13,150l16,145l19,139l22,132l19,126l17,125l13,120l14,115l13,107l14,99l13,94l10,88l3,79l0,71l2,64l2,55l6,49l10,44l16,39l21,25l24,20l29,17l35,12l41,11l43,4l46,4l54,8l62,9l73,11l89,11l100,11l111,6l123,4l131,3l139,0l149,1l156,4l163,8l164,14l171,19l174,22l182,25l193,28l204,28l213,27l234,25l253,28l261,31l270,33l281,34l289,38l297,41l305,44l314,46l324,44l332,42l343,46l351,46l362,47l371,49l379,55l388,61l393,64l400,66l407,68l414,71l423,71l431,74l439,80l447,88l453,94l456,101l458,109l458,121l450,125l444,131l439,140l433,145l428,156l425,161l418,167l415,170l409,177l407,181l406,185l409,192l414,199l412,203l411,210l411,215l412,221l412,227l412,232l412,237l414,241l418,248l417,256l411,260l406,265l406,270l407,276l409,282xe" fillcolor="white" stroked="t" o:allowincell="f" style="position:absolute;left:4626;top:2460;width:457;height:326;mso-wrap-style:none;v-text-anchor:middle;mso-position-horizontal-relative:char">
                  <v:fill o:detectmouseclick="t" type="solid" color2="black"/>
                  <v:stroke color="black" weight="3960" joinstyle="round" endcap="flat"/>
                  <w10:wrap type="none"/>
                </v:shape>
                <v:shape id="shape_0" coordsize="603,527" path="m5,275l11,271l19,267l22,263l28,260l35,252l49,242l65,234l82,223l90,215l93,206l95,196l93,188l88,184l81,181l74,176l69,170l63,165l49,162l28,163l24,162l19,163l13,165l8,165l6,158l6,155l5,151l5,144l5,138l5,132l3,128l2,122l2,114l0,109l2,103l3,98l5,94l8,87l13,79l14,78l19,75l24,70l33,68l36,72l39,78l43,83l46,87l49,91l54,97l58,100l60,103l60,109l57,113l49,119l41,116l33,117l30,121l33,125l35,130l33,136l38,139l43,141l46,138l51,133l52,130l58,127l65,125l73,125l81,125l88,125l93,124l98,121l103,117l104,114l106,108l107,103l109,95l107,89l107,81l109,72l111,64l111,59l114,54l115,51l118,49l123,49l129,48l134,51l139,53l147,54l152,54l159,51l166,49l172,49l180,49l185,48l189,46l194,43l199,38l204,34l205,29l210,23l213,16l219,10l223,7l231,0l235,0l240,0l246,0l249,4l254,7l262,10l270,13l275,12l281,12l286,13l291,16l297,16l300,16l306,18l316,23l319,29l325,35l328,49l330,61l333,67l335,75l335,81l336,86l338,91l339,95l346,95l351,92l357,87l360,81l369,78l374,70l381,64l385,59l388,57l392,56l398,54l403,54l412,57l423,61l428,64l436,67l441,70l447,73l455,75l459,81l466,86l474,91l480,95l488,100l493,102l497,103l501,109l501,114l499,119l497,125l496,132l494,139l493,143l493,151l491,157l493,163l496,171l502,176l507,181l516,187l526,195l534,201l540,204l548,211l554,214l559,217l564,220l565,223l568,226l573,230l579,233l586,236l590,237l595,241l598,241l603,244l602,248l600,253l597,256l592,263l589,266l586,267l581,272l575,275l570,280l568,285l565,291l565,297l564,301l559,305l556,310l549,312l545,313l538,318l537,323l534,327l532,332l529,335l523,339l516,340l510,340l505,342l501,340l494,340l488,339l483,340l480,343l475,350l471,356l471,359l469,367l467,373l466,381l467,384l469,389l469,395l469,400l467,405l466,411l466,418l466,421l466,427l466,433l467,440l472,444l475,449l482,455l486,462l491,466l494,471l499,476l504,484l505,490l508,496l508,504l505,511l501,515l494,517l488,520l480,522l475,520l469,515l464,511l458,506l452,504l447,501l441,500l434,498l429,496l425,496l420,498l412,500l407,503l403,504l399,508l396,511l392,514l388,519l385,523l382,525l377,527l371,523l368,519l363,512l358,506l355,500l347,492l341,485l336,479l330,476l327,471l324,466l319,460l319,451l316,441l314,433l311,427l308,422l305,418l298,413l292,411l281,405l275,403l268,400l264,400l259,402l254,402l246,403l240,406l235,410l227,416l218,424l212,430l204,436l196,440l189,443l182,444l174,448l169,449l161,449l156,449l150,449l144,449l131,441l125,433l114,421l112,416l106,408l101,397l98,389l96,384l98,380l99,376l99,365l98,362l96,362l88,359l82,361l74,369l66,370l62,367l52,365l46,361l39,357l28,356l22,354l17,354l14,351l13,346l16,340l19,329l21,320l21,309l21,302l17,296l13,288l5,275xe" fillcolor="white" stroked="t" o:allowincell="f" style="position:absolute;left:7045;top:693;width:602;height:524;mso-wrap-style:none;v-text-anchor:middle;mso-position-horizontal-relative:char">
                  <v:fill o:detectmouseclick="t" type="solid" color2="black"/>
                  <v:stroke color="black" weight="3960" joinstyle="round" endcap="flat"/>
                  <w10:wrap type="none"/>
                </v:shape>
                <v:shape id="shape_0" coordsize="597,436" path="m434,71l444,66l452,71l459,77l467,80l475,82l482,79l488,79l494,79l500,80l507,82l512,83l523,82l526,79l527,79l532,82l540,82l545,83l549,85l554,90l557,96l559,102l560,109l562,113l565,121l565,126l565,132l565,145l565,156l565,167l562,177l557,186l554,194l551,202l554,208l557,213l568,224l573,229l579,240l592,251l595,260l597,268l597,279l597,287l589,295l581,301l572,305l560,308l545,316l542,320l540,325l542,330l545,336l549,342l557,350l560,358l565,365l572,372l579,379l586,385l586,390l583,393l578,402l568,407l564,409l551,417l540,417l532,412l526,407l519,406l515,402l507,407l500,410l493,415l483,418l477,415l469,413l461,415l452,420l444,420l434,423l420,423l407,428l398,432l388,436l380,436l369,428l366,417l366,412l366,401l365,395l363,391l368,382l369,372l373,363l371,357l365,349l360,347l336,338l325,338l316,339l309,344l300,347l286,347l281,347l272,357l240,387l235,393l219,398l205,393l199,390l183,385l172,379l159,377l144,387l125,387l118,387l114,385l115,383l118,380l111,376l107,374l98,382l88,388l85,395l71,401l58,402l55,398l47,391l19,395l9,393l3,385l3,379l9,372l14,365l14,360l9,352l3,339l0,325l0,316l0,311l2,305l3,300l5,293l11,289l14,282l16,281l21,276l21,273l21,267l22,262l21,257l24,252l28,248l30,246l32,244l36,243l39,238l43,232l46,227l47,224l52,221l57,218l60,216l65,213l68,210l73,207l77,203l82,202l85,197l93,188l103,183l112,177l118,173l125,167l131,161l137,156l148,153l170,145l178,142l188,142l194,139l202,134l202,128l196,121l185,115l172,113l164,107l159,99l158,87l159,74l161,56l161,44l159,36l163,26l167,26l175,25l183,23l189,23l197,25l204,23l213,23l223,26l232,30l242,33l251,33l259,30l265,23l268,14l275,6l279,1l283,1l287,0l292,4l290,14l292,20l294,26l295,44l297,49l300,56l306,60l314,53l327,52l335,56l343,61l349,61l360,61l373,60l380,58l388,60l395,60l399,61l407,64l412,77l415,83l423,85l434,71xe" fillcolor="#ffcc00" stroked="t" o:allowincell="f" style="position:absolute;left:7464;top:2033;width:596;height:435;mso-wrap-style:none;v-text-anchor:middle;mso-position-horizontal-relative:char">
                  <v:fill o:detectmouseclick="t" type="solid" color2="#0033ff"/>
                  <v:stroke color="black" weight="3960" joinstyle="round" endcap="flat"/>
                  <w10:wrap type="none"/>
                </v:shape>
                <v:shape id="shape_0" coordsize="276,191" path="m55,0l60,3l68,3l76,4l88,6l101,7l112,6l121,4l132,3l140,4l148,6l158,11l169,17l175,25l181,36l188,45l192,56l197,66l205,74l208,82l215,88l221,91l237,99l254,110l268,132l276,143l263,159l254,167l248,173l237,178l226,183l213,186l199,187l188,189l180,191l172,191l166,186l159,180l155,175l150,170l145,170l140,173l131,169l120,162l112,156l106,153l99,151l91,151l82,150l72,148l68,143l61,142l55,142l52,142l47,143l44,135l42,131l41,124l39,118l36,112l31,107l27,105l22,104l14,104l9,101l8,101l5,104l5,99l1,94l0,88l0,74l0,67l0,60l12,42l19,41l27,34l31,28l33,22l36,14l44,7l49,4l55,0xe" fillcolor="#ffcc00" stroked="t" o:allowincell="f" style="position:absolute;left:7982;top:2011;width:275;height:190;mso-wrap-style:none;v-text-anchor:middle;mso-position-horizontal-relative:char">
                  <v:fill o:detectmouseclick="t" type="solid" color2="#0033ff"/>
                  <v:stroke color="black" weight="3960" joinstyle="round" endcap="flat"/>
                  <w10:wrap type="none"/>
                </v:shape>
                <v:shape id="shape_0" coordsize="414,418" path="m201,319l190,308l177,295l171,285l166,273l168,267l164,246l156,243l149,237l141,235l130,233l120,229l112,222l103,218l90,221l82,222l79,213l78,203l73,195l68,191l57,186l43,181l27,180l19,178l18,175l19,167l24,162l25,156l27,150l27,140l22,129l14,113l3,101l3,96l5,85l2,80l0,72l2,63l6,56l18,52l27,50l41,52l95,56l106,56l115,55l141,41l156,37l161,37l168,39l175,49l182,53l188,53l204,45l210,42l216,42l229,44l237,41l248,33l259,23l275,12l294,4l316,0l332,1l333,7l333,17l333,28l336,37l343,45l348,47l354,45l363,44l377,37l385,36l390,36l401,39l409,47l414,63l414,77l406,93l395,118l387,132l382,146l379,156l368,173l363,181l359,189l359,199l365,213l373,233l371,255l371,267l376,279l382,292l385,304l379,312l373,322l371,338l368,349l365,371l360,383l351,391l343,394l325,401l313,409l299,418l288,418l276,412l265,399l251,390l240,366l229,350l220,338l212,330l201,319xe" fillcolor="#ffcc00" stroked="t" o:allowincell="f" style="position:absolute;left:5277;top:5111;width:413;height:417;mso-wrap-style:none;v-text-anchor:middle;mso-position-horizontal-relative:char">
                  <v:fill o:detectmouseclick="t" type="solid" color2="#0033ff"/>
                  <v:stroke color="black" weight="3960" joinstyle="round" endcap="flat"/>
                  <w10:wrap type="none"/>
                </v:shape>
                <v:shape id="shape_0" coordsize="562,398" path="m302,3l297,27l292,37l289,48l291,62l299,81l297,98l306,117l306,141l310,155l314,157l335,161l341,174l348,177l354,185l368,199l379,204l392,201l401,190l408,174l411,166l409,160l411,153l415,150l436,163l445,161l455,142l468,119l477,112l483,109l493,109l504,111l513,120l516,142l520,160l526,204l532,210l543,221l556,226l562,226l559,239l556,255l548,266l542,274l534,283l531,294l537,307l539,313l535,321l526,334l521,348l515,360l507,373l496,384l485,394l472,398l460,395l450,387l441,381l431,378l422,373l411,367l398,362l385,354l379,346l376,338l376,329l374,326l370,324l365,326l359,330l352,335l341,340l338,340l336,334l330,326l321,316l316,318l316,330l316,337l314,343l311,351l303,357l295,359l286,357l281,356l278,349l278,343l275,334l273,324l276,315l278,304l272,292l259,292l245,297l220,305l199,304l177,291l166,286l156,283l145,275l136,278l133,285l131,291l119,300l112,304l112,315l106,319l101,321l93,322l79,316l68,311l59,308l54,310l48,315l41,327l37,340l30,359l19,337l14,326l8,307l0,291l0,278l0,256l7,237l14,221l27,210l37,207l43,206l51,204l60,206l79,202l90,201l101,195l106,187l109,177l112,166l114,155l119,147l123,141l130,134l144,112l155,98l158,86l161,74l166,62l172,51l180,41l194,27l220,13l256,5l273,2l288,0l302,3xe" fillcolor="white" stroked="t" o:allowincell="f" style="position:absolute;left:4248;top:4827;width:559;height:396;mso-wrap-style:none;v-text-anchor:middle;mso-position-horizontal-relative:char">
                  <v:fill o:detectmouseclick="t" type="solid" color2="black"/>
                  <v:stroke color="black" weight="3960" joinstyle="round" endcap="flat"/>
                  <w10:wrap type="none"/>
                </v:shape>
                <v:shape id="shape_0" coordsize="354,376" path="m332,254l319,256l303,249l288,240l278,234l261,235l248,245l237,267l232,280l224,286l212,287l185,289l174,287l161,281l152,273l142,262l138,257l127,256l119,264l119,276l112,280l95,286l92,295l98,302l109,308l114,316l106,324l92,321l81,324l71,335l60,351l51,358l37,368l26,376l24,366l18,360l11,354l5,351l2,344l0,336l3,328l8,325l16,319l21,311l27,300l33,292l41,280l49,267l51,257l48,254l41,254l33,256l21,262l16,259l18,253l24,248l32,245l35,238l38,221l44,207l49,197l49,182l48,171l48,159l43,148l38,140l43,118l46,107l56,99l68,92l82,87l90,85l97,80l98,74l97,68l92,60l92,50l95,39l100,35l106,33l119,32l153,33l158,32l158,28l155,16l157,9l158,0l166,6l177,16l191,24l201,25l218,25l237,17l250,16l264,14l273,16l284,17l299,25l297,33l297,41l300,47l308,55l314,60l322,60l337,57l346,57l349,62l352,69l348,79l340,93l338,103l338,110l340,120l341,129l344,139l348,150l352,163l354,172l352,180l346,193l344,208l344,219l344,231l337,246l332,254xe" fillcolor="white" stroked="t" o:allowincell="f" style="position:absolute;left:4389;top:5504;width:353;height:374;mso-wrap-style:none;v-text-anchor:middle;mso-position-horizontal-relative:char">
                  <v:fill o:detectmouseclick="t" type="solid" color2="black"/>
                  <v:stroke color="black" weight="3960" joinstyle="round" endcap="flat"/>
                  <w10:wrap type="none"/>
                </v:shape>
                <v:shape id="shape_0" coordsize="420,466" path="m2,194l13,185l30,175l40,170l51,161l59,155l71,147l82,145l95,142l106,137l114,131l125,115l130,109l134,106l145,101l156,101l171,104l180,101l197,98l213,95l242,88l267,80l281,71l286,61l287,54l283,43l276,38l278,28l284,22l300,16l311,9l321,8l333,6l335,8l341,5l351,1l358,0l366,0l377,8l382,16l387,20l388,30l388,44l385,71l385,79l379,87l371,104l368,114l373,123l385,139l393,147l395,155l400,175l412,202l420,218l418,229l417,234l384,264l377,272l368,287l363,303l360,314l366,322l382,344l387,355l387,366l384,376l379,382l379,390l384,403l392,420l388,426l376,431l365,431l349,430l332,431l325,433l317,439l316,450l316,458l311,464l300,466l284,460l262,444l251,437l243,437l237,436l231,434l226,426l220,423l215,430l212,433l199,434l197,428l196,422l188,406l179,396l166,385l150,382l136,385l117,406l92,428l79,439l70,444l55,441l44,434l35,423l40,415l47,400l47,388l47,377l49,362l55,349l57,341l55,332l51,319l47,308l44,298l43,289l41,279l41,272l43,262l51,248l55,238l52,231l49,226l40,226l25,229l17,229l11,224l3,216l0,210l0,202l2,194xe" fillcolor="#ffcc00" stroked="t" o:allowincell="f" style="position:absolute;left:4686;top:5335;width:418;height:465;mso-wrap-style:none;v-text-anchor:middle;mso-position-horizontal-relative:char">
                  <v:fill o:detectmouseclick="t" type="solid" color2="#0033ff"/>
                  <v:stroke color="black" weight="3960" joinstyle="round" endcap="flat"/>
                  <w10:wrap type="none"/>
                </v:shape>
                <v:shape id="shape_0" coordsize="262,283" path="m164,220l120,223l113,256l66,283l55,261l63,231l52,210l1,206l0,169l38,166l36,127l71,117l66,32l90,21l131,30l156,0l180,3l188,19l178,51l203,46l218,68l262,71l246,95l244,116l216,116l208,150l178,157l164,220xe" fillcolor="#ffcc00" stroked="t" o:allowincell="f" style="position:absolute;left:6309;top:3539;width:261;height:282;mso-wrap-style:none;v-text-anchor:middle;mso-position-horizontal-relative:char">
                  <v:fill o:detectmouseclick="t" type="solid" color2="#0033ff"/>
                  <v:stroke color="black" weight="3960" joinstyle="round" endcap="flat"/>
                  <w10:wrap type="none"/>
                </v:shape>
                <v:shape id="shape_0" coordsize="417,372" path="m28,363l23,365l17,366l8,372l3,371l0,365l1,355l8,346l11,330l12,319l8,308l9,298l14,286l19,276l22,270l19,262l16,252l12,241l17,222l23,205l27,199l28,184l27,159l27,154l31,143l44,128l50,126l57,124l65,118l68,115l76,105l83,96l98,90l118,85l129,77l136,69l139,52l143,42l156,34l170,25l181,23l191,22l199,19l207,9l221,0l233,1l240,4l246,19l249,25l260,31l305,41l330,53l346,68l360,83l369,101l379,115l387,128l390,139l398,148l401,159l402,169l402,181l404,194l409,202l410,208l417,216l398,208l390,205l380,207l374,216l368,219l357,216l338,208l325,208l320,218l322,230l323,241l319,252l311,265l297,278l279,282l263,278l222,270l210,270l200,276l191,289l183,308l169,342l161,347l153,349l142,341l125,314l110,306l98,305l82,309l66,317l53,325l42,336l35,350l28,363xe" fillcolor="#ffcc00" stroked="t" o:allowincell="f" style="position:absolute;left:5321;top:4360;width:415;height:371;mso-wrap-style:none;v-text-anchor:middle;mso-position-horizontal-relative:char">
                  <v:fill o:detectmouseclick="t" type="solid" color2="#0033ff"/>
                  <v:stroke color="black" weight="3960" joinstyle="round" endcap="flat"/>
                  <w10:wrap type="none"/>
                </v:shape>
                <v:shape id="shape_0" coordsize="748,545" path="m88,193l78,183l74,175l72,171l74,166l75,161l82,158l83,155l83,148l82,144l78,137l77,133l80,131l85,128l88,125l91,117l96,114l104,110l115,107l120,103l123,98l129,95l140,90l150,85l159,80l170,76l186,73l195,68l200,63l203,52l206,47l214,46l222,49l227,52l232,62l238,71l243,82l251,96l258,112l265,125l271,131l276,131l282,118l285,117l292,118l298,126l301,131l307,129l323,129l336,131l353,136l367,142l375,144l385,142l401,134l413,126l429,118l442,107l448,99l457,95l470,93l486,90l502,85l517,79l525,76l533,66l539,52l544,39l546,30l547,20l552,9l557,1l565,0l571,1l579,5l582,13l584,25l587,38l592,47l598,57l611,62l625,63l620,73l615,85l614,95l618,106l617,117l614,133l607,142l606,152l609,158l614,159l623,153l629,152l634,150l639,155l645,167l647,177l658,185l669,189l677,194l683,202l682,212l680,224l678,232l682,238l694,249l696,257l696,264l688,278l686,287l693,295l737,306l745,316l748,328l745,341l740,351l732,360l729,365l729,371l732,379l735,384l727,404l718,415l702,420l686,417l671,411l653,404l637,396l631,393l620,396l606,398l593,403l581,409l576,417l574,420l536,433l517,437l500,434l489,430l481,422l465,387l459,376l449,371l434,374l424,379l410,398l401,409l391,417l352,447l339,461l333,469l326,480l326,494l325,535l317,540l311,540l295,540l277,543l265,543l255,545l251,540l238,526l224,520l217,513l202,516l192,515l187,513l172,499l164,496l153,493l148,488l140,475l131,472l116,474l94,480l88,480l75,475l64,464l58,458l52,414l48,396l45,374l36,365l25,363l15,363l9,366l0,373l3,355l9,346l12,341l18,340l30,332l44,327l58,319l72,310l78,295l80,280l83,270l88,262l93,256l94,251l97,243l102,237l110,227l113,218l108,205l104,202l88,193xe" fillcolor="#ffcc00" stroked="t" o:allowincell="f" style="position:absolute;left:4715;top:4573;width:746;height:544;mso-wrap-style:none;v-text-anchor:middle;mso-position-horizontal-relative:char">
                  <v:fill o:detectmouseclick="t" type="solid" color2="#0033ff"/>
                  <v:stroke color="black" weight="3960" joinstyle="round" endcap="flat"/>
                  <w10:wrap type="none"/>
                </v:shape>
                <v:shape id="shape_0" coordsize="725,523" path="m700,442l686,441l673,436l667,426l662,417l659,404l657,392l654,384l646,380l640,379l632,380l627,388l622,399l621,409l619,418l614,431l608,445l600,455l592,458l577,464l561,469l545,472l532,474l523,478l517,486l504,497l488,505l476,513l460,521l450,523l442,521l428,515l411,510l398,508l382,508l376,510l373,505l367,497l360,496l357,497l351,510l346,510l340,504l333,491l326,475l318,461l313,450l307,441l302,431l297,428l289,425l281,426l278,431l275,442l270,447l261,452l245,455l234,459l225,464l215,469l204,474l198,477l195,482l190,486l179,489l171,493l166,496l163,504l160,507l155,510l152,512l149,504l149,496l152,489l149,485l141,483l130,485l119,483l111,485l101,486l93,488l75,489l59,489l38,493l24,505l15,519l8,510l5,502l2,491l0,478l3,469l8,453l11,436l10,422l8,407l8,392l10,373l13,350l19,320l24,297l32,265l57,223l63,207l68,189l65,178l86,180l100,185l114,189l127,194l146,197l153,202l163,216l174,223l185,223l196,218l206,211l210,204l221,185l225,169l228,151l223,137l220,123l217,109l220,99l226,91l234,85l248,82l255,79l266,76l273,71l283,68l292,69l307,72l340,91l352,96l367,96l379,93l392,84l393,77l387,71l367,71l362,69l363,65l368,58l373,55l381,55l395,55l406,52l411,47l416,39l414,31l414,25l417,23l423,19l434,9l447,5l457,0l466,5l472,16l476,42l476,61l474,77l476,91l474,110l469,144l471,158l472,169l485,174l493,169l510,145l524,128l532,121l542,120l551,115l561,112l572,115l586,126l594,139l600,167l605,174l629,188l637,197l638,211l638,221l637,227l637,235l657,270l665,281l673,290l682,297l693,301l703,297l706,294l711,294l716,292l725,294l712,309l708,320l708,325l709,350l708,365l704,371l698,388l693,407l697,418l700,428l703,436l700,442xe" fillcolor="#ffcc00" stroked="t" o:allowincell="f" style="position:absolute;left:4640;top:4194;width:723;height:522;mso-wrap-style:none;v-text-anchor:middle;mso-position-horizontal-relative:char">
                  <v:fill o:detectmouseclick="t" type="solid" color2="#0033ff"/>
                  <v:stroke color="black" weight="3960" joinstyle="round" endcap="flat"/>
                  <w10:wrap type="none"/>
                </v:shape>
                <v:shape id="shape_0" coordsize="801,485" path="m329,485l314,477l303,476l294,474l280,476l267,477l248,485l231,485l221,484l207,476l196,466l188,460l193,447l194,438l188,427l174,427l152,425l142,422l133,416l131,409l144,384l147,381l150,375l160,351l163,345l171,338l177,330l179,322l179,304l183,292l191,285l212,274l221,266l229,256l232,248l231,240l223,237l198,234l191,231l187,225l174,210l158,185l150,171l146,163l136,157l128,144l122,142l108,139l101,138l89,130l81,123l71,125l51,123l29,123l18,116l3,104l0,97l0,86l7,82l19,73l21,67l24,60l33,57l44,65l54,68l65,73l87,86l108,87l133,79l147,74l160,74l166,86l164,97l161,106l163,116l166,125l166,131l169,138l174,139l183,141l191,139l199,133l202,125l204,119l204,112l204,100l209,98l218,108l224,116l226,122l229,122l240,117l247,112l253,108l258,106l262,108l264,111l264,120l267,128l273,136l286,144l299,149l310,155l319,160l329,163l338,169l348,177l360,180l373,176l384,166l395,155l403,142l409,130l414,116l423,103l427,95l425,89l419,76l422,65l430,56l436,48l444,37l447,21l450,8l472,2l487,0l496,3l504,16l509,21l520,24l528,27l543,41l548,43l558,44l573,41l580,48l594,54l607,68l611,73l621,71l633,71l651,68l667,68l673,68l681,63l692,56l698,52l708,52l712,52l719,57l723,63l728,73l733,84l741,92l747,100l755,104l764,111l769,117l775,123l780,134l782,146l782,158l783,174l787,185l790,195l794,204l798,213l801,221l799,234l798,248l794,253l791,258l785,262l774,274l761,280l752,286l744,296l738,300l733,307l723,310l714,311l709,307l704,299l693,291l685,291l678,292l668,296l662,299l660,297l648,299l638,300l627,307l611,313l605,319l603,329l610,334l614,345l613,352l608,362l594,371l569,379l540,386l524,389l507,392l498,395l483,392l472,392l461,397l457,400l452,406l441,422l433,428l422,433l409,436l398,438l386,446l378,452l367,461l357,466l340,476l329,485xe" fillcolor="#ffcc00" stroked="t" o:allowincell="f" style="position:absolute;left:4359;top:5044;width:800;height:484;mso-wrap-style:none;v-text-anchor:middle;mso-position-horizontal-relative:char">
                  <v:fill o:detectmouseclick="t" type="solid" color2="#0033ff"/>
                  <v:stroke color="black" weight="3960" joinstyle="round" endcap="flat"/>
                  <w10:wrap type="none"/>
                </v:shape>
                <v:shape id="shape_0" coordsize="971,1030" path="m199,8l208,2l223,0l234,5l243,11l251,26l254,40l251,56l248,73l246,90l245,105l246,119l251,130l259,139l278,150l284,155l286,165l284,172l281,176l270,185l264,198l259,210l264,217l270,220l278,220l290,214l297,209l303,209l319,214l327,214l350,207l360,206l380,223l404,240l442,251l467,261l480,274l493,281l507,288l523,291l538,293l549,291l559,288l564,283l573,274l579,269l589,267l601,266l614,269l627,275l635,275l643,278l658,283l669,291l685,312l695,324l703,334l709,345l715,349l721,353l718,360l715,379l712,392l709,402l709,409l715,420l725,432l733,436l740,436l751,436l756,436l763,443l764,451l764,458l769,463l778,466l785,469l786,481l788,485l799,501l805,512l813,518l826,520l838,517l849,511l857,501l865,490l871,481l881,474l886,474l895,479l900,476l908,466l914,458l920,455l930,457l941,457l950,484l963,520l969,550l971,572l971,583l966,590l954,596l949,599l947,605l943,621l935,629l927,634l919,632l913,627l911,616l906,610l898,605l892,612l889,618l884,637l879,646l871,662l864,672l851,683l841,689l832,694l824,699l818,705l810,713l800,722l797,725l791,733l781,736l766,733l748,730l734,730l726,730l717,735l707,738l704,743l698,749l691,757l679,773l654,792l636,796l619,796l605,796l586,793l567,785l556,782l538,781l527,782l516,789l512,795l508,806l502,811l493,815l488,828l491,838l499,844l508,850l513,856l513,866l513,877l515,888l510,901l497,910l482,917l475,920l470,923l445,953l440,958l440,962l439,973l433,986l423,989l417,997l412,1002l410,1007l409,1021l407,1026l399,1030l388,1029l377,1024l346,1005l327,999l311,995l303,994l290,995l279,1000l272,1005l265,1011l264,1019l264,1027l256,1026l248,1024l235,1021l226,1019l213,1019l204,1018l194,1011l188,1000l185,988l183,973l186,954l193,939l200,918l208,902l215,887l221,868l223,849l219,836l205,822l196,812l186,804l180,798l172,796l158,800l147,796l139,792l137,781l140,766l140,759l139,749l136,736l131,717l123,703l117,695l106,695l95,695l84,692l76,686l69,678l58,662l52,645l50,626l49,608l49,591l52,564l60,547l71,529l80,514l92,493l101,473l107,466l117,466l128,469l153,488l161,492l167,488l174,482l178,468l177,447l178,439l189,425l189,420l186,411l177,403l170,394l169,387l166,381l161,372l150,367l137,368l123,370l114,365l110,354l114,342l117,327l120,313l123,299l125,289l128,281l136,263l136,250l128,240l114,234l103,233l90,236l54,245l39,247l27,247l14,244l0,225l8,223l17,221l24,217l28,212l35,204l38,198l39,191l41,188l41,177l39,171l38,165l33,158l28,150l24,144l19,139l25,135l35,128l41,124l49,116l54,108l62,106l69,105l77,101l84,101l90,95l95,90l99,84l104,81l114,76l122,73l136,70l142,68l150,65l158,62l163,59l167,54l172,48l175,43l178,37l182,30l185,26l189,19l194,15l199,8xe" fillcolor="#ffcc00" stroked="t" o:allowincell="f" style="position:absolute;left:5754;top:2709;width:968;height:1027;mso-wrap-style:none;v-text-anchor:middle;mso-position-horizontal-relative:char">
                  <v:fill o:detectmouseclick="t" type="solid" color2="#0033ff"/>
                  <v:stroke color="black" weight="3960" joinstyle="round" endcap="flat"/>
                  <w10:wrap type="none"/>
                </v:shape>
                <v:shape id="shape_0" coordsize="382,504" path="m161,0l164,8l172,16l180,21l196,24l210,23l221,23l229,23l237,27l244,32l256,35l270,37l279,32l290,32l298,32l304,35l309,45l312,49l316,51l322,54l327,46l330,59l334,72l338,83l342,90l346,97l350,102l349,108l346,116l338,124l327,133l322,139l320,144l322,152l320,158l314,165l303,169l295,173l295,181l295,187l308,209l316,215l322,215l330,207l336,206l339,212l342,229l346,237l353,241l360,239l369,236l376,236l380,239l382,247l380,253l377,261l371,272l369,280l369,288l369,301l363,305l353,307l342,316l333,327l328,343l328,356l331,387l328,402l322,411l314,419l301,440l295,452l287,466l286,485l282,496l273,501l254,504l240,500l237,493l238,485l240,474l235,470l222,471l216,476l210,477l202,471l194,462l181,433l170,410l158,397l145,387l132,384l125,381l120,376l110,357l88,308l82,296l74,288l61,278l28,263l23,255l22,248l19,217l16,207l12,196l6,182l1,168l0,157l1,141l3,119l5,97l6,89l9,83l14,70l14,56l22,53l31,48l44,42l65,32l77,24l82,21l91,23l102,19l120,19l136,13l148,8l161,0xe" fillcolor="white" stroked="t" o:allowincell="f" style="position:absolute;left:3489;top:4810;width:381;height:503;mso-wrap-style:none;v-text-anchor:middle;mso-position-horizontal-relative:char">
                  <v:fill o:detectmouseclick="t" type="solid" color2="black"/>
                  <v:stroke color="black" weight="3960" joinstyle="round" endcap="flat"/>
                  <w10:wrap type="none"/>
                </v:shape>
                <v:shape id="shape_0" coordsize="145,248" path="m6,14l17,20l29,20l44,22l62,23l81,23l98,17l117,8l131,0l128,30l126,45l131,77l126,96l112,117l139,137l145,153l141,189l133,219l122,237l109,248l89,224l59,192l30,169l22,150l13,132l2,98l0,50l6,14xe" fillcolor="white" stroked="t" o:allowincell="f" style="position:absolute;left:2675;top:3043;width:144;height:246;mso-wrap-style:none;v-text-anchor:middle;mso-position-horizontal-relative:char">
                  <v:fill o:detectmouseclick="t" type="solid" color2="black"/>
                  <v:stroke color="black" weight="3960" joinstyle="round" endcap="flat"/>
                  <w10:wrap type="none"/>
                </v:shape>
                <v:shape id="shape_0" coordsize="557,427" path="m125,427l118,416l114,410l106,400l95,392l85,387l74,384l65,384l57,386l50,389l46,392l41,395l30,395l24,392l16,386l9,379l1,370l0,364l3,357l8,359l11,356l14,353l17,349l17,346l20,334l22,321l20,307l20,293l22,282l25,275l28,269l33,259l31,248l31,240l25,229l20,222l19,209l13,192l13,179l14,169l17,160l22,150l28,143l36,136l46,133l55,130l61,133l73,133l79,133l87,133l95,135l104,138l112,139l121,141l131,141l140,138l148,138l158,138l164,141l172,143l177,144l185,146l191,146l197,144l199,143l207,139l210,131l210,125l210,117l211,113l216,109l221,106l226,103l226,95l224,89l223,83l223,76l224,70l227,65l232,60l240,57l248,54l254,53l267,51l273,51l281,51l292,48l298,41l309,38l319,32l328,27l341,24l344,21l349,16l358,10l366,5l373,4l382,4l390,0l398,4l406,4l410,7l415,4l428,10l433,16l433,21l431,27l428,34l425,41l421,49l421,56l423,62l425,67l421,70l420,75l418,81l417,87l417,95l415,101l415,109l417,117l421,130l426,135l434,138l439,135l440,128l444,125l450,120l456,120l459,120l466,122l472,124l475,127l480,124l488,127l499,133l508,139l516,147l522,154l529,161l530,169l532,179l532,185l527,193l521,203l518,210l516,218l518,226l519,231l521,239l522,245l522,250l519,256l518,261l518,269l516,275l516,282l516,288l521,296l529,301l537,305l545,312l557,315l557,321l556,326l556,331l554,334l549,338l545,337l541,334l537,334l534,331l530,329l526,332l524,335l524,338l526,342l527,348l526,349l522,353l521,354l516,356l513,354l508,356l504,356l497,356l494,359l488,361l483,364l475,367l469,370l462,372l456,373l450,375l444,386l433,391l425,395l412,397l401,398l390,395l382,392l376,391l369,389l365,386l360,384l355,383l352,381l347,378l343,378l336,378l328,378l322,373l316,365l311,356l309,346l308,342l303,337l298,335l290,335l286,337l276,338l265,342l254,345l249,348l245,349l238,351l234,356l226,359l221,364l216,367l213,370l210,376l207,381l204,386l199,389l196,391l193,395l186,395l178,395l172,395l166,398l159,400l155,405l148,408l145,410l140,414l139,417l125,427xe" fillcolor="white" stroked="t" o:allowincell="f" style="position:absolute;left:2602;top:1710;width:554;height:426;mso-wrap-style:none;v-text-anchor:middle;mso-position-horizontal-relative:char">
                  <v:fill o:detectmouseclick="t" type="solid" color2="black"/>
                  <v:stroke color="black" weight="3960" joinstyle="round" endcap="flat"/>
                  <w10:wrap type="none"/>
                </v:shape>
                <v:shape id="shape_0" coordsize="188,276" path="m90,254l41,205l14,178l3,158l0,126l0,98l3,57l9,0l38,23l68,55l88,79l124,137l150,170l188,192l181,226l178,251l173,270l165,276l154,276l135,270l116,270l102,268l90,254xe" fillcolor="white" stroked="t" o:allowincell="f" style="position:absolute;left:2697;top:3212;width:186;height:274;mso-wrap-style:none;v-text-anchor:middle;mso-position-horizontal-relative:char">
                  <v:fill o:detectmouseclick="t" type="solid" color2="black"/>
                  <v:stroke color="black" weight="3960" joinstyle="round" endcap="flat"/>
                  <w10:wrap type="none"/>
                </v:shape>
                <v:shape id="shape_0" coordsize="374,504" path="m0,204l6,191l8,185l11,169l12,145l12,133l15,125l20,115l23,108l23,98l26,82l33,67l41,60l47,55l58,54l77,57l90,57l98,54l104,51l109,46l113,38l123,33l129,30l142,29l150,29l156,32l162,36l173,44l186,48l194,49l202,51l205,54l211,63l216,67l224,70l229,70l232,67l233,62l232,54l227,46l222,40l216,29l213,21l211,13l213,6l222,2l230,0l243,2l249,2l254,3l262,5l268,5l276,3l274,13l273,24l278,36l285,51l292,62l303,73l312,85l320,95l323,103l330,114l330,120l330,127l326,131l322,136l315,144l312,149l309,158l312,166l314,183l317,190l322,199l323,209l323,217l322,226l323,239l325,248l326,258l328,270l326,278l325,286l325,297l328,303l336,308l349,315l356,319l361,324l369,330l374,337l372,348l364,354l350,360l336,368l326,376l315,379l309,387l306,398l303,405l295,412l285,422l278,430l270,435l266,454l265,455l262,466l262,474l251,471l246,471l243,469l238,468l235,468l232,469l230,479l227,479l221,479l214,477l210,474l205,468l203,461l202,454l203,446l202,442l199,438l192,436l184,435l178,438l172,442l165,446l159,444l153,442l148,439l142,439l139,444l135,449l132,452l128,457l121,458l113,460l105,461l99,465l93,471l85,482l75,491l66,499l56,502l49,504l42,502l39,499l38,493l38,487l39,479l41,469l42,463l44,455l45,450l45,446l52,438l52,430l52,420l52,409l52,400l49,387l45,379l47,373l49,365l47,356l45,348l42,338l36,326l34,316l36,305l38,296l41,286l42,278l42,270l39,262l34,250l28,242l22,232l12,221l4,212l0,204xe" fillcolor="white" stroked="t" o:allowincell="f" style="position:absolute;left:2026;top:4212;width:373;height:502;mso-wrap-style:none;v-text-anchor:middle;mso-position-horizontal-relative:char">
                  <v:fill o:detectmouseclick="t" type="solid" color2="black"/>
                  <v:stroke color="black" weight="3960" joinstyle="round" endcap="flat"/>
                  <w10:wrap type="none"/>
                </v:shape>
                <v:shape id="shape_0" coordsize="428,326" path="m174,294l172,291l172,285l172,280l177,277l180,275l183,272l182,266l179,261l177,255l175,250l172,247l163,244l153,244l144,242l131,239l104,234l95,229l90,223l87,214l90,203l95,195l103,187l130,179l141,171l142,162l144,158l144,154l142,152l142,147l142,144l141,139l137,138l134,136l130,135l126,135l122,135l119,135l112,135l107,135l104,135l101,135l96,135l95,135l90,133l84,135l79,135l73,136l70,138l65,139l62,141l59,143l54,143l49,143l46,144l41,144l36,144l32,143l27,143l22,141l19,139l16,135l14,124l17,113l16,100l10,89l5,75l0,56l0,42l3,27l11,21l16,23l30,24l40,29l51,38l63,40l76,40l87,43l96,43l106,38l112,27l120,29l126,30l131,34l136,35l137,37l142,38l147,37l153,35l156,35l163,34l166,34l172,35l175,37l179,38l185,38l191,37l196,37l201,35l205,35l210,37l215,37l221,38l226,37l231,35l231,34l234,29l235,21l235,15l239,12l240,8l243,7l246,7l250,8l254,10l257,12l262,13l270,13l276,13l283,13l291,13l297,15l302,15l308,15l313,16l317,15l322,15l325,13l330,8l335,7l340,4l346,2l351,0l359,2l365,2l373,5l377,7l384,7l389,7l395,8l400,12l404,16l407,19l411,24l412,29l414,35l414,42l414,46l415,49l414,59l414,64l412,68l409,73l409,79l406,83l406,87l407,90l409,97l411,102l414,108l417,111l419,117l422,122l425,125l428,128l426,133l423,136l420,141l419,146l415,151l411,154l406,157l401,158l395,158l392,157l389,157l385,158l377,163l373,165l368,166l365,166l359,166l354,163l349,163l344,162l340,160l333,158l329,160l322,160l319,163l314,168l308,169l303,174l300,179l294,184l292,190l289,195l286,198l284,203l283,209l278,217l270,226l264,236l264,241l264,248l265,255l267,263l270,269l270,275l275,283l280,286l287,288l297,291l299,294l303,297l303,304l305,308l303,313l303,316l300,320l297,323l292,323l287,324l284,324l280,323l275,323l272,324l267,324l264,324l259,326l256,326l251,324l250,321l246,318l246,313l246,308l245,305l242,304l237,301l235,294l235,291l234,286l232,283l232,280l229,278l227,275l223,275l218,278l215,280l212,283l209,286l205,290l202,293l197,296l193,296l186,296l183,296l180,297l174,294xe" fillcolor="white" stroked="t" o:allowincell="f" style="position:absolute;left:2615;top:2325;width:427;height:325;mso-wrap-style:none;v-text-anchor:middle;mso-position-horizontal-relative:char">
                  <v:fill o:detectmouseclick="t" type="solid" color2="black"/>
                  <v:stroke color="black" weight="3960" joinstyle="round" endcap="flat"/>
                  <w10:wrap type="none"/>
                </v:shape>
                <v:shape id="shape_0" coordsize="344,359" path="m3,189l1,186l1,178l0,169l3,161l6,155l47,103l52,95l55,87l55,76l52,65l53,36l55,32l55,20l58,14l60,11l69,9l74,8l80,5l83,0l87,2l96,8l102,11l113,11l121,8l126,9l131,14l139,24l140,32l140,36l145,43l150,46l162,49l181,54l189,58l196,60l203,65l205,71l205,79l205,85l203,93l202,99l202,103l208,111l211,117l218,120l224,123l230,128l237,133l241,136l249,137l252,139l256,144l260,147l263,148l270,150l273,155l278,159l286,159l290,156l298,158l306,163l309,164l311,172l316,177l323,180l331,183l336,191l338,197l342,208l344,218l338,221l328,224l327,227l325,234l325,240l323,250l323,256l323,264l322,268l322,280l319,287l316,292l308,297l297,305l292,310l289,317l290,327l290,336l286,341l278,343l271,341l265,341l260,344l257,352l252,357l243,359l235,359l227,357l218,355l210,354l200,349l194,347l183,338l177,333l167,329l164,325l155,321l143,319l136,319l126,317l123,306l120,297l117,292l109,283l102,276l87,267l68,253l53,245l44,238l30,229l22,220l12,204l3,189xe" fillcolor="white" stroked="t" o:allowincell="f" style="position:absolute;left:1969;top:1216;width:343;height:358;mso-wrap-style:none;v-text-anchor:middle;mso-position-horizontal-relative:char">
                  <v:fill o:detectmouseclick="t" type="solid" color2="black"/>
                  <v:stroke color="black" weight="3960" joinstyle="round" endcap="flat"/>
                  <w10:wrap type="none"/>
                </v:shape>
                <v:shape id="shape_0" coordsize="474,428" path="m108,420l108,410l106,399l104,387l101,374l95,363l87,349l84,345l84,338l82,331l78,325l73,317l68,309l63,300l60,290l63,284l68,281l76,281l81,279l85,273l87,263l89,254l92,248l95,240l93,232l87,225l84,218l84,210l82,202l76,191l73,187l60,183l48,180l38,178l33,175l29,170l29,164l29,161l32,153l32,145l29,137l24,129l22,120l19,109l10,97l3,88l2,78l0,69l2,63l8,55l13,48l21,41l30,42l40,44l49,47l54,52l68,69l76,78l84,85l90,86l98,86l106,88l111,91l112,104l114,110l117,113l128,115l138,120l144,126l150,132l155,132l166,126l182,124l194,115l202,109l212,97l215,93l224,90l226,83l213,67l210,63l209,53l209,39l207,30l204,15l199,11l194,4l196,1l204,1l226,1l235,3l246,1l258,0l267,0l281,6l288,23l288,39l289,44l283,58l280,63l278,67l280,72l284,77l295,77l300,83l305,88l311,88l324,86l333,86l340,86l351,86l359,86l359,93l354,99l362,102l365,105l368,115l371,118l384,120l385,127l390,135l396,143l403,148l404,153l407,162l409,169l415,175l433,180l437,184l441,192l444,208l450,222l464,246l469,255l474,263l474,270l471,278l467,285l467,292l464,300l458,308l450,314l434,317l428,317l423,312l422,303l417,298l412,301l406,306l403,311l404,319l403,341l398,352l387,361l374,369l368,371l359,369l332,368l325,369l322,374l310,387l303,390l300,391l284,391l278,393l270,398l269,412l269,418l265,421l259,424l253,424l235,426l215,428l193,420l185,418l169,412l163,413l155,418l144,421l138,424l126,423l115,423l108,420xe" fillcolor="#ffcc00" stroked="t" o:allowincell="f" style="position:absolute;left:3297;top:3734;width:472;height:426;mso-wrap-style:none;v-text-anchor:middle;mso-position-horizontal-relative:char">
                  <v:fill o:detectmouseclick="t" type="solid" color2="#0033ff"/>
                  <v:stroke color="black" weight="3960" joinstyle="round" endcap="flat"/>
                  <w10:wrap type="none"/>
                </v:shape>
                <v:shape id="shape_0" coordsize="281,424" path="m113,7l118,13l121,21l135,22l142,19l159,3l169,0l177,0l192,8l203,16l211,22l221,38l221,52l221,71l219,90l213,109l202,119l197,127l184,139l177,150l175,153l178,168l184,180l194,198l205,206l211,210l224,215l230,220l237,223l240,228l248,250l252,256l265,262l271,267l273,275l274,285l270,296l262,303l257,310l251,318l249,324l251,333l252,343l259,352l268,364l271,375l273,384l278,392l281,400l281,408l278,416l278,419l267,422l260,424l251,424l241,420l229,414l214,405l199,394l191,386l183,381l173,379l162,381l145,381l129,382l113,384l107,386l99,389l96,382l90,373l85,367l75,360l66,352l61,345l55,333l49,322l45,315l53,303l61,296l94,288l105,281l118,264l120,251l115,237l105,229l88,226l75,226l68,224l61,221l50,213l30,202l25,198l22,191l22,185l15,177l4,160l0,147l3,134l15,109l14,100l17,92l19,82l30,48l36,32l38,25l60,8l71,13l77,13l90,19l96,19l107,14l113,7xe" fillcolor="white" stroked="t" o:allowincell="f" style="position:absolute;left:3048;top:3479;width:279;height:422;mso-wrap-style:none;v-text-anchor:middle;mso-position-horizontal-relative:char">
                  <v:fill o:detectmouseclick="t" type="solid" color2="black"/>
                  <v:stroke color="black" weight="3960" joinstyle="round" endcap="flat"/>
                  <w10:wrap type="none"/>
                </v:shape>
                <v:shape id="shape_0" coordsize="347,283" path="m11,122l17,120l30,113l33,103l36,97l39,87l44,79l52,76l61,70l69,67l74,62l77,56l79,43l83,38l90,37l99,37l107,38l117,37l128,30l140,26l154,24l156,5l165,0l176,5l186,13l200,21l211,24l221,26l236,24l252,19l266,16l276,15l285,15l301,13l311,13l317,11l322,21l323,26l323,32l322,42l319,62l317,79l319,90l317,98l322,105l325,113l328,122l333,127l338,133l344,138l347,141l345,146l347,154l342,162l336,165l328,168l315,168l301,176l303,198l293,203l276,204l265,220l257,228l251,234l236,241l224,245l208,252l200,258l191,264l178,275l175,283l169,277l158,277l147,278l134,278l121,277l112,272l101,264l96,253l99,236l96,220l85,196l72,182l66,176l58,174l52,176l45,181l41,185l28,190l20,193l12,192l3,188l0,182l0,174l1,163l6,155l8,149l12,139l12,130l11,122xe" fillcolor="white" stroked="t" o:allowincell="f" style="position:absolute;left:936;top:2761;width:346;height:282;mso-wrap-style:none;v-text-anchor:middle;mso-position-horizontal-relative:char">
                  <v:fill o:detectmouseclick="t" type="solid" color2="black"/>
                  <v:stroke color="black" weight="3960" joinstyle="round" endcap="flat"/>
                  <w10:wrap type="none"/>
                </v:shape>
                <v:shape id="shape_0" coordsize="358,322" path="m118,0l123,1l129,6l138,7l146,7l154,6l161,4l172,3l181,1l191,1l200,7l211,12l221,20l235,30l238,36l243,44l244,58l246,66l246,77l247,83l249,90l254,98l258,101l263,107l271,113l277,120l279,128l284,132l292,135l298,140l306,140l317,143l329,146l336,151l341,154l348,165l355,180l358,189l358,195l355,200l352,205l344,208l334,211l326,213l314,218l307,219l301,221l290,227l285,232l282,243l277,252l274,259l266,268l260,274l255,281l251,287l244,298l241,306l240,314l240,322l233,322l225,316l214,304l208,298l202,292l197,286l194,279l186,274l178,270l170,265l159,262l151,260l143,255l137,249l132,244l126,240l118,240l107,237l96,227l86,221l77,214l69,211l60,208l48,207l37,205l26,202l18,197l11,192l6,183l4,175l1,159l0,146l1,135l3,129l6,123l11,118l20,115l31,113l41,112l48,110l56,107l63,99l74,93l82,88l93,85l97,83l102,82l104,77l105,69l105,56l107,49l107,37l108,28l110,20l112,11l115,3l118,0xe" fillcolor="white" stroked="t" o:allowincell="f" style="position:absolute;left:1424;top:3884;width:357;height:320;mso-wrap-style:none;v-text-anchor:middle;mso-position-horizontal-relative:char">
                  <v:fill o:detectmouseclick="t" type="solid" color2="black"/>
                  <v:stroke color="black" weight="3960" joinstyle="round" endcap="flat"/>
                  <w10:wrap type="none"/>
                </v:shape>
                <v:shape id="shape_0" coordsize="857,690" path="m166,115l172,114l180,112l189,114l197,114l202,106l207,101l208,93l211,85l215,77l219,71l226,69l235,69l245,69l254,72l265,74l276,79l283,82l289,82l295,79l300,74l305,65l305,58l306,52l309,42l313,33l317,25l320,19l328,8l333,5l341,3l349,1l357,0l365,3l373,8l380,11l391,14l401,19l412,17l420,12l428,11l437,8l447,12l456,14l462,17l470,20l474,20l485,20l489,20l499,24l510,27l522,30l532,31l541,35l554,38l559,42l565,47l568,52l570,60l568,66l568,72l564,79l562,84l551,95l548,104l541,117l538,133l537,144l540,156l545,167l551,177l557,186l565,200l571,208l578,216l587,226l597,234l605,240l617,248l624,260l633,273l641,286l642,289l646,322l650,335l654,347l660,357l666,362l671,362l680,368l691,373l687,381l690,395l693,407l701,420l712,429l721,437l726,445l725,452l717,458l714,463l706,467l702,474l702,485l714,499l725,513l734,527l740,537l748,545l756,553l769,559l785,564l797,569l807,570l815,573l822,583l835,600l845,610l851,621l856,632l857,646l852,652l849,662l849,673l841,670l832,670l819,668l805,671l789,676l780,682l774,671l767,662l762,655l759,651l755,649l748,649l739,654l715,676l702,685l693,690l682,689l666,685l652,676l624,649l608,636l594,630l581,622l568,617l554,614l538,613l526,616l513,624l510,629l500,638l489,651l477,659l466,666l450,679l444,681l432,679l426,674l417,668l403,668l390,662l382,659l373,655l360,652l349,641l341,629l336,617l331,611l325,603l319,600l311,600l298,600l289,599l283,592l275,584l271,572l268,564l262,559l262,551l262,542l264,531l265,523l267,516l265,508l260,501l254,494l246,490l243,486l241,478l240,471l243,460l245,455l243,450l238,447l234,445l230,448l224,450l218,452l213,452l208,448l202,447l197,447l169,453l164,453l158,447l158,437l151,425l144,414l131,407l117,407l109,409l101,414l85,429l77,436l68,437l63,434l58,428l58,418l61,407l66,399l65,393l61,392l54,393l44,388l33,379l25,374l24,371l20,368l17,365l16,363l9,354l5,341l1,332l0,320l0,311l0,298l3,294l6,287l11,283l19,284l30,286l36,287l46,283l50,283l60,284l68,286l73,289l80,295l85,298l91,297l96,290l98,281l101,273l99,260l103,245l107,234l115,224l123,219l129,211l139,205l147,199l155,191l161,180l170,170l175,158l175,151l174,144l170,136l166,131l159,123l155,114l166,115xe" fillcolor="white" stroked="t" o:allowincell="f" style="position:absolute;left:1321;top:2235;width:855;height:688;mso-wrap-style:none;v-text-anchor:middle;mso-position-horizontal-relative:char">
                  <v:fill o:detectmouseclick="t" type="solid" color2="black"/>
                  <v:stroke color="black" weight="3960" joinstyle="round" endcap="flat"/>
                  <w10:wrap type="none"/>
                </v:shape>
                <v:shape id="shape_0" coordsize="408,334" path="m109,271l111,266l114,258l117,248l120,241l128,222l133,210l139,203l143,195l139,190l135,187l128,180l119,174l111,176l105,182l95,184l90,185l86,185l78,188l67,188l57,192l48,190l40,188l34,187l24,182l18,179l10,173l5,165l0,158l2,147l4,139l8,128l11,122l13,113l16,103l21,97l26,90l32,84l40,79l49,75l59,70l71,68l81,68l89,70l98,71l109,75l117,78l122,81l127,84l133,84l141,83l146,81l152,78l160,75l168,71l176,71l182,71l188,68l195,59l198,53l201,43l206,29l214,23l218,19l223,18l229,16l240,16l245,13l248,8l253,2l259,0l280,15l283,19l286,23l288,29l286,37l283,43l281,49l278,59l277,65l275,75l275,83l277,90l280,98l283,103l285,113l285,120l283,130l286,138l293,143l297,146l304,147l310,149l318,150l327,152l335,150l341,150l351,152l360,154l371,154l387,154l397,154l403,154l408,157l405,165l400,168l397,173l392,180l387,187l386,193l398,214l401,222l401,233l398,245l394,252l387,259l383,261l373,264l364,263l346,261l338,264l334,271l330,278l326,286l323,291l318,294l311,297l304,296l300,294l293,294l285,294l280,296l274,299l269,301l264,308l261,313l256,316l253,321l250,329l247,332l242,334l237,334l234,332l229,331l226,327l220,318l215,315l209,313l201,308l198,307l193,307l191,305l184,304l177,304l169,301l163,299l155,296l149,291l143,286l136,282l131,278l130,277l124,277l119,274l111,271l109,271xe" fillcolor="white" stroked="t" o:allowincell="f" style="position:absolute;left:3812;top:1662;width:407;height:331;mso-wrap-style:none;v-text-anchor:middle;mso-position-horizontal-relative:char">
                  <v:fill o:detectmouseclick="t" type="solid" color2="black"/>
                  <v:stroke color="black" weight="3960" joinstyle="round" endcap="flat"/>
                  <w10:wrap type="none"/>
                </v:shape>
                <v:shape id="shape_0" coordsize="218,220" path="m0,89l17,94l25,92l34,89l34,83l36,62l42,59l74,49l79,46l80,40l82,27l87,18l110,0l123,15l128,21l137,27l147,27l153,30l161,43l172,49l177,56l181,57l188,62l195,60l200,73l203,84l213,103l218,111l208,116l210,130l192,138l186,141l184,149l183,158l181,173l173,182l145,185l123,188l112,201l94,201l83,207l71,218l55,220l36,215l17,207l15,195l8,174l3,149l0,106l0,89xe" fillcolor="#ffcc00" stroked="t" o:allowincell="f" style="position:absolute;left:3688;top:4225;width:217;height:219;mso-wrap-style:none;v-text-anchor:middle;mso-position-horizontal-relative:char">
                  <v:fill o:detectmouseclick="t" type="solid" color2="#0033ff"/>
                  <v:stroke color="black" weight="3960" joinstyle="round" endcap="flat"/>
                  <w10:wrap type="none"/>
                </v:shape>
                <v:shape id="shape_0" coordsize="308,545" path="m227,207l221,264l218,305l218,333l221,365l232,385l259,412l308,461l300,493l292,512l282,526l273,537l263,538l249,535l237,529l224,521l213,508l199,497l181,488l159,475l139,472l129,477l121,483l113,485l99,482l83,483l71,488l60,496l52,504l41,523l38,534l38,545l23,527l16,519l11,518l12,510l12,505l16,497l19,489l22,482l20,463l22,456l25,447l38,434l41,426l38,414l30,393l30,385l30,373l34,358l38,347l33,342l23,341l9,342l3,341l1,335l3,327l8,317l20,306l22,300l17,294l6,289l1,287l0,282l1,271l4,264l14,249l23,235l30,219l36,207l39,185l42,150l44,117l44,104l46,87l47,61l49,33l47,19l44,11l52,6l58,1l64,0l71,0l82,6l90,8l101,12l107,20l117,28l123,25l131,28l142,34l154,38l170,36l178,38l186,39l203,52l197,88l199,136l210,170l219,188l227,207xe" fillcolor="white" stroked="t" o:allowincell="f" style="position:absolute;left:2478;top:3005;width:307;height:543;mso-wrap-style:none;v-text-anchor:middle;mso-position-horizontal-relative:char">
                  <v:fill o:detectmouseclick="t" type="solid" color2="black"/>
                  <v:stroke color="black" weight="3960" joinstyle="round" endcap="flat"/>
                  <w10:wrap type="none"/>
                </v:shape>
                <v:shape id="shape_0" coordsize="333,374" path="m42,0l56,6l71,9l83,11l97,12l118,19l118,53l123,68l127,104l129,121l137,123l134,142l142,151l200,143l208,150l216,140l252,134l258,145l268,140l266,134l295,123l333,99l329,112l323,128l317,137l307,145l303,150l301,159l298,170l298,184l292,189l284,194l277,202l273,208l274,216l274,235l269,244l265,248l246,254l246,252l239,262l236,265l227,268l221,271l216,282l213,290l219,317l219,323l216,328l205,339l194,347l191,353l186,363l186,371l176,374l162,372l151,366l135,358l120,353l105,350l78,355l47,297l20,273l18,235l11,210l14,194l14,181l9,172l6,167l7,159l11,153l9,124l0,83l28,47l42,0xe" fillcolor="white" stroked="t" o:allowincell="f" style="position:absolute;left:2884;top:2993;width:332;height:373;mso-wrap-style:none;v-text-anchor:middle;mso-position-horizontal-relative:char">
                  <v:fill o:detectmouseclick="t" type="solid" color2="black"/>
                  <v:stroke color="black" weight="3960" joinstyle="round" endcap="flat"/>
                  <w10:wrap type="none"/>
                </v:shape>
                <v:shape id="shape_0" coordsize="800,714" path="m118,319l121,314l128,312l131,303l132,298l139,287l145,282l151,281l159,281l167,287l175,284l181,281l189,279l195,279l205,279l213,284l221,281l224,275l229,260l232,251l232,240l230,227l235,222l243,222l248,229l254,234l259,235l263,234l268,230l273,226l279,221l285,216l295,218l301,219l309,221l317,224l323,229l331,227l336,230l344,227l350,226l360,226l368,221l375,216l382,215l390,215l394,213l401,208l404,203l410,200l416,196l426,192l435,189l442,185l446,178l448,169l450,158l450,148l448,143l443,137l437,132l429,128l426,121l429,117l434,113l439,110l446,107l453,106l453,83l461,80l467,74l472,66l475,57l476,49l481,39l486,34l492,34l500,36l505,38l511,38l516,36l521,33l525,33l530,33l533,31l536,30l541,31l546,31l552,31l555,28l560,28l562,27l565,23l568,22l571,22l573,20l576,19l581,17l584,16l589,16l593,16l598,12l601,9l609,6l614,3l619,0l622,0l626,0l630,1l634,4l636,12l634,20l634,30l636,36l641,39l645,38l661,39l669,44l674,46l675,53l671,61l664,71l663,79l660,88l658,98l658,104l661,112l664,118l671,118l675,113l688,104l693,102l699,98l704,98l709,99l712,104l712,113l715,121l718,131l724,137l732,143l743,150l757,158l770,164l770,169l773,172l773,180l778,185l784,188l791,192l797,199l799,203l800,210l799,218l797,224l795,230l794,235l795,241l789,243l784,249l781,254l776,257l765,257l759,259l754,260l750,264l742,270l737,284l734,294l731,300l724,309l718,312l712,312l704,312l696,316l688,319l682,322l677,324l669,325l663,325l658,322l653,319l645,316l634,312l625,311l617,309l607,309l595,311l585,316l576,320l568,325l562,331l557,338l552,344l549,354l547,363l544,369l540,380l538,388l536,399l541,406l546,414l554,420l560,423l570,428l576,429l584,431l593,433l603,429l614,429l622,426l626,426l631,425l641,423l647,417l655,415l664,421l671,428l675,431l679,436l675,444l669,451l664,463l656,482l653,489l650,499l647,507l645,512l641,508l633,507l622,507l609,507l596,507l585,510l573,512l562,518l551,526l540,532l530,540l522,548l513,559l500,570l491,584l486,587l481,598l478,606l476,614l475,622l470,625l467,625l461,622l456,617l453,608l446,598l440,591l434,586l429,586l424,591l420,598l418,609l416,619l415,627l412,639l409,651l404,660l399,668l393,679l382,690l372,695l361,711l350,714l336,712l325,712l311,714l301,712l287,709l278,707l260,704l241,698l219,692l203,687l192,684l173,682l161,679l151,677l139,677l126,679l113,677l99,674l85,669l79,668l72,663l68,658l64,654l60,646l55,639l52,636l49,633l44,632l39,630l33,630l26,628l19,624l12,621l8,616l3,611l0,605l3,600l6,600l9,602l14,602l15,600l19,600l22,597l23,595l25,594l28,592l31,589l34,587l36,586l38,584l41,586l45,586l49,586l53,584l60,586l63,587l66,589l69,589l71,592l74,594l75,598l79,600l83,602l85,606l90,608l93,611l99,613l102,614l105,616l110,617l113,619l118,617l121,617l124,616l128,613l131,611l132,609l134,606l132,602l131,600l129,600l126,600l123,600l120,598l118,598l116,598l113,597l112,597l112,594l112,591l115,589l116,587l120,587l123,586l128,586l131,589l135,587l140,587l146,587l150,587l156,586l159,584l162,584l165,581l169,579l173,575l176,572l183,570l188,568l192,564l195,564l199,560l203,557l208,556l213,551l218,548l221,545l222,540l222,534l222,527l222,524l224,518l224,513l224,507l222,504l222,499l222,493l224,489l224,486l227,480l229,475l229,472l229,469l229,466l225,463l224,461l219,459l216,459l213,459l208,459l205,458l197,455l192,453l188,450l181,450l175,448l170,448l167,447l162,444l158,440l154,437l150,434l145,431l140,428l134,423l126,420l121,417l116,417l112,417l107,418l98,414l90,412l85,409l80,404l75,398l74,395l74,390l77,385l80,384l83,380l90,379l94,377l98,374l101,368l102,361l105,355l105,349l109,341l110,336l113,333l118,327l118,319xe" fillcolor="white" stroked="t" o:allowincell="f" style="position:absolute;left:3277;top:1420;width:798;height:713;mso-wrap-style:none;v-text-anchor:middle;mso-position-horizontal-relative:char">
                  <v:fill o:detectmouseclick="t" type="solid" color2="black"/>
                  <v:stroke color="black" weight="3960" joinstyle="round" endcap="flat"/>
                  <w10:wrap type="none"/>
                </v:shape>
                <v:shape id="shape_0" coordsize="270,380" path="m19,206l26,200l36,195l47,188l68,178l85,169l93,162l97,154l102,146l105,129l112,83l116,71l124,61l135,52l186,6l194,1l203,0l210,3l214,11l217,41l219,48l229,53l262,75l270,83l263,88l251,91l240,97l225,113l216,127l208,142l206,157l206,172l213,199l205,213l202,225l195,238l189,248l183,257l181,265l183,284l181,298l178,314l169,328l154,336l148,342l142,355l142,369l145,380l139,375l132,375l118,371l109,368l104,364l94,368l90,366l86,361l75,345l74,341l72,341l56,336l52,334l49,330l44,320l38,319l23,314l19,312l9,300l4,289l8,276l4,266l0,254l1,244l3,233l12,219l19,206xe" fillcolor="#ffcc00" stroked="t" o:allowincell="f" style="position:absolute;left:2966;top:4338;width:269;height:379;mso-wrap-style:none;v-text-anchor:middle;mso-position-horizontal-relative:char">
                  <v:fill o:detectmouseclick="t" type="solid" color2="#0033ff"/>
                  <v:stroke color="black" weight="3960" joinstyle="round" endcap="flat"/>
                  <w10:wrap type="none"/>
                </v:shape>
                <v:shape id="shape_0" coordsize="652,609" path="m645,143l639,150l628,155l622,155l609,149l603,149l592,144l570,161l568,168l562,184l551,218l549,228l546,236l547,245l535,270l532,283l536,296l547,313l554,321l554,327l557,334l562,338l582,349l593,357l600,360l607,362l620,362l637,365l647,373l652,387l650,400l637,417l626,424l593,432l585,439l577,451l581,458l587,469l593,481l598,488l607,496l617,503l622,509l628,518l631,525l625,531l617,539l611,545l600,560l590,566l582,567l571,567l557,564l552,564l546,569l543,569l536,564l529,561l524,561l521,564l521,572l522,583l522,596l521,602l518,607l513,609l503,609l499,609l494,601l494,594l486,586l481,578l470,566l459,552l450,544l442,536l435,531l432,525l431,517l431,498l429,490l424,484l416,474l412,469l409,463l402,452l398,447l388,444l382,438l375,433l369,428l361,424l345,425l330,424l319,421l311,419l303,414l295,408l285,403l276,384l266,376l260,372l252,368l246,368l238,365l222,365l205,368l178,384l161,392l142,391l131,378l116,365l101,356l91,346l82,332l74,323l42,297l34,289l31,278l20,239l12,225l4,212l0,206l0,195l3,184l14,165l22,157l33,149l45,144l61,143l75,146l83,144l91,138l101,133l121,136l143,149l161,158l175,169l186,182l199,190l211,196l225,199l235,198l244,187l254,173l262,154l270,122l282,136l296,138l315,138l334,144l345,144l353,138l358,119l361,94l368,60l374,41l380,27l394,19l428,10l446,5l473,0l488,3l503,8l519,16l530,22l544,24l554,21l563,21l574,19l582,27l590,51l603,84l607,94l611,101l617,109l630,116l639,127l642,133l645,143xe" fillcolor="white" stroked="t" o:allowincell="f" style="position:absolute;left:2516;top:3344;width:651;height:607;mso-wrap-style:none;v-text-anchor:middle;mso-position-horizontal-relative:char">
                  <v:fill o:detectmouseclick="t" type="solid" color2="black"/>
                  <v:stroke color="black" weight="3960" joinstyle="round" endcap="flat"/>
                  <w10:wrap type="none"/>
                </v:shape>
                <v:shape id="shape_0" coordsize="274,461" path="m99,327l102,320l102,311l99,306l96,298l98,289l99,282l104,278l104,273l104,265l102,257l98,249l93,246l90,243l82,238l79,235l68,233l53,232l45,227l33,225l30,227l23,229l14,227l11,225l6,222l3,213l1,203l1,189l0,162l3,129l4,121l8,113l12,105l12,93l25,86l34,83l44,86l50,85l60,82l69,77l77,74l80,66l88,64l94,64l98,66l109,66l115,64l120,61l121,55l123,52l129,50l137,53l154,56l164,58l173,60l181,56l188,50l192,47l197,39l202,31l206,26l213,22l218,18l219,12l218,6l218,1l221,0l227,3l232,7l238,11l244,17l249,20l252,28l249,36l246,41l241,45l236,50l232,55l227,60l224,66l225,72l233,75l244,75l254,75l263,79l270,85l271,91l274,105l274,123l274,127l274,132l273,140l273,146l273,154l274,159l273,165l273,170l271,178l270,186l266,197l266,208l266,221l266,233l265,243l265,249l266,254l270,262l271,268l271,276l270,282l266,285l262,290l255,295l251,301l246,311l246,319l246,328l244,338l246,344l243,352l240,355l235,360l230,364l229,369l222,374l216,377l211,380l206,385l202,390l200,398l199,402l192,406l188,409l181,412l175,423l170,424l164,429l159,429l154,431l154,437l159,440l162,442l164,447l159,450l156,447l150,445l143,443l140,443l134,443l128,448l124,451l123,458l118,461l110,458l105,453l101,440l99,432l99,424l101,418l101,410l102,404l104,398l105,393l109,390l107,385l105,379l105,372l109,364l112,357l115,350l117,344l117,339l112,333l99,327xe" fillcolor="white" stroked="t" o:allowincell="f" style="position:absolute;left:2917;top:1387;width:272;height:460;mso-wrap-style:none;v-text-anchor:middle;mso-position-horizontal-relative:char">
                  <v:fill o:detectmouseclick="t" type="solid" color2="black"/>
                  <v:stroke color="black" weight="3960" joinstyle="round" endcap="flat"/>
                  <w10:wrap type="none"/>
                </v:shape>
                <v:shape id="shape_0" coordsize="594,337" path="m0,158l6,155l10,152l10,146l11,132l19,127l25,125l41,125l44,124l51,121l63,108l66,103l73,102l100,103l109,105l115,103l128,95l139,86l144,75l145,53l144,45l147,40l153,35l158,32l163,37l164,46l169,51l175,51l191,48l199,42l205,34l208,26l208,19l212,12l215,4l229,5l238,2l246,0l251,4l257,18l261,24l264,26l273,27l286,32l295,38l306,43l313,48l324,48l330,49l343,49l343,56l347,64l354,72l360,78l370,83l377,86l382,91l382,95l384,106l387,119l388,127l390,133l395,136l398,143l404,146l425,151l442,151l450,152l458,154l467,162l475,163l482,160l483,152l477,135l475,125l482,119l490,113l499,113l508,114l516,116l529,121l542,124l546,128l548,135l550,141l553,149l556,154l561,160l564,170l570,177l576,185l584,195l586,207l594,222l581,234l565,245l562,252l564,258l568,266l581,279l586,286l578,288l565,288l554,286l550,285l537,277l531,277l521,280l512,282l502,282l482,279l471,277l463,272l455,272l447,277l437,280l430,283l417,285l411,285l395,282l385,282l374,283l365,288l360,293l355,299l352,309l351,337l346,329l336,310l333,299l328,286l321,288l314,283l310,282l305,275l294,269l286,256l280,253l270,253l261,247l256,241l243,226l220,244l215,253l213,266l212,272l207,275l175,285l169,288l167,309l167,315l158,318l150,320l133,315l115,282l104,282l89,288l71,290l52,288l41,288l30,286l30,280l22,187l16,176l10,166l0,158xe" fillcolor="#ffcc00" stroked="t" o:allowincell="f" style="position:absolute;left:3555;top:3999;width:593;height:336;mso-wrap-style:none;v-text-anchor:middle;mso-position-horizontal-relative:char">
                  <v:fill o:detectmouseclick="t" type="solid" color2="#0033ff"/>
                  <v:stroke color="black" weight="3960" joinstyle="round" endcap="flat"/>
                  <w10:wrap type="none"/>
                </v:shape>
                <v:shape id="shape_0" coordsize="575,687" path="m2,560l0,547l0,533l3,515l10,503l14,488l29,471l41,458l51,451l54,443l57,432l55,422l60,411l71,402l108,368l114,360l120,349l120,338l120,329l117,312l115,299l109,293l103,285l100,274l96,266l87,251l84,244l84,236l89,223l98,226l109,228l114,229l122,225l134,217l150,207l163,199l180,193l191,185l201,179l202,172l201,161l194,147l188,139l169,130l163,127l153,117l144,108l133,94l138,92l141,87l142,81l142,68l141,57l141,49l144,46l149,46l156,49l163,54l166,54l172,49l177,49l191,52l202,52l210,51l220,45l231,30l237,24l245,16l251,10l259,7l265,5l281,3l297,2l314,2l325,0l335,2l343,7l351,15l366,26l381,35l393,41l403,45l412,45l419,43l430,40l430,46l434,51l439,54l449,56l461,59l474,63l477,67l483,78l485,86l485,94l488,101l494,108l496,116l493,124l490,130l488,139l486,149l482,155l477,157l469,157l464,160l461,166l464,176l469,185l474,193l479,201l483,207l485,214l485,221l488,225l496,239l502,250l505,263l507,275l509,286l509,296l509,313l509,324l512,337l510,346l512,356l515,365l523,373l548,395l561,406l567,413l573,421l575,428l573,436l565,443l557,451l551,463l527,471l512,469l499,471l490,473l482,473l475,476l469,479l458,485l449,493l439,501l433,507l431,514l430,520l431,525l434,529l412,542l406,542l395,544l381,547l362,552l347,560l340,564l332,556l299,534l289,529l287,522l284,492l280,484l273,481l264,482l256,487l205,533l194,542l186,552l182,564l175,610l172,627l167,635l163,643l155,650l138,659l117,669l106,676l96,681l89,687l85,676l76,667l62,654l41,632l40,626l35,620l33,613l29,596l25,588l19,583l11,577l6,569l2,560xe" fillcolor="#ffcc00" stroked="t" o:allowincell="f" style="position:absolute;left:2896;top:3858;width:574;height:685;mso-wrap-style:none;v-text-anchor:middle;mso-position-horizontal-relative:char">
                  <v:fill o:detectmouseclick="t" type="solid" color2="#0033ff"/>
                  <v:stroke color="black" weight="3960" joinstyle="round" endcap="flat"/>
                  <w10:wrap type="none"/>
                </v:shape>
                <v:shape id="shape_0" coordsize="396,386" path="m0,299l1,291l6,283l12,277l17,272l22,266l25,256l28,250l30,239l33,229l38,223l45,218l50,214l57,210l60,204l63,196l68,190l77,185l82,177l85,171l87,163l90,157l94,149l99,143l107,135l113,127l118,122l128,119l137,116l147,119l156,120l162,122l170,120l180,116l183,108l181,95l183,87l184,76l180,65l175,57l173,49l172,43l177,38l189,35l200,34l210,32l222,32l232,32l244,29l255,29l263,30l271,30l278,30l285,30l290,30l297,27l315,22l327,16l338,13l345,10l358,7l369,2l382,0l394,0l393,5l393,13l388,19l387,26l383,30l379,35l375,40l371,45l371,51l372,57l377,60l387,64l393,65l396,70l396,75l394,81l388,87l383,92l375,100l371,105l364,111l361,119l360,124l357,131l357,139l355,146l357,152l357,157l355,166l350,171l345,174l339,182l338,191l330,199l319,199l311,195l304,190l298,190l293,188l287,187l284,185l282,193l282,199l285,206l287,210l284,215l281,220l281,225l281,231l281,239l281,247l276,253l274,258l267,269l259,274l252,275l246,280l241,283l238,289l232,296l227,302l222,308l216,312l213,315l208,316l203,319l200,326l200,330l202,335l200,340l191,343l184,346l180,349l173,357l172,364l169,370l165,378l161,383l153,384l145,386l135,386l128,386l120,381l112,381l105,378l102,375l99,368l94,362l88,356l83,351l79,346l69,340l52,327l42,321l28,312l22,308l17,305l9,304l0,299xe" fillcolor="white" stroked="t" o:allowincell="f" style="position:absolute;left:1217;top:1076;width:395;height:385;mso-wrap-style:none;v-text-anchor:middle;mso-position-horizontal-relative:char">
                  <v:fill o:detectmouseclick="t" type="solid" color2="black"/>
                  <v:stroke color="black" weight="3960" joinstyle="round" endcap="flat"/>
                  <w10:wrap type="none"/>
                </v:shape>
                <v:shape id="shape_0" coordsize="263,188" path="m56,11l63,12l67,17l74,22l75,30l80,47l86,55l97,55l109,50l120,41l134,27l146,11l162,1l178,0l192,3l203,6l216,12l225,16l232,25l243,31l252,42l257,50l262,61l262,73l263,84l263,99l258,109l252,123l249,140l246,147l238,150l232,155l230,161l235,164l227,170l221,175l213,180l203,185l183,188l164,188l148,183l134,180l127,180l121,182l109,180l104,175l99,169l90,161l74,151l56,142l49,136l41,123l28,101l17,95l6,95l1,79l0,69l3,63l14,58l23,55l33,49l36,39l37,28l39,20l47,12l56,11xe" fillcolor="white" stroked="t" o:allowincell="f" style="position:absolute;left:4176;top:5602;width:261;height:187;mso-wrap-style:none;v-text-anchor:middle;mso-position-horizontal-relative:char">
                  <v:fill o:detectmouseclick="t" type="solid" color2="black"/>
                  <v:stroke color="black" weight="3960" joinstyle="round" endcap="flat"/>
                  <w10:wrap type="none"/>
                </v:shape>
                <v:shape id="shape_0" coordsize="339,465" path="m74,326l74,313l74,305l76,297l82,286l85,278l87,272l85,264l81,261l74,261l65,264l58,266l51,262l47,254l44,237l41,231l35,232l27,240l21,240l13,234l0,212l0,206l0,198l8,194l19,190l25,183l27,177l25,169l27,164l32,158l43,149l51,141l54,133l55,127l51,122l47,115l43,108l39,97l35,84l32,71l33,68l32,59l36,44l43,36l54,32l62,30l71,29l77,24l87,14l96,8l101,0l109,0l118,6l131,13l144,22l153,35l158,49l159,55l161,65l164,74l172,78l185,82l196,87l202,93l235,115l251,127l259,136l268,150l297,194l306,201l313,206l313,215l313,236l313,264l313,277l314,286l321,292l335,299l339,303l339,310l338,316l298,340l292,345l286,341l279,338l267,333l253,327l240,322l229,322l219,324l213,327l210,335l212,348l210,365l205,379l201,389l197,395l189,401l180,400l172,405l169,408l166,427l159,449l158,457l155,463l150,465l144,463l133,458l133,454l129,450l125,442l118,425l117,416l118,411l118,405l114,401l109,398l99,387l95,387l90,387l82,386l81,382l76,375l69,362l69,354l69,348l74,341l74,333l74,326xe" fillcolor="white" stroked="t" o:allowincell="f" style="position:absolute;left:3784;top:4786;width:338;height:463;mso-wrap-style:none;v-text-anchor:middle;mso-position-horizontal-relative:char">
                  <v:fill o:detectmouseclick="t" type="solid" color2="black"/>
                  <v:stroke color="black" weight="3960" joinstyle="round" endcap="flat"/>
                  <w10:wrap type="none"/>
                </v:shape>
                <v:shape id="shape_0" coordsize="335,439" path="m84,0l85,2l88,5l92,8l93,11l101,16l112,25l122,30l129,29l133,30l134,36l129,44l126,55l126,65l131,71l136,74l145,73l153,66l169,51l177,46l185,44l199,44l212,51l219,62l226,74l226,84l232,90l237,90l265,84l270,84l276,85l281,89l286,89l292,87l298,85l302,82l306,84l311,87l313,92l311,97l308,108l309,115l311,123l314,127l322,131l328,138l333,145l335,153l333,160l332,168l330,179l330,188l330,196l325,198l319,202l316,209l313,217l311,224l309,232l306,237l302,243l298,251l294,256l289,261l284,272l281,278l283,284l281,291l284,297l286,305l287,319l284,330l281,340l276,348l270,356l272,365l270,375l270,386l264,395l261,403l253,412l248,425l242,433l223,439l215,435l194,433l180,425l169,408l158,398l152,393l139,381l129,371l122,367l114,365l106,368l99,371l92,371l84,360l77,357l69,351l66,345l62,337l55,326l49,318l43,315l38,311l35,308l30,305l27,302l21,297l16,291l11,286l8,277l5,269l0,262l2,254l0,243l2,226l5,206l6,196l6,190l5,185l0,175l11,171l28,164l39,163l51,164l60,166l66,168l74,166l76,163l76,153l77,141l84,119l88,98l84,79l79,70l73,62l65,55l58,52l47,51l57,46l62,43l68,35l77,29l81,19l84,8l84,0xe" fillcolor="white" stroked="t" o:allowincell="f" style="position:absolute;left:1253;top:2597;width:334;height:437;mso-wrap-style:none;v-text-anchor:middle;mso-position-horizontal-relative:char">
                  <v:fill o:detectmouseclick="t" type="solid" color2="black"/>
                  <v:stroke color="black" weight="3960" joinstyle="round" endcap="flat"/>
                  <w10:wrap type="none"/>
                </v:shape>
                <v:shape id="shape_0" coordsize="316,340" path="m0,187l0,179l5,169l8,163l19,155l30,144l33,139l33,133l27,106l30,98l35,87l41,84l50,81l53,78l60,68l60,70l79,64l83,60l88,51l88,32l87,24l91,18l98,10l106,5l112,0l115,10l118,23l125,42l126,62l139,84l151,98l169,106l192,111l213,116l226,122l238,135l263,162l306,206l312,225l316,234l316,242l308,260l303,269l293,282l287,290l286,299l278,320l271,326l254,335l240,335l224,334l210,334l203,335l199,340l189,324l181,318l170,310l155,302l147,302l137,305l120,321l113,324l99,323l96,315l91,309l88,299l85,293l76,282l63,275l57,267l53,260l49,250l36,217l28,193l20,185l9,187l0,187xe" fillcolor="white" stroked="t" o:allowincell="f" style="position:absolute;left:3070;top:3178;width:314;height:338;mso-wrap-style:none;v-text-anchor:middle;mso-position-horizontal-relative:char">
                  <v:fill o:detectmouseclick="t" type="solid" color2="black"/>
                  <v:stroke color="black" weight="3960" joinstyle="round" endcap="flat"/>
                  <w10:wrap type="none"/>
                </v:shape>
                <v:shape id="shape_0" coordsize="744,701" path="m215,619l212,616l217,611l217,603l209,598l195,594l187,591l180,580l176,575l168,565l163,557l161,553l160,550l155,543l152,538l146,532l142,526l141,519l136,512l131,505l128,501l124,494l125,482l119,475l114,472l105,466l98,463l90,461l84,459l78,461l71,461l65,456l59,453l56,450l48,444l41,442l38,442l32,442l24,445l19,444l13,442l10,437l5,433l2,426l0,422l2,417l7,409l8,404l13,399l19,393l26,390l34,387l37,380l40,374l45,369l45,363l45,355l45,347l45,339l48,332l51,330l51,324l49,317l49,311l48,303l49,300l51,297l59,295l65,295l70,297l76,295l81,289l79,286l78,281l76,275l75,270l73,262l73,256l76,249l78,245l82,238l87,235l90,229l97,223l103,218l111,213l117,205l127,207l141,205l152,205l166,207l177,204l188,188l198,183l209,172l215,161l220,153l225,144l228,132l231,120l232,112l234,102l236,91l240,84l245,79l250,79l256,84l262,91l269,101l272,110l277,115l283,118l286,118l291,115l292,107l294,99l297,91l302,80l307,77l316,63l329,52l338,41l346,33l356,25l367,19l378,11l389,5l401,3l412,0l425,0l438,0l449,0l457,1l461,5l463,5l471,8l476,11l482,11l483,12l488,16l495,20l501,25l507,30l515,33l521,35l529,38l536,38l543,39l545,41l550,41l553,42l561,47l567,49l572,52l578,61l581,65l586,66l589,68l594,68l599,66l602,63l605,55l608,50l613,47l616,42l621,35l626,33l632,30l637,28l645,28l652,28l656,30l663,31l668,35l673,36l679,41l686,42l693,46l701,47l708,49l712,53l719,55l722,60l728,65l730,71l733,74l735,84l736,90l738,96l739,106l739,121l742,131l744,145l742,155l738,159l730,162l720,162l709,162l701,158l692,156l687,156l682,158l676,161l667,167l665,175l665,181l663,186l665,194l665,200l667,205l668,211l671,219l667,219l660,219l656,223l654,229l656,238l656,245l657,251l660,256l663,262l656,278l657,284l656,289l662,295l660,302l662,308l660,313l660,317l660,322l662,327l662,333l662,339l662,350l662,355l663,358l665,365l663,369l660,376l659,380l656,385l652,388l646,392l640,395l633,396l629,399l624,401l621,404l618,406l610,412l608,417l605,423l602,431l602,437l602,445l602,450l602,455l602,463l602,472l600,480l600,488l602,496l600,504l602,508l603,516l605,523l608,529l611,537l616,543l619,550l621,554l624,559l627,562l626,567l622,572l618,573l613,580l615,584l619,587l624,591l630,595l635,598l635,603l629,606l618,610l610,611l600,613l592,611l585,613l578,613l572,614l566,617l562,619l558,624l555,630l551,635l551,633l553,630l551,625l547,622l537,622l528,622l517,624l499,628l488,632l474,636l468,638l455,641l444,643l435,641l427,641l417,641l409,644l400,647l389,649l381,652l370,654l362,655l351,657l348,660l341,663l337,670l335,677l335,681l337,687l335,692l332,696l327,698l319,701l315,701l308,701l303,701l297,698l289,695l286,687l285,681l283,674l280,666l277,662l272,660l266,659l259,657l253,654l250,647l245,640l240,633l234,625l229,622l223,621l218,621l215,619xe" fillcolor="white" stroked="t" o:allowincell="f" style="position:absolute;left:3460;top:1926;width:742;height:700;mso-wrap-style:none;v-text-anchor:middle;mso-position-horizontal-relative:char">
                  <v:fill o:detectmouseclick="t" type="solid" color2="black"/>
                  <v:stroke color="black" weight="3960" joinstyle="round" endcap="flat"/>
                  <w10:wrap type="none"/>
                </v:shape>
                <v:shape id="shape_0" coordsize="351,531" path="m4,518l2,502l0,499l2,493l4,485l4,480l4,474l8,469l15,466l21,463l27,461l32,458l38,453l43,452l48,447l51,441l54,434l59,428l65,425l71,419l78,415l84,412l90,407l94,403l97,400l98,390l103,384l111,377l116,370l112,360l111,359l106,355l100,351l95,341l89,336l84,332l79,329l73,325l67,324l59,317l49,314l43,308l38,302l38,294l38,284l35,275l35,264l32,251l29,238l27,229l27,221l21,210l19,204l16,193l16,185l19,180l24,175l29,172l32,167l32,161l34,153l35,144l37,133l38,120l40,111l43,99l48,88l51,74l56,63l57,54l59,44l59,36l60,32l65,27l68,22l75,14l79,9l81,8l90,5l100,6l108,11l116,16l122,17l125,17l130,14l138,9l141,3l146,0l152,5l157,8l161,13l168,16l172,24l174,25l182,28l187,30l191,27l196,27l198,28l199,30l202,35l202,38l204,43l206,50l209,58l215,68l223,76l234,85l244,92l251,107l256,117l259,128l261,137l259,148l259,155l259,167l255,175l251,183l250,191l247,224l248,251l248,265l250,275l253,284l258,287l261,289l270,291l277,289l280,287l292,289l300,294l315,295l326,297l329,300l337,305l340,308l345,311l349,319l351,327l351,335l351,340l346,344l345,351l343,360l346,368l349,373l349,382l346,389l341,392l337,389l329,389l321,385l313,389l304,389l297,390l289,395l280,401l275,406l272,409l259,412l250,417l240,423l229,426l223,433l212,436l204,436l198,436l185,438l179,439l171,442l163,445l158,450l155,455l154,461l154,468l155,474l157,480l157,488l152,491l147,494l142,498l141,502l141,510l141,516l138,524l130,528l128,529l122,531l116,531l108,529l103,528l95,526l89,523l79,523l71,523l62,526l52,526l43,524l35,523l26,520l18,518l10,518l4,518xe" fillcolor="white" stroked="t" o:allowincell="f" style="position:absolute;left:2670;top:1326;width:350;height:529;mso-wrap-style:none;v-text-anchor:middle;mso-position-horizontal-relative:char">
                  <v:fill o:detectmouseclick="t" type="solid" color2="black"/>
                  <v:stroke color="black" weight="3960" joinstyle="round" endcap="flat"/>
                  <w10:wrap type="none"/>
                </v:shape>
                <v:shape id="shape_0" coordsize="475,518" path="m22,426l27,418l32,414l40,409l44,401l52,392l59,384l65,373l73,365l82,355l89,341l93,333l97,322l101,314l106,308l114,300l119,292l120,289l125,283l134,276l141,270l147,262l150,249l149,234l147,226l144,213l139,205l138,200l136,194l134,188l134,178l134,172l138,161l144,153l147,148l150,142l149,139l147,131l149,125l152,122l153,117l155,115l160,109l163,103l163,95l163,87l163,82l163,77l166,71l171,66l177,61l185,57l194,49l204,44l212,44l218,46l224,46l234,43l243,44l251,49l259,55l265,63l273,69l281,76l291,76l299,76l305,76l314,77l322,77l330,80l338,80l346,80l352,77l357,73l363,66l368,52l373,43l379,30l384,20l390,11l398,5l408,1l417,0l427,0l436,0l449,1l458,1l468,3l475,3l452,43l447,54l441,63l420,85l414,95l403,109l393,120l390,125l385,133l382,137l376,152l368,166l363,178l367,185l373,194l376,200l385,210l390,218l392,226l392,231l395,240l400,254l398,262l398,275l395,279l389,287l378,292l367,298l360,306l352,309l341,309l332,308l321,305l310,303l299,306l292,309l284,316l280,319l273,324l265,327l258,330l254,333l248,335l243,339l240,349l235,360l231,368l226,373l221,377l218,381l209,376l196,374l190,376l187,379l182,384l182,395l182,404l182,415l185,423l187,430l185,433l179,437l179,445l177,448l174,452l169,455l164,456l158,461l153,466l149,474l147,482l149,494l149,501l150,510l152,518l139,513l131,512l123,507l114,504l103,501l95,499l82,499l71,497l60,496l49,493l38,486l33,482l26,479l16,471l8,464l2,460l0,452l5,445l8,441l13,436l18,431l22,426xe" fillcolor="white" stroked="t" o:allowincell="f" style="position:absolute;left:1637;top:1533;width:474;height:516;mso-wrap-style:none;v-text-anchor:middle;mso-position-horizontal-relative:char">
                  <v:fill o:detectmouseclick="t" type="solid" color2="black"/>
                  <v:stroke color="black" weight="3960" joinstyle="round" endcap="flat"/>
                  <w10:wrap type="none"/>
                </v:shape>
                <v:shape id="shape_0" coordsize="489,376" path="m3,147l12,141l30,139l63,138l88,136l104,135l113,133l128,127l136,116l143,94l150,68l155,54l155,46l162,34l167,23l162,11l153,0l159,0l167,4l173,8l183,16l192,35l202,40l210,46l218,51l226,53l237,56l252,57l268,56l276,60l282,65l289,70l295,76l305,79l309,84l316,95l319,101l323,106l331,116l336,122l338,130l338,149l339,157l342,163l349,168l357,176l366,184l377,198l388,210l393,218l401,226l401,233l406,241l410,241l420,241l431,255l440,264l450,274l456,277l475,286l481,294l488,308l489,319l488,326l478,332l467,340l450,346l437,354l421,364l409,372l401,376l396,375l385,373l376,370l360,362l346,348l339,338l333,327l331,321l323,315l314,307l301,297l292,289l284,280l270,269l238,250l224,241l207,236l188,225l170,225l153,233l140,239l128,233l118,228l91,192l83,187l71,188l55,190l23,192l17,188l9,185l1,179l0,173l0,163l0,154l3,147xe" fillcolor="#ffcc00" stroked="t" o:allowincell="f" style="position:absolute;left:2609;top:3711;width:488;height:375;mso-wrap-style:none;v-text-anchor:middle;mso-position-horizontal-relative:char">
                  <v:fill o:detectmouseclick="t" type="solid" color2="#0033ff"/>
                  <v:stroke color="black" weight="3960" joinstyle="round" endcap="flat"/>
                  <w10:wrap type="none"/>
                </v:shape>
                <v:shape id="shape_0" coordsize="372,436" path="m0,241l5,230l8,222l14,214l22,207l31,206l46,196l57,188l66,179l76,174l80,173l87,176l104,192l110,195l115,185l115,163l110,160l113,152l126,139l131,133l129,127l126,108l126,100l128,90l134,78l137,72l137,65l139,53l145,43l153,38l164,38l181,40l189,40l199,35l200,27l200,21l200,15l202,8l208,2l218,0l227,7l230,10l237,12l241,8l246,7l249,2l256,4l263,5l273,15l284,24l297,29l306,32l323,29l338,30l349,34l360,38l365,42l363,49l363,65l358,78l352,92l346,108l344,121l347,133l353,139l366,144l371,149l372,157l368,165l363,166l330,177l323,182l312,188l308,192l303,199l301,207l300,218l303,233l303,244l303,253l298,267l295,278l297,290l298,299l301,307l311,318l322,326l316,335l308,346l297,354l290,361l289,369l289,375l289,384l284,392l275,397l265,400l260,403l257,410l249,417l245,417l238,416l232,411l224,410l219,411l215,417l215,424l215,433l218,436l205,436l199,435l188,435l181,430l170,425l161,419l148,414l139,413l136,411l132,405l126,391l121,387l113,389l104,392l90,391l90,384l85,376l80,367l66,343l60,329l57,313l53,305l49,301l31,296l25,290l23,283l20,274l19,269l12,264l6,256l1,248l0,241xe" fillcolor="#ffcc00" stroked="t" o:allowincell="f" style="position:absolute;left:3680;top:3613;width:371;height:435;mso-wrap-style:none;v-text-anchor:middle;mso-position-horizontal-relative:char">
                  <v:fill o:detectmouseclick="t" type="solid" color2="#0033ff"/>
                  <v:stroke color="black" weight="3960" joinstyle="round" endcap="flat"/>
                  <w10:wrap type="none"/>
                </v:shape>
                <v:shape id="shape_0" coordsize="1002,686" path="m200,416l194,397l151,353l126,326l114,313l101,307l80,302l57,297l39,289l27,275l14,253l13,233l6,214l3,201l0,191l0,177l3,166l5,157l9,152l19,144l25,135l31,119l35,106l38,98l39,90l39,81l41,73l44,67l47,59l63,60l76,60l95,59l106,57l121,56l140,54l151,56l163,56l172,57l183,59l197,52l208,54l216,45l224,35l227,24l230,16l232,8l237,5l241,2l246,2l251,0l268,5l271,3l281,3l290,3l300,3l308,2l317,3l325,3l336,2l346,3l357,5l366,5l379,2l391,3l399,5l406,3l412,2l420,5l428,2l439,0l447,2l455,8l463,13l470,18l475,26l483,32l485,35l493,43l494,48l500,57l507,64l510,71l518,79l527,84l532,90l532,97l538,105l537,114l541,124l548,127l556,131l562,133l570,135l579,135l592,133l603,130l612,127l617,127l625,128l630,125l638,122l650,120l660,116l669,112l682,105l695,103l706,101l717,103l728,103l739,108l750,112l767,109l780,112l789,114l797,116l804,117l813,116l819,117l827,117l835,116l843,116l851,114l857,112l862,111l871,108l876,101l882,98l890,95l901,94l908,92l914,90l920,89l924,81l931,73l933,67l938,62l942,56l949,51l957,48l961,49l972,46l979,48l984,52l990,54l985,64l985,68l984,78l984,87l982,100l985,108l988,114l990,122l990,133l987,154l984,161l985,174l985,184l990,206l993,210l988,229l988,239l990,255l1001,283l1002,299l1002,310l999,327l995,345l991,357l988,372l985,389l982,406l982,422l980,441l980,457l984,474l987,487l990,504l991,520l991,533l991,545l971,548l954,547l944,547l931,548l924,555l919,564l917,575l920,586l924,594l938,601l954,609l958,618l960,627l958,640l957,650l955,657l954,665l949,675l942,681l941,686l935,686l917,683l903,680l892,673l886,670l878,669l870,667l864,669l859,665l848,661l837,657l822,656l805,659l796,656l783,651l772,642l762,632l755,631l748,629l745,634l740,635l736,639l729,637l726,634l717,627l707,629l702,621l706,605l712,582l712,563l709,550l706,542l698,536l688,536l680,537l663,545l646,552l630,555l617,555l606,552l600,545l594,537l587,530l579,525l567,522l556,522l549,515l538,512l527,514l500,507l472,501l455,496l439,495l418,492l401,488l396,488l380,487l369,487l357,485l343,485l333,484l325,474l316,460l306,454l297,452l286,451l275,449l265,447l259,438l246,424l240,417l232,413l223,411l208,414l200,416xe" fillcolor="white" stroked="t" o:allowincell="f" style="position:absolute;left:3182;top:2987;width:1000;height:684;mso-wrap-style:none;v-text-anchor:middle;mso-position-horizontal-relative:char">
                  <v:fill o:detectmouseclick="t" type="solid" color2="black"/>
                  <v:stroke color="black" weight="3960" joinstyle="round" endcap="flat"/>
                  <w10:wrap type="none"/>
                </v:shape>
                <v:shape id="shape_0" coordsize="698,308" path="m3,98l9,93l16,87l23,81l31,76l39,73l47,71l63,63l76,60l90,56l104,49l115,46l124,41l131,37l136,30l139,22l142,7l147,5l153,5l162,5l170,8l178,14l188,21l196,24l208,14l214,14l224,13l230,13l238,11l248,11l259,13l268,10l278,7l284,8l292,13l303,22l309,24l317,24l322,26l330,27l334,27l342,26l350,22l357,19l363,13l371,10l377,7l385,5l393,3l398,3l406,2l406,8l406,14l409,21l413,27l423,30l428,33l434,38l442,43l456,44l462,46l478,41l488,38l500,35l514,30l522,27l530,22l543,16l563,7l576,2l589,0l595,3l603,7l606,14l609,27l612,37l615,52l617,63l625,73l634,82l636,90l647,92l657,92l664,95l672,98l677,100l685,103l690,111l694,116l698,123l698,133l696,142l690,152l680,157l671,161l649,180l647,183l642,190l641,198l639,209l639,217l633,229l631,240l628,248l619,264l611,272l606,278l600,280l595,281l587,285l584,291l578,297l573,308l565,308l551,304l540,299l532,297l519,292l505,285l494,278l483,275l475,270l464,272l454,275l447,270l432,262l421,251l412,245l406,244l396,244l380,244l368,245l355,245l339,240l316,231l309,229l297,228l282,226l267,223l254,221l233,221l221,220l213,221l202,223l192,226l188,228l180,234l175,228l172,226l166,223l159,221l150,221l139,221l128,223l121,225l115,223l110,223l106,218l102,212l96,207l91,202l85,201l79,201l72,201l66,202l60,202l53,201l49,196l44,188l36,183l28,183l22,183l16,183l8,182l4,180l0,177l0,168l0,161l1,155l3,146l3,136l4,131l6,125l4,122l6,114l6,106l4,100l3,98xe" fillcolor="white" stroked="t" o:allowincell="f" style="position:absolute;left:1258;top:4203;width:697;height:307;mso-wrap-style:none;v-text-anchor:middle;mso-position-horizontal-relative:char">
                  <v:fill o:detectmouseclick="t" type="solid" color2="black"/>
                  <v:stroke color="black" weight="3960" joinstyle="round" endcap="flat"/>
                  <w10:wrap type="none"/>
                </v:shape>
                <v:shape id="shape_0" coordsize="281,488" path="m28,485l31,479l26,471l22,460l17,449l9,438l7,424l1,403l0,384l1,371l9,362l15,356l26,348l39,337l39,315l50,291l55,285l58,280l67,272l72,267l72,256l75,248l82,240l93,239l107,234l113,229l110,221l96,210l86,206l83,198l86,191l91,183l96,174l96,168l97,161l97,153l99,145l93,131l90,127l93,112l91,104l85,89l83,82l86,76l94,74l102,70l107,63l104,52l104,33l105,25l102,14l102,8l105,0l116,11l124,22l142,35l157,46l172,55l194,67l198,76l203,84l211,90l217,95l221,103l225,120l227,127l232,133l233,139l254,161l268,174l277,183l281,194l274,207l265,221l263,232l262,242l266,254l270,264l265,269l262,272l260,283l263,302l255,315l243,329l230,343l214,359l206,371l202,389l198,405l195,412l191,417l189,422l183,439l175,450l165,457l154,458l135,452l127,452l123,450l115,457l112,465l110,477l108,485l99,488l90,487l75,487l64,485l58,484l44,484l36,484l28,485xe" fillcolor="white" stroked="t" o:allowincell="f" style="position:absolute;left:2704;top:4351;width:280;height:485;mso-wrap-style:none;v-text-anchor:middle;mso-position-horizontal-relative:char">
                  <v:fill o:detectmouseclick="t" type="solid" color2="black"/>
                  <v:stroke color="black" weight="3960" joinstyle="round" endcap="flat"/>
                  <w10:wrap type="none"/>
                </v:shape>
                <v:shape id="shape_0" coordsize="416,564" path="m44,495l47,487l45,482l44,477l39,473l38,469l33,466l22,465l14,460l9,457l4,452l0,447l1,441l1,432l4,419l9,405l22,389l30,378l41,362l47,354l53,348l58,340l60,335l61,327l61,319l64,311l69,304l79,297l88,293l98,286l99,283l104,277l109,269l112,262l112,255l112,247l110,240l104,234l105,229l107,223l112,218l116,212l118,209l120,204l126,201l134,198l140,195l146,188l154,180l158,172l162,166l169,157l180,147l183,142l186,138l189,131l191,125l192,119l194,109l197,106l202,101l210,97l213,90l218,81l221,73l222,62l222,57l221,49l221,41l216,33l221,32l227,30l232,24l240,16l249,0l252,7l262,13l270,19l276,29l282,37l290,38l296,43l300,49l304,54l314,62l325,75l330,82l336,98l339,106l341,112l338,116l333,117l328,116l322,114l319,117l319,120l325,146l328,158l328,166l326,176l322,191l320,199l323,206l319,218l320,231l322,240l322,251l322,262l328,285l319,308l326,326l330,327l336,341l342,349l352,359l361,365l371,371l380,376l386,384l393,389l402,397l412,406l416,416l396,422l386,425l379,425l368,430l356,432l347,436l333,443l323,444l312,447l303,446l296,441l287,435l274,432l265,425l257,427l249,428l241,433l235,439l224,446l218,450l210,457l200,460l194,463l188,466l178,474l170,480l167,487l161,498l159,507l159,518l159,528l156,534l151,539l148,545l143,548l139,556l135,564l131,564l129,558l123,550l120,547l115,545l109,544l101,544l94,541l88,537l82,531l79,526l74,520l72,515l69,507l66,504l60,499l55,498l50,495l44,495xe" fillcolor="#ffcc00" stroked="t" o:allowincell="f" style="position:absolute;left:1636;top:4451;width:416;height:562;mso-wrap-style:none;v-text-anchor:middle;mso-position-horizontal-relative:char">
                  <v:fill o:detectmouseclick="t" type="solid" color2="#0033ff"/>
                  <v:stroke color="black" weight="3960" joinstyle="round" endcap="flat"/>
                  <w10:wrap type="none"/>
                </v:shape>
                <v:shape id="shape_0" coordsize="687,477" path="m156,0l168,7l179,10l202,10l216,10l224,11l235,13l246,13l256,18l265,16l278,18l284,22l287,30l291,41l294,48l322,54l332,57l343,67l373,82l404,108l423,125l445,136l452,138l461,146l472,157l482,166l483,176l491,190l496,198l504,209l510,217l524,229l531,239l535,244l543,250l554,255l564,263l572,267l578,274l586,280l597,283l608,283l624,283l638,283l652,285l668,285l676,283l671,291l666,304l668,316l668,329l668,340l670,346l670,356l673,367l677,375l684,387l685,397l687,406l684,416l684,428l682,435l674,441l670,447l663,454l654,460l643,465l635,468l627,473l616,477l608,476l599,473l589,466l578,457l570,452l564,449l556,447l542,451l532,451l520,446l516,443l509,430l505,416l502,400l499,386l494,378l486,373l479,376l471,386l466,405l463,417l460,424l455,430l452,436l447,439l444,444l433,443l423,436l414,433l404,433l392,433l382,433l376,433l366,432l360,428l355,422l341,405l333,398l327,394l324,390l313,389l305,389l283,398l270,408l261,414l253,413l243,413l221,413l205,417l196,421l193,427l193,435l191,452l190,460l190,466l185,468l174,468l152,460l142,455l134,454l122,457l115,458l109,465l101,469l87,471l71,466l62,465l57,458l55,449l54,441l55,435l55,427l52,422l41,424l35,428l27,428l21,428l13,425l14,413l19,403l18,394l11,384l0,381l6,368l5,362l13,356l27,349l32,345l35,342l38,335l36,323l35,310l38,300l36,291l41,296l52,289l65,281l73,275l85,266l101,259l111,255l122,248l134,242l139,237l144,231l145,226l142,220l134,212l130,206l126,198l123,190l123,184l126,171l128,161l133,155l144,154l153,150l161,147l164,142l166,138l166,130l164,124l160,120l149,117l130,114l120,111l111,101l104,84l108,75l112,64l125,57l141,52l145,48l150,41l153,32l155,24l153,18l153,8l156,0xe" fillcolor="white" stroked="t" o:allowincell="f" style="position:absolute;left:825;top:3422;width:686;height:475;mso-wrap-style:none;v-text-anchor:middle;mso-position-horizontal-relative:char">
                  <v:fill o:detectmouseclick="t" type="solid" color2="black"/>
                  <v:stroke color="black" weight="3960" joinstyle="round" endcap="flat"/>
                  <w10:wrap type="none"/>
                </v:shape>
                <v:shape id="shape_0" coordsize="178,423" path="m100,423l62,401l36,368l0,310l13,299l24,281l32,251l36,215l30,199l3,179l17,158l22,139l17,107l19,92l22,62l35,44l43,33l55,21l73,9l90,2l112,0l117,6l126,9l142,13l128,60l100,96l109,137l111,166l107,172l106,180l109,185l114,194l114,207l111,223l118,248l120,286l147,310l178,368l160,373l126,382l112,390l106,404l100,423xe" fillcolor="white" stroked="t" o:allowincell="f" style="position:absolute;left:2784;top:2981;width:177;height:421;mso-wrap-style:none;v-text-anchor:middle;mso-position-horizontal-relative:char">
                  <v:fill o:detectmouseclick="t" type="solid" color2="black"/>
                  <v:stroke color="black" weight="3960" joinstyle="round" endcap="flat"/>
                  <w10:wrap type="none"/>
                </v:shape>
                <v:shape id="shape_0" coordsize="319,529" path="m8,232l11,218l14,208l22,199l26,191l30,185l35,180l40,175l41,170l41,164l38,158l33,153l30,148l26,142l27,137l27,123l27,115l26,106l22,99l16,95l14,90l5,82l2,71l0,65l2,57l2,47l2,38l7,27l11,20l16,12l24,5l27,1l33,0l37,1l38,5l41,6l48,8l56,9l60,9l67,12l70,19l73,24l78,25l81,28l87,31l97,31l100,30l112,28l119,28l131,30l136,30l152,28l160,27l168,28l171,31l172,39l174,44l176,50l179,55l183,58l191,57l198,54l202,49l204,41l207,35l209,25l215,16l223,11l229,8l236,9l242,12l247,16l253,24l262,38l275,55l280,60l286,68l292,72l300,76l310,77l319,80l314,88l303,106l296,117l288,120l278,123l272,125l264,121l258,117l251,112l245,110l239,112l229,117l224,123l218,131l213,137l212,139l201,140l187,147l180,151l177,164l177,172l176,180l180,185l191,191l198,196l202,204l206,212l206,219l204,230l204,249l204,256l207,267l212,279l218,286l224,294l236,305l245,325l253,344l258,354l258,360l256,368l254,379l258,384l258,395l258,401l256,407l253,414l250,423l250,433l254,439l256,448l253,458l254,471l256,483l253,490l250,493l245,497l231,504l223,510l224,516l218,529l212,526l199,518l187,513l169,508l161,504l153,496l147,486l136,464l131,450l127,437l125,433l119,428l116,425l112,417l109,412l109,406l106,403l108,395l111,385l114,374l114,362l112,355l109,347l108,333l103,325l90,317l81,313l71,306l59,303l51,295l41,289l29,279l27,272l24,260l24,251l24,243l22,237l18,229l8,232xe" fillcolor="white" stroked="t" o:allowincell="f" style="position:absolute;left:608;top:3275;width:317;height:526;mso-wrap-style:none;v-text-anchor:middle;mso-position-horizontal-relative:char">
                  <v:fill o:detectmouseclick="t" type="solid" color2="black"/>
                  <v:stroke color="black" weight="3960" joinstyle="round" endcap="flat"/>
                  <w10:wrap type="none"/>
                </v:shape>
                <v:shape id="shape_0" coordsize="451,613" path="m139,0l150,3l159,9l169,15l175,22l186,31l192,33l207,36l219,36l229,33l238,41l248,45l256,49l268,60l287,75l301,90l312,99l325,107l330,113l344,126l360,132l372,142l388,154l395,158l402,164l407,170l410,180l445,213l451,218l444,221l406,192l398,192l390,192l380,192l361,195l352,202l346,207l339,208l333,214l330,222l338,249l319,252l314,257l303,263l295,268l292,279l290,297l292,308l298,320l300,328l301,338l300,347l295,355l294,365l295,376l294,387l287,399l278,409l271,418l262,428l259,436l257,450l260,459l268,466l279,469l297,467l305,467l309,469l311,474l308,480l297,489l294,492l290,505l287,511l278,518l276,527l279,540l284,549l279,552l275,559l271,568l268,579l265,587l260,597l252,600l245,601l234,601l227,601l216,598l207,597l200,600l196,606l194,611l188,613l183,611l178,608l172,601l167,594l159,587l151,584l148,581l140,578l137,575l131,570l123,567l114,562l103,557l93,552l85,548l79,543l73,540l66,535l60,530l54,524l49,518l44,510l41,502l36,492l33,483l30,472l28,464l27,455l25,447l24,440l20,432l20,425l19,415l22,406l27,396l33,387l39,377l41,369l41,361l43,357l41,349l41,339l41,334l39,323l38,309l27,282l27,274l27,262l25,249l22,240l22,230l24,221l17,213l14,205l9,199l6,189l3,183l0,175l0,165l0,151l1,140l8,116l13,110l19,99l25,86l38,71l44,66l52,64l60,66l69,66l76,63l82,58l91,52l99,49l107,47l118,44l126,39l129,34l131,25l133,15l137,6l139,0xe" fillcolor="white" stroked="t" o:allowincell="f" style="position:absolute;left:2261;top:4954;width:449;height:611;mso-wrap-style:none;v-text-anchor:middle;mso-position-horizontal-relative:char">
                  <v:fill o:detectmouseclick="t" type="solid" color2="black"/>
                  <v:stroke color="black" weight="3960" joinstyle="round" endcap="flat"/>
                  <w10:wrap type="none"/>
                </v:shape>
                <v:shape id="shape_0" coordsize="499,733" path="m55,543l60,529l61,526l64,519l74,521l77,518l80,511l88,507l94,505l99,505l102,502l110,499l113,494l112,491l115,483l118,478l121,474l124,470l129,464l129,461l128,453l126,445l126,440l126,436l126,429l128,425l128,415l126,410l126,406l123,402l117,399l112,398l101,398l96,395l91,391l85,385l87,379l88,371l90,363l93,360l93,355l93,350l96,342l101,338l107,328l113,320l117,314l118,308l120,305l120,298l120,293l117,286l112,276l110,265l109,260l106,252l104,244l101,237l96,230l91,229l85,224l77,221l71,218l66,216l61,210l60,203l55,200l50,196l44,192l36,189l33,188l25,184l22,180l20,173l17,169l9,164l4,159l0,154l3,147l3,135l4,131l4,123l4,117l6,107l6,101l8,94l9,91l19,88l25,85l31,85l38,87l44,90l49,93l55,94l61,94l66,93l72,93l77,94l82,96l88,98l94,98l101,94l107,91l110,87l117,80l120,74l126,66l132,61l139,58l142,50l145,44l148,41l156,34l162,30l167,28l175,28l183,28l191,28l199,28l205,30l214,28l224,26l232,26l243,25l251,23l262,22l270,17l278,15l284,12l292,8l298,6l304,6l314,4l322,4l336,6l342,3l352,0l358,0l364,0l372,0l379,3l383,6l391,9l396,14l404,17l407,19l418,20l432,19l442,12l442,20l440,30l439,39l434,50l431,64l426,75l423,87l421,96l420,109l418,120l417,129l415,137l415,143l412,148l407,151l402,156l399,161l399,169l402,180l404,186l410,197l410,205l412,214l415,227l418,240l418,251l421,260l421,270l421,278l426,284l432,290l442,293l450,300l456,301l462,305l467,308l472,312l478,317l483,327l489,331l494,335l495,336l499,346l494,353l486,360l481,366l480,376l477,379l473,383l467,388l461,391l454,395l448,401l442,404l437,410l434,417l431,423l426,428l421,429l415,434l410,437l404,439l398,442l391,445l387,450l387,456l387,461l385,469l383,475l385,478l387,494l375,494l369,491l360,494l350,497l342,504l336,511l331,521l328,530l327,540l327,553l333,570l334,583l339,590l345,601l345,609l347,620l342,630l339,636l336,643l334,654l334,668l336,682l334,695l331,707l317,704l306,709l292,718l270,729l257,733l243,729l232,718l224,707l214,693l210,692l205,688l192,682l189,679l183,676l178,674l169,673l156,677l148,682l137,687l132,688l124,687l120,685l115,687l110,688l106,685l101,684l99,679l104,673l102,666l104,662l104,657l101,649l99,643l98,636l94,630l94,625l93,619l93,614l96,606l101,601l101,594l98,589l88,581l82,575l74,568l68,562l63,556l57,549l55,543xe" fillcolor="white" stroked="t" o:allowincell="f" style="position:absolute;left:2288;top:1349;width:497;height:732;mso-wrap-style:none;v-text-anchor:middle;mso-position-horizontal-relative:char">
                  <v:fill o:detectmouseclick="t" type="solid" color2="black"/>
                  <v:stroke color="black" weight="3960" joinstyle="round" endcap="flat"/>
                  <w10:wrap type="none"/>
                </v:shape>
                <v:shape id="shape_0" coordsize="519,374" path="m33,172l41,172l50,169l57,167l68,167l85,171l99,172l110,171l121,166l136,166l148,158l164,155l180,150l191,145l202,134l221,118l232,112l249,106l256,104l267,98l276,95l292,90l306,79l320,69l335,54l339,41l350,28l360,19l376,0l387,8l401,9l418,11l434,14l445,14l462,16l475,19l486,20l494,22l500,28l502,36l497,43l488,49l480,54l481,60l489,65l497,69l500,77l499,90l500,95l496,106l492,115l492,125l494,133l494,142l494,156l492,166l499,177l507,182l516,186l519,193l516,199l508,204l502,213l500,221l504,229l507,234l508,240l504,245l492,248l480,254l470,259l462,267l458,275l455,283l456,289l434,291l417,298l399,310l387,322l379,333l366,351l352,359l333,368l316,374l297,374l279,373l264,371l252,371l241,365l224,352l216,351l208,349l192,351l180,347l169,341l161,338l155,341l145,333l139,325l128,321l120,319l109,313l102,313l96,314l90,319l82,324l80,322l79,319l79,311l77,306l76,300l72,287l66,272l57,257l47,248l36,246l24,242l12,243l5,243l0,246l0,240l0,232l3,227l6,218l6,212l6,201l9,193l16,183l24,175l33,172xe" fillcolor="white" stroked="t" o:allowincell="f" style="position:absolute;left:2441;top:2692;width:518;height:372;mso-wrap-style:none;v-text-anchor:middle;mso-position-horizontal-relative:char">
                  <v:fill o:detectmouseclick="t" type="solid" color2="black"/>
                  <v:stroke color="black" weight="3960" joinstyle="round" endcap="flat"/>
                  <w10:wrap type="none"/>
                </v:shape>
                <v:shape id="shape_0" coordsize="728,609" path="m317,75l320,78l323,84l330,89l335,89l346,92l360,97l369,98l377,97l382,92l391,92l401,94l412,100l425,100l440,103l456,100l464,95l473,87l478,78l481,62l488,49l494,46l502,45l511,48l516,54l522,65l530,62l530,56l538,37l543,26l552,18l563,11l576,8l593,7l606,5l616,0l625,0l630,4l635,5l646,8l644,15l646,23l646,27l653,32l660,41l665,49l669,60l672,73l672,83l666,89l658,94l652,95l641,95l635,98l628,102l623,105l616,117l611,125l611,135l612,143l616,150l620,158l628,168l636,179l647,199l657,215l663,223l665,226l669,236l671,245l674,255l672,264l672,267l661,271l658,271l653,272l649,283l644,288l638,288l627,280l622,282l616,283l611,291l603,294l601,304l598,308l598,318l611,342l601,351l603,354l608,353l616,348l622,343l630,350l636,356l646,364l652,367l657,365l669,365l682,367l691,367l693,370l690,380l691,387l698,394l706,405l709,411l710,422l710,433l710,446l709,454l712,462l713,476l712,487l712,500l713,507l717,517l721,530l728,537l721,544l717,550l712,558l710,569l707,580l704,590l699,598l688,604l677,605l658,609l649,607l641,609l635,602l623,591l616,588l595,593l586,591l578,585l571,572l567,558l563,549l559,541l551,533l543,526l535,515l526,506l513,507l505,511l499,519l491,531l481,544l467,555l459,564l453,566l447,568l440,563l431,556l402,512l393,498l385,489l369,477l336,455l330,449l319,444l306,440l298,436l295,427l293,417l292,411l287,397l278,384l265,375l252,368l243,362l235,362l230,370l221,376l211,386l205,391l196,392l188,394l177,398l170,406l166,421l167,430l166,433l161,441l155,438l151,436l148,432l143,422l137,419l129,419l118,419l109,424l95,422l83,419l76,414l68,410l60,410l49,410l35,411l19,408l11,403l3,395l0,387l36,357l46,353l55,353l63,353l82,351l101,354l117,357l126,359l134,359l147,356l170,338l180,335l185,334l192,332l224,342l230,332l235,326l243,318l246,307l246,301l241,288l241,282l243,277l248,266l248,255l246,244l251,231l252,218l252,211l252,204l256,201l260,192l267,182l263,173l252,157l249,149l252,141l259,133l270,111l278,98l286,90l292,89l303,87l311,84l317,75xe" fillcolor="white" stroked="t" o:allowincell="f" style="position:absolute;left:3650;top:4424;width:727;height:607;mso-wrap-style:none;v-text-anchor:middle;mso-position-horizontal-relative:char">
                  <v:fill o:detectmouseclick="t" type="solid" color2="black"/>
                  <v:stroke color="black" weight="3960" joinstyle="round" endcap="flat"/>
                  <w10:wrap type="none"/>
                </v:shape>
                <v:shape id="shape_0" coordsize="227,132" path="m215,80l177,104l148,115l150,121l140,126l134,115l98,121l90,131l82,124l24,132l16,123l19,104l11,102l9,85l5,49l0,34l0,0l16,6l28,4l43,3l58,3l71,0l80,1l90,0l101,1l112,4l123,9l139,6l151,12l156,20l167,23l181,28l196,28l207,31l218,31l227,33l224,41l221,47l219,55l219,64l218,72l215,80xe" fillcolor="white" stroked="t" o:allowincell="f" style="position:absolute;left:3002;top:3013;width:226;height:131;mso-wrap-style:none;v-text-anchor:middle;mso-position-horizontal-relative:char">
                  <v:fill o:detectmouseclick="t" type="solid" color2="black"/>
                  <v:stroke color="black" weight="3960" joinstyle="round" endcap="flat"/>
                  <w10:wrap type="none"/>
                </v:shape>
                <v:shape id="shape_0" coordsize="484,532" path="m4,144l15,145l25,144l31,137l34,126l38,118l41,107l41,98l45,84l49,74l52,63l58,57l66,50l69,39l77,16l83,9l94,20l102,19l113,24l124,30l132,38l139,47l143,55l150,66l156,74l159,80l167,84l173,85l181,85l191,85l202,84l211,79l219,71l225,58l233,49l244,38l255,27l265,20l276,13l289,8l301,5l312,1l325,0l338,1l349,1l353,9l360,19l369,28l377,33l387,35l399,35l410,33l424,33l424,43l423,52l423,57l428,68l445,99l448,106l448,114l440,139l428,164l421,174l415,180l396,196l387,200l383,208l393,216l398,216l418,216l424,218l429,223l432,226l439,237l445,242l456,249l462,256l464,264l462,273l454,284l451,294l450,306l453,317l459,324l470,328l480,340l484,352l481,366l476,381l467,396l467,401l458,404l450,412l443,422l440,430l440,441l440,447l437,456l434,461l434,469l434,475l424,479l415,486l402,493l390,504l374,516l363,524l358,531l350,532l344,531l331,527l320,524l308,520l287,512l271,507l255,497l244,491l237,483l230,477l224,471l214,461l207,458l197,456l189,456l181,455l175,452l167,447l162,444l162,433l165,423l170,417l169,403l164,392l158,381l148,371l135,354l128,344l120,341l110,340l98,335l82,330l69,324l61,316l53,308l47,298l38,284l27,270l15,256l15,245l19,238l27,234l30,229l38,223l39,216l34,208l25,200l14,191l6,178l3,166l0,152l4,144xe" fillcolor="white" stroked="t" o:allowincell="f" style="position:absolute;left:2007;top:2463;width:483;height:530;mso-wrap-style:none;v-text-anchor:middle;mso-position-horizontal-relative:char">
                  <v:fill o:detectmouseclick="t" type="solid" color2="black"/>
                  <v:stroke color="black" weight="3960" joinstyle="round" endcap="flat"/>
                  <w10:wrap type="none"/>
                </v:shape>
                <v:shape id="shape_0" coordsize="464,561" path="m5,132l13,130l19,127l29,124l38,119l48,119l60,117l71,117l79,114l90,109l98,105l106,105l115,105l123,105l133,102l141,95l150,87l160,83l172,79l187,81l198,83l213,83l229,79l239,78l247,81l259,83l269,79l275,73l275,67l270,59l265,54l261,46l261,37l264,29l270,24l283,23l299,19l311,16l324,8l332,0l325,24l324,35l324,49l324,59l327,67l330,73l333,83l338,89l341,97l348,105l346,114l346,124l349,133l351,146l351,158l351,166l362,193l363,207l365,218l365,223l365,233l367,241l365,245l365,253l363,261l357,271l351,280l346,290l343,299l344,309l344,316l348,324l349,331l351,339l352,348l354,356l357,367l360,376l365,386l368,394l373,402l378,408l384,414l390,419l397,424l403,427l409,432l417,436l427,441l438,446l447,451l455,454l461,459l464,462l455,478l452,479l447,479l442,479l431,476l423,476l419,481l419,485l422,489l423,493l422,497l419,497l409,492l400,489l390,490l381,490l374,495l367,498l359,498l348,500l335,498l327,500l322,506l318,512l314,522l313,530l308,538l302,542l295,544l288,544l278,539l270,536l261,530l253,525l243,523l239,528l231,531l223,534l213,536l205,538l202,541l196,547l193,555l187,561l175,547l169,536l163,527l161,515l163,504l163,492l161,484l160,471l157,463l147,448l144,433l139,414l139,395l138,381l133,370l125,359l111,342l103,335l92,323l73,302l63,293l49,274l33,260l27,244l21,237l19,231l18,220l13,211l7,198l3,190l3,179l3,166l0,146l3,140l5,132xe" fillcolor="#ffcc00" stroked="t" o:allowincell="f" style="position:absolute;left:1937;top:5069;width:463;height:560;mso-wrap-style:none;v-text-anchor:middle;mso-position-horizontal-relative:char">
                  <v:fill o:detectmouseclick="t" type="solid" color2="#0033ff"/>
                  <v:stroke color="black" weight="3960" joinstyle="round" endcap="flat"/>
                  <w10:wrap type="none"/>
                </v:shape>
                <v:shape id="shape_0" coordsize="600,412" path="m281,412l265,409l259,406l251,401l242,395l232,389l229,382l224,377l220,371l212,370l205,371l199,376l188,377l182,373l177,368l171,366l160,363l153,359l147,354l142,349l134,347l128,344l125,343l117,338l111,329l106,327l98,324l90,322l84,317l79,308l78,302l71,295l65,292l57,291l51,292l46,294l40,295l36,294l30,287l27,284l24,283l18,280l11,280l8,278l3,278l2,276l0,272l0,267l0,259l3,256l10,253l14,248l21,248l27,246l32,246l38,250l44,251l52,253l60,250l65,248l73,245l79,242l85,240l93,238l109,227l122,215l136,213l147,210l160,202l164,196l164,189l163,180l163,174l160,164l156,156l153,148l153,139l155,134l158,126l161,122l168,115l171,114l175,107l180,101l185,95l190,88l196,87l205,82l216,84l224,80l234,80l240,76l245,68l246,62l248,54l250,47l253,41l257,38l261,35l272,32l280,28l284,25l291,16l292,9l297,6l303,6l308,3l316,0l321,3l325,5l330,5l335,5l343,5l347,8l352,14l357,20l360,25l368,30l374,36l382,44l384,52l387,58l387,69l385,76l437,80l455,82l477,80l486,95l496,111l504,120l518,129l527,136l542,144l561,158l576,167l583,174l591,183l594,188l597,197l600,208l591,208l578,207l569,207l559,207l550,208l540,212l532,218l526,227l521,237l515,250l510,259l505,273l499,280l494,284l488,287l480,287l472,287l464,284l456,284l447,283l441,283l433,283l423,283l415,276l407,270l401,262l393,256l385,251l376,250l366,253l360,253l354,251l346,251l336,256l327,264l319,268l313,273l308,278l305,284l305,289l305,294l305,302l305,310l302,316l297,322l295,324l294,329l291,332l289,338l291,346l292,349l289,355l286,360l280,368l276,379l276,385l276,395l278,401l280,407l281,412xe" fillcolor="white" stroked="t" o:allowincell="f" style="position:absolute;left:1496;top:1326;width:598;height:410;mso-wrap-style:none;v-text-anchor:middle;mso-position-horizontal-relative:char">
                  <v:fill o:detectmouseclick="t" type="solid" color2="black"/>
                  <v:stroke color="black" weight="3960" joinstyle="round" endcap="flat"/>
                  <w10:wrap type="none"/>
                </v:shape>
                <v:shape id="shape_0" coordsize="435,370" path="m10,165l8,160l5,158l0,155l0,149l5,147l10,147l16,142l21,141l27,130l34,127l38,124l45,120l46,116l48,108l52,103l57,98l62,95l68,92l75,87l76,82l81,78l86,73l89,70l92,62l90,56l92,46l92,37l92,29l97,19l101,13l108,8l112,3l116,0l120,5l127,7l136,11l144,13l155,19l165,21l174,21l182,19l196,19l210,19l223,21l232,22l236,24l248,27l262,30l280,35l289,37l299,41l305,46l310,52l319,63l321,63l324,70l324,78l319,84l316,87l315,92l311,100l311,106l308,112l307,119l304,125l300,128l296,130l289,131l286,135l283,136l280,141l280,146l281,149l286,155l291,160l296,163l304,165l313,169l318,168l322,168l327,168l332,171l340,174l346,179l351,182l356,185l360,188l364,191l368,195l373,198l376,199l381,199l387,201l394,201l398,204l403,206l411,209l414,210l419,210l422,210l425,210l430,212l431,214l435,217l435,220l435,223l435,226l433,231l430,237l430,240l428,244l428,250l428,255l430,258l430,264l430,269l428,275l428,278l428,285l428,291l427,296l424,299l419,302l414,307l409,308l405,311l401,315l398,315l394,319l389,321l382,323l379,326l375,330l371,332l368,335l365,335l362,337l356,338l352,338l346,338l341,338l337,340l334,337l329,337l326,338l322,338l321,340l318,342l318,345l318,348l319,348l322,349l324,349l326,349l329,351l332,351l335,351l337,351l338,353l340,357l338,360l337,362l334,364l330,367l327,368l324,368l319,370l316,368l311,367l308,365l305,364l299,362l296,359l291,357l289,353l285,351l281,349l280,345l277,343l275,340l272,340l269,338l266,337l259,335l255,337l251,337l247,337l244,335l242,337l240,338l237,340l234,343l231,345l229,346l228,348l225,351l221,351l220,353l215,353l212,351l209,351l206,356l202,349l199,345l198,338l196,332l193,327l191,324l187,323l180,321l174,323l168,323l160,324l154,327l146,330l138,334l128,338l114,346l103,351l95,353l87,356l75,353l67,346l59,342l51,337l46,329l46,323l46,316l48,310l48,302l49,297l52,291l52,286l51,280l49,272l48,267l46,259l48,251l51,244l57,234l62,226l62,220l60,210l59,202l52,195l46,188l38,180l29,174l18,168l10,165xe" fillcolor="white" stroked="t" o:allowincell="f" style="position:absolute;left:3071;top:1669;width:434;height:369;mso-wrap-style:none;v-text-anchor:middle;mso-position-horizontal-relative:char">
                  <v:fill o:detectmouseclick="t" type="solid" color2="black"/>
                  <v:stroke color="black" weight="3960" joinstyle="round" endcap="flat"/>
                  <w10:wrap type="none"/>
                </v:shape>
                <v:shape id="shape_0" coordsize="339,389" path="m265,389l256,381l249,375l243,372l237,365l230,362l224,362l213,357l208,357l205,354l199,348l191,335l186,329l175,312l169,305l162,302l158,297l153,291l148,286l142,282l131,275l124,274l120,271l112,266l102,264l98,260l96,252l93,245l88,236l87,231l74,220l61,214l52,204l44,193l39,188l34,181l33,173l31,162l31,155l30,149l23,138l17,135l17,125l16,119l14,108l14,103l11,102l6,97l0,92l6,83l11,72l34,32l46,34l55,38l58,42l68,46l74,51l85,60l91,62l101,67l109,68l118,70l126,72l134,72l143,70l148,65l151,57l156,54l162,54l169,56l177,54l181,49l181,40l180,30l183,23l188,18l199,10l207,5l210,0l214,5l219,10l227,15l230,19l232,26l235,30l243,34l246,35l254,38l260,42l265,46l270,49l271,56l276,62l281,64l287,67l295,70l301,75l306,76l311,83l314,90l316,98l319,106l320,111l322,122l327,132l330,139l330,144l330,151l328,154l327,160l323,166l317,174l311,184l306,188l303,196l303,201l303,206l300,209l298,217l297,225l295,231l301,237l306,241l311,244l322,244l327,245l333,248l336,252l336,256l338,261l338,271l336,275l336,282l336,286l336,291l338,299l339,307l339,310l334,316l331,320l328,324l325,329l322,337l323,340l320,345l312,348l309,351l304,351l298,353l290,357l287,364l284,367l274,365l271,372l270,375l265,389xe" fillcolor="white" stroked="t" o:allowincell="f" style="position:absolute;left:2078;top:1504;width:337;height:387;mso-wrap-style:none;v-text-anchor:middle;mso-position-horizontal-relative:char">
                  <v:fill o:detectmouseclick="t" type="solid" color2="black"/>
                  <v:stroke color="black" weight="3960" joinstyle="round" endcap="flat"/>
                  <w10:wrap type="none"/>
                </v:shape>
                <v:shape id="shape_0" coordsize="303,344" path="m117,1l117,16l120,20l120,28l125,33l131,41l138,44l142,49l149,54l156,57l166,60l175,60l180,60l188,58l194,61l199,65l205,68l209,69l212,73l215,77l218,84l223,87l226,95l228,99l234,106l239,110l243,118l253,126l258,133l265,140l272,147l278,155l284,164l291,170l295,182l299,189l300,199l299,208l300,219l302,229l303,237l302,245l302,251l302,259l300,267l299,270l295,276l294,281l288,279l283,275l276,273l265,276l261,275l253,278l246,283l242,289l237,294l235,300l228,308l224,316l218,317l212,319l205,321l194,322l186,325l180,328l175,335l166,338l161,339l155,341l147,343l139,343l131,344l123,344l117,343l108,344l109,336l109,332l109,324l109,316l106,309l106,300l106,292l104,284l104,276l104,268l104,264l106,257l103,249l100,242l93,237l89,234l87,227l79,223l73,218l63,212l59,204l52,197l44,196l41,188l41,178l43,175l43,167l46,161l48,153l52,140l57,133l57,129l55,121l52,117l48,117l40,109l35,103l30,93l25,85l21,76l13,68l6,55l5,47l3,41l2,35l0,27l0,22l5,14l8,9l14,5l32,1l38,0l46,1l55,0l74,0l85,1l95,3l104,3l112,1l117,1xe" fillcolor="white" stroked="t" o:allowincell="f" style="position:absolute;left:3877;top:2760;width:302;height:342;mso-wrap-style:none;v-text-anchor:middle;mso-position-horizontal-relative:char">
                  <v:fill o:detectmouseclick="t" type="solid" color2="black"/>
                  <v:stroke color="black" weight="3960" joinstyle="round" endcap="flat"/>
                  <w10:wrap type="none"/>
                </v:shape>
                <v:shape id="shape_0" coordsize="374,254" path="m0,142l3,134l16,123l25,117l33,111l49,104l61,100l76,93l82,87l90,79l101,63l118,62l128,57l126,35l140,27l153,27l161,24l167,21l172,13l170,5l172,0l177,3l180,6l185,10l191,13l197,21l204,32l208,40l211,46l219,52l226,55l234,66l241,66l248,63l256,60l264,62l271,66l281,76l294,88l300,93l311,103l322,120l336,128l357,130l365,134l365,141l365,149l368,156l371,164l374,172l374,180l371,186l354,190l346,196l335,202l325,213l313,216l303,220l294,223l281,224l270,220l257,221l245,212l230,210l216,210l204,215l193,216l180,221l167,224l151,231l137,234l129,242l123,250l117,253l110,254l103,237l95,232l87,221l82,209l82,196l85,180l84,172l77,166l68,171l65,177l58,183l50,183l44,183l33,183l25,179l20,174l11,161l5,153l0,142xe" fillcolor="white" stroked="t" o:allowincell="f" style="position:absolute;left:1112;top:2901;width:372;height:253;mso-wrap-style:none;v-text-anchor:middle;mso-position-horizontal-relative:char">
                  <v:fill o:detectmouseclick="t" type="solid" color2="black"/>
                  <v:stroke color="black" weight="3960" joinstyle="round" endcap="flat"/>
                  <w10:wrap type="none"/>
                </v:shape>
                <v:shape id="shape_0" coordsize="325,382" path="m0,68l12,65l20,66l30,71l52,79l63,79l68,77l68,71l69,63l71,46l71,38l74,32l83,28l99,24l121,24l131,24l139,25l148,19l161,9l183,0l191,0l202,1l205,5l211,9l219,16l233,33l238,39l243,47l244,55l248,62l251,71l254,80l259,88l265,99l270,106l271,112l271,120l270,128l271,136l276,144l281,148l282,155l285,164l292,172l298,180l301,186l303,193l306,197l314,204l322,208l322,215l322,221l325,237l322,243l317,246l312,245l304,243l300,245l295,250l290,254l282,257l273,259l265,257l246,254l232,251l221,251l211,256l207,259l203,265l202,275l203,283l205,295l208,308l211,317l211,317l205,324l200,332l192,335l181,340l173,340l165,343l159,347l154,354l150,357l139,359l132,359l124,362l117,370l107,374l102,377l99,379l94,382l88,382l85,382l79,381l77,376l76,371l77,368l77,362l82,351l90,340l88,332l83,325l80,316l79,311l80,305l85,295l91,287l98,281l99,273l99,265l96,256l93,250l88,242l82,234l72,229l66,224l61,219l58,212l53,197l52,185l44,159l39,148l33,137l23,123l12,106l3,95l0,84l0,68xe" fillcolor="white" stroked="t" o:allowincell="f" style="position:absolute;left:948;top:3811;width:323;height:380;mso-wrap-style:none;v-text-anchor:middle;mso-position-horizontal-relative:char">
                  <v:fill o:detectmouseclick="t" type="solid" color2="black"/>
                  <v:stroke color="black" weight="3960" joinstyle="round" endcap="flat"/>
                  <w10:wrap type="none"/>
                </v:shape>
                <v:shape id="shape_0" coordsize="458,654" path="m296,582l283,578l280,586l286,599l288,612l283,626l275,640l266,651l258,654l250,653l242,651l232,646l220,645l204,643l187,635l172,626l163,626l152,627l144,635l135,640l122,643l111,646l100,643l97,632l95,618l89,612l78,610l68,605l62,607l45,604l29,599l18,594l11,590l4,580l0,571l2,558l2,545l7,528l11,507l13,485l19,463l24,454l34,447l40,444l54,443l68,441l84,439l106,441l127,444l146,451l163,451l176,451l190,451l198,446l202,438l201,428l187,421l179,411l168,405l160,403l153,405l149,400l146,386l139,381l135,384l128,386l122,392l114,395l109,394l106,387l109,379l109,375l109,365l109,357l109,346l109,332l108,316l106,299l103,281l103,261l103,247l97,228l87,206l87,191l87,180l87,165l98,157l105,152l119,150l130,152l141,154l150,158l171,171l206,185l212,190l221,190l229,185l232,179l239,166l240,152l239,142l232,136l218,127l206,117l195,116l182,114l172,111l163,108l155,98l150,89l149,79l149,70l157,60l165,54l183,51l191,48l198,45l202,37l206,26l207,16l217,15l223,13l234,7l239,8l243,10l258,26l262,26l267,22l270,18l272,5l275,0l280,8l288,26l296,38l305,49l322,54l335,54l348,48l371,41l387,35l405,32l422,27l435,24l446,21l453,19l452,26l450,32l452,41l455,51l458,63l457,73l457,87l452,98l452,112l447,124l442,131l446,146l447,158l452,174l449,188l439,201l430,210l425,218l423,221l416,231l411,239l406,242l387,250l378,255l367,264l360,275l354,283l348,285l322,294l313,300l308,313l288,370l286,379l291,392l289,403l291,414l305,427l311,433l318,444l316,469l311,479l294,495l289,501l289,511l294,518l302,534l305,545l305,552l299,566l296,582xe" fillcolor="#ffcc00" stroked="t" o:allowincell="f" style="position:absolute;left:4281;top:3639;width:456;height:653;mso-wrap-style:none;v-text-anchor:middle;mso-position-horizontal-relative:char">
                  <v:fill o:detectmouseclick="t" type="solid" color2="#0033ff"/>
                  <v:stroke color="black" weight="3960" joinstyle="round" endcap="flat"/>
                  <w10:wrap type="none"/>
                </v:shape>
                <v:shape id="shape_0" coordsize="265,462" path="m3,332l0,321l0,307l6,294l12,288l27,280l36,266l39,250l41,236l39,217l41,209l47,200l53,190l60,177l63,165l71,151l64,124l64,109l66,94l74,79l83,65l98,49l109,43l121,40l128,35l135,31l150,23l169,18l183,15l194,13l200,13l222,0l227,13l233,27l237,40l240,51l237,62l233,75l227,81l219,89l214,98l211,113l211,121l211,140l216,152l219,162l224,168l232,177l248,200l257,214l262,226l265,239l263,256l260,271l251,286l244,299l240,309l237,320l233,332l225,353l221,361l214,369l211,373l203,381l194,394l186,408l184,421l184,432l184,443l172,452l156,462l140,462l129,462l121,460l99,449l61,438l31,432l20,430l12,427l8,421l17,395l15,386l11,376l4,365l3,359l4,348l8,340l3,332xe" fillcolor="#ffcc00" stroked="t" o:allowincell="f" style="position:absolute;left:3108;top:4386;width:264;height:460;mso-wrap-style:none;v-text-anchor:middle;mso-position-horizontal-relative:char">
                  <v:fill o:detectmouseclick="t" type="solid" color2="#0033ff"/>
                  <v:stroke color="black" weight="3960" joinstyle="round" endcap="flat"/>
                  <w10:wrap type="none"/>
                </v:shape>
                <v:shape id="shape_0" coordsize="635,766" path="m125,724l127,719l131,712l131,706l133,700l131,692l128,687l122,682l117,678l104,675l95,671l85,670l73,667l62,664l52,660l48,660l37,660l33,660l33,659l22,646l18,641l13,634l10,626l3,624l2,619l0,608l0,599l3,591l3,578l5,572l7,566l10,556l11,550l14,543l19,539l24,536l32,532l38,532l46,534l55,534l60,532l71,531l79,526l84,518l85,510l85,502l84,496l78,488l70,483l63,479l57,476l51,471l44,464l40,461l32,455l30,447l29,438l29,431l27,419l29,411l33,403l38,398l44,393l49,392l54,389l57,385l59,382l59,374l65,370l67,367l65,360l62,352l62,341l62,332l62,321l67,316l70,313l76,311l89,313l98,318l101,314l106,310l111,305l115,297l120,286l123,276l128,272l134,270l138,267l145,264l153,261l160,256l164,253l172,246l179,243l190,240l201,242l212,245l221,246l232,246l240,243l247,235l258,229l269,224l275,216l278,212l278,199l280,191l275,177l272,168l272,163l270,155l265,147l256,137l253,131l247,122l243,115l248,103l256,89l262,74l265,70l270,62l273,57l283,46l294,32l300,22l321,0l327,5l332,10l335,11l335,16l337,27l338,33l338,43l344,46l351,57l352,63l352,70l354,81l355,89l360,96l365,101l373,112l382,122l395,128l408,139l409,144l414,153l417,160l419,168l423,172l433,174l441,179l445,182l452,183l463,190l469,194l474,199l479,205l483,210l490,213l496,220l507,237l512,243l520,256l526,262l529,265l534,265l545,270l551,270l558,273l564,280l570,283l577,289l586,297l588,303l594,310l599,316l605,322l613,329l619,335l629,343l632,348l632,355l627,360l624,368l624,373l625,379l625,384l629,390l630,397l632,403l635,411l635,416l633,420l635,427l630,433l621,433l614,433l605,431l597,434l594,439l589,446l588,449l583,452l580,455l573,457l567,458l564,461l562,466l558,472l550,479l543,482l528,480l513,476l499,471l490,464l482,458l479,453l479,446l474,442l469,444l461,447l447,461l442,466l439,468l434,471l420,472l408,474l398,476l392,480l387,487l385,506l390,517l395,526l392,532l385,540l376,543l362,545l349,551l341,558l337,567l327,591l324,597l319,610l324,618l324,624l329,630l332,637l338,645l343,654l346,659l351,665l355,670l359,675l359,679l359,684l360,687l359,690l360,697l360,703l362,708l362,711l363,716l360,720l355,722l351,727l346,731l343,736l340,741l338,746l332,750l330,757l324,760l318,763l310,766l303,765l295,765l286,761l277,758l267,755l259,757l254,757l247,757l234,757l226,757l217,755l207,750l199,746l183,736l179,731l171,724l163,720l155,719l142,720l125,724xe" fillcolor="white" stroked="t" o:allowincell="f" style="position:absolute;left:1758;top:1596;width:633;height:763;mso-wrap-style:none;v-text-anchor:middle;mso-position-horizontal-relative:char">
                  <v:fill o:detectmouseclick="t" type="solid" color2="black"/>
                  <v:stroke color="black" weight="3960" joinstyle="round" endcap="flat"/>
                  <w10:wrap type="none"/>
                </v:shape>
                <v:shape id="shape_0" coordsize="401,269" path="m0,224l8,217l14,210l19,204l22,198l19,190l19,188l19,183l22,177l31,172l36,171l46,166l47,166l54,164l58,163l61,160l61,153l58,152l54,150l50,147l49,147l47,141l49,136l55,134l61,133l68,133l72,136l79,138l90,141l93,142l98,142l102,144l107,144l110,146l112,150l118,157l125,157l129,155l134,152l142,149l145,144l150,139l153,136l158,133l161,131l166,128l172,125l177,120l180,114l178,109l180,103l180,98l185,90l188,89l194,79l192,74l189,73l183,68l180,67l177,65l175,63l175,59l177,55l180,51l185,48l189,46l196,46l197,46l205,41l215,35l222,27l234,29l241,29l248,29l252,27l256,24l268,22l276,21l282,19l290,18l298,13l306,6l311,2l322,0l330,0l338,5l341,11l339,33l339,49l341,55l342,59l349,60l350,63l352,68l349,74l342,81l336,84l331,89l331,93l335,100l341,104l346,104l350,104l357,106l365,104l371,104l380,104l384,109l384,117l387,125l393,134l399,141l401,146l398,153l393,163l388,174l388,183l390,194l391,206l390,215l390,221l393,228l398,234l393,236l387,239l374,245l360,239l346,237l325,234l312,232l297,234l281,237l268,236l251,236l240,236l221,242l211,247l200,251l192,259l180,264l174,267l161,269l151,266l145,262l139,258l134,255l126,251l125,250l117,240l114,236l107,231l96,229l80,229l68,232l60,232l54,234l46,236l41,237l28,239l22,237l16,236l13,234l6,231l1,228l0,224xe" fillcolor="white" stroked="t" o:allowincell="f" style="position:absolute;left:401;top:716;width:398;height:268;mso-wrap-style:none;v-text-anchor:middle;mso-position-horizontal-relative:char">
                  <v:fill o:detectmouseclick="t" type="solid" color2="black"/>
                  <v:stroke color="black" weight="3960" joinstyle="round" endcap="flat"/>
                  <w10:wrap type="none"/>
                </v:shape>
                <v:shape id="shape_0" coordsize="625,524" path="m65,221l73,220l81,220l95,220l101,221l112,223l127,223l136,224l145,221l147,213l149,201l152,193l160,186l164,188l172,188l191,194l202,193l212,186l220,175l226,158l228,153l232,148l235,141l239,125l243,107l251,95l267,79l280,65l292,51l300,38l297,19l299,8l302,5l307,0l303,13l308,24l318,36l322,38l337,43l343,44l348,54l351,58l355,60l371,65l373,65l374,69l385,85l389,90l393,92l403,88l408,92l417,95l431,99l438,99l444,104l449,112l445,120l444,131l445,137l452,148l456,158l458,167l449,193l453,199l461,202l472,204l502,210l540,221l562,232l570,234l581,234l597,234l613,224l625,215l625,226l619,245l613,261l602,276l589,286l578,289l569,289l542,294l531,295l521,299l515,306l509,314l504,321l501,327l483,335l477,340l469,354l463,368l461,378l461,395l463,403l468,420l469,433l474,445l474,452l477,460l477,466l474,471l471,475l464,480l453,483l444,491l438,501l434,509l422,517l409,524l395,524l381,520l360,509l351,502l343,501l338,501l332,502l322,501l313,494l305,490l297,490l292,494l280,502l272,504l262,504l237,502l228,502l220,505l217,509l205,513l185,517l177,517l172,518l169,523l158,518l155,515l147,510l133,501l120,496l97,463l89,453l84,445l84,434l81,425l73,422l54,415l48,411l43,406l30,392l19,387l11,381l8,370l0,359l3,352l5,343l5,329l0,316l3,310l14,308l33,306l43,303l49,299l54,289l55,275l52,243l54,229l59,224l65,221xe" fillcolor="white" stroked="t" o:allowincell="f" style="position:absolute;left:2668;top:4614;width:622;height:522;mso-wrap-style:none;v-text-anchor:middle;mso-position-horizontal-relative:char">
                  <v:fill o:detectmouseclick="t" type="solid" color2="black"/>
                  <v:stroke color="black" weight="3960" joinstyle="round" endcap="flat"/>
                  <w10:wrap type="none"/>
                </v:shape>
                <v:shape id="shape_0" coordsize="671,361" path="m42,148l46,140l50,132l55,129l58,123l63,118l66,112l66,102l66,91l68,82l74,71l77,64l85,58l95,50l101,47l107,44l117,41l125,34l131,30l142,23l148,17l156,12l164,11l172,9l181,16l194,19l203,25l210,30l219,31l230,28l240,27l254,20l263,16l275,14l286,9l293,9l303,6l323,0l323,8l323,14l327,22l336,28l341,36l346,41l350,47l355,49l363,52l369,52l374,57l379,63l385,69l393,72l399,72l406,66l418,58l429,52l442,47l450,41l455,34l461,27l466,17l469,12l481,8l492,8l507,11l526,14l537,14l548,16l559,16l567,19l576,23l589,28l598,31l611,33l616,33l623,31l625,44l628,55l635,64l646,72l653,76l661,80l665,82l671,87l669,93l665,102l663,112l661,121l658,126l650,131l639,134l631,136l623,139l614,145l608,150l601,153l592,153l584,151l576,153l570,158l557,173l551,186l545,197l540,203l532,211l519,219l507,222l491,226l478,227l472,232l469,240l469,249l473,257l478,262l483,270l483,276l477,282l467,286l455,284l447,281l437,282l421,286l406,286l395,284l380,282l368,286l358,290l349,298l341,305l331,308l323,308l314,308l306,308l298,312l287,317l279,320l268,320l256,322l246,322l237,327l227,330l221,333l213,335l202,339l194,338l185,336l177,330l169,322l159,319l150,316l145,308l140,301l139,290l137,281l134,275l129,270l126,268l118,265l113,260l106,259l96,256l88,265l80,275l71,289l63,300l57,306l52,312l52,327l33,360l25,361l19,360l12,355l9,346l16,301l16,292l16,284l16,276l12,268l9,265l0,260l5,251l14,240l19,232l25,227l35,219l41,215l46,208l49,203l50,194l49,186l46,181l44,173l47,167l44,161l39,162l38,158l42,148xe" fillcolor="#ffcc00" stroked="t" o:allowincell="f" style="position:absolute;left:1730;top:4867;width:669;height:359;mso-wrap-style:none;v-text-anchor:middle;mso-position-horizontal-relative:char">
                  <v:fill o:detectmouseclick="t" type="solid" color2="#0033ff"/>
                  <v:stroke color="black" weight="3960" joinstyle="round" endcap="flat"/>
                  <w10:wrap type="none"/>
                </v:shape>
                <v:shape id="shape_0" coordsize="495,557" path="m311,550l298,554l289,554l279,556l270,557l263,556l257,556l249,553l240,553l232,545l222,543l211,543l203,543l195,540l186,537l176,537l167,531l161,521l156,510l150,499l145,488l139,478l132,467l127,455l121,447l116,439l110,433l102,425l94,422l86,418l80,415l77,407l71,396l67,388l64,382l60,376l53,369l45,363l39,362l33,357l22,354l20,343l22,338l19,332l17,324l15,311l17,303l17,298l14,290l12,286l9,276l4,268l3,260l1,251l0,240l4,230l9,226l14,218l19,212l23,207l28,199l31,191l30,180l28,172l26,161l25,156l22,148l20,140l19,131l15,125l15,115l15,107l19,103l22,98l26,93l31,88l36,84l37,79l39,74l41,68l42,60l44,55l49,49l56,46l63,44l67,41l75,38l85,35l91,31l97,24l99,20l102,16l110,14l116,12l123,12l129,9l137,11l143,11l154,9l162,9l178,0l176,8l176,17l178,24l180,28l183,33l191,38l197,38l203,36l208,36l216,33l221,31l225,30l230,30l235,31l240,33l246,35l246,39l249,44l254,50l259,52l265,54l270,54l274,55l281,58l285,63l292,66l295,76l301,82l306,85l314,87l320,90l328,90l334,88l339,87l345,84l353,79l360,76l364,71l367,71l371,66l375,63l380,65l385,66l393,71l394,74l401,77l405,77l410,80l416,80l423,82l429,80l435,82l442,84l445,88l445,95l445,103l446,110l446,117l448,123l450,129l453,133l456,137l462,140l467,142l478,148l484,155l491,156l495,159l491,164l486,169l481,174l478,178l473,185l464,204l457,213l448,216l437,213l426,202l416,199l409,199l399,202l390,210l388,213l383,218l379,224l372,229l364,234l358,242l352,251l349,259l350,270l349,283l350,294l355,302l358,308l356,316l352,322l345,336l339,346l328,358l320,365l314,374l306,377l301,384l300,390l301,398l306,406l306,417l303,423l292,467l293,472l293,480l289,493l289,497l285,508l289,516l311,550xe" fillcolor="white" stroked="t" o:allowincell="f" style="position:absolute;left:1165;top:1799;width:494;height:555;mso-wrap-style:none;v-text-anchor:middle;mso-position-horizontal-relative:char">
                  <v:fill o:detectmouseclick="t" type="solid" color2="black"/>
                  <v:stroke color="black" weight="3960" joinstyle="round" endcap="flat"/>
                  <w10:wrap type="none"/>
                </v:shape>
                <v:shape id="shape_0" coordsize="575,736" path="m246,0l253,5l259,6l273,11l287,14l300,16l313,14l325,14l335,16l347,19l366,21l377,24l393,29l415,35l434,41l452,44l461,46l475,49l469,57l461,62l455,67l448,73l445,79l440,82l436,89l434,93l431,100l431,106l433,114l434,119l436,125l437,130l439,133l434,139l428,141l423,139l417,139l409,141l407,144l406,147l407,155l407,161l409,168l409,174l406,176l403,183l403,191l403,199l403,207l403,213l398,218l395,224l392,231l384,234l377,237l371,243l366,248l365,253l360,261l358,266l360,270l363,277l368,281l371,286l377,288l382,289l390,286l396,286l399,286l406,288l414,294l417,297l423,300l429,305l436,305l442,303l448,305l456,307l463,310l472,316l477,319l483,326l482,338l486,345l489,349l494,356l499,363l500,370l504,376l510,382l513,387l518,394l519,397l521,401l526,409l534,419l538,424l545,435l553,438l567,442l575,447l575,455l570,460l564,461l554,460l542,458l534,458l524,461l516,466l510,469l504,474l497,476l489,476l480,477l472,479l464,480l459,485l453,488l448,491l442,498l437,499l429,498l425,496l420,495l415,490l410,485l404,485l398,487l392,487l387,487l379,485l373,482l369,480l362,479l354,480l347,482l339,482l333,484l328,482l320,479l311,476l305,471l295,469l290,469l283,471l272,472l265,474l257,474l251,472l245,471l235,472l229,477l223,482l219,490l218,498l218,509l221,520l223,531l227,542l229,553l230,559l237,566l242,570l246,578l251,585l257,589l262,597l267,604l272,610l278,618l279,627l281,634l284,640l287,646l292,654l297,662l300,670l300,679l302,689l302,697l303,705l303,714l303,721l302,727l300,736l292,732l284,727l276,721l264,709l246,700l235,697l226,692l202,687l191,684l174,681l155,681l139,679l123,675l112,675l104,670l98,664l92,656l87,649l82,645l76,640l60,632l49,626l39,621l30,615l24,602l19,596l17,585l14,577l14,569l19,558l25,553l30,548l36,540l47,534l62,528l68,523l73,517l76,510l76,504l74,498l71,490l63,484l58,476l54,469l50,461l49,457l49,449l52,438l54,433l50,427l44,420l38,416l28,408l19,401l11,397l6,390l2,384l0,381l3,375l3,371l6,368l11,365l13,360l14,356l16,351l16,349l22,346l24,343l30,341l35,341l39,343l44,343l49,345l52,346l57,349l63,351l66,351l68,351l71,348l69,343l68,340l66,335l63,330l62,327l58,322l55,318l54,313l55,308l54,303l54,299l54,291l50,286l47,285l44,283l41,281l39,277l38,272l38,270l39,267l41,264l44,259l47,258l50,255l52,250l55,247l57,240l58,234l60,226l63,221l65,218l65,213l66,207l68,202l69,194l71,187l69,183l71,179l74,176l80,168l82,163l84,158l85,153l87,149l88,142l92,136l93,131l95,127l98,122l101,115l103,109l104,104l106,100l109,97l112,93l117,92l125,87l129,85l133,82l136,81l137,76l140,73l142,70l144,68l148,67l153,65l156,62l164,60l169,59l174,60l180,59l186,62l193,62l197,63l205,65l212,67l219,65l224,68l230,68l235,65l240,63l243,60l245,55l246,51l246,46l243,38l243,33l242,29l240,22l238,16l238,10l240,5l242,3l246,0xe" fillcolor="white" stroked="t" o:allowincell="f" style="position:absolute;left:3060;top:2160;width:573;height:734;mso-wrap-style:none;v-text-anchor:middle;mso-position-horizontal-relative:char">
                  <v:fill o:detectmouseclick="t" type="solid" color2="black"/>
                  <v:stroke color="black" weight="3960" joinstyle="round" endcap="flat"/>
                  <w10:wrap type="none"/>
                </v:shape>
                <v:shape id="shape_0" coordsize="645,587" path="m25,297l42,293l55,292l63,293l71,297l79,304l83,309l99,319l107,323l117,328l126,330l134,330l147,330l154,330l159,330l167,328l177,331l186,334l195,338l203,338l210,339l218,336l224,333l230,330l232,323l238,319l240,314l243,309l246,304l251,300l255,295l260,293l263,289l262,284l262,281l260,276l260,270l259,263l260,260l259,257l259,252l259,248l255,243l251,238l246,232l243,227l238,218l232,210l229,203l224,197l224,191l219,183l224,170l227,164l237,140l241,131l249,124l262,118l276,116l285,113l292,105l295,99l290,90l285,79l287,60l292,53l298,49l308,47l320,45l334,44l339,41l342,39l347,34l361,20l369,17l374,15l379,19l379,26l382,31l390,37l399,44l413,49l428,53l443,55l450,52l458,45l462,39l464,34l467,31l473,30l480,28l483,25l488,22l489,19l494,12l497,7l505,4l514,6l521,6l530,6l532,11l537,12l541,15l546,14l551,12l555,14l563,15l568,14l579,9l587,4l600,0l609,1l614,3l620,6l623,9l636,15l641,19l645,20l644,30l639,34l636,41l633,49l634,56l638,66l641,72l642,80l644,83l641,90l636,93l631,102l628,110l623,116l617,124l614,129l608,131l601,132l595,131l585,131l581,132l581,140l579,145l578,150l576,156l574,162l573,170l573,173l582,180l590,186l598,191l601,194l611,200l617,207l620,216l625,227l628,238l631,248l631,254l630,259l626,260l622,263l612,263l604,262l595,260l587,262l581,262l571,262l566,265l562,268l557,273l557,278l559,282l565,287l571,292l573,298l571,308l570,314l565,319l557,325l554,330l544,331l540,338l537,347l538,357l541,361l544,366l541,372l532,380l524,387l518,393l514,399l511,407l511,417l508,423l502,432l499,443l488,443l475,442l462,443l451,447l439,450l426,455l415,462l405,469l394,480l383,491l375,500l369,513l361,521l352,526l341,527l331,527l323,527l317,526l309,522l306,516l300,508l293,497l289,489l282,480l274,472l263,466l252,461l244,462l233,451l227,458l219,481l216,492l208,499l202,505l199,516l195,526l191,540l191,549l188,560l184,568l181,579l175,586l165,587l154,586l143,581l134,575l129,575l123,570l117,560l113,548l109,535l105,502l104,499l96,486l87,473l80,461l68,453l60,447l50,439l41,429l34,421l28,413l20,399l14,390l8,380l3,369l0,357l1,346l4,330l11,317l14,308l25,297xe" fillcolor="white" stroked="t" o:allowincell="f" style="position:absolute;left:1858;top:2022;width:643;height:585;mso-wrap-style:none;v-text-anchor:middle;mso-position-horizontal-relative:char">
                  <v:fill o:detectmouseclick="t" type="solid" color2="black"/>
                  <v:stroke color="black" weight="3960" joinstyle="round" endcap="flat"/>
                  <w10:wrap type="none"/>
                </v:shape>
                <v:shape id="shape_0" coordsize="366,393" path="m0,373l2,362l5,359l11,352l14,340l19,332l18,325l18,322l18,314l16,306l16,295l19,288l22,281l25,275l25,262l24,253l22,246l19,239l14,231l13,224l16,220l21,215l27,209l29,204l27,196l27,190l29,185l30,182l36,177l48,175l54,171l62,167l74,166l85,163l95,160l104,155l111,152l120,147l128,144l142,142l153,139l166,137l177,134l185,128l190,120l188,109l179,93l171,81l164,73l156,62l149,51l145,44l139,40l128,33l142,24l145,19l163,14l174,13l185,9l197,5l207,2l218,0l226,2l232,5l240,9l246,14l256,21l269,24l275,32l283,35l292,38l305,41l313,47l322,57l330,63l341,70l359,74l354,79l355,85l357,93l362,101l366,112l365,123l363,131l365,144l362,152l352,156l344,158l338,156l329,155l319,152l310,155l300,158l295,163l289,171l281,179l276,185l272,193l269,199l267,207l264,213l259,221l250,226l245,232l242,240l239,246l232,250l227,254l220,259l215,265l212,275l210,286l207,292l204,302l199,308l194,313l188,319l183,327l182,335l172,340l169,343l163,343l155,346l150,346l145,348l141,348l134,349l133,349l125,349l122,352l117,354l112,357l107,360l103,362l93,363l84,365l81,368l74,371l68,379l59,385l49,390l43,392l35,393l27,392l22,390l19,387l13,384l8,382l0,373xe" fillcolor="white" stroked="t" o:allowincell="f" style="position:absolute;left:1035;top:1040;width:365;height:392;mso-wrap-style:none;v-text-anchor:middle;mso-position-horizontal-relative:char">
                  <v:fill o:detectmouseclick="t" type="solid" color2="black"/>
                  <v:stroke color="black" weight="3960" joinstyle="round" endcap="flat"/>
                  <w10:wrap type="none"/>
                </v:shape>
                <v:shape id="shape_0" coordsize="427,406" path="m242,2l245,6l248,8l253,10l258,10l262,11l267,11l272,11l275,10l280,10l285,10l288,8l291,6l296,5l299,3l305,2l310,2l316,0l321,2l322,2l327,2l330,2l333,2l338,2l345,2l348,2l352,2l356,2l360,3l363,5l367,6l368,11l368,14l368,19l370,21l370,25l368,29l367,38l356,46l329,54l321,62l316,70l313,81l316,90l321,96l330,101l357,106l370,109l379,111l389,111l398,114l401,117l403,122l405,128l408,133l409,139l406,142l398,147l398,152l398,158l400,161l401,174l401,187l408,196l408,207l409,215l414,226l427,234l411,253l401,262l390,275l386,288l371,303l357,313l343,324l327,329l318,332l307,338l300,340l283,346l272,352l253,368l242,379l231,384l215,389l199,392l187,400l172,400l161,405l150,406l136,405l119,401l108,401l101,403l92,406l84,406l84,401l93,386l98,371l101,357l97,345l87,333l76,329l70,322l67,311l68,299l71,289l79,278l81,269l79,261l73,254l62,247l56,242l49,231l46,228l41,223l35,221l15,221l10,221l0,213l4,205l13,201l32,185l38,179l45,169l57,144l65,119l65,111l62,104l45,73l40,62l40,57l41,48l41,38l54,40l62,40l76,40l95,44l106,46l122,49l130,49l139,51l150,52l158,57l166,65l176,71l185,76l195,82l201,89l209,93l217,92l218,87l226,74l231,68l225,60l232,41l236,30l236,21l239,13l242,2xe" fillcolor="white" stroked="t" o:allowincell="f" style="position:absolute;left:2390;top:2458;width:425;height:404;mso-wrap-style:none;v-text-anchor:middle;mso-position-horizontal-relative:char">
                  <v:fill o:detectmouseclick="t" type="solid" color2="black"/>
                  <v:stroke color="black" weight="3960" joinstyle="round" endcap="flat"/>
                  <w10:wrap type="none"/>
                </v:shape>
                <v:shape id="shape_0" coordsize="372,510" path="m238,16l249,11l263,14l263,17l260,21l257,24l254,27l249,25l246,32l247,38l255,47l262,54l270,60l276,63l287,63l292,60l296,57l303,54l311,52l320,52l331,55l341,60l352,68l360,78l364,84l371,95l371,103l369,114l364,123l363,133l361,142l360,155l358,168l358,177l358,188l360,202l363,212l364,220l361,231l363,242l364,253l366,272l369,284l372,300l372,311l366,322l356,327l347,327l336,324l323,324l311,322l300,313l290,308l276,307l271,305l263,311l260,326l260,340l265,359l270,373l276,384l277,397l274,408l276,419l273,430l270,438l270,447l266,458l259,477l265,485l260,491l252,504l251,509l243,510l235,506l229,499l219,493l210,488l200,482l192,474l184,469l173,468l164,466l156,466l140,463l129,461l110,457l96,457l88,457l75,455l61,455l50,457l38,457l28,455l20,450l11,441l4,431l0,423l3,412l9,403l12,397l12,387l15,379l19,373l25,367l33,360l42,352l45,346l42,341l39,337l38,327l41,318l45,311l55,310l58,305l66,299l71,294l72,288l74,278l72,272l66,267l60,262l58,258l58,253l63,248l67,245l72,242l82,242l88,242l96,240l105,242l113,243l123,243l127,240l131,239l132,234l132,228l129,218l126,207l121,196l118,187l112,180l102,174l99,171l91,166l83,160l74,153l74,150l75,142l77,136l79,130l80,125l82,120l82,112l86,111l96,111l102,112l109,111l115,109l118,104l124,96l129,90l132,82l137,73l142,70l145,63l143,60l142,52l139,46l135,36l134,29l137,21l140,14l145,10l146,0l156,14l164,25l175,36l189,40l202,36l224,25l238,16xe" fillcolor="white" stroked="t" o:allowincell="f" style="position:absolute;left:2356;top:2042;width:371;height:508;mso-wrap-style:none;v-text-anchor:middle;mso-position-horizontal-relative:char">
                  <v:fill o:detectmouseclick="t" type="solid" color2="black"/>
                  <v:stroke color="black" weight="3960" joinstyle="round" endcap="flat"/>
                  <w10:wrap type="none"/>
                </v:shape>
                <v:shape id="shape_0" coordsize="701,582" path="m665,564l658,563l650,561l641,559l628,556l611,559l600,555l589,550l578,550l567,548l556,550l543,552l530,559l521,563l511,567l499,569l491,572l486,575l478,574l473,574l464,577l453,580l440,582l431,582l423,580l417,578l409,574l402,571l398,561l399,552l393,544l393,537l388,531l379,526l371,518l368,511l361,504l355,495l354,490l346,482l344,479l336,473l331,465l324,460l316,455l308,449l300,447l289,449l281,452l273,449l267,450l260,452l252,450l240,449l227,452l218,452l207,450l197,449l186,450l178,450l169,449l161,450l151,450l142,450l132,450l129,452l112,447l112,441l110,433l110,427l110,419l110,413l112,405l115,398l118,392l125,383l128,376l131,370l132,365l131,357l129,353l126,346l125,341l120,332l118,326l115,319l114,311l110,307l106,299l99,294l93,291l88,285l82,278l84,269l85,263l85,256l85,247l84,239l84,231l82,221l82,212l79,204l74,196l69,188l66,182l63,176l61,169l60,160l54,152l49,146l44,139l39,131l33,127l28,120l24,112l19,108l12,101l11,95l9,84l5,73l3,62l0,51l0,40l1,32l5,24l11,19l17,14l27,13l33,14l39,16l47,16l54,14l65,13l72,11l77,11l87,13l93,18l102,21l110,24l115,26l121,24l129,24l136,22l144,21l151,22l155,24l161,27l169,29l174,29l180,29l186,27l192,27l197,32l202,37l207,38l211,40l219,41l224,40l230,33l235,30l241,27l246,22l254,21l262,19l271,18l279,18l286,16l292,11l298,8l306,3l316,0l324,0l336,2l346,3l352,2l355,5l358,7l363,7l369,8l374,11l380,19l385,26l390,33l393,40l399,43l406,45l412,46l417,48l420,52l423,60l425,67l426,73l429,81l437,84l443,87l448,87l455,87l459,87l467,84l472,82l475,78l477,73l475,67l475,63l477,56l481,49l488,46l491,43l502,41l510,40l521,38l529,35l540,33l549,30l557,27l567,27l575,27l584,29l595,27l608,24l614,22l628,18l639,14l657,10l668,8l677,8l687,8l691,11l693,16l691,19l691,21l690,26l688,33l685,40l683,45l682,51l682,57l679,63l677,71l676,81l674,89l672,95l672,101l676,111l680,119l685,127l690,133l691,141l691,149l693,158l693,168l695,174l695,182l698,188l699,195l701,202l699,206l696,209l690,215l685,218l674,221l669,221l661,223l652,223l642,221l631,220l612,220l603,221l595,220l589,221l571,225l565,229l562,234l557,242l557,247l559,255l560,261l562,267l563,275l570,288l578,296l582,305l587,313l592,323l597,329l605,337l609,337l612,341l614,349l614,353l609,360l605,373l603,381l600,387l600,395l598,398l598,408l601,416l609,417l616,424l620,432l630,438l636,443l644,447l646,454l650,457l657,462l660,469l663,477l661,484l661,488l661,496l661,504l663,512l663,520l663,529l666,536l666,544l666,552l666,556l665,564xe" fillcolor="white" stroked="t" o:allowincell="f" style="position:absolute;left:3320;top:2540;width:700;height:581;mso-wrap-style:none;v-text-anchor:middle;mso-position-horizontal-relative:char">
                  <v:fill o:detectmouseclick="t" type="solid" color2="black"/>
                  <v:stroke color="black" weight="3960" joinstyle="round" endcap="flat"/>
                  <w10:wrap type="none"/>
                </v:shape>
                <v:shape id="shape_0" coordsize="602,720" path="m10,349l11,344l10,340l10,335l14,330l26,329l35,330l41,330l49,330l54,327l59,319l67,305l74,291l82,280l89,272l92,264l97,258l104,253l111,248l117,246l123,246l133,246l139,242l146,239l149,232l153,218l161,210l166,201l169,193l172,183l179,175l183,169l188,163l191,155l194,142l196,125l194,109l193,95l194,79l193,65l194,51l191,43l188,30l182,14l191,8l207,3l221,0l234,2l243,2l251,5l256,8l264,13l270,16l278,17l286,17l296,19l303,22l313,32l319,38l326,44l333,52l344,58l360,68l376,73l397,81l409,85l420,88l433,92l439,93l447,92l441,98l436,104l433,112l430,120l423,126l417,130l408,131l400,131l390,128l384,128l379,128l370,133l362,134l351,136l343,139l333,144l327,153l322,160l316,169l308,177l302,182l294,190l288,202l284,213l283,227l283,239l288,248l291,261l288,270l286,276l278,280l269,283l261,288l256,291l250,295l242,303l236,311l231,321l228,332l228,335l229,340l232,346l236,355l234,363l229,373l226,381l228,387l229,390l234,392l240,393l250,390l267,387l273,389l280,387l284,390l291,397l296,403l302,409l313,417l319,422l324,428l327,433l332,439l337,444l346,447l356,447l367,447l374,450l381,455l387,457l393,453l401,452l408,445l414,436l417,428l419,423l423,419l430,415l436,417l450,425l453,427l461,431l483,438l491,441l499,445l504,452l510,460l517,464l520,468l524,469l534,469l542,461l547,455l551,452l558,449l564,444l570,445l584,444l594,445l599,450l595,461l591,476l591,488l591,496l599,517l602,529l599,537l586,550l583,559l581,566l583,585l580,592l577,600l573,608l573,613l572,621l565,618l553,618l545,616l532,618l526,616l520,613l513,611l505,610l499,607l494,600l490,589l482,575l477,561l472,551l468,545l460,539l452,534l442,532l430,534l417,534l406,534l390,536l373,532l363,529l346,529l335,526l326,523l316,521l308,521l299,526l289,531l277,534l258,529l247,526l240,528l232,529l228,536l226,547l229,562l231,580l232,591l234,602l234,615l228,624l220,633l207,643l202,649l198,656l198,663l198,676l198,687l196,695l191,703l188,708l185,714l180,717l176,720l169,720l163,716l155,717l149,717l141,717l130,716l119,708l106,690l95,679l86,670l81,663l73,654l70,646l70,635l74,627l78,619l81,613l84,603l89,592l90,588l90,578l87,572l84,561l82,547l84,534l86,524l87,518l87,509l86,501l84,491l81,482l78,472l73,463l67,455l59,450l54,447l51,441l54,434l51,428l41,423l29,422l16,417l8,409l2,403l0,398l0,389l2,384l5,376l3,371l3,363l5,359l7,354l10,349xe" fillcolor="white" stroked="t" o:allowincell="f" style="position:absolute;left:1919;top:2901;width:599;height:719;mso-wrap-style:none;v-text-anchor:middle;mso-position-horizontal-relative:char">
                  <v:fill o:detectmouseclick="t" type="solid" color2="black"/>
                  <v:stroke color="black" weight="3960" joinstyle="round" endcap="flat"/>
                  <w10:wrap type="none"/>
                </v:shape>
                <v:shape id="shape_0" coordsize="373,531" path="m311,24l322,31l328,35l332,42l339,53l347,64l354,72l362,84l371,100l373,111l368,119l360,125l349,128l336,130l325,133l311,135l303,138l294,143l287,146l278,151l268,154l257,157l245,158l237,162l231,166l219,168l213,173l212,176l210,181l210,187l212,195l210,200l204,206l199,211l196,215l197,222l202,230l205,237l207,244l208,253l208,266l205,272l202,279l199,286l199,297l201,305l201,313l201,316l202,323l197,331l194,343l188,350l185,353l183,364l175,370l171,369l159,370l155,369l152,373l147,381l145,388l142,395l139,402l136,411l133,418l128,421l125,430l120,436l118,446l115,452l117,465l114,471l114,479l107,484l103,492l96,500l92,503l85,511l79,514l71,520l68,523l58,528l51,530l44,531l44,519l43,514l38,504l36,500l36,492l38,487l43,478l44,473l46,466l46,457l46,454l43,444l39,440l38,436l36,429l41,419l46,408l46,400l44,394l36,386l30,381l19,373l14,364l13,356l17,348l17,339l16,334l13,327l11,320l5,307l3,299l0,282l3,266l5,256l5,247l8,239l16,230l21,225l32,215l49,211l62,203l76,193l93,182l103,166l106,154l104,146l103,136l106,127l114,122l123,114l133,106l141,98l145,91l147,83l148,76l150,73l147,65l148,59l148,53l161,43l175,34l191,24l213,15l223,7l232,0l240,2l248,5l259,10l268,13l283,16l292,21l300,23l311,24xe" fillcolor="white" stroked="t" o:allowincell="f" style="position:absolute;left:853;top:1049;width:371;height:529;mso-wrap-style:none;v-text-anchor:middle;mso-position-horizontal-relative:char">
                  <v:fill o:detectmouseclick="t" type="solid" color2="black"/>
                  <v:stroke color="black" weight="3960" joinstyle="round" endcap="flat"/>
                  <w10:wrap type="none"/>
                </v:shape>
                <v:shape id="shape_0" coordsize="664,594" path="m0,166l6,169l9,168l12,168l19,168l23,168l28,165l31,162l35,158l38,155l41,152l44,150l49,147l53,147l55,150l58,152l58,155l60,158l61,163l61,166l63,173l68,176l71,177l72,180l72,185l72,190l76,193l77,196l82,198l85,198l90,196l93,196l98,196l101,195l106,195l110,196l113,196l118,195l123,195l126,192l129,188l129,185l131,180l129,176l129,169l125,166l123,163l113,160l106,158l101,155l96,147l96,141l93,135l91,127l90,120l90,113l90,108l96,98l104,89l109,81l110,75l112,70l115,67l118,62l120,56l126,51l129,46l134,41l140,40l145,35l148,32l155,32l159,30l166,32l170,34l175,35l180,35l185,38l191,38l194,38l199,37l203,35l211,30l215,29l218,29l221,30l227,30l232,29l237,26l241,23l245,18l246,13l249,8l252,5l254,0l260,2l265,2l271,4l279,4l284,5l293,5l298,7l306,8l314,10l316,13l320,19l325,26l333,30l342,37l352,45l358,49l364,56l368,62l366,67l363,78l363,86l364,90l368,98l372,105l377,113l385,119l388,127l390,133l390,139l387,146l382,152l376,157l361,163l350,169l344,177l339,182l333,187l328,198l328,206l331,214l333,225l338,231l344,244l353,250l363,255l374,261l390,269l396,274l401,278l406,285l412,293l418,299l426,304l437,304l453,308l469,310l488,310l505,313l516,316l540,321l549,326l560,329l578,338l590,350l598,356l606,361l614,365l620,372l625,378l631,381l638,386l642,394l646,398l647,406l650,413l652,419l657,428l658,433l661,440l663,444l664,452l663,457l660,463l657,470l650,479l647,485l644,492l642,500l642,506l642,514l642,520l644,528l644,534l639,536l634,536l630,539l625,542l623,550l620,558l617,569l609,579l601,588l590,586l576,593l565,591l556,590l544,590l533,588l514,590l499,591l488,593l469,594l456,594l440,593l431,591l420,591l409,588l394,588l380,583l369,580l364,572l352,566l336,569l325,564l314,561l303,560l293,561l284,560l271,563l256,563l241,564l229,566l213,560l192,553l178,552l166,550l151,547l137,541l121,537l112,534l107,528l106,522l109,514l113,506l121,498l131,493l143,487l155,484l159,479l158,473l155,468l151,460l153,452l159,443l167,438l170,432l167,425l158,421l150,416l143,405l145,395l145,381l145,372l143,364l143,354l147,345l151,334l150,329l151,316l148,308l140,304l132,299l131,293l139,288l148,282l153,275l151,267l145,261l137,259l126,258l113,255l96,253l85,253l69,250l52,248l38,247l27,239l14,231l9,220l8,212l8,201l1,192l1,179l0,166xe" fillcolor="white" stroked="t" o:allowincell="f" style="position:absolute;left:2789;top:2453;width:662;height:593;mso-wrap-style:none;v-text-anchor:middle;mso-position-horizontal-relative:char">
                  <v:fill o:detectmouseclick="t" type="solid" color2="black"/>
                  <v:stroke color="black" weight="3960" joinstyle="round" endcap="flat"/>
                  <w10:wrap type="none"/>
                </v:shape>
                <v:shape id="shape_0" coordsize="857,584" path="m104,38l112,47l117,49l123,52l126,55l131,57l139,58l147,57l153,55l163,50l172,44l178,36l185,33l188,30l197,28l207,27l211,25l216,22l221,19l226,17l229,14l237,14l238,14l245,13l249,13l254,11l259,11l267,8l273,8l276,5l286,0l295,5l303,6l308,9l314,13l328,22l338,28l355,41l365,47l369,52l374,57l380,63l385,69l388,76l391,79l398,82l406,82l414,87l421,87l431,87l439,85l447,84l451,79l455,71l458,65l459,58l466,50l470,47l477,44l486,41l493,47l497,52l504,57l510,60l516,62l524,63l529,66l535,71l541,76l543,82l546,87l549,95l548,101l551,106l556,107l560,106l567,103l573,98l579,93l587,90l597,87l606,85l611,80l617,77l624,73l630,69l641,69l649,66l661,66l669,68l679,71l685,73l693,73l701,74l709,76l715,76l723,77l720,85l718,90l718,99l721,107l725,115l728,125l728,131l729,140l729,147l725,153l712,161l701,164l687,166l674,178l658,189l650,191l644,193l638,196l630,199l625,201l617,204l609,202l603,201l597,197l592,197l586,199l579,199l575,204l568,207l565,210l565,218l565,223l567,227l568,229l573,229l576,231l583,231l589,234l592,235l595,238l601,245l605,246l611,245l616,243l622,242l630,243l636,246l643,253l644,259l649,268l655,273l663,275l671,278l676,280l682,289l690,294l693,295l699,298l707,300l712,305l718,310l725,314l736,317l742,319l747,324l753,328l764,327l770,322l777,321l785,322l789,328l794,333l797,340l807,346l816,352l824,357l830,360l846,363l851,371l854,384l856,392l857,407l854,420l848,428l841,434l832,441l827,447l826,450l821,458l813,466l808,472l804,480l800,491l796,499l789,513l780,523l772,531l766,542l759,550l751,559l747,567l739,572l734,576l729,584l725,581l718,580l712,573l701,567l696,565l690,562l687,558l684,554l682,548l680,542l680,535l679,528l679,520l679,513l676,509l669,507l663,505l657,507l650,505l644,505l639,502l635,502l628,499l627,496l619,491l614,490l609,488l605,491l601,496l598,496l594,501l587,504l579,509l573,512l568,513l562,515l554,515l548,512l540,510l535,507l529,501l526,491l519,488l515,483l508,480l504,479l499,479l493,477l488,475l483,469l480,464l480,460l474,458l469,456l464,455l459,455l455,456l450,458l442,461l437,461l431,463l425,463l417,458l414,453l412,449l410,442l410,433l412,425l415,415l420,409l425,400l431,390l437,382l440,376l437,371l434,366l429,362l423,358l417,355l410,352l399,352l387,349l379,346l373,346l368,346l363,344l360,341l355,338l350,335l349,332l344,325l341,316l338,313l335,303l331,298l325,292l319,289l314,284l303,281l298,280l292,276l289,273l284,265l281,261l276,253l271,246l270,237l265,229l264,223l259,216l254,210l249,202l246,199l240,197l237,202l232,205l229,210l224,215l218,219l210,224l204,231l197,237l191,245l188,251l185,257l185,267l178,267l174,267l170,265l166,264l156,264l148,262l140,262l134,259l128,254l118,248l117,246l110,246l104,245l96,246l90,246l79,246l76,245l76,235l76,226l77,213l77,208l74,207l71,204l63,202l54,201l43,199l33,199l25,196l14,197l6,193l0,188l6,185l13,177l17,174l24,166l28,158l35,153l35,145l38,139l36,126l39,120l41,110l46,104l49,95l54,92l57,85l60,76l63,69l66,62l68,55l73,47l76,43l80,44l92,43l96,44l104,38xe" fillcolor="white" stroked="t" o:allowincell="f" style="position:absolute;left:931;top:1375;width:856;height:581;mso-wrap-style:none;v-text-anchor:middle;mso-position-horizontal-relative:char">
                  <v:fill o:detectmouseclick="t" type="solid" color2="black"/>
                  <v:stroke color="black" weight="3960" joinstyle="round" endcap="flat"/>
                  <w10:wrap type="none"/>
                </v:shape>
                <v:shape id="shape_0" coordsize="636,474" path="m445,35l453,32l461,30l472,25l486,17l496,13l504,9l512,6l518,3l526,2l532,2l538,0l545,2l549,3l551,6l554,11l556,17l557,24l560,28l564,35l567,41l572,46l576,51l583,54l590,58l597,60l603,60l608,62l613,63l616,66l619,69l624,76l628,84l632,88l636,93l632,96l630,98l628,103l628,109l630,115l632,122l633,126l633,131l636,139l636,144l635,148l633,153l630,156l625,158l620,161l614,161l609,158l602,160l595,158l587,156l583,155l576,155l570,152l564,153l559,152l554,153l546,155l543,158l538,160l534,161l532,163l530,166l527,169l526,174l523,175l519,178l515,180l507,185l502,186l499,190l496,193l494,197l493,202l491,208l488,215l485,220l483,224l482,229l478,235l477,242l475,246l474,251l472,256l470,261l464,269l461,272l459,276l461,280l459,287l458,295l456,300l455,306l455,311l453,314l450,319l448,327l447,333l445,340l442,343l440,348l437,351l434,352l431,357l429,360l428,363l428,365l429,370l431,374l434,376l437,378l440,379l444,384l444,392l444,396l445,401l444,406l445,411l448,415l452,420l453,423l456,428l458,433l459,436l461,441l458,444l456,444l453,444l447,442l442,439l439,438l434,436l429,436l425,434l420,434l414,436l412,439l406,442l406,444l404,449l403,453l401,458l396,461l393,464l393,468l390,474l382,472l374,471l369,469l360,469l355,468l347,468l341,466l336,466l330,464l327,461l324,458l321,453l319,447l316,444l313,438l311,433l309,426l308,423l308,419l311,415l311,409l314,404l316,400l316,395l317,385l316,382l316,378l316,371l314,365l313,360l309,355l306,352l302,348l297,344l291,343l286,343l279,343l275,341l267,338l261,338l253,336l248,338l242,340l237,343l232,344l227,349l224,351l219,351l215,352l210,351l204,351l199,351l193,349l185,349l178,349l172,349l164,349l159,348l156,346l152,344l148,343l145,343l142,344l141,348l137,351l137,357l136,365l133,370l133,371l128,373l123,374l117,373l112,373l107,371l103,371l98,373l93,373l87,374l81,374l77,373l74,371l68,370l65,370l58,371l55,371l49,373l44,374l39,373l38,371l33,370l28,366l22,365l14,363l14,352l11,336l8,324l6,305l5,294l3,283l6,272l5,264l2,254l0,240l0,229l0,220l2,207l3,194l5,185l6,175l11,166l13,155l13,147l27,137l28,134l33,130l36,128l43,125l47,120l54,118l60,115l66,115l74,115l81,115l84,111l87,109l92,106l95,101l98,96l101,90l104,87l109,84l114,79l122,76l126,71l133,69l137,68l142,65l153,62l164,58l174,57l178,55l186,55l191,57l196,62l197,66l199,76l204,85l210,93l216,98l224,98l231,98l235,98l240,101l243,103l248,104l253,106l257,109l264,111l270,112l278,115l289,118l300,117l313,115l321,111l332,106l338,95l344,93l350,92l357,90l363,87l371,84l376,81l382,79l385,76l392,76l396,76l401,74l404,76l409,74l410,73l414,69l415,68l414,62l412,58l412,55l414,52l418,49l422,51l425,54l429,54l433,57l437,58l442,54l444,51l444,46l445,41l445,35xe" fillcolor="white" stroked="t" o:allowincell="f" style="position:absolute;left:2713;top:1989;width:635;height:473;mso-wrap-style:none;v-text-anchor:middle;mso-position-horizontal-relative:char">
                  <v:fill o:detectmouseclick="t" type="solid" color2="black"/>
                  <v:stroke color="black" weight="3960" joinstyle="round" endcap="flat"/>
                  <w10:wrap type="none"/>
                </v:shape>
                <v:shape id="shape_0" coordsize="679,924" path="m0,496l0,490l2,484l4,476l5,466l7,458l10,452l10,446l11,440l13,435l16,428l18,421l19,416l23,411l26,405l30,400l34,398l40,395l46,394l53,394l60,392l68,394l78,392l86,391l97,387l103,384l103,379l98,376l92,372l87,368l83,365l81,361l86,354l90,353l94,348l95,343l92,340l89,335l87,331l84,324l79,318l76,310l73,304l71,297l70,289l68,285l70,277l68,269l68,261l70,253l70,244l70,236l70,231l70,226l70,218l70,212l73,204l76,198l78,193l86,187l89,185l92,182l97,180l101,177l108,176l114,173l120,169l124,166l127,161l128,157l131,150l133,146l131,139l130,136l130,131l130,120l130,114l130,108l128,103l128,98l128,94l130,89l128,83l130,76l124,70l125,65l124,59l131,43l128,37l125,32l124,26l124,19l122,10l124,4l128,0l135,0l139,0l146,10l149,10l157,15l163,15l173,18l184,19l190,27l196,32l204,34l215,35l225,32l236,30l244,29l253,30l263,34l275,41l280,45l288,45l299,43l310,43l313,45l315,51l316,56l323,60l326,65l330,67l332,73l335,76l337,87l341,97l345,105l346,119l346,130l349,135l357,135l365,135l373,138l378,143l387,155l392,163l397,171l403,179l409,187l417,193l422,196l428,196l433,201l442,201l450,199l461,203l468,203l474,201l484,199l495,203l504,206l510,209l521,215l529,217l542,218l551,218l562,220l572,218l577,217l588,215l597,212l607,209l613,210l621,206l634,206l638,203l649,203l654,203l660,207l665,209l670,212l675,217l678,222l679,229l679,237l676,250l675,259l671,267l670,278l670,283l671,291l671,300l671,310l676,315l678,319l676,326l670,327l664,332l659,335l656,340l651,354l645,359l641,364l637,370l637,379l635,386l638,394l645,403l648,409l649,414l648,422l649,430l648,435l652,440l654,441l657,447l654,454l651,460l648,465l646,471l638,470l630,470l622,473l613,477l607,482l599,487l591,490l581,493l570,495l561,495l551,492l545,487l542,481l537,476l531,476l521,474l515,473l509,471l498,468l493,463l490,455l485,454l479,451l471,449l466,447l463,446l457,446l452,446l444,449l439,454l433,462l430,468l427,474l420,479l414,481l408,481l405,487l403,492l406,500l409,507l411,515l416,525l419,533l424,539l428,545l431,553l431,561l425,563l419,561l412,558l403,556l397,555l387,558l382,566l381,574l382,580l382,590l382,599l379,609l375,618l370,627l371,635l375,642l375,651l376,658l379,662l382,669l387,673l395,676l401,680l408,683l416,686l424,688l430,688l438,691l444,694l447,697l450,702l455,710l458,714l465,718l468,724l471,730l474,738l476,744l476,752l474,757l474,768l474,771l476,779l482,789l485,795l490,803l490,809l490,817l495,827l498,833l498,838l491,839l484,844l474,847l471,849l463,852l452,857l444,858l444,868l435,872l427,874l416,877l405,880l392,882l387,882l378,883l371,883l367,883l362,887l353,888l346,891l338,896l330,901l323,904l316,910l310,917l304,915l294,921l286,924l280,923l275,923l269,920l259,918l255,913l245,910l239,910l233,907l225,904l218,901l206,899l196,898l188,896l180,898l179,896l180,891l184,885l185,882l187,874l187,866l187,860l188,852l187,844l185,834l184,823l185,814l184,804l180,797l176,785l169,779l163,770l157,762l150,755l143,748l138,741l128,733l124,725l119,721l113,714l111,710l108,702l103,699l100,692l97,688l94,684l90,683l84,680l79,676l73,673l65,675l60,675l51,675l41,672l34,669l27,664l23,659l16,656l10,648l5,643l5,635l2,631l2,616l13,613l18,610l24,604l27,601l29,597l27,590l26,583l23,577l23,569l21,563l21,553l19,544l19,536l18,528l13,522l8,514l4,506l0,496xe" fillcolor="white" stroked="t" o:allowincell="f" style="position:absolute;left:3992;top:2146;width:677;height:921;mso-wrap-style:none;v-text-anchor:middle;mso-position-horizontal-relative:char">
                  <v:fill o:detectmouseclick="t" type="solid" color2="black"/>
                  <v:stroke color="black" weight="3960" joinstyle="round" endcap="flat"/>
                  <w10:wrap type="none"/>
                </v:shape>
                <v:shape id="shape_0" coordsize="393,366" path="m26,365l4,331l0,323l4,312l4,308l8,295l8,287l7,282l18,238l21,232l21,221l16,213l15,205l16,199l21,192l29,189l35,180l43,173l54,161l60,151l67,137l71,131l73,123l70,117l65,109l64,98l65,85l64,74l67,66l73,57l79,49l87,44l94,39l98,33l103,28l105,25l114,17l124,14l131,14l141,17l152,28l163,31l172,28l179,19l188,0l190,8l196,12l204,19l214,27l221,30l226,34l237,41l248,44l259,45l270,47l283,47l291,49l302,52l311,55l319,60l327,61l340,66l348,72l352,75l359,82l365,87l371,90l378,94l386,99l392,107l393,113l393,121l392,129l387,137l379,142l368,143l363,145l354,145l346,143l340,143l332,147l327,150l322,154l319,161l318,167l315,177l313,183l311,189l311,202l308,210l308,219l310,230l311,235l318,237l321,245l326,252l330,257l341,270l341,271l333,268l327,265l318,263l308,259l299,262l291,263l283,268l272,270l262,265l251,262l244,259l236,254l228,251l220,252l212,254l204,256l199,259l191,270l188,276l184,284l180,293l177,303l176,309l176,316l171,325l166,330l160,333l154,333l147,330l136,325l125,323l116,320l106,320l97,320l90,322l86,328l82,336l79,344l78,352l73,357l68,365l60,365l51,363l43,365l37,366l26,365xe" fillcolor="white" stroked="t" o:allowincell="f" style="position:absolute;left:1450;top:1984;width:391;height:364;mso-wrap-style:none;v-text-anchor:middle;mso-position-horizontal-relative:char">
                  <v:fill o:detectmouseclick="t" type="solid" color2="black"/>
                  <v:stroke color="black" weight="3960" joinstyle="round" endcap="flat"/>
                  <w10:wrap type="none"/>
                </v:shape>
                <v:shape id="shape_0" coordsize="289,378" path="m0,145l7,142l12,139l15,134l19,126l23,119l27,112l35,109l53,111l62,112l72,109l76,107l83,100l87,93l90,81l90,70l87,62l75,41l76,35l81,28l86,21l89,16l94,13l97,5l103,0l109,0l117,2l125,5l133,8l139,11l144,16l150,22l154,27l162,33l166,41l171,49l176,54l184,62l187,68l190,76l190,84l192,92l190,101l190,115l190,125l195,131l204,136l212,141l229,150l237,155l245,160l253,163l261,171l270,177l277,180l283,185l283,188l286,194l288,202l289,207l289,215l289,220l289,228l289,232l288,239l288,242l286,246l283,254l280,259l275,265l272,270l267,276l264,283l261,286l259,292l259,300l261,305l261,311l261,318l261,322l259,329l261,335l259,343l256,349l253,354l250,359l242,362l236,367l226,370l217,373l209,374l196,376l190,376l182,378l179,376l168,376l157,378l149,378l144,374l132,367l122,363l113,362l105,363l94,365l84,368l73,367l65,365l59,360l53,352l42,351l32,348l26,348l18,343l15,343l8,333l5,325l4,319l2,314l2,308l0,300l2,295l2,289l4,281l13,275l19,272l24,270l29,270l38,272l46,276l57,276l67,276l75,273l79,269l81,259l79,245l76,235l76,220l75,210l73,204l72,198l70,188l67,185l65,179l59,174l56,169l49,167l45,163l38,161l30,160l23,156l16,155l10,150l5,149l0,145xe" fillcolor="white" stroked="t" o:allowincell="f" style="position:absolute;left:4123;top:1813;width:288;height:376;mso-wrap-style:none;v-text-anchor:middle;mso-position-horizontal-relative:char">
                  <v:fill o:detectmouseclick="t" type="solid" color2="black"/>
                  <v:stroke color="black" weight="3960" joinstyle="round" endcap="flat"/>
                  <w10:wrap type="none"/>
                </v:shape>
                <v:shape id="shape_0" coordsize="401,440" path="m243,0l256,9l264,12l273,20l280,25l286,31l291,34l295,38l297,45l297,52l294,63l294,72l295,80l297,88l305,96l313,99l322,105l330,112l338,116l341,126l343,134l343,142l343,151l341,159l341,165l340,173l340,178l343,188l344,195l341,207l335,216l335,227l340,235l352,241l365,241l373,241l382,237l389,237l395,240l396,244l401,252l401,259l401,267l401,273l400,279l395,284l387,287l382,290l376,290l371,293l370,300l363,309l359,312l351,316l340,319l336,322l332,325l329,331l327,338l325,346l324,352l319,360l313,364l303,364l295,368l284,366l275,371l269,372l264,379l259,385l254,391l250,398l247,399l240,406l237,410l229,409l223,409l215,407l207,406l199,406l193,404l183,401l175,399l163,399l155,402l144,402l138,406l131,410l125,413l120,418l111,420l101,423l93,426l87,431l81,436l74,439l70,440l65,439l62,434l63,428l60,420l57,415l55,409l49,404l43,399l38,396l30,395l24,393l18,390l11,385l7,380l0,374l2,369l0,364l0,360l3,353l8,350l13,349l16,346l22,342l27,336l32,330l38,323l41,317l46,314l52,309l59,308l67,303l74,292l76,287l81,281l81,273l81,265l81,259l81,254l84,249l87,244l85,240l82,233l82,227l84,219l87,221l93,222l98,224l104,224l111,229l119,233l130,233l138,225l139,216l145,208l150,205l155,200l157,191l157,186l155,180l157,173l157,165l160,158l161,153l164,145l171,139l175,134l183,126l188,121l194,115l196,109l196,104l193,99l187,98l177,94l172,91l171,85l171,79l175,74l179,69l183,64l187,60l188,53l193,47l193,39l194,34l202,30l210,23l220,19l231,9l243,0xe" fillcolor="white" stroked="t" o:allowincell="f" style="position:absolute;left:1417;top:1042;width:400;height:438;mso-wrap-style:none;v-text-anchor:middle;mso-position-horizontal-relative:char">
                  <v:fill o:detectmouseclick="t" type="solid" color2="black"/>
                  <v:stroke color="black" weight="3960" joinstyle="round" endcap="flat"/>
                  <w10:wrap type="none"/>
                </v:shape>
                <v:shape id="shape_0" coordsize="565,963" path="m3,374l3,366l6,355l7,354l11,335l19,330l26,322l36,312l44,305l47,298l50,287l56,279l67,276l77,268l91,260l105,254l113,248l115,237l113,233l110,230l102,224l97,219l90,215l77,208l69,203l66,197l66,186l67,178l69,170l67,158l66,148l64,139l63,126l64,117l64,109l77,104l88,102l104,101l112,99l127,98l154,94l168,98l181,96l198,94l216,90l235,87l246,85l257,87l266,88l282,85l336,69l344,68l352,63l375,41l390,30l408,14l423,9l437,3l450,0l461,0l467,4l478,12l486,15l492,19l502,20l508,23l514,31l519,33l525,39l522,47l522,53l525,64l524,72l524,91l527,102l522,109l514,113l506,115l503,121l505,128l511,143l513,151l510,166l513,170l519,184l517,192l517,200l516,207l516,213l511,222l506,230l503,237l506,245l516,249l530,260l533,268l527,273l513,278l502,279l495,287l492,295l492,306l487,311l478,319l475,324l470,330l459,354l459,376l446,387l435,395l429,401l421,410l420,423l421,442l427,463l429,477l437,488l442,499l446,510l451,518l448,524l442,527l437,532l435,546l438,578l437,592l432,602l426,606l416,609l397,611l386,613l383,619l388,632l388,646l386,655l383,662l391,673l394,684l402,690l413,695l426,709l431,714l437,718l456,725l464,728l467,737l467,748l472,756l480,766l503,799l516,804l530,813l538,818l541,821l552,826l554,832l563,846l565,859l563,867l562,876l551,889l543,897l541,905l540,914l535,925l530,935l525,944l522,952l521,963l514,963l508,957l495,946l487,933l472,913l453,897l454,883l451,873l442,864l427,861l421,856l386,823l383,813l378,807l371,801l364,797l348,785l336,775l320,769l306,756l301,750l288,742l277,733l263,718l244,703l232,692l224,688l214,684l205,676l195,679l183,679l168,676l162,674l151,665l145,658l135,652l126,646l115,643l109,638l105,636l97,632l90,628l79,620l72,611l69,600l67,587l66,576l64,565l63,551l58,540l53,530l47,521l36,505l26,493l9,478l1,461l0,442l6,431l15,423l34,415l49,402l47,385l34,382l17,379l3,374xe" fillcolor="white" stroked="t" o:allowincell="f" style="position:absolute;left:2285;top:4311;width:563;height:961;mso-wrap-style:none;v-text-anchor:middle;mso-position-horizontal-relative:char">
                  <v:fill o:detectmouseclick="t" type="solid" color2="black"/>
                  <v:stroke color="black" weight="3960" joinstyle="round" endcap="flat"/>
                  <w10:wrap type="none"/>
                </v:shape>
                <v:shape id="shape_0" coordsize="467,527" path="m403,273l417,278l434,281l447,284l449,301l434,314l415,322l406,330l400,341l401,360l409,377l426,392l436,404l447,420l453,429l458,439l463,450l464,464l466,475l467,486l460,488l455,488l442,486l433,483l420,478l411,474l403,471l392,471l381,469l370,469l351,466l336,463l325,463l313,467l310,472l305,482l299,489l294,496l286,502l273,507l262,513l250,521l243,527l237,527l229,524l223,518l218,512l213,507l207,507l199,504l194,502l190,496l185,491l180,483l171,477l167,469l167,463l167,455l163,445l153,436l144,428l137,423l131,415l122,410l112,404l103,398l93,388l87,380l81,366l77,365l70,347l79,324l73,301l73,290l73,279l71,270l70,257l74,245l71,238l73,230l77,215l79,205l79,197l76,185l70,159l70,156l73,153l79,155l84,156l89,155l92,151l90,145l87,137l81,121l76,114l65,101l55,93l51,88l47,82l41,77l33,76l27,68l21,58l13,52l3,46l0,39l3,31l5,20l11,8l17,5l24,5l35,1l49,0l60,0l65,5l76,8l85,11l109,17l119,17l128,16l134,9l141,3l145,11l153,20l163,31l169,41l175,49l180,61l183,69l183,77l182,85l179,95l177,104l175,115l177,125l183,137l186,147l188,155l190,164l188,172l186,178l190,186l193,199l193,208l193,219l193,229l193,237l186,245l186,249l185,254l183,262l182,268l180,278l179,286l179,292l180,298l183,301l190,303l197,301l207,298l216,290l226,281l234,270l240,264l246,260l254,259l262,257l269,256l273,251l276,248l280,243l283,238l289,238l294,241l300,243l306,245l313,241l319,237l325,234l333,235l340,237l343,241l344,245l343,253l344,260l346,267l351,273l355,276l362,278l368,278l371,278l373,268l376,267l379,267l384,268l387,270l392,270l403,273xe" fillcolor="#ffcc00" stroked="t" o:allowincell="f" style="position:absolute;left:1886;top:4412;width:464;height:525;mso-wrap-style:none;v-text-anchor:middle;mso-position-horizontal-relative:char">
                  <v:fill o:detectmouseclick="t" type="solid" color2="#0033ff"/>
                  <v:stroke color="black" weight="3960" joinstyle="round" endcap="flat"/>
                  <w10:wrap type="none"/>
                </v:shape>
                <v:shape id="shape_0" coordsize="481,376" path="m107,5l118,5l131,3l138,0l146,3l157,19l164,24l170,22l180,22l187,24l191,24l192,18l203,5l208,3l214,3l227,13l230,14l238,16l262,18l271,19l279,22l288,29l293,33l295,41l298,46l307,51l318,62l328,73l336,87l347,104l350,114l355,120l360,125l367,127l375,127l382,127l386,131l388,139l386,149l390,157l397,158l410,160l405,169l399,191l397,213l393,234l388,251l388,264l386,277l390,286l397,296l404,300l415,305l431,310l448,313l454,311l464,316l475,318l481,324l472,329l456,332l442,332l420,329l401,324l388,324l378,327l369,333l356,346l347,357l339,365l328,373l317,376l304,375l296,371l284,363l276,359l263,357l251,354l246,352l241,345l228,332l224,324l222,318l225,311l241,300l254,288l246,273l244,261l236,251l230,243l224,236l221,226l216,220l213,215l210,207l208,201l206,194l202,190l189,187l176,182l168,180l159,179l150,179l142,185l135,191l137,201l143,218l142,226l135,229l127,228l118,220l110,218l102,217l85,217l64,212l58,209l55,202l50,199l48,193l47,185l44,172l42,161l42,157l37,152l30,149l20,144l14,138l7,130l3,122l3,115l0,112l0,103l0,96l4,90l9,89l17,90l23,95l30,96l34,96l42,89l45,82l50,79l60,76l69,71l74,63l74,54l74,48l75,40l82,33l93,25l101,14l107,5xe" fillcolor="#ffcc00" stroked="t" o:allowincell="f" style="position:absolute;left:3895;top:3933;width:480;height:375;mso-wrap-style:none;v-text-anchor:middle;mso-position-horizontal-relative:char">
                  <v:fill o:detectmouseclick="t" type="solid" color2="#0033ff"/>
                  <v:stroke color="black" weight="3960" joinstyle="round" endcap="flat"/>
                  <w10:wrap type="none"/>
                </v:shape>
                <v:shape id="shape_0" coordsize="498,271" path="m76,213l65,215l51,211l40,210l30,207l21,205l16,202l15,199l8,192l5,183l2,175l0,169l4,158l11,150l16,144l18,134l21,128l23,123l21,115l26,109l35,98l40,90l40,82l41,76l41,69l40,63l40,60l45,52l49,41l54,30l59,22l64,16l68,6l76,6l83,6l89,3l98,0l106,0l119,0l131,5l141,9l147,12l150,19l152,27l154,35l154,44l158,52l165,57l172,61l180,63l187,65l190,72l193,79l196,85l199,91l206,96l212,96l221,96l229,93l239,90l242,88l244,85l245,77l245,69l247,61l250,55l253,50l264,49l269,47l280,44l289,44l299,41l305,38l311,35l321,28l322,30l324,36l324,44l322,52l324,55l322,61l321,66l321,76l319,85l318,91l318,98l318,107l322,110l326,112l334,113l340,113l346,113l354,113l362,118l367,126l371,131l378,132l384,132l390,131l397,131l403,131l409,132l414,137l420,142l424,148l428,153l433,153l439,155l446,153l457,151l468,151l477,151l484,153l490,156l493,158l498,164l490,174l482,185l477,192l471,202l466,208l460,215l455,224l444,230l430,227l417,227l408,226l397,226l384,229l375,230l367,238l356,243l346,246l334,246l316,254l302,265l289,271l278,271l267,267l261,260l251,251l245,243l234,224l228,222l221,221l212,221l199,226l185,227l171,230l163,229l154,226l144,221l141,208l136,189l135,170l133,161l128,155l120,148l113,151l103,158l94,169l86,188l81,200l78,205l76,213xe" fillcolor="#ffcc00" stroked="t" o:allowincell="f" style="position:absolute;left:941;top:4273;width:496;height:270;mso-wrap-style:none;v-text-anchor:middle;mso-position-horizontal-relative:char">
                  <v:fill o:detectmouseclick="t" type="solid" color2="#0033ff"/>
                  <v:stroke color="black" weight="3960" joinstyle="round" endcap="flat"/>
                  <w10:wrap type="none"/>
                </v:shape>
                <v:shape id="shape_0" coordsize="392,242" path="m150,0l160,0l168,0l176,0l180,2l180,8l179,15l177,21l180,24l180,35l177,42l180,48l188,51l193,57l199,59l207,60l217,62l226,62l234,62l243,70l258,83l269,94l275,100l286,102l299,98l307,87l316,81l326,73l333,73l343,72l351,72l363,76l376,79l386,81l392,83l389,98l386,106l381,113l374,117l365,122l354,125l340,132l326,136l313,139l297,147l289,149l281,152l273,157l266,163l259,169l253,174l243,181l237,184l231,187l221,190l212,190l201,193l196,195l185,196l182,201l179,207l177,215l177,223l176,231l174,234l171,236l161,239l153,242l144,242l138,242l131,237l128,231l125,225l122,218l119,211l112,209l104,207l97,203l90,198l86,190l86,181l84,173l82,165l79,158l73,155l63,151l51,146l38,146l30,146l21,149l15,152l8,152l0,152l3,147l5,139l5,133l7,127l5,122l3,116l3,108l3,105l7,100l13,95l18,92l22,86l27,83l30,76l30,73l27,65l33,65l38,62l41,60l46,57l56,53l63,45l71,42l78,42l89,40l93,37l98,30l104,26l112,23l120,23l131,18l139,15l144,7l150,0l150,0xe" fillcolor="white" stroked="t" o:allowincell="f" style="position:absolute;left:1009;top:4127;width:390;height:241;mso-wrap-style:none;v-text-anchor:middle;mso-position-horizontal-relative:char">
                  <v:fill o:detectmouseclick="t" type="solid" color2="black"/>
                  <v:stroke color="black" weight="3960" joinstyle="round" endcap="flat"/>
                  <w10:wrap type="none"/>
                </v:shape>
                <v:shape id="shape_0" coordsize="412,523" path="m248,510l239,499l228,493l221,484l212,480l199,474l188,471l174,468l158,469l142,479l130,495l116,509l105,518l93,523l82,523l76,515l71,498l70,490l63,485l59,480l52,479l49,473l46,463l46,452l49,435l49,425l45,413l40,408l32,402l26,395l22,389l21,376l19,362l7,349l0,341l16,323l26,326l43,326l59,326l71,323l81,318l90,315l98,307l139,285l142,275l142,266l135,255l128,248l125,239l125,228l130,217l139,196l147,174l147,165l146,152l138,144l128,133l122,127l117,117l117,100l114,89l112,81l106,65l98,51l105,32l109,19l116,7l122,2l127,0l136,3l147,8l161,14l169,13l174,11l180,7l183,14l198,26l209,33l231,33l251,35l261,33l269,40l281,48l288,49l302,52l308,54l316,67l326,73l330,81l338,95l354,120l367,135l371,141l378,144l403,147l411,150l412,158l409,166l401,176l392,184l371,195l363,202l359,214l359,232l357,240l351,248l343,255l340,261l330,285l327,291l324,294l311,319l313,326l322,332l332,335l354,337l368,337l374,348l373,357l368,370l367,379l365,386l368,398l368,402l363,403l329,402l316,403l310,405l305,409l302,420l302,430l307,438l308,444l307,450l300,455l292,457l278,462l266,469l256,477l253,488l248,510xe" fillcolor="white" stroked="t" o:allowincell="f" style="position:absolute;left:4180;top:5134;width:410;height:522;mso-wrap-style:none;v-text-anchor:middle;mso-position-horizontal-relative:char">
                  <v:fill o:detectmouseclick="t" type="solid" color2="black"/>
                  <v:stroke color="black" weight="3960" joinstyle="round" endcap="flat"/>
                  <w10:wrap type="none"/>
                </v:shape>
                <v:shape id="shape_0" coordsize="489,270" path="m489,8l487,13l484,21l479,24l470,28l459,35l449,39l438,46l426,58l415,71l405,84l399,98l394,111l383,137l380,147l375,152l372,158l360,161l347,167l342,171l341,175l330,172l325,171l320,167l311,167l301,172l288,174l271,175l258,178l247,185l238,193l233,204l225,223l225,229l217,232l211,221l206,215l197,212l189,213l183,216l176,229l173,245l168,254l159,262l151,267l135,270l120,267l107,267l96,261l86,259l77,259l72,264l64,265l55,264l41,259l30,256l25,256l18,251l15,245l12,242l17,229l18,218l12,208l7,197l1,188l0,178l1,169l4,161l9,150l15,139l22,133l28,125l28,109l26,95l26,68l28,51l30,43l37,35l48,25l60,22l71,19l82,21l102,24l112,24l121,22l131,19l137,19l150,27l154,28l165,30l178,30l186,28l191,30l203,33l216,35l224,39l236,47l244,51l257,52l268,49l279,41l287,33l296,22l309,9l318,3l328,0l341,0l360,5l382,8l396,8l412,5l421,0l423,14l426,25l437,28l448,25l461,22l470,17l478,9l489,8xe" fillcolor="#ffcc00" stroked="t" o:allowincell="f" style="position:absolute;left:3955;top:4257;width:488;height:269;mso-wrap-style:none;v-text-anchor:middle;mso-position-horizontal-relative:char">
                  <v:fill o:detectmouseclick="t" type="solid" color2="#0033ff"/>
                  <v:stroke color="black" weight="3960" joinstyle="round" endcap="flat"/>
                  <w10:wrap type="none"/>
                </v:shape>
                <v:shape id="shape_0" coordsize="384,437" path="m221,60l226,53l237,45l253,33l265,22l278,15l287,8l297,4l302,1l309,1l321,0l333,4l344,6l354,15l363,30l369,45l373,58l374,64l376,69l376,77l377,80l379,82l382,90l384,104l382,132l381,158l379,175l379,188l377,221l374,256l371,278l365,290l358,306l349,320l339,335l336,342l335,353l336,358l341,360l352,365l357,371l355,377l343,388l338,398l336,406l338,412l332,417l325,420l321,423l316,429l308,437l298,437l294,436l291,432l284,428l278,420l273,413l265,409l257,406l235,399l227,395l224,393l210,385l204,383l197,387l193,391l191,396l188,404l182,413l175,420l167,421l161,425l155,423l148,418l141,415l130,415l120,415l111,412l106,407l101,401l98,396l93,390l87,385l76,377l70,371l65,365l58,358l54,355l47,357l41,355l24,358l14,361l8,360l3,358l2,355l0,349l3,341l8,331l10,323l6,314l3,308l2,303l2,300l5,289l10,279l16,271l24,263l30,259l35,256l43,251l52,248l60,244l62,238l65,229l62,216l57,207l57,195l58,181l62,170l68,158l76,150l82,145l90,137l96,128l101,121l107,112l117,107l125,104l136,102l144,101l153,96l158,96l164,96l174,99l182,99l191,98l197,94l204,88l207,80l210,72l215,66l221,60xe" fillcolor="white" stroked="t" o:allowincell="f" style="position:absolute;left:2144;top:2933;width:383;height:436;mso-wrap-style:none;v-text-anchor:middle;mso-position-horizontal-relative:char">
                  <v:fill o:detectmouseclick="t" type="solid" color2="black"/>
                  <v:stroke color="black" weight="3960" joinstyle="round" endcap="flat"/>
                  <w10:wrap type="none"/>
                </v:shape>
                <v:shape id="shape_0" coordsize="546,563" path="m27,408l16,400l6,389l3,381l2,372l0,360l3,349l8,335l8,326l8,315l5,300l6,289l8,281l13,274l17,270l28,264l35,259l68,248l73,247l77,239l76,231l71,226l58,221l52,215l49,203l51,190l57,174l63,160l68,147l68,131l70,124l76,122l84,124l92,125l98,128l109,135l123,138l141,141l147,141l148,136l155,130l160,120l161,112l163,105l164,95l166,82l164,73l160,64l144,56l130,49l126,41l123,30l125,19l130,10l137,3l150,2l160,2l177,3l197,0l204,0l213,10l220,21l227,32l240,43l248,49l257,56l267,62l275,67l283,75l291,86l295,98l298,105l308,111l317,117l332,116l349,114l425,97l439,97l453,95l464,95l480,97l488,98l497,105l508,116l513,125l512,135l508,146l504,154l497,157l489,160l471,163l463,169l455,179l455,188l456,198l461,207l469,217l478,220l488,223l501,225l512,226l524,236l538,245l545,251l546,261l545,275l538,288l535,294l527,299l518,299l512,294l477,280l456,267l447,263l436,261l425,259l411,261l404,266l393,274l393,289l393,300l393,315l403,337l409,356l409,370l409,390l412,408l414,425l415,441l415,455l415,466l415,474l415,484l415,488l412,496l415,503l420,504l428,501l434,495l441,493l445,490l452,495l455,509l459,514l466,512l474,514l485,520l493,530l507,537l508,547l504,555l496,560l482,560l469,560l452,560l433,553l412,550l390,548l374,550l360,552l346,553l340,556l330,563l317,561l310,560l306,552l308,542l306,534l302,530l295,530l287,530l280,528l275,523l270,517l267,507l256,490l248,476l238,465l227,454l218,449l215,444l213,436l208,432l199,425l191,422l182,421l158,419l150,417l147,416l134,406l128,406l123,408l112,421l111,427l107,427l100,425l90,425l84,427l77,422l66,406l58,403l51,406l38,408l27,408xe" fillcolor="#ffcc00" stroked="t" o:allowincell="f" style="position:absolute;left:3975;top:3531;width:544;height:561;mso-wrap-style:none;v-text-anchor:middle;mso-position-horizontal-relative:char">
                  <v:fill o:detectmouseclick="t" type="solid" color2="#0033ff"/>
                  <v:stroke color="black" weight="3960" joinstyle="round" endcap="flat"/>
                  <w10:wrap type="none"/>
                </v:shape>
                <v:shape id="shape_0" coordsize="671,469" path="m657,251l647,256l639,256l622,254l611,254l603,259l597,269l595,281l595,288l592,294l586,306l584,316l584,324l587,343l589,349l584,355l571,368l568,376l573,379l573,401l568,411l562,408l545,392l538,389l534,390l524,395l515,404l504,412l489,422l480,423l472,430l466,438l463,446l458,457l445,455l442,452l439,442l436,439l428,436l433,430l433,423l425,423l414,423l407,423l398,423l385,425l379,425l374,420l369,414l358,414l354,409l352,404l354,400l357,395l363,381l362,376l362,360l355,343l341,337l332,337l320,338l309,340l300,338l278,338l270,338l268,341l273,348l278,352l281,367l283,376l283,390l284,400l287,404l300,420l298,427l289,430l286,434l276,446l268,452l256,461l240,463l229,469l224,469l218,463l212,457l202,452l191,450l188,447l186,441l185,428l180,425l172,423l164,423l158,422l150,415l142,406l128,389l123,384l114,381l104,379l95,378l99,367l98,357l96,349l90,344l77,338l73,332l65,310l62,305l55,302l49,297l36,292l30,288l19,280l9,262l3,250l0,235l2,232l9,221l22,209l27,201l38,191l44,172l46,153l46,134l46,120l50,115l57,114l71,114l87,115l101,115l118,106l125,100l133,79l134,70l140,62l150,49l155,40l163,22l163,14l159,5l167,3l182,0l191,2l199,6l205,13l218,27l224,36l234,38l245,40l256,41l265,43l275,49l284,63l292,73l302,74l316,74l328,76l339,76l355,77l360,77l377,81l398,84l414,85l431,90l459,96l486,103l497,101l508,104l515,111l526,111l538,114l546,119l553,126l559,134l565,141l576,144l589,144l605,141l622,134l639,126l647,125l657,125l665,131l668,139l671,152l671,171l665,194l661,210l666,218l660,224l658,231l658,237l658,243l657,251xe" fillcolor="white" stroked="t" o:allowincell="f" style="position:absolute;left:3222;top:3397;width:670;height:468;mso-wrap-style:none;v-text-anchor:middle;mso-position-horizontal-relative:char">
                  <v:fill o:detectmouseclick="t" type="solid" color2="black"/>
                  <v:stroke color="black" weight="3960" joinstyle="round" endcap="flat"/>
                  <w10:wrap type="none"/>
                </v:shape>
                <v:shape id="shape_0" coordsize="208,364" path="m78,359l74,353l74,343l77,334l80,327l82,321l82,315l82,304l78,299l80,288l82,280l82,274l77,264l69,245l60,225l48,214l42,206l36,199l31,187l28,176l28,169l28,150l30,139l30,132l26,124l22,116l15,111l4,105l0,100l1,92l1,84l4,71l11,67l25,60l36,59l37,57l42,51l48,43l53,37l63,32l69,30l75,32l82,37l88,41l96,45l102,43l112,40l120,37l127,26l138,8l143,0l151,4l162,15l164,21l162,26l164,37l162,43l162,49l168,57l176,60l189,65l198,68l195,76l195,86l197,92l195,100l192,109l187,116l183,120l167,125l154,132l150,143l146,152l153,169l162,179l172,182l191,185l202,188l206,192l208,198l208,206l206,210l203,215l195,218l186,222l175,223l170,229l168,239l165,252l165,258l168,266l172,274l176,280l184,288l187,294l186,299l181,305l176,310l164,316l153,323l143,327l127,334l115,343l107,349l94,357l83,364l78,359xe" fillcolor="white" stroked="t" o:allowincell="f" style="position:absolute;left:784;top:3354;width:206;height:363;mso-wrap-style:none;v-text-anchor:middle;mso-position-horizontal-relative:char">
                  <v:fill o:detectmouseclick="t" type="solid" color2="black"/>
                  <v:stroke color="black" weight="3960" joinstyle="round" endcap="flat"/>
                  <w10:wrap type="none"/>
                </v:shape>
                <v:shape id="shape_0" coordsize="515,436" path="m393,89l390,92l387,100l385,109l383,117l382,126l382,138l380,145l380,158l379,166l377,171l372,172l368,174l357,177l349,182l338,188l331,196l323,199l316,201l306,202l295,204l286,207l281,212l278,218l276,224l275,235l276,248l279,264l281,272l286,281l293,286l301,291l312,294l323,296l335,297l344,300l352,303l361,310l371,316l382,326l393,329l401,329l407,333l412,338l418,344l426,349l434,351l445,354l453,359l461,363l469,368l472,375l477,381l483,387l489,393l500,405l508,411l515,411l507,412l502,412l494,414l486,416l480,419l472,422l466,428l459,431l451,435l443,436l439,436l431,435l426,433l418,433l412,431l401,422l393,417l387,416l377,419l368,422l357,420l347,420l339,422l333,422l323,423l317,423l305,433l297,430l287,423l279,417l271,414l262,414l256,414l251,416l245,414l235,412l222,409l210,405l202,405l192,406l185,406l175,414l166,420l158,431l145,435l134,433l128,427l117,416l102,403l93,395l85,395l76,395l66,393l58,392l52,390l47,384l39,381l36,375l39,368l39,357l36,354l38,348l39,341l39,335l35,333l27,333l19,333l9,333l6,324l3,311l1,299l0,291l1,281l5,275l9,272l19,267l30,267l44,270l63,273l71,275l80,273l88,270l93,266l98,261l102,259l110,261l115,262l120,259l123,253l120,237l120,231l120,224l112,220l104,213l101,209l99,202l96,196l90,188l83,180l80,171l79,164l74,160l69,152l68,144l69,136l69,128l68,122l63,115l57,104l52,96l49,87l46,78l42,71l41,63l36,55l42,59l52,60l58,60l68,60l80,60l90,60l99,63l109,70l120,71l123,66l128,63l131,57l136,51l139,44l142,32l147,13l155,3l162,0l170,5l175,13l178,27l181,43l185,57l192,70l196,73l208,78l218,78l232,74l240,76l246,79l254,84l265,93l275,100l284,103l292,104l303,100l311,95l319,92l330,87l339,81l346,74l360,81l368,82l376,84l385,85l393,89xe" fillcolor="white" stroked="t" o:allowincell="f" style="position:absolute;left:1149;top:3795;width:514;height:434;mso-wrap-style:none;v-text-anchor:middle;mso-position-horizontal-relative:char">
                  <v:fill o:detectmouseclick="t" type="solid" color2="black"/>
                  <v:stroke color="black" weight="3960" joinstyle="round" endcap="flat"/>
                  <w10:wrap type="none"/>
                </v:shape>
                <v:shape id="shape_0" coordsize="363,531" path="m133,62l139,60l145,58l153,49l167,38l177,25l185,13l191,5l199,1l212,0l221,9l229,20l237,27l245,35l249,43l253,52l257,66l264,79l272,85l281,87l302,82l309,85l321,96l327,103l321,104l311,107l298,118l291,134l284,153l284,175l284,188l292,204l298,223l303,234l314,256l322,270l328,286l330,294l333,305l333,322l338,332l344,338l354,349l362,357l363,370l363,379l355,401l346,422l341,433l341,444l344,453l351,460l358,471l358,480l355,490l314,512l306,520l297,523l287,528l275,531l259,531l242,531l232,528l229,520l223,510l212,501l201,494l185,486l172,482l158,477l145,475l136,475l109,472l98,467l87,463l79,461l74,452l71,423l71,403l69,382l66,371l62,363l54,355l46,349l41,340l9,278l5,265l3,261l0,256l9,257l17,251l21,245l25,235l30,221l32,204l30,191l33,183l39,180l49,178l60,178l73,183l87,189l99,194l106,197l112,201l118,196l158,172l159,166l159,159l155,155l141,148l134,142l133,133l133,120l133,92l133,71l133,62xe" fillcolor="white" stroked="t" o:allowincell="f" style="position:absolute;left:3964;top:4930;width:361;height:529;mso-wrap-style:none;v-text-anchor:middle;mso-position-horizontal-relative:char">
                  <v:fill o:detectmouseclick="t" type="solid" color2="black"/>
                  <v:stroke color="black" weight="3960" joinstyle="round" endcap="flat"/>
                  <w10:wrap type="none"/>
                </v:shape>
                <v:shape id="shape_0" coordsize="308,367" path="m115,0l118,12l123,24l128,34l134,45l139,54l144,60l150,68l156,73l159,78l163,81l164,89l163,92l156,95l152,97l144,94l139,89l136,87l133,86l131,89l129,92l125,92l118,95l115,97l106,109l104,119l104,130l109,138l115,138l120,139l126,139l136,141l141,143l147,144l153,147l156,151l161,154l166,158l171,162l175,165l183,168l193,169l204,169l210,166l221,162l226,160l231,162l238,162l243,166l251,169l256,176l257,185l261,199l267,211l276,220l286,226l289,233l292,241l292,247l291,252l289,258l287,260l286,264l286,269l289,274l286,277l286,283l286,288l284,293l283,299l283,305l286,313l289,318l294,327l297,332l302,337l306,343l308,353l300,357l294,356l284,359l275,362l264,364l259,365l249,367l238,365l229,365l216,364l208,362l197,356l191,353l182,350l171,346l161,348l155,350l148,350l137,346l129,348l120,348l115,343l109,343l104,340l96,334l90,326l84,318l79,310l74,302l65,290l60,285l52,282l44,282l36,282l33,277l33,266l32,252l28,244l24,234l22,223l19,220l17,214l13,212l10,207l3,203l2,198l0,192l8,190l14,190l27,188l35,187l44,184l54,181l60,176l68,173l71,168l74,163l77,157l79,149l77,143l79,136l79,132l79,125l79,119l77,114l77,106l79,100l82,97l85,90l90,84l93,79l98,73l101,68l104,60l106,56l106,53l107,46l107,42l107,34l107,29l107,21l106,16l104,8l111,4l115,0xe" fillcolor="white" stroked="t" o:allowincell="f" style="position:absolute;left:4304;top:1999;width:307;height:365;mso-wrap-style:none;v-text-anchor:middle;mso-position-horizontal-relative:char">
                  <v:fill o:detectmouseclick="t" type="solid" color2="black"/>
                  <v:stroke color="black" weight="3960" joinstyle="round" endcap="flat"/>
                  <w10:wrap type="none"/>
                </v:shape>
                <v:shape id="shape_0" coordsize="526,573" path="m507,392l518,401l524,415l526,426l523,437l518,447l513,456l505,468l497,479l490,490l483,496l480,502l477,510l472,513l466,516l460,521l453,524l442,529l434,531l425,535l418,540l411,543l403,548l395,553l387,558l381,561l374,565l370,569l363,573l360,567l360,564l354,559l347,556l338,550l330,542l322,539l314,534l306,529l289,520l281,515l272,510l267,504l267,494l267,480l269,471l267,463l267,455l264,447l261,441l253,433l248,428l243,420l239,412l231,406l227,401l221,395l216,390l210,387l202,384l194,381l186,379l180,379l174,384l169,381l163,381l153,381l137,381l126,381l117,379l107,377l101,377l93,379l84,377l76,376l70,374l63,373l59,370l52,365l49,357l51,347l51,340l49,330l46,325l43,317l41,310l41,302l43,292l44,286l47,276l49,270l52,264l54,256l52,250l49,246l46,242l25,227l24,221l25,216l27,210l29,204l30,196l29,189l27,185l21,178l14,174l8,171l3,166l3,158l0,155l0,150l10,152l16,152l24,155l30,156l38,158l46,161l54,164l62,166l71,166l79,166l89,163l101,158l109,155l117,150l123,144l128,141l131,136l136,133l142,129l150,128l156,128l161,131l169,131l174,129l177,122l182,117l190,115l197,114l205,114l210,112l216,111l226,111l232,111l237,112l240,118l239,128l237,136l239,141l243,145l248,150l256,153l261,155l270,153l278,148l286,147l297,147l303,144l310,139l319,129l327,123l332,118l341,112l349,106l360,98l366,92l374,82l382,69l387,58l396,49l404,43l411,39l420,35l430,32l436,30l445,25l453,24l458,20l466,16l472,13l475,8l478,5l482,0l490,5l497,11l504,16l507,19l510,27l508,32l507,35l502,39l497,47l493,54l488,68l485,73l480,79l477,84l474,88l471,95l467,96l467,103l466,111l464,117l463,126l463,136l463,145l461,152l460,161l458,167l455,177l452,183l447,191l439,194l434,201l426,210l420,215l414,218l406,221l400,223l390,224l384,226l376,226l366,226l362,226l355,227l349,229l344,232l341,235l338,243l335,250l335,256l335,262l338,273l346,281l354,283l362,281l368,283l373,281l382,278l396,273l409,270l422,267l434,265l445,262l455,259l464,257l472,259l477,261l483,268l486,275l486,280l482,287l478,294l474,305l467,317l460,327l455,335l450,344l445,352l445,357l447,363l448,368l453,371l460,382l471,387l488,392l507,392xe" fillcolor="white" stroked="t" o:allowincell="f" style="position:absolute;left:4046;top:1435;width:524;height:571;mso-wrap-style:none;v-text-anchor:middle;mso-position-horizontal-relative:char">
                  <v:fill o:detectmouseclick="t" type="solid" color2="black"/>
                  <v:stroke color="black" weight="3960" joinstyle="round" endcap="flat"/>
                  <w10:wrap type="none"/>
                </v:shape>
                <v:shape id="shape_0" coordsize="471,678" path="m311,24l315,33l326,44l333,50l346,60l346,62l352,73l354,79l365,115l365,122l363,128l360,144l357,155l357,164l362,174l371,191l375,201l378,208l381,234l381,256l382,275l387,291l400,303l414,311l428,317l458,332l466,341l471,354l466,371l463,381l453,392l447,407l441,426l435,442l430,452l423,458l416,461l406,463l400,466l393,472l390,485l384,491l378,499l378,505l386,524l386,535l384,542l373,558l370,569l376,584l386,595l408,614l411,618l412,627l409,637l405,641l395,652l392,657l390,670l387,674l382,678l378,678l363,662l359,660l354,659l343,665l337,667l327,668l322,659l311,648l302,641l294,640l278,638l267,638l253,640l239,640l163,657l146,659l131,660l122,654l112,648l109,641l105,629l97,618l89,610l81,605l71,599l62,592l54,586l41,575l34,564l27,553l18,543l11,543l11,531l11,518l10,502l7,485l4,472l0,455l0,439l2,420l2,404l5,387l8,370l11,355l15,343l19,325l22,308l22,297l21,281l10,253l8,237l8,227l13,208l10,204l5,182l5,172l4,159l7,152l10,131l10,120l8,112l5,106l2,98l4,85l4,76l5,66l5,62l10,52l11,54l19,52l27,54l37,55l49,57l56,60l64,63l70,66l76,66l86,69l90,74l100,76l106,79l111,79l117,80l125,77l135,71l141,73l147,66l154,60l161,57l169,52l177,47l184,44l193,43l198,39l202,39l209,39l218,38l223,38l236,36l247,33l258,30l266,28l275,24l275,14l283,13l294,8l302,5l305,3l315,0l311,24xe" fillcolor="white" stroked="t" o:allowincell="f" style="position:absolute;left:4160;top:2989;width:470;height:676;mso-wrap-style:none;v-text-anchor:middle;mso-position-horizontal-relative:char">
                  <v:fill o:detectmouseclick="t" type="solid" color2="black"/>
                  <v:stroke color="black" weight="3960" joinstyle="round" endcap="flat"/>
                  <w10:wrap type="none"/>
                </v:shape>
                <v:shape id="shape_0" coordsize="461,744" path="m302,613l288,610l273,612l256,615l220,623l194,637l180,651l172,661l166,672l161,684l158,696l155,708l144,722l130,744l123,737l119,724l115,714l114,707l114,694l115,683l114,669l111,661l112,653l112,640l112,629l111,618l108,612l100,601l93,594l92,587l95,577l93,574l84,574l71,572l59,572l54,574l48,571l38,563l32,557l24,550l18,555l10,560l5,561l3,558l13,549l0,525l0,515l3,511l5,501l13,498l18,490l24,489l29,487l40,495l46,495l51,490l55,479l60,478l63,478l74,474l74,471l76,462l73,452l71,443l67,433l65,430l59,422l49,406l38,386l30,375l22,365l18,357l14,350l13,342l13,332l18,324l25,312l30,309l37,305l43,302l54,302l60,301l68,296l74,290l74,280l71,267l67,256l62,248l55,239l48,234l48,230l46,222l48,215l49,211l54,207l67,201l79,198l82,192l87,187l90,177l101,151l106,138l112,124l122,111l133,98l145,86l156,79l166,75l177,68l186,64l191,61l194,53l196,48l205,48l220,57l237,65l253,67l265,68l275,73l283,75l291,76l299,73l308,62l316,48l321,34l319,21l313,8l316,0l329,4l333,13l336,29l346,49l352,61l362,68l378,75l401,83l411,89l419,102l420,113l422,124l426,133l431,139l450,147l458,155l461,166l456,184l450,200l425,242l417,274l412,297l406,327l403,350l401,369l401,384l403,399l404,413l401,430l396,446l393,455l395,468l398,479l401,487l408,496l409,504l408,515l404,527l392,541l376,555l365,566l352,580l343,596l336,607l330,618l321,620l308,620l302,613xe" fillcolor="#ffcc00" stroked="t" o:allowincell="f" style="position:absolute;left:4248;top:4218;width:459;height:742;mso-wrap-style:none;v-text-anchor:middle;mso-position-horizontal-relative:char">
                  <v:fill o:detectmouseclick="t" type="solid" color2="#0033ff"/>
                  <v:stroke color="black" weight="3960" joinstyle="round" endcap="flat"/>
                  <w10:wrap type="none"/>
                </v:shape>
                <v:shape id="shape_0" coordsize="688,457" path="m524,436l514,435l510,433l500,433l480,438l470,439l461,438l453,435l440,430l440,428l432,430l423,436l404,443l387,447l380,447l374,446l364,444l357,446l349,451l338,457l333,457l327,455l317,451l311,443l306,439l295,432l284,425l273,419l262,416l251,411l241,408l227,405l205,402l183,402l147,405l137,405l131,402l128,397l123,389l110,376l101,370l87,364l71,359l60,357l52,357l47,360l50,349l52,343l49,337l52,329l47,321l44,312l39,304l35,296l27,286l17,269l6,255l5,247l0,236l1,223l3,212l6,206l5,199l9,196l14,193l17,187l20,182l25,174l27,166l27,155l27,142l27,135l31,128l36,122l49,112l57,103l63,94l63,81l61,70l60,59l58,41l55,26l57,15l61,8l69,7l76,5l87,8l106,13l118,10l128,5l137,0l145,0l155,2l164,5l175,8l192,8l202,11l219,15l235,13l246,13l259,13l271,11l281,13l289,18l297,24l301,30l306,40l311,54l319,68l323,79l328,86l334,89l342,90l349,92l355,95l361,97l374,95l382,97l394,97l401,100l406,101l413,109l428,127l432,133l440,146l448,160l459,199l462,210l470,218l502,244l510,253l519,267l529,277l544,286l559,299l570,312l589,313l606,305l633,289l650,286l666,286l674,289l683,300l688,312l683,323l676,335l676,343l671,357l664,383l657,405l649,416l634,422l625,424l609,425l584,427l551,428l533,430l524,436xe" fillcolor="white" stroked="t" o:allowincell="f" style="position:absolute;left:2089;top:3422;width:686;height:456;mso-wrap-style:none;v-text-anchor:middle;mso-position-horizontal-relative:char">
                  <v:fill o:detectmouseclick="t" type="solid" color2="black"/>
                  <v:stroke color="black" weight="3960" joinstyle="round" endcap="flat"/>
                  <w10:wrap type="none"/>
                </v:shape>
                <v:shape id="shape_0" coordsize="446,417" path="m26,3l62,0l84,0l106,3l120,6l130,9l141,14l152,17l163,23l174,30l185,37l190,41l196,49l206,53l212,55l217,55l228,49l236,44l243,42l253,44l259,45l266,45l283,41l302,34l311,28l319,26l319,28l332,33l340,36l349,37l359,36l379,31l389,31l393,33l403,34l400,41l400,50l400,60l401,66l397,72l392,75l387,79l381,83l381,90l386,99l392,107l395,124l392,131l392,140l395,146l405,151l411,153l417,156l420,162l428,167l436,173l442,183l446,191l444,199l441,205l431,206l423,206l419,213l417,221l414,225l406,230l400,232l392,232l386,232l379,230l373,229l360,224l354,219l349,214l343,206l335,199l329,194l319,189l308,189l300,194l292,199l288,206l286,216l285,221l281,230l270,244l266,248l261,254l258,260l255,268l253,279l248,287l240,293l234,297l223,301l213,308l202,317l195,322l185,325l179,330l171,338l166,341l160,344l154,347l147,353l144,363l139,371l136,379l127,382l116,385l106,388l92,391l84,393l78,393l70,391l65,390l59,390l46,388l38,390l29,394l27,401l29,409l32,417l22,415l15,413l7,410l2,404l0,394l0,383l8,349l11,323l13,314l18,308l30,301l46,297l56,292l65,287l68,279l73,273l82,260l84,257l105,246l114,237l117,230l119,221l120,211l125,205l133,202l147,199l154,192l157,186l161,180l166,175l174,169l176,162l174,156l168,153l158,150l149,153l128,154l119,153l114,148l116,142l117,134l124,124l124,116l124,110l117,102l97,96l90,83l79,72l68,58l60,49l49,36l37,25l30,15l26,3xe" fillcolor="white" stroked="t" o:allowincell="f" style="position:absolute;left:2210;top:3824;width:445;height:415;mso-wrap-style:none;v-text-anchor:middle;mso-position-horizontal-relative:char">
                  <v:fill o:detectmouseclick="t" type="solid" color2="black"/>
                  <v:stroke color="black" weight="3960" joinstyle="round" endcap="flat"/>
                  <w10:wrap type="none"/>
                </v:shape>
                <v:shape id="shape_0" coordsize="921,1014" path="m141,472l133,474l125,479l120,480l109,482l101,477l95,472l89,464l87,455l79,444l78,433l78,423l76,417l75,409l71,409l62,401l49,401l38,395l30,392l23,390l15,387l7,384l5,378l4,371l0,363l7,362l13,359l19,351l27,343l41,340l57,333l70,330l83,325l94,324l106,319l120,319l135,321l147,330l160,329l171,333l184,332l193,329l203,325l215,322l225,311l236,305l244,299l261,295l264,289l264,281l261,273l258,265l255,258l255,250l255,243l274,237l280,229l285,216l293,207l296,199l302,190l302,179l304,169l302,160l308,152l313,144l316,134l319,123l318,109l316,101l313,95l315,88l313,82l316,76l321,65l326,60l330,55l334,47l338,41l341,36l343,28l345,21l348,13l351,6l357,2l362,0l368,5l371,13l375,25l383,33l389,40l398,41l411,41l419,41l425,44l431,52l436,58l441,70l449,82l460,93l473,96l482,100l490,103l503,109l517,109l526,115l532,120l544,122l550,120l566,107l577,100l589,92l600,79l610,70l613,65l626,57l638,54l654,55l668,58l681,63l694,71l708,77l724,90l752,117l766,126l782,130l793,131l802,126l815,117l839,95l848,90l855,90l859,92l862,96l867,103l874,112l880,123l886,139l889,152l892,160l891,174l892,188l891,204l892,218l894,234l892,251l889,264l886,272l881,278l877,284l870,292l867,302l864,310l859,319l851,327l847,341l844,348l837,351l831,355l821,355l815,355l809,357l802,362l795,367l790,373l787,381l780,389l772,400l765,414l757,428l752,436l747,439l739,439l733,439l724,438l712,439l708,444l708,449l709,453l708,458l705,463l703,468l701,472l701,480l703,485l700,493l698,498l698,507l700,512l706,518l714,526l727,531l739,532l749,537l752,543l749,550l752,556l757,559l765,564l771,572l776,581l779,591l782,600l784,610l785,618l785,627l784,633l782,643l780,656l782,670l785,681l788,687l788,697l787,701l782,712l779,722l776,728l772,736l768,744l768,755l771,763l779,772l784,779l793,788l804,799l817,817l828,825l839,826l847,826l853,826l861,825l867,829l874,829l875,836l872,842l870,853l869,866l874,877l875,885l886,899l896,916l904,926l908,934l913,942l916,951l921,959l918,967l921,973l919,979l916,990l913,990l907,992l904,990l894,989l886,994l875,997l866,1002l856,1005l850,1008l842,1006l832,1002l826,1002l817,1002l810,1005l802,1005l793,1003l784,1000l779,1002l774,1003l765,1009l758,1013l750,1014l742,1013l738,1006l731,995l724,979l717,964l720,946l731,934l738,923l742,905l742,897l738,885l731,872l724,861l719,851l716,842l709,825l705,817l701,810l697,804l689,803l671,806l657,804l648,798l638,795l629,791l618,791l608,795l602,801l600,809l600,821l602,837l607,848l610,861l613,874l615,885l615,897l615,904l615,918l610,924l602,929l594,932l583,934l575,935l567,934l561,929l555,921l540,900l536,894l531,891l521,888l514,885l507,878l499,859l496,853l488,847l458,837l446,834l430,826l422,815l419,803l406,790l394,780l381,772l370,766l360,763l357,757l357,747l357,730l357,724l353,717l345,717l338,717l326,722l321,724l318,725l311,724l307,717l304,701l300,690l297,679l293,671l288,665l280,657l274,651l259,640l245,630l228,622l223,621l214,619l204,619l195,621l185,624l179,624l173,622l168,618l168,613l176,602l187,596l193,589l196,583l196,578l196,572l196,564l196,554l190,543l187,537l185,528l185,523l184,513l182,502l182,494l179,482l173,477l168,474l141,472xe" fillcolor="white" stroked="t" o:allowincell="f" style="position:absolute;left:1221;top:2793;width:919;height:1011;mso-wrap-style:none;v-text-anchor:middle;mso-position-horizontal-relative:char">
                  <v:fill o:detectmouseclick="t" type="solid" color2="black"/>
                  <v:stroke color="black" weight="3960" joinstyle="round" endcap="flat"/>
                  <w10:wrap type="none"/>
                </v:shape>
                <v:shape id="shape_0" coordsize="581,898" path="m519,759l510,771l510,779l511,787l515,801l519,836l524,852l521,855l515,858l504,858l496,858l486,864l478,868l467,868l455,861l445,861l436,864l426,871l417,879l410,885l404,891l393,898l382,898l374,891l362,885l349,883l333,882l317,887l306,885l300,877l295,868l289,839l284,830l278,823l272,820l273,812l272,804l264,793l257,782l245,770l227,757l215,748l212,740l208,729l210,716l210,702l210,694l215,689l221,680l223,673l227,661l229,657l234,654l245,650l249,650l251,646l254,635l257,632l260,629l270,629l275,627l279,620l283,601l283,593l276,586l268,586l248,583l238,579l230,571l229,560l230,547l230,534l229,523l223,509l213,500l202,495l188,492l175,488l164,482l152,473l133,458l120,446l103,432l82,419l57,405l49,400l41,391l27,375l16,367l11,364l6,354l8,346l14,337l16,331l14,326l9,315l8,302l6,293l0,286l6,278l9,275l19,266l27,258l33,252l41,247l50,242l60,236l73,225l80,215l88,199l93,190l98,171l101,165l107,158l115,163l120,169l122,180l128,185l136,187l144,182l152,174l156,158l158,152l163,149l175,143l180,136l180,125l178,103l172,73l159,37l150,10l156,7l159,2l167,0l174,4l182,10l193,21l212,35l232,41l242,59l256,70l265,82l273,89l275,100l276,109l279,120l281,125l287,138l297,149l306,160l319,171l333,188l341,206l350,222l352,229l350,239l347,256l346,263l349,272l362,299l368,319l373,334l376,346l382,364l392,375l398,383l414,397l421,405l423,413l425,422l429,438l437,451l450,460l456,465l466,468l472,471l467,479l464,487l466,492l469,501l472,509l470,522l469,536l474,548l478,558l488,566l499,567l508,564l529,555l538,553l548,555l557,560l560,567l564,575l567,582l573,591l578,597l581,610l571,623l560,632l546,637l527,635l513,640l496,645l472,656l451,665l444,680l445,684l444,691l444,694l445,695l450,699l451,702l450,705l450,708l445,711l442,714l442,716l444,716l450,716l469,716l480,724l486,736l493,743l500,748l505,752l516,757l519,759xe" fillcolor="#ffcc00" stroked="t" o:allowincell="f" style="position:absolute;left:6544;top:3155;width:579;height:897;mso-wrap-style:none;v-text-anchor:middle;mso-position-horizontal-relative:char">
                  <v:fill o:detectmouseclick="t" type="solid" color2="#0033ff"/>
                  <v:stroke color="black" weight="3960" joinstyle="round" endcap="flat"/>
                  <w10:wrap type="none"/>
                </v:shape>
                <v:shape id="shape_0" coordsize="228,213" path="m63,42l59,23l63,9l76,0l101,6l120,8l138,23l169,22l180,31l190,39l201,49l206,58l210,69l213,85l212,96l213,107l215,121l221,140l226,151l228,172l228,185l226,191l215,196l202,202l193,205l185,204l152,194l141,194l130,196l108,207l95,210l84,210l78,207l65,199l57,197l46,202l32,213l19,213l16,186l3,164l0,153l3,148l11,142l22,137l29,137l35,140l41,144l46,142l46,132l54,123l65,112l75,104l81,98l89,98l97,98l101,98l106,95l106,90l101,87l89,85l81,80l71,74l67,61l63,42xe" fillcolor="white" stroked="t" o:allowincell="f" style="position:absolute;left:5221;top:3293;width:226;height:212;mso-wrap-style:none;v-text-anchor:middle;mso-position-horizontal-relative:char">
                  <v:fill o:detectmouseclick="t" type="solid" color2="black"/>
                  <v:stroke color="black" weight="3960" joinstyle="round" endcap="flat"/>
                  <w10:wrap type="none"/>
                </v:shape>
                <v:shape id="shape_0" coordsize="461,526" path="m405,510l392,515l378,515l373,518l365,526l357,523l346,521l335,523l337,517l337,504l335,483l330,472l324,453l322,439l321,428l322,417l319,401l315,390l310,381l299,371l289,363l278,354l247,355l229,340l210,338l185,332l172,341l168,355l172,374l158,378l138,376l124,367l109,346l105,324l100,295l94,276l78,246l49,231l4,198l0,177l4,149l8,142l15,137l19,134l26,130l29,126l30,120l32,115l34,107l35,101l37,93l35,87l38,81l40,74l43,71l49,66l60,62l82,57l95,57l103,51l108,43l112,40l117,33l124,30l135,27l142,28l149,30l157,28l158,25l165,14l168,11l172,11l179,14l185,13l191,8l201,6l206,5l212,2l218,0l223,0l229,2l236,5l242,8l253,13l266,19l281,24l291,27l299,25l305,19l311,17l318,17l313,25l310,38l308,47l310,59l311,68l316,84l321,93l326,103l329,112l330,123l330,153l327,182l327,196l335,209l343,216l357,237l365,251l373,265l375,281l375,295l371,307l370,321l375,338l387,363l398,384l409,400l420,411l435,419l447,422l455,425l461,436l461,447l457,453l447,463l436,476l430,491l414,504l405,510xe" fillcolor="white" stroked="t" o:allowincell="f" style="position:absolute;left:5111;top:2961;width:460;height:525;mso-wrap-style:none;v-text-anchor:middle;mso-position-horizontal-relative:char">
                  <v:fill o:detectmouseclick="t" type="solid" color2="black"/>
                  <v:stroke color="black" weight="3960" joinstyle="round" endcap="flat"/>
                  <w10:wrap type="none"/>
                </v:shape>
                <v:shape id="shape_0" coordsize="399,555" path="m312,449l289,433l281,432l279,440l273,459l270,465l265,470l257,476l235,501l227,512l218,514l206,515l169,514l142,514l121,511l105,517l88,523l79,526l72,531l58,539l53,544l45,549l38,552l31,555l33,541l41,520l45,507l49,496l44,487l20,460l15,451l15,441l22,429l20,417l22,408l19,392l20,378l22,367l22,350l17,334l14,320l9,302l0,282l4,244l9,214l19,185l33,176l36,155l38,133l36,102l36,70l41,48l42,41l44,34l44,34l44,34l50,38l57,41l64,41l71,38l79,34l83,27l91,19l110,11l112,5l118,2l126,0l131,2l139,5l142,8l146,11l151,15l154,18l162,24l167,34l170,38l181,51l188,53l184,81l188,102l233,135l262,150l278,180l284,199l289,228l293,250l308,271l322,280l342,282l356,278l360,297l364,310l374,316l382,321l394,323l399,326l399,331l394,334l390,334l382,334l374,334l368,340l358,348l347,359l339,368l339,378l334,380l328,376l322,373l315,373l304,378l296,384l293,389l296,400l309,422l312,449xe" fillcolor="white" stroked="t" o:allowincell="f" style="position:absolute;left:4928;top:3057;width:397;height:554;mso-wrap-style:none;v-text-anchor:middle;mso-position-horizontal-relative:char">
                  <v:fill o:detectmouseclick="t" type="solid" color2="black"/>
                  <v:stroke color="black" weight="3960" joinstyle="round" endcap="flat"/>
                  <w10:wrap type="none"/>
                </v:shape>
                <v:shape id="shape_0" coordsize="269,216" path="m161,0l209,0l259,14l269,69l248,88l242,115l239,134l232,142l191,192l188,216l147,213l139,185l45,177l43,156l0,151l2,76l46,71l67,22l84,20l93,36l117,33l142,27l161,0xe" fillcolor="white" stroked="t" o:allowincell="f" style="position:absolute;left:8271;top:1322;width:268;height:215;mso-wrap-style:none;v-text-anchor:middle;mso-position-horizontal-relative:char">
                  <v:fill o:detectmouseclick="t" type="solid" color2="black"/>
                  <v:stroke color="black" weight="3960" joinstyle="round" endcap="flat"/>
                  <w10:wrap type="none"/>
                </v:shape>
                <v:shape id="shape_0" coordsize="404,323" path="m404,146l398,146l392,150l387,152l377,154l373,157l365,158l357,160l351,162l341,162l336,163l328,162l324,160l321,158l314,160l309,163l308,166l305,169l302,173l298,177l294,182l291,185l284,190l276,195l267,195l257,199l249,199l242,203l234,204l229,204l229,204l223,206l223,210l226,215l227,220l227,225l227,231l226,236l219,239l210,244l204,247l199,250l197,258l194,264l194,267l197,272l194,280l194,285l191,293l186,299l180,305l172,310l166,313l159,318l155,321l147,323l137,323l126,319l120,315l111,308l104,301l95,296l88,291l81,289l73,289l63,291l52,288l46,285l44,282l44,277l44,269l44,264l41,258l36,250l35,247l33,242l32,237l33,233l33,229l32,223l28,222l25,218l14,209l6,201l2,196l0,192l0,184l11,174l25,163l33,154l43,144l51,131l47,122l51,116l54,108l60,103l63,101l71,101l93,111l103,113l120,116l129,114l137,111l144,108l148,103l153,94l158,92l163,90l164,86l167,81l167,76l169,71l172,65l177,62l185,60l193,60l201,56l210,51l218,46l223,43l232,40l242,37l249,34l259,34l272,35l283,38l292,37l300,29l305,13l311,5l321,0l333,0l341,5l346,10l347,21l347,30l351,40l355,48l358,57l360,68l362,76l363,86l373,95l387,109l396,119l399,127l403,136l404,146xe" fillcolor="white" stroked="t" o:allowincell="f" style="position:absolute;left:5244;top:2176;width:402;height:321;mso-wrap-style:none;v-text-anchor:middle;mso-position-horizontal-relative:char">
                  <v:fill o:detectmouseclick="t" type="solid" color2="black"/>
                  <v:stroke color="black" weight="3960" joinstyle="round" endcap="flat"/>
                  <w10:wrap type="none"/>
                </v:shape>
                <v:shape id="shape_0" coordsize="432,482" path="m259,0l263,8l271,21l281,30l285,34l290,40l295,48l295,54l295,62l292,71l287,78l282,86l274,94l268,105l263,113l263,124l263,132l265,138l265,144l271,149l282,152l298,155l308,155l315,155l323,154l331,155l342,154l350,152l358,154l364,158l368,168l375,179l380,185l385,193l390,201l396,203l402,206l407,203l415,204l423,207l428,209l432,214l432,220l428,226l420,234l415,239l412,247l409,255l407,259l405,267l410,275l413,282l415,288l417,299l417,308l413,319l415,331l405,331l398,334l388,337l379,340l374,343l366,348l357,353l349,357l341,357l333,359l328,362l325,368l323,373l323,378l320,383l319,387l314,389l309,391l304,400l300,405l293,408l285,411l276,413l259,410l249,408l227,398l219,398l216,400l210,405l207,413l203,419l207,428l199,441l189,451l181,460l167,471l156,481l150,482l142,481l134,479l124,476l117,474l112,473l102,466l94,460l88,455l82,449l75,443l64,438l58,436l52,433l47,432l45,427l42,421l41,413l39,406l39,398l38,392l34,383l31,376l28,367l25,361l23,353l19,345l17,338l12,331l8,323l3,305l1,297l0,289l0,286l0,275l4,267l6,261l9,256l12,250l15,244l20,237l25,229l31,222l34,215l38,210l41,203l42,196l44,192l44,182l57,185l72,184l85,173l96,162l104,150l110,143l117,138l131,133l139,130l147,128l158,132l169,130l178,128l186,127l192,122l197,117l200,109l202,101l199,94l199,86l197,73l199,60l199,53l199,41l205,35l211,30l219,27l227,26l233,24l238,21l241,16l241,11l240,4l246,2l249,2l259,0xe" fillcolor="white" stroked="t" o:allowincell="f" style="position:absolute;left:5089;top:1879;width:430;height:480;mso-wrap-style:none;v-text-anchor:middle;mso-position-horizontal-relative:char">
                  <v:fill o:detectmouseclick="t" type="solid" color2="black"/>
                  <v:stroke color="black" weight="3960" joinstyle="round" endcap="flat"/>
                  <w10:wrap type="none"/>
                </v:shape>
                <v:shape id="shape_0" coordsize="842,1048" path="m632,981l625,992l624,995l616,997l609,995l602,994l591,997l584,1000l579,1007l575,1010l570,1018l562,1024l549,1024l527,1029l516,1033l510,1038l507,1041l505,1048l501,1046l501,1041l496,1040l489,1037l482,1032l477,1030l472,1030l467,1026l466,1021l466,1014l466,1010l466,1003l471,994l471,988l471,980l469,975l456,965l450,962l442,954l441,948l439,942l441,935l444,929l453,918l458,913l461,907l464,902l467,894l469,885l466,874l464,866l461,856l456,847l452,839l448,828l450,817l453,808l459,801l464,793l469,785l471,779l467,776l463,773l458,770l448,770l441,770l433,770l422,768l412,766l404,765l395,759l392,752l390,747l388,741l387,735l387,730l392,725l398,721l399,713l395,706l393,702l393,697l393,692l393,686l392,680l392,675l393,668l395,664l390,657l387,650l388,646l390,642l396,635l399,632l406,626l409,621l414,610l420,605l425,596l431,590l439,586l439,574l437,566l434,559l428,553l420,545l412,539l404,536l395,536l388,533l381,531l374,529l369,526l360,520l352,514l343,512l332,511l324,511l313,507l305,509l295,511l286,509l278,506l270,503l262,499l251,498l242,496l234,493l215,490l194,492l185,493l174,493l163,490l155,487l152,484l145,479l144,473l137,469l130,466l120,465l112,468l104,469l92,471l81,476l70,476l54,476l43,474l35,473l27,469l24,469l22,465l17,460l17,450l17,441l16,433l16,428l17,417l21,409l22,400l25,387l25,379l24,372l21,367l16,362l11,359l6,357l0,353l5,351l10,346l13,340l14,332l14,326l13,319l14,313l19,311l24,311l30,311l38,310l44,307l46,304l52,302l55,300l58,294l62,286l66,283l70,277l74,274l79,272l85,272l92,274l96,277l103,281l107,283l115,283l120,283l126,283l133,285l134,288l136,293l136,296l136,299l134,302l134,307l133,310l126,315l126,318l130,324l131,327l134,327l139,324l147,319l153,315l160,310l167,308l174,305l182,304l191,302l201,302l208,302l216,302l221,302l227,304l231,299l231,294l227,286l223,283l218,280l213,274l210,266l207,253l207,244l208,234l210,228l208,221l205,215l202,209l201,201l201,193l202,184l205,174l208,165l212,155l215,144l216,139l216,131l218,124l218,114l220,105l223,95l221,87l220,81l216,75l213,68l208,65l208,59l212,52l216,49l221,48l227,46l234,46l242,51l248,57l254,70l257,79l262,89l270,95l280,95l287,92l291,86l286,70l286,60l287,49l291,43l294,40l295,32l295,26l294,21l292,13l291,7l295,5l303,0l311,2l316,3l321,3l325,7l328,11l330,16l333,24l340,33l344,38l351,38l355,40l360,41l365,43l374,46l382,48l390,46l401,43l409,38l417,37l426,32l434,27l444,26l452,22l459,19l466,16l472,16l477,21l482,29l477,38l477,48l483,57l488,65l488,75l486,79l485,86l482,93l478,98l475,105l469,112l464,120l459,127l456,133l453,139l450,144l448,150l444,158l444,169l444,172l445,180l447,188l452,206l456,214l461,221l463,228l467,236l469,244l472,250l475,259l478,266l482,275l483,281l483,289l485,296l486,304l489,310l491,315l496,316l502,319l508,321l519,326l526,332l532,338l538,343l546,349l556,356l561,357l568,359l578,362l586,364l594,365l600,364l600,372l602,376l606,381l614,389l625,398l628,402l632,403l633,409l633,413l632,417l633,422l635,427l636,430l641,438l644,444l644,449l644,457l644,462l646,465l652,468l663,471l673,469l681,469l688,471l695,476l704,481l711,488l720,495l726,499l737,503l747,503l755,501l759,498l766,493l772,490l780,485l786,479l791,473l794,465l794,460l797,452l802,454l807,460l812,466l815,471l816,479l816,485l818,492l815,507l808,517l808,528l812,533l816,537l821,542l824,553l821,563l819,567l821,574l826,578l835,582l842,591l838,597l838,604l837,610l838,621l829,627l821,632l813,635l804,640l796,645l793,646l786,648l778,648l772,648l766,646l758,643l755,646l747,648l742,651l736,653l728,653l723,650l718,650l712,650l706,651l699,653l695,654l688,653l684,651l677,646l671,643l666,643l662,645l657,645l652,648l652,653l652,657l654,662l654,668l651,672l646,676l638,681l636,684l636,691l638,695l641,702l641,705l639,708l636,711l632,714l625,716l619,721l614,724l608,725l605,730l602,735l602,738l606,741l611,743l621,744l627,740l632,738l638,736l643,735l649,735l654,736l657,744l655,747l644,752l639,759l638,768l638,773l633,781l628,789l627,795l624,800l625,809l627,819l630,823l635,826l639,830l671,838l679,842l685,847l690,850l695,853l699,860l701,864l698,866l693,869l681,868l674,866l669,869l668,874l665,880l663,888l660,894l658,902l655,909l651,917l643,928l638,942l632,950l628,954l627,959l625,965l625,972l632,981xe" fillcolor="white" stroked="t" o:allowincell="f" style="position:absolute;left:4645;top:1995;width:840;height:1047;mso-wrap-style:none;v-text-anchor:middle;mso-position-horizontal-relative:char">
                  <v:fill o:detectmouseclick="t" type="solid" color2="black"/>
                  <v:stroke color="black" weight="3960" joinstyle="round" endcap="flat"/>
                  <w10:wrap type="none"/>
                </v:shape>
                <v:shape id="shape_0" coordsize="426,528" path="m36,155l38,147l42,140l50,140l60,139l63,133l65,125l61,117l55,107l47,101l39,96l36,90l30,87l24,85l14,80l11,74l11,65l14,58l11,41l5,33l0,24l0,17l6,13l11,9l16,6l20,0l28,6l36,9l42,13l74,11l90,9l102,8l110,13l137,49l147,54l159,60l172,54l189,46l207,46l226,57l243,62l257,71l289,90l303,101l311,110l320,118l333,128l342,136l350,142l352,148l358,159l365,169l379,183l395,191l390,204l390,212l393,219l402,234l406,242l409,253l415,261l421,267l423,280l426,297l426,306l426,317l420,328l414,336l377,370l366,379l361,390l363,400l360,411l357,419l347,426l335,439l320,456l316,471l309,483l306,501l306,515l308,528l286,516l271,507l256,496l238,483l230,472l219,461l213,455l208,453l202,445l196,442l186,441l180,437l172,434l161,426l155,422l174,366l175,358l180,352l181,344l197,317l200,311l200,302l199,284l200,280l205,264l205,253l204,242l197,232l197,226l191,215l170,197l151,191l134,189l117,202l104,210l88,205l79,183l72,175l52,163l36,155xe" fillcolor="#ffcc00" stroked="t" o:allowincell="f" style="position:absolute;left:2591;top:3890;width:424;height:526;mso-wrap-style:none;v-text-anchor:middle;mso-position-horizontal-relative:char">
                  <v:fill o:detectmouseclick="t" type="solid" color2="#0033ff"/>
                  <v:stroke color="black" weight="3960" joinstyle="round" endcap="flat"/>
                  <w10:wrap type="none"/>
                </v:shape>
                <v:shape id="shape_0" coordsize="497,408" path="m50,408l49,398l44,389l41,382l39,365l36,357l39,348l42,343l49,335l53,330l57,326l57,319l57,313l50,302l47,294l39,284l30,272l19,261l12,250l5,235l0,223l1,212l3,202l17,199l27,196l38,193l47,190l50,182l55,174l58,164l65,158l71,155l77,152l82,149l90,141l96,136l106,133l113,128l124,119l134,112l145,108l151,104l159,98l164,90l166,79l169,71l172,65l177,59l181,55l192,41l196,32l197,27l199,17l203,10l211,5l219,0l230,0l240,5l246,10l254,17l260,25l265,30l271,35l284,40l290,41l297,43l303,43l311,43l317,41l325,36l328,32l344,40l364,52l371,60l380,82l396,87l409,79l426,66l443,68l462,74l483,92l489,103l489,109l496,119l497,130l497,141l492,157l491,161l492,179l492,188l489,194l473,221l472,229l467,235l466,243l447,299l436,299l423,302l409,308l394,313l376,329l361,340l338,362l330,367l322,368l268,384l252,387l243,386l232,384l221,386l202,389l184,393l167,395l154,397l140,393l113,397l98,398l90,400l74,401l63,403l50,408xe" fillcolor="white" stroked="t" o:allowincell="f" style="position:absolute;left:2299;top:4013;width:760;height:406;mso-wrap-style:none;v-text-anchor:middle;mso-position-horizontal-relative:char">
                  <v:fill o:detectmouseclick="t" type="solid" color2="black"/>
                  <v:stroke color="black" weight="3960" joinstyle="round" endcap="flat"/>
                  <w10:wrap type="none"/>
                </v:shape>
                <v:shape id="shape_0" coordsize="817,875" path="m738,577l733,583l731,592l728,618l720,652l720,663l722,673l727,679l735,682l742,684l752,686l758,697l763,703l768,711l769,719l768,724l765,727l760,727l752,724l747,720l741,711l738,708l730,706l722,705l709,701l698,693l692,689l686,686l678,686l665,687l659,690l649,695l645,703l640,708l634,711l626,714l613,714l594,711l583,712l577,717l569,724l562,739l559,755l559,765l556,772l551,782l548,790l548,802l547,826l544,842l542,848l536,861l529,867l523,874l514,875l504,875l480,869l471,866l460,863l455,858l444,858l430,859l419,863l412,863l406,866l406,858l408,847l409,839l414,832l416,829l438,810l447,806l457,801l463,791l465,782l465,772l461,765l457,760l452,752l444,749l439,747l431,744l424,741l414,741l403,739l401,731l392,722l384,712l382,701l379,686l376,676l373,663l370,656l362,652l356,649l343,651l330,656l310,665l297,671l289,676l281,679l267,684l255,687l245,690l229,695l223,693l209,692l201,687l195,682l190,679l180,676l176,670l173,663l173,657l173,651l173,643l174,635l177,627l184,616l188,610l193,603l199,597l207,588l210,581l215,572l218,561l223,556l234,550l240,548l247,547l259,542l267,540l277,537l285,534l288,529l291,524l291,518l288,509l281,494l274,483l269,480l262,475l250,472l239,469l231,469l225,464l217,461l212,457l210,449l204,442l196,436l191,430l187,427l182,419l180,412l179,406l179,395l177,387l176,373l171,365l168,359l154,349l144,341l133,336l124,330l114,330l105,332l94,333l87,335l79,336l71,336l62,335l56,330l51,329l43,325l34,324l26,322l18,321l4,314l8,308l16,302l18,295l18,283l21,273l19,264l18,254l11,242l7,234l4,223l4,213l2,207l2,196l2,183l0,171l5,158l10,150l11,142l13,131l16,122l19,115l27,109l35,106l43,96l51,92l56,81l59,68l59,52l62,44l67,35l75,24l81,16l86,6l87,5l90,0l100,3l111,9l124,17l136,27l149,40l152,52l160,63l176,71l188,74l218,84l226,90l229,96l237,115l244,122l251,125l261,128l266,131l270,137l285,158l291,166l297,171l305,172l313,171l324,169l332,166l340,161l345,155l345,141l345,134l345,122l343,111l340,98l337,85l332,74l330,58l330,46l332,38l338,32l348,28l359,28l368,32l378,35l387,41l401,43l419,40l427,41l431,47l435,54l439,62l446,79l449,88l454,98l461,109l468,122l472,134l472,142l468,160l461,171l450,183l447,201l454,216l461,232l468,243l472,250l480,251l488,250l495,246l504,240l509,239l514,237l523,240l532,242l540,242l547,239l556,239l562,239l572,243l580,245l586,242l596,239l605,234l616,231l624,226l634,227l637,229l643,227l646,227l651,224l659,224l670,226l686,231l700,237l709,243l722,256l727,264l730,269l736,272l746,272l750,284l757,294l769,305l780,318l788,327l799,341l810,352l817,365l806,365l791,365l780,368l772,378l769,397l776,422l769,442l754,493l738,577xe" fillcolor="white" stroked="t" o:allowincell="f" style="position:absolute;left:1491;top:3555;width:815;height:873;mso-wrap-style:none;v-text-anchor:middle;mso-position-horizontal-relative:char">
                  <v:fill o:detectmouseclick="t" type="solid" color2="black"/>
                  <v:stroke color="black" weight="3960" joinstyle="round" endcap="flat"/>
                  <w10:wrap type="none"/>
                </v:shape>
                <v:shape id="shape_0" coordsize="158,212" path="m96,52l101,57l110,58l131,57l140,54l150,57l156,60l158,66l156,73l148,79l143,84l139,90l136,96l129,103l115,106l107,109l102,115l101,125l99,134l96,141l87,150l66,161l64,164l55,177l50,183l47,191l38,196l28,201l12,205l0,212l16,128l31,77l38,57l31,32l34,13l42,3l53,0l68,0l79,0l99,6l106,14l106,20l106,28l99,38l98,46l96,52xe" fillcolor="white" stroked="t" o:allowincell="f" style="position:absolute;left:2228;top:3920;width:156;height:210;mso-wrap-style:none;v-text-anchor:middle;mso-position-horizontal-relative:char">
                  <v:fill o:detectmouseclick="t" type="solid" color2="black"/>
                  <v:stroke color="black" weight="3960" joinstyle="round" endcap="flat"/>
                  <w10:wrap type="none"/>
                </v:shape>
                <v:shape id="shape_0" coordsize="532,481" path="m322,481l314,477l305,474l295,473l287,469l281,465l275,457l270,452l257,435l248,421l242,413l237,409l231,406l224,405l218,408l210,413l204,422l202,432l199,438l197,446l193,451l186,454l178,455l174,452l171,447l169,441l167,436l166,428l163,425l155,424l147,425l131,427l126,427l114,425l107,425l95,427l92,428l82,428l76,425l73,422l68,421l65,416l62,409l55,406l51,406l43,405l36,403l33,402l32,398l28,397l25,391l21,383l14,375l9,372l8,367l2,364l0,357l0,349l2,345l6,340l13,338l17,335l22,330l24,327l22,323l21,316l17,310l9,299l8,293l8,285l13,280l19,282l27,286l32,288l35,288l39,283l41,264l47,256l54,253l69,251l76,250l82,250l85,245l87,240l92,236l99,234l109,229l118,223l125,217l129,210l136,206l145,199l152,196l161,196l167,201l175,203l182,204l186,204l196,201l202,198l208,195l213,193l221,190l229,184l229,180l237,176l246,173l251,169l259,161l261,149l262,138l262,127l257,119l251,111l243,105l238,100l232,94l227,86l227,76l223,68l221,62l216,51l216,41l216,35l213,30l213,22l216,16l221,18l231,16l240,19l251,22l259,26l267,29l275,29l283,22l292,13l303,5l313,2l319,0l327,2l335,5l336,13l336,22l332,32l330,38l325,46l324,57l324,65l327,71l336,75l344,76l352,73l365,68l369,64l376,59l382,57l390,59l396,65l409,79l420,103l423,119l420,136l425,147l436,155l445,160l458,161l471,161l482,160l493,160l499,166l504,177l510,185l519,198l524,203l532,207l532,215l530,228l529,234l524,240l518,242l510,245l502,247l494,248l485,250l480,253l471,256l466,261l463,270l464,278l471,289l478,300l486,304l496,305l499,310l496,319l489,324l485,332l482,343l478,356l482,367l477,378l474,389l472,402l471,411l471,421l466,428l459,433l453,433l442,421l436,409l429,402l423,398l414,397l404,397l398,398l393,400l388,402l385,406l384,409l381,411l381,413l376,416l371,421l371,422l369,424l368,425l366,427l363,428l360,430l355,432l349,435l349,435l347,436l347,436l346,441l347,443l346,446l346,449l346,451l346,454l346,455l344,457l343,458l341,460l339,463l339,463l339,465l339,466l338,469l336,471l335,471l333,473l330,476l328,476l327,474l325,473l324,473l322,474l319,476l321,477l321,479l322,481xe" fillcolor="white" stroked="t" o:allowincell="f" style="position:absolute;left:613;top:2878;width:531;height:479;mso-wrap-style:none;v-text-anchor:middle;mso-position-horizontal-relative:char">
                  <v:fill o:detectmouseclick="t" type="solid" color2="black"/>
                  <v:stroke color="black" weight="3960" joinstyle="round" endcap="flat"/>
                  <w10:wrap type="none"/>
                </v:shape>
                <v:shape id="shape_0" coordsize="650,640" path="m117,219l123,231l134,243l140,243l147,238l152,231l152,221l153,212l155,199l158,188l163,177l159,166l163,153l166,142l170,134l177,129l180,120l177,115l167,114l159,110l152,99l145,88l144,80l147,71l152,66l161,63l166,60l175,58l183,57l191,55l199,52l205,50l210,44l211,38l213,25l213,17l224,17l230,17l238,17l245,11l248,5l257,0l264,6l265,14l262,30l262,43l267,55l275,66l283,71l290,88l294,96l295,103l297,109l305,112l313,115l320,117l328,120l339,126l352,126l361,134l365,134l366,142l368,148l368,158l369,169l377,180l379,189l385,197l391,202l399,207l410,205l415,204l423,199l431,197l458,199l463,202l469,207l472,219l472,227l474,238l475,248l475,253l477,262l480,268l486,279l486,289l486,297l486,303l486,308l483,314l477,321l466,327l458,338l458,343l463,347l469,349l475,349l485,346l494,344l504,344l513,346l518,347l535,355l549,365l564,376l570,382l578,390l583,396l587,404l590,415l594,426l597,442l601,449l608,450l611,449l616,447l628,442l635,442l643,442l647,449l647,455l647,472l647,482l650,488l647,493l646,494l641,504l635,512l627,523l622,532l619,540l619,556l616,569l611,580l603,584l595,594l587,597l579,603l576,610l573,619l571,630l570,638l562,640l546,640l532,638l518,638l502,638l491,638l480,635l472,629l466,622l458,618l448,610l437,605l429,599l425,594l418,584l404,572l398,564l390,553l385,545l377,531l376,521l366,512l355,501l346,493l339,491l317,480l298,463l267,437l237,422l226,412l216,409l188,403l185,396l181,385l178,377l172,373l159,371l150,373l140,368l129,368l118,366l110,365l96,365l73,365l62,362l50,355l41,352l28,347l20,344l14,336l14,330l16,324l14,313l16,308l14,302l3,291l2,289l2,287l0,286l3,284l5,283l6,283l8,284l9,286l11,286l14,283l16,281l17,281l19,279l20,276l20,275l20,273l20,273l22,270l24,268l25,267l27,265l27,264l27,261l27,259l27,256l28,253l27,251l28,246l28,246l30,245l30,245l36,242l41,240l44,238l47,237l49,235l50,234l52,232l52,231l57,226l62,223l62,221l65,219l66,216l69,212l74,210l79,208l85,207l95,207l104,208l110,212l117,219xe" fillcolor="white" stroked="t" o:allowincell="f" style="position:absolute;left:1260;top:3060;width:649;height:638;mso-wrap-style:none;v-text-anchor:middle;mso-position-horizontal-relative:char">
                  <v:fill o:detectmouseclick="t" type="solid" color2="black"/>
                  <v:stroke color="black" weight="3960" joinstyle="round" endcap="flat"/>
                  <w10:wrap type="none"/>
                </v:shape>
                <v:shape id="shape_0" coordsize="230,167" path="m4,78l1,74l0,69l1,63l3,56l9,50l19,42l28,34l39,28l45,25l52,22l60,22l69,20l82,18l97,20l121,12l143,11l156,4l167,0l176,0l197,17l206,22l230,22l227,45l222,58l222,67l210,75l208,77l208,78l210,80l211,82l213,83l213,85l214,85l195,91l194,85l186,83l186,78l183,77l181,78l176,83l178,86l170,97l161,102l139,120l113,143l102,146l94,156l91,159l88,159l82,161l69,167l63,167l56,165l50,162l42,154l33,150l20,148l17,146l19,140l22,129l19,118l15,105l9,91l4,78xe" fillcolor="#ffcc00" stroked="t" o:allowincell="f" style="position:absolute;left:3325;top:4308;width:229;height:166;mso-wrap-style:none;v-text-anchor:middle;mso-position-horizontal-relative:char">
                  <v:fill o:detectmouseclick="t" type="solid" color2="#0033ff"/>
                  <v:stroke color="black" weight="3960" joinstyle="round" endcap="flat"/>
                  <w10:wrap type="none"/>
                </v:shape>
                <v:shape id="shape_0" coordsize="127,354" path="m37,132l21,109l13,100l8,94l5,84l0,72l0,53l0,45l3,30l8,21l16,13l22,7l24,0l27,2l40,4l49,8l57,16l63,19l70,21l76,21l89,15l95,13l98,13l98,19l98,26l95,32l92,37l89,41l84,48l89,54l100,49l95,64l92,76l90,84l90,95l92,108l95,124l97,139l93,155l90,166l82,171l81,179l79,185l74,192l70,198l67,203l63,212l62,233l68,256l78,280l86,294l101,315l114,321l123,323l127,327l125,334l120,340l109,348l95,340l79,337l67,338l57,345l46,353l38,354l11,329l2,323l0,318l0,305l3,301l10,293l14,285l22,264l26,252l29,241l33,231l40,218l49,203l52,188l54,171l51,158l46,146l37,132xe" fillcolor="#ffcc00" stroked="t" o:allowincell="f" style="position:absolute;left:3318;top:4454;width:127;height:352;mso-wrap-style:none;v-text-anchor:middle;mso-position-horizontal-relative:char">
                  <v:fill o:detectmouseclick="t" type="solid" color2="#0033ff"/>
                  <v:stroke color="black" weight="3960" joinstyle="round" endcap="flat"/>
                  <w10:wrap type="none"/>
                </v:shape>
                <v:shape id="shape_0" coordsize="646,722" path="m161,382l172,363l172,349l162,338l148,324l140,306l136,290l129,273l115,260l123,249l121,246l126,241l128,240l131,241l131,246l139,248l140,254l159,248l158,248l158,246l156,245l155,243l153,241l153,240l155,238l167,230l167,221l172,208l175,185l151,185l142,180l121,163l112,163l101,167l88,174l66,175l72,163l80,155l88,148l90,140l88,133l82,125l76,118l63,107l38,85l30,77l27,68l25,58l27,49l24,36l24,25l24,8l31,11l42,11l54,12l60,9l71,6l79,1l85,0l101,6l109,8l131,16l151,14l169,12l175,12l185,20l191,30l197,41l205,134l205,140l216,142l227,142l246,144l264,142l279,136l290,136l308,169l308,186l311,229l316,254l323,275l325,287l344,295l363,300l379,298l391,287l402,281l420,281l431,268l453,265l481,262l489,253l491,238l492,229l494,221l500,218l518,210l516,196l526,191l527,163l530,153l535,147l540,142l549,137l560,136l570,136l586,139l592,139l605,137l612,134l622,131l630,126l638,126l646,131l635,134l623,137l612,147l605,155l603,163l601,180l601,207l603,221l603,237l597,245l590,251l584,262l579,273l576,281l575,290l576,300l582,309l587,320l593,330l592,341l587,354l581,363l573,366l562,368l556,369l548,377l540,390l529,412l522,420l519,428l522,436l533,452l537,461l530,471l526,480l522,483l522,490l522,497l521,510l516,523l518,534l518,545l513,556l511,561l511,567l516,580l516,586l513,597l505,605l500,611l494,621l462,611l455,613l450,614l440,617l417,635l404,638l396,638l387,636l371,633l352,630l333,632l325,632l316,632l306,636l270,666l257,674l245,679l229,685l211,685l200,689l191,687l186,690l174,698l153,708l140,714l131,719l123,722l112,719l98,715l84,709l71,700l63,684l55,668l47,657l58,649l63,643l65,636l61,632l52,630l39,624l24,603l16,589l6,565l0,542l1,521l5,512l8,507l12,501l17,494l19,488l20,480l28,475l31,464l35,448l33,433l30,417l28,404l28,393l30,385l33,373l38,358l42,354l47,350l54,350l60,355l61,360l63,365l69,369l85,376l90,381l91,388l88,404l87,418l82,433l74,445l69,456l69,463l74,466l82,467l91,464l109,463l136,459l150,458l155,456l161,452l164,445l166,436l164,426l162,414l159,407l158,396l159,388l161,382xe" fillcolor="#ffcc00" stroked="t" o:allowincell="f" style="position:absolute;left:3381;top:4146;width:644;height:720;mso-wrap-style:none;v-text-anchor:middle;mso-position-horizontal-relative:char">
                  <v:fill o:detectmouseclick="t" type="solid" color2="#0033ff"/>
                  <v:stroke color="black" weight="3960" joinstyle="round" endcap="flat"/>
                  <w10:wrap type="none"/>
                </v:shape>
                <v:shape id="shape_0" coordsize="150,207" path="m139,122l137,128l136,136l137,147l140,154l142,166l144,176l142,185l139,192l133,196l128,198l114,199l87,203l69,204l60,207l52,206l47,203l47,196l52,185l60,173l65,158l66,144l69,128l68,121l63,116l47,109l41,105l39,100l38,95l32,90l25,90l20,94l16,98l5,103l0,97l5,90l8,86l11,81l14,75l14,68l14,62l17,59l25,49l36,46l62,23l84,5l93,0l107,13l114,30l118,46l126,64l140,78l150,89l150,103l139,122xe" fillcolor="#ffcc00" stroked="t" o:allowincell="f" style="position:absolute;left:3403;top:4405;width:148;height:205;mso-wrap-style:none;v-text-anchor:middle;mso-position-horizontal-relative:char">
                  <v:fill o:detectmouseclick="t" type="solid" color2="#0033ff"/>
                  <v:stroke color="black" weight="3960" joinstyle="round" endcap="flat"/>
                  <w10:wrap type="none"/>
                </v:shape>
                <v:shape id="shape_0" coordsize="310,359" path="m201,68l196,75l194,79l191,87l190,98l188,113l190,122l191,132l198,141l199,151l206,158l209,163l212,173l209,182l204,192l201,200l204,211l212,214l221,214l232,214l240,211l245,207l253,200l261,196l270,190l280,192l291,195l294,201l294,209l291,214l289,222l292,226l294,234l296,241l292,253l288,260l286,266l286,274l288,280l296,290l299,296l305,305l310,313l308,321l305,326l300,329l291,329l281,327l275,327l267,331l259,332l248,329l245,323l242,316l236,315l229,318l221,318l210,316l201,318l190,318l176,324l163,332l152,340l144,348l130,350l116,345l108,345l97,346l87,350l78,354l71,357l63,359l56,359l48,357l38,354l27,350l16,342l14,331l11,321l7,315l0,309l0,307l0,307l5,307l8,309l11,309l19,309l24,307l27,307l30,307l33,307l32,304l30,299l30,296l30,294l33,291l37,288l38,286l37,285l32,283l27,282l26,277l24,274l26,274l30,271l32,266l32,263l30,260l30,256l32,250l32,244l32,237l30,236l26,233l22,230l21,228l18,223l18,220l18,214l18,207l19,200l21,192l22,182l24,174l26,168l26,162l27,155l29,147l30,141l30,135l30,132l32,132l33,132l33,133l37,138l40,139l43,138l43,138l43,136l43,133l41,133l41,130l41,125l43,122l43,119l44,116l44,114l43,114l41,114l40,114l38,113l37,111l35,108l35,105l30,105l27,105l24,103l22,100l22,100l24,98l26,97l27,94l27,92l26,89l26,86l29,84l32,81l33,81l35,83l37,84l38,86l40,87l41,87l43,86l43,86l43,84l43,83l43,81l43,79l46,79l48,79l49,79l51,81l52,81l56,79l57,76l56,75l56,73l56,72l52,70l51,68l49,67l48,65l46,64l44,62l46,61l46,61l49,59l51,59l52,62l56,64l57,65l60,65l62,62l63,61l65,57l67,54l65,53l62,51l59,49l57,48l57,45l59,45l62,43l65,43l67,40l68,35l71,32l71,27l71,26l73,23l73,21l73,19l73,16l70,15l68,12l70,12l74,12l78,13l79,16l81,18l82,18l84,18l86,16l87,13l89,10l92,8l95,5l97,2l100,0l103,0l103,2l101,5l100,7l101,8l103,10l104,13l106,13l106,13l106,12l104,8l104,7l106,5l106,4l108,2l111,2l114,4l116,7l119,8l123,12l127,13l131,16l134,21l139,24l141,26l146,26l150,27l153,27l157,27l158,27l163,27l174,27l177,27l180,27l187,29l188,29l194,32l199,32l202,32l206,32l207,34l210,37l213,38l215,40l218,42l221,42l224,43l228,45l232,46l229,51l224,54l217,59l209,62l201,68xe" fillcolor="#ffcc00" stroked="t" o:allowincell="f" style="position:absolute;left:548;top:118;width:308;height:357;mso-wrap-style:none;v-text-anchor:middle;mso-position-horizontal-relative:char">
                  <v:fill o:detectmouseclick="t" type="solid" color2="#0033ff"/>
                  <v:stroke color="black" weight="3960" joinstyle="round" endcap="flat"/>
                  <w10:wrap type="none"/>
                </v:shape>
                <v:shape id="shape_0" coordsize="355,278" path="m2,238l0,235l0,231l5,226l8,220l8,215l7,208l7,204l8,197l10,191l10,186l8,183l7,178l7,175l8,172l8,171l7,169l3,167l3,166l3,163l3,158l3,155l5,153l7,152l11,148l13,145l14,142l11,139l5,134l5,133l7,131l10,129l7,125l5,122l5,120l8,117l13,115l21,115l25,115l30,112l38,111l43,109l49,107l51,107l52,104l52,99l52,95l54,93l60,93l67,93l74,95l82,96l89,96l97,98l100,96l103,93l108,88l112,87l115,87l120,87l130,88l134,90l139,90l142,90l145,92l150,92l155,92l160,90l164,90l177,90l185,87l188,87l190,84l191,79l196,77l199,76l201,76l202,73l202,69l202,66l204,63l207,62l207,60l207,58l202,55l201,54l199,50l199,49l202,46l205,43l205,41l202,39l198,36l196,36l194,32l188,30l188,30l190,27l193,22l199,20l207,20l220,19l224,19l228,17l229,14l231,11l235,9l240,13l250,16l254,17l258,17l261,17l262,17l264,17l265,14l264,9l265,3l267,2l273,2l280,2l286,2l288,2l292,0l292,2l299,8l303,14l306,24l308,35l319,43l330,47l340,50l348,52l355,52l352,58l351,60l346,63l338,69l332,73l329,77l321,88l313,96l305,103l299,107l292,112l288,122l284,129l284,136l284,144l292,155l303,166l295,174l288,183l288,194l289,204l289,213l284,221l276,231l265,238l253,245l245,250l231,254l221,261l213,268l207,275l199,278l190,275l180,270l172,268l163,267l150,268l144,267l134,259l130,251l123,245l119,238l109,234l98,232l92,231l81,232l71,234l60,235l48,237l40,237l29,237l19,238l13,240l2,238xe" fillcolor="white" stroked="t" o:allowincell="f" style="position:absolute;left:256;top:425;width:354;height:276;mso-wrap-style:none;v-text-anchor:middle;mso-position-horizontal-relative:char">
                  <v:fill o:detectmouseclick="t" type="solid" color2="black"/>
                  <v:stroke color="black" weight="3960" joinstyle="round" endcap="flat"/>
                  <w10:wrap type="none"/>
                </v:shape>
                <v:shape id="shape_0" coordsize="513,434" path="m44,151l55,153l61,151l71,150l82,150l90,150l102,148l113,147l123,145l134,144l140,145l151,147l161,151l165,158l172,164l176,172l186,180l192,181l205,180l214,181l222,183l232,188l241,191l249,188l255,181l263,174l273,167l287,163l295,158l307,151l318,144l326,134l331,126l331,117l330,107l330,96l337,87l345,79l353,69l358,65l367,58l374,58l385,57l391,52l396,49l399,46l405,41l407,38l412,33l420,30l424,25l429,24l437,20l445,16l451,11l456,6l461,1l467,0l472,1l475,6l480,11l484,16l491,22l495,28l494,33l487,39l480,44l472,52l465,58l459,65l457,69l461,72l468,77l473,79l476,90l480,96l484,102l489,104l494,106l502,106l510,107l513,112l508,117l503,118l498,120l495,128l495,137l494,142l489,148l480,153l475,156l472,164l467,172l464,178l456,185l450,191l446,205l442,218l442,229l438,232l434,234l427,234l420,234l408,232l401,240l391,246l383,251l382,251l375,251l371,253l366,256l363,260l361,264l361,268l363,270l366,272l369,273l375,278l378,279l380,284l374,294l371,295l366,303l366,308l364,314l366,319l363,325l358,330l352,333l347,336l344,338l339,341l336,344l331,349l328,354l320,357l315,360l311,362l304,362l298,355l296,351l293,349l288,349l284,347l279,347l276,346l265,343l258,341l254,338l247,338l241,339l235,341l233,346l235,352l236,352l240,355l244,357l247,358l247,365l244,368l240,369l233,371l232,371l222,376l217,377l208,382l205,388l205,393l205,395l208,403l205,409l200,415l194,422l186,429l180,433l170,434l161,433l156,429l145,425l140,422l132,415l129,411l127,407l123,403l116,396l110,395l101,395l94,392l86,388l83,382l80,379l72,374l71,371l63,366l60,363l58,362l56,355l55,347l50,344l34,344l31,346l26,351l22,354l11,358l4,357l0,355l1,352l3,349l3,344l3,339l4,333l6,328l7,320l7,314l11,306l11,302l11,297l14,292l15,287l15,283l15,281l15,275l17,267l15,260l17,256l17,249l20,243l22,237l25,230l23,224l22,219l22,215l22,213l20,210l17,207l15,200l14,193l15,189l15,186l20,181l26,178l31,175l36,172l41,169l44,167l45,164l44,158l44,151xe" fillcolor="white" stroked="t" o:allowincell="f" style="position:absolute;left:214;top:511;width:512;height:433;mso-wrap-style:none;v-text-anchor:middle;mso-position-horizontal-relative:char">
                  <v:fill o:detectmouseclick="t" type="solid" color2="black"/>
                  <v:stroke color="black" weight="3960" joinstyle="round" endcap="flat"/>
                  <w10:wrap type="none"/>
                </v:shape>
                <v:shape id="shape_0" coordsize="594,356" path="m34,11l38,13l45,14l56,10l60,7l65,2l68,0l84,0l89,3l90,11l92,18l94,19l97,22l105,27l106,30l114,35l117,38l120,44l128,48l135,51l144,51l150,52l157,59l161,63l163,67l166,71l174,78l179,81l190,85l195,89l204,90l214,89l220,85l221,89l226,92l233,95l236,97l242,98l248,100l261,98l266,97l274,95l280,93l288,93l300,90l316,90l327,92l334,97l337,101l345,111l346,112l354,116l359,119l365,123l371,127l381,130l394,128l400,125l412,120l420,112l431,108l441,103l460,97l471,97l488,97l501,98l517,95l532,93l545,95l566,98l580,100l594,106l589,114l581,125l574,133l567,142l558,153l540,161l523,176l502,188l490,194l476,193l466,191l454,193l441,198l433,206l424,212l419,212l411,201l408,198l400,196l395,196l390,196l389,194l384,187l379,182l376,180l365,185l359,190l356,196l349,212l345,213l337,210l329,207l324,207l321,210l318,215l316,218l315,218l313,215l313,212l313,210l313,209l315,198l313,196l310,196l305,198l300,201l302,207l299,209l296,206l294,206l294,199l297,193l296,188l291,187l286,185l285,183l272,187l259,190l247,201l239,220l229,232l220,243l207,248l198,248l190,250l180,256l174,264l169,273l163,291l160,303l157,313l150,324l141,333l136,340l109,356l106,352l100,349l97,346l97,343l98,341l97,338l90,332l86,326l81,319l78,315l76,311l75,305l76,300l76,296l76,291l73,288l71,281l71,277l70,270l70,266l68,261l65,256l59,250l57,247l57,243l60,240l64,234l65,231l64,225l64,221l64,215l64,210l64,204l65,199l65,196l68,191l71,190l70,188l67,188l62,188l59,188l56,183l51,177l48,174l43,171l40,168l40,163l37,160l32,157l30,155l29,149l27,142l27,138l26,134l23,131l21,128l18,123l18,119l15,114l11,109l10,106l8,103l8,98l7,93l4,89l0,85l0,82l2,78l4,71l5,67l5,62l7,59l10,54l13,54l16,49l21,43l21,38l21,33l24,29l27,22l32,14l34,11xe" fillcolor="white" stroked="t" o:allowincell="f" style="position:absolute;left:180;top:855;width:593;height:355;mso-wrap-style:none;v-text-anchor:middle;mso-position-horizontal-relative:char">
                  <v:fill o:detectmouseclick="t" type="solid" color2="black"/>
                  <v:stroke color="black" weight="3960" joinstyle="round" endcap="flat"/>
                  <w10:wrap type="none"/>
                </v:shape>
                <v:shape id="shape_0" coordsize="548,605" path="m179,605l176,604l169,601l163,597l160,596l160,593l160,586l160,582l158,578l157,575l154,572l149,567l147,564l147,561l147,556l147,552l147,547l144,544l142,539l138,536l135,533l131,528l130,525l130,522l130,517l130,515l125,511l120,506l119,501l116,495l116,490l116,485l114,482l112,479l111,476l112,471l112,465l114,460l114,457l114,452l111,449l108,444l106,443l101,438l100,433l97,427l94,422l94,417l92,413l92,409l90,405l90,398l92,392l95,387l95,384l97,381l100,376l101,373l103,368l101,364l97,360l95,359l92,356l90,354l89,349l90,345l90,343l95,335l98,330l98,329l98,324l95,323l95,318l94,313l94,308l92,304l90,297l89,291l84,286l82,283l82,281l82,280l86,275l90,270l94,267l97,264l97,259l97,258l97,253l97,251l92,247l89,244l86,240l82,236l82,231l82,226l78,221l73,218l68,215l59,215l57,214l52,214l52,212l48,212l45,210l41,207l38,206l34,202l30,198l26,195l24,191l21,187l18,184l10,180l4,177l0,176l27,160l32,153l41,144l48,133l51,123l54,111l60,93l65,84l71,76l81,70l89,68l98,68l111,63l120,52l130,40l138,21l150,10l163,7l176,3l177,5l182,7l187,8l188,13l185,19l185,26l187,26l190,29l193,27l191,21l196,18l201,16l204,16l206,18l204,29l204,30l204,32l204,35l206,38l207,38l209,35l212,30l215,27l220,27l228,30l236,33l240,32l247,16l250,10l256,5l267,0l270,2l275,7l280,14l281,16l286,16l291,16l299,18l302,21l310,32l305,37l300,41l299,46l297,52l299,57l302,65l302,71l305,81l305,84l310,90l313,97l318,100l324,101l330,101l340,100l346,97l352,92l357,89l365,87l373,89l379,92l386,97l390,101l393,105l405,122l409,128l412,131l416,135l427,144l428,150l428,155l433,163l436,166l439,172l438,177l435,184l430,188l428,193l428,196l425,199l423,202l414,202l409,202l403,201l397,199l397,207l401,210l406,223l411,232l411,237l414,248l419,256l422,259l430,266l436,272l444,275l450,280l455,285l457,291l461,296l471,304l477,307l482,310l488,313l493,316l496,321l501,326l502,329l509,332l513,335l523,335l526,335l534,335l540,337l548,341l545,346l543,348l532,354l525,357l518,362l512,370l507,376l502,384l498,389l487,395l479,400l468,403l458,403l450,402l442,397l439,390l435,383l433,373l435,364l436,348l438,337l438,329l436,324l431,321l425,318l419,315l408,318l403,321l397,329l393,334l393,341l387,346l379,354l373,360l370,368l368,373l367,375l365,383l357,387l349,387l343,387l337,386l329,386l327,387l319,392l315,390l310,389l303,387l297,379l291,375l286,373l281,371l277,371l270,370l266,365l253,365l243,365l236,365l231,370l223,381l223,390l225,405l229,411l234,417l237,424l242,430l248,436l250,443l247,454l243,457l239,465l225,480l220,490l213,503l213,511l207,526l201,571l202,588l187,602l179,605xe" fillcolor="white" stroked="t" o:allowincell="f" style="position:absolute;left:289;top:1035;width:546;height:603;mso-wrap-style:none;v-text-anchor:middle;mso-position-horizontal-relative:char">
                  <v:fill o:detectmouseclick="t" type="solid" color2="black"/>
                  <v:stroke color="black" weight="3960" joinstyle="round" endcap="flat"/>
                  <w10:wrap type="none"/>
                </v:shape>
                <v:shape id="shape_0" coordsize="697,470" path="m64,1l74,3l82,1l86,1l94,1l102,4l110,8l118,11l126,12l134,12l142,12l148,22l154,28l157,31l169,33l178,30l183,15l192,4l203,0l214,0l222,6l227,8l232,12l235,19l241,25l244,27l249,31l251,44l257,47l263,52l276,60l289,60l298,60l307,55l312,52l322,47l331,44l344,33l355,30l363,28l371,28l380,33l391,41l404,47l413,47l426,44l435,49l443,55l448,60l459,64l476,74l491,79l499,80l505,90l511,99l519,115l529,126l541,139l549,148l560,154l568,156l579,158l587,154l593,151l601,153l609,156l615,154l623,150l633,142l641,137l650,134l660,136l669,143l675,151l677,161l677,167l675,175l672,181l669,192l669,203l671,210l674,214l682,214l691,221l696,224l697,229l696,237l694,245l693,252l691,260l693,270l697,320l694,323l691,323l691,325l691,327l691,327l690,328l686,330l685,330l685,333l685,335l685,336l683,336l682,336l680,336l677,338l674,338l671,338l667,338l664,341l664,342l661,342l658,344l658,346l656,347l655,349l653,349l652,350l652,352l650,354l650,355l650,357l650,358l647,360l644,363l644,363l644,365l642,366l639,368l637,369l634,371l631,371l630,372l626,374l625,374l625,372l625,371l623,369l622,363l620,360l619,354l615,349l614,344l609,330l604,320l601,309l598,303l598,301l596,301l593,301l592,301l590,301l589,303l585,303l584,303l581,303l579,303l577,300l574,298l573,298l571,298l568,300l566,300l565,300l562,298l560,298l559,298l559,301l557,300l554,300l552,300l549,300l549,300l547,300l546,300l543,301l541,303l540,300l538,300l536,301l535,303l533,306l532,305l530,305l530,308l529,309l527,311l525,309l524,311l522,314l521,316l519,316l517,319l514,320l513,320l510,322l510,323l510,325l510,328l508,328l506,330l503,331l502,331l500,333l500,336l500,336l500,338l499,338l495,336l494,336l492,338l491,338l486,339l484,339l480,339l478,341l476,344l475,347l473,347l470,349l467,349l464,350l462,350l461,352l461,355l461,358l461,360l457,363l454,365l451,368l451,369l453,376l454,384l456,387l456,388l457,390l457,391l456,395l456,395l457,398l459,399l459,402l459,404l459,406l457,409l456,412l454,415l451,421l450,423l450,423l451,426l450,428l450,429l448,431l445,434l443,437l443,437l442,439l439,442l435,444l434,444l429,447l426,448l421,453l418,455l413,458l409,458l405,459l402,459l399,459l397,459l394,459l391,461l385,466l380,466l377,463l372,463l369,463l364,461l358,459l355,459l350,461l347,461l342,463l337,463l334,464l331,464l328,464l323,463l314,464l307,463l304,464l300,464l298,463l295,463l292,463l287,463l281,467l277,469l273,469l271,470l268,470l265,470l262,469l259,469l255,469l254,469l251,467l247,466l243,466l240,466l235,464l230,464l229,464l224,464l222,463l219,461l211,458l206,456l203,455l200,455l197,455l192,451l191,450l187,451l186,450l181,447l176,444l172,442l167,439l164,439l161,439l156,437l154,436l151,436l148,437l145,440l142,442l137,444l132,444l129,444l126,442l123,442l116,444l112,442l107,440l101,439l97,436l90,432l86,432l85,431l80,432l75,436l71,439l69,439l64,437l61,436l55,436l50,434l44,434l39,432l34,429l26,429l25,428l20,426l17,426l14,425l9,423l6,423l3,423l0,425l0,420l4,420l9,420l12,421l15,420l20,414l25,410l28,406l30,402l31,399l38,396l44,396l52,396l53,396l56,395l58,395l56,388l56,380l56,379l56,369l55,363l53,358l53,350l53,347l52,342l53,335l53,331l56,322l60,316l60,312l56,305l53,297l52,289l52,284l45,279l42,276l39,270l38,265l38,263l41,260l44,254l45,249l47,248l50,243l53,238l55,237l58,237l60,237l63,237l67,230l71,221l71,219l74,216l77,211l77,207l77,202l75,196l72,191l66,186l61,180l58,175l56,170l55,167l56,164l58,156l60,151l60,150l53,147l52,143l50,139l52,134l53,131l50,126l49,120l49,115l49,115l47,113l45,110l45,109l50,101l55,96l60,94l63,90l63,85l64,79l64,68l64,63l60,55l55,49l52,44l52,41l50,38l49,31l47,27l47,23l49,20l50,15l50,12l53,11l58,11l61,12l63,9l64,4l64,1xe" fillcolor="#ffcc00" stroked="t" o:allowincell="f" style="position:absolute;left:1046;top:5539;width:694;height:468;mso-wrap-style:none;v-text-anchor:middle;mso-position-horizontal-relative:char">
                  <v:fill o:detectmouseclick="t" type="solid" color2="#0033ff"/>
                  <v:stroke color="black" weight="3960" joinstyle="round" endcap="flat"/>
                  <w10:wrap type="none"/>
                </v:shape>
                <v:shape id="shape_0" coordsize="655,473" path="m131,59l143,65l150,68l156,76l162,86l175,105l183,117l189,120l199,120l205,119l217,120l224,122l233,127l244,138l247,141l265,141l273,138l289,135l295,131l303,128l314,125l322,125l328,127l334,133l341,138l353,149l358,157l366,163l374,169l386,171l402,168l412,163l421,157l429,149l437,141l450,127l461,117l473,103l484,90l499,75l516,60l532,46l554,30l565,24l579,18l589,7l615,10l630,8l641,4l649,2l655,0l645,11l631,19l623,26l612,65l606,75l600,84l592,97l584,108l576,116l571,124l560,130l552,135l536,143l532,147l525,154l519,161l506,171l492,184l481,195l475,203l467,214l464,222l459,231l454,242l450,250l445,258l437,269l431,277l426,285l418,293l412,305l405,316l404,323l399,332l396,340l393,349l390,359l386,368l383,375l379,383l372,387l364,394l355,397l345,405l336,414l326,421l320,425l319,432l315,438l314,446l301,457l292,460l282,465l277,468l268,473l259,473l246,473l233,465l227,460l221,457l219,444l214,440l211,438l205,432l202,425l197,421l192,419l184,413l173,413l162,417l153,428l148,443l139,446l127,444l124,441l118,435l112,425l104,425l96,425l88,424l80,421l72,417l64,414l56,414l52,414l44,416l34,414l34,413l33,406l33,402l34,397l37,391l37,386l34,383l31,378l28,375l28,367l26,364l26,357l28,354l26,351l22,346l20,345l20,340l17,337l12,337l9,335l6,331l4,323l4,318l3,308l4,305l8,301l4,296l6,288l9,282l8,277l9,274l11,270l8,264l8,258l8,255l6,250l1,244l0,244l1,240l4,234l4,229l6,222l8,222l11,220l15,218l15,215l15,212l20,212l25,210l31,210l37,212l42,210l45,210l50,210l50,212l52,212l55,209l56,204l53,198l52,195l52,192l53,190l58,190l60,187l61,182l63,180l64,180l64,179l64,174l66,173l74,157l82,147l85,141l91,139l93,135l94,131l99,127l101,122l102,119l104,117l109,113l113,103l113,100l118,98l123,98l123,97l124,92l127,89l131,87l132,84l132,83l131,79l127,71l127,65l131,59xe" fillcolor="#ff6600" stroked="t" o:allowincell="f" style="position:absolute;left:1076;top:5127;width:653;height:471;mso-wrap-style:none;v-text-anchor:middle;mso-position-horizontal-relative:char">
                  <v:fill o:detectmouseclick="t" type="solid" color2="#0099ff"/>
                  <v:stroke color="black" weight="3960" joinstyle="round" endcap="flat"/>
                  <w10:wrap type="none"/>
                </v:shape>
                <v:shape id="shape_0" coordsize="431,439" path="m0,290l8,287l23,273l22,256l28,211l34,196l34,188l41,175l46,165l60,150l64,142l68,139l71,128l69,121l63,115l58,109l55,102l50,96l46,90l44,75l44,66l52,55l57,50l64,50l74,50l87,50l91,55l98,56l102,56l107,58l112,60l118,64l124,72l131,74l136,75l140,77l148,72l150,71l158,71l164,72l170,72l178,72l186,68l188,60l189,58l191,53l194,45l200,39l208,31l214,26l214,19l218,14l224,6l229,3l240,0l246,3l252,6l257,9l259,14l259,22l257,33l256,49l254,58l256,68l260,75l263,82l271,87l279,88l289,88l300,85l308,80l319,74l323,69l328,61l333,55l339,47l346,42l353,39l364,33l366,31l369,26l377,28l387,34l394,44l402,47l398,55l399,63l404,72l415,80l421,85l429,93l431,99l431,107l426,118l421,128l423,135l424,139l428,143l431,153l431,156l431,165l429,172l428,177l423,186l421,191l421,199l423,203l428,213l429,218l429,230l417,232l409,233l402,238l390,244l383,249l380,256l380,260l379,265l382,273l385,279l388,287l393,293l396,298l398,305l399,311l401,317l398,328l394,338l388,347l385,355l368,368l355,374l336,383l328,387l312,398l304,406l298,410l293,418l276,439l271,436l270,434l267,432l260,432l254,434l248,436l244,436l241,437l237,437l232,437l227,436l226,436l221,436l214,436l210,437l203,437l199,436l196,432l192,428l189,426l186,421l184,420l183,414l183,409l183,404l181,399l181,398l180,393l177,388l175,383l173,380l172,377l172,376l173,372l173,371l172,369l167,366l164,366l159,365l158,361l154,361l150,360l143,358l140,357l136,358l132,360l128,365l124,366l120,366l117,365l113,365l110,365l107,361l101,358l94,357l88,353l85,352l82,352l79,352l72,347l68,342l66,338l66,331l66,328l63,323l60,316l55,311l52,305l49,301l47,297l46,295l39,293l30,295l23,295l22,297l19,297l14,298l11,298l8,295l3,292l0,290xe" fillcolor="white" stroked="t" o:allowincell="f" style="position:absolute;left:469;top:1349;width:428;height:438;mso-wrap-style:none;v-text-anchor:middle;mso-position-horizontal-relative:char">
                  <v:fill o:detectmouseclick="t" type="solid" color2="black"/>
                  <v:stroke color="black" weight="3960" joinstyle="round" endcap="flat"/>
                  <w10:wrap type="none"/>
                </v:shape>
                <v:shape id="shape_0" coordsize="458,340" path="m0,226l17,205l22,197l28,193l36,185l52,174l60,170l79,161l92,155l109,142l112,134l118,125l122,115l125,104l123,98l122,92l120,85l117,80l112,74l109,66l106,60l103,52l104,47l104,43l107,36l114,31l126,25l133,20l141,19l153,17l160,16l167,14l177,9l180,6l188,0l194,5l202,9l213,8l221,11l231,11l242,13l251,14l259,16l262,19l265,20l265,25l264,38l264,47l264,57l267,58l278,58l284,58l292,57l298,58l305,58l306,60l316,66l322,71l328,74l336,74l344,76l354,76l358,77l362,79l366,79l373,79l382,84l395,88l401,95l407,99l412,107l420,115l428,126l429,134l431,140l429,147l428,155l431,163l433,164l436,166l442,167l450,169l453,172l458,177l455,182l447,186l442,186l434,189l429,189l425,194l420,197l414,202l409,210l406,221l401,224l396,227l387,227l382,232l371,238l363,243l357,251l352,254l346,261l335,262l322,262l317,264l311,267l305,272l300,275l297,278l295,279l284,283l281,284l272,287l268,291l261,295l254,298l238,302l226,305l221,305l208,305l199,305l191,306l185,308l172,309l161,309l150,313l144,319l126,336l123,340l120,340l117,340l112,336l107,335l104,332l100,330l98,325l96,324l96,319l95,317l92,314l90,311l88,308l85,305l84,303l82,302l79,298l76,297l71,294l70,291l66,289l65,287l62,284l62,279l62,275l62,270l62,265l60,261l57,257l54,256l49,254l46,253l41,251l38,248l33,242l30,238l25,237l19,237l17,235l14,235l11,235l8,234l6,231l3,229l0,226xe" fillcolor="white" stroked="t" o:allowincell="f" style="position:absolute;left:900;top:1620;width:456;height:338;mso-wrap-style:none;v-text-anchor:middle;mso-position-horizontal-relative:char">
                  <v:fill o:detectmouseclick="t" type="solid" color2="black"/>
                  <v:stroke color="black" weight="3960" joinstyle="round" endcap="flat"/>
                  <w10:wrap type="none"/>
                </v:shape>
                <v:shape id="shape_0" coordsize="505,616" path="m0,331l3,327l21,310l27,304l38,300l49,300l62,299l68,297l76,296l85,296l98,296l103,296l115,293l131,289l138,286l145,282l149,278l158,275l161,274l172,270l174,269l177,266l182,263l188,258l194,255l199,253l212,253l223,252l229,245l234,242l240,234l248,229l259,223l264,218l273,218l278,215l283,212l286,201l291,193l297,188l302,185l306,180l311,180l319,177l324,177l332,173l335,168l330,163l327,160l319,158l313,157l310,155l308,154l305,146l306,138l308,131l306,125l305,117l297,106l289,98l284,90l278,86l272,79l259,75l250,70l250,60l253,54l256,48l262,40l269,34l275,27l283,22l289,18l294,13l297,8l302,5l305,0l311,2l314,5l319,13l324,19l329,26l330,32l335,40l336,49l341,56l346,64l349,68l354,76l357,79l363,83l368,84l379,87l384,92l390,95l396,101l400,106l403,116l406,119l409,128l414,135l415,138l420,141l425,144l428,147l433,149l438,149l444,149l452,152l464,155l475,155l482,158l488,161l494,165l499,169l502,174l505,179l502,185l496,193l490,203l485,212l480,218l477,228l461,237l453,237l442,239l436,239l428,237l422,240l415,240l409,242l401,244l398,248l396,252l390,259l384,263l374,266l366,269l362,272l355,274l348,277l343,283l341,288l340,296l338,302l336,307l335,312l330,316l325,321l321,326l318,331l314,335l314,343l314,353l318,359l319,368l321,376l324,384l325,389l327,400l329,408l330,419l327,427l322,435l318,440l313,446l308,454l303,458l299,468l300,479l302,488l303,496l308,504l311,514l313,518l316,526l316,531l314,539l316,552l318,560l321,566l319,571l321,582l314,585l310,590l303,594l284,610l278,616l272,610l269,609l265,604l262,604l259,605l258,604l256,602l251,601l245,599l242,599l239,599l232,597l231,596l228,596l220,596l212,597l205,601l202,602l199,604l196,601l193,597l190,593l190,590l188,590l182,588l180,585l179,582l177,582l172,580l171,577l168,572l164,569l158,566l152,566l149,566l145,566l142,561l139,560l138,560l133,558l131,555l131,552l131,547l131,545l130,545l125,542l122,539l120,537l119,536l117,534l115,531l114,530l112,526l112,523l112,520l109,515l106,512l103,511l101,509l98,504l97,503l93,498l92,496l92,493l92,490l92,487l90,482l90,479l90,474l90,473l89,471l87,471l84,470l82,466l81,463l79,460l73,458l68,457l63,457l60,457l59,455l57,452l57,447l54,444l51,438l49,433l51,430l52,427l52,425l52,422l54,417l54,413l52,409l48,406l43,403l43,400l43,395l41,391l38,389l38,386l37,384l33,379l33,376l30,372l32,370l32,368l29,365l29,362l29,357l27,354l27,353l27,348l24,345l19,338l13,337l8,334l5,332l3,331l0,331xe" fillcolor="white" stroked="t" o:allowincell="f" style="position:absolute;left:1440;top:1620;width:504;height:614;mso-wrap-style:none;v-text-anchor:middle;mso-position-horizontal-relative:char">
                  <v:fill o:detectmouseclick="t" type="solid" color2="black"/>
                  <v:stroke color="black" weight="3960" joinstyle="round" endcap="flat"/>
                  <w10:wrap type="none"/>
                </v:shape>
                <v:shape id="shape_0" coordsize="494,519" path="m142,34l148,28l167,12l174,8l178,3l185,0l196,3l202,8l208,9l216,15l223,22l227,28l230,34l234,42l240,53l243,61l249,64l257,68l265,71l273,79l279,85l284,93l290,101l295,113l302,124l308,134l313,145l319,156l324,167l330,177l339,183l349,183l358,186l366,189l374,189l385,189l395,191l403,199l412,199l420,202l426,202l433,203l442,202l452,200l461,200l474,196l478,205l485,213l489,218l493,226l494,233l494,240l489,252l480,262l474,273l466,281l458,287l448,293l442,301l434,306l426,316l422,327l418,342l420,355l417,363l415,372l410,379l404,380l399,377l392,371l387,368l379,366l369,365l365,365l355,369l349,368l338,366l330,365l325,369l322,376l319,380l319,393l319,402l320,414l324,423l328,436l335,445l335,453l332,464l328,474l319,480l313,488l308,491l298,496l294,497l284,502l268,502l253,505l240,507l232,510l224,515l215,513l205,511l189,511l172,513l155,518l139,519l133,519l122,516l110,515l101,513l92,507l84,502l73,496l68,493l65,485l66,477l68,470l68,464l66,459l63,447l60,439l54,429l51,420l51,409l52,402l54,391l51,380l49,372l43,366l33,360l24,354l16,352l9,352l0,349l0,344l0,338l2,335l6,330l9,327l11,325l17,317l19,311l19,308l19,305l22,303l24,300l25,293l27,289l28,281l28,271l33,268l39,263l46,257l47,257l54,254l55,252l60,251l68,249l71,249l73,249l77,248l82,246l82,243l84,241l84,240l85,238l92,237l95,233l99,229l109,221l115,216l118,213l123,210l128,207l128,207l126,202l128,200l129,197l129,196l129,192l129,189l129,186l131,183l136,180l137,175l139,172l140,170l142,167l142,162l145,158l147,151l145,147l144,143l145,139l145,134l142,129l145,126l148,120l147,113l147,109l145,106l142,102l137,99l134,98l131,96l131,93l134,88l140,80l144,76l150,69l152,68l153,64l156,61l161,57l163,53l161,49l161,44l161,44l158,44l153,41l150,39l147,39l142,34xe" fillcolor="white" stroked="t" o:allowincell="f" style="position:absolute;left:1002;top:2152;width:493;height:518;mso-wrap-style:none;v-text-anchor:middle;mso-position-horizontal-relative:char">
                  <v:fill o:detectmouseclick="t" type="solid" color2="black"/>
                  <v:stroke color="black" weight="3960" joinstyle="round" endcap="flat"/>
                  <w10:wrap type="none"/>
                </v:shape>
                <v:shape id="shape_0" coordsize="573,406" path="m234,0l243,3l250,3l258,5l267,11l277,17l283,23l285,31l288,42l286,53l285,60l285,71l288,80l294,90l297,98l300,110l302,115l302,121l300,128l299,136l302,144l307,147l318,153l326,158l335,164l344,166l356,167l367,170l373,170l389,169l406,164l423,162l439,162l449,164l458,166l466,161l474,158l487,156l502,153l518,153l528,148l532,147l543,148l550,151l558,158l564,166l569,175l573,194l569,215l562,237l561,249l561,259l559,262l551,264l545,262l536,260l524,259l513,260l496,267l485,271l479,273l469,273l453,275l444,275l434,276l420,279l404,284l389,286l379,284l368,281l354,273l344,265l333,260l324,265l322,284l308,286l296,290l285,297l275,298l267,297l258,297l251,298l247,303l245,316l242,322l237,327l229,330l220,336l212,339l207,347l204,357l201,363l198,373l185,380l179,382l171,379l163,377l157,379l147,382l136,390l127,399l119,406l111,406l103,403l95,399l84,396l75,393l65,395l60,393l57,390l54,385l51,374l51,366l48,360l41,350l33,346l26,339l18,338l10,333l0,317l3,314l3,311l5,309l10,306l11,305l11,303l13,302l15,300l13,297l13,292l13,290l15,289l18,287l21,286l22,284l21,283l22,281l24,278l26,275l26,273l24,271l24,268l24,267l26,264l32,259l33,256l35,253l37,253l40,253l45,251l45,246l46,243l48,240l49,238l49,237l51,232l51,227l51,224l49,221l46,218l45,211l43,208l41,204l38,202l35,197l35,194l37,191l37,189l40,189l45,189l46,188l49,186l49,186l51,183l54,181l54,186l56,188l57,186l56,178l57,175l60,174l60,169l57,166l57,161l57,158l60,155l63,153l63,148l60,145l59,142l60,139l62,137l62,136l60,132l60,129l60,126l59,125l60,123l63,121l68,120l71,118l78,115l81,114l84,114l87,112l92,110l95,109l100,107l108,102l116,101l122,96l130,93l138,90l139,87l142,85l150,82l155,79l160,74l165,66l168,58l176,49l179,42l187,38l191,35l202,28l212,23l225,17l231,12l234,5l234,0xe" fillcolor="white" stroked="t" o:allowincell="f" style="position:absolute;left:768;top:2502;width:572;height:404;mso-wrap-style:none;v-text-anchor:middle;mso-position-horizontal-relative:char">
                  <v:fill o:detectmouseclick="t" type="solid" color2="black"/>
                  <v:stroke color="black" weight="3960" joinstyle="round" endcap="flat"/>
                  <w10:wrap type="none"/>
                </v:shape>
                <v:shape id="shape_0" coordsize="418,440" path="m42,0l61,3l72,6l77,6l86,6l93,6l99,9l109,14l118,20l127,23l137,31l142,34l150,38l157,38l170,38l183,36l191,36l200,36l210,34l225,34l238,36l246,41l252,49l255,57l258,68l260,77l262,87l263,99l263,113l265,123l266,134l271,147l274,154l281,161l292,175l303,181l312,186l322,183l326,191l328,197l328,205l328,214l331,226l333,233l345,243l355,249l363,257l375,260l385,267l394,271l407,279l412,287l413,301l416,309l418,316l418,328l415,339l412,349l410,357l407,352l402,350l397,353l393,357l390,361l388,366l386,376l386,387l383,398l378,407l372,417l367,421l360,425l352,426l342,428l337,431l331,434l325,437l317,440l311,440l304,439l296,432l292,425l290,418l285,415l276,418l268,417l265,421l262,425l255,426l251,428l246,425l246,417l240,409l236,398l233,393l232,385l235,374l236,366l236,361l236,357l233,352l228,353l224,361l219,365l214,368l210,366l200,361l195,355l189,349l186,341l178,335l180,333l183,327l183,319l183,314l183,311l180,305l176,298l173,293l172,290l172,286l168,282l165,278l165,276l167,271l165,267l162,265l159,265l153,259l150,254l145,249l140,246l137,243l134,238l131,233l126,229l123,227l120,227l115,227l112,226l110,222l109,221l107,221l104,216l99,214l93,213l90,207l86,199l83,192l82,188l74,181l67,180l61,175l60,175l56,170l53,166l52,159l49,158l44,156l39,153l34,151l26,150l22,148l19,147l15,148l11,150l3,150l1,150l1,148l1,142l0,137l0,135l1,131l3,129l3,123l1,115l3,112l4,105l3,104l7,99l12,96l14,93l15,90l17,88l17,83l17,80l19,77l20,71l20,64l19,57l20,53l25,47l28,41l30,36l31,28l31,28l31,20l30,15l34,17l36,15l39,14l41,11l41,6l42,3l42,0xe" fillcolor="white" stroked="t" o:allowincell="f" style="position:absolute;left:305;top:3320;width:416;height:439;mso-wrap-style:none;v-text-anchor:middle;mso-position-horizontal-relative:char">
                  <v:fill o:detectmouseclick="t" type="solid" color2="black"/>
                  <v:stroke color="black" weight="3960" joinstyle="round" endcap="flat"/>
                  <w10:wrap type="none"/>
                </v:shape>
                <v:shape id="shape_0" coordsize="807,775" path="m297,0l305,6l308,14l314,20l319,26l329,31l333,33l338,30l343,26l347,18l352,17l355,22l355,26l355,31l354,39l351,50l352,58l355,63l359,74l365,82l365,90l370,93l374,91l381,90l384,86l387,82l395,83l404,80l409,83l411,90l415,97l423,104l430,105l436,105l444,102l450,99l456,96l461,93l471,91l479,90l486,86l491,82l497,72l502,63l505,52l505,41l507,31l509,26l512,22l516,18l521,15l526,17l529,22l532,25l532,31l535,36l539,44l542,47l548,52l550,56l554,69l559,83l570,105l576,115l584,123l592,127l610,132l622,137l635,145l641,148l652,151l659,161l660,170l655,180l654,192l662,195l668,195l676,195l682,191l693,189l696,194l696,202l695,208l696,216l698,225l703,232l712,233l728,238l742,236l750,232l756,225l763,224l763,240l766,251l775,262l786,279l796,293l802,304l807,315l797,323l790,328l780,331l771,333l763,342l755,357l749,372l747,380l742,391l737,401l731,409l714,423l703,439l690,451l681,461l668,473l662,480l649,488l638,494l627,500l614,508l603,519l594,526l584,529l575,535l565,541l556,549l554,557l551,570l550,579l546,593l545,608l548,617l546,630l545,638l539,646l534,652l515,661l509,668l501,680l496,688l493,702l490,714l485,731l479,742l471,750l466,753l458,753l453,750l444,742l436,737l428,736l422,745l417,750l414,763l411,774l411,775l406,774l400,772l393,770l390,770l387,772l384,772l382,772l377,770l373,767l366,767l365,767l363,766l362,763l360,761l357,759l355,750l351,745l349,742l346,744l343,744l341,744l338,744l332,740l330,739l327,737l324,734l321,732l319,729l317,729l313,728l310,721l308,720l308,717l308,715l306,714l303,712l300,710l300,707l299,706l294,704l292,701l289,695l286,693l281,691l275,691l267,687l264,684l259,684l256,682l253,677l250,672l250,669l250,668l248,666l242,661l234,657l229,652l229,650l234,647l237,646l237,642l232,638l228,631l224,628l223,625l221,619l221,611l221,605l220,600l216,593l215,589l216,584l220,578l218,571l215,568l212,567l209,565l204,562l198,560l194,557l190,556l182,557l177,557l172,557l168,557l168,556l166,551l164,545l161,537l160,532l156,527l153,524l152,521l152,518l150,516l147,513l145,508l145,503l144,497l141,496l139,492l136,486l134,484l136,481l138,477l136,472l133,470l128,467l122,462l120,459l122,454l120,451l117,450l115,447l114,443l109,442l104,443l103,445l100,443l100,442l100,437l98,431l95,429l87,428l84,421l81,418l81,415l78,412l76,409l74,406l71,404l68,401l65,396l60,390l60,385l62,380l63,375l62,374l55,371l49,369l46,368l44,364l44,360l41,355l36,349l33,345l32,341l29,339l27,338l22,339l21,341l14,338l11,338l5,336l2,334l0,331l2,328l5,325l6,320l6,319l10,314l10,311l10,306l11,309l14,311l21,309l29,308l33,309l36,308l43,304l48,303l52,303l55,303l60,300l62,300l63,298l66,292l70,289l76,290l79,295l84,297l90,295l93,292l96,289l100,292l103,298l108,303l109,308l112,308l115,306l119,301l123,298l128,293l136,292l139,290l144,287l147,282l152,273l155,268l158,263l155,259l153,254l153,249l153,246l152,243l152,238l153,235l152,232l152,227l156,222l160,219l161,214l164,211l166,210l166,203l166,202l169,199l174,197l179,195l183,192l185,189l185,183l185,176l182,170l179,165l179,162l186,162l194,162l204,161l212,161l218,161l223,157l228,157l231,159l232,162l234,162l239,161l245,156l245,153l243,150l245,146l245,143l246,140l245,135l246,131l248,126l250,120l256,115l262,112l265,107l267,101l269,93l267,88l267,86l267,85l270,82l270,79l272,77l273,74l276,69l276,64l275,61l276,56l280,52l280,48l276,45l276,41l280,34l278,30l278,25l281,25l287,17l292,12l292,6l292,4l294,1l297,0xe" fillcolor="white" stroked="t" o:allowincell="f" style="position:absolute;left:185;top:3655;width:805;height:773;mso-wrap-style:none;v-text-anchor:middle;mso-position-horizontal-relative:char">
                  <v:fill o:detectmouseclick="t" type="solid" color2="black"/>
                  <v:stroke color="black" weight="3960" joinstyle="round" endcap="flat"/>
                  <w10:wrap type="none"/>
                </v:shape>
                <v:shape id="shape_0" coordsize="451,631" path="m0,460l0,459l3,448l6,435l11,430l17,421l25,422l33,427l42,435l47,438l55,438l60,435l68,427l74,416l79,399l82,387l85,373l90,365l98,353l104,346l123,337l128,331l134,323l135,315l137,302l134,293l135,278l139,264l140,255l143,242l145,234l154,226l164,220l173,214l183,211l192,204l203,193l216,185l227,179l238,173l251,165l257,158l270,146l279,136l292,124l303,108l320,94l326,86l331,76l336,65l338,57l344,42l352,27l360,18l369,16l379,13l386,8l396,0l404,26l405,38l410,53l413,60l418,65l424,70l434,75l440,83l445,91l448,97l451,106l451,114l450,122l443,128l437,136l432,146l431,152l432,157l435,166l440,173l442,181l434,192l429,203l429,209l428,212l429,217l431,222l437,223l440,223l443,231l443,234l440,241l435,244l431,250l426,253l420,258l416,263l416,266l416,274l418,280l420,285l418,291l418,297l416,305l413,310l409,320l404,326l399,334l394,345l390,356l385,364l385,367l386,373l386,380l385,386l385,394l380,402l371,413l366,419l368,427l366,432l363,438l361,448l356,454l349,462l345,473l347,479l350,487l353,496l360,503l361,506l366,509l375,511l385,514l396,515l410,519l421,517l418,525l421,539l415,564l412,579l407,594l399,607l391,617l383,621l369,628l361,631l363,629l361,623l358,615l360,613l360,610l358,605l358,604l355,604l350,605l345,604l344,602l341,601l336,599l333,601l331,604l328,605l325,604l322,604l319,602l314,604l311,605l308,609l303,607l298,607l293,605l292,602l287,598l285,596l281,594l278,591l276,588l274,585l271,579l268,577l265,571l263,569l263,564l262,563l257,563l255,557l254,557l252,558l251,564l248,571l243,574l238,575l233,574l230,575l224,575l218,572l214,569l210,568l205,566l199,564l192,563l186,561l183,558l180,555l176,557l173,558l170,560l167,560l162,557l154,553l151,547l151,542l148,534l148,531l145,531l140,526l139,523l134,520l132,515l132,512l132,511l131,511l124,512l118,515l113,517l109,517l107,517l104,519l102,522l99,520l98,522l96,522l93,522l88,519l83,519l80,520l77,520l71,519l66,515l63,511l60,508l55,508l52,506l45,501l38,496l31,495l30,493l30,489l30,487l25,485l22,482l19,476l14,474l11,471l6,470l3,465l0,460xe" fillcolor="white" stroked="t" o:allowincell="f" style="position:absolute;left:596;top:3969;width:450;height:630;mso-wrap-style:none;v-text-anchor:middle;mso-position-horizontal-relative:char">
                  <v:fill o:detectmouseclick="t" type="solid" color2="black"/>
                  <v:stroke color="black" weight="3960" joinstyle="round" endcap="flat"/>
                  <w10:wrap type="none"/>
                </v:shape>
                <v:shape id="shape_0" coordsize="911,526" path="m112,525l109,522l109,517l109,514l109,510l108,509l103,504l101,498l101,493l98,490l97,484l97,480l97,477l93,476l92,473l90,468l86,465l84,460l82,455l76,450l73,447l70,449l67,452l63,452l60,452l57,449l57,446l57,441l56,436l54,432l54,427l56,425l59,420l56,417l51,414l51,411l51,405l54,398l54,395l52,392l49,389l48,384l46,381l46,378l46,375l45,370l43,367l43,364l41,362l38,362l33,362l27,357l26,354l24,351l22,345l22,340l21,335l16,329l16,326l19,323l22,316l21,315l16,311l16,308l18,304l16,297l15,291l16,283l19,278l19,274l19,269l19,262l19,256l21,253l21,248l19,245l18,244l16,240l16,236l16,231l16,228l16,225l18,223l16,218l16,215l15,210l18,209l18,206l18,204l15,204l10,202l8,199l2,196l0,195l0,190l2,187l3,183l3,182l8,179l16,176l30,169l38,165l46,155l54,142l59,127l62,112l68,87l65,73l68,65l70,57l73,52l78,40l86,21l95,10l105,3l112,0l120,7l125,13l127,22l128,41l133,60l136,73l146,78l155,81l163,82l177,79l191,78l204,73l213,73l220,74l226,76l237,95l243,103l253,112l259,119l270,123l281,123l294,117l308,106l326,98l338,98l348,95l359,90l367,82l376,81l389,78l400,78l409,79l422,79l436,82l447,76l452,67l458,60l463,54l469,44l474,37l482,26l490,16l498,10l502,8l512,5l523,3l531,2l543,3l564,3l577,5l592,8l607,10l619,11l626,13l649,22l665,27l678,27l690,26l706,26l716,26l722,27l731,33l742,44l757,52l764,57l774,54l785,52l793,57l804,60l815,67l829,74l842,79l850,81l861,86l875,90l883,90l888,79l894,73l897,67l905,63l910,71l910,79l911,87l911,92l910,103l907,111l902,120l899,127l891,131l886,136l883,139l881,149l880,155l878,161l875,168l872,172l869,177l858,187l851,196l847,202l843,210l835,218l829,225l823,228l815,231l809,234l807,239l805,242l801,248l796,253l790,251l783,251l776,253l763,253l755,251l747,250l738,248l730,248l719,245l704,239l695,232l692,218l689,209l684,198l681,191l671,183l663,179l643,180l638,180l633,187l630,196l626,204l619,212l611,218l603,221l589,231l575,237l562,244l553,255l543,262l539,270l534,280l526,289l518,296l509,300l499,304l490,311l480,315l464,316l457,318l449,324l438,337l431,341l427,343l420,345l414,343l406,343l397,346l389,345l379,343l370,340l365,337l363,329l359,321l356,310l348,307l343,305l333,308l327,311l319,311l307,311l297,313l291,313l288,315l284,318l280,321l275,319l272,313l267,307l264,304l256,305l250,307l245,311l245,323l247,334l247,340l251,346l256,354l261,359l261,364l256,365l254,365l248,362l243,359l240,360l239,364l239,370l239,375l243,383l247,386l250,392l253,398l253,405l251,411l250,419l248,425l243,433l242,439l240,447l237,458l234,468l228,479l224,487l218,495l212,496l199,498l190,501l183,504l176,509l169,514l161,522l155,525l147,525l138,525l130,526l125,525l112,525xe" fillcolor="#ffcc00" stroked="t" o:allowincell="f" style="position:absolute;left:949;top:4421;width:909;height:524;mso-wrap-style:none;v-text-anchor:middle;mso-position-horizontal-relative:char">
                  <v:fill o:detectmouseclick="t" type="solid" color2="#0033ff"/>
                  <v:stroke color="black" weight="3960" joinstyle="round" endcap="flat"/>
                  <w10:wrap type="none"/>
                </v:shape>
                <v:shape id="shape_0" coordsize="689,502" path="m0,346l13,346l18,347l26,346l35,346l43,346l49,343l57,335l64,330l71,325l78,322l87,319l100,317l106,316l112,308l116,300l122,289l125,279l128,268l130,260l131,254l136,246l138,240l139,232l141,226l141,219l138,213l135,207l131,204l127,196l127,191l127,185l128,181l131,180l136,183l142,186l144,186l149,185l149,180l144,175l139,167l135,161l135,155l133,144l133,132l138,128l144,126l152,125l155,128l160,134l163,140l168,142l172,139l176,136l179,134l185,134l195,132l207,132l215,132l221,129l231,126l236,128l244,131l247,142l251,150l253,158l258,161l267,164l277,166l285,167l294,164l302,164l308,166l315,164l319,162l326,158l337,145l345,139l352,137l368,136l378,132l387,125l397,121l406,117l414,110l422,101l427,91l431,83l441,76l450,65l463,58l477,52l491,42l499,39l507,33l514,25l518,17l521,8l526,1l531,1l551,0l559,4l569,12l572,19l577,30l580,39l583,53l592,60l607,66l618,69l626,69l635,71l643,72l651,74l664,74l671,72l678,72l684,74l682,80l681,85l687,91l689,98l689,106l689,113l686,120l681,128l676,134l675,137l665,144l656,148l646,155l641,162l638,170l638,178l637,186l635,191l630,199l624,205l618,213l607,229l599,240l586,256l581,270l578,283l578,292l577,298l581,303l586,308l591,311l599,316l610,317l615,320l616,324l621,328l622,333l624,338l621,346l615,350l610,354l600,355l596,358l589,358l583,357l578,358l570,361l564,365l553,366l547,368l539,368l521,363l509,360l504,360l498,358l491,361l484,365l474,371l465,377l455,384l447,388l441,390l430,392l414,390l398,390l384,388l376,390l370,392l360,396l354,401l346,406l345,410l343,415l338,423l332,431l327,439l319,444l313,448l308,450l304,450l299,448l294,444l278,428l270,422l262,417l250,415l240,418l232,418l223,425l215,433l209,442l201,453l195,461l187,472l182,482l177,489l172,496l169,499l161,502l155,501l149,497l144,494l138,491l127,494l112,494l109,496l109,493l105,489l100,491l97,489l90,489l87,494l82,494l81,491l79,488l78,485l75,485l71,486l70,488l68,489l65,489l60,486l56,485l54,485l51,486l49,488l48,486l41,482l38,477l37,474l41,472l43,467l41,461l41,455l40,452l35,447l29,442l24,433l23,425l21,422l18,420l15,417l13,410l11,403l10,398l5,396l4,388l5,380l7,374l8,369l7,363l5,358l4,355l2,352l0,346xe" fillcolor="#ffcc00" stroked="t" o:allowincell="f" style="position:absolute;left:1060;top:4600;width:688;height:500;mso-wrap-style:none;v-text-anchor:middle;mso-position-horizontal-relative:char">
                  <v:fill o:detectmouseclick="t" type="solid" color2="#0033ff"/>
                  <v:stroke color="black" weight="3960" joinstyle="round" endcap="flat"/>
                  <w10:wrap type="none"/>
                </v:shape>
                <v:shape id="shape_0" coordsize="611,352" path="m0,150l3,148l18,148l29,145l35,148l40,151l46,155l52,156l60,153l63,150l68,143l73,136l78,126l86,115l92,107l100,96l106,87l114,79l123,72l131,72l141,69l153,71l161,76l169,82l185,98l190,102l195,104l199,104l204,102l210,98l218,93l223,85l229,77l234,69l236,64l237,60l245,55l251,50l261,46l267,44l275,42l289,44l305,44l321,46l332,44l338,42l346,38l356,31l365,25l375,19l382,15l389,12l395,14l400,14l412,17l430,22l438,22l444,20l455,19l461,15l469,12l474,11l480,12l487,12l491,9l501,8l506,4l512,0l518,0l523,3l528,4l534,9l537,12l540,20l542,25l547,31l550,36l556,42l562,46l569,49l577,49l583,50l588,52l591,55l597,63l599,69l603,69l599,79l600,83l605,82l608,88l605,94l607,102l610,107l611,115l610,124l607,129l602,136l596,140l586,148l580,153l575,161l566,172l561,181l555,183l547,185l536,189l521,191l495,188l485,199l471,205l460,211l438,227l422,241l405,256l390,271l379,284l367,298l356,308l343,322l335,330l327,338l318,344l308,349l292,352l280,350l272,344l264,338l259,330l247,319l240,314l234,308l228,306l220,306l209,309l201,312l195,316l179,319l171,322l153,322l150,319l139,308l130,303l123,301l111,300l105,301l95,301l89,298l81,286l68,267l62,257l56,249l49,246l37,240l35,233l33,229l30,222l29,219l27,211l26,208l22,207l21,202l21,194l18,189l16,186l11,186l10,185l10,181l10,175l10,169l7,166l5,161l2,156l0,151l0,150xe" fillcolor="#ff6600" stroked="t" o:allowincell="f" style="position:absolute;left:1169;top:4945;width:609;height:351;mso-wrap-style:none;v-text-anchor:middle;mso-position-horizontal-relative:char">
                  <v:fill o:detectmouseclick="t" type="solid" color2="#0099ff"/>
                  <v:stroke color="black" weight="3960" joinstyle="round" endcap="flat"/>
                  <w10:wrap type="none"/>
                </v:shape>
                <v:shape id="shape_0" coordsize="570,709" path="m464,20l474,36l482,41l490,42l497,49l505,53l512,63l515,69l515,77l518,88l521,93l524,96l521,102l521,110l524,115l524,121l524,131l529,142l531,148l535,156l535,166l540,174l546,180l551,185l559,191l565,199l570,207l570,218l569,229l567,241l559,249l554,253l545,256l537,260l537,264l529,270l521,273l516,275l510,278l504,281l494,284l490,284l483,283l475,281l469,276l460,276l453,279l444,286l437,290l433,297l426,303l417,309l407,314l400,316l395,320l393,325l390,330l384,330l377,331l362,333l355,336l349,344l347,363l343,368l340,368l335,366l327,362l321,360l316,365l316,373l317,379l325,390l329,396l330,403l332,407l330,410l325,415l321,418l314,420l310,425l308,429l308,437l310,444l316,447l317,452l322,455l329,463l333,471l336,477l330,478l327,482l319,489l314,497l310,504l305,515l305,524l305,534l303,542l305,548l308,559l317,567l319,572l325,576l329,583l330,592l330,600l330,614l329,619l333,625l336,630l341,635l344,641l344,647l343,652l338,657l333,662l329,668l325,676l317,685l314,695l311,709l302,704l291,698l280,684l273,677l270,670l265,657l264,646l262,636l262,622l261,610l259,600l257,591l254,580l251,572l245,564l237,559l224,557l209,557l199,559l190,559l182,559l169,561l156,561l149,561l141,557l136,554l126,546l117,543l108,537l98,532l92,529l85,529l76,529l71,529l60,526l41,523l41,521l44,519l41,518l35,515l29,512l22,508l24,507l30,507l33,504l35,501l33,496l30,491l30,489l33,488l38,485l41,478l46,471l51,466l54,461l55,452l54,445l49,437l43,434l35,434l32,431l32,428l29,423l30,420l33,418l36,418l44,415l51,409l51,404l49,399l51,396l54,387l54,380l59,376l65,371l71,362l73,355l79,354l84,355l89,354l90,350l85,347l87,341l87,333l90,330l92,324l93,319l93,313l89,306l82,301l74,300l70,295l66,289l65,283l63,278l59,273l55,268l55,265l55,264l55,260l52,260l48,257l41,249l38,245l33,241l33,240l32,235l32,227l30,224l29,216l27,211l22,208l19,205l18,202l16,200l16,196l16,192l10,188l5,185l3,181l2,172l2,166l2,161l2,156l0,151l2,148l3,145l10,145l13,145l19,140l27,136l33,132l38,129l40,128l41,129l44,132l49,132l54,129l59,126l63,125l65,121l66,118l71,115l74,112l76,110l78,107l82,104l87,101l92,98l95,95l98,93l103,93l106,90l109,87l112,83l117,80l119,74l119,69l115,66l117,66l119,66l120,65l119,58l117,57l119,53l122,47l125,41l126,39l134,39l138,38l139,35l142,33l145,31l147,28l150,31l155,33l156,36l160,39l163,39l166,41l169,42l171,44l172,47l175,49l177,50l179,50l182,49l186,50l193,53l196,58l201,61l204,65l207,68l207,65l207,61l204,58l205,57l205,53l202,50l202,50l204,49l205,46l205,44l204,41l204,39l205,38l205,35l209,31l212,28l213,23l216,19l218,14l220,9l221,9l224,11l226,11l231,11l235,9l237,6l242,3l245,5l246,6l250,8l251,8l251,6l256,6l259,6l261,5l262,3l265,1l269,1l270,0l272,0l276,5l280,6l281,8l284,12l287,17l289,20l292,25l295,28l300,31l303,35l305,36l308,36l314,35l316,33l322,28l324,27l325,27l329,28l332,27l333,28l336,28l340,31l340,33l341,33l343,35l344,38l346,39l351,39l354,41l357,42l357,46l357,47l359,50l360,53l360,58l360,61l362,63l363,61l365,60l368,58l368,57l368,53l368,52l368,49l371,47l374,44l379,42l385,38l389,36l389,33l389,31l389,30l389,28l389,27l390,25l393,23l398,23l400,27l403,31l404,33l406,31l407,27l412,22l415,22l415,19l417,19l422,19l425,22l428,23l430,20l433,20l436,19l436,17l439,16l444,16l445,19l449,20l452,23l456,22l458,20l460,20l463,20l464,20xe" fillcolor="white" stroked="t" o:allowincell="f" style="position:absolute;left:306;top:2798;width:568;height:707;mso-wrap-style:none;v-text-anchor:middle;mso-position-horizontal-relative:char">
                  <v:fill o:detectmouseclick="t" type="solid" color2="black"/>
                  <v:stroke color="black" weight="3960" joinstyle="round" endcap="flat"/>
                  <w10:wrap type="none"/>
                </v:shape>
                <v:shape id="shape_0" coordsize="600,458" path="m600,313l600,316l600,321l598,324l595,326l594,329l592,330l592,333l592,337l589,338l587,341l586,345l587,346l587,348l586,352l584,356l584,360l584,363l583,367l581,371l578,373l575,375l572,375l568,373l564,367l562,363l561,362l556,360l550,359l545,357l543,357l537,356l534,354l531,354l526,356l523,356l516,351l513,354l510,354l504,354l497,351l493,351l491,354l490,357l488,360l488,362l485,363l483,363l477,362l475,362l474,365l469,365l466,367l463,367l460,365l456,367l453,371l452,371l450,373l447,376l445,376l442,376l439,375l434,375l433,376l430,379l428,384l426,386l426,389l428,394l426,398l425,400l422,398l417,400l415,400l414,398l409,395l404,397l401,398l398,400l398,406l395,405l393,405l390,405l387,405l384,406l382,408l379,408l377,409l376,411l373,412l370,412l368,411l365,412l362,414l360,414l357,414l354,414l349,414l343,411l338,409l335,406l333,408l332,411l328,412l325,414l321,417l319,419l319,424l317,427l313,428l310,428l308,430l306,431l305,431l298,431l295,431l294,435l291,438l287,442l284,446l283,446l281,444l280,444l275,444l273,447l270,447l267,447l262,442l257,442l254,441l251,442l248,442l243,441l237,441l234,441l231,439l227,439l224,438l221,441l221,442l218,444l216,447l215,452l213,455l212,457l210,458l205,458l202,457l201,454l196,450l194,450l191,447l190,446l183,444l180,441l177,439l174,438l167,438l166,438l163,438l160,436l155,436l153,436l148,436l145,435l142,435l139,438l137,438l134,436l131,435l128,433l126,431l126,430l126,427l128,425l128,422l128,419l128,416l125,411l123,409l122,405l120,403l118,401l117,400l115,398l114,397l115,394l117,392l117,389l115,386l115,381l115,376l112,367l109,362l104,360l103,360l100,359l98,356l96,352l95,349l93,345l93,345l88,343l87,343l84,341l81,343l77,341l76,337l74,335l71,333l68,335l66,337l63,337l60,333l55,330l54,327l49,324l63,299l62,289l54,280l47,272l43,267l33,264l25,262l19,259l14,251l11,237l11,226l6,220l3,212l0,204l2,198l3,188l6,174l10,163l21,155l35,145l44,138l55,122l65,111l76,108l90,111l98,103l93,95l82,89l76,82l79,73l96,67l103,63l103,51l111,43l122,44l126,49l136,60l145,68l158,74l169,76l196,74l208,73l216,67l221,54l232,32l245,22l262,21l272,27l287,36l303,43l316,41l325,52l336,59l351,62l360,57l373,46l398,24l417,3l431,0l447,3l460,14l469,24l477,40l478,46l480,52l483,63l485,76l485,89l490,95l493,101l497,109l499,120l501,130l499,142l497,163l501,190l502,202l501,210l496,215l486,221l483,228l483,232l486,234l496,234l513,224l524,220l537,220l556,229l567,231l584,231l592,232l594,239l595,243l587,251l584,259l583,270l583,285l589,303l600,313xe" fillcolor="white" stroked="t" o:allowincell="f" style="position:absolute;left:4405;top:5716;width:598;height:457;mso-wrap-style:none;v-text-anchor:middle;mso-position-horizontal-relative:char">
                  <v:fill o:detectmouseclick="t" type="solid" color2="black"/>
                  <v:stroke color="black" weight="3960" joinstyle="round" endcap="flat"/>
                  <w10:wrap type="none"/>
                </v:shape>
                <v:shape id="shape_0" coordsize="411,695" path="m240,649l236,673l225,668l218,665l187,636l179,630l169,621l160,621l155,622l149,632l144,641l139,655l136,665l125,687l119,693l109,695l97,692l78,692l67,692l60,685l57,673l51,660l46,648l46,636l48,614l40,594l34,580l34,570l38,562l43,554l54,537l57,527l62,513l70,499l81,474l89,458l89,444l84,428l76,420l65,417l60,417l52,418l38,425l29,426l23,428l18,426l11,418l8,409l8,398l8,388l7,382l8,371l5,362l2,351l2,341l0,332l4,322l10,314l23,305l29,300l34,294l34,284l30,265l21,242l19,227l19,218l24,213l34,210l45,212l70,216l79,218l90,218l100,213l117,204l122,202l131,200l139,197l141,189l139,182l138,172l138,166l142,158l144,150l146,140l144,131l147,126l154,122l160,123l172,136l182,136l188,133l193,125l196,107l199,95l207,84l218,77l225,79l239,87l245,87l253,84l258,76l264,61l272,49l278,38l294,28l305,20l324,13l341,9l356,3l370,0l382,0l395,11l403,24l409,43l411,58l408,69l405,84l405,91l401,107l397,117l392,123l382,126l340,131l334,133l326,136l321,144l319,167l313,177l304,185l292,193l283,197l278,205l277,216l278,232l280,248l286,256l296,262l321,270l326,276l326,281l318,287l310,291l277,298l262,300l251,308l240,311l234,311l223,306l217,306l207,309l201,313l195,322l187,336l177,352l172,368l171,376l172,385l172,396l165,406l150,414l146,420l144,426l147,434l154,439l161,442l171,444l191,450l207,460l217,467l215,469l214,472l214,474l212,474l206,477l204,475l201,477l199,479l199,482l198,483l196,486l196,488l196,491l196,493l196,496l198,497l198,501l196,501l193,501l191,501l187,501l185,502l185,505l187,509l188,512l188,515l187,518l184,524l185,526l188,529l188,531l190,531l191,534l193,537l191,543l191,546l195,548l195,551l196,554l198,556l196,557l195,561l191,564l191,567l190,572l190,575l193,580l198,584l199,591l201,595l198,597l199,600l202,605l207,610l210,613l212,614l214,616l215,618l218,618l223,616l228,616l229,616l231,619l234,624l234,629l234,633l232,636l232,638l232,643l234,646l237,649l240,649xe" fillcolor="#ffcc00" stroked="t" o:allowincell="f" style="position:absolute;left:5602;top:4731;width:409;height:693;mso-wrap-style:none;v-text-anchor:middle;mso-position-horizontal-relative:char">
                  <v:fill o:detectmouseclick="t" type="solid" color2="#0033ff"/>
                  <v:stroke color="black" weight="3960" joinstyle="round" endcap="flat"/>
                  <w10:wrap type="none"/>
                </v:shape>
                <v:shape id="shape_0" coordsize="689,704" path="m678,687l656,692l627,701l607,704l591,701l583,693l578,673l573,665l567,665l543,677l534,679l529,671l524,654l526,643l523,638l515,628l509,621l507,616l504,591l501,578l493,568l483,565l480,562l477,548l474,543l466,542l452,546l446,546l436,545l398,518l392,518l387,519l382,526l382,534l386,545l392,557l395,570l393,583l386,598l368,605l352,600l340,591l327,578l318,554l310,545l300,535l285,524l275,519l270,515l262,507l251,500l232,486l223,485l212,486l191,496l183,499l172,502l166,494l155,494l135,493l119,488l98,478l79,469l59,453l49,444l40,434l26,412l22,403l24,396l26,390l27,379l27,366l26,346l21,324l19,301l11,276l7,257l8,243l3,226l0,197l0,181l2,158l3,126l11,123l26,113l41,96l48,83l56,63l62,49l68,36l86,8l92,0l100,8l114,20l120,23l139,20l149,22l155,31l160,41l165,46l177,50l188,52l199,60l204,64l243,69l253,74l261,79l272,93l283,102l297,113l313,112l322,109l337,101l348,102l359,106l379,118l389,121l401,123l411,117l430,102l436,99l444,104l455,123l461,129l469,131l477,131l493,120l501,113l510,109l517,109l523,110l528,115l529,132l529,139l534,143l540,143l559,131l570,129l581,131l591,136l596,150l592,164l584,177l577,189l569,197l567,210l570,221l577,235l578,248l575,260l567,281l561,303l556,324l558,338l572,361l575,371l575,385l570,395l559,401l545,403l537,406l532,410l529,418l528,429l526,440l528,453l531,461l537,466l548,469l554,475l559,483l559,496l556,507l556,516l561,526l569,532l573,540l580,553l588,560l592,567l605,572l611,578l614,586l624,591l633,594l648,603l657,616l656,619l656,621l663,632l667,638l668,639l670,644l670,646l673,649l676,654l681,657l687,660l689,662l689,665l689,668l686,671l682,674l681,676l681,679l679,684l678,687xe" fillcolor="#ffcc00" stroked="t" o:allowincell="f" style="position:absolute;left:5891;top:4154;width:687;height:702;mso-wrap-style:none;v-text-anchor:middle;mso-position-horizontal-relative:char">
                  <v:fill o:detectmouseclick="t" type="solid" color2="#0033ff"/>
                  <v:stroke color="black" weight="3960" joinstyle="round" endcap="flat"/>
                  <w10:wrap type="none"/>
                </v:shape>
                <v:shape id="shape_0" coordsize="550,677" path="m166,652l171,638l174,633l179,624l182,617l182,608l177,602l172,603l166,605l158,610l150,610l138,610l123,605l111,598l101,594l97,586l97,576l101,554l105,535l106,524l101,515l90,497l87,486l87,477l89,461l89,447l81,437l73,428l73,423l75,414l78,407l79,398l79,390l76,380l67,363l62,358l59,349l57,338l54,328l48,325l32,325l26,324l19,319l13,309l8,297l2,275l0,265l0,259l10,248l19,241l27,234l30,226l32,223l27,215l19,204l11,191l11,183l11,172l19,159l33,137l51,120l57,115l65,110l68,106l70,90l71,80l78,69l92,55l106,41l109,33l120,35l136,30l152,31l165,33l177,39l185,46l196,46l207,39l213,33l220,27l229,19l239,12l248,9l258,9l270,16l281,16l289,12l299,6l307,6l318,6l324,3l327,0l335,12l346,22l356,27l367,28l376,28l384,33l390,38l389,47l384,54l379,68l367,77l357,90l354,110l357,131l365,144l374,150l387,156l395,164l393,175l387,181l378,193l371,204l370,218l367,229l360,238l354,245l352,256l352,267l356,281l363,298l403,357l428,396l444,409l460,420l477,423l504,426l536,434l550,439l545,444l543,444l540,444l537,442l534,441l529,444l526,444l524,445l521,447l520,452l518,453l515,452l512,452l509,450l507,447l504,450l502,455l502,459l504,461l504,464l506,466l504,472l504,477l506,480l509,483l512,485l510,488l510,491l509,493l509,497l509,501l507,501l502,501l501,504l498,508l496,510l494,513l493,518l490,523l490,523l487,524l485,526l483,531l482,534l479,535l477,535l474,534l469,535l466,538l463,537l461,535l460,535l455,537l453,535l447,535l442,537l439,540l441,542l442,545l442,548l441,553l439,559l441,562l444,567l446,570l446,573l442,575l439,578l438,584l436,586l433,589l431,591l428,594l425,597l423,602l423,605l422,605l419,606l417,611l417,614l416,617l412,622l401,621l395,616l392,613l386,610l382,611l376,613l371,611l367,610l362,611l360,613l356,614l354,614l352,621l349,624l346,625l341,625l338,625l337,627l330,636l324,638l318,638l308,638l300,640l297,640l291,638l278,633l273,633l266,636l251,649l248,649l245,649l243,649l239,654l239,657l237,668l234,674l229,676l218,677l215,676l212,673l209,668l206,668l196,668l188,666l183,665l174,657l166,652xe" fillcolor="#ffcc00" stroked="t" o:allowincell="f" style="position:absolute;left:6741;top:4006;width:548;height:676;mso-wrap-style:none;v-text-anchor:middle;mso-position-horizontal-relative:char">
                  <v:fill o:detectmouseclick="t" type="solid" color2="#0033ff"/>
                  <v:stroke color="black" weight="3960" joinstyle="round" endcap="flat"/>
                  <w10:wrap type="none"/>
                </v:shape>
                <v:shape id="shape_0" coordsize="774,631" path="m38,239l40,233l44,220l46,206l44,195l43,185l44,179l49,165l48,155l44,144l30,124l21,112l14,103l13,94l11,81l7,65l0,49l2,32l8,21l22,11l38,7l54,3l63,2l76,0l85,2l90,8l103,21l109,26l120,27l130,22l139,16l150,10l161,7l171,10l177,16l183,24l187,30l193,37l202,38l209,37l226,30l232,29l242,30l247,35l253,49l261,54l272,54l280,54l291,49l300,46l313,49l343,59l363,63l379,75l385,82l395,100l401,109l420,127l433,131l442,125l447,112l452,82l455,68l458,60l468,46l474,30l475,19l496,30l505,40l510,49l518,67l523,75l532,76l553,78l564,84l565,92l567,108l559,144l554,154l543,161l535,168l535,177l539,193l539,209l539,218l545,226l559,234l565,248l572,255l589,266l597,274l600,281l602,297l607,307l616,310l657,311l671,318l682,330l684,346l684,357l685,365l695,375l728,389l739,397l747,405l749,417l750,425l753,433l763,441l763,449l764,462l766,471l769,482l771,493l771,501l774,506l772,506l772,507l772,515l771,517l771,517l768,517l766,517l764,515l764,511l764,511l763,507l763,507l761,503l761,503l761,501l756,501l752,499l745,499l745,499l744,498l742,496l741,496l739,498l736,498l736,498l733,499l726,501l725,501l725,501l725,499l726,498l730,496l731,496l733,495l734,495l734,493l733,492l731,492l730,490l726,488l725,485l723,485l720,479l719,479l717,477l715,477l714,479l712,481l711,482l711,484l712,487l712,488l712,488l711,490l709,490l703,490l701,490l698,487l696,487l695,487l692,485l687,484l682,484l679,484l678,485l674,487l673,487l671,487l671,485l670,482l670,482l666,481l660,481l657,481l655,481l654,482l654,484l655,485l655,485l663,485l663,485l665,487l666,495l666,495l665,496l663,496l660,495l659,492l657,490l655,490l655,490l651,492l646,495l644,495l641,493l638,493l636,495l633,496l633,498l633,499l633,506l633,509l632,511l630,511l624,511l622,511l621,512l619,515l619,522l618,525l618,525l616,525l614,525l614,523l614,522l616,517l616,517l616,515l614,514l614,514l611,514l610,514l610,514l603,522l602,523l600,523l597,525l595,523l594,523l592,522l594,520l595,518l597,517l597,515l597,515l591,512l589,512l589,512l581,517l580,518l577,523l575,528l573,528l572,529l570,529l569,529l567,528l567,526l567,523l567,520l567,520l565,518l564,518l564,520l564,525l562,526l561,528l558,528l556,528l553,525l551,523l550,522l548,520l545,520l542,520l540,522l539,523l539,525l540,526l542,528l551,533l551,533l553,534l553,536l553,539l553,539l551,539l551,539l550,537l548,536l545,536l545,536l543,537l545,537l547,539l547,541l547,541l543,545l540,548l539,552l535,553l534,553l532,558l531,558l529,558l526,561l524,561l523,561l520,558l520,558l520,556l521,552l521,548l521,547l520,545l518,544l517,544l513,544l510,545l510,547l509,552l509,553l509,555l505,563l504,563l501,566l499,567l494,574l493,575l490,577l488,577l487,575l487,574l487,574l490,567l491,566l491,566l490,564l490,564l488,564l485,567l485,567l482,567l479,566l479,564l477,564l475,564l474,564l474,563l469,564l469,564l469,567l469,569l469,572l469,574l469,574l468,574l466,575l464,575l464,577l464,580l464,583l463,585l460,588l458,591l458,591l460,593l461,593l466,593l469,593l471,593l472,594l474,596l474,597l474,599l472,601l472,601l469,601l468,599l463,601l458,601l457,601l455,602l453,605l452,608l450,610l452,612l452,613l455,615l457,615l458,613l461,613l463,613l463,613l464,613l466,615l466,616l466,620l466,623l466,627l466,629l466,631l464,631l463,631l461,631l457,629l457,629l453,629l450,629l450,629l449,629l447,629l445,629l445,629l441,626l441,624l441,624l439,620l439,618l438,618l434,616l433,616l433,615l431,613l430,610l430,610l427,608l423,607l422,607l422,607l420,607l419,607l419,605l419,604l417,602l415,601l414,599l414,597l412,594l412,593l412,591l411,590l409,590l408,588l408,586l406,585l404,585l404,583l403,578l403,575l403,575l403,574l403,572l401,569l401,569l401,566l401,564l400,563l398,561l395,558l395,556l392,553l390,548l390,548l390,545l390,545l387,541l385,536l384,536l384,536l381,536l381,536l379,534l378,529l376,528l376,526l374,522l374,522l373,520l371,518l370,518l368,518l367,520l363,522l363,522l362,523l363,528l363,529l363,531l363,533l362,534l360,534l359,533l357,533l354,531l352,531l351,531l349,533l348,534l344,534l341,534l341,533l340,531l340,529l340,529l338,528l335,526l332,528l330,528l327,526l324,525l319,523l316,522l314,520l311,520l310,518l308,517l310,514l310,511l310,507l307,504l307,503l302,499l300,499l297,499l292,501l291,503l288,503l284,503l281,503l278,503l277,501l277,499l277,496l277,492l277,488l275,487l275,487l273,488l270,490l269,490l267,487l265,485l264,482l262,479l262,476l262,473l261,471l259,469l258,469l258,468l258,466l258,465l258,463l258,460l256,458l256,457l254,454l254,454l251,454l251,454l247,454l243,454l242,455l242,457l242,458l240,458l237,458l234,455l232,455l229,454l228,454l226,449l226,447l224,443l224,439l224,436l221,435l217,432l213,428l210,427l209,424l205,424l202,424l199,425l198,425l196,425l194,424l194,420l194,417l194,413l194,411l194,408l193,406l191,403l191,400l191,398l191,397l190,395l185,394l182,390l179,389l179,387l179,386l177,381l177,375l175,368l175,365l175,364l174,362l169,359l168,356l168,354l169,353l171,353l169,351l166,351l166,351l166,349l168,346l169,345l169,343l169,342l168,342l166,340l164,338l163,335l160,330l160,329l158,326l157,324l153,321l150,318l145,318l142,316l139,315l134,315l130,315l128,315l125,316l120,316l117,316l112,315l108,315l104,310l104,305l104,302l106,300l108,297l108,296l106,296l104,294l101,291l97,289l93,289l92,285l92,280l93,277l93,274l92,274l89,274l84,275l82,275l79,275l78,274l76,270l76,269l74,266l73,263l70,259l68,259l65,261l60,261l57,259l52,259l51,256l49,253l48,250l44,245l44,240l44,239l43,239l41,239l38,239xe" fillcolor="white" stroked="t" o:allowincell="f" style="position:absolute;left:7610;top:4185;width:772;height:628;mso-wrap-style:none;v-text-anchor:middle;mso-position-horizontal-relative:char">
                  <v:fill o:detectmouseclick="t" type="solid" color2="black"/>
                  <v:stroke color="black" weight="3960" joinstyle="round" endcap="flat"/>
                  <w10:wrap type="none"/>
                </v:shape>
                <v:shape id="shape_0" coordsize="753,733" path="m120,701l109,691l103,673l103,658l104,647l107,639l115,631l114,627l112,620l104,619l87,619l76,617l57,608l44,608l33,612l16,622l6,622l3,620l3,616l6,609l16,603l21,598l22,590l21,578l17,551l19,530l21,518l19,508l17,497l13,489l10,483l5,477l5,464l3,451l0,440l13,439l16,436l21,429l27,432l32,440l38,442l44,443l52,443l63,450l85,466l101,472l112,470l117,464l117,456l118,445l126,439l133,437l150,436l166,437l177,437l189,432l193,426l185,409l180,396l180,388l185,382l188,372l188,361l183,350l167,328l161,320l164,309l169,293l178,278l185,270l218,240l219,235l221,224l213,208l201,181l196,161l194,153l186,145l174,129l169,120l172,110l180,93l186,85l186,77l189,50l189,36l188,26l197,25l207,22l205,28l205,36l208,47l219,58l226,66l238,71l254,74l272,77l289,79l300,77l313,72l321,69l328,69l338,71l347,75l362,77l377,74l388,75l401,77l415,61l425,47l434,36l442,23l455,15l475,4l483,3l496,0l505,4l513,11l523,15l534,17l542,19l549,25l557,28l561,49l559,55l564,67l570,77l583,90l594,101l576,107l565,115l557,132l545,143l532,150l508,158l497,161l489,169l486,183l485,202l482,218l483,227l489,241l496,251l505,268l510,279l513,295l510,312l499,320l496,327l501,331l510,328l519,328l534,330l545,338l556,350l564,360l570,363l579,361l592,358l602,360l609,364l613,371l609,380l598,387l581,396l570,402l565,409l565,418l567,429l567,437l561,439l553,445l551,455l556,464l561,473l570,483l579,497l583,503l587,516l589,527l591,535l595,546l605,554l621,554l630,554l639,557l652,565l665,568l679,568l695,568l704,567l715,571l722,578l726,587l747,650l752,663l753,676l748,674l742,673l737,673l734,673l733,674l729,674l726,674l720,674l715,673l714,673l711,674l707,677l706,680l704,684l701,687l695,687l688,687l685,688l682,693l677,696l673,698l668,699l665,701l660,703l655,703l651,699l647,701l644,704l639,704l636,706l633,704l630,703l625,696l622,695l619,693l616,691l613,688l613,685l616,682l617,676l617,669l617,665l617,658l617,657l613,655l606,655l602,655l600,657l600,660l595,660l594,660l589,658l587,657l586,654l584,646l581,642l576,638l570,635l564,635l559,630l557,625l553,622l546,619l542,617l542,617l540,620l538,625l537,631l537,635l532,638l529,639l523,638l518,639l513,642l510,647l508,649l507,647l507,646l504,646l501,646l497,647l496,649l493,649l491,650l489,654l488,654l485,655l483,657l483,660l483,661l482,665l480,666l480,671l478,673l475,673l474,674l472,673l469,671l467,671l463,674l461,676l459,671l455,666l452,665l447,665l445,669l442,674l441,677l437,676l434,674l431,676l429,679l426,682l425,682l423,682l418,679l414,677l411,677l409,679l406,679l403,676l401,679l398,680l393,679l392,677l388,679l385,682l384,685l384,688l382,691l382,695l382,696l381,699l379,703l377,706l377,707l376,710l374,712l374,718l376,720l377,721l377,723l379,726l379,728l377,731l373,733l368,733l365,731l360,729l358,728l355,725l352,723l351,720l349,717l349,714l347,710l344,710l339,707l336,706l335,704l332,701l328,701l327,703l324,701l317,699l314,699l311,699l305,698l300,695l297,688l294,685l291,685l289,687l286,688l283,688l279,687l278,685l276,688l273,691l267,691l264,691l261,693l257,695l256,696l253,698l249,699l246,704l242,706l238,707l235,706l231,707l224,706l221,706l216,706l213,703l210,703l207,701l204,698l201,698l197,699l193,699l189,698l185,696l182,693l183,691l183,688l183,687l182,685l178,685l174,685l171,682l167,677l166,676l163,679l159,680l156,680l153,679l150,677l145,676l144,679l142,682l141,684l136,684l133,685l131,688l128,691l125,693l122,695l122,696l122,699l120,701xe" fillcolor="#ffcc00" stroked="t" o:allowincell="f" style="position:absolute;left:4885;top:5329;width:751;height:732;mso-wrap-style:none;v-text-anchor:middle;mso-position-horizontal-relative:char">
                  <v:fill o:detectmouseclick="t" type="solid" color2="#0033ff"/>
                  <v:stroke color="black" weight="3960" joinstyle="round" endcap="flat"/>
                  <w10:wrap type="none"/>
                </v:shape>
                <v:shape id="shape_0" coordsize="634,657" path="m271,654l270,641l265,628l244,565l240,556l233,549l222,545l213,546l197,546l183,546l170,543l157,535l148,532l139,532l123,532l113,524l109,513l107,505l105,494l101,481l97,475l88,461l79,451l74,442l69,433l71,423l79,417l85,415l85,407l83,396l83,387l88,380l99,374l116,365l127,358l131,349l127,342l120,338l110,336l97,339l88,341l82,338l74,328l63,316l52,308l37,306l28,306l19,309l14,305l17,298l28,290l31,273l28,257l23,246l14,229l7,219l1,205l0,196l3,180l4,161l7,147l15,139l26,136l50,128l63,121l75,110l83,93l94,85l112,79l123,90l131,98l140,110l151,126l162,150l176,159l187,172l199,178l210,178l224,169l236,161l254,154l262,151l271,143l276,131l279,109l282,98l284,82l290,72l296,64l303,71l314,71l333,71l345,74l355,72l361,66l372,44l375,34l380,20l385,11l391,1l396,0l405,0l415,9l423,15l454,44l461,47l472,52l476,28l481,28l486,27l489,27l492,28l494,30l497,31l498,31l500,30l505,31l508,33l511,33l513,31l514,27l514,22l516,19l519,20l524,20l527,19l530,17l533,15l536,15l540,15l540,17l538,22l538,27l536,33l538,36l540,41l540,45l538,49l538,52l538,52l540,55l546,57l547,57l547,61l551,66l554,68l558,68l562,69l563,74l562,79l558,80l557,87l557,94l555,104l555,112l555,121l554,132l554,139l554,145l554,153l552,162l554,170l554,175l557,177l563,178l570,178l574,178l581,177l585,177l590,175l595,175l598,175l600,177l601,180l601,181l601,186l603,192l603,197l604,203l606,210l606,216l606,219l607,224l609,229l607,233l606,237l607,240l609,245l609,249l607,252l604,252l603,252l603,254l601,256l598,260l596,265l593,271l592,275l590,278l590,279l593,281l593,284l592,287l590,293l590,297l588,300l587,301l584,303l579,305l574,306l571,309l565,311l562,314l562,319l563,324l565,328l565,331l565,336l568,341l571,344l573,346l574,347l576,349l579,350l590,357l595,361l600,366l603,369l604,372l604,376l607,379l611,382l614,385l615,388l618,390l622,393l623,395l625,401l626,406l628,407l630,409l633,410l634,410l634,414l633,415l633,415l630,417l628,417l625,415l620,412l617,410l615,410l614,412l609,417l606,420l604,421l600,421l598,421l593,421l588,425l588,426l588,433l587,436l585,440l584,442l577,444l573,445l571,447l571,448l571,450l571,453l574,458l577,464l577,467l579,470l577,475l577,481l576,483l573,488l568,494l568,496l570,499l571,502l571,505l570,508l568,510l566,511l562,513l560,515l558,516l558,518l557,519l557,523l557,527l557,530l555,534l552,537l549,538l547,540l544,540l540,537l538,538l536,540l536,542l536,543l538,543l538,545l538,546l538,548l536,549l536,551l536,553l536,553l538,554l538,556l538,557l538,559l536,560l536,560l536,562l536,564l536,564l536,565l536,565l535,568l533,570l533,572l533,575l533,575l532,576l530,578l530,579l530,581l528,583l525,583l522,583l521,581l517,579l514,579l513,578l510,581l505,583l503,584l500,584l498,584l498,583l495,579l494,576l492,576l489,578l489,579l486,581l486,583l483,584l481,584l480,584l480,583l481,579l481,578l481,576l480,578l478,579l475,581l473,584l472,587l470,589l468,592l470,592l472,594l472,595l470,598l467,598l464,598l461,598l454,598l448,598l442,597l437,594l434,590l432,589l429,590l426,594l424,595l420,595l415,595l412,597l408,597l405,595l402,594l397,592l391,590l386,589l382,590l378,592l377,595l375,597l371,598l366,598l360,598l356,600l356,602l353,602l348,602l345,602l344,603l342,606l341,609l339,611l336,614l334,619l334,622l334,625l334,628l331,633l330,638l328,639l325,641l318,639l317,639l314,641l307,644l303,647l298,652l295,655l292,655l287,655l284,655l281,657l276,655l273,655l271,654xe" fillcolor="#ffcc00" stroked="t" o:allowincell="f" style="position:absolute;left:5366;top:5351;width:633;height:655;mso-wrap-style:none;v-text-anchor:middle;mso-position-horizontal-relative:char">
                  <v:fill o:detectmouseclick="t" type="solid" color2="#0033ff"/>
                  <v:stroke color="black" weight="3960" joinstyle="round" endcap="flat"/>
                  <w10:wrap type="none"/>
                </v:shape>
                <v:shape id="shape_0" coordsize="831,575" path="m73,560l63,553l47,543l27,537l17,535l10,532l3,527l0,519l2,513l6,507l21,499l28,489l28,478l27,469l28,461l33,445l43,429l51,415l57,406l63,402l73,399l79,399l90,404l96,404l107,401l118,393l133,391l166,384l174,380l182,374l182,369l177,363l152,355l142,349l136,341l134,325l133,309l134,298l139,290l148,286l160,278l169,270l175,260l177,237l182,229l190,226l196,224l238,219l248,216l253,210l257,200l261,184l261,177l264,162l267,151l265,136l259,117l251,104l238,93l246,87l253,82l262,71l272,66l283,61l297,52l308,42l314,31l317,17l328,14l336,11l357,1l368,0l377,1l396,15l407,22l415,30l420,34l430,39l445,50l455,60l463,69l472,93l485,106l497,115l513,120l531,113l538,98l540,85l537,72l531,60l527,49l527,41l532,34l537,33l543,33l581,60l591,61l597,61l611,57l619,58l622,63l625,77l628,80l638,83l646,93l649,106l652,131l654,136l660,143l668,153l671,158l669,169l674,186l679,194l688,192l712,180l718,180l723,188l728,208l736,216l752,219l772,216l801,207l823,202l819,207l818,208l813,211l812,211l810,215l810,219l812,222l815,226l819,227l826,229l827,232l829,235l831,240l829,243l826,246l823,251l819,251l818,252l815,251l813,249l812,251l807,254l805,259l804,262l804,268l804,275l804,278l802,281l793,287l786,292l782,300l778,306l772,323l767,336l766,339l761,342l755,342l728,342l723,342l712,342l699,341l687,341l671,341l649,341l638,341l627,342l619,342l606,342l600,342l598,342l591,342l579,342l567,342l559,342l549,342l542,342l535,342l529,342l524,342l518,344l515,344l512,346l510,346l507,347l507,349l507,352l507,354l505,355l504,358l504,360l502,363l501,366l501,369l501,371l497,374l496,376l496,379l494,380l493,382l491,385l490,387l490,387l490,388l490,390l488,390l486,391l486,391l486,393l486,395l485,395l485,396l483,398l480,402l480,407l478,409l477,410l477,414l475,414l474,415l472,417l472,420l472,420l471,423l469,426l467,429l467,432l467,434l464,439l463,440l463,445l463,447l461,448l460,450l461,451l461,453l461,453l461,455l460,456l460,459l460,461l458,461l456,463l456,464l455,469l453,472l452,477l450,481l448,486l448,488l450,491l450,494l448,496l448,497l450,504l450,507l448,508l448,510l448,511l450,513l448,515l448,516l448,518l450,519l452,523l452,523l455,527l458,530l463,535l467,540l471,543l472,545l475,548l478,553l482,556l486,557l490,559l490,560l491,564l491,564l491,565l491,568l491,570l486,570l483,570l482,570l478,570l477,570l474,568l467,567l461,564l455,562l450,560l447,560l444,562l441,564l437,564l433,568l426,572l422,573l415,575l407,573l398,572l395,570l390,570l382,568l374,567l366,564l362,560l357,557l349,556l338,549l328,545l325,541l321,538l317,534l314,529l311,524l308,521l306,519l305,516l300,513l295,510l294,511l292,511l286,516l278,524l275,527l273,527l272,526l265,524l264,523l261,523l257,523l256,523l253,523l250,521l243,519l240,519l238,518l235,516l234,515l229,513l226,511l226,511l221,508l220,508l216,505l215,504l215,502l215,499l215,496l213,494l210,493l207,494l202,496l199,497l196,499l193,500l188,502l183,505l177,508l174,510l172,511l169,515l167,516l166,518l158,519l153,521l145,526l142,527l141,529l139,529l136,529l134,530l133,530l130,535l128,537l126,538l126,540l125,543l125,546l123,551l122,559l122,562l122,564l118,564l114,565l111,565l109,564l107,564l106,564l104,565l103,565l100,564l95,562l90,560l84,559l81,559l77,559l73,560xe" fillcolor="#ffcc00" stroked="t" o:allowincell="f" style="position:absolute;left:5745;top:4638;width:830;height:573;mso-wrap-style:none;v-text-anchor:middle;mso-position-horizontal-relative:char">
                  <v:fill o:detectmouseclick="t" type="solid" color2="#0033ff"/>
                  <v:stroke color="black" weight="3960" joinstyle="round" endcap="flat"/>
                  <w10:wrap type="none"/>
                </v:shape>
                <v:shape id="shape_0" coordsize="685,795" path="m309,795l300,782l285,773l276,770l266,765l263,757l257,751l244,746l240,739l232,732l225,719l221,711l213,705l208,695l208,686l211,675l211,662l206,654l200,648l189,645l183,640l180,632l178,619l180,608l181,597l184,589l189,585l197,582l211,580l222,574l227,564l227,550l224,540l210,517l208,503l213,482l219,460l227,439l230,427l229,414l222,400l219,389l221,376l229,368l236,356l244,343l248,329l243,315l233,310l222,308l211,310l192,322l186,322l181,318l181,311l180,294l175,289l169,288l162,288l153,292l145,299l129,310l121,310l113,308l107,302l96,283l88,278l82,281l63,296l53,302l41,300l31,297l11,285l0,281l0,273l3,266l8,259l9,250l4,212l4,204l11,193l17,188l20,182l23,174l25,168l30,163l36,161l53,163l58,164l64,171l77,182l86,185l96,183l126,172l131,169l139,169l140,172l145,177l153,179l161,176l172,166l180,161l189,163l206,168l211,168l219,166l229,168l244,172l252,169l257,163l257,158l263,153l268,147l279,142l284,138l295,133l314,130l328,127l336,123l342,117l344,112l341,106l342,100l344,92l341,89l336,84l333,78l334,70l341,63l352,59l363,59l371,63l375,68l390,68l401,60l420,48l435,32l442,25l453,19l464,16l470,21l475,25l481,32l489,33l499,33l508,30l519,24l529,18l541,10l555,3l570,2l578,0l584,3l590,10l595,19l601,48l606,57l612,65l609,73l595,87l581,101l574,112l573,122l571,138l568,142l560,147l554,152l536,169l522,191l514,204l514,215l514,223l522,236l530,247l535,255l533,258l530,266l522,273l513,280l503,291l503,297l505,307l511,329l516,341l522,351l529,356l535,357l551,357l557,360l560,370l562,381l565,390l570,395l579,412l582,422l582,430l581,439l578,446l576,455l576,460l584,469l592,479l592,493l590,509l590,518l593,529l604,547l609,556l608,567l604,586l600,608l600,618l604,626l614,630l626,637l641,642l653,642l661,642l669,637l675,635l680,634l685,640l685,649l682,656l677,665l674,670l669,684l663,681l660,676l655,667l652,667l650,667l647,673l641,683l631,687l625,691l619,698l612,706l606,711l603,716l601,724l600,728l596,732l587,727l578,727l568,727l562,725l554,722l544,716l536,711l532,711l527,714l522,714l510,716l503,713l499,711l495,713l489,713l484,711l481,711l475,713l469,716l464,716l456,713l453,709l448,705l434,703l428,705l421,703l416,697l409,692l402,687l399,691l396,705l393,716l382,725l372,735l361,741l345,754l341,758l323,773l315,788l309,795xe" fillcolor="#ffcc00" stroked="t" o:allowincell="f" style="position:absolute;left:6238;top:3974;width:683;height:794;mso-wrap-style:none;v-text-anchor:middle;mso-position-horizontal-relative:char">
                  <v:fill o:detectmouseclick="t" type="solid" color2="#0033ff"/>
                  <v:stroke color="black" weight="3960" joinstyle="round" endcap="flat"/>
                  <w10:wrap type="none"/>
                </v:shape>
                <v:shape id="shape_0" coordsize="751,769" path="m353,737l349,687l347,677l349,669l350,662l352,654l353,646l352,641l347,638l338,631l330,631l327,627l325,620l325,609l328,598l331,592l333,584l333,578l331,568l325,560l316,553l306,551l297,554l289,559l279,567l271,571l265,573l257,570l249,568l243,571l235,575l224,573l216,571l205,565l197,556l185,543l175,532l167,516l161,507l155,497l147,496l132,491l115,481l104,477l99,472l91,466l82,461l69,464l60,464l47,458l36,450l27,445l19,445l11,447l0,450l1,442l5,436l6,429l12,425l22,418l31,409l41,401l50,398l58,391l65,387l69,379l72,372l76,363l79,353l82,344l85,336l90,327l91,320l98,309l104,297l112,289l117,281l123,273l131,262l136,254l140,246l145,235l150,226l153,218l161,207l167,199l178,188l192,175l205,165l211,158l218,151l222,147l238,139l246,134l257,128l262,120l270,112l278,101l286,88l292,79l298,69l309,30l317,23l331,15l341,4l350,9l353,12l357,20l357,28l357,36l357,45l350,90l353,99l360,104l366,105l374,104l393,71l393,56l398,50l404,44l412,33l421,19l429,9l437,0l447,3l454,4l459,9l467,12l470,14l475,19l478,25l480,34l481,45l486,52l491,60l500,63l510,66l518,74l526,80l535,82l543,83l554,79l552,87l549,93l552,113l552,126l552,137l556,145l562,158l567,167l568,178l570,184l576,191l582,207l598,221l612,240l622,249l641,270l652,282l660,289l674,306l682,317l687,328l688,342l688,361l693,380l696,395l706,410l709,418l710,431l712,439l712,451l710,462l712,474l718,483l724,494l736,508l740,519l745,532l748,546l751,564l751,578l750,592l750,613l748,631l747,649l745,663l742,676l742,687l739,698l742,714l748,729l747,731l747,733l747,734l747,737l748,739l748,739l748,740l747,742l747,744l747,745l747,747l748,748l748,752l747,753l747,755l745,758l743,759l743,759l740,761l737,764l736,766l734,767l732,769l731,769l729,769l728,767l726,767l724,767l723,766l721,764l721,764l720,764l717,766l715,766l712,767l712,767l710,767l709,767l707,766l706,766l706,766l704,766l702,766l699,767l699,767l698,767l694,767l693,766l690,764l688,764l685,761l685,759l683,759l682,759l679,761l676,763l672,764l671,764l671,764l671,764l669,763l668,759l666,756l664,753l664,753l661,750l655,745l650,740l647,740l644,737l642,737l641,737l639,737l638,739l636,739l634,739l633,739l631,740l631,740l630,740l625,740l620,740l619,740l617,742l612,744l611,744l609,744l606,745l604,745l601,747l600,747l598,745l597,745l595,744l593,740l592,739l589,736l587,734l586,733l584,731l582,731l579,731l579,729l578,728l578,726l576,725l576,723l576,723l576,722l576,718l576,717l576,717l576,715l574,714l574,714l573,714l571,712l570,712l567,710l563,709l563,709l562,707l560,707l554,709l552,709l551,709l548,709l546,710l543,712l541,714l538,715l537,717l533,717l532,717l532,717l530,717l527,717l526,715l524,715l521,715l521,715l518,717l516,717l513,717l510,717l508,718l507,720l505,720l500,722l497,720l494,720l491,718l486,718l483,717l478,715l473,714l470,714l467,714l462,712l458,712l454,710l451,710l448,709l445,709l440,707l437,707l434,707l431,706l429,704l428,704l426,706l423,709l415,712l409,715l407,717l402,720l401,722l399,720l396,718l388,715l387,715l383,715l382,715l380,715l379,715l376,715l374,717l371,720l369,722l369,723l368,726l366,728l364,731l364,733l363,734l361,734l360,734l358,734l358,734l353,737xe" fillcolor="#ff6600" stroked="t" o:allowincell="f" style="position:absolute;left:1389;top:5123;width:749;height:767;mso-wrap-style:none;v-text-anchor:middle;mso-position-horizontal-relative:char">
                  <v:fill o:detectmouseclick="t" type="solid" color2="#0099ff"/>
                  <v:stroke color="black" weight="3960" joinstyle="round" endcap="flat"/>
                  <w10:wrap type="none"/>
                </v:shape>
                <v:shape id="shape_0" coordsize="558,349" path="m12,349l6,334l3,318l6,307l6,296l9,283l11,269l12,251l14,233l14,212l15,198l15,184l12,166l9,152l4,139l0,128l6,122l9,114l15,108l18,105l26,103l36,101l44,98l52,95l56,90l66,92l74,97l83,103l91,106l101,111l108,111l115,109l121,105l126,97l127,89l131,79l135,73l140,67l148,65l161,67l172,65l180,65l187,62l194,57l203,57l213,56l222,59l232,64l235,64l236,60l235,56l232,52l232,48l236,43l244,43l255,46l260,46l265,46l268,45l277,29l285,32l288,35l296,38l304,45l309,52l315,59l320,62l325,64l331,62l333,57l337,51l344,48l353,49l364,52l371,52l382,52l389,51l397,48l402,38l405,30l408,19l412,10l416,3l421,0l435,5l454,18l461,26l467,37l472,48l476,65l476,78l475,89l472,101l467,112l462,120l457,133l459,142l467,152l478,157l489,163l503,173l514,174l524,176l533,177l541,184l558,220l555,225l554,225l551,226l551,228l549,229l546,228l543,225l541,225l539,225l539,226l538,228l538,229l536,231l536,233l538,236l536,236l536,237l536,239l535,239l535,237l533,237l533,237l533,237l532,237l532,239l530,240l528,242l527,244l527,244l525,244l524,244l524,244l522,245l521,247l519,248l519,250l519,251l519,253l519,253l517,255l517,255l516,256l514,256l513,256l513,256l511,258l509,258l509,259l508,259l505,259l503,261l503,259l502,259l500,258l498,258l497,258l495,258l494,258l492,256l491,253l489,251l487,250l486,248l486,248l484,248l483,248l483,248l483,247l481,247l481,245l479,244l478,244l476,242l476,240l473,239l473,239l472,239l470,239l468,240l468,240l467,239l465,237l465,237l462,237l461,236l459,236l459,234l457,233l457,229l456,228l456,226l456,221l456,217l456,215l456,214l456,212l454,212l453,210l451,210l446,210l445,210l445,209l443,207l442,204l442,201l442,199l442,198l443,196l443,195l443,193l442,193l440,191l438,190l437,188l435,187l434,187l431,185l427,184l426,182l423,180l421,179l419,177l418,174l416,173l416,171l415,171l415,171l413,173l413,174l412,176l410,177l408,177l407,177l407,179l407,180l407,182l407,184l407,185l405,190l405,190l405,191l407,191l408,191l408,193l410,193l408,195l408,196l408,198l408,199l407,203l407,204l405,207l405,210l405,214l404,217l404,220l402,221l402,221l401,221l397,223l396,223l394,223l393,225l389,225l389,226l388,228l388,228l388,229l388,231l386,231l383,233l380,236l378,236l378,236l377,236l375,234l375,233l374,229l372,229l372,229l371,228l367,228l366,228l364,229l359,229l356,231l355,233l355,233l352,236l350,237l348,239l347,239l347,239l345,239l345,239l344,239l342,237l342,237l342,237l341,237l339,237l337,237l336,237l334,237l331,237l329,237l328,237l328,237l328,239l326,240l326,242l325,242l323,244l322,245l322,248l320,250l320,251l318,253l318,255l318,256l318,256l317,258l317,256l312,255l311,255l309,253l307,253l306,255l306,255l301,255l298,256l295,258l295,258l293,259l292,259l290,261l290,263l288,263l287,263l287,263l285,263l284,261l282,261l282,261l281,263l279,263l277,264l276,264l274,264l273,264l271,263l270,263l268,263l268,263l266,263l265,264l263,264l263,264l262,264l260,264l258,263l257,261l255,259l254,259l254,259l252,259l249,261l247,261l246,261l243,263l241,263l240,264l240,266l238,267l236,270l235,274l233,277l232,278l230,280l228,283l227,286l225,288l225,289l225,291l225,296l225,299l225,300l224,302l224,304l222,305l219,307l217,308l214,310l214,310l213,312l213,312l213,313l213,315l211,315l210,318l208,321l206,324l206,326l206,327l205,329l203,330l203,332l200,334l198,335l198,335l198,335l197,337l197,338l197,340l197,342l195,342l194,343l194,343l194,345l192,345l192,346l192,346l191,346l189,345l186,343l186,343l184,343l184,343l183,342l183,340l183,340l183,338l183,337l183,335l181,335l180,334l178,334l176,332l175,332l173,330l173,330l172,330l170,330l168,332l167,332l165,332l164,332l162,332l159,332l157,330l156,327l154,326l154,326l153,326l151,326l150,327l148,327l146,327l145,327l142,326l137,323l135,323l134,323l132,323l132,324l129,324l126,324l126,324l120,324l116,324l112,324l110,324l108,326l105,326l102,326l99,326l99,326l97,327l96,329l94,329l93,329l91,327l90,327l88,327l85,329l83,329l80,329l78,330l77,329l74,329l72,327l69,326l66,324l64,323l60,323l58,323l56,321l55,319l53,318l52,318l50,316l50,318l48,318l48,319l47,321l45,321l44,323l42,324l41,326l39,327l37,329l37,330l36,332l36,334l36,334l34,337l33,338l31,338l30,340l25,342l22,342l17,345l15,345l14,346l12,349xe" fillcolor="#ffcc00" stroked="t" o:allowincell="f" style="position:absolute;left:2124;top:5502;width:556;height:347;mso-wrap-style:none;v-text-anchor:middle;mso-position-horizontal-relative:char">
                  <v:fill o:detectmouseclick="t" type="solid" color2="#0033ff"/>
                  <v:stroke color="black" weight="3960" joinstyle="round" endcap="flat"/>
                  <w10:wrap type="none"/>
                </v:shape>
                <v:shape id="shape_0" coordsize="332,591" path="m164,577l147,541l139,534l130,533l120,531l109,530l95,520l84,514l73,509l65,499l63,490l68,477l73,469l78,458l81,446l82,435l82,422l78,405l73,394l67,383l60,375l41,362l27,357l22,348l19,335l21,326l30,319l33,313l37,300l40,297l51,288l54,282l52,277l48,275l40,275l22,277l11,274l3,267l0,258l2,244l5,236l14,226l21,217l30,207l37,195l38,184l37,173l38,163l43,155l44,146l43,136l41,128l35,116l33,105l35,87l38,76l46,71l57,65l62,60l81,57l73,30l76,22l82,16l89,15l95,10l104,3l123,0l133,0l141,0l149,0l187,29l194,26l209,29l218,38l221,48l220,62l239,78l254,98l262,111l275,122l281,128l288,128l291,128l303,135l319,152l327,171l332,182l330,193l327,199l313,206l302,215l289,234l286,255l288,274l292,289l302,299l307,305l305,315l281,345l269,360l267,367l269,373l284,400l281,400l278,402l275,403l272,405l269,406l267,409l267,414l265,419l265,425l264,428l259,432l256,435l251,436l248,436l247,438l245,443l242,446l240,449l242,454l242,457l243,462l242,466l242,471l243,473l245,474l247,481l248,482l248,485l250,488l251,490l251,490l251,492l248,495l248,498l247,503l247,509l247,511l245,515l242,518l242,522l243,523l250,525l253,526l254,528l256,533l258,534l259,537l258,541l259,544l261,547l262,553l262,558l259,563l258,564l254,564l251,564l250,566l245,569l240,572l234,575l231,578l228,585l224,590l221,590l217,590l212,590l210,591l207,588l205,586l205,583l205,582l202,580l199,580l198,582l194,583l191,583l187,583l183,578l182,575l182,572l182,567l182,563l180,561l177,558l175,558l174,560l172,563l171,564l171,567l169,571l168,572l164,574l164,577xe" fillcolor="white" stroked="t" o:allowincell="f" style="position:absolute;left:2517;top:5145;width:331;height:590;mso-wrap-style:none;v-text-anchor:middle;mso-position-horizontal-relative:char">
                  <v:fill o:detectmouseclick="t" type="solid" color2="black"/>
                  <v:stroke color="black" weight="3960" joinstyle="round" endcap="flat"/>
                  <w10:wrap type="none"/>
                </v:shape>
                <v:shape id="shape_0" coordsize="283,504" path="m17,442l2,415l0,409l2,402l14,387l38,357l40,347l35,341l25,331l21,316l19,297l22,276l35,257l46,248l60,241l63,235l65,224l60,213l52,194l36,177l24,170l21,170l22,159l25,151l30,142l35,132l40,121l41,112l43,104l51,96l62,83l63,74l65,66l63,53l54,39l52,33l55,28l60,27l68,27l88,23l100,19l103,15l111,12l120,12l145,14l155,14l163,12l175,4l180,0l183,12l191,23l204,44l208,58l210,68l208,90l207,101l210,110l223,126l224,132l221,145l221,151l226,156l251,169l267,169l276,170l281,175l281,183l272,197l267,208l267,219l268,232l281,262l283,276l281,289l270,357l268,391l267,396l265,396l262,396l259,396l259,398l257,401l256,402l254,404l250,404l248,406l248,407l248,410l246,412l246,414l246,417l245,420l243,423l240,423l238,425l235,428l234,429l234,434l231,436l226,436l223,436l218,434l216,433l212,433l207,428l204,426l202,429l199,434l199,436l201,439l202,442l201,445l199,445l197,447l194,448l193,448l191,451l190,455l186,456l183,453l182,455l182,456l182,459l180,461l180,463l180,466l180,467l177,467l172,469l172,470l172,472l174,477l175,481l177,486l178,489l177,493l175,494l174,494l174,496l172,499l167,502l166,502l164,502l163,502l161,504l156,504l152,502l148,502l145,499l144,496l145,493l148,491l148,489l148,488l145,485l144,485l141,485l137,481l136,478l136,475l133,477l130,477l128,475l126,470l126,464l126,461l126,459l120,456l115,455l111,455l107,455l104,458l101,459l100,463l96,463l93,463l88,464l88,464l87,466l85,464l85,459l84,455l84,451l82,450l77,450l74,450l73,451l71,453l66,453l62,451l58,450l57,447l54,445l49,447l47,447l46,445l44,445l44,442l43,439l41,433l38,431l35,431l35,434l32,436l28,436l25,437l24,439l22,440l17,442xe" fillcolor="white" stroked="t" o:allowincell="f" style="position:absolute;left:2784;top:5103;width:282;height:503;mso-wrap-style:none;v-text-anchor:middle;mso-position-horizontal-relative:char">
                  <v:fill o:detectmouseclick="t" type="solid" color2="black"/>
                  <v:stroke color="black" weight="3960" joinstyle="round" endcap="flat"/>
                  <w10:wrap type="none"/>
                </v:shape>
                <v:shape id="shape_0" coordsize="272,530" path="m88,410l90,376l101,308l103,295l101,281l88,251l87,238l87,227l92,216l101,202l101,194l96,189l87,188l71,188l46,175l41,170l41,164l44,151l43,145l30,129l27,120l28,109l30,87l28,77l24,63l11,42l3,31l0,19l8,19l16,23l25,30l35,31l41,30l46,30l54,31l63,38l84,49l98,53l112,53l125,46l137,38l141,30l147,20l156,12l167,9l174,4l177,0l185,8l191,17l193,25l191,34l186,50l186,63l193,72l207,98l210,110l207,123l191,153l191,161l196,169l207,183l216,199l226,216l240,243l254,267l257,279l254,287l246,297l231,309l223,317l215,333l212,346l213,365l218,387l229,425l238,447l246,463l259,472l270,500l272,504l270,505l268,507l265,505l262,507l262,508l264,513l264,515l264,516l262,516l259,516l256,518l253,519l251,516l249,515l246,513l246,512l245,510l242,505l238,504l232,500l229,502l226,502l224,502l223,499l219,499l215,499l215,500l212,502l208,505l207,510l204,512l201,510l196,512l189,513l185,515l183,516l182,523l182,524l178,526l175,526l169,526l167,529l164,530l163,529l159,524l159,521l158,518l156,515l158,510l158,505l156,505l155,505l152,504l152,500l152,496l153,494l155,493l156,491l158,486l159,482l161,480l163,477l163,474l158,472l156,469l155,467l155,463l153,461l150,456l144,453l141,448l136,447l131,445l128,442l125,439l123,437l118,437l115,436l114,434l114,431l115,429l117,426l117,421l117,420l120,420l122,417l122,414l117,410l115,410l107,409l104,407l101,403l99,403l98,403l98,406l96,409l93,409l90,409l88,410xe" fillcolor="white" stroked="t" o:allowincell="f" style="position:absolute;left:2964;top:5085;width:271;height:527;mso-wrap-style:none;v-text-anchor:middle;mso-position-horizontal-relative:char">
                  <v:fill o:detectmouseclick="t" type="solid" color2="black"/>
                  <v:stroke color="black" weight="3960" joinstyle="round" endcap="flat"/>
                  <w10:wrap type="none"/>
                </v:shape>
                <v:shape id="shape_0" coordsize="400,833" path="m106,826l95,798l82,789l74,773l65,751l54,713l49,691l48,672l51,659l59,643l67,635l82,623l90,613l93,605l90,593l76,569l62,542l52,525l43,509l32,495l27,487l27,479l43,449l46,436l43,424l29,398l22,389l22,376l27,360l29,351l27,343l21,334l13,326l16,321l16,315l13,307l13,300l8,288l7,275l2,258l0,250l0,233l2,223l8,209l16,195l22,190l40,182l43,176l48,169l54,161l60,154l70,150l81,149l108,144l117,144l128,141l141,131l152,116l158,100l164,81l164,70l164,59l164,48l166,35l174,21l183,8l191,0l191,13l193,18l202,24l229,49l237,48l248,40l258,33l270,32l286,35l300,43l308,54l316,70l324,86l337,95l351,101l365,105l376,108l376,122l371,135l368,141l367,149l365,171l363,193l362,209l363,220l368,234l374,248l378,259l381,269l384,300l385,307l390,315l400,326l400,338l400,354l395,381l385,409l381,430l373,443l363,451l344,465l330,485l329,509l327,529l318,542l303,550l292,555l278,556l251,542l245,542l237,547l212,563l204,564l196,561l180,552l169,552l164,556l161,569l161,578l164,594l171,599l172,607l169,612l152,629l149,637l152,642l158,646l169,645l196,642l204,643l212,646l217,656l220,665l226,676l234,694l240,706l253,721l265,729l275,732l283,736l289,768l288,770l284,765l280,762l275,762l272,763l272,766l270,768l267,770l264,771l261,773l258,774l254,776l256,781l253,782l250,785l248,785l243,785l243,787l240,792l239,796l239,800l239,801l240,804l242,808l242,814l240,819l239,822l235,822l231,826l228,831l224,833l220,833l215,830l210,825l209,820l207,819l202,820l198,823l193,823l190,820l185,819l180,820l177,819l172,820l168,819l164,815l163,811l161,806l160,801l158,798l153,796l150,800l149,801l144,800l141,800l138,801l136,803l134,806l134,808l133,806l128,804l127,803l123,803l120,806l120,808l117,812l114,814l112,815l111,820l108,825l106,826xe" fillcolor="white" stroked="t" o:allowincell="f" style="position:absolute;left:3128;top:4759;width:398;height:831;mso-wrap-style:none;v-text-anchor:middle;mso-position-horizontal-relative:char">
                  <v:fill o:detectmouseclick="t" type="solid" color2="black"/>
                  <v:stroke color="black" weight="3960" joinstyle="round" endcap="flat"/>
                  <w10:wrap type="none"/>
                </v:shape>
                <v:shape id="shape_0" coordsize="418,344" path="m404,344l402,341l404,339l404,336l406,333l406,330l404,327l398,325l395,322l391,320l388,320l383,323l382,323l380,323l377,320l377,317l377,314l374,309l371,309l366,311l363,314l361,316l358,316l357,314l357,309l355,308l352,303l350,301l346,298l342,300l339,301l336,301l335,300l331,297l327,292l325,289l323,284l320,282l317,279l316,278l317,274l319,270l320,265l320,262l319,260l311,259l308,259l303,259l300,260l297,263l294,268l290,271l287,273l286,274l282,276l278,276l275,274l275,271l273,268l271,267l270,267l265,268l260,268l256,268l254,265l254,263l252,262l249,260l246,259l241,256l238,251l235,244l232,241l230,237l229,232l227,226l224,224l221,222l218,219l216,216l215,214l211,213l210,214l205,213l202,211l197,210l194,208l192,210l191,211l188,211l183,211l181,211l178,211l175,210l174,208l170,208l166,208l161,207l155,203l150,200l147,199l144,199l142,199l139,199l137,197l134,197l128,196l123,196l117,192l115,191l112,191l109,191l104,189l102,191l99,192l96,192l93,189l85,184l80,180l77,178l76,178l72,178l68,175l66,172l63,170l60,170l55,170l52,172l49,170l46,169l44,170l41,169l39,167l36,162l33,161l30,156l28,154l24,150l20,147l17,142l14,139l11,139l9,137l6,134l5,128l5,126l0,126l16,96l14,88l11,83l17,79l24,74l36,72l46,75l55,85l61,90l71,91l76,87l76,80l69,61l69,56l72,49l79,36l90,22l109,9l131,0l142,0l153,6l166,28l174,41l181,47l199,56l215,66l224,74l229,80l234,85l246,87l252,85l259,85l273,88l289,93l308,93l328,90l338,85l346,80l352,75l360,69l372,63l380,61l387,61l390,64l388,74l380,87l372,99l366,107l360,118l355,126l347,132l342,135l339,143l341,151l344,158l350,161l357,167l363,173l365,183l361,194l358,208l357,218l355,224l358,232l361,240l366,246l366,257l369,271l374,279l380,282l388,284l398,287l402,292l409,300l417,309l418,319l404,344xe" fillcolor="white" stroked="t" o:allowincell="f" style="position:absolute;left:4051;top:5697;width:416;height:342;mso-wrap-style:none;v-text-anchor:middle;mso-position-horizontal-relative:char">
                  <v:fill o:detectmouseclick="t" type="solid" color2="black"/>
                  <v:stroke color="black" weight="3960" joinstyle="round" endcap="flat"/>
                  <w10:wrap type="none"/>
                </v:shape>
                <v:shape id="shape_0" coordsize="251,384" path="m81,376l76,367l73,359l73,348l71,337l67,331l54,318l51,308l45,304l32,301l22,296l13,283l11,269l19,245l16,234l8,210l4,190l2,177l0,162l30,146l40,138l49,127l54,116l60,103l65,87l70,71l70,65l68,59l57,51l45,40l43,34l45,30l49,30l62,34l65,32l75,26l87,21l103,18l111,13l116,7l119,0l128,0l141,2l155,7l168,11l184,19l195,26l206,35l212,45l215,53l199,71l206,79l218,92l220,106l221,119l225,125l231,132l239,138l244,143l248,155l248,165l245,182l245,193l248,203l251,209l242,210l234,218l232,226l231,237l228,247l218,253l209,256l198,261l195,267l196,277l201,293l179,302l160,315l149,329l142,342l139,349l139,354l146,373l146,380l141,384l131,383l125,378l116,368l106,365l94,367l87,372l81,376xe" fillcolor="white" stroked="t" o:allowincell="f" style="position:absolute;left:3981;top:5404;width:249;height:382;mso-wrap-style:none;v-text-anchor:middle;mso-position-horizontal-relative:char">
                  <v:fill o:detectmouseclick="t" type="solid" color2="black"/>
                  <v:stroke color="black" weight="3960" joinstyle="round" endcap="flat"/>
                  <w10:wrap type="none"/>
                </v:shape>
                <v:shape id="shape_0" coordsize="789,808" path="m305,754l291,749l259,741l232,738l215,735l199,724l183,711l158,672l118,613l111,596l107,582l107,571l109,560l115,553l122,544l125,533l126,519l133,508l142,496l148,490l150,479l142,471l129,465l120,459l112,446l109,425l112,405l122,392l134,383l139,369l144,362l145,353l139,348l131,343l122,343l111,342l101,337l90,327l82,315l77,299l73,264l69,250l68,242l68,234l77,222l74,220l63,215l58,211l51,206l44,199l38,187l27,179l8,179l2,179l0,179l0,177l3,174l8,171l8,168l9,165l8,162l3,158l2,157l2,154l3,147l2,143l9,128l30,119l54,108l71,103l85,98l104,100l118,95l129,86l139,73l152,68l159,64l163,56l169,43l172,29l177,27l185,29l188,30l196,30l208,26l216,23l226,27l237,34l246,29l291,19l303,18l317,13l330,7l339,7l355,7l371,2l382,0l390,4l412,21l417,27l422,40l425,49l436,57l448,59l466,60l475,62l531,86l540,87l553,86l557,89l565,100l573,105l587,105l611,100l630,100l646,106l663,116l692,122l717,124l736,124l755,117l767,111l775,103l786,116l789,122l785,132l775,138l753,146l740,155l737,169l739,195l737,215l729,231l715,244l699,258l688,266l674,272l674,280l679,291l679,302l676,331l677,345l684,351l698,357l706,367l712,383l715,410l718,421l729,433l733,443l728,452l722,457l709,457l701,465l693,478l690,485l688,495l679,496l663,500l647,504l633,514l627,525l625,542l632,558l636,574l638,587l639,596l646,605l655,617l669,637l673,648l674,658l669,672l668,678l669,688l671,699l669,713l665,726l663,732l660,733l658,733l657,733l654,735l650,735l647,733l643,732l639,732l638,730l635,729l635,727l636,724l636,721l636,719l635,718l633,716l628,719l627,721l625,724l620,726l619,726l614,726l611,726l606,727l605,727l600,727l598,726l597,724l595,721l594,719l591,716l586,716l584,718l583,719l579,722l578,722l573,727l565,727l564,727l561,729l559,730l557,732l557,735l557,737l554,741l554,744l553,751l553,754l551,757l546,757l543,757l540,759l537,759l534,759l531,760l527,767l524,768l524,773l524,776l524,779l526,781l529,782l532,786l532,789l534,793l534,797l535,801l537,803l537,806l535,808l531,808l529,808l527,808l526,804l523,806l519,806l515,806l513,806l512,801l508,801l505,800l504,798l504,797l505,795l504,793l504,789l502,786l499,786l496,786l493,786l491,787l489,790l488,793l483,795l478,795l472,797l467,795l463,793l459,789l459,786l458,782l455,782l453,786l452,787l448,787l445,789l442,792l437,793l434,793l431,793l428,793l422,792l420,789l418,782l417,776l414,771l406,767l403,765l399,767l396,767l395,765l393,760l392,756l388,751l385,752l382,754l379,754l376,752l373,751l369,751l365,752l363,752l362,752l358,749l355,749l354,748l352,749l351,749l349,749l347,749l344,748l343,748l341,748l338,748l335,746l333,744l332,743l330,741l328,740l325,740l322,741l322,743l321,744l317,744l316,746l313,749l311,752l309,752l306,752l305,754xe" fillcolor="#ffcc00" stroked="t" o:allowincell="f" style="position:absolute;left:6985;top:3692;width:788;height:806;mso-wrap-style:none;v-text-anchor:middle;mso-position-horizontal-relative:char">
                  <v:fill o:detectmouseclick="t" type="solid" color2="#0033ff"/>
                  <v:stroke color="black" weight="3960" joinstyle="round" endcap="flat"/>
                  <w10:wrap type="none"/>
                </v:shape>
                <v:shape id="shape_0" coordsize="632,616" path="m240,10l242,13l244,14l247,16l248,16l251,16l251,17l253,17l253,19l253,21l251,21l250,21l248,21l248,19l247,19l245,19l244,21l242,24l242,25l240,29l240,30l242,33l242,35l242,38l244,38l244,38l248,38l248,38l248,40l250,41l250,43l250,43l251,44l253,46l255,46l255,49l256,51l258,52l259,55l263,57l264,60l267,60l269,60l270,60l272,60l274,60l274,62l275,60l277,60l281,60l281,60l281,62l281,63l281,65l285,66l286,68l289,70l291,70l291,73l293,73l294,73l296,73l296,73l297,74l299,74l302,76l302,76l304,78l304,79l304,81l304,84l304,85l304,87l305,89l305,90l307,92l307,92l308,92l310,93l310,93l311,95l313,96l313,96l313,96l315,96l316,96l318,95l318,95l319,93l319,93l321,95l321,95l321,98l319,100l319,101l319,101l319,103l321,104l323,106l324,106l326,104l326,103l327,101l329,101l329,103l329,103l330,104l334,104l335,104l337,104l337,106l335,108l334,109l332,109l330,111l330,112l330,114l332,115l332,115l334,115l334,115l337,114l338,114l338,114l340,114l340,115l340,115l340,117l341,119l341,120l341,120l343,119l345,120l345,120l345,122l345,125l343,126l341,126l341,128l340,128l341,130l343,131l345,134l346,134l348,134l349,134l351,133l353,133l353,134l354,134l354,136l354,138l353,139l351,141l351,142l351,144l353,145l354,147l356,147l359,147l360,147l360,145l362,144l364,144l365,145l365,147l365,149l365,150l365,150l365,153l365,153l364,153l364,152l360,152l359,153l356,153l356,155l356,157l356,158l356,160l357,163l360,164l364,166l365,166l367,166l368,166l368,164l368,163l370,163l371,163l371,163l371,164l370,164l370,166l371,168l373,168l373,168l375,169l375,169l376,171l376,171l375,172l375,174l375,175l376,177l378,177l379,179l381,177l383,177l384,175l384,174l386,172l386,172l387,171l387,171l389,172l389,172l389,174l389,175l387,177l387,179l387,180l387,180l389,182l389,182l392,182l392,182l394,183l394,183l392,185l392,185l394,187l395,187l395,188l394,190l394,191l392,191l390,193l390,194l392,196l392,196l394,198l394,198l395,199l397,199l400,199l401,199l403,199l403,201l405,204l405,204l405,205l406,205l408,205l409,205l411,207l411,207l413,205l414,205l416,207l417,209l419,209l420,209l422,209l422,209l422,210l422,212l424,212l424,213l425,215l425,215l425,217l427,218l427,218l427,220l427,221l425,221l424,223l424,224l424,226l425,226l427,226l430,224l431,226l431,226l433,228l433,229l433,231l433,231l433,232l433,234l433,234l433,235l433,237l435,239l438,239l439,239l439,237l441,237l443,239l443,239l444,240l444,243l446,245l447,247l447,248l447,251l446,253l444,253l443,254l441,256l441,256l443,258l444,258l446,259l447,261l449,262l449,264l449,265l449,267l449,270l449,272l450,273l450,275l452,275l454,277l455,278l457,280l458,281l460,283l461,284l465,286l466,289l468,291l471,291l476,292l479,291l480,289l482,288l484,286l484,286l485,286l487,288l488,289l490,291l491,291l493,291l493,291l495,289l496,288l498,288l498,289l498,289l499,291l499,292l501,292l501,292l501,294l499,294l498,294l496,294l496,296l495,297l495,299l495,299l496,300l496,300l498,302l498,302l499,300l501,300l503,300l503,300l503,302l503,303l504,305l504,305l504,307l506,307l507,307l509,308l510,308l510,310l512,310l512,313l512,313l512,314l512,318l512,319l512,319l512,321l512,321l512,322l514,324l514,326l515,326l518,327l520,327l521,330l523,330l525,330l525,330l526,332l525,332l525,333l523,335l523,337l523,337l523,338l521,340l521,340l523,341l525,343l525,343l526,343l528,343l529,344l529,344l529,346l529,348l529,348l531,349l531,349l531,351l533,352l533,352l533,354l533,356l533,357l534,359l537,362l539,363l540,365l540,365l544,365l544,365l545,365l547,367l548,367l550,367l550,367l550,368l550,370l550,370l551,371l553,371l555,370l555,370l556,368l558,368l559,368l561,368l563,368l563,368l564,370l566,371l566,371l567,373l566,374l564,376l564,376l564,378l566,378l567,376l569,376l569,378l569,378l569,379l569,379l566,381l566,381l564,381l561,384l561,384l559,386l559,387l559,387l559,389l561,390l561,390l563,390l564,390l564,392l566,392l566,393l566,395l566,397l566,398l567,398l567,400l567,401l567,401l569,403l570,405l572,405l575,406l577,406l577,406l578,408l580,409l581,411l583,412l585,414l586,417l585,419l586,420l586,422l585,423l585,423l583,425l585,427l586,430l589,430l593,431l594,433l594,435l596,436l596,436l597,438l599,439l600,441l600,442l600,446l600,447l597,449l596,450l594,450l594,452l596,453l597,455l599,455l600,455l600,457l604,457l604,457l605,457l605,458l605,460l605,463l605,465l605,466l605,468l607,468l607,469l607,471l607,472l607,476l607,476l607,477l608,479l610,479l610,480l608,482l608,483l608,483l608,485l610,485l611,487l611,487l613,488l613,491l613,493l615,493l616,495l618,495l618,498l619,499l619,499l621,502l623,504l623,504l623,504l624,502l624,502l626,502l626,504l626,506l626,507l626,507l627,509l629,510l629,512l629,515l629,517l629,518l630,521l630,523l632,525l632,526l630,528l630,528l632,529l632,531l630,532l629,534l627,534l626,534l624,532l623,532l621,532l619,532l618,536l618,537l616,539l616,539l613,539l608,537l605,537l602,537l600,537l599,539l597,539l596,540l594,542l593,542l591,542l591,540l589,540l588,539l585,539l583,539l581,537l580,537l580,537l577,537l574,539l570,539l569,539l567,537l563,534l561,534l556,531l555,529l547,521l545,520l544,520l544,520l542,521l542,525l542,526l544,531l544,531l542,532l539,532l537,532l536,534l534,536l533,537l531,539l529,540l528,540l528,540l525,540l523,539l521,540l520,540l521,544l520,544l518,545l517,547l515,548l514,547l512,547l512,545l512,544l514,540l514,539l512,537l510,536l509,536l509,537l507,539l506,539l503,539l501,539l501,540l501,542l499,542l499,544l498,544l495,545l495,545l493,545l490,544l488,544l487,542l487,540l487,539l484,536l482,537l482,536l480,536l480,534l480,534l480,532l480,531l479,531l479,529l479,529l477,531l477,531l477,532l477,537l477,537l477,539l476,539l476,542l474,542l473,544l471,544l469,547l468,548l466,548l465,547l465,545l465,539l465,537l461,534l460,534l460,536l458,536l458,539l458,540l458,544l458,545l457,544l457,544l455,545l457,547l455,548l454,550l454,550l454,555l452,555l452,555l450,555l449,555l449,555l446,555l446,555l439,551l439,551l439,548l439,548l438,547l436,545l435,542l435,542l433,542l430,539l428,537l428,536l428,534l428,531l428,528l428,526l428,523l428,521l428,517l428,515l427,515l425,515l425,514l425,514l422,514l420,512l414,510l411,510l409,510l406,509l403,507l401,507l397,510l395,509l394,507l392,506l392,504l394,501l394,499l392,499l390,498l390,499l387,501l387,501l386,501l383,501l381,501l381,501l379,498l376,495l375,488l373,485l371,485l368,487l367,488l365,493l365,496l365,498l365,501l368,502l370,507l370,510l370,510l367,510l365,510l364,512l362,514l362,515l360,517l359,517l357,517l354,514l354,509l354,509l356,507l356,506l357,506l360,506l362,504l364,504l364,501l364,499l360,496l359,496l354,496l353,496l351,499l351,499l353,501l353,501l354,502l354,504l353,506l351,507l351,510l351,512l349,514l346,515l345,517l345,518l343,518l340,518l340,518l340,517l340,515l337,515l335,515l334,512l332,512l330,512l329,510l327,509l327,507l327,506l327,506l324,502l323,502l319,504l318,506l318,507l319,509l319,510l318,512l315,512l310,514l308,517l307,523l307,525l304,526l304,528l305,531l304,534l304,537l304,542l304,545l304,547l305,550l307,550l313,550l315,550l315,551l315,553l315,555l313,556l311,559l310,562l310,564l308,566l307,567l307,569l307,574l307,575l311,577l313,578l315,580l315,581l318,581l319,580l321,577l323,577l326,575l327,577l327,578l330,585l334,591l334,592l334,594l332,600l330,602l332,604l330,605l330,605l326,605l323,607l319,607l318,605l315,604l313,602l311,599l311,599l308,596l305,592l304,592l297,592l296,594l296,596l297,604l299,605l300,607l302,608l302,610l302,611l302,615l302,615l300,616l297,616l296,616l294,615l291,610l291,610l288,608l286,607l286,605l286,602l286,600l283,599l281,599l280,594l280,594l278,594l278,596l277,599l277,600l274,600l272,600l269,604l267,604l266,604l264,604l264,602l264,596l264,594l263,592l259,592l258,592l255,592l253,592l251,592l248,594l245,594l244,594l244,592l242,591l244,589l245,588l248,586l253,581l255,580l255,578l255,577l253,574l250,570l244,567l242,567l239,569l236,564l236,556l234,545l231,534l229,525l228,512l228,504l218,496l215,488l214,480l212,468l204,460l193,452l160,438l150,428l149,420l149,409l147,393l136,381l122,374l81,373l72,370l67,360l65,344l62,337l54,329l37,318l30,311l24,297l10,289l4,281l4,272l4,256l0,240l0,231l8,224l19,217l24,207l32,171l30,155l48,160l76,149l92,133l101,123l116,100l120,89l130,78l139,68l149,59l168,54l199,35l204,30l207,25l210,19l214,10l214,5l215,2l217,2l218,2l220,2l221,2l221,3l223,5l225,6l228,8l229,8l231,8l233,8l233,6l233,6l233,5l233,3l233,2l233,0l234,0l234,0l236,2l237,3l239,5l240,5l240,6l240,8l240,10xe" fillcolor="#ffcc00" stroked="t" o:allowincell="f" style="position:absolute;left:8144;top:4122;width:630;height:614;mso-wrap-style:none;v-text-anchor:middle;mso-position-horizontal-relative:char">
                  <v:fill o:detectmouseclick="t" type="solid" color2="#0033ff"/>
                  <v:stroke color="black" weight="3960" joinstyle="round" endcap="flat"/>
                  <w10:wrap type="none"/>
                </v:shape>
                <v:shape id="shape_0" coordsize="365,710" path="m365,533l362,533l360,533l360,534l359,534l357,536l355,536l352,537l351,539l349,539l349,537l349,536l348,534l346,534l344,534l343,534l341,534l338,536l337,536l337,537l335,539l333,539l333,541l332,542l330,544l329,544l329,547l329,548l327,550l325,553l324,556l322,559l322,561l321,564l321,566l319,569l319,572l318,575l318,577l318,578l318,583l316,585l316,591l316,596l316,597l316,602l314,605l316,608l314,612l314,613l316,616l316,618l316,621l316,623l316,627l316,631l316,634l318,638l318,642l318,648l319,651l319,654l319,659l321,664l322,668l324,672l325,675l327,676l327,680l329,681l330,683l332,686l333,686l335,687l335,689l335,691l337,691l337,692l337,694l338,695l340,699l341,700l343,702l344,703l344,705l344,705l341,706l338,708l337,710l333,708l332,708l332,706l330,705l330,705l329,705l329,703l327,702l325,699l322,697l319,694l318,692l314,691l311,689l308,687l305,687l303,686l300,686l299,684l299,684l297,683l295,683l295,683l295,684l292,683l291,684l289,684l288,684l286,684l286,684l284,686l284,686l283,686l281,686l280,686l278,687l277,689l275,691l273,692l270,694l270,697l269,699l267,699l267,697l267,697l265,695l265,694l264,692l264,692l262,691l262,689l261,687l258,687l256,686l253,686l251,686l248,686l245,686l242,686l240,687l237,687l235,689l232,691l231,692l229,694l229,695l228,697l226,699l226,699l224,700l223,702l218,687l209,675l193,668l182,661l177,651l169,621l164,612l155,610l141,604l131,597l122,585l115,561l112,539l115,526l120,514l128,492l131,476l128,462l119,449l111,432l103,420l103,414l101,403l92,392l82,386l67,383l52,381l19,367l19,357l18,351l18,345l19,335l22,326l21,313l16,297l11,280l5,263l0,251l14,237l33,225l52,217l71,201l85,187l89,177l84,166l71,155l68,149l65,136l62,130l48,112l41,103l44,98l49,89l59,79l59,71l52,65l40,46l38,35l48,38l55,41l73,33l82,32l87,32l95,29l106,26l114,19l123,18l131,19l138,22l144,26l150,29l153,32l157,37l161,40l171,40l177,35l185,29l194,24l199,21l204,8l212,3l220,5l224,8l232,10l242,8l251,8l259,5l272,2l283,0l291,0l295,10l300,18l307,29l302,35l288,38l281,40l280,45l281,52l299,71l300,78l299,82l291,100l289,103l289,120l286,131l280,136l265,144l262,149l243,174l235,180l217,184l205,190l205,196l217,209l220,217l218,234l218,242l221,250l234,274l239,288l235,299l240,307l253,319l258,327l261,348l267,356l277,365l284,376l288,389l291,397l297,408l305,416l308,425l313,446l318,460l337,488l349,504l365,533xe" fillcolor="#ff6600" stroked="t" o:allowincell="f" style="position:absolute;left:7849;top:2788;width:364;height:708;mso-wrap-style:none;v-text-anchor:middle;mso-position-horizontal-relative:char">
                  <v:fill o:detectmouseclick="t" type="solid" color2="#0099ff"/>
                  <v:stroke color="black" weight="3960" joinstyle="round" endcap="flat"/>
                  <w10:wrap type="none"/>
                </v:shape>
                <v:shape id="shape_0" coordsize="520,541" path="m457,150l471,144l479,141l484,138l488,135l491,135l491,142l491,147l493,149l491,149l490,149l487,149l485,150l484,150l484,152l484,152l488,150l490,150l490,150l491,152l493,152l493,155l495,163l496,174l496,177l498,180l498,184l499,188l501,191l501,195l501,198l501,199l503,202l504,204l504,207l504,209l506,215l509,225l512,234l512,237l514,240l514,242l514,244l514,247l514,250l515,256l515,258l517,259l518,261l518,264l518,267l518,270l518,274l515,277l514,278l512,280l510,280l509,280l507,283l507,288l506,291l503,296l501,299l501,304l501,305l501,310l503,315l504,321l506,329l506,332l507,335l509,340l509,346l512,351l512,354l514,359l518,365l518,368l520,373l520,379l520,384l520,390l518,394l517,398l517,400l518,403l518,405l517,408l512,411l509,413l506,413l501,411l496,411l491,408l485,406l479,406l471,408l463,408l455,406l452,405l447,406l439,406l435,406l431,406l430,406l427,406l425,405l422,405l417,403l413,402l406,400l405,400l403,400l401,398l397,398l392,400l386,402l383,405l381,406l379,406l376,403l371,400l370,400l367,400l362,403l357,405l354,403l353,403l349,402l341,398l335,397l332,398l330,398l329,397l326,397l321,395l319,394l316,394l311,394l310,392l307,390l304,392l297,394l294,394l291,392l288,392l283,392l280,392l277,394l275,395l274,394l270,392l269,390l264,390l263,392l258,394l253,397l248,402l242,413l240,414l240,417l239,419l237,425l237,427l237,430l236,430l234,436l234,439l234,444l234,447l233,452l233,455l233,458l234,462l234,466l234,471l236,474l237,477l239,479l240,479l242,481l244,481l245,482l247,484l248,485l248,487l250,487l251,488l253,490l255,490l258,490l259,492l259,492l263,492l264,492l266,490l267,488l269,488l272,488l272,488l274,488l275,490l277,490l277,490l278,492l278,492l277,493l277,493l275,493l274,493l274,493l272,495l272,495l270,495l269,495l267,496l266,496l264,498l264,498l264,498l264,499l263,499l261,501l261,501l259,501l259,501l261,499l263,498l263,496l263,496l261,498l261,496l259,495l259,495l258,493l256,493l253,493l251,493l250,493l250,493l248,493l247,495l245,495l245,495l244,496l242,498l239,499l239,501l237,503l236,506l236,507l234,509l234,511l233,514l233,517l233,518l233,520l233,522l231,522l231,520l229,520l229,518l228,517l226,517l225,515l223,514l221,514l220,514l218,512l218,512l217,511l217,509l215,507l214,507l212,507l210,507l209,507l206,507l203,509l201,511l199,512l196,514l196,515l195,517l193,518l191,520l190,522l188,525l187,528l187,529l184,533l182,536l182,536l180,539l180,539l179,541l179,539l179,539l179,537l179,536l176,536l174,536l171,536l169,536l166,536l166,536l165,534l163,533l162,533l160,533l144,504l132,488l113,460l108,446l103,425l100,416l92,408l86,397l83,389l79,376l72,365l62,356l56,348l53,327l48,319l35,307l30,299l34,288l29,274l16,250l13,242l13,234l15,217l12,209l0,196l0,190l12,184l30,180l38,174l57,149l60,144l75,136l81,131l84,120l84,103l86,100l94,82l95,78l94,71l76,52l75,45l76,40l83,38l97,35l102,29l95,18l90,10l86,0l94,0l100,0l109,2l124,3l136,7l149,3l158,7l168,8l176,11l185,13l190,15l198,16l201,21l206,26l207,30l209,37l204,40l199,43l199,49l201,56l203,65l204,71l210,78l217,82l229,84l240,90l251,95l264,98l275,103l283,105l294,109l308,119l316,122l329,130l337,135l349,141l362,147l376,149l386,149l395,149l406,150l416,152l428,154l439,155l449,154l457,150xe" fillcolor="#ff6600" stroked="t" o:allowincell="f" style="position:absolute;left:8054;top:2788;width:518;height:539;mso-wrap-style:none;v-text-anchor:middle;mso-position-horizontal-relative:char">
                  <v:fill o:detectmouseclick="t" type="solid" color2="#0099ff"/>
                  <v:stroke color="black" weight="3960" joinstyle="round" endcap="flat"/>
                  <w10:wrap type="none"/>
                </v:shape>
                <v:shape id="shape_0" coordsize="770,410" path="m747,156l747,161l745,169l747,172l747,175l747,178l747,183l748,188l748,191l750,197l750,200l751,205l751,208l751,213l751,218l753,222l754,229l754,235l756,241l759,251l761,251l761,252l759,252l759,256l759,262l761,267l762,273l764,281l765,287l765,292l767,300l770,306l770,309l770,311l764,305l761,301l758,300l753,297l747,297l734,292l724,289l717,287l709,282l701,281l693,284l685,293l677,301l653,336l644,344l636,349l630,352l623,352l611,350l603,349l595,347l587,347l582,352l574,358l565,361l552,361l546,366l529,368l519,366l508,365l497,363l486,360l467,352l465,350l453,341l443,335l439,341l435,346l434,384l429,382l420,380l412,377l402,376l393,372l380,376l368,372l353,371l344,369l338,369l330,369l322,369l311,371l298,374l290,377l281,377l271,379l263,377l259,374l251,372l243,377l238,390l233,393l224,398l216,404l210,409l200,409l196,406l192,401l189,398l183,395l177,391l170,388l162,387l153,388l145,395l134,398l126,401l121,401l112,402l94,410l87,407l77,404l68,398l60,396l53,395l44,388l34,382l27,376l19,371l11,363l0,353l16,355l27,355l38,355l46,357l60,360l66,360l77,361l82,360l87,360l99,353l113,352l131,352l137,350l145,347l153,344l162,342l169,336l173,331l175,322l170,311l164,301l161,298l164,292l162,282l161,278l158,270l159,262l156,251l154,237l154,226l151,214l143,208l121,205l115,203l109,192l109,186l109,177l118,164l129,143l137,135l139,121l140,105l139,98l134,90l123,90l115,83l110,79l110,69l112,60l120,52l126,45l137,31l147,28l154,23l161,20l169,15l173,19l180,20l186,25l194,30l205,30l210,39l208,42l202,45l199,53l199,66l200,69l208,74l218,79l224,77l229,75l233,72l237,72l241,71l244,72l246,75l252,79l256,82l259,90l265,96l267,104l273,110l276,113l279,115l284,115l290,117l293,115l295,112l295,107l293,104l290,94l287,91l282,83l281,79l284,75l290,77l293,79l301,82l306,80l312,80l320,82l323,87l327,88l331,91l339,91l344,93l350,87l357,80l357,72l358,38l358,28l366,20l371,14l376,6l377,1l385,0l390,1l398,6l404,12l409,19l413,26l421,45l426,53l431,63l437,75l443,85l447,85l453,90l459,96l462,104l462,115l464,121l459,128l456,135l453,142l450,147l451,148l453,148l461,150l467,154l484,158l507,150l532,148l543,162l555,173l567,172l589,166l606,161l623,162l642,167l649,170l655,178l668,184l679,186l685,188l696,184l705,175l710,170l718,164l726,161l732,158l747,156xe" fillcolor="#ffcc00" stroked="t" o:allowincell="f" style="position:absolute;left:7811;top:2419;width:767;height:409;mso-wrap-style:none;v-text-anchor:middle;mso-position-horizontal-relative:char">
                  <v:fill o:detectmouseclick="t" type="solid" color2="#0033ff"/>
                  <v:stroke color="black" weight="3960" joinstyle="round" endcap="flat"/>
                  <w10:wrap type="none"/>
                </v:shape>
                <v:shape id="shape_0" coordsize="538,629" path="m538,390l536,392l535,395l535,396l532,398l532,399l530,401l528,404l527,406l527,407l525,409l525,411l524,412l522,415l521,415l519,417l519,418l517,420l517,423l514,426l514,428l513,430l511,431l511,434l511,436l511,439l510,441l508,444l508,447l506,450l503,453l500,458l498,460l497,461l497,463l495,464l495,466l495,467l494,467l492,469l492,471l492,472l491,474l491,475l489,477l486,480l484,482l483,483l481,486l480,488l478,488l476,488l475,490l475,491l473,491l472,493l470,494l470,496l469,497l467,501l464,502l462,504l459,505l457,507l454,510l451,512l450,513l448,513l446,516l445,516l445,518l445,520l443,520l443,520l443,518l442,518l440,518l439,518l437,518l437,518l435,518l434,518l434,520l431,521l427,523l426,524l427,524l426,526l424,526l421,526l420,526l420,527l418,529l416,532l416,535l415,537l415,539l413,540l412,542l410,545l409,546l407,548l405,551l402,554l399,557l397,561l396,564l394,565l390,570l386,573l385,576l383,578l380,583l379,584l377,584l375,584l375,586l377,589l377,591l375,595l375,597l375,600l374,602l374,603l372,608l372,610l372,611l371,613l371,616l371,617l371,621l371,622l371,625l371,629l369,629l369,629l367,627l369,621l369,619l366,613l364,611l364,608l363,605l360,602l358,599l356,595l353,592l349,591l347,587l344,587l341,586l337,586l334,584l331,584l326,583l322,581l319,580l315,580l314,581l312,581l309,581l306,578l301,576l293,575l289,572l285,570l281,567l274,562l273,559l270,556l263,551l260,548l255,543l252,540l249,539l244,537l238,535l233,534l232,534l229,532l225,532l222,531l221,532l221,532l217,531l214,529l210,527l208,526l206,524l206,523l205,521l203,521l202,521l200,521l199,521l197,521l195,523l194,524l192,524l191,524l187,524l183,523l173,518l170,516l169,516l165,516l164,515l159,515l153,513l146,513l143,515l140,515l139,515l137,515l134,513l132,512l129,513l126,515l124,515l120,513l116,515l113,516l110,518l105,518l102,520l99,521l97,523l96,524l94,524l91,524l90,523l86,521l83,523l80,523l75,524l74,526l72,527l69,529l64,531l63,531l60,531l58,531l55,531l49,534l45,534l45,535l44,539l42,542l41,542l37,542l36,542l34,542l34,540l31,539l30,537l26,539l25,539l22,539l19,540l15,540l12,543l11,545l9,546l12,523l12,515l14,504l12,493l15,482l19,469l22,458l30,444l36,433l42,426l49,417l53,412l61,404l72,396l80,392l86,387l94,379l99,376l102,369l101,365l96,358l86,349l80,339l74,333l66,325l60,317l53,309l49,302l44,295l37,292l30,290l23,287l19,281l17,275l15,267l15,259l14,251l11,242l11,235l9,229l9,224l7,216l6,212l0,207l9,204l20,199l26,194l33,188l36,181l39,174l42,164l39,158l37,151l34,145l30,142l25,139l20,137l15,134l12,128l14,123l19,117l28,112l36,109l41,101l45,93l47,85l49,79l47,71l44,65l41,58l39,54l36,50l36,46l37,41l41,44l44,47l52,50l60,50l67,52l72,54l82,58l85,66l91,71l97,74l105,74l116,69l123,66l129,65l132,58l137,54l140,49l139,41l137,36l132,27l134,19l137,11l140,6l145,5l153,9l164,14l173,19l183,19l189,14l194,8l200,3l213,0l222,3l232,3l235,3l243,3l251,3l260,5l276,6l289,8l301,9l309,12l314,16l319,20l323,27l325,31l325,36l325,41l326,47l330,50l331,57l334,61l336,66l336,71l336,76l334,80l330,82l328,85l325,87l320,88l319,93l319,98l322,101l326,106l331,110l333,117l337,125l339,131l339,137l337,140l333,144l330,145l322,144l317,144l311,142l306,140l301,140l298,144l296,147l295,151l296,156l296,161l295,164l290,166l287,170l285,175l284,180l287,186l290,193l295,199l296,205l300,212l301,219l301,226l298,234l293,240l287,248l285,253l282,256l279,260l274,264l271,267l266,270l262,275l262,278l262,284l265,287l268,290l274,290l279,294l284,297l289,302l295,305l301,308l307,308l315,306l322,305l328,303l334,302l341,302l345,305l352,311l358,319l363,327l367,335l369,341l372,349l375,354l380,360l388,363l396,366l402,369l409,373l415,374l420,379l423,384l426,387l431,392l435,393l440,396l446,398l453,396l457,393l464,393l469,392l475,392l481,390l487,388l495,385l502,382l510,381l516,382l524,382l530,385l538,390xe" fillcolor="#ff6600" stroked="t" o:allowincell="f" style="position:absolute;left:9058;top:1224;width:536;height:628;mso-wrap-style:none;v-text-anchor:middle;mso-position-horizontal-relative:char">
                  <v:fill o:detectmouseclick="t" type="solid" color2="#0099ff"/>
                  <v:stroke color="black" weight="3960" joinstyle="round" endcap="flat"/>
                  <w10:wrap type="none"/>
                </v:shape>
                <v:shape id="shape_0" coordsize="345,539" path="m91,8l97,10l101,11l107,11l110,11l115,10l121,10l126,10l131,10l140,8l150,8l156,8l161,8l167,7l175,7l180,7l187,7l197,7l203,7l213,5l222,5l232,5l238,3l246,3l252,3l260,3l266,2l273,2l282,2l292,2l300,0l303,0l301,3l301,8l300,11l298,11l295,13l295,18l293,21l292,27l292,30l292,32l292,35l292,37l293,40l293,43l295,48l295,51l296,54l298,57l300,60l300,62l301,65l300,70l300,73l298,76l298,78l296,79l293,82l290,82l285,84l284,87l282,89l282,90l281,95l279,98l279,103l277,108l277,114l279,117l279,123l279,128l281,135l282,136l284,149l284,153l284,157l284,160l284,163l285,166l285,169l285,172l287,177l287,182l290,185l290,187l292,190l293,193l295,196l296,199l300,202l301,202l301,204l301,206l303,209l301,210l301,210l300,212l300,213l298,215l296,217l296,217l295,220l295,221l293,225l293,226l293,228l293,232l293,236l293,240l293,242l295,244l295,245l295,247l295,247l293,248l292,251l290,255l288,256l288,259l287,262l288,267l287,272l285,277l285,280l285,286l287,291l288,297l290,302l292,305l293,310l295,313l295,315l296,318l300,324l304,330l307,337l314,346l318,354l323,360l330,367l334,371l337,375l337,378l339,379l339,386l339,387l341,392l342,395l344,398l345,400l345,401l345,405l345,405l345,406l342,408l342,409l342,411l342,413l342,414l341,416l341,416l341,417l341,419l341,420l339,424l337,427l337,428l339,430l339,431l339,433l337,436l336,438l336,441l336,441l337,441l337,443l339,444l337,444l337,444l337,446l337,446l337,447l336,449l336,449l334,450l333,452l333,454l331,455l331,457l330,457l330,458l330,458l331,460l331,462l331,463l330,465l330,465l328,468l326,469l325,473l325,474l325,474l325,476l325,476l323,477l322,479l320,480l320,482l318,484l317,485l315,487l315,487l317,488l315,488l315,492l314,493l314,493l314,495l312,496l312,498l312,499l312,501l312,503l312,504l312,506l312,506l311,507l311,509l309,510l307,510l307,510l307,512l306,515l306,517l304,520l303,523l301,525l300,528l298,531l290,526l284,523l276,523l270,522l262,523l255,526l247,529l241,531l235,533l229,533l224,534l217,534l213,537l206,539l200,537l195,534l191,533l186,528l183,525l180,520l175,515l169,514l162,510l156,507l148,504l140,501l135,495l132,490l129,482l127,476l123,468l118,460l112,452l105,446l101,443l94,443l88,444l82,446l75,447l67,449l61,449l55,446l49,443l44,438l39,435l34,431l28,431l25,428l22,425l22,419l22,416l26,411l31,408l34,405l39,401l42,397l45,394l47,389l53,381l58,375l61,367l61,360l60,353l56,346l55,340l50,334l47,327l44,321l45,316l47,311l50,307l55,305l56,302l56,297l55,292l56,288l58,285l61,281l66,281l71,283l77,285l82,285l90,286l93,285l97,281l99,278l99,272l97,266l93,258l91,251l86,247l82,242l79,239l79,234l80,229l85,228l88,226l90,223l94,221l96,217l96,212l96,207l94,202l91,198l90,191l86,188l85,182l85,177l85,172l83,168l79,161l74,157l69,153l61,150l49,149l36,147l20,146l11,144l3,144l1,131l0,127l7,119l17,116l25,116l33,111l41,108l47,101l49,92l47,82l44,76l41,67l44,60l49,56l60,54l64,54l71,52l75,51l79,48l80,44l79,40l82,37l90,33l91,30l90,26l91,8xe" fillcolor="#ff6600" stroked="t" o:allowincell="f" style="position:absolute;left:9298;top:1084;width:343;height:537;mso-wrap-style:none;v-text-anchor:middle;mso-position-horizontal-relative:char">
                  <v:fill o:detectmouseclick="t" type="solid" color2="#0099ff"/>
                  <v:stroke color="black" weight="3960" joinstyle="round" endcap="flat"/>
                  <w10:wrap type="none"/>
                </v:shape>
                <v:shape id="shape_0" coordsize="930,896" path="m930,556l929,574l930,578l929,581l921,585l918,588l919,592l918,596l914,599l910,600l903,602l899,602l888,604l883,608l880,615l883,624l886,630l888,640l886,649l880,656l872,659l864,664l856,664l846,667l839,675l840,679l842,692l834,692l831,692l821,692l812,689l799,692l793,697l788,703l782,708l772,708l763,703l752,698l744,694l739,695l736,700l733,708l731,716l736,725l738,730l739,738l736,743l731,747l728,754l722,755l715,758l704,763l696,763l690,760l684,755l681,747l671,743l666,741l659,739l651,739l643,736l640,733l636,730l635,735l635,739l638,743l640,747l643,754l646,760l648,768l646,774l644,782l640,790l635,798l627,801l618,806l613,812l611,817l614,823l619,826l624,828l629,831l633,834l636,840l638,847l641,853l638,863l635,870l632,877l625,883l619,888l608,893l599,896l592,894l584,891l580,886l575,878l572,870l573,864l573,856l572,847l556,848l556,852l556,861l556,869l554,877l554,885l551,888l548,891l543,889l540,883l539,880l534,878l528,877l523,880l520,885l513,886l510,883l505,875l501,874l498,867l493,859l491,855l486,848l482,844l477,839l472,836l466,831l463,828l458,823l452,817l447,815l439,817l434,820l426,823l419,825l409,825l400,822l395,815l390,807l387,801l384,793l382,785l379,779l376,771l374,765l373,760l370,754l365,750l360,747l354,744l348,741l338,738l329,738l319,738l311,736l305,738l297,738l288,741l284,741l278,743l270,743l265,744l258,744l251,743l242,739l231,733l224,728l218,724l213,719l209,713l209,706l210,700l215,694l215,687l210,678l209,673l205,668l199,665l196,664l190,662l182,660l174,662l168,660l158,659l152,656l147,654l141,646l136,643l130,635l123,629l117,624l112,622l104,619l98,616l97,613l95,608l92,600l92,596l92,583l90,575l92,567l92,561l89,548l87,544l82,537l76,532l71,526l67,517l63,510l62,502l59,495l57,487l54,479l51,471l46,463l41,458l37,453l30,449l22,444l18,441l13,438l8,433l5,428l2,422l0,417l2,409l3,403l8,395l10,390l10,382l8,374l11,367l14,363l22,357l29,354l30,351l33,349l38,346l41,341l43,337l46,330l49,327l54,322l59,319l65,318l68,318l74,314l78,313l81,308l81,303l81,300l79,294l78,289l78,283l78,277l79,272l82,267l85,262l89,256l92,251l97,247l101,242l104,232l106,228l103,218l100,212l95,205l90,199l85,191l79,183l74,177l67,171l63,164l54,156l44,142l38,133l32,125l25,115l19,109l14,101l8,93l5,89l11,87l19,85l24,85l30,82l41,73l54,65l62,57l73,49l82,41l92,35l97,30l106,24l111,17l117,13l122,8l130,5l134,0l138,6l144,13l149,17l158,24l168,36l175,44l179,49l180,60l182,74l185,84l185,90l187,96l191,120l193,134l194,144l198,150l201,155l207,171l212,183l217,193l221,205l226,217l229,226l232,242l235,254l240,270l240,277l242,289l245,300l250,318l253,329l254,335l256,338l261,340l267,341l273,344l286,348l294,352l305,359l314,363l322,367l330,371l337,374l346,379l352,382l360,387l367,390l376,395l387,401l398,408l406,412l415,417l420,420l430,425l444,431l453,436l468,442l479,447l488,450l491,453l498,455l509,460l524,466l540,474l551,479l564,483l576,488l584,493l594,496l605,501l613,506l621,509l627,509l635,510l638,510l646,510l655,512l663,512l673,513l681,513l687,515l692,513l701,515l708,515l715,515l722,517l728,517l731,517l741,518l749,518l756,518l761,520l769,520l775,520l780,520l783,521l790,521l793,521l799,523l802,525l809,526l816,528l826,531l831,532l837,534l845,536l851,537l859,539l865,540l869,540l876,544l883,545l889,547l897,548l902,550l906,551l911,551l916,553l922,555l927,556l930,556xe" fillcolor="#ff6600" stroked="t" o:allowincell="f" style="position:absolute;left:8460;top:536;width:927;height:895;mso-wrap-style:none;v-text-anchor:middle;mso-position-horizontal-relative:char">
                  <v:fill o:detectmouseclick="t" type="solid" color2="#0099ff"/>
                  <v:stroke color="black" weight="3960" joinstyle="round" endcap="flat"/>
                  <w10:wrap type="none"/>
                </v:shape>
                <v:shape id="shape_0" coordsize="445,410" path="m445,96l393,116l379,121l366,126l350,134l344,140l339,146l336,156l341,164l344,170l347,180l345,188l344,197l337,206l330,216l319,222l309,229l304,232l301,235l300,240l301,244l306,248l314,252l320,255l323,260l323,265l319,274l309,282l295,287l284,297l276,300l257,301l251,298l246,295l241,287l236,281l232,274l224,271l216,271l210,274l203,281l200,295l197,314l194,325l194,333l191,344l184,355l180,361l173,374l170,385l169,398l165,404l161,407l151,410l135,409l123,406l112,401l102,393l96,382l90,374l82,369l74,371l64,371l56,374l47,377l37,382l28,388l19,401l9,406l1,406l0,394l0,383l0,372l0,364l1,355l3,344l9,330l15,320l22,308l22,298l19,289l19,281l20,265l25,249l30,236l26,227l22,218l20,210l20,200l22,192l23,186l23,180l25,169l28,161l33,151l36,143l45,134l49,124l53,118l58,110l60,101l60,94l60,88l58,82l50,63l58,61l66,60l80,56l90,55l102,52l112,52l120,52l132,53l156,55l213,60l266,64l293,67l312,69l326,72l328,72l334,61l344,45l356,30l364,18l377,0l380,3l396,15l409,26l420,34l421,36l426,47l431,61l438,82l445,96xe" fillcolor="#ffcc00" stroked="t" o:allowincell="f" style="position:absolute;left:7808;top:457;width:443;height:408;mso-wrap-style:none;v-text-anchor:middle;mso-position-horizontal-relative:char">
                  <v:fill o:detectmouseclick="t" type="solid" color2="#0033ff"/>
                  <v:stroke color="black" weight="3960" joinstyle="round" endcap="flat"/>
                  <w10:wrap type="none"/>
                </v:shape>
                <v:shape id="shape_0" coordsize="657,519" path="m647,251l655,270l657,276l657,282l657,289l655,298l650,306l646,312l642,322l633,331l630,339l625,349l622,357l620,368l612,366l604,368l598,374l590,382l584,387l574,388l567,391l559,391l541,391l537,393l524,390l514,387l508,380l507,377l503,372l499,366l499,358l502,350l505,341l505,336l503,327l500,319l496,314l492,317l484,315l478,311l475,306l469,300l462,293l458,297l450,303l440,314l434,323l436,331l439,338l431,339l413,338l401,353l387,369l357,372l341,377l322,391l311,402l311,418l312,428l316,436l312,445l311,447l306,445l300,443l297,448l295,450l290,469l289,485l289,499l281,497l275,494l270,491l262,488l257,485l246,481l237,478l232,478l226,480l222,481l219,483l215,488l208,494l203,502l194,505l191,511l185,516l180,519l173,519l172,515l170,510l169,505l169,499l167,491l164,485l162,473l159,459l153,453l150,447l140,442l134,440l131,440l125,440l120,437l115,436l117,434l118,429l123,424l125,421l128,417l129,413l129,407l131,402l131,398l129,391l126,383l125,379l123,374l123,368l125,363l125,358l125,353l123,349l118,342l113,338l109,333l104,330l101,325l102,322l104,319l104,312l104,308l106,300l106,295l102,290l98,290l91,290l88,285l85,284l83,279l80,276l79,270l76,265l74,260l74,257l76,252l79,246l80,243l85,240l88,233l93,229l95,222l96,218l95,213l93,208l91,205l93,200l96,195l95,192l90,191l85,184l80,183l74,178l68,173l63,169l58,167l55,167l49,167l41,167l33,167l28,167l20,167l19,167l14,165l8,165l6,161l3,153l5,148l5,142l5,134l6,128l6,121l6,115l3,107l1,102l0,97l0,91l1,86l3,80l3,75l5,67l6,63l9,56l11,50l11,44l11,39l12,30l12,25l11,19l5,12l8,12l9,11l17,7l23,6l28,3l31,3l35,1l36,1l38,1l41,1l44,0l49,0l52,0l57,0l61,1l66,3l71,6l76,7l77,9l83,12l88,15l91,17l95,19l98,19l102,19l109,17l113,19l118,17l123,17l126,17l129,15l132,15l140,15l145,15l150,15l155,14l161,12l164,12l169,11l172,9l177,7l180,6l185,7l191,6l194,7l197,7l202,11l208,12l211,14l215,17l218,19l219,22l221,25l222,28l229,31l237,36l243,41l245,41l251,42l256,44l263,45l270,45l275,45l279,47l282,47l286,49l289,49l293,50l297,50l300,50l303,52l306,52l308,52l311,52l312,52l314,52l319,53l323,53l327,53l331,55l336,55l342,55l347,55l350,55l353,55l358,53l363,52l369,50l372,50l374,50l376,49l379,47l383,45l385,42l388,41l391,37l393,36l396,34l399,33l401,33l404,33l407,33l410,34l413,36l415,37l417,39l417,41l415,47l417,50l421,55l428,63l428,64l421,66l418,67l417,71l417,80l418,82l420,88l421,91l424,96l431,102l434,109l437,113l439,118l439,126l439,132l443,134l454,137l466,142l484,150l508,156l524,162l537,165l544,181l552,194l557,205l568,218l584,238l600,257l603,260l620,257l630,255l636,254l647,251xe" fillcolor="#ffcc00" stroked="t" o:allowincell="f" style="position:absolute;left:7211;top:269;width:655;height:517;mso-wrap-style:none;v-text-anchor:middle;mso-position-horizontal-relative:char">
                  <v:fill o:detectmouseclick="t" type="solid" color2="#0033ff"/>
                  <v:stroke color="black" weight="3960" joinstyle="round" endcap="flat"/>
                  <w10:wrap type="none"/>
                </v:shape>
                <v:shape id="shape_0" coordsize="483,546" path="m169,0l170,5l174,14l178,27l181,36l188,49l192,60l196,71l200,84l205,85l216,88l226,92l234,95l240,96l246,95l256,90l264,87l273,85l284,84l295,84l306,82l319,80l335,77l344,77l352,76l361,74l371,74l382,73l385,77l391,85l396,93l402,99l409,109l415,117l421,126l431,140l440,148l444,155l451,161l456,167l462,175l467,183l472,189l477,196l480,202l483,212l481,216l478,226l474,231l469,235l466,240l462,246l459,251l456,256l455,261l455,267l455,273l456,278l458,284l458,287l458,292l455,297l451,298l445,302l442,302l436,303l431,306l426,311l423,314l420,321l418,325l415,330l410,333l407,335l406,338l399,341l391,347l388,351l385,358l387,366l387,374l385,379l380,387l379,393l377,401l379,406l382,412l385,417l390,422l382,430l377,433l369,441l360,450l350,458l341,466l336,472l331,477l325,480l320,480l314,480l309,480l305,479l300,477l295,477l287,477l281,479l278,483l271,486l267,488l264,496l262,504l259,512l256,520l254,526l251,531l248,537l243,540l237,545l229,546l221,546l213,543l207,539l197,528l191,518l186,507l180,494l177,486l177,480l177,474l177,467l177,456l175,445l172,441l167,431l162,422l156,415l148,412l139,409l131,404l126,400l123,392l118,385l112,382l106,379l101,377l98,373l96,368l96,362l95,352l87,344l79,341l71,341l63,344l60,351l55,355l50,360l46,366l39,376l33,379l28,374l25,368l24,362l24,351l20,344l14,338l9,332l3,324l0,314l0,305l0,294l5,283l6,272l6,259l5,246l3,238l3,227l3,219l1,210l0,204l8,201l19,191l33,186l43,178l47,169l47,164l44,159l38,156l30,152l25,148l24,144l25,139l28,136l33,133l43,126l54,120l61,110l68,101l69,92l71,84l68,74l65,68l60,60l63,50l68,44l74,38l90,30l103,25l117,20l169,0xe" fillcolor="#ffcc00" stroked="t" o:allowincell="f" style="position:absolute;left:8083;top:552;width:481;height:545;mso-wrap-style:none;v-text-anchor:middle;mso-position-horizontal-relative:char">
                  <v:fill o:detectmouseclick="t" type="solid" color2="#0033ff"/>
                  <v:stroke color="black" weight="3960" joinstyle="round" endcap="flat"/>
                  <w10:wrap type="none"/>
                </v:shape>
                <v:shape id="shape_0" coordsize="414,436" path="m414,5l412,6l411,8l411,9l411,11l412,13l411,14l409,17l408,19l406,22l406,22l406,25l404,27l404,27l403,30l404,30l404,32l406,32l406,33l406,36l404,36l404,33l403,33l401,36l400,38l398,41l397,44l397,49l395,52l395,57l393,63l392,66l392,70l392,74l390,79l389,82l389,85l387,88l385,92l385,93l384,98l382,103l381,107l379,111l378,115l376,117l374,118l373,120l371,125l370,130l368,136l367,141l368,141l370,141l370,141l370,141l370,141l370,141l371,141l371,141l370,142l370,142l370,142l370,142l370,142l368,142l367,142l367,142l367,145l365,147l363,147l362,148l362,148l362,148l363,150l363,150l363,150l363,150l363,150l362,150l362,150l362,150l360,152l359,152l359,152l359,150l359,150l359,150l360,148l360,148l360,148l360,148l359,148l357,148l357,148l357,148l359,148l359,150l359,150l357,150l357,150l357,148l355,148l355,150l354,150l352,152l352,153l354,153l354,153l354,153l354,155l354,155l352,153l352,153l352,153l351,155l351,158l349,160l348,164l348,166l348,169l346,172l346,175l346,175l346,175l348,177l348,177l348,177l348,177l346,177l346,177l346,177l346,177l346,179l346,179l346,179l346,179l346,180l346,182l344,183l344,185l344,186l341,188l338,190l337,193l337,194l337,194l337,194l337,194l338,194l338,194l338,196l338,196l338,196l337,196l337,196l335,197l333,197l333,197l332,199l332,199l332,201l332,201l330,199l330,199l332,199l332,199l330,199l329,197l329,197l327,197l327,197l325,199l321,202l319,202l319,204l318,205l319,205l319,205l318,205l316,205l314,204l313,204l311,204l310,205l308,205l307,205l307,202l305,201l302,199l299,199l297,199l297,201l297,201l297,201l297,201l297,201l295,201l294,201l294,201l292,202l292,202l291,201l289,201l288,201l284,201l281,202l280,204l277,204l275,204l272,205l265,210l264,210l262,212l261,213l259,215l256,215l254,215l251,215l248,216l245,216l240,216l239,216l237,216l235,216l234,218l231,220l229,221l228,223l228,223l226,224l223,226l220,227l218,227l218,227l217,227l213,229l212,231l209,235l205,240l204,243l204,243l204,245l204,246l202,246l202,246l204,248l204,251l204,256l205,262l204,264l204,265l204,264l202,261l202,256l202,251l202,248l199,246l193,246l191,248l194,251l194,253l193,253l193,253l193,253l191,253l191,253l190,251l190,250l188,248l187,246l187,246l187,246l187,246l187,248l187,250l185,250l185,250l185,250l182,250l182,250l180,250l180,251l180,251l180,253l180,253l182,254l182,254l185,254l185,253l187,253l187,253l188,254l190,254l190,254l188,256l188,256l190,256l191,257l198,257l198,257l198,257l196,257l191,257l190,257l188,257l188,257l187,259l182,257l177,256l174,254l174,253l174,250l172,248l172,250l172,250l172,251l172,253l172,253l171,253l171,253l171,251l171,246l171,245l171,245l171,245l169,246l169,248l169,250l169,250l169,250l168,250l166,250l166,250l166,250l164,251l164,251l164,251l164,251l163,253l163,253l163,253l164,253l164,253l166,253l166,253l166,253l166,251l168,253l168,253l168,253l168,256l168,256l168,256l169,257l171,256l172,256l172,257l172,257l172,261l172,261l172,262l172,262l172,264l172,264l174,262l174,262l177,261l177,261l179,261l180,261l182,261l185,261l187,261l188,261l191,261l193,262l193,262l193,262l191,262l190,262l188,262l188,264l185,267l185,269l183,269l183,269l182,270l182,270l180,270l177,270l175,269l172,267l171,267l168,265l168,265l168,265l166,265l166,267l166,267l164,267l164,267l164,267l163,267l161,267l161,267l160,265l157,264l155,262l153,261l152,259l150,259l147,261l149,262l152,265l155,269l161,270l172,272l179,273l182,275l183,275l185,276l187,276l188,280l188,281l188,283l190,286l190,289l191,291l193,292l194,294l196,294l196,292l198,294l199,294l199,294l201,294l201,294l201,294l201,292l201,292l202,292l202,294l204,294l205,292l210,291l212,291l213,291l215,291l217,292l217,292l218,294l221,294l224,294l226,294l229,297l232,299l232,300l234,300l235,300l237,300l239,299l240,297l240,297l242,297l242,297l242,299l242,300l242,303l242,306l242,308l240,313l240,314l240,318l240,319l239,319l239,322l239,324l237,324l237,329l237,333l237,336l237,338l235,340l234,341l234,343l232,346l232,351l232,352l232,354l232,357l232,363l232,365l232,368l232,370l231,374l229,376l229,378l228,379l226,381l226,382l223,382l221,384l220,384l220,384l218,385l218,389l217,390l215,398l215,401l215,403l215,408l215,409l213,409l213,412l213,414l212,415l210,415l210,417l209,419l209,425l209,425l207,430l199,430l193,431l187,433l177,434l168,436l161,436l155,434l149,433l142,428l136,423l128,417l122,412l114,409l108,409l103,408l93,406l89,403l85,397l90,393l101,390l106,389l106,382l103,378l93,370l85,366l81,365l71,365l65,366l59,366l54,366l51,363l46,360l43,354l41,341l44,324l48,314l51,305l52,292l46,281l43,272l43,261l43,246l41,237l40,231l35,224l27,221l18,220l11,212l7,205l5,197l5,188l3,182l0,174l10,169l18,164l30,160l40,156l49,153l57,150l67,145l73,141l76,136l79,126l79,109l78,95l81,87l82,77l89,71l92,65l98,62l104,66l112,71l117,71l125,73l134,70l141,66l149,62l158,54l163,47l169,43l174,41l182,39l188,41l191,47l194,54l196,58l198,65l199,74l204,93l207,104l213,111l223,117l234,118l240,120l250,118l256,118l264,115l270,111l277,104l288,93l292,81l297,76l307,73l319,74l327,76l332,76l338,74l344,66l352,54l359,44l371,36l376,30l378,22l384,14l392,6l401,2l409,0l414,5xe" fillcolor="#ff6600" stroked="t" o:allowincell="f" style="position:absolute;left:8399;top:1941;width:413;height:435;mso-wrap-style:none;v-text-anchor:middle;mso-position-horizontal-relative:char">
                  <v:fill o:detectmouseclick="t" type="solid" color2="#0099ff"/>
                  <v:stroke color="black" weight="3960" joinstyle="round" endcap="flat"/>
                  <w10:wrap type="none"/>
                </v:shape>
                <v:shape id="shape_0" coordsize="503,670" path="m164,664l162,664l162,665l161,667l161,668l161,670l156,667l154,665l151,662l150,661l148,657l145,651l142,645l140,640l139,634l135,626l129,619l126,616l120,613l118,608l120,604l118,599l116,594l115,589l113,583l110,575l104,572l101,564l96,559l90,552l88,544l83,537l80,529l74,523l67,517l64,512l58,509l52,504l47,498l42,495l45,490l49,487l52,484l55,482l58,477l61,471l64,466l64,460l66,452l66,446l63,438l61,431l60,422l56,417l56,408l56,401l56,395l55,386l53,376l53,367l55,359l53,354l52,349l49,345l44,343l36,340l30,338l25,334l20,330l15,324l12,318l12,313l11,307l11,299l14,294l12,288l12,281l11,275l11,270l7,266l6,259l3,256l1,250l0,243l0,240l0,237l1,232l3,226l4,221l9,217l12,213l20,207l25,202l31,198l37,193l42,190l50,187l55,183l60,182l66,179l69,176l69,171l67,168l64,161l61,157l60,153l60,149l61,144l64,139l69,136l72,134l75,133l79,127l79,123l77,120l79,117l80,112l83,111l86,106l93,103l97,98l104,95l112,90l116,87l121,82l124,78l126,71l124,67l123,62l121,56l118,46l115,40l110,29l105,19l102,14l101,11l96,8l90,5l99,2l107,2l113,0l121,2l131,2l140,2l150,5l156,8l162,11l167,14l172,18l175,24l176,29l178,35l181,43l184,49l186,57l189,65l192,71l197,79l202,86l211,89l221,89l228,87l236,84l241,81l249,79l254,81l260,87l265,92l268,95l274,100l279,103l284,108l288,112l293,119l295,123l300,131l303,138l307,139l312,147l315,150l322,149l325,144l330,141l336,142l341,144l342,147l345,153l350,155l353,152l356,149l356,141l358,133l358,125l358,116l358,112l374,111l375,120l375,128l374,134l377,142l382,150l386,155l394,158l401,160l407,165l408,169l410,177l410,182l412,188l412,195l415,204l416,212l416,220l418,228l420,234l424,240l431,243l438,245l445,248l450,255l454,262l461,270l467,278l475,286l481,292l487,302l497,311l502,318l503,322l500,329l495,332l487,340l481,345l473,349l462,357l454,365l450,370l443,379l437,386l431,397l423,411l420,422l416,435l413,446l415,457l413,468l413,476l410,499l407,501l405,503l404,503l404,501l404,499l402,498l401,499l397,499l394,501l393,501l390,503l386,503l382,504l377,504l374,504l369,506l363,506l358,506l355,507l352,506l347,506l344,506l344,506l339,506l337,504l334,504l331,503l330,501l328,499l326,496l323,495l322,493l320,496l317,498l317,498l315,499l314,499l314,499l317,498l318,496l318,495l320,493l318,493l315,492l312,492l309,490l306,490l304,490l304,492l304,492l304,490l301,490l301,492l301,492l300,490l298,490l298,493l298,493l298,492l296,492l293,492l295,493l293,493l293,492l292,492l288,495l287,495l284,498l282,499l279,501l277,503l274,503l271,504l268,506l265,509l263,512l262,515l260,517l258,517l254,520l252,522l251,523l249,523l247,525l244,526l241,531l238,533l235,537l233,539l230,539l227,539l225,540l224,542l221,544l217,545l216,545l213,545l211,545l210,547l206,550l203,553l202,555l199,558l195,564l192,569l191,575l187,582l186,586l183,594l180,600l176,608l173,616l170,624l170,629l167,634l169,638l167,642l167,643l169,645l170,646l170,648l169,651l169,653l167,654l167,656l165,659l165,661l165,662l164,664xe" fillcolor="#ff6600" stroked="t" o:allowincell="f" style="position:absolute;left:8657;top:1272;width:502;height:668;mso-wrap-style:none;v-text-anchor:middle;mso-position-horizontal-relative:char">
                  <v:fill o:detectmouseclick="t" type="solid" color2="#0099ff"/>
                  <v:stroke color="black" weight="3960" joinstyle="round" endcap="flat"/>
                  <w10:wrap type="none"/>
                </v:shape>
                <v:shape id="shape_0" coordsize="603,455" path="m603,218l603,221l603,224l603,224l603,226l603,227l603,229l603,233l601,233l600,235l600,235l600,237l598,238l598,240l598,241l598,248l597,254l597,256l595,256l594,259l594,259l594,260l594,262l592,262l592,263l592,267l590,271l590,273l592,275l592,276l590,278l590,279l589,281l589,282l589,282l589,284l587,286l587,287l587,293l587,295l587,298l587,305l587,306l587,306l587,308l584,311l581,317l579,319l578,320l576,320l575,320l573,322l571,322l570,322l570,322l568,325l567,328l565,331l565,336l564,338l564,339l562,339l562,341l562,341l560,341l559,341l559,341l557,341l557,341l556,342l554,344l554,346l553,349l551,352l551,355l549,358l549,361l549,365l551,371l551,379l551,382l551,384l551,385l551,385l551,387l549,387l549,387l549,388l549,388l551,388l551,388l551,388l551,390l551,393l551,398l551,402l551,407l551,414l551,418l553,423l538,425l532,428l524,431l516,437l511,442l502,451l491,455l485,453l474,451l461,445l455,437l448,434l429,429l412,428l395,433l373,439l361,440l349,429l338,415l313,417l290,425l273,421l267,417l259,415l257,415l256,414l259,409l262,402l265,395l270,388l268,382l268,371l265,363l259,357l253,352l249,352l243,342l237,330l232,320l227,312l219,293l215,286l210,279l204,273l196,268l191,267l183,268l182,273l177,281l172,287l164,295l164,305l163,339l163,347l156,354l150,360l145,358l137,358l133,355l129,354l126,349l118,347l112,347l107,349l99,346l96,344l90,342l87,346l88,350l93,358l96,361l99,371l101,374l101,379l99,382l96,384l90,382l85,382l82,380l79,377l73,371l71,363l65,357l62,349l58,346l52,342l50,339l47,338l43,339l39,339l35,342l30,344l24,346l14,341l6,336l5,333l5,320l8,312l14,309l16,306l11,297l24,289l28,287l38,282l43,273l46,270l46,265l39,259l32,252l25,245l20,238l17,230l9,222l5,216l2,210l0,205l2,200l5,196l20,188l32,185l41,181l49,175l57,167l57,159l57,148l55,140l52,131l39,120l33,109l28,104l17,93l14,88l11,82l14,74l17,66l22,57l25,47l25,36l25,25l25,12l25,6l25,1l30,0l33,0l39,0l46,1l50,6l60,8l69,9l77,9l84,11l90,14l98,20l109,27l118,31l117,38l122,44l122,50l122,58l123,66l125,74l125,80l126,87l123,93l120,96l115,96l112,101l109,104l112,109l117,110l126,110l136,115l148,115l163,117l172,112l175,102l174,93l174,85l178,82l182,82l186,87l193,98l196,106l202,113l208,115l215,120l223,121l227,126l237,129l246,134l254,136l259,140l265,145l270,148l275,148l281,147l287,139l292,132l294,123l298,117l301,112l306,113l313,118l317,123l322,128l327,128l331,131l336,131l346,132l354,134l361,139l366,140l373,142l379,140l384,139l387,139l391,140l403,147l410,153l418,158l426,162l434,166l439,167l442,167l445,166l448,162l450,159l450,154l455,154l461,154l467,153l477,153l481,154l489,158l499,166l502,170l502,177l497,178l486,181l481,185l485,191l489,194l499,196l504,197l510,197l518,200l524,205l532,211l538,216l545,221l551,222l557,224l564,224l573,222l583,221l589,219l595,218l603,218xe" fillcolor="#ff6600" stroked="t" o:allowincell="f" style="position:absolute;left:8004;top:2152;width:601;height:454;mso-wrap-style:none;v-text-anchor:middle;mso-position-horizontal-relative:char">
                  <v:fill o:detectmouseclick="t" type="solid" color2="#0099ff"/>
                  <v:stroke color="black" weight="3960" joinstyle="round" endcap="flat"/>
                  <w10:wrap type="none"/>
                </v:shape>
                <v:shape id="shape_0" coordsize="681,561" path="m681,277l665,289l647,292l641,292l635,300l627,310l617,316l606,318l595,318l587,322l575,329l564,343l556,345l548,343l542,337l531,322l521,313l510,307l474,310l458,305l447,297l447,283l445,269l439,261l428,258l401,255l381,255l362,259l352,270l344,302l333,345l319,376l306,400l299,417l288,450l267,490l256,506l258,520l265,539l264,556l251,553l242,556l231,561l223,561l212,561l204,556l198,542l193,537l183,536l177,537l160,544l153,545l144,544l138,537l134,531l128,523l122,517l112,514l101,517l90,523l81,529l71,534l60,533l54,528l41,515l36,509l27,507l14,509l16,499l19,492l27,479l35,471l48,471l54,466l59,457l55,447l44,435l41,424l38,397l32,381l24,371l10,365l3,359l2,345l5,316l5,305l0,294l0,286l14,280l25,272l41,258l55,245l63,229l65,209l63,183l66,169l79,160l101,165l174,161l199,160l220,155l235,152l250,157l256,163l262,187l269,195l275,199l281,190l289,180l294,179l303,183l305,195l313,207l319,215l327,218l336,217l401,133l406,119l401,109l392,93l390,84l387,74l390,60l404,41l404,35l406,35l408,35l411,35l414,35l417,35l420,35l423,35l426,35l428,33l430,33l431,32l433,30l433,29l433,27l433,27l431,25l431,25l431,24l430,22l428,19l426,19l423,19l423,19l426,18l428,18l430,16l431,14l431,13l431,11l431,10l431,8l433,8l433,7l433,5l433,2l434,0l436,0l438,0l438,0l439,0l439,2l441,2l441,3l439,5l439,7l439,8l439,10l441,10l441,10l442,11l444,14l444,14l445,14l449,16l450,18l450,19l453,24l455,25l456,27l458,29l460,30l461,30l463,32l464,35l468,35l471,38l474,38l475,38l479,40l482,40l485,40l488,38l490,38l491,38l493,38l494,37l496,35l498,35l498,33l499,32l499,30l499,29l499,27l501,25l501,24l501,24l501,22l499,22l499,21l501,21l501,19l501,18l501,18l501,16l501,14l499,13l499,13l499,11l501,10l502,8l504,8l504,8l504,10l504,10l504,11l502,13l502,13l502,14l504,16l505,18l507,18l509,19l509,19l510,21l510,21l512,22l512,22l513,24l512,25l512,25l512,27l512,29l513,30l515,30l516,32l518,32l520,30l521,30l521,29l521,27l521,27l523,27l524,27l524,27l526,27l526,27l528,27l529,27l529,25l531,25l532,25l532,25l535,25l535,25l537,25l537,27l537,29l539,29l537,29l537,29l535,30l534,30l534,32l534,33l535,35l535,35l535,35l535,37l535,37l534,38l534,40l535,40l535,38l537,38l537,40l537,40l537,41l537,43l535,44l535,44l534,44l532,44l531,46l531,48l531,49l531,51l532,52l532,52l534,52l535,52l535,52l535,54l537,52l537,54l537,54l539,56l540,56l540,57l540,59l539,60l539,60l537,62l539,62l539,63l542,63l543,63l545,65l545,67l542,68l542,70l540,70l540,68l539,68l539,65l537,65l537,65l535,65l534,65l532,67l531,68l529,70l528,71l528,76l528,79l528,82l529,84l531,87l532,89l534,92l539,97l540,98l543,101l545,103l548,104l553,106l554,108l559,109l562,109l567,111l569,111l572,111l573,109l575,108l575,108l575,106l575,106l575,104l576,103l578,103l580,103l581,101l583,101l584,103l584,103l586,103l586,101l587,101l589,100l589,98l589,97l591,97l592,95l594,95l594,93l595,92l597,90l599,89l599,86l599,82l600,81l600,79l602,78l602,76l600,76l599,76l597,78l597,78l595,81l595,81l594,81l594,81l594,79l594,78l594,78l592,76l592,76l594,76l594,74l595,74l595,74l599,74l600,74l602,76l602,76l605,74l608,74l610,76l611,76l613,76l611,78l611,79l610,79l608,79l605,81l603,82l603,84l603,87l605,89l605,90l606,90l606,90l608,89l608,89l610,87l611,89l613,89l613,89l614,87l616,89l616,90l614,92l613,92l613,93l611,95l611,95l611,97l611,100l613,101l614,104l616,108l619,109l621,111l622,111l624,111l624,111l624,112l625,112l625,112l629,112l629,112l629,114l629,114l629,114l629,116l630,116l632,114l632,114l632,114l632,112l632,112l632,112l633,111l633,111l633,109l635,109l636,109l636,109l638,109l640,109l640,109l640,111l641,111l641,112l643,111l644,111l644,111l646,109l647,109l649,108l651,108l652,108l654,108l655,108l655,109l655,109l654,111l652,112l652,112l652,116l652,116l652,117l652,117l654,119l655,119l655,119l655,120l654,120l652,120l651,122l651,122l651,123l649,125l647,127l649,128l647,128l647,130l644,130l643,130l641,128l641,127l640,127l638,127l636,127l635,127l633,127l632,127l629,127l627,127l625,128l624,130l624,131l622,133l622,134l621,138l621,139l621,142l621,146l621,149l621,152l622,155l622,158l624,160l625,163l625,163l627,163l629,163l629,163l630,163l630,163l630,163l630,165l630,165l630,166l632,166l633,166l633,166l635,166l635,166l636,166l636,166l636,168l636,168l638,168l640,169l640,169l641,171l643,171l643,171l646,171l646,172l646,172l644,174l644,174l643,176l641,176l638,176l636,176l636,177l635,177l635,179l635,180l633,180l635,182l635,182l635,183l635,185l633,185l633,185l632,185l632,187l630,187l630,185l630,185l630,183l629,183l627,185l627,187l625,188l625,191l625,193l625,195l627,199l629,204l630,207l632,209l633,213l635,217l636,220l638,221l640,223l641,226l643,229l644,231l646,234l649,237l651,240l652,240l652,240l654,240l654,239l655,240l655,242l655,242l655,242l654,242l654,243l654,245l654,247l654,248l654,250l655,250l657,250l657,251l657,251l655,253l655,255l655,256l657,259l660,264l663,269l666,272l668,274l670,274l671,274l673,274l674,274l674,274l676,275l677,275l679,275l681,277l681,277xe" fillcolor="#ff6600" stroked="t" o:allowincell="f" style="position:absolute;left:7658;top:3678;width:679;height:559;mso-wrap-style:none;v-text-anchor:middle;mso-position-horizontal-relative:char">
                  <v:fill o:detectmouseclick="t" type="solid" color2="#0099ff"/>
                  <v:stroke color="black" weight="3960" joinstyle="round" endcap="flat"/>
                  <w10:wrap type="none"/>
                </v:shape>
                <v:shape id="shape_0" coordsize="557,742" path="m547,559l547,565l533,584l530,598l533,608l535,617l544,633l549,643l544,657l479,741l470,742l462,739l456,731l448,719l446,707l437,703l432,704l424,714l418,723l412,719l405,711l399,687l393,681l378,676l363,679l342,684l317,685l244,689l222,684l244,676l254,670l258,660l255,654l244,641l233,630l230,621l232,614l243,606l255,603l265,598l265,592l260,580l260,567l262,556l258,545l251,542l236,542l227,538l225,531l224,519l221,513l214,512l197,507l189,502l183,493l184,475l179,463l173,458l164,459l159,463l151,469l143,478l134,485l121,504l112,510l102,513l93,508l86,496l82,491l75,485l53,469l41,458l34,453l31,447l31,439l33,433l34,418l36,410l33,401l28,398l25,387l20,369l17,365l3,354l0,347l4,346l17,346l44,346l63,346l74,344l86,347l97,355l115,373l121,377l126,380l135,382l143,388l151,390l162,388l164,373l165,363l175,358l179,354l175,344l178,332l183,320l191,317l203,319l213,325l244,349l251,344l269,306l276,295l273,286l266,279l255,281l249,292l241,297l235,294l219,279l206,265l200,260l194,259l186,260l181,257l175,254l167,251l157,248l149,248l143,249l138,248l126,243l118,243l108,248l94,256l83,260l74,262l67,257l42,226l45,221l45,213l52,207l60,204l69,199l75,196l82,191l85,186l91,186l97,188l105,186l108,183l110,175l115,172l123,172l132,174l138,177l143,180l165,172l173,170l181,161l186,145l195,134l206,123l224,117l241,110l257,107l273,107l284,109l293,107l304,102l312,96l328,80l333,74l341,71l345,63l347,55l344,49l328,38l325,28l328,22l337,16l350,6l353,0l386,14l401,16l416,19l426,25l435,36l437,47l437,53l445,65l453,82l462,95l465,109l462,125l454,147l449,159l446,172l449,194l456,218l465,230l475,237l489,243l498,245l503,254l511,284l516,294l527,301l543,308l552,320l557,335l555,336l554,338l554,339l552,341l551,343l549,343l549,343l547,344l546,344l544,344l543,346l541,346l539,346l538,346l536,346l535,344l533,343l532,343l530,343l528,343l528,341l527,341l525,338l524,338l524,336l521,335l519,333l517,333l516,332l514,332l509,330l508,330l506,330l503,330l502,330l498,330l497,330l495,330l492,330l489,332l484,333l483,335l481,335l478,336l476,338l473,339l470,341l468,343l467,344l464,347l462,349l462,352l459,354l459,355l457,355l456,358l454,360l454,362l453,362l451,363l449,366l448,368l446,371l445,374l443,377l442,380l440,384l438,385l438,387l437,390l435,395l434,398l434,401l432,404l432,409l431,410l431,414l431,418l429,423l427,426l427,429l427,431l427,436l427,441l427,447l426,452l426,455l426,458l426,459l424,463l424,464l424,467l423,471l423,471l423,472l424,474l424,475l424,478l424,480l424,482l423,482l423,480l423,478l423,475l421,472l419,472l418,471l416,471l413,471l413,471l412,469l410,469l410,471l410,471l412,471l413,472l413,472l413,474l413,474l412,474l410,474l408,474l407,474l405,474l405,475l407,477l408,477l412,478l415,480l418,480l419,480l419,482l418,483l416,483l413,483l412,483l407,482l405,480l404,478l402,475l401,472l399,472l396,471l394,471l394,471l393,472l393,472l393,474l394,475l394,477l394,478l394,480l394,480l393,482l393,482l393,480l391,480l391,478l389,478l389,478l388,480l388,482l386,483l386,483l385,483l385,482l386,480l386,478l386,477l388,475l388,474l388,472l385,471l385,471l383,471l383,472l383,474l383,475l382,477l378,478l378,478l377,480l377,482l375,482l374,482l372,482l372,483l374,485l374,485l374,486l374,486l374,488l374,491l374,493l374,493l372,491l372,491l371,489l371,491l371,493l371,494l371,496l369,499l369,501l369,504l369,507l369,508l369,510l369,512l369,515l369,518l371,521l371,524l369,524l367,524l366,524l364,526l363,526l363,526l363,527l364,527l366,529l367,529l367,531l367,532l369,534l371,534l372,534l372,532l374,534l374,534l375,535l375,537l378,538l380,540l382,542l383,543l385,543l386,545l388,545l389,546l391,548l393,548l394,549l396,549l396,549l396,551l396,553l394,553l393,551l393,551l393,553l393,553l394,554l396,554l397,554l397,556l397,557l397,559l397,559l399,561l401,561l401,562l401,562l401,564l401,564l402,565l402,564l404,561l404,559l404,557l404,556l407,554l408,554l412,551l413,549l415,548l412,548l412,546l410,545l410,545l408,543l408,543l408,543l410,542l412,540l412,537l412,535l412,534l413,531l415,531l416,529l418,527l419,527l419,529l419,532l421,535l423,538l426,540l427,540l429,540l429,540l429,540l427,542l427,543l429,545l431,548l432,549l434,553l437,556l438,559l442,561l443,561l445,561l446,561l448,562l451,565l453,567l453,568l454,570l454,572l457,572l459,573l461,573l462,575l464,575l464,575l464,576l464,578l464,578l465,580l465,580l465,581l465,583l465,584l465,584l464,587l464,589l464,591l464,594l465,594l467,595l468,594l470,594l472,594l473,594l475,594l475,592l476,592l478,592l481,592l484,592l484,591l484,589l484,587l484,587l484,586l486,586l486,584l486,583l487,581l491,580l492,580l494,576l495,576l495,575l497,575l495,575l494,573l494,573l494,572l494,570l495,568l497,565l498,562l498,561l498,559l503,559l505,557l506,556l509,554l509,553l509,551l509,549l509,548l508,548l508,546l506,545l505,545l505,543l505,542l506,540l509,540l509,538l509,537l509,537l511,535l511,537l513,538l513,538l514,538l514,540l516,540l517,540l519,540l521,540l521,540l522,542l524,543l524,545l525,546l527,546l528,548l528,548l532,551l535,551l536,553l539,554l539,556l543,556l544,557l546,557l547,559xe" fillcolor="#ff6600" stroked="t" o:allowincell="f" style="position:absolute;left:7516;top:3154;width:555;height:741;mso-wrap-style:none;v-text-anchor:middle;mso-position-horizontal-relative:char">
                  <v:fill o:detectmouseclick="t" type="solid" color2="#0099ff"/>
                  <v:stroke color="black" weight="3960" joinstyle="round" endcap="flat"/>
                  <w10:wrap type="none"/>
                </v:shape>
                <v:shape id="shape_0" coordsize="333,553" path="m207,0l213,7l214,13l214,18l213,27l213,32l213,38l211,44l208,51l207,55l205,63l205,68l203,74l202,79l202,85l203,90l205,95l208,103l208,109l208,116l207,122l207,130l207,136l205,141l208,149l210,153l216,153l221,155l222,155l230,155l235,155l243,155l251,155l257,155l260,155l265,157l270,161l276,166l282,171l287,172l292,179l297,180l298,183l295,188l293,193l295,196l297,201l298,206l297,210l295,217l290,221l287,228l282,231l281,234l278,240l276,245l276,248l278,253l281,258l282,264l285,267l287,272l290,273l293,278l300,278l304,278l308,283l308,288l306,296l306,300l306,307l304,310l303,313l306,318l311,321l315,326l320,330l325,337l327,341l327,346l327,351l325,356l325,362l327,367l328,371l331,379l333,386l333,390l331,395l331,401l330,405l327,409l325,412l320,417l319,422l317,424l311,424l306,425l298,422l290,419l285,416l282,412l276,412l271,412l267,412l259,419l255,422l249,428l246,435l241,441l240,446l235,450l230,455l225,458l221,460l216,461l208,461l202,461l195,463l188,466l183,466l175,465l170,463l165,460l159,461l154,461l151,463l150,466l147,471l147,476l145,484l143,493l143,501l145,507l143,515l142,520l140,526l139,529l134,533l129,536l124,537l117,537l109,537l101,537l94,539l88,542l87,545l82,550l79,553l74,551l69,548l71,542l69,537l66,533l69,529l77,528l85,531l93,525l96,521l96,515l94,512l90,509l85,503l82,499l79,495l75,490l72,484l69,480l75,479l79,473l80,466l80,458l80,452l82,447l85,442l91,439l96,435l102,430l110,425l115,422l118,417l121,411l124,401l123,397l123,389l121,382l118,378l117,370l113,364l110,360l105,357l99,356l96,356l90,357l85,359l80,359l75,359l72,356l71,352l74,349l77,346l83,345l90,341l94,340l99,337l101,330l101,326l96,321l91,319l85,318l80,315l77,310l75,302l72,296l69,288l66,283l64,277l63,270l63,261l63,247l64,237l68,228l71,217l72,210l72,206l72,201l71,194l69,190l63,185l57,179l50,177l44,174l39,169l34,161l31,157l30,152l27,146l22,136l19,131l15,127l11,119l8,114l4,106l1,98l0,93l1,85l1,74l6,67l8,60l9,54l9,51l9,46l8,40l6,37l4,35l11,33l15,33l20,32l25,32l28,32l31,32l34,33l39,35l42,35l49,35l53,33l57,32l61,30l69,24l72,21l75,18l79,14l80,13l82,13l85,11l90,11l93,10l98,11l101,11l104,10l109,10l117,10l121,8l124,8l135,7l143,7l147,7l158,7l173,8l183,10l188,10l191,8l197,5l200,3l207,0xe" fillcolor="#ffcc00" stroked="t" o:allowincell="f" style="position:absolute;left:7009;top:280;width:332;height:552;mso-wrap-style:none;v-text-anchor:middle;mso-position-horizontal-relative:char">
                  <v:fill o:detectmouseclick="t" type="solid" color2="#0033ff"/>
                  <v:stroke color="black" weight="3960" joinstyle="round" endcap="flat"/>
                  <w10:wrap type="none"/>
                </v:shape>
                <v:shape id="shape_0" coordsize="436,652" path="m309,0l311,2l313,5l314,11l314,16l314,19l313,25l311,32l306,39l306,50l305,58l306,63l309,71l313,79l316,84l320,92l324,96l327,101l332,111l335,117l336,122l339,126l344,134l349,139l355,142l362,144l368,150l374,155l376,159l377,166l377,171l377,175l376,182l373,193l369,202l368,212l368,226l368,235l369,242l371,248l374,253l377,261l380,267l382,275l385,280l390,283l396,284l401,286l406,291l406,295l404,302l399,305l395,306l388,310l382,311l379,314l376,317l377,321l380,324l385,324l390,324l395,322l401,321l404,321l410,322l415,325l418,329l422,335l423,343l426,347l428,354l428,362l429,366l426,376l423,382l420,387l415,390l407,395l401,400l396,404l390,407l387,412l385,417l385,423l385,431l384,438l380,444l374,445l365,447l360,452l355,455l354,456l349,464l346,471l344,475l343,480l341,486l343,491l343,499l344,505l346,509l346,515l346,521l346,528l347,532l347,535l349,542l354,542l360,540l365,539l369,540l390,539l404,542l410,547l415,553l422,558l429,561l434,565l436,573l434,583l431,592l423,600l406,611l390,619l376,629l369,637l363,640l360,644l352,648l346,652l341,649l333,644l328,640l322,635l316,632l309,624l302,619l294,616l287,610l286,603l284,599l284,595l281,589l279,586l275,583l273,577l270,567l268,554l267,550l265,545l264,542l259,540l253,539l249,539l245,542l238,550l234,554l231,561l227,565l223,572l216,575l210,577l207,569l204,567l199,562l197,565l193,569l189,572l186,577l186,581l185,586l182,588l178,589l175,591l166,595l163,595l156,597l150,599l145,599l142,595l139,592l136,586l136,580l136,573l136,565l137,559l137,554l137,550l134,547l129,545l120,545l112,545l107,545l98,545l92,545l85,545l81,543l76,540l73,535l68,534l62,531l57,532l52,532l47,531l43,528l35,524l32,518l27,513l22,509l19,505l16,504l11,502l9,501l5,499l0,493l2,488l3,485l6,480l8,479l13,475l16,475l21,472l24,471l30,468l36,466l41,464l46,461l51,456l55,453l58,450l63,444l66,439l69,436l69,433l71,426l73,419l76,409l77,401l81,392l82,387l87,379l92,370l96,359l98,349l104,343l109,340l118,338l126,335l136,330l144,325l152,322l158,321l163,316l167,310l169,303l171,297l169,289l169,283l166,278l163,273l159,270l158,267l156,264l156,261l158,257l159,254l163,251l163,248l163,246l158,242l155,238l153,237l148,235l145,232l144,229l144,226l145,221l147,220l148,218l153,215l158,213l159,208l164,204l166,201l164,193l164,190l164,185l166,180l167,174l167,167l167,161l166,155l166,150l166,144l166,139l166,131l169,122l169,115l169,111l171,103l171,98l172,92l174,82l175,76l180,74l183,71l186,69l189,65l193,63l196,60l201,58l208,55l215,52l218,50l221,47l226,43l229,41l232,39l237,39l243,36l249,35l254,30l257,27l260,24l264,20l267,20l272,19l276,17l281,14l286,13l289,8l292,5l295,5l302,2l309,0xe" fillcolor="white" stroked="t" o:allowincell="f" style="position:absolute;left:6705;top:315;width:434;height:651;mso-wrap-style:none;v-text-anchor:middle;mso-position-horizontal-relative:char">
                  <v:fill o:detectmouseclick="t" type="solid" color2="black"/>
                  <v:stroke color="black" weight="3960" joinstyle="round" endcap="flat"/>
                  <w10:wrap type="none"/>
                </v:shape>
                <v:shape id="shape_0" coordsize="639,418" path="m639,0l638,6l636,16l635,22l635,27l633,35l633,39l633,46l630,55l630,63l630,68l630,74l630,79l631,85l631,91l631,98l630,104l628,109l628,114l628,117l630,125l628,128l623,132l622,137l617,139l612,142l611,144l609,145l608,150l608,153l609,156l612,159l617,161l619,162l622,166l627,170l627,172l627,175l623,178l622,181l620,185l620,188l622,191l623,194l627,197l630,202l633,207l633,213l635,221l633,227l631,234l627,240l622,245l616,246l608,249l600,254l590,259l582,262l573,264l568,267l562,273l560,283l556,294l551,303l546,311l545,316l541,325l540,333l537,343l535,350l533,357l533,360l530,363l527,368l522,374l519,377l515,380l510,385l505,388l500,390l494,392l488,395l485,396l480,399l477,399l472,403l470,404l467,409l466,412l464,417l458,418l453,417l448,412l443,407l437,406l434,403l425,401l420,399l413,399l401,401l390,398l382,395l377,390l374,384l371,377l374,365l377,354l383,343l383,338l383,333l382,328l380,324l377,319l372,316l366,313l360,309l357,308l352,303l349,298l344,292l339,284l338,278l333,275l330,270l327,267l320,265l312,264l306,267l300,271l295,273l287,273l281,275l276,278l271,283l268,284l260,290l252,295l246,300l240,303l235,306l229,311l224,313l219,314l216,316l210,317l205,317l199,313l196,308l192,305l191,300l189,294l186,289l185,283l185,278l180,273l177,270l172,265l166,264l159,260l158,259l151,259l147,259l143,256l137,253l132,251l128,249l125,249l117,246l109,246l99,248l93,248l82,251l76,253l68,253l63,251l58,251l52,251l49,249l44,246l46,241l44,237l42,230l41,227l38,218l36,215l35,210l33,204l33,199l33,192l36,188l39,185l42,181l47,178l50,175l55,172l58,169l60,164l60,158l60,153l58,148l57,144l53,137l50,136l46,131l41,128l35,126l30,125l24,123l19,121l12,118l8,115l3,110l0,107l3,106l6,104l11,104l16,104l20,104l25,104l30,102l35,102l41,102l47,101l53,99l55,99l60,98l65,96l69,95l72,95l77,95l82,96l88,98l93,99l101,101l107,101l112,101l118,99l126,99l131,98l139,96l145,96l153,93l161,90l170,85l180,80l185,79l189,79l192,79l196,77l203,76l208,74l213,74l219,72l221,74l222,76l224,77l229,77l237,77l243,76l252,72l257,71l267,69l271,68l273,68l278,69l279,68l286,68l292,68l293,68l298,69l301,69l305,69l311,69l317,71l322,72l327,72l328,72l333,72l335,71l338,71l339,72l341,71l346,68l350,66l355,65l361,63l366,61l369,60l372,60l380,57l385,53l390,53l395,52l399,50l402,50l409,49l410,49l415,47l420,47l426,47l429,46l434,46l439,46l443,46l448,46l455,46l464,46l470,46l477,47l485,49l491,49l496,49l499,47l502,46l505,44l508,42l513,41l516,39l521,38l527,36l533,35l533,35l533,38l535,39l535,38l535,35l535,35l538,33l540,31l543,30l548,28l551,27l554,25l557,23l565,23l575,22l578,22l579,20l581,19l584,17l587,17l592,17l597,17l601,16l606,14l609,12l612,11l619,9l623,8l628,8l631,6l633,5l636,1l639,0xe" fillcolor="white" stroked="t" o:allowincell="f" style="position:absolute;left:6241;top:392;width:637;height:416;mso-wrap-style:none;v-text-anchor:middle;mso-position-horizontal-relative:char">
                  <v:fill o:detectmouseclick="t" type="solid" color2="black"/>
                  <v:stroke color="black" weight="3960" joinstyle="round" endcap="flat"/>
                  <w10:wrap type="none"/>
                </v:shape>
                <v:shape id="shape_0" coordsize="586,564" path="m548,57l551,61l559,72l557,82l556,90l549,99l535,107l524,109l511,113l502,117l496,126l497,143l499,153l503,166l507,177l515,186l524,196l532,207l535,219l538,232l543,246l546,256l549,259l552,262l557,267l565,270l571,279l575,283l576,297l581,303l586,309l581,313l578,316l576,314l571,319l565,322l559,324l552,325l546,325l538,327l533,333l529,336l524,338l516,341l511,344l507,349l503,355l503,361l505,369l507,376l507,380l505,390l502,395l497,398l492,403l485,406l477,409l472,412l464,417l458,420l453,423l451,428l447,433l447,439l442,444l436,445l432,448l431,453l431,461l432,466l434,474l426,478l421,480l413,483l406,485l396,485l390,485l380,485l374,485l365,486l363,488l357,493l352,493l344,493l341,493l335,489l328,486l322,485l314,483l308,482l301,475l292,477l281,480l276,483l267,485l257,488l249,491l243,494l237,505l229,510l224,518l218,527l213,537l210,543l202,551l197,553l188,553l181,554l172,564l153,564l136,559l125,554l118,543l113,540l112,535l110,529l110,524l115,516l120,507l125,499l132,489l139,477l143,466l147,459l151,452l151,447l148,440l142,433l137,431l129,429l120,431l110,434l99,437l87,439l74,442l61,445l47,450l38,453l33,455l27,453l19,455l11,453l3,445l0,434l0,428l0,422l3,415l6,407l9,404l14,401l20,399l27,398l31,398l41,398l49,398l55,396l65,395l71,393l79,390l85,387l91,382l99,373l104,366l112,363l117,355l120,349l123,339l125,333l126,324l128,317l128,308l128,298l129,289l131,283l132,275l132,268l136,267l139,260l142,256l145,251l150,245l153,240l158,226l162,219l167,211l172,207l173,204l175,199l172,191l169,188l162,183l155,177l147,172l136,162l129,150l129,139l134,129l147,123l155,115l155,101l151,93l148,88l145,82l142,77l140,71l139,63l142,55l145,49l151,44l156,38l164,28l169,19l170,9l178,9l180,9l183,8l188,6l191,6l194,6l197,6l203,4l205,4l210,4l211,3l218,3l226,1l229,0l233,0l237,0l243,0l246,0l249,3l252,3l257,4l260,4l262,6l262,6l262,8l262,9l262,11l263,11l263,8l263,8l265,8l270,9l273,11l279,14l282,17l287,22l290,25l297,33l301,41l306,44l309,47l316,50l319,52l327,57l331,58l336,60l339,60l341,60l344,61l349,61l355,65l360,66l363,68l368,68l372,69l379,71l383,71l385,72l391,72l398,72l406,72l409,72l412,72l415,71l418,71l421,69l425,68l429,66l437,65l442,63l448,61l456,60l461,58l466,58l469,58l472,58l477,58l478,60l480,60l483,60l485,60l488,63l494,68l497,69l502,72l507,76l510,77l515,79l518,79l522,79l527,79l532,77l535,74l540,68l545,58l548,57xe" fillcolor="white" stroked="t" o:allowincell="f" style="position:absolute;left:4381;top:1263;width:584;height:562;mso-wrap-style:none;v-text-anchor:middle;mso-position-horizontal-relative:char">
                  <v:fill o:detectmouseclick="t" type="solid" color2="black"/>
                  <v:stroke color="black" weight="3960" joinstyle="round" endcap="flat"/>
                  <w10:wrap type="none"/>
                </v:shape>
                <v:shape id="shape_0" coordsize="454,393" path="m263,0l276,6l281,9l285,12l292,19l295,24l296,31l296,33l300,36l306,47l307,57l307,61l312,74l317,77l325,87l336,95l396,134l440,163l453,175l454,183l451,191l443,199l440,205l438,213l437,223l435,232l432,238l427,245l427,253l427,260l427,268l429,276l432,284l429,289l423,295l416,300l408,305l402,306l396,303l390,305l383,308l377,311l371,313l366,314l361,313l355,314l352,317l350,324l350,332l347,341l345,346l344,355l341,366l339,374l337,379l333,384l326,390l318,392l309,393l303,393l295,390l288,387l284,379l277,365l273,344l270,338l257,327l251,325l244,322l235,322l227,325l216,328l202,338l189,347l176,357l165,363l156,363l153,358l150,354l145,352l137,351l131,351l120,351l113,352l104,351l97,351l90,347l85,341l80,335l79,321l75,317l69,308l61,305l56,300l53,297l50,294l47,284l42,270l39,257l36,245l28,234l19,224l11,215l7,204l3,191l1,181l0,164l6,155l15,151l28,147l39,145l53,137l60,128l61,120l63,110l55,99l52,95l55,90l58,87l61,85l64,82l67,79l71,74l77,69l80,65l83,61l85,60l90,58l94,58l99,58l107,61l115,63l121,65l127,66l135,66l146,66l151,66l154,66l159,65l162,63l168,60l170,60l172,58l180,52l184,47l187,46l198,38l210,30l216,27l221,22l227,17l243,6l244,5l246,5l252,1l257,0l263,0xe" fillcolor="white" stroked="t" o:allowincell="f" style="position:absolute;left:4875;top:1224;width:453;height:392;mso-wrap-style:none;v-text-anchor:middle;mso-position-horizontal-relative:char">
                  <v:fill o:detectmouseclick="t" type="solid" color2="black"/>
                  <v:stroke color="black" weight="3960" joinstyle="round" endcap="flat"/>
                  <w10:wrap type="none"/>
                </v:shape>
                <v:shape id="shape_0" coordsize="596,420" path="m163,17l168,19l172,22l179,24l183,25l191,27l199,30l204,32l209,35l215,40l223,43l228,46l232,51l239,52l245,57l250,60l258,62l264,63l270,65l277,65l283,62l289,60l297,57l308,49l318,43l327,38l333,35l341,32l351,25l357,24l367,19l374,16l382,11l390,10l398,6l403,3l411,2l417,0l422,0l427,0l433,2l438,3l442,6l449,10l453,16l458,21l463,25l466,30l474,35l480,40l485,43l490,46l494,51l499,57l504,63l501,73l499,84l502,92l507,100l517,106l532,112l545,123l556,136l561,142l562,149l562,158l561,163l561,169l561,177l561,182l562,190l564,193l567,199l569,205l570,210l572,218l575,224l578,234l581,240l583,247l586,251l588,256l591,259l592,269l596,273l591,272l586,269l578,267l570,265l564,265l556,269l553,270l548,273l545,281l542,283l536,288l531,291l521,292l512,294l504,294l498,294l493,294l487,297l477,300l472,303l463,308l466,311l469,318l472,324l476,330l480,338l485,346l488,349l490,356l491,360l494,367l494,373l491,381l488,389l485,390l482,393l479,397l476,400l472,406l469,404l461,408l457,408l450,408l442,409l431,414l425,417l423,420l420,420l416,417l409,416l404,416l400,414l393,414l387,416l382,417l374,414l367,414l359,414l351,411l344,406l337,406l329,406l319,401l313,398l308,393l307,389l307,384l308,379l311,374l314,370l310,363l305,359l296,356l291,352l286,351l283,344l281,337l280,330l277,326l273,321l270,314l269,310l262,308l256,308l250,310l243,307l237,305l232,300l228,297l223,294l220,294l213,295l209,297l202,299l198,302l190,303l182,303l176,303l168,302l161,300l155,297l150,295l146,294l144,286l141,280l139,275l136,270l135,269l133,264l128,261l123,254l120,250l117,245l112,242l108,239l103,235l100,232l95,231l82,232l71,232l63,231l56,228l52,224l45,220l40,217l35,213l32,209l29,205l24,201l19,194l13,186l10,183l7,177l5,172l2,169l0,164l0,161l8,156l16,152l22,149l26,147l32,142l38,138l45,130l45,128l48,123l48,119l49,109l51,106l54,100l57,92l60,87l63,84l67,81l71,79l76,76l79,74l84,71l87,68l92,66l97,65l101,63l108,60l116,57l122,54l128,51l131,47l139,41l146,35l150,29l155,25l158,22l163,17xe" fillcolor="white" stroked="t" o:allowincell="f" style="position:absolute;left:5340;top:1002;width:595;height:418;mso-wrap-style:none;v-text-anchor:middle;mso-position-horizontal-relative:char">
                  <v:fill o:detectmouseclick="t" type="solid" color2="black"/>
                  <v:stroke color="black" weight="3960" joinstyle="round" endcap="flat"/>
                  <w10:wrap type="none"/>
                </v:shape>
                <v:shape id="shape_0" coordsize="360,509" path="m202,0l202,3l204,8l207,11l209,16l212,22l215,25l221,33l226,40l231,44l234,48l237,52l242,56l247,59l254,63l258,67l265,70l273,71l284,71l297,70l302,71l305,74l310,78l314,81l319,84l322,89l325,93l330,100l335,103l337,108l338,109l341,114l343,119l346,125l348,133l348,139l348,146l344,153l343,160l340,166l337,171l335,176l332,180l327,183l324,190l321,195l313,196l297,196l295,199l294,204l292,209l291,212l291,217l289,223l289,228l300,237l308,248l311,253l313,259l314,264l316,269l318,274l319,278l321,285l321,289l321,294l319,302l319,305l316,310l313,316l311,319l308,322l307,324l305,329l303,337l303,343l307,351l307,356l310,364l313,368l316,378l318,384l321,389l321,394l322,397l322,401l322,406l321,411l321,416l324,422l327,425l332,431l332,433l332,436l335,443l337,447l340,452l346,457l349,460l354,465l357,468l360,471l360,476l360,482l359,490l357,496l354,498l346,496l335,498l325,501l319,506l311,509l302,507l294,503l284,499l278,499l272,501l267,499l261,498l256,496l253,492l251,488l251,482l250,477l248,474l234,466l215,460l210,457l209,454l207,446l209,431l207,414l205,408l202,395l205,390l209,384l207,376l202,368l199,364l191,359l183,356l177,352l169,346l166,338l164,330l164,322l164,315l164,307l169,300l172,294l174,285l175,275l177,267l180,261l188,253l191,245l190,237l177,225l133,196l73,157l62,149l54,139l49,136l44,123l44,119l43,109l37,98l33,95l33,93l32,86l29,81l22,74l18,71l13,68l0,62l13,60l19,60l29,62l41,63l52,63l60,65l65,63l70,63l74,62l79,59l84,56l89,52l93,51l100,48l104,44l117,41l123,40l127,37l131,33l136,32l144,29l150,27l157,24l166,21l171,19l175,16l179,13l182,11l185,11l196,3l202,0xe" fillcolor="white" stroked="t" o:allowincell="f" style="position:absolute;left:5138;top:1163;width:359;height:507;mso-wrap-style:none;v-text-anchor:middle;mso-position-horizontal-relative:char">
                  <v:fill o:detectmouseclick="t" type="solid" color2="black"/>
                  <v:stroke color="black" weight="3960" joinstyle="round" endcap="flat"/>
                  <w10:wrap type="none"/>
                </v:shape>
                <v:shape id="shape_0" coordsize="605,496" path="m605,76l602,85l599,88l595,92l586,96l572,96l559,95l546,95l537,92l529,90l521,90l512,88l505,90l505,92l501,96l496,101l496,107l496,115l498,125l499,134l499,148l490,155l480,163l458,172l442,182l428,191l415,201l415,207l414,213l417,221l415,224l414,231l412,239l408,246l400,254l390,262l381,270l373,275l370,284l371,294l373,302l370,314l360,330l343,341l329,351l316,359l299,363l288,373l283,378l275,387l272,395l272,404l270,414l267,430l270,447l272,455l278,468l280,475l283,482l284,487l284,496l276,493l269,483l259,477l251,475l243,471l237,469l229,469l226,469l216,469l212,466l205,463l204,460l199,455l196,450l191,447l185,444l180,441l174,438l164,430l160,425l158,419l153,414l147,409l139,406l133,400l125,393l122,390l117,382l114,371l114,366l109,357l104,344l100,341l100,333l106,335l112,336l117,336l126,336l128,333l131,330l131,327l133,322l138,318l141,311l142,306l139,300l136,297l131,289l131,284l130,278l119,269l115,265l112,262l108,256l96,239l93,235l89,231l82,226l76,223l68,221l60,223l55,226l49,231l43,234l33,235l27,235l21,234l16,231l13,224l8,218l8,215l5,205l5,199l2,191l0,186l2,180l3,175l8,171l13,166l18,166l27,160l35,152l48,147l60,145l70,147l84,148l96,142l117,130l134,115l152,107l161,96l168,87l175,79l183,68l188,60l201,54l207,51l212,49l220,55l229,62l237,70l246,74l254,77l262,77l269,73l276,66l288,57l294,44l302,35l306,27l313,22l319,19l330,21l349,24l368,21l381,17l389,9l393,0l400,3l404,5l414,8l422,13l426,14l431,16l434,16l436,17l438,19l439,19l441,19l442,19l444,17l445,17l447,17l458,19l458,19l460,19l464,19l466,21l469,22l475,25l479,28l483,32l486,35l490,39l494,43l498,46l501,49l504,51l505,51l505,52l507,52l507,52l510,52l512,54l515,54l518,54l521,54l524,55l526,55l531,57l534,58l535,58l540,60l543,60l546,62l550,63l553,63l557,65l557,65l559,65l564,66l565,68l565,70l565,70l567,70l569,71l570,73l572,74l575,74l576,76l580,76l581,77l583,77l586,77l589,77l591,76l595,76l599,76l600,76l602,76l602,76l603,76l605,76xe" fillcolor="white" stroked="t" o:allowincell="f" style="position:absolute;left:586;top:901;width:603;height:495;mso-wrap-style:none;v-text-anchor:middle;mso-position-horizontal-relative:char">
                  <v:fill o:detectmouseclick="t" type="solid" color2="black"/>
                  <v:stroke color="black" weight="3960" joinstyle="round" endcap="flat"/>
                  <w10:wrap type="none"/>
                </v:shape>
                <v:shape id="shape_0" coordsize="815,254" path="m810,35l815,54l815,68l811,80l805,92l796,98l781,101l764,106l750,107l737,114l726,123l721,133l718,141l707,141l698,136l688,133l677,134l665,134l655,136l644,131l633,128l620,128l608,134l601,141l595,148l592,156l586,167l583,177l579,182l567,191l556,201l546,205l538,212l530,216l518,216l505,218l494,223l481,226l474,229l463,232l451,238l433,243l426,246l421,246l414,246l407,246l399,246l391,245l380,245l368,248l358,248l346,248l336,250l325,251l313,254l295,250l284,243l276,237l267,227l259,221l246,218l237,215l229,212l223,204l210,201l200,194l194,189l186,185l180,182l172,180l161,182l151,185l139,189l128,193l117,194l99,199l96,204l82,213l71,212l63,210l54,205l39,202l30,199l19,194l11,191l3,189l3,175l2,166l0,156l0,148l0,142l5,137l9,133l9,131l16,129l25,131l33,131l41,133l50,136l63,136l76,137l90,137l99,133l103,129l106,126l109,117l110,118l112,118l114,120l117,123l118,125l121,126l123,128l123,128l125,129l128,129l131,129l134,129l137,128l137,128l140,125l142,123l145,120l145,120l150,117l153,117l156,117l159,115l166,115l169,115l174,115l178,115l181,114l185,114l188,112l193,112l197,112l199,112l200,112l204,112l205,111l210,109l211,109l216,109l219,107l223,106l227,104l229,104l232,104l235,103l241,103l246,103l249,103l254,104l256,104l259,104l262,104l264,103l267,103l271,103l275,101l278,98l281,96l286,95l290,90l294,88l294,88l298,87l300,85l301,84l306,80l308,80l311,79l314,77l316,77l320,74l324,73l327,69l330,69l333,66l335,66l338,65l343,63l346,62l350,60l354,58l358,57l360,55l363,54l365,54l368,52l369,52l373,50l376,50l376,49l380,49l384,49l390,47l391,46l396,44l399,43l401,41l404,38l407,38l410,36l415,35l418,33l421,33l423,32l426,32l431,32l433,30l437,28l439,28l444,28l445,28l447,28l447,27l447,27l447,25l448,25l448,25l450,24l451,20l453,19l453,17l455,17l455,17l456,17l456,19l458,19l459,19l463,17l467,16l470,14l472,14l477,14l478,14l480,13l485,13l489,14l491,14l497,14l504,14l507,13l508,13l513,11l515,11l521,9l523,9l527,8l532,8l537,8l538,8l541,8l545,8l546,8l549,8l553,8l557,6l559,6l564,6l568,6l571,6l573,6l576,6l579,6l583,6l586,6l590,8l594,8l598,8l603,8l606,8l609,8l613,8l616,8l620,8l624,9l627,9l631,9l635,9l638,11l643,9l647,9l650,8l654,6l657,6l658,5l663,5l665,5l666,5l671,5l674,5l677,3l682,3l685,2l688,2l690,2l695,2l696,0l699,0l701,0l704,0l707,2l709,2l714,2l718,2l721,2l725,3l726,3l729,3l732,5l734,5l736,5l739,6l740,8l744,8l745,9l747,11l748,11l751,13l755,16l758,19l764,22l766,24l769,25l770,25l769,25l769,27l770,27l770,27l774,28l775,28l778,28l781,28l785,28l789,30l792,30l796,30l797,32l802,32l804,32l807,33l810,35xe" fillcolor="#ffcc00" stroked="t" o:allowincell="f" style="position:absolute;left:1082;top:860;width:812;height:253;mso-wrap-style:none;v-text-anchor:middle;mso-position-horizontal-relative:char">
                  <v:fill o:detectmouseclick="t" type="solid" color2="#0033ff"/>
                  <v:stroke color="black" weight="3960" joinstyle="round" endcap="flat"/>
                  <w10:wrap type="none"/>
                </v:shape>
                <v:shape id="shape_0" coordsize="387,365" path="m386,88l387,99l379,110l376,121l370,132l370,142l370,148l368,154l370,165l373,172l373,183l370,189l368,195l370,202l370,210l368,218l365,225l367,230l364,235l360,238l353,238l346,243l340,244l334,246l324,246l316,248l307,251l300,256l294,262l288,273l282,281l275,289l267,300l261,309l256,317l250,320l237,322l226,322l215,320l207,319l199,319l196,322l195,327l192,333l184,336l179,339l176,344l169,349l160,349l154,347l147,344l144,347l141,350l135,353l132,355l128,360l128,361l125,365l119,357l119,353l120,347l122,339l122,333l122,325l120,319l113,314l106,312l98,308l79,303l67,300l62,297l57,290l57,286l56,278l48,268l43,263l38,262l30,265l19,265l13,262l4,256l0,254l4,248l4,241l4,232l5,218l7,202l10,188l21,175l35,164l48,153l51,140l51,131l45,117l42,107l35,94l34,83l29,71l26,53l30,44l30,33l35,20l40,20l45,22l49,22l53,22l57,22l65,19l76,14l81,12l83,12l89,11l95,8l100,6l103,6l111,4l117,1l122,1l125,0l132,0l135,0l141,1l143,1l149,4l152,6l160,11l163,12l166,12l169,14l173,12l176,14l177,14l179,14l184,15l187,19l190,22l193,26l196,30l201,31l206,33l210,33l214,33l215,33l217,30l218,28l223,26l228,28l231,30l234,31l237,34l240,36l242,38l245,39l247,41l252,44l261,49l264,50l266,50l269,50l270,52l272,52l274,52l275,52l277,53l280,55l283,56l285,58l286,58l289,58l294,56l300,56l308,56l312,58l315,58l318,60l321,61l323,61l324,63l329,66l330,66l334,68l337,68l338,68l338,68l342,69l346,72l349,74l353,75l356,77l359,79l364,80l367,82l370,83l375,85l379,85l386,88xe" fillcolor="#ffcc00" stroked="t" o:allowincell="f" style="position:absolute;left:2053;top:963;width:385;height:364;mso-wrap-style:none;v-text-anchor:middle;mso-position-horizontal-relative:char">
                  <v:fill o:detectmouseclick="t" type="solid" color2="#0033ff"/>
                  <v:stroke color="black" weight="3960" joinstyle="round" endcap="flat"/>
                  <w10:wrap type="none"/>
                </v:shape>
                <v:shape id="shape_0" coordsize="656,311" path="m652,145l649,156l644,166l637,175l630,180l623,183l615,182l603,178l596,177l590,178l589,183l584,204l581,212l579,215l576,216l565,216l559,212l548,204l540,193l527,190l511,191l508,196l502,208l461,299l451,308l450,308l437,305l431,303l423,303l416,305l416,302l413,297l412,295l410,294l405,294l401,297l396,295l388,292l386,291l382,283l375,280l371,275l366,272l360,267l355,270l352,276l344,281l339,284l336,284l330,283l322,278l314,273l304,272l295,275l293,276l289,281l282,289l279,294l274,299l273,303l263,310l249,311l238,310l235,308l227,305l222,300l214,297l210,294l203,291l195,291l189,291l183,291l178,286l172,280l165,272l159,262l159,257l161,245l158,237l153,234l145,231l140,232l135,231l131,227l128,224l126,220l126,213l128,207l128,199l124,191l118,180l115,172l113,164l112,155l113,148l118,142l123,137l124,133l116,125l107,115l101,112l93,104l93,95l88,87l74,77l64,71l58,66l52,58l45,55l33,49l25,46l14,39l9,36l6,30l3,25l0,17l0,11l1,0l4,2l8,5l9,3l11,5l12,5l14,6l15,6l19,6l23,8l25,8l26,8l30,9l31,9l33,9l34,9l36,11l38,11l39,11l41,11l42,11l49,13l50,11l53,11l56,11l60,11l63,13l64,13l66,13l69,14l72,14l75,16l80,16l86,16l88,16l93,17l96,17l101,17l102,17l109,17l112,17l118,19l121,19l123,19l129,19l132,19l134,19l135,17l137,17l140,17l143,19l148,19l153,19l154,21l158,22l161,22l162,24l165,25l167,27l170,27l173,28l175,30l178,30l181,32l184,32l188,32l191,33l194,33l197,35l200,36l203,36l205,38l208,39l210,39l211,39l213,41l214,41l218,41l219,43l222,44l224,46l227,46l229,47l230,49l232,51l233,52l235,54l236,55l238,58l240,60l241,62l244,65l248,68l249,71l251,71l252,73l254,74l257,76l260,77l263,79l265,79l266,79l268,81l270,81l271,82l271,82l273,84l274,85l274,87l276,88l278,88l279,90l282,92l284,93l287,95l287,95l289,95l289,95l290,96l290,96l292,96l293,96l296,96l298,95l300,95l301,96l303,96l304,96l308,98l311,99l314,101l315,101l319,101l320,101l323,103l325,103l328,103l330,103l333,103l334,103l336,104l339,104l342,106l347,107l350,107l352,107l353,107l355,109l358,109l360,109l361,109l363,109l364,107l364,107l366,107l368,107l369,107l369,107l371,107l372,107l374,109l375,109l377,109l379,109l379,109l382,111l383,111l385,112l386,112l388,114l390,114l391,114l393,114l394,114l396,115l398,115l399,117l402,117l404,118l407,120l410,122l412,123l415,125l416,125l420,126l421,128l423,128l424,129l426,131l428,131l428,133l429,134l431,134l432,136l434,136l435,136l437,137l439,139l440,139l442,139l443,141l443,141l445,141l448,141l450,141l450,141l453,141l454,142l456,142l458,142l459,144l461,144l464,145l465,145l467,145l469,145l470,147l472,147l475,147l476,147l478,147l481,147l481,147l483,147l486,147l486,147l489,147l491,148l491,148l492,148l494,148l494,147l495,147l497,147l499,147l502,145l503,145l505,144l506,144l511,142l513,142l514,141l516,141l518,141l521,141l522,141l525,141l527,141l530,141l533,142l536,142l538,142l541,142l543,142l546,141l549,141l552,141l552,141l554,141l554,139l555,139l557,137l559,136l560,136l563,134l566,133l570,133l573,133l574,133l576,131l581,131l582,133l584,133l587,133l587,131l592,131l593,129l596,129l600,128l600,128l603,128l606,126l609,126l614,125l617,123l620,123l623,122l626,122l630,122l631,122l633,120l634,120l634,120l636,118l639,118l642,118l644,118l645,118l647,118l649,118l652,117l653,117l656,117l656,123l655,129l652,145xe" fillcolor="#ffcc00" stroked="t" o:allowincell="f" style="position:absolute;left:2457;top:1059;width:654;height:310;mso-wrap-style:none;v-text-anchor:middle;mso-position-horizontal-relative:char">
                  <v:fill o:detectmouseclick="t" type="solid" color2="#0033ff"/>
                  <v:stroke color="black" weight="3960" joinstyle="round" endcap="flat"/>
                  <w10:wrap type="none"/>
                </v:shape>
                <v:shape id="shape_0" coordsize="612,459" path="m25,55l28,53l30,52l31,50l31,49l34,47l36,46l39,42l41,39l44,38l47,36l49,35l52,35l56,33l61,31l66,31l68,31l71,30l77,27l79,27l83,25l85,23l86,23l90,20l93,19l99,17l102,17l105,16l110,12l112,12l115,11l116,11l118,9l120,8l121,6l123,4l124,3l128,1l129,0l132,0l134,0l137,0l140,0l143,1l148,3l150,3l153,4l156,4l159,6l162,6l165,8l167,8l170,8l175,9l178,9l180,9l183,9l186,11l189,11l191,11l195,11l199,12l202,12l203,14l208,14l211,14l213,14l216,14l221,14l224,14l225,14l227,14l230,16l232,17l235,17l236,19l240,19l243,20l244,20l249,22l252,23l255,23l260,25l265,27l270,28l274,30l279,31l284,35l287,35l290,36l292,36l295,38l296,39l300,41l303,42l306,46l309,47l311,49l314,50l319,52l320,53l323,55l325,57l326,60l328,61l330,63l333,66l334,68l338,69l341,71l344,72l347,74l350,77l353,79l356,82l360,83l361,85l364,88l368,93l369,95l374,98l377,101l380,104l385,107l388,109l391,112l393,113l396,115l399,117l404,120l407,121l409,125l413,126l415,128l416,129l421,132l423,134l426,136l431,139l434,140l439,143l442,145l446,148l450,148l454,151l459,153l464,153l467,155l470,155l475,156l478,156l481,156l484,156l486,156l487,155l491,155l492,155l494,155l494,155l494,155l495,155l497,155l499,155l500,153l503,153l506,151l508,150l510,148l514,145l521,142l524,140l529,139l532,137l535,136l536,134l538,132l540,132l541,129l544,128l547,125l551,121l554,120l555,118l560,115l563,113l565,112l568,109l570,109l573,107l574,106l579,104l582,102l585,101l589,99l592,99l595,99l600,98l603,98l607,98l607,102l607,107l607,112l609,115l611,118l612,123l612,126l611,129l609,134l607,140l607,143l606,150l603,158l601,164l601,169l600,170l596,175l593,178l590,183l589,186l585,188l581,196l581,199l582,202l584,207l584,210l584,213l581,218l579,221l577,226l577,230l576,237l577,241l579,246l581,251l582,256l584,262l587,265l589,271l592,278l592,281l590,284l589,287l589,292l589,297l589,301l590,305l592,308l592,313l592,316l593,317l593,322l590,325l587,328l585,331l584,335l584,339l584,344l585,349l587,354l589,357l589,360l589,363l589,366l589,369l589,376l584,379l579,382l571,385l568,388l563,392l559,392l554,392l551,393l546,395l543,396l541,398l538,398l535,399l532,403l530,404l525,404l522,407l516,407l511,407l506,406l503,407l500,409l495,409l491,409l486,412l481,414l475,414l470,412l462,410l456,410l451,415l446,425l445,433l442,442l437,450l431,456l423,459l413,456l405,452l401,442l397,433l397,423l397,412l394,403l390,392l388,385l383,374l380,361l374,352l369,343l361,331l353,322l345,313l338,303l331,297l322,294l312,294l301,297l292,297l284,292l274,290l266,294l259,297l249,297l241,295l230,295l216,294l208,295l200,301l194,303l186,305l181,305l173,305l167,308l164,313l158,319l153,327l148,336l143,341l135,336l129,335l123,333l120,333l116,331l115,324l113,314l112,309l107,301l102,294l101,289l98,284l96,278l91,271l88,267l82,259l77,252l74,246l71,237l66,227l58,221l49,218l41,215l28,208l17,200l9,192l4,188l0,177l0,169l0,162l1,156l4,145l8,134l12,126l17,121l22,117l26,112l30,106l36,95l41,87l41,76l36,68l31,60l25,55xe" fillcolor="#ffcc00" stroked="t" o:allowincell="f" style="position:absolute;left:3307;top:1045;width:610;height:458;mso-wrap-style:none;v-text-anchor:middle;mso-position-horizontal-relative:char">
                  <v:fill o:detectmouseclick="t" type="solid" color2="#0033ff"/>
                  <v:stroke color="black" weight="3960" joinstyle="round" endcap="flat"/>
                  <w10:wrap type="none"/>
                </v:shape>
                <v:shape id="shape_0" coordsize="464,468" path="m31,10l36,10l38,8l39,10l43,10l46,11l49,13l52,14l58,18l60,19l63,21l65,21l65,22l65,22l65,22l63,24l63,24l61,25l63,27l63,27l63,27l63,27l63,27l63,25l63,25l63,25l63,24l65,24l65,22l66,22l66,22l68,22l68,22l69,24l73,24l76,25l79,27l82,29l82,29l84,29l85,29l87,29l88,27l91,27l96,25l99,25l103,24l106,24l110,24l114,24l115,24l118,22l121,22l123,22l126,22l128,22l129,21l133,21l134,19l136,19l137,18l139,18l140,16l140,16l142,16l144,16l145,14l145,14l147,14l148,13l150,13l151,13l155,13l158,11l161,11l163,11l166,11l166,11l167,11l170,10l172,8l174,8l177,7l180,7l181,5l183,5l186,5l188,5l191,5l193,5l196,5l197,5l200,7l200,7l202,7l204,7l205,8l207,8l208,10l211,10l215,10l216,11l219,11l221,11l224,11l227,10l229,10l230,10l232,10l234,10l235,10l238,8l240,8l243,8l245,8l246,7l249,7l249,5l253,5l254,3l256,3l257,2l259,2l260,0l262,0l262,0l264,0l265,0l267,0l268,0l270,2l273,2l275,3l276,3l279,5l283,5l286,7l290,8l295,10l298,11l298,13l300,13l301,14l305,14l308,16l311,18l314,19l317,21l319,22l320,22l322,24l324,24l325,25l328,25l330,25l335,25l336,25l339,27l343,27l346,29l349,29l350,30l352,33l355,35l357,38l360,40l361,40l363,40l350,48l344,51l336,54l328,55l322,57l316,54l305,51l298,48l292,44l286,44l281,46l278,49l279,54l279,59l271,60l267,63l260,67l257,70l249,81l245,92l243,98l241,104l241,109l245,117l246,122l248,131l249,138l251,142l256,147l260,152l267,155l275,155l281,158l287,160l294,161l300,163l308,161l316,160l320,160l325,163l328,166l330,172l331,180l330,190l328,199l330,215l327,226l317,236l303,242l290,245l279,248l273,253l268,258l268,264l271,270l276,278l283,283l290,289l300,292l309,296l317,300l325,300l331,300l343,302l350,300l355,297l360,296l366,292l376,286l380,280l387,275l395,273l399,277l407,281l412,285l412,289l412,296l412,302l412,308l412,315l415,322l420,327l425,330l431,330l436,330l442,327l450,326l453,326l458,326l463,329l464,335l463,340l456,345l451,349l448,356l445,357l437,360l431,362l426,364l418,365l414,370l409,375l406,381l403,387l401,394l399,401l398,406l396,413l390,413l380,413l374,414l369,416l361,416l354,417l346,419l341,424l338,431l333,433l325,433l320,430l314,430l306,431l300,435l295,438l292,443l287,446l281,452l273,457l265,460l253,465l243,468l235,468l226,468l218,466l210,463l202,460l194,458l188,457l180,454l174,454l164,452l151,446l137,438l126,431l118,425l112,419l109,409l106,401l106,392l103,387l98,386l93,386l87,390l82,392l69,401l65,406l58,406l55,400l52,392l52,386l54,376l57,367l58,359l65,349l69,341l68,334l63,332l55,327l39,326l35,327l30,324l28,318l28,308l30,300l28,292l24,289l20,288l16,288l13,288l13,281l13,278l13,275l13,272l13,269l11,266l9,261l8,256l8,251l8,247l9,243l11,240l14,237l17,234l17,229l16,228l16,225l16,220l14,217l13,213l13,209l13,204l13,199l14,196l16,193l16,190l13,183l11,177l8,174l6,168l5,163l3,158l1,153l0,149l1,142l1,138l3,133l5,130l8,125l8,122l8,119l6,114l5,111l5,108l9,100l13,98l14,95l17,90l20,87l24,82l25,81l25,76l27,70l30,62l31,55l31,52l33,46l35,41l36,38l36,35l35,30l33,27l31,24l31,19l31,14l31,10xe" fillcolor="#ffcc00" stroked="t" o:allowincell="f" style="position:absolute;left:3882;top:1133;width:463;height:467;mso-wrap-style:none;v-text-anchor:middle;mso-position-horizontal-relative:char">
                  <v:fill o:detectmouseclick="t" type="solid" color2="#0033ff"/>
                  <v:stroke color="black" weight="3960" joinstyle="round" endcap="flat"/>
                  <w10:wrap type="none"/>
                </v:shape>
                <v:shape id="shape_0" coordsize="463,397" path="m281,8l280,19l280,25l283,33l286,38l289,44l294,47l305,54l313,57l325,63l332,66l338,74l344,79l354,85l368,95l373,103l373,112l381,120l387,123l396,133l404,141l403,145l398,150l393,156l392,163l393,172l395,180l398,188l404,199l408,207l408,215l406,221l406,228l408,232l411,235l415,239l420,240l425,239l433,242l438,245l441,253l439,265l439,270l445,280l452,288l458,294l463,299l453,302l447,305l433,303l425,303l415,305l409,305l403,307l395,311l389,314l381,316l373,321l362,322l354,324l343,325l335,325l325,327l316,329l310,327l302,327l294,327l286,327l278,327l273,329l267,333l259,340l256,343l253,349l250,357l243,360l237,365l231,373l228,379l221,386l218,390l212,393l205,397l199,397l193,395l188,393l183,392l177,392l172,393l166,393l160,392l155,389l149,386l142,384l136,384l134,374l130,363l128,357l123,349l115,346l108,343l103,338l101,330l98,329l90,324l82,322l78,325l70,325l65,321l62,316l55,314l52,313l48,310l44,305l41,303l33,302l29,299l22,294l16,289l10,286l3,283l0,277l3,273l3,272l7,267l10,265l16,262l19,259l22,256l29,259l35,261l44,261l51,256l54,251l59,248l67,245l70,239l71,234l74,231l82,231l90,232l101,234l112,234l125,232l131,229l136,221l142,212l150,201l157,193l163,185l169,174l175,168l182,163l191,160l199,158l209,158l215,156l221,155l228,150l235,150l239,147l242,142l240,137l243,130l245,122l245,114l243,107l245,101l248,95l248,84l245,77l243,66l245,60l245,54l245,44l251,33l254,22l262,11l261,0l264,2l265,2l267,2l270,3l275,6l281,8xe" fillcolor="#ffcc00" stroked="t" o:allowincell="f" style="position:absolute;left:2177;top:1051;width:461;height:395;mso-wrap-style:none;v-text-anchor:middle;mso-position-horizontal-relative:char">
                  <v:fill o:detectmouseclick="t" type="solid" color2="#0033ff"/>
                  <v:stroke color="black" weight="3960" joinstyle="round" endcap="flat"/>
                  <w10:wrap type="none"/>
                </v:shape>
                <v:shape id="shape_0" coordsize="428,417" path="m428,99l427,109l422,118l414,128l409,134l403,139l400,145l397,153l398,161l400,167l403,172l406,178l409,183l413,191l413,205l405,213l392,219l387,229l387,240l394,252l405,262l401,267l398,270l395,275l389,278l381,282l376,286l368,287l359,292l353,294l343,297l334,301l327,305l319,311l310,320l305,331l297,344l289,354l283,360l272,368l264,374l255,380l250,385l242,391l233,401l226,406l220,409l209,409l201,410l193,415l184,417l179,415l171,412l166,407l162,403l160,398l162,390l163,380l160,374l155,373l157,366l158,361l160,354l162,347l165,341l168,335l173,330l177,325l185,324l190,322l196,320l204,317l207,316l210,309l215,305l222,300l223,295l222,289l217,286l212,286l209,286l201,287l195,290l190,290l184,290l179,287l174,282l171,275l171,268l171,262l171,256l171,249l171,245l166,241l158,237l154,233l146,235l139,240l135,246l125,252l119,256l114,257l109,260l102,262l90,260l84,260l76,260l68,256l59,252l49,249l42,243l35,238l30,230l27,224l27,218l32,213l38,208l49,205l62,202l76,196l86,186l89,175l87,159l89,150l90,140l89,132l87,126l84,123l79,120l75,120l67,121l59,123l53,121l46,120l40,118l34,115l26,115l19,112l15,107l10,102l8,98l7,91l5,82l4,77l0,69l0,64l2,58l4,52l8,41l16,30l19,27l26,23l30,20l38,19l38,14l37,9l40,6l45,4l51,4l57,8l64,11l75,14l81,17l87,15l95,14l103,11l109,8l122,0l125,3l128,4l130,6l132,8l133,9l133,11l135,12l135,12l138,14l139,14l143,15l147,17l150,17l152,17l155,19l158,19l162,19l165,19l168,20l169,20l173,20l174,20l176,20l177,20l179,20l182,19l184,19l187,19l188,20l190,20l193,22l196,23l199,25l203,25l206,27l207,28l209,28l210,28l214,28l215,30l218,30l220,31l222,31l226,36l228,39l229,46l229,53l229,57l231,58l231,60l234,61l236,66l239,71l244,77l248,82l251,85l255,87l258,87l263,88l264,88l266,88l269,90l270,93l274,96l277,101l278,106l280,107l283,109l286,112l289,113l296,113l299,115l305,115l310,115l313,117l318,120l323,121l327,123l332,123l341,123l348,123l351,124l356,123l360,123l367,121l371,120l378,118l379,117l381,115l384,112l386,112l392,110l400,109l406,107l413,106l417,102l424,101l428,99xe" fillcolor="white" stroked="t" o:allowincell="f" style="position:absolute;left:4123;top:1173;width:426;height:415;mso-wrap-style:none;v-text-anchor:middle;mso-position-horizontal-relative:char">
                  <v:fill o:detectmouseclick="t" type="solid" color2="black"/>
                  <v:stroke color="black" weight="3960" joinstyle="round" endcap="flat"/>
                  <w10:wrap type="none"/>
                </v:shape>
                <v:shape id="shape_0" coordsize="670,625" path="m439,548l435,557l427,565l414,569l395,572l376,569l365,567l359,570l352,575l348,583l340,592l334,605l322,614l315,621l308,625l300,625l292,622l283,618l275,610l266,603l258,597l253,591l250,584l250,578l251,569l250,557l248,546l248,537l253,526l258,516l261,509l259,504l253,497l247,488l244,480l244,472l240,467l231,467l225,467l217,469l210,467l206,467l201,467l195,463l191,456l191,452l196,447l202,444l209,437l212,431l210,426l209,423l202,422l201,418l199,412l199,396l201,374l198,368l190,363l182,363l171,365l166,369l158,376l150,381l142,382l136,384l128,385l116,387l116,376l120,363l124,349l130,343l138,336l141,330l146,322l149,314l154,311l163,306l168,300l169,295l169,286l172,278l177,276l182,275l187,270l184,265l176,264l168,264l163,262l158,260l154,254l150,248l147,237l142,235l135,230l131,227l133,223l139,216l146,210l154,202l161,197l168,191l169,186l165,180l158,174l154,169l149,164l146,159l141,158l135,159l130,164l125,169l119,174l111,178l103,182l98,183l94,188l86,191l81,196l79,199l73,204l70,207l65,210l59,215l48,216l41,216l32,223l27,227l19,237l8,226l0,215l0,207l0,200l4,193l8,183l15,178l21,174l29,167l37,159l45,148l48,144l54,140l62,134l67,131l68,129l71,123l79,121l86,118l95,114l105,110l116,109l124,109l138,114l152,112l160,104l171,96l184,88l198,82l209,82l218,80l229,82l237,82l244,79l250,80l253,87l256,93l267,96l275,95l283,91l289,91l299,93l308,93l313,90l316,85l318,77l313,69l307,60l304,54l296,44l307,43l316,39l326,38l338,38l351,35l365,35l381,31l390,36l397,43l398,50l397,57l395,69l398,79l408,85l419,90l431,90l441,90l450,84l461,80l469,73l476,63l479,55l484,47l490,35l493,20l498,8l501,0l506,0l510,1l512,1l517,1l518,3l521,3l526,3l531,5l537,6l540,6l548,6l562,6l575,6l586,6l594,6l599,6l602,8l610,9l613,11l616,12l622,12l627,16l632,17l635,19l640,22l641,22l643,24l646,25l649,27l654,30l657,31l662,36l665,39l667,46l668,50l670,54l670,57l670,58l670,61l670,63l670,68l668,73l667,76l667,77l667,82l667,87l667,88l667,91l665,98l665,99l665,103l665,104l665,107l663,109l663,110l662,112l660,115l659,117l657,120l656,121l652,125l651,126l649,128l649,129l649,129l649,129l649,131l648,133l646,134l645,136l643,136l643,137l641,139l640,139l638,140l635,144l633,147l630,148l627,152l624,152l616,155l613,156l607,159l599,161l592,164l585,166l578,167l572,169l567,170l566,172l564,172l559,174l556,174l553,175l550,175l544,177l537,180l532,182l529,182l528,182l526,182l521,183l517,185l515,185l510,188l507,189l504,191l501,193l498,194l496,196l493,196l488,197l485,199l482,200l480,202l476,204l468,205l465,205l457,207l454,208l449,212l447,213l446,215l444,218l438,226l436,227l433,230l430,237l424,245l422,248l420,253l420,256l420,260l420,264l419,270l419,275l419,276l417,281l416,284l414,291l411,295l409,303l406,308l403,313l401,313l401,313l400,311l400,311l400,311l400,311l401,313l401,314l401,316l397,321l395,324l392,328l390,330l389,332l389,332l384,336l382,339l379,343l378,347l375,354l373,360l373,363l373,366l373,369l375,373l376,374l378,376l379,376l379,381l379,382l379,385l378,388l375,393l373,401l373,404l373,406l373,407l373,407l373,409l371,411l370,412l365,420l362,426l360,430l356,433l356,433l354,436l352,439l352,442l352,450l352,453l356,458l357,461l359,466l362,471l365,475l368,480l371,485l375,491l376,494l378,497l379,499l381,502l382,504l382,505l384,509l386,512l389,515l390,516l394,516l394,518l395,520l398,521l401,526l405,527l408,532l412,535l416,537l417,539l420,540l422,542l425,543l428,545l431,546l435,546l439,548xe" fillcolor="#ffcc00" stroked="t" o:allowincell="f" style="position:absolute;left:540;top:354;width:669;height:623;mso-wrap-style:none;v-text-anchor:middle;mso-position-horizontal-relative:char">
                  <v:fill o:detectmouseclick="t" type="solid" color2="#0033ff"/>
                  <v:stroke color="black" weight="3960" joinstyle="round" endcap="flat"/>
                  <w10:wrap type="none"/>
                </v:shape>
                <v:shape id="shape_0" coordsize="379,371" path="m319,0l322,3l327,8l331,11l338,14l343,16l349,18l354,19l360,21l365,24l369,29l372,30l376,37l377,41l379,46l379,51l379,57l377,62l374,65l369,68l366,71l361,74l358,78l355,81l352,85l352,92l352,97l354,103l355,108l357,111l360,120l361,123l363,130l365,134l363,139l360,146l358,149l354,153l350,157l347,160l343,163l336,166l331,169l327,172l320,174l314,176l311,177l308,180l305,185l301,188l300,194l297,204l295,209l294,213l290,220l287,223l284,228l279,231l275,232l270,236l265,237l260,242l259,245l256,248l256,255l254,259l254,264l256,269l254,277l256,281l254,286l254,291l253,296l249,299l248,303l246,310l246,315l248,319l248,322l246,327l245,330l245,332l240,335l237,337l232,338l227,340l221,340l215,340l210,341l204,345l197,348l193,348l188,352l181,357l177,362l170,365l166,367l159,367l155,368l147,371l142,367l139,360l137,357l136,351l134,346l134,340l134,335l134,329l134,324l133,318l131,313l129,307l126,302l125,297l121,292l118,289l114,285l109,281l103,278l96,275l91,272l88,269l85,261l82,256l79,251l76,245l71,240l65,234l61,231l58,231l54,228l50,228l46,228l39,231l33,231l27,231l22,223l17,212l3,213l1,206l8,204l8,193l6,183l16,183l13,169l24,169l16,146l11,142l6,139l5,134l9,131l0,111l5,109l14,106l20,104l27,104l35,103l43,101l50,100l57,100l63,98l68,97l74,95l82,90l88,87l93,85l98,84l103,82l106,81l112,79l117,76l120,74l123,71l125,71l128,71l131,68l136,67l139,65l142,63l144,62l151,62l163,60l170,57l172,55l175,54l177,52l181,51l186,51l191,51l194,51l199,49l204,48l208,46l213,46l216,44l219,43l223,40l226,35l229,32l234,29l235,25l235,25l238,22l240,19l240,16l241,14l241,11l241,10l245,8l248,7l253,5l262,3l268,3l276,2l279,2l281,2l281,3l281,5l283,5l284,7l286,8l289,8l290,8l294,8l297,7l301,5l306,3l311,2l314,2l316,2l319,0xe" fillcolor="white" stroked="t" o:allowincell="f" style="position:absolute;left:5923;top:499;width:377;height:369;mso-wrap-style:none;v-text-anchor:middle;mso-position-horizontal-relative:char">
                  <v:fill o:detectmouseclick="t" type="solid" color2="black"/>
                  <v:stroke color="black" weight="3960" joinstyle="round" endcap="flat"/>
                  <w10:wrap type="none"/>
                </v:shape>
                <v:shape id="shape_0" coordsize="576,469" path="m420,0l429,20l425,23l426,28l431,31l436,35l444,58l433,58l436,72l426,72l428,82l428,93l421,95l423,102l437,101l442,112l447,120l453,120l459,120l466,117l470,117l474,117l478,120l481,120l485,123l491,129l496,134l499,140l502,145l505,150l508,158l511,161l516,164l523,167l529,170l534,174l538,178l541,181l545,186l546,191l549,196l551,202l553,207l554,213l554,218l554,224l554,229l554,235l556,240l557,246l559,249l562,256l567,260l564,265l562,271l559,276l557,281l554,287l551,292l549,297l548,301l548,305l548,311l546,316l549,320l551,325l553,328l554,335l556,339l559,344l562,349l565,352l570,357l575,363l576,366l576,371l575,376l576,380l576,382l576,387l575,392l575,396l575,399l573,404l571,409l570,412l567,417l564,422l560,425l554,429l551,431l543,436l537,440l529,444l523,445l519,447l513,448l508,450l502,452l497,453l493,455l489,458l485,461l481,464l475,467l472,469l467,467l461,467l456,466l455,464l451,461l448,459l447,456l444,452l440,448l437,442l434,440l431,436l428,433l423,431l418,429l414,429l409,428l404,429l398,431l395,436l391,440l390,447l387,453l384,456l377,458l368,459l355,458l341,456l336,450l331,444l327,439l322,436l317,433l311,428l303,423l300,418l295,414l290,409l286,403l279,399l275,396l270,395l264,393l259,393l254,393l248,395l240,396l235,399l227,403l219,404l211,409l204,412l194,417l188,418l178,425l170,428l164,431l155,436l145,442l134,450l126,453l120,455l114,458l107,458l101,456l95,455l87,453l82,450l76,445l69,444l65,439l60,436l52,433l46,428l41,425l36,423l28,420l20,418l16,417l9,415l5,412l0,410l5,407l13,401l19,396l22,393l33,387l38,382l43,380l46,376l49,371l50,368l50,365l54,363l55,358l57,352l58,347l60,344l62,343l62,341l63,338l65,335l68,331l68,330l68,325l69,322l71,317l73,314l73,309l74,306l76,303l77,301l77,295l79,292l84,287l87,281l87,281l88,278l88,276l95,268l103,260l104,260l104,262l104,264l101,267l98,270l96,271l96,271l98,273l99,275l103,273l103,271l101,271l101,270l103,270l103,271l104,271l103,270l103,268l103,267l104,267l106,267l104,265l106,259l107,256l110,251l117,243l120,240l125,235l131,230l136,227l140,226l145,224l151,222l159,219l164,216l169,210l174,205l177,202l183,197l186,194l189,192l191,192l191,197l194,197l194,191l196,189l200,186l204,183l208,178l211,177l219,174l224,170l230,167l243,162l253,159l259,156l268,151l275,147l281,142l286,136l290,131l294,128l297,118l300,112l303,104l303,98l305,96l306,93l309,87l314,80l317,77l319,77l322,72l328,68l333,63l338,60l346,52l352,47l358,41l365,33l368,30l373,27l380,23l388,19l393,17l395,16l403,11l410,4l415,1l420,0xe" fillcolor="white" stroked="t" o:allowincell="f" style="position:absolute;left:5503;top:609;width:574;height:468;mso-wrap-style:none;v-text-anchor:middle;mso-position-horizontal-relative:char">
                  <v:fill o:detectmouseclick="t" type="solid" color2="black"/>
                  <v:stroke color="black" weight="3960" joinstyle="round" endcap="flat"/>
                  <w10:wrap type="none"/>
                </v:shape>
                <v:shape id="shape_0" coordsize="444,513" path="m428,88l423,101l423,112l419,121l422,139l427,151l428,162l435,175l438,185l444,199l444,208l441,221l428,232l414,243l403,256l400,270l398,286l397,300l397,309l397,316l393,322l390,327l384,330l379,331l370,333l368,336l365,342l365,354l363,358l362,387l365,398l365,409l362,417l357,425l316,477l313,483l310,491l311,500l311,508l313,511l291,513l273,511l221,507l223,500l223,489l220,483l218,475l210,467l204,461l196,456l193,451l188,445l183,439l179,436l171,436l166,436l161,436l157,434l152,431l157,426l158,420l158,414l158,406l158,399l153,391l152,387l146,384l139,384l130,388l122,388l109,388l97,382l92,374l92,363l98,354l101,342l100,335l97,325l97,320l98,312l98,306l100,298l100,289l100,281l98,273l95,263l87,259l79,252l70,246l62,243l54,235l52,227l51,219l51,210l54,199l54,192l52,185l48,181l43,178l37,172l30,167l21,159l13,156l0,147l4,142l7,132l13,121l16,113l22,106l29,99l41,93l54,93l65,96l76,101l86,99l98,99l109,98l119,101l128,106l139,106l142,98l147,88l158,79l171,72l185,71l202,66l217,63l226,57l232,45l236,33l236,19l231,0l232,1l237,4l248,9l250,11l262,17l270,22l275,23l278,25l286,30l292,33l294,34l297,38l302,41l308,47l313,50l315,52l321,57l329,60l333,63l337,64l341,66l345,68l351,69l360,71l365,72l371,74l376,76l382,77l392,79l400,82l409,83l417,85l423,87l428,88xe" fillcolor="#ffcc00" stroked="t" o:allowincell="f" style="position:absolute;left:1660;top:895;width:442;height:511;mso-wrap-style:none;v-text-anchor:middle;mso-position-horizontal-relative:char">
                  <v:fill o:detectmouseclick="t" type="solid" color2="#0033ff"/>
                  <v:stroke color="black" weight="3960" joinstyle="round" endcap="flat"/>
                  <w10:wrap type="none"/>
                </v:shape>
                <v:shape id="shape_0" coordsize="897,967" path="m202,87l205,79l207,74l212,71l220,70l227,71l234,70l237,63l239,57l234,46l229,38l235,35l242,25l246,19l251,14l256,10l259,3l267,0l275,0l283,3l291,11l292,21l292,27l294,32l297,36l302,38l308,41l314,44l319,51l322,59l327,63l335,68l344,71l352,74l358,81l363,90l368,100l371,104l373,115l373,126l373,133l373,139l373,145l376,153l382,166l387,177l393,187l403,198l409,202l417,205l425,205l433,204l439,199l444,196l447,190l450,185l452,179l455,171l458,163l460,155l463,147l467,145l474,142l477,138l483,136l491,136l496,136l501,138l505,139l510,139l516,139l521,139l527,136l532,131l537,125l546,117l556,109l565,100l573,92l578,89l586,81l591,84l595,87l603,92l610,96l614,101l619,106l624,114l627,122l630,130l632,138l635,145l636,153l640,160l644,169l649,175l655,180l660,187l662,191l665,204l665,210l663,218l665,226l665,239l665,243l668,251l670,256l671,259l677,262l685,265l690,267l696,272l703,278l709,286l714,289l720,297l725,299l731,302l741,303l747,305l755,303l763,305l769,307l772,308l778,311l782,316l783,321l788,330l788,337l783,343l782,349l782,356l786,362l791,367l797,371l804,376l815,382l824,386l831,387l838,387l843,386l851,386l857,384l861,384l867,387l872,390l873,393l876,398l881,408l886,419l889,425l892,435l894,441l895,446l897,450l895,457l892,461l887,466l883,469l875,474l868,477l864,482l857,485l854,490l851,491l850,496l848,499l850,502l850,506l846,512l843,513l840,515l835,518l832,523l831,528l831,532l832,536l835,540l838,547l840,550l840,555l837,558l831,561l826,562l821,566l813,569l808,572l802,577l796,581l791,586l783,592l780,596l775,600l774,605l772,611l771,616l771,619l771,622l772,629l774,635l777,638l778,645l782,649l782,654l783,660l783,667l785,673l782,678l782,686l783,692l783,697l786,703l791,709l796,713l801,717l807,719l815,722l820,724l823,728l824,733l826,738l824,746l824,755l826,765l827,774l827,780l827,787l827,796l831,801l832,810l834,817l837,825l837,831l835,839l835,845l832,850l829,856l826,861l823,863l820,866l816,869l813,874l796,869l790,872l785,874l780,878l775,880l767,883l763,885l758,885l753,885l748,885l742,883l737,882l733,880l728,877l722,878l718,883l715,886l709,891l704,896l698,902l693,905l688,910l685,916l684,921l681,924l676,929l671,934l666,938l663,942l658,946l654,951l649,954l646,961l643,964l641,965l636,967l633,967l630,964l628,957l624,953l621,948l619,945l616,942l613,937l605,934l602,932l597,932l594,929l589,923l584,918l581,912l578,907l576,902l573,897l570,893l572,886l573,882l575,877l572,874l568,869l565,864l561,864l556,864l550,864l545,864l538,864l532,861l527,856l523,852l518,847l512,845l508,842l501,836l488,831l482,826l477,823l471,822l464,822l458,822l450,822l444,818l441,815l434,809l433,803l434,795l434,785l436,779l434,771l431,763l426,757l422,754l415,749l411,747l406,744l400,746l393,746l387,749l381,749l376,744l370,741l362,738l354,736l349,736l341,736l333,741l327,743l319,744l313,743l306,743l300,738l292,733l286,724l278,719l273,714l270,708l267,701l267,690l270,679l272,673l272,668l270,662l267,656l264,649l257,643l251,637l245,632l239,627l234,624l229,622l223,621l215,619l207,619l201,621l194,624l191,629l190,637l188,645l186,651l185,657l182,664l177,668l175,668l169,673l163,678l156,681l150,686l145,689l141,692l133,692l123,689l115,686l111,686l106,687l100,690l93,690l87,689l81,686l74,681l70,671l65,660l65,654l66,645l71,635l74,627l81,613l81,607l79,597l77,589l73,585l71,578l66,570l63,562l57,556l52,551l46,545l43,540l36,537l30,532l27,531l13,520l10,510l10,502l5,490l3,471l5,463l6,457l5,449l2,439l0,430l0,423l5,419l11,412l22,403l24,397l25,389l24,381l25,365l24,354l24,348l27,344l33,337l38,332l43,327l43,321l44,314l47,310l51,302l54,291l59,283l55,277l59,269l63,261l66,250l70,240l71,235l73,228l70,220l68,209l66,199l68,190l71,182l77,179l84,175l93,174l100,169l103,164l103,156l100,150l101,144l103,138l101,134l95,128l92,120l92,112l96,104l104,101l117,98l120,93l125,84l126,74l128,62l126,52l131,46l136,44l142,46l150,51l161,59l172,70l180,78l185,87l188,93l194,95l201,93l202,87xe" fillcolor="#ffcc00" stroked="t" o:allowincell="f" style="position:absolute;left:7887;top:893;width:895;height:965;mso-wrap-style:none;v-text-anchor:middle;mso-position-horizontal-relative:char">
                  <v:fill o:detectmouseclick="t" type="solid" color2="#0033ff"/>
                  <v:stroke color="black" weight="3960" joinstyle="round" endcap="flat"/>
                  <w10:wrap type="none"/>
                </v:shape>
                <v:shape id="shape_0" coordsize="269,216" path="m93,36l84,20l67,22l46,71l2,76l0,151l43,156l45,177l139,185l147,213l188,216l191,192l232,142l239,134l242,115l248,88l269,69l259,14l209,0l161,0l142,27l117,33e" stroked="t" o:allowincell="f" style="position:absolute;left:8271;top:1322;width:268;height:215;mso-wrap-style:none;v-text-anchor:middle;mso-position-horizontal-relative:char">
                  <v:fill o:detectmouseclick="t" on="false"/>
                  <v:stroke color="black" weight="3960" joinstyle="round" endcap="flat"/>
                  <w10:wrap type="none"/>
                </v:shape>
                <v:shape id="shape_0" coordsize="353,364" path="m63,97l64,89l64,82l64,74l61,68l55,59l52,52l49,48l49,44l49,41l49,38l50,37l55,32l61,38l69,40l79,40l86,37l99,25l105,21l113,16l124,14l131,13l140,14l146,16l156,18l170,22l178,24l186,21l199,16l213,11l227,7l240,0l243,7l252,13l260,14l270,16l281,18l289,18l296,18l306,18l311,21l315,24l319,27l317,33l312,41l307,49l301,56l298,65l296,76l300,87l304,95l309,104l312,114l314,122l317,133l315,142l312,150l309,155l306,161l301,166l292,177l289,183l287,190l289,196l290,202l298,210l304,213l317,223l319,228l319,236l319,242l314,251l314,258l314,262l314,269l315,274l320,278l325,278l330,280l337,285l344,288l349,289l349,294l353,296l350,302l352,308l350,316l349,322l347,330l345,335l344,341l341,345l334,349l330,352l323,357l319,364l312,362l301,349l298,345l293,335l285,329l282,326l277,322l273,319l270,316l262,313l257,311l249,313l243,316l241,322l222,330l214,338l210,345l202,349l195,352l188,352l181,349l175,345l170,335l165,327l164,316l161,308l161,302l159,296l159,288l153,281l148,275l143,272l135,267l129,264l121,259l113,255l102,255l94,258l86,264l72,269l63,270l58,259l55,253l53,247l47,240l39,237l31,234l26,231l19,225l11,218l6,210l3,202l0,195l0,185l0,176l1,169l8,163l15,157l20,147l20,141l22,136l23,133l28,131l31,127l38,125l44,123l49,117l55,111l60,103l63,97xe" fillcolor="white" stroked="t" o:allowincell="f" style="position:absolute;left:4797;top:2747;width:352;height:363;mso-wrap-style:none;v-text-anchor:middle;mso-position-horizontal-relative:char">
                  <v:fill o:detectmouseclick="t" type="solid" color2="black"/>
                  <v:stroke color="black" weight="3960" joinstyle="round" endcap="flat"/>
                  <w10:wrap type="none"/>
                </v:shape>
                <v:shape id="shape_0" coordsize="504,497" path="m491,188l486,193l485,194l485,197l485,200l485,204l488,208l491,215l497,224l500,230l500,238l500,245l499,253l496,259l491,267l485,273l480,279l474,281l467,283l464,287l459,289l458,292l456,297l456,303l451,313l444,319l437,325l436,332l436,341l436,351l439,358l442,366l447,374l455,381l462,387l467,390l475,393l483,396l489,403l491,409l494,415l499,426l500,436l502,444l504,455l504,463l500,472l497,480l489,486l483,491l472,494l461,496l447,497l425,496l407,494l391,493l374,488l360,483l347,480l336,472l330,466l324,458l314,452l306,448l292,447l281,448l270,452l257,455l248,455l237,455l227,453l216,448l207,444l199,433l192,425l189,417l186,407l180,398l174,392l166,387l156,385l147,387l136,390l128,392l128,387l125,381l120,371l120,363l120,357l115,349l112,343l106,333l104,325l104,322l104,311l106,306l106,298l104,292l101,284l98,278l95,272l88,268l85,264l80,256l77,251l74,248l68,245l60,242l54,242l46,240l38,237l31,234l25,230l17,227l12,223l9,216l6,212l5,205l5,196l1,189l0,181l5,172l9,163l12,153l12,144l12,134l11,128l12,120l17,112l27,109l33,110l42,112l49,115l55,117l61,115l61,107l58,99l54,93l49,87l46,79l41,69l39,61l36,54l33,46l35,41l38,35l44,35l50,33l57,28l60,22l63,16l69,8l74,3l82,0l87,0l93,0l96,1l101,3l109,5l115,8l120,9l123,17l128,22l139,25l145,27l151,28l161,30l167,30l172,35l175,41l181,46l191,49l200,49l211,47l221,44l229,41l237,36l243,31l252,27l260,24l268,24l276,25l281,31l286,39l292,46l303,50l312,52l320,54l331,54l341,52l354,50l363,52l371,52l379,55l388,57l399,60l410,66l420,71l431,74l440,79l445,87l450,96l453,109l456,118l456,129l458,139l461,151l472,167l480,178l489,188l491,188xe" fillcolor="white" stroked="t" o:allowincell="f" style="position:absolute;left:4361;top:2591;width:503;height:496;mso-wrap-style:none;v-text-anchor:middle;mso-position-horizontal-relative:char">
                  <v:fill o:detectmouseclick="t" type="solid" color2="black"/>
                  <v:stroke color="black" weight="3960" joinstyle="round" endcap="flat"/>
                  <w10:wrap type="none"/>
                </v:shape>
                <v:shape id="shape_0" coordsize="824,734" path="m546,624l546,641l543,652l538,663l529,674l521,684l516,692l508,698l495,709l487,733l483,733l481,729l478,726l475,726l470,725l469,725l464,725l459,726l454,728l450,726l445,726l440,726l439,725l437,723l435,720l432,720l431,717l427,717l421,717l420,717l418,720l416,722l413,725l413,728l413,729l410,729l407,728l402,728l399,728l394,728l394,728l393,731l391,733l391,734l390,733l386,728l386,728l390,726l391,723l391,722l391,718l388,712l391,711l394,707l398,704l399,701l399,699l398,699l394,699l391,699l390,696l390,696l388,696l386,696l383,698l380,696l375,696l374,698l371,701l369,703l366,704l364,706l361,704l358,704l355,703l352,703l350,704l349,706l347,704l344,703l342,703l342,704l339,707l336,709l333,712l331,715l330,717l326,718l325,718l320,718l315,714l312,709l311,704l311,701l311,699l309,698l304,696l301,693l301,688l298,687l296,680l295,674l295,668l296,665l296,660l296,658l298,655l300,652l298,649l298,644l293,639l295,635l295,632l292,632l287,632l282,630l278,628l274,624l274,620l273,619l271,617l270,616l265,616l263,616l260,616l259,614l260,611l260,608l259,605l255,602l254,597l254,594l252,589l254,584l252,583l251,579l248,575l246,571l246,567l243,564l240,562l236,560l238,557l240,556l240,553l243,549l243,548l243,543l244,541l244,537l244,532l241,526l240,523l238,519l235,516l232,513l235,511l236,510l235,507l233,504l230,502l229,500l225,497l222,491l219,486l218,483l219,477l222,475l222,470l225,467l227,467l230,464l230,461l227,458l224,455l221,451l219,450l216,448l213,447l210,445l208,447l206,447l203,448l202,450l202,451l200,450l199,447l200,444l200,440l202,436l202,432l199,431l195,429l192,428l191,428l186,425l184,426l183,428l181,428l180,429l178,431l175,431l173,434l172,436l169,437l167,440l164,444l162,445l158,445l151,445l146,445l145,447l142,450l140,453l134,421l126,417l116,414l104,406l91,391l85,379l77,361l71,350l68,341l63,331l55,328l47,327l20,330l9,331l3,327l0,322l3,314l20,297l23,292l22,284l15,279l12,263l12,254l15,241l20,237l31,237l47,246l55,249l63,248l88,232l96,227l102,227l129,241l143,240l154,235l169,227l178,214l180,194l181,170l195,150l214,136l224,128l232,115l236,94l246,66l251,39l251,23l251,11l241,0l274,15l287,25l295,33l301,45l323,94l333,113l338,118l345,121l358,124l371,134l383,147l394,170l407,199l415,208l423,214l429,213l435,208l448,207l453,211l451,222l450,230l453,237l467,241l486,238l495,233l499,222l500,203l508,189l514,177l527,156l535,148l541,139l544,124l541,93l541,80l546,64l555,53l566,44l576,42l582,38l582,45l582,53l577,60l577,66l577,74l584,87l589,94l590,98l598,99l603,99l607,99l617,110l622,113l626,117l626,123l625,128l626,137l633,154l637,162l641,166l641,170l652,175l658,177l663,175l666,169l667,161l674,139l677,120l680,117l688,112l691,117l693,121l697,134l729,196l734,205l742,211l750,219l754,227l757,238l759,259l759,279l762,308l767,317l775,319l786,323l797,328l824,331l821,338l816,344l808,349l792,352l780,357l770,363l767,365l754,361l750,361l748,365l750,371l762,382l773,390l775,396l775,402l770,418l765,434l759,447l754,458l745,469l735,477l705,493l691,491l669,496l652,500l636,507l622,511l611,518l603,527l601,537l604,554l603,559l598,562l590,562l582,562l581,578l577,589l573,602l568,609l562,617l554,620l546,624xe" fillcolor="white" stroked="t" o:allowincell="f" style="position:absolute;left:3277;top:5073;width:821;height:733;mso-wrap-style:none;v-text-anchor:middle;mso-position-horizontal-relative:char">
                  <v:fill o:detectmouseclick="t" type="solid" color2="black"/>
                  <v:stroke color="black" weight="3960" joinstyle="round" endcap="flat"/>
                  <w10:wrap type="none"/>
                </v:shape>
                <v:shape id="shape_0" coordsize="304,387" path="m95,71l103,71l111,71l116,68l117,63l114,46l116,36l124,27l135,20l149,16l165,9l182,5l204,0l218,2l220,17l222,30l226,50l234,74l237,85l229,109l231,123l240,136l250,141l263,144l269,148l272,158l285,171l289,177l291,188l291,199l294,207l299,216l302,221l304,229l288,259l283,261l282,262l274,261l267,261l266,261l263,262l261,264l256,268l255,272l252,275l248,276l247,278l244,280l242,286l240,291l239,292l236,289l234,289l231,289l229,291l226,292l223,294l220,295l215,294l209,291l204,287l201,286l199,280l195,278l187,276l180,278l177,280l174,280l169,280l165,276l162,275l157,273l152,273l150,275l149,273l146,273l144,275l146,278l146,281l144,284l146,286l146,289l147,295l149,300l149,303l150,305l149,308l146,311l143,316l143,319l143,325l143,330l143,332l139,335l138,336l139,341l139,344l139,346l143,349l141,352l141,355l139,359l139,362l141,366l141,368l139,370l138,373l136,379l133,381l132,381l130,382l128,382l125,382l124,384l122,385l120,387l117,384l114,379l109,374l108,370l105,366l102,362l98,359l95,357l92,357l86,357l83,354l81,351l76,349l73,347l68,344l67,341l62,336l59,333l57,330l59,327l60,324l59,324l57,324l53,321l49,319l48,319l43,317l43,316l38,314l35,313l35,310l35,308l37,306l37,305l35,303l30,300l29,300l29,298l30,295l30,294l30,292l29,292l26,289l26,286l23,284l21,281l21,280l23,278l23,276l21,273l21,270l19,267l18,264l18,262l19,259l21,254l18,251l15,248l13,245l8,242l4,240l0,242l8,218l21,207l29,201l34,193l42,183l51,172l56,161l59,150l59,133l67,129l75,126l81,118l86,111l90,98l94,87l95,71xe" fillcolor="white" stroked="t" o:allowincell="f" style="position:absolute;left:3763;top:5564;width:302;height:385;mso-wrap-style:none;v-text-anchor:middle;mso-position-horizontal-relative:char">
                  <v:fill o:detectmouseclick="t" type="solid" color2="black"/>
                  <v:stroke color="black" weight="3960" joinstyle="round" endcap="flat"/>
                  <w10:wrap type="none"/>
                </v:shape>
                <v:shape id="shape_0" coordsize="497,383" path="m429,224l398,243l379,248l369,257l360,267l350,278l346,289l331,312l322,322l306,338l278,349l260,344l259,336l248,330l227,328l218,327l213,319l205,301l200,292l191,282l170,271l169,282l163,298l153,312l150,320l147,334l142,364l137,377l128,383l115,379l96,361l90,352l80,334l74,327l58,315l38,311l8,301l9,284l2,265l0,251l11,235l32,195l43,162l50,145l63,121l77,90l88,47l96,15l106,4l125,0l145,0l172,3l183,6l189,14l191,28l191,42l202,50l218,55l254,52l265,58l275,67l286,82l292,88l300,90l308,88l319,74l331,67l339,63l350,63l361,61l371,55l379,45l385,37l391,37l409,34l425,22l426,23l426,23l429,23l431,23l434,22l436,22l437,20l437,19l440,15l440,14l439,12l439,11l439,11l442,9l442,7l444,7l445,9l447,9l448,11l451,11l453,9l455,9l456,7l456,6l458,4l459,4l461,4l463,3l464,3l466,3l464,3l464,4l464,6l466,7l467,9l467,9l469,9l469,7l469,6l470,4l470,4l472,4l472,4l474,4l474,4l474,6l475,6l475,6l475,6l477,4l478,4l480,4l480,4l481,3l483,4l485,4l485,6l485,7l483,7l483,7l481,7l483,9l481,12l480,14l478,15l478,15l478,17l478,17l480,17l480,19l480,19l480,19l478,20l477,20l475,22l475,23l474,25l474,25l474,26l475,26l478,26l478,26l478,26l477,28l475,30l474,31l472,31l469,31l467,33l466,33l464,34l463,34l464,36l464,36l466,36l469,36l472,36l474,37l474,37l474,39l475,37l477,39l477,39l477,41l477,42l477,42l477,44l477,45l477,45l475,47l475,47l475,49l474,49l475,50l475,50l477,50l478,52l480,52l480,52l483,52l483,53l485,53l485,55l486,55l488,55l488,55l489,56l489,56l491,58l493,58l494,60l494,60l496,61l497,63l496,63l496,64l494,64l493,64l493,64l491,63l489,63l489,63l488,63l488,63l486,63l486,61l485,63l483,63l483,63l481,64l480,64l478,64l477,66l477,66l477,67l475,69l475,71l474,72l474,72l472,72l470,72l469,74l469,75l467,75l464,75l464,75l463,75l461,75l459,75l458,75l458,77l459,79l459,79l461,80l463,80l464,82l464,82l464,83l464,85l464,86l464,86l463,86l461,86l461,88l459,88l458,90l458,90l456,91l456,93l455,94l453,96l453,96l451,97l450,97l450,99l448,99l447,97l444,97l442,97l440,97l439,101l437,104l436,107l436,109l436,110l436,113l436,116l436,120l437,123l439,128l439,131l440,132l440,134l442,137l444,139l445,142l447,143l448,143l450,143l451,145l453,145l455,145l455,146l453,148l451,148l450,148l448,148l447,148l445,148l444,150l440,148l439,148l437,148l436,150l434,151l434,154l433,158l431,162l431,165l431,167l431,169l433,170l433,173l434,176l434,180l437,183l439,186l440,186l442,188l444,189l445,191l444,194l444,199l440,208l437,214l434,219l429,224xe" fillcolor="#ff6600" stroked="t" o:allowincell="f" style="position:absolute;left:7914;top:3932;width:495;height:383;mso-wrap-style:none;v-text-anchor:middle;mso-position-horizontal-relative:char">
                  <v:fill o:detectmouseclick="t" type="solid" color2="#0099ff"/>
                  <v:stroke color="black" weight="3960" joinstyle="round" endcap="flat"/>
                  <w10:wrap type="none"/>
                </v:shape>
                <v:shape id="shape_0" coordsize="624,518" path="m611,292l613,296l614,297l617,300l619,302l624,305l622,307l620,307l620,308l619,310l614,305l606,307l597,311l589,319l583,327l581,335l576,341l564,349l557,359l549,371l543,379l537,381l532,381l524,379l512,378l502,381l497,386l493,398l482,409l475,416l469,420l461,423l455,423l445,425l439,423l428,422l418,416l412,409l409,398l404,379l403,370l401,363l399,359l396,352l393,346l387,344l379,346l374,348l368,352l363,359l354,367l346,371l339,375l330,378l322,376l317,376l309,371l303,367l297,370l294,376l287,382l286,392l283,400l284,414l284,431l281,441l278,446l272,450l262,455l254,458l245,461l235,465l223,469l215,474l205,479l196,479l191,479l185,482l178,488l172,491l166,495l161,495l155,491l147,488l137,487l131,491l126,491l122,488l117,484l112,479l106,477l101,480l95,484l87,488l80,496l71,506l63,518l55,507l41,485l24,474l8,466l17,463l22,458l30,453l33,446l38,441l41,436l46,430l50,425l58,417l63,414l73,412l79,411l88,411l101,411l107,411l114,412l122,414l128,414l137,412l145,411l152,408l153,398l150,392l144,386l137,379l134,373l134,367l136,360l137,354l142,349l142,343l139,341l136,340l129,341l125,338l118,333l110,330l104,322l99,316l96,308l88,300l82,292l77,289l73,283l69,277l68,272l71,264l74,256l80,250l84,243l85,237l84,232l79,226l76,218l73,210l69,202l65,196l62,196l55,196l47,198l38,194l30,196l21,193l14,188l8,183l2,174l0,166l0,155l3,145l5,139l9,131l16,122l21,114l27,109l33,108l36,104l41,98l49,84l54,74l55,65l60,54l63,44l68,35l68,27l73,5l79,5l85,2l92,2l98,0l103,3l107,5l114,10l118,13l123,19l126,27l128,35l126,41l126,51l125,59l126,65l133,71l136,74l142,78l150,78l156,78l163,78l169,79l174,82l180,87l193,92l200,98l204,101l210,103l215,108l219,112l224,117l230,120l237,120l242,120l248,120l253,120l257,120l260,125l264,130l267,133l265,138l264,142l262,149l265,153l268,158l270,163l273,168l276,174l281,179l286,185l289,188l294,188l297,190l305,193l308,198l311,201l313,204l316,209l320,213l322,220l325,223l328,223l333,221l335,220l338,217l341,210l346,207l350,202l355,198l358,194l363,190l368,185l373,180l376,177l377,172l380,166l385,161l390,158l396,152l401,147l407,142l410,139l414,134l420,133l425,136l429,138l434,139l440,141l445,141l450,141l455,141l459,139l467,136l472,134l477,130l482,128l488,125l505,130l510,133l515,139l521,144l527,147l530,152l537,158l543,164l546,172l551,179l553,187l559,194l564,199l567,207l573,210l576,218l578,224l579,229l581,234l583,239l581,243l583,248l589,251l592,254l598,261l602,269l603,275l605,280l608,286l611,292xe" fillcolor="#ff6600" stroked="t" o:allowincell="f" style="position:absolute;left:8195;top:1636;width:622;height:516;mso-wrap-style:none;v-text-anchor:middle;mso-position-horizontal-relative:char">
                  <v:fill o:detectmouseclick="t" type="solid" color2="#0099ff"/>
                  <v:stroke color="black" weight="3960" joinstyle="round" endcap="flat"/>
                  <w10:wrap type="none"/>
                </v:shape>
                <v:shape id="shape_0" coordsize="336,243" path="m301,223l298,223l294,226l289,229l281,232l267,238l259,242l249,243l238,242l226,240l216,238l205,237l196,237l186,237l172,235l159,229l147,223l139,218l126,210l118,207l104,197l93,193l85,191l74,186l61,183l50,178l39,172l27,170l20,166l14,159l13,153l11,144l9,137l9,131l14,128l19,125l17,118l16,114l11,109l8,104l0,103l1,65l5,60l9,54l19,60l31,69l33,71l52,79l63,82l74,84l85,85l95,87l112,85l118,80l131,80l140,77l148,71l153,66l161,66l169,68l177,69l189,71l196,71l202,68l210,63l219,55l243,20l251,12l259,3l267,0l275,1l283,6l290,8l300,11l313,16l319,16l324,19l327,20l330,24l336,30l335,35l333,36l331,38l330,39l328,46l327,46l324,46l322,47l322,52l320,58l320,65l322,71l324,80l324,85l325,91l325,98l327,101l328,104l328,107l328,112l330,114l330,115l328,118l328,121l328,125l327,129l325,134l324,139l324,140l324,144l325,150l325,156l327,163l327,170l328,175l328,177l330,180l331,181l331,183l330,183l328,183l325,181l324,181l322,183l322,183l322,181l320,181l317,181l316,183l314,183l311,186l308,189l306,191l305,196l303,199l301,204l300,210l300,215l301,223xe" fillcolor="#ffcc00" stroked="t" o:allowincell="f" style="position:absolute;left:8243;top:2700;width:335;height:242;mso-wrap-style:none;v-text-anchor:middle;mso-position-horizontal-relative:char">
                  <v:fill o:detectmouseclick="t" type="solid" color2="#0033ff"/>
                  <v:stroke color="black" weight="3960" joinstyle="round" endcap="flat"/>
                  <w10:wrap type="none"/>
                </v:shape>
                <v:shape id="shape_0" coordsize="305,280" path="m44,0l49,3l54,7l57,11l60,15l63,18l66,21l68,24l71,27l74,33l78,37l82,41l85,45l90,49l95,54l98,57l101,60l108,65l111,68l115,71l119,73l122,76l125,78l128,81l133,84l136,86l139,87l144,89l145,89l149,89l152,89l155,90l158,90l161,92l164,93l166,95l166,97l169,98l172,103l175,105l179,108l185,109l188,111l191,112l194,112l196,114l202,114l205,116l209,116l210,117l213,119l216,120l220,124l224,127l229,131l232,135l235,138l239,142l243,146l245,149l248,154l251,157l254,161l258,165l261,168l264,169l270,172l276,176l281,177l286,180l291,184l295,187l299,188l302,190l305,190l302,198l297,210l294,225l288,237l283,245l280,253l273,263l265,270l254,274l245,280l235,280l223,280l212,275l202,269l199,259l201,247l202,240l201,233l194,226l185,221l169,225l155,225l142,228l130,228l120,229l111,233l100,234l98,228l98,220l100,214l104,207l108,195l106,188l104,180l101,176l103,168l106,163l106,155l103,149l92,146l82,144l73,150l65,154l57,161l52,165l44,168l33,168l24,168l16,165l13,154l16,146l21,136l24,127l21,117l18,112l11,105l10,95l3,86l2,76l0,67l2,52l3,41l6,33l8,29l13,22l21,16l29,13l36,8l41,5l44,0xe" fillcolor="#ffcc00" stroked="t" o:allowincell="f" style="position:absolute;left:735;top:164;width:305;height:278;mso-wrap-style:none;v-text-anchor:middle;mso-position-horizontal-relative:char">
                  <v:fill o:detectmouseclick="t" type="solid" color2="#0033ff"/>
                  <v:stroke color="black" weight="3960" joinstyle="round" endcap="flat"/>
                  <w10:wrap type="none"/>
                </v:shape>
                <v:shape id="shape_0" coordsize="858,640" path="m236,104l239,88l240,82l240,76l244,76l248,76l251,76l253,76l253,76l255,76l256,76l258,76l259,74l263,74l264,73l267,71l269,71l272,71l272,71l275,71l280,73l283,73l286,74l289,74l291,76l294,77l296,77l297,77l300,79l302,79l305,81l307,81l310,81l313,81l315,81l319,81l321,81l324,79l327,77l327,77l329,76l332,74l334,73l335,71l337,70l338,66l340,66l341,65l343,63l346,60l348,60l351,57l353,57l356,55l357,54l360,54l362,52l364,52l367,49l370,47l371,46l375,46l378,44l379,44l386,43l390,41l395,41l397,41l400,40l403,40l406,38l411,36l413,36l414,36l417,35l420,35l424,35l425,33l427,33l428,32l431,28l433,25l435,24l438,21l439,17l443,16l444,13l447,11l450,8l452,6l455,5l458,3l460,0l466,5l471,13l476,21l476,32l471,40l465,51l461,57l457,62l452,66l447,71l443,79l439,90l436,101l435,107l435,114l435,122l439,133l444,137l452,145l463,153l476,160l484,163l493,166l501,172l506,182l509,191l512,197l517,204l523,212l526,216l531,223l533,229l536,234l537,239l542,246l547,254l548,259l550,269l551,276l555,278l558,278l564,280l570,281l578,286l583,281l588,272l593,264l599,258l602,253l608,250l616,250l621,250l629,248l635,246l643,240l651,239l665,240l676,240l684,242l694,242l701,239l709,235l719,237l727,242l736,242l747,239l757,239l766,242l773,248l780,258l788,267l796,276l804,288l809,297l815,306l818,319l823,330l825,337l829,348l832,357l832,368l832,378l836,387l840,397l848,401l858,404l858,427l851,428l844,431l839,434l834,438l831,442l834,449l842,453l848,458l853,464l855,469l855,479l853,490l851,499l847,506l840,510l831,513l821,517l815,521l809,524l806,529l799,534l795,536l787,536l780,537l773,542l765,547l755,547l749,548l741,551l736,548l728,550l722,545l714,542l706,540l700,539l690,537l684,542l678,547l673,551l668,555l664,556l659,555l653,550l648,543l640,543l635,548l637,561l637,572l634,581l629,596l626,602l618,605l610,600l600,600l594,600l586,602l580,605l572,608l564,602l556,602l550,603l544,608l537,619l536,624l533,633l526,635l523,640l520,633l518,633l509,622l504,616l498,611l488,607l479,605l461,600l447,597l435,594l431,592l422,591l409,589l395,589l381,589l373,591l364,591l354,589l343,583l335,581l326,577l319,575l315,570l316,564l316,556l315,550l311,542l310,537l310,531l311,521l311,509l311,496l311,485l315,474l316,466l318,458l318,453l319,447l318,442l318,434l318,428l319,420l319,415l319,411l319,393l316,379l315,373l308,367l299,363l289,363l278,363l270,360l269,354l272,348l277,343l281,338l286,333l291,329l294,324l297,316l294,308l289,305l283,299l277,295l272,291l266,288l263,289l263,294l264,300l263,306l258,310l251,314l247,319l242,327l237,335l233,338l226,344l218,348l209,346l199,344l182,341l174,338l168,340l166,343l165,349l160,352l154,354l143,354l139,352l133,352l125,354l122,362l114,365l105,370l95,373l89,374l79,371l70,374l57,381l57,374l59,363l57,354l54,343l49,333l42,318l32,311l21,302l13,294l7,284l4,276l2,269l0,264l7,262l15,262l21,264l34,267l35,267l45,258l86,167l92,155l95,150l111,149l124,152l132,163l143,171l149,175l160,175l163,174l165,171l168,163l173,142l174,137l180,136l187,137l199,141l207,142l214,139l221,134l228,125l233,115l236,104xe" fillcolor="#ffcc00" stroked="t" o:allowincell="f" style="position:absolute;left:2872;top:1100;width:856;height:638;mso-wrap-style:none;v-text-anchor:middle;mso-position-horizontal-relative:char">
                  <v:fill o:detectmouseclick="t" type="solid" color2="#0033ff"/>
                  <v:stroke color="black" weight="3960" joinstyle="round" endcap="flat"/>
                  <w10:wrap type="none"/>
                </v:shape>
                <v:shape id="shape_0" coordsize="480,419" path="m309,98l309,106l313,113l320,116l327,117l335,117l341,116l347,113l355,106l365,100l373,95l385,91l398,86l412,84l422,84l433,86l442,89l450,97l455,103l458,109l461,121l464,130l466,141l470,149l477,152l480,158l469,168l466,171l459,176l450,185l439,195l429,207l423,215l414,220l406,222l399,225l388,225l377,228l366,231l357,234l344,237l338,244l333,247l330,253l327,258l322,280l314,297l305,310l302,315l297,320l290,326l284,334l278,342l272,345l268,353l264,359l262,364l259,365l257,372l256,376l251,381l246,384l245,387l240,391l237,394l232,394l226,394l221,395l216,394l213,394l208,392l205,389l204,384l202,380l201,373l197,369l194,367l193,364l189,359l183,356l180,356l174,361l167,364l166,370l161,376l156,376l152,383l148,387l144,392l142,394l136,399l133,403l128,405l123,410l120,413l115,416l111,416l106,418l104,418l99,418l96,419l92,419l87,419l81,411l82,402l82,395l79,391l77,386l76,380l73,373l66,364l58,361l51,364l44,364l35,362l21,359l19,351l17,348l16,343l8,337l3,329l0,321l0,315l3,312l8,305l13,302l19,294l30,290l41,283l52,278l57,274l60,269l58,264l55,260l54,253l49,248l46,237l41,230l39,225l39,217l39,206l44,198l46,188l51,174l54,158l55,151l60,144l65,141l69,138l77,136l85,136l96,139l103,136l109,133l111,128l112,122l117,113l118,109l118,97l120,83l123,70l125,57l131,49l136,46l147,40l152,38l163,35l172,32l178,27l182,23l185,16l189,8l194,4l202,2l212,2l223,0l234,0l245,0l251,7l251,12l256,16l259,24l260,30l265,34l270,38l273,45l278,51l281,60l279,68l278,78l279,83l286,86l292,87l302,92l308,94l309,98xe" fillcolor="#ffcc00" stroked="t" o:allowincell="f" style="position:absolute;left:7375;top:1237;width:478;height:417;mso-wrap-style:none;v-text-anchor:middle;mso-position-horizontal-relative:char">
                  <v:fill o:detectmouseclick="t" type="solid" color2="#0033ff"/>
                  <v:stroke color="black" weight="3960" joinstyle="round" endcap="flat"/>
                  <w10:wrap type="none"/>
                </v:shape>
                <v:shape id="shape_0" coordsize="62,62" path="m30,0l27,0l22,2l19,2l14,3l11,6l8,8l6,11l3,16l3,17l2,19l2,21l0,22l0,25l0,27l0,28l0,30l0,35l0,38l2,43l3,46l6,49l8,52l11,55l14,57l17,59l19,59l21,60l22,60l24,62l27,62l29,62l30,62l32,62l35,62l36,62l38,60l40,60l41,59l44,59l46,57l49,55l52,52l54,49l57,46l59,43l60,38l60,35l62,30l60,27l60,22l59,19l57,16l55,13l54,11l54,10l52,8l51,8l49,6l47,5l46,3l41,2l38,2l33,0l30,0xe" fillcolor="black" stroked="t" o:allowincell="f" style="position:absolute;left:664;top:4001;width:62;height:61;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79;top:3780;width:656;height:370;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bg-BG" w:bidi="ar-SA"/>
                          </w:rPr>
                          <w:t>Кюстендил</w:t>
                        </w:r>
                      </w:p>
                    </w:txbxContent>
                  </v:textbox>
                  <v:fill o:detectmouseclick="t" on="false"/>
                  <v:stroke color="#3465a4" joinstyle="round" endcap="flat"/>
                  <w10:wrap type="none"/>
                </v:shape>
                <v:shape id="shape_0" coordsize="62,62" path="m30,0l27,0l23,2l19,4l16,5l12,7l8,10l7,13l4,16l4,18l2,19l2,21l0,24l0,26l0,27l0,29l0,32l0,35l0,40l2,43l4,46l7,49l8,52l12,56l15,59l18,59l19,60l21,60l23,60l24,62l27,62l29,62l30,62l32,62l35,62l37,62l38,60l40,60l42,60l45,59l46,59l49,56l53,52l56,49l57,46l59,43l60,40l60,35l62,32l60,27l60,24l59,19l57,16l56,15l56,13l54,11l53,10l51,8l49,7l48,5l46,5l42,4l38,2l35,0l30,0xe" fillcolor="black" stroked="t" o:allowincell="f" style="position:absolute;left:952;top:532;width:61;height:61;mso-wrap-style:none;v-text-anchor:middle;mso-position-horizontal-relative:char">
                  <v:fill o:detectmouseclick="t" type="solid" color2="white"/>
                  <v:stroke color="black" joinstyle="round" endcap="flat"/>
                  <w10:wrap type="none"/>
                </v:shape>
                <v:shape id="shape_0" stroked="f" o:allowincell="f" style="position:absolute;left:1079;top:360;width:465;height:367;mso-wrap-style:none;v-text-anchor:top;mso-position-horizontal-relative:char" type="_x0000_t202">
                  <v:textbox>
                    <w:txbxContent>
                      <w:p>
                        <w:pPr>
                          <w:overflowPunct w:val="false"/>
                          <w:bidi w:val="0"/>
                          <w:rPr/>
                        </w:pPr>
                        <w:r>
                          <w:rPr>
                            <w:kern w:val="2"/>
                            <w:sz w:val="16"/>
                            <w:b/>
                            <w:szCs w:val="24"/>
                            <w:rFonts w:ascii="Times New Roman" w:hAnsi="Times New Roman" w:eastAsia="Times New Roman" w:cs="Times New Roman"/>
                            <w:color w:val="000000"/>
                            <w:lang w:val="bg-BG" w:bidi="ar-SA"/>
                          </w:rPr>
                          <w:t>Видин</w:t>
                        </w:r>
                      </w:p>
                    </w:txbxContent>
                  </v:textbox>
                  <v:fill o:detectmouseclick="t" on="false"/>
                  <v:stroke color="#3465a4" joinstyle="round" endcap="flat"/>
                  <w10:wrap type="none"/>
                </v:shape>
                <v:shape id="shape_0" coordsize="62,61" path="m30,0l27,0l24,1l19,1l16,4l13,6l10,9l7,12l5,15l3,17l3,19l2,20l2,23l0,25l0,27l0,28l0,31l0,34l2,38l2,42l5,45l7,49l10,52l13,55l16,57l18,58l19,60l21,60l24,60l26,61l27,61l29,61l30,61l33,61l35,61l37,61l38,60l41,60l43,60l44,58l46,57l49,55l52,52l56,49l57,45l60,42l60,38l62,34l62,31l62,27l60,23l60,19l57,15l57,14l56,12l54,11l52,9l51,8l49,6l48,4l46,4l43,1l38,1l35,0l30,0xe" fillcolor="black" stroked="t" o:allowincell="f" style="position:absolute;left:1188;top:3350;width:61;height:61;mso-wrap-style:none;v-text-anchor:middle;mso-position-horizontal-relative:char">
                  <v:fill o:detectmouseclick="t" type="solid" color2="white"/>
                  <v:stroke color="black" joinstyle="round" endcap="flat"/>
                  <w10:wrap type="none"/>
                </v:shape>
                <v:shape id="shape_0" stroked="f" o:allowincell="f" style="position:absolute;left:934;top:3193;width:562;height:367;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bg-BG" w:bidi="ar-SA"/>
                          </w:rPr>
                          <w:t>Перник</w:t>
                        </w:r>
                      </w:p>
                    </w:txbxContent>
                  </v:textbox>
                  <v:fill o:detectmouseclick="t" on="false"/>
                  <v:stroke color="#3465a4" joinstyle="round" endcap="flat"/>
                  <w10:wrap type="none"/>
                </v:shape>
                <v:shape id="shape_0" coordsize="62,62" path="m30,0l27,0l24,2l19,3l16,5l13,7l10,10l7,13l5,16l4,18l2,19l2,21l2,24l0,26l0,27l0,29l0,32l0,35l0,40l2,43l4,46l7,51l10,52l13,56l16,59l18,59l19,60l21,60l22,60l26,62l27,62l29,62l30,62l34,62l35,62l37,62l38,60l41,60l43,60l45,59l46,59l49,56l52,52l56,51l57,46l59,43l60,40l62,35l62,32l62,27l60,24l59,19l57,16l57,15l56,13l54,11l52,10l51,8l49,7l48,5l46,5l43,3l38,2l35,0l30,0xe" fillcolor="black" stroked="t" o:allowincell="f" style="position:absolute;left:1300;top:4541;width:61;height:61;mso-wrap-style:none;v-text-anchor:middle;mso-position-horizontal-relative:char">
                  <v:fill o:detectmouseclick="t" type="solid" color2="white"/>
                  <v:stroke color="black" joinstyle="round" endcap="flat"/>
                  <w10:wrap type="none"/>
                </v:shape>
                <v:shape id="shape_0" stroked="f" o:allowincell="f" style="position:absolute;left:829;top:4385;width:908;height:367;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bg-BG" w:bidi="ar-SA"/>
                          </w:rPr>
                          <w:t>Благоевград</w:t>
                        </w:r>
                      </w:p>
                    </w:txbxContent>
                  </v:textbox>
                  <v:fill o:detectmouseclick="t" on="false"/>
                  <v:stroke color="#3465a4" joinstyle="round" endcap="flat"/>
                  <w10:wrap type="none"/>
                </v:shape>
                <v:shape id="shape_0" coordsize="61,61" path="m30,0l26,0l22,1l18,3l15,4l11,6l7,9l6,12l3,15l3,17l1,18l1,20l0,23l0,25l0,26l0,28l0,31l0,34l0,39l1,42l3,45l6,50l7,52l11,55l15,58l17,58l18,60l20,60l22,61l23,61l26,61l28,61l30,61l31,61l34,61l36,61l37,61l39,60l42,60l44,58l45,58l48,55l52,52l55,50l56,45l58,42l60,39l61,34l61,31l61,26l60,23l58,18l56,15l55,14l55,12l53,11l52,9l50,7l48,6l47,4l45,4l41,3l37,1l34,0l30,0xe" fillcolor="black" stroked="t" o:allowincell="f" style="position:absolute;left:1484;top:1714;width:60;height:60;mso-wrap-style:none;v-text-anchor:middle;mso-position-horizontal-relative:char">
                  <v:fill o:detectmouseclick="t" type="solid" color2="white"/>
                  <v:stroke color="black" joinstyle="round" endcap="flat"/>
                  <w10:wrap type="none"/>
                </v:shape>
                <v:shape id="shape_0" stroked="f" o:allowincell="f" style="position:absolute;left:1146;top:1558;width:655;height:367;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bg-BG" w:bidi="ar-SA"/>
                          </w:rPr>
                          <w:t>Монтана</w:t>
                        </w:r>
                      </w:p>
                    </w:txbxContent>
                  </v:textbox>
                  <v:fill o:detectmouseclick="t" on="false"/>
                  <v:stroke color="#3465a4" joinstyle="round" endcap="flat"/>
                  <w10:wrap type="none"/>
                </v:shape>
                <v:shape id="shape_0" coordsize="62,62" path="m32,0l29,2l24,2l21,4l16,5l13,7l10,10l8,13l5,16l5,18l3,21l3,23l2,24l2,26l2,27l0,30l0,32l2,35l2,40l3,43l5,48l8,51l10,54l13,56l16,59l18,59l21,60l22,60l24,62l25,62l27,62l30,62l32,62l33,62l35,62l38,62l40,62l41,60l43,60l44,59l48,59l51,56l54,54l55,51l59,48l60,43l62,40l62,35l62,32l62,27l62,24l60,21l59,16l57,15l55,13l55,11l54,10l52,8l51,7l49,7l48,5l43,4l40,2l35,2l32,0xe" fillcolor="black" stroked="t" o:allowincell="f" style="position:absolute;left:1616;top:3136;width:60;height:61;mso-wrap-style:none;v-text-anchor:middle;mso-position-horizontal-relative:char">
                  <v:fill o:detectmouseclick="t" type="solid" color2="white"/>
                  <v:stroke color="black" joinstyle="round" endcap="flat"/>
                  <w10:wrap type="none"/>
                </v:shape>
                <v:shape id="shape_0" stroked="f" o:allowincell="f" style="position:absolute;left:1395;top:2984;width:486;height:185;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bg-BG" w:bidi="ar-SA"/>
                          </w:rPr>
                          <w:t>София</w:t>
                        </w:r>
                      </w:p>
                    </w:txbxContent>
                  </v:textbox>
                  <v:fill o:detectmouseclick="t" on="false"/>
                  <v:stroke color="#3465a4" joinstyle="round" endcap="flat"/>
                  <w10:wrap type="none"/>
                </v:shape>
                <v:shape id="shape_0" coordsize="62,62" path="m30,0l27,0l22,2l19,3l16,5l11,7l8,10l6,13l3,16l3,18l2,19l2,21l0,24l0,26l0,27l0,29l0,32l0,35l0,38l2,43l3,46l6,49l8,52l11,56l16,57l17,59l19,60l20,60l22,60l24,62l27,62l28,62l30,62l32,62l35,62l36,62l38,60l39,60l43,60l44,59l46,57l49,56l52,52l55,49l57,46l58,43l60,38l60,35l62,32l60,27l60,24l58,19l57,16l55,15l55,13l54,11l52,10l50,8l49,7l47,5l46,5l41,3l38,2l35,0l30,0xe" fillcolor="black" stroked="t" o:allowincell="f" style="position:absolute;left:1972;top:2135;width:61;height:60;mso-wrap-style:none;v-text-anchor:middle;mso-position-horizontal-relative:char">
                  <v:fill o:detectmouseclick="t" type="solid" color2="white"/>
                  <v:stroke color="black" joinstyle="round" endcap="flat"/>
                  <w10:wrap type="none"/>
                </v:shape>
                <v:shape id="shape_0" stroked="f" o:allowincell="f" style="position:absolute;left:1633;top:1980;width:449;height:367;mso-wrap-style:none;v-text-anchor:top;mso-position-horizontal-relative:char" type="_x0000_t202">
                  <v:textbox>
                    <w:txbxContent>
                      <w:p>
                        <w:pPr>
                          <w:overflowPunct w:val="false"/>
                          <w:bidi w:val="0"/>
                          <w:rPr/>
                        </w:pPr>
                        <w:r>
                          <w:rPr>
                            <w:kern w:val="2"/>
                            <w:sz w:val="16"/>
                            <w:b/>
                            <w:szCs w:val="24"/>
                            <w:rFonts w:ascii="Times New Roman" w:hAnsi="Times New Roman" w:eastAsia="Times New Roman" w:cs="Times New Roman"/>
                            <w:color w:val="000000"/>
                            <w:lang w:val="bg-BG" w:bidi="ar-SA"/>
                          </w:rPr>
                          <w:t>Враца</w:t>
                        </w:r>
                      </w:p>
                    </w:txbxContent>
                  </v:textbox>
                  <v:fill o:detectmouseclick="t" on="false"/>
                  <v:stroke color="#3465a4" joinstyle="round" endcap="flat"/>
                  <w10:wrap type="none"/>
                </v:shape>
                <v:shape id="shape_0" coordsize="62,62" path="m30,0l27,0l22,2l19,3l15,5l11,6l8,9l7,13l4,16l4,17l2,19l2,22l0,24l0,25l0,27l0,30l0,32l0,35l0,39l2,43l4,46l7,51l8,54l11,55l15,58l18,58l19,60l21,60l22,62l24,62l26,62l29,62l30,62l32,62l35,62l37,62l38,62l40,60l41,60l45,58l46,58l49,55l52,54l54,51l57,46l59,43l60,39l60,35l62,32l60,27l60,24l59,19l57,16l56,14l54,13l54,11l52,9l51,8l49,6l48,5l46,5l41,3l38,2l34,0l30,0xe" fillcolor="black" stroked="t" o:allowincell="f" style="position:absolute;left:3161;top:4179;width:60;height:60;mso-wrap-style:none;v-text-anchor:middle;mso-position-horizontal-relative:char">
                  <v:fill o:detectmouseclick="t" type="solid" color2="white"/>
                  <v:stroke color="black" joinstyle="round" endcap="flat"/>
                  <w10:wrap type="none"/>
                </v:shape>
                <v:shape id="shape_0" stroked="f" o:allowincell="f" style="position:absolute;left:2763;top:4024;width:819;height:367;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bg-BG" w:bidi="ar-SA"/>
                          </w:rPr>
                          <w:t>Пазарджик</w:t>
                        </w:r>
                      </w:p>
                    </w:txbxContent>
                  </v:textbox>
                  <v:fill o:detectmouseclick="t" on="false"/>
                  <v:stroke color="#3465a4" joinstyle="round" endcap="flat"/>
                  <w10:wrap type="none"/>
                </v:shape>
                <v:shape id="shape_0" coordsize="62,61" path="m32,0l29,0l24,0l21,1l16,3l13,6l10,8l8,11l5,14l5,17l4,19l4,20l2,22l2,23l2,27l2,28l0,30l2,35l2,38l4,41l5,46l8,49l10,52l13,55l16,57l18,58l21,58l23,60l24,60l26,60l27,60l30,61l32,61l34,61l35,60l38,60l40,60l41,60l43,58l45,58l48,57l51,55l54,52l56,49l59,46l60,41l62,38l62,35l62,30l62,27l62,22l60,19l59,14l57,12l56,11l56,9l54,8l53,6l51,6l49,5l48,3l43,1l40,0l35,0l32,0xe" fillcolor="black" stroked="t" o:allowincell="f" style="position:absolute;left:3591;top:1709;width:61;height:60;mso-wrap-style:none;v-text-anchor:middle;mso-position-horizontal-relative:char">
                  <v:fill o:detectmouseclick="t" type="solid" color2="white"/>
                  <v:stroke color="black" joinstyle="round" endcap="flat"/>
                  <w10:wrap type="none"/>
                </v:shape>
                <v:shape id="shape_0" stroked="f" o:allowincell="f" style="position:absolute;left:3343;top:1554;width:536;height:367;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bg-BG" w:bidi="ar-SA"/>
                          </w:rPr>
                          <w:t>Плевен</w:t>
                        </w:r>
                      </w:p>
                    </w:txbxContent>
                  </v:textbox>
                  <v:fill o:detectmouseclick="t" on="false"/>
                  <v:stroke color="#3465a4" joinstyle="round" endcap="flat"/>
                  <w10:wrap type="none"/>
                </v:shape>
                <v:shape id="shape_0" coordsize="61,62" path="m30,0l26,0l22,0l18,2l14,3l11,7l7,8l6,11l3,16l3,18l1,19l1,21l0,22l0,26l0,27l0,29l0,30l0,35l0,38l1,43l3,46l6,49l7,52l11,56l14,57l17,59l18,59l20,60l22,60l23,60l25,62l28,62l30,62l31,62l34,62l36,60l37,60l39,60l41,59l44,59l45,57l48,56l52,52l53,49l56,46l58,43l60,38l60,35l61,30l60,27l60,22l58,19l56,16l55,13l53,11l53,10l52,8l50,7l48,7l47,5l45,3l41,2l37,0l33,0l30,0xe" fillcolor="black" stroked="t" o:allowincell="f" style="position:absolute;left:3685;top:5431;width:60;height:61;mso-wrap-style:none;v-text-anchor:middle;mso-position-horizontal-relative:char">
                  <v:fill o:detectmouseclick="t" type="solid" color2="white"/>
                  <v:stroke color="black" joinstyle="round" endcap="flat"/>
                  <w10:wrap type="none"/>
                </v:shape>
                <v:shape id="shape_0" stroked="f" o:allowincell="f" style="position:absolute;left:3421;top:5274;width:573;height:367;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bg-BG" w:bidi="ar-SA"/>
                          </w:rPr>
                          <w:t>Смолян</w:t>
                        </w:r>
                      </w:p>
                    </w:txbxContent>
                  </v:textbox>
                  <v:fill o:detectmouseclick="t" on="false"/>
                  <v:stroke color="#3465a4" joinstyle="round" endcap="flat"/>
                  <w10:wrap type="none"/>
                </v:shape>
                <v:shape id="shape_0" coordsize="62,61" path="m30,0l27,0l24,1l19,1l16,3l13,6l10,9l6,11l5,16l3,17l2,19l2,20l2,22l0,25l0,27l0,28l0,30l0,35l2,38l2,42l5,46l6,49l10,52l13,55l16,57l18,58l19,58l21,60l22,60l25,61l27,61l29,61l30,61l33,61l35,61l36,61l38,60l41,60l43,58l44,58l46,57l49,55l52,52l55,49l57,46l59,42l60,38l62,35l62,30l62,27l60,24l59,19l57,16l57,14l55,11l54,9l52,9l51,8l49,6l48,5l46,3l43,1l38,1l35,0l30,0xe" fillcolor="black" stroked="t" o:allowincell="f" style="position:absolute;left:3727;top:2264;width:61;height:60;mso-wrap-style:none;v-text-anchor:middle;mso-position-horizontal-relative:char">
                  <v:fill o:detectmouseclick="t" type="solid" color2="white"/>
                  <v:stroke color="black" joinstyle="round" endcap="flat"/>
                  <w10:wrap type="none"/>
                </v:shape>
                <v:shape id="shape_0" stroked="f" o:allowincell="f" style="position:absolute;left:3519;top:2110;width:446;height:367;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bg-BG" w:bidi="ar-SA"/>
                          </w:rPr>
                          <w:t>Ловеч</w:t>
                        </w:r>
                      </w:p>
                    </w:txbxContent>
                  </v:textbox>
                  <v:fill o:detectmouseclick="t" on="false"/>
                  <v:stroke color="#3465a4" joinstyle="round" endcap="flat"/>
                  <w10:wrap type="none"/>
                </v:shape>
                <v:shape id="shape_0" coordsize="62,61" path="m32,0l29,0l24,0l21,1l16,3l13,6l10,7l8,11l5,14l5,17l4,18l4,20l2,22l2,25l2,26l2,28l0,30l2,34l2,37l4,42l5,45l8,48l10,52l13,55l16,56l19,58l21,58l23,60l24,60l26,60l27,61l30,61l32,61l34,61l35,61l38,60l40,60l42,60l43,58l46,58l48,56l51,55l54,52l56,48l59,45l60,42l62,37l62,34l62,30l62,26l62,22l60,18l59,14l57,12l56,11l56,9l54,7l53,6l51,6l49,4l48,3l43,1l40,0l35,0l32,0xe" fillcolor="black" stroked="t" o:allowincell="f" style="position:absolute;left:3793;top:4279;width:61;height:59;mso-wrap-style:none;v-text-anchor:middle;mso-position-horizontal-relative:char">
                  <v:fill o:detectmouseclick="t" type="solid" color2="white"/>
                  <v:stroke color="black" joinstyle="round" endcap="flat"/>
                  <w10:wrap type="none"/>
                </v:shape>
                <v:shape id="shape_0" stroked="f" o:allowincell="f" style="position:absolute;left:3491;top:4122;width:640;height:367;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bg-BG" w:bidi="ar-SA"/>
                          </w:rPr>
                          <w:t>Пловдив</w:t>
                        </w:r>
                      </w:p>
                    </w:txbxContent>
                  </v:textbox>
                  <v:fill o:detectmouseclick="t" on="false"/>
                  <v:stroke color="#3465a4" joinstyle="round" endcap="flat"/>
                  <w10:wrap type="none"/>
                </v:shape>
                <v:shape id="shape_0" coordsize="62,62" path="m32,0l27,2l24,2l19,3l16,5l13,6l10,10l7,13l5,16l4,17l4,19l2,22l2,24l2,25l0,27l0,30l0,32l0,35l2,40l4,43l5,46l7,51l10,54l13,55l16,59l18,59l19,60l21,60l24,62l26,62l27,62l29,62l32,62l34,62l35,62l37,62l40,62l42,60l43,60l45,59l46,59l49,55l53,54l56,51l57,46l60,43l60,40l62,35l62,32l62,27l60,24l60,21l57,16l57,14l56,13l54,11l53,10l51,8l49,6l48,6l46,5l43,3l38,2l35,2l32,0xe" fillcolor="black" stroked="t" o:allowincell="f" style="position:absolute;left:4643;top:2804;width:61;height:60;mso-wrap-style:none;v-text-anchor:middle;mso-position-horizontal-relative:char">
                  <v:fill o:detectmouseclick="t" type="solid" color2="white"/>
                  <v:stroke color="black" joinstyle="round" endcap="flat"/>
                  <w10:wrap type="none"/>
                </v:shape>
                <v:shape id="shape_0" stroked="f" o:allowincell="f" style="position:absolute;left:4349;top:2650;width:597;height:367;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bg-BG" w:bidi="ar-SA"/>
                          </w:rPr>
                          <w:t>Габрово</w:t>
                        </w:r>
                      </w:p>
                    </w:txbxContent>
                  </v:textbox>
                  <v:fill o:detectmouseclick="t" on="false"/>
                  <v:stroke color="#3465a4" joinstyle="round" endcap="flat"/>
                  <w10:wrap type="none"/>
                </v:shape>
                <v:shape id="shape_0" coordsize="61,62" path="m30,0l26,0l22,0l19,2l15,3l11,7l9,8l6,11l3,15l3,18l1,19l1,21l0,22l0,24l0,27l0,29l0,30l0,35l0,38l1,41l3,46l6,49l9,52l11,56l15,57l17,59l19,59l20,60l22,60l25,60l26,62l28,62l30,62l33,62l34,62l36,60l37,60l39,60l42,59l44,59l45,57l49,56l52,52l55,49l56,46l58,41l60,38l61,35l61,30l61,27l60,22l58,19l56,15l55,13l55,11l53,10l52,8l50,7l49,7l47,5l45,3l41,2l37,0l34,0l30,0xe" fillcolor="black" stroked="t" o:allowincell="f" style="position:absolute;left:4726;top:5303;width:60;height:61;mso-wrap-style:none;v-text-anchor:middle;mso-position-horizontal-relative:char">
                  <v:fill o:detectmouseclick="t" type="solid" color2="white"/>
                  <v:stroke color="black" joinstyle="round" endcap="flat"/>
                  <w10:wrap type="none"/>
                </v:shape>
                <v:shape id="shape_0" stroked="f" o:allowincell="f" style="position:absolute;left:4362;top:5147;width:758;height:367;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bg-BG" w:bidi="ar-SA"/>
                          </w:rPr>
                          <w:t>Кърджали</w:t>
                        </w:r>
                      </w:p>
                    </w:txbxContent>
                  </v:textbox>
                  <v:fill o:detectmouseclick="t" on="false"/>
                  <v:stroke color="#3465a4" joinstyle="round" endcap="flat"/>
                  <w10:wrap type="none"/>
                </v:shape>
                <v:shape id="shape_0" coordsize="62,61" path="m30,0l27,0l22,0l19,1l16,3l11,6l8,8l7,11l3,16l3,17l2,19l2,20l0,22l0,25l0,27l0,28l0,30l0,35l0,38l2,42l3,46l7,49l8,52l11,55l16,57l18,58l19,58l21,60l22,60l24,60l27,61l29,61l30,61l32,61l35,61l37,60l38,60l40,60l43,58l45,58l46,57l49,55l52,52l56,49l57,46l59,42l60,38l60,35l62,30l60,27l60,22l59,19l57,16l56,12l56,11l54,9l52,8l51,6l49,6l48,5l46,3l41,1l38,0l35,0l30,0xe" fillcolor="black" stroked="t" o:allowincell="f" style="position:absolute;left:5010;top:4720;width:61;height:59;mso-wrap-style:none;v-text-anchor:middle;mso-position-horizontal-relative:char">
                  <v:fill o:detectmouseclick="t" type="solid" color2="white"/>
                  <v:stroke color="black" joinstyle="round" endcap="flat"/>
                  <w10:wrap type="none"/>
                </v:shape>
                <v:shape id="shape_0" stroked="f" o:allowincell="f" style="position:absolute;left:4718;top:4563;width:645;height:367;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bg-BG" w:bidi="ar-SA"/>
                          </w:rPr>
                          <w:t>Хасков</w:t>
                        </w:r>
                        <w:r>
                          <w:rPr>
                            <w:kern w:val="2"/>
                            <w:sz w:val="16"/>
                            <w:b/>
                            <w:szCs w:val="16"/>
                            <w:rFonts w:eastAsia="Times New Roman" w:ascii="SAfon" w:hAnsi="SAfon" w:cs="SAfon"/>
                            <w:color w:val="auto"/>
                            <w:lang w:val="bg-BG" w:bidi="ar-SA"/>
                          </w:rPr>
                          <w:t>о</w:t>
                        </w:r>
                      </w:p>
                    </w:txbxContent>
                  </v:textbox>
                  <v:fill o:detectmouseclick="t" on="false"/>
                  <v:stroke color="#3465a4" joinstyle="round" endcap="flat"/>
                  <w10:wrap type="none"/>
                </v:shape>
                <v:shape id="shape_0" coordsize="62,61" path="m30,0l27,1l24,1l19,3l16,5l13,6l9,9l6,12l5,16l3,17l2,19l2,22l2,24l0,25l0,27l0,30l0,31l0,35l2,39l2,42l5,46l6,50l9,54l13,55l16,58l17,58l19,60l21,60l24,61l25,61l27,61l28,61l30,61l33,61l35,61l36,61l38,61l41,60l43,60l44,58l46,58l49,55l52,54l55,50l57,46l58,42l60,39l62,35l62,31l62,27l60,24l58,19l57,16l57,14l55,12l54,11l52,9l51,8l49,6l47,6l46,5l43,3l38,1l35,1l30,0xe" fillcolor="black" stroked="t" o:allowincell="f" style="position:absolute;left:5125;top:3710;width:61;height:59;mso-wrap-style:none;v-text-anchor:middle;mso-position-horizontal-relative:char">
                  <v:fill o:detectmouseclick="t" type="solid" color2="white"/>
                  <v:stroke color="black" joinstyle="round" endcap="flat"/>
                  <w10:wrap type="none"/>
                </v:shape>
                <v:shape id="shape_0" stroked="f" o:allowincell="f" style="position:absolute;left:4601;top:3555;width:969;height:367;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bg-BG" w:bidi="ar-SA"/>
                          </w:rPr>
                          <w:t>Стара Загора</w:t>
                        </w:r>
                      </w:p>
                    </w:txbxContent>
                  </v:textbox>
                  <v:fill o:detectmouseclick="t" on="false"/>
                  <v:stroke color="#3465a4" joinstyle="round" endcap="flat"/>
                  <w10:wrap type="none"/>
                </v:shape>
                <v:shape id="shape_0" coordsize="61,62" path="m31,0l26,0l23,0l20,2l15,3l12,6l9,8l6,11l4,14l3,18l3,19l1,21l1,22l1,24l1,27l0,29l0,30l1,35l1,38l3,41l4,46l6,49l9,52l12,55l15,57l17,59l20,59l22,60l23,60l25,60l26,60l30,62l31,62l33,62l34,60l37,60l39,60l41,60l42,59l44,59l47,57l50,55l53,52l55,49l58,46l60,41l61,38l61,35l61,30l61,27l61,22l60,19l58,14l56,13l55,11l55,10l53,8l52,6l50,6l49,5l47,3l42,2l39,0l34,0l31,0xe" fillcolor="black" stroked="t" o:allowincell="f" style="position:absolute;left:5127;top:2379;width:60;height:62;mso-wrap-style:none;v-text-anchor:middle;mso-position-horizontal-relative:char">
                  <v:fill o:detectmouseclick="t" type="solid" color2="white"/>
                  <v:stroke color="black" joinstyle="round" endcap="flat"/>
                  <w10:wrap type="none"/>
                </v:shape>
                <v:shape id="shape_0" stroked="f" o:allowincell="f" style="position:absolute;left:4527;top:2224;width:1199;height:367;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bg-BG" w:bidi="ar-SA"/>
                          </w:rPr>
                          <w:t>Велико Търново</w:t>
                        </w:r>
                      </w:p>
                    </w:txbxContent>
                  </v:textbox>
                  <v:fill o:detectmouseclick="t" on="false"/>
                  <v:stroke color="#3465a4" joinstyle="round" endcap="flat"/>
                  <w10:wrap type="none"/>
                </v:shape>
                <v:shape id="shape_0" coordsize="62,62" path="m30,0l27,0l22,2l19,2l16,3l11,6l8,10l7,11l4,16l4,17l2,19l2,21l0,22l0,25l0,27l0,29l0,30l0,35l0,38l2,43l4,46l7,49l8,52l11,55l16,57l18,59l19,59l21,60l22,60l24,62l27,62l29,62l30,62l32,62l35,62l37,62l38,60l40,60l43,59l45,59l46,57l49,55l52,52l56,49l57,46l59,43l60,38l62,35l62,30l62,27l60,22l59,19l57,16l56,14l56,11l54,10l52,10l51,8l49,6l48,5l46,3l41,2l38,2l35,0l30,0xe" fillcolor="black" stroked="t" o:allowincell="f" style="position:absolute;left:5621;top:814;width:60;height:61;mso-wrap-style:none;v-text-anchor:middle;mso-position-horizontal-relative:char">
                  <v:fill o:detectmouseclick="t" type="solid" color2="white"/>
                  <v:stroke color="black" joinstyle="round" endcap="flat"/>
                  <w10:wrap type="none"/>
                </v:shape>
                <v:shape id="shape_0" stroked="f" o:allowincell="f" style="position:absolute;left:5471;top:660;width:319;height:367;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bg-BG" w:bidi="ar-SA"/>
                          </w:rPr>
                          <w:t>Русе</w:t>
                        </w:r>
                      </w:p>
                    </w:txbxContent>
                  </v:textbox>
                  <v:fill o:detectmouseclick="t" on="false"/>
                  <v:stroke color="#3465a4" joinstyle="round" endcap="flat"/>
                  <w10:wrap type="none"/>
                </v:shape>
                <v:shape id="shape_0" coordsize="61,62" path="m31,0l27,0l24,2l19,2l16,5l13,7l9,10l6,13l5,16l3,18l3,19l1,21l1,24l0,26l0,27l0,29l0,32l0,35l1,38l3,43l5,46l6,49l9,52l13,56l16,57l17,59l19,59l20,60l24,60l25,62l27,62l28,62l31,62l33,62l35,62l36,62l38,60l41,60l43,59l44,59l46,57l49,56l52,52l55,49l57,46l60,43l60,38l61,35l61,32l61,27l60,24l60,19l57,16l57,14l55,13l54,11l52,10l50,8l49,7l47,5l46,5l43,2l38,2l35,0l31,0xe" fillcolor="black" stroked="t" o:allowincell="f" style="position:absolute;left:6163;top:3193;width:59;height:61;mso-wrap-style:none;v-text-anchor:middle;mso-position-horizontal-relative:char">
                  <v:fill o:detectmouseclick="t" type="solid" color2="white"/>
                  <v:stroke color="black" joinstyle="round" endcap="flat"/>
                  <w10:wrap type="none"/>
                </v:shape>
                <v:shape id="shape_0" stroked="f" o:allowincell="f" style="position:absolute;left:5909;top:3038;width:548;height:367;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bg-BG" w:bidi="ar-SA"/>
                          </w:rPr>
                          <w:t>Сливен</w:t>
                        </w:r>
                      </w:p>
                    </w:txbxContent>
                  </v:textbox>
                  <v:fill o:detectmouseclick="t" on="false"/>
                  <v:stroke color="#3465a4" joinstyle="round" endcap="flat"/>
                  <w10:wrap type="none"/>
                </v:shape>
                <v:shape id="shape_0" coordsize="61,62" path="m30,0l27,0l22,0l19,2l16,3l11,6l8,8l6,11l3,16l3,17l1,19l1,20l0,22l0,25l0,27l0,28l0,30l0,35l0,38l1,43l3,46l6,49l8,52l11,55l14,57l17,58l19,58l20,60l22,60l24,60l27,62l28,62l30,62l31,62l35,62l36,60l38,60l39,60l41,58l44,58l46,57l49,55l52,52l55,49l57,46l58,43l60,38l60,35l61,30l60,27l60,22l58,19l57,16l55,13l54,11l54,9l52,8l50,6l49,6l47,5l46,3l41,2l38,0l33,0l30,0xe" fillcolor="black" stroked="t" o:allowincell="f" style="position:absolute;left:6443;top:3593;width:60;height:61;mso-wrap-style:none;v-text-anchor:middle;mso-position-horizontal-relative:char">
                  <v:fill o:detectmouseclick="t" type="solid" color2="white"/>
                  <v:stroke color="black" joinstyle="round" endcap="flat"/>
                  <w10:wrap type="none"/>
                </v:shape>
                <v:shape id="shape_0" stroked="f" o:allowincell="f" style="position:absolute;left:6219;top:3436;width:474;height:367;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bg-BG" w:bidi="ar-SA"/>
                          </w:rPr>
                          <w:t>Ямбол</w:t>
                        </w:r>
                      </w:p>
                    </w:txbxContent>
                  </v:textbox>
                  <v:fill o:detectmouseclick="t" on="false"/>
                  <v:stroke color="#3465a4" joinstyle="round" endcap="flat"/>
                  <w10:wrap type="none"/>
                </v:shape>
                <v:shape id="shape_0" coordsize="62,61" path="m32,0l27,0l24,1l19,1l16,3l13,6l9,9l6,11l5,15l3,17l3,19l2,20l2,22l2,25l0,27l0,28l0,30l0,34l2,38l3,42l5,45l6,49l9,52l13,55l16,57l17,58l19,58l22,60l24,60l25,61l27,61l28,61l32,61l33,61l35,61l36,61l39,60l41,60l43,58l44,58l46,57l51,55l52,52l55,49l58,45l60,42l60,38l62,34l62,30l62,27l60,22l60,19l58,15l57,12l55,11l54,9l52,8l51,8l49,6l47,4l46,3l43,1l38,1l35,0l32,0xe" fillcolor="black" stroked="t" o:allowincell="f" style="position:absolute;left:6465;top:1470;width:60;height:60;mso-wrap-style:none;v-text-anchor:middle;mso-position-horizontal-relative:char">
                  <v:fill o:detectmouseclick="t" type="solid" color2="white"/>
                  <v:stroke color="black" joinstyle="round" endcap="flat"/>
                  <w10:wrap type="none"/>
                </v:shape>
                <v:shape id="shape_0" stroked="f" o:allowincell="f" style="position:absolute;left:6182;top:1314;width:566;height:367;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bg-BG" w:bidi="ar-SA"/>
                          </w:rPr>
                          <w:t>Разград</w:t>
                        </w:r>
                      </w:p>
                    </w:txbxContent>
                  </v:textbox>
                  <v:fill o:detectmouseclick="t" on="false"/>
                  <v:stroke color="#3465a4" joinstyle="round" endcap="flat"/>
                  <w10:wrap type="none"/>
                </v:shape>
                <v:shape id="shape_0" coordsize="62,61" path="m30,0l27,1l24,1l19,3l16,5l13,6l9,9l6,12l5,16l3,17l2,20l2,22l2,24l0,25l0,27l0,30l0,31l0,35l2,39l2,42l3,47l6,50l9,54l13,55l16,58l17,58l19,60l20,60l22,61l25,61l27,61l28,61l30,61l33,61l35,61l36,61l38,61l41,60l43,60l44,58l46,58l49,55l52,54l55,50l57,47l58,42l60,39l62,35l62,31l62,27l60,24l58,20l57,16l57,14l55,12l54,11l52,9l50,8l49,6l47,6l46,5l43,3l38,1l35,1l30,0xe" fillcolor="black" stroked="t" o:allowincell="f" style="position:absolute;left:6544;top:2047;width:61;height:60;mso-wrap-style:none;v-text-anchor:middle;mso-position-horizontal-relative:char">
                  <v:fill o:detectmouseclick="t" type="solid" color2="white"/>
                  <v:stroke color="black" joinstyle="round" endcap="flat"/>
                  <w10:wrap type="none"/>
                </v:shape>
                <v:shape id="shape_0" stroked="f" o:allowincell="f" style="position:absolute;left:6132;top:1892;width:826;height:367;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bg-BG" w:bidi="ar-SA"/>
                          </w:rPr>
                          <w:t>Търговище</w:t>
                        </w:r>
                      </w:p>
                    </w:txbxContent>
                  </v:textbox>
                  <v:fill o:detectmouseclick="t" on="false"/>
                  <v:stroke color="#3465a4" joinstyle="round" endcap="flat"/>
                  <w10:wrap type="none"/>
                </v:shape>
                <v:shape id="shape_0" coordsize="62,62" path="m32,0l28,0l24,2l20,3l16,5l13,6l9,9l8,13l5,16l5,17l3,19l3,21l2,24l2,25l2,27l2,28l0,32l2,35l2,39l3,43l5,46l8,49l9,52l13,55l16,58l19,58l20,60l22,60l24,60l25,62l27,62l30,62l32,62l33,62l36,62l38,62l39,60l41,60l43,60l46,58l47,58l50,55l54,52l55,49l58,46l60,43l62,39l62,35l62,32l62,27l62,24l60,19l58,16l57,14l55,13l55,11l54,9l52,8l50,6l49,5l47,5l43,3l39,2l35,0l32,0xe" fillcolor="black" stroked="t" o:allowincell="f" style="position:absolute;left:7064;top:1989;width:61;height:62;mso-wrap-style:none;v-text-anchor:middle;mso-position-horizontal-relative:char">
                  <v:fill o:detectmouseclick="t" type="solid" color2="white"/>
                  <v:stroke color="black" joinstyle="round" endcap="flat"/>
                  <w10:wrap type="none"/>
                </v:shape>
                <v:shape id="shape_0" stroked="f" o:allowincell="f" style="position:absolute;left:6822;top:1835;width:527;height:367;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bg-BG" w:bidi="ar-SA"/>
                          </w:rPr>
                          <w:t>Шумен</w:t>
                        </w:r>
                      </w:p>
                    </w:txbxContent>
                  </v:textbox>
                  <v:fill o:detectmouseclick="t" on="false"/>
                  <v:stroke color="#3465a4" joinstyle="round" endcap="flat"/>
                  <w10:wrap type="none"/>
                </v:shape>
                <v:shape id="shape_0" coordsize="62,62" path="m32,0l27,0l24,0l21,2l16,3l13,7l10,8l7,11l5,15l3,18l3,19l2,21l2,22l2,24l2,27l0,29l0,30l2,35l2,38l3,41l5,46l7,49l10,52l13,56l16,57l18,59l21,59l22,60l24,60l25,60l27,62l30,62l32,62l33,62l35,62l38,60l40,60l41,60l43,59l44,59l48,57l51,56l54,52l55,49l59,46l60,41l62,38l62,35l62,30l62,27l62,22l60,19l59,15l57,13l55,11l55,10l54,8l52,7l51,7l49,5l48,3l43,2l40,0l35,0l32,0xe" fillcolor="black" stroked="t" o:allowincell="f" style="position:absolute;left:7580;top:273;width:61;height:61;mso-wrap-style:none;v-text-anchor:middle;mso-position-horizontal-relative:char">
                  <v:fill o:detectmouseclick="t" type="solid" color2="white"/>
                  <v:stroke color="black" joinstyle="round" endcap="flat"/>
                  <w10:wrap type="none"/>
                </v:shape>
                <v:shape id="shape_0" stroked="f" o:allowincell="f" style="position:absolute;left:7217;top:118;width:711;height:367;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bg-BG" w:bidi="ar-SA"/>
                          </w:rPr>
                          <w:t>Силистра</w:t>
                        </w:r>
                      </w:p>
                    </w:txbxContent>
                  </v:textbox>
                  <v:fill o:detectmouseclick="t" on="false"/>
                  <v:stroke color="#3465a4" joinstyle="round" endcap="flat"/>
                  <w10:wrap type="none"/>
                </v:shape>
                <v:shape id="shape_0" coordsize="62,61" path="m32,0l27,0l24,0l21,1l16,3l13,4l10,8l7,11l5,14l3,15l3,19l2,20l2,22l2,23l2,25l0,28l0,30l2,33l2,38l3,41l5,45l7,49l10,52l13,53l16,57l18,57l21,58l22,58l24,60l25,60l27,60l30,60l32,61l33,60l35,60l38,60l40,60l41,58l43,58l44,57l48,57l51,53l54,52l55,49l59,45l60,41l62,38l62,33l62,30l62,25l62,22l60,19l59,14l57,12l55,11l54,9l54,8l52,6l51,4l49,4l46,3l43,1l40,0l35,0l32,0xe" fillcolor="black" stroked="t" o:allowincell="f" style="position:absolute;left:7910;top:3568;width:60;height:60;mso-wrap-style:none;v-text-anchor:middle;mso-position-horizontal-relative:char">
                  <v:fill o:detectmouseclick="t" type="solid" color2="white"/>
                  <v:stroke color="black" joinstyle="round" endcap="flat"/>
                  <w10:wrap type="none"/>
                </v:shape>
                <v:shape id="shape_0" stroked="f" o:allowincell="f" style="position:absolute;left:7663;top:3412;width:498;height:367;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bg-BG" w:bidi="ar-SA"/>
                          </w:rPr>
                          <w:t>Бургас</w:t>
                        </w:r>
                      </w:p>
                    </w:txbxContent>
                  </v:textbox>
                  <v:fill o:detectmouseclick="t" on="false"/>
                  <v:stroke color="#3465a4" joinstyle="round" endcap="flat"/>
                  <w10:wrap type="none"/>
                </v:shape>
                <v:shape id="shape_0" coordsize="61,62" path="m30,0l26,0l22,0l19,1l15,3l11,6l9,8l6,11l3,16l3,17l1,19l1,20l0,22l0,25l0,27l0,28l0,30l0,35l0,38l1,43l3,46l6,49l9,52l11,55l15,57l17,58l19,58l20,60l22,60l25,60l26,62l28,62l30,62l33,62l34,62l36,60l37,60l39,60l42,58l44,58l45,57l49,55l52,52l55,49l56,46l58,43l60,38l61,35l61,30l61,27l60,22l58,19l56,16l55,13l55,11l53,9l52,8l50,8l49,6l47,5l45,3l41,1l37,0l34,0l30,0xe" fillcolor="black" stroked="t" o:allowincell="f" style="position:absolute;left:8448;top:1375;width:59;height:61;mso-wrap-style:none;v-text-anchor:middle;mso-position-horizontal-relative:char">
                  <v:fill o:detectmouseclick="t" type="solid" color2="white"/>
                  <v:stroke color="black" joinstyle="round" endcap="flat"/>
                  <w10:wrap type="none"/>
                </v:shape>
                <v:shape id="shape_0" stroked="f" o:allowincell="f" style="position:absolute;left:8178;top:1219;width:542;height:367;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bg-BG" w:bidi="ar-SA"/>
                          </w:rPr>
                          <w:t>Добрич</w:t>
                        </w:r>
                      </w:p>
                    </w:txbxContent>
                  </v:textbox>
                  <v:fill o:detectmouseclick="t" on="false"/>
                  <v:stroke color="#3465a4" joinstyle="round" endcap="flat"/>
                  <w10:wrap type="none"/>
                </v:shape>
                <v:shape id="shape_0" coordsize="62,62" path="m32,0l27,0l24,2l19,3l16,5l13,6l10,9l6,13l5,16l3,17l3,19l2,22l2,24l0,25l0,27l0,30l0,32l0,35l2,39l2,43l5,46l6,50l10,54l13,55l16,58l17,58l19,60l21,60l24,62l25,62l27,62l28,62l32,62l33,62l35,62l36,62l38,62l41,60l43,60l44,58l46,58l49,55l52,54l55,50l57,46l60,43l60,39l62,35l62,32l62,27l60,24l60,19l57,16l57,14l55,13l54,11l52,9l51,8l49,6l47,5l46,5l43,3l38,2l35,0l32,0xe" fillcolor="black" stroked="t" o:allowincell="f" style="position:absolute;left:8576;top:2118;width:61;height:61;mso-wrap-style:none;v-text-anchor:middle;mso-position-horizontal-relative:char">
                  <v:fill o:detectmouseclick="t" type="solid" color2="white"/>
                  <v:stroke color="black" joinstyle="round" endcap="flat"/>
                  <w10:wrap type="none"/>
                </v:shape>
                <v:shape id="shape_0" stroked="f" o:allowincell="f" style="position:absolute;left:8368;top:1964;width:449;height:367;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bg-BG" w:bidi="ar-SA"/>
                          </w:rPr>
                          <w:t>Варна</w:t>
                        </w:r>
                      </w:p>
                    </w:txbxContent>
                  </v:textbox>
                  <v:fill o:detectmouseclick="t" on="false"/>
                  <v:stroke color="#3465a4" joinstyle="round" endcap="flat"/>
                  <w10:wrap type="none"/>
                </v:shape>
                <v:shape id="shape_0" coordsize="1339,1615" path="m65,580l65,572l66,564l73,558l80,553l91,548l104,547l112,548l128,552l147,558l178,577l189,582l200,583l208,579l210,574l211,560l213,555l219,550l224,542l234,539l240,526l241,515l241,511l246,506l271,476l276,473l283,470l298,463l311,454l316,441l314,430l314,419l314,409l309,403l300,397l292,391l289,381l294,368l303,364l309,359l313,348l317,342l328,335l341,334l357,335l368,338l387,346l406,349l420,349l437,349l455,345l480,326l492,310l499,302l505,296l508,291l518,288l527,283l535,283l549,283l567,286l582,289l592,286l598,278l601,275l611,266l619,258l625,252l633,247l642,242l652,236l665,225l672,215l680,199l685,190l690,171l693,165l699,158l707,163l712,169l714,180l720,185l728,187l736,182l744,174l748,158l750,152l755,149l767,143l772,136l772,125l770,103l764,73l751,37l742,10l748,7l751,2l759,0l767,4l774,10l785,21l805,35l824,41l834,59l848,70l857,82l865,89l867,100l868,109l871,120l873,125l879,138l889,149l898,160l911,171l925,188l933,206l942,222l944,229l942,239l939,256l938,263l941,272l954,299l960,319l965,334l968,346l974,364l984,375l990,383l1006,397l1013,405l1015,413l1017,422l1021,438l1029,451l1042,460l1048,465l1058,468l1064,471l1059,479l1056,487l1058,492l1061,501l1064,509l1062,522l1061,536l1066,548l1070,558l1080,566l1091,567l1100,564l1121,555l1130,553l1140,555l1149,560l1152,567l1156,575l1159,582l1165,591l1170,597l1173,610l1163,623l1152,632l1138,637l1119,635l1107,640l1088,645l1064,656l1043,665l1036,680l1037,684l1036,691l1036,694l1037,695l1042,699l1043,702l1042,705l1042,708l1037,711l1034,714l1034,716l1036,716l1042,716l1061,716l1072,724l1078,736l1085,743l1092,748l1097,752l1108,757l1111,759l1102,771l1102,779l1103,787l1107,801l1111,836l1116,852l1124,864l1135,874l1145,879l1156,880l1165,880l1173,885l1179,890l1178,899l1173,906l1168,920l1156,929l1146,942l1143,962l1146,983l1154,996l1163,1002l1176,1008l1184,1016l1182,1027l1176,1033l1167,1045l1160,1056l1159,1070l1156,1081l1149,1090l1143,1097l1141,1108l1141,1119l1145,1133l1152,1150l1192,1209l1217,1248l1233,1261l1249,1272l1266,1275l1293,1278l1325,1286l1339,1291l1334,1296l1332,1296l1329,1296l1328,1294l1323,1293l1318,1296l1315,1296l1313,1297l1310,1299l1309,1304l1307,1305l1304,1304l1301,1304l1298,1302l1296,1299l1293,1300l1291,1307l1291,1311l1293,1313l1293,1316l1295,1318l1293,1324l1293,1329l1295,1332l1298,1335l1301,1337l1299,1340l1299,1343l1298,1345l1298,1349l1298,1353l1296,1353l1291,1353l1290,1356l1287,1360l1285,1362l1283,1365l1282,1370l1279,1375l1279,1375l1276,1376l1274,1378l1272,1383l1271,1386l1268,1387l1266,1387l1263,1386l1258,1387l1255,1390l1252,1389l1250,1387l1249,1387l1244,1389l1242,1387l1236,1387l1231,1389l1228,1392l1230,1394l1231,1397l1231,1400l1230,1405l1228,1411l1230,1414l1233,1419l1235,1422l1235,1425l1231,1427l1228,1430l1227,1436l1225,1438l1222,1441l1220,1443l1217,1446l1214,1449l1212,1454l1212,1457l1211,1457l1208,1458l1206,1463l1206,1466l1205,1469l1201,1474l1190,1473l1184,1468l1181,1465l1175,1462l1171,1463l1165,1465l1160,1463l1156,1462l1151,1463l1149,1465l1145,1466l1143,1466l1141,1473l1138,1476l1135,1477l1130,1477l1127,1477l1126,1479l1119,1488l1113,1490l1107,1490l1097,1490l1089,1492l1086,1492l1080,1490l1067,1485l1062,1485l1055,1488l1040,1501l1037,1501l1034,1501l1032,1501l1028,1506l1028,1509l1026,1520l1023,1526l1018,1528l1007,1529l1004,1528l1001,1525l998,1520l995,1520l985,1520l977,1518l972,1517l963,1509l955,1504l949,1501l946,1496l941,1487l938,1487l936,1487l933,1493l927,1503l917,1507l911,1511l905,1518l898,1526l892,1531l889,1536l887,1544l886,1548l882,1552l873,1547l864,1547l854,1547l848,1545l840,1542l830,1536l822,1531l818,1531l813,1534l808,1534l796,1536l789,1533l785,1531l781,1533l775,1533l770,1531l767,1531l761,1533l755,1536l750,1536l742,1533l739,1529l734,1525l720,1523l714,1525l707,1523l702,1517l695,1512l688,1507l685,1511l682,1525l679,1536l668,1545l658,1555l647,1561l631,1574l627,1578l609,1593l601,1608l595,1615l586,1602l571,1593l562,1590l554,1585l549,1577l543,1571l530,1566l526,1559l518,1552l511,1539l507,1531l499,1525l494,1515l494,1506l497,1495l497,1482l492,1474l486,1468l475,1465l469,1460l466,1452l464,1439l466,1428l467,1417l470,1409l475,1405l483,1402l497,1400l508,1394l513,1384l513,1370l510,1360l496,1337l494,1323l499,1302l505,1280l513,1259l516,1247l515,1234l508,1220l505,1209l507,1196l515,1187l522,1176l530,1163l534,1149l529,1135l519,1130l508,1128l497,1130l478,1142l472,1142l467,1138l467,1131l466,1114l461,1109l455,1108l448,1108l439,1112l431,1119l415,1130l407,1130l399,1128l393,1122l382,1103l374,1098l368,1101l349,1116l339,1122l327,1120l317,1117l297,1105l286,1101l275,1100l260,1108l251,1111l235,1112l221,1101l210,1092l199,1078l191,1073l181,1068l142,1063l137,1059l126,1051l115,1049l103,1045l98,1040l93,1030l87,1021l77,1019l58,1022l52,1019l38,1007l30,999l28,989l25,978l17,967l8,962l0,948l0,939l5,926l13,912l27,885l39,868l50,857l61,836l68,823l77,806l82,782l101,740l106,730l106,719l103,713l95,706l84,706l71,711l61,719l52,729l44,730l31,724l25,716l22,708l17,699l6,686l1,670l1,661l5,650l14,645l25,642l41,646l57,651l66,654l77,654l84,646l84,637l80,624l71,599l65,580xe" stroked="t" o:allowincell="f" style="position:absolute;left:5952;top:3155;width:1337;height:1613;mso-wrap-style:none;v-text-anchor:middle;mso-position-horizontal-relative:char">
                  <v:fill o:detectmouseclick="t" on="false"/>
                  <v:stroke color="blue" weight="8280" joinstyle="round" endcap="flat"/>
                  <w10:wrap type="none"/>
                </v:shape>
                <v:shape id="shape_0" coordsize="2229,2206" path="m47,135l49,131l50,125l52,119l53,114l60,111l69,111l74,111l83,108l87,105l94,100l99,98l105,100l112,101l121,106l128,106l132,105l140,101l147,100l153,97l159,101l162,106l167,108l169,113l167,122l165,127l164,135l164,139l162,143l162,149l162,152l165,158l170,161l173,163l180,166l188,166l194,166l200,168l208,166l216,163l225,160l230,158l238,158l244,158l252,161l263,160l274,157l284,154l293,149l303,141l312,135l320,131l328,122l333,116l336,108l341,103l345,95l350,92l355,87l361,83l368,81l375,81l385,83l396,83l405,84l413,87l421,87l432,89l440,87l448,84l453,81l461,78l469,76l475,75l478,71l484,71l491,73l497,76l500,78l505,81l513,86l519,89l525,94l530,95l535,92l540,92l548,84l552,79l557,78l562,75l565,73l570,75l576,79l582,81l590,83l598,81l604,76l608,73l611,71l617,73l622,75l625,78l628,83l631,90l638,101l641,108l642,116l649,120l652,128l656,135l663,139l666,143l671,146l675,146l682,144l693,141l707,130l718,124l728,119l735,111l745,103l751,98l758,94l764,89l773,84l780,79l786,75l795,71l802,70l806,67l813,65l819,65l825,64l833,65l841,65l851,65l857,65l866,60l876,52l884,48l892,41l898,35l908,29l915,24l922,19l928,16l936,11l947,8l958,5l968,2l977,2l986,0l996,2l1009,0l1018,7l1028,11l1034,11l1042,10l1053,10l1061,8l1070,10l1080,11l1087,18l1094,22l1103,29l1110,30l1116,34l1124,35l1132,37l1140,38l1144,41l1147,43l1152,48l1155,52l1157,60l1159,65l1162,73l1166,73l1174,79l1182,84l1190,90l1198,101l1203,106l1206,109l1211,114l1217,122l1222,128l1226,135l1230,141l1239,150l1249,150l1256,155l1263,161l1274,171l1282,179l1290,184l1297,190l1307,196l1316,203l1323,204l1331,206l1340,212l1350,215l1357,218l1375,210l1384,209l1389,209l1397,206l1408,203l1416,196l1425,195l1433,196l1440,199l1446,203l1452,206l1455,209l1459,214l1465,217l1473,217l1479,212l1487,206l1496,201l1501,198l1506,185l1514,180l1522,182l1526,185l1534,187l1544,185l1553,185l1561,182l1574,179l1585,177l1593,177l1601,177l1607,177l1616,179l1631,180l1643,184l1656,180l1665,184l1675,185l1683,188l1692,190l1697,192l1705,193l1708,198l1713,203l1714,207l1716,214l1711,217l1708,220l1706,226l1708,233l1710,242l1711,248l1717,255l1724,259l1736,261l1747,267l1758,272l1771,275l1782,280l1790,282l1801,286l1815,296l1823,299l1836,307l1844,312l1856,318l1869,324l1883,326l1893,326l1902,326l1913,327l1923,329l1935,331l1946,332l1956,331l1964,327l1978,321l1986,318l1991,315l1995,312l1998,312l1998,319l2000,324l2000,326l1998,326l1997,326l1994,326l1992,327l1991,327l1991,329l1991,329l1995,327l1997,327l1997,327l1998,329l2000,329l2000,332l2002,340l2003,351l2003,354l2005,357l2005,361l2006,365l2008,368l2008,372l2008,375l2008,376l2010,379l2011,381l2011,384l2011,386l2013,392l2016,402l2019,411l2019,414l2021,417l2021,419l2021,421l2021,424l2021,427l2022,433l2022,435l2025,436l2025,438l2025,441l2025,444l2025,447l2025,451l2022,454l2021,455l2019,457l2017,457l2016,457l2014,460l2014,465l2013,468l2010,473l2008,476l2008,481l2008,482l2008,487l2010,492l2011,498l2013,506l2013,509l2014,512l2016,517l2016,523l2019,528l2019,531l2022,536l2025,542l2025,545l2027,550l2027,556l2027,561l2027,567l2025,571l2024,575l2024,577l2025,580l2025,582l2024,585l2019,588l2016,590l2013,590l2008,588l2003,588l1998,585l1992,583l1986,583l1978,585l1970,585l1962,583l1959,582l1954,583l1946,583l1942,583l1938,583l1937,583l1934,583l1932,582l1929,582l1926,580l1920,579l1913,577l1912,577l1910,577l1908,575l1904,575l1899,577l1893,579l1890,582l1888,583l1886,583l1883,580l1878,577l1877,577l1874,577l1869,580l1864,582l1861,580l1860,580l1856,579l1848,575l1842,574l1839,575l1837,575l1836,574l1833,574l1828,572l1826,571l1823,571l1818,571l1817,569l1814,567l1811,569l1804,571l1801,571l1798,569l1795,569l1790,569l1787,569l1784,571l1782,572l1781,571l1777,569l1776,567l1771,567l1770,569l1765,571l1760,574l1755,579l1749,590l1747,591l1747,594l1746,596l1744,602l1744,604l1744,607l1743,607l1741,613l1741,616l1741,621l1741,624l1740,629l1740,632l1741,635l1741,639l1741,643l1741,648l1743,651l1744,654l1746,656l1747,656l1749,658l1751,658l1752,659l1754,661l1755,662l1755,662l1757,664l1758,665l1760,667l1762,667l1765,667l1766,669l1766,667l1770,669l1771,669l1773,667l1774,665l1776,665l1779,665l1779,665l1781,665l1782,667l1784,667l1784,667l1785,669l1785,669l1784,670l1784,670l1782,670l1781,670l1781,670l1779,672l1779,672l1777,672l1776,672l1774,673l1773,673l1771,675l1771,675l1771,675l1771,676l1770,676l1768,678l1768,678l1766,678l1766,678l1768,676l1770,675l1770,673l1770,673l1768,675l1768,673l1766,672l1766,672l1765,670l1763,670l1760,670l1758,670l1757,670l1757,670l1755,670l1754,672l1754,672l1752,672l1751,673l1749,675l1746,676l1746,678l1744,680l1743,683l1743,684l1741,686l1741,688l1740,691l1740,694l1740,695l1740,697l1740,699l1738,699l1738,697l1736,697l1736,695l1735,694l1733,694l1732,692l1730,691l1728,691l1727,691l1725,689l1725,689l1724,688l1724,686l1722,684l1721,684l1719,684l1717,684l1716,684l1713,684l1710,686l1708,688l1706,689l1703,691l1703,692l1702,694l1700,695l1698,697l1697,699l1695,702l1694,705l1694,706l1691,710l1689,711l1689,713l1687,716l1687,716l1686,718l1686,716l1686,716l1686,714l1686,713l1683,713l1681,713l1678,713l1676,713l1673,713l1673,713l1672,711l1670,710l1669,710l1667,710l1664,710l1662,710l1662,711l1661,711l1659,713l1657,713l1656,714l1653,716l1651,716l1651,714l1651,713l1650,711l1648,711l1646,711l1645,711l1643,711l1640,713l1639,713l1639,714l1637,716l1635,716l1635,718l1634,719l1632,721l1631,721l1631,724l1631,725l1629,727l1627,730l1626,733l1624,735l1624,738l1623,741l1623,743l1621,746l1621,749l1620,752l1620,754l1620,755l1620,760l1618,762l1618,768l1618,773l1618,774l1618,779l1618,782l1618,785l1616,789l1616,790l1618,793l1618,795l1618,798l1618,800l1618,804l1618,808l1618,811l1620,815l1620,819l1620,825l1621,828l1621,831l1621,836l1623,841l1624,845l1626,849l1627,852l1629,853l1629,857l1631,858l1632,860l1634,861l1635,863l1637,864l1637,866l1637,868l1639,868l1639,869l1639,871l1640,872l1642,876l1643,877l1645,879l1646,880l1646,882l1646,882l1643,883l1640,885l1639,887l1635,885l1634,885l1634,883l1632,882l1632,882l1631,882l1631,880l1629,879l1627,876l1624,874l1621,871l1620,869l1616,868l1613,866l1610,864l1607,864l1605,863l1602,863l1601,861l1601,861l1599,860l1597,860l1597,860l1597,861l1594,860l1593,860l1591,861l1590,861l1588,861l1588,861l1586,863l1586,863l1585,863l1583,863l1583,863l1580,864l1579,866l1577,868l1575,869l1574,871l1572,874l1571,876l1569,876l1569,874l1569,874l1567,872l1567,871l1566,869l1566,869l1564,868l1564,866l1563,864l1560,864l1558,863l1555,863l1553,863l1550,863l1547,863l1544,863l1542,864l1539,864l1537,866l1534,868l1533,869l1531,871l1531,872l1530,874l1528,876l1528,876l1526,877l1525,879l1523,880l1522,882l1522,883l1520,885l1519,887l1517,887l1517,887l1515,888l1514,888l1512,888l1511,890l1509,890l1507,890l1506,890l1504,890l1503,888l1501,887l1500,887l1498,887l1496,887l1496,885l1495,885l1493,882l1492,882l1492,880l1489,879l1487,877l1485,877l1484,876l1482,876l1479,874l1476,874l1474,872l1471,872l1470,874l1466,874l1465,874l1463,874l1460,874l1457,876l1452,877l1451,879l1449,879l1446,880l1444,882l1441,883l1438,885l1436,887l1435,888l1432,891l1430,893l1430,896l1427,898l1427,899l1425,899l1424,902l1422,904l1422,906l1421,906l1419,907l1417,910l1416,912l1414,915l1413,918l1411,921l1410,924l1408,928l1406,929l1406,931l1405,934l1403,939l1402,942l1402,945l1400,948l1400,953l1399,954l1399,958l1399,962l1397,967l1395,970l1395,973l1395,975l1395,980l1395,985l1395,991l1394,996l1394,999l1394,1002l1394,1003l1392,1005l1392,1008l1392,1011l1391,1015l1391,1015l1391,1016l1392,1018l1392,1019l1392,1022l1392,1024l1392,1026l1391,1026l1391,1024l1391,1022l1391,1019l1389,1016l1387,1016l1386,1015l1384,1015l1381,1015l1381,1015l1380,1013l1378,1013l1378,1015l1378,1015l1380,1015l1381,1016l1381,1016l1381,1018l1381,1018l1380,1018l1378,1018l1376,1018l1375,1018l1373,1018l1373,1019l1375,1021l1376,1021l1380,1022l1383,1024l1386,1024l1387,1024l1387,1026l1386,1027l1384,1027l1381,1027l1380,1027l1375,1026l1373,1024l1372,1022l1370,1019l1369,1016l1367,1016l1365,1015l1362,1015l1362,1015l1361,1016l1361,1016l1361,1018l1362,1019l1362,1021l1362,1022l1362,1024l1362,1024l1361,1026l1361,1026l1361,1024l1359,1024l1359,1022l1357,1022l1357,1022l1356,1024l1356,1026l1354,1027l1354,1027l1353,1027l1353,1026l1354,1024l1354,1022l1354,1021l1356,1019l1356,1018l1356,1016l1353,1015l1353,1015l1351,1015l1351,1016l1351,1018l1351,1019l1350,1021l1346,1022l1346,1022l1346,1024l1345,1026l1343,1026l1342,1026l1340,1026l1340,1027l1342,1029l1342,1029l1343,1030l1342,1030l1342,1032l1342,1035l1342,1037l1342,1037l1340,1035l1340,1035l1340,1033l1339,1035l1339,1037l1339,1038l1339,1040l1337,1043l1337,1045l1337,1048l1337,1051l1337,1052l1337,1054l1337,1056l1337,1059l1337,1062l1339,1065l1339,1068l1337,1068l1335,1068l1334,1068l1332,1070l1331,1070l1331,1070l1331,1071l1332,1071l1334,1073l1335,1073l1335,1075l1335,1076l1337,1078l1339,1078l1340,1078l1340,1076l1342,1078l1342,1078l1343,1079l1343,1081l1346,1082l1348,1084l1350,1086l1351,1087l1353,1087l1354,1089l1356,1089l1357,1090l1359,1092l1361,1092l1362,1093l1364,1093l1364,1093l1364,1095l1364,1095l1362,1095l1361,1095l1361,1095l1361,1097l1361,1097l1362,1098l1364,1098l1365,1098l1365,1100l1365,1101l1365,1103l1365,1103l1367,1105l1369,1105l1369,1106l1369,1106l1369,1108l1369,1108l1370,1109l1370,1108l1372,1105l1372,1103l1372,1101l1373,1100l1375,1098l1376,1098l1380,1095l1381,1093l1383,1092l1380,1092l1380,1090l1378,1089l1378,1089l1376,1087l1376,1087l1376,1087l1378,1086l1380,1084l1380,1081l1380,1079l1380,1078l1381,1075l1383,1075l1384,1073l1386,1071l1387,1071l1387,1073l1387,1076l1389,1079l1391,1082l1394,1084l1395,1084l1397,1084l1397,1084l1397,1084l1395,1086l1395,1087l1397,1089l1399,1092l1400,1093l1402,1097l1405,1100l1406,1103l1410,1105l1411,1105l1413,1105l1414,1105l1416,1106l1419,1109l1421,1111l1421,1112l1422,1114l1422,1116l1425,1116l1427,1117l1429,1117l1430,1119l1432,1119l1432,1119l1432,1120l1432,1122l1432,1122l1433,1124l1433,1124l1433,1125l1433,1127l1433,1127l1433,1128l1432,1131l1432,1133l1432,1135l1432,1138l1433,1138l1435,1139l1436,1138l1438,1138l1440,1138l1441,1138l1443,1138l1444,1136l1444,1136l1447,1136l1449,1136l1452,1136l1452,1135l1452,1133l1452,1131l1452,1131l1452,1130l1454,1130l1454,1128l1454,1127l1455,1125l1459,1124l1460,1124l1462,1120l1463,1120l1465,1119l1465,1119l1463,1119l1462,1117l1462,1117l1462,1116l1462,1114l1463,1112l1465,1109l1466,1106l1466,1105l1466,1103l1471,1103l1473,1101l1476,1100l1477,1098l1477,1097l1477,1095l1477,1093l1477,1092l1476,1092l1476,1090l1474,1089l1474,1089l1473,1087l1474,1086l1474,1084l1477,1084l1477,1082l1477,1081l1477,1081l1479,1079l1479,1081l1481,1082l1481,1082l1482,1082l1482,1084l1484,1084l1485,1084l1487,1084l1489,1084l1489,1084l1490,1086l1492,1087l1492,1089l1493,1090l1495,1090l1496,1092l1496,1092l1500,1095l1503,1095l1504,1097l1507,1098l1507,1100l1511,1100l1512,1101l1514,1101l1515,1103l1517,1103l1519,1103l1522,1103l1525,1103l1528,1103l1531,1103l1534,1103l1537,1103l1539,1101l1541,1101l1542,1100l1544,1098l1544,1097l1544,1095l1544,1095l1542,1093l1542,1093l1542,1092l1541,1090l1539,1087l1537,1087l1536,1087l1534,1087l1537,1086l1539,1086l1541,1084l1542,1082l1542,1081l1542,1079l1542,1078l1542,1076l1544,1076l1544,1075l1544,1073l1544,1070l1545,1068l1547,1068l1549,1068l1549,1068l1550,1068l1550,1070l1552,1070l1552,1071l1550,1073l1550,1075l1550,1076l1550,1078l1552,1078l1552,1078l1553,1079l1555,1082l1555,1082l1556,1082l1560,1084l1561,1086l1561,1087l1564,1092l1566,1093l1567,1095l1569,1097l1571,1098l1572,1098l1574,1100l1575,1103l1579,1103l1582,1106l1585,1106l1586,1106l1590,1108l1593,1108l1596,1108l1599,1106l1601,1106l1602,1106l1604,1106l1605,1105l1607,1103l1609,1103l1610,1101l1610,1100l1610,1098l1610,1097l1610,1095l1612,1093l1612,1092l1612,1092l1612,1090l1610,1090l1610,1089l1612,1089l1612,1087l1612,1086l1612,1086l1612,1084l1612,1082l1610,1081l1610,1081l1610,1079l1612,1078l1613,1076l1615,1076l1615,1076l1615,1078l1615,1078l1615,1079l1613,1081l1613,1081l1613,1082l1615,1084l1616,1086l1618,1086l1620,1087l1621,1087l1621,1089l1621,1089l1623,1090l1623,1090l1624,1092l1624,1093l1623,1093l1623,1095l1623,1097l1624,1098l1626,1098l1627,1100l1629,1100l1631,1098l1632,1098l1632,1097l1632,1095l1632,1095l1634,1095l1635,1095l1635,1095l1637,1095l1639,1095l1639,1095l1640,1095l1640,1093l1642,1093l1643,1093l1643,1093l1646,1093l1646,1093l1648,1093l1648,1095l1648,1097l1650,1097l1648,1097l1648,1097l1646,1098l1645,1098l1645,1100l1645,1101l1646,1103l1646,1103l1646,1103l1646,1105l1646,1105l1645,1106l1645,1108l1646,1108l1646,1106l1648,1106l1648,1108l1648,1108l1648,1109l1648,1111l1646,1112l1646,1112l1645,1112l1643,1112l1642,1114l1642,1116l1642,1117l1642,1119l1643,1120l1643,1120l1645,1120l1646,1120l1646,1120l1646,1122l1648,1120l1648,1122l1648,1122l1650,1124l1651,1124l1651,1125l1651,1127l1650,1128l1650,1128l1648,1128l1650,1130l1650,1131l1653,1131l1654,1131l1656,1133l1656,1135l1654,1136l1653,1138l1651,1138l1651,1136l1650,1136l1650,1133l1648,1133l1648,1133l1646,1133l1645,1133l1643,1135l1642,1136l1640,1138l1639,1139l1639,1142l1639,1147l1639,1150l1640,1152l1642,1155l1643,1157l1645,1160l1650,1165l1651,1166l1654,1169l1656,1171l1659,1172l1664,1174l1665,1176l1670,1177l1673,1177l1678,1179l1680,1179l1683,1179l1684,1177l1686,1176l1686,1176l1686,1174l1686,1174l1686,1172l1687,1171l1689,1171l1691,1171l1692,1169l1694,1169l1695,1171l1695,1171l1697,1171l1697,1169l1698,1169l1700,1168l1700,1166l1700,1165l1702,1165l1703,1163l1705,1163l1705,1161l1706,1160l1708,1158l1710,1157l1710,1154l1710,1150l1711,1149l1711,1147l1713,1146l1713,1144l1711,1144l1710,1144l1708,1146l1708,1146l1706,1149l1706,1149l1705,1149l1705,1149l1705,1147l1705,1146l1705,1146l1703,1144l1703,1144l1705,1144l1705,1142l1706,1142l1706,1142l1710,1142l1711,1142l1713,1144l1713,1144l1716,1142l1719,1142l1721,1144l1722,1144l1724,1144l1722,1146l1722,1147l1721,1147l1719,1147l1716,1149l1716,1150l1714,1152l1714,1155l1716,1157l1716,1158l1717,1158l1717,1158l1719,1157l1719,1157l1721,1155l1722,1157l1724,1157l1724,1157l1725,1155l1727,1157l1727,1158l1725,1160l1724,1160l1724,1161l1722,1163l1722,1163l1722,1165l1722,1168l1724,1169l1725,1172l1727,1176l1730,1177l1732,1179l1733,1179l1735,1179l1735,1179l1735,1180l1736,1180l1736,1180l1740,1180l1740,1180l1740,1182l1740,1182l1740,1182l1740,1184l1741,1184l1743,1182l1743,1182l1743,1182l1743,1180l1743,1180l1743,1179l1744,1179l1744,1179l1744,1177l1746,1177l1747,1177l1747,1177l1749,1177l1751,1177l1751,1177l1751,1179l1752,1179l1752,1180l1754,1179l1755,1179l1755,1179l1757,1177l1758,1177l1760,1176l1762,1176l1763,1176l1765,1176l1766,1176l1766,1177l1766,1177l1765,1179l1763,1180l1763,1180l1763,1184l1763,1184l1763,1185l1763,1185l1765,1187l1766,1187l1766,1187l1766,1188l1765,1188l1763,1188l1762,1190l1762,1190l1762,1191l1760,1193l1760,1195l1760,1196l1758,1196l1758,1198l1755,1198l1754,1198l1752,1196l1752,1195l1751,1195l1749,1195l1747,1195l1746,1195l1744,1195l1743,1195l1740,1195l1738,1195l1736,1196l1735,1198l1735,1199l1733,1201l1733,1202l1732,1206l1732,1207l1732,1210l1732,1214l1732,1217l1732,1220l1733,1223l1733,1226l1735,1228l1736,1231l1736,1231l1738,1231l1740,1231l1740,1231l1741,1231l1741,1231l1741,1231l1741,1233l1741,1233l1741,1234l1743,1234l1744,1234l1744,1234l1746,1234l1746,1234l1747,1234l1747,1234l1747,1236l1747,1236l1749,1236l1751,1237l1751,1237l1752,1239l1754,1239l1754,1239l1757,1239l1757,1240l1757,1240l1755,1242l1755,1242l1754,1244l1752,1244l1749,1244l1747,1244l1747,1244l1746,1245l1746,1247l1746,1248l1746,1248l1746,1250l1746,1250l1746,1251l1746,1253l1744,1253l1744,1253l1743,1253l1743,1255l1741,1255l1741,1253l1741,1253l1741,1251l1740,1251l1738,1253l1738,1255l1736,1256l1736,1259l1736,1261l1736,1263l1738,1267l1740,1272l1741,1275l1743,1277l1744,1281l1746,1285l1747,1288l1749,1289l1751,1291l1752,1294l1754,1297l1755,1299l1757,1302l1760,1305l1762,1308l1763,1308l1763,1308l1765,1308l1765,1307l1766,1308l1768,1310l1766,1310l1766,1310l1765,1310l1765,1311l1765,1313l1765,1315l1765,1316l1765,1318l1766,1318l1768,1318l1768,1319l1768,1319l1766,1321l1766,1323l1766,1324l1768,1327l1771,1332l1774,1337l1777,1340l1779,1342l1781,1342l1782,1342l1784,1342l1785,1342l1785,1342l1787,1343l1788,1343l1790,1343l1792,1345l1792,1345l1793,1346l1795,1346l1796,1346l1798,1346l1801,1345l1803,1345l1804,1343l1804,1342l1807,1338l1807,1337l1806,1335l1806,1334l1806,1334l1809,1332l1809,1330l1811,1330l1812,1332l1814,1332l1815,1334l1818,1334l1820,1332l1822,1332l1823,1330l1823,1329l1825,1327l1826,1327l1828,1327l1830,1326l1831,1326l1833,1326l1831,1326l1831,1327l1831,1329l1833,1330l1834,1332l1834,1332l1836,1332l1836,1330l1836,1329l1837,1327l1837,1327l1839,1327l1839,1327l1841,1327l1841,1327l1841,1329l1842,1329l1842,1329l1842,1329l1844,1327l1845,1327l1847,1327l1847,1327l1848,1326l1850,1327l1852,1327l1852,1329l1852,1330l1850,1330l1850,1330l1848,1330l1850,1332l1848,1335l1847,1337l1845,1338l1845,1338l1845,1340l1845,1340l1847,1340l1847,1342l1848,1342l1847,1342l1845,1343l1844,1343l1842,1345l1842,1346l1841,1348l1841,1348l1841,1349l1842,1349l1845,1349l1845,1349l1845,1349l1844,1351l1842,1353l1841,1354l1839,1354l1836,1354l1834,1356l1833,1356l1831,1357l1830,1357l1831,1359l1831,1359l1833,1359l1836,1359l1839,1359l1841,1360l1841,1360l1841,1362l1842,1360l1844,1362l1844,1362l1844,1364l1844,1365l1844,1365l1844,1367l1844,1368l1844,1368l1842,1370l1842,1370l1842,1372l1841,1372l1842,1373l1842,1373l1844,1373l1845,1375l1847,1375l1847,1375l1850,1375l1850,1376l1852,1376l1852,1378l1853,1378l1855,1378l1855,1378l1856,1379l1856,1379l1858,1381l1860,1381l1861,1383l1861,1383l1863,1384l1864,1386l1863,1386l1863,1387l1861,1387l1860,1387l1860,1387l1858,1386l1856,1386l1856,1386l1855,1386l1855,1386l1853,1386l1853,1384l1852,1386l1850,1386l1850,1386l1848,1387l1847,1387l1845,1387l1844,1389l1844,1389l1844,1390l1842,1392l1842,1394l1841,1395l1841,1395l1839,1395l1837,1395l1836,1397l1836,1398l1834,1398l1831,1398l1831,1398l1830,1398l1828,1398l1826,1398l1825,1398l1825,1400l1826,1402l1826,1402l1828,1403l1830,1403l1831,1405l1831,1405l1831,1406l1831,1408l1831,1409l1831,1409l1830,1409l1830,1409l1828,1411l1826,1411l1825,1413l1825,1413l1823,1414l1823,1416l1822,1417l1820,1419l1820,1419l1818,1420l1817,1420l1817,1422l1815,1422l1814,1420l1812,1420l1809,1420l1807,1420l1806,1424l1804,1427l1803,1430l1803,1432l1803,1433l1803,1436l1803,1439l1803,1443l1804,1446l1806,1451l1807,1454l1807,1455l1809,1457l1809,1460l1811,1462l1812,1465l1814,1466l1815,1466l1817,1466l1818,1468l1820,1468l1822,1468l1822,1469l1820,1471l1818,1471l1817,1471l1815,1471l1814,1471l1812,1471l1811,1473l1807,1471l1806,1471l1804,1471l1803,1473l1801,1474l1801,1477l1800,1481l1798,1485l1798,1488l1798,1490l1798,1492l1800,1493l1800,1496l1801,1499l1801,1503l1804,1506l1806,1509l1807,1509l1809,1511l1811,1512l1812,1514l1814,1514l1815,1514l1817,1514l1818,1514l1818,1515l1820,1517l1822,1518l1825,1520l1826,1520l1828,1520l1830,1520l1830,1518l1830,1518l1830,1517l1830,1515l1830,1514l1830,1512l1831,1512l1831,1512l1833,1514l1834,1515l1836,1517l1837,1517l1837,1518l1837,1520l1837,1522l1839,1525l1841,1526l1844,1528l1845,1528l1848,1528l1850,1529l1850,1529l1850,1531l1850,1533l1848,1533l1847,1533l1845,1533l1845,1531l1844,1531l1842,1531l1841,1533l1839,1536l1839,1537l1837,1541l1837,1542l1839,1545l1839,1547l1839,1550l1841,1550l1841,1550l1845,1550l1845,1550l1845,1552l1847,1553l1847,1555l1847,1555l1848,1556l1850,1558l1852,1558l1852,1561l1853,1563l1855,1564l1856,1567l1860,1569l1863,1572l1864,1572l1866,1572l1867,1572l1869,1572l1871,1572l1871,1574l1872,1572l1874,1572l1878,1572l1878,1572l1878,1574l1878,1575l1878,1577l1882,1578l1883,1580l1886,1582l1888,1582l1888,1585l1890,1585l1891,1585l1893,1585l1893,1585l1896,1586l1896,1586l1899,1588l1899,1588l1901,1590l1901,1591l1901,1593l1901,1596l1901,1597l1901,1599l1902,1601l1902,1602l1904,1604l1904,1604l1905,1604l1907,1605l1907,1605l1908,1607l1910,1608l1910,1608l1910,1608l1912,1608l1913,1608l1915,1607l1915,1607l1916,1605l1916,1605l1918,1607l1918,1607l1918,1610l1916,1612l1916,1613l1916,1613l1916,1615l1918,1616l1920,1618l1921,1618l1923,1616l1923,1615l1924,1613l1926,1613l1926,1615l1927,1615l1927,1616l1931,1616l1932,1616l1934,1616l1934,1618l1932,1620l1931,1621l1929,1621l1927,1623l1927,1624l1927,1626l1929,1627l1929,1627l1931,1627l1932,1627l1934,1626l1935,1626l1935,1626l1937,1626l1937,1627l1937,1627l1937,1629l1938,1631l1938,1632l1938,1632l1940,1631l1942,1632l1942,1632l1942,1634l1942,1637l1940,1638l1938,1638l1938,1640l1937,1640l1938,1642l1940,1643l1942,1646l1943,1646l1945,1646l1946,1645l1948,1645l1950,1645l1950,1646l1951,1646l1951,1648l1951,1650l1950,1651l1948,1653l1948,1654l1950,1656l1950,1657l1951,1659l1953,1659l1956,1659l1957,1659l1957,1657l1959,1656l1961,1656l1962,1657l1962,1659l1962,1661l1962,1662l1962,1662l1962,1665l1962,1665l1961,1665l1961,1664l1957,1664l1956,1665l1954,1665l1953,1667l1953,1669l1953,1670l1953,1672l1956,1675l1957,1676l1961,1678l1962,1678l1964,1678l1965,1678l1965,1676l1965,1675l1967,1675l1968,1675l1968,1675l1968,1676l1967,1676l1967,1678l1968,1680l1970,1680l1970,1680l1972,1681l1972,1681l1973,1683l1973,1683l1972,1684l1972,1686l1972,1687l1973,1689l1975,1689l1976,1691l1978,1689l1980,1689l1981,1687l1981,1686l1983,1684l1983,1684l1984,1683l1984,1683l1986,1684l1986,1684l1986,1686l1986,1687l1984,1689l1984,1691l1984,1692l1984,1692l1986,1694l1986,1694l1989,1694l1989,1694l1991,1695l1991,1695l1989,1697l1989,1697l1991,1699l1992,1699l1992,1700l1991,1702l1991,1703l1989,1703l1987,1705l1987,1706l1989,1708l1989,1708l1991,1710l1992,1710l1992,1711l1994,1711l1997,1711l1998,1711l2000,1711l2000,1713l2002,1716l2002,1716l2002,1717l2003,1717l2005,1717l2006,1717l2008,1719l2008,1719l2010,1717l2011,1717l2013,1719l2014,1721l2016,1721l2017,1721l2019,1721l2019,1721l2019,1722l2019,1724l2021,1724l2021,1725l2022,1727l2022,1727l2022,1729l2024,1730l2024,1730l2024,1732l2024,1733l2022,1733l2021,1735l2021,1736l2021,1738l2022,1738l2024,1738l2027,1736l2028,1738l2028,1738l2030,1740l2030,1741l2030,1743l2030,1743l2030,1744l2030,1746l2030,1746l2030,1747l2030,1749l2032,1751l2035,1751l2036,1751l2036,1749l2038,1749l2040,1751l2040,1751l2041,1752l2041,1755l2043,1757l2044,1759l2044,1760l2044,1763l2043,1765l2041,1765l2040,1766l2038,1768l2038,1768l2040,1770l2041,1770l2043,1771l2044,1773l2046,1774l2046,1776l2046,1777l2046,1779l2046,1782l2046,1784l2047,1785l2047,1787l2049,1787l2051,1789l2052,1790l2054,1792l2055,1793l2057,1795l2058,1796l2062,1798l2063,1801l2065,1803l2068,1803l2073,1803l2076,1803l2077,1801l2079,1800l2081,1798l2081,1798l2082,1798l2084,1800l2085,1801l2087,1803l2088,1803l2090,1803l2090,1803l2092,1801l2093,1800l2095,1800l2095,1801l2095,1801l2096,1803l2096,1804l2098,1804l2098,1804l2098,1806l2096,1806l2095,1806l2093,1806l2093,1808l2092,1809l2092,1811l2092,1811l2093,1812l2093,1812l2095,1814l2095,1814l2096,1812l2098,1812l2100,1812l2100,1812l2100,1814l2100,1815l2101,1817l2101,1817l2101,1819l2103,1819l2104,1819l2106,1820l2107,1820l2107,1822l2109,1822l2109,1825l2109,1825l2109,1826l2109,1830l2109,1831l2109,1831l2109,1833l2109,1833l2109,1834l2111,1836l2111,1838l2112,1838l2115,1839l2117,1839l2118,1842l2120,1842l2122,1842l2122,1842l2123,1844l2122,1844l2122,1845l2120,1847l2120,1849l2120,1849l2120,1850l2118,1852l2118,1852l2120,1853l2122,1855l2123,1855l2123,1855l2125,1855l2126,1856l2126,1856l2126,1858l2126,1860l2126,1860l2128,1861l2128,1861l2128,1863l2130,1864l2130,1864l2130,1866l2130,1868l2130,1869l2131,1871l2134,1874l2136,1875l2137,1877l2139,1877l2141,1877l2141,1877l2142,1877l2144,1879l2145,1879l2147,1879l2147,1879l2147,1880l2147,1882l2147,1882l2148,1883l2150,1883l2152,1882l2152,1882l2153,1880l2155,1880l2156,1880l2158,1880l2160,1880l2160,1880l2161,1882l2163,1883l2163,1883l2164,1885l2163,1886l2161,1888l2161,1888l2161,1890l2163,1890l2164,1888l2166,1888l2166,1890l2166,1890l2166,1891l2166,1891l2163,1893l2163,1893l2161,1893l2158,1896l2158,1896l2156,1898l2156,1899l2156,1899l2156,1901l2158,1902l2158,1902l2160,1902l2161,1902l2161,1904l2163,1904l2163,1905l2163,1907l2163,1909l2163,1910l2164,1910l2164,1912l2164,1913l2164,1913l2166,1915l2167,1917l2169,1917l2172,1918l2174,1918l2174,1918l2175,1920l2177,1921l2178,1923l2180,1924l2182,1926l2183,1929l2182,1931l2183,1932l2183,1934l2182,1935l2182,1935l2180,1937l2182,1939l2183,1942l2186,1942l2190,1943l2191,1945l2191,1947l2193,1948l2193,1948l2194,1950l2196,1951l2197,1953l2197,1954l2197,1958l2197,1959l2194,1961l2193,1962l2191,1962l2191,1964l2193,1965l2194,1967l2196,1967l2197,1967l2197,1969l2201,1969l2201,1969l2202,1969l2202,1970l2202,1972l2202,1975l2202,1977l2202,1978l2202,1980l2204,1980l2204,1981l2204,1983l2204,1984l2204,1988l2204,1988l2204,1989l2205,1991l2207,1991l2207,1992l2205,1994l2205,1995l2205,1995l2205,1997l2207,1997l2208,1999l2208,1999l2210,2000l2210,2003l2210,2005l2212,2005l2213,2007l2215,2007l2215,2010l2216,2011l2216,2011l2218,2014l2220,2016l2220,2016l2220,2016l2221,2014l2221,2014l2223,2014l2223,2016l2223,2018l2223,2019l2223,2019l2224,2021l2226,2022l2226,2024l2226,2027l2226,2029l2226,2030l2227,2033l2227,2035l2229,2037l2229,2038l2227,2040l2227,2040l2229,2041l2229,2043l2229,2044l2226,2046l2224,2046l2223,2046l2221,2044l2220,2044l2218,2044l2216,2044l2215,2048l2215,2049l2213,2051l2213,2051l2210,2051l2205,2049l2202,2049l2199,2049l2197,2049l2196,2051l2194,2051l2193,2052l2191,2054l2190,2054l2188,2054l2188,2052l2186,2052l2185,2051l2182,2051l2180,2051l2178,2049l2177,2049l2177,2049l2174,2049l2171,2051l2167,2051l2166,2051l2164,2049l2160,2046l2158,2046l2153,2043l2152,2041l2144,2033l2142,2032l2141,2032l2141,2032l2139,2033l2139,2037l2139,2038l2141,2043l2141,2043l2139,2044l2136,2044l2134,2044l2133,2046l2131,2048l2130,2049l2128,2051l2126,2052l2125,2052l2125,2052l2122,2052l2120,2051l2118,2052l2118,2052l2118,2056l2117,2056l2115,2057l2114,2059l2112,2060l2111,2059l2109,2059l2109,2057l2109,2056l2111,2052l2111,2051l2111,2049l2107,2048l2106,2048l2106,2049l2104,2051l2103,2051l2100,2051l2098,2051l2098,2052l2098,2054l2096,2054l2096,2056l2095,2056l2092,2057l2092,2057l2090,2057l2087,2056l2085,2056l2084,2054l2084,2052l2084,2051l2081,2048l2079,2049l2079,2048l2077,2048l2077,2046l2077,2046l2077,2044l2077,2043l2076,2043l2076,2041l2076,2041l2074,2043l2074,2043l2074,2044l2074,2049l2074,2049l2074,2051l2073,2051l2073,2054l2071,2054l2070,2056l2068,2056l2066,2059l2065,2060l2063,2059l2062,2059l2062,2057l2062,2051l2062,2049l2058,2046l2057,2046l2057,2048l2055,2048l2055,2051l2055,2052l2055,2056l2055,2057l2054,2056l2054,2056l2052,2057l2054,2059l2052,2060l2051,2062l2051,2062l2051,2067l2049,2067l2049,2067l2047,2067l2046,2067l2046,2067l2043,2067l2043,2067l2036,2063l2036,2063l2036,2060l2036,2060l2035,2059l2033,2057l2032,2054l2032,2054l2030,2054l2027,2051l2025,2049l2025,2048l2025,2046l2025,2043l2025,2040l2025,2038l2025,2035l2025,2033l2025,2029l2025,2027l2024,2027l2022,2027l2022,2026l2022,2026l2019,2026l2017,2024l2011,2022l2008,2022l2006,2022l2003,2021l2000,2019l1998,2019l1994,2022l1992,2021l1991,2019l1991,2018l1989,2016l1991,2013l1991,2011l1989,2011l1987,2010l1987,2011l1984,2013l1984,2013l1983,2013l1980,2013l1978,2013l1978,2013l1976,2010l1973,2007l1972,2000l1970,1997l1968,1997l1965,1999l1964,2000l1962,2005l1962,2008l1962,2010l1962,2013l1965,2014l1967,2019l1967,2022l1967,2022l1964,2022l1962,2022l1961,2024l1959,2026l1959,2027l1957,2029l1956,2029l1954,2029l1951,2026l1951,2021l1951,2021l1953,2019l1953,2018l1954,2018l1957,2018l1959,2016l1961,2014l1961,2013l1961,2011l1957,2008l1956,2008l1951,2008l1950,2008l1948,2011l1948,2011l1950,2013l1950,2013l1951,2014l1951,2016l1950,2018l1948,2019l1948,2022l1948,2024l1946,2026l1943,2027l1942,2029l1942,2030l1940,2030l1937,2030l1937,2030l1937,2029l1937,2027l1934,2027l1932,2027l1931,2024l1929,2024l1927,2024l1926,2022l1924,2021l1924,2019l1924,2018l1924,2018l1921,2014l1920,2014l1916,2016l1915,2018l1915,2019l1916,2021l1916,2022l1915,2024l1912,2024l1907,2026l1905,2029l1904,2035l1904,2037l1901,2038l1901,2040l1902,2043l1902,2046l1901,2049l1901,2054l1901,2057l1901,2059l1902,2062l1904,2062l1910,2062l1912,2062l1912,2063l1912,2065l1912,2067l1910,2068l1908,2071l1907,2074l1907,2076l1905,2078l1904,2079l1904,2081l1904,2086l1904,2087l1908,2089l1910,2090l1912,2092l1912,2093l1915,2093l1916,2092l1920,2089l1920,2089l1923,2087l1924,2089l1924,2090l1927,2097l1931,2103l1931,2104l1931,2106l1929,2112l1929,2114l1929,2116l1927,2117l1927,2117l1923,2117l1920,2119l1916,2119l1915,2117l1912,2116l1910,2114l1908,2111l1908,2111l1905,2108l1902,2104l1901,2104l1894,2104l1893,2106l1893,2108l1894,2116l1896,2117l1897,2119l1899,2120l1899,2122l1899,2123l1899,2127l1899,2127l1897,2128l1894,2128l1893,2128l1891,2127l1888,2122l1888,2122l1885,2120l1883,2119l1883,2117l1883,2114l1883,2112l1880,2111l1878,2111l1877,2106l1877,2106l1875,2106l1875,2108l1874,2111l1874,2112l1871,2112l1869,2112l1866,2116l1864,2116l1863,2116l1861,2116l1861,2114l1861,2108l1861,2106l1860,2104l1856,2104l1855,2103l1852,2104l1850,2104l1848,2104l1845,2106l1842,2106l1841,2106l1841,2104l1839,2103l1841,2101l1842,2100l1845,2098l1850,2093l1852,2092l1852,2090l1852,2089l1850,2086l1847,2082l1841,2079l1839,2079l1836,2081l1834,2081l1834,2082l1834,2090l1833,2092l1833,2092l1830,2092l1828,2092l1826,2090l1826,2086l1826,2086l1825,2082l1825,2082l1823,2078l1823,2078l1823,2076l1818,2076l1814,2074l1807,2074l1807,2074l1806,2073l1804,2071l1803,2071l1801,2073l1798,2073l1798,2073l1795,2074l1788,2076l1787,2076l1787,2076l1787,2074l1788,2073l1792,2071l1793,2071l1795,2070l1796,2070l1796,2068l1796,2067l1793,2067l1792,2065l1788,2063l1787,2060l1785,2060l1782,2054l1781,2054l1779,2052l1777,2052l1776,2054l1774,2056l1773,2057l1773,2059l1774,2062l1774,2063l1774,2063l1773,2065l1771,2065l1765,2065l1763,2065l1760,2062l1758,2062l1757,2062l1754,2060l1749,2059l1744,2059l1743,2059l1740,2060l1736,2062l1735,2062l1733,2062l1733,2060l1732,2057l1732,2057l1728,2056l1722,2056l1719,2056l1717,2056l1716,2057l1716,2059l1717,2060l1717,2060l1725,2060l1727,2060l1727,2062l1728,2070l1728,2070l1727,2071l1725,2071l1722,2070l1721,2067l1719,2065l1717,2065l1717,2065l1713,2067l1708,2070l1706,2070l1703,2068l1700,2068l1698,2070l1695,2071l1695,2073l1695,2074l1695,2081l1695,2084l1694,2086l1692,2086l1686,2086l1684,2086l1683,2087l1681,2090l1681,2097l1680,2100l1680,2100l1678,2100l1676,2100l1676,2098l1676,2097l1678,2092l1678,2092l1678,2090l1676,2089l1676,2089l1673,2089l1672,2089l1672,2089l1665,2097l1664,2098l1662,2098l1659,2100l1657,2098l1656,2098l1654,2097l1656,2095l1657,2093l1659,2092l1659,2090l1659,2090l1653,2087l1651,2087l1651,2087l1643,2092l1642,2093l1639,2098l1637,2103l1635,2103l1634,2104l1632,2104l1631,2104l1629,2103l1629,2101l1629,2098l1629,2095l1629,2095l1627,2093l1626,2093l1626,2095l1626,2100l1624,2101l1623,2103l1620,2103l1618,2103l1615,2100l1613,2098l1612,2097l1610,2095l1607,2095l1604,2095l1602,2097l1601,2098l1601,2100l1602,2101l1604,2103l1613,2108l1613,2108l1615,2109l1615,2111l1615,2114l1615,2114l1613,2114l1613,2114l1612,2112l1610,2111l1609,2111l1607,2111l1605,2112l1607,2112l1609,2114l1609,2116l1609,2116l1605,2120l1602,2123l1601,2127l1597,2128l1596,2128l1594,2133l1593,2133l1591,2133l1588,2136l1586,2136l1585,2136l1582,2133l1582,2133l1582,2131l1583,2127l1583,2123l1583,2122l1582,2120l1580,2119l1579,2119l1575,2119l1572,2120l1572,2122l1571,2127l1571,2128l1571,2130l1567,2138l1566,2138l1563,2141l1561,2142l1556,2149l1555,2150l1552,2152l1550,2152l1549,2150l1549,2149l1549,2149l1552,2142l1553,2141l1553,2141l1552,2139l1552,2139l1550,2139l1547,2142l1547,2142l1544,2142l1541,2141l1541,2139l1539,2139l1537,2139l1536,2139l1536,2138l1531,2139l1531,2139l1531,2142l1533,2144l1533,2147l1531,2149l1531,2149l1530,2149l1528,2150l1526,2150l1526,2152l1526,2155l1526,2158l1525,2160l1522,2163l1520,2166l1520,2166l1522,2168l1523,2168l1528,2168l1531,2168l1533,2168l1534,2169l1536,2171l1536,2172l1536,2174l1534,2176l1534,2176l1531,2176l1530,2174l1525,2176l1520,2176l1519,2176l1517,2177l1515,2180l1514,2183l1514,2185l1514,2187l1514,2188l1517,2190l1519,2190l1520,2188l1523,2188l1525,2188l1525,2188l1526,2188l1528,2190l1528,2191l1528,2195l1528,2198l1528,2202l1528,2204l1528,2206l1526,2206l1525,2206l1523,2206l1519,2204l1519,2204l1515,2204l1512,2204l1512,2204l1511,2204l1509,2204l1507,2204l1507,2204l1503,2201l1503,2199l1503,2199l1501,2195l1501,2193l1500,2193l1496,2191l1495,2191l1495,2190l1493,2188l1492,2185l1492,2185l1489,2183l1485,2182l1484,2182l1484,2182l1482,2182l1481,2182l1481,2180l1481,2179l1479,2177l1477,2176l1476,2174l1476,2172l1476,2169l1474,2168l1474,2166l1473,2165l1471,2165l1470,2163l1470,2161l1468,2160l1466,2160l1466,2158l1465,2153l1465,2150l1465,2150l1465,2149l1465,2147l1463,2144l1463,2144l1463,2141l1463,2139l1462,2138l1460,2136l1457,2133l1457,2131l1454,2128l1452,2123l1452,2123l1452,2120l1452,2120l1449,2116l1447,2111l1446,2111l1446,2111l1443,2111l1443,2111l1441,2109l1440,2104l1438,2103l1438,2101l1436,2097l1436,2097l1435,2095l1433,2093l1432,2093l1430,2093l1429,2095l1425,2097l1425,2097l1424,2098l1425,2103l1425,2104l1425,2106l1425,2108l1424,2109l1422,2109l1421,2108l1419,2108l1416,2106l1414,2106l1413,2106l1411,2108l1410,2109l1406,2109l1403,2109l1403,2108l1402,2106l1402,2104l1402,2104l1400,2103l1397,2101l1394,2103l1392,2103l1389,2101l1386,2100l1381,2098l1378,2097l1376,2095l1373,2095l1372,2093l1370,2092l1372,2089l1372,2086l1372,2082l1369,2079l1369,2078l1364,2074l1362,2074l1359,2074l1354,2076l1353,2078l1350,2078l1346,2078l1343,2078l1340,2078l1339,2076l1339,2074l1339,2071l1339,2067l1339,2063l1337,2062l1337,2062l1335,2063l1332,2065l1331,2065l1329,2062l1327,2060l1326,2057l1324,2054l1324,2051l1324,2048l1323,2046l1321,2044l1320,2044l1320,2043l1320,2041l1320,2040l1320,2038l1320,2035l1318,2033l1318,2032l1316,2029l1316,2029l1315,2029l1313,2029l1309,2029l1305,2029l1304,2030l1304,2032l1304,2033l1302,2033l1299,2033l1296,2030l1294,2030l1291,2029l1290,2029l1290,2024l1288,2022l1286,2018l1286,2014l1286,2011l1283,2010l1279,2007l1275,2003l1272,2002l1271,1999l1267,1999l1264,1999l1261,2000l1260,2000l1258,2000l1256,1999l1256,1995l1256,1992l1256,1988l1256,1986l1256,1983l1255,1981l1253,1978l1253,1975l1253,1973l1253,1972l1252,1970l1247,1969l1244,1965l1241,1964l1241,1962l1241,1961l1239,1956l1239,1950l1237,1943l1237,1940l1237,1939l1236,1937l1233,1934l1230,1931l1230,1929l1231,1928l1233,1928l1231,1926l1228,1926l1228,1926l1228,1924l1230,1921l1231,1920l1231,1918l1231,1917l1231,1917l1228,1915l1226,1913l1225,1910l1222,1905l1222,1904l1220,1901l1219,1899l1215,1896l1212,1893l1207,1893l1204,1891l1201,1890l1196,1890l1192,1890l1190,1890l1187,1891l1182,1891l1179,1891l1174,1890l1170,1890l1166,1885l1166,1880l1166,1877l1168,1875l1170,1872l1170,1871l1168,1869l1166,1869l1163,1866l1159,1864l1155,1864l1154,1860l1154,1855l1155,1852l1155,1849l1154,1849l1151,1849l1146,1850l1144,1850l1141,1850l1140,1849l1138,1845l1138,1844l1136,1841l1135,1838l1132,1834l1130,1834l1127,1836l1122,1836l1119,1834l1114,1834l1113,1831l1111,1828l1110,1825l1106,1820l1106,1815l1106,1814l1105,1814l1103,1814l1100,1814l1097,1815l1095,1815l1094,1815l1091,1817l1087,1817l1084,1815l1080,1814l1076,1814l1075,1812l1072,1811l1072,1809l1073,1806l1073,1803l1073,1801l1072,1800l1070,1798l1065,1801l1064,1803l1062,1806l1057,1808l1056,1808l1051,1808l1048,1808l1043,1809l1042,1809l1037,1809l1035,1808l1034,1806l1032,1803l1031,1801l1028,1798l1023,1798l1021,1800l1020,1801l1018,1804l1015,1804l1010,1809l1002,1809l1001,1809l998,1811l996,1812l994,1814l994,1817l994,1819l991,1823l991,1826l990,1833l990,1836l988,1839l983,1839l980,1839l977,1841l974,1841l971,1841l968,1842l964,1847l961,1850l961,1855l961,1858l961,1861l963,1863l966,1864l969,1868l969,1871l971,1875l971,1879l972,1883l974,1885l974,1888l972,1890l968,1890l966,1890l964,1890l963,1886l960,1888l956,1888l952,1888l950,1888l949,1883l945,1883l942,1882l941,1880l941,1879l942,1877l941,1875l941,1871l939,1868l936,1868l933,1868l930,1868l928,1869l926,1872l925,1875l920,1877l915,1877l909,1879l904,1877l900,1875l896,1871l896,1868l895,1864l892,1864l890,1868l889,1869l885,1869l882,1871l879,1874l874,1875l871,1875l868,1875l865,1875l859,1874l857,1871l855,1864l854,1858l851,1853l843,1849l840,1847l836,1849l833,1849l832,1847l830,1842l829,1838l825,1833l822,1834l819,1836l816,1836l813,1834l810,1833l806,1833l802,1834l800,1834l799,1834l795,1831l792,1831l791,1830l789,1831l788,1831l786,1831l784,1831l783,1830l780,1830l778,1830l775,1830l772,1828l770,1826l769,1825l767,1823l765,1822l762,1822l759,1823l759,1825l758,1826l754,1826l753,1828l750,1831l748,1834l746,1834l745,1834l742,1836l728,1831l696,1823l669,1820l652,1817l636,1806l620,1793l595,1754l555,1695l548,1678l544,1664l544,1653l546,1642l552,1635l559,1626l562,1615l563,1601l570,1590l579,1578l585,1572l587,1561l579,1553l566,1547l557,1541l549,1528l546,1507l549,1487l559,1474l571,1465l576,1451l581,1444l582,1435l576,1430l568,1425l559,1425l548,1424l538,1419l527,1409l519,1397l514,1381l510,1346l506,1332l505,1324l505,1316l514,1304l511,1302l500,1297l495,1293l488,1288l481,1281l475,1269l464,1261l445,1261l439,1261l437,1261l437,1259l440,1256l445,1253l445,1250l446,1247l445,1244l440,1240l439,1239l439,1236l440,1229l439,1225l446,1210l467,1201l491,1190l510,1185l522,1180l541,1182l555,1177l566,1168l576,1155l573,1142l568,1136l562,1127l559,1120l555,1112l552,1105l543,1100l533,1098l524,1100l503,1109l494,1112l483,1111l473,1103l469,1093l464,1081l465,1067l467,1054l464,1046l461,1037l459,1032l462,1024l467,1016l461,1013l451,1010l445,1005l432,996l424,983l420,967l418,958l416,950l409,942l393,928l387,920l377,909l371,891l368,879l363,864l357,844l344,817l341,808l342,801l345,784l347,774l345,767l336,751l328,733l314,716l301,705l292,694l282,683l276,670l274,665l271,654l270,645l268,634l260,627l251,615l237,604l227,586l227,571l230,563l237,530l235,520l229,507l207,492l200,484l195,477l167,432l162,427l148,424l140,417l129,413l120,408l107,406l75,414l66,416l58,411l49,410l27,391l20,376l15,365l19,346l25,334l41,313l47,301l49,291l45,277l39,263l31,253l17,244l11,236l1,223l0,212l4,199l14,184l30,171l47,169l55,163l55,147l47,135xe" stroked="t" o:allowincell="f" style="position:absolute;left:6549;top:2611;width:2225;height:2202;mso-wrap-style:none;v-text-anchor:middle;mso-position-horizontal-relative:char">
                  <v:fill o:detectmouseclick="t" on="false"/>
                  <v:stroke color="blue" weight="8280" joinstyle="round" endcap="flat"/>
                  <w10:wrap type="none"/>
                </v:shape>
                <v:shape id="shape_0" coordsize="1824,1649" path="m315,27l322,22l329,21l337,19l348,16l357,14l367,16l375,21l381,27l387,36l390,46l393,54l400,62l408,73l417,77l428,82l438,84l449,84l458,84l471,81l482,77l493,76l507,77l515,81l525,87l531,95l537,101l548,109l561,112l575,117l592,122l608,123l626,125l648,126l662,125l673,123l684,120l690,115l698,109l701,101l705,92l705,84l703,73l701,65l700,55l711,54l723,49l731,43l739,40l750,40l758,44l766,49l772,52l780,57l785,60l790,66l796,73l796,81l798,87l798,93l801,101l802,112l807,120l812,130l818,134l825,137l832,137l839,134l847,130l851,123l859,115l878,107l880,101l886,98l894,96l899,98l907,101l910,104l914,107l919,111l922,114l930,120l935,130l938,134l949,147l956,149l960,142l967,137l971,134l978,130l981,126l982,120l984,115l986,107l987,101l989,93l987,87l990,81l992,74l995,71l1001,66l1012,62l1034,57l1047,57l1055,51l1060,43l1064,40l1071,33l1076,30l1087,27l1094,28l1101,30l1109,28l1110,25l1117,14l1120,11l1124,11l1131,14l1137,13l1143,8l1153,6l1159,5l1164,2l1170,0l1175,0l1181,2l1188,5l1194,8l1205,13l1218,19l1233,24l1243,27l1251,25l1257,19l1263,17l1270,17l1265,25l1262,38l1260,47l1262,59l1263,68l1268,84l1273,93l1278,103l1281,112l1282,123l1282,153l1279,182l1279,196l1287,209l1295,216l1309,237l1317,251l1325,265l1327,281l1327,295l1323,307l1322,321l1327,338l1339,363l1350,384l1361,398l1372,411l1387,419l1399,422l1407,425l1413,436l1413,447l1409,453l1399,463l1388,476l1382,491l1366,504l1357,510l1344,515l1330,515l1325,518l1317,526l1317,532l1319,543l1323,553l1374,648l1380,660l1388,679l1393,695l1390,708l1380,724l1369,738l1353,755l1347,765l1347,774l1352,779l1366,790l1377,801l1388,817l1393,834l1394,851l1394,867l1394,874l1396,883l1399,891l1412,905l1429,929l1437,942l1439,949l1440,964l1442,983l1442,991l1447,1000l1458,1005l1473,1009l1491,1013l1503,1014l1510,1021l1514,1032l1529,1062l1546,1071l1570,1079l1581,1081l1609,1079l1619,1082l1622,1093l1615,1114l1615,1123l1622,1128l1630,1126l1645,1115l1664,1109l1680,1109l1696,1111l1710,1115l1720,1126l1729,1142l1743,1153l1764,1161l1786,1161l1802,1156l1811,1161l1819,1172l1822,1183l1824,1193l1818,1201l1800,1229l1794,1242l1788,1256l1780,1276l1773,1289l1758,1306l1743,1316l1735,1319l1734,1351l1732,1374l1732,1390l1735,1419l1740,1436l1739,1450l1743,1469l1751,1494l1753,1517l1758,1539l1759,1559l1759,1572l1758,1583l1756,1589l1754,1596l1747,1588l1737,1586l1723,1586l1713,1591l1709,1597l1704,1599l1694,1599l1687,1592l1680,1592l1674,1597l1669,1605l1661,1616l1653,1627l1641,1638l1630,1646l1620,1649l1609,1646l1604,1640l1600,1637l1589,1626l1578,1616l1571,1608l1570,1602l1565,1594l1563,1581l1563,1569l1562,1559l1559,1548l1551,1539l1548,1528l1540,1515l1532,1501l1521,1483l1507,1468l1491,1453l1466,1441l1421,1431l1410,1425l1407,1419l1401,1404l1394,1401l1382,1400l1368,1409l1360,1419l1352,1422l1342,1423l1331,1425l1317,1433l1304,1442l1300,1452l1297,1469l1290,1477l1279,1485l1259,1490l1244,1496l1237,1505l1229,1515l1226,1518l1218,1524l1211,1526l1205,1528l1196,1526l1191,1528l1186,1528l1183,1531l1173,1535l1162,1531l1153,1524l1145,1515l1137,1504l1117,1469l1117,1461l1118,1455l1118,1445l1117,1431l1109,1422l1085,1408l1080,1401l1074,1373l1066,1360l1052,1349l1041,1346l1031,1349l1022,1354l1012,1355l1004,1362l990,1379l973,1403l965,1408l952,1403l951,1392l949,1378l954,1344l956,1325l954,1311l956,1295l956,1276l952,1250l946,1239l937,1234l927,1239l914,1243l903,1253l897,1257l894,1259l894,1265l896,1273l891,1281l886,1286l875,1289l861,1289l853,1289l848,1292l843,1299l842,1303l847,1305l867,1305l873,1311l872,1318l859,1327l847,1330l832,1330l820,1325l787,1306l772,1303l763,1302l753,1305l746,1310l735,1313l728,1316l714,1319l706,1325l700,1333l697,1343l700,1357l703,1371l708,1385l705,1403l701,1419l690,1438l686,1445l676,1452l665,1457l654,1457l643,1450l633,1436l626,1431l607,1428l594,1423l580,1419l566,1414l545,1412l537,1404l518,1396l513,1390l509,1381l507,1370l506,1357l498,1346l488,1340l465,1332l449,1325l439,1318l433,1306l423,1286l420,1270l416,1261l403,1257l400,1265l406,1278l408,1291l403,1305l395,1319l386,1330l378,1333l370,1332l362,1330l352,1325l340,1324l324,1322l307,1314l292,1305l283,1305l272,1306l266,1314l255,1319l242,1322l231,1325l220,1322l217,1311l215,1297l209,1291l198,1289l188,1284l182,1286l165,1283l149,1278l138,1273l131,1269l124,1259l120,1250l122,1237l122,1224l127,1207l131,1186l133,1164l139,1142l144,1133l154,1126l160,1123l174,1122l188,1120l204,1118l226,1120l247,1123l266,1130l283,1130l296,1130l310,1130l318,1125l322,1117l321,1107l307,1100l299,1090l288,1084l280,1082l273,1084l269,1079l266,1065l259,1060l255,1063l248,1065l242,1071l234,1074l229,1073l226,1066l229,1058l229,1054l229,1044l229,1036l229,1025l229,1011l228,995l226,978l223,960l223,940l223,926l217,907l207,885l207,870l207,859l207,844l218,836l225,831l239,829l250,831l261,833l270,837l291,850l326,864l332,869l341,869l349,864l352,858l359,845l360,831l359,821l352,815l338,806l326,796l315,795l302,793l292,790l283,787l275,777l270,768l269,758l269,749l277,739l285,733l303,730l311,727l318,724l322,716l326,705l327,695l322,686l311,675l302,668l294,667l278,665l267,665l253,667l239,667l163,684l146,686l131,687l122,681l112,675l109,668l106,656l97,645l89,637l81,632l71,626l62,619l54,613l41,602l34,591l27,580l18,570l11,570l11,558l11,545l10,529l7,512l4,499l0,482l0,466l2,447l2,431l5,414l8,397l11,382l15,370l19,352l22,335l22,324l21,308l10,280l8,264l8,254l13,235l10,231l5,209l5,199l4,186l7,179l10,158l10,147l8,139l5,133l2,123l4,112l4,103l5,93l5,89l10,79l11,81l19,79l27,81l37,82l49,84l56,87l64,90l70,93l76,93l86,96l90,101l100,103l106,106l111,106l117,107l125,104l135,98l141,98l147,93l154,87l161,84l169,77l177,74l184,71l193,70l198,66l202,66l209,65l218,65l223,65l236,63l247,60l258,57l267,55l275,51l275,41l283,40l294,35l302,32l305,30l315,27xe" stroked="t" o:allowincell="f" style="position:absolute;left:4160;top:2961;width:1821;height:1647;mso-wrap-style:none;v-text-anchor:middle;mso-position-horizontal-relative:char">
                  <v:fill o:detectmouseclick="t" on="false"/>
                  <v:stroke color="blue" weight="8280" joinstyle="round" endcap="flat"/>
                  <w10:wrap type="none"/>
                </v:shape>
                <v:shape id="shape_0" coordsize="1314,1689" path="m46,1526l51,1521l54,1513l57,1507l62,1502l67,1501l73,1496l78,1491l84,1487l89,1483l95,1482l100,1480l103,1479l108,1477l114,1476l119,1474l122,1471l124,1466l124,1463l120,1458l117,1455l112,1455l108,1453l103,1452l98,1452l95,1449l92,1444l90,1436l92,1433l95,1433l98,1436l101,1439l105,1441l108,1438l108,1428l105,1423l101,1417l97,1416l94,1412l90,1409l95,1406l97,1403l98,1398l100,1395l103,1393l106,1393l108,1393l112,1386l117,1384l124,1384l128,1384l135,1382l141,1381l147,1378l150,1376l154,1373l157,1368l160,1362l161,1359l158,1351l157,1346l154,1341l152,1337l152,1332l152,1327l155,1325l163,1327l174,1327l182,1324l188,1321l198,1311l207,1305l212,1302l214,1297l212,1294l209,1291l206,1288l196,1281l193,1278l190,1273l185,1269l176,1262l171,1258l169,1253l165,1248l163,1243l161,1239l160,1232l160,1226l158,1221l158,1216l163,1209l166,1202l168,1198l172,1193l179,1191l182,1186l184,1182l185,1179l184,1172l177,1166l174,1163l172,1160l172,1155l176,1152l179,1150l184,1149l187,1149l193,1152l198,1153l204,1155l209,1156l215,1161l220,1163l225,1164l232,1164l237,1163l242,1160l244,1158l245,1149l247,1144l245,1141l244,1131l242,1126l240,1120l239,1112l240,1104l240,1098l242,1093l247,1087l250,1081l253,1076l256,1071l259,1065l262,1060l266,1057l269,1054l274,1051l278,1047l288,1044l294,1041l299,1038l302,1035l305,1032l311,1027l316,1021l319,1017l322,1011l324,1005l324,1000l322,995l321,989l321,981l321,975l321,968l321,961l322,956l319,950l316,943l315,940l308,935l297,932l289,929l281,926l272,927l267,926l264,924l259,923l256,920l255,913l253,905l253,901l251,896l253,889l256,882l259,875l266,869l269,861l272,853l274,847l277,844l280,841l281,834l286,825l288,818l288,809l292,803l291,798l291,793l292,788l294,785l296,779l296,774l299,769l299,765l305,760l308,757l311,755l316,752l322,749l327,749l332,746l337,744l343,743l345,739l348,736l349,732l349,727l351,724l349,720l346,714l346,708l345,702l345,695l340,689l337,684l332,681l329,676l324,672l319,670l313,667l307,664l299,662l294,660l288,660l283,662l275,662l269,659l261,657l256,656l258,651l261,648l264,645l267,640l269,635l272,630l275,624l275,618l275,611l274,607l270,600l267,596l264,591l259,585l251,581l248,574l248,570l250,566l253,563l264,566l277,567l285,567l292,564l297,559l302,555l305,550l307,542l307,536l307,528l305,521l302,515l304,507l307,506l311,506l318,504l326,506l327,509l335,512l343,515l348,514l351,509l352,502l357,498l364,496l370,495l378,491l384,487l390,477l390,471l392,466l392,458l392,452l389,444l387,438l387,433l387,425l382,420l379,417l373,417l364,419l359,422l354,420l351,416l351,409l352,405l352,400l352,395l356,389l360,382l364,376l367,373l370,370l375,365l379,360l384,356l390,354l398,352l405,352l414,351l422,348l428,345l436,341l442,338l450,332l453,326l458,322l460,316l460,310l460,302l461,297l461,286l460,277l463,269l465,264l469,259l476,256l482,251l488,248l495,247l506,247l512,250l520,253l526,258l532,262l540,266l550,267l559,269l569,269l578,266l585,262l586,256l586,248l585,240l581,221l578,210l578,204l583,193l591,194l599,193l610,188l619,182l626,175l632,166l640,161l648,161l652,163l656,161l659,161l663,164l668,166l673,164l678,163l681,161l686,157l687,150l689,145l690,141l690,134l689,128l686,122l684,115l679,108l675,101l667,96l660,93l657,89l657,84l657,76l656,70l656,63l652,55l648,49l654,49l660,49l665,49l673,49l678,48l686,44l693,43l700,40l708,36l716,30l722,24l731,16l739,10l744,6l750,3l758,2l763,2l768,0l772,0l779,3l785,5l796,11l802,13l809,18l812,22l815,27l818,33l820,41l823,51l823,60l828,66l831,71l834,76l840,79l845,85l851,92l859,100l862,106l867,112l872,119l875,123l881,127l886,125l889,123l892,119l896,114l900,111l903,108l907,104l911,103l916,100l924,98l929,96l933,96l938,98l945,100l951,101l956,104l962,106l968,111l973,115l979,120l984,122l989,128l992,133l995,138l1001,139l1008,142l1012,145l1017,147l1028,149l1036,147l1046,147l1057,145l1068,145l1079,145l1085,152l1085,157l1090,161l1093,169l1094,175l1099,179l1104,183l1107,190l1112,196l1115,205l1113,213l1112,223l1113,228l1120,231l1126,232l1136,237l1142,239l1143,243l1143,251l1147,258l1154,261l1161,262l1169,262l1175,261l1181,258l1189,251l1199,245l1207,240l1219,236l1232,231l1246,229l1256,229l1267,231l1276,234l1284,242l1289,248l1292,254l1295,266l1298,275l1300,286l1304,294l1311,297l1314,303l1303,313l1300,316l1293,321l1284,330l1273,340l1263,352l1257,360l1248,365l1240,367l1233,370l1222,370l1211,373l1200,376l1191,379l1178,382l1172,389l1167,392l1164,398l1161,403l1156,425l1148,442l1147,447l1143,460l1147,465l1145,472l1151,477l1154,479l1161,482l1164,480l1172,479l1180,476l1184,476l1191,477l1192,480l1192,485l1189,490l1186,501l1181,518l1175,526l1170,536l1169,544l1166,550l1164,558l1164,563l1166,567l1169,570l1172,575l1177,580l1180,578l1186,580l1191,581l1192,585l1191,589l1189,594l1183,600l1175,605l1172,610l1167,615l1166,621l1166,627l1164,632l1161,635l1158,640l1156,646l1153,653l1150,656l1145,659l1139,662l1132,664l1126,667l1121,668l1118,673l1113,676l1109,681l1104,684l1099,687l1098,692l1094,700l1094,705l1094,711l1096,719l1102,741l1106,750l1110,763l1115,774l1120,780l1123,784l1128,787l1134,788l1139,788l1147,790l1151,792l1153,795l1156,799l1153,804l1148,811l1145,814l1140,820l1134,826l1132,833l1131,839l1131,847l1132,853l1129,858l1124,863l1120,866l1110,869l1106,871l1096,872l1087,872l1077,875l1071,877l1063,882l1058,886l1053,893l1052,896l1050,902l1050,908l1050,915l1052,923l1057,929l1063,940l1071,948l1076,954l1082,962l1087,965l1088,968l1083,978l1085,986l1085,998l1083,1016l1082,1029l1083,1041l1088,1049l1096,1055l1109,1057l1120,1063l1126,1070l1126,1076l1118,1081l1112,1084l1102,1084l1094,1087l1072,1095l1061,1098l1055,1103l1050,1109l1042,1115l1036,1119l1027,1125l1017,1130l1009,1139l1006,1144l1001,1145l997,1149l992,1152l989,1155l984,1158l981,1160l976,1163l971,1164l970,1169l967,1174l963,1180l960,1185l956,1186l954,1188l952,1190l948,1193l945,1199l946,1204l945,1209l945,1215l945,1218l940,1223l938,1224l935,1231l929,1235l927,1242l926,1247l924,1253l926,1258l924,1267l927,1281l933,1294l938,1302l938,1307l933,1314l927,1321l927,1327l933,1335l943,1337l971,1333l979,1340l982,1344l981,1352l981,1362l986,1367l995,1370l1000,1371l1003,1374l1003,1379l997,1382l993,1390l997,1397l1003,1400l1008,1401l1016,1403l1019,1406l1019,1411l1014,1412l1006,1412l993,1411l979,1409l965,1408l956,1411l946,1416l937,1419l927,1422l907,1423l888,1422l877,1416l867,1414l858,1416l851,1419l845,1427l847,1434l851,1442l855,1449l847,1458l832,1460l817,1458l780,1458l777,1463l779,1471l785,1477l791,1476l795,1471l799,1472l804,1477l804,1480l799,1493l795,1506l790,1518l788,1528l788,1532l793,1542l802,1548l813,1545l826,1543l834,1542l840,1548l843,1558l847,1567l843,1575l840,1586l832,1585l826,1586l820,1586l813,1588l809,1591l802,1592l793,1596l787,1600l780,1605l771,1610l765,1615l758,1619l752,1624l742,1632l735,1640l725,1645l714,1651l700,1662l689,1665l682,1667l678,1667l673,1664l670,1660l663,1656l659,1649l656,1641l649,1637l648,1629l645,1622l638,1611l635,1604l632,1599l629,1596l624,1594l618,1592l615,1594l611,1597l605,1602l597,1604l589,1602l583,1600l577,1596l572,1594l569,1596l564,1599l559,1600l555,1605l547,1613l542,1613l537,1616l532,1615l526,1610l520,1607l512,1602l507,1599l504,1597l498,1594l491,1592l485,1592l482,1596l476,1597l468,1599l460,1602l455,1605l447,1608l439,1610l428,1608l420,1608l412,1605l403,1604l392,1604l382,1602l375,1602l368,1604l362,1608l357,1613l352,1616l348,1624l343,1629l340,1637l335,1643l327,1652l319,1656l310,1662l300,1670l291,1675l281,1678l270,1681l259,1682l251,1679l245,1679l237,1679l232,1681l223,1684l215,1687l207,1689l201,1687l195,1687l187,1687l180,1684l177,1682l172,1679l169,1673l169,1670l169,1664l171,1660l171,1656l172,1648l174,1643l176,1634l174,1629l169,1627l166,1622l160,1618l154,1621l147,1622l139,1626l135,1627l128,1627l119,1622l112,1621l106,1619l101,1621l94,1626l90,1629l81,1632l76,1632l67,1632l60,1635l59,1640l57,1646l56,1652l54,1656l48,1656l45,1656l41,1656l37,1654l27,1654l24,1649l18,1645l13,1638l10,1632l7,1627l4,1619l2,1615l2,1608l2,1599l0,1591l0,1583l2,1575l4,1567l5,1559l10,1551l13,1547l18,1545l22,1539l30,1536l37,1534l46,1526xe" stroked="t" o:allowincell="f" style="position:absolute;left:6542;top:1092;width:1311;height:1686;mso-wrap-style:none;v-text-anchor:middle;mso-position-horizontal-relative:char">
                  <v:fill o:detectmouseclick="t" on="false"/>
                  <v:stroke color="blue" weight="8280" joinstyle="round" endcap="flat"/>
                  <w10:wrap type="none"/>
                </v:shape>
                <v:shape id="shape_0" coordsize="1430,1408" path="m99,899l99,890l98,886l96,880l96,877l96,872l91,867l88,863l87,858l82,852l79,845l76,841l73,834l69,831l66,826l65,822l65,817l65,814l65,809l65,806l63,800l58,795l54,790l46,784l39,784l35,782l27,779l20,779l16,776l9,771l13,765l16,762l19,758l22,755l25,754l28,746l31,738l31,732l28,725l28,721l25,714l22,711l17,703l13,695l9,689l6,683l3,676l0,673l9,668l14,665l24,662l30,659l35,659l41,659l49,659l58,657l68,654l73,653l79,648l82,646l85,638l90,635l93,634l101,630l107,630l115,632l123,634l128,637l133,638l137,643l140,637l140,632l144,624l148,616l151,610l156,604l159,599l166,596l170,594l178,594l185,596l188,600l189,604l191,607l196,608l200,610l207,612l210,608l211,605l213,600l215,594l218,593l223,589l230,588l235,589l243,589l249,589l256,591l260,594l264,597l268,599l273,600l278,602l281,602l284,608l286,613l292,616l295,623l300,629l305,632l311,642l317,646l322,653l325,653l331,657l335,662l339,665l347,667l357,665l360,662l365,659l369,657l373,656l377,657l385,660l390,657l396,656l403,656l407,654l415,654l423,651l431,649l437,651l445,651l453,651l463,651l470,654l480,654l491,649l502,648l511,649l521,646l538,645l545,646l551,646l559,646l570,646l578,649l584,651l592,656l597,660l603,660l611,660l619,659l627,656l636,653l641,648l647,638l654,629l661,619l669,613l676,604l682,597l687,589l691,582l695,575l698,570l699,564l699,555l701,547l704,544l704,537l706,534l706,529l707,521l709,514l710,507l710,499l710,498l710,491l712,488l714,484l715,473l712,465l710,455l709,444l709,438l709,430l710,425l702,419l693,411l687,409l679,403l674,400l669,397l660,394l654,389l647,387l639,386l630,384l622,381l617,381l611,379l606,379l603,379l597,379l590,376l586,376l581,373l578,368l575,364l573,360l570,356l568,351l564,346l562,345l556,340l549,335l546,332l543,329l541,327l538,326l535,326l529,322l526,322l519,326l516,329l515,332l511,335l505,340l502,340l500,338l499,335l497,332l494,329l492,329l491,329l488,332l485,337l485,340l481,341l478,345l475,346l472,346l467,345l463,341l459,340l455,340l451,341l447,343l440,346l433,351l428,352l420,354l415,356l412,356l406,356l401,354l396,351l390,349l387,349l377,349l373,349l365,349l358,351l352,351l347,352l341,352l333,354l330,354l324,354l319,352l314,352l306,351l303,349l300,348l295,346l292,345l287,341l284,340l276,338l275,335l270,329l265,324l262,321l259,316l256,311l254,307l253,300l251,297l249,292l246,288l248,283l248,277l248,273l249,269l251,264l254,259l257,253l259,248l262,243l264,237l267,232l275,229l279,228l286,228l290,226l298,223l301,218l308,213l313,209l317,207l324,206l330,202l335,201l341,201l347,201l352,199l357,198l360,196l365,193l365,191l366,188l368,183l368,180l366,176l366,171l368,164l369,160l373,157l374,152l374,147l376,142l374,138l376,130l374,125l374,120l376,116l376,109l379,106l380,103l385,98l390,97l395,93l399,92l404,89l407,84l410,81l414,74l415,70l417,65l420,55l421,49l425,46l428,41l431,38l434,37l440,35l447,33l451,30l456,27l463,24l467,21l470,18l474,14l478,10l480,7l483,0l488,3l491,5l497,5l502,5l507,7l515,7l521,3l532,2l538,2l548,0l556,0l564,3l567,3l571,5l576,7l582,10l586,13l590,13l597,13l598,14l605,18l611,19l616,24l619,27l624,32l624,37l625,43l628,48l630,54l631,59l635,62l638,67l644,70l649,70l655,70l658,68l663,67l668,65l674,60l679,57l685,54l691,49l699,44l707,38l710,37l715,32l720,29l726,27l734,27l739,25l745,21l751,18l759,19l766,21l769,24l772,29l777,32l778,38l783,46l788,52l791,57l796,62l799,63l805,67l811,70l816,73l819,78l821,82l822,87l822,92l822,97l816,108l813,119l810,131l813,138l816,144l821,149l829,152l840,153l852,153l859,153l864,155l873,157l876,160l882,161l887,166l892,171l897,172l903,171l908,177l912,179l914,180l919,180l922,183l925,187l930,191l935,196l938,202l946,206l950,209l955,210l960,210l965,209l971,212l976,213l979,218l984,221l988,223l995,223l1001,223l1010,223l1015,223l1023,223l1032,223l1037,225l1040,228l1040,232l1040,237l1039,243l1039,251l1039,258l1039,264l1042,270l1045,273l1048,277l1053,277l1061,275l1066,273l1069,273l1078,269l1081,267l1085,266l1088,264l1089,259l1089,255l1092,250l1096,247l1100,243l1102,240l1107,245l1110,247l1113,255l1119,253l1126,250l1130,243l1134,239l1137,232l1141,228l1148,220l1152,217l1156,217l1162,218l1167,220l1168,223l1170,228l1171,232l1175,245l1176,255l1178,261l1182,264l1184,267l1187,273l1187,277l1189,281l1190,288l1197,294l1205,297l1212,302l1219,310l1225,313l1231,318l1236,322l1244,327l1249,330l1257,343l1261,351l1265,357l1265,364l1265,375l1263,384l1260,395l1257,401l1258,406l1261,409l1266,409l1272,411l1283,412l1290,416l1296,420l1306,422l1310,425l1318,424l1326,416l1332,414l1340,417l1342,417l1343,420l1343,431l1342,435l1340,439l1342,444l1345,452l1350,463l1356,471l1358,476l1369,488l1375,496l1388,504l1392,510l1396,518l1396,525l1397,531l1397,539l1397,544l1400,548l1407,551l1415,556l1419,563l1424,570l1426,577l1429,583l1430,589l1430,596l1429,600l1427,605l1426,612l1421,616l1418,618l1413,619l1408,621l1403,619l1399,616l1396,616l1392,618l1388,616l1380,616l1372,621l1366,630l1359,637l1350,643l1339,648l1331,649l1323,648l1318,659l1318,665l1321,676l1325,695l1326,703l1326,711l1325,717l1318,721l1309,724l1299,724l1290,722l1280,721l1272,717l1266,713l1260,708l1252,705l1246,702l1235,702l1228,703l1222,706l1216,711l1209,714l1205,719l1203,724l1200,732l1201,741l1201,752l1200,757l1200,765l1200,771l1198,777l1193,781l1190,787l1182,793l1176,796l1168,800l1162,803l1154,806l1145,807l1138,807l1130,809l1124,811l1119,815l1115,820l1110,825l1107,828l1104,831l1100,837l1096,844l1092,850l1092,855l1092,860l1091,864l1091,871l1094,875l1099,877l1104,874l1113,872l1119,872l1122,875l1127,880l1127,888l1127,893l1129,899l1132,907l1132,913l1132,921l1130,926l1130,932l1124,942l1118,946l1110,950l1104,951l1097,953l1092,957l1091,964l1088,969l1083,970l1075,967l1067,964l1066,961l1058,959l1051,961l1047,961l1044,962l1042,970l1045,976l1047,983l1047,991l1047,997l1045,1005l1042,1010l1037,1014l1032,1019l1025,1022l1017,1022l1004,1021l993,1018l990,1021l988,1025l988,1029l991,1036l999,1040l1004,1046l1007,1051l1010,1055l1014,1062l1015,1066l1015,1073l1015,1079l1012,1085l1009,1090l1007,1095l1004,1100l1001,1103l998,1106l996,1111l1001,1112l1009,1114l1015,1117l1023,1117l1028,1115l1034,1115l1039,1117l1047,1119l1053,1122l1059,1125l1064,1127l1069,1131l1072,1136l1077,1139l1080,1144l1085,1150l1085,1157l1086,1163l1086,1169l1089,1175l1091,1179l1089,1182l1089,1187l1088,1191l1085,1194l1083,1198l1077,1199l1072,1201l1067,1204l1062,1204l1056,1207l1051,1210l1048,1212l1045,1215l1039,1220l1036,1218l1032,1215l1026,1213l1021,1215l1014,1217l1007,1221l1002,1228l995,1235l991,1239l987,1242l984,1245l979,1248l976,1248l969,1247l966,1243l965,1239l961,1234l958,1229l955,1226l954,1224l949,1224l942,1226l938,1228l935,1231l928,1231l922,1231l917,1228l912,1221l912,1217l911,1210l909,1202l906,1199l903,1198l900,1196l897,1198l890,1201l887,1207l884,1212l882,1220l879,1226l879,1232l882,1240l881,1245l879,1251l879,1256l878,1262l875,1267l873,1269l868,1270l864,1267l859,1264l854,1262l851,1261l846,1261l843,1266l840,1270l835,1273l834,1275l829,1278l826,1280l821,1281l816,1280l813,1272l810,1267l808,1264l807,1256l802,1253l797,1250l791,1247l783,1243l772,1237l764,1234l758,1232l751,1229l745,1226l740,1223l736,1221l732,1218l729,1218l728,1215l723,1213l717,1212l709,1212l702,1212l696,1212l691,1212l685,1215l684,1218l680,1224l677,1229l671,1231l663,1231l657,1231l647,1226l644,1223l639,1221l636,1223l631,1223l625,1224l617,1224l611,1223l605,1223l598,1224l595,1226l592,1226l589,1231l590,1234l592,1237l595,1240l600,1245l603,1247l603,1251l600,1253l594,1253l590,1253l586,1253l582,1256l579,1259l578,1262l576,1269l571,1272l567,1273l564,1277l562,1281l559,1286l551,1289l546,1291l546,1296l545,1300l546,1307l546,1313l546,1319l546,1324l548,1327l549,1335l551,1341l551,1348l551,1354l551,1359l552,1367l557,1371l559,1376l560,1382l559,1386l556,1389l551,1390l545,1393l537,1395l530,1395l524,1395l518,1397l511,1400l505,1403l499,1406l492,1408l485,1406l478,1405l472,1401l466,1397l456,1392l455,1389l450,1386l447,1382l444,1379l439,1376l437,1371l439,1368l440,1362l445,1357l448,1354l451,1351l456,1348l463,1343l467,1340l475,1337l480,1335l485,1335l488,1333l489,1329l488,1324l483,1321l481,1321l478,1319l475,1319l474,1318l470,1314l470,1311l466,1308l464,1305l461,1302l458,1299l455,1297l450,1296l445,1296l444,1296l437,1299l434,1300l433,1302l428,1305l425,1303l421,1303l418,1299l418,1296l420,1289l420,1288l420,1284l420,1280l420,1277l417,1275l417,1270l415,1269l410,1267l409,1262l407,1259l404,1256l403,1251l403,1247l403,1242l403,1240l409,1239l412,1239l415,1237l420,1235l423,1232l425,1228l426,1224l431,1220l434,1218l437,1213l442,1212l448,1210l451,1210l456,1210l459,1210l464,1209l469,1204l474,1201l474,1196l477,1191l480,1187l481,1185l485,1182l488,1179l492,1177l496,1175l502,1172l507,1171l508,1171l515,1168l522,1164l526,1163l532,1160l537,1157l540,1153l540,1150l543,1147l546,1144l549,1139l554,1134l557,1130l560,1127l564,1123l567,1120l570,1117l575,1111l579,1108l587,1106l590,1103l592,1100l594,1096l595,1095l597,1092l592,1089l590,1085l587,1082l586,1081l586,1078l586,1073l586,1070l586,1066l586,1060l587,1055l590,1051l590,1048l589,1044l586,1041l582,1040l579,1043l575,1041l570,1038l565,1040l559,1041l554,1041l548,1043l543,1043l538,1046l532,1048l527,1048l521,1049l516,1052l510,1054l504,1057l497,1059l491,1060l485,1062l478,1063l472,1063l467,1065l461,1065l458,1065l453,1065l447,1063l442,1060l439,1055l436,1051l433,1046l429,1041l428,1035l426,1030l426,1024l428,1019l428,1013l433,1006l433,1003l434,999l437,994l439,991l439,984l440,980l440,973l439,969l434,967l426,965l418,964l414,959l404,956l390,953l379,943l373,937l366,934l361,926l358,921l355,918l355,913l355,909l352,904l350,899l347,894l343,890l335,885l330,883l325,880l322,877l316,874l309,872l303,871l297,869l292,866l287,863l284,860l283,855l283,850l281,842l279,837l276,834l271,831l265,830l262,830l257,831l253,831l248,833l240,836l235,837l232,842l227,847l226,852l224,855l221,860l219,864l219,869l219,877l221,886l224,896l218,897l213,901l208,901l199,901l193,899l183,899l178,902l174,905l169,907l159,909l151,909l142,907l134,905l123,902l114,901l106,899l99,899xe" stroked="t" o:allowincell="f" style="position:absolute;left:5803;top:637;width:1427;height:1406;mso-wrap-style:none;v-text-anchor:middle;mso-position-horizontal-relative:char">
                  <v:fill o:detectmouseclick="t" on="false"/>
                  <v:stroke color="blue" weight="8280" joinstyle="round" endcap="flat"/>
                  <w10:wrap type="none"/>
                </v:shape>
                <v:shape id="shape_0" coordsize="1643,1427" path="m156,1090l153,1085l150,1081l145,1079l137,1078l131,1078l120,1078l113,1079l104,1078l97,1078l90,1074l85,1068l80,1062l79,1048l75,1044l69,1035l61,1032l56,1027l53,1024l50,1019l47,1011l42,997l39,984l36,972l28,961l19,951l11,942l7,931l3,918l1,908l0,891l6,882l15,878l28,874l39,872l53,864l60,855l61,847l63,837l55,826l52,822l55,817l58,814l61,812l64,809l67,806l71,801l77,796l80,792l83,788l85,787l90,785l94,785l99,785l107,787l115,790l121,792l127,793l135,793l146,793l151,793l154,793l159,792l162,790l168,787l170,787l172,785l180,779l184,774l187,773l198,765l210,757l216,754l221,749l227,744l243,733l244,732l246,732l252,728l257,727l263,727l276,725l282,725l292,727l304,728l315,728l323,730l328,728l333,728l337,727l342,724l347,721l352,717l356,716l363,713l367,709l380,706l386,705l390,702l394,698l399,697l407,694l413,692l420,689l429,686l434,684l438,681l442,678l445,676l448,676l459,668l465,665l473,660l481,656l487,653l491,651l497,646l503,642l510,634l510,632l513,627l513,623l514,613l516,610l519,604l522,596l525,591l528,588l532,585l536,583l541,580l544,578l549,575l552,572l557,570l562,569l566,567l573,564l581,561l587,558l593,555l598,551l604,545l611,539l615,533l620,529l623,526l628,521l633,518l641,512l647,507l650,504l661,498l666,493l671,491l674,487l677,482l678,479l678,476l682,473l683,469l685,463l686,458l690,455l690,454l690,452l691,449l693,446l696,442l696,441l696,436l697,433l699,428l701,425l701,420l702,417l704,414l705,412l705,406l707,403l712,398l715,392l715,392l716,389l716,387l723,379l731,371l732,371l732,373l732,375l729,378l726,381l724,382l724,382l726,384l727,386l731,384l731,382l729,382l729,381l731,381l731,382l732,382l731,381l731,379l731,378l732,378l734,378l732,376l734,370l735,367l738,360l745,354l748,351l753,346l759,341l764,338l768,337l773,335l779,332l787,330l792,327l797,321l802,316l805,313l811,308l814,305l817,303l819,303l819,308l822,308l822,302l824,300l828,297l832,294l836,289l839,288l847,285l852,281l858,278l871,273l881,270l887,267l896,262l903,258l909,253l914,247l918,242l922,239l925,229l928,223l931,215l931,209l933,207l934,204l937,198l942,191l945,188l947,188l950,183l956,179l961,174l966,171l974,163l980,158l986,152l993,144l996,141l1001,138l1008,134l1016,130l1021,128l1023,127l1031,122l1038,115l1043,112l1048,111l1053,109l1062,106l1068,104l1075,104l1083,103l1091,101l1098,100l1105,100l1111,98l1116,97l1122,95l1130,90l1136,87l1141,85l1146,84l1151,82l1154,81l1160,79l1165,76l1168,74l1171,71l1173,71l1176,71l1179,68l1184,67l1187,65l1190,63l1193,62l1199,62l1211,59l1218,57l1220,55l1223,54l1225,52l1229,51l1234,51l1239,51l1242,51l1247,49l1252,48l1256,46l1261,46l1264,44l1267,43l1271,40l1274,35l1277,32l1282,29l1283,25l1283,25l1286,22l1288,19l1288,16l1289,14l1289,11l1289,10l1293,8l1296,7l1301,5l1310,3l1316,3l1324,2l1327,2l1329,2l1329,3l1329,5l1331,5l1332,7l1334,8l1337,8l1338,8l1342,8l1345,7l1349,5l1354,3l1359,2l1362,2l1364,2l1367,0l1372,3l1375,8l1379,11l1386,14l1391,16l1397,18l1402,19l1408,21l1413,24l1417,27l1420,30l1424,35l1425,41l1427,46l1427,51l1427,57l1425,62l1422,65l1417,68l1414,71l1411,74l1406,78l1403,81l1400,85l1400,92l1400,97l1402,103l1403,108l1405,111l1408,120l1409,123l1411,130l1413,134l1411,139l1408,146l1406,149l1402,153l1398,157l1395,160l1391,163l1384,166l1379,169l1375,172l1368,174l1362,176l1359,177l1356,180l1353,185l1349,188l1348,194l1345,204l1343,209l1342,213l1338,220l1335,223l1332,228l1327,231l1323,232l1318,236l1313,237l1308,242l1307,245l1304,248l1304,255l1302,259l1302,264l1304,269l1302,277l1304,281l1302,286l1302,291l1301,296l1297,299l1296,303l1294,310l1294,315l1296,319l1296,322l1294,327l1293,330l1293,332l1288,335l1285,337l1280,338l1275,340l1269,340l1263,340l1258,341l1252,345l1245,346l1241,348l1236,352l1229,357l1226,362l1218,365l1214,367l1207,367l1203,368l1195,371l1192,376l1190,382l1187,387l1185,392l1182,398l1179,403l1177,408l1176,412l1176,416l1176,422l1174,427l1177,431l1179,436l1181,439l1182,446l1184,450l1187,455l1190,460l1193,463l1198,468l1203,474l1204,477l1212,479l1215,480l1220,484l1223,485l1228,487l1231,488l1234,490l1242,491l1247,491l1252,493l1258,493l1261,493l1269,491l1275,491l1280,490l1286,490l1293,488l1301,488l1305,488l1315,488l1318,488l1324,490l1329,493l1334,495l1340,495l1343,495l1348,493l1356,491l1361,490l1368,485l1375,482l1379,480l1383,479l1387,479l1391,480l1395,484l1400,485l1403,485l1406,484l1409,480l1413,479l1413,476l1416,471l1419,468l1420,468l1422,468l1425,471l1427,474l1428,477l1430,479l1433,479l1439,474l1443,471l1444,468l1447,465l1454,461l1457,461l1463,465l1466,465l1469,466l1471,468l1474,471l1477,474l1484,479l1490,484l1492,485l1496,490l1498,495l1501,499l1503,503l1506,507l1509,512l1514,515l1518,515l1525,518l1531,518l1534,518l1539,518l1545,520l1550,520l1558,523l1567,525l1575,526l1582,528l1588,533l1597,536l1602,539l1607,542l1615,548l1621,550l1630,558l1638,564l1637,569l1637,577l1637,583l1638,594l1640,604l1643,612l1642,623l1640,627l1638,630l1638,637l1638,638l1638,646l1637,653l1635,660l1634,668l1634,673l1632,676l1632,683l1629,686l1627,694l1627,703l1626,709l1623,714l1619,721l1615,728l1610,736l1604,743l1597,752l1589,758l1582,768l1575,777l1569,787l1564,792l1555,795l1547,798l1539,799l1531,799l1525,799l1520,795l1512,790l1506,788l1498,785l1487,785l1479,785l1473,785l1466,784l1449,785l1439,788l1430,787l1419,788l1408,793l1398,793l1391,790l1381,790l1373,790l1365,790l1359,788l1351,790l1343,793l1335,793l1331,795l1324,795l1318,796l1313,799l1305,796l1301,795l1297,796l1293,798l1288,801l1285,804l1275,806l1267,804l1263,801l1259,796l1253,792l1250,792l1245,785l1239,781l1233,771l1228,768l1223,762l1220,755l1214,752l1212,747l1209,741l1206,741l1201,739l1196,738l1192,736l1188,733l1184,730l1177,728l1171,728l1163,728l1158,727l1151,728l1146,732l1143,733l1141,739l1139,744l1138,747l1135,751l1128,749l1124,747l1119,746l1117,743l1116,739l1113,735l1106,733l1098,733l1094,735l1087,738l1084,743l1079,749l1076,755l1072,763l1068,771l1068,776l1065,782l1061,777l1056,776l1051,773l1043,771l1035,769l1029,769l1021,773l1018,774l1013,777l1010,785l1007,787l1001,792l996,793l986,796l977,798l969,798l963,798l958,798l952,801l942,804l937,807l928,812l931,815l934,822l937,828l941,834l945,842l950,850l953,853l956,860l956,864l959,871l959,877l956,885l953,893l950,894l947,897l944,901l941,904l937,910l944,915l948,918l955,918l963,921l967,923l974,923l982,929l986,934l991,939l993,945l993,948l993,953l993,956l993,961l994,965l997,970l1001,973l1004,980l1007,984l1010,991l1015,997l1016,1002l1019,1006l1024,1011l1024,1016l1024,1019l1026,1025l1027,1029l1027,1038l1024,1038l1019,1036l1015,1036l1008,1036l1005,1036l1001,1036l997,1036l991,1038l986,1038l980,1038l971,1035l966,1035l959,1036l953,1035l948,1033l941,1035l937,1036l933,1038l928,1038l923,1040l920,1043l917,1044l912,1046l909,1049l904,1052l904,1055l901,1060l898,1065l895,1070l893,1076l890,1081l890,1085l888,1090l887,1096l887,1100l885,1106l887,1114l887,1119l887,1123l888,1128l888,1134l888,1139l888,1144l887,1149l885,1152l885,1155l884,1158l882,1161l881,1166l877,1171l874,1172l868,1177l863,1180l858,1185l855,1187l851,1191l844,1198l841,1201l838,1204l835,1210l830,1218l827,1224l824,1231l821,1234l816,1240l811,1245l803,1250l798,1253l792,1258l787,1259l779,1262l775,1266l768,1269l764,1272l761,1273l757,1277l753,1283l756,1291l761,1297l765,1305l768,1314l772,1318l778,1319l792,1321l800,1324l806,1326l814,1329l821,1333l824,1337l827,1341l835,1349l841,1352l847,1356l855,1359l860,1362l863,1367l862,1376l862,1389l860,1405l860,1409l860,1416l862,1420l865,1427l844,1423l835,1423l814,1422l791,1423l773,1422l762,1416l753,1406l750,1389l746,1370l745,1356l743,1340l738,1329l737,1322l729,1318l720,1316l707,1318l688,1319l675,1324l664,1332l648,1337l633,1344l618,1344l603,1343l590,1340l571,1338l562,1335l516,1324l505,1324l478,1319l459,1314l443,1310l426,1307l421,1302l416,1296l407,1288l401,1281l394,1272l380,1261l375,1253l364,1251l358,1254l347,1256l342,1267l337,1275l331,1284l322,1292l312,1296l301,1292l287,1284l276,1275l268,1270l257,1269l249,1264l230,1261l227,1256l213,1251l208,1247l206,1243l203,1239l195,1237l186,1235l176,1235l175,1235l170,1228l165,1224l159,1221l153,1215l146,1213l138,1210l134,1209l127,1209l123,1204l123,1201l124,1198l126,1196l132,1193l137,1191l143,1185l146,1180l150,1179l153,1174l153,1169l151,1160l151,1153l150,1147l150,1138l151,1133l153,1126l153,1122l153,1114l153,1100l156,1090xe" stroked="t" o:allowincell="f" style="position:absolute;left:4875;top:499;width:1641;height:1424;mso-wrap-style:none;v-text-anchor:middle;mso-position-horizontal-relative:char">
                  <v:fill o:detectmouseclick="t" on="false"/>
                  <v:stroke color="blue" weight="8280" joinstyle="round" endcap="flat"/>
                  <w10:wrap type="none"/>
                </v:shape>
                <v:shape id="shape_0" coordsize="1653,1782" path="m115,737l122,733l128,730l136,725l144,720l152,715l159,712l166,707l175,703l183,701l194,696l201,693l207,688l213,685l218,682l221,674l224,668l231,662l238,651l246,640l254,628l259,619l264,609l267,598l265,587l259,573l248,564l229,564l212,559l201,554l194,543l189,540l188,535l186,529l186,524l191,516l196,507l201,499l208,489l215,477l219,466l223,459l227,452l227,447l224,440l218,433l213,431l205,429l196,431l186,434l175,437l163,439l150,442l137,445l123,450l114,453l109,455l103,453l95,455l87,453l79,445l76,434l76,428l76,422l79,415l82,407l85,404l90,401l96,399l103,398l107,398l117,398l125,398l131,396l141,395l147,393l155,390l161,385l167,382l175,373l180,366l188,363l193,355l196,349l199,339l201,333l202,324l204,317l204,308l204,298l205,289l207,283l208,275l208,268l212,267l215,260l218,256l221,251l226,245l229,240l234,226l238,219l243,211l248,207l249,204l251,199l248,191l245,188l238,183l231,177l223,172l212,162l205,150l205,139l210,129l223,123l231,115l231,101l227,93l224,88l221,82l218,77l216,71l215,63l218,55l221,49l227,44l232,38l240,28l245,19l246,9l254,9l256,9l259,8l264,6l267,6l270,6l273,6l279,4l281,4l286,4l287,3l294,3l302,1l305,0l309,0l313,0l319,0l322,0l325,3l328,3l333,4l336,4l338,6l338,6l338,8l338,9l338,11l339,11l339,8l339,8l341,8l346,9l349,11l355,14l358,17l363,22l366,25l373,33l377,41l382,44l385,47l392,50l395,52l403,57l407,58l412,60l415,60l417,60l420,61l425,61l431,65l436,66l439,68l444,68l448,69l455,71l459,71l461,72l467,72l474,72l482,72l485,72l488,72l491,71l494,71l497,69l501,68l505,66l513,65l518,63l524,61l532,60l537,58l542,58l545,58l548,58l553,58l554,60l556,60l559,60l561,60l564,63l570,68l573,69l578,72l583,76l586,77l591,79l594,79l598,79l603,79l608,77l611,74l616,68l621,58l624,57l627,61l635,72l633,82l632,90l625,99l611,107l600,109l587,113l578,117l572,126l573,143l575,153l579,166l583,177l591,186l600,196l608,207l611,219l614,232l619,246l622,254l625,259l628,262l633,267l641,270l647,279l651,283l652,297l657,303l662,309l669,313l676,313l685,314l692,313l703,313l709,313l717,314l722,316l725,320l728,325l725,335l725,349l725,357l725,361l723,368l722,373l722,382l723,388l723,395l725,404l725,409l722,414l718,415l715,420l709,426l704,428l698,431l696,433l695,436l695,439l699,444l706,444l710,445l718,448l725,450l731,456l737,459l742,463l747,470l748,470l758,470l767,472l775,474l778,478l780,482l785,486l799,491l802,496l821,499l829,504l840,505l848,510l859,519l873,527l884,531l894,527l903,519l909,510l914,502l919,491l930,489l936,486l947,488l952,496l966,507l973,516l979,523l988,531l993,537l998,542l1015,545l1031,549l1050,554l1077,559l1088,559l1134,570l1143,573l1162,575l1175,578l1190,579l1205,579l1220,572l1236,567l1247,559l1260,554l1279,553l1292,551l1301,553l1309,557l1310,564l1315,575l1317,591l1318,605l1322,624l1325,641l1334,651l1345,657l1363,658l1386,657l1407,658l1416,658l1437,662l1441,663l1448,665l1454,668l1462,670l1470,670l1478,673l1484,676l1494,681l1500,685l1503,692l1508,696l1517,704l1522,709l1528,715l1533,723l1535,730l1533,739l1531,744l1528,750l1524,755l1517,760l1511,763l1506,767l1501,769l1497,774l1490,779l1487,782l1481,785l1478,786l1476,793l1479,799l1484,804l1492,809l1497,812l1501,815l1508,818l1514,821l1524,827l1530,832l1533,839l1539,846l1547,854l1554,859l1561,864l1568,869l1582,891l1585,897l1585,906l1584,911l1582,921l1579,929l1574,936l1568,948l1561,951l1554,957l1549,963l1539,967l1528,970l1520,976l1516,982l1513,989l1514,992l1514,998l1513,1000l1516,1009l1517,1015l1519,1025l1520,1033l1519,1041l1514,1050l1508,1057l1501,1066l1501,1071l1505,1080l1509,1087l1513,1096l1514,1104l1513,1112l1511,1123l1506,1129l1505,1136l1505,1143l1500,1151l1500,1161l1505,1166l1508,1172l1511,1180l1513,1186l1514,1194l1509,1200l1508,1210l1509,1216l1514,1221l1520,1227l1525,1233l1530,1241l1533,1249l1539,1256l1544,1262l1554,1267l1561,1270l1571,1270l1579,1271l1584,1271l1593,1276l1598,1281l1595,1287l1593,1295l1587,1300l1580,1305l1574,1308l1569,1311l1560,1312l1552,1317l1547,1320l1543,1324l1538,1327l1533,1325l1530,1330l1524,1336l1519,1342l1514,1352l1513,1354l1511,1360l1514,1366l1520,1371l1524,1369l1533,1371l1539,1371l1546,1372l1555,1371l1563,1372l1571,1376l1577,1377l1585,1382l1591,1385l1596,1390l1599,1395l1604,1398l1607,1396l1615,1396l1623,1398l1629,1399l1637,1402l1642,1404l1645,1409l1648,1412l1653,1418l1651,1425l1653,1431l1653,1434l1651,1440l1650,1456l1645,1463l1640,1467l1636,1474l1633,1478l1629,1485l1626,1491l1623,1496l1618,1502l1614,1507l1609,1510l1601,1513l1593,1516l1587,1518l1573,1521l1565,1524l1555,1529l1550,1532l1546,1538l1541,1543l1535,1549l1528,1549l1520,1553l1513,1554l1505,1556l1500,1564l1494,1572l1486,1576l1476,1583l1470,1587l1475,1592l1479,1598l1484,1606l1489,1613l1490,1619l1492,1625l1492,1636l1490,1639l1489,1646l1486,1652l1479,1660l1475,1665l1468,1669l1459,1671l1451,1673l1441,1676l1432,1679l1424,1685l1418,1690l1413,1696l1408,1701l1402,1704l1393,1704l1388,1707l1381,1712l1378,1717l1375,1720l1370,1723l1367,1728l1358,1731l1351,1734l1344,1733l1336,1729l1331,1726l1323,1725l1310,1720l1304,1715l1296,1715l1285,1712l1273,1711l1269,1712l1260,1712l1250,1715l1243,1718l1236,1722l1222,1718l1213,1722l1205,1723l1200,1726l1184,1725l1175,1726l1167,1725l1156,1726l1146,1726l1135,1720l1126,1718l1119,1718l1113,1720l1107,1726l1099,1728l1089,1725l1074,1720l1061,1714l1050,1709l1044,1706l1037,1703l1031,1701l1026,1701l1020,1703l1015,1706l1009,1707l999,1709l993,1714l987,1715l980,1712l976,1712l973,1715l966,1726l965,1729l957,1731l950,1729l943,1728l932,1731l927,1734l920,1741l916,1744l911,1752l903,1758l890,1758l868,1763l857,1767l851,1772l848,1775l846,1782l842,1780l842,1775l837,1774l830,1771l823,1766l818,1764l813,1764l808,1760l807,1755l807,1748l807,1744l807,1737l812,1728l812,1722l812,1714l810,1709l797,1699l791,1696l783,1688l782,1682l780,1676l782,1669l785,1663l794,1652l799,1647l802,1641l805,1636l808,1628l810,1619l807,1608l805,1600l802,1590l797,1581l793,1573l789,1562l791,1551l794,1542l800,1535l807,1527l812,1519l812,1513l808,1510l804,1507l799,1504l789,1504l782,1504l774,1504l763,1502l753,1500l745,1499l736,1493l733,1486l731,1481l729,1475l728,1469l728,1464l733,1459l739,1455l740,1447l736,1440l734,1436l734,1431l734,1426l734,1420l733,1414l733,1409l734,1402l736,1398l731,1391l728,1384l729,1380l731,1376l737,1369l740,1366l747,1360l750,1355l755,1344l761,1339l766,1330l772,1324l780,1320l780,1308l778,1300l775,1293l769,1287l761,1279l753,1273l745,1270l736,1270l729,1267l722,1265l715,1263l710,1260l701,1254l693,1248l684,1246l673,1245l665,1245l654,1241l646,1243l636,1245l627,1243l619,1240l611,1237l603,1233l592,1230l583,1230l575,1227l556,1224l535,1226l526,1226l515,1227l504,1224l496,1221l493,1218l486,1213l485,1207l478,1203l471,1200l461,1199l453,1202l445,1203l433,1205l422,1210l411,1210l395,1210l384,1208l376,1207l368,1203l365,1203l363,1199l358,1194l358,1184l358,1175l357,1167l357,1162l358,1151l362,1143l363,1134l366,1121l366,1113l365,1106l362,1101l357,1096l352,1093l347,1091l341,1087l336,1087l325,1087l321,1088l308,1090l300,1094l294,1093l284,1096l275,1098l264,1101l259,1102l249,1104l238,1102l229,1102l216,1101l208,1098l197,1093l191,1090l182,1087l171,1083l161,1085l155,1087l148,1087l137,1083l129,1085l120,1085l115,1080l109,1080l104,1076l96,1071l90,1063l84,1055l79,1047l74,1039l65,1027l60,1022l52,1019l44,1019l36,1019l33,1014l33,1003l32,989l28,981l24,971l22,960l21,957l17,951l13,949l10,944l3,940l2,935l0,929l8,927l14,927l27,925l35,924l44,921l54,918l60,913l68,910l71,905l74,900l77,894l79,886l77,880l79,873l79,869l79,862l79,856l77,851l77,843l79,837l82,834l85,827l90,821l93,816l98,810l101,805l104,797l106,793l106,790l107,783l107,779l107,771l107,766l107,758l106,753l104,745l111,741l115,737xe" stroked="t" o:allowincell="f" style="position:absolute;left:4304;top:1263;width:1651;height:1779;mso-wrap-style:none;v-text-anchor:middle;mso-position-horizontal-relative:char">
                  <v:fill o:detectmouseclick="t" on="false"/>
                  <v:stroke color="blue" weight="8280" joinstyle="round" endcap="flat"/>
                  <w10:wrap type="none"/>
                </v:shape>
                <v:shape id="shape_0" coordsize="1239,1230" path="m85,235l88,232l91,229l98,222l102,218l105,216l110,211l115,208l121,203l124,202l128,197l129,192l131,189l132,186l132,183l134,180l135,175l135,170l135,165l135,159l134,154l134,150l134,145l132,137l134,131l134,127l135,121l137,116l137,112l140,107l142,101l145,96l148,91l151,86l151,83l156,80l159,77l164,75l167,74l170,71l175,69l180,69l184,67l188,66l195,64l200,66l206,67l213,66l218,66l227,69l233,69l238,69l244,67l248,67l252,67l255,67l262,67l266,67l271,69l274,69l281,69l289,71l298,72l309,75l317,77l326,79l334,79l344,77l349,75l353,72l358,69l368,69l374,71l383,71l388,71l393,67l399,66l396,56l394,47l394,39l394,34l396,30l399,25l401,22l402,17l407,12l410,7l415,6l423,3l428,1l432,1l437,0l440,0l446,1l451,4l454,7l456,12l458,20l458,25l459,30l462,33l467,36l472,39l478,41l484,42l491,44l497,47l500,50l505,53l510,55l518,60l522,64l525,69l527,74l530,79l530,83l530,88l533,91l536,96l541,104l548,107l554,113l565,123l579,126l589,129l593,134l601,135l609,137l614,139l615,143l615,150l614,154l614,161l612,164l609,169l608,173l608,176l603,183l603,189l601,194l601,200l603,205l604,211l608,216l611,221l614,225l617,230l622,233l628,235l633,235l636,235l642,235l647,233l653,233l660,232l666,230l672,229l679,227l685,224l691,222l696,219l702,218l707,218l713,216l718,213l723,213l729,211l734,211l740,210l745,208l750,211l754,213l757,210l761,211l764,214l765,218l765,221l762,225l761,230l761,236l761,240l761,243l761,248l761,251l762,252l765,255l767,259l772,262l770,265l769,266l767,270l765,273l762,276l754,278l750,281l745,287l742,290l739,293l735,297l732,300l729,304l724,309l721,314l718,317l715,320l715,323l712,327l707,330l701,333l697,334l690,338l683,341l682,341l677,342l671,345l667,347l663,349l660,352l656,355l655,357l652,361l649,366l649,371l644,374l639,379l634,380l631,380l626,380l623,380l617,382l612,383l609,388l606,390l601,394l600,398l598,402l595,405l590,407l587,409l584,409l578,410l578,412l578,417l578,421l579,426l582,429l584,432l585,437l590,439l592,440l592,445l595,447l595,450l595,454l595,458l595,459l593,466l593,469l596,473l600,473l603,475l608,472l609,470l612,469l619,466l620,466l625,466l630,467l633,469l636,472l639,475l641,478l645,481l645,484l649,488l650,489l653,489l656,491l658,491l663,494l664,499l663,503l660,505l655,505l650,507l642,510l638,513l631,518l626,521l623,524l620,527l615,532l614,538l612,541l614,546l619,549l622,552l625,556l630,559l631,562l641,567l647,571l653,575l660,576l667,578l674,576l680,573l686,570l693,567l699,565l705,565l712,565l720,563l726,560l731,559l734,556l735,552l734,546l732,541l727,537l726,529l726,524l726,518l726,511l724,505l723,497l721,494l721,489l721,483l721,477l720,470l721,466l721,461l726,459l734,456l737,451l739,447l742,443l746,442l751,439l753,432l754,429l757,426l761,423l765,423l769,423l775,423l778,421l778,417l775,415l770,410l767,407l765,404l764,401l767,396l770,396l773,394l780,393l786,393l792,394l800,394l806,393l811,393l814,391l819,393l822,396l832,401l838,401l846,401l852,399l855,394l859,388l860,385l866,382l871,382l877,382l884,382l892,382l898,383l903,385l904,388l907,388l911,391l915,393l920,396l926,399l933,402l939,404l947,407l958,413l966,417l972,420l977,423l982,426l983,434l985,437l988,442l991,450l996,451l1001,450l1004,448l1009,445l1010,443l1015,440l1018,436l1021,431l1026,431l1029,432l1034,434l1039,437l1043,440l1048,439l1050,437l1053,432l1054,426l1054,421l1056,415l1057,410l1054,402l1054,396l1057,390l1059,382l1062,377l1065,371l1072,368l1075,366l1078,368l1081,369l1084,372l1086,380l1087,387l1087,391l1092,398l1097,401l1103,401l1110,401l1113,398l1117,396l1124,394l1129,394l1130,396l1133,399l1136,404l1140,409l1141,413l1144,417l1151,418l1154,418l1159,415l1162,412l1166,409l1170,405l1177,398l1182,391l1189,387l1196,385l1201,383l1207,385l1211,388l1214,390l1214,394l1211,399l1211,404l1209,410l1207,413l1206,418l1206,423l1207,428l1203,434l1203,443l1201,450l1196,459l1195,466l1192,469l1189,472l1187,478l1184,486l1181,494l1174,500l1171,507l1168,514l1166,521l1168,526l1168,530l1170,538l1171,545l1174,548l1179,549l1182,551l1187,552l1196,551l1204,554l1212,557l1223,560l1230,565l1231,568l1234,575l1237,581l1236,586l1236,593l1236,600l1236,606l1236,614l1237,620l1239,625l1239,630l1237,636l1234,642l1231,646l1226,652l1220,657l1217,660l1214,663l1209,666l1203,669l1193,672l1189,676l1184,679l1181,682l1177,685l1174,690l1171,696l1168,701l1165,706l1162,712l1157,718l1155,723l1155,729l1154,737l1155,745l1157,751l1159,756l1160,766l1162,769l1160,774l1159,783l1157,785l1152,788l1147,789l1140,789l1135,788l1130,786l1124,781l1119,780l1113,778l1108,777l1102,774l1099,774l1094,775l1091,777l1087,780l1087,785l1089,788l1092,791l1099,797l1100,804l1099,807l1097,811l1094,816l1087,818l1083,823l1081,827l1078,834l1073,841l1073,846l1075,851l1075,857l1076,864l1078,868l1080,873l1084,878l1086,883l1091,887l1100,894l1105,898l1108,903l1111,906l1121,913l1124,916l1127,919l1129,922l1127,927l1122,930l1113,936l1103,946l1097,949l1089,952l1078,952l1070,950l1067,952l1067,957l1067,962l1069,966l1072,971l1073,976l1076,984l1075,987l1072,993l1069,998l1065,1001l1062,1003l1056,1006l1050,1007l1043,1009l1039,1009l1032,1009l1027,1011l1023,1018l1021,1018l1018,1018l1015,1020l1013,1023l1012,1028l1010,1031l1005,1034l1009,1037l1012,1041l1016,1042l1020,1048l1023,1053l1023,1063l1020,1066l1016,1064l1013,1061l1010,1058l1007,1058l1005,1061l1007,1069l1010,1074l1013,1077l1018,1077l1023,1078l1027,1080l1032,1080l1035,1083l1039,1088l1039,1091l1037,1096l1034,1099l1029,1101l1023,1102l1018,1104l1015,1105l1010,1107l1004,1108l999,1112l993,1116l988,1121l982,1126l977,1127l972,1132l969,1138l966,1146l961,1151l956,1148l952,1146l942,1143l934,1138l926,1132l920,1127l914,1120l907,1110l901,1104l895,1099l890,1096l885,1094l879,1091l874,1086l870,1083l863,1082l855,1082l846,1080l841,1082l836,1082l832,1083l827,1085l822,1085l816,1085l810,1086l803,1088l797,1091l792,1093l789,1094l781,1094l773,1094l769,1096l764,1096l757,1097l751,1099l745,1101l739,1102l734,1104l727,1104l720,1105l713,1105l705,1105l699,1105l693,1104l685,1104l680,1102l675,1101l671,1099l664,1097l656,1096l650,1094l645,1093l641,1089l638,1086l636,1082l634,1077l631,1075l630,1072l626,1071l622,1069l619,1071l615,1074l614,1077l611,1082l608,1086l604,1093l601,1097l600,1102l596,1108l593,1113l587,1116l584,1115l581,1107l581,1101l581,1091l579,1082l582,1074l584,1067l584,1061l582,1056l581,1052l579,1047l574,1044l573,1041l568,1039l562,1037l555,1039l549,1042l543,1045l538,1048l530,1055l527,1056l524,1059l519,1061l514,1061l511,1059l506,1055l503,1052l500,1048l497,1047l492,1047l489,1048l484,1050l481,1053l480,1059l476,1063l475,1067l473,1072l475,1078l475,1082l475,1088l473,1093l470,1094l467,1099l465,1102l462,1105l459,1107l458,1110l456,1116l453,1123l451,1131l450,1137l448,1142l443,1146l440,1153l437,1157l432,1162l428,1165l423,1170l415,1173l410,1178l405,1180l401,1183l398,1186l393,1189l386,1192l380,1198l377,1200l369,1203l368,1206l364,1210l360,1214l353,1216l350,1219l345,1222l336,1225l333,1229l328,1230l328,1227l326,1221l328,1214l323,1208l320,1205l317,1200l312,1198l304,1195l298,1194l290,1192l282,1192l279,1194l274,1191l271,1186l266,1181l260,1178l252,1173l246,1172l238,1168l230,1167l221,1168l214,1167l208,1167l199,1165l195,1167l189,1162l186,1156l188,1150l189,1148l194,1138l199,1132l205,1126l208,1121l213,1123l218,1120l222,1116l227,1113l235,1108l244,1107l249,1104l255,1101l262,1096l268,1091l270,1083l273,1077l268,1072l259,1067l254,1067l246,1066l236,1066l229,1063l219,1058l214,1052l208,1045l205,1037l200,1029l195,1023l189,1017l184,1012l183,1006l184,996l189,990l188,982l186,976l183,968l180,962l175,957l175,947l180,939l180,932l181,925l186,919l188,908l189,900l188,892l184,883l180,876l176,867l176,862l183,853l189,846l194,837l195,829l194,821l192,811l191,805l188,796l189,794l189,788l188,785l191,778l195,772l203,766l214,763l224,759l229,753l236,747l243,744l249,732l254,725l257,717l259,707l260,702l260,693l257,687l243,665l236,660l229,655l222,650l214,642l208,635l205,628l199,623l189,617l183,614l176,611l172,608l167,605l159,600l154,595l151,589l153,582l156,581l162,578l165,575l172,570l176,565l181,563l186,559l192,556l199,551l203,546l206,540l208,535l210,526l208,519l203,511l197,505l192,500l183,492l178,488l175,481l169,477l159,472l153,469l145,466l137,466l129,464l123,461l116,459l112,458l109,451l107,447l107,440l107,436l109,420l109,407l110,398l107,393l102,390l94,387l88,383l82,380l74,372l71,368l68,364l61,360l53,357l47,355l39,352l25,350l19,349l15,345l12,336l8,328l3,322l0,314l4,308l8,304l11,303l15,300l22,297l26,293l34,290l39,289l45,284l50,281l58,276l63,271l68,265l71,262l74,255l77,249l82,241l85,235xe" stroked="t" o:allowincell="f" style="position:absolute;left:5628;top:1467;width:1237;height:1227;mso-wrap-style:none;v-text-anchor:middle;mso-position-horizontal-relative:char">
                  <v:fill o:detectmouseclick="t" on="false"/>
                  <v:stroke color="blue" weight="8280" joinstyle="round" endcap="flat"/>
                  <w10:wrap type="none"/>
                </v:shape>
                <v:shape id="shape_0" coordsize="1502,1550" path="m63,1283l66,1272l70,1264l66,1255l63,1245l57,1239l49,1240l36,1242l25,1245l16,1239l11,1229l11,1225l13,1215l18,1203l22,1190l27,1177l27,1174l22,1169l18,1168l14,1173l8,1174l2,1168l0,1160l3,1155l40,1155l55,1157l70,1155l78,1146l74,1139l70,1131l68,1124l74,1116l81,1113l90,1111l100,1113l111,1119l130,1120l150,1119l160,1116l169,1113l179,1108l188,1105l202,1106l216,1108l229,1109l237,1109l242,1108l242,1103l239,1100l231,1098l226,1097l220,1094l216,1087l220,1079l226,1076l226,1071l223,1068l218,1067l209,1064l204,1059l204,1049l205,1041l202,1037l194,1030l166,1034l156,1032l150,1024l150,1018l156,1011l161,1004l161,999l156,991l150,978l147,964l149,955l147,950l149,944l150,939l152,932l158,928l161,921l163,920l168,915l168,912l168,906l169,901l168,896l171,890l175,887l177,885l179,883l183,882l186,877l190,871l193,866l194,861l199,860l204,857l207,855l212,852l215,849l220,846l224,842l229,841l232,836l240,827l250,822l259,816l265,812l273,806l278,800l284,795l295,792l317,784l325,781l335,781l341,778l349,773l349,767l343,760l332,754l319,752l311,746l306,738l305,726l306,713l308,695l308,683l306,675l311,665l310,662l305,659l299,651l294,645l286,637l280,626l275,620l273,612l273,605l273,599l275,593l276,590l281,583l286,579l294,574l300,572l310,569l319,569l329,568l333,566l343,563l347,560l352,555l355,550l354,544l354,536l355,530l357,523l363,517l368,511l371,508l376,501l379,496l376,492l374,489l370,487l362,485l357,485l351,484l346,481l343,477l338,471l333,460l329,447l325,438l319,416l317,408l317,402l317,397l321,389l322,384l327,381l332,378l336,373l341,370l344,365l349,364l355,361l362,359l368,356l373,353l376,350l379,343l381,337l384,332l387,329l389,324l389,318l390,312l395,307l398,302l406,297l412,291l414,286l415,282l414,278l409,277l403,275l400,277l395,272l392,267l389,264l387,260l387,255l389,247l392,241l393,233l398,223l404,215l409,198l412,187l415,182l415,177l414,174l407,173l403,173l395,176l387,177l384,179l377,176l374,174l368,169l370,162l366,157l370,144l371,139l379,122l384,100l387,95l390,89l395,86l401,79l414,76l423,73l434,70l445,67l456,67l463,64l471,62l480,57l486,49l496,37l507,27l516,18l523,13l526,10l537,0l542,7l546,15l551,21l559,27l567,27l575,27l583,29l583,23l583,18l597,29l600,30l606,35l613,38l616,43l622,49l627,54l633,60l636,68l641,76l643,83l647,87l649,95l651,103l651,111l644,125l641,133l636,143l635,152l635,158l640,169l644,179l651,184l657,187l663,188l670,188l676,185l681,184l685,184l693,187l703,190l711,190l715,187l720,184l726,179l733,176l739,171l745,166l747,166l752,162l755,155l756,149l758,143l760,135l761,127l764,122l771,119l777,117l785,117l793,117l799,120l804,122l810,125l815,130l821,135l827,141l834,147l837,152l840,160l842,166l842,171l840,177l837,188l837,199l840,206l843,212l848,217l856,222l862,231l870,236l876,241l883,241l889,242l897,241l903,239l911,234l919,234l924,234l932,236l940,239l946,242l951,247l957,247l963,244l970,244l976,242l981,244l985,247l992,252l996,255l1001,261l1004,269l1007,277l1004,283l1004,293l1003,301l1004,307l1011,313l1014,316l1020,320l1028,320l1034,320l1041,320l1047,321l1052,324l1060,329l1071,334l1078,340l1083,343l1088,345l1093,350l1097,354l1102,359l1108,362l1115,362l1120,362l1126,362l1131,362l1135,362l1138,367l1142,372l1145,375l1143,380l1142,384l1140,391l1143,395l1146,400l1148,405l1151,410l1154,416l1159,421l1164,427l1167,430l1172,430l1175,432l1183,435l1186,440l1189,443l1191,446l1194,451l1198,455l1200,462l1203,463l1206,465l1211,463l1213,462l1216,459l1219,452l1224,449l1228,444l1233,440l1236,436l1241,432l1246,427l1251,422l1254,419l1255,414l1258,408l1263,403l1268,400l1274,394l1279,389l1285,384l1288,381l1293,376l1298,375l1303,378l1307,380l1312,381l1318,383l1323,383l1328,383l1333,383l1337,381l1345,378l1350,376l1355,372l1360,370l1366,367l1383,372l1388,375l1393,381l1399,384l1405,389l1408,394l1415,400l1421,406l1424,414l1429,421l1431,429l1437,436l1442,441l1445,449l1451,452l1454,460l1456,466l1457,471l1459,476l1461,481l1459,485l1461,490l1467,493l1470,496l1476,503l1480,511l1481,517l1483,522l1486,528l1491,534l1491,538l1492,539l1495,542l1497,544l1502,547l1500,547l1498,549l1498,550l1497,552l1495,553l1494,555l1494,556l1494,558l1495,560l1494,561l1492,564l1491,566l1489,568l1489,569l1489,572l1487,574l1487,574l1486,577l1487,577l1487,579l1489,579l1489,580l1489,583l1487,583l1487,580l1486,580l1484,583l1483,585l1481,588l1480,591l1480,596l1478,599l1478,604l1476,610l1475,613l1475,617l1475,621l1473,626l1472,629l1472,632l1470,635l1468,639l1468,640l1467,645l1465,650l1464,654l1462,658l1461,662l1459,664l1457,665l1456,667l1454,672l1453,677l1451,683l1450,688l1451,688l1453,688l1453,688l1453,688l1453,688l1453,688l1454,688l1454,688l1453,689l1453,689l1453,689l1453,689l1453,689l1451,689l1451,689l1450,689l1450,692l1448,694l1446,694l1445,695l1445,695l1445,695l1446,697l1446,697l1446,697l1446,697l1446,697l1445,697l1445,697l1445,697l1443,697l1442,699l1442,699l1442,697l1442,697l1442,697l1443,695l1443,695l1443,695l1443,695l1442,695l1440,695l1440,695l1440,695l1442,695l1442,697l1442,697l1440,697l1440,697l1440,695l1438,695l1438,697l1437,697l1435,699l1435,700l1437,700l1437,700l1437,700l1437,702l1437,702l1435,700l1435,700l1435,700l1434,702l1434,705l1432,707l1431,711l1431,713l1431,716l1429,719l1429,722l1429,722l1429,722l1431,724l1431,724l1431,724l1431,724l1429,724l1429,724l1429,724l1429,724l1429,726l1429,726l1429,726l1429,726l1429,727l1429,729l1427,730l1427,732l1427,733l1424,735l1421,737l1420,740l1420,741l1420,741l1420,741l1420,741l1421,741l1421,741l1421,743l1421,743l1421,743l1420,743l1420,743l1418,744l1416,744l1416,744l1415,746l1415,746l1415,748l1415,748l1413,746l1413,746l1415,746l1415,746l1413,746l1412,744l1412,744l1410,744l1410,744l1408,746l1404,749l1402,749l1402,751l1401,752l1402,752l1402,752l1401,752l1401,752l1397,751l1396,751l1394,751l1393,752l1391,752l1390,752l1390,749l1388,748l1385,746l1382,746l1380,746l1380,748l1380,748l1380,748l1380,748l1380,748l1378,748l1377,748l1377,748l1375,749l1375,749l1374,748l1372,748l1371,748l1367,748l1364,749l1363,751l1360,751l1358,751l1355,752l1348,757l1347,757l1345,759l1344,760l1342,762l1339,762l1337,762l1334,762l1331,763l1328,763l1323,763l1322,763l1320,763l1318,763l1317,765l1314,767l1312,768l1311,770l1311,770l1309,771l1306,773l1303,774l1301,774l1301,774l1300,774l1296,776l1295,778l1292,782l1288,787l1287,790l1287,790l1287,792l1287,793l1285,793l1285,793l1287,795l1287,798l1287,803l1288,809l1287,811l1287,812l1287,811l1285,808l1285,803l1287,798l1285,795l1282,793l1276,793l1274,795l1277,798l1277,800l1276,800l1276,800l1276,800l1274,800l1274,800l1273,798l1273,797l1271,795l1270,793l1270,793l1270,793l1270,793l1270,795l1270,797l1268,797l1268,797l1268,797l1265,797l1265,797l1263,797l1263,798l1263,798l1263,800l1263,800l1265,801l1265,801l1268,801l1268,800l1270,800l1270,800l1271,801l1273,801l1273,801l1271,803l1271,803l1273,803l1274,803l1281,804l1281,804l1281,804l1279,804l1274,804l1273,804l1271,804l1271,804l1270,806l1265,804l1260,803l1257,801l1257,800l1257,797l1255,795l1255,797l1255,797l1255,798l1255,800l1255,800l1254,800l1254,798l1254,798l1254,793l1254,792l1254,792l1254,792l1252,793l1252,795l1252,797l1252,797l1252,797l1251,797l1249,797l1249,797l1249,797l1247,798l1247,798l1247,798l1247,798l1246,800l1246,800l1246,800l1247,800l1247,800l1249,800l1249,800l1249,800l1249,798l1251,800l1251,800l1251,800l1251,803l1251,803l1251,803l1252,804l1254,803l1255,803l1255,804l1255,804l1255,808l1255,808l1255,809l1255,809l1255,811l1255,811l1257,809l1257,809l1260,808l1262,808l1262,808l1263,808l1265,808l1268,808l1270,808l1271,808l1274,808l1276,809l1276,809l1276,809l1274,809l1273,809l1271,809l1271,811l1268,814l1268,816l1266,816l1266,816l1265,817l1265,817l1263,817l1260,817l1258,816l1255,814l1254,814l1251,812l1251,812l1251,812l1249,812l1249,814l1249,814l1247,814l1247,814l1247,814l1246,814l1244,814l1244,814l1243,812l1240,811l1238,809l1236,808l1235,806l1233,806l1230,808l1232,809l1235,812l1238,816l1244,817l1255,819l1262,820l1265,822l1266,822l1268,823l1270,823l1271,827l1271,828l1271,830l1273,833l1273,836l1274,838l1276,839l1277,841l1279,841l1279,839l1281,841l1282,841l1282,841l1284,841l1284,841l1284,841l1284,839l1284,839l1285,839l1285,841l1287,841l1288,839l1293,838l1295,838l1296,838l1298,838l1300,839l1300,839l1301,841l1304,841l1307,841l1309,841l1312,844l1315,846l1315,847l1317,847l1318,847l1320,847l1322,846l1323,844l1323,844l1325,844l1325,844l1325,846l1325,847l1325,850l1325,853l1325,855l1323,860l1323,861l1323,865l1323,866l1322,866l1322,869l1322,871l1320,871l1320,876l1320,880l1320,883l1320,885l1318,887l1317,888l1317,890l1315,893l1315,898l1315,899l1315,901l1315,904l1315,910l1315,912l1315,915l1315,917l1314,921l1312,923l1312,925l1311,926l1309,928l1309,929l1306,929l1304,931l1303,931l1303,931l1301,932l1301,936l1300,937l1298,945l1298,948l1298,950l1298,955l1298,955l1296,956l1296,959l1296,961l1295,962l1293,962l1293,964l1292,966l1292,972l1292,972l1290,977l1290,980l1290,983l1290,983l1290,985l1290,986l1290,988l1290,992l1288,992l1287,994l1287,994l1287,996l1285,997l1285,999l1285,1000l1285,1007l1284,1013l1284,1013l1282,1015l1281,1018l1281,1018l1281,1019l1281,1021l1279,1021l1279,1022l1279,1026l1277,1030l1277,1032l1279,1034l1279,1035l1277,1037l1277,1038l1276,1040l1276,1041l1276,1041l1276,1043l1274,1045l1274,1046l1274,1052l1274,1054l1274,1057l1274,1064l1274,1065l1274,1065l1274,1067l1271,1070l1268,1076l1266,1078l1265,1079l1263,1079l1262,1079l1260,1081l1258,1081l1257,1081l1257,1081l1255,1084l1254,1087l1252,1090l1252,1095l1251,1097l1251,1098l1249,1098l1249,1100l1249,1100l1247,1100l1246,1100l1246,1100l1244,1100l1244,1100l1243,1101l1241,1103l1241,1105l1240,1108l1238,1111l1238,1114l1238,1117l1236,1120l1236,1124l1238,1130l1238,1138l1238,1141l1238,1143l1238,1144l1238,1144l1238,1146l1236,1146l1236,1146l1236,1147l1236,1147l1238,1147l1238,1147l1238,1147l1238,1149l1238,1152l1238,1157l1238,1161l1238,1166l1238,1173l1238,1177l1240,1182l1240,1187l1238,1195l1240,1198l1240,1201l1240,1204l1240,1209l1241,1214l1241,1217l1243,1223l1243,1226l1244,1231l1244,1234l1244,1239l1244,1244l1246,1248l1247,1255l1247,1261l1249,1267l1252,1277l1254,1277l1254,1278l1252,1278l1252,1282l1252,1288l1254,1293l1255,1299l1257,1307l1258,1313l1258,1318l1260,1326l1263,1332l1263,1335l1263,1337l1262,1342l1260,1343l1258,1345l1257,1346l1255,1353l1254,1353l1251,1353l1249,1354l1249,1359l1247,1365l1247,1372l1249,1378l1251,1387l1251,1392l1252,1398l1254,1405l1254,1408l1255,1411l1255,1414l1255,1419l1257,1421l1257,1422l1255,1425l1255,1428l1255,1432l1254,1436l1252,1441l1251,1446l1251,1447l1251,1451l1252,1457l1252,1463l1254,1470l1254,1477l1255,1482l1255,1484l1257,1487l1258,1488l1258,1490l1257,1490l1255,1490l1252,1488l1251,1488l1249,1490l1249,1490l1249,1488l1247,1488l1244,1488l1243,1490l1241,1490l1238,1493l1235,1496l1233,1498l1232,1503l1230,1506l1228,1511l1227,1517l1227,1522l1228,1530l1225,1530l1221,1533l1216,1536l1208,1539l1194,1545l1186,1549l1176,1550l1165,1549l1153,1547l1143,1545l1132,1544l1123,1544l1113,1544l1099,1542l1086,1536l1074,1530l1066,1525l1053,1517l1045,1514l1031,1504l1020,1500l1012,1498l1001,1493l988,1490l977,1485l966,1479l954,1477l947,1473l941,1466l940,1460l938,1451l936,1444l938,1438l941,1435l946,1432l944,1425l943,1421l938,1416l935,1411l927,1410l922,1408l913,1406l905,1403l895,1402l886,1398l873,1402l861,1398l846,1397l837,1395l831,1395l823,1395l815,1395l804,1397l791,1400l783,1403l774,1403l764,1405l756,1403l752,1400l744,1398l736,1403l731,1416l726,1419l717,1424l709,1430l703,1435l695,1435l689,1432l685,1427l682,1424l676,1421l670,1417l663,1414l655,1413l646,1414l638,1421l627,1424l619,1427l614,1427l605,1428l587,1436l580,1433l570,1430l561,1424l553,1422l546,1421l537,1414l527,1408l520,1402l512,1397l504,1389l493,1379l486,1373l479,1368l469,1368l460,1359l456,1353l452,1346l447,1340l441,1332l436,1327l433,1324l428,1319l420,1308l412,1302l404,1297l396,1291l392,1291l389,1283l387,1278l385,1270l382,1266l377,1261l374,1259l370,1256l362,1255l354,1253l346,1252l340,1248l333,1247l324,1240l317,1236l310,1229l300,1228l291,1226l283,1228l272,1228l264,1229l258,1229l248,1225l239,1218l226,1220l216,1218l207,1220l198,1220l188,1223l177,1226l166,1229l158,1234l152,1237l145,1242l138,1247l128,1253l122,1259l114,1266l106,1270l96,1278l87,1283l81,1283l71,1283l63,1283xe" stroked="t" o:allowincell="f" style="position:absolute;left:7318;top:1395;width:1499;height:1547;mso-wrap-style:none;v-text-anchor:middle;mso-position-horizontal-relative:char">
                  <v:fill o:detectmouseclick="t" on="false"/>
                  <v:stroke color="blue" weight="8280" joinstyle="round" endcap="flat"/>
                  <w10:wrap type="none"/>
                </v:shape>
                <v:shape id="shape_0" coordsize="1368,1621" path="m10,477l19,479l30,485l40,485l51,484l59,485l68,484l84,485l89,482l97,481l106,477l120,481l127,477l134,474l144,471l153,471l157,470l169,471l180,474l188,474l194,479l207,484l215,485l220,488l228,492l235,493l242,490l251,487l254,482l259,479l262,476l265,471l272,466l277,463l286,463l292,460l297,455l302,449l308,444l316,438l325,435l335,432l343,430l352,428l359,424l363,419l370,411l373,405l374,398l376,395l376,384l374,378l373,372l368,365l363,357l359,351l354,346l360,342l370,335l378,331l384,323l389,315l397,313l404,312l412,308l419,308l425,302l430,297l434,291l439,288l449,283l457,280l471,277l477,275l485,272l493,269l498,266l502,261l507,255l510,250l513,244l517,237l520,233l524,226l529,222l534,215l535,199l537,193l542,192l545,188l554,185l559,182l562,179l569,177l573,173l577,169l578,166l586,163l589,161l595,155l602,152l607,149l610,146l614,143l619,141l624,136l632,133l637,128l641,125l646,120l649,116l652,109l657,105l659,100l660,94l662,86l665,79l667,73l668,70l671,68l674,65l676,62l679,57l682,56l684,51l684,45l684,41l682,35l684,30l685,26l689,22l690,16l693,13l698,11l701,10l706,10l709,11l712,15l715,18l720,22l723,24l728,24l733,22l736,19l739,18l747,11l752,8l758,5l764,2l771,0l777,2l782,4l783,7l788,10l790,15l791,19l793,24l793,30l791,37l788,45l790,54l790,64l790,70l793,78l796,79l802,76l805,71l809,65l810,60l813,56l817,49l820,45l823,40l824,37l828,34l831,32l835,34l839,35l840,38l843,40l845,45l847,49l850,52l854,56l859,57l865,59l873,60l880,62l884,64l889,65l894,67l902,67l908,68l914,68l922,68l929,68l936,67l943,67l948,65l954,64l960,62l966,60l973,59l978,59l982,57l990,57l998,57l1001,56l1006,54l1012,51l1019,49l1025,48l1031,48l1036,48l1041,46l1045,45l1050,45l1055,43l1064,45l1072,45l1079,46l1083,49l1088,54l1094,57l1099,59l1104,62l1110,67l1116,73l1123,83l1129,90l1135,95l1143,101l1151,106l1161,109l1165,111l1170,114l1161,122l1154,124l1146,127l1142,133l1137,135l1134,139l1129,147l1128,155l1126,163l1124,171l1124,179l1126,187l1126,196l1126,203l1128,207l1131,215l1134,220l1137,226l1142,233l1148,237l1151,242l1161,242l1165,244l1169,244l1172,244l1178,244l1186,256l1186,272l1178,278l1161,280l1145,293l1135,308l1131,321l1132,332l1142,345l1148,353l1162,362l1170,372l1176,386l1180,400l1178,410l1172,422l1156,443l1150,455l1146,474l1151,485l1158,500l1180,519l1189,520l1197,525l1206,523l1238,515l1251,517l1260,522l1271,526l1279,533l1293,536l1298,541l1326,586l1331,593l1338,601l1360,616l1366,629l1368,639l1361,672l1358,680l1358,695l1339,689l1319,675l1308,664l1301,658l1293,654l1285,656l1282,661l1276,664l1285,691l1298,727l1304,757l1306,779l1306,790l1301,797l1289,803l1284,806l1282,812l1278,828l1270,836l1262,841l1254,839l1248,834l1246,823l1241,817l1233,812l1227,819l1224,825l1219,844l1214,853l1206,869l1199,879l1186,890l1176,896l1167,901l1159,906l1153,912l1145,920l1135,929l1132,932l1126,940l1116,943l1101,940l1083,937l1069,937l1061,937l1052,942l1042,945l1039,950l1033,956l1026,964l1014,980l989,999l971,1003l954,1003l940,1003l921,1000l902,992l891,989l875,988l862,989l851,996l847,1002l843,1013l837,1018l828,1022l823,1035l826,1045l834,1051l843,1057l848,1063l848,1073l848,1084l850,1095l845,1108l832,1117l817,1124l810,1127l805,1130l780,1160l775,1165l775,1169l774,1180l768,1193l758,1196l753,1204l747,1209l745,1214l744,1228l742,1233l734,1237l723,1236l712,1231l681,1212l662,1206l646,1202l638,1201l625,1202l614,1207l607,1212l600,1218l599,1226l599,1234l605,1253l614,1278l618,1291l618,1300l611,1308l600,1308l591,1305l575,1300l559,1296l548,1299l539,1304l535,1315l535,1324l540,1340l551,1353l556,1362l559,1370l565,1378l578,1384l586,1383l595,1373l605,1365l618,1360l629,1360l637,1367l640,1373l640,1384l635,1394l616,1436l611,1460l602,1477l595,1490l584,1511l573,1522l561,1539l547,1566l539,1580l534,1593l534,1602l542,1616l526,1621l504,1621l483,1613l469,1602l460,1586l450,1575l436,1571l420,1569l404,1569l385,1575l370,1586l362,1588l355,1583l355,1574l362,1553l359,1542l349,1539l321,1541l310,1539l286,1531l269,1522l254,1492l250,1481l243,1474l231,1473l213,1469l198,1465l187,1460l182,1451l182,1443l180,1424l179,1409l177,1402l169,1389l152,1365l139,1351l136,1343l134,1334l134,1327l134,1311l133,1294l128,1277l117,1261l106,1250l92,1239l87,1234l87,1225l93,1215l109,1198l120,1184l130,1168l133,1155l128,1139l120,1120l114,1108l63,1013l59,1003l57,992l57,986l65,978l70,975l84,975l97,970l106,964l122,951l128,936l139,923l149,913l153,907l153,896l147,885l139,882l127,879l112,871l101,858l90,844l79,823l67,798l62,781l63,767l67,755l67,741l65,725l57,711l49,697l35,676l27,669l19,656l19,642l22,613l22,583l21,572l18,563l13,553l8,544l3,528l2,519l0,507l2,498l5,485l10,477xe" stroked="t" o:allowincell="f" style="position:absolute;left:5420;top:2503;width:1364;height:1618;mso-wrap-style:none;v-text-anchor:middle;mso-position-horizontal-relative:char">
                  <v:fill o:detectmouseclick="t" on="false"/>
                  <v:stroke color="blue" weight="8280" joinstyle="round" endcap="flat"/>
                  <w10:wrap type="none"/>
                </v:shape>
                <v:shape id="shape_0" coordsize="1159,966" path="m0,496l0,490l2,484l4,476l5,466l7,458l10,452l10,446l11,440l13,435l16,428l18,421l19,416l23,411l26,405l30,400l34,397l40,395l46,394l53,394l60,392l68,394l78,392l86,391l97,387l103,384l105,379l98,376l92,372l87,368l83,365l81,361l86,354l90,353l94,348l95,343l92,340l89,335l87,331l84,324l79,318l76,310l73,304l71,297l70,289l68,285l70,277l68,269l68,261l70,253l70,244l70,236l70,231l70,226l70,218l70,212l73,204l76,198l78,193l86,187l89,185l92,182l97,180l101,177l108,176l114,173l120,169l124,166l127,161l128,157l131,150l133,146l131,139l130,136l130,131l130,120l130,114l130,108l128,103l128,98l128,94l130,89l128,83l130,76l124,70l125,65l124,59l131,43l128,37l125,32l124,26l124,19l122,10l124,4l128,0l135,0l139,0l146,10l149,10l157,15l163,15l173,18l184,19l190,27l196,32l204,34l215,35l225,32l236,30l245,29l253,30l263,34l275,41l280,45l288,45l299,43l310,43l313,45l315,51l316,56l323,60l326,65l330,67l334,73l335,76l337,87l341,97l345,105l346,119l346,130l349,135l357,135l365,135l373,138l378,143l387,155l392,163l397,171l403,179l409,187l417,192l422,196l428,196l433,201l442,201l450,199l461,203l468,203l474,201l484,199l495,203l504,206l510,209l521,214l529,217l542,218l551,218l562,220l572,218l577,217l588,214l597,212l607,209l613,210l621,206l634,204l638,203l649,203l654,203l660,207l665,209l670,212l675,217l678,222l679,229l679,237l676,250l675,259l671,267l670,278l670,283l671,291l671,300l671,310l676,315l678,319l681,319l689,323l697,324l708,326l724,326l735,326l746,321l758,319l766,318l774,315l784,316l791,319l798,323l799,329l806,334l809,337l817,340l828,343l839,342l848,342l869,340l888,343l896,346l905,346l916,349l924,353l932,356l940,359l949,361l959,359l967,357l978,361l986,361l997,362l1006,364l1014,370l1023,376l1028,379l1035,381l1042,383l1049,386l1058,386l1066,389l1074,395l1082,403l1088,409l1091,416l1093,424l1093,436l1085,440l1079,446l1074,455l1068,460l1063,471l1060,476l1053,482l1050,485l1044,492l1042,496l1041,500l1044,507l1049,514l1047,518l1046,525l1046,530l1047,536l1047,542l1047,547l1047,552l1049,556l1053,563l1052,571l1046,575l1041,580l1041,585l1042,591l1044,597l1046,602l1049,609l1058,615l1066,616l1076,618l1087,620l1095,620l1102,620l1112,620l1117,623l1121,626l1125,629l1125,635l1120,643l1113,651l1107,658l1104,667l1102,678l1106,689l1110,697l1115,706l1118,716l1120,724l1123,735l1121,744l1118,752l1115,757l1112,763l1107,768l1098,779l1095,785l1093,792l1095,798l1096,804l1104,812l1110,815l1123,825l1125,830l1125,838l1125,844l1120,853l1120,860l1120,864l1120,871l1121,876l1126,880l1131,880l1136,882l1143,887l1150,890l1155,891l1155,896l1159,898l1156,904l1158,910l1156,918l1155,924l1153,932l1151,937l1150,943l1147,947l1140,951l1136,954l1129,959l1125,966l1118,964l1107,951l1104,947l1099,937l1091,931l1088,928l1083,924l1079,921l1076,918l1068,915l1063,913l1055,915l1049,918l1047,924l1028,932l1020,940l1016,947l1008,951l1001,954l994,954l987,951l981,947l976,937l971,929l970,918l967,910l967,904l965,898l965,890l959,883l954,877l949,874l941,869l935,866l927,861l919,857l908,857l900,860l892,866l880,871l869,872l870,882l872,890l874,901l874,909l870,918l867,926l859,932l853,937l842,940l831,942l817,943l795,942l777,940l761,939l744,934l730,929l717,926l706,918l700,912l694,904l684,898l676,894l662,893l651,894l640,898l627,901l618,901l607,901l597,899l586,894l577,890l569,879l562,871l559,863l556,853l550,844l544,838l536,833l526,831l517,833l506,836l498,838l491,839l484,844l474,847l471,849l463,852l452,857l444,858l444,868l436,872l427,874l416,877l405,880l392,882l387,882l378,882l371,883l367,883l362,887l353,888l346,891l338,894l330,901l323,904l316,910l310,915l304,915l294,921l286,924l280,923l275,923l269,920l259,918l255,913l245,910l239,910l233,907l225,904l218,901l206,899l196,898l188,896l180,898l179,896l180,891l184,885l185,882l187,874l187,866l187,860l188,852l187,844l185,834l185,823l185,814l184,804l180,797l176,785l169,779l163,770l157,762l150,755l143,748l138,741l128,733l124,725l119,721l113,714l111,710l108,702l103,699l100,692l97,688l94,684l90,683l84,680l79,676l73,673l65,675l60,675l51,675l41,672l34,669l27,664l23,659l16,656l10,648l5,643l5,635l2,631l2,616l13,613l18,610l24,604l27,601l29,597l27,590l26,583l23,577l23,569l21,563l21,553l19,544l19,536l18,528l13,522l8,514l4,506l0,496xe" stroked="t" o:allowincell="f" style="position:absolute;left:3992;top:2146;width:1157;height:964;mso-wrap-style:none;v-text-anchor:middle;mso-position-horizontal-relative:char">
                  <v:fill o:detectmouseclick="t" on="false"/>
                  <v:stroke color="blue" weight="8280" joinstyle="round" endcap="flat"/>
                  <w10:wrap type="none"/>
                </v:shape>
                <v:shape id="shape_0" coordsize="2013,951" path="m464,540l458,541l453,540l448,535l443,530l437,529l434,526l425,524l420,522l413,522l401,522l390,521l382,518l377,513l374,507l371,500l374,488l377,477l383,466l383,461l383,456l382,451l380,447l377,442l372,439l366,436l360,432l357,431l352,426l349,421l344,415l339,407l338,401l333,398l330,393l327,390l320,388l312,387l306,390l300,394l295,396l287,396l281,398l276,401l271,406l268,407l260,413l252,418l246,423l240,426l235,429l229,434l224,436l219,437l216,439l210,439l205,439l199,436l196,431l192,428l191,423l189,417l186,412l185,406l185,401l180,396l177,393l172,388l166,387l159,383l158,382l151,382l147,382l143,379l137,376l132,374l128,372l125,372l117,369l109,369l99,371l93,371l82,372l76,376l68,376l63,374l58,374l52,374l49,372l44,369l46,364l44,360l42,353l41,350l38,341l36,338l35,333l33,327l33,322l33,315l36,311l39,308l44,304l47,301l50,298l55,295l58,292l60,287l60,281l60,276l58,271l57,265l53,260l50,257l46,254l41,251l35,249l30,248l24,246l19,244l12,241l8,238l5,233l0,230l3,229l6,227l11,227l16,227l20,227l25,227l30,225l35,225l41,225l47,224l53,222l55,222l60,221l65,219l69,218l72,218l77,218l82,219l88,221l93,222l101,224l107,224l112,224l118,222l126,222l131,221l139,219l145,219l153,216l161,213l170,208l180,203l185,202l189,202l192,202l196,200l203,199l208,197l213,197l219,195l221,197l222,199l224,200l229,200l237,200l243,199l252,195l257,194l267,192l271,191l273,191l278,192l279,191l286,191l292,191l293,191l298,192l301,192l305,192l311,192l317,194l322,195l327,195l328,195l333,195l335,194l338,194l339,194l341,194l346,191l350,189l355,188l361,186l366,184l369,183l372,181l380,180l385,176l390,176l395,175l399,173l402,173l409,172l410,172l415,170l420,170l426,170l429,169l434,169l439,169l443,169l448,169l455,169l464,169l470,169l477,170l485,170l491,172l496,172l499,170l502,169l505,167l508,165l513,164l516,162l521,161l527,159l533,158l533,158l533,161l535,162l535,161l535,158l535,158l538,156l540,154l543,153l548,151l551,150l554,148l557,146l565,146l575,145l578,145l579,143l581,142l584,140l587,140l592,140l597,140l601,139l606,137l609,135l612,134l619,132l623,131l628,131l631,129l633,128l636,124l639,123l644,121l647,118l650,116l653,112l657,110l660,107l665,105l672,102l679,99l682,97l685,94l690,90l693,88l696,86l701,86l707,83l713,80l718,77l721,74l724,71l728,67l731,67l736,66l740,64l745,61l750,58l753,55l756,52l759,52l766,49l773,47l780,45l784,45l789,44l794,44l797,44l800,44l803,45l808,45l811,47l818,47l822,45l826,44l830,42l838,36l841,33l844,30l848,26l849,25l851,25l854,23l859,23l862,22l867,23l870,23l873,22l878,22l886,22l890,20l893,20l904,19l912,19l916,19l927,19l942,20l952,22l957,22l960,20l966,17l969,15l976,12l979,12l980,11l988,7l994,6l999,3l1002,3l1006,1l1007,1l1009,1l1012,1l1015,0l1020,0l1023,0l1028,0l1032,1l1037,3l1042,6l1047,7l1048,9l1054,11l1059,15l1062,17l1066,19l1069,19l1073,19l1080,17l1084,19l1089,17l1094,17l1097,17l1100,15l1103,15l1111,15l1116,15l1121,15l1126,14l1132,12l1135,12l1140,11l1143,9l1148,7l1151,6l1156,6l1162,6l1165,7l1168,7l1173,11l1179,12l1182,14l1186,17l1189,19l1190,22l1192,25l1193,28l1200,31l1208,36l1214,41l1216,41l1222,42l1227,44l1234,45l1241,45l1246,45l1250,47l1253,47l1257,49l1260,49l1264,50l1268,50l1271,50l1274,52l1277,52l1279,52l1282,52l1283,52l1285,52l1290,53l1294,53l1298,53l1302,55l1307,55l1313,55l1318,55l1323,55l1324,55l1329,53l1334,52l1340,50l1343,50l1345,50l1347,49l1350,47l1354,45l1356,42l1359,41l1362,37l1364,36l1367,34l1370,33l1372,33l1375,33l1378,33l1381,34l1384,36l1388,37l1389,39l1388,41l1386,47l1388,50l1392,55l1399,63l1399,64l1392,66l1389,67l1388,71l1388,80l1389,82l1391,88l1392,91l1395,96l1402,102l1405,109l1410,113l1410,118l1410,126l1410,132l1414,134l1425,137l1437,142l1455,150l1479,156l1495,162l1508,165l1517,181l1523,194l1528,205l1539,218l1555,237l1571,257l1574,260l1591,257l1601,255l1607,254l1618,251l1626,249l1634,248l1648,244l1658,243l1670,240l1680,240l1688,240l1700,241l1725,243l1781,248l1834,252l1861,255l1880,257l1894,260l1896,260l1902,249l1912,233l1924,218l1932,206l1945,188l1948,191l1964,203l1977,214l1988,222l1989,224l1994,235l1999,249l2006,270l2013,284l1961,304l1947,309l1934,314l1918,322l1912,328l1907,334l1904,344l1909,352l1912,358l1915,368l1913,376l1912,385l1905,394l1898,404l1887,410l1877,417l1872,420l1869,423l1868,428l1869,432l1874,436l1882,440l1888,443l1891,448l1891,453l1888,462l1877,470l1863,475l1852,485l1844,488l1825,489l1819,486l1814,483l1809,475l1804,469l1800,462l1792,459l1784,459l1778,462l1771,469l1768,483l1765,502l1762,513l1762,521l1759,532l1752,543l1748,549l1741,562l1738,573l1737,586l1733,592l1729,595l1719,598l1703,597l1691,594l1680,589l1670,581l1664,570l1659,562l1650,557l1642,559l1632,559l1624,562l1615,565l1605,570l1596,576l1587,589l1577,594l1569,594l1563,598l1557,606l1549,616l1541,628l1534,639l1528,649l1519,655l1509,661l1492,668l1476,677l1465,676l1449,671l1433,665l1424,660l1413,663l1408,668l1407,672l1405,677l1402,680l1397,687l1394,690l1391,691l1386,696l1380,699l1375,704l1373,709l1370,715l1370,721l1369,725l1364,729l1361,734l1354,736l1350,737l1343,742l1342,747l1339,751l1337,755l1334,759l1328,763l1321,764l1315,764l1310,766l1306,764l1299,764l1293,763l1288,764l1285,767l1280,774l1276,780l1276,783l1274,791l1272,797l1271,805l1272,808l1274,813l1274,819l1274,824l1272,829l1271,835l1271,842l1271,845l1271,851l1271,857l1272,864l1277,868l1280,873l1287,879l1291,886l1296,890l1299,894l1304,900l1309,908l1310,914l1313,920l1313,927l1310,935l1306,939l1299,941l1293,944l1285,946l1280,944l1274,939l1269,935l1263,930l1257,928l1252,925l1246,924l1239,922l1234,920l1230,920l1225,922l1217,924l1212,927l1208,928l1204,932l1201,935l1197,938l1193,943l1190,947l1187,949l1182,951l1176,947l1173,943l1168,936l1163,930l1160,924l1152,916l1146,909l1141,903l1135,900l1132,895l1129,890l1124,884l1124,875l1121,865l1119,857l1116,851l1113,846l1110,842l1103,837l1097,835l1086,829l1080,827l1073,824l1069,824l1064,826l1059,826l1051,827l1045,830l1040,834l1032,840l1023,848l1017,854l1009,860l1001,864l994,867l987,868l979,872l974,873l966,873l961,873l955,873l949,873l936,865l930,857l919,845l917,840l911,832l906,821l903,813l901,808l903,804l904,800l904,789l903,786l901,786l893,783l887,785l879,793l871,794l867,791l857,789l851,785l844,781l833,780l827,778l822,778l819,775l818,770l821,764l824,753l826,744l826,733l826,726l822,720l818,712l810,699l805,696l797,691l792,687l786,682l780,679l773,671l766,666l758,663l751,657l750,650l748,646l748,642l745,636l743,633l739,630l737,624l736,614l732,601l731,597l729,592l728,589l723,587l717,586l713,586l709,589l702,597l698,601l695,608l691,612l687,619l680,622l674,624l671,616l668,614l663,609l661,612l657,616l653,619l650,624l650,628l649,633l646,635l642,636l639,638l630,642l627,642l622,644l614,646l609,646l606,642l603,639l600,633l600,627l600,620l600,612l601,606l601,601l601,597l598,594l593,592l584,592l576,592l571,592l562,592l556,592l549,592l545,590l540,587l537,582l532,581l526,578l521,579l516,579l511,578l507,575l499,571l496,565l491,560l486,556l483,552l480,549l475,549l473,548l469,546l464,540xe" stroked="t" o:allowincell="f" style="position:absolute;left:6241;top:269;width:2010;height:948;mso-wrap-style:none;v-text-anchor:middle;mso-position-horizontal-relative:char">
                  <v:fill o:detectmouseclick="t" on="false"/>
                  <v:stroke color="blue" weight="8280" joinstyle="round" endcap="flat"/>
                  <w10:wrap type="none"/>
                </v:shape>
                <v:shape id="shape_0" coordsize="1459,1349" path="m98,359l87,337l82,326l76,307l68,291l68,278l68,256l75,237l82,221l95,210l105,207l111,206l119,204l128,206l147,202l158,201l169,195l174,187l177,177l180,166l182,155l187,147l191,141l198,134l212,112l223,98l226,86l229,74l234,62l240,51l248,41l262,27l288,13l324,5l341,2l356,0l370,3l365,27l360,37l357,48l359,62l367,81l365,98l374,117l374,139l378,155l382,157l403,161l409,174l416,177l422,185l436,199l447,204l460,201l469,190l476,174l479,166l477,160l479,153l483,150l504,163l513,161l523,142l536,119l545,112l551,109l561,109l572,111l581,120l584,142l588,160l594,204l600,210l611,221l624,226l630,226l652,220l667,218l676,221l684,234l689,239l700,242l708,245l723,259l728,261l738,262l753,259l760,266l774,272l787,286l791,291l801,289l813,289l831,286l847,286l853,286l861,281l872,274l878,270l888,270l892,270l899,275l903,281l908,291l913,302l921,310l927,318l935,322l944,329l949,335l955,341l960,352l962,364l962,376l963,392l967,403l970,413l974,422l978,431l981,439l979,452l978,466l974,471l971,476l965,480l954,492l941,498l932,504l924,514l918,518l913,525l911,531l911,539l914,550l925,561l932,569l944,574l960,577l978,580l995,582l1006,580l1019,575l1027,572l1034,572l1044,574l1053,578l1068,580l1083,577l1094,578l1107,580l1121,564l1131,550l1140,539l1148,526l1161,518l1181,507l1189,506l1202,503l1211,507l1219,514l1229,518l1240,520l1248,522l1255,528l1263,531l1267,552l1265,558l1270,570l1276,580l1289,593l1300,604l1282,610l1271,618l1263,635l1251,646l1238,653l1214,661l1203,664l1195,672l1192,686l1191,705l1188,721l1189,730l1195,744l1202,754l1211,771l1216,782l1219,798l1216,815l1205,823l1202,830l1207,834l1216,831l1225,831l1240,833l1251,841l1262,853l1270,863l1276,866l1285,864l1298,861l1308,863l1315,867l1319,874l1315,883l1304,890l1287,899l1276,905l1271,912l1271,921l1273,932l1273,940l1267,942l1259,948l1257,958l1262,967l1267,976l1276,986l1285,1000l1289,1006l1293,1019l1295,1030l1297,1038l1301,1049l1311,1057l1327,1057l1336,1057l1345,1060l1358,1068l1371,1071l1385,1071l1401,1071l1410,1070l1421,1074l1428,1081l1432,1090l1453,1153l1458,1166l1459,1179l1454,1177l1448,1176l1443,1176l1440,1176l1439,1177l1435,1177l1432,1177l1426,1177l1421,1176l1420,1176l1417,1177l1413,1180l1412,1183l1410,1187l1407,1190l1401,1190l1394,1190l1391,1191l1388,1196l1383,1199l1379,1201l1374,1202l1371,1204l1366,1206l1361,1206l1357,1202l1353,1204l1350,1207l1345,1207l1342,1209l1339,1207l1336,1206l1331,1199l1328,1198l1325,1196l1322,1194l1319,1191l1319,1188l1322,1185l1323,1179l1323,1172l1323,1168l1323,1161l1323,1160l1319,1158l1312,1158l1308,1158l1306,1160l1306,1163l1301,1163l1300,1163l1295,1161l1293,1160l1292,1157l1290,1149l1287,1145l1282,1141l1276,1138l1270,1138l1265,1133l1263,1128l1259,1125l1252,1122l1248,1120l1248,1120l1246,1123l1244,1128l1243,1134l1243,1138l1238,1141l1235,1142l1229,1141l1224,1142l1219,1145l1216,1150l1214,1152l1213,1150l1213,1149l1210,1149l1207,1149l1203,1150l1202,1152l1199,1152l1197,1153l1195,1157l1194,1157l1191,1158l1189,1160l1189,1163l1189,1164l1188,1168l1186,1169l1186,1174l1184,1176l1181,1176l1180,1177l1178,1176l1175,1174l1173,1174l1169,1177l1167,1179l1165,1174l1161,1169l1158,1168l1153,1168l1151,1172l1148,1177l1147,1180l1143,1179l1140,1177l1137,1179l1135,1182l1132,1185l1131,1185l1129,1185l1124,1182l1120,1180l1117,1180l1115,1182l1112,1182l1110,1179l1107,1182l1104,1183l1099,1182l1098,1180l1094,1182l1091,1185l1090,1188l1090,1191l1088,1194l1088,1198l1088,1199l1087,1202l1085,1206l1083,1209l1083,1210l1082,1213l1080,1215l1080,1221l1082,1223l1083,1224l1083,1226l1085,1229l1085,1231l1083,1234l1079,1236l1074,1236l1071,1234l1066,1232l1064,1231l1061,1228l1058,1226l1057,1223l1055,1220l1055,1217l1053,1213l1050,1213l1045,1210l1042,1209l1041,1207l1038,1204l1034,1204l1033,1204l1030,1204l1023,1202l1020,1202l1017,1202l1011,1201l1006,1198l1003,1191l1000,1188l997,1188l995,1190l992,1191l989,1191l985,1190l984,1188l982,1191l979,1194l973,1194l970,1194l967,1196l963,1198l962,1199l959,1201l955,1202l952,1207l948,1209l944,1210l941,1209l937,1210l932,1209l927,1209l922,1209l919,1206l916,1206l913,1204l910,1201l907,1201l903,1202l899,1202l895,1201l891,1199l888,1196l889,1194l889,1191l889,1190l888,1188l884,1188l880,1188l877,1185l873,1180l872,1179l869,1182l865,1183l862,1183l859,1182l856,1180l851,1179l850,1182l848,1185l847,1187l842,1187l839,1188l837,1191l834,1194l831,1196l828,1198l828,1199l828,1202l826,1204l826,1207l826,1212l824,1215l821,1217l820,1220l818,1221l818,1224l818,1228l815,1229l813,1232l812,1236l813,1237l813,1239l812,1243l812,1247l810,1251l810,1254l809,1258l807,1262l804,1264l801,1266l798,1266l794,1264l790,1258l788,1254l787,1253l782,1251l776,1250l771,1248l769,1248l763,1247l760,1245l757,1245l752,1247l749,1247l742,1242l739,1245l736,1245l730,1245l723,1242l719,1242l717,1245l716,1248l714,1251l714,1253l711,1254l709,1254l703,1253l701,1253l700,1256l695,1256l692,1258l689,1258l686,1256l682,1258l679,1262l678,1262l676,1264l673,1267l671,1267l668,1267l665,1266l660,1266l659,1267l656,1270l654,1275l652,1277l652,1280l654,1285l652,1289l651,1291l648,1289l643,1291l641,1291l640,1289l635,1286l630,1288l627,1289l626,1291l624,1297l621,1296l619,1296l616,1296l613,1296l610,1297l608,1299l605,1299l603,1300l602,1302l599,1303l596,1303l594,1302l591,1303l588,1305l586,1305l583,1305l580,1305l577,1305l569,1302l564,1300l561,1297l559,1299l558,1302l554,1303l551,1305l547,1308l545,1310l545,1315l543,1318l539,1319l536,1319l534,1321l532,1322l531,1322l524,1322l521,1322l520,1326l517,1329l513,1333l510,1337l509,1337l507,1335l506,1335l501,1335l499,1338l496,1338l493,1338l488,1333l483,1333l480,1332l477,1333l474,1333l469,1332l463,1332l460,1332l457,1330l453,1330l450,1329l447,1332l447,1333l444,1335l442,1338l441,1343l439,1346l438,1348l436,1349l431,1349l428,1348l427,1345l422,1341l420,1341l417,1338l416,1337l409,1335l406,1332l403,1330l400,1329l393,1329l392,1329l389,1329l386,1327l381,1327l379,1327l374,1327l371,1326l368,1326l365,1329l363,1329l360,1327l357,1326l354,1324l352,1322l352,1321l352,1318l354,1316l354,1313l354,1310l354,1307l351,1302l349,1300l348,1296l346,1294l344,1292l343,1291l341,1289l340,1288l341,1285l343,1283l343,1280l341,1277l341,1272l341,1267l338,1258l335,1253l330,1251l329,1251l326,1250l324,1247l322,1243l321,1240l319,1236l319,1236l314,1234l313,1234l310,1232l307,1234l303,1232l302,1228l300,1226l297,1224l294,1226l292,1228l289,1228l286,1224l281,1221l280,1218l275,1215l289,1190l288,1180l280,1171l273,1163l269,1158l259,1155l251,1153l245,1150l240,1142l237,1128l237,1117l232,1111l229,1103l226,1095l228,1089l229,1079l232,1065l236,1054l234,1044l228,1038l221,1032l215,1029l212,1022l210,1014l213,1006l218,1003l226,997l231,989l237,978l243,970l251,958l259,945l261,935l258,932l251,932l243,934l231,940l226,937l228,931l234,926l242,923l245,916l248,899l254,885l259,875l259,860l258,849l258,837l253,826l248,818l239,807l228,801l221,792l212,788l199,782l188,779l174,776l158,777l142,787l130,803l116,817l105,826l93,831l82,831l76,823l71,806l70,798l63,793l59,788l52,787l49,781l46,771l46,760l49,743l49,733l45,721l40,716l32,710l26,703l24,697l21,684l19,670l7,657l0,649l16,631l26,634l43,634l59,634l71,631l81,626l90,623l98,615l139,593l142,583l142,574l135,563l128,556l125,547l125,536l130,525l139,504l147,482l147,473l146,460l138,452l128,441l122,435l117,425l117,408l114,397l112,389l108,373l98,359xe" stroked="t" o:allowincell="f" style="position:absolute;left:4180;top:4827;width:1456;height:1346;mso-wrap-style:none;v-text-anchor:middle;mso-position-horizontal-relative:char">
                  <v:fill o:detectmouseclick="t" on="false"/>
                  <v:stroke color="blue" weight="8280" joinstyle="round" endcap="flat"/>
                  <w10:wrap type="none"/>
                </v:shape>
                <v:shape id="shape_0" coordsize="1187,1932" path="m3,1343l3,1335l6,1324l7,1323l11,1304l19,1299l26,1291l36,1281l44,1274l47,1267l50,1256l56,1248l67,1245l77,1237l91,1229l105,1223l113,1217l115,1206l113,1202l110,1199l102,1193l97,1188l90,1184l77,1177l69,1172l66,1166l66,1155l67,1147l69,1139l67,1127l66,1117l64,1108l63,1095l64,1086l64,1078l63,1068l58,1059l55,1052l53,1035l50,1027l53,1018l56,1013l63,1005l67,1000l71,996l71,989l71,983l64,972l61,964l53,954l44,942l33,931l26,920l19,905l14,893l15,882l17,872l31,869l41,866l52,863l61,860l64,852l69,844l72,834l79,828l85,825l91,822l96,819l104,811l110,806l120,803l127,798l138,789l148,782l159,778l165,774l173,768l178,760l180,749l183,741l186,735l191,729l195,725l206,711l210,702l211,697l213,687l217,680l225,675l233,670l244,670l254,675l260,680l268,687l274,695l279,700l285,705l298,710l304,711l311,713l317,713l325,713l331,711l339,706l342,702l344,694l348,687l356,687l366,686l369,680l371,672l367,664l361,654l353,648l345,643l342,637l336,634l330,632l320,627l317,621l317,612l320,605l317,588l311,580l306,571l306,564l312,560l317,556l322,553l326,547l325,541l325,531l325,522l328,515l337,509l355,507l388,506l413,504l429,503l438,501l453,495l462,484l468,462l475,436l480,422l480,414l487,402l492,391l487,379l478,368l470,365l454,365l437,368l410,384l393,392l374,391l363,378l348,365l333,356l323,346l314,332l306,323l274,297l266,289l263,278l252,239l244,225l236,212l232,206l232,195l235,184l246,165l254,157l265,149l277,144l293,143l307,146l315,144l323,138l333,133l353,136l375,149l393,158l407,169l418,182l431,190l443,196l457,199l467,198l476,187l486,173l494,154l502,122l514,136l528,138l547,138l566,144l577,144l585,138l590,119l593,94l600,60l606,41l612,27l626,19l660,10l678,5l705,0l720,3l735,8l751,16l762,22l776,24l786,21l795,21l806,19l814,27l822,51l835,84l839,94l843,101l849,109l862,116l871,127l874,133l877,143l882,149l885,157l899,158l906,155l923,139l933,136l941,136l956,144l967,152l975,158l985,174l985,188l985,207l983,226l977,245l966,255l961,263l948,275l941,286l939,289l942,304l948,316l958,334l969,342l975,346l988,351l994,356l1001,359l1004,364l1012,386l1016,392l1029,398l1035,403l1037,411l1038,421l1034,432l1026,439l1021,446l1015,454l1013,460l1015,469l1016,479l1023,488l1032,500l1035,511l1037,520l1042,528l1045,536l1045,544l1042,552l1042,555l1042,561l1046,566l1051,569l1061,571l1073,574l1086,578l1089,582l1095,593l1097,601l1097,609l1100,616l1106,623l1108,631l1105,639l1102,645l1100,654l1098,664l1094,670l1089,672l1081,672l1076,675l1073,681l1076,691l1081,700l1086,708l1091,716l1095,722l1097,729l1097,736l1100,740l1108,754l1114,765l1117,778l1119,790l1121,801l1121,809l1121,828l1121,839l1124,852l1122,861l1124,871l1127,880l1135,888l1160,910l1173,921l1179,928l1185,936l1187,943l1185,951l1177,958l1169,966l1163,978l1139,984l1124,984l1111,986l1102,986l1094,988l1087,991l1081,994l1070,999l1061,1008l1051,1016l1045,1022l1043,1029l1042,1035l1043,1040l1046,1044l1051,1057l1057,1071l1061,1084l1064,1095l1061,1106l1057,1119l1051,1125l1043,1133l1038,1142l1035,1157l1035,1165l1035,1184l1040,1196l1043,1206l1048,1212l1056,1221l1072,1244l1081,1258l1086,1270l1089,1283l1087,1300l1084,1315l1075,1330l1068,1343l1064,1353l1061,1364l1057,1376l1049,1397l1045,1405l1038,1413l1035,1417l1027,1425l1018,1438l1010,1452l1008,1465l1008,1476l1008,1487l1008,1498l1002,1517l996,1533l985,1548l972,1558l961,1561l952,1561l925,1566l914,1567l904,1571l898,1578l892,1586l887,1593l884,1599l866,1607l860,1612l852,1626l846,1640l844,1650l844,1667l846,1675l851,1692l852,1705l857,1717l857,1724l860,1732l860,1738l857,1743l854,1747l847,1752l836,1755l827,1763l821,1773l817,1781l805,1789l792,1796l778,1796l764,1792l743,1781l734,1774l726,1773l721,1773l715,1774l705,1773l696,1766l688,1762l680,1762l675,1766l663,1774l655,1776l645,1776l620,1774l611,1774l603,1777l600,1781l588,1785l568,1789l560,1789l557,1790l552,1795l554,1801l563,1814l565,1828l563,1836l562,1845l551,1858l543,1866l541,1874l540,1883l535,1894l530,1904l525,1913l522,1921l521,1932l514,1932l508,1926l495,1915l487,1902l472,1882l453,1866l454,1852l451,1842l442,1833l427,1830l421,1825l386,1792l383,1782l378,1776l371,1770l364,1766l348,1754l336,1744l320,1738l306,1725l301,1719l288,1711l277,1702l263,1687l244,1672l232,1661l224,1657l214,1653l205,1645l195,1648l183,1648l168,1645l162,1643l151,1634l145,1627l135,1621l126,1615l115,1612l109,1607l105,1605l97,1601l90,1597l79,1589l72,1580l69,1569l67,1556l66,1545l64,1534l63,1520l58,1509l53,1499l47,1490l36,1474l26,1462l9,1447l1,1430l0,1411l6,1400l15,1392l34,1384l49,1371l47,1354l34,1351l17,1348l3,1343xe" stroked="t" o:allowincell="f" style="position:absolute;left:2285;top:3344;width:1185;height:1928;mso-wrap-style:none;v-text-anchor:middle;mso-position-horizontal-relative:char">
                  <v:fill o:detectmouseclick="t" on="false"/>
                  <v:stroke color="blue" weight="8280" joinstyle="round" endcap="flat"/>
                  <w10:wrap type="none"/>
                </v:shape>
                <v:shape id="shape_0" coordsize="1772,1281" path="m161,0l180,3l191,6l196,6l205,6l212,6l218,9l228,14l237,20l246,23l256,31l261,34l269,38l276,38l289,38l302,36l310,36l319,36l329,34l344,34l357,36l365,41l371,49l374,57l377,68l379,77l381,87l382,99l382,113l384,123l385,134l390,147l393,154l400,161l411,175l422,181l431,186l441,183l445,191l447,197l447,205l447,214l450,226l452,233l464,243l474,249l482,257l494,260l504,267l513,271l526,279l531,287l532,301l535,309l537,316l537,328l534,339l531,349l529,357l532,360l532,366l535,371l539,379l542,382l548,387l550,391l554,404l559,418l570,440l576,450l584,458l592,462l610,467l622,472l635,480l641,483l652,486l659,496l660,505l655,515l654,527l662,530l668,530l676,530l682,526l693,524l696,529l696,537l695,543l696,551l698,560l703,567l712,568l728,573l742,571l750,567l756,560l763,559l775,556l783,557l793,562l815,570l826,570l831,568l831,562l832,554l834,537l834,529l837,523l846,519l862,515l884,515l894,515l902,516l911,510l924,500l946,491l954,491l965,491l968,496l974,500l982,507l996,524l1001,530l1007,534l1017,535l1023,535l1033,535l1045,535l1055,535l1064,538l1074,545l1085,546l1088,541l1093,538l1096,532l1101,526l1104,519l1107,507l1112,488l1120,478l1127,475l1135,480l1140,488l1143,502l1146,518l1150,532l1157,545l1162,548l1173,553l1183,553l1197,549l1205,551l1211,554l1219,559l1230,568l1240,575l1249,578l1257,579l1268,575l1276,570l1284,567l1295,562l1304,556l1311,549l1325,556l1333,557l1341,559l1350,560l1358,564l1363,565l1369,570l1378,571l1386,571l1394,570l1401,568l1412,567l1421,565l1431,565l1440,571l1451,576l1461,584l1475,594l1478,600l1483,608l1484,622l1486,630l1486,641l1487,647l1489,654l1494,662l1498,665l1503,671l1511,677l1517,684l1519,692l1524,696l1532,699l1538,704l1546,704l1557,707l1569,710l1576,715l1581,718l1588,729l1595,744l1598,753l1598,758l1595,764l1592,769l1584,772l1574,775l1566,777l1554,782l1547,783l1541,785l1530,791l1525,796l1522,807l1517,816l1514,823l1506,832l1500,838l1495,845l1491,851l1484,862l1481,870l1480,878l1480,886l1480,892l1480,898l1483,905l1487,911l1497,914l1502,917l1508,922l1516,927l1530,928l1536,930l1552,925l1562,922l1574,919l1588,914l1596,911l1604,906l1618,900l1637,891l1650,886l1663,884l1669,887l1677,891l1680,898l1683,911l1686,921l1689,936l1691,947l1699,957l1708,965l1710,974l1721,976l1731,976l1738,979l1746,982l1751,984l1759,987l1764,995l1768,1000l1772,1007l1772,1017l1770,1026l1764,1036l1754,1041l1745,1045l1723,1064l1721,1067l1716,1074l1715,1082l1713,1093l1713,1101l1707,1113l1705,1124l1702,1132l1693,1148l1685,1156l1680,1162l1674,1164l1669,1165l1661,1169l1658,1175l1652,1181l1647,1192l1639,1192l1625,1188l1614,1183l1606,1181l1593,1176l1579,1169l1568,1162l1557,1159l1549,1154l1538,1156l1528,1159l1521,1154l1506,1146l1495,1135l1486,1129l1480,1128l1470,1128l1454,1128l1442,1129l1429,1129l1413,1124l1390,1115l1383,1113l1371,1112l1356,1110l1341,1107l1328,1105l1307,1105l1295,1104l1287,1105l1276,1105l1266,1110l1262,1112l1254,1118l1246,1128l1238,1139l1233,1146l1227,1156l1222,1162l1216,1169l1211,1178l1200,1184l1186,1181l1173,1181l1164,1180l1153,1180l1140,1183l1131,1184l1123,1192l1112,1197l1102,1200l1090,1200l1072,1208l1058,1219l1045,1225l1034,1225l1023,1221l1017,1214l1007,1205l1001,1197l990,1178l984,1176l977,1175l968,1175l955,1180l941,1181l927,1184l919,1183l910,1180l900,1175l897,1162l892,1142l891,1124l889,1115l884,1109l876,1102l869,1105l859,1112l850,1123l842,1142l837,1154l834,1159l832,1167l829,1175l832,1188l826,1214l823,1229l818,1244l810,1257l802,1267l794,1271l780,1278l772,1281l774,1279l772,1273l769,1265l771,1263l771,1260l769,1255l769,1254l766,1254l761,1255l756,1254l755,1252l752,1251l747,1249l744,1251l742,1254l739,1255l736,1254l733,1254l730,1252l725,1254l722,1255l719,1259l714,1257l709,1257l704,1255l703,1252l698,1248l696,1246l692,1244l689,1241l687,1238l685,1235l682,1229l679,1227l676,1221l674,1219l674,1214l673,1213l668,1213l666,1207l665,1207l663,1208l662,1214l659,1221l654,1224l649,1225l644,1224l641,1225l635,1225l629,1222l625,1219l621,1218l616,1216l610,1214l603,1213l597,1211l594,1208l591,1205l587,1207l584,1208l581,1210l578,1210l573,1207l565,1203l562,1197l562,1192l559,1184l559,1181l556,1181l551,1176l550,1173l545,1170l543,1165l543,1162l543,1161l542,1161l535,1162l529,1165l524,1167l520,1167l518,1167l515,1169l513,1172l510,1170l509,1172l507,1172l504,1172l499,1169l494,1169l491,1170l488,1170l482,1169l477,1165l474,1161l471,1158l466,1158l463,1156l456,1151l449,1146l442,1145l441,1143l441,1139l441,1137l436,1135l433,1132l430,1126l425,1124l422,1121l417,1120l414,1115l411,1110l406,1109l400,1107l393,1105l390,1105l387,1107l384,1107l382,1107l377,1105l373,1102l366,1102l365,1102l363,1101l362,1098l360,1096l357,1094l355,1085l351,1080l349,1077l346,1079l343,1079l341,1079l338,1079l332,1075l330,1074l327,1072l324,1069l321,1066l319,1064l317,1064l313,1063l310,1056l308,1055l308,1052l308,1050l306,1049l303,1047l302,1045l300,1042l299,1041l294,1039l292,1036l289,1030l286,1026l281,1026l275,1026l267,1022l264,1019l259,1019l256,1017l253,1012l250,1007l250,1004l250,1003l248,1001l242,996l234,992l229,987l229,985l234,982l237,981l237,977l232,973l228,966l224,963l223,960l221,954l221,946l221,940l220,935l216,928l215,924l216,919l220,913l218,906l215,903l212,902l209,900l204,897l198,895l194,892l190,891l182,892l177,892l172,892l168,892l168,891l166,886l164,880l161,872l160,867l156,862l153,859l152,856l152,853l150,851l147,848l145,843l145,838l144,832l141,831l139,827l136,821l134,819l136,816l138,812l136,807l133,805l128,802l122,797l120,794l122,789l120,786l117,785l115,782l114,778l109,777l104,778l103,780l100,778l100,777l100,772l98,766l95,764l87,763l84,756l81,753l81,750l78,747l76,744l74,741l71,739l68,736l65,731l60,725l60,720l62,715l63,710l62,709l55,706l49,704l46,703l44,699l44,695l41,690l36,684l33,680l32,676l29,674l27,673l22,674l21,674l14,673l11,673l5,671l2,669l0,666l2,662l5,660l6,655l6,654l10,649l10,646l10,641l11,644l14,646l21,644l29,643l33,644l36,643l43,639l48,638l52,638l55,638l60,635l62,635l63,633l66,627l70,624l76,625l79,630l84,632l90,630l93,627l96,624l100,627l103,633l108,638l109,643l112,643l115,641l119,636l123,633l128,628l136,627l139,625l144,622l147,617l152,608l155,603l158,598l155,594l153,589l153,584l153,581l152,578l152,573l153,570l152,567l152,562l156,557l160,554l161,548l164,546l166,545l166,538l166,537l169,534l174,532l179,530l183,527l185,524l185,518l185,511l182,505l179,500l179,497l186,497l194,497l204,496l212,496l218,496l223,492l228,492l231,494l232,497l234,497l239,496l245,491l245,488l243,485l245,481l245,478l246,475l245,470l246,466l248,461l250,455l256,450l262,447l265,442l267,436l269,428l267,423l267,421l267,420l270,417l270,414l272,412l273,409l276,404l276,399l275,396l276,391l280,387l280,383l276,380l276,376l280,369l278,365l278,360l281,360l287,352l292,347l292,341l292,339l294,336l297,335l299,333l302,327l302,319l302,314l302,311l299,305l295,298l292,293l291,290l291,286l287,282l284,278l284,276l286,271l284,267l281,265l278,265l272,259l269,254l264,249l259,246l256,243l253,238l250,233l245,229l242,227l239,227l234,227l231,226l229,222l228,221l226,221l223,216l218,214l212,213l209,207l205,199l202,192l201,188l193,181l186,180l180,175l179,175l175,170l172,166l171,159l168,158l163,156l158,153l153,151l145,150l141,148l138,147l134,148l130,150l122,150l120,150l120,148l120,142l119,137l119,135l120,131l122,129l122,123l120,115l122,112l123,105l122,104l126,99l131,96l133,93l134,90l136,88l136,83l136,80l138,77l139,71l139,64l138,57l139,53l144,47l147,41l149,36l150,28l150,26l150,20l149,15l153,17l155,15l158,14l160,11l160,6l161,3l161,0xe" stroked="t" o:allowincell="f" style="position:absolute;left:185;top:3320;width:1770;height:1279;mso-wrap-style:none;v-text-anchor:middle;mso-position-horizontal-relative:char">
                  <v:fill o:detectmouseclick="t" on="false"/>
                  <v:stroke color="blue" weight="8280" joinstyle="round" endcap="flat"/>
                  <w10:wrap type="none"/>
                </v:shape>
                <v:shape id="shape_0" coordsize="1686,1283" path="m17,787l2,760l0,754l2,747l14,732l38,702l40,692l35,686l25,676l21,661l19,642l22,621l35,602l46,593l60,586l65,580l65,569l60,558l52,539l36,522l24,515l21,515l22,504l25,496l30,487l35,477l40,466l41,457l43,449l51,441l62,428l63,419l65,411l63,397l54,384l52,378l57,373l60,372l68,372l88,368l100,364l103,360l111,357l120,357l145,359l155,359l163,357l175,349l180,345l188,345l196,349l205,356l215,357l221,356l226,356l234,357l243,364l264,375l278,379l292,379l305,372l317,364l321,356l327,346l336,338l347,335l354,330l357,326l360,321l360,315l357,307l357,300l352,288l351,275l346,258l344,250l344,233l346,223l352,209l360,195l366,190l384,182l387,176l392,169l398,161l404,154l414,150l425,149l452,144l461,144l472,141l485,131l496,116l502,100l508,81l508,70l508,59l508,48l510,35l518,21l527,8l535,0l535,13l537,18l546,24l573,49l581,48l592,40l602,33l614,32l630,35l644,43l652,54l660,70l668,86l681,95l695,101l709,105l720,108l728,105l737,100l750,94l771,84l783,76l788,73l797,75l808,71l826,71l842,65l854,60l867,52l870,60l878,68l886,73l902,76l916,75l927,75l936,75l943,79l950,84l962,87l976,89l985,84l996,84l1004,84l1010,87l1015,97l1018,101l1022,103l1028,106l1033,98l1036,111l1040,124l1044,135l1048,142l1052,149l1056,154l1055,160l1052,168l1044,176l1033,185l1028,191l1026,196l1028,204l1026,210l1020,217l1010,221l1001,225l1001,233l1001,239l1014,261l1022,267l1028,267l1036,259l1042,258l1045,264l1048,281l1052,289l1059,293l1066,291l1075,288l1082,288l1086,291l1088,299l1086,305l1083,313l1077,324l1075,332l1075,340l1075,353l1075,360l1075,368l1070,375l1070,381l1070,389l1077,402l1082,409l1083,413l1091,414l1096,414l1100,414l1110,425l1115,428l1119,432l1119,438l1118,443l1119,452l1126,469l1130,477l1134,481l1134,485l1145,490l1151,492l1156,490l1159,484l1160,476l1167,454l1170,435l1173,432l1181,427l1190,428l1198,422l1203,416l1206,405l1211,392l1213,375l1211,362l1214,354l1220,351l1230,349l1241,349l1254,354l1268,360l1280,365l1287,368l1293,372l1299,367l1339,343l1340,337l1340,330l1336,326l1322,319l1315,313l1314,304l1314,291l1314,263l1314,242l1314,233l1320,231l1326,229l1334,220l1348,209l1358,196l1366,184l1372,176l1380,172l1393,171l1402,180l1410,191l1418,198l1426,206l1430,214l1434,223l1438,237l1445,250l1453,256l1462,258l1483,253l1490,256l1502,267l1508,274l1502,275l1492,278l1479,289l1472,305l1465,324l1465,346l1465,359l1473,375l1479,394l1484,405l1495,427l1505,441l1509,457l1511,465l1514,476l1514,493l1519,503l1525,509l1535,520l1543,528l1544,541l1544,550l1536,572l1527,593l1522,604l1522,615l1525,624l1532,631l1539,642l1539,651l1536,661l1495,683l1487,691l1478,694l1468,699l1456,702l1440,702l1423,702l1413,699l1397,717l1404,725l1416,738l1418,752l1421,765l1423,771l1429,778l1437,784l1442,789l1446,801l1446,811l1443,828l1443,839l1446,849l1449,855l1456,856l1460,861l1467,866l1468,874l1473,891l1479,899l1490,899l1502,894l1513,885l1527,871l1539,855l1555,845l1571,844l1585,847l1596,850l1609,856l1618,860l1625,869l1636,875l1645,886l1650,894l1655,905l1655,917l1656,928l1656,943l1651,953l1645,967l1642,984l1639,991l1631,994l1625,999l1623,1005l1628,1008l1640,1002l1648,1000l1655,1000l1658,1003l1656,1013l1648,1026l1640,1038l1634,1046l1628,1057l1623,1065l1615,1071l1610,1074l1607,1082l1609,1090l1612,1097l1618,1100l1625,1106l1631,1112l1633,1122l1629,1133l1626,1147l1625,1157l1623,1163l1626,1171l1629,1179l1634,1185l1634,1196l1637,1210l1642,1218l1648,1221l1656,1223l1666,1226l1670,1231l1677,1239l1685,1248l1686,1258l1672,1283l1670,1280l1672,1278l1672,1275l1674,1272l1674,1269l1672,1266l1666,1264l1663,1261l1659,1259l1656,1259l1651,1262l1650,1262l1648,1262l1645,1259l1645,1256l1645,1253l1642,1248l1639,1248l1634,1250l1631,1253l1629,1255l1626,1255l1625,1253l1625,1248l1623,1247l1620,1242l1618,1240l1614,1237l1610,1239l1607,1240l1604,1240l1603,1239l1599,1236l1595,1231l1593,1228l1591,1223l1588,1221l1585,1218l1584,1217l1585,1213l1587,1209l1588,1204l1588,1201l1587,1199l1579,1198l1576,1198l1571,1198l1568,1199l1565,1202l1562,1206l1558,1210l1555,1212l1554,1213l1550,1215l1546,1215l1543,1213l1543,1210l1541,1207l1539,1206l1538,1206l1533,1207l1528,1207l1525,1207l1522,1204l1522,1202l1520,1201l1517,1199l1514,1198l1509,1195l1506,1190l1503,1183l1500,1180l1498,1176l1497,1171l1495,1165l1492,1163l1489,1161l1486,1158l1484,1155l1483,1153l1479,1152l1478,1153l1473,1152l1470,1150l1465,1149l1462,1147l1460,1149l1459,1150l1456,1150l1451,1150l1449,1150l1446,1150l1443,1149l1442,1147l1438,1147l1434,1147l1429,1146l1423,1142l1418,1139l1415,1138l1412,1138l1410,1138l1407,1138l1405,1136l1402,1136l1396,1135l1391,1135l1386,1131l1383,1130l1380,1130l1377,1130l1372,1128l1370,1130l1367,1131l1364,1131l1361,1128l1353,1123l1348,1119l1345,1117l1344,1117l1340,1117l1336,1114l1334,1111l1333,1109l1328,1109l1325,1109l1320,1111l1317,1109l1314,1108l1312,1109l1309,1108l1307,1106l1304,1101l1301,1100l1298,1095l1296,1093l1292,1089l1288,1086l1285,1081l1282,1078l1279,1078l1277,1076l1274,1073l1274,1067l1273,1065l1268,1065l1263,1067l1262,1068l1254,1067l1247,1067l1246,1067l1243,1068l1241,1070l1236,1074l1235,1078l1232,1081l1228,1082l1227,1084l1224,1086l1222,1092l1220,1097l1219,1098l1216,1095l1214,1095l1211,1095l1209,1097l1206,1098l1203,1100l1200,1101l1195,1100l1189,1097l1184,1093l1181,1092l1179,1086l1175,1084l1167,1082l1160,1084l1157,1086l1154,1086l1149,1086l1145,1082l1142,1081l1137,1079l1134,1079l1130,1081l1129,1079l1126,1079l1124,1081l1126,1084l1126,1087l1124,1090l1126,1092l1126,1095l1127,1101l1129,1106l1129,1109l1130,1111l1129,1114l1126,1117l1123,1122l1123,1125l1123,1131l1123,1136l1123,1138l1119,1141l1118,1142l1119,1147l1119,1150l1119,1152l1123,1155l1121,1158l1121,1161l1119,1165l1119,1168l1121,1172l1121,1174l1119,1176l1118,1179l1116,1185l1113,1187l1112,1187l1110,1188l1108,1188l1105,1188l1104,1190l1102,1191l1100,1193l1097,1190l1094,1185l1089,1180l1088,1176l1085,1172l1082,1168l1078,1165l1075,1163l1072,1163l1066,1163l1063,1160l1061,1157l1056,1155l1053,1153l1048,1150l1047,1147l1042,1142l1039,1139l1037,1136l1039,1133l1040,1130l1039,1130l1037,1130l1033,1127l1029,1125l1028,1125l1023,1123l1023,1122l1018,1120l1015,1119l1015,1116l1015,1114l1017,1112l1017,1111l1015,1109l1010,1106l1009,1106l1009,1104l1010,1101l1010,1100l1010,1098l1009,1098l1006,1095l1006,1092l1003,1090l1001,1087l1001,1086l1003,1084l1003,1082l1001,1079l1001,1076l999,1073l998,1070l998,1068l999,1065l1001,1060l998,1057l995,1054l993,1051l988,1048l984,1046l980,1048l976,1048l974,1044l971,1041l968,1041l963,1040l962,1040l957,1040l952,1041l947,1043l943,1041l938,1041l933,1041l932,1040l930,1038l928,1035l925,1035l924,1032l920,1032l914,1032l913,1032l911,1035l909,1037l908,1040l906,1043l906,1044l903,1044l900,1043l895,1043l892,1043l887,1043l887,1043l886,1046l886,1048l884,1049l883,1048l879,1043l879,1043l883,1041l884,1038l884,1037l884,1033l881,1027l884,1026l887,1022l891,1019l892,1016l892,1014l891,1014l887,1014l884,1014l883,1011l883,1011l881,1011l879,1011l876,1013l873,1011l868,1011l867,1013l864,1016l862,1018l859,1019l857,1021l854,1019l851,1019l848,1018l845,1018l843,1019l842,1021l840,1019l837,1018l835,1018l835,1019l832,1022l829,1024l826,1027l824,1030l823,1032l819,1033l818,1033l813,1033l808,1029l805,1024l804,1019l804,1016l804,1014l802,1013l797,1011l794,1008l794,1003l791,1002l789,995l788,989l788,983l789,980l789,975l789,973l791,970l793,967l791,964l791,959l786,954l788,950l788,947l785,947l780,947l775,945l771,943l767,939l767,935l766,934l764,932l763,931l758,931l756,931l753,931l752,929l753,926l753,923l752,920l748,917l747,912l747,909l745,904l747,899l745,898l744,894l741,890l739,886l739,882l736,879l733,877l729,875l731,872l733,871l733,868l736,864l736,863l736,858l737,856l737,852l737,847l734,841l733,838l731,834l728,831l725,828l728,826l729,825l728,822l726,819l723,817l722,815l718,812l715,806l712,801l711,798l712,792l715,790l715,785l718,782l720,782l723,779l723,776l720,773l717,770l714,766l712,765l709,763l706,762l703,760l701,762l699,762l696,763l695,765l695,766l693,765l692,762l693,759l693,755l695,751l695,747l692,746l688,744l685,743l684,743l679,740l677,741l676,743l674,743l673,744l671,746l668,746l666,749l665,751l662,752l660,755l657,759l655,760l651,760l644,760l639,760l638,762l635,765l633,768l632,770l628,765l624,762l619,762l616,763l616,766l614,768l611,770l608,771l605,773l602,774l598,776l600,781l597,782l594,785l592,785l587,785l587,787l584,792l583,796l583,800l583,801l584,804l586,808l586,814l584,819l583,822l579,822l575,826l572,831l568,833l564,833l559,830l554,825l553,820l551,819l546,820l542,823l537,823l534,820l529,819l524,820l521,819l516,820l512,819l508,815l507,811l505,806l504,801l502,798l497,796l494,800l493,801l488,800l485,800l482,801l480,803l478,806l478,808l477,806l472,804l472,803l467,803l464,806l464,808l461,812l458,814l456,815l455,820l452,825l450,826l452,830l450,831l448,833l445,831l442,833l442,834l444,839l444,841l444,842l442,842l439,842l436,844l433,845l431,842l429,841l426,839l426,838l425,836l422,831l418,830l412,826l409,828l406,828l404,828l403,825l399,825l395,825l395,826l392,828l388,831l387,836l384,838l381,836l376,838l369,839l365,841l363,842l362,849l362,850l358,852l355,852l349,852l347,855l344,856l343,855l339,850l339,847l338,844l336,841l338,836l338,831l336,831l335,831l332,830l332,826l332,822l333,820l335,819l336,817l338,812l339,808l341,806l343,803l343,800l338,798l336,795l335,793l335,789l333,787l330,782l324,779l321,774l316,773l311,771l308,768l305,765l303,763l298,763l295,762l294,760l294,757l295,755l297,752l297,747l297,746l300,746l302,743l302,740l297,736l295,736l287,735l284,733l281,729l279,729l278,729l278,732l276,735l273,735l270,735l268,736l267,741l265,741l262,741l259,741l259,743l257,746l256,747l254,749l250,749l248,751l248,752l248,755l246,757l246,759l246,762l245,765l243,768l240,768l238,770l235,773l234,774l234,779l231,781l226,781l223,781l218,779l216,778l212,778l207,773l204,771l202,774l199,779l199,781l201,784l202,787l201,790l199,790l197,792l194,793l193,793l191,796l190,800l186,801l183,798l182,800l182,801l182,804l180,806l180,808l180,811l180,812l177,812l172,814l172,815l172,817l174,822l175,826l177,831l178,834l177,838l175,839l174,839l174,841l172,844l167,847l166,847l164,847l163,847l161,849l156,849l152,847l148,847l145,844l144,841l145,838l148,836l148,834l148,833l145,830l144,830l141,830l137,826l136,823l136,820l133,822l130,822l128,820l126,815l126,809l126,806l126,804l120,801l115,800l111,800l107,800l104,803l101,804l100,808l96,808l93,808l90,809l88,809l87,811l85,809l85,804l84,800l84,796l82,795l77,795l74,795l73,796l71,798l66,798l62,796l58,795l57,792l54,790l49,792l47,792l46,790l44,790l44,787l43,784l41,778l38,776l35,776l35,779l32,781l28,781l25,782l24,784l22,785l17,787xe" stroked="t" o:allowincell="f" style="position:absolute;left:2784;top:4759;width:1683;height:1280;mso-wrap-style:none;v-text-anchor:middle;mso-position-horizontal-relative:char">
                  <v:fill o:detectmouseclick="t" on="false"/>
                  <v:stroke color="blue" weight="8280" joinstyle="round" endcap="flat"/>
                  <w10:wrap type="none"/>
                </v:shape>
                <v:shape id="shape_0" coordsize="2620,2279" path="m179,731l171,728l163,726l157,728l147,731l136,739l127,748l119,755l111,755l103,752l95,748l84,745l75,742l65,744l60,742l57,739l54,734l51,723l51,715l48,709l41,699l33,695l26,688l18,687l10,682l0,666l3,663l3,660l5,658l10,655l11,654l11,652l13,651l15,649l13,646l13,641l13,639l15,638l18,636l21,635l22,633l21,632l22,630l24,627l26,624l26,622l24,620l24,617l24,616l26,613l32,608l33,605l35,602l37,602l40,602l45,600l45,595l46,592l48,589l49,587l49,586l51,581l51,576l51,573l49,570l46,567l45,560l43,557l41,553l38,551l35,546l35,543l37,540l37,538l40,538l45,538l46,537l49,535l49,535l51,532l54,530l54,535l56,537l57,535l56,527l57,524l60,523l60,518l57,515l57,510l57,507l60,504l63,502l63,497l60,494l59,491l60,488l62,486l62,485l60,481l60,478l60,475l59,474l60,472l63,470l68,469l71,467l78,464l81,463l84,463l87,461l92,459l95,458l100,456l108,451l116,450l122,445l130,442l138,439l139,436l142,434l150,431l155,428l160,423l165,415l168,407l176,398l179,391l187,387l191,384l202,377l212,372l225,366l231,361l234,354l234,349l234,344l234,338l236,335l240,330l243,327l245,325l251,317l253,311l253,308l253,305l256,303l258,300l259,293l261,289l262,281l262,271l267,268l273,263l280,257l281,257l288,254l289,252l294,251l302,249l305,249l307,249l311,248l316,246l316,243l318,241l318,240l319,238l326,237l329,233l333,229l343,221l349,216l352,213l357,210l362,207l362,207l360,202l362,200l363,197l363,196l363,192l363,189l363,186l365,183l370,178l371,175l373,172l374,170l376,167l376,162l379,158l381,151l379,147l378,143l379,139l379,134l376,129l379,126l382,120l381,113l381,109l379,106l376,102l371,99l368,98l365,96l365,93l368,88l374,80l378,76l384,69l386,68l387,64l390,61l395,57l397,53l395,49l395,44l395,44l392,44l387,41l384,39l381,39l376,34l382,28l401,12l408,8l412,3l419,0l430,3l436,8l442,9l450,14l457,22l461,28l464,34l468,42l474,53l477,61l483,64l491,68l499,71l507,79l513,85l518,93l524,101l529,113l536,124l542,134l547,145l553,156l558,167l564,177l573,183l583,183l592,186l600,189l608,189l619,189l629,191l637,199l646,199l654,202l660,202l667,203l676,202l686,200l695,200l708,196l719,197l725,196l733,194l742,196l750,196l755,188l760,183l761,175l764,167l768,159l772,153l779,151l788,151l798,151l807,154l818,156l829,161l836,164l842,164l848,161l853,156l858,147l858,140l859,134l862,124l866,115l870,107l873,101l881,90l886,87l894,85l902,83l910,82l918,85l926,90l933,93l944,96l954,101l965,99l973,94l981,93l990,90l1000,94l1009,96l1015,99l1023,102l1027,102l1038,102l1042,102l1052,106l1063,109l1075,112l1085,113l1094,117l1107,120l1112,124l1118,129l1121,134l1123,142l1121,148l1121,154l1117,161l1115,166l1104,177l1101,186l1094,199l1091,215l1090,226l1093,238l1098,249l1104,259l1110,268l1118,282l1124,290l1131,298l1140,308l1150,316l1158,322l1170,330l1177,342l1186,355l1194,368l1195,371l1199,404l1203,417l1207,429l1213,439l1219,444l1224,444l1233,450l1244,455l1255,456l1265,455l1271,448l1274,437l1278,429l1281,418l1281,409l1285,395l1289,385l1292,374l1298,368l1306,361l1309,349l1317,327l1323,320l1334,331l1342,330l1353,335l1364,341l1372,349l1379,358l1383,366l1390,377l1396,385l1399,391l1407,395l1413,396l1421,396l1431,396l1442,395l1451,390l1459,382l1465,369l1473,360l1484,349l1495,338l1505,331l1518,324l1529,319l1541,316l1552,312l1565,311l1578,312l1589,312l1593,320l1600,330l1609,339l1617,344l1627,346l1639,346l1650,344l1664,344l1677,346l1685,346l1699,346l1718,350l1729,352l1745,355l1753,355l1762,357l1773,358l1781,363l1791,371l1799,377l1808,382l1818,388l1824,395l1832,399l1840,398l1841,393l1851,380l1854,374l1848,366l1855,347l1859,336l1859,327l1862,319l1865,308l1868,312l1871,314l1876,316l1881,316l1885,317l1890,317l1895,317l1898,316l1903,316l1908,316l1911,314l1914,312l1919,311l1922,309l1928,308l1933,308l1939,306l1944,308l1945,308l1950,308l1953,308l1956,308l1961,308l1968,308l1971,308l1975,308l1979,308l1983,309l1986,311l1990,312l1991,317l1991,320l1991,325l1993,327l1993,331l1991,335l1990,344l1979,352l1952,360l1944,368l1939,376l1936,387l1939,396l1944,402l1953,407l1980,412l1993,415l2002,417l2012,417l2021,420l2024,423l2026,428l2028,434l2031,439l2032,445l2029,448l2021,453l2021,458l2021,464l2023,467l2024,480l2024,493l2031,502l2031,513l2032,521l2037,532l2050,540l2061,548l2075,549l2092,551l2108,554l2119,554l2136,556l2149,559l2160,560l2168,562l2174,568l2176,576l2171,583l2162,589l2155,594l2155,600l2163,605l2171,609l2174,617l2173,630l2174,635l2170,646l2166,655l2166,665l2168,673l2168,682l2168,696l2166,706l2173,717l2181,722l2190,726l2193,733l2190,739l2182,744l2176,753l2174,761l2178,769l2181,774l2182,780l2178,785l2166,788l2154,794l2144,799l2136,807l2132,815l2129,823l2130,829l2135,835l2144,838l2160,842l2174,848l2189,851l2201,851l2215,854l2236,861l2252,867l2264,865l2280,864l2294,864l2307,861l2316,862l2326,861l2337,862l2348,865l2359,870l2375,867l2387,873l2392,881l2403,884l2417,889l2432,889l2443,892l2454,892l2463,894l2460,902l2457,908l2455,916l2455,925l2454,933l2451,941l2447,954l2441,970l2435,979l2425,987l2421,992l2419,1001l2416,1012l2416,1026l2419,1036l2422,1049l2429,1068l2430,1088l2443,1110l2455,1124l2473,1132l2496,1137l2517,1142l2530,1148l2542,1161l2567,1188l2610,1232l2616,1251l2620,1260l2620,1268l2612,1286l2607,1295l2597,1308l2591,1316l2590,1325l2582,1346l2575,1352l2558,1361l2544,1361l2528,1360l2514,1360l2507,1361l2503,1366l2493,1350l2485,1344l2474,1336l2459,1328l2451,1328l2441,1331l2424,1347l2417,1350l2403,1349l2400,1341l2395,1335l2392,1325l2389,1319l2380,1308l2367,1301l2361,1293l2357,1286l2353,1276l2340,1243l2332,1219l2324,1211l2313,1213l2304,1213l2294,1216l2280,1214l2269,1208l2253,1200l2238,1195l2223,1192l2196,1197l2178,1202l2144,1211l2130,1219l2124,1233l2118,1252l2111,1286l2108,1311l2103,1330l2095,1336l2084,1336l2065,1330l2046,1330l2032,1328l2020,1314l2012,1346l2004,1365l1994,1379l1985,1390l1975,1391l1961,1388l1949,1382l1936,1374l1925,1361l1911,1350l1893,1341l1871,1328l1851,1325l1841,1330l1833,1336l1825,1338l1811,1335l1795,1336l1783,1341l1772,1349l1764,1357l1753,1376l1750,1387l1750,1398l1754,1404l1762,1417l1770,1431l1781,1470l1784,1481l1792,1489l1824,1515l1832,1524l1841,1538l1851,1548l1866,1557l1881,1570l1892,1583l1911,1584l1928,1576l1955,1560l1972,1557l1988,1557l1996,1560l2005,1571l2010,1583l2005,1594l1998,1606l1998,1614l1993,1628l1986,1654l1980,1676l1971,1687l1956,1693l1947,1695l1931,1696l1906,1698l1873,1699l1855,1701l1846,1707l1843,1714l1843,1723l1843,1733l1844,1739l1840,1745l1835,1748l1830,1752l1824,1756l1824,1763l1829,1772l1835,1780l1838,1797l1835,1804l1835,1813l1838,1819l1848,1824l1854,1826l1860,1829l1863,1835l1871,1840l1879,1846l1885,1856l1889,1864l1887,1872l1884,1878l1874,1879l1866,1879l1862,1886l1860,1894l1857,1898l1849,1903l1843,1905l1835,1905l1829,1905l1822,1903l1816,1902l1803,1897l1797,1892l1792,1887l1786,1879l1778,1872l1772,1867l1762,1862l1751,1862l1743,1867l1735,1872l1731,1879l1729,1889l1728,1894l1724,1903l1713,1917l1709,1921l1704,1927l1701,1933l1698,1941l1696,1952l1691,1960l1683,1966l1677,1970l1666,1974l1656,1981l1645,1990l1638,1995l1628,1998l1622,2003l1614,2011l1609,2014l1603,2017l1597,2020l1590,2026l1587,2036l1582,2044l1579,2052l1570,2055l1559,2058l1549,2061l1535,2064l1527,2066l1521,2066l1513,2064l1508,2063l1502,2063l1489,2061l1481,2063l1472,2067l1470,2074l1472,2082l1475,2090l1481,2101l1486,2107l1491,2115l1492,2123l1491,2128l1488,2131l1483,2131l1475,2128l1470,2124l1464,2115l1461,2112l1453,2110l1445,2109l1432,2105l1421,2097l1415,2093l1409,2090l1401,2090l1388,2091l1382,2094l1372,2099l1368,2107l1363,2112l1357,2115l1349,2118l1336,2118l1317,2115l1306,2116l1300,2121l1292,2128l1285,2143l1282,2159l1282,2169l1279,2176l1274,2186l1271,2194l1271,2205l1270,2230l1267,2244l1265,2252l1259,2265l1252,2271l1246,2278l1237,2279l1227,2279l1203,2273l1194,2270l1183,2267l1178,2262l1167,2262l1153,2263l1142,2267l1135,2267l1129,2270l1129,2262l1131,2251l1132,2243l1137,2236l1139,2233l1161,2214l1170,2210l1180,2205l1186,2195l1188,2186l1188,2176l1184,2169l1180,2164l1175,2156l1167,2153l1162,2151l1154,2148l1147,2145l1137,2145l1126,2143l1124,2134l1115,2126l1107,2116l1105,2105l1102,2090l1099,2080l1096,2067l1093,2060l1085,2056l1079,2053l1066,2055l1053,2060l1034,2069l1020,2075l1012,2080l1004,2083l990,2088l978,2091l968,2094l952,2099l946,2097l932,2096l924,2091l918,2086l913,2083l903,2080l899,2074l896,2067l896,2061l896,2055l896,2047l897,2039l900,2031l907,2020l911,2014l916,2007l922,2001l930,1992l933,1985l938,1976l941,1965l946,1960l957,1954l963,1952l970,1951l982,1946l990,1944l1000,1941l1008,1938l1011,1933l1014,1927l1014,1922l1011,1913l1004,1898l997,1887l992,1884l985,1879l973,1876l962,1873l954,1873l948,1868l940,1865l935,1861l933,1853l927,1846l919,1840l914,1834l910,1831l905,1823l903,1816l902,1810l902,1799l900,1791l899,1777l894,1769l891,1763l877,1753l867,1745l856,1740l847,1734l837,1734l828,1736l817,1737l810,1739l802,1740l794,1740l785,1739l779,1734l774,1733l766,1729l757,1728l749,1726l741,1725l727,1718l731,1712l739,1706l741,1699l741,1687l744,1677l742,1668l741,1658l734,1646l730,1638l727,1627l727,1617l725,1611l725,1600l725,1587l723,1575l728,1562l733,1554l734,1546l736,1535l739,1526l742,1519l750,1513l758,1510l766,1500l774,1496l779,1485l782,1472l782,1456l785,1448l790,1439l798,1428l804,1420l809,1410l810,1409l813,1404l823,1407l834,1413l847,1421l859,1431l872,1444l875,1456l883,1467l899,1475l911,1478l941,1488l949,1494l952,1500l960,1519l967,1526l974,1529l984,1532l989,1535l993,1541l1008,1562l1014,1570l1020,1575l1028,1576l1036,1575l1047,1573l1055,1570l1063,1565l1068,1559l1068,1545l1068,1538l1068,1526l1066,1515l1063,1502l1060,1489l1055,1478l1053,1462l1053,1450l1055,1442l1061,1436l1071,1432l1082,1432l1091,1436l1101,1439l1110,1445l1124,1447l1142,1444l1150,1445l1154,1451l1158,1458l1162,1466l1169,1483l1172,1492l1177,1502l1184,1513l1191,1526l1195,1538l1195,1546l1191,1564l1184,1575l1173,1587l1170,1605l1177,1620l1184,1636l1191,1647l1195,1654l1203,1655l1211,1654l1218,1650l1227,1644l1232,1643l1237,1641l1246,1644l1255,1646l1263,1644l1270,1643l1279,1643l1285,1643l1295,1647l1303,1649l1309,1646l1319,1643l1328,1638l1339,1635l1347,1630l1357,1631l1360,1633l1366,1631l1369,1631l1372,1620l1374,1614l1371,1608l1374,1600l1369,1592l1366,1583l1361,1575l1357,1567l1349,1557l1339,1540l1328,1526l1327,1518l1322,1507l1323,1494l1325,1483l1328,1477l1327,1470l1320,1469l1314,1466l1306,1467l1300,1467l1292,1467l1281,1466l1270,1458l1257,1440l1246,1429l1237,1420l1232,1413l1224,1404l1221,1396l1221,1385l1225,1377l1229,1369l1232,1363l1235,1353l1240,1342l1241,1338l1241,1328l1238,1322l1235,1311l1233,1297l1235,1284l1237,1274l1238,1268l1238,1259l1237,1251l1235,1241l1232,1232l1229,1222l1224,1213l1218,1205l1210,1200l1205,1195l1202,1191l1205,1184l1202,1178l1192,1173l1180,1172l1167,1167l1159,1159l1153,1153l1151,1148l1151,1139l1153,1134l1156,1126l1154,1121l1154,1113l1156,1109l1158,1104l1161,1099l1162,1094l1161,1090l1161,1085l1165,1080l1177,1079l1186,1080l1192,1080l1200,1080l1205,1077l1210,1069l1218,1055l1225,1041l1233,1030l1240,1022l1243,1014l1248,1008l1255,1003l1262,998l1268,996l1274,996l1284,995l1290,992l1297,989l1300,982l1304,968l1312,960l1317,951l1320,943l1323,933l1330,925l1334,919l1339,913l1342,905l1345,892l1347,875l1345,859l1344,845l1345,829l1344,815l1345,801l1342,793l1339,780l1333,764l1327,753l1320,744l1315,737l1312,733l1308,731l1301,731l1292,736l1268,758l1255,767l1246,772l1235,771l1219,767l1205,758l1177,731l1161,718l1147,712l1134,704l1121,699l1107,696l1091,695l1079,698l1066,706l1063,711l1053,720l1042,733l1030,741l1019,748l1003,761l997,763l985,761l979,756l970,750l956,750l943,744l935,741l926,737l913,734l902,723l894,711l889,699l884,693l878,685l872,682l864,682l851,682l842,681l836,674l828,666l824,654l821,646l815,641l810,643l804,647l801,654l798,662l796,669l794,677l791,682l787,688l783,696l779,701l774,706l769,717l766,723l768,729l766,736l769,742l771,750l772,764l769,775l766,785l761,793l755,801l757,810l755,820l755,831l749,840l746,848l738,857l733,870l727,878l708,884l708,891l708,899l711,906l714,914l717,922l717,930l714,936l697,940l689,946l678,952l668,963l656,966l646,970l637,973l624,974l613,970l600,971l588,962l573,960l559,960l547,965l536,966l523,971l510,974l494,981l480,984l472,992l466,1000l460,1003l453,1004l446,987l438,982l430,971l425,959l425,946l428,930l427,922l420,916l411,921l408,927l401,932l393,933l387,933l376,933l368,929l363,924l354,911l348,902l343,892l337,886l326,886l315,887l302,887l289,886l280,881l269,873l264,862l267,845l264,829l253,805l240,791l234,785l226,783l220,785l213,790l209,794l196,799l188,802l180,801l171,797l168,791l168,783l169,772l174,764l176,758l180,748l180,739l179,731xe" stroked="t" o:allowincell="f" style="position:absolute;left:768;top:2152;width:2616;height:2276;mso-wrap-style:none;v-text-anchor:middle;mso-position-horizontal-relative:char">
                  <v:fill o:detectmouseclick="t" on="false"/>
                  <v:stroke color="blue" weight="8280" joinstyle="round" endcap="flat"/>
                  <w10:wrap type="none"/>
                </v:shape>
                <v:shape id="shape_0" coordsize="1476,1647" path="m22,996l27,988l32,984l40,979l44,971l52,962l59,954l65,943l73,935l82,925l89,911l93,903l97,892l101,884l106,878l114,870l119,862l120,859l125,853l134,846l141,840l147,832l150,819l149,804l147,796l144,783l139,775l138,770l136,764l134,758l134,748l134,742l138,731l144,723l147,718l150,712l149,709l147,701l149,695l152,692l153,687l155,684l160,679l163,673l163,665l163,657l163,652l163,647l166,641l171,636l177,631l185,627l194,619l204,614l212,614l218,616l224,616l234,613l243,614l251,619l259,625l265,633l273,639l281,646l291,646l299,646l305,644l314,647l322,647l330,650l338,650l346,650l352,647l357,643l363,636l368,622l373,613l379,600l384,590l390,581l398,575l408,571l417,570l427,570l436,570l449,571l458,571l455,560l452,551l449,546l441,537l434,530l419,521l400,507l385,499l376,492l362,483l354,474l344,458l335,443l333,440l333,432l332,423l335,415l338,409l379,357l385,349l387,341l387,330l384,319l385,290l387,286l387,274l390,268l392,265l401,263l406,262l412,259l415,254l419,248l419,241l419,232l420,218l422,202l425,188l436,175l450,164l463,153l466,140l466,131l460,117l457,107l450,94l449,83l444,71l441,53l445,44l445,33l450,20l455,20l460,22l464,22l468,22l472,22l480,19l491,14l496,12l498,12l504,11l510,8l515,6l518,6l526,4l532,1l537,1l540,0l547,0l550,0l556,1l558,1l564,4l567,6l575,11l578,12l581,12l584,14l588,12l591,14l592,14l594,14l599,15l602,19l605,22l608,26l611,30l616,31l621,33l625,33l629,33l630,33l632,30l633,28l638,26l643,28l646,30l649,31l652,34l655,36l657,38l660,39l662,41l667,44l676,49l679,50l681,50l684,50l685,52l687,52l689,52l690,52l692,53l695,55l698,56l700,58l701,58l704,58l709,56l715,56l723,56l727,58l730,58l733,60l736,61l738,61l739,63l744,66l745,66l749,68l752,68l753,68l753,68l757,69l761,72l764,74l768,75l771,77l774,79l779,80l782,82l785,83l790,85l794,85l801,88l804,88l805,90l807,90l810,91l815,94l821,96l824,98l828,99l829,99l831,101l832,101l834,102l835,102l839,102l843,104l845,104l846,104l850,105l851,105l853,105l854,105l856,107l858,107l859,107l861,107l862,107l869,109l870,107l873,107l876,107l880,107l883,109l884,109l886,109l891,110l892,110l895,112l900,112l906,112l908,112l913,113l916,113l921,113l922,113l929,113l932,113l938,115l941,115l943,115l949,115l952,115l954,115l955,113l957,113l960,113l963,115l968,115l973,115l974,117l978,118l981,118l982,120l985,121l987,123l990,123l993,124l995,126l998,126l1001,128l1004,128l1008,128l1011,129l1014,129l1017,131l1020,132l1023,132l1025,134l1028,135l1030,135l1031,135l1033,137l1034,137l1038,137l1039,139l1042,140l1044,142l1047,142l1049,143l1050,145l1052,147l1053,148l1055,150l1056,151l1058,154l1060,156l1061,158l1064,161l1068,164l1069,167l1071,167l1072,169l1074,170l1077,172l1080,173l1083,175l1085,175l1086,175l1088,177l1090,177l1091,178l1091,178l1093,180l1094,181l1094,183l1098,184l1098,184l1099,186l1102,188l1104,189l1107,191l1107,191l1109,191l1109,191l1110,192l1110,192l1112,192l1113,192l1116,192l1118,191l1120,191l1121,192l1123,192l1124,192l1128,194l1131,195l1134,197l1135,197l1139,197l1140,197l1143,199l1145,199l1148,199l1150,199l1153,199l1154,199l1156,200l1159,200l1162,202l1167,203l1170,203l1172,203l1173,203l1175,205l1178,205l1180,205l1181,205l1183,205l1184,203l1184,203l1186,203l1188,203l1189,203l1189,203l1191,203l1192,203l1194,205l1195,205l1197,205l1199,205l1199,205l1202,207l1203,207l1205,208l1206,208l1208,208l1210,210l1211,210l1213,210l1214,210l1216,211l1218,211l1219,213l1222,213l1224,214l1227,216l1230,218l1232,219l1235,221l1236,221l1240,222l1241,224l1243,224l1244,225l1246,227l1248,227l1249,229l1249,230l1251,230l1252,232l1254,232l1255,232l1257,233l1259,235l1260,235l1262,235l1263,237l1263,237l1265,237l1268,237l1270,237l1270,237l1273,237l1274,238l1276,238l1278,238l1279,240l1281,240l1284,241l1285,241l1287,241l1289,241l1290,243l1292,243l1295,243l1296,243l1298,243l1301,243l1301,243l1303,243l1306,243l1306,243l1309,243l1311,244l1312,244l1312,244l1314,243l1314,243l1315,243l1317,243l1319,243l1322,241l1323,241l1325,240l1326,240l1331,238l1333,238l1334,237l1336,237l1338,237l1341,237l1342,237l1345,237l1347,237l1350,237l1353,237l1356,238l1358,238l1361,238l1363,238l1366,237l1369,237l1372,237l1372,237l1374,237l1374,235l1375,235l1377,233l1379,232l1380,232l1383,230l1386,229l1390,229l1393,229l1394,229l1396,227l1401,227l1402,229l1404,229l1407,229l1407,227l1412,227l1413,225l1416,225l1420,224l1420,224l1423,222l1426,222l1429,222l1434,221l1437,219l1440,219l1443,218l1446,218l1450,218l1451,218l1453,216l1454,216l1454,216l1456,214l1459,214l1462,214l1464,214l1465,214l1467,214l1469,214l1472,213l1473,213l1476,213l1476,219l1475,225l1472,241l1469,252l1464,262l1457,271l1450,276l1443,279l1435,278l1423,274l1416,273l1410,274l1409,279l1404,300l1401,308l1399,311l1396,312l1385,312l1379,308l1368,300l1360,289l1347,286l1331,287l1328,292l1322,304l1281,395l1271,404l1270,404l1257,401l1251,399l1243,399l1236,401l1236,398l1233,393l1232,391l1230,390l1225,390l1221,393l1216,391l1208,388l1206,387l1202,379l1195,376l1191,371l1186,368l1180,363l1175,366l1172,372l1164,377l1159,380l1156,380l1150,377l1142,374l1134,369l1124,368l1115,371l1113,372l1109,377l1102,385l1099,390l1094,395l1093,399l1093,407l1091,417l1090,426l1085,437l1082,451l1077,462l1074,474l1072,483l1071,494l1069,507l1068,516l1066,524l1066,530l1063,535l1058,538l1053,543l1050,548l1050,556l1053,567l1055,573l1061,584l1061,592l1063,601l1066,614l1069,627l1069,638l1072,646l1072,657l1072,665l1077,671l1083,677l1093,680l1101,687l1107,688l1113,692l1118,695l1123,699l1129,704l1134,712l1140,718l1145,722l1146,723l1150,733l1145,740l1137,747l1132,753l1131,763l1128,766l1124,770l1118,775l1112,778l1105,782l1099,788l1093,791l1088,797l1085,804l1082,810l1077,815l1072,816l1066,821l1061,824l1055,826l1049,829l1042,832l1038,837l1038,843l1038,848l1036,856l1034,862l1036,865l1038,881l1026,881l1020,878l1011,881l1001,884l993,891l987,898l982,908l979,917l978,927l978,940l984,957l985,970l990,977l996,987l996,996l998,1007l993,1017l990,1023l987,1030l985,1041l985,1055l987,1069l985,1080l982,1094l982,1097l979,1101l976,1104l973,1107l968,1105l965,1112l966,1118l974,1127l981,1134l989,1140l995,1143l1006,1143l1011,1140l1015,1137l1022,1134l1030,1132l1039,1132l1050,1135l1060,1140l1071,1148l1079,1158l1083,1164l1090,1175l1090,1183l1088,1194l1083,1203l1082,1213l1080,1222l1079,1235l1077,1248l1077,1257l1077,1268l1079,1282l1082,1292l1083,1300l1080,1311l1082,1322l1083,1333l1085,1352l1088,1364l1091,1380l1091,1391l1085,1402l1075,1407l1066,1407l1055,1404l1042,1404l1030,1402l1019,1393l1009,1388l995,1387l990,1385l982,1391l979,1406l979,1420l984,1439l989,1453l995,1464l996,1477l993,1488l995,1499l992,1510l989,1518l989,1527l985,1538l978,1557l984,1565l981,1571l971,1584l970,1589l962,1590l954,1586l948,1579l938,1573l929,1568l921,1562l911,1554l903,1549l892,1548l883,1546l875,1546l859,1543l848,1541l829,1537l815,1537l807,1537l794,1535l780,1535l769,1537l757,1537l747,1535l739,1530l730,1521l723,1511l719,1503l708,1503l695,1502l682,1503l671,1507l659,1510l648,1515l635,1522l625,1529l614,1540l603,1551l595,1560l589,1573l581,1581l572,1586l561,1587l551,1587l543,1587l537,1586l529,1582l526,1576l520,1568l513,1557l509,1549l502,1540l494,1532l483,1526l472,1521l464,1522l453,1511l447,1518l439,1540l436,1552l428,1559l422,1565l419,1576l415,1586l411,1600l411,1609l408,1620l404,1628l401,1639l395,1646l385,1647l374,1646l363,1641l354,1635l349,1635l343,1630l337,1620l333,1608l329,1595l325,1562l324,1559l316,1546l307,1533l300,1521l288,1513l280,1507l270,1499l261,1489l254,1481l248,1473l240,1459l234,1450l228,1440l223,1429l220,1417l221,1406l224,1390l231,1377l234,1368l245,1357l247,1352l251,1345l251,1339l253,1333l251,1325l248,1320l242,1315l237,1311l224,1308l215,1304l205,1303l193,1300l182,1297l172,1293l168,1293l157,1293l153,1293l153,1292l142,1279l138,1274l133,1267l130,1259l123,1257l122,1252l120,1241l120,1232l123,1224l123,1211l125,1203l127,1199l130,1189l131,1183l134,1176l139,1172l144,1169l152,1165l158,1165l166,1167l175,1167l180,1165l191,1164l199,1159l204,1151l205,1143l205,1135l204,1129l198,1121l190,1116l183,1112l177,1109l171,1104l164,1097l160,1094l152,1088l139,1083l131,1082l123,1077l114,1074l103,1071l95,1069l82,1069l71,1067l60,1066l49,1063l38,1056l33,1052l26,1049l16,1041l8,1034l2,1030l0,1022l5,1015l8,1011l13,1006l18,1001l22,996xe" stroked="t" o:allowincell="f" style="position:absolute;left:1637;top:963;width:1474;height:1644;mso-wrap-style:none;v-text-anchor:middle;mso-position-horizontal-relative:char">
                  <v:fill o:detectmouseclick="t" on="false"/>
                  <v:stroke color="blue" weight="8280" joinstyle="round" endcap="flat"/>
                  <w10:wrap type="none"/>
                </v:shape>
                <v:shape id="shape_0" coordsize="1277,1102" path="m311,709l302,704l291,698l280,684l273,677l270,670l265,657l264,646l262,636l262,622l261,610l259,600l257,591l254,580l251,572l245,564l237,559l224,557l209,557l199,559l190,559l182,559l169,561l156,561l149,561l141,557l136,554l126,546l117,543l108,537l98,532l92,529l85,529l76,529l71,529l60,526l41,523l41,521l44,519l41,518l35,515l29,512l22,508l24,507l30,507l33,504l35,501l33,496l30,491l30,489l33,488l38,485l41,478l46,471l51,466l54,461l55,452l54,445l49,437l43,434l35,434l32,431l32,428l29,423l30,420l33,418l36,418l44,415l51,409l51,404l49,399l51,396l54,387l54,380l59,376l65,371l71,362l73,355l79,354l84,355l89,354l90,350l85,347l87,341l87,333l90,330l92,324l93,319l93,313l89,306l82,301l74,300l70,295l66,289l65,283l63,278l59,273l55,268l55,265l55,264l55,260l52,260l48,257l41,249l38,245l33,241l33,240l32,235l32,227l30,224l29,216l27,211l22,208l19,205l18,202l16,200l16,196l16,192l10,188l5,185l3,181l2,172l2,166l2,161l2,156l0,151l2,148l3,145l10,145l13,145l19,140l27,136l33,132l38,129l40,128l41,129l44,132l49,132l54,129l59,126l63,125l66,121l66,118l71,115l74,112l76,110l78,107l82,104l87,101l92,96l95,95l98,93l103,93l106,90l109,87l112,83l117,80l119,74l119,69l115,66l117,66l119,66l120,65l119,58l117,57l119,52l122,47l125,41l126,39l134,39l138,38l139,35l142,33l145,31l147,28l150,31l155,33l156,36l160,39l163,39l166,41l169,42l171,44l172,47l175,49l177,50l179,50l182,49l186,50l193,53l196,58l201,61l204,65l207,68l207,65l207,61l204,58l205,57l205,53l202,50l202,50l204,49l205,46l205,44l204,41l204,39l205,38l205,35l209,31l212,28l213,23l216,19l218,14l220,9l221,9l224,11l226,11l231,11l235,9l237,6l242,3l245,5l246,6l250,8l251,8l251,6l256,6l259,6l261,5l262,3l265,1l269,1l270,0l272,0l276,5l280,6l281,8l284,12l287,17l289,20l292,23l295,28l300,31l303,35l305,36l308,36l314,35l316,33l322,28l324,27l325,27l329,28l332,27l333,28l336,28l340,31l340,33l341,33l343,35l344,38l346,39l351,39l354,41l357,42l357,46l357,47l359,50l360,53l360,58l360,61l362,63l363,61l365,60l368,58l368,57l368,53l368,52l368,49l371,47l374,44l379,41l385,38l389,36l389,33l389,31l389,30l389,28l389,27l390,25l393,23l398,23l400,27l403,31l404,33l406,31l407,27l412,22l415,22l415,19l417,19l422,19l425,22l428,22l430,20l433,20l436,19l436,17l439,16l444,16l445,19l449,20l452,23l456,22l458,20l460,20l463,20l464,20l474,36l482,41l490,42l497,49l505,53l512,63l515,69l515,77l518,88l521,93l524,96l529,98l539,96l548,99l559,102l567,106l575,109l583,109l591,102l600,93l611,85l621,82l627,80l635,82l643,85l644,93l644,102l640,112l638,118l633,126l632,137l632,145l635,151l644,155l652,156l660,153l673,148l677,144l684,139l690,137l698,139l704,145l717,159l728,183l731,199l728,216l733,227l744,235l753,240l766,241l779,241l790,240l801,240l807,246l812,256l818,265l827,278l832,283l840,287l851,287l857,287l865,286l872,281l875,275l884,270l891,276l892,284l889,300l889,313l894,325l902,336l910,341l917,358l921,366l922,373l924,379l932,382l940,385l947,387l955,390l966,396l979,396l988,404l992,404l993,412l995,418l995,428l996,439l1004,450l1006,459l1012,467l1018,472l1026,477l1037,475l1042,474l1050,469l1058,467l1085,469l1090,472l1096,477l1099,489l1099,497l1101,508l1102,518l1102,523l1104,532l1107,538l1113,549l1113,559l1113,567l1113,573l1113,578l1110,584l1104,591l1093,597l1085,608l1085,613l1090,617l1096,619l1102,619l1112,616l1121,614l1131,614l1140,616l1145,617l1162,625l1176,635l1191,646l1197,652l1205,660l1210,666l1214,674l1217,685l1221,696l1224,712l1228,719l1235,720l1238,719l1243,717l1255,712l1262,712l1270,712l1274,719l1274,725l1274,742l1274,752l1277,758l1274,763l1273,764l1268,774l1262,782l1254,793l1249,802l1246,810l1246,826l1243,839l1238,850l1230,854l1222,864l1214,867l1206,873l1203,880l1200,889l1198,900l1197,908l1192,916l1187,929l1189,941l1189,954l1189,965l1191,971l1191,981l1194,992l1198,1000l1205,1012l1206,1022l1208,1031l1205,1041l1205,1053l1203,1060l1195,1066l1191,1072l1184,1079l1175,1085l1164,1090l1156,1093l1148,1098l1137,1102l1129,1101l1120,1098l1110,1091l1099,1082l1091,1077l1085,1074l1077,1072l1063,1076l1053,1076l1042,1071l1037,1068l1030,1055l1026,1041l1023,1025l1020,1011l1015,1003l1007,998l1000,1001l992,1011l987,1030l984,1042l981,1049l976,1055l973,1061l968,1064l965,1069l954,1068l944,1061l935,1058l925,1058l913,1058l903,1058l897,1058l887,1057l881,1053l876,1047l862,1030l854,1023l848,1019l845,1014l834,1014l826,1014l804,1023l791,1033l782,1039l774,1038l764,1038l742,1038l726,1042l717,1046l714,1052l714,1060l712,1077l711,1085l711,1091l706,1093l695,1093l673,1085l663,1080l655,1079l643,1082l636,1083l630,1090l622,1094l608,1096l592,1091l583,1090l578,1083l576,1074l575,1066l576,1060l576,1052l573,1047l562,1049l556,1053l548,1053l542,1053l534,1050l535,1038l540,1028l539,1019l532,1009l521,1006l515,1003l502,995l490,990l472,985l464,981l456,973l450,963l439,941l434,927l430,914l428,910l422,905l419,902l415,894l412,889l412,883l409,880l411,872l414,862l417,851l417,839l415,832l412,824l411,810l406,802l393,794l384,790l374,783l362,780l354,772l344,766l332,756l330,749l327,737l327,728l327,720l325,714l321,706l311,709xe" stroked="t" o:allowincell="f" style="position:absolute;left:306;top:2798;width:1274;height:1099;mso-wrap-style:none;v-text-anchor:middle;mso-position-horizontal-relative:char">
                  <v:fill o:detectmouseclick="t" on="false"/>
                  <v:stroke color="blue" weight="8280" joinstyle="round" endcap="flat"/>
                  <w10:wrap type="none"/>
                </v:shape>
                <v:shape id="shape_0" coordsize="1361,1497" path="m0,929l17,908l22,900l28,896l36,888l52,877l60,873l79,864l92,858l109,845l112,837l118,828l122,818l125,807l123,801l122,795l120,788l117,783l112,777l109,769l106,763l103,755l104,750l104,746l107,739l114,734l126,728l133,723l141,722l153,720l160,719l167,717l177,711l180,709l188,703l194,700l201,692l205,689l212,681l216,673l223,668l223,660l226,654l224,641l227,635l229,625l234,619l237,610l242,607l245,600l248,591l251,584l254,577l256,570l261,562l264,558l268,559l280,558l284,559l292,553l294,542l297,539l303,532l306,520l311,512l310,505l310,502l310,494l308,486l308,475l311,468l314,461l317,455l317,442l316,433l314,426l311,419l306,411l305,404l308,400l313,395l319,389l321,384l319,376l319,370l321,365l322,362l328,357l340,355l346,351l354,347l366,346l377,343l387,340l396,335l403,332l412,327l420,324l434,322l445,319l458,317l469,314l477,308l482,300l480,289l471,273l463,261l456,253l448,242l441,231l437,224l431,220l420,213l409,212l401,210l392,205l377,202l368,199l357,194l349,191l341,189l341,175l340,166l338,156l338,148l338,142l343,137l347,133l347,131l354,129l363,131l371,131l379,133l388,136l401,136l414,137l428,137l437,133l441,129l444,126l447,117l448,118l450,118l452,120l455,123l456,125l459,126l461,128l461,128l463,129l466,129l469,129l472,129l475,128l475,128l478,125l480,123l483,120l483,120l488,117l491,117l494,117l497,115l504,115l507,114l512,115l516,115l519,114l523,114l526,112l531,112l535,112l537,112l538,112l542,112l543,111l548,109l549,109l554,109l557,107l561,106l565,104l567,104l570,104l573,103l579,103l584,103l587,103l592,104l594,104l597,104l600,104l602,103l605,103l609,103l613,101l616,98l619,96l624,95l628,90l632,88l632,88l636,87l638,85l639,84l644,80l646,80l649,79l652,77l654,77l658,74l662,73l665,69l668,68l671,66l673,66l676,65l681,63l684,62l688,60l692,58l696,57l698,55l701,54l703,54l706,52l707,52l711,50l714,50l714,49l718,49l722,49l728,47l729,46l734,44l737,43l739,41l742,38l745,38l748,36l753,35l756,33l759,33l761,32l764,32l769,32l771,30l775,28l777,28l782,28l783,28l785,28l785,27l785,27l785,25l786,25l786,25l788,24l789,20l791,19l791,17l793,17l793,17l794,17l794,19l796,19l797,19l801,17l805,16l808,14l810,14l815,14l816,13l818,13l823,13l827,14l831,14l835,14l842,14l845,13l846,13l851,11l853,11l859,9l861,9l865,8l870,8l875,8l876,8l879,8l883,8l884,8l887,8l891,8l895,6l897,6l902,6l906,6l909,6l911,6l914,6l917,6l921,6l924,6l928,8l932,8l936,8l941,6l944,6l947,8l951,8l954,8l958,8l962,9l966,9l969,9l973,9l976,9l981,9l985,9l988,8l992,6l995,6l996,5l1001,5l1003,5l1004,5l1009,5l1012,5l1015,3l1020,3l1023,2l1026,2l1028,2l1033,2l1034,0l1037,0l1039,0l1042,0l1045,2l1047,2l1052,2l1056,2l1059,2l1063,3l1064,3l1067,3l1070,5l1072,5l1074,5l1077,6l1078,8l1082,8l1083,9l1085,11l1086,11l1089,13l1093,16l1096,19l1102,22l1104,24l1107,25l1108,25l1107,25l1107,27l1108,27l1110,27l1112,28l1113,28l1116,28l1119,28l1123,28l1127,30l1130,30l1134,30l1135,32l1140,32l1142,32l1145,33l1148,35l1149,36l1154,39l1165,44l1167,46l1179,52l1187,55l1192,58l1195,60l1203,65l1209,68l1211,69l1214,73l1219,76l1225,82l1230,85l1232,87l1238,92l1246,95l1250,98l1254,99l1258,101l1262,103l1268,104l1277,106l1282,107l1288,109l1293,111l1299,112l1309,114l1317,117l1326,118l1334,120l1340,122l1345,123l1340,136l1340,147l1336,156l1339,174l1344,186l1345,197l1352,210l1355,220l1361,234l1361,243l1358,256l1345,267l1331,278l1320,291l1317,305l1315,321l1314,335l1314,344l1314,351l1310,357l1307,362l1301,365l1296,366l1287,368l1285,371l1282,377l1282,389l1280,393l1279,422l1282,433l1282,444l1280,452l1274,460l1233,512l1230,518l1227,526l1228,535l1228,543l1230,546l1239,561l1249,577l1257,586l1271,595l1280,602l1295,610l1314,624l1329,633l1336,640l1344,649l1347,654l1350,663l1353,674l1344,674l1331,673l1322,673l1312,673l1303,674l1293,678l1285,684l1279,693l1274,703l1268,716l1263,725l1258,739l1252,746l1247,750l1241,753l1233,753l1225,753l1217,750l1209,750l1200,747l1194,749l1186,749l1176,749l1168,742l1160,736l1154,728l1146,722l1138,717l1129,716l1119,719l1113,719l1107,717l1099,717l1089,722l1080,730l1072,734l1066,739l1061,744l1058,750l1058,755l1058,760l1058,768l1058,776l1055,782l1050,787l1048,790l1047,795l1044,798l1042,804l1044,812l1045,815l1042,821l1039,826l1033,834l1029,845l1029,851l1029,861l1031,867l1033,873l1034,878l1039,886l1042,899l1044,907l1045,922l1042,935l1036,943l1029,949l1020,956l1015,962l1014,965l1009,973l1001,981l996,987l992,995l988,1006l984,1014l977,1028l968,1038l960,1046l954,1057l947,1065l939,1074l935,1082l927,1087l922,1091l917,1099l913,1104l908,1109l903,1114l900,1118l895,1125l897,1133l903,1137l911,1144l921,1152l928,1155l933,1159l944,1166l955,1169l966,1170l977,1172l990,1172l998,1174l1009,1177l1018,1180l1026,1185l1034,1186l1047,1191l1055,1197l1059,1200l1066,1207l1072,1212l1078,1215l1085,1219l1093,1224l1099,1232l1100,1238l1100,1246l1099,1254l1094,1262l1086,1267l1075,1268l1070,1270l1061,1270l1053,1268l1047,1268l1039,1272l1034,1275l1029,1279l1026,1286l1025,1292l1022,1302l1020,1306l1018,1314l1018,1327l1015,1335l1015,1344l1017,1355l1018,1360l1025,1362l1028,1370l1033,1377l1037,1382l1048,1395l1048,1396l1040,1393l1034,1390l1025,1388l1015,1384l1006,1387l998,1388l990,1393l979,1395l969,1390l958,1387l951,1384l943,1379l935,1376l927,1377l919,1379l911,1381l906,1384l898,1395l895,1401l891,1409l887,1418l884,1428l883,1434l883,1441l878,1450l873,1455l867,1458l861,1458l854,1455l843,1450l832,1448l823,1445l813,1445l804,1445l797,1447l793,1453l789,1461l786,1469l785,1477l780,1482l775,1490l767,1490l758,1488l750,1490l744,1491l733,1490l720,1494l711,1494l701,1496l692,1497l685,1496l679,1496l671,1493l662,1493l654,1485l644,1483l633,1483l625,1483l617,1480l608,1477l598,1477l589,1471l583,1461l578,1450l572,1439l567,1428l561,1418l554,1407l549,1395l543,1387l538,1379l532,1373l524,1365l516,1362l508,1358l502,1355l499,1347l493,1336l489,1328l486,1322l482,1316l475,1308l467,1303l461,1302l455,1297l444,1294l437,1297l433,1302l426,1306l407,1322l401,1328l395,1322l392,1321l388,1316l385,1316l382,1317l381,1316l379,1314l374,1313l368,1311l365,1311l362,1311l355,1309l354,1308l351,1308l343,1308l335,1309l328,1313l325,1314l322,1316l319,1313l316,1309l313,1305l313,1302l311,1302l305,1300l303,1297l302,1294l300,1294l295,1292l294,1289l291,1284l287,1281l281,1278l275,1278l272,1278l268,1276l265,1273l262,1272l261,1272l256,1270l254,1267l254,1264l254,1259l254,1257l253,1257l248,1254l245,1251l243,1249l242,1248l240,1246l238,1243l237,1242l235,1238l235,1235l235,1232l232,1227l229,1224l226,1223l224,1221l221,1216l220,1215l216,1210l215,1208l215,1205l215,1202l215,1199l213,1194l213,1191l213,1186l213,1185l212,1183l210,1183l207,1182l205,1178l204,1175l202,1172l196,1170l191,1169l186,1169l183,1169l182,1167l180,1164l180,1159l177,1156l174,1150l172,1145l174,1142l175,1139l175,1137l175,1134l177,1129l177,1125l175,1121l171,1118l166,1115l166,1112l166,1107l164,1103l161,1101l161,1098l160,1096l156,1091l156,1088l153,1084l155,1082l155,1080l152,1077l152,1074l152,1069l150,1066l150,1065l150,1060l147,1055l142,1050l136,1049l131,1046l128,1044l126,1043l123,1043l120,1043l117,1043l112,1039l107,1038l104,1035l100,1033l98,1028l96,1027l96,1022l95,1020l92,1017l90,1014l88,1011l85,1008l84,1006l82,1005l79,1001l76,1000l71,997l70,994l66,992l65,990l62,987l62,982l62,978l62,973l62,968l60,964l57,960l54,959l49,957l46,956l41,954l38,951l33,945l30,941l25,940l19,940l17,938l14,938l11,938l8,937l6,934l3,932l0,929xe" stroked="t" o:allowincell="f" style="position:absolute;left:744;top:860;width:1358;height:1494;mso-wrap-style:none;v-text-anchor:middle;mso-position-horizontal-relative:char">
                  <v:fill o:detectmouseclick="t" on="false"/>
                  <v:stroke color="blue" weight="8280" joinstyle="round" endcap="flat"/>
                  <w10:wrap type="none"/>
                </v:shape>
                <v:shape id="shape_0" coordsize="1046,1672" path="m34,749l35,746l37,743l37,738l37,733l38,727l40,722l41,714l41,708l45,700l45,696l45,691l48,686l49,681l49,677l49,675l49,669l51,661l49,654l51,650l51,643l54,637l56,631l59,624l57,618l56,613l56,609l56,607l54,604l51,601l49,594l48,587l49,583l49,580l54,575l60,572l65,569l70,566l75,563l78,561l79,558l78,552l78,545l76,542l76,538l81,533l84,527l84,522l83,515l83,511l84,504l86,498l86,493l84,490l83,485l83,482l84,479l84,478l83,476l79,474l79,473l79,470l79,465l79,462l81,460l83,459l87,455l89,452l90,449l87,446l81,441l81,440l83,438l86,436l83,432l81,429l81,427l84,424l89,422l97,422l101,422l106,419l114,418l119,416l125,414l127,414l128,411l128,406l128,402l130,400l136,400l143,400l150,402l158,403l165,403l173,405l176,403l179,400l184,395l188,394l191,394l196,394l206,395l210,397l215,397l218,397l221,397l226,399l231,399l236,397l240,397l253,397l261,394l264,394l266,391l267,386l272,384l275,383l277,381l278,380l278,376l278,373l280,370l283,369l283,367l283,365l278,362l277,361l275,357l275,356l278,353l281,350l281,348l278,346l274,343l272,343l270,339l264,337l264,337l266,334l269,329l275,327l283,327l296,326l300,326l304,324l305,321l307,318l311,316l316,320l326,323l330,324l334,324l337,324l338,324l340,324l341,321l340,316l341,310l343,309l349,309l356,309l362,309l364,309l368,307l368,307l373,307l376,309l379,309l387,309l392,307l395,307l398,307l401,307l400,304l398,299l398,296l398,294l401,291l405,288l406,286l405,285l400,283l395,282l394,277l392,274l394,274l398,271l400,266l400,263l398,260l398,256l400,250l400,244l400,237l398,236l394,233l390,230l389,228l386,223l386,220l386,214l386,207l387,200l389,192l390,182l392,174l394,168l394,162l395,155l397,147l398,141l398,135l398,132l400,132l401,130l401,133l405,138l408,139l411,138l411,138l411,136l411,133l409,133l409,130l409,125l411,122l411,119l412,116l412,114l411,114l409,114l408,114l406,113l405,111l403,108l403,105l398,105l395,105l392,103l390,100l390,100l392,98l394,97l395,94l395,91l394,89l394,86l397,84l400,81l401,81l403,83l405,84l406,86l408,87l409,87l411,86l411,86l411,84l411,83l411,81l411,79l414,79l416,78l417,79l419,81l420,81l424,79l425,76l424,75l424,73l424,72l420,70l419,68l417,67l416,65l414,64l412,62l414,61l414,61l417,59l419,59l420,62l424,64l425,65l428,65l430,62l431,61l433,57l435,54l433,53l430,51l427,49l425,48l425,45l427,45l430,43l433,43l435,40l436,35l439,32l439,27l439,26l441,23l441,21l441,19l441,16l438,15l436,12l438,10l442,12l446,13l447,16l449,18l450,18l452,18l454,16l455,13l457,10l460,8l463,5l465,2l468,0l471,0l471,2l469,5l468,7l469,8l471,10l472,13l474,13l474,13l474,12l472,8l472,7l474,5l474,4l476,2l479,2l482,4l484,7l487,8l491,12l495,13l499,16l502,21l507,24l509,24l514,26l518,27l521,27l525,27l526,27l531,27l542,27l545,27l548,27l555,29l556,29l562,32l567,32l570,32l574,32l575,34l578,37l581,38l583,40l586,42l589,42l592,43l596,45l600,46l605,49l610,53l613,57l616,61l619,64l622,67l624,70l627,73l630,79l634,83l638,87l641,91l646,95l651,100l654,103l657,106l664,111l667,114l671,117l675,119l678,122l681,124l684,127l689,130l692,132l695,133l700,135l701,135l705,135l708,135l711,136l714,136l717,138l720,139l722,141l722,143l725,144l728,149l731,151l735,154l741,155l744,157l747,158l750,158l752,160l758,160l761,162l765,162l766,163l769,165l772,166l776,170l780,173l785,176l788,181l791,184l795,188l799,192l801,195l804,200l807,203l810,207l814,211l817,212l820,215l826,218l832,222l837,223l842,226l847,230l851,233l855,234l858,236l861,236l866,236l870,237l872,237l877,237l878,239l881,239l886,239l891,241l897,242l900,242l908,242l922,242l935,242l946,242l954,242l959,242l962,244l970,245l973,247l976,247l982,248l987,252l992,253l995,255l1000,258l1001,258l1003,260l1006,261l1009,263l1014,266l1017,267l1022,272l1025,275l1027,282l1028,286l1030,290l1030,291l1030,294l1030,297l1030,299l1030,304l1028,309l1027,312l1027,313l1027,318l1027,323l1027,324l1027,327l1025,334l1025,335l1025,339l1025,340l1025,343l1023,345l1023,346l1022,348l1020,351l1019,353l1017,356l1016,357l1012,361l1011,362l1009,364l1009,365l1009,365l1009,365l1009,367l1008,369l1006,370l1005,372l1003,372l1003,373l1001,375l1000,375l998,376l995,380l993,383l990,384l987,386l984,388l976,391l973,392l967,395l959,397l952,400l945,402l938,403l932,405l927,406l926,408l924,408l919,410l916,410l913,411l910,411l904,413l897,416l892,418l889,418l888,418l886,418l881,419l877,421l875,421l870,424l867,425l864,427l861,429l858,430l856,432l853,432l848,433l845,435l842,436l840,438l836,440l828,441l825,441l817,443l814,444l809,448l807,449l806,451l804,454l798,462l796,463l793,466l790,473l784,481l782,484l780,489l780,492l780,496l780,500l779,506l779,511l779,512l777,517l776,520l774,527l771,531l769,539l766,544l763,549l761,549l761,549l760,547l760,545l760,547l760,547l761,549l761,550l761,552l757,557l755,558l752,564l750,566l749,566l749,568l744,572l742,575l739,579l738,583l735,590l733,596l733,599l733,602l733,605l735,609l736,610l738,612l739,612l739,617l739,618l739,621l738,624l735,629l733,637l733,640l733,642l733,643l733,643l733,645l731,647l730,648l725,656l722,662l720,666l716,669l716,669l714,672l712,675l712,678l712,686l712,689l716,694l717,697l719,702l722,707l725,711l728,716l731,721l735,727l736,730l738,733l739,735l741,738l742,740l742,741l744,745l746,748l749,751l750,752l754,752l754,752l755,756l758,757l761,762l765,763l768,768l772,771l776,773l777,775l780,776l782,778l785,779l788,781l791,782l795,782l799,784l806,787l810,789l820,792l828,797l832,798l837,800l840,800l842,801l844,803l845,803l847,803l848,803l850,801l851,801l853,801l864,803l864,803l866,803l870,803l872,805l875,806l881,809l885,812l889,816l892,819l896,823l900,827l904,830l907,833l910,835l911,835l911,836l913,836l913,836l916,836l918,838l921,838l924,838l927,838l930,839l932,839l937,841l940,842l941,842l946,844l949,844l952,846l956,847l959,847l963,849l963,849l965,849l970,850l971,852l971,854l971,854l973,854l975,855l976,857l978,858l981,858l982,860l986,860l987,861l989,861l992,861l995,861l997,860l1001,860l1005,860l1006,860l1008,860l1008,860l1009,860l1011,860l1008,869l1005,872l1001,876l992,880l978,880l965,879l952,879l943,876l935,874l927,874l918,872l911,874l911,876l907,880l902,885l902,891l902,899l904,909l905,918l905,932l913,934l921,937l932,942l941,945l956,948l965,953l973,955l984,956l995,963l1001,967l1005,974l1012,985l1020,996l1027,1004l1035,1016l1044,1032l1046,1043l1041,1051l1033,1057l1022,1060l1009,1062l998,1065l984,1067l976,1070l967,1075l960,1078l951,1083l941,1086l930,1089l918,1090l910,1094l904,1098l892,1100l886,1105l885,1108l883,1113l883,1119l885,1127l883,1132l877,1138l872,1143l869,1147l870,1154l875,1162l878,1169l880,1176l881,1185l881,1198l878,1204l875,1211l872,1218l872,1229l874,1237l874,1245l874,1248l875,1255l870,1263l867,1275l861,1282l858,1285l856,1296l848,1302l844,1301l832,1302l828,1301l825,1305l820,1313l818,1320l815,1327l812,1334l809,1343l806,1350l801,1353l798,1362l793,1368l791,1378l788,1384l790,1397l787,1403l787,1411l780,1416l776,1424l769,1432l765,1435l758,1443l752,1446l744,1452l741,1454l731,1460l724,1462l717,1463l705,1465l697,1466l690,1471l678,1477l671,1482l668,1489l668,1493l667,1498l670,1506l673,1512l676,1520l681,1526l684,1531l686,1538l687,1544l689,1550l686,1561l682,1571l676,1580l673,1588l656,1601l643,1607l624,1616l616,1620l600,1631l592,1639l586,1643l581,1651l564,1672l561,1669l558,1667l555,1665l548,1665l542,1667l536,1669l532,1669l529,1670l525,1670l520,1670l515,1669l514,1669l509,1669l502,1669l498,1670l491,1670l487,1669l484,1665l480,1661l477,1659l474,1654l472,1653l471,1647l471,1642l471,1637l469,1632l469,1631l468,1626l465,1621l463,1616l461,1613l460,1610l460,1609l461,1605l461,1604l460,1602l455,1599l452,1599l447,1598l446,1594l442,1594l438,1593l431,1591l428,1590l424,1591l420,1593l416,1598l412,1599l408,1599l405,1598l401,1598l398,1598l395,1594l389,1591l382,1590l376,1586l373,1585l370,1585l367,1585l360,1580l356,1575l354,1571l354,1564l354,1561l351,1555l348,1549l343,1544l340,1538l337,1534l335,1530l334,1528l327,1526l318,1528l311,1528l310,1530l307,1530l302,1531l299,1531l296,1528l291,1525l288,1523l285,1522l278,1519l272,1515l269,1514l269,1511l269,1504l269,1500l267,1496l266,1493l263,1490l258,1485l256,1482l256,1479l256,1474l256,1470l256,1465l255,1462l251,1457l247,1454l244,1451l240,1446l239,1443l239,1440l239,1435l239,1433l234,1429l229,1424l228,1419l225,1413l225,1408l225,1403l223,1400l221,1397l220,1394l221,1389l221,1383l223,1378l223,1375l223,1370l220,1367l217,1362l215,1361l210,1356l209,1351l206,1345l203,1340l203,1335l201,1331l201,1327l199,1323l199,1316l201,1310l204,1305l204,1302l206,1299l209,1294l210,1291l212,1286l210,1282l206,1278l204,1277l201,1274l199,1272l198,1267l199,1263l199,1261l204,1253l207,1248l207,1247l207,1242l204,1241l204,1234l203,1231l203,1226l201,1222l199,1215l198,1209l193,1204l191,1201l191,1199l191,1198l195,1193l199,1188l203,1185l206,1182l206,1177l206,1176l206,1171l206,1169l201,1165l198,1162l195,1158l191,1154l191,1149l191,1144l187,1139l182,1135l177,1133l168,1133l166,1132l161,1132l161,1130l157,1130l154,1128l150,1125l147,1124l143,1120l139,1116l135,1113l133,1109l130,1105l127,1102l119,1098l113,1095l109,1094l106,1090l100,1087l97,1084l97,1081l98,1079l97,1076l90,1070l86,1064l81,1057l78,1053l76,1049l75,1043l76,1038l76,1034l76,1029l73,1026l71,1019l71,1015l70,1008l70,1004l68,999l65,994l59,988l57,985l57,981l60,978l64,972l65,969l64,963l64,959l64,953l64,948l64,942l65,937l65,934l68,929l71,928l70,926l67,926l62,926l59,926l56,921l51,915l48,912l43,909l40,906l40,901l37,898l32,895l30,893l29,887l27,880l27,876l26,872l23,869l21,866l18,861l18,857l15,852l11,847l10,844l8,841l8,836l7,831l4,827l0,823l0,820l2,816l4,809l5,805l5,800l7,797l10,792l13,792l16,787l21,781l21,776l21,771l24,767l27,760l32,752l34,749xe" stroked="t" o:allowincell="f" style="position:absolute;left:180;top:118;width:1044;height:1669;mso-wrap-style:none;v-text-anchor:middle;mso-position-horizontal-relative:char">
                  <v:fill o:detectmouseclick="t" on="false"/>
                  <v:stroke color="blue" weight="8280" joinstyle="round" endcap="flat"/>
                  <w10:wrap type="none"/>
                </v:shape>
                <v:shape id="shape_0" coordsize="1798,1310" path="m112,540l112,529l109,513l106,501l104,482l103,471l101,460l104,449l103,441l100,431l98,417l98,406l98,397l100,384l101,371l103,362l104,352l109,343l111,332l111,324l125,314l126,311l131,307l134,305l141,302l145,297l152,295l158,292l164,292l172,292l179,292l182,288l185,286l190,283l193,278l196,273l199,267l202,264l207,261l212,256l220,253l224,248l231,246l235,245l240,242l251,239l262,235l272,234l276,232l284,232l289,234l294,239l295,243l297,253l302,262l308,270l314,275l322,275l329,275l333,275l338,278l341,280l346,281l351,283l355,286l362,288l368,289l376,292l387,295l398,294l411,292l419,288l430,283l436,272l442,270l448,269l455,265l461,264l469,261l474,258l480,256l483,253l490,253l494,253l499,251l502,253l507,251l508,250l512,246l513,245l512,239l510,235l510,232l512,229l516,226l520,228l523,231l527,231l531,234l535,235l540,231l542,228l542,223l543,218l543,212l551,209l559,207l570,202l584,194l594,190l602,186l610,183l616,180l624,179l630,179l636,177l643,179l647,180l649,183l652,188l654,194l655,201l658,205l662,212l665,218l670,223l674,228l681,231l688,235l695,237l701,237l706,239l711,240l714,243l717,246l722,253l726,261l730,265l734,270l741,275l747,276l761,281l775,284l788,286l801,284l813,284l823,286l835,289l854,291l865,294l881,299l903,305l922,311l940,314l949,316l963,319l973,321l988,319l998,319l1012,321l1023,318l1034,302l1044,297l1055,286l1061,275l1066,267l1071,258l1074,246l1077,234l1078,226l1080,216l1082,205l1086,198l1091,193l1096,193l1102,198l1108,205l1115,215l1118,224l1123,229l1129,232l1132,232l1137,229l1138,221l1140,213l1143,205l1148,194l1153,191l1162,177l1175,166l1184,155l1192,147l1202,139l1213,133l1224,125l1235,119l1247,117l1258,114l1271,114l1284,114l1295,114l1303,115l1307,119l1309,119l1317,122l1322,125l1328,125l1331,126l1334,130l1341,134l1347,139l1353,144l1361,147l1367,149l1375,152l1382,152l1389,153l1391,155l1396,155l1399,156l1407,161l1413,163l1418,166l1424,175l1427,179l1432,180l1435,182l1440,182l1445,180l1448,177l1451,169l1454,164l1459,161l1462,156l1467,149l1472,147l1478,144l1483,142l1491,141l1498,142l1502,144l1509,145l1516,142l1521,139l1524,134l1528,126l1532,119l1536,112l1544,109l1562,111l1571,112l1581,109l1585,107l1592,100l1596,93l1599,81l1599,70l1596,62l1584,41l1585,35l1590,28l1595,21l1598,16l1603,13l1606,5l1612,0l1618,0l1626,2l1634,5l1642,8l1648,11l1653,16l1659,22l1663,27l1671,33l1675,41l1680,47l1685,54l1693,62l1696,68l1699,76l1699,84l1701,92l1699,101l1699,115l1699,125l1704,131l1713,136l1721,141l1738,150l1746,155l1754,160l1762,163l1770,171l1779,177l1786,180l1792,185l1792,188l1795,194l1797,202l1798,207l1798,215l1798,220l1798,228l1798,232l1797,239l1797,242l1795,246l1792,254l1789,259l1784,265l1781,270l1776,276l1773,283l1770,286l1768,292l1768,300l1770,305l1770,311l1770,318l1770,322l1768,329l1770,335l1768,343l1765,349l1762,354l1759,359l1751,362l1745,367l1735,370l1726,373l1718,374l1705,376l1699,376l1691,378l1688,376l1677,376l1666,378l1658,378l1653,374l1641,367l1631,363l1623,362l1614,363l1603,365l1593,368l1582,367l1574,365l1568,360l1562,352l1551,351l1541,348l1535,348l1527,343l1524,343l1517,333l1513,333l1506,333l1502,337l1500,343l1502,352l1502,359l1503,365l1506,370l1509,376l1502,392l1503,398l1502,403l1508,409l1506,416l1508,422l1506,427l1506,431l1506,436l1508,441l1508,447l1508,453l1508,464l1508,469l1509,472l1511,479l1509,483l1506,490l1505,494l1502,499l1498,502l1492,506l1486,509l1479,510l1475,513l1470,515l1467,518l1464,520l1456,526l1454,531l1451,537l1448,545l1448,551l1448,559l1448,564l1448,569l1448,577l1448,586l1446,594l1446,602l1448,610l1446,618l1448,622l1449,630l1451,637l1454,643l1457,651l1462,657l1465,664l1467,668l1470,673l1473,676l1472,681l1468,686l1464,687l1459,694l1461,698l1465,701l1470,705l1476,709l1483,712l1481,717l1475,720l1464,724l1456,725l1446,727l1438,725l1431,727l1424,727l1418,728l1412,730l1408,733l1404,738l1401,744l1397,749l1396,754l1394,761l1391,768l1389,773l1388,779l1388,785l1385,791l1383,799l1382,809l1380,817l1378,823l1378,829l1382,839l1386,847l1391,855l1396,861l1397,869l1397,877l1399,886l1399,896l1401,902l1401,910l1404,916l1405,923l1407,930l1405,934l1402,937l1396,943l1391,946l1380,949l1380,964l1383,968l1383,976l1388,981l1394,989l1401,992l1405,997l1412,1002l1419,1005l1429,1008l1438,1008l1443,1008l1451,1006l1457,1009l1462,1013l1468,1016l1472,1017l1475,1021l1478,1025l1481,1032l1486,1035l1489,1043l1491,1047l1497,1054l1502,1058l1506,1066l1516,1074l1521,1081l1528,1088l1535,1095l1541,1103l1547,1112l1554,1118l1558,1130l1562,1137l1563,1147l1563,1156l1563,1167l1565,1177l1566,1185l1565,1193l1565,1199l1565,1207l1563,1215l1562,1218l1558,1224l1557,1229l1551,1227l1546,1223l1539,1221l1528,1224l1524,1223l1516,1226l1509,1231l1505,1237l1500,1242l1498,1248l1491,1256l1487,1264l1481,1265l1475,1267l1468,1269l1457,1270l1449,1273l1443,1276l1438,1283l1429,1286l1424,1287l1418,1289l1410,1291l1402,1291l1394,1292l1386,1292l1380,1291l1371,1292l1364,1291l1356,1289l1347,1287l1334,1284l1317,1287l1306,1283l1295,1278l1284,1278l1273,1276l1262,1278l1249,1280l1236,1287l1227,1291l1217,1295l1205,1297l1197,1300l1192,1303l1184,1302l1179,1302l1170,1305l1159,1308l1146,1310l1137,1310l1129,1308l1123,1306l1115,1302l1108,1299l1104,1289l1105,1280l1099,1272l1099,1265l1094,1259l1085,1254l1077,1246l1074,1239l1067,1232l1061,1223l1060,1218l1052,1210l1050,1207l1042,1201l1037,1193l1030,1188l1022,1183l1014,1177l1006,1175l995,1177l987,1180l979,1177l973,1178l966,1180l958,1178l946,1177l933,1180l924,1180l913,1178l903,1177l892,1178l884,1178l875,1177l867,1178l857,1178l848,1178l838,1178l835,1180l818,1175l813,1177l808,1177l804,1180l799,1183l797,1191l794,1199l791,1210l783,1220l775,1229l764,1227l750,1234l739,1232l730,1231l718,1231l707,1229l688,1231l673,1232l662,1232l643,1235l630,1235l614,1234l605,1232l594,1232l583,1229l568,1229l554,1224l543,1221l538,1213l526,1207l510,1210l499,1205l488,1202l477,1201l467,1202l458,1201l445,1204l431,1204l415,1205l403,1207l387,1201l366,1194l352,1191l340,1191l325,1188l311,1182l295,1178l286,1175l281,1169l280,1163l283,1155l287,1147l295,1139l305,1134l317,1128l329,1125l333,1120l332,1114l329,1109l325,1101l327,1093l333,1084l341,1079l344,1073l341,1066l332,1062l324,1057l317,1046l319,1036l319,1022l319,1013l317,1005l317,995l321,986l325,975l324,970l325,957l322,949l314,945l306,940l306,934l313,929l322,923l327,916l325,908l319,902l311,900l300,899l287,896l270,894l259,894l243,891l226,889l212,888l201,880l188,872l183,861l182,853l182,842l175,833l175,820l174,807l172,804l172,798l172,793l177,790l180,788l183,785l182,779l179,774l177,768l175,763l172,760l163,757l153,757l144,755l131,752l104,747l95,742l90,736l87,727l90,716l95,708l103,700l130,692l141,684l142,675l144,671l144,667l142,665l142,660l142,657l141,652l137,651l134,649l130,648l126,648l122,648l119,648l112,648l107,648l104,648l101,648l96,648l95,648l90,646l84,648l79,648l73,649l70,651l65,652l62,654l59,656l54,656l49,656l46,657l41,657l36,657l32,656l27,656l22,654l19,652l16,648l14,637l17,626l16,613l10,602l5,588l0,569l0,555l3,540l11,534l16,536l30,537l40,542l51,551l63,553l76,553l87,556l96,556l106,551l112,540xe" stroked="t" o:allowincell="f" style="position:absolute;left:2615;top:1813;width:1796;height:1308;mso-wrap-style:none;v-text-anchor:middle;mso-position-horizontal-relative:char">
                  <v:fill o:detectmouseclick="t" on="false"/>
                  <v:stroke color="blue" weight="8280" joinstyle="round" endcap="flat"/>
                  <w10:wrap type="none"/>
                </v:shape>
                <v:shape id="shape_0" coordsize="1528,2266" path="m136,789l140,778l139,768l137,760l131,755l118,749l114,743l106,721l103,716l96,713l90,708l77,703l71,699l60,691l50,673l44,661l41,646l43,643l50,632l63,620l68,612l79,602l85,583l87,564l87,545l87,531l91,526l98,525l112,525l128,526l142,526l159,517l166,511l174,490l175,481l181,473l191,460l196,451l204,433l204,425l200,416l194,397l151,353l126,326l114,313l101,307l80,302l57,297l39,289l27,275l14,253l13,233l6,214l3,201l0,191l0,177l3,166l5,157l9,152l19,144l25,135l31,119l35,106l38,98l39,90l39,81l41,73l44,67l47,59l63,60l76,60l95,57l106,57l121,56l140,54l151,56l163,56l172,57l183,59l197,52l208,54l216,45l224,35l227,24l230,16l232,8l237,5l241,2l246,2l251,0l268,5l271,3l281,3l290,3l300,3l308,2l317,3l325,3l336,2l346,3l357,5l366,5l379,2l391,3l399,5l406,3l412,2l420,5l428,2l439,0l447,2l455,8l463,13l470,18l475,26l483,32l485,35l493,43l494,48l500,57l507,64l510,71l518,79l527,84l532,90l532,97l538,105l537,114l541,124l548,127l556,131l562,133l570,135l579,135l592,133l603,130l612,127l617,127l625,128l630,125l638,122l650,120l660,116l669,112l682,105l695,103l706,101l717,103l728,103l739,108l750,112l767,109l780,112l789,114l797,116l804,117l813,116l819,117l827,117l835,116l843,116l851,114l857,112l862,111l871,108l876,101l882,98l890,95l901,94l908,92l914,90l920,89l924,81l931,73l933,67l938,62l942,56l949,51l957,48l961,49l972,46l979,48l984,52l990,54l985,64l985,68l984,78l984,87l982,98l985,108l988,114l990,122l990,133l987,154l984,161l985,174l985,184l990,206l993,210l988,229l988,239l990,255l1001,283l1002,299l1002,310l999,327l995,345l991,357l988,372l985,389l982,406l982,422l980,441l980,457l984,474l987,487l990,504l991,520l991,533l991,545l998,545l1007,555l1014,566l1021,577l1034,588l1042,594l1051,601l1061,607l1069,612l1077,620l1086,631l1089,643l1092,650l1102,656l1111,662l1126,661l1143,659l1219,642l1233,642l1247,640l1258,640l1274,642l1282,643l1291,650l1302,661l1307,670l1306,680l1302,691l1298,699l1291,702l1283,705l1265,708l1257,714l1249,724l1249,733l1250,743l1255,752l1263,762l1272,765l1282,768l1295,770l1306,771l1318,781l1332,790l1339,796l1340,806l1339,820l1332,833l1329,839l1321,844l1312,844l1306,839l1271,825l1250,812l1241,808l1230,806l1219,804l1205,806l1198,811l1187,819l1187,834l1187,845l1187,860l1197,882l1203,901l1203,915l1203,935l1206,953l1208,970l1209,986l1209,1000l1209,1011l1209,1019l1209,1029l1209,1033l1206,1041l1209,1048l1214,1049l1222,1046l1228,1040l1235,1038l1239,1035l1246,1040l1249,1054l1253,1059l1260,1057l1268,1059l1279,1065l1287,1075l1301,1082l1302,1092l1298,1100l1290,1105l1276,1105l1263,1105l1246,1105l1227,1098l1206,1095l1184,1093l1168,1095l1154,1097l1140,1098l1134,1101l1124,1108l1119,1117l1113,1139l1111,1161l1107,1182l1102,1199l1102,1212l1100,1225l1104,1234l1111,1244l1118,1248l1129,1253l1145,1258l1162,1261l1168,1259l1178,1264l1189,1266l1195,1272l1197,1286l1200,1297l1211,1300l1222,1297l1235,1294l1246,1289l1252,1281l1263,1280l1272,1280l1287,1289l1304,1297l1320,1299l1332,1300l1342,1305l1350,1307l1358,1308l1366,1305l1375,1294l1383,1280l1388,1266l1386,1253l1380,1240l1383,1232l1396,1236l1400,1245l1403,1261l1413,1281l1419,1293l1429,1300l1445,1307l1468,1315l1478,1321l1486,1332l1487,1345l1489,1356l1493,1365l1498,1371l1517,1379l1525,1387l1528,1398l1523,1416l1517,1432l1492,1474l1484,1506l1479,1529l1473,1559l1470,1582l1468,1601l1468,1616l1470,1631l1471,1645l1468,1662l1463,1678l1460,1687l1462,1700l1465,1711l1468,1719l1475,1728l1476,1736l1475,1747l1471,1759l1459,1773l1443,1787l1432,1798l1419,1812l1410,1828l1403,1839l1397,1850l1388,1852l1375,1852l1369,1845l1355,1842l1340,1844l1323,1847l1287,1855l1261,1869l1247,1883l1239,1893l1233,1904l1228,1916l1225,1928l1222,1940l1211,1954l1197,1976l1190,1983l1186,1989l1181,1997l1179,2008l1176,2019l1173,2029l1168,2037l1157,2043l1146,2044l1127,2048l1118,2046l1110,2048l1104,2041l1092,2030l1085,2027l1064,2032l1055,2030l1047,2024l1040,2011l1036,1997l1032,1988l1028,1980l1020,1972l1012,1965l1004,1954l995,1945l982,1946l974,1950l968,1958l960,1970l950,1983l936,1994l928,2003l922,2005l916,2007l916,2016l916,2037l916,2065l916,2078l917,2087l924,2093l938,2100l942,2104l942,2111l941,2117l901,2141l895,2146l889,2142l882,2139l870,2134l856,2128l843,2123l832,2123l822,2125l816,2128l813,2136l815,2149l813,2166l808,2179l805,2190l800,2196l792,2202l783,2201l775,2206l772,2209l769,2228l762,2250l761,2258l758,2264l753,2266l747,2264l736,2259l736,2255l732,2251l728,2243l721,2226l720,2217l721,2212l721,2206l717,2202l712,2199l702,2188l698,2188l693,2188l685,2187l684,2183l679,2176l672,2163l672,2155l672,2149l677,2142l677,2134l677,2127l677,2114l677,2106l679,2098l685,2087l688,2079l690,2073l688,2065l684,2062l677,2062l668,2065l661,2067l654,2063l650,2055l647,2038l644,2032l638,2033l630,2041l624,2041l616,2035l603,2013l603,2007l603,1999l612,1995l622,1991l628,1984l630,1978l628,1970l630,1965l635,1959l646,1950l654,1942l657,1934l658,1928l654,1923l650,1916l646,1909l642,1898l638,1885l635,1872l630,1880l624,1877l620,1875l617,1871l612,1861l606,1858l598,1858l587,1858l578,1863l564,1861l552,1858l545,1853l538,1849l529,1849l518,1849l504,1850l488,1847l480,1842l472,1834l469,1826l456,1834l444,1839l428,1845l410,1845l399,1849l390,1847l385,1850l373,1858l352,1868l339,1874l330,1879l322,1882l311,1879l297,1875l283,1869l270,1860l262,1844l254,1828l246,1817l232,1809l216,1806l204,1807l194,1814l183,1822l175,1823l148,1798l139,1792l137,1787l137,1774l140,1770l147,1762l151,1754l159,1733l163,1721l166,1710l170,1700l177,1687l186,1672l189,1657l191,1640l188,1627l183,1615l174,1601l158,1578l150,1569l145,1563l142,1553l137,1541l137,1522l137,1514l140,1499l145,1490l153,1482l159,1476l161,1469l163,1463l166,1452l163,1441l159,1428l153,1414l148,1401l145,1397l144,1392l145,1386l147,1379l153,1373l163,1365l172,1356l183,1351l189,1348l196,1345l204,1343l213,1343l226,1341l241,1341l265,1335l271,1323l279,1315l287,1308l289,1300l287,1293l281,1285l275,1278l262,1267l237,1245l229,1237l226,1228l224,1218l226,1209l223,1196l223,1185l223,1166l223,1158l221,1147l219,1135l216,1122l210,1111l202,1097l199,1093l199,1086l197,1079l193,1073l188,1065l183,1057l178,1048l175,1038l178,1032l183,1029l191,1029l196,1027l200,1021l202,1011l204,1002l207,996l210,988l208,980l202,973l199,966l199,958l197,950l191,939l188,935l175,931l163,928l153,926l148,923l144,918l144,912l144,909l147,901l147,893l144,885l139,877l137,868l134,857l125,845l118,836l117,826l115,817l117,811l123,803l128,796l136,789xe" stroked="t" o:allowincell="f" style="position:absolute;left:3182;top:2987;width:1525;height:2262;mso-wrap-style:none;v-text-anchor:middle;mso-position-horizontal-relative:char">
                  <v:fill o:detectmouseclick="t" on="false"/>
                  <v:stroke color="blue" weight="8280" joinstyle="round" endcap="flat"/>
                  <w10:wrap type="none"/>
                </v:shape>
                <v:shape id="shape_0" coordsize="921,1014" path="m141,472l133,474l125,479l120,480l109,482l101,477l95,472l89,464l87,455l79,444l78,433l78,423l76,417l75,409l71,409l62,401l49,401l38,395l30,392l23,390l15,387l7,384l5,378l4,371l0,363l7,362l13,359l19,351l27,343l41,340l57,333l70,330l83,325l94,324l106,319l120,319l135,321l147,330l160,329l171,333l184,332l193,329l203,325l215,322l225,311l236,305l244,299l261,295l264,289l264,281l261,273l258,265l255,258l255,250l255,243l274,237l280,229l285,216l293,207l296,199l302,190l302,179l304,169l302,160l308,152l313,144l316,134l319,123l318,109l316,101l313,95l315,88l313,82l316,76l321,65l326,60l330,55l334,47l338,41l341,36l343,28l345,21l348,13l351,6l357,2l362,0l368,5l371,13l375,25l383,33l389,40l398,41l411,41l419,41l425,44l431,52l436,58l441,70l449,82l460,93l473,96l482,100l490,103l503,109l517,109l526,115l532,120l544,122l550,120l566,107l577,100l589,92l600,79l610,70l613,65l626,57l638,54l654,55l668,58l681,63l694,71l708,77l724,90l752,117l766,126l782,130l793,131l802,126l815,117l839,95l848,90l855,90l859,92l862,96l867,103l874,112l880,123l886,139l889,152l892,160l891,174l892,188l891,204l892,218l894,234l892,251l889,264l886,272l881,278l877,284l870,292l867,302l864,310l859,319l851,327l847,341l844,348l837,351l831,354l821,355l815,355l809,357l802,362l795,367l790,373l787,381l780,389l772,400l765,414l757,428l752,436l747,439l739,439l733,439l724,438l712,439l708,444l708,449l709,453l708,458l705,463l703,468l701,472l701,480l703,485l700,493l698,498l698,507l700,512l706,518l714,526l727,531l739,532l749,537l752,543l749,550l752,554l757,559l765,564l771,572l776,581l779,591l782,600l784,610l785,618l785,627l784,633l782,643l780,656l782,670l785,681l788,687l788,697l787,701l782,712l779,722l776,728l772,736l768,744l768,755l771,763l779,772l784,779l793,788l804,799l817,817l828,825l839,826l847,826l853,826l861,825l867,828l874,829l875,836l872,842l870,853l869,866l874,877l875,885l886,899l896,916l904,926l908,934l913,942l916,951l921,959l918,967l921,973l919,979l916,990l913,990l907,992l904,990l894,989l886,994l875,997l866,1002l856,1005l850,1008l842,1006l832,1002l826,1002l817,1002l810,1003l802,1005l793,1003l784,1000l779,1002l774,1003l765,1009l758,1013l750,1014l742,1013l738,1006l731,995l724,979l717,964l720,946l731,934l738,923l742,905l742,897l738,885l731,872l724,861l719,851l716,842l709,825l705,817l701,810l697,804l689,803l671,806l657,804l648,798l638,795l629,791l618,791l608,795l602,801l600,809l600,821l602,837l607,848l610,861l613,874l615,885l615,897l615,904l615,918l610,924l602,929l594,932l583,934l575,935l567,934l561,929l555,921l540,900l536,894l531,891l521,888l514,885l507,878l499,859l496,853l488,847l458,837l446,834l430,826l422,815l419,803l406,790l394,780l381,772l370,766l360,763l357,757l357,747l357,730l357,724l353,717l345,717l338,717l326,722l321,724l318,725l311,724l307,717l304,701l300,690l297,679l293,671l288,665l280,657l274,651l259,640l245,630l228,622l223,621l214,619l204,619l195,621l185,624l179,624l173,622l168,618l168,613l176,602l187,596l193,589l196,583l196,578l196,572l196,564l196,554l190,543l187,537l185,528l185,523l184,513l182,502l182,494l179,482l173,477l168,474l141,472xe" stroked="t" o:allowincell="f" style="position:absolute;left:1221;top:2793;width:919;height:1011;mso-wrap-style:none;v-text-anchor:middle;mso-position-horizontal-relative:char">
                  <v:fill o:detectmouseclick="t" on="false"/>
                  <v:stroke color="blue" weight="8280" joinstyle="round" endcap="flat"/>
                  <w10:wrap type="none"/>
                </v:shape>
                <v:shape id="shape_0" coordsize="2134,1406" path="m390,877l390,882l390,888l382,886l374,886l366,886l358,880l353,874l349,866l344,859l341,853l334,850l330,842l328,831l325,822l322,810l319,804l314,798l306,790l297,787l286,785l276,785l262,787l249,792l237,796l229,801l219,807l211,814l205,817l199,818l191,818l184,817l177,814l173,807l173,799l172,795l166,793l156,788l150,787l143,784l142,779l143,769l145,761l142,752l137,746l134,739l129,735l124,731l123,725l120,717l115,713l115,708l109,701l98,701l87,701l76,703l66,703l58,705l47,703l42,701l38,698l31,695l25,694l22,689l19,684l14,678l22,676l28,673l35,671l39,667l42,659l42,652l39,646l38,640l33,632l28,626l25,622l20,618l16,611l9,605l6,600l1,596l0,589l0,583l0,577l0,574l0,567l1,561l3,556l3,551l3,545l1,540l0,537l1,529l3,523l5,515l5,512l9,506l14,499l17,496l22,495l28,496l35,496l39,498l44,496l50,496l57,495l63,491l66,487l68,483l71,479l72,474l79,469l83,468l90,466l93,461l98,457l99,453l99,447l102,441l104,436l109,431l115,428l120,423l123,422l126,419l131,412l134,409l136,404l137,400l142,395l153,392l162,397l178,403l194,408l205,409l221,400l238,393l248,387l257,381l263,371l270,360l278,348l286,338l292,330l298,326l306,326l316,321l325,308l334,302l344,297l353,294l361,291l371,291l379,289l388,294l393,302l399,313l409,321l420,326l432,329l448,330l458,327l462,324l466,318l467,305l470,294l477,281l481,275l488,264l491,253l491,245l494,234l497,215l500,201l507,194l513,191l521,191l529,194l533,201l538,207l543,215l548,218l554,221l573,220l581,217l592,207l606,202l617,194l620,185l620,180l617,175l611,172l603,168l598,164l597,160l598,155l601,152l606,149l616,142l627,136l634,126l641,117l642,108l644,100l641,90l638,84l633,76l636,66l641,60l647,54l663,46l676,41l690,36l742,16l743,21l747,30l751,43l754,52l761,65l765,76l769,87l773,100l778,101l789,104l799,108l807,111l813,112l819,111l829,106l837,103l846,101l857,100l868,100l879,98l892,96l908,93l917,93l925,92l934,90l944,90l955,89l963,87l969,85l974,85l980,82l993,73l1004,65l1012,57l1023,49l1032,41l1042,35l1047,30l1056,24l1061,17l1067,13l1072,8l1080,5l1084,0l1088,6l1094,13l1099,17l1108,24l1118,36l1125,44l1129,49l1130,60l1132,74l1135,84l1135,90l1137,96l1141,120l1143,134l1144,144l1148,150l1151,155l1157,171l1162,183l1167,193l1171,205l1176,217l1179,226l1182,242l1185,254l1190,270l1190,277l1192,289l1195,300l1200,318l1203,329l1204,335l1206,338l1211,340l1217,341l1223,344l1236,348l1244,352l1255,359l1264,363l1274,367l1280,371l1287,374l1296,379l1302,382l1310,387l1317,390l1326,395l1337,401l1348,408l1356,412l1365,417l1370,420l1380,425l1394,431l1403,436l1418,442l1429,447l1438,450l1441,453l1448,455l1459,460l1474,466l1490,474l1501,479l1514,483l1526,488l1534,493l1544,496l1555,501l1563,506l1571,509l1577,509l1585,510l1588,510l1596,510l1605,512l1613,512l1623,513l1631,513l1637,515l1642,513l1651,515l1658,515l1665,515l1672,517l1678,517l1681,517l1691,518l1699,518l1706,518l1711,518l1719,520l1725,520l1730,520l1733,521l1740,521l1743,521l1749,523l1752,525l1759,526l1766,528l1776,531l1781,532l1787,534l1795,536l1801,537l1809,539l1815,540l1819,540l1826,544l1833,545l1839,547l1847,548l1852,550l1856,551l1861,551l1866,553l1872,555l1877,556l1880,556l1886,558l1890,559l1896,559l1899,559l1905,558l1910,558l1915,558l1920,558l1929,556l1939,556l1945,556l1950,556l1956,555l1964,555l1969,555l1976,555l1986,555l1992,555l2002,553l2011,553l2021,553l2027,551l2035,551l2041,551l2049,551l2055,550l2062,550l2071,550l2081,550l2089,548l2092,548l2090,551l2090,556l2089,559l2087,559l2084,561l2084,566l2082,569l2081,575l2081,578l2081,580l2081,581l2082,585l2082,588l2082,591l2084,596l2084,599l2085,602l2087,605l2089,608l2089,610l2090,613l2089,618l2089,621l2087,624l2087,626l2085,627l2082,630l2079,630l2074,632l2073,635l2071,637l2071,638l2070,643l2068,646l2068,651l2066,656l2066,662l2068,665l2068,671l2068,676l2070,681l2071,684l2073,697l2073,701l2073,705l2073,708l2073,711l2074,714l2074,717l2074,720l2076,725l2077,730l2079,733l2079,735l2081,738l2082,741l2084,744l2085,747l2089,750l2090,750l2090,752l2090,754l2092,757l2090,758l2090,758l2089,760l2089,761l2087,763l2085,765l2085,765l2084,768l2084,769l2082,773l2082,773l2082,776l2082,780l2082,784l2082,788l2082,790l2084,792l2084,793l2084,793l2084,795l2082,796l2081,799l2079,803l2077,804l2077,807l2076,810l2077,815l2076,820l2074,825l2074,828l2074,834l2076,839l2077,845l2079,850l2081,853l2082,858l2084,861l2084,863l2085,866l2089,872l2093,878l2096,885l2103,894l2107,902l2112,908l2119,915l2123,919l2126,923l2126,926l2128,927l2128,934l2128,935l2130,940l2131,943l2133,946l2134,948l2134,949l2134,953l2134,953l2134,954l2131,956l2131,957l2131,959l2131,961l2131,962l2130,964l2130,964l2130,965l2130,967l2130,968l2128,972l2126,975l2126,976l2128,978l2128,979l2128,981l2126,984l2125,986l2125,989l2125,989l2126,989l2126,991l2128,992l2128,992l2126,992l2126,994l2126,994l2126,995l2125,997l2125,997l2123,998l2122,1000l2122,1002l2120,1003l2120,1005l2119,1005l2119,1006l2119,1006l2120,1008l2120,1010l2120,1011l2120,1013l2119,1013l2117,1016l2115,1017l2114,1021l2114,1022l2114,1022l2114,1024l2114,1024l2112,1025l2111,1027l2109,1028l2109,1030l2107,1032l2106,1033l2104,1035l2104,1035l2106,1036l2104,1036l2104,1040l2103,1041l2103,1041l2103,1043l2101,1044l2101,1044l2101,1047l2101,1049l2101,1051l2101,1052l2101,1054l2101,1054l2100,1055l2100,1057l2098,1058l2096,1058l2096,1058l2096,1060l2095,1063l2095,1065l2093,1068l2092,1070l2090,1073l2089,1076l2087,1079l2085,1081l2084,1084l2084,1085l2081,1087l2081,1088l2079,1090l2077,1093l2076,1095l2076,1096l2074,1098l2074,1100l2073,1101l2071,1104l2070,1104l2068,1106l2068,1107l2066,1109l2066,1112l2063,1115l2063,1117l2062,1119l2060,1120l2060,1123l2060,1125l2060,1128l2059,1130l2057,1133l2057,1136l2055,1139l2052,1142l2049,1147l2047,1149l2046,1150l2046,1152l2044,1153l2044,1155l2044,1156l2043,1156l2041,1158l2041,1160l2041,1161l2040,1163l2040,1164l2038,1166l2035,1169l2033,1171l2032,1172l2030,1175l2029,1177l2027,1177l2025,1177l2024,1179l2024,1180l2022,1180l2021,1182l2019,1183l2019,1185l2018,1186l2016,1190l2013,1191l2011,1193l2008,1194l2006,1196l2003,1199l2000,1201l1999,1202l1997,1202l1995,1205l1994,1205l1994,1207l1994,1209l1992,1209l1992,1209l1992,1207l1991,1207l1989,1207l1988,1207l1986,1207l1986,1207l1984,1207l1983,1207l1983,1209l1980,1210l1976,1212l1975,1213l1976,1213l1975,1215l1973,1215l1970,1215l1969,1215l1969,1216l1967,1218l1965,1221l1965,1224l1964,1226l1964,1228l1962,1229l1961,1231l1959,1234l1958,1235l1956,1237l1954,1240l1951,1243l1948,1246l1946,1248l1945,1253l1943,1254l1939,1259l1937,1262l1934,1265l1932,1267l1929,1272l1928,1273l1926,1273l1924,1273l1924,1275l1926,1278l1926,1280l1924,1284l1924,1286l1924,1289l1923,1291l1923,1292l1921,1297l1921,1299l1921,1300l1920,1302l1920,1305l1920,1306l1920,1310l1920,1311l1920,1314l1920,1318l1918,1318l1918,1318l1916,1316l1918,1310l1918,1308l1915,1302l1913,1300l1913,1297l1912,1294l1910,1291l1907,1288l1905,1284l1902,1281l1898,1280l1896,1276l1893,1276l1890,1275l1886,1275l1883,1273l1880,1273l1875,1272l1871,1270l1868,1269l1864,1269l1863,1270l1861,1270l1858,1270l1855,1267l1850,1265l1842,1264l1838,1261l1834,1259l1830,1256l1823,1251l1822,1248l1819,1245l1812,1240l1809,1237l1804,1232l1801,1229l1798,1228l1793,1226l1789,1224l1782,1223l1781,1223l1778,1221l1774,1221l1773,1220l1770,1221l1770,1221l1766,1220l1763,1218l1759,1216l1757,1215l1755,1213l1755,1212l1754,1210l1752,1210l1751,1210l1749,1210l1748,1210l1746,1210l1744,1212l1743,1213l1741,1213l1740,1213l1736,1213l1732,1210l1722,1207l1719,1205l1718,1205l1714,1205l1713,1204l1708,1204l1702,1202l1695,1202l1692,1204l1691,1204l1688,1204l1686,1204l1683,1202l1681,1201l1678,1202l1675,1204l1673,1204l1669,1202l1665,1204l1662,1205l1661,1207l1654,1207l1651,1209l1648,1210l1646,1212l1645,1213l1643,1213l1640,1213l1639,1212l1635,1210l1632,1212l1629,1212l1624,1213l1623,1215l1621,1216l1618,1218l1613,1220l1612,1220l1609,1220l1607,1220l1604,1220l1598,1223l1596,1223l1594,1224l1593,1228l1591,1229l1590,1231l1586,1231l1585,1231l1583,1231l1583,1229l1580,1228l1579,1226l1575,1228l1574,1228l1571,1228l1568,1229l1564,1229l1561,1232l1560,1234l1558,1235l1555,1237l1553,1239l1552,1239l1552,1237l1552,1235l1550,1234l1549,1235l1545,1235l1542,1237l1541,1237l1538,1239l1534,1239l1530,1239l1525,1240l1522,1240l1517,1242l1511,1242l1506,1242l1503,1242l1500,1242l1495,1242l1492,1242l1492,1242l1487,1242l1485,1240l1482,1240l1479,1239l1478,1237l1476,1235l1474,1232l1471,1231l1470,1229l1468,1232l1466,1234l1465,1234l1463,1235l1462,1235l1462,1235l1465,1234l1466,1232l1466,1231l1468,1229l1466,1229l1463,1228l1460,1228l1457,1226l1454,1226l1452,1226l1452,1228l1452,1228l1452,1226l1449,1226l1449,1228l1449,1228l1449,1226l1446,1226l1446,1229l1446,1229l1446,1228l1444,1228l1441,1228l1443,1229l1441,1229l1441,1228l1440,1228l1436,1231l1435,1231l1432,1234l1430,1235l1427,1237l1425,1239l1422,1239l1419,1240l1416,1242l1413,1245l1411,1248l1410,1251l1408,1253l1406,1253l1402,1256l1400,1258l1399,1259l1397,1259l1395,1261l1392,1262l1389,1267l1386,1269l1383,1273l1381,1275l1378,1275l1375,1275l1373,1276l1372,1278l1369,1280l1365,1281l1364,1281l1361,1281l1359,1281l1358,1283l1354,1286l1351,1289l1350,1291l1347,1294l1343,1300l1340,1305l1339,1311l1335,1318l1334,1322l1331,1329l1328,1336l1324,1344l1321,1352l1320,1360l1318,1365l1315,1370l1317,1374l1315,1378l1315,1379l1317,1381l1318,1382l1318,1384l1318,1387l1317,1389l1315,1390l1315,1392l1313,1395l1313,1397l1313,1398l1312,1400l1310,1400l1310,1401l1309,1403l1309,1404l1309,1406l1304,1403l1302,1401l1299,1398l1298,1397l1298,1393l1293,1387l1290,1381l1288,1376l1287,1370l1283,1362l1277,1355l1274,1352l1268,1349l1266,1344l1268,1340l1266,1335l1264,1330l1263,1325l1261,1319l1258,1311l1252,1308l1249,1300l1244,1295l1238,1288l1236,1280l1231,1273l1228,1265l1222,1259l1215,1253l1212,1248l1206,1243l1200,1240l1195,1234l1190,1231l1173,1226l1167,1229l1162,1231l1157,1235l1152,1237l1144,1240l1140,1242l1135,1242l1130,1242l1125,1242l1119,1240l1114,1239l1110,1237l1105,1234l1100,1235l1095,1240l1092,1243l1086,1248l1081,1253l1075,1259l1070,1262l1065,1267l1062,1273l1061,1278l1058,1281l1053,1286l1048,1291l1043,1295l1040,1299l1035,1303l1031,1308l1026,1311l1023,1318l1020,1321l1018,1322l1013,1324l1010,1322l1007,1321l1005,1314l1001,1310l998,1305l996,1302l993,1299l990,1294l982,1291l979,1289l974,1289l971,1286l966,1280l961,1275l958,1269l955,1264l953,1259l950,1254l947,1250l949,1243l950,1239l952,1234l949,1231l945,1226l942,1221l938,1221l933,1221l927,1221l922,1221l915,1221l909,1218l904,1213l900,1209l895,1204l890,1202l885,1199l878,1193l867,1188l859,1183l854,1180l848,1179l841,1179l835,1179l827,1179l821,1175l818,1172l811,1166l810,1160l811,1152l811,1142l814,1136l811,1128l808,1120l803,1114l799,1111l792,1106l788,1103l783,1101l777,1103l770,1103l764,1106l758,1106l753,1101l747,1098l739,1095l731,1093l726,1093l718,1093l710,1098l704,1100l696,1101l690,1100l683,1100l677,1095l669,1090l663,1081l655,1076l650,1071l647,1065l644,1058l644,1047l647,1036l649,1030l649,1025l647,1019l644,1011l641,1006l634,1000l628,994l622,989l617,984l611,981l606,979l600,976l592,976l584,976l578,978l571,981l568,986l567,994l565,1002l563,1008l562,1014l559,1021l554,1025l552,1025l546,1030l540,1035l533,1038l527,1043l522,1046l518,1049l510,1049l500,1046l492,1043l488,1043l483,1044l477,1047l470,1047l464,1046l458,1043l451,1038l447,1028l442,1017l442,1011l443,1002l448,992l451,984l458,970l458,962l456,954l454,946l450,942l448,935l443,927l440,919l434,913l429,908l423,902l420,897l413,894l407,889l404,888l390,877xe" stroked="t" o:allowincell="f" style="position:absolute;left:7511;top:536;width:2130;height:1404;mso-wrap-style:none;v-text-anchor:middle;mso-position-horizontal-relative:char">
                  <v:fill o:detectmouseclick="t" on="false"/>
                  <v:stroke color="blue" weight="8280" joinstyle="round" endcap="flat"/>
                  <w10:wrap type="none"/>
                </v:shape>
                <v:shape id="shape_0" coordsize="2045,1856" path="m119,560l112,551l109,543l106,532l104,519l107,510l112,494l115,477l114,463l112,448l112,433l114,414l117,391l123,361l128,338l136,306l161,264l167,248l172,230l169,219l190,221l204,226l218,230l231,235l250,238l257,243l267,257l278,264l289,264l300,259l310,252l314,245l325,226l329,210l332,192l327,178l324,164l321,150l324,140l330,132l338,126l352,123l359,120l370,117l377,112l387,109l396,110l411,113l444,132l456,137l471,137l483,134l496,125l497,118l491,112l471,112l466,110l467,106l472,99l477,96l485,96l499,96l510,93l515,88l520,80l518,72l518,66l521,64l527,60l538,50l551,46l561,41l570,46l576,57l580,83l580,102l578,118l580,132l578,151l573,185l575,199l576,210l589,215l597,210l614,186l628,169l636,162l646,161l655,156l665,153l676,156l690,167l698,180l704,208l709,215l733,229l741,238l742,252l742,262l741,268l741,276l761,311l769,322l777,331l786,338l797,342l807,338l810,335l815,335l820,333l829,335l835,333l842,331l850,325l853,322l861,312l868,303l883,297l903,292l914,284l921,276l924,259l928,249l941,240l955,232l966,230l976,229l984,226l992,216l1006,207l1018,208l1025,211l1031,226l1034,232l1045,238l1090,248l1115,260l1131,275l1145,290l1156,308l1164,322l1172,335l1175,346l1183,355l1186,366l1187,376l1187,388l1189,401l1194,409l1195,415l1202,423l1213,433l1224,444l1228,447l1233,453l1244,456l1254,453l1265,445l1277,434l1285,423l1293,412l1298,404l1304,399l1311,399l1318,406l1328,406l1333,404l1337,398l1347,393l1361,393l1371,395l1378,403l1380,396l1382,390l1383,379l1383,366l1382,346l1377,324l1375,301l1367,276l1363,257l1364,243l1359,226l1356,197l1356,181l1358,158l1359,126l1367,123l1382,113l1397,96l1404,83l1412,63l1418,49l1424,36l1442,8l1448,0l1456,8l1470,20l1476,23l1495,20l1505,22l1511,31l1516,41l1521,46l1533,50l1544,52l1555,60l1560,64l1599,69l1609,74l1617,79l1628,93l1639,102l1653,113l1669,112l1678,109l1693,101l1704,102l1715,106l1735,118l1745,121l1757,123l1767,117l1786,102l1792,99l1800,104l1811,123l1817,129l1825,131l1833,131l1849,120l1857,113l1866,109l1873,109l1879,110l1884,115l1885,132l1885,139l1890,143l1896,143l1915,131l1926,129l1937,131l1947,136l1952,150l1948,164l1940,177l1933,188l1925,197l1923,210l1926,221l1933,235l1934,248l1931,260l1923,281l1917,303l1912,324l1914,338l1928,361l1931,371l1931,385l1926,395l1915,401l1901,403l1893,406l1888,410l1885,418l1884,429l1882,440l1884,453l1887,461l1893,466l1904,469l1910,475l1915,483l1915,496l1912,507l1912,516l1917,526l1925,532l1929,540l1936,553l1944,560l1948,567l1961,572l1967,578l1972,586l1980,591l1989,594l2004,603l2013,616l2012,619l2012,621l2019,632l2023,638l2024,639l2026,644l2026,646l2029,649l2032,654l2037,657l2043,660l2045,662l2045,665l2045,668l2043,671l2038,674l2037,676l2037,679l2035,684l2034,687l2030,692l2029,693l2024,696l2023,696l2021,700l2021,704l2023,707l2026,711l2030,712l2037,714l2038,717l2040,720l2042,725l2040,728l2037,731l2034,736l2030,736l2029,737l2026,736l2024,734l2023,736l2018,739l2016,744l2016,747l2015,753l2015,760l2015,763l2013,766l2004,772l1997,777l1993,785l1989,791l1983,808l1978,821l1977,824l1972,827l1966,827l1939,827l1936,827l1923,827l1910,826l1898,826l1882,826l1860,826l1849,826l1838,827l1830,827l1817,827l1813,827l1809,827l1802,827l1790,827l1778,827l1770,827l1760,827l1753,827l1746,827l1740,827l1735,827l1729,829l1726,829l1723,831l1721,831l1718,832l1718,834l1718,837l1718,839l1716,840l1715,843l1715,845l1713,848l1712,851l1712,854l1712,856l1708,859l1707,861l1707,864l1705,865l1704,867l1702,870l1701,872l1701,872l1701,873l1701,875l1699,875l1697,876l1697,876l1697,878l1697,880l1696,880l1696,881l1694,883l1691,887l1691,892l1689,894l1688,895l1688,899l1686,899l1685,900l1683,902l1683,905l1683,905l1682,908l1680,911l1678,914l1678,917l1678,919l1675,924l1674,925l1674,930l1674,932l1672,933l1671,935l1672,936l1672,938l1672,938l1672,940l1671,941l1671,944l1671,946l1669,946l1667,948l1667,949l1666,954l1664,957l1663,962l1661,966l1659,971l1659,973l1661,976l1661,979l1659,981l1659,982l1661,989l1661,992l1659,993l1659,995l1659,996l1661,998l1659,1000l1659,1001l1659,1003l1661,1004l1663,1008l1663,1008l1666,1011l1669,1015l1674,1020l1678,1025l1682,1028l1683,1030l1686,1033l1689,1038l1693,1041l1697,1042l1701,1044l1701,1045l1702,1049l1702,1049l1702,1050l1702,1053l1702,1055l1697,1055l1694,1055l1693,1055l1689,1055l1688,1055l1685,1053l1678,1052l1672,1049l1666,1047l1661,1045l1658,1045l1655,1047l1652,1049l1648,1049l1644,1053l1637,1057l1633,1058l1626,1060l1618,1058l1609,1057l1606,1055l1601,1055l1593,1053l1585,1052l1577,1049l1573,1045l1568,1042l1560,1041l1549,1034l1539,1030l1536,1026l1532,1023l1528,1019l1525,1014l1522,1009l1519,1006l1517,1004l1516,1001l1511,998l1506,995l1505,996l1503,996l1497,1001l1489,1009l1486,1012l1484,1012l1483,1011l1476,1009l1475,1008l1472,1008l1468,1008l1467,1008l1464,1008l1461,1006l1454,1004l1451,1004l1449,1003l1446,1001l1445,1000l1440,998l1438,996l1437,996l1432,993l1431,993l1427,990l1426,989l1426,987l1426,984l1426,981l1424,979l1421,978l1418,979l1413,981l1410,982l1407,984l1404,985l1399,987l1394,990l1388,993l1385,995l1383,996l1380,1000l1378,1001l1377,1003l1369,1004l1364,1006l1356,1011l1353,1012l1352,1014l1350,1014l1347,1014l1345,1015l1344,1015l1341,1020l1339,1022l1337,1023l1337,1025l1336,1028l1336,1031l1334,1036l1333,1044l1333,1047l1333,1049l1329,1049l1325,1050l1322,1050l1320,1049l1318,1049l1317,1049l1315,1050l1314,1050l1311,1049l1306,1047l1301,1045l1295,1044l1292,1044l1288,1044l1284,1045l1282,1047l1281,1050l1281,1052l1279,1052l1273,1055l1271,1053l1268,1053l1266,1057l1266,1060l1265,1061l1263,1064l1263,1066l1263,1069l1263,1071l1263,1074l1265,1075l1265,1079l1263,1079l1260,1079l1258,1079l1254,1079l1252,1080l1252,1083l1254,1087l1255,1090l1255,1093l1254,1096l1251,1102l1252,1104l1255,1107l1255,1109l1257,1109l1258,1112l1260,1115l1258,1121l1258,1124l1262,1126l1262,1129l1263,1132l1265,1134l1263,1135l1262,1139l1258,1142l1258,1145l1257,1150l1257,1153l1260,1158l1265,1162l1266,1169l1268,1173l1265,1175l1266,1178l1269,1183l1274,1188l1277,1191l1279,1192l1281,1194l1282,1196l1285,1196l1290,1194l1295,1194l1296,1194l1298,1197l1301,1202l1301,1207l1301,1211l1299,1214l1299,1216l1299,1221l1301,1224l1304,1227l1307,1227l1312,1227l1317,1226l1322,1226l1325,1227l1325,1229l1328,1230l1329,1230l1331,1229l1336,1230l1339,1232l1342,1232l1344,1230l1345,1226l1345,1221l1347,1218l1350,1219l1355,1219l1358,1218l1361,1216l1364,1214l1367,1214l1371,1214l1371,1216l1369,1221l1369,1226l1367,1232l1369,1235l1371,1240l1371,1244l1369,1248l1369,1251l1369,1251l1371,1254l1377,1256l1378,1256l1378,1260l1382,1265l1385,1267l1389,1267l1393,1268l1394,1273l1393,1278l1389,1279l1388,1286l1388,1293l1386,1303l1386,1311l1386,1320l1385,1331l1385,1338l1385,1344l1385,1352l1383,1361l1385,1369l1385,1374l1388,1374l1394,1377l1401,1377l1405,1377l1412,1376l1416,1376l1421,1374l1426,1374l1429,1374l1431,1376l1432,1379l1432,1380l1432,1385l1434,1391l1434,1396l1435,1402l1437,1409l1437,1415l1437,1418l1438,1423l1440,1428l1438,1432l1437,1436l1438,1439l1440,1444l1440,1448l1438,1451l1435,1451l1434,1451l1434,1453l1432,1455l1429,1459l1427,1464l1424,1470l1423,1474l1421,1477l1421,1478l1424,1480l1424,1483l1423,1486l1421,1492l1421,1496l1419,1499l1418,1500l1415,1502l1410,1504l1405,1505l1402,1508l1396,1510l1393,1513l1393,1518l1394,1523l1396,1527l1396,1530l1396,1535l1399,1540l1404,1543l1404,1545l1405,1546l1407,1548l1410,1549l1421,1556l1426,1560l1431,1565l1434,1568l1435,1571l1435,1575l1438,1578l1442,1581l1445,1584l1446,1587l1449,1589l1453,1592l1454,1594l1456,1600l1457,1605l1459,1606l1461,1608l1464,1609l1465,1609l1465,1613l1465,1614l1464,1614l1461,1616l1459,1616l1456,1614l1451,1611l1448,1609l1446,1609l1445,1611l1440,1616l1437,1619l1435,1620l1431,1620l1429,1620l1424,1620l1419,1624l1419,1625l1419,1632l1418,1635l1416,1639l1415,1641l1408,1643l1404,1644l1402,1646l1402,1647l1402,1649l1402,1652l1405,1657l1408,1663l1408,1666l1410,1669l1408,1674l1408,1680l1407,1682l1404,1687l1399,1693l1399,1695l1401,1698l1402,1701l1402,1704l1401,1707l1399,1709l1397,1710l1393,1712l1391,1714l1389,1715l1389,1717l1388,1718l1388,1722l1388,1726l1388,1729l1386,1733l1383,1736l1380,1737l1378,1739l1375,1739l1371,1736l1369,1737l1367,1739l1367,1741l1367,1742l1369,1742l1371,1744l1371,1745l1369,1747l1367,1748l1367,1750l1367,1752l1367,1752l1369,1753l1369,1755l1369,1756l1369,1758l1367,1759l1367,1759l1367,1761l1367,1763l1367,1763l1367,1764l1367,1764l1366,1767l1364,1769l1364,1771l1364,1774l1364,1774l1363,1775l1361,1777l1361,1778l1361,1780l1359,1782l1356,1782l1353,1782l1352,1780l1348,1778l1345,1778l1344,1777l1341,1780l1336,1782l1334,1783l1331,1783l1329,1783l1329,1782l1328,1778l1325,1775l1323,1775l1320,1777l1320,1778l1317,1780l1317,1782l1314,1783l1312,1783l1311,1783l1311,1782l1312,1778l1312,1777l1312,1775l1311,1777l1309,1778l1306,1780l1304,1783l1303,1786l1301,1788l1299,1791l1301,1791l1303,1793l1303,1794l1301,1797l1298,1797l1295,1797l1292,1797l1285,1797l1279,1797l1273,1796l1268,1793l1265,1789l1263,1788l1260,1789l1257,1793l1255,1794l1251,1794l1246,1794l1243,1796l1239,1796l1236,1794l1233,1793l1228,1791l1222,1789l1217,1788l1213,1789l1209,1791l1208,1794l1206,1796l1202,1797l1197,1797l1191,1797l1187,1799l1187,1801l1184,1801l1179,1801l1176,1801l1175,1802l1173,1805l1172,1808l1170,1810l1167,1813l1165,1818l1165,1821l1165,1824l1165,1827l1162,1832l1161,1837l1159,1838l1156,1840l1149,1838l1148,1838l1145,1840l1138,1843l1134,1846l1129,1851l1126,1854l1123,1854l1118,1854l1115,1854l1112,1856l1107,1854l1104,1854l1102,1853l1101,1840l1096,1827l1075,1764l1071,1755l1064,1748l1053,1744l1044,1745l1028,1745l1014,1745l1001,1742l988,1734l979,1731l970,1731l954,1731l944,1723l940,1712l938,1704l936,1693l932,1680l928,1674l919,1660l910,1650l905,1641l900,1632l902,1622l910,1616l916,1614l916,1606l914,1595l914,1586l919,1579l930,1573l947,1564l958,1557l962,1548l958,1541l951,1537l941,1535l928,1538l919,1540l913,1537l905,1527l894,1515l883,1507l868,1505l859,1505l850,1508l845,1504l848,1497l859,1489l862,1472l859,1456l854,1445l845,1428l838,1418l832,1404l831,1395l834,1379l835,1360l838,1346l846,1338l857,1335l881,1327l894,1320l906,1309l914,1292l925,1284l943,1278l932,1267l919,1254l913,1244l908,1232l910,1226l906,1205l898,1202l891,1196l883,1194l872,1192l862,1188l854,1181l845,1177l832,1180l824,1181l804,1192l791,1200l783,1213l774,1224l764,1238l750,1254l737,1252l726,1251l711,1254l696,1252l687,1248l677,1246l670,1246l662,1249l649,1254l638,1256l621,1254l603,1251l587,1248l575,1243l568,1235l557,1224l554,1213l554,1205l556,1199l561,1192l567,1188l575,1178l584,1172l597,1166l608,1154l614,1150l617,1145l621,1140l622,1126l624,1113l621,1105l617,1096l613,1087l610,1077l606,1066l605,1050l605,1038l603,1026l598,1015l592,1009l587,1003l578,996l570,992l564,984l556,976l551,965l546,955l542,949l535,944l531,944l521,944l515,948l504,955l496,960l490,960l474,960l456,963l444,963l434,965l430,960l417,946l403,940l396,933l381,936l371,935l366,933l351,919l343,916l332,913l327,908l319,895l310,892l295,894l273,900l267,900l254,895l243,884l237,878l231,834l227,816l224,794l215,785l204,783l194,783l188,786l179,793l166,816l156,835l147,837l126,824l122,827l120,834l122,840l119,848l112,864l103,875l90,878l79,873l65,859l59,851l52,848l46,835l25,831l21,829l17,813l17,791l8,772l10,755l2,736l0,722l3,711l8,701l13,677l19,684l32,684l41,682l47,671l54,660l63,644l76,630l87,619l103,605l115,591l119,579l120,568l119,560xe" stroked="t" o:allowincell="f" style="position:absolute;left:4536;top:4154;width:2042;height:1852;mso-wrap-style:none;v-text-anchor:middle;mso-position-horizontal-relative:char">
                  <v:fill o:detectmouseclick="t" on="false"/>
                  <v:stroke color="blue" weight="8280" joinstyle="round" endcap="flat"/>
                  <w10:wrap type="none"/>
                </v:shape>
                <v:shape id="shape_0" coordsize="1903,1799" path="m112,735l109,732l109,727l109,724l109,720l108,719l103,714l101,708l101,703l98,700l97,694l97,690l97,687l93,686l92,681l90,678l86,675l84,670l82,665l76,660l73,657l70,659l67,662l63,662l60,662l57,659l57,656l57,651l56,646l54,642l54,637l56,635l59,630l56,627l51,624l51,621l51,615l54,608l54,605l52,602l49,599l48,594l46,591l46,588l46,585l45,580l43,577l43,574l41,572l38,572l33,572l27,567l26,564l24,561l22,555l22,550l21,545l16,539l16,536l19,533l22,526l21,525l16,521l16,518l18,514l16,507l15,501l16,493l19,488l19,484l19,479l19,472l19,466l21,463l21,458l19,455l18,454l16,450l16,446l16,441l16,438l16,435l18,433l16,427l16,425l15,420l18,419l18,416l18,414l15,414l10,412l8,409l2,406l0,405l0,400l2,397l3,393l3,392l8,389l16,386l30,379l38,375l46,365l54,352l59,337l62,322l68,296l65,283l68,275l70,267l73,262l78,250l86,231l95,220l105,213l112,210l120,217l125,223l127,232l128,250l133,270l136,283l146,288l155,291l163,292l177,289l191,288l204,283l213,283l220,284l226,286l237,305l243,313l253,322l259,329l270,333l281,333l294,327l308,316l326,308l338,308l348,305l359,300l367,292l376,291l389,288l400,288l409,289l422,289l436,292l447,286l452,277l458,270l463,264l469,254l474,247l482,236l490,226l498,220l502,218l512,213l523,213l531,212l543,213l564,213l577,215l592,218l607,220l619,221l626,223l649,232l665,237l678,237l690,236l706,236l716,236l722,237l731,243l742,254l757,262l764,267l774,264l785,262l793,267l804,270l815,277l829,284l842,289l850,291l861,296l875,300l883,300l888,289l894,283l897,277l905,273l910,272l916,270l921,264l929,256l938,240l941,232l943,221l949,209l955,206l962,206l973,202l987,201l998,201l1003,206l1014,209l1023,212l1047,218l1057,218l1066,217l1072,210l1079,204l1085,191l1087,183l1090,169l1091,144l1091,133l1094,125l1099,115l1102,108l1102,98l1105,82l1112,67l1120,60l1126,55l1137,54l1156,57l1169,57l1177,54l1183,51l1188,46l1192,38l1202,33l1208,30l1221,29l1229,29l1235,32l1241,36l1252,44l1265,48l1273,49l1281,51l1284,54l1290,63l1295,67l1303,70l1308,70l1311,67l1312,62l1311,54l1306,46l1301,40l1295,29l1292,21l1290,13l1292,6l1301,2l1309,0l1322,2l1328,2l1333,3l1341,5l1347,5l1355,3l1353,13l1352,24l1357,36l1364,51l1371,62l1382,73l1391,85l1399,95l1402,103l1409,114l1409,120l1409,127l1405,131l1401,136l1394,144l1391,149l1388,158l1391,166l1393,183l1396,190l1401,199l1402,209l1402,217l1401,226l1402,239l1404,248l1405,258l1407,270l1405,278l1404,286l1404,297l1407,303l1415,308l1428,315l1435,319l1440,324l1448,330l1453,337l1451,348l1443,354l1429,360l1415,368l1405,376l1394,379l1388,387l1385,398l1382,405l1374,412l1364,422l1357,430l1349,435l1345,454l1344,455l1341,466l1341,474l1355,479l1372,482l1385,485l1387,502l1372,515l1353,523l1344,531l1338,542l1339,561l1347,578l1364,593l1374,605l1385,621l1391,630l1396,640l1401,651l1402,665l1404,676l1405,687l1407,700l1410,711l1417,720l1428,728l1435,732l1443,736l1447,738l1453,743l1464,746l1473,752l1483,758l1489,765l1500,774l1506,776l1521,779l1533,779l1543,776l1552,784l1562,788l1570,792l1582,803l1601,818l1615,833l1626,842l1639,850l1644,856l1658,869l1674,875l1686,885l1702,897l1709,901l1716,907l1721,913l1724,923l1759,956l1765,961l1780,964l1789,973l1792,983l1791,997l1810,1013l1825,1033l1833,1046l1846,1057l1852,1063l1859,1063l1862,1063l1874,1070l1890,1087l1898,1106l1903,1117l1903,1128l1898,1134l1884,1141l1873,1150l1860,1169l1857,1190l1859,1209l1863,1224l1873,1234l1878,1240l1876,1250l1852,1280l1840,1295l1838,1302l1840,1308l1855,1335l1852,1335l1849,1337l1846,1338l1843,1340l1840,1341l1838,1344l1838,1349l1836,1354l1836,1360l1835,1363l1830,1367l1827,1370l1822,1371l1819,1371l1818,1373l1816,1378l1813,1381l1813,1384l1813,1389l1813,1392l1814,1397l1813,1401l1813,1406l1814,1408l1816,1409l1818,1416l1819,1417l1819,1420l1821,1423l1822,1425l1822,1425l1822,1427l1819,1430l1819,1433l1818,1438l1818,1444l1818,1446l1816,1450l1813,1453l1813,1457l1814,1458l1821,1460l1824,1461l1825,1463l1827,1468l1829,1469l1830,1472l1829,1476l1830,1479l1832,1482l1833,1488l1833,1493l1830,1498l1829,1499l1825,1499l1824,1499l1821,1501l1816,1504l1811,1507l1805,1510l1802,1513l1799,1520l1795,1525l1792,1525l1788,1525l1783,1525l1781,1526l1778,1523l1776,1521l1776,1518l1776,1517l1773,1515l1770,1515l1769,1517l1765,1518l1762,1518l1758,1518l1754,1513l1753,1510l1753,1507l1753,1502l1753,1498l1751,1496l1748,1493l1746,1493l1745,1495l1743,1498l1742,1499l1742,1502l1740,1506l1739,1507l1735,1509l1735,1512l1732,1517l1731,1517l1728,1518l1728,1520l1726,1521l1723,1520l1720,1517l1718,1517l1716,1517l1716,1518l1715,1520l1715,1521l1713,1523l1713,1525l1715,1528l1713,1528l1713,1529l1713,1531l1712,1531l1712,1529l1710,1529l1710,1529l1710,1529l1709,1529l1709,1531l1707,1532l1705,1534l1704,1536l1704,1536l1702,1536l1701,1536l1701,1536l1699,1537l1698,1539l1696,1540l1696,1542l1696,1543l1696,1545l1696,1545l1694,1547l1694,1547l1693,1548l1691,1548l1690,1548l1690,1548l1688,1550l1686,1550l1686,1551l1685,1551l1682,1551l1680,1553l1680,1551l1679,1551l1677,1550l1675,1550l1674,1550l1672,1550l1671,1550l1669,1548l1668,1545l1666,1543l1664,1542l1663,1540l1663,1540l1661,1540l1660,1540l1660,1540l1660,1539l1658,1539l1658,1537l1656,1536l1655,1536l1653,1534l1653,1532l1650,1531l1650,1531l1649,1531l1647,1531l1645,1532l1645,1532l1644,1531l1642,1529l1642,1529l1639,1529l1638,1528l1636,1528l1636,1526l1634,1525l1634,1521l1633,1520l1633,1518l1633,1513l1633,1509l1633,1507l1633,1506l1633,1504l1631,1504l1630,1502l1628,1502l1623,1502l1622,1502l1622,1501l1620,1499l1619,1496l1619,1493l1619,1491l1619,1490l1620,1488l1620,1487l1620,1485l1619,1485l1617,1483l1615,1482l1614,1480l1612,1479l1611,1479l1608,1477l1604,1476l1603,1474l1600,1472l1598,1471l1596,1469l1595,1466l1593,1465l1593,1463l1592,1463l1592,1463l1590,1465l1590,1466l1589,1468l1587,1469l1585,1469l1584,1469l1584,1471l1584,1472l1584,1474l1584,1476l1584,1477l1582,1482l1582,1482l1582,1483l1584,1483l1585,1483l1585,1485l1587,1485l1585,1487l1585,1488l1585,1490l1585,1491l1584,1495l1584,1496l1582,1499l1582,1502l1582,1506l1581,1509l1581,1512l1579,1513l1579,1513l1578,1513l1574,1515l1573,1515l1571,1515l1570,1517l1566,1517l1566,1518l1565,1520l1565,1520l1565,1521l1565,1523l1563,1523l1560,1525l1557,1528l1555,1528l1555,1528l1554,1528l1554,1526l1552,1525l1551,1521l1549,1521l1549,1521l1548,1520l1544,1520l1543,1520l1541,1521l1536,1521l1533,1523l1532,1525l1532,1525l1529,1528l1527,1529l1525,1531l1524,1531l1524,1531l1522,1531l1522,1531l1521,1531l1519,1529l1519,1529l1519,1529l1518,1529l1516,1529l1514,1529l1513,1529l1511,1529l1508,1529l1506,1529l1506,1529l1505,1529l1505,1531l1503,1532l1503,1534l1502,1534l1500,1536l1499,1537l1499,1540l1497,1542l1497,1543l1495,1545l1495,1547l1495,1548l1495,1548l1494,1550l1494,1548l1489,1547l1488,1547l1486,1545l1484,1545l1483,1547l1483,1547l1478,1547l1475,1548l1472,1550l1472,1550l1470,1551l1469,1551l1467,1553l1467,1555l1465,1555l1464,1555l1464,1555l1462,1555l1461,1553l1459,1553l1459,1553l1458,1555l1456,1555l1454,1556l1453,1556l1451,1556l1450,1556l1448,1555l1447,1555l1445,1555l1445,1555l1443,1555l1442,1556l1442,1556l1440,1556l1439,1556l1437,1556l1435,1555l1434,1553l1432,1551l1431,1551l1431,1551l1429,1551l1426,1553l1424,1553l1423,1553l1420,1555l1418,1555l1417,1556l1417,1558l1415,1559l1413,1562l1412,1566l1410,1569l1409,1570l1407,1572l1405,1575l1404,1578l1402,1580l1402,1581l1402,1583l1402,1588l1402,1591l1402,1592l1401,1594l1401,1596l1399,1597l1396,1599l1394,1600l1391,1602l1391,1602l1390,1604l1390,1604l1390,1605l1390,1607l1388,1607l1387,1610l1385,1613l1383,1616l1383,1618l1383,1619l1382,1621l1380,1622l1380,1624l1377,1626l1375,1627l1375,1627l1375,1627l1374,1629l1374,1630l1374,1632l1374,1634l1372,1634l1371,1635l1371,1635l1371,1637l1369,1637l1369,1638l1369,1638l1368,1638l1366,1637l1363,1635l1363,1635l1361,1635l1361,1635l1360,1634l1360,1632l1360,1632l1360,1630l1360,1629l1360,1627l1358,1627l1357,1626l1355,1626l1353,1624l1352,1624l1350,1622l1350,1622l1349,1622l1347,1622l1345,1624l1344,1624l1342,1624l1341,1624l1339,1624l1336,1624l1334,1622l1333,1619l1331,1618l1331,1618l1330,1618l1328,1618l1327,1619l1325,1619l1323,1619l1322,1619l1319,1618l1314,1615l1312,1615l1311,1615l1309,1615l1309,1616l1306,1616l1303,1616l1303,1616l1297,1616l1293,1616l1289,1616l1287,1616l1285,1618l1282,1618l1279,1618l1276,1618l1276,1618l1274,1619l1273,1621l1271,1621l1270,1621l1268,1619l1267,1619l1265,1619l1262,1621l1260,1621l1257,1621l1255,1622l1254,1621l1251,1621l1249,1619l1246,1618l1243,1616l1241,1615l1237,1615l1235,1615l1233,1613l1232,1611l1230,1610l1229,1610l1227,1608l1227,1610l1225,1610l1225,1611l1224,1613l1222,1613l1221,1615l1219,1616l1218,1618l1216,1619l1214,1621l1214,1622l1213,1624l1213,1626l1213,1626l1211,1629l1210,1630l1208,1630l1207,1632l1202,1634l1199,1634l1194,1637l1192,1637l1191,1638l1189,1641l1188,1643l1188,1645l1188,1646l1188,1649l1189,1651l1189,1651l1189,1652l1188,1654l1188,1656l1188,1657l1188,1659l1189,1660l1189,1664l1188,1665l1188,1667l1186,1670l1184,1671l1184,1671l1181,1673l1178,1676l1177,1678l1175,1679l1173,1681l1172,1681l1170,1681l1169,1679l1167,1679l1165,1679l1164,1678l1162,1676l1162,1676l1161,1676l1158,1678l1156,1678l1153,1679l1153,1679l1151,1679l1150,1679l1148,1678l1147,1678l1147,1678l1145,1678l1143,1678l1140,1679l1140,1679l1139,1679l1135,1679l1134,1678l1131,1676l1129,1676l1126,1673l1126,1671l1124,1671l1123,1671l1120,1673l1117,1675l1113,1676l1112,1676l1112,1676l1112,1676l1110,1675l1109,1671l1107,1668l1105,1665l1105,1665l1102,1662l1096,1657l1091,1652l1088,1652l1085,1649l1083,1649l1082,1649l1080,1649l1079,1651l1077,1651l1075,1651l1074,1651l1072,1652l1072,1652l1071,1652l1066,1652l1061,1652l1060,1652l1058,1654l1053,1656l1052,1656l1050,1656l1047,1657l1045,1657l1042,1659l1041,1659l1039,1657l1038,1657l1036,1656l1034,1652l1033,1651l1030,1648l1028,1646l1027,1645l1025,1643l1023,1643l1020,1643l1020,1641l1019,1640l1019,1638l1017,1637l1017,1635l1017,1635l1017,1634l1017,1630l1017,1629l1017,1629l1017,1627l1015,1626l1015,1626l1014,1626l1012,1624l1011,1624l1008,1622l1004,1621l1004,1621l1003,1619l1001,1619l995,1621l993,1621l992,1621l989,1621l987,1622l984,1624l982,1626l979,1627l978,1629l974,1629l973,1629l973,1629l971,1629l968,1629l967,1627l965,1627l962,1627l962,1627l959,1629l957,1629l954,1629l951,1629l949,1630l948,1632l946,1632l941,1634l938,1632l935,1632l932,1630l927,1630l924,1629l919,1627l914,1626l911,1626l908,1626l903,1624l899,1624l895,1622l892,1622l889,1621l886,1621l881,1619l878,1619l875,1619l872,1618l870,1616l869,1616l867,1618l864,1621l856,1624l850,1627l848,1629l843,1632l842,1634l840,1632l837,1630l829,1627l828,1627l824,1627l823,1627l821,1627l820,1627l817,1627l815,1629l812,1632l810,1634l810,1635l809,1638l807,1640l805,1643l805,1645l804,1646l802,1646l801,1646l799,1646l799,1646l794,1649l791,1652l788,1652l788,1654l788,1656l788,1656l787,1657l783,1659l782,1659l782,1662l782,1664l782,1665l780,1665l779,1665l777,1665l774,1667l771,1667l768,1667l764,1667l761,1670l761,1671l758,1671l755,1673l755,1675l753,1676l752,1678l750,1678l749,1679l749,1681l747,1683l747,1684l747,1686l747,1687l744,1689l741,1692l741,1692l741,1694l739,1695l736,1697l734,1698l731,1700l728,1700l727,1701l723,1703l722,1703l722,1701l722,1700l720,1698l719,1692l717,1689l716,1683l712,1678l711,1673l706,1659l701,1649l698,1638l695,1632l695,1630l693,1630l690,1630l689,1630l687,1630l686,1632l682,1632l681,1632l678,1632l676,1632l674,1629l671,1627l670,1627l668,1627l665,1629l663,1629l662,1629l659,1627l657,1627l656,1627l656,1630l654,1629l651,1629l649,1629l646,1629l646,1629l644,1629l643,1629l640,1630l638,1632l637,1629l635,1629l633,1630l632,1632l630,1635l629,1634l627,1634l627,1637l626,1638l624,1640l622,1638l621,1640l619,1643l618,1645l616,1645l614,1648l611,1649l610,1649l607,1651l607,1652l607,1654l607,1657l605,1657l603,1659l600,1660l599,1660l597,1662l597,1665l597,1665l597,1667l596,1667l592,1665l591,1665l589,1667l588,1667l583,1668l581,1668l577,1668l575,1670l573,1673l572,1676l570,1676l567,1678l564,1678l561,1679l559,1679l558,1681l558,1684l558,1687l558,1689l554,1692l551,1694l548,1697l548,1698l550,1705l551,1713l553,1716l553,1717l554,1719l554,1720l553,1724l553,1724l554,1727l556,1728l556,1731l556,1733l556,1735l554,1738l553,1741l551,1744l548,1750l547,1752l547,1752l548,1755l547,1757l547,1758l545,1760l542,1763l540,1766l540,1766l539,1768l536,1771l532,1773l531,1773l526,1776l523,1777l518,1782l515,1784l510,1787l506,1787l502,1788l499,1788l496,1788l494,1788l491,1788l488,1790l482,1795l477,1795l474,1792l469,1792l466,1792l461,1790l455,1788l452,1788l447,1790l444,1790l439,1792l434,1792l431,1793l428,1793l425,1793l420,1792l411,1793l404,1792l401,1793l397,1793l395,1792l392,1792l389,1792l384,1792l378,1796l374,1798l370,1798l368,1799l365,1799l362,1799l359,1798l356,1798l352,1798l351,1798l348,1796l344,1795l340,1795l337,1795l332,1793l327,1793l326,1793l321,1793l319,1792l316,1790l308,1787l303,1785l300,1784l297,1784l294,1784l289,1780l288,1779l284,1780l283,1779l278,1776l273,1773l269,1771l264,1768l261,1768l258,1768l253,1766l251,1765l248,1765l245,1766l242,1769l239,1771l234,1773l231,1773l226,1773l223,1771l220,1771l213,1773l209,1771l204,1769l198,1768l194,1765l188,1761l183,1761l182,1760l177,1761l172,1765l168,1768l166,1768l161,1766l158,1765l152,1765l147,1763l141,1763l136,1761l131,1758l123,1758l122,1757l117,1755l114,1755l111,1754l106,1752l103,1752l100,1752l97,1754l97,1749l101,1749l106,1749l109,1750l112,1749l117,1743l122,1739l125,1735l127,1731l128,1728l135,1725l141,1725l149,1725l150,1725l153,1724l155,1724l153,1717l153,1709l153,1708l153,1698l152,1692l150,1687l150,1679l150,1676l149,1671l150,1664l150,1660l153,1651l157,1645l157,1641l153,1634l150,1626l149,1618l149,1613l142,1608l139,1605l136,1599l135,1594l135,1592l138,1589l141,1583l142,1578l144,1577l147,1572l150,1567l152,1566l155,1566l157,1566l160,1566l164,1559l168,1550l168,1548l171,1545l174,1540l174,1536l174,1531l172,1525l169,1520l163,1515l158,1509l155,1504l153,1499l152,1496l153,1493l155,1485l157,1480l157,1479l150,1476l149,1472l147,1468l149,1463l150,1460l147,1455l146,1449l146,1444l146,1444l144,1442l142,1439l142,1438l147,1430l152,1425l157,1423l160,1419l160,1414l161,1408l161,1397l161,1392l157,1384l152,1378l149,1373l149,1370l147,1367l146,1360l144,1356l144,1352l146,1349l147,1344l147,1341l150,1340l155,1340l158,1341l160,1338l161,1333l161,1330l161,1329l160,1322l160,1318l161,1313l164,1307l164,1302l161,1299l158,1294l155,1291l155,1283l153,1280l153,1273l155,1270l153,1267l149,1262l147,1261l147,1256l144,1253l139,1253l136,1251l133,1247l133,1239l131,1234l130,1224l131,1221l135,1217l131,1212l133,1204l136,1198l135,1193l136,1190l138,1186l135,1180l135,1174l135,1171l133,1166l128,1160l127,1160l128,1156l131,1150l131,1145l133,1138l135,1138l138,1136l142,1134l142,1131l142,1128l147,1128l152,1126l158,1126l164,1128l169,1126l172,1126l177,1126l177,1128l179,1128l182,1125l183,1120l180,1114l179,1111l179,1108l180,1106l185,1106l187,1103l188,1096l190,1096l191,1096l191,1095l191,1090l193,1089l201,1073l209,1063l212,1057l218,1055l220,1051l221,1047l226,1043l228,1038l229,1035l231,1033l236,1029l240,1019l240,1016l245,1014l250,1014l250,1013l251,1008l254,1005l258,1003l259,1000l259,999l258,995l254,987l254,981l258,975l256,968l254,964l251,957l250,954l248,946l247,943l243,942l242,937l242,929l239,924l237,921l232,921l231,920l231,916l231,910l231,904l228,901l226,896l223,891l221,886l221,885l221,882l217,878l212,880l209,878l202,878l199,883l194,883l193,880l191,877l190,874l187,874l183,875l182,877l180,878l177,878l172,875l168,874l166,874l163,875l161,877l160,875l153,871l150,866l149,863l153,861l155,856l153,850l153,844l152,841l147,836l141,831l136,822l135,814l133,811l130,809l127,806l125,799l123,792l122,787l117,785l116,777l117,769l119,763l120,758l119,752l117,747l116,744l114,741l112,735xe" stroked="t" o:allowincell="f" style="position:absolute;left:949;top:4212;width:1899;height:1795;mso-wrap-style:none;v-text-anchor:middle;mso-position-horizontal-relative:char">
                  <v:fill o:detectmouseclick="t" on="false"/>
                  <v:stroke color="blue" weight="8280" joinstyle="round" endcap="flat"/>
                  <w10:wrap type="none"/>
                </v:shape>
                <v:shape id="shape_0" coordsize="1972,1093" path="m73,799l71,783l69,780l71,774l73,766l73,761l73,755l77,750l84,747l90,744l96,742l101,739l107,734l112,733l117,728l120,722l123,715l128,709l134,706l140,700l147,696l153,693l159,688l163,684l166,681l167,671l172,665l180,658l185,651l181,641l180,640l175,636l169,630l164,622l158,617l153,613l148,610l142,606l136,605l128,598l118,595l112,589l107,583l107,575l107,564l104,556l104,545l101,532l98,519l96,510l96,502l90,491l88,485l85,474l85,466l88,461l93,456l98,453l101,448l101,442l103,434l104,425l106,412l107,401l109,392l112,380l117,369l120,355l125,344l126,335l128,325l128,317l129,313l134,308l137,303l144,295l148,290l150,289l159,286l169,287l177,292l185,295l191,298l194,298l199,295l207,290l210,284l215,281l221,286l226,289l230,294l237,297l241,305l243,306l251,309l256,311l260,308l265,308l267,309l268,311l271,316l271,319l278,317l286,317l292,319l305,322l306,322l316,313l357,222l363,210l366,205l382,204l395,207l403,218l414,226l420,230l431,230l434,229l436,226l439,218l444,197l445,192l451,191l458,192l470,196l478,197l485,194l492,189l499,180l504,170l507,159l510,143l511,137l511,131l515,131l519,131l522,131l524,131l524,131l526,131l527,131l529,131l530,129l534,129l535,128l538,126l540,126l543,126l545,126l546,126l551,128l554,128l557,129l560,129l562,131l565,132l567,132l568,132l571,134l573,134l576,136l578,136l581,136l584,136l586,136l590,136l592,136l595,134l598,132l598,132l600,131l603,129l605,128l606,126l608,125l609,121l611,121l612,118l614,118l617,115l619,115l622,112l624,112l627,110l628,109l631,109l633,107l635,106l638,104l641,102l642,101l646,101l649,99l650,98l657,98l661,96l666,96l668,96l671,95l674,95l677,93l682,91l684,91l685,91l688,90l691,90l695,90l696,88l698,88l699,87l702,83l704,80l706,79l709,76l710,72l714,71l715,68l718,66l721,63l723,61l726,60l729,58l731,55l734,53l736,52l737,50l737,49l740,47l742,46l745,42l747,39l750,38l753,36l755,35l758,35l762,33l767,31l772,31l774,31l777,30l783,27l785,27l789,25l791,23l792,23l796,20l799,19l805,17l808,17l811,16l816,12l818,12l821,11l822,11l824,9l826,8l827,6l829,4l830,3l834,1l835,0l838,0l840,0l845,0l846,0l849,1l854,3l856,3l859,4l862,4l865,6l868,6l871,8l873,8l876,8l881,9l884,9l886,9l889,9l892,11l895,11l897,11l901,11l905,12l908,12l909,12l914,14l917,14l919,14l924,14l927,14l930,14l931,14l933,14l936,16l938,17l941,17l942,19l946,19l949,20l950,20l955,22l958,23l961,23l966,25l971,27l976,28l980,30l985,31l990,35l993,35l996,36l998,36l1001,38l1002,39l1006,41l1009,42l1012,46l1015,47l1017,49l1020,50l1025,52l1026,53l1029,55l1031,57l1032,60l1034,61l1036,63l1039,66l1042,68l1044,69l1047,71l1050,72l1053,74l1056,77l1059,79l1062,82l1066,83l1067,85l1070,88l1074,93l1075,95l1080,98l1083,101l1086,104l1091,107l1094,109l1097,112l1099,113l1102,115l1105,117l1110,120l1113,121l1115,123l1119,126l1121,128l1122,129l1127,132l1129,134l1132,136l1137,139l1140,140l1145,143l1148,145l1152,148l1156,148l1160,151l1165,153l1170,153l1173,155l1176,155l1181,156l1184,156l1187,156l1190,156l1192,156l1193,155l1197,155l1198,155l1200,155l1200,155l1200,155l1201,155l1203,155l1205,155l1206,153l1209,153l1212,151l1214,150l1216,148l1220,145l1227,142l1230,140l1235,139l1238,137l1241,136l1242,134l1244,132l1246,132l1247,129l1250,126l1253,125l1257,121l1260,120l1261,118l1266,115l1269,113l1271,112l1274,109l1276,109l1279,107l1280,106l1285,102l1288,102l1291,101l1295,99l1298,99l1301,98l1306,98l1309,98l1313,98l1318,98l1320,96l1321,98l1325,98l1328,99l1331,101l1334,102l1340,106l1342,107l1345,109l1347,109l1347,110l1347,110l1347,110l1345,112l1345,112l1343,113l1345,115l1345,115l1345,115l1345,115l1345,115l1345,113l1345,113l1345,113l1345,112l1347,112l1347,110l1348,110l1348,110l1350,110l1350,110l1351,112l1355,112l1358,113l1361,115l1364,115l1364,117l1366,117l1367,117l1369,117l1370,115l1373,115l1378,113l1381,113l1385,112l1388,112l1392,112l1396,112l1397,112l1400,110l1403,110l1405,110l1408,110l1410,110l1411,109l1415,109l1416,107l1418,107l1419,106l1421,106l1422,104l1422,104l1424,104l1426,104l1427,102l1429,102l1429,102l1430,101l1432,101l1433,101l1437,101l1440,99l1443,99l1445,99l1448,99l1448,99l1449,99l1452,98l1454,96l1456,96l1459,95l1462,95l1463,93l1465,93l1468,93l1470,93l1473,93l1475,93l1478,93l1479,93l1482,95l1482,95l1484,95l1486,95l1487,96l1489,96l1490,98l1493,98l1497,98l1498,99l1501,99l1503,99l1506,99l1509,98l1511,98l1512,98l1514,98l1516,98l1517,96l1520,96l1522,96l1525,96l1527,96l1528,95l1531,95l1531,93l1535,93l1536,91l1538,91l1539,90l1541,90l1542,88l1544,88l1544,88l1546,88l1547,88l1549,88l1550,88l1552,90l1555,90l1557,90l1558,91l1561,91l1565,93l1569,95l1572,96l1577,98l1580,99l1580,101l1582,101l1583,102l1587,102l1590,104l1593,106l1596,107l1599,109l1601,110l1602,110l1604,112l1606,112l1607,113l1610,113l1612,113l1617,113l1618,113l1621,115l1625,115l1628,117l1631,117l1632,118l1634,121l1637,123l1639,126l1642,128l1643,128l1645,128l1648,129l1651,132l1653,134l1655,136l1656,137l1656,139l1658,140l1658,140l1661,142l1662,142l1666,143l1670,145l1673,145l1675,145l1678,145l1681,147l1685,147l1688,147l1691,148l1692,148l1696,148l1697,148l1699,148l1700,148l1702,148l1705,147l1707,147l1710,147l1711,147l1713,148l1716,150l1719,151l1722,151l1726,153l1729,155l1730,156l1732,156l1733,156l1737,156l1738,158l1741,158l1743,159l1745,159l1749,164l1751,167l1752,174l1752,181l1752,185l1754,186l1754,188l1757,189l1759,194l1762,199l1767,205l1771,210l1774,213l1778,215l1781,215l1786,216l1787,216l1789,216l1792,218l1793,221l1797,224l1800,229l1801,234l1803,235l1806,237l1809,240l1812,241l1819,241l1822,243l1828,243l1833,243l1836,245l1841,248l1846,249l1850,251l1855,251l1864,251l1871,251l1874,252l1879,251l1883,251l1890,249l1894,248l1901,246l1902,245l1904,243l1907,240l1909,240l1915,238l1923,237l1929,235l1936,234l1940,230l1947,229l1951,227l1950,237l1945,246l1937,256l1932,262l1926,267l1923,273l1920,281l1921,289l1923,295l1926,300l1929,306l1932,311l1936,319l1936,333l1928,341l1915,347l1910,357l1910,368l1917,380l1928,390l1936,395l1943,401l1950,406l1953,409l1956,417l1954,422l1953,425l1948,429l1943,437l1939,444l1934,458l1931,463l1926,469l1923,474l1920,478l1917,485l1913,486l1913,493l1912,501l1910,507l1909,516l1909,526l1909,535l1907,542l1906,551l1904,557l1901,567l1898,573l1893,581l1885,584l1880,591l1872,600l1866,603l1860,608l1852,611l1846,613l1836,614l1830,616l1822,616l1812,616l1808,616l1801,617l1795,619l1790,622l1787,625l1784,633l1781,640l1781,646l1781,652l1784,663l1792,671l1800,673l1808,671l1814,673l1819,671l1828,668l1842,663l1855,660l1868,657l1880,655l1891,652l1901,649l1910,647l1918,649l1923,651l1929,658l1932,665l1932,670l1928,677l1924,684l1920,695l1913,707l1906,717l1901,725l1896,734l1891,742l1891,747l1893,753l1894,758l1899,761l1906,772l1917,777l1934,782l1953,782l1964,791l1970,805l1972,816l1969,827l1964,837l1959,846l1951,858l1943,869l1936,880l1929,886l1926,892l1923,900l1918,903l1912,906l1906,911l1899,914l1888,919l1880,921l1871,925l1864,930l1857,933l1849,938l1841,943l1833,948l1827,951l1820,955l1816,959l1809,963l1806,957l1806,954l1800,949l1793,946l1784,940l1776,932l1768,929l1760,924l1752,919l1735,910l1727,905l1718,900l1713,894l1713,884l1713,870l1715,861l1713,853l1713,845l1710,837l1707,831l1699,823l1694,816l1689,810l1685,802l1677,796l1673,791l1667,785l1662,780l1656,777l1648,774l1640,771l1632,769l1626,769l1620,774l1617,782l1612,785l1609,790l1604,797l1599,804l1598,810l1610,831l1613,839l1613,850l1610,862l1606,869l1599,876l1595,878l1585,881l1576,880l1558,878l1550,881l1546,888l1542,895l1538,903l1535,908l1530,911l1523,914l1516,913l1512,911l1505,910l1497,911l1492,913l1486,916l1481,918l1476,925l1473,930l1468,933l1465,938l1462,946l1459,949l1454,951l1449,951l1446,949l1441,948l1438,944l1432,935l1427,932l1421,930l1413,925l1410,924l1405,924l1403,922l1396,921l1389,921l1381,918l1375,916l1367,913l1361,908l1355,903l1348,899l1345,895l1342,894l1336,894l1331,891l1323,888l1321,888l1317,884l1309,883l1298,883l1285,883l1272,883l1261,886l1249,888l1238,894l1227,902l1216,908l1206,916l1198,924l1189,935l1176,946l1167,960l1162,963l1157,974l1154,982l1152,990l1151,998l1146,1001l1143,1001l1137,998l1132,993l1129,984l1122,974l1116,967l1110,962l1105,962l1100,967l1096,974l1094,985l1092,995l1091,1003l1088,1015l1085,1027l1080,1036l1075,1044l1069,1055l1058,1066l1048,1071l1037,1087l1026,1090l1012,1088l1002,1088l987,1090l977,1088l963,1085l954,1083l936,1080l917,1074l895,1068l879,1063l868,1060l849,1058l837,1055l827,1053l815,1053l802,1055l789,1053l775,1050l761,1045l755,1044l748,1039l744,1034l740,1030l736,1022l731,1015l728,1012l725,1009l720,1008l715,1006l709,1006l702,1004l695,1000l688,997l684,992l679,987l676,981l672,974l669,970l668,963l666,957l663,952l661,949l657,948l650,946l644,948l638,948l630,949l624,952l616,955l608,959l598,963l584,971l573,976l565,978l557,981l557,987l556,992l556,997l554,1000l549,1004l545,1003l541,1000l537,1000l534,997l530,995l526,998l524,1001l524,1004l526,1008l527,1014l526,1015l522,1019l521,1020l516,1022l513,1020l508,1022l504,1022l497,1022l494,1025l488,1027l483,1030l475,1033l469,1034l462,1038l456,1039l450,1041l444,1052l433,1057l425,1061l412,1063l401,1064l390,1061l382,1058l376,1057l369,1055l365,1052l360,1050l355,1049l352,1047l347,1044l343,1044l336,1044l328,1044l322,1039l316,1031l311,1022l309,1012l308,1008l303,1003l298,1001l290,1001l286,1003l276,1004l265,1008l254,1011l249,1014l245,1015l238,1017l234,1022l226,1025l221,1030l216,1033l213,1036l210,1042l207,1047l204,1052l199,1055l196,1057l193,1061l186,1061l178,1061l172,1061l166,1064l159,1066l155,1071l148,1074l145,1076l140,1080l139,1083l125,1093l118,1082l114,1076l106,1066l95,1058l85,1053l74,1050l65,1050l57,1052l50,1055l46,1058l41,1061l30,1061l24,1058l16,1052l9,1045l1,1036l0,1030l3,1023l8,1025l11,1022l14,1019l17,1015l17,1012l20,998l22,987l20,973l20,959l22,948l25,941l28,935l33,925l31,914l31,905l25,895l20,888l19,875l13,858l13,845l14,835l17,826l22,816l28,809l36,802l46,799l55,796l61,799l73,799xe" stroked="t" o:allowincell="f" style="position:absolute;left:2602;top:1045;width:1968;height:1091;mso-wrap-style:none;v-text-anchor:middle;mso-position-horizontal-relative:char">
                  <v:fill o:detectmouseclick="t" on="false"/>
                  <v:stroke color="blue" weight="8280" joinstyle="round" endcap="flat"/>
                  <w10:wrap type="none"/>
                </v:shape>
                <v:shape id="shape_0" coordsize="3360,2315" path="m10,477l19,479l30,485l40,485l51,484l59,485l68,484l84,485l89,482l97,481l106,477l120,481l127,477l134,474l144,471l153,471l157,470l169,471l180,474l188,474l194,479l207,484l215,485l220,488l228,492l235,493l242,490l251,487l254,482l259,479l262,476l265,471l272,466l277,463l286,463l292,460l297,455l302,449l308,444l316,438l325,435l335,432l343,430l352,428l359,424l363,419l370,411l373,405l374,398l376,395l376,384l374,378l373,372l368,365l363,357l359,351l354,346l360,342l370,335l378,331l384,323l389,315l397,313l404,312l412,308l419,308l425,302l430,297l434,291l439,288l449,283l457,280l471,277l477,275l485,272l493,269l498,266l502,261l507,255l510,250l513,244l517,237l520,233l524,226l529,222l534,215l535,199l537,193l542,192l545,188l554,185l559,182l562,179l569,177l573,173l577,169l578,166l586,163l589,161l595,155l602,152l607,149l610,146l614,143l619,141l624,136l632,133l637,128l641,125l646,120l649,116l652,109l657,105l659,100l660,94l662,86l665,79l667,73l668,70l671,68l674,65l676,62l679,57l682,56l684,51l684,45l684,41l682,35l684,30l685,26l689,22l690,16l693,13l698,11l701,10l706,10l709,11l712,15l715,18l720,22l723,24l728,24l733,22l736,19l739,18l747,11l752,8l758,5l764,2l771,0l777,2l782,4l783,7l788,10l790,15l791,19l793,24l793,30l791,37l788,45l790,54l790,64l790,70l793,78l796,79l802,76l805,71l809,65l810,60l813,56l817,49l820,45l823,40l824,37l828,34l831,32l835,34l839,35l840,38l843,40l845,45l847,49l850,52l854,56l859,57l865,59l873,60l880,62l884,64l889,65l894,67l902,67l908,68l914,68l922,68l929,68l936,67l943,67l948,65l954,64l960,62l966,60l973,59l978,59l982,57l990,57l998,57l1001,56l1006,54l1012,51l1019,49l1025,48l1031,48l1036,48l1041,46l1045,45l1050,45l1055,43l1064,45l1072,45l1079,46l1083,49l1088,54l1094,57l1099,59l1104,62l1110,67l1116,73l1123,83l1129,90l1135,95l1143,101l1151,106l1161,109l1165,111l1170,114l1161,122l1154,124l1146,127l1142,133l1137,135l1134,139l1129,147l1128,155l1126,163l1124,171l1124,179l1126,187l1126,196l1126,203l1128,207l1131,215l1134,220l1137,226l1142,233l1148,237l1151,242l1161,242l1165,244l1169,244l1172,244l1178,244l1180,240l1181,234l1183,228l1184,223l1191,220l1200,220l1205,220l1214,217l1218,214l1225,209l1230,207l1236,209l1243,210l1252,215l1259,215l1263,214l1271,210l1278,209l1284,206l1290,210l1293,215l1298,217l1300,222l1298,231l1296,236l1295,244l1295,248l1293,252l1293,258l1293,261l1296,267l1301,270l1304,272l1311,275l1319,275l1325,275l1331,277l1339,275l1347,272l1356,269l1361,267l1369,267l1375,267l1383,270l1394,269l1405,266l1415,263l1424,258l1434,250l1443,244l1451,240l1459,231l1464,225l1467,217l1472,212l1476,204l1481,201l1486,196l1492,192l1499,190l1506,190l1516,192l1527,192l1536,193l1544,196l1552,196l1563,198l1571,196l1579,193l1584,190l1592,187l1600,185l1606,184l1609,180l1615,180l1622,182l1628,185l1631,187l1636,190l1644,195l1650,198l1656,203l1661,204l1666,201l1671,201l1679,193l1683,188l1688,187l1693,184l1696,182l1701,184l1707,188l1713,190l1721,192l1729,190l1735,185l1739,182l1742,180l1748,182l1753,184l1756,187l1759,192l1762,199l1769,210l1772,217l1773,225l1780,229l1783,237l1787,244l1794,248l1797,252l1802,255l1806,255l1813,253l1824,250l1838,239l1849,233l1859,228l1866,220l1876,212l1882,207l1889,203l1895,198l1904,193l1911,188l1917,184l1926,180l1933,179l1937,176l1944,174l1950,174l1956,173l1964,174l1972,174l1982,174l1988,174l1997,169l2007,161l2015,157l2023,150l2029,144l2039,138l2046,133l2053,128l2059,125l2067,120l2078,117l2089,114l2099,111l2108,111l2117,109l2127,111l2140,109l2149,116l2159,120l2165,120l2173,119l2184,119l2192,117l2201,119l2211,120l2218,127l2225,131l2234,138l2241,139l2247,143l2255,144l2263,146l2271,147l2275,150l2278,152l2283,157l2286,161l2288,169l2290,174l2293,182l2297,182l2305,188l2313,193l2321,199l2329,210l2334,215l2337,218l2342,223l2348,231l2353,237l2357,244l2361,250l2370,259l2380,259l2387,264l2394,270l2405,280l2413,288l2421,293l2428,299l2438,305l2447,312l2454,313l2462,315l2471,321l2481,324l2488,327l2506,319l2515,318l2520,318l2528,315l2539,312l2547,305l2556,304l2564,305l2571,308l2577,312l2583,315l2586,318l2590,323l2596,326l2604,326l2610,321l2618,315l2627,310l2632,307l2637,294l2645,289l2653,291l2657,294l2665,296l2675,294l2684,294l2692,291l2705,288l2716,286l2724,286l2732,286l2738,286l2747,288l2762,289l2774,293l2787,289l2796,293l2806,294l2814,297l2823,299l2828,301l2836,302l2839,307l2844,312l2845,316l2847,323l2842,326l2839,329l2837,335l2839,342l2841,351l2842,357l2848,364l2855,368l2867,370l2878,376l2889,381l2902,384l2913,389l2921,391l2932,395l2946,405l2954,408l2967,416l2975,421l2987,427l3000,433l3014,435l3024,435l3033,435l3044,436l3054,438l3066,440l3077,441l3087,440l3095,436l3109,430l3117,427l3122,424l3126,421l3129,421l3129,428l3131,433l3131,435l3129,435l3128,435l3125,435l3123,436l3122,436l3122,438l3122,438l3126,436l3128,436l3128,436l3129,438l3131,438l3131,441l3133,449l3134,460l3134,463l3136,466l3136,470l3137,474l3139,477l3139,481l3139,484l3139,485l3141,488l3142,490l3142,493l3142,495l3144,501l3147,511l3150,520l3150,523l3152,526l3152,528l3152,530l3152,533l3152,536l3153,542l3153,544l3156,545l3156,547l3156,550l3156,553l3156,556l3156,560l3153,563l3152,564l3150,566l3148,566l3147,566l3145,569l3145,574l3144,577l3141,582l3139,585l3139,590l3139,591l3139,596l3141,601l3142,607l3144,615l3144,618l3145,621l3147,626l3147,632l3150,637l3150,640l3153,645l3156,651l3156,654l3158,659l3158,665l3158,670l3158,676l3156,680l3155,684l3155,686l3156,689l3156,691l3155,694l3150,697l3147,699l3144,699l3139,697l3134,697l3129,694l3123,692l3117,692l3109,694l3101,694l3093,692l3090,691l3085,692l3077,692l3073,692l3069,692l3068,692l3065,692l3063,691l3060,691l3057,689l3051,688l3044,686l3043,686l3041,686l3039,684l3035,684l3030,686l3024,688l3021,691l3019,692l3017,692l3014,689l3009,686l3008,686l3005,686l3000,689l2995,691l2992,689l2991,689l2987,688l2979,684l2973,683l2970,684l2968,684l2967,683l2964,683l2959,681l2957,680l2954,680l2949,680l2948,678l2945,676l2942,678l2935,680l2932,680l2929,678l2926,678l2921,678l2918,678l2915,680l2913,681l2912,680l2908,678l2907,676l2902,676l2901,678l2896,680l2891,683l2886,688l2880,699l2878,700l2878,703l2877,705l2875,711l2875,713l2875,716l2874,716l2872,722l2872,725l2872,730l2872,733l2871,738l2871,741l2872,744l2872,748l2872,752l2872,757l2874,760l2875,763l2877,765l2878,765l2880,767l2882,767l2883,768l2885,770l2886,771l2886,771l2888,773l2889,774l2891,776l2893,776l2896,776l2897,778l2897,776l2901,778l2902,778l2904,776l2905,774l2907,774l2910,774l2910,774l2912,774l2913,776l2915,776l2915,776l2916,778l2916,778l2915,779l2915,779l2913,779l2912,779l2912,779l2910,781l2910,781l2908,781l2907,781l2905,782l2904,782l2902,784l2902,784l2902,784l2902,785l2901,785l2899,787l2899,787l2897,787l2897,787l2899,785l2901,784l2901,782l2901,782l2899,784l2899,782l2897,781l2897,781l2896,779l2894,779l2891,779l2889,779l2888,779l2888,779l2886,779l2885,781l2885,781l2883,781l2882,782l2880,784l2877,785l2877,787l2875,789l2874,792l2874,793l2872,795l2872,797l2871,800l2871,803l2871,804l2871,806l2871,808l2869,808l2869,806l2867,806l2867,804l2866,803l2864,803l2863,801l2861,800l2859,800l2858,800l2856,798l2856,798l2855,797l2855,795l2853,793l2852,793l2850,793l2848,793l2847,793l2844,793l2841,795l2839,797l2837,798l2834,800l2834,801l2833,803l2831,804l2829,806l2828,808l2826,811l2825,814l2825,815l2822,819l2820,820l2820,822l2818,825l2818,825l2817,827l2817,825l2817,825l2817,823l2817,822l2814,822l2812,822l2809,822l2807,822l2804,822l2804,822l2803,820l2801,819l2800,819l2798,819l2795,819l2793,819l2793,820l2792,820l2790,822l2788,822l2787,823l2784,825l2782,825l2782,823l2782,822l2781,820l2779,820l2777,820l2776,820l2774,820l2771,822l2770,822l2770,823l2768,825l2766,825l2766,827l2765,828l2763,830l2762,830l2762,833l2762,834l2760,836l2758,839l2757,842l2755,844l2755,847l2754,850l2754,852l2752,855l2752,858l2751,861l2751,863l2751,864l2751,869l2749,871l2749,877l2749,882l2749,883l2749,888l2749,891l2749,894l2747,898l2747,899l2749,902l2749,904l2749,907l2749,909l2749,913l2749,917l2749,920l2751,924l2751,928l2751,934l2752,937l2752,940l2752,945l2754,950l2755,954l2757,958l2758,961l2760,962l2760,966l2762,967l2763,969l2765,970l2766,972l2768,973l2768,975l2768,977l2770,977l2770,978l2770,980l2771,981l2773,985l2774,986l2776,988l2777,989l2777,991l2777,991l2774,992l2771,994l2770,996l2766,994l2765,994l2765,992l2763,991l2763,991l2762,991l2762,989l2760,988l2758,985l2755,983l2752,980l2751,978l2747,977l2744,975l2741,973l2738,973l2736,972l2733,972l2732,970l2732,970l2730,969l2728,969l2728,969l2728,970l2725,969l2724,969l2722,970l2721,970l2719,970l2719,970l2717,972l2717,972l2716,972l2714,972l2714,972l2711,973l2710,975l2708,977l2706,978l2705,980l2703,983l2702,985l2700,985l2700,983l2700,983l2698,981l2698,980l2697,978l2697,978l2695,977l2695,975l2694,973l2691,973l2689,972l2686,972l2684,972l2681,972l2678,972l2675,972l2673,973l2670,973l2668,975l2665,977l2664,978l2662,980l2662,981l2661,983l2659,985l2659,985l2657,986l2656,988l2654,989l2653,991l2653,992l2651,994l2650,996l2648,996l2648,996l2646,997l2645,997l2643,997l2642,999l2640,999l2638,999l2637,999l2635,999l2634,997l2632,996l2631,996l2629,996l2627,996l2627,994l2626,994l2624,991l2623,991l2623,989l2620,988l2618,986l2616,986l2615,985l2613,985l2610,983l2607,983l2605,981l2602,981l2601,983l2597,983l2596,983l2594,983l2591,983l2588,985l2583,986l2582,988l2580,988l2577,989l2575,991l2572,992l2569,994l2567,996l2566,997l2563,1000l2561,1002l2561,1005l2558,1007l2558,1008l2556,1008l2555,1011l2553,1013l2553,1015l2552,1015l2550,1016l2548,1019l2547,1021l2545,1024l2544,1027l2542,1030l2541,1033l2539,1037l2537,1038l2537,1040l2536,1043l2534,1048l2533,1051l2533,1054l2531,1057l2531,1062l2530,1063l2530,1067l2530,1071l2528,1076l2526,1079l2526,1082l2526,1084l2526,1089l2526,1094l2526,1100l2525,1105l2525,1108l2525,1111l2525,1112l2523,1114l2523,1117l2523,1120l2522,1124l2522,1124l2522,1125l2523,1127l2523,1128l2523,1131l2523,1133l2523,1135l2522,1135l2522,1133l2522,1131l2522,1128l2520,1125l2518,1125l2517,1124l2515,1124l2512,1124l2512,1124l2511,1122l2509,1122l2509,1124l2509,1124l2511,1124l2512,1125l2512,1125l2512,1127l2512,1127l2511,1127l2509,1127l2507,1127l2506,1127l2504,1127l2504,1128l2506,1130l2507,1130l2511,1131l2514,1133l2517,1133l2518,1133l2518,1135l2517,1136l2515,1136l2512,1136l2511,1136l2506,1135l2504,1133l2503,1131l2501,1128l2500,1125l2498,1125l2496,1124l2493,1124l2493,1124l2492,1125l2492,1125l2492,1127l2493,1128l2493,1130l2493,1131l2493,1133l2493,1133l2492,1135l2492,1135l2492,1133l2490,1133l2490,1131l2488,1131l2488,1131l2487,1133l2487,1135l2485,1136l2485,1136l2484,1136l2484,1135l2485,1133l2485,1131l2485,1130l2487,1128l2487,1127l2487,1125l2484,1124l2484,1124l2482,1124l2482,1125l2482,1127l2482,1128l2481,1130l2477,1131l2477,1131l2477,1133l2476,1135l2474,1135l2473,1135l2471,1135l2471,1136l2473,1138l2473,1138l2474,1139l2473,1139l2473,1141l2473,1144l2473,1146l2473,1146l2471,1144l2471,1144l2471,1142l2470,1144l2470,1146l2470,1147l2470,1149l2468,1152l2468,1154l2468,1157l2468,1160l2468,1161l2468,1163l2468,1165l2468,1168l2468,1171l2470,1174l2470,1177l2468,1177l2466,1177l2465,1177l2463,1179l2462,1179l2462,1179l2462,1180l2463,1180l2465,1182l2466,1182l2466,1184l2466,1185l2468,1187l2470,1187l2471,1187l2471,1185l2473,1187l2473,1187l2474,1188l2474,1190l2477,1191l2479,1193l2481,1195l2482,1196l2484,1196l2485,1198l2487,1198l2488,1199l2490,1201l2492,1201l2493,1202l2495,1202l2495,1202l2495,1204l2495,1204l2493,1204l2492,1204l2492,1204l2492,1206l2492,1206l2493,1207l2495,1207l2496,1207l2496,1209l2496,1210l2496,1212l2496,1212l2498,1214l2500,1214l2500,1215l2500,1215l2500,1217l2500,1217l2501,1218l2501,1217l2503,1214l2503,1212l2503,1210l2504,1209l2506,1207l2507,1207l2511,1204l2512,1202l2514,1201l2511,1201l2511,1199l2509,1198l2509,1198l2507,1196l2507,1196l2507,1196l2509,1195l2511,1193l2511,1190l2511,1188l2511,1187l2512,1184l2514,1184l2515,1182l2517,1180l2518,1180l2518,1182l2518,1185l2520,1188l2522,1191l2525,1193l2526,1193l2528,1193l2528,1193l2528,1193l2526,1195l2526,1196l2528,1198l2530,1201l2531,1202l2533,1206l2536,1209l2537,1212l2541,1214l2542,1214l2544,1214l2545,1214l2547,1215l2550,1218l2552,1220l2552,1221l2553,1223l2553,1225l2556,1225l2558,1226l2560,1226l2561,1228l2563,1228l2563,1228l2563,1229l2563,1231l2563,1231l2564,1233l2564,1233l2564,1234l2564,1236l2564,1236l2564,1237l2563,1240l2563,1242l2563,1244l2563,1247l2564,1247l2566,1248l2567,1247l2569,1247l2571,1247l2572,1247l2574,1247l2575,1245l2575,1245l2578,1245l2580,1245l2583,1245l2583,1244l2583,1242l2583,1240l2583,1240l2583,1239l2585,1239l2585,1237l2585,1236l2586,1234l2590,1233l2591,1233l2593,1229l2594,1229l2596,1228l2596,1228l2594,1228l2593,1226l2593,1226l2593,1225l2593,1223l2594,1221l2596,1218l2597,1215l2597,1214l2597,1212l2602,1212l2604,1210l2607,1209l2608,1207l2608,1206l2608,1204l2608,1202l2608,1201l2607,1201l2607,1199l2605,1198l2605,1198l2604,1196l2605,1195l2605,1193l2608,1193l2608,1191l2608,1190l2608,1190l2610,1188l2610,1190l2612,1191l2612,1191l2613,1191l2613,1193l2615,1193l2616,1193l2618,1193l2620,1193l2620,1193l2621,1195l2623,1196l2623,1198l2624,1199l2626,1199l2627,1201l2627,1201l2631,1204l2634,1204l2635,1206l2638,1207l2638,1209l2642,1209l2643,1210l2645,1210l2646,1212l2648,1212l2650,1212l2653,1212l2656,1212l2659,1212l2662,1212l2665,1212l2668,1212l2670,1210l2672,1210l2673,1209l2675,1207l2675,1206l2675,1204l2675,1204l2673,1202l2673,1202l2673,1201l2672,1199l2670,1196l2668,1196l2667,1196l2665,1196l2668,1195l2670,1195l2672,1193l2673,1191l2673,1190l2673,1188l2673,1187l2673,1185l2675,1185l2675,1184l2675,1182l2675,1179l2676,1177l2678,1177l2680,1177l2680,1177l2681,1177l2681,1179l2683,1179l2683,1180l2681,1182l2681,1184l2681,1185l2681,1187l2683,1187l2683,1187l2684,1188l2686,1191l2686,1191l2687,1191l2691,1193l2692,1195l2692,1196l2695,1201l2697,1202l2698,1204l2700,1206l2702,1207l2703,1207l2705,1209l2706,1212l2710,1212l2713,1215l2716,1215l2717,1215l2721,1217l2724,1217l2727,1217l2730,1215l2732,1215l2733,1215l2735,1215l2736,1214l2738,1212l2740,1212l2741,1210l2741,1209l2741,1207l2741,1206l2741,1204l2743,1202l2743,1201l2743,1201l2743,1199l2741,1199l2741,1198l2743,1198l2743,1196l2743,1195l2743,1195l2743,1193l2743,1191l2741,1190l2741,1190l2741,1188l2743,1187l2744,1185l2746,1185l2746,1185l2746,1187l2746,1187l2746,1188l2744,1190l2744,1190l2744,1191l2746,1193l2747,1195l2749,1195l2751,1196l2752,1196l2752,1198l2752,1198l2754,1199l2754,1199l2755,1201l2755,1202l2754,1202l2754,1204l2754,1206l2755,1207l2757,1207l2758,1209l2760,1209l2762,1207l2763,1207l2763,1206l2763,1204l2763,1204l2765,1204l2766,1204l2766,1204l2768,1204l2770,1204l2770,1204l2771,1204l2771,1202l2773,1202l2774,1202l2774,1202l2777,1202l2777,1202l2779,1202l2779,1204l2779,1206l2781,1206l2779,1206l2779,1206l2777,1207l2776,1207l2776,1209l2776,1210l2777,1212l2777,1212l2777,1212l2777,1214l2777,1214l2776,1215l2776,1217l2777,1217l2777,1215l2779,1215l2779,1217l2779,1217l2779,1218l2779,1220l2777,1221l2777,1221l2776,1221l2774,1221l2773,1223l2773,1225l2773,1226l2773,1228l2774,1229l2774,1229l2776,1229l2777,1229l2777,1229l2777,1231l2779,1229l2779,1231l2779,1231l2781,1233l2782,1233l2782,1234l2782,1236l2781,1237l2781,1237l2779,1237l2781,1239l2781,1240l2784,1240l2785,1240l2787,1242l2787,1244l2785,1245l2784,1247l2782,1247l2782,1245l2781,1245l2781,1242l2779,1242l2779,1242l2777,1242l2776,1242l2774,1244l2773,1245l2771,1247l2770,1248l2770,1251l2770,1256l2770,1259l2771,1261l2773,1264l2774,1266l2776,1269l2781,1274l2782,1275l2785,1278l2787,1280l2790,1281l2795,1283l2796,1285l2801,1286l2804,1286l2809,1288l2811,1288l2814,1288l2815,1286l2817,1285l2817,1285l2817,1283l2817,1283l2817,1281l2818,1280l2820,1280l2822,1280l2823,1278l2825,1278l2826,1280l2826,1280l2828,1280l2828,1278l2829,1278l2831,1277l2831,1275l2831,1274l2833,1274l2834,1272l2836,1272l2836,1270l2837,1269l2839,1267l2841,1266l2841,1263l2841,1259l2842,1258l2842,1256l2844,1255l2844,1253l2842,1253l2841,1253l2839,1255l2839,1255l2837,1258l2837,1258l2836,1258l2836,1258l2836,1256l2836,1255l2836,1255l2834,1253l2834,1253l2836,1253l2836,1251l2837,1251l2837,1251l2841,1251l2842,1251l2844,1253l2844,1253l2847,1251l2850,1251l2852,1253l2853,1253l2855,1253l2853,1255l2853,1256l2852,1256l2850,1256l2847,1258l2847,1259l2845,1261l2845,1264l2847,1266l2847,1267l2848,1267l2848,1267l2850,1266l2850,1266l2852,1264l2853,1266l2855,1266l2855,1266l2856,1264l2858,1266l2858,1267l2856,1269l2855,1269l2855,1270l2853,1272l2853,1272l2853,1274l2853,1277l2855,1278l2856,1281l2858,1285l2861,1286l2863,1288l2864,1288l2866,1288l2866,1288l2866,1289l2867,1289l2867,1289l2871,1289l2871,1289l2871,1291l2871,1291l2871,1291l2871,1293l2872,1293l2874,1291l2874,1291l2874,1291l2874,1289l2874,1289l2874,1288l2875,1288l2875,1288l2875,1286l2877,1286l2878,1286l2878,1286l2880,1286l2882,1286l2882,1286l2882,1288l2883,1288l2883,1289l2885,1288l2886,1288l2886,1288l2888,1286l2889,1286l2891,1285l2893,1285l2894,1285l2896,1285l2897,1285l2897,1286l2897,1286l2896,1288l2894,1289l2894,1289l2894,1293l2894,1293l2894,1294l2894,1294l2896,1296l2897,1296l2897,1296l2897,1297l2896,1297l2894,1297l2893,1299l2893,1299l2893,1300l2891,1302l2891,1304l2891,1305l2889,1305l2889,1307l2886,1307l2885,1307l2883,1305l2883,1304l2882,1304l2880,1304l2878,1304l2877,1304l2875,1304l2874,1304l2871,1304l2869,1304l2867,1305l2866,1307l2866,1308l2864,1310l2864,1311l2863,1315l2863,1316l2863,1319l2863,1323l2863,1326l2863,1329l2864,1332l2864,1335l2866,1337l2867,1340l2867,1340l2869,1340l2871,1340l2871,1340l2872,1340l2872,1340l2872,1340l2872,1342l2872,1342l2872,1343l2874,1343l2875,1343l2875,1343l2877,1343l2877,1343l2878,1343l2878,1343l2878,1345l2878,1345l2880,1345l2882,1346l2882,1346l2883,1348l2885,1348l2885,1348l2888,1348l2888,1349l2888,1349l2886,1351l2886,1351l2885,1353l2883,1353l2880,1353l2878,1353l2878,1353l2877,1354l2877,1356l2877,1357l2877,1357l2877,1359l2877,1359l2877,1360l2877,1362l2875,1362l2875,1362l2874,1362l2874,1364l2872,1364l2872,1362l2872,1362l2872,1360l2871,1360l2869,1362l2869,1364l2867,1365l2867,1368l2867,1370l2867,1372l2869,1376l2871,1381l2872,1384l2874,1386l2875,1390l2877,1394l2878,1397l2880,1398l2882,1400l2883,1403l2885,1406l2886,1408l2888,1411l2891,1414l2893,1417l2894,1417l2894,1417l2896,1417l2896,1416l2897,1417l2899,1419l2897,1419l2897,1419l2896,1419l2896,1420l2896,1422l2896,1424l2896,1425l2896,1427l2897,1427l2899,1427l2899,1428l2899,1428l2897,1430l2897,1432l2897,1433l2899,1436l2902,1441l2905,1446l2908,1449l2910,1451l2912,1451l2913,1451l2915,1451l2916,1451l2916,1451l2918,1452l2919,1452l2921,1452l2923,1454l2923,1454l2924,1455l2926,1455l2927,1455l2929,1455l2932,1454l2934,1454l2935,1452l2935,1451l2938,1447l2938,1446l2937,1444l2937,1443l2937,1443l2940,1441l2940,1439l2942,1439l2943,1441l2945,1441l2946,1443l2949,1443l2951,1441l2953,1441l2954,1439l2954,1438l2956,1436l2957,1436l2959,1436l2961,1435l2962,1435l2964,1435l2962,1435l2962,1436l2962,1438l2964,1439l2965,1441l2965,1441l2967,1441l2967,1439l2967,1438l2968,1436l2968,1436l2970,1436l2970,1436l2972,1436l2972,1436l2972,1438l2973,1438l2973,1438l2973,1438l2975,1436l2976,1436l2978,1436l2978,1436l2979,1435l2981,1436l2983,1436l2983,1438l2983,1439l2981,1439l2981,1439l2979,1439l2981,1441l2979,1444l2978,1446l2976,1447l2976,1447l2976,1449l2976,1449l2978,1449l2978,1451l2979,1451l2978,1451l2976,1452l2975,1452l2973,1454l2973,1455l2972,1457l2972,1457l2972,1458l2973,1458l2976,1458l2976,1458l2976,1458l2975,1460l2973,1462l2972,1463l2970,1463l2967,1463l2965,1465l2964,1465l2962,1466l2961,1466l2962,1468l2962,1468l2964,1468l2967,1468l2970,1468l2972,1469l2972,1469l2972,1471l2973,1469l2975,1471l2975,1471l2975,1473l2975,1474l2975,1474l2975,1476l2975,1477l2975,1477l2973,1479l2973,1479l2973,1481l2972,1481l2973,1482l2973,1482l2975,1482l2976,1484l2978,1484l2978,1484l2981,1484l2981,1485l2983,1485l2983,1487l2984,1487l2986,1487l2986,1487l2987,1488l2987,1488l2989,1490l2991,1490l2992,1492l2992,1492l2994,1493l2995,1495l2994,1495l2994,1496l2992,1496l2991,1496l2991,1496l2989,1495l2987,1495l2987,1495l2986,1495l2986,1495l2984,1495l2984,1493l2983,1495l2981,1495l2981,1495l2979,1496l2978,1496l2976,1496l2975,1498l2975,1498l2975,1499l2973,1501l2973,1503l2972,1504l2972,1504l2970,1504l2968,1504l2967,1506l2967,1507l2965,1507l2962,1507l2962,1507l2961,1507l2959,1507l2957,1507l2956,1507l2956,1509l2957,1511l2957,1511l2959,1512l2961,1512l2962,1514l2962,1514l2962,1515l2962,1517l2962,1518l2962,1518l2961,1518l2961,1518l2959,1520l2957,1520l2956,1522l2956,1522l2954,1523l2954,1525l2953,1526l2951,1528l2951,1528l2949,1529l2948,1529l2948,1531l2946,1531l2945,1529l2943,1529l2940,1529l2938,1529l2937,1533l2935,1536l2934,1539l2934,1541l2934,1542l2934,1545l2934,1548l2934,1552l2935,1555l2937,1560l2938,1563l2938,1564l2940,1566l2940,1569l2942,1571l2943,1574l2945,1575l2946,1575l2948,1575l2949,1577l2951,1577l2953,1577l2953,1578l2951,1580l2949,1580l2948,1580l2946,1580l2945,1580l2943,1580l2942,1582l2938,1580l2937,1580l2935,1580l2934,1582l2932,1583l2932,1586l2931,1590l2929,1594l2929,1597l2929,1599l2929,1601l2931,1602l2931,1605l2932,1608l2932,1612l2935,1615l2937,1618l2938,1618l2940,1620l2942,1621l2943,1623l2945,1623l2946,1623l2948,1623l2949,1623l2949,1624l2951,1626l2953,1627l2956,1629l2957,1629l2959,1629l2961,1629l2961,1627l2961,1627l2961,1626l2961,1624l2961,1623l2961,1621l2962,1621l2962,1621l2964,1623l2965,1624l2967,1626l2968,1626l2968,1627l2968,1629l2968,1631l2970,1634l2972,1635l2975,1637l2976,1637l2979,1637l2981,1638l2981,1638l2981,1640l2981,1642l2979,1642l2978,1642l2976,1642l2976,1640l2975,1640l2973,1640l2972,1642l2970,1645l2970,1646l2968,1650l2968,1651l2970,1654l2970,1656l2970,1659l2972,1659l2972,1659l2976,1659l2976,1659l2976,1661l2978,1662l2978,1664l2978,1664l2979,1665l2981,1667l2983,1667l2983,1670l2984,1672l2986,1673l2987,1676l2991,1678l2994,1681l2995,1681l2997,1681l2998,1681l3000,1681l3002,1681l3002,1683l3003,1681l3005,1681l3009,1681l3009,1681l3009,1683l3009,1684l3009,1686l3013,1687l3014,1689l3017,1691l3019,1691l3019,1694l3021,1694l3022,1694l3024,1694l3024,1694l3027,1695l3027,1695l3030,1697l3030,1697l3032,1699l3032,1700l3032,1702l3032,1705l3032,1706l3032,1708l3033,1710l3033,1711l3035,1713l3035,1713l3036,1713l3038,1714l3038,1714l3039,1716l3041,1717l3041,1717l3041,1717l3043,1717l3044,1717l3046,1716l3046,1716l3047,1714l3047,1714l3049,1716l3049,1716l3049,1719l3047,1721l3047,1722l3047,1722l3047,1724l3049,1725l3051,1727l3052,1727l3054,1725l3054,1724l3055,1722l3057,1722l3057,1724l3058,1724l3058,1725l3062,1725l3063,1725l3065,1725l3065,1727l3063,1729l3062,1730l3060,1730l3058,1732l3058,1733l3058,1735l3060,1736l3060,1736l3062,1736l3063,1736l3065,1735l3066,1735l3066,1735l3068,1735l3068,1736l3068,1736l3068,1738l3069,1740l3069,1741l3069,1741l3071,1740l3073,1741l3073,1741l3073,1743l3073,1746l3071,1747l3069,1747l3069,1749l3068,1749l3069,1751l3071,1752l3073,1755l3074,1755l3076,1755l3077,1754l3079,1754l3081,1754l3081,1755l3082,1755l3082,1757l3082,1759l3081,1760l3079,1762l3079,1763l3081,1765l3081,1766l3082,1768l3084,1768l3087,1768l3088,1768l3088,1766l3090,1765l3092,1765l3093,1766l3093,1768l3093,1770l3093,1771l3093,1771l3093,1774l3093,1774l3092,1774l3092,1773l3088,1773l3087,1774l3085,1774l3084,1776l3084,1778l3084,1779l3084,1781l3087,1784l3088,1785l3092,1787l3093,1787l3095,1787l3096,1787l3096,1785l3096,1784l3098,1784l3099,1784l3099,1784l3099,1785l3098,1785l3098,1787l3099,1789l3101,1789l3101,1789l3103,1790l3103,1790l3104,1792l3104,1792l3103,1793l3103,1795l3103,1796l3104,1798l3106,1798l3107,1800l3109,1798l3111,1798l3112,1796l3112,1795l3114,1793l3114,1793l3115,1792l3115,1792l3117,1793l3117,1793l3117,1795l3117,1796l3115,1798l3115,1800l3115,1801l3115,1801l3117,1803l3117,1803l3120,1803l3120,1803l3122,1804l3122,1804l3120,1806l3120,1806l3122,1808l3123,1808l3123,1809l3122,1811l3122,1812l3120,1812l3118,1814l3118,1815l3120,1817l3120,1817l3122,1819l3123,1819l3123,1820l3125,1820l3128,1820l3129,1820l3131,1820l3131,1822l3133,1825l3133,1825l3133,1826l3134,1826l3136,1826l3137,1826l3139,1828l3139,1828l3141,1826l3142,1826l3144,1828l3145,1830l3147,1830l3148,1830l3150,1830l3150,1830l3150,1831l3150,1833l3152,1833l3152,1834l3153,1836l3153,1836l3153,1838l3155,1839l3155,1839l3155,1841l3155,1842l3153,1842l3152,1844l3152,1845l3152,1847l3153,1847l3155,1847l3158,1845l3159,1847l3159,1847l3161,1849l3161,1850l3161,1852l3161,1852l3161,1853l3161,1855l3161,1855l3161,1856l3161,1858l3163,1860l3166,1860l3167,1860l3167,1858l3169,1858l3171,1860l3171,1860l3172,1861l3172,1864l3174,1866l3175,1868l3175,1869l3175,1872l3174,1874l3172,1874l3171,1875l3169,1877l3169,1877l3171,1879l3172,1879l3174,1880l3175,1882l3177,1883l3177,1885l3177,1886l3177,1888l3177,1891l3177,1893l3178,1894l3178,1896l3180,1896l3182,1898l3183,1899l3185,1901l3186,1902l3188,1904l3189,1905l3193,1907l3194,1910l3196,1912l3199,1912l3204,1912l3207,1912l3208,1910l3210,1909l3212,1907l3212,1907l3213,1907l3215,1909l3216,1910l3218,1912l3219,1912l3221,1912l3221,1912l3223,1910l3224,1909l3226,1909l3226,1910l3226,1910l3227,1912l3227,1913l3229,1913l3229,1913l3229,1915l3227,1915l3226,1915l3224,1915l3224,1917l3223,1918l3223,1920l3223,1920l3224,1921l3224,1921l3226,1923l3226,1923l3227,1921l3229,1921l3231,1921l3231,1921l3231,1923l3231,1924l3232,1926l3232,1926l3232,1928l3234,1928l3235,1928l3237,1929l3238,1929l3238,1931l3240,1931l3240,1934l3240,1934l3240,1935l3240,1939l3240,1940l3240,1940l3240,1942l3240,1942l3240,1943l3242,1945l3242,1947l3243,1947l3246,1948l3248,1948l3249,1951l3251,1951l3253,1951l3253,1951l3254,1953l3253,1953l3253,1954l3251,1956l3251,1958l3251,1958l3251,1959l3249,1961l3249,1961l3251,1962l3253,1964l3254,1964l3254,1964l3256,1964l3257,1965l3257,1965l3257,1967l3257,1969l3257,1969l3259,1970l3259,1970l3259,1972l3261,1973l3261,1973l3261,1975l3261,1977l3261,1978l3262,1980l3265,1983l3267,1984l3268,1986l3270,1986l3272,1986l3272,1986l3273,1986l3275,1988l3276,1988l3278,1988l3278,1988l3278,1989l3278,1991l3278,1991l3279,1992l3281,1992l3283,1991l3283,1991l3284,1989l3286,1989l3287,1989l3289,1989l3291,1989l3291,1989l3292,1991l3294,1992l3294,1992l3295,1994l3294,1995l3292,1997l3292,1997l3292,1999l3294,1999l3295,1997l3297,1997l3297,1999l3297,1999l3297,2000l3297,2000l3294,2002l3294,2002l3292,2002l3289,2005l3289,2005l3287,2007l3287,2008l3287,2008l3287,2010l3289,2011l3289,2011l3291,2011l3292,2011l3292,2013l3294,2013l3294,2014l3294,2016l3294,2018l3294,2019l3295,2019l3295,2021l3295,2022l3295,2022l3297,2024l3298,2026l3300,2026l3303,2027l3305,2027l3305,2027l3306,2029l3308,2030l3309,2032l3311,2033l3313,2035l3314,2038l3313,2040l3314,2041l3314,2043l3313,2044l3313,2044l3311,2046l3313,2048l3314,2051l3317,2051l3321,2052l3322,2054l3322,2056l3324,2057l3324,2057l3325,2059l3327,2060l3328,2062l3328,2063l3328,2067l3328,2068l3325,2070l3324,2071l3322,2071l3322,2073l3324,2074l3325,2076l3327,2076l3328,2076l3328,2078l3332,2078l3332,2078l3333,2078l3333,2079l3333,2081l3333,2084l3333,2086l3333,2087l3333,2089l3335,2089l3335,2090l3335,2092l3335,2093l3335,2097l3335,2097l3335,2098l3336,2100l3338,2100l3338,2101l3336,2103l3336,2104l3336,2104l3336,2106l3338,2106l3339,2108l3339,2108l3341,2109l3341,2112l3341,2114l3343,2114l3344,2116l3346,2116l3346,2119l3347,2120l3347,2120l3349,2123l3351,2125l3351,2125l3351,2125l3352,2123l3352,2123l3354,2123l3354,2125l3354,2127l3354,2128l3354,2128l3355,2130l3357,2131l3357,2133l3357,2136l3357,2138l3357,2139l3358,2142l3358,2144l3360,2146l3360,2147l3358,2149l3358,2149l3360,2150l3360,2152l3360,2153l3357,2155l3355,2155l3354,2155l3352,2153l3351,2153l3349,2153l3347,2153l3346,2157l3346,2158l3344,2160l3344,2160l3341,2160l3336,2158l3333,2158l3330,2158l3328,2158l3327,2160l3325,2160l3324,2161l3322,2163l3321,2163l3319,2163l3319,2161l3317,2161l3316,2160l3313,2160l3311,2160l3309,2158l3308,2158l3308,2158l3305,2158l3302,2160l3298,2160l3297,2160l3295,2158l3291,2155l3289,2155l3284,2152l3283,2150l3275,2142l3273,2141l3272,2141l3272,2141l3270,2142l3270,2146l3270,2147l3272,2152l3272,2152l3270,2153l3267,2153l3265,2153l3264,2155l3262,2157l3261,2158l3259,2160l3257,2161l3256,2161l3256,2161l3253,2161l3251,2160l3249,2161l3249,2161l3249,2165l3248,2165l3246,2166l3245,2168l3243,2169l3242,2168l3240,2168l3240,2166l3240,2165l3242,2161l3242,2160l3242,2158l3238,2157l3237,2157l3237,2158l3235,2160l3234,2160l3231,2160l3229,2160l3229,2161l3229,2163l3227,2163l3227,2165l3226,2165l3223,2166l3223,2166l3221,2166l3218,2165l3216,2165l3215,2163l3215,2161l3215,2160l3212,2157l3210,2158l3210,2157l3208,2157l3208,2155l3208,2155l3208,2153l3208,2152l3207,2152l3207,2150l3207,2150l3205,2152l3205,2152l3205,2153l3205,2158l3205,2158l3205,2160l3204,2160l3204,2163l3202,2163l3201,2165l3199,2165l3197,2168l3196,2169l3194,2168l3193,2168l3193,2166l3193,2160l3193,2158l3189,2155l3188,2155l3188,2157l3186,2157l3186,2160l3186,2161l3186,2165l3186,2166l3185,2165l3185,2165l3183,2166l3185,2168l3183,2169l3182,2171l3182,2171l3182,2176l3180,2176l3180,2176l3178,2176l3177,2176l3177,2176l3174,2176l3174,2176l3167,2172l3167,2172l3167,2169l3167,2169l3166,2168l3164,2166l3163,2163l3163,2163l3161,2163l3158,2160l3156,2158l3156,2157l3156,2155l3156,2152l3156,2149l3156,2147l3156,2144l3156,2142l3156,2138l3156,2136l3155,2136l3153,2136l3153,2135l3153,2135l3150,2135l3148,2133l3142,2131l3139,2131l3137,2131l3134,2130l3131,2128l3129,2128l3125,2131l3123,2130l3122,2128l3122,2127l3120,2125l3122,2122l3122,2120l3120,2120l3118,2119l3118,2120l3115,2122l3115,2122l3114,2122l3111,2122l3109,2122l3109,2122l3107,2119l3104,2116l3103,2109l3101,2106l3099,2106l3096,2108l3095,2109l3093,2114l3093,2117l3093,2119l3093,2122l3096,2123l3098,2128l3098,2131l3098,2131l3095,2131l3093,2131l3092,2133l3090,2135l3090,2136l3088,2138l3087,2138l3085,2138l3082,2135l3082,2130l3082,2130l3084,2128l3084,2127l3085,2127l3088,2127l3090,2125l3092,2123l3092,2122l3092,2120l3088,2117l3087,2117l3082,2117l3081,2117l3079,2120l3079,2120l3081,2122l3081,2122l3082,2123l3082,2125l3081,2127l3079,2128l3079,2131l3079,2133l3077,2135l3074,2136l3073,2138l3073,2139l3071,2139l3068,2139l3068,2139l3068,2138l3068,2136l3065,2136l3063,2136l3062,2133l3060,2133l3058,2133l3057,2131l3055,2130l3055,2128l3055,2127l3055,2127l3052,2123l3051,2123l3047,2125l3046,2127l3046,2128l3047,2130l3047,2131l3046,2133l3043,2133l3038,2135l3036,2138l3035,2144l3035,2146l3032,2147l3032,2149l3033,2152l3033,2155l3032,2158l3032,2163l3032,2166l3032,2168l3033,2171l3035,2171l3041,2171l3043,2171l3043,2172l3043,2174l3043,2176l3041,2177l3039,2180l3038,2183l3038,2185l3036,2187l3035,2188l3035,2190l3035,2195l3035,2196l3039,2198l3041,2199l3043,2201l3043,2202l3046,2202l3047,2201l3051,2198l3051,2198l3054,2196l3055,2198l3055,2199l3058,2206l3062,2212l3062,2213l3062,2215l3060,2221l3060,2223l3060,2225l3058,2226l3058,2226l3054,2226l3051,2228l3047,2228l3046,2226l3043,2225l3041,2223l3039,2220l3039,2220l3036,2217l3033,2213l3032,2213l3025,2213l3024,2215l3024,2217l3025,2225l3027,2226l3028,2228l3030,2229l3030,2231l3030,2232l3030,2236l3030,2236l3028,2237l3025,2237l3024,2237l3022,2236l3019,2231l3019,2231l3016,2229l3014,2228l3014,2226l3014,2223l3014,2221l3011,2220l3009,2220l3008,2215l3008,2215l3006,2215l3006,2217l3005,2220l3005,2221l3002,2221l3000,2221l2997,2225l2995,2225l2994,2225l2992,2225l2992,2223l2992,2217l2992,2215l2991,2213l2987,2213l2986,2212l2983,2213l2981,2213l2979,2213l2976,2215l2973,2215l2972,2215l2972,2213l2970,2212l2972,2210l2973,2209l2976,2207l2981,2202l2983,2201l2983,2199l2983,2198l2981,2195l2978,2191l2972,2188l2970,2188l2967,2190l2965,2190l2965,2191l2965,2199l2964,2201l2964,2201l2961,2201l2959,2201l2957,2199l2957,2195l2957,2195l2956,2191l2956,2191l2954,2187l2954,2187l2954,2185l2949,2185l2945,2183l2938,2183l2938,2183l2937,2182l2935,2180l2934,2180l2932,2182l2929,2182l2929,2182l2926,2183l2919,2185l2918,2185l2918,2185l2918,2183l2919,2182l2923,2180l2924,2180l2926,2179l2927,2179l2927,2177l2927,2176l2924,2176l2923,2174l2919,2172l2918,2169l2916,2169l2913,2163l2912,2163l2910,2161l2908,2161l2907,2163l2905,2165l2904,2166l2904,2168l2905,2171l2905,2172l2905,2172l2904,2174l2902,2174l2896,2174l2894,2174l2891,2171l2889,2171l2888,2171l2885,2169l2880,2168l2875,2168l2874,2168l2871,2169l2867,2171l2866,2171l2864,2171l2864,2169l2863,2166l2863,2166l2859,2165l2853,2165l2850,2165l2848,2165l2847,2166l2847,2168l2848,2169l2848,2169l2856,2169l2858,2169l2858,2171l2859,2179l2859,2179l2858,2180l2856,2180l2853,2179l2852,2176l2850,2174l2848,2174l2848,2174l2844,2176l2839,2179l2837,2179l2834,2177l2831,2177l2829,2179l2826,2180l2826,2182l2826,2183l2826,2190l2826,2193l2825,2195l2823,2195l2817,2195l2815,2195l2814,2196l2812,2199l2812,2206l2811,2209l2811,2209l2809,2209l2807,2209l2807,2207l2807,2206l2809,2201l2809,2201l2809,2199l2807,2198l2807,2198l2804,2198l2803,2198l2803,2198l2796,2206l2795,2207l2793,2207l2790,2209l2788,2207l2787,2207l2785,2206l2787,2204l2788,2202l2790,2201l2790,2199l2790,2199l2784,2196l2782,2196l2782,2196l2774,2201l2773,2202l2770,2207l2768,2212l2766,2212l2765,2213l2763,2213l2762,2213l2760,2212l2760,2210l2760,2207l2760,2204l2760,2204l2758,2202l2757,2202l2757,2204l2757,2209l2755,2210l2754,2212l2751,2212l2749,2212l2746,2209l2744,2207l2743,2206l2741,2204l2738,2204l2735,2204l2733,2206l2732,2207l2732,2209l2733,2210l2735,2212l2744,2217l2744,2217l2746,2218l2746,2220l2746,2223l2746,2223l2744,2223l2744,2223l2743,2221l2741,2220l2740,2220l2738,2220l2736,2221l2738,2221l2740,2223l2740,2225l2740,2225l2736,2229l2733,2232l2732,2236l2728,2237l2727,2237l2725,2242l2724,2242l2722,2242l2719,2245l2717,2245l2716,2245l2713,2242l2713,2242l2713,2240l2714,2236l2714,2232l2714,2231l2713,2229l2711,2228l2710,2228l2706,2228l2703,2229l2703,2231l2702,2236l2702,2237l2702,2239l2698,2247l2697,2247l2694,2250l2692,2251l2687,2258l2686,2259l2683,2261l2681,2261l2680,2259l2680,2258l2680,2258l2683,2251l2684,2250l2684,2250l2683,2248l2683,2248l2681,2248l2678,2251l2678,2251l2675,2251l2672,2250l2672,2248l2670,2248l2668,2248l2667,2248l2667,2247l2662,2248l2662,2248l2662,2251l2664,2253l2664,2256l2662,2258l2662,2258l2661,2258l2659,2259l2657,2259l2657,2261l2657,2264l2657,2267l2656,2269l2653,2272l2651,2275l2651,2275l2653,2277l2654,2277l2659,2277l2662,2277l2664,2277l2665,2278l2667,2280l2667,2281l2667,2283l2665,2285l2665,2285l2662,2285l2661,2283l2656,2285l2651,2285l2650,2285l2648,2286l2646,2289l2645,2292l2645,2294l2645,2296l2645,2297l2648,2299l2650,2299l2651,2297l2654,2297l2656,2297l2656,2297l2657,2297l2659,2299l2659,2300l2659,2304l2659,2307l2659,2311l2659,2313l2659,2315l2657,2315l2656,2315l2654,2315l2650,2313l2650,2313l2646,2313l2643,2313l2643,2313l2642,2313l2640,2313l2638,2313l2638,2313l2634,2310l2634,2308l2634,2308l2632,2304l2632,2302l2631,2302l2627,2300l2626,2300l2626,2299l2624,2297l2623,2294l2623,2294l2620,2292l2616,2291l2615,2291l2615,2291l2613,2291l2612,2291l2612,2289l2612,2288l2610,2286l2608,2285l2607,2283l2607,2281l2607,2278l2605,2277l2605,2275l2604,2274l2602,2274l2601,2272l2601,2270l2599,2269l2597,2269l2597,2267l2596,2262l2596,2259l2596,2259l2596,2258l2596,2256l2594,2253l2594,2253l2594,2250l2594,2248l2593,2247l2591,2245l2588,2242l2588,2240l2585,2237l2583,2232l2583,2232l2583,2229l2583,2229l2580,2225l2578,2220l2577,2220l2577,2220l2574,2220l2574,2220l2572,2218l2571,2213l2569,2212l2569,2210l2567,2206l2567,2206l2566,2204l2564,2202l2563,2202l2561,2202l2560,2204l2556,2206l2556,2206l2555,2207l2556,2212l2556,2213l2556,2215l2556,2217l2555,2218l2553,2218l2552,2217l2550,2217l2547,2215l2545,2215l2544,2215l2542,2217l2541,2218l2537,2218l2534,2218l2534,2217l2533,2215l2533,2213l2533,2213l2531,2212l2528,2210l2525,2212l2523,2212l2520,2210l2517,2209l2512,2207l2509,2206l2507,2204l2504,2204l2503,2202l2501,2201l2503,2198l2503,2195l2503,2191l2500,2188l2500,2187l2495,2183l2493,2183l2490,2183l2485,2185l2484,2187l2481,2187l2477,2187l2474,2187l2471,2187l2470,2185l2470,2183l2470,2180l2470,2176l2470,2172l2468,2171l2468,2171l2466,2172l2463,2174l2462,2174l2460,2171l2458,2169l2457,2166l2455,2163l2455,2160l2455,2157l2454,2155l2452,2153l2451,2153l2451,2152l2451,2150l2451,2149l2451,2147l2451,2144l2449,2142l2449,2141l2447,2138l2447,2138l2446,2138l2444,2138l2440,2138l2436,2138l2435,2139l2435,2141l2435,2142l2433,2142l2430,2142l2427,2139l2425,2139l2422,2138l2421,2138l2421,2133l2419,2131l2417,2127l2417,2123l2417,2120l2414,2119l2410,2116l2406,2112l2403,2111l2402,2108l2398,2108l2395,2108l2392,2109l2391,2109l2389,2109l2387,2108l2387,2104l2387,2101l2387,2097l2387,2095l2387,2092l2386,2090l2384,2087l2384,2084l2384,2082l2384,2081l2383,2079l2378,2078l2375,2074l2372,2073l2372,2071l2372,2070l2370,2065l2370,2059l2368,2052l2368,2049l2368,2048l2367,2046l2364,2043l2361,2040l2361,2038l2362,2037l2364,2037l2362,2035l2359,2035l2359,2035l2359,2033l2361,2030l2362,2029l2362,2027l2362,2026l2362,2026l2359,2024l2357,2022l2356,2019l2353,2014l2353,2013l2351,2010l2350,2008l2346,2005l2343,2002l2338,2002l2335,2000l2332,1999l2327,1999l2323,1999l2321,1999l2318,2000l2313,2000l2310,2000l2305,1999l2301,1999l2297,1994l2297,1989l2297,1986l2299,1984l2301,1981l2301,1980l2299,1978l2297,1978l2294,1975l2290,1973l2286,1973l2285,1969l2285,1964l2286,1961l2286,1958l2285,1958l2282,1958l2277,1959l2275,1959l2272,1959l2271,1958l2269,1954l2269,1953l2267,1950l2266,1947l2263,1943l2261,1943l2258,1945l2253,1945l2250,1943l2245,1943l2244,1940l2242,1937l2241,1934l2237,1929l2237,1924l2237,1923l2236,1923l2234,1923l2231,1923l2228,1924l2226,1924l2225,1924l2222,1926l2218,1926l2215,1924l2211,1923l2207,1923l2206,1921l2203,1920l2203,1918l2204,1915l2204,1912l2204,1910l2203,1909l2201,1907l2196,1910l2195,1912l2193,1915l2188,1917l2187,1917l2182,1917l2179,1917l2174,1918l2173,1918l2168,1918l2166,1917l2165,1915l2163,1912l2162,1910l2159,1907l2154,1907l2152,1909l2151,1910l2149,1913l2146,1913l2141,1918l2133,1918l2132,1918l2129,1920l2127,1921l2125,1923l2125,1926l2125,1928l2122,1932l2122,1935l2121,1942l2121,1945l2119,1948l2114,1948l2111,1948l2108,1950l2105,1950l2102,1950l2099,1951l2095,1956l2092,1959l2092,1964l2092,1967l2092,1970l2094,1972l2097,1973l2100,1977l2100,1980l2102,1984l2102,1988l2103,1992l2105,1994l2105,1997l2103,1999l2099,1999l2097,1999l2095,1999l2094,1995l2091,1997l2087,1997l2083,1997l2081,1997l2080,1992l2076,1992l2073,1991l2072,1989l2072,1988l2073,1986l2072,1984l2072,1980l2070,1977l2067,1977l2064,1977l2061,1977l2059,1978l2057,1981l2056,1984l2051,1986l2046,1986l2040,1988l2035,1986l2031,1984l2027,1980l2027,1977l2026,1973l2023,1973l2021,1977l2020,1978l2016,1978l2013,1980l2010,1983l2005,1984l2002,1984l1999,1984l1996,1984l1990,1983l1988,1980l1986,1973l1985,1967l1982,1962l1974,1958l1971,1956l1967,1958l1964,1958l1963,1956l1961,1951l1960,1947l1956,1942l1953,1943l1950,1945l1947,1945l1944,1943l1941,1942l1937,1942l1933,1943l1931,1943l1930,1943l1926,1940l1923,1940l1922,1939l1920,1940l1919,1940l1917,1940l1915,1940l1914,1939l1911,1939l1909,1939l1906,1939l1903,1937l1901,1935l1900,1934l1898,1932l1896,1931l1893,1931l1890,1932l1890,1934l1889,1935l1885,1935l1884,1937l1881,1940l1879,1943l1877,1943l1876,1943l1873,1945l1868,1950l1866,1950l1863,1950l1862,1948l1857,1947l1852,1950l1849,1950l1847,1951l1844,1953l1843,1958l1841,1959l1838,1958l1835,1958l1832,1956l1830,1953l1827,1954l1825,1961l1825,1965l1827,1967l1827,1970l1829,1972l1827,1978l1827,1983l1829,1986l1832,1989l1835,1991l1833,1994l1833,1997l1832,1999l1832,2003l1832,2007l1830,2007l1825,2007l1824,2010l1821,2014l1819,2016l1817,2019l1816,2024l1813,2029l1813,2029l1810,2030l1808,2032l1806,2037l1805,2040l1802,2041l1800,2041l1797,2040l1792,2041l1789,2044l1786,2043l1784,2041l1783,2041l1778,2043l1776,2041l1770,2041l1765,2043l1762,2046l1764,2048l1765,2051l1765,2054l1764,2059l1762,2065l1764,2068l1767,2073l1769,2076l1769,2079l1765,2081l1762,2084l1761,2090l1759,2092l1756,2095l1754,2097l1751,2100l1748,2103l1746,2108l1746,2111l1745,2111l1742,2112l1740,2117l1740,2120l1739,2123l1735,2128l1724,2127l1718,2122l1715,2119l1709,2116l1705,2117l1699,2119l1694,2117l1690,2116l1685,2117l1683,2119l1679,2120l1677,2120l1675,2127l1672,2130l1669,2131l1664,2131l1661,2131l1660,2133l1653,2142l1647,2144l1641,2144l1631,2144l1623,2146l1620,2146l1614,2144l1601,2139l1596,2139l1589,2142l1574,2155l1571,2155l1568,2155l1566,2155l1562,2160l1562,2163l1560,2174l1557,2180l1552,2182l1541,2183l1538,2182l1535,2179l1532,2174l1529,2174l1519,2174l1511,2172l1506,2171l1497,2163l1489,2158l1483,2155l1480,2150l1475,2141l1472,2141l1470,2141l1467,2147l1461,2157l1451,2161l1445,2165l1439,2172l1432,2180l1426,2185l1423,2190l1421,2198l1420,2202l1416,2206l1407,2201l1398,2201l1388,2201l1382,2199l1374,2196l1364,2190l1356,2185l1352,2185l1347,2188l1342,2188l1330,2190l1323,2187l1319,2185l1315,2187l1309,2187l1304,2185l1301,2185l1295,2187l1289,2190l1284,2190l1276,2187l1273,2183l1268,2179l1254,2177l1248,2179l1241,2177l1236,2171l1229,2166l1222,2161l1219,2165l1216,2179l1213,2190l1202,2199l1192,2209l1181,2215l1165,2228l1161,2232l1143,2247l1135,2262l1129,2269l1120,2256l1105,2247l1096,2244l1088,2239l1083,2231l1077,2225l1064,2220l1060,2213l1052,2206l1045,2193l1041,2185l1033,2179l1028,2169l1028,2160l1031,2149l1031,2136l1026,2128l1020,2122l1009,2119l1003,2114l1000,2106l998,2093l1000,2082l1001,2071l1004,2063l1009,2059l1017,2056l1031,2054l1042,2048l1047,2038l1047,2024l1044,2014l1030,1991l1028,1977l1033,1956l1039,1934l1047,1913l1050,1901l1049,1888l1042,1874l1039,1863l1041,1850l1049,1841l1056,1830l1064,1817l1068,1803l1063,1789l1053,1784l1042,1782l1031,1784l1012,1796l1006,1796l1001,1792l1001,1785l1000,1768l995,1763l989,1762l982,1762l973,1766l965,1773l949,1784l941,1784l933,1782l927,1776l916,1757l908,1752l902,1755l883,1770l873,1776l861,1774l851,1771l831,1759l820,1755l809,1754l794,1762l785,1765l769,1766l755,1755l744,1746l733,1732l725,1727l715,1722l676,1717l671,1713l660,1705l649,1703l637,1699l632,1694l627,1684l621,1675l611,1673l592,1676l586,1673l572,1661l564,1653l562,1643l559,1632l551,1621l542,1616l526,1621l504,1621l483,1613l469,1602l460,1586l450,1575l436,1571l420,1569l404,1569l385,1575l370,1586l362,1588l355,1583l355,1574l362,1553l359,1542l349,1539l321,1541l310,1539l286,1531l269,1522l254,1492l250,1481l243,1474l231,1473l213,1469l198,1465l187,1460l182,1451l182,1443l180,1424l179,1409l177,1402l169,1389l152,1365l139,1351l136,1343l134,1334l134,1327l134,1311l133,1294l128,1277l117,1261l106,1250l92,1239l87,1234l87,1225l93,1215l109,1198l120,1184l130,1168l133,1155l128,1139l120,1120l114,1108l63,1013l59,1003l57,992l57,986l65,978l70,975l84,975l97,970l106,964l122,951l128,936l139,923l149,913l153,907l153,896l147,885l139,882l127,879l112,871l101,858l90,844l79,823l67,798l62,781l63,767l67,755l67,741l65,725l57,711l49,697l35,676l27,669l19,656l19,642l22,613l22,583l21,572l18,563l13,553l8,544l3,528l2,519l0,507l2,498l5,485l10,477xe" stroked="t" o:allowincell="f" style="position:absolute;left:5420;top:2503;width:3354;height:2310;mso-wrap-style:none;v-text-anchor:middle;mso-position-horizontal-relative:char">
                  <v:fill o:detectmouseclick="t" on="false"/>
                  <v:stroke color="red" weight="12240" joinstyle="round" endcap="flat"/>
                  <w10:wrap type="none"/>
                </v:shape>
                <v:shape id="shape_0" coordsize="4299,3216" path="m3,1725l3,1717l6,1706l7,1705l11,1686l19,1681l26,1673l36,1663l44,1656l47,1649l50,1638l56,1630l67,1627l77,1619l91,1611l105,1605l113,1599l115,1588l113,1584l110,1581l102,1575l97,1570l90,1566l77,1559l69,1554l66,1548l66,1537l67,1529l69,1521l67,1509l66,1499l64,1490l63,1477l64,1468l64,1460l63,1450l58,1441l55,1434l53,1417l50,1409l53,1400l56,1395l63,1387l67,1382l71,1378l71,1371l71,1365l64,1354l61,1346l53,1336l44,1324l33,1313l26,1302l19,1287l14,1275l15,1264l17,1254l31,1251l41,1248l52,1245l61,1242l64,1234l69,1226l72,1216l79,1210l85,1207l91,1204l96,1201l104,1193l110,1188l120,1185l127,1180l138,1171l148,1164l159,1160l165,1156l173,1150l178,1142l180,1131l183,1123l186,1117l191,1111l195,1107l206,1093l210,1084l211,1079l213,1069l217,1062l225,1057l233,1052l244,1052l254,1057l260,1062l268,1069l274,1077l279,1082l285,1087l298,1092l304,1093l311,1095l317,1095l325,1095l331,1093l339,1088l342,1084l344,1076l348,1069l356,1069l366,1068l369,1062l371,1054l367,1046l361,1036l353,1030l345,1025l342,1019l336,1016l330,1014l320,1009l317,1003l317,994l320,987l317,970l311,962l306,953l306,946l312,942l317,938l322,935l326,929l325,923l325,913l325,904l328,897l337,891l355,889l388,888l413,886l429,885l438,883l453,877l462,866l468,844l475,818l480,804l480,796l487,784l492,773l487,761l478,750l470,747l454,747l437,750l410,766l393,774l374,773l363,760l348,747l333,738l323,728l314,714l306,705l274,679l266,671l263,660l252,621l244,607l236,594l232,588l232,577l235,566l246,547l254,539l265,531l277,526l293,525l307,528l315,526l323,520l333,515l353,518l375,531l393,540l407,551l418,564l431,572l443,578l457,581l467,580l476,569l486,555l494,536l502,504l514,518l528,520l547,520l566,526l577,526l585,520l590,501l593,476l600,442l606,423l612,409l626,401l660,392l678,387l705,382l720,385l735,390l751,398l762,404l776,406l786,403l795,403l806,401l814,409l822,433l835,466l839,476l843,483l849,491l862,498l871,509l874,515l877,525l882,531l885,539l899,540l906,537l923,521l933,518l941,518l956,526l967,534l975,540l985,556l989,551l996,550l1010,550l1026,551l1040,551l1057,542l1064,536l1072,515l1073,506l1079,498l1089,485l1094,476l1102,458l1102,450l1098,441l1092,422l1049,378l1024,351l1012,338l999,332l978,327l955,322l937,314l925,300l912,278l911,258l904,239l901,226l898,216l898,202l901,191l903,182l907,177l917,169l923,160l929,144l933,131l936,123l937,115l937,106l939,98l942,92l945,84l961,85l974,85l993,82l1004,82l1019,81l1038,79l1049,81l1061,81l1070,82l1081,84l1095,77l1106,79l1114,70l1122,60l1125,49l1128,41l1130,33l1135,30l1139,27l1144,27l1149,25l1166,30l1169,28l1179,28l1188,28l1198,28l1206,27l1215,28l1223,28l1234,27l1244,28l1255,30l1264,30l1277,27l1289,28l1297,30l1304,28l1310,27l1318,30l1326,27l1337,25l1345,27l1353,33l1361,38l1368,43l1373,51l1381,57l1383,60l1391,68l1392,73l1398,82l1405,89l1408,96l1416,104l1425,109l1430,115l1430,122l1436,130l1435,139l1439,149l1446,152l1454,156l1460,158l1468,160l1477,160l1490,158l1501,155l1510,152l1515,152l1523,153l1528,150l1536,147l1548,145l1558,141l1567,137l1580,130l1593,128l1604,126l1615,128l1626,128l1637,133l1648,137l1665,134l1678,137l1687,139l1695,141l1702,142l1711,141l1717,142l1725,142l1733,141l1741,141l1749,139l1755,137l1760,136l1769,133l1774,126l1780,123l1788,120l1799,119l1806,117l1812,115l1818,114l1822,106l1829,98l1831,92l1836,87l1840,81l1847,76l1855,73l1859,74l1870,71l1877,73l1882,77l1888,79l1889,81l1897,79l1905,81l1915,82l1927,84l1934,87l1942,90l1948,93l1954,93l1964,96l1968,101l1978,103l1984,106l1989,106l1995,107l2003,104l2013,98l2019,98l2025,93l2032,87l2039,84l2047,77l2055,74l2062,71l2071,70l2076,66l2080,66l2087,65l2096,65l2101,65l2114,63l2125,60l2136,57l2145,55l2153,51l2153,41l2161,40l2172,35l2180,32l2183,30l2193,27l2200,22l2207,21l2215,19l2226,16l2235,14l2245,16l2253,21l2259,27l2265,36l2268,46l2271,54l2278,62l2286,73l2295,77l2306,82l2316,84l2327,84l2336,84l2349,81l2360,77l2371,76l2385,77l2393,81l2403,87l2409,95l2415,101l2426,109l2439,112l2453,117l2470,122l2486,123l2504,125l2526,126l2540,125l2551,123l2562,120l2568,115l2576,109l2579,101l2583,92l2583,84l2581,73l2579,65l2578,55l2589,54l2601,49l2609,43l2617,40l2628,40l2636,44l2644,49l2650,52l2658,57l2663,60l2668,66l2674,73l2674,81l2676,87l2676,93l2679,101l2680,112l2685,120l2690,130l2696,134l2703,137l2710,137l2717,134l2725,130l2729,123l2737,115l2756,107l2758,101l2764,98l2772,96l2777,98l2785,101l2788,104l2792,107l2797,111l2800,114l2808,120l2813,130l2816,134l2827,147l2834,149l2838,142l2845,137l2849,134l2856,130l2859,126l2860,120l2862,115l2864,107l2865,101l2867,93l2865,87l2868,81l2870,74l2873,71l2879,66l2890,62l2912,57l2925,57l2933,51l2938,43l2942,40l2949,33l2954,30l2965,27l2972,28l2979,30l2987,28l2988,25l2995,14l2998,11l3002,11l3009,14l3015,13l3021,8l3031,6l3037,5l3042,2l3048,0l3053,0l3059,2l3066,5l3072,8l3083,13l3096,19l3111,24l3121,27l3129,25l3135,19l3141,17l3148,17l3143,25l3140,38l3138,47l3140,59l3141,68l3146,84l3151,93l3156,103l3159,112l3160,123l3160,153l3157,182l3157,196l3165,209l3173,216l3187,237l3195,251l3203,265l3205,281l3205,295l3201,307l3200,321l3205,338l3217,363l3228,384l3239,398l3250,411l3265,419l3277,422l3285,425l3291,436l3291,447l3287,453l3277,463l3266,476l3260,491l3244,504l3235,510l3222,515l3208,515l3203,518l3195,526l3195,532l3197,543l3201,553l3252,648l3258,660l3266,679l3271,695l3268,708l3258,724l3247,738l3231,755l3225,765l3225,774l3230,779l3244,790l3255,801l3266,817l3271,834l3272,851l3272,867l3272,874l3274,883l3277,891l3290,905l3307,929l3315,942l3317,949l3318,964l3320,983l3320,991l3325,1000l3336,1005l3351,1009l3369,1013l3381,1014l3388,1021l3392,1032l3407,1062l3424,1071l3448,1079l3459,1081l3487,1079l3497,1082l3500,1093l3493,1114l3493,1123l3500,1128l3508,1126l3523,1115l3542,1109l3558,1109l3574,1111l3588,1115l3598,1126l3607,1142l3621,1153l3642,1161l3664,1161l3680,1156l3689,1161l3697,1172l3700,1183l3702,1193l3710,1201l3724,1213l3730,1216l3749,1213l3759,1215l3765,1224l3770,1234l3775,1239l3787,1243l3798,1245l3809,1253l3814,1257l3853,1262l3863,1267l3871,1272l3882,1286l3893,1295l3907,1306l3923,1305l3932,1302l3947,1294l3958,1295l3969,1299l3989,1311l3999,1314l4011,1316l4021,1310l4040,1295l4046,1292l4054,1297l4065,1316l4071,1322l4079,1324l4087,1324l4103,1313l4111,1306l4120,1302l4127,1302l4133,1303l4138,1308l4139,1325l4139,1332l4144,1336l4150,1336l4169,1324l4180,1322l4191,1324l4201,1329l4206,1343l4202,1357l4194,1370l4187,1381l4179,1390l4177,1403l4180,1414l4187,1428l4188,1441l4185,1453l4177,1474l4171,1496l4166,1517l4168,1531l4182,1554l4185,1564l4185,1578l4180,1588l4169,1594l4155,1596l4147,1599l4142,1603l4139,1611l4138,1622l4136,1633l4138,1646l4141,1654l4147,1659l4158,1662l4164,1668l4169,1676l4169,1689l4166,1700l4166,1709l4171,1719l4179,1725l4183,1733l4190,1746l4198,1753l4202,1760l4215,1765l4221,1771l4226,1779l4234,1784l4243,1787l4258,1796l4267,1809l4266,1812l4266,1814l4273,1825l4277,1831l4278,1832l4280,1837l4280,1839l4283,1842l4286,1847l4291,1850l4297,1853l4299,1855l4299,1858l4299,1861l4297,1864l4292,1867l4291,1869l4291,1872l4289,1877l4288,1880l4284,1885l4283,1886l4278,1889l4277,1889l4275,1893l4275,1897l4277,1900l4280,1904l4284,1905l4291,1907l4292,1910l4294,1913l4296,1918l4294,1921l4291,1924l4288,1929l4284,1929l4283,1930l4280,1929l4278,1927l4277,1929l4272,1932l4270,1937l4270,1940l4269,1946l4269,1953l4269,1956l4267,1959l4258,1965l4251,1970l4247,1978l4243,1984l4237,2001l4232,2014l4231,2017l4226,2020l4220,2020l4193,2020l4190,2020l4177,2020l4164,2019l4152,2019l4136,2019l4114,2019l4103,2019l4092,2020l4084,2020l4071,2020l4067,2020l4063,2020l4056,2020l4044,2020l4032,2020l4024,2020l4014,2020l4007,2020l4000,2020l3994,2020l3989,2020l3983,2022l3980,2022l3977,2024l3975,2024l3972,2025l3972,2027l3972,2030l3972,2032l3970,2033l3969,2036l3969,2038l3967,2041l3966,2044l3966,2047l3966,2049l3962,2052l3961,2054l3961,2057l3959,2058l3958,2060l3956,2063l3955,2065l3955,2065l3955,2066l3955,2068l3953,2068l3951,2069l3951,2069l3951,2071l3951,2073l3950,2073l3950,2074l3948,2076l3945,2080l3945,2085l3943,2087l3942,2088l3942,2092l3940,2092l3939,2093l3937,2095l3937,2098l3937,2098l3936,2101l3934,2104l3932,2107l3932,2110l3932,2112l3929,2117l3928,2118l3928,2123l3928,2125l3926,2126l3925,2128l3926,2129l3926,2131l3926,2131l3926,2133l3925,2134l3925,2137l3925,2139l3923,2139l3921,2141l3921,2142l3920,2147l3918,2150l3917,2155l3915,2159l3913,2164l3913,2166l3915,2169l3915,2172l3913,2174l3913,2175l3915,2182l3915,2185l3913,2186l3913,2188l3913,2189l3915,2191l3913,2193l3913,2194l3913,2196l3915,2197l3917,2201l3917,2201l3920,2204l3923,2208l3928,2213l3932,2218l3936,2221l3937,2223l3940,2226l3943,2231l3947,2234l3951,2235l3955,2237l3955,2238l3956,2242l3956,2242l3956,2243l3956,2246l3956,2248l3951,2248l3948,2248l3947,2248l3943,2248l3942,2248l3939,2246l3932,2245l3926,2242l3920,2240l3915,2238l3912,2238l3909,2240l3906,2242l3902,2242l3898,2246l3891,2250l3887,2251l3880,2253l3872,2251l3863,2250l3860,2248l3855,2248l3847,2246l3839,2245l3831,2242l3827,2238l3822,2235l3814,2234l3803,2227l3793,2223l3790,2219l3786,2216l3782,2212l3779,2207l3776,2202l3773,2199l3771,2197l3770,2194l3765,2191l3760,2188l3759,2189l3757,2189l3751,2194l3743,2202l3740,2205l3738,2205l3737,2204l3730,2202l3729,2201l3726,2201l3722,2201l3721,2201l3718,2201l3715,2199l3708,2197l3705,2197l3703,2196l3700,2194l3699,2193l3694,2191l3692,2189l3691,2189l3686,2186l3685,2186l3681,2183l3680,2182l3680,2180l3680,2177l3680,2174l3678,2172l3675,2171l3672,2172l3667,2174l3664,2175l3661,2177l3658,2178l3653,2180l3648,2183l3642,2186l3639,2188l3637,2189l3634,2193l3632,2194l3631,2196l3623,2197l3618,2199l3610,2204l3607,2205l3606,2207l3604,2207l3601,2207l3599,2208l3598,2208l3595,2213l3593,2215l3591,2216l3591,2218l3590,2221l3590,2224l3588,2229l3587,2237l3587,2240l3587,2242l3583,2242l3579,2243l3576,2243l3574,2242l3572,2242l3571,2242l3569,2243l3568,2243l3565,2242l3560,2240l3555,2238l3549,2237l3546,2237l3542,2237l3538,2238l3536,2240l3535,2243l3535,2245l3533,2245l3527,2248l3525,2246l3522,2246l3520,2250l3520,2253l3519,2254l3517,2257l3517,2259l3517,2262l3517,2264l3517,2267l3519,2268l3519,2272l3517,2272l3514,2272l3512,2272l3508,2272l3506,2273l3506,2276l3508,2280l3509,2283l3509,2286l3508,2289l3505,2295l3506,2297l3509,2300l3509,2302l3511,2302l3512,2305l3514,2308l3512,2314l3512,2317l3516,2319l3516,2322l3517,2325l3519,2327l3517,2328l3516,2332l3512,2335l3512,2338l3511,2343l3511,2346l3514,2351l3519,2355l3520,2362l3522,2366l3519,2368l3520,2371l3523,2376l3528,2381l3531,2384l3533,2385l3535,2387l3536,2389l3539,2389l3544,2387l3549,2387l3550,2387l3552,2390l3555,2395l3555,2400l3555,2404l3553,2407l3553,2409l3553,2414l3555,2417l3558,2420l3561,2420l3566,2420l3571,2419l3576,2419l3579,2420l3579,2422l3582,2423l3583,2423l3585,2422l3590,2423l3593,2425l3596,2425l3598,2423l3599,2419l3599,2414l3601,2411l3604,2412l3609,2412l3612,2411l3615,2409l3618,2407l3621,2407l3625,2407l3625,2409l3623,2414l3623,2419l3621,2425l3623,2428l3625,2433l3625,2437l3623,2441l3623,2444l3623,2444l3625,2447l3631,2449l3632,2449l3632,2453l3636,2458l3639,2460l3643,2460l3647,2461l3648,2466l3647,2471l3643,2472l3642,2479l3642,2486l3640,2496l3640,2504l3640,2513l3639,2524l3639,2531l3639,2537l3639,2545l3637,2554l3639,2562l3639,2567l3642,2567l3648,2570l3655,2570l3659,2570l3666,2569l3670,2569l3675,2567l3680,2567l3683,2567l3685,2569l3686,2572l3686,2573l3686,2578l3688,2584l3688,2589l3689,2595l3691,2602l3691,2608l3691,2611l3692,2616l3694,2621l3692,2625l3691,2629l3692,2632l3694,2637l3694,2641l3692,2644l3689,2644l3688,2644l3688,2646l3686,2648l3683,2652l3681,2657l3678,2663l3677,2667l3675,2670l3675,2671l3678,2673l3678,2676l3677,2679l3675,2685l3675,2689l3673,2692l3672,2693l3669,2695l3664,2697l3659,2698l3656,2701l3650,2703l3647,2706l3647,2711l3648,2716l3650,2720l3650,2723l3650,2728l3653,2733l3658,2736l3658,2738l3659,2739l3661,2741l3664,2742l3675,2749l3680,2753l3685,2758l3688,2761l3689,2764l3689,2768l3692,2771l3696,2774l3699,2777l3700,2780l3703,2782l3707,2785l3708,2787l3710,2793l3711,2798l3713,2799l3715,2801l3718,2802l3719,2802l3719,2806l3719,2807l3718,2807l3715,2809l3713,2809l3710,2807l3705,2804l3702,2802l3700,2802l3699,2804l3694,2809l3691,2812l3689,2813l3685,2813l3683,2813l3678,2813l3673,2817l3673,2818l3673,2825l3672,2828l3670,2832l3669,2834l3662,2836l3658,2837l3656,2839l3656,2840l3656,2842l3656,2845l3659,2850l3662,2856l3662,2859l3664,2862l3662,2867l3662,2873l3661,2875l3658,2880l3653,2886l3653,2888l3655,2891l3656,2894l3656,2897l3655,2900l3653,2902l3651,2903l3647,2905l3645,2907l3643,2908l3643,2910l3642,2911l3642,2915l3642,2919l3642,2922l3640,2926l3637,2929l3634,2930l3632,2932l3629,2932l3625,2929l3623,2930l3621,2932l3621,2934l3621,2935l3623,2935l3625,2937l3625,2938l3623,2940l3621,2941l3621,2943l3621,2945l3621,2945l3623,2946l3623,2948l3623,2949l3623,2951l3621,2952l3621,2952l3621,2954l3621,2956l3621,2956l3621,2957l3621,2957l3620,2960l3618,2962l3618,2964l3618,2967l3618,2967l3617,2968l3615,2970l3615,2971l3615,2973l3613,2975l3610,2975l3607,2975l3606,2973l3602,2971l3599,2971l3598,2970l3595,2973l3590,2975l3588,2976l3585,2976l3583,2976l3583,2975l3582,2971l3579,2968l3577,2968l3574,2970l3574,2971l3571,2973l3571,2975l3568,2976l3566,2976l3565,2976l3565,2975l3566,2971l3566,2970l3566,2968l3565,2970l3563,2971l3560,2973l3558,2976l3557,2979l3555,2981l3553,2984l3555,2984l3557,2986l3557,2987l3555,2990l3552,2990l3549,2990l3546,2990l3539,2990l3533,2990l3527,2989l3522,2986l3519,2982l3517,2981l3514,2982l3511,2986l3509,2987l3505,2987l3500,2987l3497,2989l3493,2989l3490,2987l3487,2986l3482,2984l3476,2982l3471,2981l3467,2982l3463,2984l3462,2987l3460,2989l3456,2990l3451,2990l3445,2990l3441,2992l3441,2994l3438,2994l3433,2994l3430,2994l3429,2995l3427,2998l3426,3001l3424,3003l3421,3006l3419,3011l3419,3014l3419,3017l3419,3020l3416,3025l3415,3030l3413,3031l3410,3033l3403,3031l3402,3031l3399,3033l3392,3036l3388,3039l3383,3044l3380,3047l3377,3047l3372,3047l3369,3047l3366,3049l3361,3047l3358,3047l3356,3046l3351,3044l3345,3043l3340,3043l3337,3043l3336,3044l3332,3044l3329,3044l3323,3044l3318,3043l3317,3043l3314,3044l3310,3047l3309,3050l3307,3054l3304,3057l3298,3057l3291,3057l3288,3058l3285,3063l3280,3066l3276,3068l3271,3069l3268,3071l3263,3073l3258,3073l3254,3069l3250,3071l3247,3074l3242,3074l3239,3076l3236,3074l3233,3073l3228,3066l3225,3065l3222,3063l3219,3061l3216,3058l3216,3055l3219,3052l3220,3046l3220,3039l3220,3035l3220,3028l3220,3027l3216,3025l3209,3025l3205,3025l3203,3027l3203,3030l3198,3030l3197,3030l3192,3028l3190,3027l3189,3024l3187,3016l3184,3012l3179,3008l3173,3005l3167,3005l3162,3000l3160,2995l3156,2992l3149,2989l3145,2987l3145,2987l3143,2990l3141,2995l3140,3001l3140,3005l3135,3008l3132,3009l3126,3008l3121,3009l3116,3012l3113,3017l3111,3019l3110,3017l3110,3016l3107,3016l3104,3016l3100,3017l3099,3019l3096,3019l3094,3020l3092,3024l3091,3024l3088,3025l3086,3027l3086,3030l3086,3031l3085,3035l3083,3036l3083,3041l3081,3043l3078,3043l3077,3044l3075,3043l3072,3041l3070,3041l3066,3044l3064,3046l3062,3041l3058,3036l3055,3035l3050,3035l3048,3039l3045,3044l3044,3047l3040,3046l3037,3044l3034,3046l3032,3049l3029,3052l3028,3052l3026,3052l3021,3049l3017,3047l3014,3047l3012,3049l3009,3049l3007,3046l3004,3049l3001,3050l2996,3049l2995,3047l2991,3049l2988,3052l2987,3055l2987,3058l2985,3061l2985,3065l2985,3066l2984,3069l2982,3073l2980,3076l2980,3077l2979,3080l2977,3082l2977,3088l2979,3090l2980,3091l2980,3093l2982,3096l2982,3098l2980,3101l2976,3103l2971,3103l2968,3101l2963,3099l2961,3098l2958,3095l2955,3093l2954,3090l2952,3087l2952,3084l2950,3080l2947,3080l2942,3077l2939,3076l2938,3074l2935,3071l2931,3071l2930,3071l2927,3071l2920,3069l2917,3069l2914,3069l2908,3068l2903,3065l2900,3058l2897,3055l2894,3055l2892,3057l2889,3058l2886,3058l2882,3057l2881,3055l2879,3058l2876,3061l2870,3061l2867,3061l2864,3063l2860,3065l2859,3066l2856,3068l2852,3069l2849,3074l2845,3076l2841,3077l2838,3076l2834,3077l2829,3076l2824,3076l2819,3076l2816,3073l2813,3073l2810,3071l2807,3068l2804,3068l2800,3069l2796,3069l2792,3068l2788,3066l2785,3063l2786,3061l2786,3058l2786,3057l2785,3055l2781,3055l2777,3055l2774,3052l2770,3047l2769,3046l2766,3049l2762,3050l2759,3050l2756,3049l2753,3047l2748,3046l2747,3049l2745,3052l2744,3054l2739,3054l2736,3055l2734,3058l2731,3061l2728,3063l2725,3065l2725,3066l2725,3069l2723,3071l2723,3074l2723,3079l2721,3082l2718,3084l2717,3087l2715,3088l2715,3091l2715,3095l2712,3096l2710,3099l2709,3103l2710,3104l2710,3106l2709,3110l2709,3114l2707,3118l2707,3121l2706,3125l2704,3129l2701,3131l2698,3133l2695,3133l2691,3131l2687,3125l2685,3121l2684,3120l2679,3118l2673,3117l2668,3115l2666,3115l2660,3114l2657,3112l2654,3112l2649,3114l2646,3114l2639,3109l2636,3112l2633,3112l2627,3112l2620,3109l2616,3109l2614,3112l2613,3115l2611,3118l2611,3120l2608,3121l2606,3121l2600,3120l2598,3120l2597,3123l2592,3123l2589,3125l2586,3125l2583,3123l2579,3125l2576,3129l2575,3129l2573,3131l2570,3134l2568,3134l2565,3134l2562,3133l2557,3133l2556,3134l2553,3137l2551,3142l2549,3144l2549,3147l2551,3152l2549,3156l2548,3158l2545,3156l2540,3158l2538,3158l2537,3156l2532,3153l2527,3155l2524,3156l2523,3158l2521,3164l2518,3163l2516,3163l2513,3163l2510,3163l2507,3164l2505,3166l2502,3166l2500,3167l2499,3169l2496,3170l2493,3170l2491,3169l2488,3170l2485,3172l2483,3172l2480,3172l2477,3172l2474,3172l2466,3169l2461,3167l2458,3164l2456,3166l2455,3169l2451,3170l2448,3172l2444,3175l2442,3177l2442,3182l2440,3185l2436,3186l2433,3186l2431,3188l2429,3189l2428,3189l2421,3189l2418,3189l2417,3193l2414,3196l2410,3200l2407,3204l2406,3204l2404,3202l2403,3202l2398,3202l2396,3205l2393,3205l2390,3205l2385,3200l2380,3200l2377,3199l2374,3200l2371,3200l2366,3199l2360,3199l2357,3199l2354,3197l2350,3197l2347,3196l2344,3199l2344,3200l2341,3202l2339,3205l2338,3210l2336,3213l2335,3215l2333,3216l2328,3216l2325,3215l2324,3212l2319,3208l2317,3208l2314,3205l2313,3204l2306,3202l2303,3199l2300,3197l2297,3196l2290,3196l2289,3196l2286,3196l2283,3194l2278,3194l2276,3194l2271,3194l2268,3193l2265,3193l2262,3196l2260,3196l2257,3194l2254,3193l2251,3191l2249,3189l2249,3188l2249,3185l2251,3183l2251,3180l2251,3177l2251,3174l2248,3169l2246,3167l2245,3163l2243,3161l2241,3159l2240,3158l2238,3156l2237,3155l2238,3152l2240,3150l2240,3147l2238,3144l2238,3139l2238,3134l2235,3125l2232,3120l2227,3118l2226,3118l2223,3117l2221,3114l2219,3110l2218,3107l2216,3103l2216,3103l2211,3101l2210,3101l2207,3099l2204,3101l2200,3099l2199,3095l2197,3093l2194,3091l2191,3093l2189,3095l2186,3095l2183,3091l2178,3088l2177,3085l2172,3082l2170,3079l2172,3077l2172,3074l2174,3071l2174,3068l2172,3065l2166,3063l2163,3060l2159,3058l2156,3058l2151,3061l2150,3061l2148,3061l2145,3058l2145,3055l2145,3052l2142,3047l2139,3047l2134,3049l2131,3052l2129,3054l2126,3054l2125,3052l2125,3047l2123,3046l2120,3041l2118,3039l2114,3036l2110,3038l2107,3039l2104,3039l2103,3038l2099,3035l2095,3030l2093,3027l2091,3022l2088,3020l2085,3017l2084,3016l2085,3012l2087,3008l2088,3003l2088,3000l2087,2998l2079,2997l2076,2997l2071,2997l2068,2998l2065,3001l2062,3005l2058,3009l2055,3011l2054,3012l2050,3014l2046,3014l2043,3012l2043,3009l2041,3006l2039,3005l2038,3005l2033,3006l2028,3006l2025,3006l2022,3003l2022,3001l2020,3000l2017,2998l2014,2997l2009,2994l2006,2989l2003,2982l2000,2979l1998,2975l1997,2970l1995,2964l1992,2962l1989,2960l1986,2957l1984,2954l1983,2952l1979,2951l1978,2952l1973,2951l1970,2949l1965,2948l1962,2946l1960,2948l1959,2949l1956,2949l1951,2949l1949,2949l1946,2949l1943,2948l1942,2946l1938,2946l1934,2946l1929,2945l1923,2941l1918,2938l1915,2937l1912,2937l1910,2937l1907,2937l1905,2935l1902,2935l1896,2934l1891,2934l1886,2930l1883,2929l1880,2929l1877,2929l1872,2927l1870,2929l1867,2930l1864,2930l1861,2927l1853,2922l1848,2918l1845,2916l1844,2916l1840,2916l1836,2913l1834,2910l1833,2908l1828,2908l1825,2908l1820,2910l1817,2908l1814,2907l1812,2908l1809,2907l1807,2905l1804,2900l1801,2899l1798,2894l1796,2892l1792,2888l1788,2885l1785,2880l1782,2877l1779,2877l1777,2875l1774,2872l1774,2866l1773,2864l1768,2864l1763,2866l1762,2867l1754,2866l1747,2866l1746,2866l1743,2867l1741,2869l1736,2873l1735,2877l1732,2880l1728,2881l1727,2883l1724,2885l1722,2891l1720,2896l1719,2897l1716,2894l1714,2894l1711,2894l1709,2896l1706,2897l1703,2899l1700,2900l1695,2899l1689,2896l1684,2892l1681,2891l1679,2885l1675,2883l1667,2881l1660,2883l1657,2885l1654,2885l1649,2885l1645,2881l1642,2880l1637,2878l1634,2878l1630,2880l1629,2878l1626,2878l1624,2880l1626,2883l1626,2886l1624,2889l1626,2891l1626,2894l1627,2900l1629,2905l1629,2908l1630,2910l1629,2913l1626,2916l1623,2921l1623,2924l1623,2930l1623,2935l1623,2937l1619,2940l1618,2941l1619,2946l1619,2949l1619,2951l1623,2954l1621,2957l1621,2960l1619,2964l1619,2967l1621,2971l1621,2973l1619,2975l1618,2978l1616,2984l1613,2986l1612,2986l1610,2987l1608,2987l1605,2987l1604,2989l1602,2990l1600,2992l1597,2989l1594,2984l1589,2979l1588,2975l1585,2971l1582,2967l1578,2964l1575,2962l1572,2962l1566,2962l1563,2959l1561,2956l1556,2954l1553,2952l1548,2949l1547,2946l1542,2941l1539,2938l1537,2935l1539,2932l1540,2929l1539,2929l1537,2929l1533,2926l1529,2924l1528,2924l1523,2922l1523,2921l1518,2919l1515,2918l1515,2915l1515,2913l1517,2911l1517,2910l1515,2908l1510,2905l1509,2905l1509,2903l1510,2900l1510,2899l1510,2897l1509,2897l1506,2894l1506,2891l1503,2889l1501,2886l1501,2885l1503,2883l1503,2881l1501,2878l1501,2875l1499,2872l1498,2869l1498,2867l1499,2864l1501,2859l1498,2856l1495,2853l1493,2850l1488,2847l1484,2845l1480,2847l1476,2847l1474,2843l1471,2840l1468,2840l1463,2839l1462,2839l1457,2839l1452,2840l1447,2842l1443,2840l1438,2840l1433,2840l1432,2839l1430,2837l1428,2834l1425,2834l1424,2831l1420,2831l1414,2831l1413,2831l1411,2834l1409,2836l1408,2839l1406,2842l1406,2843l1403,2843l1400,2842l1395,2842l1392,2842l1387,2842l1387,2842l1386,2845l1386,2847l1384,2848l1383,2847l1379,2842l1379,2842l1383,2840l1384,2837l1384,2836l1384,2832l1381,2826l1384,2825l1387,2821l1391,2818l1392,2815l1392,2813l1391,2813l1387,2813l1384,2813l1383,2810l1383,2810l1381,2810l1379,2810l1376,2812l1373,2810l1368,2810l1367,2812l1364,2815l1362,2817l1359,2818l1357,2820l1354,2818l1351,2818l1348,2817l1345,2817l1343,2818l1342,2820l1340,2818l1337,2817l1335,2817l1335,2818l1332,2821l1329,2823l1326,2826l1324,2829l1323,2831l1319,2832l1318,2832l1313,2832l1308,2828l1305,2823l1304,2818l1304,2815l1304,2813l1302,2812l1297,2810l1294,2807l1294,2802l1291,2801l1289,2794l1288,2788l1288,2782l1289,2779l1289,2774l1289,2772l1291,2769l1293,2766l1291,2763l1291,2758l1286,2753l1288,2749l1288,2746l1285,2746l1280,2746l1275,2744l1271,2742l1267,2738l1267,2734l1266,2733l1264,2731l1263,2730l1258,2730l1256,2730l1253,2730l1252,2728l1253,2725l1253,2722l1252,2719l1248,2716l1247,2711l1247,2708l1245,2703l1247,2698l1245,2697l1244,2693l1241,2689l1239,2685l1239,2681l1236,2678l1233,2676l1229,2674l1231,2671l1233,2670l1233,2667l1236,2663l1236,2662l1236,2657l1237,2655l1237,2651l1237,2646l1234,2640l1233,2637l1231,2633l1228,2630l1225,2627l1228,2625l1229,2624l1228,2621l1226,2618l1223,2616l1222,2614l1218,2611l1215,2605l1212,2600l1211,2597l1212,2591l1215,2589l1215,2584l1218,2581l1220,2581l1223,2578l1223,2575l1220,2572l1217,2569l1214,2565l1212,2564l1209,2562l1206,2561l1203,2559l1201,2561l1199,2561l1196,2562l1195,2564l1195,2565l1193,2564l1192,2561l1193,2558l1193,2554l1195,2550l1195,2546l1192,2545l1188,2543l1185,2542l1184,2542l1179,2539l1177,2540l1176,2542l1174,2542l1173,2543l1171,2545l1168,2545l1166,2548l1165,2550l1162,2551l1160,2554l1157,2558l1155,2559l1151,2559l1144,2559l1139,2559l1138,2561l1135,2564l1133,2567l1132,2569l1128,2564l1124,2561l1119,2561l1116,2562l1116,2565l1114,2567l1111,2569l1108,2570l1105,2572l1102,2573l1098,2575l1100,2580l1097,2581l1094,2584l1092,2584l1087,2584l1087,2586l1084,2591l1083,2595l1083,2599l1083,2600l1084,2603l1086,2607l1086,2613l1084,2618l1083,2621l1079,2621l1075,2625l1072,2630l1068,2632l1064,2632l1059,2629l1054,2624l1053,2619l1051,2618l1046,2619l1042,2622l1037,2622l1034,2619l1029,2618l1024,2619l1021,2618l1016,2619l1012,2618l1008,2614l1007,2610l1005,2605l1004,2600l1002,2597l997,2595l994,2599l993,2600l988,2599l985,2599l982,2600l980,2602l978,2605l978,2607l977,2605l972,2603l972,2602l967,2602l964,2605l964,2607l961,2611l958,2613l956,2614l955,2619l952,2624l950,2625l952,2629l950,2630l948,2632l945,2630l942,2632l942,2633l944,2638l944,2640l944,2641l942,2641l939,2641l936,2643l933,2644l931,2641l929,2640l926,2638l926,2637l925,2635l922,2630l918,2629l912,2625l909,2627l906,2627l904,2627l903,2624l899,2624l895,2624l895,2625l892,2627l888,2630l887,2635l884,2637l881,2635l876,2637l869,2638l865,2640l863,2641l862,2648l862,2649l858,2651l855,2651l849,2651l847,2654l844,2655l843,2654l839,2649l839,2646l838,2643l836,2640l838,2635l838,2630l836,2630l835,2630l832,2629l832,2625l832,2621l833,2619l835,2618l836,2616l838,2611l839,2607l841,2605l843,2602l843,2599l838,2597l836,2594l835,2592l835,2588l833,2586l830,2581l824,2578l821,2573l816,2572l811,2570l808,2567l805,2564l803,2562l798,2562l795,2561l794,2559l794,2556l795,2554l797,2551l797,2546l797,2545l800,2545l802,2542l802,2539l797,2535l795,2535l787,2534l784,2532l781,2528l779,2528l778,2528l778,2531l776,2534l773,2534l770,2534l768,2535l767,2540l765,2540l762,2540l759,2540l759,2542l757,2545l756,2546l754,2548l750,2548l748,2550l748,2551l748,2554l746,2556l746,2558l746,2561l745,2564l743,2567l740,2567l738,2569l735,2572l734,2573l734,2578l731,2580l726,2580l723,2580l718,2578l716,2577l712,2577l707,2572l704,2570l702,2573l699,2578l699,2580l701,2583l702,2586l701,2589l699,2589l697,2591l694,2592l693,2592l691,2595l690,2599l686,2600l683,2597l682,2599l682,2600l682,2603l680,2605l680,2607l680,2610l680,2611l677,2611l672,2613l672,2614l672,2616l674,2621l675,2625l677,2630l678,2633l677,2637l675,2638l674,2638l674,2640l672,2643l667,2646l666,2646l664,2646l663,2646l661,2648l656,2648l652,2646l648,2646l645,2643l644,2640l645,2637l648,2635l648,2633l648,2632l645,2629l644,2629l641,2629l637,2625l636,2622l636,2619l633,2621l630,2621l628,2619l626,2614l626,2608l626,2605l626,2603l620,2600l615,2599l611,2599l607,2599l604,2602l601,2603l600,2607l596,2607l593,2607l590,2608l588,2608l587,2610l585,2608l585,2603l584,2599l584,2595l582,2594l577,2594l574,2594l573,2595l571,2597l566,2597l562,2595l558,2594l557,2591l554,2589l549,2591l547,2591l546,2589l544,2589l544,2586l543,2583l541,2577l538,2575l535,2575l535,2578l532,2580l528,2580l525,2581l524,2583l522,2584l517,2586l502,2559l500,2553l502,2546l514,2531l538,2501l540,2491l535,2485l525,2475l521,2460l519,2441l522,2420l535,2401l546,2392l560,2385l565,2379l565,2368l560,2357l552,2338l536,2321l524,2314l521,2314l514,2314l508,2308l495,2297l487,2284l472,2264l453,2248l454,2234l451,2224l442,2215l427,2212l421,2207l386,2174l383,2164l378,2158l371,2152l364,2148l348,2136l336,2126l320,2120l306,2107l301,2101l288,2093l277,2084l263,2069l244,2054l232,2043l224,2039l214,2035l205,2027l195,2030l183,2030l168,2027l162,2025l151,2016l145,2009l135,2003l126,1997l115,1994l109,1989l105,1987l97,1983l90,1979l79,1971l72,1962l69,1951l67,1938l66,1927l64,1916l63,1902l58,1891l53,1881l47,1872l36,1856l26,1844l9,1829l1,1812l0,1793l6,1782l15,1774l34,1766l49,1753l47,1736l34,1733l17,1730l3,1725xe" stroked="t" o:allowincell="f" style="position:absolute;left:2285;top:2961;width:4293;height:3212;mso-wrap-style:none;v-text-anchor:middle;mso-position-horizontal-relative:char">
                  <v:fill o:detectmouseclick="t" on="false"/>
                  <v:stroke color="red" weight="12240" joinstyle="round" endcap="flat"/>
                  <w10:wrap type="none"/>
                </v:shape>
                <v:shape id="shape_0" coordsize="3920,2626" path="m73,1346l71,1330l69,1327l71,1321l73,1313l73,1308l73,1302l77,1297l84,1294l90,1291l96,1289l101,1286l107,1281l112,1280l117,1275l120,1269l123,1262l128,1256l134,1253l140,1247l147,1243l153,1240l159,1235l163,1231l166,1228l167,1218l172,1212l180,1205l185,1198l181,1188l180,1187l175,1183l169,1177l164,1169l158,1164l153,1160l148,1157l142,1153l136,1152l128,1145l118,1142l112,1136l107,1130l107,1122l107,1111l104,1103l104,1092l101,1079l98,1066l96,1057l96,1049l90,1038l88,1032l85,1021l85,1013l88,1008l93,1003l98,1000l101,995l101,989l103,981l104,972l106,959l107,948l109,939l112,927l117,916l120,902l125,891l126,882l128,872l128,864l129,860l134,855l137,850l144,842l148,837l150,836l159,833l169,834l177,839l185,842l191,845l194,845l199,842l207,837l210,831l215,828l221,833l226,836l230,841l237,844l241,852l243,853l251,856l256,858l260,855l265,855l267,856l268,858l271,863l271,866l278,864l286,864l292,866l305,869l306,869l316,860l357,769l363,757l366,752l382,751l395,754l403,765l414,773l420,777l431,777l434,776l436,773l439,765l444,744l445,739l451,738l458,739l470,743l478,744l485,741l492,736l499,727l504,717l507,706l510,690l511,684l511,678l515,678l519,678l522,678l524,678l524,678l526,678l527,678l529,678l530,676l534,676l535,675l538,673l540,673l543,673l545,673l546,673l551,675l554,675l557,676l560,676l562,678l565,679l567,679l568,679l571,681l573,681l576,683l578,683l581,683l584,683l586,683l590,683l592,683l595,681l598,679l598,679l600,678l603,676l605,675l606,673l608,672l609,668l611,668l612,665l614,665l617,662l619,662l622,659l624,659l627,657l628,656l631,656l633,654l635,653l638,651l641,649l642,648l646,648l649,646l650,645l657,645l661,643l666,643l668,643l671,642l674,642l677,640l682,638l684,638l685,638l688,637l691,637l695,637l696,635l698,635l699,634l702,630l704,627l706,626l709,623l710,619l714,618l715,615l718,613l721,610l723,608l726,607l729,605l731,602l734,600l736,599l737,597l737,596l740,594l742,593l745,589l747,586l750,585l753,583l755,582l758,582l762,580l767,578l772,578l774,578l777,577l783,574l785,574l789,572l791,570l792,570l796,567l799,566l805,564l808,564l811,563l816,559l818,559l821,558l822,558l824,556l826,555l827,553l829,551l830,550l834,548l835,547l838,547l840,547l845,547l846,547l849,548l854,550l856,550l859,551l862,551l865,553l868,553l871,555l873,555l876,555l881,556l884,556l886,556l889,556l892,558l895,558l897,558l901,558l905,559l908,559l909,559l914,561l917,561l919,561l924,561l927,561l930,561l931,561l933,561l936,563l938,564l941,564l942,566l946,566l949,567l950,567l955,569l958,570l961,570l966,572l971,574l976,575l980,577l985,578l990,582l993,582l996,583l998,583l1001,585l1002,586l1006,588l1009,589l1012,593l1015,594l1017,596l1020,597l1025,599l1026,600l1029,602l1031,604l1032,607l1034,608l1036,610l1039,613l1042,615l1044,616l1047,618l1050,619l1053,621l1056,624l1059,626l1062,629l1066,630l1067,632l1070,635l1074,640l1075,642l1080,645l1083,648l1086,651l1091,654l1094,656l1097,659l1099,660l1102,662l1105,664l1110,667l1113,668l1115,670l1119,673l1121,675l1122,676l1127,679l1129,681l1132,683l1137,686l1140,687l1145,690l1148,692l1152,695l1156,695l1160,698l1165,700l1170,700l1173,702l1176,702l1181,703l1184,703l1187,703l1190,703l1192,703l1193,702l1197,702l1198,702l1200,702l1200,702l1200,702l1201,702l1203,702l1205,702l1206,700l1209,700l1212,698l1214,697l1216,695l1220,692l1227,689l1230,687l1235,686l1238,684l1241,683l1242,681l1244,679l1246,679l1247,676l1250,673l1253,672l1257,668l1260,667l1261,665l1266,662l1269,660l1271,659l1274,656l1276,656l1279,654l1280,653l1285,649l1288,649l1291,648l1295,646l1298,646l1301,645l1306,645l1309,645l1313,645l1318,645l1320,643l1321,645l1325,645l1328,646l1331,648l1334,649l1340,653l1342,654l1345,656l1347,656l1347,657l1347,657l1347,657l1345,659l1345,659l1343,660l1345,662l1345,662l1345,662l1345,662l1345,662l1345,660l1345,660l1345,660l1345,659l1347,659l1347,657l1348,657l1348,657l1350,657l1350,657l1351,659l1355,659l1358,660l1361,662l1364,662l1364,664l1366,664l1367,664l1369,664l1370,662l1373,662l1378,660l1381,660l1385,659l1388,659l1392,659l1396,659l1397,659l1400,657l1403,657l1405,657l1408,657l1410,657l1411,656l1415,656l1416,654l1418,654l1419,653l1421,653l1422,651l1422,651l1424,651l1426,651l1427,649l1429,649l1429,649l1430,648l1432,648l1433,648l1437,648l1440,646l1443,646l1445,646l1448,646l1448,646l1449,646l1452,645l1454,643l1456,643l1459,642l1462,642l1463,640l1465,640l1468,640l1470,640l1473,640l1475,640l1478,640l1479,640l1482,642l1482,642l1484,642l1486,642l1487,643l1489,643l1490,645l1493,645l1497,645l1498,646l1501,646l1503,646l1506,646l1509,645l1511,645l1512,645l1514,645l1516,645l1517,643l1520,643l1522,643l1525,643l1527,643l1528,642l1531,642l1531,640l1535,640l1536,638l1538,638l1539,637l1541,637l1542,635l1544,635l1544,635l1546,635l1547,635l1549,635l1550,635l1552,637l1555,637l1557,637l1558,638l1561,638l1565,640l1569,642l1572,643l1577,645l1580,646l1580,648l1582,648l1583,649l1587,649l1590,651l1593,653l1596,654l1599,656l1601,657l1602,657l1604,659l1606,659l1607,660l1610,660l1612,660l1617,660l1618,660l1621,662l1625,662l1628,664l1631,664l1632,665l1634,668l1637,670l1639,673l1642,675l1643,675l1645,675l1648,676l1651,679l1653,681l1655,683l1656,684l1656,686l1658,687l1658,687l1661,689l1662,689l1666,690l1670,692l1673,692l1675,692l1678,692l1681,694l1685,694l1688,694l1691,695l1692,695l1696,695l1697,695l1699,695l1700,695l1702,695l1705,694l1707,694l1710,694l1711,694l1713,695l1716,697l1719,698l1722,698l1726,700l1729,702l1730,703l1732,703l1733,703l1737,703l1738,705l1741,705l1743,706l1745,706l1749,711l1751,714l1752,721l1752,728l1752,732l1754,733l1754,735l1757,736l1759,741l1762,746l1767,752l1771,757l1774,760l1778,762l1781,762l1786,763l1787,763l1789,763l1792,765l1793,768l1797,771l1800,776l1801,781l1803,782l1806,784l1809,787l1812,788l1819,788l1822,790l1828,790l1833,790l1836,792l1841,795l1846,796l1850,798l1855,798l1864,798l1871,798l1874,799l1879,798l1883,798l1890,796l1894,795l1901,793l1902,792l1904,790l1907,787l1909,787l1915,785l1923,784l1929,782l1936,781l1940,777l1947,776l1951,774l1959,774l1961,774l1964,773l1969,771l1972,771l1975,771l1978,771l1984,769l1986,769l1991,769l1992,768l1999,768l2007,766l2010,765l2014,765l2018,765l2024,765l2027,765l2030,768l2033,768l2038,769l2041,769l2043,771l2043,771l2043,773l2043,774l2043,776l2044,776l2044,773l2044,773l2046,773l2051,774l2054,776l2060,779l2063,782l2068,787l2071,790l2078,798l2082,806l2087,809l2090,812l2097,815l2100,817l2108,822l2112,823l2117,825l2120,825l2122,825l2125,826l2130,826l2136,830l2141,831l2144,833l2149,833l2153,834l2160,836l2164,836l2166,837l2172,837l2179,837l2187,837l2190,837l2193,837l2196,836l2199,836l2202,834l2206,833l2210,831l2218,830l2223,828l2229,826l2237,825l2242,823l2247,823l2250,823l2253,823l2258,823l2259,825l2261,825l2264,825l2266,825l2269,828l2275,833l2278,834l2283,837l2288,841l2291,842l2296,844l2299,844l2303,844l2308,844l2313,842l2316,839l2321,833l2326,823l2329,822l2332,817l2335,814l2338,812l2341,809l2344,806l2348,801l2354,796l2357,792l2360,788l2362,787l2367,785l2371,785l2376,785l2384,787l2392,790l2398,792l2404,793l2412,793l2423,793l2428,793l2431,793l2436,792l2439,790l2445,787l2447,787l2449,785l2457,779l2461,774l2464,773l2475,765l2487,757l2493,754l2498,749l2504,744l2520,733l2521,732l2523,732l2529,728l2534,727l2540,727l2553,725l2559,725l2569,727l2581,728l2592,728l2600,730l2605,728l2610,728l2614,727l2619,724l2624,721l2629,717l2633,716l2640,713l2644,709l2657,706l2663,705l2667,702l2671,698l2676,697l2684,694l2690,692l2697,689l2706,686l2711,684l2715,681l2719,678l2722,676l2725,676l2736,668l2742,665l2750,660l2758,656l2764,653l2768,651l2774,646l2780,642l2787,634l2787,632l2790,627l2790,623l2791,613l2793,610l2796,604l2799,596l2802,591l2805,588l2809,585l2813,583l2818,580l2821,578l2826,575l2829,572l2834,570l2839,569l2843,567l2850,564l2858,561l2864,558l2870,555l2875,551l2881,545l2888,539l2892,533l2897,529l2900,526l2905,521l2910,518l2918,512l2924,507l2927,504l2938,498l2943,493l2948,491l2951,487l2954,482l2955,479l2955,476l2959,473l2960,469l2962,463l2963,458l2967,455l2967,454l2967,452l2968,449l2970,446l2973,442l2973,441l2973,436l2974,433l2976,428l2978,425l2978,420l2979,417l2981,414l2982,412l2982,406l2984,403l2989,398l2992,392l2992,392l2993,389l2993,387l3000,379l3008,371l3009,371l3009,373l3009,375l3006,378l3003,381l3001,382l3001,382l3003,384l3004,386l3008,384l3008,382l3006,382l3006,381l3008,381l3008,382l3009,382l3008,381l3008,379l3008,378l3009,378l3011,378l3009,376l3011,370l3012,367l3015,360l3022,354l3025,351l3030,346l3036,341l3041,338l3045,337l3050,335l3056,332l3064,330l3069,327l3074,321l3079,316l3082,313l3088,308l3091,305l3094,303l3096,303l3096,308l3099,308l3099,302l3101,300l3105,297l3109,294l3113,289l3116,288l3124,285l3129,281l3135,278l3148,273l3158,270l3164,267l3173,262l3180,258l3186,253l3191,247l3195,242l3199,239l3202,229l3205,223l3208,215l3208,209l3210,207l3211,204l3214,198l3219,191l3222,188l3224,188l3227,183l3233,179l3238,174l3243,171l3251,163l3257,158l3263,152l3270,144l3273,141l3278,138l3285,134l3293,130l3298,128l3300,127l3308,122l3315,115l3320,112l3325,111l3330,109l3339,106l3345,104l3352,104l3360,103l3368,101l3375,100l3382,100l3388,98l3393,97l3399,95l3407,90l3413,87l3418,85l3423,84l3428,82l3431,81l3437,79l3442,76l3445,74l3448,71l3450,71l3453,71l3456,68l3461,67l3464,65l3467,63l3470,62l3476,62l3488,59l3495,57l3497,55l3500,54l3502,52l3506,51l3511,51l3516,51l3519,51l3524,49l3529,48l3533,46l3538,46l3541,44l3544,43l3548,40l3551,35l3554,32l3559,29l3560,25l3560,25l3563,22l3565,19l3565,16l3566,14l3566,11l3566,10l3570,8l3573,7l3578,5l3587,3l3593,3l3601,2l3604,2l3606,2l3606,3l3606,5l3608,5l3609,7l3611,8l3614,8l3615,8l3619,8l3622,7l3626,5l3631,3l3636,2l3639,2l3641,2l3644,0l3649,3l3652,8l3656,11l3663,14l3668,16l3674,18l3679,19l3685,21l3690,24l3694,27l3697,30l3701,35l3702,41l3704,46l3704,51l3704,57l3702,62l3699,65l3694,68l3691,71l3688,74l3683,78l3680,81l3677,85l3677,92l3677,97l3679,103l3680,108l3682,111l3685,120l3686,123l3688,130l3690,134l3688,139l3685,146l3683,149l3679,153l3675,157l3672,160l3668,163l3661,166l3656,169l3652,172l3645,174l3639,176l3636,177l3633,180l3630,185l3626,188l3625,194l3622,204l3620,209l3619,213l3615,220l3612,223l3609,228l3604,231l3600,232l3595,236l3590,237l3585,242l3584,245l3581,248l3581,255l3579,259l3579,264l3581,269l3579,277l3581,281l3579,286l3579,291l3578,296l3574,299l3573,303l3571,310l3571,315l3573,319l3573,322l3571,327l3570,330l3570,332l3565,335l3562,337l3557,338l3552,340l3546,340l3540,340l3535,341l3529,345l3522,346l3518,348l3513,352l3506,357l3503,362l3495,365l3491,367l3484,367l3480,368l3472,371l3469,376l3467,382l3464,387l3462,392l3459,398l3456,403l3454,408l3453,412l3453,416l3453,422l3451,427l3454,431l3456,436l3458,439l3459,446l3461,450l3464,455l3467,460l3470,463l3475,468l3480,474l3481,477l3489,479l3492,480l3497,484l3500,485l3505,487l3508,488l3511,490l3519,491l3524,491l3529,493l3535,493l3538,493l3546,491l3552,491l3557,490l3563,490l3570,488l3578,488l3582,488l3592,488l3595,488l3601,490l3606,493l3611,495l3617,495l3620,495l3625,493l3633,491l3638,490l3645,485l3652,482l3656,480l3660,479l3664,479l3668,480l3672,484l3677,485l3680,485l3683,484l3686,480l3690,479l3690,476l3693,471l3696,468l3697,468l3699,468l3702,471l3704,474l3705,477l3707,479l3710,479l3716,474l3720,471l3721,468l3724,465l3731,461l3734,461l3740,465l3743,465l3746,466l3748,468l3751,471l3754,474l3761,479l3767,484l3769,485l3773,490l3775,495l3778,499l3780,503l3783,507l3786,512l3791,515l3795,515l3802,518l3808,518l3811,518l3816,518l3822,520l3827,520l3835,523l3844,525l3852,526l3859,528l3865,533l3874,536l3879,539l3884,542l3892,548l3898,550l3907,558l3915,564l3914,569l3914,577l3914,583l3915,594l3917,604l3920,612l3919,623l3917,627l3915,630l3915,637l3915,638l3915,646l3914,653l3912,660l3911,668l3911,673l3909,676l3909,683l3906,686l3904,694l3904,703l3903,709l3900,714l3896,721l3892,728l3887,736l3881,743l3874,752l3866,758l3859,768l3852,777l3846,787l3841,792l3832,795l3824,798l3816,799l3808,799l3802,799l3797,795l3789,790l3783,788l3775,785l3764,785l3756,785l3750,785l3743,784l3726,785l3716,788l3707,787l3696,788l3685,793l3675,793l3668,790l3658,790l3650,790l3642,790l3636,788l3628,790l3620,793l3612,793l3608,795l3601,795l3595,796l3590,799l3582,796l3578,795l3574,796l3570,798l3565,801l3562,804l3552,806l3544,804l3540,801l3536,796l3530,792l3527,792l3522,785l3516,781l3510,771l3505,768l3500,762l3497,755l3491,752l3489,747l3486,741l3483,741l3478,739l3473,738l3469,736l3465,733l3461,730l3454,728l3448,728l3440,728l3435,727l3428,728l3423,732l3420,733l3418,739l3416,744l3415,747l3412,751l3405,749l3401,747l3396,746l3394,743l3393,739l3390,735l3383,733l3375,733l3371,735l3364,738l3361,743l3356,749l3353,755l3349,763l3345,771l3345,776l3342,782l3338,777l3333,776l3328,773l3320,771l3312,769l3306,769l3298,773l3295,774l3290,777l3287,785l3284,787l3278,792l3273,793l3263,796l3254,798l3246,798l3240,798l3235,798l3229,801l3219,804l3214,807l3205,812l3208,815l3211,822l3214,828l3218,834l3222,842l3227,850l3230,853l3233,860l3233,864l3236,871l3236,877l3233,885l3230,893l3227,894l3224,897l3221,901l3218,904l3214,910l3221,915l3225,918l3232,918l3240,921l3244,923l3251,923l3259,929l3263,934l3268,939l3270,945l3270,948l3270,953l3270,956l3270,961l3271,965l3274,970l3278,973l3281,980l3284,984l3287,991l3292,997l3293,1002l3296,1006l3301,1011l3301,1016l3301,1019l3303,1025l3304,1029l3304,1038l3301,1038l3296,1036l3292,1036l3285,1036l3282,1036l3278,1036l3274,1036l3268,1038l3263,1038l3257,1038l3248,1035l3243,1035l3236,1036l3230,1035l3225,1033l3218,1035l3214,1036l3210,1038l3205,1038l3200,1040l3197,1043l3194,1044l3189,1046l3186,1049l3181,1052l3181,1055l3178,1060l3175,1065l3172,1070l3170,1076l3167,1081l3167,1085l3165,1090l3164,1096l3164,1100l3162,1106l3164,1114l3164,1119l3164,1123l3165,1128l3165,1134l3165,1139l3165,1144l3164,1149l3162,1152l3162,1155l3161,1158l3159,1161l3158,1166l3154,1171l3151,1172l3145,1177l3140,1180l3135,1185l3132,1187l3128,1191l3121,1198l3118,1201l3115,1204l3112,1210l3107,1218l3104,1224l3101,1231l3098,1234l3093,1240l3088,1245l3080,1250l3075,1253l3069,1258l3064,1259l3056,1262l3052,1266l3045,1269l3041,1272l3038,1273l3034,1277l3030,1283l3033,1291l3038,1297l3042,1305l3045,1314l3049,1318l3055,1319l3069,1321l3077,1324l3083,1326l3091,1329l3098,1333l3101,1337l3104,1341l3112,1349l3118,1352l3124,1356l3132,1359l3137,1362l3140,1367l3139,1376l3139,1389l3137,1405l3137,1409l3137,1416l3139,1420l3142,1427l3146,1428l3153,1430l3159,1433l3167,1435l3175,1435l3183,1438l3189,1441l3199,1446l3205,1450l3208,1457l3213,1461l3222,1469l3227,1474l3233,1480l3238,1488l3240,1495l3238,1504l3236,1509l3233,1515l3229,1520l3222,1525l3216,1528l3211,1532l3206,1534l3202,1539l3195,1544l3192,1547l3186,1550l3183,1551l3181,1558l3184,1564l3189,1569l3197,1574l3202,1577l3206,1580l3213,1583l3219,1586l3229,1592l3235,1597l3238,1604l3244,1611l3252,1619l3259,1624l3266,1629l3273,1634l3287,1656l3290,1662l3290,1671l3289,1676l3287,1686l3284,1694l3279,1701l3273,1713l3266,1716l3259,1722l3254,1728l3244,1732l3233,1735l3225,1741l3221,1747l3218,1754l3219,1757l3219,1763l3218,1765l3221,1774l3222,1780l3224,1790l3225,1798l3224,1806l3219,1815l3213,1822l3206,1831l3206,1836l3210,1845l3214,1852l3218,1861l3219,1869l3218,1877l3216,1888l3211,1894l3210,1901l3210,1908l3205,1916l3205,1926l3210,1931l3213,1937l3216,1945l3218,1951l3219,1959l3214,1965l3213,1975l3214,1981l3219,1986l3225,1992l3230,1998l3235,2006l3238,2014l3244,2021l3249,2027l3259,2032l3266,2035l3276,2035l3284,2036l3289,2036l3298,2041l3303,2046l3300,2052l3298,2060l3292,2065l3285,2070l3279,2073l3274,2076l3265,2077l3257,2082l3252,2085l3248,2089l3243,2092l3238,2090l3235,2095l3229,2101l3224,2107l3219,2117l3218,2119l3216,2125l3219,2131l3225,2136l3229,2134l3238,2136l3244,2136l3251,2137l3260,2136l3268,2137l3276,2141l3282,2142l3290,2147l3296,2150l3301,2155l3304,2160l3309,2163l3312,2161l3320,2161l3328,2163l3334,2164l3342,2167l3347,2169l3350,2174l3353,2177l3358,2183l3356,2190l3358,2196l3358,2199l3356,2205l3355,2221l3350,2228l3345,2232l3341,2239l3338,2243l3334,2250l3331,2256l3328,2261l3323,2267l3319,2272l3314,2275l3306,2278l3298,2281l3292,2283l3278,2286l3270,2289l3260,2294l3255,2297l3251,2303l3246,2308l3240,2314l3233,2314l3225,2318l3218,2319l3210,2321l3205,2329l3199,2337l3191,2341l3181,2348l3175,2352l3180,2357l3184,2363l3189,2371l3194,2378l3195,2384l3197,2390l3197,2401l3195,2404l3194,2411l3191,2417l3184,2425l3180,2430l3173,2434l3164,2436l3156,2438l3146,2441l3137,2444l3129,2450l3123,2455l3118,2461l3113,2466l3107,2469l3098,2469l3093,2472l3086,2477l3083,2482l3080,2485l3075,2488l3072,2493l3063,2496l3056,2499l3049,2498l3041,2494l3036,2491l3028,2490l3015,2485l3009,2480l3001,2480l2990,2477l2978,2476l2974,2477l2965,2477l2955,2480l2948,2483l2941,2487l2927,2483l2918,2487l2910,2488l2905,2491l2889,2490l2880,2491l2872,2490l2861,2491l2851,2491l2840,2485l2831,2483l2824,2483l2818,2485l2812,2491l2804,2493l2794,2490l2779,2485l2766,2479l2755,2474l2749,2471l2742,2468l2736,2466l2731,2466l2725,2468l2720,2471l2714,2472l2704,2474l2698,2479l2692,2480l2685,2477l2681,2477l2678,2480l2671,2491l2670,2494l2662,2496l2655,2494l2648,2493l2637,2496l2632,2499l2625,2506l2621,2509l2616,2517l2608,2523l2595,2523l2573,2528l2562,2532l2556,2537l2553,2540l2551,2547l2548,2553l2550,2559l2548,2567l2547,2573l2545,2581l2543,2586l2542,2592l2539,2596l2532,2600l2528,2603l2521,2608l2517,2615l2510,2613l2499,2600l2496,2596l2491,2586l2483,2580l2480,2577l2475,2573l2471,2570l2468,2567l2460,2564l2455,2562l2447,2564l2441,2567l2439,2573l2420,2581l2412,2589l2408,2596l2400,2600l2393,2603l2386,2603l2379,2600l2373,2596l2368,2586l2363,2578l2362,2567l2359,2559l2359,2553l2357,2547l2357,2539l2351,2532l2346,2526l2341,2523l2333,2518l2327,2515l2319,2510l2311,2506l2300,2506l2292,2509l2284,2515l2272,2520l2261,2521l2262,2531l2264,2539l2266,2550l2266,2558l2262,2567l2259,2575l2251,2581l2245,2586l2234,2589l2223,2591l2209,2592l2187,2591l2169,2589l2153,2588l2136,2583l2122,2578l2109,2575l2098,2567l2092,2561l2086,2553l2076,2547l2068,2543l2054,2542l2043,2543l2032,2547l2019,2550l2010,2550l1999,2550l1989,2548l1978,2543l1969,2539l1961,2528l1954,2520l1951,2512l1948,2502l1942,2493l1936,2487l1928,2482l1918,2480l1909,2482l1898,2485l1890,2487l1883,2488l1876,2493l1866,2496l1863,2498l1855,2501l1844,2506l1836,2507l1836,2517l1828,2521l1819,2523l1808,2526l1797,2529l1784,2531l1779,2531l1770,2531l1763,2532l1759,2532l1754,2536l1745,2537l1738,2540l1730,2543l1722,2550l1715,2553l1708,2559l1702,2564l1696,2564l1686,2570l1678,2573l1672,2572l1667,2572l1661,2569l1651,2567l1647,2562l1637,2559l1631,2559l1625,2556l1617,2553l1610,2550l1598,2548l1588,2547l1580,2545l1572,2547l1571,2545l1565,2543l1560,2539l1553,2537l1542,2540l1538,2539l1530,2542l1523,2547l1519,2553l1514,2558l1512,2564l1505,2572l1501,2580l1495,2581l1489,2583l1482,2585l1471,2586l1463,2589l1457,2592l1452,2599l1443,2602l1438,2603l1432,2605l1424,2607l1416,2607l1408,2608l1400,2608l1394,2607l1385,2608l1378,2607l1370,2605l1361,2603l1348,2600l1331,2603l1320,2599l1309,2594l1298,2594l1287,2592l1276,2594l1263,2596l1250,2603l1241,2607l1231,2611l1219,2613l1211,2616l1206,2619l1198,2618l1193,2618l1184,2621l1173,2624l1160,2626l1151,2626l1143,2624l1137,2622l1129,2618l1122,2615l1118,2605l1119,2596l1113,2588l1113,2581l1108,2575l1099,2570l1091,2562l1088,2555l1081,2548l1075,2539l1074,2534l1066,2526l1064,2523l1056,2517l1051,2509l1044,2504l1036,2499l1028,2493l1020,2491l1009,2493l1001,2496l993,2493l987,2494l980,2496l972,2494l960,2493l947,2496l938,2496l927,2494l917,2493l906,2494l898,2494l889,2493l881,2494l871,2494l862,2494l852,2494l849,2496l832,2491l827,2493l822,2493l818,2496l813,2499l811,2507l808,2515l805,2526l797,2536l789,2545l778,2543l764,2550l753,2548l744,2547l732,2547l721,2545l702,2547l687,2548l676,2548l657,2551l644,2551l628,2550l619,2548l608,2548l597,2545l582,2545l568,2540l557,2537l552,2529l540,2523l524,2526l513,2521l502,2518l491,2517l481,2518l472,2517l459,2520l445,2520l429,2521l417,2523l401,2517l380,2510l366,2507l354,2507l339,2504l325,2498l309,2494l300,2491l295,2485l294,2479l297,2471l301,2463l309,2455l319,2450l331,2444l343,2441l347,2436l346,2430l343,2425l339,2417l341,2409l347,2400l355,2395l358,2389l355,2382l346,2378l338,2373l331,2362l333,2352l333,2338l333,2329l331,2321l331,2311l335,2302l339,2291l338,2286l339,2273l336,2265l328,2261l320,2256l320,2250l327,2245l336,2239l341,2232l339,2224l333,2218l325,2216l314,2215l301,2212l284,2210l273,2210l257,2207l240,2205l226,2204l215,2196l202,2188l197,2177l196,2169l196,2158l189,2149l189,2136l188,2123l186,2120l186,2114l186,2109l191,2106l194,2104l197,2101l196,2095l193,2090l191,2084l189,2079l186,2076l177,2073l167,2073l158,2071l145,2068l118,2063l109,2058l104,2052l101,2043l104,2032l109,2024l117,2016l144,2008l155,2000l156,1991l158,1987l158,1983l156,1981l156,1976l156,1973l155,1968l151,1967l148,1965l144,1964l140,1964l136,1964l133,1964l126,1964l121,1964l118,1964l115,1964l110,1964l109,1964l104,1962l98,1964l93,1964l87,1965l84,1967l79,1968l76,1970l73,1972l68,1972l63,1972l60,1973l55,1973l50,1973l46,1972l41,1972l36,1970l33,1968l30,1964l28,1953l31,1942l30,1929l24,1918l19,1904l14,1885l14,1871l17,1856l25,1850l30,1852l44,1853l54,1858l65,1867l77,1869l90,1869l101,1872l110,1872l120,1867l126,1856l126,1845l123,1829l120,1817l118,1798l117,1787l115,1776l118,1765l117,1757l114,1747l112,1733l112,1722l112,1713l114,1700l115,1687l117,1678l118,1668l123,1659l125,1648l125,1640l118,1629l114,1623l106,1613l95,1605l85,1600l74,1597l65,1597l57,1599l50,1602l46,1605l41,1608l30,1608l24,1605l16,1599l9,1592l1,1583l0,1577l3,1570l8,1572l11,1569l14,1566l17,1562l17,1559l20,1545l22,1534l20,1520l20,1506l22,1495l25,1488l28,1482l33,1472l31,1461l31,1452l25,1442l20,1435l19,1422l13,1405l13,1392l14,1382l17,1373l22,1363l28,1356l36,1349l46,1346l55,1343l61,1346l73,1346xe" stroked="t" o:allowincell="f" style="position:absolute;left:2602;top:499;width:3914;height:2622;mso-wrap-style:none;v-text-anchor:middle;mso-position-horizontal-relative:char">
                  <v:fill o:detectmouseclick="t" on="false"/>
                  <v:stroke color="red" weight="12240" joinstyle="round" endcap="flat"/>
                  <w10:wrap type="none"/>
                </v:shape>
                <v:shape id="shape_0" coordsize="3204,3860" path="m161,1169l161,1167l164,1165l161,1164l155,1161l149,1158l142,1154l144,1153l150,1153l153,1150l155,1147l153,1142l150,1137l150,1135l153,1134l158,1131l161,1124l166,1117l171,1112l174,1107l175,1098l174,1091l169,1083l163,1080l155,1080l152,1077l152,1074l149,1069l150,1066l153,1064l156,1064l164,1061l171,1055l171,1050l169,1045l171,1042l174,1033l174,1026l179,1022l185,1017l191,1008l193,1001l199,1000l204,1001l209,1000l210,996l205,993l207,987l207,979l210,976l212,970l213,965l213,959l209,952l202,947l194,946l190,941l186,935l185,929l183,924l179,919l175,914l175,911l175,910l175,906l172,906l168,903l161,895l158,891l153,887l153,886l152,881l152,873l150,870l149,862l147,857l142,854l139,851l138,848l136,846l136,842l136,838l130,834l125,831l123,827l122,818l122,812l122,807l122,802l120,797l122,794l123,791l130,791l133,791l139,786l147,782l153,778l158,775l160,774l161,775l164,778l169,778l174,775l179,772l183,771l186,767l186,764l191,761l194,758l196,756l198,753l202,750l207,747l212,742l215,741l218,739l223,739l226,736l229,733l232,729l237,726l239,720l239,715l235,712l237,712l239,712l240,711l239,704l237,703l239,698l242,693l245,687l246,685l254,685l258,684l259,681l262,679l265,677l267,674l270,677l275,679l276,682l280,685l283,685l286,687l289,688l291,690l292,693l295,695l297,696l299,696l302,695l306,696l313,699l316,704l321,707l324,711l327,714l327,711l327,707l324,704l325,703l325,699l322,696l322,696l324,695l325,692l325,690l324,687l324,685l325,684l325,681l329,677l332,674l333,669l336,665l338,660l340,655l341,655l344,657l346,657l351,657l355,655l357,652l362,649l365,651l366,652l370,654l371,654l371,652l376,652l379,652l381,651l382,649l385,647l389,647l390,646l392,646l396,651l400,652l401,654l404,658l407,663l409,666l412,669l415,674l420,677l423,681l425,682l428,682l434,681l436,679l442,674l444,673l445,673l449,674l452,673l453,674l456,674l460,677l460,679l461,679l463,681l464,684l466,685l471,685l474,687l477,688l477,692l477,693l479,696l480,699l480,704l480,707l482,709l483,707l485,706l488,704l488,703l488,699l488,698l488,695l491,693l494,690l499,687l505,684l509,682l509,679l509,677l509,676l509,674l509,673l510,671l513,669l518,669l520,673l523,677l524,679l526,677l527,673l532,668l535,668l535,665l537,665l542,665l545,668l548,668l550,666l553,666l556,665l556,663l559,662l564,662l565,665l569,666l572,669l576,668l578,666l580,666l583,666l584,666l587,663l587,660l589,658l594,655l595,654l595,652l597,651l599,649l597,646l597,641l597,639l599,638l602,636l605,635l606,633l605,632l606,630l608,627l610,624l610,622l608,620l608,617l608,616l610,613l616,608l617,605l619,602l621,602l624,602l629,600l629,595l630,592l632,589l633,587l633,586l635,581l635,576l635,573l633,570l630,567l629,560l627,557l625,553l622,551l619,546l619,543l621,540l621,538l624,538l629,538l630,537l633,535l633,535l635,532l638,530l638,535l640,537l641,535l640,527l641,524l644,523l644,518l641,515l641,510l641,507l644,504l647,502l647,497l644,494l643,491l644,488l646,486l646,485l644,481l644,478l644,475l643,474l644,472l647,470l652,469l655,467l662,464l665,463l668,463l671,461l676,459l679,458l684,456l692,451l700,450l706,445l714,442l722,439l723,436l726,434l734,431l739,428l744,423l749,415l752,407l760,398l763,391l771,387l775,384l786,377l796,372l809,366l815,361l818,354l818,349l818,344l818,338l820,335l824,330l827,327l829,325l835,317l837,311l837,308l837,305l840,303l842,300l843,293l845,289l846,281l846,271l851,268l857,263l864,257l865,257l872,254l873,252l878,251l886,249l889,249l891,249l895,248l900,246l900,243l902,241l902,240l903,238l910,237l913,233l917,229l927,221l933,216l936,213l941,210l946,207l946,207l944,202l946,200l947,197l947,196l947,192l947,189l947,186l949,183l954,178l955,175l957,172l958,170l960,167l960,162l963,158l965,151l963,147l962,143l963,139l963,134l960,129l963,126l966,120l965,113l965,109l963,106l960,102l955,99l952,98l949,96l949,93l952,88l958,80l962,76l968,69l970,68l971,64l974,61l979,57l981,53l979,49l979,44l979,44l976,44l971,41l968,39l965,39l960,34l966,28l985,12l992,8l996,3l1003,0l1014,3l1020,8l1026,9l1034,14l1041,22l1045,28l1048,34l1052,42l1058,53l1061,61l1067,64l1075,68l1083,71l1091,79l1097,85l1102,93l1108,101l1113,113l1120,124l1126,134l1131,145l1137,156l1142,167l1148,177l1157,183l1167,183l1176,186l1184,189l1192,189l1203,189l1213,191l1221,199l1230,199l1238,202l1244,202l1251,203l1260,202l1270,200l1279,200l1292,196l1303,197l1309,196l1317,194l1326,196l1334,196l1339,188l1344,183l1345,175l1348,167l1352,159l1356,153l1363,151l1372,151l1382,151l1391,154l1402,156l1413,161l1420,164l1426,164l1432,161l1437,156l1442,147l1442,140l1443,134l1446,124l1450,115l1454,107l1457,101l1465,90l1470,87l1478,85l1486,83l1494,82l1502,85l1510,90l1517,93l1528,96l1538,101l1549,99l1557,94l1565,93l1574,90l1584,94l1593,96l1599,99l1607,102l1611,102l1622,102l1626,102l1636,106l1647,109l1659,112l1669,113l1678,117l1691,120l1696,124l1702,129l1705,134l1707,142l1705,148l1705,154l1701,161l1699,166l1688,177l1685,186l1678,199l1675,215l1674,226l1677,238l1682,249l1688,259l1694,268l1702,282l1708,290l1715,298l1724,308l1734,316l1742,322l1754,330l1761,342l1770,355l1778,368l1779,371l1783,404l1787,417l1791,429l1797,439l1803,444l1808,444l1817,450l1828,455l1839,456l1849,455l1855,448l1858,437l1862,429l1865,418l1865,409l1869,395l1873,385l1876,374l1882,368l1890,361l1893,349l1901,327l1907,320l1918,331l1926,330l1937,335l1948,341l1956,349l1963,358l1967,366l1974,377l1980,385l1983,391l1991,395l1997,396l2005,396l2015,396l2026,395l2035,390l2043,382l2049,369l2057,360l2068,349l2079,338l2089,331l2102,324l2113,319l2125,316l2136,312l2149,311l2162,312l2173,312l2177,320l2184,330l2193,339l2201,344l2211,346l2223,346l2234,344l2248,344l2261,346l2269,346l2283,346l2302,350l2313,352l2329,355l2337,355l2346,357l2357,358l2365,363l2375,371l2383,377l2392,382l2402,388l2408,395l2416,399l2424,398l2425,393l2435,380l2438,374l2432,366l2439,347l2443,336l2443,327l2446,319l2449,308l2452,312l2455,314l2460,316l2465,316l2469,317l2474,317l2479,317l2482,316l2487,316l2492,316l2495,314l2498,312l2503,311l2506,309l2512,308l2517,308l2523,306l2528,308l2529,308l2534,308l2537,308l2540,308l2545,308l2552,308l2555,308l2559,308l2563,308l2567,309l2570,311l2574,312l2575,317l2575,320l2575,325l2577,327l2577,331l2575,335l2574,344l2563,352l2536,360l2528,368l2523,376l2520,387l2523,396l2528,402l2537,407l2564,412l2577,415l2586,417l2596,417l2605,420l2608,423l2610,428l2612,434l2615,439l2616,445l2613,448l2605,453l2605,458l2605,464l2607,467l2608,480l2608,493l2615,502l2615,513l2616,521l2621,532l2634,540l2645,548l2659,549l2676,551l2692,554l2703,554l2720,556l2733,559l2744,560l2752,562l2758,568l2760,576l2755,583l2746,589l2739,594l2739,600l2747,605l2755,609l2758,617l2757,630l2758,635l2754,646l2750,655l2750,665l2752,673l2752,682l2752,696l2750,706l2757,717l2765,722l2774,726l2777,733l2774,739l2766,744l2760,753l2758,761l2762,769l2765,774l2766,780l2762,785l2750,788l2738,794l2728,799l2720,807l2716,815l2713,823l2714,829l2719,835l2728,838l2744,842l2758,848l2773,851l2785,851l2799,854l2820,861l2836,867l2848,865l2864,864l2878,864l2891,861l2900,862l2910,861l2921,862l2932,865l2943,870l2959,867l2971,873l2976,881l2987,884l3001,889l3016,889l3027,892l3038,892l3047,894l3044,902l3041,908l3039,916l3039,925l3038,933l3035,941l3031,954l3025,970l3019,979l3009,987l3005,992l3003,1001l3000,1012l3000,1026l3003,1036l3006,1049l3013,1068l3014,1088l3027,1110l3039,1124l3057,1132l3080,1137l3101,1142l3114,1148l3126,1161l3151,1188l3194,1232l3200,1251l3204,1260l3204,1268l3196,1286l3191,1295l3181,1308l3175,1316l3174,1325l3166,1346l3159,1352l3142,1361l3128,1361l3112,1360l3098,1360l3091,1361l3087,1366l3077,1350l3069,1344l3058,1336l3043,1328l3035,1328l3025,1331l3008,1347l3001,1350l2987,1349l2984,1341l2979,1335l2976,1325l2973,1319l2964,1308l2951,1301l2945,1293l2941,1286l2937,1276l2924,1243l2916,1219l2908,1211l2897,1213l2888,1213l2878,1216l2864,1214l2853,1208l2837,1200l2822,1195l2807,1192l2780,1197l2762,1202l2728,1211l2714,1219l2708,1233l2702,1252l2695,1286l2692,1311l2687,1330l2679,1336l2668,1336l2649,1330l2630,1330l2616,1328l2604,1314l2596,1346l2588,1365l2578,1379l2569,1390l2559,1391l2545,1388l2533,1382l2520,1374l2509,1361l2495,1350l2477,1341l2455,1328l2435,1325l2425,1330l2417,1336l2409,1338l2395,1335l2379,1336l2367,1341l2356,1349l2348,1357l2337,1376l2334,1387l2334,1398l2338,1404l2346,1417l2354,1431l2365,1470l2368,1481l2376,1489l2408,1515l2416,1524l2425,1538l2435,1548l2450,1557l2465,1570l2476,1583l2495,1584l2512,1576l2539,1560l2556,1557l2572,1557l2580,1560l2589,1571l2594,1583l2589,1594l2582,1606l2582,1614l2577,1628l2570,1654l2564,1676l2555,1687l2540,1693l2531,1695l2515,1696l2490,1698l2457,1699l2439,1701l2430,1707l2427,1714l2427,1723l2427,1733l2428,1739l2424,1745l2419,1748l2414,1752l2408,1756l2408,1763l2413,1772l2419,1780l2422,1797l2419,1804l2419,1813l2422,1819l2432,1824l2438,1826l2444,1829l2447,1835l2455,1840l2463,1846l2469,1856l2473,1864l2471,1872l2468,1878l2458,1879l2450,1879l2446,1886l2444,1894l2441,1898l2433,1903l2427,1905l2419,1905l2413,1905l2406,1903l2400,1902l2387,1897l2381,1892l2376,1887l2370,1879l2362,1872l2356,1867l2346,1862l2335,1862l2327,1867l2319,1872l2315,1879l2313,1889l2312,1894l2308,1903l2297,1917l2293,1921l2288,1927l2285,1933l2282,1941l2280,1952l2275,1960l2267,1966l2261,1970l2250,1974l2240,1981l2229,1990l2222,1995l2212,1998l2206,2003l2198,2011l2193,2014l2187,2017l2181,2020l2174,2026l2171,2036l2166,2044l2163,2052l2154,2055l2143,2058l2133,2061l2119,2064l2117,2074l2116,2085l2121,2097l2128,2112l2135,2123l2146,2134l2155,2146l2163,2156l2166,2164l2173,2175l2173,2181l2173,2188l2169,2192l2165,2197l2158,2205l2155,2210l2152,2219l2155,2227l2157,2244l2160,2251l2165,2260l2166,2270l2166,2278l2165,2287l2166,2300l2168,2309l2169,2319l2171,2331l2169,2339l2168,2347l2168,2358l2171,2364l2179,2369l2192,2376l2199,2380l2204,2385l2212,2391l2217,2398l2215,2409l2207,2415l2193,2421l2179,2429l2169,2437l2158,2440l2152,2448l2149,2459l2146,2466l2138,2473l2128,2483l2121,2491l2113,2496l2109,2515l2108,2516l2105,2527l2105,2535l2119,2540l2136,2543l2149,2546l2151,2563l2136,2576l2117,2584l2108,2592l2102,2603l2103,2622l2111,2639l2128,2654l2138,2666l2149,2682l2155,2691l2160,2701l2165,2712l2166,2726l2168,2737l2169,2748l2171,2761l2174,2772l2181,2781l2192,2789l2199,2793l2207,2797l2211,2799l2217,2804l2228,2807l2237,2813l2247,2819l2253,2826l2264,2835l2270,2837l2285,2840l2297,2840l2307,2837l2316,2845l2326,2849l2334,2853l2346,2864l2365,2879l2379,2894l2390,2903l2403,2911l2408,2917l2422,2930l2438,2936l2450,2946l2466,2958l2473,2962l2480,2968l2485,2974l2488,2984l2523,3017l2529,3022l2544,3025l2553,3034l2556,3044l2555,3058l2574,3074l2589,3094l2597,3107l2610,3118l2616,3124l2623,3124l2626,3124l2638,3131l2654,3148l2662,3167l2667,3178l2667,3189l2662,3195l2648,3202l2637,3211l2624,3230l2621,3251l2623,3270l2627,3285l2637,3295l2642,3301l2640,3311l2616,3341l2604,3356l2602,3363l2604,3369l2619,3396l2616,3396l2613,3398l2610,3399l2607,3401l2604,3402l2602,3405l2602,3410l2600,3415l2600,3421l2599,3424l2594,3428l2591,3431l2586,3432l2583,3432l2582,3434l2580,3439l2577,3442l2577,3445l2577,3450l2577,3453l2578,3458l2577,3462l2577,3467l2578,3469l2580,3470l2582,3477l2583,3478l2583,3481l2585,3484l2586,3486l2586,3486l2586,3488l2583,3491l2583,3494l2582,3499l2582,3505l2582,3507l2580,3511l2577,3514l2577,3518l2578,3519l2585,3521l2588,3522l2589,3524l2591,3529l2593,3530l2594,3533l2593,3537l2594,3540l2596,3543l2597,3549l2597,3554l2594,3559l2593,3560l2589,3560l2588,3560l2585,3562l2580,3565l2575,3568l2569,3571l2566,3574l2563,3581l2559,3586l2556,3586l2552,3586l2547,3586l2545,3587l2542,3584l2540,3582l2540,3579l2540,3578l2537,3576l2534,3576l2533,3578l2529,3579l2526,3579l2522,3579l2518,3574l2517,3571l2517,3568l2517,3563l2517,3559l2515,3557l2512,3554l2510,3554l2509,3556l2507,3559l2506,3560l2506,3563l2504,3567l2503,3568l2499,3570l2499,3573l2496,3578l2495,3578l2492,3579l2492,3581l2490,3582l2487,3581l2484,3578l2482,3578l2480,3578l2480,3579l2479,3581l2479,3582l2477,3584l2477,3586l2479,3589l2477,3589l2477,3590l2477,3592l2476,3592l2476,3590l2474,3590l2474,3590l2474,3590l2473,3590l2473,3592l2471,3593l2469,3595l2468,3597l2468,3597l2466,3597l2465,3597l2465,3597l2463,3598l2462,3600l2460,3601l2460,3603l2460,3604l2460,3606l2460,3606l2458,3608l2458,3608l2457,3609l2455,3609l2454,3609l2454,3609l2452,3611l2450,3611l2450,3612l2449,3612l2446,3612l2444,3614l2444,3612l2443,3612l2441,3611l2439,3611l2438,3611l2436,3611l2435,3611l2433,3609l2432,3606l2430,3604l2428,3603l2427,3601l2427,3601l2425,3601l2424,3601l2424,3601l2424,3600l2422,3600l2422,3598l2420,3597l2419,3597l2417,3595l2417,3593l2414,3592l2414,3592l2413,3592l2411,3592l2409,3593l2409,3593l2408,3592l2406,3590l2406,3590l2403,3590l2402,3589l2400,3589l2400,3587l2398,3586l2398,3582l2397,3581l2397,3579l2397,3574l2397,3570l2397,3568l2397,3567l2397,3565l2395,3565l2394,3563l2392,3563l2387,3563l2386,3563l2386,3562l2384,3560l2383,3557l2383,3554l2383,3552l2383,3551l2384,3549l2384,3548l2384,3546l2383,3546l2381,3544l2379,3543l2378,3541l2376,3540l2375,3540l2372,3538l2368,3537l2367,3535l2364,3533l2362,3532l2360,3530l2359,3527l2357,3526l2357,3524l2356,3524l2356,3524l2354,3526l2354,3527l2353,3529l2351,3530l2349,3530l2348,3530l2348,3532l2348,3533l2348,3535l2348,3537l2348,3538l2346,3543l2346,3543l2346,3544l2348,3544l2349,3544l2349,3546l2351,3546l2349,3548l2349,3549l2349,3551l2349,3552l2348,3556l2348,3557l2346,3560l2346,3563l2346,3567l2345,3570l2345,3573l2343,3574l2343,3574l2342,3574l2338,3576l2337,3576l2335,3576l2334,3578l2330,3578l2330,3579l2329,3581l2329,3581l2329,3582l2329,3584l2327,3584l2324,3586l2321,3589l2319,3589l2319,3589l2318,3589l2318,3587l2316,3586l2315,3582l2313,3582l2313,3582l2312,3581l2308,3581l2307,3581l2305,3582l2300,3582l2297,3584l2296,3586l2296,3586l2293,3589l2291,3590l2289,3592l2288,3592l2288,3592l2286,3592l2286,3592l2285,3592l2283,3590l2283,3590l2283,3590l2282,3590l2280,3590l2278,3590l2277,3590l2275,3590l2272,3590l2270,3590l2270,3590l2269,3590l2269,3592l2267,3593l2267,3595l2266,3595l2264,3597l2263,3598l2263,3601l2261,3603l2261,3604l2259,3606l2259,3608l2259,3609l2259,3609l2258,3611l2258,3609l2253,3608l2252,3608l2250,3606l2248,3606l2247,3608l2247,3608l2242,3608l2239,3609l2236,3611l2236,3611l2234,3612l2233,3612l2231,3614l2231,3616l2229,3616l2228,3616l2228,3616l2226,3616l2225,3614l2223,3614l2223,3614l2222,3616l2220,3616l2218,3617l2217,3617l2215,3617l2214,3617l2212,3616l2211,3616l2209,3616l2209,3616l2207,3616l2206,3617l2206,3617l2204,3617l2203,3617l2201,3617l2199,3616l2198,3614l2196,3612l2195,3612l2195,3612l2193,3612l2190,3614l2188,3614l2187,3614l2184,3616l2182,3616l2181,3617l2181,3619l2179,3620l2177,3623l2176,3627l2174,3630l2173,3631l2171,3633l2169,3636l2168,3639l2166,3641l2166,3642l2166,3644l2166,3649l2166,3652l2166,3653l2165,3655l2165,3657l2163,3658l2160,3660l2158,3661l2155,3663l2155,3663l2154,3665l2154,3665l2154,3666l2154,3668l2152,3668l2151,3671l2149,3674l2147,3677l2147,3679l2147,3680l2146,3682l2144,3683l2144,3685l2141,3687l2139,3688l2139,3688l2139,3688l2138,3690l2138,3691l2138,3693l2138,3695l2136,3695l2135,3696l2135,3696l2135,3698l2133,3698l2133,3699l2133,3699l2132,3699l2130,3698l2127,3696l2127,3696l2125,3696l2125,3696l2124,3695l2124,3693l2124,3693l2124,3691l2124,3690l2124,3688l2122,3688l2121,3687l2119,3687l2117,3685l2116,3685l2114,3683l2114,3683l2113,3683l2111,3683l2109,3685l2108,3685l2106,3685l2105,3685l2103,3685l2100,3685l2098,3683l2097,3680l2095,3679l2095,3679l2094,3679l2092,3679l2091,3680l2089,3680l2087,3680l2086,3680l2083,3679l2078,3676l2076,3676l2075,3676l2073,3676l2073,3677l2070,3677l2067,3677l2067,3677l2061,3677l2057,3677l2053,3677l2051,3677l2049,3679l2046,3679l2043,3679l2040,3679l2040,3679l2038,3680l2037,3682l2035,3682l2034,3682l2032,3680l2031,3680l2029,3680l2026,3682l2024,3682l2021,3682l2019,3683l2018,3682l2015,3682l2013,3680l2010,3679l2007,3677l2005,3676l2001,3676l1999,3676l1997,3674l1996,3672l1994,3671l1993,3671l1991,3669l1991,3671l1989,3671l1989,3672l1988,3674l1986,3674l1985,3676l1983,3677l1982,3679l1980,3680l1978,3682l1978,3683l1977,3685l1977,3687l1977,3687l1975,3690l1974,3691l1972,3691l1971,3693l1966,3695l1963,3695l1958,3698l1956,3698l1955,3699l1953,3702l1952,3704l1952,3706l1952,3707l1952,3710l1953,3712l1953,3712l1953,3713l1952,3715l1952,3717l1952,3718l1952,3720l1953,3721l1953,3725l1952,3726l1952,3728l1950,3731l1948,3732l1948,3732l1945,3734l1942,3737l1941,3739l1939,3740l1937,3742l1936,3742l1934,3742l1933,3740l1931,3740l1929,3740l1928,3739l1926,3737l1926,3737l1925,3737l1922,3739l1920,3739l1917,3740l1917,3740l1915,3740l1914,3740l1912,3739l1911,3739l1911,3739l1909,3739l1907,3739l1904,3740l1904,3740l1903,3740l1899,3740l1898,3739l1895,3737l1893,3737l1890,3734l1890,3732l1888,3732l1887,3732l1884,3734l1881,3736l1877,3737l1876,3737l1876,3737l1876,3737l1874,3736l1873,3732l1871,3729l1869,3726l1869,3726l1866,3723l1860,3718l1855,3713l1852,3713l1849,3710l1847,3710l1846,3710l1844,3710l1843,3712l1841,3712l1839,3712l1838,3712l1836,3713l1836,3713l1835,3713l1830,3713l1825,3713l1824,3713l1822,3715l1817,3717l1816,3717l1814,3717l1811,3718l1809,3718l1806,3720l1805,3720l1803,3718l1802,3718l1800,3717l1798,3713l1797,3712l1794,3709l1792,3707l1791,3706l1789,3704l1787,3704l1784,3704l1784,3702l1783,3701l1783,3699l1781,3698l1781,3696l1781,3696l1781,3695l1781,3691l1781,3690l1781,3690l1781,3688l1779,3687l1779,3687l1778,3687l1776,3685l1775,3685l1772,3683l1768,3682l1768,3682l1767,3680l1765,3680l1759,3682l1757,3682l1756,3682l1753,3682l1751,3683l1748,3685l1746,3687l1743,3688l1742,3690l1738,3690l1737,3690l1737,3690l1735,3690l1732,3690l1731,3688l1729,3688l1726,3688l1726,3688l1723,3690l1721,3690l1718,3690l1715,3690l1713,3691l1712,3693l1710,3693l1705,3695l1702,3693l1699,3693l1696,3691l1691,3691l1688,3690l1683,3688l1678,3687l1675,3687l1672,3687l1667,3685l1663,3685l1659,3683l1656,3683l1653,3682l1650,3682l1645,3680l1642,3680l1639,3680l1636,3679l1634,3677l1633,3677l1631,3679l1628,3682l1620,3685l1614,3688l1612,3690l1607,3693l1606,3695l1604,3693l1601,3691l1593,3688l1592,3688l1588,3688l1587,3688l1585,3688l1584,3688l1581,3688l1579,3690l1576,3693l1574,3695l1574,3696l1573,3699l1571,3701l1569,3704l1569,3706l1568,3707l1566,3707l1565,3707l1563,3707l1563,3707l1558,3710l1555,3713l1552,3713l1552,3715l1552,3717l1552,3717l1551,3718l1547,3720l1546,3720l1546,3723l1546,3725l1546,3726l1544,3726l1543,3726l1541,3726l1538,3728l1535,3728l1532,3728l1528,3728l1525,3731l1525,3732l1522,3732l1519,3734l1519,3736l1517,3737l1516,3739l1514,3739l1513,3740l1513,3742l1511,3744l1511,3745l1511,3747l1511,3748l1508,3750l1505,3753l1505,3753l1505,3755l1503,3756l1500,3758l1498,3759l1495,3761l1492,3761l1491,3762l1487,3764l1486,3764l1486,3762l1486,3761l1484,3759l1483,3753l1481,3750l1480,3744l1476,3739l1475,3734l1470,3720l1465,3710l1462,3699l1459,3693l1459,3691l1457,3691l1454,3691l1453,3691l1451,3691l1450,3693l1446,3693l1445,3693l1442,3693l1440,3693l1438,3690l1435,3688l1434,3688l1432,3688l1429,3690l1427,3690l1426,3690l1423,3688l1421,3688l1420,3688l1420,3691l1418,3690l1415,3690l1413,3690l1410,3690l1410,3690l1408,3690l1407,3690l1404,3691l1402,3693l1401,3690l1399,3690l1397,3691l1396,3693l1394,3696l1393,3695l1391,3695l1391,3698l1390,3699l1388,3701l1386,3699l1385,3701l1383,3704l1382,3706l1380,3706l1378,3709l1375,3710l1374,3710l1371,3712l1371,3713l1371,3715l1371,3718l1369,3718l1367,3720l1364,3721l1363,3721l1361,3723l1361,3726l1361,3726l1361,3728l1360,3728l1356,3726l1355,3726l1353,3728l1352,3728l1347,3729l1345,3729l1341,3729l1339,3731l1337,3734l1336,3737l1334,3737l1331,3739l1328,3739l1325,3740l1323,3740l1322,3742l1322,3745l1322,3748l1322,3750l1318,3753l1315,3755l1312,3758l1312,3759l1314,3766l1315,3774l1317,3777l1317,3778l1318,3780l1318,3781l1317,3785l1317,3785l1318,3788l1320,3789l1320,3792l1320,3794l1320,3796l1318,3799l1317,3802l1315,3805l1312,3811l1311,3813l1311,3813l1312,3816l1311,3818l1311,3819l1309,3821l1306,3824l1304,3827l1304,3827l1303,3829l1300,3832l1296,3834l1295,3834l1290,3837l1287,3838l1282,3843l1279,3845l1274,3848l1270,3848l1266,3849l1263,3849l1260,3849l1258,3849l1255,3849l1252,3851l1246,3856l1241,3856l1238,3853l1233,3853l1230,3853l1225,3851l1219,3849l1216,3849l1211,3851l1208,3851l1203,3853l1198,3853l1195,3854l1192,3854l1189,3854l1184,3853l1175,3854l1168,3853l1165,3854l1161,3854l1159,3853l1156,3853l1153,3853l1148,3853l1142,3857l1138,3859l1134,3859l1132,3860l1129,3860l1126,3860l1123,3859l1120,3859l1116,3859l1115,3859l1112,3857l1108,3856l1104,3856l1101,3856l1096,3854l1091,3854l1090,3854l1085,3854l1083,3853l1080,3851l1072,3848l1067,3846l1064,3845l1061,3845l1058,3845l1053,3841l1052,3840l1048,3841l1047,3840l1042,3837l1037,3834l1033,3832l1028,3829l1025,3829l1022,3829l1017,3827l1015,3826l1012,3826l1009,3827l1006,3830l1003,3832l998,3834l995,3834l990,3834l987,3832l984,3832l977,3834l973,3832l968,3830l962,3829l958,3826l952,3822l947,3822l946,3821l941,3822l936,3826l932,3829l930,3829l925,3827l922,3826l916,3826l911,3824l905,3824l900,3822l895,3819l887,3819l886,3818l881,3816l878,3816l875,3815l870,3813l867,3813l864,3813l861,3815l861,3810l865,3810l870,3810l873,3811l876,3810l881,3804l886,3800l889,3796l891,3792l892,3789l899,3786l905,3786l913,3786l914,3786l917,3785l919,3785l917,3778l917,3770l917,3769l917,3759l916,3753l914,3748l914,3740l914,3737l913,3732l914,3725l914,3721l917,3712l921,3706l921,3702l917,3695l914,3687l913,3679l913,3674l906,3669l903,3666l900,3660l899,3655l899,3653l902,3650l905,3644l906,3639l908,3638l911,3633l914,3628l916,3627l919,3627l921,3627l924,3627l928,3620l932,3611l932,3609l935,3606l938,3601l938,3597l938,3592l936,3586l933,3581l927,3576l922,3570l919,3565l917,3560l916,3557l917,3554l919,3546l921,3541l921,3540l914,3537l913,3533l911,3529l913,3524l914,3521l911,3516l910,3510l910,3505l910,3505l908,3503l906,3500l906,3499l911,3491l916,3486l921,3484l924,3480l924,3475l925,3469l925,3458l925,3453l921,3445l916,3439l913,3434l913,3431l911,3428l910,3421l908,3417l908,3413l910,3410l911,3405l911,3402l914,3401l919,3401l922,3402l924,3399l925,3394l925,3391l925,3390l924,3383l924,3379l925,3374l928,3368l928,3363l925,3360l922,3355l919,3352l919,3344l917,3341l917,3334l919,3331l917,3328l913,3323l911,3322l911,3317l908,3314l903,3314l900,3312l897,3308l897,3300l895,3295l894,3285l895,3282l899,3278l895,3273l897,3265l900,3259l899,3254l900,3251l902,3247l899,3241l899,3235l899,3232l897,3227l892,3221l891,3221l892,3217l895,3211l895,3206l897,3199l899,3199l902,3197l906,3195l906,3192l906,3189l911,3189l916,3187l922,3187l928,3189l933,3187l936,3187l941,3187l941,3189l943,3189l946,3186l947,3181l944,3175l943,3172l943,3169l944,3167l949,3167l951,3164l952,3157l954,3157l955,3157l955,3156l955,3151l957,3150l965,3134l973,3124l976,3118l982,3116l984,3112l985,3108l990,3104l992,3099l993,3096l995,3094l1000,3090l1004,3080l1004,3077l1009,3075l1014,3075l1014,3074l1015,3069l1018,3066l1022,3064l1023,3061l1023,3060l1022,3056l1018,3048l1018,3042l1022,3036l1020,3029l1018,3025l1015,3018l1014,3015l1012,3007l1011,3004l1007,3003l1006,2998l1006,2990l1003,2985l1001,2982l996,2982l995,2981l995,2977l995,2971l995,2965l992,2962l990,2957l987,2952l985,2947l985,2946l985,2943l981,2939l976,2941l973,2939l966,2939l963,2944l958,2944l957,2941l955,2938l954,2935l951,2935l947,2936l946,2938l944,2939l941,2939l936,2936l932,2935l930,2935l927,2936l925,2938l924,2936l917,2932l914,2927l913,2924l917,2922l919,2917l917,2911l917,2905l916,2902l911,2897l905,2892l900,2883l899,2875l897,2872l894,2870l891,2867l889,2860l887,2853l886,2848l881,2846l880,2838l881,2830l883,2824l884,2819l883,2813l881,2808l880,2805l878,2802l876,2796l873,2793l873,2788l873,2785l873,2781l872,2780l867,2775l865,2769l865,2764l862,2761l861,2755l861,2751l861,2748l857,2747l856,2742l854,2739l850,2736l848,2731l846,2726l840,2721l837,2718l834,2720l831,2723l827,2723l824,2723l821,2720l821,2717l821,2712l820,2707l818,2703l818,2698l820,2696l823,2691l820,2688l815,2685l815,2682l815,2676l818,2669l818,2666l816,2663l813,2660l812,2655l810,2652l810,2649l810,2646l809,2641l807,2638l807,2635l805,2633l802,2633l797,2633l791,2628l790,2625l788,2622l786,2616l786,2611l785,2606l780,2600l780,2597l783,2594l786,2587l785,2586l780,2582l780,2579l782,2575l780,2568l779,2562l780,2554l783,2549l783,2545l783,2540l783,2533l783,2527l785,2524l785,2519l783,2516l782,2515l780,2511l780,2507l780,2502l780,2499l780,2496l782,2494l780,2488l780,2486l779,2481l782,2480l782,2477l782,2475l779,2475l774,2473l772,2470l766,2467l764,2466l764,2461l766,2458l767,2454l767,2453l772,2450l774,2448l772,2442l769,2434l771,2432l771,2429l769,2424l769,2423l766,2423l761,2424l756,2423l755,2421l752,2420l747,2418l744,2420l742,2423l739,2424l736,2423l733,2423l730,2421l725,2423l722,2424l719,2428l714,2426l709,2426l704,2424l703,2421l698,2417l696,2415l692,2413l689,2410l687,2407l685,2404l682,2398l679,2396l676,2390l674,2388l674,2383l673,2382l668,2382l666,2376l665,2376l663,2377l662,2383l659,2390l654,2393l649,2394l644,2393l641,2394l635,2394l629,2391l625,2388l621,2387l616,2385l610,2383l603,2382l597,2380l594,2377l591,2374l587,2376l584,2377l581,2379l578,2379l573,2376l565,2372l562,2366l562,2361l559,2353l559,2350l556,2350l551,2345l550,2342l545,2339l543,2334l543,2331l543,2330l542,2330l535,2331l529,2334l524,2336l520,2336l518,2336l515,2338l513,2341l510,2339l509,2341l507,2341l504,2341l499,2338l494,2338l491,2339l488,2339l482,2338l477,2334l474,2330l471,2327l466,2327l463,2325l456,2320l449,2315l442,2314l441,2312l441,2308l441,2306l436,2304l433,2301l430,2295l425,2293l422,2290l417,2289l414,2284l411,2279l406,2278l400,2276l393,2274l390,2274l387,2276l384,2276l382,2276l377,2274l373,2271l366,2271l365,2271l363,2270l362,2267l360,2265l357,2263l355,2254l351,2249l349,2246l346,2248l343,2248l341,2248l338,2248l332,2244l330,2243l327,2241l324,2238l321,2235l319,2233l317,2233l313,2232l310,2225l308,2224l308,2221l308,2219l306,2218l303,2216l302,2214l300,2211l299,2210l294,2208l292,2205l289,2199l286,2195l281,2195l275,2195l267,2191l264,2188l259,2188l256,2186l253,2181l250,2176l250,2173l250,2172l248,2170l242,2165l234,2161l229,2156l229,2154l234,2151l237,2150l237,2146l232,2142l228,2135l224,2132l223,2129l221,2123l221,2115l221,2109l220,2104l216,2097l215,2093l216,2088l220,2082l218,2075l215,2072l212,2071l209,2069l204,2066l198,2064l194,2061l190,2060l182,2061l177,2061l172,2061l168,2061l168,2060l166,2055l164,2049l161,2041l160,2036l156,2031l153,2028l152,2025l152,2022l150,2020l147,2017l145,2012l145,2007l144,2001l141,2000l139,1996l136,1990l134,1988l136,1985l138,1981l136,1976l133,1974l128,1971l122,1966l120,1963l122,1958l120,1955l117,1954l115,1951l114,1947l109,1946l104,1947l103,1949l100,1947l100,1946l100,1941l98,1935l95,1933l87,1932l84,1925l81,1922l81,1919l78,1916l76,1913l74,1910l71,1908l68,1905l65,1900l60,1894l60,1889l62,1884l63,1879l62,1878l55,1875l49,1873l46,1872l44,1868l44,1864l41,1859l36,1853l33,1849l32,1845l29,1843l27,1842l22,1843l21,1843l14,1842l11,1842l5,1840l2,1838l0,1835l2,1831l5,1829l6,1824l6,1823l10,1818l10,1815l10,1810l11,1813l14,1815l21,1813l29,1812l33,1813l36,1812l43,1808l48,1807l52,1807l55,1807l60,1804l62,1804l63,1802l66,1796l70,1793l76,1794l79,1799l84,1801l90,1799l93,1796l96,1793l100,1796l103,1802l108,1807l109,1812l112,1812l115,1810l119,1805l123,1802l128,1797l136,1796l139,1794l144,1791l147,1786l152,1777l155,1772l158,1767l155,1763l153,1758l153,1753l153,1750l152,1747l152,1742l153,1739l152,1736l152,1731l156,1726l160,1723l161,1717l164,1715l166,1714l166,1707l166,1706l169,1703l174,1701l179,1699l183,1696l185,1693l185,1687l185,1680l182,1674l179,1669l179,1666l186,1666l194,1666l204,1665l212,1665l218,1665l223,1661l228,1661l231,1663l232,1666l234,1666l239,1665l245,1660l245,1657l243,1654l245,1650l245,1647l246,1644l245,1639l246,1635l248,1630l250,1624l256,1619l262,1616l265,1611l267,1605l269,1597l267,1592l267,1590l267,1589l270,1586l270,1583l272,1581l273,1578l276,1573l276,1568l275,1565l276,1560l280,1556l280,1552l276,1549l276,1545l280,1538l278,1534l278,1529l281,1529l287,1521l292,1516l292,1510l292,1508l294,1505l297,1504l299,1502l302,1496l302,1488l302,1483l302,1480l299,1474l295,1467l292,1462l291,1459l291,1455l287,1451l284,1447l284,1445l286,1440l284,1436l281,1434l278,1434l272,1428l269,1423l264,1418l259,1415l256,1412l253,1407l250,1402l245,1398l242,1396l239,1396l234,1396l231,1395l229,1391l228,1390l226,1390l223,1385l218,1383l212,1382l209,1376l205,1368l202,1361l201,1357l193,1350l186,1349l180,1344l179,1344l175,1339l172,1335l171,1328l168,1327l163,1325l158,1322l153,1320l145,1319l141,1317l138,1316l134,1317l130,1319l122,1319l120,1319l120,1317l120,1311l119,1306l119,1304l120,1300l122,1298l122,1292l120,1284l122,1281l123,1274l122,1273l126,1268l131,1265l133,1262l134,1259l136,1257l136,1252l136,1249l138,1246l139,1240l139,1233l138,1226l139,1222l144,1216l147,1210l149,1205l150,1197l150,1195l150,1189l149,1184l153,1186l155,1184l158,1183l160,1180l160,1175l161,1172l161,1169xe" stroked="t" o:allowincell="f" style="position:absolute;left:185;top:2152;width:3199;height:3855;mso-wrap-style:none;v-text-anchor:middle;mso-position-horizontal-relative:char">
                  <v:fill o:detectmouseclick="t" on="false"/>
                  <v:stroke color="red" weight="12240" joinstyle="round" endcap="flat"/>
                  <w10:wrap type="none"/>
                </v:shape>
                <v:shape id="shape_0" coordsize="2935,2493" path="m34,749l35,746l37,743l37,738l37,733l38,727l40,722l41,714l41,708l45,700l45,696l45,691l48,686l49,681l49,677l49,675l49,669l51,661l49,654l51,650l51,643l54,637l56,631l59,624l57,618l56,613l56,609l56,607l54,604l51,601l49,594l48,587l49,583l49,580l54,575l60,572l65,569l70,566l75,563l78,561l79,558l78,552l78,545l76,542l76,538l81,533l84,527l84,522l83,515l83,511l84,504l86,498l86,493l84,490l83,485l83,482l84,479l84,478l83,476l79,474l79,473l79,470l79,465l79,462l81,460l83,459l87,455l89,452l90,449l87,446l81,441l81,440l83,438l86,436l83,432l81,429l81,427l84,424l89,422l97,422l101,422l106,419l114,418l119,416l125,414l127,414l128,411l128,406l128,402l130,400l136,400l143,400l150,402l158,403l165,403l173,405l176,403l179,400l184,395l188,394l191,394l196,394l206,395l210,397l215,397l218,397l221,397l226,399l231,399l236,397l240,397l253,397l261,394l264,394l266,391l267,386l272,384l275,383l277,381l278,380l278,376l278,373l280,370l283,369l283,367l283,365l278,362l277,361l275,357l275,356l278,353l281,350l281,348l278,346l274,343l272,343l270,339l264,337l264,337l266,334l269,329l275,327l283,327l296,326l300,326l304,324l305,321l307,318l311,316l316,320l326,323l330,324l334,324l337,324l338,324l340,324l341,321l340,316l341,310l343,309l349,309l356,309l362,309l364,309l368,307l368,307l373,307l376,309l379,309l387,309l392,307l395,307l398,307l401,307l400,304l398,299l398,296l398,294l401,291l405,288l406,286l405,285l400,283l395,282l394,277l392,274l394,274l398,271l400,266l400,263l398,260l398,256l400,250l400,244l400,237l398,236l394,233l390,230l389,228l386,223l386,220l386,214l386,207l387,200l389,192l390,182l392,174l394,168l394,162l395,155l397,147l398,141l398,135l398,132l400,132l401,130l401,133l405,138l408,139l411,138l411,138l411,136l411,133l409,133l409,130l409,125l411,122l411,119l412,116l412,114l411,114l409,114l408,114l406,113l405,111l403,108l403,105l398,105l395,105l392,103l390,100l390,100l392,98l394,97l395,94l395,91l394,89l394,86l397,84l400,81l401,81l403,83l405,84l406,86l408,87l409,87l411,86l411,86l411,84l411,83l411,81l411,79l414,79l416,78l417,79l419,81l420,81l424,79l425,76l424,75l424,73l424,72l420,70l419,68l417,67l416,65l414,64l412,62l414,61l414,61l417,59l419,59l420,62l424,64l425,65l428,65l430,62l431,61l433,57l435,54l433,53l430,51l427,49l425,48l425,45l427,45l430,43l433,43l435,40l436,35l439,32l439,27l439,26l441,23l441,21l441,19l441,16l438,15l436,12l438,10l442,12l446,13l447,16l449,18l450,18l452,18l454,16l455,13l457,10l460,8l463,5l465,2l468,0l471,0l471,2l469,5l468,7l469,8l471,10l472,13l474,13l474,13l474,12l472,8l472,7l474,5l474,4l476,2l479,2l482,4l484,7l487,8l491,12l495,13l499,16l502,21l507,24l509,24l514,26l518,27l521,27l525,27l526,27l531,27l542,27l545,27l548,27l555,29l556,29l562,32l567,32l570,32l574,32l575,34l578,37l581,38l583,40l586,42l589,42l592,43l596,45l600,46l605,49l610,53l613,57l616,61l619,64l622,67l624,70l627,73l630,79l634,83l638,87l641,91l646,95l651,100l654,103l657,106l664,111l667,114l671,117l675,119l678,122l681,124l684,127l689,130l692,132l695,133l700,135l701,135l705,135l708,135l711,136l714,136l717,138l720,139l722,141l722,143l725,144l728,149l731,151l735,154l741,155l744,157l747,158l750,158l752,160l758,160l761,162l765,162l766,163l769,165l772,166l776,170l780,173l785,176l788,181l791,184l795,188l799,192l801,195l804,200l807,203l810,207l814,211l817,212l820,215l826,218l832,222l837,223l842,226l847,230l851,233l855,234l858,236l861,236l866,236l870,237l872,237l877,237l878,239l881,239l886,239l891,241l897,242l900,242l908,242l922,242l935,242l946,242l954,242l959,242l962,244l970,245l973,247l976,247l982,248l987,252l992,253l995,255l1000,258l1001,258l1003,260l1006,261l1009,263l1014,266l1017,267l1022,272l1025,275l1027,282l1028,286l1030,290l1030,291l1030,294l1030,297l1030,299l1030,304l1028,309l1027,312l1027,313l1027,318l1027,323l1027,324l1027,327l1025,334l1025,335l1025,339l1025,340l1025,343l1023,345l1023,346l1022,348l1020,351l1019,353l1017,356l1016,357l1012,361l1011,362l1009,364l1009,365l1009,365l1009,365l1009,367l1008,369l1006,370l1005,372l1003,372l1003,373l1001,375l1000,375l998,376l995,380l993,383l990,384l987,386l984,388l976,391l973,392l967,395l959,397l952,400l945,402l938,403l932,405l927,406l926,408l924,408l919,410l916,410l913,411l910,411l904,413l897,416l892,418l889,418l888,418l886,418l881,419l877,421l875,421l870,424l867,425l864,427l861,429l858,430l856,432l853,432l848,433l845,435l842,436l840,438l836,440l828,441l825,441l817,443l814,444l809,448l807,449l806,451l804,454l798,462l796,463l793,466l790,473l784,481l782,484l780,489l780,492l780,496l780,500l779,506l779,511l779,512l777,517l776,520l774,527l771,531l769,539l766,544l763,549l761,549l761,549l760,547l760,545l760,547l760,547l761,549l761,550l761,552l757,557l755,558l752,564l750,566l749,566l749,568l744,572l742,575l739,579l738,583l735,590l733,596l733,599l733,602l733,605l735,609l736,610l738,612l739,612l739,617l739,618l739,621l738,624l735,629l733,637l733,640l733,642l733,643l733,643l733,645l731,647l730,648l725,656l722,662l720,666l716,669l716,669l714,672l712,675l712,678l712,686l712,689l716,694l717,697l719,702l722,707l725,711l728,716l731,721l735,727l736,730l738,733l739,735l741,738l742,740l742,741l744,745l746,748l749,751l750,752l754,752l754,752l755,756l758,757l761,762l765,763l768,768l772,771l776,773l777,775l780,776l782,778l785,779l788,781l791,782l795,782l799,784l806,787l810,789l820,792l828,797l832,798l837,800l840,800l842,801l844,803l845,803l847,803l848,803l850,801l851,801l853,801l864,803l864,803l866,803l870,803l872,805l875,806l881,809l885,812l889,816l892,819l896,823l900,827l904,830l907,833l910,835l911,835l911,836l913,836l913,836l916,836l918,838l921,838l924,838l927,838l930,839l932,839l937,841l940,842l941,842l946,844l949,844l952,846l956,847l959,847l963,849l963,849l965,849l970,850l971,852l971,854l971,854l973,854l975,855l976,857l978,858l981,858l982,860l986,860l987,861l989,861l992,861l995,861l997,860l1001,860l1005,860l1006,860l1008,860l1008,860l1009,860l1011,860l1012,861l1014,861l1016,863l1019,866l1020,868l1023,869l1025,871l1025,871l1027,872l1030,872l1033,872l1036,872l1039,871l1039,871l1042,868l1044,866l1047,863l1047,863l1052,860l1055,860l1058,860l1061,858l1068,858l1071,857l1076,858l1080,858l1083,857l1087,857l1090,855l1095,855l1099,855l1101,855l1102,855l1106,855l1107,854l1112,852l1113,852l1118,852l1121,850l1125,849l1129,847l1131,847l1134,847l1137,846l1143,846l1148,846l1151,846l1156,847l1158,847l1161,847l1164,847l1166,846l1169,846l1173,846l1177,844l1180,841l1183,839l1188,838l1192,833l1196,831l1196,831l1200,830l1202,828l1203,827l1208,823l1210,823l1213,822l1216,820l1218,820l1222,817l1226,816l1229,812l1232,811l1235,809l1237,809l1240,808l1245,806l1248,805l1252,803l1256,801l1260,800l1262,798l1265,797l1267,797l1270,795l1271,795l1275,793l1278,793l1278,792l1282,792l1286,792l1292,790l1293,789l1298,787l1301,786l1303,784l1306,781l1309,781l1312,779l1317,778l1320,776l1323,776l1325,775l1328,775l1333,775l1335,773l1339,771l1341,771l1346,771l1347,771l1349,771l1349,770l1349,770l1349,768l1350,768l1350,768l1352,767l1353,763l1355,762l1355,760l1357,760l1357,760l1358,760l1358,762l1360,762l1361,762l1365,760l1369,759l1372,757l1374,757l1379,757l1380,756l1382,756l1387,756l1391,757l1395,757l1399,757l1406,757l1409,756l1410,756l1415,754l1417,754l1423,752l1425,752l1429,751l1434,751l1439,751l1440,751l1443,751l1447,751l1448,751l1451,751l1455,751l1459,749l1461,749l1466,749l1470,749l1473,749l1475,749l1478,749l1481,749l1485,749l1488,749l1492,751l1496,751l1500,751l1505,749l1508,749l1511,751l1515,751l1518,751l1522,751l1526,752l1530,752l1533,752l1537,752l1540,752l1545,752l1549,752l1552,751l1556,749l1559,749l1560,748l1565,748l1567,748l1568,748l1573,748l1576,748l1579,746l1584,746l1587,745l1590,745l1592,745l1597,745l1598,743l1601,743l1603,743l1606,743l1609,745l1611,745l1616,745l1620,745l1623,745l1627,746l1628,746l1631,746l1634,748l1636,748l1638,748l1641,749l1642,751l1646,751l1647,752l1649,754l1650,754l1653,756l1657,759l1660,762l1666,765l1668,767l1671,768l1672,768l1671,768l1671,770l1672,770l1674,770l1676,771l1677,771l1680,771l1683,771l1687,771l1691,773l1694,773l1698,773l1699,775l1704,775l1706,775l1709,776l1712,778l1713,779l1718,782l1729,787l1731,789l1743,795l1751,798l1756,801l1759,803l1767,808l1773,811l1775,812l1778,816l1783,819l1789,825l1794,828l1796,830l1802,835l1810,838l1814,841l1818,842l1822,844l1826,846l1832,847l1841,849l1846,850l1852,852l1857,854l1863,855l1873,857l1881,860l1890,861l1898,863l1904,865l1909,866l1914,866l1919,868l1923,868l1927,868l1931,868l1939,865l1950,860l1955,858l1957,858l1963,857l1969,854l1974,852l1977,852l1985,850l1991,847l1996,847l1999,846l2006,846l2009,846l2015,847l2017,847l2023,850l2026,852l2034,857l2037,858l2040,858l2043,860l2047,858l2050,860l2051,860l2053,860l2058,861l2061,865l2064,868l2067,872l2070,876l2075,877l2080,879l2084,879l2088,879l2089,879l2091,876l2092,874l2097,872l2102,874l2105,876l2108,877l2111,880l2114,882l2116,884l2119,885l2121,887l2126,890l2135,895l2138,896l2140,896l2143,896l2144,898l2146,898l2148,898l2149,898l2151,899l2154,901l2157,902l2159,904l2160,904l2163,904l2168,902l2174,902l2182,902l2186,904l2189,904l2192,906l2195,907l2197,907l2198,909l2203,912l2204,912l2208,914l2211,914l2212,914l2212,914l2216,915l2220,918l2223,920l2227,921l2230,923l2233,925l2238,926l2241,928l2244,929l2249,931l2253,931l2260,934l2263,934l2264,936l2266,936l2269,937l2274,940l2280,942l2283,944l2287,945l2288,945l2290,947l2291,947l2293,948l2294,948l2298,948l2302,950l2304,950l2305,950l2309,951l2310,951l2312,951l2313,951l2315,953l2317,953l2318,953l2320,953l2321,953l2328,955l2329,953l2332,953l2335,953l2339,953l2342,955l2343,955l2345,955l2350,956l2351,956l2354,958l2359,958l2365,958l2367,958l2372,959l2375,959l2380,959l2381,959l2388,959l2391,959l2397,961l2400,961l2402,961l2408,961l2411,961l2413,961l2414,959l2416,959l2419,959l2422,961l2427,961l2432,961l2433,963l2437,964l2440,964l2441,966l2444,967l2446,969l2449,969l2452,970l2454,972l2457,972l2460,974l2463,974l2467,974l2470,975l2473,975l2476,977l2479,978l2482,978l2484,980l2487,981l2489,981l2490,981l2492,983l2493,983l2497,983l2498,985l2501,986l2503,988l2506,988l2508,989l2509,991l2511,993l2512,994l2514,996l2515,997l2517,1000l2519,1002l2520,1004l2523,1007l2527,1010l2528,1013l2530,1013l2531,1015l2533,1016l2536,1018l2539,1019l2542,1021l2544,1021l2545,1021l2547,1023l2549,1023l2550,1024l2550,1024l2552,1026l2553,1027l2553,1029l2557,1030l2557,1030l2558,1032l2561,1034l2563,1035l2566,1037l2566,1037l2568,1037l2568,1037l2569,1038l2569,1038l2571,1038l2572,1038l2575,1038l2577,1037l2579,1037l2580,1038l2582,1038l2583,1038l2587,1040l2590,1041l2593,1043l2594,1043l2598,1043l2599,1043l2602,1045l2604,1045l2607,1045l2609,1045l2612,1045l2613,1045l2615,1046l2618,1046l2621,1048l2626,1049l2629,1049l2631,1049l2632,1049l2634,1051l2637,1051l2639,1051l2640,1051l2642,1051l2643,1049l2643,1049l2645,1049l2647,1049l2648,1049l2648,1049l2650,1049l2651,1049l2653,1051l2654,1051l2656,1051l2658,1051l2658,1051l2661,1053l2662,1053l2664,1054l2665,1054l2667,1054l2669,1056l2670,1056l2672,1056l2673,1056l2675,1057l2677,1057l2678,1059l2681,1059l2683,1060l2686,1062l2689,1064l2691,1065l2694,1067l2695,1067l2699,1068l2700,1070l2702,1070l2703,1071l2705,1073l2707,1073l2708,1075l2708,1076l2710,1076l2711,1078l2713,1078l2714,1078l2716,1079l2718,1081l2719,1081l2721,1081l2722,1083l2722,1083l2724,1083l2727,1083l2729,1083l2729,1083l2732,1083l2733,1084l2735,1084l2737,1084l2738,1086l2740,1086l2743,1087l2744,1087l2746,1087l2748,1087l2749,1089l2751,1089l2754,1089l2755,1089l2757,1089l2760,1089l2760,1089l2762,1089l2765,1089l2765,1089l2768,1089l2770,1090l2771,1090l2771,1090l2773,1089l2773,1089l2774,1089l2776,1089l2778,1089l2781,1087l2782,1087l2784,1086l2785,1086l2790,1084l2792,1084l2793,1083l2795,1083l2797,1083l2800,1083l2801,1083l2804,1083l2806,1083l2809,1083l2812,1083l2815,1084l2817,1084l2820,1084l2822,1084l2825,1083l2828,1083l2831,1083l2831,1083l2833,1083l2833,1081l2834,1081l2836,1079l2838,1078l2839,1078l2842,1076l2845,1075l2849,1075l2852,1075l2853,1075l2855,1073l2860,1073l2861,1075l2863,1075l2866,1075l2866,1073l2871,1073l2872,1071l2875,1071l2879,1070l2879,1070l2882,1068l2885,1068l2888,1068l2893,1067l2896,1065l2899,1065l2902,1064l2905,1064l2909,1064l2910,1064l2912,1062l2913,1062l2913,1062l2915,1060l2918,1060l2921,1060l2923,1060l2924,1060l2926,1060l2928,1060l2931,1059l2932,1059l2935,1059l2935,1065l2934,1071l2931,1087l2928,1098l2923,1108l2916,1117l2909,1122l2902,1125l2894,1124l2882,1120l2875,1119l2869,1120l2868,1125l2863,1146l2860,1154l2858,1157l2855,1158l2844,1158l2838,1154l2827,1146l2819,1135l2806,1132l2790,1133l2787,1138l2781,1150l2740,1241l2730,1250l2729,1250l2716,1247l2710,1245l2702,1245l2695,1247l2695,1244l2692,1239l2691,1237l2689,1236l2684,1236l2680,1239l2675,1237l2667,1234l2665,1233l2661,1225l2654,1222l2650,1217l2645,1214l2639,1209l2634,1212l2631,1218l2623,1223l2618,1226l2615,1226l2609,1223l2601,1220l2593,1215l2583,1214l2574,1217l2572,1218l2568,1223l2561,1231l2558,1236l2553,1241l2552,1245l2552,1253l2550,1263l2549,1272l2544,1283l2541,1297l2536,1308l2533,1320l2531,1329l2530,1340l2528,1353l2527,1362l2525,1370l2525,1376l2522,1381l2517,1384l2512,1389l2509,1394l2509,1402l2512,1413l2514,1419l2520,1430l2520,1438l2522,1447l2525,1460l2528,1473l2528,1484l2531,1492l2531,1503l2531,1511l2536,1517l2542,1523l2552,1526l2560,1533l2566,1534l2572,1538l2577,1541l2582,1545l2588,1550l2593,1558l2599,1564l2604,1568l2605,1569l2609,1579l2604,1586l2596,1593l2591,1599l2590,1609l2587,1612l2583,1616l2577,1621l2571,1624l2564,1628l2558,1634l2552,1637l2547,1643l2544,1650l2541,1656l2536,1661l2531,1662l2525,1667l2520,1670l2514,1672l2508,1675l2501,1678l2497,1683l2497,1689l2497,1694l2495,1702l2493,1708l2495,1711l2497,1727l2485,1727l2479,1724l2470,1727l2460,1730l2452,1737l2446,1744l2441,1754l2438,1763l2437,1773l2437,1786l2443,1803l2444,1816l2449,1823l2455,1833l2455,1842l2457,1853l2452,1863l2449,1869l2446,1876l2444,1887l2444,1901l2446,1915l2444,1926l2441,1940l2441,1943l2438,1947l2435,1950l2432,1953l2427,1951l2424,1958l2425,1964l2433,1973l2440,1980l2448,1986l2454,1989l2465,1989l2470,1986l2474,1983l2481,1980l2489,1978l2498,1978l2509,1981l2519,1986l2530,1994l2538,2004l2542,2010l2549,2021l2549,2029l2547,2040l2542,2049l2541,2059l2539,2068l2538,2081l2536,2094l2536,2103l2536,2114l2538,2128l2541,2138l2542,2146l2539,2157l2541,2168l2542,2179l2544,2198l2547,2210l2550,2226l2550,2237l2544,2248l2534,2253l2525,2253l2514,2250l2501,2250l2489,2248l2478,2239l2468,2234l2454,2233l2449,2231l2441,2237l2438,2252l2438,2266l2443,2285l2448,2299l2454,2310l2455,2323l2452,2334l2454,2345l2451,2356l2448,2364l2448,2373l2444,2384l2437,2403l2443,2411l2440,2417l2430,2430l2429,2435l2421,2436l2413,2432l2407,2425l2397,2419l2388,2414l2380,2408l2370,2400l2362,2395l2351,2394l2342,2392l2334,2392l2318,2389l2307,2387l2288,2383l2274,2383l2266,2383l2253,2381l2239,2381l2228,2383l2216,2383l2206,2381l2198,2376l2189,2367l2182,2357l2178,2349l2167,2349l2154,2348l2141,2349l2130,2353l2118,2356l2107,2361l2094,2368l2084,2375l2073,2386l2062,2397l2054,2406l2048,2419l2040,2427l2031,2432l2020,2433l2010,2433l2002,2433l1996,2432l1988,2428l1985,2422l1979,2414l1972,2403l1968,2395l1961,2386l1953,2378l1942,2372l1931,2367l1923,2368l1912,2357l1906,2364l1898,2386l1895,2398l1887,2405l1881,2411l1878,2422l1874,2432l1870,2446l1870,2455l1867,2466l1863,2474l1860,2485l1854,2492l1844,2493l1833,2492l1822,2487l1813,2481l1808,2481l1802,2476l1796,2466l1792,2454l1788,2441l1784,2408l1783,2405l1775,2392l1766,2379l1759,2367l1747,2359l1739,2353l1729,2345l1720,2335l1713,2327l1707,2319l1699,2305l1693,2296l1687,2286l1682,2275l1679,2263l1680,2252l1683,2236l1690,2223l1693,2214l1704,2203l1706,2198l1710,2191l1710,2185l1712,2179l1710,2171l1707,2166l1701,2161l1696,2157l1683,2154l1674,2150l1664,2149l1652,2146l1641,2143l1631,2139l1627,2139l1616,2139l1612,2139l1604,2136l1598,2133l1589,2131l1579,2127l1570,2130l1562,2131l1554,2136l1543,2138l1533,2133l1522,2130l1515,2127l1507,2122l1499,2119l1491,2120l1483,2122l1475,2124l1470,2127l1462,2138l1459,2144l1455,2152l1451,2161l1448,2171l1447,2177l1447,2184l1442,2193l1437,2198l1431,2201l1425,2201l1418,2198l1407,2193l1396,2191l1387,2188l1377,2188l1368,2188l1361,2190l1357,2196l1353,2204l1350,2212l1349,2220l1344,2225l1339,2233l1331,2233l1322,2231l1314,2233l1308,2234l1297,2233l1284,2237l1275,2237l1265,2239l1256,2240l1249,2239l1243,2239l1235,2236l1226,2236l1218,2228l1208,2226l1197,2226l1189,2226l1181,2223l1172,2220l1162,2220l1153,2214l1147,2204l1142,2193l1136,2182l1131,2171l1125,2161l1118,2150l1113,2138l1107,2130l1102,2122l1096,2116l1088,2108l1080,2105l1072,2101l1066,2098l1063,2090l1057,2079l1053,2071l1050,2065l1046,2059l1039,2051l1031,2046l1025,2045l1019,2040l1008,2037l1001,2040l997,2045l990,2049l971,2065l965,2071l959,2065l956,2064l952,2059l949,2059l946,2060l945,2059l943,2057l938,2056l932,2054l929,2054l926,2054l919,2052l918,2051l915,2051l907,2051l899,2052l892,2056l889,2057l886,2059l883,2056l880,2052l877,2048l877,2045l875,2045l869,2043l867,2040l866,2037l864,2037l859,2035l858,2032l855,2027l851,2024l845,2021l839,2021l836,2021l832,2019l829,2016l826,2015l825,2015l820,2013l818,2010l818,2007l818,2002l818,2000l817,2000l812,1997l809,1994l807,1992l806,1991l804,1989l802,1986l801,1985l799,1981l799,1978l799,1975l796,1970l793,1967l790,1966l788,1964l785,1959l784,1958l780,1953l779,1951l779,1948l779,1945l779,1942l777,1937l777,1934l777,1929l777,1928l776,1926l774,1926l771,1925l769,1921l768,1918l766,1915l760,1913l755,1912l750,1912l747,1912l746,1910l744,1907l744,1902l741,1899l738,1893l736,1888l738,1885l739,1882l739,1880l739,1877l741,1872l741,1868l739,1864l735,1861l730,1858l730,1855l730,1850l728,1846l725,1844l725,1841l724,1839l720,1834l720,1831l717,1827l719,1825l719,1823l716,1820l716,1817l716,1812l714,1809l714,1808l714,1803l711,1798l706,1793l700,1792l695,1789l692,1787l690,1786l687,1786l684,1786l681,1786l676,1782l671,1781l668,1778l664,1776l662,1771l660,1770l660,1765l659,1763l656,1760l654,1757l652,1754l649,1751l648,1749l646,1748l643,1744l640,1743l635,1740l634,1737l630,1735l629,1733l626,1730l626,1725l626,1721l626,1716l626,1711l624,1707l621,1703l618,1702l613,1700l610,1699l605,1697l602,1694l597,1688l594,1684l589,1683l583,1683l581,1681l578,1681l575,1681l572,1680l570,1677l567,1675l564,1672l561,1669l558,1667l555,1665l548,1665l542,1667l536,1669l532,1669l529,1670l525,1670l520,1670l515,1669l514,1669l509,1669l502,1669l498,1670l491,1670l487,1669l484,1665l480,1661l477,1659l474,1654l472,1653l471,1647l471,1642l471,1637l469,1632l469,1631l468,1626l465,1621l463,1616l461,1613l460,1610l460,1609l461,1605l461,1604l460,1602l455,1599l452,1599l447,1598l446,1594l442,1594l438,1593l431,1591l428,1590l424,1591l420,1593l416,1598l412,1599l408,1599l405,1598l401,1598l398,1598l395,1594l389,1591l382,1590l376,1586l373,1585l370,1585l367,1585l360,1580l356,1575l354,1571l354,1564l354,1561l351,1555l348,1549l343,1544l340,1538l337,1534l335,1530l334,1528l327,1526l318,1528l311,1528l310,1530l307,1530l302,1531l299,1531l296,1528l291,1525l288,1523l285,1522l278,1519l272,1515l269,1514l269,1511l269,1504l269,1500l267,1496l266,1493l263,1490l258,1485l256,1482l256,1479l256,1474l256,1470l256,1465l255,1462l251,1457l247,1454l244,1451l240,1446l239,1443l239,1440l239,1435l239,1433l234,1429l229,1424l228,1419l225,1413l225,1408l225,1403l223,1400l221,1397l220,1394l221,1389l221,1383l223,1378l223,1375l223,1370l220,1367l217,1362l215,1361l210,1356l209,1351l206,1345l203,1340l203,1335l201,1331l201,1327l199,1323l199,1316l201,1310l204,1305l204,1302l206,1299l209,1294l210,1291l212,1286l210,1282l206,1278l204,1277l201,1274l199,1272l198,1267l199,1263l199,1261l204,1253l207,1248l207,1247l207,1242l204,1241l204,1234l203,1231l203,1226l201,1222l199,1215l198,1209l193,1204l191,1201l191,1199l191,1198l195,1193l199,1188l203,1185l206,1182l206,1177l206,1176l206,1171l206,1169l201,1165l198,1162l195,1158l191,1154l191,1149l191,1144l187,1139l182,1135l177,1133l168,1133l166,1132l161,1132l161,1130l157,1130l154,1128l150,1125l147,1124l143,1120l139,1116l135,1113l133,1109l130,1105l127,1102l119,1098l113,1095l109,1094l106,1090l100,1087l97,1084l97,1081l98,1079l97,1076l90,1070l86,1064l81,1057l78,1053l76,1049l75,1043l76,1038l76,1034l76,1029l73,1026l71,1019l71,1015l70,1008l70,1004l68,999l65,994l59,988l57,985l57,981l60,978l64,972l65,969l64,963l64,959l64,953l64,948l64,942l65,937l65,934l68,929l71,928l70,926l67,926l62,926l59,926l56,921l51,915l48,912l43,909l40,906l40,901l37,898l32,895l30,893l29,887l27,880l27,876l26,872l23,869l21,866l18,861l18,857l15,852l11,847l10,844l8,841l8,836l7,831l4,827l0,823l0,820l2,816l4,809l5,805l5,800l7,797l10,792l13,792l16,787l21,781l21,776l21,771l24,767l27,760l32,752l34,749xe" stroked="t" o:allowincell="f" style="position:absolute;left:180;top:118;width:2931;height:2489;mso-wrap-style:none;v-text-anchor:middle;mso-position-horizontal-relative:char">
                  <v:fill o:detectmouseclick="t" on="false"/>
                  <v:stroke color="red" weight="12240" joinstyle="round" endcap="flat"/>
                  <w10:wrap type="none"/>
                </v:shape>
                <v:shape id="shape_0" coordsize="9473,6063" path="m34,749l35,746l37,743l37,738l37,733l38,727l40,722l41,714l41,708l45,700l45,696l45,691l48,686l49,681l49,677l49,675l49,669l51,661l49,654l51,650l51,643l54,637l56,631l59,624l57,618l56,613l56,609l56,607l54,604l51,601l49,594l48,587l49,583l49,580l54,575l60,572l65,569l70,566l75,563l78,561l79,558l78,552l78,545l76,542l76,538l81,533l84,527l84,522l83,515l83,511l84,504l86,498l86,493l84,490l83,485l83,482l84,479l84,478l83,476l79,474l79,473l79,470l79,465l79,462l81,460l83,459l87,455l89,452l90,449l87,446l81,441l81,440l83,438l86,436l83,432l81,429l81,427l84,424l89,422l97,422l101,422l106,419l114,418l119,416l125,414l127,414l128,411l128,406l128,402l130,400l136,400l143,400l150,402l158,403l165,403l173,405l176,403l179,400l184,395l188,394l191,394l196,394l206,395l210,397l215,397l218,397l221,397l226,399l231,399l236,397l240,397l253,397l261,394l264,394l266,391l267,386l272,384l275,383l277,381l278,380l278,376l278,373l280,370l283,369l283,367l283,365l278,362l277,361l275,357l275,356l278,353l281,350l281,348l278,346l274,343l272,343l270,339l264,337l264,337l266,334l269,329l275,327l283,327l296,326l300,326l304,324l305,321l307,318l311,316l316,320l326,323l330,324l334,324l337,324l338,324l340,324l341,321l340,316l341,310l343,309l349,309l356,309l362,309l364,309l368,307l368,307l373,307l376,309l379,309l387,309l392,307l395,307l398,307l401,307l400,304l398,299l398,296l398,294l401,291l405,288l406,286l405,285l400,283l395,282l394,277l392,274l394,274l398,271l400,266l400,263l398,260l398,256l400,250l400,244l400,237l398,236l394,233l390,230l389,228l386,223l386,220l386,214l386,207l387,200l389,192l390,182l392,174l394,168l394,162l395,155l397,147l398,141l398,135l398,132l400,132l401,130l401,133l405,138l408,139l411,138l411,138l411,136l411,133l409,133l409,130l409,125l411,122l411,119l412,116l412,114l411,114l409,114l408,114l406,113l405,111l403,108l403,105l398,105l395,105l392,103l390,100l390,100l392,98l394,97l395,94l395,91l394,89l394,86l397,84l400,81l401,81l403,83l405,84l406,86l408,87l409,87l411,86l411,86l411,84l411,83l411,81l411,79l414,79l416,78l417,79l419,81l420,81l424,79l425,76l424,75l424,73l424,72l420,70l419,68l417,67l416,65l414,64l412,62l414,61l414,61l417,59l419,59l420,62l424,64l425,65l428,65l430,62l431,61l433,57l435,54l433,53l430,51l427,49l425,48l425,45l427,45l430,43l433,43l435,40l436,35l439,32l439,27l439,26l441,23l441,21l441,19l441,16l438,15l436,12l438,10l442,12l446,13l447,16l449,18l450,18l452,18l454,16l455,13l457,10l460,8l463,5l465,2l468,0l471,0l471,2l469,5l468,7l469,8l471,10l472,13l474,13l474,13l474,12l472,8l472,7l474,5l474,4l476,2l479,2l482,4l484,7l487,8l491,12l495,13l499,16l502,21l507,24l509,24l514,26l518,27l521,27l525,27l526,27l531,27l542,27l545,27l548,27l555,29l556,29l562,32l567,32l570,32l574,32l575,34l578,37l581,38l583,40l586,42l589,42l592,43l596,45l600,46l605,49l610,53l613,57l616,61l619,64l622,67l624,70l627,73l630,79l634,83l638,87l641,91l646,95l651,100l654,103l657,106l664,111l667,114l671,117l675,119l678,122l681,124l684,127l689,130l692,132l695,133l700,135l701,135l705,135l708,135l711,136l714,136l717,138l720,139l722,141l722,143l725,144l728,149l731,151l735,154l741,155l744,157l747,158l750,158l752,160l758,160l761,162l765,162l766,163l769,165l772,166l776,170l780,173l785,176l788,181l791,184l795,188l799,192l801,195l804,200l807,203l810,207l814,211l817,212l820,215l826,218l832,222l837,223l842,226l847,230l851,233l855,234l858,236l861,236l866,236l870,237l872,237l877,237l878,239l881,239l886,239l891,241l897,242l900,242l908,242l922,242l935,242l946,242l954,242l959,242l962,244l970,245l973,247l976,247l982,248l987,252l992,253l995,255l1000,258l1001,258l1003,260l1006,261l1009,263l1014,266l1017,267l1022,272l1025,275l1027,282l1028,286l1030,290l1030,291l1030,294l1030,297l1030,299l1030,304l1028,309l1027,312l1027,313l1027,318l1027,323l1027,324l1027,327l1025,334l1025,335l1025,339l1025,340l1025,343l1023,345l1023,346l1022,348l1020,351l1019,353l1017,356l1016,357l1012,361l1011,362l1009,364l1009,365l1009,365l1009,365l1009,367l1008,369l1006,370l1005,372l1003,372l1003,373l1001,375l1000,375l998,376l995,380l993,383l990,384l987,386l984,388l976,391l973,392l967,395l959,397l952,400l945,402l938,403l932,405l927,406l926,408l924,408l919,410l916,410l913,411l910,411l904,413l897,416l892,418l889,418l888,418l886,418l881,419l877,421l875,421l870,424l867,425l864,427l861,429l858,430l856,432l853,432l848,433l845,435l842,436l840,438l836,440l828,441l825,441l817,443l814,444l809,448l807,449l806,451l804,454l798,462l796,463l793,466l790,473l784,481l782,484l780,489l780,492l780,496l780,500l779,506l779,511l779,512l777,517l776,520l774,527l771,531l769,539l766,544l763,549l761,549l761,549l760,547l760,545l760,547l760,547l761,549l761,550l761,552l757,557l755,558l752,564l750,566l749,566l749,568l744,572l742,575l739,579l738,583l735,590l733,596l733,599l733,602l733,605l735,609l736,610l738,612l739,612l739,617l739,618l739,621l738,624l735,629l733,637l733,640l733,642l733,643l733,643l733,645l731,647l730,648l725,656l722,662l720,666l716,669l716,669l714,672l712,675l712,678l712,686l712,689l716,694l717,697l719,702l722,707l725,711l728,716l731,721l735,727l736,730l738,733l739,735l741,738l742,740l742,741l744,745l746,748l749,751l750,752l754,752l754,752l755,756l758,757l761,762l765,763l768,768l772,771l776,773l777,775l780,776l782,778l785,779l788,781l791,782l795,782l799,784l806,787l810,789l820,792l828,797l832,798l837,800l840,800l842,801l844,803l845,803l847,803l848,803l850,801l851,801l853,801l864,803l864,803l866,803l870,803l872,805l875,806l881,809l885,812l889,816l892,819l896,823l900,827l904,830l907,833l910,835l911,835l911,836l913,836l913,836l916,836l918,838l921,838l924,838l927,838l930,839l932,839l937,841l940,842l941,842l946,844l949,844l952,846l956,847l959,847l963,849l963,849l965,849l970,850l971,852l971,854l971,854l973,854l975,855l976,857l978,858l981,858l982,860l986,860l987,861l989,861l992,861l995,861l997,860l1001,860l1005,860l1006,860l1008,860l1008,860l1009,860l1011,860l1012,861l1014,861l1016,863l1019,866l1020,868l1023,869l1025,871l1025,871l1027,872l1030,872l1033,872l1036,872l1039,871l1039,871l1042,868l1044,866l1047,863l1047,863l1052,860l1055,860l1058,860l1061,858l1068,858l1071,857l1076,858l1080,858l1083,857l1087,857l1090,855l1095,855l1099,855l1101,855l1102,855l1106,855l1107,854l1112,852l1113,852l1118,852l1121,850l1125,849l1129,847l1131,847l1134,847l1137,846l1143,846l1148,846l1151,846l1156,847l1158,847l1161,847l1164,847l1166,846l1169,846l1173,846l1177,844l1180,841l1183,839l1188,838l1192,833l1196,831l1196,831l1200,830l1202,828l1203,827l1208,823l1210,823l1213,822l1216,820l1218,820l1222,817l1226,816l1229,812l1232,811l1235,809l1237,809l1240,808l1245,806l1248,805l1252,803l1256,801l1260,800l1262,798l1265,797l1267,797l1270,795l1271,795l1275,793l1278,793l1278,792l1282,792l1286,792l1292,790l1293,789l1298,787l1301,786l1303,784l1306,781l1309,781l1312,779l1317,778l1320,776l1323,776l1325,775l1328,775l1333,775l1335,773l1339,771l1341,771l1346,771l1347,771l1349,771l1349,770l1349,770l1349,768l1350,768l1350,768l1352,767l1353,763l1355,762l1355,760l1357,760l1357,760l1358,760l1358,762l1360,762l1361,762l1365,760l1369,759l1372,757l1374,757l1379,757l1380,756l1382,756l1387,756l1391,757l1395,757l1399,757l1406,757l1409,756l1410,756l1415,754l1417,754l1423,752l1425,752l1429,751l1434,751l1439,751l1440,751l1443,751l1447,751l1448,751l1451,751l1455,751l1459,749l1461,749l1466,749l1470,749l1473,749l1475,749l1478,749l1481,749l1485,749l1488,749l1492,751l1496,751l1500,751l1505,749l1508,749l1511,751l1515,751l1518,751l1522,751l1526,752l1530,752l1533,752l1537,752l1540,752l1545,752l1549,752l1552,751l1556,749l1559,749l1560,748l1565,748l1567,748l1568,748l1573,748l1576,748l1579,746l1584,746l1587,745l1590,745l1592,745l1597,745l1598,743l1601,743l1603,743l1606,743l1609,745l1611,745l1616,745l1620,745l1623,745l1627,746l1628,746l1631,746l1634,748l1636,748l1638,748l1641,749l1642,751l1646,751l1647,752l1649,754l1650,754l1653,756l1657,759l1660,762l1666,765l1668,767l1671,768l1672,768l1671,768l1671,770l1672,770l1674,770l1676,771l1677,771l1680,771l1683,771l1687,771l1691,773l1694,773l1698,773l1699,775l1704,775l1706,775l1709,776l1712,778l1713,779l1718,782l1729,787l1731,789l1743,795l1751,798l1756,801l1759,803l1767,808l1773,811l1775,812l1778,816l1783,819l1789,825l1794,828l1796,830l1802,835l1810,838l1814,841l1818,842l1822,844l1826,846l1832,847l1841,849l1846,850l1852,852l1857,854l1863,855l1873,857l1881,860l1890,861l1898,863l1904,865l1909,866l1914,866l1919,868l1923,868l1927,868l1931,868l1939,865l1950,860l1955,858l1957,858l1963,857l1969,854l1974,852l1977,852l1985,850l1991,847l1996,847l1999,846l2006,846l2009,846l2015,847l2017,847l2023,850l2026,852l2034,857l2037,858l2040,858l2043,860l2047,858l2050,860l2051,860l2053,860l2058,861l2061,865l2064,868l2067,872l2070,876l2075,877l2080,879l2084,879l2088,879l2089,879l2091,876l2092,874l2097,872l2102,874l2105,876l2108,877l2111,880l2114,882l2116,884l2119,885l2121,887l2126,890l2135,895l2138,896l2140,896l2143,896l2144,898l2146,898l2148,898l2149,898l2151,899l2154,901l2157,902l2159,904l2160,904l2163,904l2168,902l2174,902l2182,902l2186,904l2189,904l2192,906l2195,907l2197,907l2198,909l2203,912l2204,912l2208,914l2211,914l2212,914l2212,914l2216,915l2220,918l2223,920l2227,921l2230,923l2233,925l2238,926l2241,928l2244,929l2249,931l2253,931l2260,934l2263,934l2264,936l2266,936l2269,937l2274,940l2280,942l2283,944l2287,945l2288,945l2290,947l2291,947l2293,948l2294,948l2298,948l2302,950l2304,950l2305,950l2309,951l2310,951l2312,951l2313,951l2315,953l2317,953l2318,953l2320,953l2321,953l2328,955l2329,953l2332,953l2335,953l2339,953l2342,955l2343,955l2345,955l2350,956l2351,956l2354,958l2359,958l2365,958l2367,958l2372,959l2375,959l2380,959l2381,959l2388,959l2391,959l2397,961l2400,961l2402,961l2408,961l2411,961l2413,961l2414,959l2416,959l2419,959l2422,961l2427,961l2432,961l2433,963l2437,964l2440,964l2441,966l2444,967l2446,969l2449,969l2452,970l2454,972l2457,972l2460,974l2463,974l2467,974l2470,975l2473,975l2476,977l2479,978l2482,978l2484,980l2487,981l2489,981l2490,981l2492,983l2493,983l2497,983l2498,985l2501,986l2503,988l2506,988l2508,989l2509,991l2511,993l2512,994l2514,996l2515,997l2517,1000l2519,1002l2520,1004l2523,1007l2527,1010l2528,1013l2530,1013l2531,1015l2533,1016l2536,1018l2539,1019l2542,1021l2544,1021l2545,1021l2547,1023l2549,1023l2550,1024l2550,1024l2552,1026l2553,1027l2553,1029l2557,1030l2557,1030l2558,1032l2561,1034l2563,1035l2566,1037l2566,1037l2568,1037l2568,1037l2569,1038l2569,1038l2571,1038l2572,1038l2575,1038l2577,1037l2579,1037l2580,1038l2582,1038l2583,1038l2587,1040l2590,1041l2593,1043l2594,1043l2598,1043l2599,1043l2602,1045l2604,1045l2607,1045l2609,1045l2612,1045l2613,1045l2615,1046l2618,1046l2621,1048l2626,1049l2629,1049l2631,1049l2632,1049l2634,1051l2637,1051l2639,1051l2640,1051l2642,1051l2643,1049l2643,1049l2645,1049l2647,1049l2648,1049l2648,1049l2650,1049l2651,1049l2653,1051l2654,1051l2656,1051l2658,1051l2658,1051l2661,1053l2662,1053l2664,1054l2665,1054l2667,1054l2669,1056l2670,1056l2672,1056l2673,1056l2675,1057l2677,1057l2678,1059l2681,1059l2683,1060l2686,1062l2689,1064l2691,1065l2694,1067l2695,1067l2699,1068l2700,1070l2702,1070l2703,1071l2705,1073l2707,1073l2708,1075l2708,1076l2710,1076l2711,1078l2713,1078l2714,1078l2716,1079l2718,1081l2719,1081l2721,1081l2722,1083l2722,1083l2724,1083l2727,1083l2729,1083l2729,1083l2732,1083l2733,1084l2735,1084l2737,1084l2738,1086l2740,1086l2743,1087l2744,1087l2746,1087l2748,1087l2749,1089l2751,1089l2754,1089l2755,1089l2757,1089l2760,1089l2760,1089l2762,1089l2765,1089l2765,1089l2768,1089l2770,1090l2771,1090l2771,1090l2773,1089l2773,1089l2774,1089l2776,1089l2778,1089l2781,1087l2782,1087l2784,1086l2785,1086l2790,1084l2792,1084l2793,1083l2795,1083l2797,1083l2800,1083l2801,1083l2804,1083l2806,1083l2809,1083l2812,1083l2815,1084l2817,1084l2820,1084l2822,1084l2825,1083l2828,1083l2831,1083l2831,1083l2833,1083l2833,1081l2834,1081l2836,1079l2838,1078l2839,1078l2842,1076l2845,1075l2849,1075l2852,1075l2853,1075l2855,1073l2860,1073l2861,1075l2863,1075l2866,1075l2866,1073l2871,1073l2872,1071l2875,1071l2879,1070l2879,1070l2882,1068l2885,1068l2888,1068l2893,1067l2896,1065l2899,1065l2902,1064l2905,1064l2909,1064l2910,1064l2912,1062l2913,1062l2913,1062l2915,1060l2918,1060l2921,1060l2923,1060l2924,1060l2926,1060l2928,1060l2931,1059l2932,1059l2935,1059l2939,1059l2943,1059l2946,1059l2948,1059l2948,1059l2950,1059l2951,1059l2953,1059l2954,1057l2958,1057l2959,1056l2962,1054l2964,1054l2967,1054l2969,1054l2970,1054l2975,1056l2978,1056l2981,1057l2984,1057l2986,1059l2989,1060l2991,1060l2992,1060l2995,1062l2997,1062l3000,1064l3002,1064l3005,1064l3008,1064l3010,1064l3014,1064l3016,1064l3019,1062l3022,1060l3022,1060l3024,1059l3027,1057l3029,1056l3030,1054l3032,1053l3033,1049l3035,1049l3036,1046l3038,1046l3041,1043l3043,1043l3046,1040l3048,1040l3051,1038l3052,1037l3055,1037l3057,1035l3059,1034l3062,1032l3065,1030l3066,1029l3070,1029l3073,1027l3074,1026l3081,1026l3085,1024l3090,1024l3092,1024l3095,1023l3098,1023l3101,1021l3106,1019l3108,1019l3109,1019l3112,1018l3115,1018l3119,1018l3120,1016l3122,1016l3123,1015l3126,1011l3128,1008l3130,1007l3133,1004l3134,1000l3138,999l3139,996l3142,994l3145,991l3147,989l3150,988l3153,986l3155,983l3158,981l3160,980l3161,978l3161,977l3164,975l3166,974l3169,970l3171,967l3174,966l3177,964l3179,963l3182,963l3186,961l3191,959l3196,959l3198,959l3201,958l3207,955l3209,955l3213,953l3215,951l3216,951l3220,948l3223,947l3229,945l3232,945l3235,944l3240,940l3242,940l3245,939l3246,939l3248,937l3250,936l3251,934l3253,932l3254,931l3258,929l3259,928l3262,928l3264,928l3269,928l3270,928l3273,929l3278,931l3280,931l3283,932l3286,932l3289,934l3292,934l3295,936l3297,936l3300,936l3305,937l3308,937l3310,937l3313,937l3316,939l3319,939l3321,939l3325,939l3329,940l3332,940l3333,940l3338,942l3341,942l3343,942l3348,942l3351,942l3354,942l3355,942l3357,942l3360,944l3362,945l3365,945l3366,947l3370,947l3373,948l3374,948l3379,950l3382,951l3385,951l3390,953l3395,955l3400,956l3404,958l3409,959l3414,963l3417,963l3420,964l3422,964l3425,966l3426,967l3430,969l3433,970l3436,974l3439,975l3441,977l3444,978l3449,980l3450,981l3453,983l3455,985l3456,988l3458,989l3460,991l3463,994l3466,996l3468,997l3471,999l3474,1000l3477,1002l3480,1005l3483,1007l3486,1010l3490,1011l3491,1013l3494,1016l3498,1021l3499,1023l3504,1026l3507,1029l3510,1032l3515,1035l3518,1037l3521,1040l3523,1041l3526,1043l3529,1045l3534,1048l3537,1049l3539,1051l3543,1054l3545,1056l3546,1057l3551,1060l3553,1062l3556,1064l3561,1067l3564,1068l3569,1071l3572,1073l3576,1076l3580,1076l3584,1079l3589,1081l3594,1081l3597,1083l3600,1083l3605,1084l3608,1084l3611,1084l3614,1084l3616,1084l3617,1083l3621,1083l3622,1083l3624,1083l3624,1083l3624,1083l3625,1083l3627,1083l3629,1083l3630,1081l3633,1081l3636,1079l3638,1078l3640,1076l3644,1073l3651,1070l3654,1068l3659,1067l3662,1065l3665,1064l3666,1062l3668,1060l3670,1060l3671,1057l3674,1054l3677,1053l3681,1049l3684,1048l3685,1046l3690,1043l3693,1041l3695,1040l3698,1037l3700,1037l3703,1035l3704,1034l3709,1030l3712,1030l3715,1029l3719,1027l3722,1027l3725,1026l3730,1026l3733,1026l3737,1026l3742,1026l3744,1024l3745,1026l3749,1026l3752,1027l3755,1029l3758,1030l3764,1034l3766,1035l3769,1037l3771,1037l3771,1038l3771,1038l3771,1038l3769,1040l3769,1040l3767,1041l3769,1043l3769,1043l3769,1043l3769,1043l3769,1043l3769,1041l3769,1041l3769,1041l3769,1040l3771,1040l3771,1038l3772,1038l3772,1038l3774,1038l3774,1038l3775,1040l3779,1040l3782,1041l3785,1043l3788,1043l3788,1045l3790,1045l3791,1045l3793,1045l3794,1043l3797,1043l3802,1041l3805,1041l3809,1040l3812,1040l3816,1040l3820,1040l3821,1040l3824,1038l3827,1038l3829,1038l3832,1038l3834,1038l3835,1037l3839,1037l3840,1035l3842,1035l3843,1034l3845,1034l3846,1032l3846,1032l3848,1032l3850,1032l3851,1030l3853,1030l3853,1030l3854,1029l3856,1029l3857,1029l3861,1029l3864,1027l3867,1027l3869,1027l3872,1027l3872,1027l3873,1027l3876,1026l3878,1024l3880,1024l3883,1023l3886,1023l3887,1021l3889,1021l3892,1021l3894,1021l3897,1021l3899,1021l3902,1021l3903,1021l3906,1023l3906,1023l3908,1023l3910,1023l3911,1024l3913,1024l3914,1026l3917,1026l3921,1026l3922,1027l3925,1027l3927,1027l3930,1027l3933,1026l3935,1026l3936,1026l3938,1026l3940,1026l3941,1024l3944,1024l3946,1024l3949,1024l3951,1024l3952,1023l3955,1023l3955,1021l3959,1021l3960,1019l3962,1019l3963,1018l3965,1018l3966,1016l3968,1016l3968,1016l3970,1016l3971,1016l3973,1016l3974,1016l3976,1018l3979,1018l3981,1018l3982,1019l3985,1019l3989,1021l3993,1023l3996,1024l4001,1026l4004,1027l4004,1029l4006,1029l4007,1030l4011,1030l4014,1032l4017,1034l4020,1035l4023,1037l4025,1038l4026,1038l4028,1040l4030,1040l4031,1041l4034,1041l4036,1041l4041,1041l4042,1041l4045,1043l4049,1043l4052,1045l4055,1045l4056,1046l4058,1049l4061,1051l4063,1054l4066,1056l4067,1056l4069,1056l4072,1057l4075,1060l4077,1062l4079,1064l4080,1065l4080,1067l4082,1068l4082,1068l4085,1070l4086,1070l4090,1071l4094,1073l4097,1073l4099,1073l4102,1073l4105,1075l4109,1075l4112,1075l4115,1076l4116,1076l4120,1076l4121,1076l4123,1076l4124,1076l4126,1076l4129,1075l4131,1075l4134,1075l4135,1075l4137,1076l4140,1078l4143,1079l4146,1079l4150,1081l4153,1083l4154,1084l4156,1084l4157,1084l4161,1084l4162,1086l4165,1086l4167,1087l4169,1087l4173,1092l4175,1095l4176,1102l4176,1109l4176,1113l4178,1114l4178,1116l4181,1117l4183,1122l4186,1127l4191,1133l4195,1138l4198,1141l4202,1143l4205,1143l4210,1144l4211,1144l4213,1144l4216,1146l4217,1149l4221,1152l4224,1157l4225,1162l4227,1163l4230,1165l4233,1168l4236,1169l4243,1169l4246,1171l4252,1171l4257,1171l4260,1173l4265,1176l4270,1177l4274,1179l4279,1179l4288,1179l4295,1179l4298,1180l4303,1179l4307,1179l4314,1177l4318,1176l4325,1174l4326,1173l4328,1171l4331,1168l4333,1168l4339,1166l4347,1165l4353,1163l4360,1162l4364,1158l4371,1157l4375,1155l4383,1155l4385,1155l4388,1154l4393,1152l4396,1152l4399,1152l4402,1152l4408,1150l4410,1150l4415,1150l4416,1149l4423,1149l4431,1147l4434,1146l4438,1146l4442,1146l4448,1146l4451,1146l4454,1149l4457,1149l4462,1150l4465,1150l4467,1152l4467,1152l4467,1154l4467,1155l4467,1157l4468,1157l4468,1154l4468,1154l4470,1154l4475,1155l4478,1157l4484,1160l4487,1163l4492,1168l4495,1171l4502,1179l4506,1187l4511,1190l4514,1193l4521,1196l4524,1198l4532,1203l4536,1204l4541,1206l4544,1206l4546,1206l4549,1207l4554,1207l4560,1211l4565,1212l4568,1214l4573,1214l4577,1215l4584,1217l4588,1217l4590,1218l4596,1218l4603,1218l4611,1218l4614,1218l4617,1218l4620,1217l4623,1217l4626,1215l4630,1214l4634,1212l4642,1211l4647,1209l4653,1207l4661,1206l4666,1204l4671,1204l4674,1204l4677,1204l4682,1204l4683,1206l4685,1206l4688,1206l4690,1206l4693,1209l4699,1214l4702,1215l4707,1218l4712,1222l4715,1223l4720,1225l4723,1225l4727,1225l4732,1225l4737,1223l4740,1220l4745,1214l4750,1204l4753,1203l4756,1198l4759,1195l4762,1193l4765,1190l4768,1187l4772,1182l4778,1177l4781,1173l4784,1169l4786,1168l4791,1166l4795,1166l4800,1166l4808,1168l4816,1171l4822,1173l4828,1174l4836,1174l4847,1174l4852,1174l4855,1174l4860,1173l4863,1171l4869,1168l4871,1168l4873,1166l4881,1160l4885,1155l4888,1154l4899,1146l4911,1138l4917,1135l4922,1130l4928,1125l4944,1114l4945,1113l4947,1113l4953,1109l4958,1108l4964,1108l4977,1106l4983,1106l4993,1108l5005,1109l5016,1109l5024,1111l5029,1109l5034,1109l5038,1108l5043,1105l5048,1102l5053,1098l5057,1097l5064,1094l5068,1090l5081,1087l5087,1086l5091,1083l5095,1079l5100,1078l5108,1075l5114,1073l5121,1070l5130,1067l5135,1065l5139,1062l5143,1059l5146,1057l5149,1057l5160,1049l5166,1046l5174,1041l5182,1037l5188,1034l5192,1032l5198,1027l5204,1023l5211,1015l5211,1013l5214,1008l5214,1004l5215,994l5217,991l5220,985l5223,977l5226,972l5229,969l5233,966l5237,964l5242,961l5245,959l5250,956l5253,953l5258,951l5263,950l5267,948l5274,945l5282,942l5288,939l5294,936l5299,932l5305,926l5312,920l5316,914l5321,910l5324,907l5329,902l5334,899l5342,893l5348,888l5351,885l5362,879l5367,874l5372,872l5375,868l5378,863l5379,860l5379,857l5383,854l5384,850l5386,844l5387,839l5391,836l5391,835l5391,833l5392,830l5394,827l5397,823l5397,822l5397,817l5398,814l5400,809l5402,806l5402,801l5403,798l5405,795l5406,793l5406,787l5408,784l5413,779l5416,773l5416,773l5417,770l5417,768l5424,760l5432,752l5433,752l5433,754l5433,756l5430,759l5427,762l5425,763l5425,763l5427,765l5428,767l5432,765l5432,763l5430,763l5430,762l5432,762l5432,763l5433,763l5432,762l5432,760l5432,759l5433,759l5435,759l5433,757l5435,751l5436,748l5439,741l5446,735l5449,732l5454,727l5460,722l5465,719l5469,718l5474,716l5480,713l5488,711l5493,708l5498,702l5503,697l5506,694l5512,689l5515,686l5518,684l5520,684l5520,689l5523,689l5523,683l5525,681l5529,678l5533,675l5537,670l5540,669l5548,666l5553,662l5559,659l5572,654l5582,651l5588,648l5597,643l5604,639l5610,634l5615,628l5619,623l5623,620l5626,610l5629,604l5632,596l5632,590l5634,588l5635,585l5638,579l5643,572l5646,569l5648,569l5651,564l5657,560l5662,555l5667,552l5675,544l5681,539l5687,533l5694,525l5697,522l5702,519l5709,515l5717,511l5722,509l5724,508l5732,503l5739,496l5744,493l5749,492l5754,490l5763,487l5769,485l5776,485l5784,484l5792,482l5799,481l5806,481l5812,479l5817,478l5823,476l5831,471l5837,468l5842,466l5847,465l5852,463l5855,462l5861,460l5866,457l5869,455l5872,452l5874,452l5877,452l5880,449l5885,448l5888,446l5891,444l5894,443l5900,443l5912,440l5919,438l5921,436l5924,435l5926,433l5930,432l5935,432l5940,432l5943,432l5948,430l5953,429l5957,427l5962,427l5965,425l5968,424l5972,421l5975,416l5978,413l5983,410l5984,406l5984,406l5987,403l5989,400l5989,397l5990,395l5990,392l5990,391l5994,389l5997,388l6002,386l6011,384l6017,384l6025,383l6028,383l6030,383l6030,384l6030,386l6032,386l6033,388l6035,389l6038,389l6039,389l6043,389l6046,388l6050,386l6055,384l6060,383l6063,383l6065,383l6068,381l6071,380l6074,378l6079,378l6084,378l6088,378l6093,378l6098,376l6103,376l6109,376l6115,375l6121,373l6123,373l6128,372l6133,370l6137,369l6140,369l6145,369l6150,370l6156,372l6161,373l6169,375l6175,375l6180,375l6186,373l6194,373l6199,372l6207,370l6213,370l6221,367l6229,364l6238,359l6248,354l6253,353l6257,353l6260,353l6264,351l6271,350l6276,348l6281,348l6287,346l6289,348l6290,350l6292,351l6297,351l6305,351l6311,350l6320,346l6325,345l6335,343l6339,342l6341,342l6346,343l6347,342l6354,342l6360,342l6361,342l6366,343l6369,343l6373,343l6379,343l6385,345l6390,346l6395,346l6396,346l6401,346l6403,345l6406,345l6407,345l6409,345l6414,342l6418,340l6423,339l6429,337l6434,335l6437,334l6440,332l6448,331l6453,327l6458,327l6463,326l6467,324l6470,324l6477,323l6478,323l6483,321l6488,321l6494,321l6497,320l6502,320l6507,320l6511,320l6516,320l6523,320l6532,320l6538,320l6545,321l6553,321l6559,323l6564,323l6567,321l6570,320l6573,318l6576,316l6581,315l6584,313l6589,312l6595,310l6601,309l6601,309l6601,312l6603,313l6603,312l6603,309l6603,309l6606,307l6608,305l6611,304l6616,302l6619,301l6622,299l6625,297l6633,297l6643,296l6646,296l6647,294l6649,293l6652,291l6655,291l6660,291l6665,291l6669,290l6674,288l6677,286l6680,285l6687,283l6691,282l6696,282l6699,280l6701,279l6704,275l6707,274l6712,272l6715,269l6718,267l6721,263l6725,261l6728,258l6733,256l6740,253l6747,250l6750,248l6753,245l6758,241l6761,239l6764,237l6769,237l6775,234l6781,231l6786,228l6789,225l6792,222l6796,218l6799,218l6804,217l6808,215l6813,212l6818,209l6821,206l6824,203l6827,203l6834,200l6841,198l6848,196l6852,196l6857,195l6862,195l6865,195l6868,195l6871,196l6876,196l6879,198l6886,198l6890,196l6894,195l6898,193l6906,187l6909,184l6912,181l6916,177l6917,176l6919,176l6922,174l6927,174l6930,173l6935,174l6938,174l6941,173l6946,173l6954,173l6958,171l6961,171l6972,170l6980,170l6984,170l6995,170l7010,171l7020,173l7025,173l7028,171l7034,168l7037,166l7044,163l7047,163l7048,162l7056,158l7062,157l7067,154l7070,154l7074,152l7075,152l7077,152l7080,152l7083,151l7088,151l7091,151l7096,151l7100,152l7105,154l7110,157l7115,158l7116,160l7122,162l7127,166l7130,168l7134,170l7137,170l7141,170l7148,168l7152,170l7157,168l7162,168l7165,168l7168,166l7171,166l7179,166l7184,166l7189,166l7194,165l7200,163l7203,163l7208,162l7211,160l7216,158l7219,157l7224,157l7230,157l7233,158l7236,158l7241,162l7247,163l7250,165l7254,168l7257,170l7258,173l7260,176l7261,179l7268,182l7276,187l7282,192l7284,192l7290,193l7295,195l7302,196l7309,196l7314,196l7318,198l7321,198l7325,200l7328,200l7332,201l7336,201l7339,201l7342,203l7345,203l7347,203l7350,203l7351,203l7353,203l7358,204l7362,204l7366,204l7370,206l7375,206l7381,206l7386,206l7391,206l7392,206l7397,204l7402,203l7408,201l7411,201l7413,201l7415,200l7418,198l7422,196l7424,193l7427,192l7430,188l7432,187l7435,185l7438,184l7440,184l7443,184l7446,184l7449,185l7452,187l7456,188l7457,190l7456,192l7454,198l7456,201l7460,206l7467,214l7467,215l7460,217l7457,218l7456,222l7456,231l7457,233l7459,239l7460,242l7463,247l7470,253l7473,260l7478,264l7478,269l7478,277l7478,283l7482,285l7493,288l7505,293l7523,301l7547,307l7563,313l7576,316l7585,332l7591,345l7596,356l7607,369l7623,388l7639,408l7642,411l7659,408l7669,406l7675,405l7686,402l7694,400l7702,399l7716,395l7726,394l7738,391l7748,391l7756,391l7768,392l7793,394l7849,399l7902,403l7929,406l7948,408l7962,411l7964,411l7970,400l7980,384l7992,369l8000,357l8013,339l8016,342l8032,354l8045,365l8056,373l8057,375l8062,386l8067,400l8074,421l8081,435l8082,440l8086,449l8090,462l8093,471l8100,484l8104,495l8108,506l8112,519l8117,520l8128,523l8138,527l8146,530l8152,531l8158,530l8168,525l8176,522l8185,520l8196,519l8207,519l8218,517l8231,515l8247,512l8256,512l8264,511l8273,509l8283,509l8294,508l8302,506l8308,504l8313,504l8319,501l8332,492l8343,484l8351,476l8362,468l8371,460l8381,454l8386,449l8395,443l8400,436l8406,432l8411,427l8419,424l8423,419l8427,425l8433,432l8438,436l8447,443l8457,455l8464,463l8468,468l8469,479l8471,493l8474,503l8474,509l8476,515l8480,539l8482,553l8483,563l8487,569l8490,574l8496,590l8501,602l8506,612l8510,624l8515,636l8518,645l8521,661l8524,673l8529,689l8529,696l8531,708l8534,719l8539,737l8542,748l8543,754l8545,757l8550,759l8556,760l8562,763l8575,767l8583,771l8594,778l8603,782l8613,786l8619,790l8626,793l8635,798l8641,801l8649,806l8656,809l8665,814l8676,820l8687,827l8695,831l8704,836l8709,839l8719,844l8733,850l8742,855l8757,861l8768,866l8777,869l8780,872l8787,874l8798,879l8813,885l8829,893l8840,898l8853,902l8865,907l8873,912l8883,915l8894,920l8902,925l8910,928l8916,928l8924,929l8927,929l8935,929l8944,931l8952,931l8962,932l8970,932l8976,934l8981,932l8990,934l8997,934l9004,934l9011,936l9017,936l9020,936l9030,937l9038,937l9045,937l9050,937l9058,939l9064,939l9069,939l9072,940l9079,940l9082,940l9088,942l9091,944l9098,945l9105,947l9115,950l9120,951l9126,953l9134,955l9140,956l9148,958l9154,959l9158,959l9165,963l9172,964l9178,966l9186,967l9191,969l9195,970l9200,970l9205,972l9211,974l9216,975l9219,975l9225,977l9229,978l9235,978l9238,978l9244,977l9249,977l9254,977l9259,977l9268,975l9278,975l9284,975l9289,975l9295,974l9303,974l9308,974l9315,974l9325,974l9331,974l9341,972l9350,972l9360,972l9366,970l9374,970l9380,970l9388,970l9394,969l9401,969l9410,969l9420,969l9428,967l9431,967l9429,970l9429,975l9428,978l9426,978l9423,980l9423,985l9421,988l9420,994l9420,997l9420,999l9420,1000l9421,1004l9421,1007l9421,1010l9423,1015l9423,1018l9424,1021l9426,1024l9428,1027l9428,1029l9429,1032l9428,1037l9428,1040l9426,1043l9426,1045l9424,1046l9421,1049l9418,1049l9413,1051l9412,1054l9410,1056l9410,1057l9409,1062l9407,1065l9407,1070l9405,1075l9405,1081l9407,1084l9407,1090l9407,1095l9409,1100l9410,1103l9412,1116l9412,1120l9412,1124l9412,1127l9412,1130l9413,1133l9413,1136l9413,1139l9415,1144l9416,1149l9418,1152l9418,1154l9420,1157l9421,1160l9423,1163l9424,1166l9428,1169l9429,1169l9429,1171l9429,1173l9431,1176l9429,1177l9429,1177l9428,1179l9428,1180l9426,1182l9424,1184l9424,1184l9423,1187l9423,1188l9421,1192l9421,1192l9421,1195l9421,1199l9421,1203l9421,1207l9421,1209l9423,1211l9423,1212l9423,1212l9423,1214l9421,1215l9420,1218l9418,1222l9416,1223l9416,1226l9415,1229l9416,1234l9415,1239l9413,1244l9413,1247l9413,1253l9415,1258l9416,1264l9418,1269l9420,1272l9421,1277l9423,1280l9423,1282l9424,1285l9428,1291l9432,1297l9435,1304l9442,1313l9446,1321l9451,1327l9458,1334l9462,1338l9465,1342l9465,1345l9467,1346l9467,1353l9467,1354l9469,1359l9470,1362l9472,1365l9473,1367l9473,1368l9473,1372l9473,1372l9473,1373l9470,1375l9470,1376l9470,1378l9470,1380l9470,1381l9469,1383l9469,1383l9469,1384l9469,1386l9469,1387l9467,1391l9465,1394l9465,1395l9467,1397l9467,1398l9467,1400l9465,1403l9464,1405l9464,1408l9464,1408l9465,1408l9465,1410l9467,1411l9467,1411l9465,1411l9465,1413l9465,1413l9465,1414l9464,1416l9464,1416l9462,1417l9461,1419l9461,1421l9459,1422l9459,1424l9458,1424l9458,1425l9458,1425l9459,1427l9459,1429l9459,1430l9459,1432l9458,1432l9456,1435l9454,1436l9453,1440l9453,1441l9453,1441l9453,1443l9453,1443l9451,1444l9450,1446l9448,1447l9448,1449l9446,1451l9445,1452l9443,1454l9443,1454l9445,1455l9443,1455l9443,1459l9442,1460l9442,1460l9442,1462l9440,1463l9440,1463l9440,1466l9440,1468l9440,1470l9440,1471l9440,1473l9440,1473l9439,1474l9439,1476l9437,1477l9435,1477l9435,1477l9435,1479l9434,1482l9434,1484l9432,1487l9431,1489l9429,1492l9428,1495l9426,1498l9424,1500l9423,1503l9423,1504l9420,1506l9420,1507l9418,1509l9416,1512l9415,1514l9415,1515l9413,1517l9413,1519l9412,1520l9410,1523l9409,1523l9407,1525l9407,1526l9405,1528l9405,1531l9402,1534l9402,1536l9401,1538l9399,1539l9399,1542l9399,1544l9399,1547l9398,1549l9396,1552l9396,1555l9394,1558l9391,1561l9388,1566l9386,1568l9385,1569l9385,1571l9383,1572l9383,1574l9383,1575l9382,1575l9380,1577l9380,1579l9380,1580l9379,1582l9379,1583l9377,1585l9374,1588l9372,1590l9371,1591l9369,1594l9368,1596l9366,1596l9364,1596l9363,1598l9363,1599l9361,1599l9360,1601l9358,1602l9358,1604l9357,1605l9355,1609l9352,1610l9350,1612l9347,1613l9345,1615l9342,1618l9339,1620l9338,1621l9336,1621l9334,1624l9333,1624l9333,1626l9333,1628l9331,1628l9331,1628l9331,1626l9330,1626l9328,1626l9327,1626l9325,1626l9325,1626l9323,1626l9322,1626l9322,1628l9319,1629l9315,1631l9314,1632l9315,1632l9314,1634l9312,1634l9309,1634l9308,1634l9308,1635l9306,1637l9304,1640l9304,1643l9303,1645l9303,1647l9301,1648l9300,1650l9298,1653l9297,1654l9295,1656l9293,1659l9290,1662l9287,1665l9285,1667l9284,1672l9282,1673l9278,1678l9276,1681l9273,1684l9271,1686l9268,1691l9267,1692l9265,1692l9263,1692l9263,1694l9265,1697l9265,1699l9263,1703l9263,1705l9263,1708l9262,1710l9262,1711l9260,1716l9260,1718l9260,1719l9259,1721l9259,1724l9259,1725l9259,1729l9259,1730l9259,1733l9259,1737l9257,1737l9257,1737l9255,1735l9257,1729l9257,1727l9254,1721l9252,1719l9252,1716l9251,1713l9249,1710l9246,1707l9244,1703l9241,1700l9237,1699l9235,1695l9232,1695l9229,1694l9225,1694l9222,1692l9219,1692l9214,1691l9210,1689l9207,1688l9203,1688l9202,1689l9200,1689l9197,1689l9194,1686l9189,1684l9181,1683l9177,1680l9173,1678l9169,1675l9162,1670l9161,1667l9158,1664l9151,1659l9148,1656l9143,1651l9140,1648l9137,1647l9132,1645l9128,1643l9121,1642l9120,1642l9117,1640l9113,1640l9112,1639l9109,1640l9109,1640l9105,1639l9102,1637l9098,1635l9096,1634l9094,1632l9094,1631l9093,1629l9091,1629l9090,1629l9088,1629l9087,1629l9085,1629l9083,1631l9082,1632l9080,1632l9079,1632l9075,1632l9071,1629l9061,1626l9058,1624l9057,1624l9053,1624l9052,1623l9047,1623l9041,1621l9034,1621l9031,1623l9030,1623l9027,1623l9025,1623l9022,1621l9020,1620l9017,1621l9014,1623l9012,1623l9008,1621l9004,1623l9001,1624l9000,1626l8993,1626l8990,1628l8987,1629l8985,1631l8984,1632l8982,1632l8979,1632l8978,1631l8974,1629l8971,1631l8968,1631l8963,1632l8962,1634l8960,1635l8957,1637l8952,1639l8951,1639l8948,1639l8946,1639l8943,1639l8937,1642l8935,1642l8933,1643l8932,1647l8930,1648l8929,1650l8925,1650l8924,1650l8922,1650l8922,1648l8919,1647l8918,1645l8914,1647l8913,1647l8910,1647l8907,1648l8903,1648l8900,1651l8899,1653l8897,1654l8894,1656l8892,1658l8891,1658l8891,1656l8891,1654l8889,1653l8888,1654l8884,1654l8881,1656l8880,1656l8877,1658l8873,1658l8869,1658l8864,1659l8861,1659l8856,1661l8850,1661l8845,1661l8842,1661l8839,1661l8834,1661l8831,1661l8831,1661l8826,1661l8824,1659l8821,1659l8818,1658l8817,1656l8815,1654l8813,1651l8810,1650l8809,1648l8807,1651l8805,1653l8804,1653l8802,1654l8801,1654l8801,1654l8804,1653l8805,1651l8805,1650l8807,1648l8805,1648l8802,1647l8799,1647l8796,1645l8793,1645l8791,1645l8791,1647l8791,1647l8791,1645l8788,1645l8788,1647l8788,1647l8788,1645l8785,1645l8785,1648l8785,1648l8785,1647l8783,1647l8780,1647l8782,1648l8780,1648l8780,1647l8779,1647l8775,1650l8774,1650l8771,1653l8769,1654l8766,1656l8764,1658l8761,1658l8758,1659l8755,1661l8752,1664l8750,1667l8749,1670l8747,1672l8745,1672l8741,1675l8739,1677l8738,1678l8736,1678l8734,1680l8731,1681l8728,1686l8725,1688l8722,1692l8720,1694l8717,1694l8714,1694l8712,1695l8711,1697l8708,1699l8704,1700l8703,1700l8700,1700l8698,1700l8697,1702l8693,1705l8690,1708l8689,1710l8686,1713l8682,1719l8679,1724l8678,1730l8674,1737l8673,1741l8670,1748l8667,1755l8663,1763l8660,1771l8659,1779l8657,1784l8654,1789l8656,1793l8654,1797l8654,1798l8656,1800l8657,1801l8657,1803l8657,1806l8656,1808l8654,1809l8654,1811l8652,1814l8652,1816l8652,1817l8651,1819l8649,1819l8649,1820l8648,1822l8648,1823l8648,1825l8646,1825l8644,1827l8644,1828l8643,1830l8641,1831l8640,1833l8640,1834l8640,1836l8641,1838l8640,1839l8638,1842l8637,1844l8635,1846l8635,1847l8635,1850l8633,1852l8633,1852l8632,1855l8633,1855l8633,1857l8635,1857l8635,1858l8635,1861l8633,1861l8633,1858l8632,1858l8630,1861l8629,1863l8627,1866l8626,1869l8626,1874l8624,1877l8624,1882l8622,1888l8621,1891l8621,1895l8621,1899l8619,1904l8618,1907l8618,1910l8616,1913l8614,1917l8614,1918l8613,1923l8611,1928l8610,1932l8608,1936l8607,1940l8605,1942l8603,1943l8602,1945l8600,1950l8599,1955l8597,1961l8596,1966l8597,1966l8599,1966l8599,1966l8599,1966l8599,1966l8599,1966l8600,1966l8600,1966l8599,1967l8599,1967l8599,1967l8599,1967l8599,1967l8597,1967l8597,1967l8596,1967l8596,1970l8594,1972l8592,1972l8591,1973l8591,1973l8591,1973l8592,1975l8592,1975l8592,1975l8592,1975l8592,1975l8591,1975l8591,1975l8591,1975l8589,1975l8588,1977l8588,1977l8588,1975l8588,1975l8588,1975l8589,1973l8589,1973l8589,1973l8589,1973l8588,1973l8586,1973l8586,1973l8586,1973l8588,1973l8588,1975l8588,1975l8586,1975l8586,1975l8586,1973l8584,1973l8584,1975l8583,1975l8581,1977l8581,1978l8583,1978l8583,1978l8583,1978l8583,1980l8583,1980l8581,1978l8581,1978l8581,1978l8580,1980l8580,1983l8578,1985l8577,1989l8577,1991l8577,1994l8575,1997l8575,2000l8575,2000l8575,2000l8577,2002l8577,2002l8577,2002l8577,2002l8575,2002l8575,2002l8575,2002l8575,2002l8575,2004l8575,2004l8575,2004l8575,2004l8575,2005l8575,2007l8573,2008l8573,2010l8573,2011l8570,2013l8567,2015l8566,2018l8566,2019l8566,2019l8566,2019l8566,2019l8567,2019l8567,2019l8567,2021l8567,2021l8567,2021l8566,2021l8566,2021l8564,2022l8562,2022l8562,2022l8561,2024l8561,2024l8561,2026l8561,2026l8559,2024l8559,2024l8561,2024l8561,2024l8559,2024l8558,2022l8558,2022l8556,2022l8556,2022l8554,2024l8550,2027l8548,2027l8548,2029l8547,2030l8548,2030l8548,2030l8547,2030l8547,2030l8543,2029l8542,2029l8540,2029l8539,2030l8537,2030l8536,2030l8536,2027l8534,2026l8531,2024l8528,2024l8526,2024l8526,2026l8526,2026l8526,2026l8526,2026l8526,2026l8524,2026l8523,2026l8523,2026l8521,2027l8521,2027l8520,2026l8518,2026l8517,2026l8513,2026l8510,2027l8509,2029l8506,2029l8504,2029l8501,2030l8494,2035l8493,2035l8491,2037l8490,2038l8488,2040l8485,2040l8483,2040l8480,2040l8477,2041l8474,2041l8469,2041l8468,2041l8466,2041l8464,2041l8463,2043l8460,2045l8458,2046l8457,2048l8457,2048l8455,2049l8452,2051l8449,2052l8447,2052l8447,2052l8446,2052l8442,2054l8441,2056l8438,2060l8434,2065l8433,2068l8433,2068l8433,2070l8433,2071l8431,2071l8431,2071l8433,2073l8433,2076l8433,2081l8434,2087l8433,2089l8433,2090l8433,2089l8431,2086l8431,2081l8433,2076l8431,2073l8428,2071l8422,2071l8420,2073l8423,2076l8423,2078l8422,2078l8422,2078l8422,2078l8420,2078l8420,2078l8419,2076l8419,2075l8417,2073l8416,2071l8416,2071l8416,2071l8416,2071l8416,2073l8416,2075l8414,2075l8414,2075l8414,2075l8411,2075l8411,2075l8409,2075l8409,2076l8409,2076l8409,2078l8409,2078l8411,2079l8411,2079l8414,2079l8414,2078l8416,2078l8416,2078l8417,2079l8419,2079l8419,2079l8417,2081l8417,2081l8419,2081l8420,2081l8427,2082l8427,2082l8427,2082l8425,2082l8420,2082l8419,2082l8417,2082l8417,2082l8416,2084l8411,2082l8406,2081l8403,2079l8403,2078l8403,2075l8401,2073l8401,2075l8401,2075l8401,2076l8401,2078l8401,2078l8400,2078l8400,2076l8400,2076l8400,2071l8400,2070l8400,2070l8400,2070l8398,2071l8398,2073l8398,2075l8398,2075l8398,2075l8397,2075l8395,2075l8395,2075l8395,2075l8393,2076l8393,2076l8393,2076l8393,2076l8392,2078l8392,2078l8392,2078l8393,2078l8393,2078l8395,2078l8395,2078l8395,2078l8395,2076l8397,2078l8397,2078l8397,2078l8397,2081l8397,2081l8397,2081l8398,2082l8400,2081l8401,2081l8401,2082l8401,2082l8401,2086l8401,2086l8401,2087l8401,2087l8401,2089l8401,2089l8403,2087l8403,2087l8406,2086l8408,2086l8408,2086l8409,2086l8411,2086l8414,2086l8416,2086l8417,2086l8420,2086l8422,2087l8422,2087l8422,2087l8420,2087l8419,2087l8417,2087l8417,2089l8414,2092l8414,2094l8412,2094l8412,2094l8411,2095l8411,2095l8409,2095l8406,2095l8404,2094l8401,2092l8400,2092l8397,2090l8397,2090l8397,2090l8395,2090l8395,2092l8395,2092l8393,2092l8393,2092l8393,2092l8392,2092l8390,2092l8390,2092l8389,2090l8386,2089l8384,2087l8382,2086l8381,2084l8379,2084l8376,2086l8378,2087l8381,2090l8384,2094l8390,2095l8401,2097l8408,2098l8411,2100l8412,2100l8414,2101l8416,2101l8417,2105l8417,2106l8417,2108l8419,2111l8419,2114l8420,2116l8422,2117l8423,2119l8425,2119l8425,2117l8427,2119l8428,2119l8428,2119l8430,2119l8430,2119l8430,2119l8430,2117l8430,2117l8431,2117l8431,2119l8433,2119l8434,2117l8439,2116l8441,2116l8442,2116l8444,2116l8446,2117l8446,2117l8447,2119l8450,2119l8453,2119l8455,2119l8458,2122l8461,2124l8461,2125l8463,2125l8464,2125l8466,2125l8468,2124l8469,2122l8469,2122l8471,2122l8471,2122l8471,2124l8471,2125l8471,2128l8471,2131l8471,2133l8469,2138l8469,2139l8469,2143l8469,2144l8468,2144l8468,2147l8468,2149l8466,2149l8466,2154l8466,2158l8466,2161l8466,2163l8464,2165l8463,2166l8463,2168l8461,2171l8461,2176l8461,2177l8461,2179l8461,2182l8461,2188l8461,2190l8461,2193l8461,2195l8460,2199l8458,2201l8458,2203l8457,2204l8455,2206l8455,2207l8452,2207l8450,2209l8449,2209l8449,2209l8447,2210l8447,2214l8446,2215l8444,2223l8444,2226l8444,2228l8444,2233l8444,2233l8442,2234l8442,2237l8442,2239l8441,2240l8439,2240l8439,2242l8438,2244l8438,2250l8438,2250l8436,2255l8436,2258l8436,2261l8436,2261l8436,2263l8436,2264l8436,2266l8436,2270l8434,2270l8433,2272l8433,2272l8433,2274l8431,2275l8431,2277l8431,2278l8431,2285l8430,2291l8430,2291l8428,2293l8427,2296l8427,2296l8427,2297l8427,2299l8425,2299l8425,2300l8425,2304l8423,2308l8423,2310l8425,2312l8425,2313l8423,2315l8423,2316l8422,2318l8422,2319l8422,2319l8422,2321l8420,2323l8420,2324l8420,2330l8420,2332l8420,2335l8420,2342l8420,2343l8420,2343l8420,2345l8417,2348l8414,2354l8412,2356l8411,2357l8409,2357l8408,2357l8406,2359l8404,2359l8403,2359l8403,2359l8401,2362l8400,2365l8398,2368l8398,2373l8397,2375l8397,2376l8395,2376l8395,2378l8395,2378l8393,2378l8392,2378l8392,2378l8390,2378l8390,2378l8389,2379l8387,2381l8387,2383l8386,2386l8384,2389l8384,2392l8384,2395l8382,2398l8382,2402l8384,2408l8384,2416l8384,2419l8384,2421l8384,2422l8384,2422l8384,2424l8382,2424l8382,2424l8382,2425l8382,2425l8384,2425l8384,2425l8384,2425l8384,2427l8384,2430l8384,2435l8384,2439l8384,2444l8384,2451l8384,2455l8386,2460l8386,2465l8384,2473l8386,2476l8386,2479l8386,2482l8386,2487l8387,2492l8387,2495l8389,2501l8389,2504l8390,2509l8390,2512l8390,2517l8390,2522l8392,2526l8393,2533l8393,2539l8395,2545l8398,2555l8400,2555l8400,2556l8398,2556l8398,2560l8398,2566l8400,2571l8401,2577l8403,2585l8404,2591l8404,2596l8406,2604l8409,2610l8409,2613l8409,2615l8408,2620l8406,2621l8404,2623l8403,2624l8401,2631l8400,2631l8397,2631l8395,2632l8395,2637l8393,2643l8393,2650l8395,2656l8397,2665l8397,2670l8398,2676l8400,2683l8400,2686l8401,2689l8401,2692l8401,2697l8403,2699l8403,2700l8401,2703l8401,2706l8401,2710l8400,2714l8398,2719l8397,2724l8397,2725l8397,2729l8398,2735l8398,2741l8400,2748l8400,2755l8401,2760l8401,2762l8403,2765l8404,2766l8404,2768l8403,2768l8401,2768l8398,2766l8397,2766l8395,2768l8395,2768l8395,2766l8393,2766l8390,2766l8389,2768l8387,2768l8384,2771l8381,2774l8379,2776l8378,2781l8376,2784l8374,2789l8373,2795l8373,2800l8374,2808l8374,2815l8376,2820l8376,2822l8374,2822l8373,2822l8370,2822l8368,2823l8367,2823l8367,2825l8367,2825l8371,2823l8373,2823l8373,2823l8374,2825l8376,2825l8376,2828l8378,2836l8379,2847l8379,2850l8381,2853l8381,2857l8382,2861l8384,2864l8384,2868l8384,2871l8384,2872l8386,2875l8387,2877l8387,2880l8387,2882l8389,2888l8392,2898l8395,2907l8395,2910l8397,2913l8397,2915l8397,2917l8397,2920l8397,2923l8398,2929l8398,2931l8401,2932l8401,2934l8401,2937l8401,2940l8401,2943l8401,2947l8398,2950l8397,2951l8395,2953l8393,2953l8392,2953l8390,2956l8390,2961l8389,2964l8386,2969l8384,2972l8384,2977l8384,2978l8384,2983l8386,2988l8387,2994l8389,3002l8389,3005l8390,3008l8392,3013l8392,3019l8395,3024l8395,3027l8398,3032l8401,3038l8401,3041l8403,3046l8403,3052l8403,3057l8403,3063l8401,3067l8400,3071l8400,3073l8401,3076l8401,3078l8400,3081l8395,3084l8392,3086l8389,3086l8384,3084l8379,3084l8374,3081l8368,3079l8362,3079l8354,3081l8346,3081l8338,3079l8335,3078l8330,3079l8322,3079l8318,3079l8314,3079l8313,3079l8310,3079l8308,3078l8305,3078l8302,3076l8296,3075l8289,3073l8288,3073l8286,3073l8284,3071l8280,3071l8275,3073l8269,3075l8266,3078l8264,3079l8262,3079l8259,3076l8254,3073l8253,3073l8250,3073l8245,3076l8240,3078l8237,3076l8236,3076l8232,3075l8224,3071l8218,3070l8215,3071l8213,3071l8212,3070l8209,3070l8204,3068l8202,3067l8199,3067l8194,3067l8193,3065l8190,3063l8187,3065l8180,3067l8177,3067l8174,3065l8171,3065l8166,3065l8163,3065l8160,3067l8158,3068l8157,3067l8153,3065l8152,3063l8147,3063l8146,3065l8141,3067l8136,3070l8131,3075l8125,3086l8123,3087l8123,3090l8122,3092l8120,3098l8120,3100l8120,3103l8119,3103l8117,3109l8117,3112l8117,3117l8117,3120l8116,3125l8116,3128l8117,3131l8117,3135l8117,3139l8117,3144l8119,3147l8120,3150l8122,3152l8123,3152l8125,3154l8127,3154l8128,3155l8130,3157l8131,3158l8131,3158l8133,3160l8134,3161l8136,3163l8138,3163l8141,3163l8142,3165l8142,3163l8146,3165l8147,3165l8149,3163l8150,3161l8152,3161l8155,3161l8155,3161l8157,3161l8158,3163l8160,3163l8160,3163l8161,3165l8161,3165l8160,3166l8160,3166l8158,3166l8157,3166l8157,3166l8155,3168l8155,3168l8153,3168l8152,3168l8150,3169l8149,3169l8147,3171l8147,3171l8147,3171l8147,3172l8146,3172l8144,3174l8144,3174l8142,3174l8142,3174l8144,3172l8146,3171l8146,3169l8146,3169l8144,3171l8144,3169l8142,3168l8142,3168l8141,3166l8139,3166l8136,3166l8134,3166l8133,3166l8133,3166l8131,3166l8130,3168l8130,3168l8128,3168l8127,3169l8125,3171l8122,3172l8122,3174l8120,3176l8119,3179l8119,3180l8117,3182l8117,3184l8116,3187l8116,3190l8116,3191l8116,3193l8116,3195l8114,3195l8114,3193l8112,3193l8112,3191l8111,3190l8109,3190l8108,3188l8106,3187l8104,3187l8103,3187l8101,3185l8101,3185l8100,3184l8100,3182l8098,3180l8097,3180l8095,3180l8093,3180l8092,3180l8089,3180l8086,3182l8084,3184l8082,3185l8079,3187l8079,3188l8078,3190l8076,3191l8074,3193l8073,3195l8071,3198l8070,3201l8070,3202l8067,3206l8065,3207l8065,3209l8063,3212l8063,3212l8062,3214l8062,3212l8062,3212l8062,3210l8062,3209l8059,3209l8057,3209l8054,3209l8052,3209l8049,3209l8049,3209l8048,3207l8046,3206l8045,3206l8043,3206l8040,3206l8038,3206l8038,3207l8037,3207l8035,3209l8033,3209l8032,3210l8029,3212l8027,3212l8027,3210l8027,3209l8026,3207l8024,3207l8022,3207l8021,3207l8019,3207l8016,3209l8015,3209l8015,3210l8013,3212l8011,3212l8011,3214l8010,3215l8008,3217l8007,3217l8007,3220l8007,3221l8005,3223l8003,3226l8002,3229l8000,3231l8000,3234l7999,3237l7999,3239l7997,3242l7997,3245l7996,3248l7996,3250l7996,3251l7996,3256l7994,3258l7994,3264l7994,3269l7994,3270l7994,3275l7994,3278l7994,3281l7992,3285l7992,3286l7994,3289l7994,3291l7994,3294l7994,3296l7994,3300l7994,3304l7994,3307l7996,3311l7996,3315l7996,3321l7997,3324l7997,3327l7997,3332l7999,3337l8000,3341l8002,3345l8003,3348l8005,3349l8005,3353l8007,3354l8008,3356l8010,3357l8011,3359l8013,3360l8013,3362l8013,3364l8015,3364l8015,3365l8015,3367l8016,3368l8018,3372l8019,3373l8021,3375l8022,3376l8022,3378l8022,3378l8019,3379l8016,3381l8015,3383l8011,3381l8010,3381l8010,3379l8008,3378l8008,3378l8007,3378l8007,3376l8005,3375l8003,3372l8000,3370l7997,3367l7996,3365l7992,3364l7989,3362l7986,3360l7983,3360l7981,3359l7978,3359l7977,3357l7977,3357l7975,3356l7973,3356l7973,3356l7973,3357l7970,3356l7969,3356l7967,3357l7966,3357l7964,3357l7964,3357l7962,3359l7962,3359l7961,3359l7959,3359l7959,3359l7956,3360l7955,3362l7953,3364l7951,3365l7950,3367l7948,3370l7947,3372l7945,3372l7945,3370l7945,3370l7943,3368l7943,3367l7942,3365l7942,3365l7940,3364l7940,3362l7939,3360l7936,3360l7934,3359l7931,3359l7929,3359l7926,3359l7923,3359l7920,3359l7918,3360l7915,3360l7913,3362l7910,3364l7909,3365l7907,3367l7907,3368l7906,3370l7904,3372l7904,3372l7902,3373l7901,3375l7899,3376l7898,3378l7898,3379l7896,3381l7895,3383l7893,3383l7893,3383l7891,3384l7890,3384l7888,3384l7887,3386l7885,3386l7883,3386l7882,3386l7880,3386l7879,3384l7877,3383l7876,3383l7874,3383l7872,3383l7872,3381l7871,3381l7869,3378l7868,3378l7868,3376l7865,3375l7863,3373l7861,3373l7860,3372l7858,3372l7855,3370l7852,3370l7850,3368l7847,3368l7846,3370l7842,3370l7841,3370l7839,3370l7836,3370l7833,3372l7828,3373l7827,3375l7825,3375l7822,3376l7820,3378l7817,3379l7814,3381l7812,3383l7811,3384l7808,3387l7806,3389l7806,3392l7803,3394l7803,3395l7801,3395l7800,3398l7798,3400l7798,3402l7797,3402l7795,3403l7793,3406l7792,3408l7790,3411l7789,3414l7787,3417l7786,3420l7784,3424l7782,3425l7782,3427l7781,3430l7779,3435l7778,3438l7778,3441l7776,3444l7776,3449l7775,3450l7775,3454l7775,3458l7773,3463l7771,3466l7771,3469l7771,3471l7771,3476l7771,3481l7771,3487l7770,3492l7770,3495l7770,3498l7770,3499l7768,3501l7768,3504l7768,3507l7767,3511l7767,3511l7767,3512l7768,3514l7768,3515l7768,3518l7768,3520l7768,3522l7767,3522l7767,3520l7767,3518l7767,3515l7765,3512l7763,3512l7762,3511l7760,3511l7757,3511l7757,3511l7756,3509l7754,3509l7754,3511l7754,3511l7756,3511l7757,3512l7757,3512l7757,3514l7757,3514l7756,3514l7754,3514l7752,3514l7751,3514l7749,3514l7749,3515l7751,3517l7752,3517l7756,3518l7759,3520l7762,3520l7763,3520l7763,3522l7762,3523l7760,3523l7757,3523l7756,3523l7751,3522l7749,3520l7748,3518l7746,3515l7745,3512l7743,3512l7741,3511l7738,3511l7738,3511l7737,3512l7737,3512l7737,3514l7738,3515l7738,3517l7738,3518l7738,3520l7738,3520l7737,3522l7737,3522l7737,3520l7735,3520l7735,3518l7733,3518l7733,3518l7732,3520l7732,3522l7730,3523l7730,3523l7729,3523l7729,3522l7730,3520l7730,3518l7730,3517l7732,3515l7732,3514l7732,3512l7729,3511l7729,3511l7727,3511l7727,3512l7727,3514l7727,3515l7726,3517l7722,3518l7722,3518l7722,3520l7721,3522l7719,3522l7718,3522l7716,3522l7716,3523l7718,3525l7718,3525l7719,3526l7718,3526l7718,3528l7718,3531l7718,3533l7718,3533l7716,3531l7716,3531l7716,3529l7715,3531l7715,3533l7715,3534l7715,3536l7713,3539l7713,3541l7713,3544l7713,3547l7713,3548l7713,3550l7713,3552l7713,3555l7713,3558l7715,3561l7715,3564l7713,3564l7711,3564l7710,3564l7708,3566l7707,3566l7707,3566l7707,3567l7708,3567l7710,3569l7711,3569l7711,3571l7711,3572l7713,3574l7715,3574l7716,3574l7716,3572l7718,3574l7718,3574l7719,3575l7719,3577l7722,3578l7724,3580l7726,3582l7727,3583l7729,3583l7730,3585l7732,3585l7733,3586l7735,3588l7737,3588l7738,3589l7740,3589l7740,3589l7740,3591l7740,3591l7738,3591l7737,3591l7737,3591l7737,3593l7737,3593l7738,3594l7740,3594l7741,3594l7741,3596l7741,3597l7741,3599l7741,3599l7743,3601l7745,3601l7745,3602l7745,3602l7745,3604l7745,3604l7746,3605l7746,3604l7748,3601l7748,3599l7748,3597l7749,3596l7751,3594l7752,3594l7756,3591l7757,3589l7759,3588l7756,3588l7756,3586l7754,3585l7754,3585l7752,3583l7752,3583l7752,3583l7754,3582l7756,3580l7756,3577l7756,3575l7756,3574l7757,3571l7759,3571l7760,3569l7762,3567l7763,3567l7763,3569l7763,3572l7765,3575l7767,3578l7770,3580l7771,3580l7773,3580l7773,3580l7773,3580l7771,3582l7771,3583l7773,3585l7775,3588l7776,3589l7778,3593l7781,3596l7782,3599l7786,3601l7787,3601l7789,3601l7790,3601l7792,3602l7795,3605l7797,3607l7797,3608l7798,3610l7798,3612l7801,3612l7803,3613l7805,3613l7806,3615l7808,3615l7808,3615l7808,3616l7808,3618l7808,3618l7809,3620l7809,3620l7809,3621l7809,3623l7809,3623l7809,3624l7808,3627l7808,3629l7808,3631l7808,3634l7809,3634l7811,3635l7812,3634l7814,3634l7816,3634l7817,3634l7819,3634l7820,3632l7820,3632l7823,3632l7825,3632l7828,3632l7828,3631l7828,3629l7828,3627l7828,3627l7828,3626l7830,3626l7830,3624l7830,3623l7831,3621l7835,3620l7836,3620l7838,3616l7839,3616l7841,3615l7841,3615l7839,3615l7838,3613l7838,3613l7838,3612l7838,3610l7839,3608l7841,3605l7842,3602l7842,3601l7842,3599l7847,3599l7849,3597l7852,3596l7853,3594l7853,3593l7853,3591l7853,3589l7853,3588l7852,3588l7852,3586l7850,3585l7850,3585l7849,3583l7850,3582l7850,3580l7853,3580l7853,3578l7853,3577l7853,3577l7855,3575l7855,3577l7857,3578l7857,3578l7858,3578l7858,3580l7860,3580l7861,3580l7863,3580l7865,3580l7865,3580l7866,3582l7868,3583l7868,3585l7869,3586l7871,3586l7872,3588l7872,3588l7876,3591l7879,3591l7880,3593l7883,3594l7883,3596l7887,3596l7888,3597l7890,3597l7891,3599l7893,3599l7895,3599l7898,3599l7901,3599l7904,3599l7907,3599l7910,3599l7913,3599l7915,3597l7917,3597l7918,3596l7920,3594l7920,3593l7920,3591l7920,3591l7918,3589l7918,3589l7918,3588l7917,3586l7915,3583l7913,3583l7912,3583l7910,3583l7913,3582l7915,3582l7917,3580l7918,3578l7918,3577l7918,3575l7918,3574l7918,3572l7920,3572l7920,3571l7920,3569l7920,3566l7921,3564l7923,3564l7925,3564l7925,3564l7926,3564l7926,3566l7928,3566l7928,3567l7926,3569l7926,3571l7926,3572l7926,3574l7928,3574l7928,3574l7929,3575l7931,3578l7931,3578l7932,3578l7936,3580l7937,3582l7937,3583l7940,3588l7942,3589l7943,3591l7945,3593l7947,3594l7948,3594l7950,3596l7951,3599l7955,3599l7958,3602l7961,3602l7962,3602l7966,3604l7969,3604l7972,3604l7975,3602l7977,3602l7978,3602l7980,3602l7981,3601l7983,3599l7985,3599l7986,3597l7986,3596l7986,3594l7986,3593l7986,3591l7988,3589l7988,3588l7988,3588l7988,3586l7986,3586l7986,3585l7988,3585l7988,3583l7988,3582l7988,3582l7988,3580l7988,3578l7986,3577l7986,3577l7986,3575l7988,3574l7989,3572l7991,3572l7991,3572l7991,3574l7991,3574l7991,3575l7989,3577l7989,3577l7989,3578l7991,3580l7992,3582l7994,3582l7996,3583l7997,3583l7997,3585l7997,3585l7999,3586l7999,3586l8000,3588l8000,3589l7999,3589l7999,3591l7999,3593l8000,3594l8002,3594l8003,3596l8005,3596l8007,3594l8008,3594l8008,3593l8008,3591l8008,3591l8010,3591l8011,3591l8011,3591l8013,3591l8015,3591l8015,3591l8016,3591l8016,3589l8018,3589l8019,3589l8019,3589l8022,3589l8022,3589l8024,3589l8024,3591l8024,3593l8026,3593l8024,3593l8024,3593l8022,3594l8021,3594l8021,3596l8021,3597l8022,3599l8022,3599l8022,3599l8022,3601l8022,3601l8021,3602l8021,3604l8022,3604l8022,3602l8024,3602l8024,3604l8024,3604l8024,3605l8024,3607l8022,3608l8022,3608l8021,3608l8019,3608l8018,3610l8018,3612l8018,3613l8018,3615l8019,3616l8019,3616l8021,3616l8022,3616l8022,3616l8022,3618l8024,3616l8024,3618l8024,3618l8026,3620l8027,3620l8027,3621l8027,3623l8026,3624l8026,3624l8024,3624l8026,3626l8026,3627l8029,3627l8030,3627l8032,3629l8032,3631l8030,3632l8029,3634l8027,3634l8027,3632l8026,3632l8026,3629l8024,3629l8024,3629l8022,3629l8021,3629l8019,3631l8018,3632l8016,3634l8015,3635l8015,3638l8015,3643l8015,3646l8016,3648l8018,3651l8019,3653l8021,3656l8026,3661l8027,3662l8030,3665l8032,3667l8035,3668l8040,3670l8041,3672l8046,3673l8049,3673l8054,3675l8056,3675l8059,3675l8060,3673l8062,3672l8062,3672l8062,3670l8062,3670l8062,3668l8063,3667l8065,3667l8067,3667l8068,3665l8070,3665l8071,3667l8071,3667l8073,3667l8073,3665l8074,3665l8076,3664l8076,3662l8076,3661l8078,3661l8079,3659l8081,3659l8081,3657l8082,3656l8084,3654l8086,3653l8086,3650l8086,3646l8087,3645l8087,3643l8089,3642l8089,3640l8087,3640l8086,3640l8084,3642l8084,3642l8082,3645l8082,3645l8081,3645l8081,3645l8081,3643l8081,3642l8081,3642l8079,3640l8079,3640l8081,3640l8081,3638l8082,3638l8082,3638l8086,3638l8087,3638l8089,3640l8089,3640l8092,3638l8095,3638l8097,3640l8098,3640l8100,3640l8098,3642l8098,3643l8097,3643l8095,3643l8092,3645l8092,3646l8090,3648l8090,3651l8092,3653l8092,3654l8093,3654l8093,3654l8095,3653l8095,3653l8097,3651l8098,3653l8100,3653l8100,3653l8101,3651l8103,3653l8103,3654l8101,3656l8100,3656l8100,3657l8098,3659l8098,3659l8098,3661l8098,3664l8100,3665l8101,3668l8103,3672l8106,3673l8108,3675l8109,3675l8111,3675l8111,3675l8111,3676l8112,3676l8112,3676l8116,3676l8116,3676l8116,3678l8116,3678l8116,3678l8116,3680l8117,3680l8119,3678l8119,3678l8119,3678l8119,3676l8119,3676l8119,3675l8120,3675l8120,3675l8120,3673l8122,3673l8123,3673l8123,3673l8125,3673l8127,3673l8127,3673l8127,3675l8128,3675l8128,3676l8130,3675l8131,3675l8131,3675l8133,3673l8134,3673l8136,3672l8138,3672l8139,3672l8141,3672l8142,3672l8142,3673l8142,3673l8141,3675l8139,3676l8139,3676l8139,3680l8139,3680l8139,3681l8139,3681l8141,3683l8142,3683l8142,3683l8142,3684l8141,3684l8139,3684l8138,3686l8138,3686l8138,3687l8136,3689l8136,3691l8136,3692l8134,3692l8134,3694l8131,3694l8130,3694l8128,3692l8128,3691l8127,3691l8125,3691l8123,3691l8122,3691l8120,3691l8119,3691l8116,3691l8114,3691l8112,3692l8111,3694l8111,3695l8109,3697l8109,3698l8108,3702l8108,3703l8108,3706l8108,3710l8108,3713l8108,3716l8109,3719l8109,3722l8111,3724l8112,3727l8112,3727l8114,3727l8116,3727l8116,3727l8117,3727l8117,3727l8117,3727l8117,3729l8117,3729l8117,3730l8119,3730l8120,3730l8120,3730l8122,3730l8122,3730l8123,3730l8123,3730l8123,3732l8123,3732l8125,3732l8127,3733l8127,3733l8128,3735l8130,3735l8130,3735l8133,3735l8133,3736l8133,3736l8131,3738l8131,3738l8130,3740l8128,3740l8125,3740l8123,3740l8123,3740l8122,3741l8122,3743l8122,3744l8122,3744l8122,3746l8122,3746l8122,3747l8122,3749l8120,3749l8120,3749l8119,3749l8119,3751l8117,3751l8117,3749l8117,3749l8117,3747l8116,3747l8114,3749l8114,3751l8112,3752l8112,3755l8112,3757l8112,3759l8114,3763l8116,3768l8117,3771l8119,3773l8120,3777l8122,3781l8123,3784l8125,3785l8127,3787l8128,3790l8130,3793l8131,3795l8133,3798l8136,3801l8138,3804l8139,3804l8139,3804l8141,3804l8141,3803l8142,3804l8144,3806l8142,3806l8142,3806l8141,3806l8141,3807l8141,3809l8141,3811l8141,3812l8141,3814l8142,3814l8144,3814l8144,3815l8144,3815l8142,3817l8142,3819l8142,3820l8144,3823l8147,3828l8150,3833l8153,3836l8155,3838l8157,3838l8158,3838l8160,3838l8161,3838l8161,3838l8163,3839l8164,3839l8166,3839l8168,3841l8168,3841l8169,3842l8171,3842l8172,3842l8174,3842l8177,3841l8179,3841l8180,3839l8180,3838l8183,3834l8183,3833l8182,3831l8182,3830l8182,3830l8185,3828l8185,3826l8187,3826l8188,3828l8190,3828l8191,3830l8194,3830l8196,3828l8198,3828l8199,3826l8199,3825l8201,3823l8202,3823l8204,3823l8206,3822l8207,3822l8209,3822l8207,3822l8207,3823l8207,3825l8209,3826l8210,3828l8210,3828l8212,3828l8212,3826l8212,3825l8213,3823l8213,3823l8215,3823l8215,3823l8217,3823l8217,3823l8217,3825l8218,3825l8218,3825l8218,3825l8220,3823l8221,3823l8223,3823l8223,3823l8224,3822l8226,3823l8228,3823l8228,3825l8228,3826l8226,3826l8226,3826l8224,3826l8226,3828l8224,3831l8223,3833l8221,3834l8221,3834l8221,3836l8221,3836l8223,3836l8223,3838l8224,3838l8223,3838l8221,3839l8220,3839l8218,3841l8218,3842l8217,3844l8217,3844l8217,3845l8218,3845l8221,3845l8221,3845l8221,3845l8220,3847l8218,3849l8217,3850l8215,3850l8212,3850l8210,3852l8209,3852l8207,3853l8206,3853l8207,3855l8207,3855l8209,3855l8212,3855l8215,3855l8217,3856l8217,3856l8217,3858l8218,3856l8220,3858l8220,3858l8220,3860l8220,3861l8220,3861l8220,3863l8220,3864l8220,3864l8218,3866l8218,3866l8218,3868l8217,3868l8218,3869l8218,3869l8220,3869l8221,3871l8223,3871l8223,3871l8226,3871l8226,3872l8228,3872l8228,3874l8229,3874l8231,3874l8231,3874l8232,3875l8232,3875l8234,3877l8236,3877l8237,3879l8237,3879l8239,3880l8240,3882l8239,3882l8239,3883l8237,3883l8236,3883l8236,3883l8234,3882l8232,3882l8232,3882l8231,3882l8231,3882l8229,3882l8229,3880l8228,3882l8226,3882l8226,3882l8224,3883l8223,3883l8221,3883l8220,3885l8220,3885l8220,3886l8218,3888l8218,3890l8217,3891l8217,3891l8215,3891l8213,3891l8212,3893l8212,3894l8210,3894l8207,3894l8207,3894l8206,3894l8204,3894l8202,3894l8201,3894l8201,3896l8202,3898l8202,3898l8204,3899l8206,3899l8207,3901l8207,3901l8207,3902l8207,3904l8207,3905l8207,3905l8206,3905l8206,3905l8204,3907l8202,3907l8201,3909l8201,3909l8199,3910l8199,3912l8198,3913l8196,3915l8196,3915l8194,3916l8193,3916l8193,3918l8191,3918l8190,3916l8188,3916l8185,3916l8183,3916l8182,3920l8180,3923l8179,3926l8179,3928l8179,3929l8179,3932l8179,3935l8179,3939l8180,3942l8182,3947l8183,3950l8183,3951l8185,3953l8185,3956l8187,3958l8188,3961l8190,3962l8191,3962l8193,3962l8194,3964l8196,3964l8198,3964l8198,3965l8196,3967l8194,3967l8193,3967l8191,3967l8190,3967l8188,3967l8187,3969l8183,3967l8182,3967l8180,3967l8179,3969l8177,3970l8177,3973l8176,3977l8174,3981l8174,3984l8174,3986l8174,3988l8176,3989l8176,3992l8177,3995l8177,3999l8180,4002l8182,4005l8183,4005l8185,4007l8187,4008l8188,4010l8190,4010l8191,4010l8193,4010l8194,4010l8194,4011l8196,4013l8198,4014l8201,4016l8202,4016l8204,4016l8206,4016l8206,4014l8206,4014l8206,4013l8206,4011l8206,4010l8206,4008l8207,4008l8207,4008l8209,4010l8210,4011l8212,4013l8213,4013l8213,4014l8213,4016l8213,4018l8215,4021l8217,4022l8220,4024l8221,4024l8224,4024l8226,4025l8226,4025l8226,4027l8226,4029l8224,4029l8223,4029l8221,4029l8221,4027l8220,4027l8218,4027l8217,4029l8215,4032l8215,4033l8213,4037l8213,4038l8215,4041l8215,4043l8215,4046l8217,4046l8217,4046l8221,4046l8221,4046l8221,4048l8223,4049l8223,4051l8223,4051l8224,4052l8226,4054l8228,4054l8228,4057l8229,4059l8231,4060l8232,4063l8236,4065l8239,4068l8240,4068l8242,4068l8243,4068l8245,4068l8247,4068l8247,4070l8248,4068l8250,4068l8254,4068l8254,4068l8254,4070l8254,4071l8254,4073l8258,4074l8259,4076l8262,4078l8264,4078l8264,4081l8266,4081l8267,4081l8269,4081l8269,4081l8272,4082l8272,4082l8275,4084l8275,4084l8277,4086l8277,4087l8277,4089l8277,4092l8277,4093l8277,4095l8278,4097l8278,4098l8280,4100l8280,4100l8281,4100l8283,4101l8283,4101l8284,4103l8286,4104l8286,4104l8286,4104l8288,4104l8289,4104l8291,4103l8291,4103l8292,4101l8292,4101l8294,4103l8294,4103l8294,4106l8292,4108l8292,4109l8292,4109l8292,4111l8294,4112l8296,4114l8297,4114l8299,4112l8299,4111l8300,4109l8302,4109l8302,4111l8303,4111l8303,4112l8307,4112l8308,4112l8310,4112l8310,4114l8308,4116l8307,4117l8305,4117l8303,4119l8303,4120l8303,4122l8305,4123l8305,4123l8307,4123l8308,4123l8310,4122l8311,4122l8311,4122l8313,4122l8313,4123l8313,4123l8313,4125l8314,4127l8314,4128l8314,4128l8316,4127l8318,4128l8318,4128l8318,4130l8318,4133l8316,4134l8314,4134l8314,4136l8313,4136l8314,4138l8316,4139l8318,4142l8319,4142l8321,4142l8322,4141l8324,4141l8326,4141l8326,4142l8327,4142l8327,4144l8327,4146l8326,4147l8324,4149l8324,4150l8326,4152l8326,4153l8327,4155l8329,4155l8332,4155l8333,4155l8333,4153l8335,4152l8337,4152l8338,4153l8338,4155l8338,4157l8338,4158l8338,4158l8338,4161l8338,4161l8337,4161l8337,4160l8333,4160l8332,4161l8330,4161l8329,4163l8329,4165l8329,4166l8329,4168l8332,4171l8333,4172l8337,4174l8338,4174l8340,4174l8341,4174l8341,4172l8341,4171l8343,4171l8344,4171l8344,4171l8344,4172l8343,4172l8343,4174l8344,4176l8346,4176l8346,4176l8348,4177l8348,4177l8349,4179l8349,4179l8348,4180l8348,4182l8348,4183l8349,4185l8351,4185l8352,4187l8354,4185l8356,4185l8357,4183l8357,4182l8359,4180l8359,4180l8360,4179l8360,4179l8362,4180l8362,4180l8362,4182l8362,4183l8360,4185l8360,4187l8360,4188l8360,4188l8362,4190l8362,4190l8365,4190l8365,4190l8367,4191l8367,4191l8365,4193l8365,4193l8367,4195l8368,4195l8368,4196l8367,4198l8367,4199l8365,4199l8363,4201l8363,4202l8365,4204l8365,4204l8367,4206l8368,4206l8368,4207l8370,4207l8373,4207l8374,4207l8376,4207l8376,4209l8378,4212l8378,4212l8378,4213l8379,4213l8381,4213l8382,4213l8384,4215l8384,4215l8386,4213l8387,4213l8389,4215l8390,4217l8392,4217l8393,4217l8395,4217l8395,4217l8395,4218l8395,4220l8397,4220l8397,4221l8398,4223l8398,4223l8398,4225l8400,4226l8400,4226l8400,4228l8400,4229l8398,4229l8397,4231l8397,4232l8397,4234l8398,4234l8400,4234l8403,4232l8404,4234l8404,4234l8406,4236l8406,4237l8406,4239l8406,4239l8406,4240l8406,4242l8406,4242l8406,4243l8406,4245l8408,4247l8411,4247l8412,4247l8412,4245l8414,4245l8416,4247l8416,4247l8417,4248l8417,4251l8419,4253l8420,4255l8420,4256l8420,4259l8419,4261l8417,4261l8416,4262l8414,4264l8414,4264l8416,4266l8417,4266l8419,4267l8420,4269l8422,4270l8422,4272l8422,4273l8422,4275l8422,4278l8422,4280l8423,4281l8423,4283l8425,4283l8427,4285l8428,4286l8430,4288l8431,4289l8433,4291l8434,4292l8438,4294l8439,4297l8441,4299l8444,4299l8449,4299l8452,4299l8453,4297l8455,4296l8457,4294l8457,4294l8458,4294l8460,4296l8461,4297l8463,4299l8464,4299l8466,4299l8466,4299l8468,4297l8469,4296l8471,4296l8471,4297l8471,4297l8472,4299l8472,4300l8474,4300l8474,4300l8474,4302l8472,4302l8471,4302l8469,4302l8469,4304l8468,4305l8468,4307l8468,4307l8469,4308l8469,4308l8471,4310l8471,4310l8472,4308l8474,4308l8476,4308l8476,4308l8476,4310l8476,4311l8477,4313l8477,4313l8477,4315l8479,4315l8480,4315l8482,4316l8483,4316l8483,4318l8485,4318l8485,4321l8485,4321l8485,4322l8485,4326l8485,4327l8485,4327l8485,4329l8485,4329l8485,4330l8487,4332l8487,4334l8488,4334l8491,4335l8493,4335l8494,4338l8496,4338l8498,4338l8498,4338l8499,4340l8498,4340l8498,4341l8496,4343l8496,4345l8496,4345l8496,4346l8494,4348l8494,4348l8496,4349l8498,4351l8499,4351l8499,4351l8501,4351l8502,4352l8502,4352l8502,4354l8502,4356l8502,4356l8504,4357l8504,4357l8504,4359l8506,4360l8506,4360l8506,4362l8506,4364l8506,4365l8507,4367l8510,4370l8512,4371l8513,4373l8515,4373l8517,4373l8517,4373l8518,4373l8520,4375l8521,4375l8523,4375l8523,4375l8523,4376l8523,4378l8523,4378l8524,4379l8526,4379l8528,4378l8528,4378l8529,4376l8531,4376l8532,4376l8534,4376l8536,4376l8536,4376l8537,4378l8539,4379l8539,4379l8540,4381l8539,4382l8537,4384l8537,4384l8537,4386l8539,4386l8540,4384l8542,4384l8542,4386l8542,4386l8542,4387l8542,4387l8539,4389l8539,4389l8537,4389l8534,4392l8534,4392l8532,4394l8532,4395l8532,4395l8532,4397l8534,4398l8534,4398l8536,4398l8537,4398l8537,4400l8539,4400l8539,4401l8539,4403l8539,4405l8539,4406l8540,4406l8540,4408l8540,4409l8540,4409l8542,4411l8543,4413l8545,4413l8548,4414l8550,4414l8550,4414l8551,4416l8553,4417l8554,4419l8556,4420l8558,4422l8559,4425l8558,4427l8559,4428l8559,4430l8558,4431l8558,4431l8556,4433l8558,4435l8559,4438l8562,4438l8566,4439l8567,4441l8567,4443l8569,4444l8569,4444l8570,4446l8572,4447l8573,4449l8573,4450l8573,4454l8573,4455l8570,4457l8569,4458l8567,4458l8567,4460l8569,4461l8570,4463l8572,4463l8573,4463l8573,4465l8577,4465l8577,4465l8578,4465l8578,4466l8578,4468l8578,4471l8578,4473l8578,4474l8578,4476l8580,4476l8580,4477l8580,4479l8580,4480l8580,4484l8580,4484l8580,4485l8581,4487l8583,4487l8583,4488l8581,4490l8581,4491l8581,4491l8581,4493l8583,4493l8584,4495l8584,4495l8586,4496l8586,4499l8586,4501l8588,4501l8589,4503l8591,4503l8591,4506l8592,4507l8592,4507l8594,4510l8596,4512l8596,4512l8596,4512l8597,4510l8597,4510l8599,4510l8599,4512l8599,4514l8599,4515l8599,4515l8600,4517l8602,4518l8602,4520l8602,4523l8602,4525l8602,4526l8603,4529l8603,4531l8605,4533l8605,4534l8603,4536l8603,4536l8605,4537l8605,4539l8605,4540l8602,4542l8600,4542l8599,4542l8597,4540l8596,4540l8594,4540l8592,4540l8591,4544l8591,4545l8589,4547l8589,4547l8586,4547l8581,4545l8578,4545l8575,4545l8573,4545l8572,4547l8570,4547l8569,4548l8567,4550l8566,4550l8564,4550l8564,4548l8562,4548l8561,4547l8558,4547l8556,4547l8554,4545l8553,4545l8553,4545l8550,4545l8547,4547l8543,4547l8542,4547l8540,4545l8536,4542l8534,4542l8529,4539l8528,4537l8520,4529l8518,4528l8517,4528l8517,4528l8515,4529l8515,4533l8515,4534l8517,4539l8517,4539l8515,4540l8512,4540l8510,4540l8509,4542l8507,4544l8506,4545l8504,4547l8502,4548l8501,4548l8501,4548l8498,4548l8496,4547l8494,4548l8494,4548l8494,4552l8493,4552l8491,4553l8490,4555l8488,4556l8487,4555l8485,4555l8485,4553l8485,4552l8487,4548l8487,4547l8487,4545l8483,4544l8482,4544l8482,4545l8480,4547l8479,4547l8476,4547l8474,4547l8474,4548l8474,4550l8472,4550l8472,4552l8471,4552l8468,4553l8468,4553l8466,4553l8463,4552l8461,4552l8460,4550l8460,4548l8460,4547l8457,4544l8455,4545l8455,4544l8453,4544l8453,4542l8453,4542l8453,4540l8453,4539l8452,4539l8452,4537l8452,4537l8450,4539l8450,4539l8450,4540l8450,4545l8450,4545l8450,4547l8449,4547l8449,4550l8447,4550l8446,4552l8444,4552l8442,4555l8441,4556l8439,4555l8438,4555l8438,4553l8438,4547l8438,4545l8434,4542l8433,4542l8433,4544l8431,4544l8431,4547l8431,4548l8431,4552l8431,4553l8430,4552l8430,4552l8428,4553l8430,4555l8428,4556l8427,4558l8427,4558l8427,4563l8425,4563l8425,4563l8423,4563l8422,4563l8422,4563l8419,4563l8419,4563l8412,4559l8412,4559l8412,4556l8412,4556l8411,4555l8409,4553l8408,4550l8408,4550l8406,4550l8403,4547l8401,4545l8401,4544l8401,4542l8401,4539l8401,4536l8401,4534l8401,4531l8401,4529l8401,4525l8401,4523l8400,4523l8398,4523l8398,4522l8398,4522l8395,4522l8393,4520l8387,4518l8384,4518l8382,4518l8379,4517l8376,4515l8374,4515l8370,4518l8368,4517l8367,4515l8367,4514l8365,4512l8367,4509l8367,4507l8365,4507l8363,4506l8363,4507l8360,4509l8360,4509l8359,4509l8356,4509l8354,4509l8354,4509l8352,4506l8349,4503l8348,4496l8346,4493l8344,4493l8341,4495l8340,4496l8338,4501l8338,4504l8338,4506l8338,4509l8341,4510l8343,4515l8343,4518l8343,4518l8340,4518l8338,4518l8337,4520l8335,4522l8335,4523l8333,4525l8332,4525l8330,4525l8327,4522l8327,4517l8327,4517l8329,4515l8329,4514l8330,4514l8333,4514l8335,4512l8337,4510l8337,4509l8337,4507l8333,4504l8332,4504l8327,4504l8326,4504l8324,4507l8324,4507l8326,4509l8326,4509l8327,4510l8327,4512l8326,4514l8324,4515l8324,4518l8324,4520l8322,4522l8319,4523l8318,4525l8318,4526l8316,4526l8313,4526l8313,4526l8313,4525l8313,4523l8310,4523l8308,4523l8307,4520l8305,4520l8303,4520l8302,4518l8300,4517l8300,4515l8300,4514l8300,4514l8297,4510l8296,4510l8292,4512l8291,4514l8291,4515l8292,4517l8292,4518l8291,4520l8288,4520l8283,4522l8281,4525l8280,4531l8280,4533l8277,4534l8277,4536l8278,4539l8278,4542l8277,4545l8277,4550l8277,4553l8277,4555l8278,4558l8280,4558l8286,4558l8288,4558l8288,4559l8288,4561l8288,4563l8286,4564l8284,4567l8283,4570l8283,4572l8281,4574l8280,4575l8280,4577l8280,4582l8280,4583l8284,4585l8286,4586l8288,4588l8288,4589l8291,4589l8292,4588l8296,4585l8296,4585l8299,4583l8300,4585l8300,4586l8303,4593l8307,4599l8307,4600l8307,4602l8305,4608l8305,4610l8305,4612l8303,4613l8303,4613l8299,4613l8296,4615l8292,4615l8291,4613l8288,4612l8286,4610l8284,4607l8284,4607l8281,4604l8278,4600l8277,4600l8270,4600l8269,4602l8269,4604l8270,4612l8272,4613l8273,4615l8275,4616l8275,4618l8275,4619l8275,4623l8275,4623l8273,4624l8270,4624l8269,4624l8267,4623l8264,4618l8264,4618l8261,4616l8259,4615l8259,4613l8259,4610l8259,4608l8256,4607l8254,4607l8253,4602l8253,4602l8251,4602l8251,4604l8250,4607l8250,4608l8247,4608l8245,4608l8242,4612l8240,4612l8239,4612l8237,4612l8237,4610l8237,4604l8237,4602l8236,4600l8232,4600l8231,4599l8228,4600l8226,4600l8224,4600l8221,4602l8218,4602l8217,4602l8217,4600l8215,4599l8217,4597l8218,4596l8221,4594l8226,4589l8228,4588l8228,4586l8228,4585l8226,4582l8223,4578l8217,4575l8215,4575l8212,4577l8210,4577l8210,4578l8210,4586l8209,4588l8209,4588l8206,4588l8204,4588l8202,4586l8202,4582l8202,4582l8201,4578l8201,4578l8199,4574l8199,4574l8199,4572l8194,4572l8190,4570l8183,4570l8183,4570l8182,4569l8180,4567l8179,4567l8177,4569l8174,4569l8174,4569l8171,4570l8164,4572l8163,4572l8163,4572l8163,4570l8164,4569l8168,4567l8169,4567l8171,4566l8172,4566l8172,4564l8172,4563l8169,4563l8168,4561l8164,4559l8163,4556l8161,4556l8158,4550l8157,4550l8155,4548l8153,4548l8152,4550l8150,4552l8149,4553l8149,4555l8150,4558l8150,4559l8150,4559l8149,4561l8147,4561l8141,4561l8139,4561l8136,4558l8134,4558l8133,4558l8130,4556l8125,4555l8120,4555l8119,4555l8116,4556l8112,4558l8111,4558l8109,4558l8109,4556l8108,4553l8108,4553l8104,4552l8098,4552l8095,4552l8093,4552l8092,4553l8092,4555l8093,4556l8093,4556l8101,4556l8103,4556l8103,4558l8104,4566l8104,4566l8103,4567l8101,4567l8098,4566l8097,4563l8095,4561l8093,4561l8093,4561l8089,4563l8084,4566l8082,4566l8079,4564l8076,4564l8074,4566l8071,4567l8071,4569l8071,4570l8071,4577l8071,4580l8070,4582l8068,4582l8062,4582l8060,4582l8059,4583l8057,4586l8057,4593l8056,4596l8056,4596l8054,4596l8052,4596l8052,4594l8052,4593l8054,4588l8054,4588l8054,4586l8052,4585l8052,4585l8049,4585l8048,4585l8048,4585l8041,4593l8040,4594l8038,4594l8035,4596l8033,4594l8032,4594l8030,4593l8032,4591l8033,4589l8035,4588l8035,4586l8035,4586l8029,4583l8027,4583l8027,4583l8019,4588l8018,4589l8015,4594l8013,4599l8011,4599l8010,4600l8008,4600l8007,4600l8005,4599l8005,4597l8005,4594l8005,4591l8005,4591l8003,4589l8002,4589l8002,4591l8002,4596l8000,4597l7999,4599l7996,4599l7994,4599l7991,4596l7989,4594l7988,4593l7986,4591l7983,4591l7980,4591l7978,4593l7977,4594l7977,4596l7978,4597l7980,4599l7989,4604l7989,4604l7991,4605l7991,4607l7991,4610l7991,4610l7989,4610l7989,4610l7988,4608l7986,4607l7985,4607l7983,4607l7981,4608l7983,4608l7985,4610l7985,4612l7985,4612l7981,4616l7978,4619l7977,4623l7973,4624l7972,4624l7970,4629l7969,4629l7967,4629l7964,4632l7962,4632l7961,4632l7958,4629l7958,4629l7958,4627l7959,4623l7959,4619l7959,4618l7958,4616l7956,4615l7955,4615l7951,4615l7948,4616l7948,4618l7947,4623l7947,4624l7947,4626l7943,4634l7942,4634l7939,4637l7937,4638l7932,4645l7931,4646l7928,4648l7926,4648l7925,4646l7925,4645l7925,4645l7928,4638l7929,4637l7929,4637l7928,4635l7928,4635l7926,4635l7923,4638l7923,4638l7920,4638l7917,4637l7917,4635l7915,4635l7913,4635l7912,4635l7912,4634l7907,4635l7907,4635l7907,4638l7909,4640l7909,4643l7907,4645l7907,4645l7906,4645l7904,4646l7902,4646l7902,4648l7902,4651l7902,4654l7901,4656l7898,4659l7896,4662l7896,4662l7898,4664l7899,4664l7904,4664l7907,4664l7909,4664l7910,4665l7912,4667l7912,4668l7912,4670l7910,4672l7910,4672l7907,4672l7906,4670l7901,4672l7896,4672l7895,4672l7893,4673l7891,4676l7890,4679l7890,4681l7890,4683l7890,4684l7893,4686l7895,4686l7896,4684l7899,4684l7901,4684l7901,4684l7902,4684l7904,4686l7904,4687l7904,4691l7904,4694l7904,4698l7904,4700l7904,4702l7902,4702l7901,4702l7899,4702l7895,4700l7895,4700l7891,4700l7888,4700l7888,4700l7887,4700l7885,4700l7883,4700l7883,4700l7879,4697l7879,4695l7879,4695l7877,4691l7877,4689l7876,4689l7872,4687l7871,4687l7871,4686l7869,4684l7868,4681l7868,4681l7865,4679l7861,4678l7860,4678l7860,4678l7858,4678l7857,4678l7857,4676l7857,4675l7855,4673l7853,4672l7852,4670l7852,4668l7852,4665l7850,4664l7850,4662l7849,4661l7847,4661l7846,4659l7846,4657l7844,4656l7842,4656l7842,4654l7841,4649l7841,4646l7841,4646l7841,4645l7841,4643l7839,4640l7839,4640l7839,4637l7839,4635l7838,4634l7836,4632l7833,4629l7833,4627l7830,4624l7828,4619l7828,4619l7828,4616l7828,4616l7825,4612l7823,4607l7822,4607l7822,4607l7819,4607l7819,4607l7817,4605l7816,4600l7814,4599l7814,4597l7812,4593l7812,4593l7811,4591l7809,4589l7808,4589l7806,4589l7805,4591l7801,4593l7801,4593l7800,4594l7801,4599l7801,4600l7801,4602l7801,4604l7800,4605l7798,4605l7797,4604l7795,4604l7792,4602l7790,4602l7789,4602l7787,4604l7786,4605l7782,4605l7779,4605l7779,4604l7778,4602l7778,4600l7778,4600l7776,4599l7773,4597l7770,4599l7768,4599l7765,4597l7762,4596l7757,4594l7754,4593l7752,4591l7749,4591l7748,4589l7746,4588l7748,4585l7748,4582l7748,4578l7745,4575l7745,4574l7740,4570l7738,4570l7735,4570l7730,4572l7729,4574l7726,4574l7722,4574l7719,4574l7716,4574l7715,4572l7715,4570l7715,4567l7715,4563l7715,4559l7713,4558l7713,4558l7711,4559l7708,4561l7707,4561l7705,4558l7703,4556l7702,4553l7700,4550l7700,4547l7700,4544l7699,4542l7697,4540l7696,4540l7696,4539l7696,4537l7696,4536l7696,4534l7696,4531l7694,4529l7694,4528l7692,4525l7692,4525l7691,4525l7689,4525l7685,4525l7681,4525l7680,4526l7680,4528l7680,4529l7678,4529l7675,4529l7672,4526l7670,4526l7667,4525l7666,4525l7666,4520l7664,4518l7662,4514l7662,4510l7662,4507l7659,4506l7655,4503l7651,4499l7648,4498l7647,4495l7643,4495l7640,4495l7637,4496l7636,4496l7634,4496l7632,4495l7632,4491l7632,4488l7632,4484l7632,4482l7632,4479l7631,4477l7629,4474l7629,4471l7629,4469l7629,4468l7628,4466l7623,4465l7620,4461l7617,4460l7617,4458l7617,4457l7615,4452l7615,4446l7613,4439l7613,4436l7613,4435l7612,4433l7609,4430l7606,4427l7606,4425l7607,4424l7609,4424l7607,4422l7604,4422l7604,4422l7604,4420l7606,4417l7607,4416l7607,4414l7607,4413l7607,4413l7604,4411l7602,4409l7601,4406l7598,4401l7598,4400l7596,4397l7595,4395l7591,4392l7588,4389l7583,4389l7580,4387l7577,4386l7572,4386l7568,4386l7566,4386l7563,4387l7558,4387l7555,4387l7550,4386l7546,4386l7542,4381l7542,4376l7542,4373l7544,4371l7546,4368l7546,4367l7544,4365l7542,4365l7539,4362l7535,4360l7531,4360l7530,4356l7530,4351l7531,4348l7531,4345l7530,4345l7527,4345l7522,4346l7520,4346l7517,4346l7516,4345l7514,4341l7514,4340l7512,4337l7511,4334l7508,4330l7506,4330l7503,4332l7498,4332l7495,4330l7490,4330l7489,4327l7487,4324l7486,4321l7482,4316l7482,4311l7482,4310l7481,4310l7479,4310l7476,4310l7473,4311l7471,4311l7470,4311l7467,4313l7463,4313l7460,4311l7456,4310l7452,4310l7451,4308l7448,4307l7448,4305l7449,4302l7449,4299l7449,4297l7448,4296l7446,4294l7441,4297l7440,4299l7438,4302l7433,4304l7432,4304l7427,4304l7424,4304l7419,4305l7418,4305l7413,4305l7411,4304l7410,4302l7408,4299l7407,4297l7404,4294l7399,4294l7397,4296l7396,4297l7394,4300l7391,4300l7386,4305l7378,4305l7377,4305l7374,4307l7372,4308l7370,4310l7370,4313l7370,4315l7367,4319l7367,4322l7366,4329l7366,4332l7364,4335l7359,4335l7356,4335l7353,4337l7350,4337l7347,4337l7344,4338l7340,4343l7337,4346l7337,4351l7337,4354l7337,4357l7339,4359l7342,4360l7345,4364l7345,4367l7347,4371l7347,4375l7348,4379l7350,4381l7350,4384l7348,4386l7344,4386l7342,4386l7340,4386l7339,4382l7336,4384l7332,4384l7328,4384l7326,4384l7325,4379l7321,4379l7318,4378l7317,4376l7317,4375l7318,4373l7317,4371l7317,4367l7315,4364l7312,4364l7309,4364l7306,4364l7304,4365l7302,4368l7301,4371l7296,4373l7291,4373l7285,4375l7280,4373l7276,4371l7272,4367l7272,4364l7271,4360l7268,4360l7266,4364l7265,4365l7261,4365l7258,4367l7255,4370l7250,4371l7247,4371l7244,4371l7241,4371l7235,4370l7233,4367l7231,4360l7230,4354l7227,4349l7219,4345l7216,4343l7212,4345l7209,4345l7208,4343l7206,4338l7205,4334l7201,4329l7198,4330l7195,4332l7192,4332l7189,4330l7186,4329l7182,4329l7178,4330l7176,4330l7175,4330l7171,4327l7168,4327l7167,4326l7165,4327l7164,4327l7162,4327l7160,4327l7159,4326l7156,4326l7154,4326l7151,4326l7148,4324l7146,4322l7145,4321l7143,4319l7141,4318l7138,4318l7135,4319l7135,4321l7134,4322l7130,4322l7129,4324l7126,4327l7124,4330l7122,4330l7121,4330l7118,4332l7113,4337l7111,4337l7108,4337l7107,4335l7102,4334l7097,4337l7094,4337l7092,4338l7089,4340l7088,4345l7086,4346l7083,4345l7080,4345l7077,4343l7075,4340l7072,4341l7070,4348l7070,4352l7072,4354l7072,4357l7074,4359l7072,4365l7072,4370l7074,4373l7077,4376l7080,4378l7078,4381l7078,4384l7077,4386l7077,4390l7077,4394l7075,4394l7070,4394l7069,4397l7066,4401l7064,4403l7062,4406l7061,4411l7058,4416l7058,4416l7055,4417l7053,4419l7051,4424l7050,4427l7047,4428l7045,4428l7042,4427l7037,4428l7034,4431l7031,4430l7029,4428l7028,4428l7023,4430l7021,4428l7015,4428l7010,4430l7007,4433l7009,4435l7010,4438l7010,4441l7009,4446l7007,4452l7009,4455l7012,4460l7014,4463l7014,4466l7010,4468l7007,4471l7006,4477l7004,4479l7001,4482l6999,4484l6996,4487l6993,4490l6991,4495l6991,4498l6990,4498l6987,4499l6985,4504l6985,4507l6984,4510l6980,4515l6969,4514l6963,4509l6960,4506l6954,4503l6950,4504l6944,4506l6939,4504l6935,4503l6930,4504l6928,4506l6924,4507l6922,4507l6920,4514l6917,4517l6914,4518l6909,4518l6906,4518l6905,4520l6898,4529l6892,4531l6886,4531l6876,4531l6868,4533l6865,4533l6859,4531l6846,4526l6841,4526l6834,4529l6819,4542l6816,4542l6813,4542l6811,4542l6807,4547l6807,4550l6805,4561l6802,4567l6797,4569l6786,4570l6783,4569l6780,4566l6777,4561l6774,4561l6764,4561l6756,4559l6751,4558l6742,4550l6734,4545l6728,4542l6725,4537l6720,4528l6717,4528l6715,4528l6712,4534l6706,4544l6696,4548l6690,4552l6684,4559l6677,4567l6671,4572l6668,4577l6666,4585l6665,4589l6661,4593l6652,4588l6643,4588l6633,4588l6627,4586l6619,4583l6609,4577l6601,4572l6597,4572l6592,4575l6587,4575l6575,4577l6568,4574l6564,4572l6560,4574l6554,4574l6549,4572l6546,4572l6540,4574l6534,4577l6529,4577l6521,4574l6518,4570l6513,4566l6499,4564l6493,4566l6486,4564l6481,4558l6474,4553l6467,4548l6464,4552l6461,4566l6458,4577l6447,4586l6437,4596l6426,4602l6410,4615l6406,4619l6388,4634l6380,4649l6374,4656l6373,4659l6373,4661l6380,4672l6384,4678l6385,4679l6387,4684l6387,4686l6390,4689l6393,4694l6398,4697l6404,4700l6406,4702l6406,4705l6406,4708l6404,4711l6399,4714l6398,4716l6398,4719l6396,4724l6395,4727l6391,4732l6390,4733l6385,4736l6384,4736l6382,4740l6382,4744l6384,4747l6387,4751l6391,4752l6398,4754l6399,4757l6401,4760l6403,4765l6401,4768l6398,4771l6395,4776l6391,4776l6390,4777l6387,4776l6385,4774l6384,4776l6379,4779l6377,4784l6377,4787l6376,4793l6376,4800l6376,4803l6374,4806l6365,4812l6358,4817l6354,4825l6350,4831l6344,4848l6339,4861l6338,4864l6333,4867l6327,4867l6300,4867l6297,4867l6284,4867l6271,4866l6259,4866l6243,4866l6221,4866l6210,4866l6199,4867l6191,4867l6178,4867l6174,4867l6170,4867l6163,4867l6151,4867l6139,4867l6131,4867l6121,4867l6114,4867l6107,4867l6101,4867l6096,4867l6090,4869l6087,4869l6084,4871l6082,4871l6079,4872l6079,4874l6079,4877l6079,4879l6077,4880l6076,4883l6076,4885l6074,4888l6073,4891l6073,4894l6073,4896l6069,4899l6068,4901l6068,4904l6066,4905l6065,4907l6063,4910l6062,4912l6062,4912l6062,4913l6062,4915l6060,4915l6058,4916l6058,4916l6058,4918l6058,4920l6057,4920l6057,4921l6055,4923l6052,4927l6052,4932l6050,4934l6049,4935l6049,4939l6047,4939l6046,4940l6044,4942l6044,4945l6044,4945l6043,4948l6041,4951l6039,4954l6039,4957l6039,4959l6036,4964l6035,4965l6035,4970l6035,4972l6033,4973l6032,4975l6033,4976l6033,4978l6033,4978l6033,4980l6032,4981l6032,4984l6032,4986l6030,4986l6028,4988l6028,4989l6027,4994l6025,4997l6024,5002l6022,5006l6020,5011l6020,5013l6022,5016l6022,5019l6020,5021l6020,5022l6022,5029l6022,5032l6020,5033l6020,5035l6020,5036l6022,5038l6020,5040l6020,5041l6020,5043l6022,5044l6024,5048l6024,5048l6027,5051l6030,5055l6035,5060l6039,5065l6043,5068l6044,5070l6047,5073l6050,5078l6054,5081l6058,5082l6062,5084l6062,5085l6063,5089l6063,5089l6063,5090l6063,5093l6063,5095l6058,5095l6055,5095l6054,5095l6050,5095l6049,5095l6046,5093l6039,5092l6033,5089l6027,5087l6022,5085l6019,5085l6016,5087l6013,5089l6009,5089l6005,5093l5998,5097l5994,5098l5987,5100l5979,5098l5970,5097l5967,5095l5962,5095l5954,5093l5946,5092l5938,5089l5934,5085l5929,5082l5921,5081l5910,5074l5900,5070l5897,5066l5893,5063l5889,5059l5886,5054l5883,5049l5880,5046l5878,5044l5877,5041l5872,5038l5867,5035l5866,5036l5864,5036l5858,5041l5850,5049l5847,5052l5845,5052l5844,5051l5837,5049l5836,5048l5833,5048l5829,5048l5828,5048l5825,5048l5822,5046l5815,5044l5812,5044l5810,5043l5807,5041l5806,5040l5801,5038l5799,5036l5798,5036l5793,5033l5792,5033l5788,5030l5787,5029l5787,5027l5787,5024l5787,5021l5785,5019l5782,5018l5779,5019l5774,5021l5771,5022l5768,5024l5765,5025l5760,5027l5755,5030l5749,5033l5746,5035l5744,5036l5741,5040l5739,5041l5738,5043l5730,5044l5725,5046l5717,5051l5714,5052l5713,5054l5711,5054l5708,5054l5706,5055l5705,5055l5702,5060l5700,5062l5698,5063l5698,5065l5697,5068l5697,5071l5695,5076l5694,5084l5694,5087l5694,5089l5690,5089l5686,5090l5683,5090l5681,5089l5679,5089l5678,5089l5676,5090l5675,5090l5672,5089l5667,5087l5662,5085l5656,5084l5653,5084l5649,5084l5645,5085l5643,5087l5642,5090l5642,5092l5640,5092l5634,5095l5632,5093l5629,5093l5627,5097l5627,5100l5626,5101l5624,5104l5624,5106l5624,5109l5624,5111l5624,5114l5626,5115l5626,5119l5624,5119l5621,5119l5619,5119l5615,5119l5613,5120l5613,5123l5615,5127l5616,5130l5616,5133l5615,5136l5612,5142l5613,5144l5616,5147l5616,5149l5618,5149l5619,5152l5621,5155l5619,5161l5619,5164l5623,5166l5623,5169l5624,5172l5626,5174l5624,5175l5623,5179l5619,5182l5619,5185l5618,5190l5618,5193l5621,5198l5626,5202l5627,5209l5629,5213l5626,5215l5627,5218l5630,5223l5635,5228l5638,5231l5640,5232l5642,5234l5643,5236l5646,5236l5651,5234l5656,5234l5657,5234l5659,5237l5662,5242l5662,5247l5662,5251l5660,5254l5660,5256l5660,5261l5662,5264l5665,5267l5668,5267l5673,5267l5678,5266l5683,5266l5686,5267l5686,5269l5689,5270l5690,5270l5692,5269l5697,5270l5700,5272l5703,5272l5705,5270l5706,5266l5706,5261l5708,5258l5711,5259l5716,5259l5719,5258l5722,5256l5725,5254l5728,5254l5732,5254l5732,5256l5730,5261l5730,5266l5728,5272l5730,5275l5732,5280l5732,5284l5730,5288l5730,5291l5730,5291l5732,5294l5738,5296l5739,5296l5739,5300l5743,5305l5746,5307l5750,5307l5754,5308l5755,5313l5754,5318l5750,5319l5749,5326l5749,5333l5747,5343l5747,5351l5747,5360l5746,5371l5746,5378l5746,5384l5746,5392l5744,5401l5746,5409l5746,5414l5749,5414l5755,5417l5762,5417l5766,5417l5773,5416l5777,5416l5782,5414l5787,5414l5790,5414l5792,5416l5793,5419l5793,5420l5793,5425l5795,5431l5795,5436l5796,5442l5798,5449l5798,5455l5798,5458l5799,5463l5801,5468l5799,5472l5798,5476l5799,5479l5801,5484l5801,5488l5799,5491l5796,5491l5795,5491l5795,5493l5793,5495l5790,5499l5788,5504l5785,5510l5784,5514l5782,5517l5782,5518l5785,5520l5785,5523l5784,5526l5782,5532l5782,5536l5780,5539l5779,5540l5776,5542l5771,5544l5766,5545l5763,5548l5757,5550l5754,5553l5754,5558l5755,5563l5757,5567l5757,5570l5757,5575l5760,5580l5765,5583l5765,5585l5766,5586l5768,5588l5771,5589l5782,5596l5787,5600l5792,5605l5795,5608l5796,5611l5796,5615l5799,5618l5803,5621l5806,5624l5807,5627l5810,5629l5814,5632l5815,5634l5817,5640l5818,5645l5820,5646l5822,5648l5825,5649l5826,5649l5826,5653l5826,5654l5825,5654l5822,5656l5820,5656l5817,5654l5812,5651l5809,5649l5807,5649l5806,5651l5801,5656l5798,5659l5796,5660l5792,5660l5790,5660l5785,5660l5780,5664l5780,5665l5780,5672l5779,5675l5777,5679l5776,5681l5769,5683l5765,5684l5763,5686l5763,5687l5763,5689l5763,5692l5766,5697l5769,5703l5769,5706l5771,5709l5769,5714l5769,5720l5768,5722l5765,5727l5760,5733l5760,5735l5762,5738l5763,5741l5763,5744l5762,5747l5760,5749l5758,5750l5754,5752l5752,5754l5750,5755l5750,5757l5749,5758l5749,5762l5749,5766l5749,5769l5747,5773l5744,5776l5741,5777l5739,5779l5736,5779l5732,5776l5730,5777l5728,5779l5728,5781l5728,5782l5730,5782l5732,5784l5732,5785l5730,5787l5728,5788l5728,5790l5728,5792l5728,5792l5730,5793l5730,5795l5730,5796l5730,5798l5728,5799l5728,5799l5728,5801l5728,5803l5728,5803l5728,5804l5728,5804l5727,5807l5725,5809l5725,5811l5725,5814l5725,5814l5724,5815l5722,5817l5722,5818l5722,5820l5720,5822l5717,5822l5714,5822l5713,5820l5709,5818l5706,5818l5705,5817l5702,5820l5697,5822l5695,5823l5692,5823l5690,5823l5690,5822l5689,5818l5686,5815l5684,5815l5681,5817l5681,5818l5678,5820l5678,5822l5675,5823l5673,5823l5672,5823l5672,5822l5673,5818l5673,5817l5673,5815l5672,5817l5670,5818l5667,5820l5665,5823l5664,5826l5662,5828l5660,5831l5662,5831l5664,5833l5664,5834l5662,5837l5659,5837l5656,5837l5653,5837l5646,5837l5640,5837l5634,5836l5629,5833l5626,5829l5624,5828l5621,5829l5618,5833l5616,5834l5612,5834l5607,5834l5604,5836l5600,5836l5597,5834l5594,5833l5589,5831l5583,5829l5578,5828l5574,5829l5570,5831l5569,5834l5567,5836l5563,5837l5558,5837l5552,5837l5548,5839l5548,5841l5545,5841l5540,5841l5537,5841l5536,5842l5534,5845l5533,5848l5531,5850l5528,5853l5526,5858l5526,5861l5526,5864l5526,5867l5523,5872l5522,5877l5520,5878l5517,5880l5510,5878l5509,5878l5506,5880l5499,5883l5495,5886l5490,5891l5487,5894l5484,5894l5479,5894l5476,5894l5473,5896l5468,5894l5465,5894l5463,5893l5458,5891l5452,5890l5447,5890l5444,5890l5443,5891l5439,5891l5436,5891l5430,5891l5425,5890l5424,5890l5421,5891l5417,5894l5416,5897l5414,5901l5411,5904l5405,5904l5398,5904l5395,5905l5392,5910l5387,5913l5383,5915l5378,5916l5375,5918l5370,5920l5365,5920l5361,5916l5357,5918l5354,5921l5349,5921l5346,5923l5343,5921l5340,5920l5335,5913l5332,5912l5329,5910l5326,5908l5323,5905l5323,5902l5326,5899l5327,5893l5327,5886l5327,5882l5327,5875l5327,5874l5323,5872l5316,5872l5312,5872l5310,5874l5310,5877l5305,5877l5304,5877l5299,5875l5297,5874l5296,5871l5294,5863l5291,5859l5286,5855l5280,5852l5274,5852l5269,5847l5267,5842l5263,5839l5256,5836l5252,5834l5252,5834l5250,5837l5248,5842l5247,5848l5247,5852l5242,5855l5239,5856l5233,5855l5228,5856l5223,5859l5220,5864l5218,5866l5217,5864l5217,5863l5214,5863l5211,5863l5207,5864l5206,5866l5203,5866l5201,5867l5199,5871l5198,5871l5195,5872l5193,5874l5193,5877l5193,5878l5192,5882l5190,5883l5190,5888l5188,5890l5185,5890l5184,5891l5182,5890l5179,5888l5177,5888l5173,5891l5171,5893l5169,5888l5165,5883l5162,5882l5157,5882l5155,5886l5152,5891l5151,5894l5147,5893l5144,5891l5141,5893l5139,5896l5136,5899l5135,5899l5133,5899l5128,5896l5124,5894l5121,5894l5119,5896l5116,5896l5114,5893l5111,5896l5108,5897l5103,5896l5102,5894l5098,5896l5095,5899l5094,5902l5094,5905l5092,5908l5092,5912l5092,5913l5091,5916l5089,5920l5087,5923l5087,5924l5086,5927l5084,5929l5084,5935l5086,5937l5087,5938l5087,5940l5089,5943l5089,5945l5087,5948l5083,5950l5078,5950l5075,5948l5070,5946l5068,5945l5065,5942l5062,5940l5061,5937l5059,5934l5059,5931l5057,5927l5054,5927l5049,5924l5046,5923l5045,5921l5042,5918l5038,5918l5037,5918l5034,5918l5027,5916l5024,5916l5021,5916l5015,5915l5010,5912l5007,5905l5004,5902l5001,5902l4999,5904l4996,5905l4993,5905l4989,5904l4988,5902l4986,5905l4983,5908l4977,5908l4974,5908l4971,5910l4967,5912l4966,5913l4963,5915l4959,5916l4956,5921l4952,5923l4948,5924l4945,5923l4941,5924l4936,5923l4931,5923l4926,5923l4923,5920l4920,5920l4917,5918l4914,5915l4911,5915l4907,5916l4903,5916l4899,5915l4895,5913l4892,5910l4893,5908l4893,5905l4893,5904l4892,5902l4888,5902l4884,5902l4881,5899l4877,5894l4876,5893l4873,5896l4869,5897l4866,5897l4863,5896l4860,5894l4855,5893l4854,5896l4852,5899l4851,5901l4846,5901l4843,5902l4841,5905l4838,5908l4835,5910l4832,5912l4832,5913l4832,5916l4830,5918l4830,5921l4830,5926l4828,5929l4825,5931l4824,5934l4822,5935l4822,5938l4822,5942l4819,5943l4817,5946l4816,5950l4817,5951l4817,5953l4816,5957l4816,5961l4814,5965l4814,5968l4813,5972l4811,5976l4808,5978l4805,5980l4802,5980l4798,5978l4794,5972l4792,5968l4791,5967l4786,5965l4780,5964l4775,5962l4773,5962l4767,5961l4764,5959l4761,5959l4756,5961l4753,5961l4746,5956l4743,5959l4740,5959l4734,5959l4727,5956l4723,5956l4721,5959l4720,5962l4718,5965l4718,5967l4715,5968l4713,5968l4707,5967l4705,5967l4704,5970l4699,5970l4696,5972l4693,5972l4690,5970l4686,5972l4683,5976l4682,5976l4680,5978l4677,5981l4675,5981l4672,5981l4669,5980l4664,5980l4663,5981l4660,5984l4658,5989l4656,5991l4656,5994l4658,5999l4656,6003l4655,6005l4652,6003l4647,6005l4645,6005l4644,6003l4639,6000l4634,6002l4631,6003l4630,6005l4628,6011l4625,6010l4623,6010l4620,6010l4617,6010l4614,6011l4612,6013l4609,6013l4607,6014l4606,6016l4603,6017l4600,6017l4598,6016l4595,6017l4592,6019l4590,6019l4587,6019l4584,6019l4581,6019l4573,6016l4568,6014l4565,6011l4563,6013l4562,6016l4558,6017l4555,6019l4551,6022l4549,6024l4549,6029l4547,6032l4543,6033l4540,6033l4538,6035l4536,6036l4535,6036l4528,6036l4525,6036l4524,6040l4521,6043l4517,6047l4514,6051l4513,6051l4511,6049l4510,6049l4505,6049l4503,6052l4500,6052l4497,6052l4492,6047l4487,6047l4484,6046l4481,6047l4478,6047l4473,6046l4467,6046l4464,6046l4461,6044l4457,6044l4454,6043l4451,6046l4451,6047l4448,6049l4446,6052l4445,6057l4443,6060l4442,6062l4440,6063l4435,6063l4432,6062l4431,6059l4426,6055l4424,6055l4421,6052l4420,6051l4413,6049l4410,6046l4407,6044l4404,6043l4397,6043l4396,6043l4393,6043l4390,6041l4385,6041l4383,6041l4378,6041l4375,6040l4372,6040l4369,6043l4367,6043l4364,6041l4361,6040l4358,6038l4356,6036l4356,6035l4356,6032l4358,6030l4358,6027l4358,6024l4358,6021l4355,6016l4353,6014l4352,6010l4350,6008l4348,6006l4347,6005l4345,6003l4344,6002l4345,5999l4347,5997l4347,5994l4345,5991l4345,5986l4345,5981l4342,5972l4339,5967l4334,5965l4333,5965l4330,5964l4328,5961l4326,5957l4325,5954l4323,5950l4323,5950l4318,5948l4317,5948l4314,5946l4311,5948l4307,5946l4306,5942l4304,5940l4301,5938l4298,5940l4296,5942l4293,5942l4290,5938l4285,5935l4284,5932l4279,5929l4277,5926l4279,5924l4279,5921l4281,5918l4281,5915l4279,5912l4273,5910l4270,5907l4266,5905l4263,5905l4258,5908l4257,5908l4255,5908l4252,5905l4252,5902l4252,5899l4249,5894l4246,5894l4241,5896l4238,5899l4236,5901l4233,5901l4232,5899l4232,5894l4230,5893l4227,5888l4225,5886l4221,5883l4217,5885l4214,5886l4211,5886l4210,5885l4206,5882l4202,5877l4200,5874l4198,5869l4195,5867l4192,5864l4191,5863l4192,5859l4194,5855l4195,5850l4195,5847l4194,5845l4186,5844l4183,5844l4178,5844l4175,5845l4172,5848l4169,5852l4165,5856l4162,5858l4161,5859l4157,5861l4153,5861l4150,5859l4150,5856l4148,5853l4146,5852l4145,5852l4140,5853l4135,5853l4132,5853l4129,5850l4129,5848l4127,5847l4124,5845l4121,5844l4116,5841l4113,5836l4110,5829l4107,5826l4105,5822l4104,5817l4102,5811l4099,5809l4096,5807l4093,5804l4091,5801l4090,5799l4086,5798l4085,5799l4080,5798l4077,5796l4072,5795l4069,5793l4067,5795l4066,5796l4063,5796l4058,5796l4056,5796l4053,5796l4050,5795l4049,5793l4045,5793l4041,5793l4036,5792l4030,5788l4025,5785l4022,5784l4019,5784l4017,5784l4014,5784l4012,5782l4009,5782l4003,5781l3998,5781l3993,5777l3990,5776l3987,5776l3984,5776l3979,5774l3977,5776l3974,5777l3971,5777l3968,5774l3960,5769l3955,5765l3952,5763l3951,5763l3947,5763l3943,5760l3941,5757l3940,5755l3935,5755l3932,5755l3927,5757l3924,5755l3921,5754l3919,5755l3916,5754l3914,5752l3911,5747l3908,5746l3905,5741l3903,5739l3899,5735l3895,5732l3892,5727l3889,5724l3886,5724l3884,5722l3881,5719l3881,5713l3880,5711l3875,5711l3870,5713l3869,5714l3861,5713l3854,5713l3853,5713l3850,5714l3848,5716l3843,5720l3842,5724l3839,5727l3835,5728l3834,5730l3831,5732l3829,5738l3827,5743l3826,5744l3823,5741l3821,5741l3818,5741l3816,5743l3813,5744l3810,5746l3807,5747l3802,5746l3796,5743l3791,5739l3788,5738l3786,5732l3782,5730l3774,5728l3767,5730l3764,5732l3761,5732l3756,5732l3752,5728l3749,5727l3744,5725l3741,5725l3737,5727l3736,5725l3733,5725l3731,5727l3733,5730l3733,5733l3731,5736l3733,5738l3733,5741l3734,5747l3736,5752l3736,5755l3737,5757l3736,5760l3733,5763l3730,5768l3730,5771l3730,5777l3730,5782l3730,5784l3726,5787l3725,5788l3726,5793l3726,5796l3726,5798l3730,5801l3728,5804l3728,5807l3726,5811l3726,5814l3728,5818l3728,5820l3726,5822l3725,5825l3723,5831l3720,5833l3719,5833l3717,5834l3715,5834l3712,5834l3711,5836l3709,5837l3707,5839l3704,5836l3701,5831l3696,5826l3695,5822l3692,5818l3689,5814l3685,5811l3682,5809l3679,5809l3673,5809l3670,5806l3668,5803l3663,5801l3660,5799l3655,5796l3654,5793l3649,5788l3646,5785l3644,5782l3646,5779l3647,5776l3646,5776l3644,5776l3640,5773l3636,5771l3635,5771l3630,5769l3630,5768l3625,5766l3622,5765l3622,5762l3622,5760l3624,5758l3624,5757l3622,5755l3617,5752l3616,5752l3616,5750l3617,5747l3617,5746l3617,5744l3616,5744l3613,5741l3613,5738l3610,5736l3608,5733l3608,5732l3610,5730l3610,5728l3608,5725l3608,5722l3606,5719l3605,5716l3605,5714l3606,5711l3608,5706l3605,5703l3602,5700l3600,5697l3595,5694l3591,5692l3587,5694l3583,5694l3581,5690l3578,5687l3575,5687l3570,5686l3569,5686l3564,5686l3559,5687l3554,5689l3550,5687l3545,5687l3540,5687l3539,5686l3537,5684l3535,5681l3532,5681l3531,5678l3527,5678l3521,5678l3520,5678l3518,5681l3516,5683l3515,5686l3513,5689l3513,5690l3510,5690l3507,5689l3502,5689l3499,5689l3494,5689l3494,5689l3493,5692l3493,5694l3491,5695l3490,5694l3486,5689l3486,5689l3490,5687l3491,5684l3491,5683l3491,5679l3488,5673l3491,5672l3494,5668l3498,5665l3499,5662l3499,5660l3498,5660l3494,5660l3491,5660l3490,5657l3490,5657l3488,5657l3486,5657l3483,5659l3480,5657l3475,5657l3474,5659l3471,5662l3469,5664l3466,5665l3464,5667l3461,5665l3458,5665l3455,5664l3452,5664l3450,5665l3449,5667l3447,5665l3444,5664l3442,5664l3442,5665l3439,5668l3436,5670l3433,5673l3431,5676l3430,5678l3426,5679l3425,5679l3420,5679l3415,5675l3412,5670l3411,5665l3411,5662l3411,5660l3409,5659l3404,5657l3401,5654l3401,5649l3398,5648l3396,5641l3395,5635l3395,5629l3396,5626l3396,5621l3396,5619l3398,5616l3400,5613l3398,5610l3398,5605l3393,5600l3395,5596l3395,5593l3392,5593l3387,5593l3382,5591l3378,5589l3374,5585l3374,5581l3373,5580l3371,5578l3370,5577l3365,5577l3363,5577l3360,5577l3359,5575l3360,5572l3360,5569l3359,5566l3355,5563l3354,5558l3354,5555l3352,5550l3354,5545l3352,5544l3351,5540l3348,5536l3346,5532l3346,5528l3343,5525l3340,5523l3336,5521l3338,5518l3340,5517l3340,5514l3343,5510l3343,5509l3343,5504l3344,5502l3344,5498l3344,5493l3341,5487l3340,5484l3338,5480l3335,5477l3332,5474l3335,5472l3336,5471l3335,5468l3333,5465l3330,5463l3329,5461l3325,5458l3322,5452l3319,5447l3318,5444l3319,5438l3322,5436l3322,5431l3325,5428l3327,5428l3330,5425l3330,5422l3327,5419l3324,5416l3321,5412l3319,5411l3316,5409l3313,5408l3310,5406l3308,5408l3306,5408l3303,5409l3302,5411l3302,5412l3300,5411l3299,5408l3300,5405l3300,5401l3302,5397l3302,5393l3299,5392l3295,5390l3292,5389l3291,5389l3286,5386l3284,5387l3283,5389l3281,5389l3280,5390l3278,5392l3275,5392l3273,5395l3272,5397l3269,5398l3267,5401l3264,5405l3262,5406l3258,5406l3251,5406l3246,5406l3245,5408l3242,5411l3240,5414l3239,5416l3235,5411l3231,5408l3226,5408l3223,5409l3223,5412l3221,5414l3218,5416l3215,5417l3212,5419l3209,5420l3205,5422l3207,5427l3204,5428l3201,5431l3199,5431l3194,5431l3194,5433l3191,5438l3190,5442l3190,5446l3190,5447l3191,5450l3193,5454l3193,5460l3191,5465l3190,5468l3186,5468l3182,5472l3179,5477l3175,5479l3171,5479l3166,5476l3161,5471l3160,5466l3158,5465l3153,5466l3149,5469l3144,5469l3141,5466l3136,5465l3131,5466l3128,5465l3123,5466l3119,5465l3115,5461l3114,5457l3112,5452l3111,5447l3109,5444l3104,5442l3101,5446l3100,5447l3095,5446l3092,5446l3089,5447l3087,5449l3085,5452l3085,5454l3084,5452l3079,5450l3079,5449l3074,5449l3071,5452l3071,5454l3068,5458l3065,5460l3063,5461l3062,5466l3059,5471l3057,5472l3059,5476l3057,5477l3055,5479l3052,5477l3049,5479l3049,5480l3051,5485l3051,5487l3051,5488l3049,5488l3046,5488l3043,5490l3040,5491l3038,5488l3036,5487l3033,5485l3033,5484l3032,5482l3029,5477l3025,5476l3019,5472l3016,5474l3013,5474l3011,5474l3010,5471l3006,5471l3002,5471l3002,5472l2999,5474l2995,5477l2994,5482l2991,5484l2988,5482l2983,5484l2976,5485l2972,5487l2970,5488l2969,5495l2969,5496l2965,5498l2962,5498l2956,5498l2954,5501l2951,5502l2950,5501l2946,5496l2946,5493l2945,5490l2943,5487l2945,5482l2945,5477l2943,5477l2942,5477l2939,5476l2939,5472l2939,5468l2940,5466l2942,5465l2943,5463l2945,5458l2946,5454l2948,5452l2950,5449l2950,5446l2945,5444l2943,5441l2942,5439l2942,5435l2940,5433l2937,5428l2931,5425l2928,5420l2923,5419l2918,5417l2915,5414l2912,5411l2910,5409l2905,5409l2902,5408l2901,5406l2901,5403l2902,5401l2904,5398l2904,5393l2904,5392l2907,5392l2909,5389l2909,5386l2904,5382l2902,5382l2894,5381l2891,5379l2888,5375l2886,5375l2885,5375l2885,5378l2883,5381l2880,5381l2877,5381l2875,5382l2874,5387l2872,5387l2869,5387l2866,5387l2866,5389l2864,5392l2863,5393l2861,5395l2857,5395l2855,5397l2855,5398l2855,5401l2853,5403l2853,5405l2853,5408l2852,5411l2850,5414l2847,5414l2845,5416l2842,5419l2841,5420l2841,5425l2838,5427l2833,5427l2830,5427l2825,5425l2823,5424l2819,5424l2814,5419l2811,5417l2809,5420l2806,5425l2806,5427l2808,5430l2809,5433l2808,5436l2806,5436l2804,5438l2801,5439l2800,5439l2798,5442l2797,5446l2793,5447l2790,5444l2789,5446l2789,5447l2789,5450l2787,5452l2787,5454l2787,5457l2787,5458l2784,5458l2779,5460l2779,5461l2779,5463l2781,5468l2782,5472l2784,5477l2785,5480l2784,5484l2782,5485l2781,5485l2781,5487l2779,5490l2774,5493l2773,5493l2771,5493l2770,5493l2768,5495l2763,5495l2759,5493l2755,5493l2752,5490l2751,5487l2752,5484l2755,5482l2755,5480l2755,5479l2752,5476l2751,5476l2748,5476l2744,5472l2743,5469l2743,5466l2740,5468l2737,5468l2735,5466l2733,5461l2733,5455l2733,5452l2733,5450l2727,5447l2722,5446l2718,5446l2714,5446l2711,5449l2708,5450l2707,5454l2703,5454l2700,5454l2697,5455l2695,5455l2694,5457l2692,5455l2692,5450l2691,5446l2691,5442l2689,5441l2684,5441l2681,5441l2680,5442l2678,5444l2673,5444l2669,5442l2665,5441l2664,5438l2661,5436l2656,5438l2654,5438l2653,5436l2651,5436l2651,5433l2650,5430l2648,5424l2645,5422l2642,5422l2642,5425l2639,5427l2635,5427l2632,5428l2631,5430l2629,5431l2624,5433l2621,5433l2618,5435l2615,5436l2612,5438l2609,5439l2607,5442l2607,5447l2605,5452l2605,5458l2604,5461l2599,5465l2596,5468l2591,5469l2588,5469l2587,5471l2585,5476l2582,5479l2582,5482l2582,5487l2582,5490l2583,5495l2582,5499l2582,5504l2583,5506l2585,5507l2587,5514l2588,5515l2588,5518l2590,5521l2591,5523l2591,5523l2591,5525l2588,5528l2588,5531l2587,5536l2587,5542l2587,5544l2585,5548l2582,5551l2582,5555l2583,5556l2590,5558l2593,5559l2594,5561l2596,5566l2598,5567l2599,5570l2598,5574l2599,5577l2601,5580l2602,5586l2602,5591l2599,5596l2598,5597l2594,5597l2593,5597l2590,5599l2585,5602l2580,5605l2574,5608l2571,5611l2568,5618l2564,5623l2561,5623l2557,5623l2552,5623l2550,5624l2547,5621l2545,5619l2545,5616l2545,5615l2542,5613l2539,5613l2538,5615l2534,5616l2531,5616l2527,5616l2523,5611l2522,5608l2522,5605l2522,5600l2522,5596l2520,5594l2517,5591l2515,5591l2514,5593l2512,5596l2511,5597l2511,5600l2509,5604l2508,5605l2504,5607l2504,5610l2501,5615l2500,5615l2497,5616l2497,5618l2495,5619l2492,5618l2489,5615l2487,5615l2485,5615l2485,5616l2484,5618l2484,5619l2482,5621l2482,5623l2484,5626l2482,5626l2482,5627l2482,5629l2481,5629l2481,5627l2479,5627l2479,5627l2479,5627l2478,5627l2478,5629l2476,5630l2474,5632l2473,5634l2473,5634l2471,5634l2470,5634l2470,5634l2468,5635l2467,5637l2465,5638l2465,5640l2465,5641l2465,5643l2465,5643l2463,5645l2463,5645l2462,5646l2460,5646l2459,5646l2459,5646l2457,5648l2455,5648l2455,5649l2454,5649l2451,5649l2449,5651l2449,5649l2448,5649l2446,5648l2444,5648l2443,5648l2441,5648l2440,5648l2438,5646l2437,5643l2435,5641l2433,5640l2432,5638l2432,5638l2430,5638l2429,5638l2429,5638l2429,5637l2427,5637l2427,5635l2425,5634l2424,5634l2422,5632l2422,5630l2419,5629l2419,5629l2418,5629l2416,5629l2414,5630l2414,5630l2413,5629l2411,5627l2411,5627l2408,5627l2407,5626l2405,5626l2405,5624l2403,5623l2403,5619l2402,5618l2402,5616l2402,5611l2402,5607l2402,5605l2402,5604l2402,5602l2400,5602l2399,5600l2397,5600l2392,5600l2391,5600l2391,5599l2389,5597l2388,5594l2388,5591l2388,5589l2388,5588l2389,5586l2389,5585l2389,5583l2388,5583l2386,5581l2384,5580l2383,5578l2381,5577l2380,5577l2377,5575l2373,5574l2372,5572l2369,5570l2367,5569l2365,5567l2364,5564l2362,5563l2362,5561l2361,5561l2361,5561l2359,5563l2359,5564l2358,5566l2356,5567l2354,5567l2353,5567l2353,5569l2353,5570l2353,5572l2353,5574l2353,5575l2351,5580l2351,5580l2351,5581l2353,5581l2354,5581l2354,5583l2356,5583l2354,5585l2354,5586l2354,5588l2354,5589l2353,5593l2353,5594l2351,5597l2351,5600l2351,5604l2350,5607l2350,5610l2348,5611l2348,5611l2347,5611l2343,5613l2342,5613l2340,5613l2339,5615l2335,5615l2335,5616l2334,5618l2334,5618l2334,5619l2334,5621l2332,5621l2329,5623l2326,5626l2324,5626l2324,5626l2323,5626l2323,5624l2321,5623l2320,5619l2318,5619l2318,5619l2317,5618l2313,5618l2312,5618l2310,5619l2305,5619l2302,5621l2301,5623l2301,5623l2298,5626l2296,5627l2294,5629l2293,5629l2293,5629l2291,5629l2291,5629l2290,5629l2288,5627l2288,5627l2288,5627l2287,5627l2285,5627l2283,5627l2282,5627l2280,5627l2277,5627l2275,5627l2275,5627l2274,5627l2274,5629l2272,5630l2272,5632l2271,5632l2269,5634l2268,5635l2268,5638l2266,5640l2266,5641l2264,5643l2264,5645l2264,5646l2264,5646l2263,5648l2263,5646l2258,5645l2257,5645l2255,5643l2253,5643l2252,5645l2252,5645l2247,5645l2244,5646l2241,5648l2241,5648l2239,5649l2238,5649l2236,5651l2236,5653l2234,5653l2233,5653l2233,5653l2231,5653l2230,5651l2228,5651l2228,5651l2227,5653l2225,5653l2223,5654l2222,5654l2220,5654l2219,5654l2217,5653l2216,5653l2214,5653l2214,5653l2212,5653l2211,5654l2211,5654l2209,5654l2208,5654l2206,5654l2204,5653l2203,5651l2201,5649l2200,5649l2200,5649l2198,5649l2195,5651l2193,5651l2192,5651l2189,5653l2187,5653l2186,5654l2186,5656l2184,5657l2182,5660l2181,5664l2179,5667l2178,5668l2176,5670l2174,5673l2173,5676l2171,5678l2171,5679l2171,5681l2171,5686l2171,5689l2171,5690l2170,5692l2170,5694l2168,5695l2165,5697l2163,5698l2160,5700l2160,5700l2159,5702l2159,5702l2159,5703l2159,5705l2157,5705l2156,5708l2154,5711l2152,5714l2152,5716l2152,5717l2151,5719l2149,5720l2149,5722l2146,5724l2144,5725l2144,5725l2144,5725l2143,5727l2143,5728l2143,5730l2143,5732l2141,5732l2140,5733l2140,5733l2140,5735l2138,5735l2138,5736l2138,5736l2137,5736l2135,5735l2132,5733l2132,5733l2130,5733l2130,5733l2129,5732l2129,5730l2129,5730l2129,5728l2129,5727l2129,5725l2127,5725l2126,5724l2124,5724l2122,5722l2121,5722l2119,5720l2119,5720l2118,5720l2116,5720l2114,5722l2113,5722l2111,5722l2110,5722l2108,5722l2105,5722l2103,5720l2102,5717l2100,5716l2100,5716l2099,5716l2097,5716l2096,5717l2094,5717l2092,5717l2091,5717l2088,5716l2083,5713l2081,5713l2080,5713l2078,5713l2078,5714l2075,5714l2072,5714l2072,5714l2066,5714l2062,5714l2058,5714l2056,5714l2054,5716l2051,5716l2048,5716l2045,5716l2045,5716l2043,5717l2042,5719l2040,5719l2039,5719l2037,5717l2036,5717l2034,5717l2031,5719l2029,5719l2026,5719l2024,5720l2023,5719l2020,5719l2018,5717l2015,5716l2012,5714l2010,5713l2006,5713l2004,5713l2002,5711l2001,5709l1999,5708l1998,5708l1996,5706l1996,5708l1994,5708l1994,5709l1993,5711l1991,5711l1990,5713l1988,5714l1987,5716l1985,5717l1983,5719l1983,5720l1982,5722l1982,5724l1982,5724l1980,5727l1979,5728l1977,5728l1976,5730l1971,5732l1968,5732l1963,5735l1961,5735l1960,5736l1958,5739l1957,5741l1957,5743l1957,5744l1957,5747l1958,5749l1958,5749l1958,5750l1957,5752l1957,5754l1957,5755l1957,5757l1958,5758l1958,5762l1957,5763l1957,5765l1955,5768l1953,5769l1953,5769l1950,5771l1947,5774l1946,5776l1944,5777l1942,5779l1941,5779l1939,5779l1938,5777l1936,5777l1934,5777l1933,5776l1931,5774l1931,5774l1930,5774l1927,5776l1925,5776l1922,5777l1922,5777l1920,5777l1919,5777l1917,5776l1916,5776l1916,5776l1914,5776l1912,5776l1909,5777l1909,5777l1908,5777l1904,5777l1903,5776l1900,5774l1898,5774l1895,5771l1895,5769l1893,5769l1892,5769l1889,5771l1886,5773l1882,5774l1881,5774l1881,5774l1881,5774l1879,5773l1878,5769l1876,5766l1874,5763l1874,5763l1871,5760l1865,5755l1860,5750l1857,5750l1854,5747l1852,5747l1851,5747l1849,5747l1848,5749l1846,5749l1844,5749l1843,5749l1841,5750l1841,5750l1840,5750l1835,5750l1830,5750l1829,5750l1827,5752l1822,5754l1821,5754l1819,5754l1816,5755l1814,5755l1811,5757l1810,5757l1808,5755l1807,5755l1805,5754l1803,5750l1802,5749l1799,5746l1797,5744l1796,5743l1794,5741l1792,5741l1789,5741l1789,5739l1788,5738l1788,5736l1786,5735l1786,5733l1786,5733l1786,5732l1786,5728l1786,5727l1786,5727l1786,5725l1784,5724l1784,5724l1783,5724l1781,5722l1780,5722l1777,5720l1773,5719l1773,5719l1772,5717l1770,5717l1764,5719l1762,5719l1761,5719l1758,5719l1756,5720l1753,5722l1751,5724l1748,5725l1747,5727l1743,5727l1742,5727l1742,5727l1740,5727l1737,5727l1736,5725l1734,5725l1731,5725l1731,5725l1728,5727l1726,5727l1723,5727l1720,5727l1718,5728l1717,5730l1715,5730l1710,5732l1707,5730l1704,5730l1701,5728l1696,5728l1693,5727l1688,5725l1683,5724l1680,5724l1677,5724l1672,5722l1668,5722l1664,5720l1661,5720l1658,5719l1655,5719l1650,5717l1647,5717l1644,5717l1641,5716l1639,5714l1638,5714l1636,5716l1633,5719l1625,5722l1619,5725l1617,5727l1612,5730l1611,5732l1609,5730l1606,5728l1598,5725l1597,5725l1593,5725l1592,5725l1590,5725l1589,5725l1586,5725l1584,5727l1581,5730l1579,5732l1579,5733l1578,5736l1576,5738l1574,5741l1574,5743l1573,5744l1571,5744l1570,5744l1568,5744l1568,5744l1563,5747l1560,5750l1557,5750l1557,5752l1557,5754l1557,5754l1556,5755l1552,5757l1551,5757l1551,5760l1551,5762l1551,5763l1549,5763l1548,5763l1546,5763l1543,5765l1540,5765l1537,5765l1533,5765l1530,5768l1530,5769l1527,5769l1524,5771l1524,5773l1522,5774l1521,5776l1519,5776l1518,5777l1518,5779l1516,5781l1516,5782l1516,5784l1516,5785l1513,5787l1510,5790l1510,5790l1510,5792l1508,5793l1505,5795l1503,5796l1500,5798l1497,5798l1496,5799l1492,5801l1491,5801l1491,5799l1491,5798l1489,5796l1488,5790l1486,5787l1485,5781l1481,5776l1480,5771l1475,5757l1470,5747l1467,5736l1464,5730l1464,5728l1462,5728l1459,5728l1458,5728l1456,5728l1455,5730l1451,5730l1450,5730l1447,5730l1445,5730l1443,5727l1440,5725l1439,5725l1437,5725l1434,5727l1432,5727l1431,5727l1428,5725l1426,5725l1425,5725l1425,5728l1423,5727l1420,5727l1418,5727l1415,5727l1415,5727l1413,5727l1412,5727l1409,5728l1407,5730l1406,5727l1404,5727l1402,5728l1401,5730l1399,5733l1398,5732l1396,5732l1396,5735l1395,5736l1393,5738l1391,5736l1390,5738l1388,5741l1387,5743l1385,5743l1383,5746l1380,5747l1379,5747l1376,5749l1376,5750l1376,5752l1376,5755l1374,5755l1372,5757l1369,5758l1368,5758l1366,5760l1366,5763l1366,5763l1366,5765l1365,5765l1361,5763l1360,5763l1358,5765l1357,5765l1352,5766l1350,5766l1346,5766l1344,5768l1342,5771l1341,5774l1339,5774l1336,5776l1333,5776l1330,5777l1328,5777l1327,5779l1327,5782l1327,5785l1327,5787l1323,5790l1320,5792l1317,5795l1317,5796l1319,5803l1320,5811l1322,5814l1322,5815l1323,5817l1323,5818l1322,5822l1322,5822l1323,5825l1325,5826l1325,5829l1325,5831l1325,5833l1323,5836l1322,5839l1320,5842l1317,5848l1316,5850l1316,5850l1317,5853l1316,5855l1316,5856l1314,5858l1311,5861l1309,5864l1309,5864l1308,5866l1305,5869l1301,5871l1300,5871l1295,5874l1292,5875l1287,5880l1284,5882l1279,5885l1275,5885l1271,5886l1268,5886l1265,5886l1263,5886l1260,5886l1257,5888l1251,5893l1246,5893l1243,5890l1238,5890l1235,5890l1230,5888l1224,5886l1221,5886l1216,5888l1213,5888l1208,5890l1203,5890l1200,5891l1197,5891l1194,5891l1189,5890l1180,5891l1173,5890l1170,5891l1166,5891l1164,5890l1161,5890l1158,5890l1153,5890l1147,5894l1143,5896l1139,5896l1137,5897l1134,5897l1131,5897l1128,5896l1125,5896l1121,5896l1120,5896l1117,5894l1113,5893l1109,5893l1106,5893l1101,5891l1096,5891l1095,5891l1090,5891l1088,5890l1085,5888l1077,5885l1072,5883l1069,5882l1066,5882l1063,5882l1058,5878l1057,5877l1053,5878l1052,5877l1047,5874l1042,5871l1038,5869l1033,5866l1030,5866l1027,5866l1022,5864l1020,5863l1017,5863l1014,5864l1011,5867l1008,5869l1003,5871l1000,5871l995,5871l992,5869l989,5869l982,5871l978,5869l973,5867l967,5866l963,5863l957,5859l952,5859l951,5858l946,5859l941,5863l937,5866l935,5866l930,5864l927,5863l921,5863l916,5861l910,5861l905,5859l900,5856l892,5856l891,5855l886,5853l883,5853l880,5852l875,5850l872,5850l869,5850l866,5852l866,5847l870,5847l875,5847l878,5848l881,5847l886,5841l891,5837l894,5833l896,5829l897,5826l904,5823l910,5823l918,5823l919,5823l922,5822l924,5822l922,5815l922,5807l922,5806l922,5796l921,5790l919,5785l919,5777l919,5774l918,5769l919,5762l919,5758l922,5749l926,5743l926,5739l922,5732l919,5724l918,5716l918,5711l911,5706l908,5703l905,5697l904,5692l904,5690l907,5687l910,5681l911,5676l913,5675l916,5670l919,5665l921,5664l924,5664l926,5664l929,5664l933,5657l937,5648l937,5646l940,5643l943,5638l943,5634l943,5629l941,5623l938,5618l932,5613l927,5607l924,5602l922,5597l921,5594l922,5591l924,5583l926,5578l926,5577l919,5574l918,5570l916,5566l918,5561l919,5558l916,5553l915,5547l915,5542l915,5542l913,5540l911,5537l911,5536l916,5528l921,5523l926,5521l929,5517l929,5512l930,5506l930,5495l930,5490l926,5482l921,5476l918,5471l918,5468l916,5465l915,5458l913,5454l913,5450l915,5447l916,5442l916,5439l919,5438l924,5438l927,5439l929,5436l930,5431l930,5428l930,5427l929,5420l929,5416l930,5411l933,5405l933,5400l930,5397l927,5392l924,5389l924,5381l922,5378l922,5371l924,5368l922,5365l918,5360l916,5359l916,5354l913,5351l908,5351l905,5349l902,5345l902,5337l900,5332l899,5322l900,5319l904,5315l900,5310l902,5302l905,5296l904,5291l905,5288l907,5284l904,5278l904,5272l904,5269l902,5264l897,5258l896,5258l897,5254l900,5248l900,5243l902,5236l904,5236l907,5234l911,5232l911,5229l911,5226l916,5226l921,5224l927,5224l933,5226l938,5224l941,5224l946,5224l946,5226l948,5226l951,5223l952,5218l949,5212l948,5209l948,5206l949,5204l954,5204l956,5201l957,5194l959,5194l960,5194l960,5193l960,5188l962,5187l970,5171l978,5161l981,5155l987,5153l989,5149l990,5145l995,5141l997,5136l998,5133l1000,5131l1005,5127l1009,5117l1009,5114l1014,5112l1019,5112l1019,5111l1020,5106l1023,5103l1027,5101l1028,5098l1028,5097l1027,5093l1023,5085l1023,5079l1027,5073l1025,5066l1023,5062l1020,5055l1019,5052l1017,5044l1016,5041l1012,5040l1011,5035l1011,5027l1008,5022l1006,5019l1001,5019l1000,5018l1000,5014l1000,5008l1000,5002l997,4999l995,4994l992,4989l990,4984l990,4983l990,4980l986,4976l981,4978l978,4976l971,4976l968,4981l963,4981l962,4978l960,4975l959,4972l956,4972l952,4973l951,4975l949,4976l946,4976l941,4973l937,4972l935,4972l932,4973l930,4975l929,4973l922,4969l919,4964l918,4961l922,4959l924,4954l922,4948l922,4942l921,4939l916,4934l910,4929l905,4920l904,4912l902,4909l899,4907l896,4904l894,4897l892,4890l891,4885l886,4883l885,4875l886,4867l888,4861l889,4856l888,4850l886,4845l885,4842l883,4839l881,4833l878,4830l878,4825l878,4822l878,4818l877,4817l872,4812l870,4806l870,4801l867,4798l866,4792l866,4788l866,4785l862,4784l861,4779l859,4776l855,4773l853,4768l851,4763l845,4758l842,4755l839,4757l836,4760l832,4760l829,4760l826,4757l826,4754l826,4749l825,4744l823,4740l823,4735l825,4733l828,4728l825,4725l820,4722l820,4719l820,4713l823,4706l823,4703l821,4700l818,4697l817,4692l815,4689l815,4686l815,4683l814,4678l812,4675l812,4672l810,4670l807,4670l802,4670l796,4665l795,4662l793,4659l791,4653l791,4648l790,4643l785,4637l785,4634l788,4631l791,4624l790,4623l785,4619l785,4616l787,4612l785,4605l784,4599l785,4591l788,4586l788,4582l788,4577l788,4570l788,4564l790,4561l790,4556l788,4553l787,4552l785,4548l785,4544l785,4539l785,4536l785,4533l787,4531l785,4525l785,4523l784,4518l787,4517l787,4514l787,4512l784,4512l779,4510l777,4507l771,4504l769,4503l769,4498l771,4495l772,4491l772,4490l777,4487l779,4485l777,4479l774,4471l776,4469l776,4466l774,4461l774,4460l771,4460l766,4461l761,4460l760,4458l757,4457l752,4455l749,4457l747,4460l744,4461l741,4460l738,4460l735,4458l730,4460l727,4461l724,4465l719,4463l714,4463l709,4461l708,4458l703,4454l701,4452l697,4450l694,4447l692,4444l690,4441l687,4435l684,4433l681,4427l679,4425l679,4420l678,4419l673,4419l671,4413l670,4413l668,4414l667,4420l664,4427l659,4430l654,4431l649,4430l646,4431l640,4431l634,4428l630,4425l626,4424l621,4422l615,4420l608,4419l602,4417l599,4414l596,4411l592,4413l589,4414l586,4416l583,4416l578,4413l570,4409l567,4403l567,4398l564,4390l564,4387l561,4387l556,4382l555,4379l550,4376l548,4371l548,4368l548,4367l547,4367l540,4368l534,4371l529,4373l525,4373l523,4373l520,4375l518,4378l515,4376l514,4378l512,4378l509,4378l504,4375l499,4375l496,4376l493,4376l487,4375l482,4371l479,4367l476,4364l471,4364l468,4362l461,4357l454,4352l447,4351l446,4349l446,4345l446,4343l441,4341l438,4338l435,4332l430,4330l427,4327l422,4326l419,4321l416,4316l411,4315l405,4313l398,4311l395,4311l392,4313l389,4313l387,4313l382,4311l378,4308l371,4308l370,4308l368,4307l367,4304l365,4302l362,4300l360,4291l356,4286l354,4283l351,4285l348,4285l346,4285l343,4285l337,4281l335,4280l332,4278l329,4275l326,4272l324,4270l322,4270l318,4269l315,4262l313,4261l313,4258l313,4256l311,4255l308,4253l307,4251l305,4248l304,4247l299,4245l297,4242l294,4236l291,4232l286,4232l280,4232l272,4228l269,4225l264,4225l261,4223l258,4218l255,4213l255,4210l255,4209l253,4207l247,4202l239,4198l234,4193l234,4191l239,4188l242,4187l242,4183l237,4179l233,4172l229,4169l228,4166l226,4160l226,4152l226,4146l225,4141l221,4134l220,4130l221,4125l225,4119l223,4112l220,4109l217,4108l214,4106l209,4103l203,4101l199,4098l195,4097l187,4098l182,4098l177,4098l173,4098l173,4097l171,4092l169,4086l166,4078l165,4073l161,4068l158,4065l157,4062l157,4059l155,4057l152,4054l150,4049l150,4044l149,4038l146,4037l144,4033l141,4027l139,4025l141,4022l143,4018l141,4013l138,4011l133,4008l127,4003l125,4000l127,3995l125,3992l122,3991l120,3988l119,3984l114,3983l109,3984l108,3986l105,3984l105,3983l105,3978l103,3972l100,3970l92,3969l89,3962l86,3959l86,3956l83,3953l81,3950l79,3947l76,3945l73,3942l70,3937l65,3931l65,3926l67,3921l68,3916l67,3915l60,3912l54,3910l51,3909l49,3905l49,3901l46,3896l41,3890l38,3886l37,3882l34,3880l32,3879l27,3880l26,3880l19,3879l16,3879l10,3877l7,3875l5,3872l7,3868l10,3866l11,3861l11,3860l15,3855l15,3852l15,3847l16,3850l19,3852l26,3850l34,3849l38,3850l41,3849l48,3845l53,3844l57,3844l60,3844l65,3841l67,3841l68,3839l71,3833l75,3830l81,3831l84,3836l89,3838l95,3836l98,3833l101,3830l105,3833l108,3839l113,3844l114,3849l117,3849l120,3847l124,3842l128,3839l133,3834l141,3833l144,3831l149,3828l152,3823l157,3814l160,3809l163,3804l160,3800l158,3795l158,3790l158,3787l157,3784l157,3779l158,3776l157,3773l157,3768l161,3763l165,3760l166,3754l169,3752l171,3751l171,3744l171,3743l174,3740l179,3738l184,3736l188,3733l190,3730l190,3724l190,3717l187,3711l184,3706l184,3703l191,3703l199,3703l209,3702l217,3702l223,3702l228,3698l233,3698l236,3700l237,3703l239,3703l244,3702l250,3697l250,3694l248,3691l250,3687l250,3684l251,3681l250,3676l251,3672l253,3667l255,3661l261,3656l267,3653l270,3648l272,3642l274,3634l272,3629l272,3627l272,3626l275,3623l275,3620l277,3618l278,3615l281,3610l281,3605l280,3602l281,3597l285,3593l285,3589l281,3586l281,3582l285,3575l283,3571l283,3566l286,3566l292,3558l297,3553l297,3547l297,3545l299,3542l302,3541l304,3539l307,3533l307,3525l307,3520l307,3517l304,3511l300,3504l297,3499l296,3496l296,3492l292,3488l289,3484l289,3482l291,3477l289,3473l286,3471l283,3471l277,3465l274,3460l269,3455l264,3452l261,3449l258,3444l255,3439l250,3435l247,3433l244,3433l239,3433l236,3432l234,3428l233,3427l231,3427l228,3422l223,3420l217,3419l214,3413l210,3405l207,3398l206,3394l198,3387l191,3386l185,3381l184,3381l180,3376l177,3372l176,3365l173,3364l168,3362l163,3359l158,3357l150,3356l146,3354l143,3353l139,3354l135,3356l127,3356l125,3356l125,3354l125,3348l124,3343l124,3341l125,3337l127,3335l127,3329l125,3321l127,3318l128,3311l127,3310l131,3305l136,3302l138,3299l139,3296l141,3294l141,3289l141,3286l143,3283l144,3277l144,3270l143,3263l144,3259l149,3253l152,3247l154,3242l155,3234l155,3232l155,3226l154,3221l158,3223l160,3221l163,3220l165,3217l165,3212l166,3209l166,3206l166,3204l169,3202l166,3201l160,3198l154,3195l147,3191l149,3190l155,3190l158,3187l160,3184l158,3179l155,3174l155,3172l158,3171l163,3168l166,3161l171,3154l176,3149l179,3144l180,3135l179,3128l174,3120l168,3117l160,3117l157,3114l157,3111l154,3106l155,3103l158,3101l161,3101l169,3098l176,3092l176,3087l174,3082l176,3079l179,3070l179,3063l184,3059l190,3054l196,3045l198,3038l204,3037l209,3038l214,3037l215,3033l210,3030l212,3024l212,3016l215,3013l217,3007l218,3002l218,2996l214,2989l207,2984l199,2983l195,2978l191,2972l190,2966l188,2961l184,2956l180,2951l180,2948l180,2947l180,2943l177,2943l173,2940l166,2932l163,2928l158,2924l158,2923l157,2918l157,2910l155,2907l154,2899l152,2894l147,2891l144,2888l143,2885l141,2883l141,2879l141,2875l135,2871l130,2868l128,2864l127,2855l127,2849l127,2844l127,2839l125,2834l127,2831l128,2828l135,2828l138,2828l144,2823l152,2819l158,2815l163,2812l165,2811l166,2812l169,2815l174,2815l179,2812l184,2809l188,2808l191,2804l191,2801l196,2798l199,2795l201,2793l203,2790l207,2787l212,2784l217,2779l220,2778l223,2776l228,2776l231,2773l234,2770l237,2766l242,2763l244,2757l244,2752l240,2749l242,2749l244,2749l245,2748l244,2741l242,2740l244,2735l247,2730l250,2724l251,2722l259,2722l263,2721l264,2718l267,2716l270,2714l272,2711l275,2714l280,2716l281,2719l285,2722l288,2722l291,2724l294,2725l296,2727l297,2730l300,2732l302,2733l304,2733l307,2732l311,2733l318,2736l321,2741l326,2744l329,2748l332,2751l332,2748l332,2744l329,2741l330,2740l330,2736l327,2733l327,2733l329,2732l330,2729l330,2727l329,2724l329,2722l330,2721l330,2718l334,2714l337,2711l338,2706l341,2702l343,2697l345,2692l346,2692l349,2694l351,2694l356,2694l360,2692l362,2689l367,2686l370,2688l371,2689l375,2691l376,2691l376,2689l381,2689l384,2689l386,2688l387,2686l390,2684l394,2684l395,2683l397,2683l401,2688l405,2689l406,2691l409,2695l412,2700l414,2703l417,2706l420,2711l425,2714l428,2718l430,2719l433,2719l439,2718l441,2716l447,2711l449,2710l450,2710l454,2711l457,2710l458,2711l461,2711l465,2714l465,2716l466,2716l468,2718l469,2721l471,2722l476,2722l479,2724l482,2725l482,2729l482,2730l484,2733l485,2736l485,2741l485,2744l487,2746l488,2744l490,2743l493,2741l493,2740l493,2736l493,2735l493,2732l496,2730l499,2727l504,2724l510,2721l514,2719l514,2716l514,2714l514,2713l514,2711l514,2710l515,2708l518,2706l523,2706l525,2710l528,2714l529,2716l531,2714l532,2710l537,2705l540,2705l540,2702l542,2702l547,2702l550,2705l553,2705l555,2703l558,2703l561,2702l561,2700l564,2699l569,2699l570,2702l574,2703l577,2706l581,2705l583,2703l585,2703l588,2703l589,2703l592,2700l592,2697l594,2695l599,2692l600,2691l600,2689l602,2688l604,2686l602,2683l602,2678l602,2676l604,2675l607,2673l610,2672l611,2670l610,2669l611,2667l613,2664l615,2661l615,2659l613,2657l613,2654l613,2653l615,2650l621,2645l622,2642l624,2639l626,2639l629,2639l634,2637l634,2632l635,2629l637,2626l638,2624l638,2623l640,2618l640,2613l640,2610l638,2607l635,2604l634,2597l632,2594l630,2590l627,2588l624,2583l624,2580l626,2577l626,2575l629,2575l634,2575l635,2574l638,2572l638,2572l640,2569l643,2567l643,2572l645,2574l646,2572l645,2564l646,2561l649,2560l649,2555l646,2552l646,2547l646,2544l649,2541l652,2539l652,2534l649,2531l648,2528l649,2525l651,2523l651,2522l649,2518l649,2515l649,2512l648,2511l649,2509l652,2507l657,2506l660,2504l667,2501l670,2500l673,2500l676,2498l681,2496l684,2495l689,2493l697,2488l705,2487l711,2482l719,2479l727,2476l728,2473l731,2471l739,2468l744,2465l749,2460l754,2452l757,2444l765,2435l768,2428l776,2424l780,2421l791,2414l801,2409l814,2403l820,2398l823,2391l823,2386l823,2381l823,2375l825,2372l829,2367l832,2364l834,2362l840,2354l842,2348l842,2345l842,2342l845,2340l847,2337l848,2330l850,2326l851,2318l851,2308l856,2305l862,2300l869,2294l870,2294l877,2291l878,2289l883,2288l891,2286l894,2286l896,2286l900,2285l905,2283l905,2280l907,2278l907,2277l908,2275l915,2274l918,2270l922,2266l932,2258l938,2253l941,2250l946,2247l951,2244l951,2244l949,2239l951,2237l952,2234l952,2233l952,2229l952,2226l952,2223l954,2220l959,2215l960,2212l962,2209l963,2207l965,2204l965,2199l968,2195l970,2188l968,2184l967,2180l968,2176l968,2171l965,2166l968,2163l971,2157l970,2150l970,2146l968,2143l965,2139l960,2136l957,2135l954,2133l954,2130l957,2125l963,2117l967,2113l973,2106l975,2105l976,2101l979,2098l984,2094l986,2090l984,2086l984,2081l984,2081l981,2081l976,2078l973,2076l970,2076l965,2071l959,2065l956,2064l952,2059l949,2059l946,2060l945,2059l943,2057l938,2056l932,2054l929,2054l926,2054l919,2052l918,2051l915,2051l907,2051l899,2052l892,2056l889,2057l886,2059l883,2056l880,2052l877,2048l877,2045l875,2045l869,2043l867,2040l866,2037l864,2037l859,2035l858,2032l855,2027l851,2024l845,2021l839,2021l836,2021l832,2019l829,2016l826,2015l825,2015l820,2013l818,2010l818,2007l818,2002l818,2000l817,2000l812,1997l809,1994l807,1992l806,1991l804,1989l802,1986l801,1985l799,1981l799,1978l799,1975l796,1970l793,1967l790,1966l788,1964l785,1959l784,1958l780,1953l779,1951l779,1948l779,1945l779,1942l777,1937l777,1934l777,1929l777,1928l776,1926l774,1926l771,1925l769,1921l768,1918l766,1915l760,1913l755,1912l750,1912l747,1912l746,1910l744,1907l744,1902l741,1899l738,1893l736,1888l738,1885l739,1882l739,1880l739,1877l741,1872l741,1868l739,1864l735,1861l730,1858l730,1855l730,1850l728,1846l725,1844l725,1841l724,1839l720,1834l720,1831l717,1827l719,1825l719,1823l716,1820l716,1817l716,1812l714,1809l714,1808l714,1803l711,1798l706,1793l700,1792l695,1789l692,1787l690,1786l687,1786l684,1786l681,1786l676,1782l671,1781l668,1778l664,1776l662,1771l660,1770l660,1765l659,1763l656,1760l654,1757l652,1754l649,1751l648,1749l646,1748l643,1744l640,1743l635,1740l634,1737l630,1735l629,1733l626,1730l626,1725l626,1721l626,1716l626,1711l624,1707l621,1703l618,1702l613,1700l610,1699l605,1697l602,1694l597,1688l594,1684l589,1683l583,1683l581,1681l578,1681l575,1681l572,1680l570,1677l567,1675l564,1672l561,1669l558,1667l555,1665l548,1665l542,1667l536,1669l532,1669l529,1670l525,1670l520,1670l515,1669l514,1669l509,1669l502,1669l498,1670l491,1670l487,1669l484,1665l480,1661l477,1659l474,1654l472,1653l471,1647l471,1642l471,1637l469,1632l469,1631l468,1626l465,1621l463,1616l461,1613l460,1610l460,1609l461,1605l461,1604l460,1602l455,1599l452,1599l447,1598l446,1594l442,1594l438,1593l431,1591l428,1590l424,1591l420,1593l416,1598l412,1599l408,1599l405,1598l401,1598l398,1598l395,1594l389,1591l382,1590l376,1586l373,1585l370,1585l367,1585l360,1580l356,1575l354,1571l354,1564l354,1561l351,1555l348,1549l343,1544l340,1538l337,1534l335,1530l334,1528l327,1526l318,1528l311,1528l310,1530l307,1530l302,1531l299,1531l296,1528l291,1525l288,1523l285,1522l278,1519l272,1515l269,1514l269,1511l269,1504l269,1500l267,1496l266,1493l263,1490l258,1485l256,1482l256,1479l256,1474l256,1470l256,1465l255,1462l251,1457l247,1454l244,1451l240,1446l239,1443l239,1440l239,1435l239,1433l234,1429l229,1424l228,1419l225,1413l225,1408l225,1403l223,1400l221,1397l220,1394l221,1389l221,1383l223,1378l223,1375l223,1370l220,1367l217,1362l215,1361l210,1356l209,1351l206,1345l203,1340l203,1335l201,1331l201,1327l199,1323l199,1316l201,1310l204,1305l204,1302l206,1299l209,1294l210,1291l212,1286l210,1282l206,1278l204,1277l201,1274l199,1272l198,1267l199,1263l199,1261l204,1253l207,1248l207,1247l207,1242l204,1241l204,1234l203,1231l203,1226l201,1222l199,1215l198,1209l193,1204l191,1201l191,1199l191,1198l195,1193l199,1188l203,1185l206,1182l206,1177l206,1176l206,1171l206,1169l201,1165l198,1162l195,1158l191,1154l191,1149l191,1144l187,1139l182,1135l177,1133l168,1133l166,1132l161,1132l161,1130l157,1130l154,1128l150,1125l147,1124l143,1120l139,1116l135,1113l133,1109l130,1105l127,1102l119,1098l113,1095l109,1094l106,1090l100,1087l97,1084l97,1081l98,1079l97,1076l90,1070l86,1064l81,1057l78,1053l76,1049l75,1043l76,1038l76,1034l76,1029l73,1026l71,1019l71,1015l70,1008l70,1004l68,999l65,994l59,988l57,985l57,981l60,978l64,972l65,969l64,963l64,959l64,953l64,948l64,942l65,937l65,934l68,929l71,928l70,926l67,926l62,926l59,926l56,921l51,915l48,912l43,909l40,906l40,901l37,898l32,895l30,893l29,887l27,880l27,876l26,872l23,869l21,866l18,861l18,857l15,852l11,847l10,844l8,841l8,836l7,831l4,827l0,823l0,820l2,816l4,809l5,805l5,800l7,797l10,792l13,792l16,787l21,781l21,776l21,771l24,767l27,760l32,752l34,749xe" stroked="f" o:allowincell="f" style="position:absolute;left:180;top:118;width:9461;height:6055;mso-wrap-style:none;v-text-anchor:middle;mso-position-horizontal-relative:char">
                  <v:fill o:detectmouseclick="t" on="false"/>
                  <v:stroke color="#3465a4" joinstyle="round" endcap="flat"/>
                  <w10:wrap type="none"/>
                </v:shape>
                <v:shape id="shape_0" coordsize="154,355" path="m0,355l1,352l3,349l3,344l3,339l4,333l6,328l7,320l7,314l11,306l11,302l11,297l14,292l15,287l15,283l15,281l15,275l17,267l15,260l17,256l17,249l20,243l22,237l25,230l23,224l22,219l22,215l22,213l20,210l17,207l15,200l14,193l15,189l15,186l20,181l26,178l31,175l36,172l41,169l44,167l45,164l44,158l44,151l42,148l42,144l47,139l50,133l50,128l49,121l49,117l50,110l52,104l52,99l50,96l49,91l49,88l50,85l50,84l49,82l45,80l45,79l45,76l45,71l45,68l47,66l49,65l53,61l55,58l56,55l53,52l47,47l47,46l49,44l52,42l49,38l47,35l47,33l50,30l55,28l63,28l67,28l72,25l80,24l85,22l91,20l93,20l94,17l94,12l94,8l96,6l102,6l109,6l116,8l124,9l131,9l139,11l142,9l145,6l150,1l154,0e" stroked="t" o:allowincell="f" style="position:absolute;left:214;top:511;width:154;height:354;mso-wrap-style:none;v-text-anchor:middle;mso-position-horizontal-relative:char">
                  <v:fill o:detectmouseclick="t" on="false"/>
                  <v:stroke color="#006633" weight="19800" joinstyle="round" endcap="flat"/>
                  <w10:wrap type="none"/>
                </v:shape>
                <v:shape id="shape_0" coordsize="218,171" path="m0,166l3,166l8,166l18,167l22,169l27,169l30,169l33,169l38,171l43,171l48,169l52,169l65,169l73,166l76,166l78,163l79,158l84,156l87,155l89,153l90,152l90,148l90,145l92,142l95,141l95,139l95,137l90,134l89,133l87,129l87,128l90,125l93,122l93,120l90,118l86,115l84,115l82,111l76,109l76,109l78,106l81,101l87,99l95,99l108,98l112,98l116,96l117,93l119,90l123,88l128,92l138,95l142,96l146,96l149,96l150,96l152,96l153,93l152,88l153,82l155,81l161,81l168,81l174,81l176,81l180,79l180,79l185,79l188,81l191,81l199,81l204,79l207,79l210,79l213,79l212,76l210,71l210,68l210,66l213,63l217,60l218,58l217,57l212,55l207,54l206,49l204,46l206,46l210,43l212,38l212,35l210,32l210,28l212,22l212,16l212,9l210,8l206,5l202,2l201,0e" stroked="t" o:allowincell="f" style="position:absolute;left:369;top:345;width:216;height:170;mso-wrap-style:none;v-text-anchor:middle;mso-position-horizontal-relative:char">
                  <v:fill o:detectmouseclick="t" on="false"/>
                  <v:stroke color="#006633" weight="19800" joinstyle="round" endcap="flat"/>
                  <w10:wrap type="none"/>
                </v:shape>
                <v:shape id="shape_0" coordsize="49,185" path="m3,185l0,180l0,177l0,171l0,164l1,157l3,149l4,139l6,131l8,125l8,119l9,112l11,104l12,98l12,92l12,89l14,89l15,87l15,90l19,95l22,96l25,95l25,95l25,93l25,90l23,90l23,87l23,82l25,79l25,76l26,73l26,71l25,71l23,71l22,71l20,70l19,68l17,65l17,62l12,62l9,62l6,60l4,57l4,57l6,55l8,54l9,51l9,48l8,46l8,43l11,41l14,38l15,38l17,40l19,41l20,43l22,44l23,44l25,43l25,43l25,41l25,40l25,38l25,36l28,36l30,35l31,36l33,38l34,38l38,36l39,33l38,32l38,30l38,29l34,27l33,25l31,24l30,22l28,21l26,19l28,18l28,18l31,16l33,16l34,19l38,21l39,22l42,22l44,19l45,18l47,14l49,11l47,10l44,8l41,6l39,5l39,2l41,2l44,0l47,0e" stroked="t" o:allowincell="f" style="position:absolute;left:566;top:161;width:48;height:183;mso-wrap-style:none;v-text-anchor:middle;mso-position-horizontal-relative:char">
                  <v:fill o:detectmouseclick="t" on="false"/>
                  <v:stroke color="#006633" weight="19800" joinstyle="round" endcap="flat"/>
                  <w10:wrap type="none"/>
                </v:shape>
                <v:shape id="shape_0" coordsize="259,132" path="m0,43l2,40l3,35l6,32l6,27l6,26l8,23l8,21l8,19l8,16l5,15l3,12l5,10l9,12l13,13l14,16l16,18l17,18l19,18l21,16l22,13l24,10l27,8l30,5l32,2l35,0l38,0l38,2l36,5l35,7l36,8l38,10l39,13l41,13l41,13l41,12l39,8l39,7l41,5l41,4l43,2l46,2l49,4l51,7l54,8l58,12l62,13l66,16l69,21l74,24l76,24l81,26l85,27l88,27l92,27l93,27l98,27l109,27l112,27l115,27l122,29l123,29l129,32l134,32l137,32l141,32l142,34l145,37l148,38l150,40l153,42l156,42l159,43l163,45l167,46l172,49l177,53l180,57l183,61l186,64l189,67l191,70l194,73l197,79l201,83l205,87l208,91l213,95l218,100l221,103l224,106l231,111l234,114l238,117l242,119l245,122l248,124l251,127l256,130l259,132e" stroked="t" o:allowincell="f" style="position:absolute;left:613;top:118;width:258;height:130;mso-wrap-style:none;v-text-anchor:middle;mso-position-horizontal-relative:char">
                  <v:fill o:detectmouseclick="t" on="false"/>
                  <v:stroke color="#006633" weight="19800" joinstyle="round" endcap="flat"/>
                  <w10:wrap type="none"/>
                </v:shape>
                <v:shape id="shape_0" coordsize="338,203" path="m0,0l3,1l8,3l9,3l13,3l16,3l19,4l22,4l25,6l28,7l30,9l30,11l33,12l36,17l39,19l43,22l49,23l52,25l55,26l58,26l60,28l66,28l69,30l73,30l74,31l77,33l80,34l84,38l88,41l93,44l96,49l99,52l103,56l107,60l109,63l112,68l115,71l118,75l122,79l125,80l128,83l134,86l140,90l145,91l150,94l155,98l159,101l163,102l166,104l169,104l174,104l178,105l180,105l185,105l186,107l189,107l194,107l199,109l205,110l208,110l216,110l230,110l243,110l254,110l262,110l267,110l270,112l278,113l281,115l284,115l290,116l295,120l300,121l303,123l308,126l309,126l311,128l314,129l317,131l322,134l325,135l330,140l333,143l335,150l336,154l338,158l338,159l338,162l338,165l338,167l338,172l336,177l335,180l335,181l335,186l335,191l335,192l335,195l333,202l333,203e" stroked="t" o:allowincell="f" style="position:absolute;left:872;top:249;width:337;height:202;mso-wrap-style:none;v-text-anchor:middle;mso-position-horizontal-relative:char">
                  <v:fill o:detectmouseclick="t" on="false"/>
                  <v:stroke color="#006633" weight="19800" joinstyle="round" endcap="flat"/>
                  <w10:wrap type="none"/>
                </v:shape>
                <v:shape id="shape_0" coordsize="265,214" path="m265,0l265,4l265,5l265,8l263,10l263,11l262,13l260,16l259,18l257,21l256,22l252,26l251,27l249,29l249,30l249,30l249,30l249,32l248,34l246,35l245,37l243,37l243,38l241,40l240,40l238,41l235,45l233,48l230,49l227,51l224,53l216,56l213,57l207,60l199,62l192,65l185,67l178,68l172,70l167,71l166,73l164,73l159,75l156,75l153,76l150,76l144,78l137,81l132,83l129,83l128,83l126,83l121,84l117,86l115,86l110,89l107,90l104,92l101,94l98,95l96,97l93,97l88,98l85,100l82,101l80,103l76,105l68,106l65,106l57,108l54,109l49,113l47,114l46,116l44,119l38,127l36,128l33,131l30,138l24,146l22,149l20,154l20,157l20,161l20,165l19,171l19,176l19,177l17,182l16,185l14,192l11,196l9,204l6,209l3,214l1,214l1,214l0,212l0,210l0,212e" stroked="t" o:allowincell="f" style="position:absolute;left:940;top:452;width:263;height:213;mso-wrap-style:none;v-text-anchor:middle;mso-position-horizontal-relative:char">
                  <v:fill o:detectmouseclick="t" on="false"/>
                  <v:stroke color="#006633" weight="19800" joinstyle="round" endcap="flat"/>
                  <w10:wrap type="none"/>
                </v:shape>
                <v:shape id="shape_0" coordsize="154,256" path="m48,0l48,0l49,2l49,3l49,5l45,10l43,11l40,17l38,19l37,19l37,21l32,25l30,28l27,32l26,36l23,43l21,49l21,52l21,55l21,58l23,62l24,63l26,65l27,65l27,70l27,71l27,74l26,77l23,82l21,90l21,93l21,95l21,96l21,96l21,98l19,100l18,101l13,109l10,115l8,119l4,122l4,122l2,125l0,128l0,131l0,139l0,142l4,147l5,150l7,155l10,160l13,164l16,169l19,174l23,180l24,183l26,186l27,188l29,191l30,193l30,194l32,198l34,201l37,204l38,205l42,205l42,205l43,209l46,210l49,215l53,216l56,221l60,224l64,226l65,228l68,229l70,231l73,232l76,234l79,235l83,235l87,237l94,240l98,242l108,245l116,250l120,251l125,253l128,253l130,254l132,256l133,256l135,256l136,256l138,254l139,254l141,254l152,256l152,256l154,256e" stroked="t" o:allowincell="f" style="position:absolute;left:891;top:664;width:154;height:255;mso-wrap-style:none;v-text-anchor:middle;mso-position-horizontal-relative:char">
                  <v:fill o:detectmouseclick="t" on="false"/>
                  <v:stroke color="#006633" weight="19800" joinstyle="round" endcap="flat"/>
                  <w10:wrap type="none"/>
                </v:shape>
                <v:shape id="shape_0" coordsize="265,69" path="m0,0l4,0l6,2l9,3l15,6l19,9l23,13l26,16l30,20l34,24l38,27l41,30l44,32l45,32l45,33l47,33l47,33l50,33l52,35l55,35l58,35l61,35l64,36l66,36l71,38l74,39l75,39l80,41l83,41l86,43l90,44l93,44l97,46l97,46l99,46l104,47l105,49l105,51l105,51l107,51l109,52l110,54l112,55l115,55l116,57l120,57l121,58l123,58l126,58l129,58l131,57l135,57l139,57l140,57l142,57l142,57l143,57l145,57l146,58l148,58l150,60l153,63l154,65l157,66l159,68l159,68l161,69l164,69l167,69l170,69l173,68l173,68l176,65l178,63l181,60l181,60l186,57l189,57l192,57l195,55l202,55l205,54l210,55l214,55l217,54l221,54l224,52l229,52l233,52l235,52l236,52l240,52l241,51l246,49l247,49l252,49l255,47l259,46l263,44l265,44e" stroked="t" o:allowincell="f" style="position:absolute;left:1046;top:920;width:263;height:67;mso-wrap-style:none;v-text-anchor:middle;mso-position-horizontal-relative:char">
                  <v:fill o:detectmouseclick="t" on="false"/>
                  <v:stroke color="#006633" weight="19800" joinstyle="round" endcap="flat"/>
                  <w10:wrap type="none"/>
                </v:shape>
                <v:shape id="shape_0" coordsize="284,93" path="m0,93l3,93l6,92l12,92l17,92l20,92l25,93l27,93l30,93l33,93l35,92l38,92l42,92l46,90l49,87l52,85l57,84l61,79l65,77l65,77l69,76l71,74l72,73l77,69l79,69l82,68l85,66l87,66l91,63l95,62l98,58l101,57l104,55l106,55l109,54l114,52l117,51l121,49l125,47l129,46l131,44l134,43l136,43l139,41l140,41l144,39l147,39l147,38l151,38l155,38l161,36l162,35l167,33l170,32l172,30l175,27l178,27l181,25l186,24l189,22l192,22l194,21l197,21l202,21l204,19l208,17l210,17l215,17l216,17l218,17l218,16l218,16l218,14l219,14l219,14l221,13l222,9l224,8l224,6l226,6l226,6l227,6l227,8l229,8l230,8l234,6l238,5l241,3l243,3l248,3l249,2l251,2l256,2l260,3l264,3l268,3l275,3l278,2l279,2l284,0e" stroked="t" o:allowincell="f" style="position:absolute;left:1310;top:871;width:283;height:92;mso-wrap-style:none;v-text-anchor:middle;mso-position-horizontal-relative:char">
                  <v:fill o:detectmouseclick="t" on="false"/>
                  <v:stroke color="#006633" weight="19800" joinstyle="round" endcap="flat"/>
                  <w10:wrap type="none"/>
                </v:shape>
                <v:shape id="shape_0" coordsize="298,36" path="m0,11l2,11l8,9l10,9l14,8l19,8l24,8l25,8l28,8l32,8l33,8l36,8l40,8l44,6l46,6l51,6l55,6l58,6l60,6l63,6l66,6l70,6l73,6l77,8l81,8l85,8l90,6l93,6l96,8l100,8l103,8l107,8l111,9l115,9l118,9l122,9l125,9l130,9l134,9l137,8l141,6l144,6l145,5l150,5l152,5l153,5l158,5l161,5l164,3l169,3l172,2l175,2l177,2l182,2l183,0l186,0l188,0l191,0l194,2l196,2l201,2l205,2l208,2l212,3l213,3l216,3l219,5l221,5l223,5l226,6l227,8l231,8l232,9l234,11l235,11l238,13l242,16l245,19l251,22l253,24l256,25l257,25l256,25l256,27l257,27l259,27l261,28l262,28l265,28l268,28l272,28l276,30l279,30l283,30l284,32l289,32l291,32l294,33l297,35l298,36e" stroked="t" o:allowincell="f" style="position:absolute;left:1594;top:860;width:297;height:35;mso-wrap-style:none;v-text-anchor:middle;mso-position-horizontal-relative:char">
                  <v:fill o:detectmouseclick="t" on="false"/>
                  <v:stroke color="#006633" weight="19800" joinstyle="round" endcap="flat"/>
                  <w10:wrap type="none"/>
                </v:shape>
                <v:shape id="shape_0" coordsize="447,125" path="m0,0l5,3l16,8l18,10l30,16l38,19l43,22l46,24l54,29l60,32l62,33l65,37l70,40l76,46l81,49l83,51l89,56l97,59l101,62l105,63l109,65l113,67l119,68l128,70l133,71l139,73l144,75l150,76l160,78l168,81l177,82l185,84l191,86l196,87l201,87l206,89l210,89l214,89l218,89l226,86l237,81l242,79l244,79l250,78l256,75l261,73l264,73l272,71l278,68l283,68l286,67l293,67l296,67l302,68l304,68l310,71l313,73l321,78l324,79l327,79l330,81l334,79l337,81l338,81l340,81l345,82l348,86l351,89l354,93l357,97l362,98l367,100l371,100l375,100l376,100l378,97l379,95l384,93l389,95l392,97l395,98l398,101l401,103l403,105l406,106l408,108l413,111l422,116l425,117l427,117l430,117l431,119l433,119l435,119l436,119l438,120l441,122l444,123l446,125l447,125e" stroked="t" o:allowincell="f" style="position:absolute;left:1892;top:896;width:445;height:123;mso-wrap-style:none;v-text-anchor:middle;mso-position-horizontal-relative:char">
                  <v:fill o:detectmouseclick="t" on="false"/>
                  <v:stroke color="#006633" weight="19800" joinstyle="round" endcap="flat"/>
                  <w10:wrap type="none"/>
                </v:shape>
                <v:shape id="shape_0" coordsize="307,72" path="m0,2l3,2l8,0l14,0l22,0l26,2l29,2l32,4l35,5l37,5l38,7l43,10l44,10l48,12l51,12l52,12l52,12l56,13l60,16l63,18l67,19l70,21l73,23l78,24l81,26l84,27l89,29l93,29l100,32l103,32l104,34l106,34l109,35l114,38l120,40l123,42l127,43l128,43l130,45l131,45l133,46l134,46l138,46l142,48l144,48l145,48l149,49l150,49l152,49l153,49l155,51l157,51l158,51l160,51l161,51l168,53l169,51l172,51l175,51l179,51l182,53l183,53l185,53l190,54l191,54l194,56l199,56l205,56l207,56l212,57l215,57l220,57l221,57l228,57l231,57l237,59l240,59l242,59l248,59l251,59l253,59l254,57l256,57l259,57l262,59l267,59l272,59l273,61l277,62l280,62l281,64l284,65l286,67l289,67l292,68l294,70l297,70l300,72l303,72l307,72e" stroked="t" o:allowincell="f" style="position:absolute;left:2338;top:1019;width:305;height:71;mso-wrap-style:none;v-text-anchor:middle;mso-position-horizontal-relative:char">
                  <v:fill o:detectmouseclick="t" on="false"/>
                  <v:stroke color="#006633" weight="19800" joinstyle="round" endcap="flat"/>
                  <w10:wrap type="none"/>
                </v:shape>
                <v:shape id="shape_0" coordsize="191,77" path="m0,0l3,1l6,1l9,3l12,4l15,4l17,6l20,7l22,7l23,7l25,9l26,9l30,9l31,11l34,12l36,14l39,14l41,15l42,17l44,19l45,20l47,22l48,23l50,26l52,28l53,30l56,33l60,36l61,39l63,39l64,41l66,42l69,44l72,45l75,47l77,47l78,47l80,49l82,49l83,50l83,50l85,52l86,53l86,55l90,56l90,56l91,58l94,60l96,61l99,63l99,63l101,63l101,63l102,64l102,64l104,64l105,64l108,64l110,63l112,63l113,64l115,64l116,64l120,66l123,67l126,69l127,69l131,69l132,69l135,71l137,71l140,71l142,71l145,71l146,71l148,72l151,72l154,74l159,75l162,75l164,75l165,75l167,77l170,77l172,77l173,77l175,77l176,75l176,75l178,75l180,75l181,75l181,75l183,75l184,75l186,77l187,77l189,77l191,77l191,77e" stroked="t" o:allowincell="f" style="position:absolute;left:2644;top:1091;width:190;height:76;mso-wrap-style:none;v-text-anchor:middle;mso-position-horizontal-relative:char">
                  <v:fill o:detectmouseclick="t" on="false"/>
                  <v:stroke color="#006633" weight="19800" joinstyle="round" endcap="flat"/>
                  <w10:wrap type="none"/>
                </v:shape>
                <v:shape id="shape_0" coordsize="181,39" path="m0,0l3,2l4,2l6,3l7,3l9,3l11,5l12,5l14,5l15,5l17,6l19,6l20,8l23,8l25,9l28,11l31,13l33,14l36,16l37,16l41,17l42,19l44,19l45,20l47,22l49,22l50,24l50,25l52,25l53,27l55,27l56,27l58,28l60,30l61,30l63,30l64,32l64,32l66,32l69,32l71,32l71,32l74,32l75,33l77,33l79,33l80,35l82,35l85,36l86,36l88,36l90,36l91,38l93,38l96,38l97,38l99,38l102,38l102,38l104,38l107,38l107,38l110,38l112,39l113,39l113,39l115,38l115,38l116,38l118,38l120,38l123,36l124,36l126,35l127,35l132,33l134,33l135,32l137,32l139,32l142,32l143,32l146,32l148,32l151,32l154,32l157,33l159,33l162,33l164,33l167,32l170,32l173,32l173,32l175,32l175,30l176,30l178,28l180,27l181,27e" stroked="t" o:allowincell="f" style="position:absolute;left:2835;top:1168;width:180;height:38;mso-wrap-style:none;v-text-anchor:middle;mso-position-horizontal-relative:char">
                  <v:fill o:detectmouseclick="t" on="false"/>
                  <v:stroke color="#006633" weight="19800" joinstyle="round" endcap="flat"/>
                  <w10:wrap type="none"/>
                </v:shape>
                <v:shape id="shape_0" coordsize="235,52" path="m0,52l3,50l6,49l10,49l13,49l14,49l16,47l21,47l22,49l24,49l27,49l27,47l32,47l33,45l36,45l40,44l40,44l43,42l46,42l49,42l54,41l57,39l60,39l63,38l66,38l70,38l71,38l73,36l74,36l74,36l76,34l79,34l82,34l84,34l85,34l87,34l89,34l92,33l93,33l96,33l100,33l104,33l107,33l109,33l109,33l111,33l112,33l114,33l115,31l119,31l120,30l123,28l125,28l128,28l130,28l131,28l136,30l139,30l142,31l145,31l147,33l150,34l152,34l153,34l156,36l158,36l161,38l163,38l166,38l169,38l171,38l175,38l177,38l180,36l183,34l183,34l185,33l188,31l190,30l191,28l193,27l194,23l196,23l197,20l199,20l202,17l204,17l207,14l209,14l212,12l213,11l216,11l218,9l220,8l223,6l226,4l227,3l231,3l234,1l235,0e" stroked="t" o:allowincell="f" style="position:absolute;left:3016;top:1143;width:234;height:51;mso-wrap-style:none;v-text-anchor:middle;mso-position-horizontal-relative:char">
                  <v:fill o:detectmouseclick="t" on="false"/>
                  <v:stroke color="#006633" weight="19800" joinstyle="round" endcap="flat"/>
                  <w10:wrap type="none"/>
                </v:shape>
                <v:shape id="shape_0" coordsize="281,98" path="m0,98l7,98l11,96l16,96l18,96l21,95l24,95l27,93l32,91l34,91l35,91l38,90l41,90l45,90l46,88l48,88l49,87l52,83l54,80l56,79l59,76l60,72l64,71l65,68l68,66l71,63l73,61l76,60l79,58l81,55l84,53l86,52l87,50l87,49l90,47l92,46l95,42l97,39l100,38l103,36l105,35l108,35l112,33l117,31l122,31l124,31l127,30l133,27l135,27l139,25l141,23l142,23l146,20l149,19l155,17l158,17l161,16l166,12l168,12l171,11l172,11l174,9l176,8l177,6l179,4l180,3l184,1l185,0l188,0l190,0l195,0l196,0l199,1l204,3l206,3l209,4l212,4l215,6l218,6l221,8l223,8l226,8l231,9l234,9l236,9l239,9l242,11l245,11l247,11l251,11l255,12l258,12l259,12l264,14l267,14l269,14l274,14l277,14l280,14l281,14e" stroked="t" o:allowincell="f" style="position:absolute;left:3251;top:1045;width:280;height:97;mso-wrap-style:none;v-text-anchor:middle;mso-position-horizontal-relative:char">
                  <v:fill o:detectmouseclick="t" on="false"/>
                  <v:stroke color="#006633" weight="19800" joinstyle="round" endcap="flat"/>
                  <w10:wrap type="none"/>
                </v:shape>
                <v:shape id="shape_0" coordsize="296,142" path="m0,0l2,0l5,2l7,3l10,3l11,5l15,5l18,6l19,6l24,8l27,9l30,9l35,11l40,13l45,14l49,16l54,17l59,21l62,21l65,22l67,22l70,24l71,25l75,27l78,28l81,32l84,33l86,35l89,36l94,38l95,39l98,41l100,43l101,46l103,47l105,49l108,52l111,54l113,55l116,57l119,58l122,60l125,63l128,65l131,68l135,69l136,71l139,74l143,79l144,81l149,84l152,87l155,90l160,93l163,95l166,98l168,99l171,101l174,103l179,106l182,107l184,109l188,112l190,114l191,115l196,118l198,120l201,122l206,125l209,126l214,129l217,131l221,134l225,134l229,137l234,139l239,139l242,141l245,141l250,142l253,142l256,142l259,142l261,142l262,141l266,141l267,141l269,141l269,141l269,141l270,141l272,141l274,141l275,139l278,139l281,137l283,136l285,134l289,131l296,128e" stroked="t" o:allowincell="f" style="position:absolute;left:3532;top:1059;width:294;height:141;mso-wrap-style:none;v-text-anchor:middle;mso-position-horizontal-relative:char">
                  <v:fill o:detectmouseclick="t" on="false"/>
                  <v:stroke color="#006633" weight="19800" joinstyle="round" endcap="flat"/>
                  <w10:wrap type="none"/>
                </v:shape>
                <v:shape id="shape_0" coordsize="205,46" path="m0,46l3,44l8,43l11,41l14,40l15,38l17,36l19,36l20,33l23,30l26,29l30,25l33,24l34,22l39,19l42,17l44,16l47,13l49,13l52,11l53,10l58,6l61,6l64,5l68,3l71,3l74,2l79,2l82,2l86,2l91,2l93,0l94,2l98,2l101,3l104,5l107,6l113,10l115,11l118,13l120,13l120,14l120,14l120,14l118,16l118,16l116,17l118,19l118,19l118,19l118,19l118,19l118,17l118,17l118,17l118,16l120,16l120,14l121,14l121,14l123,14l123,14l124,16l128,16l131,17l134,19l137,19l137,21l139,21l140,21l142,21l143,19l146,19l151,17l154,17l158,16l161,16l165,16l169,16l170,16l173,14l176,14l178,14l181,14l183,14l184,13l188,13l189,11l191,11l192,10l194,10l195,8l195,8l197,8l199,8l200,6l202,6l202,6l203,5l205,5e" stroked="t" o:allowincell="f" style="position:absolute;left:3827;top:1141;width:203;height:44;mso-wrap-style:none;v-text-anchor:middle;mso-position-horizontal-relative:char">
                  <v:fill o:detectmouseclick="t" on="false"/>
                  <v:stroke color="#006633" weight="19800" joinstyle="round" endcap="flat"/>
                  <w10:wrap type="none"/>
                </v:shape>
                <v:shape id="shape_0" coordsize="219,44" path="m0,13l1,13l5,13l8,11l11,11l13,11l16,11l16,11l17,11l20,10l22,8l24,8l27,7l30,7l31,5l33,5l36,5l38,5l41,5l43,5l46,5l47,5l50,7l50,7l52,7l54,7l55,8l57,8l58,10l61,10l65,10l66,11l69,11l71,11l74,11l77,10l79,10l80,10l82,10l84,10l85,8l88,8l90,8l93,8l95,8l96,7l99,7l99,5l103,5l104,3l106,3l107,2l109,2l110,0l112,0l112,0l114,0l115,0l117,0l118,0l120,2l123,2l125,2l126,3l129,3l133,5l137,7l140,8l145,10l148,11l148,13l150,13l151,14l155,14l158,16l161,18l164,19l167,21l169,22l170,22l172,24l174,24l175,25l178,25l180,25l185,25l186,25l189,27l193,27l196,29l199,29l200,30l202,33l205,35l207,38l210,40l211,40l213,40l216,41l219,44e" stroked="t" o:allowincell="f" style="position:absolute;left:4031;top:1133;width:219;height:43;mso-wrap-style:none;v-text-anchor:middle;mso-position-horizontal-relative:char">
                  <v:fill o:detectmouseclick="t" on="false"/>
                  <v:stroke color="#006633" weight="19800" joinstyle="round" endcap="flat"/>
                  <w10:wrap type="none"/>
                </v:shape>
                <v:shape id="shape_0" coordsize="313,120" path="m0,0l2,2l4,4l5,5l5,7l7,8l7,8l10,10l11,10l15,11l19,13l22,13l24,13l27,13l30,15l34,15l37,15l40,16l41,16l45,16l46,16l48,16l49,16l51,16l54,15l56,15l59,15l60,15l62,16l65,18l68,19l71,19l75,21l78,23l79,24l81,24l82,24l86,24l87,26l90,26l92,27l94,27l98,32l100,35l101,42l101,49l101,53l103,54l103,56l106,57l108,62l111,67l116,73l120,78l123,81l127,83l130,83l135,84l136,84l138,84l141,86l142,89l146,92l149,97l150,102l152,103l155,105l158,108l161,109l168,109l171,111l177,111l182,111l185,113l190,116l195,117l199,119l204,119l213,119l220,119l223,120l228,119l232,119l239,117l243,116l250,114l251,113l253,111l256,108l258,108l264,106l272,105l278,103l285,102l289,98l296,97l300,95l308,95l310,95l313,94e" stroked="t" o:allowincell="f" style="position:absolute;left:4251;top:1177;width:311;height:119;mso-wrap-style:none;v-text-anchor:middle;mso-position-horizontal-relative:char">
                  <v:fill o:detectmouseclick="t" on="false"/>
                  <v:stroke color="#006633" weight="19800" joinstyle="round" endcap="flat"/>
                  <w10:wrap type="none"/>
                </v:shape>
                <v:shape id="shape_0" coordsize="384,79" path="m0,8l5,6l8,6l11,6l14,6l20,4l22,4l27,4l28,3l35,3l43,1l46,0l50,0l54,0l60,0l63,0l66,3l69,3l74,4l77,4l79,6l79,6l79,8l79,9l79,11l80,11l80,8l80,8l82,8l87,9l90,11l96,14l99,17l104,22l107,25l114,33l118,41l123,44l126,47l133,50l136,52l144,57l148,58l153,60l156,60l158,60l161,61l166,61l172,65l177,66l180,68l185,68l189,69l196,71l200,71l202,72l208,72l215,72l223,72l226,72l229,72l232,71l235,71l238,69l242,68l246,66l254,65l259,63l265,61l273,60l278,58l283,58l286,58l289,58l294,58l295,60l297,60l300,60l302,60l305,63l311,68l314,69l319,72l324,76l327,77l332,79l335,79l339,79l344,79l349,77l352,74l357,68l362,58l365,57l368,52l371,49l374,47l377,44l380,41l384,36e" stroked="t" o:allowincell="f" style="position:absolute;left:4563;top:1263;width:383;height:78;mso-wrap-style:none;v-text-anchor:middle;mso-position-horizontal-relative:char">
                  <v:fill o:detectmouseclick="t" on="false"/>
                  <v:stroke color="#006633" weight="19800" joinstyle="round" endcap="flat"/>
                  <w10:wrap type="none"/>
                </v:shape>
                <v:shape id="shape_0" coordsize="549,272" path="m0,272l6,267l9,263l12,259l14,258l19,256l23,256l28,256l36,258l44,261l50,263l56,264l64,264l75,264l80,264l83,264l88,263l91,261l97,258l99,258l101,256l109,250l113,245l116,244l127,236l139,228l145,225l150,220l156,215l172,204l173,203l175,203l181,199l186,198l192,198l205,196l211,196l221,198l233,199l244,199l252,201l257,199l262,199l266,198l271,195l276,192l281,188l285,187l292,184l296,180l309,177l315,176l319,173l323,169l328,168l336,165l342,163l349,160l358,157l363,155l367,152l371,149l374,147l377,147l388,139l394,136l402,131l410,127l416,124l420,122l426,117l432,113l439,105l439,103l442,98l442,94l443,84l445,81l448,75l451,67l454,62l457,59l461,56l465,54l470,51l473,49l478,46l481,43l486,41l491,40l495,38l502,35l510,32l516,29l522,26l527,22l533,16l540,10l544,4l549,0e" stroked="t" o:allowincell="f" style="position:absolute;left:4947;top:1027;width:547;height:271;mso-wrap-style:none;v-text-anchor:middle;mso-position-horizontal-relative:char">
                  <v:fill o:detectmouseclick="t" on="false"/>
                  <v:stroke color="#006633" weight="19800" joinstyle="round" endcap="flat"/>
                  <w10:wrap type="none"/>
                </v:shape>
                <v:shape id="shape_0" coordsize="283,271" path="m0,271l3,268l8,263l13,260l21,254l27,249l30,246l41,240l46,235l51,233l54,229l57,224l58,221l58,218l62,215l63,211l65,205l66,200l70,197l70,196l70,194l71,191l73,188l76,184l76,183l76,178l77,175l79,170l81,167l81,162l82,159l84,156l85,154l85,148l87,145l92,140l95,134l95,134l96,131l96,129l103,121l111,113l112,113l112,115l112,117l109,120l106,123l104,124l104,124l106,126l107,128l111,126l111,124l109,124l109,123l111,123l111,124l112,124l111,123l111,121l111,120l112,120l114,120l112,118l114,112l115,109l118,102l125,96l128,93l133,88l139,83l144,80l148,79l153,77l159,74l167,72l172,69l177,63l182,58l185,55l191,50l194,47l197,45l199,45l199,50l202,50l202,44l204,42l208,39l212,36l216,31l219,30l227,27l232,23l238,20l251,15l261,12l267,9l276,4l283,0e" stroked="t" o:allowincell="f" style="position:absolute;left:5495;top:757;width:281;height:269;mso-wrap-style:none;v-text-anchor:middle;mso-position-horizontal-relative:char">
                  <v:fill o:detectmouseclick="t" on="false"/>
                  <v:stroke color="#006633" weight="19800" joinstyle="round" endcap="flat"/>
                  <w10:wrap type="none"/>
                </v:shape>
                <v:shape id="shape_0" coordsize="428,256" path="m0,256l6,251l11,245l15,240l19,237l22,227l25,221l28,213l28,207l30,205l31,202l34,196l39,189l42,186l44,186l47,181l53,177l58,172l63,169l71,161l77,156l83,150l90,142l93,139l98,136l105,132l113,128l118,126l120,125l128,120l135,113l140,110l145,109l150,107l159,104l165,102l172,102l180,101l188,99l195,98l202,98l208,96l213,95l219,93l227,88l233,85l238,83l243,82l248,80l251,79l257,77l262,74l265,72l268,69l270,69l273,69l276,66l281,65l284,63l287,61l290,60l296,60l308,57l315,55l317,53l320,52l322,50l326,49l331,49l336,49l339,49l344,47l349,46l353,44l358,44l361,42l364,41l368,38l371,33l374,30l379,27l380,23l380,23l383,20l385,17l385,14l386,12l386,9l386,8l390,6l393,5l398,3l407,1l413,1l421,0l424,0l426,0l426,1l426,3l428,3e" stroked="t" o:allowincell="f" style="position:absolute;left:5777;top:501;width:427;height:255;mso-wrap-style:none;v-text-anchor:middle;mso-position-horizontal-relative:char">
                  <v:fill o:detectmouseclick="t" on="false"/>
                  <v:stroke color="#006633" weight="19800" joinstyle="round" endcap="flat"/>
                  <w10:wrap type="none"/>
                </v:shape>
                <v:shape id="shape_0" coordsize="462,68" path="m0,65l1,67l3,68l6,68l7,68l11,68l14,67l18,65l23,63l28,62l31,62l33,62l36,60l39,59l42,57l47,57l52,57l56,57l61,57l66,55l71,55l77,55l83,54l89,52l91,52l96,51l101,49l105,48l108,48l113,48l118,49l124,51l129,52l137,54l143,54l148,54l154,52l162,52l167,51l175,49l181,49l189,46l197,43l206,38l216,33l221,32l225,32l228,32l232,30l239,29l244,27l249,27l255,25l257,27l258,29l260,30l265,30l273,30l279,29l288,25l293,24l303,22l307,21l309,21l314,22l315,21l322,21l328,21l329,21l334,22l337,22l341,22l347,22l353,24l358,25l363,25l364,25l369,25l371,24l374,24l375,24l377,24l382,21l386,19l391,18l397,16l402,14l405,13l408,11l416,10l421,6l426,6l431,5l435,3l438,3l445,2l446,2l451,0l456,0l462,0e" stroked="t" o:allowincell="f" style="position:absolute;left:6205;top:438;width:461;height:67;mso-wrap-style:none;v-text-anchor:middle;mso-position-horizontal-relative:char">
                  <v:fill o:detectmouseclick="t" on="false"/>
                  <v:stroke color="#006633" weight="19800" joinstyle="round" endcap="flat"/>
                  <w10:wrap type="none"/>
                </v:shape>
                <v:shape id="shape_0" coordsize="412,136" path="m0,134l3,133l8,133l13,133l17,133l22,133l29,133l38,133l44,133l51,134l59,134l65,136l70,136l73,134l76,133l79,131l82,129l87,128l90,126l95,125l101,123l107,122l107,122l107,125l109,126l109,125l109,122l109,122l112,120l114,118l117,117l122,115l125,114l128,112l131,110l139,110l149,109l152,109l153,107l155,106l158,104l161,104l166,104l171,104l175,103l180,101l183,99l186,98l193,96l197,95l202,95l205,93l207,92l210,88l213,87l218,85l221,82l224,80l227,76l231,74l234,71l239,69l246,66l253,63l256,61l259,58l264,54l267,52l270,50l275,50l281,47l287,44l292,41l295,38l298,35l302,31l305,31l310,30l314,28l319,25l324,22l327,19l330,16l333,16l340,13l347,11l354,9l358,9l363,8l368,8l371,8l374,8l377,9l382,9l385,11l392,11l396,9l400,8l404,6l412,0e" stroked="t" o:allowincell="f" style="position:absolute;left:6667;top:305;width:410;height:134;mso-wrap-style:none;v-text-anchor:middle;mso-position-horizontal-relative:char">
                  <v:fill o:detectmouseclick="t" on="false"/>
                  <v:stroke color="#006633" weight="19800" joinstyle="round" endcap="flat"/>
                  <w10:wrap type="none"/>
                </v:shape>
                <v:shape id="shape_0" coordsize="441,52" path="m0,36l3,33l6,30l10,26l11,25l13,25l16,23l21,23l24,22l29,23l32,23l35,22l40,22l48,22l52,20l55,20l66,19l74,19l78,19l89,19l104,20l114,22l119,22l122,20l128,17l131,15l138,12l141,12l142,11l150,7l156,6l161,3l164,3l168,1l169,1l171,1l174,1l177,0l182,0l185,0l190,0l194,1l199,3l204,6l209,7l210,9l216,11l221,15l224,17l228,19l231,19l235,19l242,17l246,19l251,17l256,17l259,17l262,15l265,15l273,15l278,15l283,15l288,14l294,12l297,12l302,11l305,9l310,7l313,6l318,6l324,6l327,7l330,7l335,11l341,12l344,14l348,17l351,19l352,22l354,25l355,28l362,31l370,36l376,41l378,41l384,42l389,44l396,45l403,45l408,45l412,47l415,47l419,49l422,49l426,50l430,50l433,50l436,52l439,52l441,52e" stroked="t" o:allowincell="f" style="position:absolute;left:7078;top:269;width:440;height:51;mso-wrap-style:none;v-text-anchor:middle;mso-position-horizontal-relative:char">
                  <v:fill o:detectmouseclick="t" on="false"/>
                  <v:stroke color="#006633" weight="19800" joinstyle="round" endcap="flat"/>
                  <w10:wrap type="none"/>
                </v:shape>
                <v:shape id="shape_0" coordsize="727,237" path="m0,19l3,19l4,19l6,19l11,20l15,20l19,20l23,22l28,22l34,22l39,22l44,22l45,22l50,20l55,19l61,17l64,17l66,17l68,16l71,14l75,12l77,9l80,8l83,4l85,3l88,1l91,0l93,0l96,0l99,0l102,1l105,3l109,4l110,6l109,8l107,14l109,17l113,22l120,30l120,31l113,33l110,34l109,38l109,47l110,49l112,55l113,58l116,63l123,69l126,76l131,80l131,85l131,93l131,99l135,101l146,104l158,109l176,117l200,123l216,129l229,132l238,148l244,161l249,172l260,185l276,204l292,224l295,227l312,224l322,222l328,221l339,218l347,216l355,215l369,211l379,210l391,207l401,207l409,207l421,208l446,210l502,215l555,219l582,222l601,224l615,227l617,227l623,216l633,200l645,185l653,173l666,155l669,158l685,170l698,181l709,189l710,191l715,202l720,216l727,237e" stroked="t" o:allowincell="f" style="position:absolute;left:7519;top:302;width:725;height:235;mso-wrap-style:none;v-text-anchor:middle;mso-position-horizontal-relative:char">
                  <v:fill o:detectmouseclick="t" on="false"/>
                  <v:stroke color="#006633" weight="19800" joinstyle="round" endcap="flat"/>
                  <w10:wrap type="none"/>
                </v:shape>
                <v:shape id="shape_0" coordsize="645,425" path="m0,2l7,16l8,21l12,30l16,43l19,52l26,65l30,76l34,87l38,100l43,101l54,104l64,108l72,111l78,112l84,111l94,106l102,103l111,101l122,100l133,100l144,98l157,96l173,93l182,93l190,92l199,90l209,90l220,89l228,87l234,85l239,85l245,82l258,73l269,65l277,57l288,49l297,41l307,35l312,30l321,24l326,17l332,13l337,8l345,5l349,0l353,6l359,13l364,17l373,24l383,36l390,44l394,49l395,60l397,74l400,84l400,90l402,96l406,120l408,134l409,144l413,150l416,155l422,171l427,183l432,193l436,205l441,217l444,226l447,242l450,254l455,270l455,277l457,289l460,300l465,318l468,329l469,335l471,338l476,340l482,341l488,344l501,348l509,352l520,359l529,363l539,367l545,371l552,374l561,379l567,382l575,387l582,390l591,395l602,401l613,408l621,412l630,417l635,420l645,425e" stroked="t" o:allowincell="f" style="position:absolute;left:8245;top:536;width:643;height:424;mso-wrap-style:none;v-text-anchor:middle;mso-position-horizontal-relative:char">
                  <v:fill o:detectmouseclick="t" on="false"/>
                  <v:stroke color="#006633" weight="19800" joinstyle="round" endcap="flat"/>
                  <w10:wrap type="none"/>
                </v:shape>
                <v:shape id="shape_0" coordsize="712,134" path="m0,0l14,6l23,11l38,17l49,22l58,25l61,28l68,30l79,35l94,41l110,49l121,54l134,58l146,63l154,68l164,71l175,76l183,81l191,84l197,84l205,85l208,85l216,85l225,87l233,87l243,88l251,88l257,90l262,88l271,90l278,90l285,90l292,92l298,92l301,92l311,93l319,93l326,93l331,93l339,95l345,95l350,95l353,96l360,96l363,96l369,98l372,100l379,101l386,103l396,106l401,107l407,109l415,111l421,112l429,114l435,115l439,115l446,119l453,120l459,122l467,123l472,125l476,126l481,126l486,128l492,130l497,131l500,131l506,133l510,134l516,134l519,134l525,133l530,133l535,133l540,133l549,131l559,131l565,131l570,131l576,130l584,130l589,130l596,130l606,130l612,130l622,128l631,128l641,128l647,126l655,126l661,126l669,126l675,125l682,125l691,125l701,125l709,123l712,123l710,126e" stroked="t" o:allowincell="f" style="position:absolute;left:8889;top:961;width:710;height:133;mso-wrap-style:none;v-text-anchor:middle;mso-position-horizontal-relative:char">
                  <v:fill o:detectmouseclick="t" on="false"/>
                  <v:stroke color="#006633" weight="19800" joinstyle="round" endcap="flat"/>
                  <w10:wrap type="none"/>
                </v:shape>
                <v:shape id="shape_0" coordsize="26,310" path="m24,0l24,5l23,8l21,8l18,10l18,15l16,18l15,24l15,27l15,29l15,30l16,34l16,37l16,40l18,45l18,48l19,51l21,54l23,57l23,59l24,62l23,67l23,70l21,73l21,75l19,76l16,79l13,79l8,81l7,84l5,86l5,87l4,92l2,95l2,100l0,105l0,111l2,114l2,120l2,125l4,130l5,133l7,146l7,150l7,154l7,157l7,160l8,163l8,166l8,169l10,174l11,179l13,182l13,184l15,187l16,190l18,193l19,196l23,199l24,199l24,201l24,203l26,206l24,207l24,207l23,209l23,210l21,212l19,214l19,214l18,217l18,218l16,222l16,222l16,225l16,229l16,233l16,237l16,239l18,241l18,242l18,242l18,244l16,245l15,248l13,252l11,253l11,256l10,259l11,264l10,269l8,274l8,277l8,283l10,288l11,294l13,299l15,302l16,307l18,310e" stroked="t" o:allowincell="f" style="position:absolute;left:9574;top:1086;width:25;height:310;mso-wrap-style:none;v-text-anchor:middle;mso-position-horizontal-relative:char">
                  <v:fill o:detectmouseclick="t" on="false"/>
                  <v:stroke color="#006633" weight="19800" joinstyle="round" endcap="flat"/>
                  <w10:wrap type="none"/>
                </v:shape>
                <v:shape id="shape_0" coordsize="50,197" path="m0,0l0,2l1,5l5,11l9,17l12,24l19,33l23,41l28,47l35,54l39,58l42,62l42,65l44,66l44,73l44,74l46,79l47,82l49,85l50,87l50,88l50,92l50,92l50,93l47,95l47,96l47,98l47,100l47,101l46,103l46,103l46,104l46,106l46,107l44,111l42,114l42,115l44,117l44,118l44,120l42,123l41,125l41,128l41,128l42,128l42,130l44,131l44,131l42,131l42,133l42,133l42,134l41,136l41,136l39,137l38,139l38,141l36,142l36,144l35,144l35,145l35,145l36,147l36,149l36,150l36,152l35,152l33,155l31,156l30,160l30,161l30,161l30,163l30,163l28,164l27,166l25,167l25,169l23,171l22,172l20,174l20,174l22,175l20,175l20,179l19,180l19,180l19,182l17,183l17,183l17,186l17,188l17,190l17,191l17,193l17,193l16,194l16,196l14,197l12,197e" stroked="t" o:allowincell="f" style="position:absolute;left:9593;top:1397;width:48;height:195;mso-wrap-style:none;v-text-anchor:middle;mso-position-horizontal-relative:char">
                  <v:fill o:detectmouseclick="t" on="false"/>
                  <v:stroke color="#006633" weight="19800" joinstyle="round" endcap="flat"/>
                  <w10:wrap type="none"/>
                </v:shape>
                <v:shape id="shape_0" coordsize="127,157" path="m127,0l127,0l127,2l126,5l126,7l124,10l123,12l121,15l120,18l118,21l116,23l115,26l115,27l112,29l112,30l110,32l108,35l107,37l107,38l105,40l105,42l104,43l102,46l101,46l99,48l99,49l97,51l97,54l94,57l94,59l93,61l91,62l91,65l91,67l91,70l90,72l88,75l88,78l86,81l83,84l80,89l78,91l77,92l77,94l75,95l75,97l75,98l74,98l72,100l72,102l72,103l71,105l71,106l69,108l66,111l64,113l63,114l61,117l60,119l58,119l56,119l55,121l55,122l53,122l52,124l50,125l50,127l49,128l47,132l44,133l42,135l39,136l37,138l34,141l31,143l30,144l28,144l26,147l25,147l25,149l25,151l23,151l23,151l23,149l22,149l20,149l19,149l17,149l17,149l15,149l14,149l14,151l11,152l7,154l6,155l7,155l6,157l4,157l1,157l0,157e" stroked="t" o:allowincell="f" style="position:absolute;left:9477;top:1593;width:126;height:156;mso-wrap-style:none;v-text-anchor:middle;mso-position-horizontal-relative:char">
                  <v:fill o:detectmouseclick="t" on="false"/>
                  <v:stroke color="#006633" weight="19800" joinstyle="round" endcap="flat"/>
                  <w10:wrap type="none"/>
                </v:shape>
                <v:shape id="shape_0" coordsize="214,106" path="m214,3l214,4l212,6l210,9l210,12l209,14l209,16l207,17l206,19l204,22l203,23l201,25l199,28l196,31l193,34l191,36l190,41l188,42l184,47l182,50l179,53l177,55l174,60l173,61l171,61l169,61l169,63l171,66l171,68l169,72l169,74l169,77l168,79l168,80l166,85l166,87l166,88l165,90l165,93l165,94l165,98l165,99l165,102l165,106l163,106l163,106l161,104l163,98l163,96l160,90l158,88l158,85l157,82l155,79l152,76l150,72l147,69l143,68l141,64l138,64l135,63l131,63l128,61l125,61l120,60l116,58l113,57l109,57l108,58l106,58l103,58l100,55l95,53l87,52l83,49l79,47l75,44l68,39l67,36l64,33l57,28l54,25l49,20l46,17l43,16l38,14l34,12l27,11l26,11l23,9l19,9l18,8l15,9l15,9l11,8l8,6l4,4l2,3l0,1l0,0e" stroked="t" o:allowincell="f" style="position:absolute;left:9264;top:1747;width:212;height:105;mso-wrap-style:none;v-text-anchor:middle;mso-position-horizontal-relative:char">
                  <v:fill o:detectmouseclick="t" on="false"/>
                  <v:stroke color="#006633" weight="19800" joinstyle="round" endcap="flat"/>
                  <w10:wrap type="none"/>
                </v:shape>
                <v:shape id="shape_0" coordsize="273,41" path="m273,11l272,9l270,9l269,9l267,9l266,9l264,9l262,11l261,12l259,12l258,12l254,12l250,9l240,6l237,4l236,4l232,4l231,3l226,3l220,1l213,1l210,3l209,3l206,3l204,3l201,1l199,0l196,1l193,3l191,3l187,1l183,3l180,4l179,6l172,6l169,8l166,9l164,11l163,12l161,12l158,12l157,11l153,9l150,11l147,11l142,12l141,14l139,15l136,17l131,19l130,19l127,19l125,19l122,19l116,22l114,22l112,23l111,27l109,28l108,30l104,30l103,30l101,30l101,28l98,27l97,25l93,27l92,27l89,27l86,28l82,28l79,31l78,33l76,34l73,36l71,38l70,38l70,36l70,34l68,33l67,34l63,34l60,36l59,36l56,38l52,38l48,38l43,39l40,39l35,41l29,41l24,41l21,41l18,41l13,41l10,41l10,41l5,41l3,39l0,39e" stroked="t" o:allowincell="f" style="position:absolute;left:8991;top:1736;width:272;height:40;mso-wrap-style:none;v-text-anchor:middle;mso-position-horizontal-relative:char">
                  <v:fill o:detectmouseclick="t" on="false"/>
                  <v:stroke color="#006633" weight="19800" joinstyle="round" endcap="flat"/>
                  <w10:wrap type="none"/>
                </v:shape>
                <v:shape id="shape_0" coordsize="167,166" path="m167,14l164,13l163,11l161,9l159,6l156,5l155,3l153,6l151,8l150,8l148,9l147,9l147,9l150,8l151,6l151,5l153,3l151,3l148,2l145,2l142,0l139,0l137,0l137,2l137,2l137,0l134,0l134,2l134,2l134,0l131,0l131,3l131,3l131,2l129,2l126,2l128,3l126,3l126,2l125,2l121,5l120,5l117,8l115,9l112,11l110,13l107,13l104,14l101,16l98,19l96,22l95,25l93,27l91,27l87,30l85,32l84,33l82,33l80,35l77,36l74,41l71,43l68,47l66,49l63,49l60,49l58,50l57,52l54,54l50,55l49,55l46,55l44,55l43,57l39,60l36,63l35,65l32,68l28,74l25,79l24,85l20,92l19,96l16,103l13,110l9,118l6,126l5,134l3,139l0,144l2,148l0,152l0,153l2,155l3,156l3,158l3,161l2,163l0,164l0,166e" stroked="t" o:allowincell="f" style="position:absolute;left:8824;top:1761;width:166;height:164;mso-wrap-style:none;v-text-anchor:middle;mso-position-horizontal-relative:char">
                  <v:fill o:detectmouseclick="t" on="false"/>
                  <v:stroke color="#006633" weight="19800" joinstyle="round" endcap="flat"/>
                  <w10:wrap type="none"/>
                </v:shape>
                <v:shape id="shape_0" coordsize="66,166" path="m66,0l64,3l64,5l64,6l63,8l61,8l61,9l60,11l60,12l60,14l58,14l56,16l56,17l55,19l53,20l52,22l52,23l52,25l53,27l52,28l50,31l49,33l47,35l47,36l47,39l45,41l45,41l44,44l45,44l45,46l47,46l47,47l47,50l45,50l45,47l44,47l42,50l41,52l39,55l38,58l38,63l36,66l36,71l34,77l33,80l33,84l33,88l31,93l30,96l30,99l28,102l26,106l26,107l25,112l23,117l22,121l20,125l19,129l17,131l15,132l14,134l12,139l11,144l9,150l8,155l9,155l11,155l11,155l11,155l11,155l11,155l12,155l12,155l11,156l11,156l11,156l11,156l11,156l9,156l9,156l8,156l8,159l6,161l4,161l3,162l3,162l3,162l4,164l4,164l4,164l4,164l4,164l3,164l3,164l3,164l1,164l0,166l0,166l0,164l0,164e" stroked="t" o:allowincell="f" style="position:absolute;left:8758;top:1926;width:65;height:165;mso-wrap-style:none;v-text-anchor:middle;mso-position-horizontal-relative:char">
                  <v:fill o:detectmouseclick="t" on="false"/>
                  <v:stroke color="#006633" weight="19800" joinstyle="round" endcap="flat"/>
                  <w10:wrap type="none"/>
                </v:shape>
                <v:shape id="shape_0" coordsize="52,57" path="m51,2l51,2l52,0l52,0l52,0l52,0l51,0l49,0l49,0l49,0l51,0l51,2l51,2l49,2l49,2l49,0l47,0l47,2l46,2l44,4l44,5l46,5l46,5l46,5l46,7l46,7l44,5l44,5l44,5l43,7l43,10l41,12l40,16l40,18l40,21l38,24l38,27l38,27l38,27l40,29l40,29l40,29l40,29l38,29l38,29l38,29l38,29l38,31l38,31l38,31l38,31l38,32l38,34l36,35l36,37l36,38l33,40l30,42l29,45l29,46l29,46l29,46l29,46l30,46l30,46l30,48l30,48l30,48l29,48l29,48l27,49l25,49l25,49l24,51l24,51l24,53l24,53l22,51l22,51l24,51l24,51l22,51l21,49l21,49l19,49l19,49l17,51l13,54l11,54l11,56l10,57l11,57l11,57l10,57l10,57l6,56l5,56l3,56l2,57l0,57e" stroked="t" o:allowincell="f" style="position:absolute;left:8707;top:2088;width:51;height:57;mso-wrap-style:none;v-text-anchor:middle;mso-position-horizontal-relative:char">
                  <v:fill o:detectmouseclick="t" on="false"/>
                  <v:stroke color="#006633" weight="19800" joinstyle="round" endcap="flat"/>
                  <w10:wrap type="none"/>
                </v:shape>
                <v:shape id="shape_0" coordsize="128,66" path="m128,6l127,6l127,3l125,2l122,0l119,0l117,0l117,2l117,2l117,2l117,2l117,2l115,2l114,2l114,2l112,3l112,3l111,2l109,2l108,2l104,2l101,3l100,5l97,5l95,5l92,6l85,11l84,11l82,13l81,14l79,16l76,16l74,16l71,16l68,17l65,17l60,17l59,17l57,17l55,17l54,19l51,21l49,22l48,24l48,24l46,25l43,27l40,28l38,28l38,28l37,28l33,30l32,32l29,36l25,41l24,44l24,44l24,46l24,47l22,47l22,47l24,49l24,52l24,57l25,63l24,65l24,66l24,65l22,62l22,57l24,52l22,49l19,47l13,47l11,49l14,52l14,54l13,54l13,54l13,54l11,54l11,54l10,52l10,51l8,49l7,47l7,47l7,47l7,47l7,49l7,51l5,51l5,51l5,51l2,51l2,51l0,51l0,52l0,52l0,54e" stroked="t" o:allowincell="f" style="position:absolute;left:8579;top:2140;width:127;height:65;mso-wrap-style:none;v-text-anchor:middle;mso-position-horizontal-relative:char">
                  <v:fill o:detectmouseclick="t" on="false"/>
                  <v:stroke color="#006633" weight="19800" joinstyle="round" endcap="flat"/>
                  <w10:wrap type="none"/>
                </v:shape>
                <v:shape id="shape_0" coordsize="35,22" path="m17,8l17,8l19,9l19,9l22,9l22,8l24,8l24,8l25,9l27,9l27,9l25,11l25,11l27,11l28,11l35,12l35,12l35,12l33,12l28,12l27,12l25,12l25,12l24,14l19,12l14,11l11,9l11,8l11,5l9,3l9,5l9,5l9,6l9,8l9,8l8,8l8,6l8,6l8,1l8,0l8,0l8,0l6,1l6,3l6,5l6,5l6,5l5,5l3,5l3,5l3,5l1,6l1,6l1,6l1,6l0,8l0,8l0,8l1,8l1,8l3,8l3,8l3,8l3,6l5,8l5,8l5,8l5,11l5,11l5,11l6,12l8,11l9,11l9,12l9,12l9,16l9,16l9,17l9,17l9,19l9,19l11,17l11,17l14,16l16,16l16,16l17,16l19,16l22,16l24,16l25,16l28,16l30,17l30,17l30,17l28,17l27,17l25,17l25,19l22,22e" stroked="t" o:allowincell="f" style="position:absolute;left:8562;top:2185;width:34;height:22;mso-wrap-style:none;v-text-anchor:middle;mso-position-horizontal-relative:char">
                  <v:fill o:detectmouseclick="t" on="false"/>
                  <v:stroke color="#006633" weight="19800" joinstyle="round" endcap="flat"/>
                  <w10:wrap type="none"/>
                </v:shape>
                <v:shape id="shape_0" coordsize="95,79" path="m38,8l38,10l36,10l36,10l35,11l35,11l33,11l30,11l28,10l25,8l24,8l21,6l21,6l21,6l19,6l19,8l19,8l17,8l17,8l17,8l16,8l14,8l14,8l13,6l10,5l8,3l6,2l5,0l3,0l0,2l2,3l5,6l8,10l14,11l25,13l32,14l35,16l36,16l38,17l40,17l41,21l41,22l41,24l43,27l43,30l44,32l46,33l47,35l49,35l49,33l51,35l52,35l52,35l54,35l54,35l54,35l54,33l54,33l55,33l55,35l57,35l58,33l63,32l65,32l66,32l68,32l70,33l70,33l71,35l74,35l77,35l79,35l82,38l85,40l85,41l87,41l88,41l90,41l92,40l93,38l93,38l95,38l95,38l95,40l95,41l95,44l95,47l95,49l93,54l93,55l93,59l93,60l92,60l92,63l92,65l90,65l90,70l90,74l90,77l90,79e" stroked="t" o:allowincell="f" style="position:absolute;left:8546;top:2200;width:94;height:78;mso-wrap-style:none;v-text-anchor:middle;mso-position-horizontal-relative:char">
                  <v:fill o:detectmouseclick="t" on="false"/>
                  <v:stroke color="#006633" weight="19800" joinstyle="round" endcap="flat"/>
                  <w10:wrap type="none"/>
                </v:shape>
                <v:shape id="shape_0" coordsize="69,212" path="m69,0l67,2l66,3l66,5l64,8l64,13l64,14l64,16l64,19l64,25l64,27l64,30l64,32l63,36l61,38l61,40l60,41l58,43l58,44l55,44l53,46l52,46l52,46l50,47l50,51l49,52l47,60l47,63l47,65l47,70l47,70l45,71l45,74l45,76l44,77l42,77l42,79l41,81l41,87l41,87l39,92l39,95l39,98l39,98l39,100l39,101l39,103l39,107l37,107l36,109l36,109l36,111l34,112l34,114l34,115l34,122l33,128l33,128l31,130l30,133l30,133l30,134l30,136l28,136l28,137l28,141l26,145l26,147l28,149l28,150l26,152l26,153l25,155l25,156l25,156l25,158l23,160l23,161l23,167l23,169l23,172l23,179l23,180l23,180l23,182l20,185l17,191l15,193l14,194l12,194l11,194l9,196l7,196l6,196l6,196l4,199l3,202l1,205l1,210l0,212e" stroked="t" o:allowincell="f" style="position:absolute;left:8567;top:2279;width:68;height:210;mso-wrap-style:none;v-text-anchor:middle;mso-position-horizontal-relative:char">
                  <v:fill o:detectmouseclick="t" on="false"/>
                  <v:stroke color="#006633" weight="19800" joinstyle="round" endcap="flat"/>
                  <w10:wrap type="none"/>
                </v:shape>
                <v:shape id="shape_0" coordsize="27,339" path="m15,0l15,1l13,1l13,3l13,3l11,3l10,3l10,3l8,3l8,3l7,4l5,6l5,8l4,11l2,14l2,17l2,20l0,23l0,27l2,33l2,41l2,44l2,46l2,47l2,47l2,49l0,49l0,49l0,50l0,50l2,50l2,50l2,50l2,52l2,55l2,60l2,64l2,69l2,76l2,80l4,85l4,90l2,98l4,101l4,104l4,107l4,112l5,117l5,120l7,126l7,129l8,134l8,137l8,142l8,147l10,151l11,158l11,164l13,170l16,180l18,180l18,181l16,181l16,185l16,191l18,196l19,202l21,210l22,216l22,221l24,229l27,235l27,238l27,240l26,245l24,246l22,248l21,249l19,256l18,256l15,256l13,257l13,262l11,268l11,275l13,281l15,290l15,295l16,301l18,308l18,311l19,314l19,317l19,322l21,324l21,325l19,328l19,331l19,335l18,339e" stroked="t" o:allowincell="f" style="position:absolute;left:8553;top:2490;width:25;height:338;mso-wrap-style:none;v-text-anchor:middle;mso-position-horizontal-relative:char">
                  <v:fill o:detectmouseclick="t" on="false"/>
                  <v:stroke color="#006633" weight="19800" joinstyle="round" endcap="flat"/>
                  <w10:wrap type="none"/>
                </v:shape>
                <v:shape id="shape_0" coordsize="37,299" path="m33,0l31,5l30,10l30,11l30,15l31,21l31,27l33,34l33,41l34,46l34,48l36,51l37,52l37,54l36,54l34,54l31,52l30,52l28,54l28,54l28,52l26,52l23,52l22,54l20,54l17,57l14,60l12,62l11,67l9,70l7,75l6,81l6,86l7,94l7,101l9,106l9,108l7,108l6,108l3,108l1,109l0,109l0,111l0,111l4,109l6,109l6,109l7,111l9,111l9,114l11,122l12,133l12,136l14,139l14,143l15,147l17,150l17,154l17,157l17,158l19,161l20,163l20,166l20,168l22,174l25,184l28,193l28,196l30,199l30,201l30,203l30,206l30,209l31,215l31,217l34,218l34,220l34,223l34,226l34,229l34,233l31,236l30,237l28,239l26,239l25,239l23,242l23,247l22,250l19,255l17,258l17,263l17,264l17,269l19,274l20,280l22,288l22,291l23,294l25,299e" stroked="t" o:allowincell="f" style="position:absolute;left:8537;top:2829;width:36;height:297;mso-wrap-style:none;v-text-anchor:middle;mso-position-horizontal-relative:char">
                  <v:fill o:detectmouseclick="t" on="false"/>
                  <v:stroke color="#006633" weight="19800" joinstyle="round" endcap="flat"/>
                  <w10:wrap type="none"/>
                </v:shape>
                <v:shape id="shape_0" coordsize="287,112" path="m276,0l276,6l279,11l279,14l282,19l285,25l285,28l287,33l287,39l287,44l287,50l285,54l284,58l284,60l285,63l285,65l284,68l279,71l276,73l273,73l268,71l263,71l258,68l252,66l246,66l238,68l230,68l222,66l219,65l214,66l206,66l202,66l198,66l197,66l194,66l192,65l189,65l186,63l180,62l173,60l172,60l170,60l168,58l164,58l159,60l153,62l150,65l148,66l146,66l143,63l138,60l137,60l134,60l129,63l124,65l121,63l120,63l116,62l108,58l102,57l99,58l97,58l96,57l93,57l88,55l86,54l83,54l78,54l77,52l74,50l71,52l64,54l61,54l58,52l55,52l50,52l47,52l44,54l42,55l41,54l37,52l36,50l31,50l30,52l25,54l20,57l15,62l9,73l7,74l7,77l6,79l4,85l4,87l4,90l3,90l1,96l1,99l1,104l1,107l0,112e" stroked="t" o:allowincell="f" style="position:absolute;left:8287;top:3127;width:285;height:112;mso-wrap-style:none;v-text-anchor:middle;mso-position-horizontal-relative:char">
                  <v:fill o:detectmouseclick="t" on="false"/>
                  <v:stroke color="#006633" weight="19800" joinstyle="round" endcap="flat"/>
                  <w10:wrap type="none"/>
                </v:shape>
                <v:shape id="shape_0" coordsize="60,70" path="m15,0l15,3l16,6l16,10l16,14l16,19l18,22l19,25l21,27l22,27l24,29l26,29l27,30l29,32l30,33l30,33l32,35l33,36l35,38l37,38l40,38l41,40l41,38l45,40l46,40l48,38l49,36l51,36l54,36l54,36l56,36l57,38l59,38l59,38l60,40l60,40l59,41l59,41l57,41l56,41l56,41l54,43l54,43l52,43l51,43l49,44l48,44l46,46l46,46l46,46l46,47l45,47l43,49l43,49l41,49l41,49l43,47l45,46l45,44l45,44l43,46l43,44l41,43l41,43l40,41l38,41l35,41l33,41l32,41l32,41l30,41l29,43l29,43l27,43l26,44l24,46l21,47l21,49l19,51l18,54l18,55l16,57l16,59l15,62l15,65l15,66l15,68l15,70l13,70l13,68l11,68l11,66l10,65l8,65l7,63l5,62l3,62l2,62l0,60l0,60e" stroked="t" o:allowincell="f" style="position:absolute;left:8271;top:3240;width:60;height:69;mso-wrap-style:none;v-text-anchor:middle;mso-position-horizontal-relative:char">
                  <v:fill o:detectmouseclick="t" on="false"/>
                  <v:stroke color="#006633" weight="19800" joinstyle="round" endcap="flat"/>
                  <w10:wrap type="none"/>
                </v:shape>
                <v:shape id="shape_0" coordsize="109,141" path="m109,5l108,4l108,2l106,0l105,0l103,0l101,0l100,0l97,0l94,2l92,4l90,5l87,7l87,8l86,10l84,11l82,13l81,15l79,18l78,21l78,22l75,26l73,27l73,29l71,32l71,32l70,34l70,32l70,32l70,30l70,29l67,29l65,29l62,29l60,29l57,29l57,29l56,27l54,26l53,26l51,26l48,26l46,26l46,27l45,27l43,29l41,29l40,30l37,32l35,32l35,30l35,29l34,27l32,27l30,27l29,27l27,27l24,29l23,29l23,30l21,32l19,32l19,34l18,35l16,37l15,37l15,40l15,41l13,43l11,46l10,49l8,51l8,54l7,57l7,59l5,62l5,65l4,68l4,70l4,71l4,76l2,78l2,84l2,89l2,90l2,95l2,98l2,101l0,105l0,106l2,109l2,111l2,114l2,116l2,120l2,124l2,127l4,131l4,135l4,141e" stroked="t" o:allowincell="f" style="position:absolute;left:8163;top:3294;width:107;height:140;mso-wrap-style:none;v-text-anchor:middle;mso-position-horizontal-relative:char">
                  <v:fill o:detectmouseclick="t" on="false"/>
                  <v:stroke color="#006633" weight="19800" joinstyle="round" endcap="flat"/>
                  <w10:wrap type="none"/>
                </v:shape>
                <v:shape id="shape_0" coordsize="120,62" path="m94,0l95,3l95,6l95,11l97,16l98,20l100,24l101,27l103,28l103,32l105,33l106,35l108,36l109,38l111,39l111,41l111,43l113,43l113,44l113,46l114,47l116,51l117,52l119,54l120,55l120,57l120,57l117,58l114,60l113,62l109,60l108,60l108,58l106,57l106,57l105,57l105,55l103,54l101,51l98,49l95,46l94,44l90,43l87,41l84,39l81,39l79,38l76,38l75,36l75,36l73,35l71,35l71,35l71,36l68,35l67,35l65,36l64,36l62,36l62,36l60,38l60,38l59,38l57,38l57,38l54,39l53,41l51,43l49,44l48,46l46,49l45,51l43,51l43,49l43,49l41,47l41,46l40,44l40,44l38,43l38,41l37,39l34,39l32,38l29,38l27,38l24,38l21,38l18,38l16,39l13,39l11,41l8,43l7,44l5,46l5,47l4,49l2,51l2,51l0,52e" stroked="t" o:allowincell="f" style="position:absolute;left:8073;top:3435;width:119;height:61;mso-wrap-style:none;v-text-anchor:middle;mso-position-horizontal-relative:char">
                  <v:fill o:detectmouseclick="t" on="false"/>
                  <v:stroke color="#006633" weight="19800" joinstyle="round" endcap="flat"/>
                  <w10:wrap type="none"/>
                </v:shape>
                <v:shape id="shape_0" coordsize="135,150" path="m135,5l134,7l132,8l131,10l131,11l129,13l128,15l126,15l126,15l124,16l123,16l121,16l120,18l118,18l116,18l115,18l113,18l112,16l110,15l109,15l107,15l105,15l105,13l104,13l102,10l101,10l101,8l98,7l96,5l94,5l93,4l91,4l88,2l85,2l83,0l80,0l79,2l75,2l74,2l72,2l69,2l66,4l61,5l60,7l58,7l55,8l53,10l50,11l47,13l45,15l44,16l41,19l39,21l39,24l36,26l36,27l34,27l33,30l31,32l31,34l30,34l28,35l26,38l25,40l23,43l22,46l20,49l19,52l17,56l15,57l15,59l14,62l12,67l11,70l11,73l9,76l9,81l8,82l8,86l8,90l6,95l4,98l4,101l4,103l4,108l4,113l4,119l3,124l3,127l3,130l3,131l1,133l1,136l1,139l0,143l0,143l0,144l1,146l1,147l1,150e" stroked="t" o:allowincell="f" style="position:absolute;left:7938;top:3482;width:134;height:149;mso-wrap-style:none;v-text-anchor:middle;mso-position-horizontal-relative:char">
                  <v:fill o:detectmouseclick="t" on="false"/>
                  <v:stroke color="#006633" weight="19800" joinstyle="round" endcap="flat"/>
                  <w10:wrap type="none"/>
                </v:shape>
                <v:shape id="shape_0" coordsize="52,24" path="m52,9l52,11l52,13l51,13l51,11l51,9l51,6l49,3l47,3l46,2l44,2l41,2l41,2l40,0l38,0l38,2l38,2l40,2l41,3l41,3l41,5l41,5l40,5l38,5l36,5l35,5l33,5l33,6l35,8l36,8l40,9l43,11l46,11l47,11l47,13l46,14l44,14l41,14l40,14l35,13l33,11l32,9l30,6l29,3l27,3l25,2l22,2l22,2l21,3l21,3l21,5l22,6l22,8l22,9l22,11l22,11l21,13l21,13l21,11l19,11l19,9l17,9l17,9l16,11l16,13l14,14l14,14l13,14l13,13l14,11l14,9l14,8l16,6l16,5l16,3l13,2l13,2l11,2l11,3l11,5l11,6l10,8l6,9l6,9l6,11l5,13l3,13l2,13l0,13l0,14l2,16l2,16l3,17l2,17l2,19l2,22l2,24l2,24l0,22l0,22e" stroked="t" o:allowincell="f" style="position:absolute;left:7887;top:3623;width:51;height:23;mso-wrap-style:none;v-text-anchor:middle;mso-position-horizontal-relative:char">
                  <v:fill o:detectmouseclick="t" on="false"/>
                  <v:stroke color="#006633" weight="19800" joinstyle="round" endcap="flat"/>
                  <w10:wrap type="none"/>
                </v:shape>
                <v:shape id="shape_0" coordsize="56,76" path="m9,2l9,0l8,2l8,4l8,5l8,7l6,10l6,12l6,15l6,18l6,19l6,21l6,23l6,26l6,29l8,32l8,35l6,35l4,35l3,35l1,37l0,37l0,37l0,38l1,38l3,40l4,40l4,42l4,43l6,45l8,45l9,45l9,43l11,45l11,45l12,46l12,48l15,49l17,51l19,53l20,54l22,54l23,56l25,56l26,57l28,59l30,59l31,60l33,60l33,60l33,62l33,62l31,62l30,62l30,62l30,64l30,64l31,65l33,65l34,65l34,67l34,68l34,70l34,70l36,72l38,72l38,73l38,73l38,75l38,75l39,76l39,75l41,72l41,70l41,68l42,67l44,65l45,65l49,62l50,60l52,59l49,59l49,57l47,56l47,56l45,54l45,54l45,54l47,53l49,51l49,48l49,46l49,45l50,42l52,42l53,40l55,38l56,38l56,40l56,43e" stroked="t" o:allowincell="f" style="position:absolute;left:7879;top:3643;width:54;height:75;mso-wrap-style:none;v-text-anchor:middle;mso-position-horizontal-relative:char">
                  <v:fill o:detectmouseclick="t" on="false"/>
                  <v:stroke color="#006633" weight="19800" joinstyle="round" endcap="flat"/>
                  <w10:wrap type="none"/>
                </v:shape>
                <v:shape id="shape_0" coordsize="90,63" path="m0,0l2,3l4,6l7,8l8,8l10,8l10,8l10,8l8,10l8,11l10,13l12,16l13,17l15,21l18,24l19,27l23,29l24,29l26,29l27,29l29,30l32,33l34,35l34,36l35,38l35,40l38,40l40,41l42,41l43,43l45,43l45,43l45,44l45,46l45,46l46,48l46,48l46,49l46,51l46,51l46,52l45,55l45,57l45,59l45,62l46,62l48,63l49,62l51,62l53,62l54,62l56,62l57,60l57,60l60,60l62,60l65,60l65,59l65,57l65,55l65,55l65,54l67,54l67,52l67,51l68,49l72,48l73,48l75,44l76,44l78,43l78,43l76,43l75,41l75,41l75,40l75,38l76,36l78,33l79,30l79,29l79,27l84,27l86,25l89,24l90,22l90,21l90,19l90,17l90,16l89,16l89,14l87,13l87,13l86,11l87,10l87,8l90,8l90,6l90,5e" stroked="t" o:allowincell="f" style="position:absolute;left:7934;top:3686;width:89;height:62;mso-wrap-style:none;v-text-anchor:middle;mso-position-horizontal-relative:char">
                  <v:fill o:detectmouseclick="t" on="false"/>
                  <v:stroke color="#006633" weight="19800" joinstyle="round" endcap="flat"/>
                  <w10:wrap type="none"/>
                </v:shape>
                <v:shape id="shape_0" coordsize="119,40" path="m0,13l0,13l2,11l2,13l4,14l4,14l5,14l5,16l7,16l8,16l10,16l12,16l12,16l13,18l15,19l15,21l16,22l18,22l19,24l19,24l23,27l26,27l27,29l30,30l30,32l34,32l35,33l37,33l38,35l40,35l42,35l45,35l48,35l51,35l54,35l57,35l60,35l62,33l64,33l65,32l67,30l67,29l67,27l67,27l65,25l65,25l65,24l64,22l62,19l60,19l59,19l57,19l60,18l62,18l64,16l65,14l65,13l65,11l65,10l65,8l67,8l67,7l67,5l67,2l68,0l70,0l72,0l72,0l73,0l73,2l75,2l75,3l73,5l73,7l73,8l73,10l75,10l75,10l76,11l78,14l78,14l79,14l83,16l84,18l84,19l87,24l89,25l90,27l92,29l94,30l95,30l97,32l98,35l102,35l105,38l108,38l109,38l113,40l116,40l119,40e" stroked="t" o:allowincell="f" style="position:absolute;left:8024;top:3678;width:117;height:39;mso-wrap-style:none;v-text-anchor:middle;mso-position-horizontal-relative:char">
                  <v:fill o:detectmouseclick="t" on="false"/>
                  <v:stroke color="#006633" weight="19800" joinstyle="round" endcap="flat"/>
                  <w10:wrap type="none"/>
                </v:shape>
                <v:shape id="shape_0" coordsize="54,36" path="m0,32l3,30l5,30l6,30l8,30l9,29l11,27l13,27l14,25l14,24l14,22l14,21l14,19l16,17l16,16l16,16l16,14l14,14l14,13l16,13l16,11l16,10l16,10l16,8l16,6l14,5l14,5l14,3l16,2l17,0l19,0l19,0l19,2l19,2l19,3l17,5l17,5l17,6l19,8l20,10l22,10l24,11l25,11l25,13l25,13l27,14l27,14l28,16l28,17l27,17l27,19l27,21l28,22l30,22l31,24l33,24l35,22l36,22l36,21l36,19l36,19l38,19l39,19l39,19l41,19l43,19l43,19l44,19l44,17l46,17l47,17l47,17l50,17l50,17l52,17l52,19l52,21l54,21l52,21l52,21l50,22l49,22l49,24l49,25l50,27l50,27l50,27l50,29l50,29l49,30l49,32l50,32l50,30l52,30l52,32l52,32l52,33l52,35l50,36l50,36e" stroked="t" o:allowincell="f" style="position:absolute;left:8142;top:3686;width:54;height:35;mso-wrap-style:none;v-text-anchor:middle;mso-position-horizontal-relative:char">
                  <v:fill o:detectmouseclick="t" on="false"/>
                  <v:stroke color="#006633" weight="19800" joinstyle="round" endcap="flat"/>
                  <w10:wrap type="none"/>
                </v:shape>
                <v:shape id="shape_0" coordsize="74,67" path="m7,0l6,0l4,0l3,2l3,4l3,5l3,7l4,8l4,8l6,8l7,8l7,8l7,10l9,8l9,10l9,10l11,12l12,12l12,13l12,15l11,16l11,16l9,16l11,18l11,19l14,19l15,19l17,21l17,23l15,24l14,26l12,26l12,24l11,24l11,21l9,21l9,21l7,21l6,21l4,23l3,24l1,26l0,27l0,30l0,35l0,38l1,40l3,43l4,45l6,48l11,53l12,54l15,57l17,59l20,60l25,62l26,64l31,65l34,65l39,67l41,67l44,67l45,65l47,64l47,64l47,62l47,62l47,60l48,59l50,59l52,59l53,57l55,57l56,59l56,59l58,59l58,57l59,57l61,56l61,54l61,53l63,53l64,51l66,51l66,49l67,48l69,46l71,45l71,42l71,38l72,37l72,35l74,34l74,32l72,32l71,32l69,34l69,34l67,37l67,37e" stroked="t" o:allowincell="f" style="position:absolute;left:8186;top:3722;width:73;height:66;mso-wrap-style:none;v-text-anchor:middle;mso-position-horizontal-relative:char">
                  <v:fill o:detectmouseclick="t" on="false"/>
                  <v:stroke color="#006633" weight="19800" joinstyle="round" endcap="flat"/>
                  <w10:wrap type="none"/>
                </v:shape>
                <v:shape id="shape_0" coordsize="63,42" path="m3,7l2,7l2,7l2,5l2,4l2,4l0,2l0,2l2,2l2,0l3,0l3,0l7,0l8,0l10,2l10,2l13,0l16,0l18,2l19,2l21,2l19,4l19,5l18,5l16,5l13,7l13,8l11,10l11,13l13,15l13,16l14,16l14,16l16,15l16,15l18,13l19,15l21,15l21,15l22,13l24,15l24,16l22,18l21,18l21,19l19,21l19,21l19,23l19,26l21,27l22,30l24,34l27,35l29,37l30,37l32,37l32,37l32,38l33,38l33,38l37,38l37,38l37,40l37,40l37,40l37,42l38,42l40,40l40,40l40,40l40,38l40,38l40,37l41,37l41,37l41,35l43,35l44,35l44,35l46,35l48,35l48,35l48,37l49,37l49,38l51,37l52,37l52,37l54,35l55,35l57,34l59,34l60,34l62,34l63,34l63,35l63,35l62,37l60,38l60,38e" stroked="t" o:allowincell="f" style="position:absolute;left:8250;top:3752;width:62;height:41;mso-wrap-style:none;v-text-anchor:middle;mso-position-horizontal-relative:char">
                  <v:fill o:detectmouseclick="t" on="false"/>
                  <v:stroke color="#006633" weight="19800" joinstyle="round" endcap="flat"/>
                  <w10:wrap type="none"/>
                </v:shape>
                <v:shape id="shape_0" coordsize="34,75" path="m31,0l31,4l31,4l31,5l31,5l33,7l34,7l34,7l34,8l33,8l31,8l30,10l30,10l30,11l28,13l28,15l28,16l26,16l26,18l23,18l22,18l20,16l20,15l19,15l17,15l15,15l14,15l12,15l11,15l8,15l6,15l4,16l3,18l3,19l1,21l1,22l0,26l0,27l0,30l0,34l0,37l0,40l1,43l1,46l3,48l4,51l4,51l6,51l8,51l8,51l9,51l9,51l9,51l9,53l9,53l9,54l11,54l12,54l12,54l14,54l14,54l15,54l15,54l15,56l15,56l17,56l19,57l19,57l20,59l22,59l22,59l25,59l25,60l25,60l23,62l23,62l22,64l20,64l17,64l15,64l15,64l14,65l14,67l14,68l14,68l14,70l14,70l14,71l14,73l12,73l12,73l11,73l11,75l9,75l9,73l9,73l9,71l8,71l6,73l6,75e" stroked="t" o:allowincell="f" style="position:absolute;left:8279;top:3790;width:33;height:74;mso-wrap-style:none;v-text-anchor:middle;mso-position-horizontal-relative:char">
                  <v:fill o:detectmouseclick="t" on="false"/>
                  <v:stroke color="#006633" weight="19800" joinstyle="round" endcap="flat"/>
                  <w10:wrap type="none"/>
                </v:shape>
                <v:shape id="shape_0" coordsize="105,91" path="m2,0l0,1l0,4l0,6l0,8l2,12l4,17l5,20l7,22l8,26l10,30l11,33l13,34l15,36l16,39l18,42l19,44l21,47l24,50l26,53l27,53l27,53l29,53l29,52l30,53l32,55l30,55l30,55l29,55l29,56l29,58l29,60l29,61l29,63l30,63l32,63l32,64l32,64l30,66l30,68l30,69l32,72l35,77l38,82l41,85l43,87l45,87l46,87l48,87l49,87l49,87l51,88l52,88l54,88l56,90l56,90l57,91l59,91l60,91l62,91l65,90l67,90l68,88l68,87l71,83l71,82l70,80l70,79l70,79l73,77l73,75l75,75l76,77l78,77l79,79l82,79l84,77l86,77l87,75l87,74l89,72l90,72l92,72l94,71l95,71l97,71l95,71l95,72l95,74l97,75l98,77l98,77l100,77l100,75l100,74l101,72l101,72l103,72l103,72l105,72e" stroked="t" o:allowincell="f" style="position:absolute;left:8283;top:3865;width:104;height:90;mso-wrap-style:none;v-text-anchor:middle;mso-position-horizontal-relative:char">
                  <v:fill o:detectmouseclick="t" on="false"/>
                  <v:stroke color="#006633" weight="19800" joinstyle="round" endcap="flat"/>
                  <w10:wrap type="none"/>
                </v:shape>
                <v:shape id="shape_0" coordsize="34,61" path="m11,1l11,1l11,3l12,3l12,3l12,3l14,1l15,1l17,1l17,1l18,0l20,1l22,1l22,3l22,4l20,4l20,4l18,4l20,6l18,9l17,11l15,12l15,12l15,14l15,14l17,14l17,16l18,16l17,16l15,17l14,17l12,19l12,20l11,22l11,22l11,23l12,23l15,23l15,23l15,23l14,25l12,27l11,28l9,28l6,28l4,30l3,30l1,31l0,31l1,33l1,33l3,33l6,33l9,33l11,34l11,34l11,36l12,34l14,36l14,36l14,38l14,39l14,39l14,41l14,42l14,42l12,44l12,44l12,46l11,46l12,47l12,47l14,47l15,49l17,49l17,49l20,49l20,50l22,50l22,52l23,52l25,52l25,52l26,53l26,53l28,55l30,55l31,57l31,57l33,58l34,60l33,60l33,61l31,61l30,61l30,61l28,60l26,60l26,60l25,60e" stroked="t" o:allowincell="f" style="position:absolute;left:8376;top:3935;width:33;height:60;mso-wrap-style:none;v-text-anchor:middle;mso-position-horizontal-relative:char">
                  <v:fill o:detectmouseclick="t" on="false"/>
                  <v:stroke color="#006633" weight="19800" joinstyle="round" endcap="flat"/>
                  <w10:wrap type="none"/>
                </v:shape>
                <v:shape id="shape_0" coordsize="57,109" path="m57,2l57,2l55,2l55,0l54,2l52,2l52,2l50,3l49,3l47,3l46,5l46,5l46,6l44,8l44,10l43,11l43,11l41,11l39,11l38,13l38,14l36,14l33,14l33,14l32,14l30,14l28,14l27,14l27,16l28,18l28,18l30,19l32,19l33,21l33,21l33,22l33,24l33,25l33,25l32,25l32,25l30,27l28,27l27,29l27,29l25,30l25,32l24,33l22,35l22,35l20,36l19,36l19,38l17,38l16,36l14,36l11,36l9,36l8,40l6,43l5,46l5,48l5,49l5,52l5,55l5,59l6,62l8,67l9,70l9,71l11,73l11,76l13,78l14,81l16,82l17,82l19,82l20,84l22,84l24,84l24,85l22,87l20,87l19,87l17,87l16,87l14,87l13,89l9,87l8,87l6,87l5,89l3,90l3,93l2,97l0,101l0,104l0,106l0,108l2,109e" stroked="t" o:allowincell="f" style="position:absolute;left:8344;top:3994;width:56;height:107;mso-wrap-style:none;v-text-anchor:middle;mso-position-horizontal-relative:char">
                  <v:fill o:detectmouseclick="t" on="false"/>
                  <v:stroke color="#006633" weight="19800" joinstyle="round" endcap="flat"/>
                  <w10:wrap type="none"/>
                </v:shape>
                <v:shape id="shape_0" coordsize="96,93" path="m0,0l0,3l1,6l1,10l4,13l6,16l7,16l9,18l11,19l12,21l14,21l15,21l17,21l18,21l18,22l20,24l22,25l25,27l26,27l28,27l30,27l30,25l30,25l30,24l30,22l30,21l30,19l31,19l31,19l33,21l34,22l36,24l37,24l37,25l37,27l37,29l39,32l41,33l44,35l45,35l48,35l50,36l50,36l50,38l50,40l48,40l47,40l45,40l45,38l44,38l42,38l41,40l39,43l39,44l37,48l37,49l39,52l39,54l39,57l41,57l41,57l45,57l45,57l45,59l47,60l47,62l47,62l48,63l50,65l52,65l52,68l53,70l55,71l56,74l60,76l63,79l64,79l66,79l67,79l69,79l71,79l71,81l72,79l74,79l78,79l78,79l78,81l78,82l78,84l82,85l83,87l86,89l88,89l88,92l90,92l91,92l93,92l93,92l96,93l96,93e" stroked="t" o:allowincell="f" style="position:absolute;left:8347;top:4102;width:94;height:92;mso-wrap-style:none;v-text-anchor:middle;mso-position-horizontal-relative:char">
                  <v:fill o:detectmouseclick="t" on="false"/>
                  <v:stroke color="#006633" weight="19800" joinstyle="round" endcap="flat"/>
                  <w10:wrap type="none"/>
                </v:shape>
                <v:shape id="shape_0" coordsize="65,73" path="m0,0l3,2l3,2l5,4l5,5l5,7l5,10l5,11l5,13l6,15l6,16l8,18l8,18l9,18l11,19l11,19l12,21l14,22l14,22l14,22l16,22l17,22l19,21l19,21l20,19l20,19l22,21l22,21l22,24l20,26l20,27l20,27l20,29l22,30l24,32l25,32l27,30l27,29l28,27l30,27l30,29l31,29l31,30l35,30l36,30l38,30l38,32l36,34l35,35l33,35l31,37l31,38l31,40l33,41l33,41l35,41l36,41l38,40l39,40l39,40l41,40l41,41l41,41l41,43l42,45l42,46l42,46l44,45l46,46l46,46l46,48l46,51l44,52l42,52l42,54l41,54l42,56l44,57l46,60l47,60l49,60l50,59l52,59l54,59l54,60l55,60l55,62l55,64l54,65l52,67l52,68l54,70l54,71l55,73l57,73l60,73l61,73l61,71l63,70l65,70e" stroked="t" o:allowincell="f" style="position:absolute;left:8442;top:4195;width:64;height:72;mso-wrap-style:none;v-text-anchor:middle;mso-position-horizontal-relative:char">
                  <v:fill o:detectmouseclick="t" on="false"/>
                  <v:stroke color="#006633" weight="19800" joinstyle="round" endcap="flat"/>
                  <w10:wrap type="none"/>
                </v:shape>
                <v:shape id="shape_0" coordsize="64,65" path="m8,0l9,1l9,3l9,5l9,6l9,6l9,9l9,9l8,9l8,8l4,8l3,9l1,9l0,11l0,13l0,14l0,16l3,19l4,20l8,22l9,22l11,22l12,22l12,20l12,19l14,19l15,19l15,19l15,20l14,20l14,22l15,24l17,24l17,24l19,25l19,25l20,27l20,27l19,28l19,30l19,31l20,33l22,33l23,35l25,33l27,33l28,31l28,30l30,28l30,28l31,27l31,27l33,28l33,28l33,30l33,31l31,33l31,35l31,36l31,36l33,38l33,38l36,38l36,38l38,39l38,39l36,41l36,41l38,43l39,43l39,44l38,46l38,47l36,47l34,49l34,50l36,52l36,52l38,54l39,54l39,55l41,55l44,55l45,55l47,55l47,57l49,60l49,60l49,61l50,61l52,61l53,61l55,63l55,63l57,61l58,61l60,63l61,65l63,65l64,65e" stroked="t" o:allowincell="f" style="position:absolute;left:8499;top:4265;width:63;height:64;mso-wrap-style:none;v-text-anchor:middle;mso-position-horizontal-relative:char">
                  <v:fill o:detectmouseclick="t" on="false"/>
                  <v:stroke color="#006633" weight="19800" joinstyle="round" endcap="flat"/>
                  <w10:wrap type="none"/>
                </v:shape>
                <v:shape id="shape_0" coordsize="81,87" path="m0,0l2,0l2,0l2,1l2,3l4,3l4,4l5,6l5,6l5,8l7,9l7,9l7,11l7,12l5,12l4,14l4,15l4,17l5,17l7,17l10,15l11,17l11,17l13,19l13,20l13,22l13,22l13,23l13,25l13,25l13,26l13,28l15,30l18,30l19,30l19,28l21,28l23,30l23,30l24,31l24,34l26,36l27,38l27,39l27,42l26,44l24,44l23,45l21,47l21,47l23,49l24,49l26,50l27,52l29,53l29,55l29,56l29,58l29,61l29,63l30,64l30,66l32,66l34,68l35,69l37,71l38,72l40,74l41,75l45,77l46,80l48,82l51,82l56,82l59,82l60,80l62,79l64,77l64,77l65,77l67,79l68,80l70,82l71,82l73,82l73,82l75,80l76,79l78,79l78,80l78,80l79,82l79,83l81,83l81,83l81,85l79,85l78,85l76,85l76,87e" stroked="t" o:allowincell="f" style="position:absolute;left:8563;top:4330;width:80;height:86;mso-wrap-style:none;v-text-anchor:middle;mso-position-horizontal-relative:char">
                  <v:fill o:detectmouseclick="t" on="false"/>
                  <v:stroke color="#006633" weight="19800" joinstyle="round" endcap="flat"/>
                  <w10:wrap type="none"/>
                </v:shape>
                <v:shape id="shape_0" coordsize="72,80" path="m1,0l0,1l0,3l0,3l1,4l1,4l3,6l3,6l4,4l6,4l8,4l8,4l8,6l8,7l9,9l9,9l9,11l11,11l12,11l14,12l15,12l15,14l17,14l17,17l17,17l17,18l17,22l17,23l17,23l17,25l17,25l17,26l19,28l19,30l20,30l23,31l25,31l26,34l28,34l30,34l30,34l31,36l30,36l30,37l28,39l28,41l28,41l28,42l26,44l26,44l28,45l30,47l31,47l31,47l33,47l34,48l34,48l34,50l34,52l34,52l36,53l36,53l36,55l38,56l38,56l38,58l38,60l38,61l39,63l42,66l44,67l45,69l47,69l49,69l49,69l50,69l52,71l53,71l55,71l55,71l55,72l55,74l55,74l56,75l58,75l60,74l60,74l61,72l63,72l64,72l66,72l68,72l68,72l69,74l71,75l71,75l72,77l71,78l69,80l69,80e" stroked="t" o:allowincell="f" style="position:absolute;left:8638;top:4417;width:71;height:79;mso-wrap-style:none;v-text-anchor:middle;mso-position-horizontal-relative:char">
                  <v:fill o:detectmouseclick="t" on="false"/>
                  <v:stroke color="#006633" weight="19800" joinstyle="round" endcap="flat"/>
                  <w10:wrap type="none"/>
                </v:shape>
                <v:shape id="shape_0" coordsize="54,112" path="m5,0l5,2l7,2l8,0l10,0l10,2l10,2l10,3l10,3l7,5l7,5l5,5l2,8l2,8l0,10l0,11l0,11l0,13l2,14l2,14l4,14l5,14l5,16l7,16l7,17l7,19l7,21l7,22l8,22l8,24l8,25l8,25l10,27l11,29l13,29l16,30l18,30l18,30l19,32l21,33l22,35l24,36l26,38l27,41l26,43l27,44l27,46l26,47l26,47l24,49l26,51l27,54l30,54l34,55l35,57l35,59l37,60l37,60l38,62l40,63l41,65l41,66l41,70l41,71l38,73l37,74l35,74l35,76l37,77l38,79l40,79l41,79l41,81l45,81l45,81l46,81l46,82l46,84l46,87l46,89l46,90l46,92l48,92l48,93l48,95l48,96l48,100l48,100l48,101l49,103l51,103l51,104l49,106l49,107l49,107l49,109l51,109l52,111l52,111l54,112e" stroked="t" o:allowincell="f" style="position:absolute;left:8702;top:4497;width:53;height:111;mso-wrap-style:none;v-text-anchor:middle;mso-position-horizontal-relative:char">
                  <v:fill o:detectmouseclick="t" on="false"/>
                  <v:stroke color="#006633" weight="19800" joinstyle="round" endcap="flat"/>
                  <w10:wrap type="none"/>
                </v:shape>
                <v:shape id="shape_0" coordsize="114,57" path="m95,0l95,3l95,5l97,5l98,7l100,7l100,10l101,11l101,11l103,14l105,16l105,16l105,16l106,14l106,14l108,14l108,16l108,18l108,19l108,19l109,21l111,22l111,24l111,27l111,29l111,30l112,33l112,35l114,37l114,38l112,40l112,40l114,41l114,43l114,44l111,46l109,46l108,46l106,44l105,44l103,44l101,44l100,48l100,49l98,51l98,51l95,51l90,49l87,49l84,49l82,49l81,51l79,51l78,52l76,54l75,54l73,54l73,52l71,52l70,51l67,51l65,51l63,49l62,49l62,49l59,49l56,51l52,51l51,51l49,49l45,46l43,46l38,43l37,41l29,33l27,32l26,32l26,32l24,33l24,37l24,38l26,43l26,43l24,44l21,44l19,44l18,46l16,48l15,49l13,51l11,52l10,52l10,52l7,52l5,51l3,52l3,52l3,56l2,56l0,57e" stroked="t" o:allowincell="f" style="position:absolute;left:8661;top:4609;width:113;height:56;mso-wrap-style:none;v-text-anchor:middle;mso-position-horizontal-relative:char">
                  <v:fill o:detectmouseclick="t" on="false"/>
                  <v:stroke color="#006633" weight="19800" joinstyle="round" endcap="flat"/>
                  <w10:wrap type="none"/>
                </v:shape>
                <v:shape id="shape_0" coordsize="90,34" path="m90,24l89,26l87,27l86,26l84,26l84,24l84,23l86,19l86,18l86,16l82,15l81,15l81,16l79,18l78,18l75,18l73,18l73,19l73,21l71,21l71,23l70,23l67,24l67,24l65,24l62,23l60,23l59,21l59,19l59,18l56,15l54,16l54,15l52,15l52,13l52,13l52,11l52,10l51,10l51,8l51,8l49,10l49,10l49,11l49,16l49,16l49,18l48,18l48,21l46,21l45,23l43,23l41,26l40,27l38,26l37,26l37,24l37,18l37,16l33,13l32,13l32,15l30,15l30,18l30,19l30,23l30,24l29,23l29,23l27,24l29,26l27,27l26,29l26,29l26,34l24,34l24,34l22,34l21,34l21,34l18,34l18,34l11,30l11,30l11,27l11,27l10,26l8,24l7,21l7,21l5,21l2,18l0,16l0,15l0,13l0,10l0,7l0,5l0,2l0,0e" stroked="t" o:allowincell="f" style="position:absolute;left:8571;top:4642;width:89;height:32;mso-wrap-style:none;v-text-anchor:middle;mso-position-horizontal-relative:char">
                  <v:fill o:detectmouseclick="t" on="false"/>
                  <v:stroke color="#006633" weight="19800" joinstyle="round" endcap="flat"/>
                  <w10:wrap type="none"/>
                </v:shape>
                <v:shape id="shape_0" coordsize="105,36" path="m105,36l105,32l105,30l104,30l102,30l102,29l102,29l99,29l97,27l91,25l88,25l86,25l83,24l80,22l78,22l74,25l72,24l71,22l71,21l69,19l71,16l71,14l69,14l67,13l67,14l64,16l64,16l63,16l60,16l58,16l58,16l56,13l53,10l52,3l50,0l48,0l45,2l44,3l42,8l42,11l42,13l42,16l45,17l47,22l47,25l47,25l44,25l42,25l41,27l39,29l39,30l37,32l36,32l34,32l31,29l31,24l31,24l33,22l33,21l34,21l37,21l39,19l41,17l41,16l41,14l37,11l36,11l31,11l30,11l28,14l28,14l30,16l30,16l31,17l31,19l30,21l28,22l28,25l28,27l26,29l23,30l22,32l22,33l20,33l17,33l17,33l17,32l17,30l14,30l12,30l11,27l9,27l7,27l6,25l4,24l4,22l4,21l4,21l1,17l0,17e" stroked="t" o:allowincell="f" style="position:absolute;left:8466;top:4606;width:104;height:35;mso-wrap-style:none;v-text-anchor:middle;mso-position-horizontal-relative:char">
                  <v:fill o:detectmouseclick="t" on="false"/>
                  <v:stroke color="#006633" weight="19800" joinstyle="round" endcap="flat"/>
                  <w10:wrap type="none"/>
                </v:shape>
                <v:shape id="shape_0" coordsize="65,114" path="m54,0l50,2l49,4l49,5l50,7l50,8l49,10l46,10l41,12l39,15l38,21l38,23l35,24l35,26l36,29l36,32l35,35l35,40l35,43l35,45l36,48l38,48l44,48l46,48l46,49l46,51l46,53l44,54l42,57l41,60l41,62l39,64l38,65l38,67l38,72l38,73l42,75l44,76l46,78l46,79l49,79l50,78l54,75l54,75l57,73l58,75l58,76l61,83l65,89l65,90l65,92l63,98l63,100l63,102l61,103l61,103l57,103l54,105l50,105l49,103l46,102l44,100l42,97l42,97l39,94l36,90l35,90l28,90l27,92l27,94l28,102l30,103l31,105l33,106l33,108l33,109l33,113l33,113l31,114l28,114l27,114l25,113l22,108l22,108l19,106l17,105l17,103l17,100l17,98l14,97l12,97l11,92l11,92l9,92l9,94l8,97l8,98l5,98l3,98l0,102e" stroked="t" o:allowincell="f" style="position:absolute;left:8412;top:4623;width:64;height:113;mso-wrap-style:none;v-text-anchor:middle;mso-position-horizontal-relative:char">
                  <v:fill o:detectmouseclick="t" on="false"/>
                  <v:stroke color="#006633" weight="19800" joinstyle="round" endcap="flat"/>
                  <w10:wrap type="none"/>
                </v:shape>
                <v:shape id="shape_0" coordsize="134,64" path="m134,64l132,64l131,64l129,64l129,62l129,56l129,54l128,52l124,52l123,51l120,52l118,52l116,52l113,54l110,54l109,54l109,52l107,51l109,49l110,48l113,46l118,41l120,40l120,38l120,37l118,34l115,30l109,27l107,27l104,29l102,29l102,30l102,38l101,40l101,40l98,40l96,40l94,38l94,34l94,34l93,30l93,30l91,26l91,26l91,24l86,24l82,22l75,22l75,22l74,21l72,19l71,19l69,21l66,21l66,21l63,22l56,24l55,24l55,24l55,22l56,21l60,19l61,19l63,18l64,18l64,16l64,15l61,15l60,13l56,11l55,8l53,8l50,2l49,2l47,0l45,0l44,2l42,4l41,5l41,7l42,10l42,11l42,11l41,13l39,13l33,13l31,13l28,10l26,10l25,10l22,8l17,7l12,7l11,7l8,8l4,10l3,10l1,10l1,8l0,5e" stroked="t" o:allowincell="f" style="position:absolute;left:8279;top:4661;width:132;height:63;mso-wrap-style:none;v-text-anchor:middle;mso-position-horizontal-relative:char">
                  <v:fill o:detectmouseclick="t" on="false"/>
                  <v:stroke color="#006633" weight="19800" joinstyle="round" endcap="flat"/>
                  <w10:wrap type="none"/>
                </v:shape>
                <v:shape id="shape_0" coordsize="131,48" path="m131,1l131,1l127,0l121,0l118,0l116,0l115,1l115,3l116,4l116,4l124,4l126,4l126,6l127,14l127,14l126,15l124,15l121,14l120,11l118,9l116,9l116,9l112,11l107,14l105,14l102,12l99,12l97,14l94,15l94,17l94,18l94,25l94,28l93,30l91,30l85,30l83,30l82,31l80,34l80,41l79,44l79,44l77,44l75,44l75,42l75,41l77,36l77,36l77,34l75,33l75,33l72,33l71,33l71,33l64,41l63,42l61,42l58,44l56,42l55,42l53,41l55,39l56,37l58,36l58,34l58,34l52,31l50,31l50,31l42,36l41,37l38,42l36,47l34,47l33,48l31,48l30,48l28,47l28,45l28,42l28,39l28,39l26,37l25,37l25,39l25,44l23,45l22,47l19,47l17,47l14,44l12,42l11,41l9,39l6,39l3,39l1,41l0,42l0,44l1,45e" stroked="t" o:allowincell="f" style="position:absolute;left:8148;top:4665;width:130;height:46;mso-wrap-style:none;v-text-anchor:middle;mso-position-horizontal-relative:char">
                  <v:fill o:detectmouseclick="t" on="false"/>
                  <v:stroke color="#006633" weight="19800" joinstyle="round" endcap="flat"/>
                  <w10:wrap type="none"/>
                </v:shape>
                <v:shape id="shape_0" coordsize="95,75" path="m82,0l84,2l93,7l93,7l95,8l95,10l95,13l95,13l93,13l93,13l92,11l90,10l89,10l87,10l85,11l87,11l89,13l89,15l89,15l85,19l82,22l81,26l77,27l76,27l74,32l73,32l71,32l68,35l66,35l65,35l62,32l62,32l62,30l63,26l63,22l63,21l62,19l60,18l59,18l55,18l52,19l52,21l51,26l51,27l51,29l47,37l46,37l43,40l41,41l36,48l35,49l32,51l30,51l29,49l29,48l29,48l32,41l33,40l33,40l32,38l32,38l30,38l27,41l27,41l24,41l21,40l21,38l19,38l17,38l16,38l16,37l11,38l11,38l11,41l13,43l13,46l11,48l11,48l10,48l8,49l6,49l6,51l6,54l6,57l5,59l2,62l0,65l0,65l2,67l3,67l8,67l11,67l13,67l14,68l16,70l16,71l16,73l14,75l14,75l11,75e" stroked="t" o:allowincell="f" style="position:absolute;left:8067;top:4709;width:94;height:75;mso-wrap-style:none;v-text-anchor:middle;mso-position-horizontal-relative:char">
                  <v:fill o:detectmouseclick="t" on="false"/>
                  <v:stroke color="#006633" weight="19800" joinstyle="round" endcap="flat"/>
                  <w10:wrap type="none"/>
                </v:shape>
                <v:shape id="shape_0" coordsize="95,109" path="m95,79l94,77l89,79l84,79l83,79l81,80l79,83l78,86l78,88l78,90l78,91l81,93l83,93l84,91l87,91l89,91l89,91l90,91l92,93l92,94l92,98l92,101l92,105l92,107l92,109l90,109l89,109l87,109l83,107l83,107l79,107l76,107l76,107l75,107l73,107l71,107l71,107l67,104l67,102l67,102l65,98l65,96l64,96l60,94l59,94l59,93l57,91l56,88l56,88l53,86l49,85l48,85l48,85l46,85l45,85l45,83l45,82l43,80l41,79l40,77l40,75l40,72l38,71l38,69l37,68l35,68l34,66l34,64l32,63l30,63l30,61l29,56l29,53l29,53l29,52l29,50l27,47l27,47l27,44l27,42l26,41l24,39l21,36l21,34l18,31l16,26l16,26l16,23l16,23l13,19l11,14l10,14l10,14l7,14l7,14l5,12l4,7l2,6l2,4l0,0e" stroked="t" o:allowincell="f" style="position:absolute;left:7983;top:4706;width:94;height:107;mso-wrap-style:none;v-text-anchor:middle;mso-position-horizontal-relative:char">
                  <v:fill o:detectmouseclick="t" on="false"/>
                  <v:stroke color="#006633" weight="19800" joinstyle="round" endcap="flat"/>
                  <w10:wrap type="none"/>
                </v:shape>
                <v:shape id="shape_0" coordsize="150,95" path="m150,83l150,83l149,81l147,79l146,79l144,79l143,81l139,83l139,83l138,84l139,89l139,90l139,92l139,94l138,95l136,95l135,94l133,94l130,92l128,92l127,92l125,94l124,95l120,95l117,95l117,94l116,92l116,90l116,90l114,89l111,87l108,89l106,89l103,87l100,86l95,84l92,83l90,81l87,81l86,79l84,78l86,75l86,72l86,68l83,65l83,64l78,60l76,60l73,60l68,62l67,64l64,64l60,64l57,64l54,64l53,62l53,60l53,57l53,53l53,49l51,48l51,48l49,49l46,51l45,51l43,48l41,46l40,43l38,40l38,37l38,34l37,32l35,30l34,30l34,29l34,27l34,26l34,24l34,21l32,19l32,18l30,15l30,15l29,15l27,15l23,15l19,15l18,16l18,18l18,19l16,19l13,19l10,16l8,16l5,15l4,15l4,10l2,8l0,4l0,0e" stroked="t" o:allowincell="f" style="position:absolute;left:7833;top:4623;width:149;height:94;mso-wrap-style:none;v-text-anchor:middle;mso-position-horizontal-relative:char">
                  <v:fill o:detectmouseclick="t" on="false"/>
                  <v:stroke color="#006633" weight="19800" joinstyle="round" endcap="flat"/>
                  <w10:wrap type="none"/>
                </v:shape>
                <v:shape id="shape_0" coordsize="172,180" path="m172,180l172,177l169,176l165,173l161,169l158,168l157,165l153,165l150,165l147,166l146,166l144,166l142,165l142,161l142,158l142,154l142,152l142,149l141,147l139,144l139,141l139,139l139,138l138,136l133,135l130,131l127,130l127,128l127,127l125,122l125,116l123,109l123,106l123,105l122,103l119,100l116,97l116,95l117,94l119,94l117,92l114,92l114,92l114,90l116,87l117,86l117,84l117,83l117,83l114,81l112,79l111,76l108,71l108,70l106,67l105,65l101,62l98,59l93,59l90,57l87,56l82,56l78,56l76,56l73,57l68,57l65,57l60,56l56,56l52,51l52,46l52,43l54,41l56,38l56,37l54,35l52,35l49,32l45,30l41,30l40,26l40,21l41,18l41,15l40,15l37,15l32,16l30,16l27,16l26,15l24,11l24,10l22,7l21,4l18,0l16,0l13,2l8,2l5,0l0,0e" stroked="t" o:allowincell="f" style="position:absolute;left:7661;top:4443;width:171;height:179;mso-wrap-style:none;v-text-anchor:middle;mso-position-horizontal-relative:char">
                  <v:fill o:detectmouseclick="t" on="false"/>
                  <v:stroke color="#006633" weight="19800" joinstyle="round" endcap="flat"/>
                  <w10:wrap type="none"/>
                </v:shape>
                <v:shape id="shape_0" coordsize="184,92" path="m184,36l183,33l181,30l180,27l176,22l176,17l176,16l175,16l173,16l170,16l167,17l165,17l164,17l161,19l157,19l154,17l150,16l146,16l145,14l142,13l142,11l143,8l143,5l143,3l142,2l140,0l135,3l134,5l132,8l127,10l126,10l121,10l118,10l113,11l112,11l107,11l105,10l104,8l102,5l101,3l98,0l93,0l91,2l90,3l88,6l85,6l80,11l72,11l71,11l68,13l66,14l64,16l64,19l64,21l61,25l61,28l60,35l60,38l58,41l53,41l50,41l47,43l44,43l41,43l38,44l34,49l31,52l31,57l31,60l31,63l33,65l36,66l39,70l39,73l41,77l41,81l42,85l44,87l44,90l42,92l38,92l36,92l34,92l33,88l30,90l26,90l22,90l20,90l19,85l15,85l12,84l11,82l11,81l12,79l11,77l11,73l9,70l6,70l3,70l0,70e" stroked="t" o:allowincell="f" style="position:absolute;left:7478;top:4407;width:182;height:91;mso-wrap-style:none;v-text-anchor:middle;mso-position-horizontal-relative:char">
                  <v:fill o:detectmouseclick="t" on="false"/>
                  <v:stroke color="#006633" weight="19800" joinstyle="round" endcap="flat"/>
                  <w10:wrap type="none"/>
                </v:shape>
                <v:shape id="shape_0" coordsize="236,68" path="m236,46l234,47l232,50l231,53l226,55l221,55l215,57l210,55l206,53l202,49l202,46l201,42l198,42l196,46l195,47l191,47l188,49l185,52l180,53l177,53l174,53l171,53l165,52l163,49l161,42l160,36l157,31l149,27l146,25l142,27l139,27l138,25l136,20l135,16l131,11l128,12l125,14l122,14l119,12l116,11l112,11l108,12l106,12l105,12l101,9l98,9l97,8l95,9l94,9l92,9l90,9l89,8l86,8l84,8l81,8l78,6l76,4l75,3l73,1l71,0l68,0l65,1l65,3l64,4l60,4l59,6l56,9l54,12l52,12l51,12l48,14l43,19l41,19l38,19l37,17l32,16l27,19l24,19l22,20l19,22l18,27l16,28l13,27l10,27l7,25l5,22l2,23l0,30l0,34l2,36l2,39l4,41l2,47l2,52l4,55l7,58l10,60l8,63l8,66l7,68e" stroked="t" o:allowincell="f" style="position:absolute;left:7242;top:4431;width:235;height:67;mso-wrap-style:none;v-text-anchor:middle;mso-position-horizontal-relative:char">
                  <v:fill o:detectmouseclick="t" on="false"/>
                  <v:stroke color="#006633" weight="19800" joinstyle="round" endcap="flat"/>
                  <w10:wrap type="none"/>
                </v:shape>
                <v:shape id="shape_0" coordsize="335,184" path="m335,0l335,4l335,8l333,8l328,8l327,11l324,15l322,17l320,20l319,25l316,30l316,30l313,31l311,33l309,38l308,41l305,42l303,42l300,41l295,42l292,45l289,44l287,42l286,42l281,44l279,42l273,42l268,44l265,47l267,49l268,52l268,55l267,60l265,66l267,69l270,74l272,77l272,80l268,82l265,85l264,91l262,93l259,96l257,98l254,101l251,104l249,109l249,112l248,112l245,113l243,118l243,121l242,124l238,129l227,128l221,123l218,120l212,117l208,118l202,120l197,118l193,117l188,118l186,120l182,121l180,121l178,128l175,131l172,132l167,132l164,132l163,134l156,143l150,145l144,145l134,145l126,147l123,147l117,145l104,140l99,140l92,143l77,156l74,156l71,156l69,156l65,161l65,164l63,175l60,181l55,183l44,184l41,183l38,180l35,175l32,175l22,175l14,173l9,172l0,164e" stroked="t" o:allowincell="f" style="position:absolute;left:6914;top:4499;width:334;height:183;mso-wrap-style:none;v-text-anchor:middle;mso-position-horizontal-relative:char">
                  <v:fill o:detectmouseclick="t" on="false"/>
                  <v:stroke color="#006633" weight="19800" joinstyle="round" endcap="flat"/>
                  <w10:wrap type="none"/>
                </v:shape>
                <v:shape id="shape_0" coordsize="369,251" path="m369,22l361,17l355,14l352,9l347,0l344,0l342,0l339,6l333,16l323,20l317,24l311,31l304,39l298,44l295,49l293,57l292,61l288,65l279,60l270,60l260,60l254,58l246,55l236,49l228,44l224,44l219,47l214,47l202,49l195,46l191,44l187,46l181,46l176,44l173,44l167,46l161,49l156,49l148,46l145,42l140,38l126,36l120,38l113,36l108,30l101,25l94,20l91,24l88,38l85,49l74,58l64,68l53,74l37,87l33,91l15,106l7,121l1,128l0,131l0,133l7,144l11,150l12,151l14,156l14,158l17,161l20,166l25,169l31,172l33,174l33,177l33,180l31,183l26,186l25,188l25,191l23,196l22,199l18,204l17,205l12,208l11,208l9,212l9,216l11,219l14,223l18,224l25,226l26,229l28,232l30,237l28,240l25,243l22,248l18,248l17,249l14,248l12,246l11,248l6,251e" stroked="t" o:allowincell="f" style="position:absolute;left:6546;top:4641;width:367;height:250;mso-wrap-style:none;v-text-anchor:middle;mso-position-horizontal-relative:char">
                  <v:fill o:detectmouseclick="t" on="false"/>
                  <v:stroke color="#006633" weight="19800" joinstyle="round" endcap="flat"/>
                  <w10:wrap type="none"/>
                </v:shape>
                <v:shape id="shape_0" coordsize="349,207" path="m349,0l347,5l347,8l346,14l346,21l346,24l344,27l335,33l328,38l324,46l320,52l314,69l309,82l308,85l303,88l297,88l270,88l267,88l254,88l241,87l229,87l213,87l191,87l180,87l169,88l161,88l148,88l144,88l140,88l133,88l121,88l109,88l101,88l91,88l84,88l77,88l71,88l66,88l60,90l57,90l54,92l52,92l49,93l49,95l49,98l49,100l47,101l46,104l46,106l44,109l43,112l43,115l43,117l39,120l38,122l38,125l36,126l35,128l33,131l32,133l32,133l32,134l32,136l30,136l28,137l28,137l28,139l28,141l27,141l27,142l25,144l22,148l22,153l20,155l19,156l19,160l17,160l16,161l14,163l14,166l14,166l13,169l11,172l9,175l9,178l9,180l6,185l5,186l5,191l5,193l3,194l2,196l3,197l3,199l3,199l3,201l2,202l2,205l2,207l0,207e" stroked="t" o:allowincell="f" style="position:absolute;left:6203;top:4892;width:348;height:205;mso-wrap-style:none;v-text-anchor:middle;mso-position-horizontal-relative:char">
                  <v:fill o:detectmouseclick="t" on="false"/>
                  <v:stroke color="#006633" weight="19800" joinstyle="round" endcap="flat"/>
                  <w10:wrap type="none"/>
                </v:shape>
                <v:shape id="shape_0" coordsize="256,114" path="m223,0l221,2l221,3l220,8l218,11l217,16l215,20l213,25l213,27l215,30l215,33l213,35l213,36l215,43l215,46l213,47l213,49l213,50l215,52l213,54l213,55l213,57l215,58l217,62l217,62l220,65l223,69l228,74l232,79l236,82l237,84l240,87l243,92l247,95l251,96l255,98l255,99l256,103l256,103l256,104l256,107l256,109l251,109l248,109l247,109l243,109l242,109l239,107l232,106l226,103l220,101l215,99l212,99l209,101l206,103l202,103l198,107l191,111l187,112l180,114l172,112l163,111l160,109l155,109l147,107l139,106l131,103l127,99l122,96l114,95l103,88l93,84l90,80l86,77l82,73l79,68l76,63l73,60l71,58l70,55l65,52l60,49l59,50l57,50l51,55l43,63l40,66l38,66l37,65l30,63l29,62l26,62l22,62l21,62l18,62l15,60l8,58l5,58l3,57l0,55e" stroked="t" o:allowincell="f" style="position:absolute;left:5980;top:5098;width:255;height:113;mso-wrap-style:none;v-text-anchor:middle;mso-position-horizontal-relative:char">
                  <v:fill o:detectmouseclick="t" on="false"/>
                  <v:stroke color="#006633" weight="19800" joinstyle="round" endcap="flat"/>
                  <w10:wrap type="none"/>
                </v:shape>
                <v:shape id="shape_0" coordsize="195,154" path="m195,23l194,22l189,20l187,18l186,18l181,15l180,15l176,12l175,11l175,9l175,6l175,3l173,1l170,0l167,1l162,3l159,4l156,6l153,7l148,9l143,12l137,15l134,17l132,18l129,22l127,23l126,25l118,26l113,28l105,33l102,34l101,36l99,36l96,36l94,37l93,37l90,42l88,44l86,45l86,47l85,50l85,53l83,58l82,66l82,69l82,71l78,71l74,72l71,72l69,71l67,71l66,71l64,72l63,72l60,71l55,69l50,67l44,66l41,66l37,66l33,67l31,69l30,72l30,74l28,74l22,77l20,75l17,75l15,79l15,82l14,83l12,86l12,88l12,91l12,93l12,96l14,97l14,101l12,101l9,101l7,101l3,101l1,102l1,105l3,109l4,112l4,115l3,118l0,124l1,126l4,129l4,131l6,131l7,134l9,137l7,143l7,146l11,148l11,151l12,154e" stroked="t" o:allowincell="f" style="position:absolute;left:5785;top:5130;width:194;height:153;mso-wrap-style:none;v-text-anchor:middle;mso-position-horizontal-relative:char">
                  <v:fill o:detectmouseclick="t" on="false"/>
                  <v:stroke color="#006633" weight="19800" joinstyle="round" endcap="flat"/>
                  <w10:wrap type="none"/>
                </v:shape>
                <v:shape id="shape_0" coordsize="175,247" path="m6,0l8,2l6,3l5,7l1,10l1,13l0,18l0,21l3,26l8,30l9,37l11,41l8,43l9,46l12,51l17,56l20,59l22,60l24,62l25,64l28,64l33,62l38,62l39,62l41,65l44,70l44,75l44,79l42,82l42,84l42,89l44,92l47,95l50,95l55,95l60,94l65,94l68,95l68,97l71,98l72,98l74,97l79,98l82,100l85,100l87,98l88,94l88,89l90,86l93,87l98,87l101,86l104,84l107,82l110,82l114,82l114,84l112,89l112,94l110,100l112,103l114,108l114,112l112,116l112,119l112,119l114,122l120,124l121,124l121,128l125,133l128,135l132,135l136,136l137,141l136,146l132,147l131,154l131,161l129,171l129,179l129,188l128,199l128,206l128,212l128,220l126,229l128,237l128,242l131,242l137,245l144,245l148,245l155,244l159,244l164,242l169,242l172,242l174,244l175,247e" stroked="t" o:allowincell="f" style="position:absolute;left:5792;top:5284;width:174;height:246;mso-wrap-style:none;v-text-anchor:middle;mso-position-horizontal-relative:char">
                  <v:fill o:detectmouseclick="t" on="false"/>
                  <v:stroke color="#006633" weight="19800" joinstyle="round" endcap="flat"/>
                  <w10:wrap type="none"/>
                </v:shape>
                <v:shape id="shape_0" coordsize="72,284" path="m39,0l39,1l39,6l41,12l41,17l42,23l44,30l44,36l44,39l45,44l47,49l45,53l44,57l45,60l47,65l47,69l45,72l42,72l41,72l41,74l39,76l36,80l34,85l31,91l30,95l28,98l28,99l31,101l31,104l30,107l28,113l28,117l26,120l25,121l22,123l17,125l12,126l9,129l3,131l0,134l0,139l1,144l3,148l3,151l3,156l6,161l11,164l11,166l12,167l14,169l17,170l28,177l33,181l38,186l41,189l42,192l42,196l45,199l49,202l52,205l53,208l56,210l60,213l61,215l63,221l64,226l66,227l68,229l71,230l72,230l72,234l72,235l71,235l68,237l66,237l63,235l58,232l55,230l53,230l52,232l47,237l44,240l42,241l38,241l36,241l31,241l26,245l26,246l26,253l25,256l23,260l22,262l15,264l11,265l9,267l9,268l9,270l9,273l12,278l15,284e" stroked="t" o:allowincell="f" style="position:absolute;left:5928;top:5531;width:71;height:282;mso-wrap-style:none;v-text-anchor:middle;mso-position-horizontal-relative:char">
                  <v:fill o:detectmouseclick="t" on="false"/>
                  <v:stroke color="#006633" weight="19800" joinstyle="round" endcap="flat"/>
                  <w10:wrap type="none"/>
                </v:shape>
                <v:shape id="shape_0" coordsize="112,134" path="m110,0l110,3l112,6l110,11l110,17l109,19l106,24l101,30l101,32l103,35l104,38l104,41l103,44l101,46l99,47l95,49l93,51l91,52l91,54l90,55l90,59l90,63l90,66l88,70l85,73l82,74l80,76l77,76l73,73l71,74l69,76l69,78l69,79l71,79l73,81l73,82l71,84l69,85l69,87l69,89l69,89l71,90l71,92l71,93l71,95l69,96l69,96l69,98l69,100l69,100l69,101l69,101l68,104l66,106l66,108l66,111l66,111l65,112l63,114l63,115l63,117l61,119l58,119l55,119l54,117l50,115l47,115l46,114l43,117l38,119l36,120l33,120l31,120l31,119l30,115l27,112l25,112l22,114l22,115l19,117l19,119l16,120l14,120l13,120l13,119l14,115l14,114l14,112l13,114l11,115l8,117l6,120l5,123l3,125l1,128l3,128l5,130l5,131l3,134l0,134e" stroked="t" o:allowincell="f" style="position:absolute;left:5833;top:5814;width:110;height:133;mso-wrap-style:none;v-text-anchor:middle;mso-position-horizontal-relative:char">
                  <v:fill o:detectmouseclick="t" on="false"/>
                  <v:stroke color="#006633" weight="19800" joinstyle="round" endcap="flat"/>
                  <w10:wrap type="none"/>
                </v:shape>
                <v:shape id="shape_0" coordsize="336,95" path="m336,9l333,9l330,9l323,9l317,9l311,8l306,5l303,1l301,0l298,1l295,5l293,6l289,6l284,6l281,8l277,8l274,6l271,5l266,3l260,1l255,0l251,1l247,3l246,6l244,8l240,9l235,9l229,9l225,11l225,13l222,13l217,13l214,13l213,14l211,17l210,20l208,22l205,25l203,30l203,33l203,36l203,39l200,44l199,49l197,50l194,52l187,50l186,50l183,52l176,55l172,58l167,63l164,66l161,66l156,66l153,66l150,68l145,66l142,66l140,65l135,63l129,62l124,62l121,62l120,63l116,63l113,63l107,63l102,62l101,62l98,63l94,66l93,69l91,73l88,76l82,76l75,76l72,77l69,82l64,85l60,87l55,88l52,90l47,92l42,92l38,88l34,90l31,93l26,93l23,95l20,93l17,92l12,85l9,84l6,82l3,80l0,77l0,74l3,71l4,65e" stroked="t" o:allowincell="f" style="position:absolute;left:5497;top:5939;width:335;height:94;mso-wrap-style:none;v-text-anchor:middle;mso-position-horizontal-relative:char">
                  <v:fill o:detectmouseclick="t" on="false"/>
                  <v:stroke color="#006633" weight="19800" joinstyle="round" endcap="flat"/>
                  <w10:wrap type="none"/>
                </v:shape>
                <v:shape id="shape_0" coordsize="243,101" path="m243,59l243,52l243,48l243,41l243,40l239,38l232,38l228,38l226,40l226,43l221,43l220,43l215,41l213,40l212,37l210,29l207,25l202,21l196,18l190,18l185,13l183,8l179,5l172,2l168,0l168,0l166,3l164,8l163,14l163,18l158,21l155,22l149,21l144,22l139,25l136,30l134,32l133,30l133,29l130,29l127,29l123,30l122,32l119,32l117,33l115,37l114,37l111,38l109,40l109,43l109,44l108,48l106,49l106,54l104,56l101,56l100,57l98,56l95,54l93,54l89,57l87,59l85,54l81,49l78,48l73,48l71,52l68,57l67,60l63,59l60,57l57,59l55,62l52,65l51,65l49,65l44,62l40,60l37,60l35,62l32,62l30,59l27,62l24,63l19,62l18,60l14,62l11,65l10,68l10,71l8,74l8,78l8,79l7,82l5,86l3,89l3,90l2,93l0,95l0,101e" stroked="t" o:allowincell="f" style="position:absolute;left:5258;top:5945;width:242;height:100;mso-wrap-style:none;v-text-anchor:middle;mso-position-horizontal-relative:char">
                  <v:fill o:detectmouseclick="t" on="false"/>
                  <v:stroke color="#006633" weight="19800" joinstyle="round" endcap="flat"/>
                  <w10:wrap type="none"/>
                </v:shape>
                <v:shape id="shape_0" coordsize="267,57" path="m262,42l264,44l265,45l265,47l267,50l267,52l265,55l261,57l256,57l253,55l248,53l246,52l243,49l240,47l239,44l237,41l237,38l235,34l232,34l227,31l224,30l223,28l220,25l216,25l215,25l212,25l205,23l202,23l199,23l193,22l188,19l185,12l182,9l179,9l177,11l174,12l171,12l167,11l166,9l164,12l161,15l155,15l152,15l149,17l145,19l144,20l141,22l137,23l134,28l130,30l126,31l123,30l119,31l114,30l109,30l104,30l101,27l98,27l95,25l92,22l89,22l85,23l81,23l77,22l73,20l70,17l71,15l71,12l71,11l70,9l66,9l62,9l59,6l55,1l54,0l51,3l47,4l44,4l41,3l38,1l33,0l32,3l30,6l29,8l24,8l21,9l19,12l16,15l13,17l10,19l10,20l10,23l8,25l8,28l8,33l6,36l3,38l2,41l0,42l0,45e" stroked="t" o:allowincell="f" style="position:absolute;left:4997;top:6004;width:265;height:57;mso-wrap-style:none;v-text-anchor:middle;mso-position-horizontal-relative:char">
                  <v:fill o:detectmouseclick="t" on="false"/>
                  <v:stroke color="#006633" weight="19800" joinstyle="round" endcap="flat"/>
                  <w10:wrap type="none"/>
                </v:shape>
                <v:shape id="shape_0" coordsize="271,84" path="m271,0l271,4l268,5l266,8l265,12l266,13l266,15l265,19l265,23l263,27l263,30l262,34l260,38l257,40l254,42l251,42l247,40l243,34l241,30l240,29l235,27l229,26l224,24l222,24l216,23l213,21l210,21l205,23l202,23l195,18l192,21l189,21l183,21l176,18l172,18l170,21l169,24l167,27l167,29l164,30l162,30l156,29l154,29l153,32l148,32l145,34l142,34l139,32l135,34l132,38l131,38l129,40l126,43l124,43l121,43l118,42l113,42l112,43l109,46l107,51l105,53l105,56l107,61l105,65l104,67l101,65l96,67l94,67l93,65l88,62l83,64l80,65l79,67l77,73l74,72l72,72l69,72l66,72l63,73l61,75l58,75l56,76l55,78l52,79l49,79l47,78l44,79l41,81l39,81l36,81l33,81l30,81l22,78l17,76l14,73l12,75l11,78l7,79l4,81l0,84e" stroked="t" o:allowincell="f" style="position:absolute;left:4726;top:6049;width:270;height:83;mso-wrap-style:none;v-text-anchor:middle;mso-position-horizontal-relative:char">
                  <v:fill o:detectmouseclick="t" on="false"/>
                  <v:stroke color="#006633" weight="19800" joinstyle="round" endcap="flat"/>
                  <w10:wrap type="none"/>
                </v:shape>
                <v:shape id="shape_0" coordsize="237,117" path="m237,76l235,78l235,83l233,86l229,87l226,87l224,89l222,90l221,90l214,90l211,90l210,94l207,97l203,101l200,105l199,105l197,103l196,103l191,103l189,106l186,106l183,106l178,101l173,101l170,100l167,101l164,101l159,100l153,100l150,100l147,98l143,98l140,97l137,100l137,101l134,103l132,106l131,111l129,114l128,116l126,117l121,117l118,116l117,113l112,109l110,109l107,106l106,105l99,103l96,100l93,98l90,97l83,97l82,97l79,97l76,95l71,95l69,95l64,95l61,94l58,94l55,97l53,97l50,95l47,94l44,92l42,90l42,89l42,86l44,84l44,81l44,78l44,75l41,70l39,68l38,64l36,62l34,60l33,59l31,57l30,56l31,53l33,51l33,48l31,45l31,40l31,35l28,26l25,21l20,19l19,19l16,18l14,15l12,11l11,8l9,4l9,4l4,2l3,2l0,0e" stroked="t" o:allowincell="f" style="position:absolute;left:4489;top:6058;width:236;height:115;mso-wrap-style:none;v-text-anchor:middle;mso-position-horizontal-relative:char">
                  <v:fill o:detectmouseclick="t" on="false"/>
                  <v:stroke color="#006633" weight="19800" joinstyle="round" endcap="flat"/>
                  <w10:wrap type="none"/>
                </v:shape>
                <v:shape id="shape_0" coordsize="247,155" path="m247,153l244,155l240,153l239,149l237,147l234,145l231,147l229,149l226,149l223,145l218,142l217,139l212,136l210,133l212,131l212,128l214,125l214,122l212,119l206,117l203,114l199,112l196,112l191,115l190,115l188,115l185,112l185,109l185,106l182,101l179,101l174,103l171,106l169,108l166,108l165,106l165,101l163,100l160,95l158,93l154,90l150,92l147,93l144,93l143,92l139,89l135,84l133,81l131,76l128,74l125,71l124,70l125,66l127,62l128,57l128,54l127,52l119,51l116,51l111,51l108,52l105,55l102,59l98,63l95,65l94,66l90,68l86,68l83,66l83,63l81,60l79,59l78,59l73,60l68,60l65,60l62,57l62,55l60,54l57,52l54,51l49,48l46,43l43,36l40,33l38,29l37,24l35,18l32,16l29,14l26,11l24,8l23,6l19,5l18,6l13,5l10,3l5,2l2,0l0,2e" stroked="t" o:allowincell="f" style="position:absolute;left:4243;top:5904;width:245;height:155;mso-wrap-style:none;v-text-anchor:middle;mso-position-horizontal-relative:char">
                  <v:fill o:detectmouseclick="t" on="false"/>
                  <v:stroke color="#006633" weight="19800" joinstyle="round" endcap="flat"/>
                  <w10:wrap type="none"/>
                </v:shape>
                <v:shape id="shape_0" coordsize="331,85" path="m331,84l330,85l327,85l322,85l320,85l317,85l314,84l313,82l309,82l305,82l300,81l294,77l289,74l286,73l283,73l281,73l278,73l276,71l273,71l267,70l262,70l257,66l254,65l251,65l248,65l243,63l241,65l238,66l235,66l232,63l224,58l219,54l216,52l215,52l211,52l207,49l205,46l204,44l199,44l196,44l191,46l188,44l185,43l183,44l180,43l178,41l175,36l172,35l169,30l167,28l163,24l159,21l156,16l153,13l150,13l148,11l145,8l145,2l144,0l139,0l134,2l133,3l125,2l118,2l117,2l114,3l112,5l107,9l106,13l103,16l99,17l98,19l95,21l93,27l91,32l90,33l87,30l85,30l82,30l80,32l77,33l74,35l71,36l66,35l60,32l55,28l52,27l50,21l46,19l38,17l31,19l28,21l25,21l20,21l16,17l13,16l8,14l5,14l1,16l0,14e" stroked="t" o:allowincell="f" style="position:absolute;left:3912;top:5823;width:330;height:83;mso-wrap-style:none;v-text-anchor:middle;mso-position-horizontal-relative:char">
                  <v:fill o:detectmouseclick="t" on="false"/>
                  <v:stroke color="#006633" weight="19800" joinstyle="round" endcap="flat"/>
                  <w10:wrap type="none"/>
                </v:shape>
                <v:shape id="shape_0" coordsize="135,139" path="m134,25l131,25l129,27l131,30l131,33l129,36l131,38l131,41l132,47l134,52l134,55l135,57l134,60l131,63l128,68l128,71l128,77l128,82l128,84l124,87l123,88l124,93l124,96l124,98l128,101l126,104l126,107l124,111l124,114l126,118l126,120l124,122l123,125l121,131l118,133l117,133l115,134l113,134l110,134l109,136l107,137l105,139l102,136l99,131l94,126l93,122l90,118l87,114l83,111l80,109l77,109l71,109l68,106l66,103l61,101l58,99l53,96l52,93l47,88l44,85l42,82l44,79l45,76l44,76l42,76l38,73l34,71l33,71l28,69l28,68l23,66l20,65l20,62l20,60l22,58l22,57l20,55l15,52l14,52l14,50l15,47l15,46l15,44l14,44l11,41l11,38l8,36l6,33l6,32l8,30l8,28l6,25l6,22l4,19l3,16l3,14l4,11l6,6l3,3l0,0e" stroked="t" o:allowincell="f" style="position:absolute;left:3778;top:5811;width:134;height:138;mso-wrap-style:none;v-text-anchor:middle;mso-position-horizontal-relative:char">
                  <v:fill o:detectmouseclick="t" on="false"/>
                  <v:stroke color="#006633" weight="19800" joinstyle="round" endcap="flat"/>
                  <w10:wrap type="none"/>
                </v:shape>
                <v:shape id="shape_0" coordsize="207,79" path="m207,79l205,76l200,73l196,71l192,73l188,73l186,69l183,66l180,66l175,65l174,65l169,65l164,66l159,68l155,66l150,66l145,66l144,65l142,63l140,60l137,60l136,57l132,57l126,57l125,57l123,60l121,62l120,65l118,68l118,69l115,69l112,68l107,68l104,68l99,68l99,68l98,71l98,73l96,74l95,73l91,68l91,68l95,66l96,63l96,62l96,58l93,52l96,51l99,47l103,44l104,41l104,39l103,39l99,39l96,39l95,36l95,36l93,36l91,36l88,38l85,36l80,36l79,38l76,41l74,43l71,44l69,46l66,44l63,44l60,43l57,43l55,44l54,46l52,44l49,43l47,43l47,44l44,47l41,49l38,52l36,55l35,57l31,58l30,58l25,58l20,54l17,49l16,44l16,41l16,39l14,38l9,36l6,33l6,28l3,27l1,20l0,14l0,8l1,5l1,0e" stroked="t" o:allowincell="f" style="position:absolute;left:3572;top:5733;width:205;height:77;mso-wrap-style:none;v-text-anchor:middle;mso-position-horizontal-relative:char">
                  <v:fill o:detectmouseclick="t" on="false"/>
                  <v:stroke color="#006633" weight="19800" joinstyle="round" endcap="flat"/>
                  <w10:wrap type="none"/>
                </v:shape>
                <v:shape id="shape_0" coordsize="128,235" path="m124,235l124,233l126,230l128,227l126,224l126,219l121,214l123,210l123,207l120,207l115,207l110,205l106,203l102,199l102,195l101,194l99,192l98,191l93,191l91,191l88,191l87,189l88,186l88,183l87,180l83,177l82,172l82,169l80,164l82,159l80,158l79,154l76,150l74,146l74,142l71,139l68,137l64,135l66,132l68,131l68,128l71,124l71,123l71,118l72,116l72,112l72,107l69,101l68,98l66,94l63,91l60,88l63,86l64,85l63,82l61,79l58,77l57,75l53,72l50,66l47,61l46,58l47,52l50,50l50,45l53,42l55,42l58,39l58,36l55,33l52,30l49,26l47,25l44,23l41,22l38,20l36,22l34,22l31,23l30,25l30,26l28,25l27,22l28,19l28,15l30,11l30,7l27,6l23,4l20,3l19,3l14,0l12,1l11,3l9,3l8,4l6,6l3,6l1,9l0,11e" stroked="t" o:allowincell="f" style="position:absolute;left:3448;top:5498;width:127;height:234;mso-wrap-style:none;v-text-anchor:middle;mso-position-horizontal-relative:char">
                  <v:fill o:detectmouseclick="t" on="false"/>
                  <v:stroke color="#006633" weight="19800" joinstyle="round" endcap="flat"/>
                  <w10:wrap type="none"/>
                </v:shape>
                <v:shape id="shape_0" coordsize="240,94" path="m240,0l237,1l235,4l232,8l230,9l226,9l219,9l214,9l213,11l210,14l208,17l207,19l203,14l199,11l194,11l191,12l191,15l189,17l186,19l183,20l180,22l177,23l173,25l175,30l172,31l169,34l167,34l162,34l162,36l159,41l158,45l158,49l158,50l159,53l161,57l161,63l159,68l158,71l154,71l150,75l147,80l143,82l139,82l134,79l129,74l128,69l126,68l121,69l117,72l112,72l109,69l104,68l99,69l96,68l91,69l87,68l83,64l82,60l80,55l79,50l77,47l72,45l69,49l68,50l63,49l60,49l57,50l55,52l53,55l53,57l52,55l47,53l47,52l42,52l39,55l39,57l36,61l33,63l31,64l30,69l27,74l25,75l27,79l25,80l23,82l20,80l17,82l17,83l19,88l19,90l19,91l17,91l14,91l11,93l8,94l6,91l4,90l1,88l1,87l0,85e" stroked="t" o:allowincell="f" style="position:absolute;left:3209;top:5509;width:238;height:93;mso-wrap-style:none;v-text-anchor:middle;mso-position-horizontal-relative:char">
                  <v:fill o:detectmouseclick="t" on="false"/>
                  <v:stroke color="#006633" weight="19800" joinstyle="round" endcap="flat"/>
                  <w10:wrap type="none"/>
                </v:shape>
                <v:shape id="shape_0" coordsize="182,127" path="m182,107l179,102l175,101l169,97l166,99l163,99l161,99l160,96l156,96l152,96l152,97l149,99l145,102l144,107l141,109l138,107l133,109l126,110l122,112l120,113l119,120l119,121l115,123l112,123l106,123l104,126l101,127l100,126l96,121l96,118l95,115l93,112l95,107l95,102l93,102l92,102l89,101l89,97l89,93l90,91l92,90l93,88l95,83l96,79l98,77l100,74l100,71l95,69l93,66l92,64l92,60l90,58l87,53l81,50l78,45l73,44l68,42l65,39l62,36l60,34l55,34l52,33l51,31l51,28l52,26l54,23l54,18l54,17l57,17l59,14l59,11l54,7l52,7l44,6l41,4l38,0l36,0l35,0l35,3l33,6l30,6l27,6l25,7l24,12l22,12l19,12l16,12l16,14l14,17l13,18l11,20l7,20l5,22l5,23l5,26l3,28l3,30l3,33l2,36l0,39e" stroked="t" o:allowincell="f" style="position:absolute;left:3027;top:5487;width:181;height:125;mso-wrap-style:none;v-text-anchor:middle;mso-position-horizontal-relative:char">
                  <v:fill o:detectmouseclick="t" on="false"/>
                  <v:stroke color="#006633" weight="19800" joinstyle="round" endcap="flat"/>
                  <w10:wrap type="none"/>
                </v:shape>
                <v:shape id="shape_0" coordsize="186,81" path="m186,0l183,0l181,2l178,5l177,6l177,11l174,13l169,13l166,13l161,11l159,10l155,10l150,5l147,3l145,6l142,11l142,13l144,16l145,19l144,22l142,22l140,24l137,25l136,25l134,28l133,32l129,33l126,30l125,32l125,33l125,36l123,38l123,40l123,43l123,44l120,44l115,46l115,47l115,49l117,54l118,58l120,63l121,66l120,70l118,71l117,71l117,73l115,76l110,79l109,79l107,79l106,79l104,81l99,81l95,79l91,79l88,76l87,73l88,70l91,68l91,66l91,65l88,62l87,62l84,62l80,58l79,55l79,52l76,54l73,54l71,52l69,47l69,41l69,38l69,36l63,33l58,32l54,32l50,32l47,35l44,36l43,40l39,40l36,40l33,41l31,41l30,43l28,41l28,36l27,32l27,28l25,27l20,27l17,27l16,28l14,30l9,30l5,28l1,27l0,24e" stroked="t" o:allowincell="f" style="position:absolute;left:2841;top:5526;width:185;height:80;mso-wrap-style:none;v-text-anchor:middle;mso-position-horizontal-relative:char">
                  <v:fill o:detectmouseclick="t" on="false"/>
                  <v:stroke color="#006633" weight="19800" joinstyle="round" endcap="flat"/>
                  <w10:wrap type="none"/>
                </v:shape>
                <v:shape id="shape_0" coordsize="142,202" path="m142,16l139,14l134,16l132,16l131,14l129,14l129,11l128,8l126,2l123,0l120,0l120,3l117,5l113,5l110,6l109,8l107,9l102,11l99,11l96,13l93,14l90,16l87,17l85,20l85,25l83,30l83,36l82,39l77,43l74,46l69,47l66,47l65,49l63,54l60,57l60,60l60,65l60,68l61,73l60,77l60,82l61,84l63,85l65,92l66,93l66,96l68,99l69,101l69,101l69,103l66,106l66,109l65,114l65,120l65,122l63,126l60,129l60,133l61,134l68,136l71,137l72,139l74,144l76,145l77,148l76,152l77,155l79,158l80,164l80,169l77,174l76,175l72,175l71,175l68,177l63,180l58,183l52,186l49,189l46,196l42,201l39,201l35,201l30,201l28,202l25,199l23,197l23,194l23,193l20,191l17,191l16,193l12,194l9,194l5,194l1,189l0,186l0,183l0,178l0,174e" stroked="t" o:allowincell="f" style="position:absolute;left:2700;top:5534;width:140;height:201;mso-wrap-style:none;v-text-anchor:middle;mso-position-horizontal-relative:char">
                  <v:fill o:detectmouseclick="t" on="false"/>
                  <v:stroke color="#006633" weight="19800" joinstyle="round" endcap="flat"/>
                  <w10:wrap type="none"/>
                </v:shape>
                <v:shape id="shape_0" coordsize="119,60" path="m119,5l117,3l114,0l112,0l111,2l109,5l108,6l108,9l106,13l105,14l101,16l101,19l98,24l97,24l94,25l94,27l92,28l89,27l86,24l84,24l82,24l82,25l81,27l81,28l79,30l79,32l81,35l79,35l79,36l79,38l78,38l78,36l76,36l76,36l76,36l75,36l75,38l73,39l71,41l70,43l70,43l68,43l67,43l67,43l65,44l64,46l62,47l62,49l62,50l62,52l62,52l60,54l60,54l59,55l57,55l56,55l56,55l54,57l52,57l52,58l51,58l48,58l46,60l46,58l45,58l43,57l41,57l40,57l38,57l37,57l35,55l34,52l32,50l30,49l29,47l29,47l27,47l26,47l26,47l26,46l24,46l24,44l22,43l21,43l19,41l19,39l16,38l16,38l15,38l13,38l11,39l11,39l10,38l8,36l8,36l5,36l4,35l2,35l2,33l0,32e" stroked="t" o:allowincell="f" style="position:absolute;left:2580;top:5703;width:119;height:59;mso-wrap-style:none;v-text-anchor:middle;mso-position-horizontal-relative:char">
                  <v:fill o:detectmouseclick="t" on="false"/>
                  <v:stroke color="#006633" weight="19800" joinstyle="round" endcap="flat"/>
                  <w10:wrap type="none"/>
                </v:shape>
                <v:shape id="shape_0" coordsize="102,65" path="m102,62l102,58l101,57l101,55l101,50l101,46l101,44l101,43l101,41l99,41l98,39l96,39l91,39l90,39l90,38l88,36l87,33l87,30l87,28l87,27l88,25l88,24l88,22l87,22l85,20l83,19l82,17l80,16l79,16l76,14l72,13l71,11l68,9l66,8l64,6l63,3l61,2l61,0l60,0l60,0l58,2l58,3l57,5l55,6l53,6l52,6l52,8l52,9l52,11l52,13l52,14l50,19l50,19l50,20l52,20l53,20l53,22l55,22l53,24l53,25l53,27l53,28l52,32l52,33l50,36l50,39l50,43l49,46l49,49l47,50l47,50l46,50l42,52l41,52l39,52l38,54l34,54l34,55l33,57l33,57l33,58l33,60l31,60l28,62l25,65l23,65l23,65l22,65l22,63l20,62l19,58l17,58l17,58l16,57l12,57l11,57l9,58l4,58l1,60l0,62e" stroked="t" o:allowincell="f" style="position:absolute;left:2478;top:5673;width:101;height:64;mso-wrap-style:none;v-text-anchor:middle;mso-position-horizontal-relative:char">
                  <v:fill o:detectmouseclick="t" on="false"/>
                  <v:stroke color="#006633" weight="19800" joinstyle="round" endcap="flat"/>
                  <w10:wrap type="none"/>
                </v:shape>
                <v:shape id="shape_0" coordsize="130,66" path="m130,0l130,0l127,3l125,4l123,6l122,6l122,6l120,6l120,6l119,6l117,4l117,4l117,4l116,4l114,4l112,4l111,4l109,4l106,4l104,4l104,4l103,4l103,6l101,7l101,9l100,9l98,11l97,12l97,15l95,17l95,18l93,20l93,22l93,23l93,23l92,25l92,23l87,22l86,22l84,20l82,20l81,22l81,22l76,22l73,23l70,25l70,25l68,26l67,26l65,28l65,30l63,30l62,30l62,30l60,30l59,28l57,28l57,28l56,30l54,30l52,31l51,31l49,31l48,31l46,30l45,30l43,30l43,30l41,30l40,31l40,31l38,31l37,31l35,31l33,30l32,28l30,26l29,26l29,26l27,26l24,28l22,28l21,28l18,30l16,30l15,31l15,33l13,34l11,37l10,41l8,44l7,45l5,47l3,50l2,53l0,55l0,56l0,58l0,63l0,66e" stroked="t" o:allowincell="f" style="position:absolute;left:2348;top:5735;width:129;height:65;mso-wrap-style:none;v-text-anchor:middle;mso-position-horizontal-relative:char">
                  <v:fill o:detectmouseclick="t" on="false"/>
                  <v:stroke color="#006633" weight="19800" joinstyle="round" endcap="flat"/>
                  <w10:wrap type="none"/>
                </v:shape>
                <v:shape id="shape_0" coordsize="140,47" path="m140,0l140,1l139,3l139,5l137,6l134,8l132,9l129,11l129,11l128,13l128,13l128,14l128,16l126,16l125,19l123,22l121,25l121,27l121,28l120,30l118,31l118,33l115,35l113,36l113,36l113,36l112,38l112,39l112,41l112,43l110,43l109,44l109,44l109,46l107,46l107,47l107,47l106,47l104,46l101,44l101,44l99,44l99,44l98,43l98,41l98,41l98,39l98,38l98,36l96,36l95,35l93,35l91,33l90,33l88,31l88,31l87,31l85,31l83,33l82,33l80,33l79,33l77,33l74,33l72,31l71,28l69,27l69,27l68,27l66,27l65,28l63,28l61,28l60,28l57,27l52,24l50,24l49,24l47,24l47,25l44,25l41,25l41,25l35,25l31,25l27,25l25,25l23,27l20,27l17,27l14,27l14,27l12,28l11,30l9,30l8,30l6,28l5,28l3,28l0,30e" stroked="t" o:allowincell="f" style="position:absolute;left:2209;top:5801;width:138;height:45;mso-wrap-style:none;v-text-anchor:middle;mso-position-horizontal-relative:char">
                  <v:fill o:detectmouseclick="t" on="false"/>
                  <v:stroke color="#006633" weight="19800" joinstyle="round" endcap="flat"/>
                  <w10:wrap type="none"/>
                </v:shape>
                <v:shape id="shape_0" coordsize="150,73" path="m150,13l148,13l145,13l143,14l142,13l139,13l137,11l134,10l131,8l129,7l125,7l123,7l121,5l120,3l118,2l117,2l115,0l115,2l113,2l113,3l112,5l110,5l109,7l107,8l106,10l104,11l102,13l102,14l101,16l101,18l101,18l99,21l98,22l96,22l95,24l90,26l87,26l82,29l80,29l79,30l77,33l76,35l76,37l76,38l76,41l77,43l77,43l77,44l76,46l76,48l76,49l76,51l77,52l77,56l76,57l76,59l74,62l72,63l72,63l69,65l66,68l65,70l63,71l61,73l60,73l58,73l57,71l55,71l53,71l52,70l50,68l50,68l49,68l46,70l44,70l41,71l41,71l39,71l38,71l36,70l35,70l35,70l33,70l31,70l28,71l28,71l27,71l23,71l22,70l19,68l17,68l14,65l14,63l12,63l11,63l8,65l5,67l1,68l0,68l0,68e" stroked="t" o:allowincell="f" style="position:absolute;left:2059;top:5817;width:149;height:73;mso-wrap-style:none;v-text-anchor:middle;mso-position-horizontal-relative:char">
                  <v:fill o:detectmouseclick="t" on="false"/>
                  <v:stroke color="#006633" weight="19800" joinstyle="round" endcap="flat"/>
                  <w10:wrap type="none"/>
                </v:shape>
                <v:shape id="shape_0" coordsize="204,57" path="m204,57l204,57l202,56l201,52l199,49l197,46l197,46l194,43l188,38l183,33l180,33l177,30l175,30l174,30l172,30l171,32l169,32l167,32l166,32l164,33l164,33l163,33l158,33l153,33l152,33l150,35l145,37l144,37l142,37l139,38l137,38l134,40l133,40l131,38l130,38l128,37l126,33l125,32l122,29l120,27l119,26l117,24l115,24l112,24l112,22l111,21l111,19l109,18l109,16l109,16l109,15l109,11l109,10l109,10l109,8l107,7l107,7l106,7l104,5l103,5l100,3l96,2l96,2l95,0l93,0l87,2l85,2l84,2l81,2l79,3l76,5l74,7l71,8l70,10l66,10l65,10l65,10l63,10l60,10l59,8l57,8l54,8l54,8l51,10l49,10l46,10l43,10l41,11l40,13l38,13l33,15l30,13l27,13l24,11l19,11l16,10l11,8l6,7l3,7l0,7e" stroked="t" o:allowincell="f" style="position:absolute;left:1856;top:5829;width:202;height:55;mso-wrap-style:none;v-text-anchor:middle;mso-position-horizontal-relative:char">
                  <v:fill o:detectmouseclick="t" on="false"/>
                  <v:stroke color="#006633" weight="19800" joinstyle="round" endcap="flat"/>
                  <w10:wrap type="none"/>
                </v:shape>
                <v:shape id="shape_0" coordsize="213,87" path="m213,10l208,8l204,8l200,6l197,6l194,5l191,5l186,3l183,3l180,3l177,2l175,0l174,0l172,2l169,5l161,8l155,11l153,13l148,16l147,18l145,16l142,14l134,11l133,11l129,11l128,11l126,11l125,11l122,11l120,13l117,16l115,18l115,19l114,22l112,24l110,27l110,29l109,30l107,30l106,30l104,30l104,30l99,33l96,36l93,36l93,38l93,40l93,40l92,41l88,43l87,43l87,46l87,48l87,49l85,49l84,49l82,49l79,51l76,51l73,51l69,51l66,54l66,55l63,55l60,57l60,59l58,60l57,62l55,62l54,63l54,65l52,67l52,68l52,70l52,71l49,73l46,76l46,76l46,78l44,79l41,81l39,82l36,84l33,84l32,85l28,87l27,87l27,85l27,84l25,82l24,76l22,73l21,67l17,62l16,57l11,43l6,33l3,22l0,16l0,14e" stroked="t" o:allowincell="f" style="position:absolute;left:1642;top:5826;width:213;height:85;mso-wrap-style:none;v-text-anchor:middle;mso-position-horizontal-relative:char">
                  <v:fill o:detectmouseclick="t" on="false"/>
                  <v:stroke color="#006633" weight="19800" joinstyle="round" endcap="flat"/>
                  <w10:wrap type="none"/>
                </v:shape>
                <v:shape id="shape_0" coordsize="147,117" path="m147,3l145,3l142,3l141,3l139,3l138,5l134,5l133,5l130,5l128,5l126,2l123,0l122,0l120,0l117,2l115,2l114,2l111,0l109,0l108,0l108,3l106,2l103,2l101,2l98,2l98,2l96,2l95,2l92,3l90,5l89,2l87,2l85,3l84,5l82,8l81,7l79,7l79,10l78,11l76,13l74,11l73,13l71,16l70,18l68,18l66,21l63,22l62,22l59,24l59,25l59,27l59,30l57,30l55,32l52,33l51,33l49,35l49,38l49,38l49,40l48,40l44,38l43,38l41,40l40,40l35,41l33,41l29,41l27,43l25,46l24,49l22,49l19,51l16,51l13,52l11,52l10,54l10,57l10,60l10,62l6,65l3,67l0,70l0,71l2,78l3,86l5,89l5,90l6,92l6,93l5,97l5,97l6,100l8,101l8,104l8,106l8,108l6,111l5,114l3,117e" stroked="t" o:allowincell="f" style="position:absolute;left:1496;top:5837;width:145;height:115;mso-wrap-style:none;v-text-anchor:middle;mso-position-horizontal-relative:char">
                  <v:fill o:detectmouseclick="t" on="false"/>
                  <v:stroke color="#006633" weight="19800" joinstyle="round" endcap="flat"/>
                  <w10:wrap type="none"/>
                </v:shape>
                <v:shape id="shape_0" coordsize="347,55" path="m347,0l344,6l343,8l343,8l344,11l343,13l343,14l341,16l338,19l336,22l336,22l335,24l332,27l328,29l327,29l322,32l319,33l314,38l311,40l306,43l302,43l298,44l295,44l292,44l290,44l287,44l284,46l278,51l273,51l270,48l265,48l262,48l257,46l251,44l248,44l243,46l240,46l235,48l230,48l227,49l224,49l221,49l216,48l207,49l200,48l197,49l193,49l191,48l188,48l185,48l180,48l174,52l170,54l166,54l164,55l161,55l158,55l155,54l152,54l148,54l147,54l144,52l140,51l136,51l133,51l128,49l123,49l122,49l117,49l115,48l112,46l104,43l99,41l96,40l93,40l90,40l85,36l84,35l80,36l79,35l74,32l69,29l65,27l60,24l57,24l54,24l49,22l47,21l44,21l41,22l38,25l35,27l30,29l27,29l22,29l19,27l16,27l9,29l5,27l0,25e" stroked="t" o:allowincell="f" style="position:absolute;left:1152;top:5953;width:346;height:54;mso-wrap-style:none;v-text-anchor:middle;mso-position-horizontal-relative:char">
                  <v:fill o:detectmouseclick="t" on="false"/>
                  <v:stroke color="#006633" weight="19800" joinstyle="round" endcap="flat"/>
                  <w10:wrap type="none"/>
                </v:shape>
                <v:shape id="shape_0" coordsize="107,320" path="m107,320l101,319l97,316l91,312l86,312l85,311l80,312l75,316l71,319l69,319l64,317l61,316l55,316l50,314l44,314l39,312l34,309l26,309l25,308l20,306l17,306l14,305l9,303l6,303l3,303l0,305l0,300l4,300l9,300l12,301l15,300l20,294l25,290l28,286l30,282l31,279l38,276l44,276l52,276l53,276l56,275l58,275l56,268l56,260l56,259l56,249l55,243l53,238l53,230l53,227l52,222l53,215l53,211l56,202l60,196l60,192l56,185l53,177l52,169l52,164l45,159l42,156l39,150l38,145l38,143l41,140l44,134l45,129l47,128l50,123l53,118l55,117l58,117l60,117l63,117l67,110l71,101l71,99l74,96l77,91l77,87l77,82l75,76l72,71l66,66l61,60l58,55l56,50l55,47l56,44l58,36l60,31l60,30l53,27l52,23l50,19l52,14l53,11l50,6l49,0e" stroked="t" o:allowincell="f" style="position:absolute;left:1046;top:5659;width:105;height:318;mso-wrap-style:none;v-text-anchor:middle;mso-position-horizontal-relative:char">
                  <v:fill o:detectmouseclick="t" on="false"/>
                  <v:stroke color="#006633" weight="19800" joinstyle="round" endcap="flat"/>
                  <w10:wrap type="none"/>
                </v:shape>
                <v:shape id="shape_0" coordsize="64,359" path="m19,359l19,354l19,354l17,352l15,349l15,348l20,340l25,335l30,333l33,329l33,324l34,318l34,307l34,302l30,294l25,288l22,283l22,280l20,277l19,270l17,266l17,262l19,259l20,254l20,251l23,250l28,250l31,251l33,248l34,243l34,240l34,239l33,232l33,228l34,223l37,217l37,212l34,209l31,204l28,201l28,193l26,190l26,183l28,180l26,177l22,172l20,171l20,166l17,163l12,163l9,161l6,157l6,149l4,144l3,134l4,131l8,127l4,122l6,114l9,108l8,103l9,100l11,96l8,90l8,84l8,81l6,76l1,70l0,70l1,66l4,60l4,55l6,48l8,48l11,46l15,44l15,41l15,38l20,38l25,36l31,36l37,38l42,36l45,36l50,36l50,38l52,38l55,35l56,30l53,24l52,21l52,18l53,16l58,16l60,13l61,6l63,6l64,6l64,5l64,0e" stroked="t" o:allowincell="f" style="position:absolute;left:1076;top:5300;width:62;height:358;mso-wrap-style:none;v-text-anchor:middle;mso-position-horizontal-relative:char">
                  <v:fill o:detectmouseclick="t" on="false"/>
                  <v:stroke color="#006633" weight="19800" joinstyle="round" endcap="flat"/>
                  <w10:wrap type="none"/>
                </v:shape>
                <v:shape id="shape_0" coordsize="150,366" path="m82,366l84,365l92,349l100,339l103,333l109,331l111,327l112,323l117,319l119,314l120,311l122,309l127,305l131,295l131,292l136,290l141,290l141,289l142,284l145,281l149,279l150,276l150,275l149,271l145,263l145,257l149,251l147,244l145,240l142,233l141,230l139,222l138,219l134,218l133,213l133,205l130,200l128,197l123,197l122,196l122,192l122,186l122,180l119,177l117,172l114,167l112,162l112,161l112,158l108,154l103,156l100,154l93,154l90,159l85,159l84,156l82,153l81,150l78,150l74,151l73,153l71,154l68,154l63,151l59,150l57,150l54,151l52,153l51,151l44,147l41,142l40,139l44,137l46,132l44,126l44,120l43,117l38,112l32,107l27,98l26,90l24,87l21,85l18,82l16,75l14,68l13,63l8,61l7,53l8,45l10,39l11,34l10,28l8,23l7,20l5,17l3,11l0,8l0,3l0,0e" stroked="t" o:allowincell="f" style="position:absolute;left:1057;top:4934;width:149;height:365;mso-wrap-style:none;v-text-anchor:middle;mso-position-horizontal-relative:char">
                  <v:fill o:detectmouseclick="t" on="false"/>
                  <v:stroke color="#006633" weight="19800" joinstyle="round" endcap="flat"/>
                  <w10:wrap type="none"/>
                </v:shape>
                <v:shape id="shape_0" coordsize="109,353" path="m109,353l109,349l108,348l103,343l101,337l101,332l98,329l97,323l97,319l97,316l93,315l92,310l90,307l86,304l84,299l82,294l76,289l73,286l70,288l67,291l63,291l60,291l57,288l57,285l57,280l56,275l54,271l54,266l56,264l59,259l56,256l51,253l51,250l51,244l54,237l54,234l52,231l49,228l48,223l46,220l46,217l46,214l45,209l43,206l43,203l41,201l38,201l33,201l27,196l26,193l24,190l22,184l22,179l21,174l16,168l16,165l19,162l22,155l21,154l16,150l16,147l18,143l16,136l15,130l16,122l19,117l19,113l19,108l19,101l19,95l21,92l21,87l19,84l18,83l16,79l16,75l16,70l16,67l16,64l18,62l16,56l16,54l15,49l18,48l18,45l18,43l15,43l10,41l8,38l2,35l0,34l0,29l2,26l3,22l3,21l8,18l10,16l8,10l5,2l7,0e" stroked="t" o:allowincell="f" style="position:absolute;left:949;top:4582;width:107;height:351;mso-wrap-style:none;v-text-anchor:middle;mso-position-horizontal-relative:char">
                  <v:fill o:detectmouseclick="t" on="false"/>
                  <v:stroke color="#006633" weight="19800" joinstyle="round" endcap="flat"/>
                  <w10:wrap type="none"/>
                </v:shape>
                <v:shape id="shape_0" coordsize="330,126" path="m330,126l330,123l328,118l328,117l325,117l320,118l315,117l314,115l311,114l306,112l303,114l301,117l298,118l295,117l292,117l289,115l284,117l281,118l278,122l273,120l268,120l263,118l262,115l257,111l255,109l251,107l248,104l246,101l244,98l241,92l238,90l235,84l233,82l233,77l232,76l227,76l225,70l224,70l222,71l221,77l218,84l213,87l208,88l203,87l200,88l194,88l188,85l184,82l180,81l175,79l169,77l162,76l156,74l153,71l150,68l146,70l143,71l140,73l137,73l132,70l124,66l121,60l121,55l118,47l118,44l115,44l110,39l109,36l104,33l102,28l102,25l102,24l101,24l94,25l88,28l83,30l79,30l77,30l74,32l72,35l69,33l68,35l66,35l63,35l58,32l53,32l50,33l47,33l41,32l36,28l33,24l30,21l25,21l22,19l15,14l8,9l1,8l0,6l0,2l0,0e" stroked="t" o:allowincell="f" style="position:absolute;left:626;top:4456;width:328;height:125;mso-wrap-style:none;v-text-anchor:middle;mso-position-horizontal-relative:char">
                  <v:fill o:detectmouseclick="t" on="false"/>
                  <v:stroke color="#006633" weight="19800" joinstyle="round" endcap="flat"/>
                  <w10:wrap type="none"/>
                </v:shape>
                <v:shape id="shape_0" coordsize="285,275" path="m285,275l280,273l277,270l274,264l269,262l266,259l261,258l258,253l255,248l250,247l244,245l237,243l234,243l231,245l228,245l226,245l221,243l217,240l210,240l209,240l207,239l206,236l204,234l201,232l199,223l195,218l193,215l190,217l187,217l185,217l182,217l176,213l174,212l171,210l168,207l165,204l163,202l161,202l157,201l154,194l152,193l152,190l152,188l150,187l147,185l146,183l144,180l143,179l138,177l136,174l133,168l130,164l125,164l119,164l111,160l108,157l103,157l100,155l97,150l94,145l94,142l94,141l92,139l86,134l78,130l73,125l73,123l78,120l81,119l81,115l76,111l72,104l68,101l67,98l65,92l65,84l65,78l64,73l60,66l59,62l60,57l64,51l62,44l59,41l56,40l53,38l48,35l42,33l38,30l34,29l26,30l21,30l16,30l12,30l12,29l10,24l8,18l5,10l4,5l0,0e" stroked="t" o:allowincell="f" style="position:absolute;left:341;top:4182;width:284;height:273;mso-wrap-style:none;v-text-anchor:middle;mso-position-horizontal-relative:char">
                  <v:fill o:detectmouseclick="t" on="false"/>
                  <v:stroke color="#006633" weight="19800" joinstyle="round" endcap="flat"/>
                  <w10:wrap type="none"/>
                </v:shape>
                <v:shape id="shape_0" coordsize="156,238" path="m156,238l153,235l152,232l152,229l150,227l147,224l145,219l145,214l144,208l141,207l139,203l136,197l134,195l136,192l138,188l136,183l133,181l128,178l122,173l120,170l122,165l120,162l117,161l115,158l114,154l109,153l104,154l103,156l100,154l100,153l100,148l98,142l95,140l87,139l84,132l81,129l81,126l78,123l76,120l74,117l71,115l68,112l65,107l60,101l60,96l62,91l63,86l62,85l55,82l49,80l46,79l44,75l44,71l41,66l36,60l33,56l32,52l29,50l27,49l22,50l21,50l14,49l11,49l5,47l2,45l0,42l2,38l5,36l6,31l6,30l10,25l10,22l10,17l11,20l14,22l21,20l29,19l33,20l36,19l43,15l48,14l52,14l55,14l60,11l62,11l63,9l66,3l70,0l76,1l79,6l84,8l90,6l93,3l96,0l100,3l103,9l108,14l109,19l112,19l115,17e" stroked="t" o:allowincell="f" style="position:absolute;left:185;top:3944;width:155;height:237;mso-wrap-style:none;v-text-anchor:middle;mso-position-horizontal-relative:char">
                  <v:fill o:detectmouseclick="t" on="false"/>
                  <v:stroke color="#006633" weight="19800" joinstyle="round" endcap="flat"/>
                  <w10:wrap type="none"/>
                </v:shape>
                <v:shape id="shape_0" coordsize="187,363" path="m0,363l4,358l8,355l13,350l21,349l24,347l29,344l32,339l37,330l40,325l43,320l40,316l38,311l38,306l38,303l37,300l37,295l38,292l37,289l37,284l41,279l45,276l46,270l49,268l51,267l51,260l51,259l54,256l59,254l64,252l68,249l70,246l70,240l70,233l67,227l64,222l64,219l71,219l79,219l89,218l97,218l103,218l108,214l113,214l116,216l117,219l119,219l124,218l130,213l130,210l128,207l130,203l130,200l131,197l130,192l131,188l133,183l135,177l141,172l147,169l150,164l152,158l154,150l152,145l152,143l152,142l155,139l155,136l157,134l158,131l161,126l161,121l160,118l161,113l165,109l165,105l161,102l161,98l165,91l163,87l163,82l166,82l172,74l177,69l177,63l177,61l179,58l182,57l184,55l187,49l187,41l187,36l187,33l184,27l180,20l177,15l176,12l176,8l172,4l169,0e" stroked="t" o:allowincell="f" style="position:absolute;left:301;top:3598;width:185;height:362;mso-wrap-style:none;v-text-anchor:middle;mso-position-horizontal-relative:char">
                  <v:fill o:detectmouseclick="t" on="false"/>
                  <v:stroke color="#006633" weight="19800" joinstyle="round" endcap="flat"/>
                  <w10:wrap type="none"/>
                </v:shape>
                <v:shape id="shape_0" coordsize="167,330" path="m165,330l165,328l167,323l165,319l162,317l159,317l153,311l150,306l145,301l140,298l137,295l134,290l131,285l126,281l123,279l120,279l115,279l112,278l110,274l109,273l107,273l104,268l99,266l93,265l90,259l86,251l83,244l82,240l74,233l67,232l61,227l60,227l56,222l53,218l52,211l49,210l44,208l39,205l34,203l26,202l22,200l19,199l15,200l11,202l3,202l1,202l1,200l1,194l0,189l0,187l1,183l3,181l3,175l1,167l3,164l4,157l3,156l7,151l12,148l14,145l15,142l17,140l17,135l17,132l19,129l20,123l20,116l19,109l20,105l25,99l28,93l30,88l31,80l31,78l31,72l30,67l34,69l36,67l39,66l41,63l41,58l42,55l42,52l42,50l45,48l42,47l36,44l30,41l23,37l25,36l31,36l34,33l36,30l34,25l31,20l31,18l34,17l39,14l42,7l47,0e" stroked="t" o:allowincell="f" style="position:absolute;left:305;top:3268;width:165;height:329;mso-wrap-style:none;v-text-anchor:middle;mso-position-horizontal-relative:char">
                  <v:fill o:detectmouseclick="t" on="false"/>
                  <v:stroke color="#006633" weight="19800" joinstyle="round" endcap="flat"/>
                  <w10:wrap type="none"/>
                </v:shape>
                <v:shape id="shape_0" coordsize="103,378" path="m46,378l51,373l54,368l55,359l54,352l49,344l43,341l35,341l32,338l32,335l29,330l30,327l33,325l36,325l44,322l51,316l51,311l49,306l51,303l54,294l54,287l59,283l65,278l71,269l73,262l79,261l84,262l89,261l90,257l85,254l87,248l87,240l90,237l92,231l93,226l93,220l89,213l82,208l74,207l70,202l66,196l65,190l63,185l59,180l55,175l55,172l55,171l55,167l52,167l48,164l41,156l38,152l33,148l33,147l32,142l32,134l30,131l29,123l27,118l22,115l19,112l18,109l16,107l16,103l16,99l10,95l5,92l3,88l2,79l2,73l2,68l2,63l0,58l2,55l3,52l10,52l13,52l19,47l27,43l33,39l38,36l40,35l41,36l44,39l49,39l54,36l59,33l63,32l66,28l66,25l71,22l74,19l76,17l78,14l82,11l87,8l92,3l95,2l98,0l103,0e" stroked="t" o:allowincell="f" style="position:absolute;left:306;top:2891;width:101;height:376;mso-wrap-style:none;v-text-anchor:middle;mso-position-horizontal-relative:char">
                  <v:fill o:detectmouseclick="t" on="false"/>
                  <v:stroke color="#006633" weight="19800" joinstyle="round" endcap="flat"/>
                  <w10:wrap type="none"/>
                </v:shape>
                <v:shape id="shape_0" coordsize="226,93" path="m0,93l3,90l6,87l9,83l14,80l16,74l16,69l12,66l14,66l16,66l17,65l16,58l14,57l16,52l19,47l22,41l23,39l31,39l35,38l36,35l39,33l42,31l44,28l47,31l52,33l53,36l57,39l60,39l63,41l66,42l68,44l69,47l72,49l74,50l76,50l79,49l83,50l90,53l93,58l98,61l101,65l104,68l104,65l104,61l101,58l102,57l102,53l99,50l99,50l101,49l102,46l102,44l101,41l101,39l102,38l102,35l106,31l109,28l110,23l113,19l115,14l117,9l118,9l121,11l123,11l128,11l132,9l134,6l139,3l142,5l143,6l147,8l148,8l148,6l153,6l156,6l158,5l159,3l162,1l166,1l167,0l169,0l173,5l177,6l178,8l181,12l184,17l186,20l189,23l192,28l197,31l200,35l202,36l205,36l211,35l213,33l219,28l221,27l222,27l226,28e" stroked="t" o:allowincell="f" style="position:absolute;left:408;top:2798;width:224;height:92;mso-wrap-style:none;v-text-anchor:middle;mso-position-horizontal-relative:char">
                  <v:fill o:detectmouseclick="t" on="false"/>
                  <v:stroke color="#006633" weight="19800" joinstyle="round" endcap="flat"/>
                  <w10:wrap type="none"/>
                </v:shape>
                <v:shape id="shape_0" coordsize="184,122" path="m0,87l3,86l4,87l7,87l11,90l11,92l12,92l14,94l15,97l17,98l22,98l25,100l28,101l28,105l28,106l30,109l31,112l31,117l31,120l33,122l34,120l36,119l39,117l39,116l39,112l39,111l39,108l42,106l45,103l50,100l56,97l60,95l60,92l60,90l60,89l60,87l60,86l61,84l64,82l69,82l71,86l74,90l75,92l77,90l78,86l83,81l86,81l86,78l88,78l93,78l96,81l99,81l101,79l104,79l107,78l107,76l110,75l115,75l116,78l120,79l123,82l127,81l129,79l131,79l134,79l135,79l138,76l138,73l140,71l145,68l146,67l146,65l148,64l150,62l148,59l148,54l148,52l150,51l153,49l156,48l157,46l156,45l157,43l159,40l161,37l161,35l159,33l159,30l159,29l161,26l167,21l168,18l170,15l172,15l175,15l180,13l180,8l181,5l183,2l184,0e" stroked="t" o:allowincell="f" style="position:absolute;left:633;top:2739;width:184;height:121;mso-wrap-style:none;v-text-anchor:middle;mso-position-horizontal-relative:char">
                  <v:fill o:detectmouseclick="t" on="false"/>
                  <v:stroke color="#006633" weight="19800" joinstyle="round" endcap="flat"/>
                  <w10:wrap type="none"/>
                </v:shape>
                <v:shape id="shape_0" coordsize="259,336" path="m14,336l14,335l16,330l16,325l16,322l14,319l11,316l10,309l8,306l6,302l3,300l0,295l0,292l2,289l2,287l5,287l10,287l11,286l14,284l14,284l16,281l19,279l19,284l21,286l22,284l21,276l22,273l25,272l25,267l22,264l22,259l22,256l25,253l28,251l28,246l25,243l24,240l25,237l27,235l27,234l25,230l25,227l25,224l24,223l25,221l28,219l33,218l36,216l43,213l46,212l49,212l52,210l57,208l60,207l65,205l73,200l81,199l87,194l95,191l103,188l104,185l107,183l115,180l120,177l125,172l130,164l133,156l141,147l144,140l152,136l156,133l167,126l177,121l190,115l196,110l199,103l199,98l199,93l199,87l201,84l205,79l208,76l210,74l216,66l218,60l218,57l218,54l221,52l223,49l224,42l226,38l227,30l227,20l232,17l238,12l245,6l246,6l253,3l254,1l259,0e" stroked="t" o:allowincell="f" style="position:absolute;left:804;top:2404;width:257;height:334;mso-wrap-style:none;v-text-anchor:middle;mso-position-horizontal-relative:char">
                  <v:fill o:detectmouseclick="t" on="false"/>
                  <v:stroke color="#006633" weight="19800" joinstyle="round" endcap="flat"/>
                  <w10:wrap type="none"/>
                </v:shape>
                <v:shape id="shape_0" coordsize="141,267" path="m38,267l46,265l49,265l51,265l55,264l60,262l60,259l62,257l62,256l63,254l70,253l73,249l77,245l87,237l93,232l96,229l101,226l106,223l106,223l104,218l106,216l107,213l107,212l107,208l107,205l107,202l109,199l114,194l115,191l117,188l118,186l120,183l120,178l123,174l125,167l123,163l122,159l123,155l123,150l120,145l123,142l126,136l125,129l125,125l123,122l120,118l115,115l112,114l109,112l109,109l112,104l118,96l122,92l128,85l130,84l131,80l134,77l139,73l141,69l139,65l139,60l139,60l136,60l131,57l128,55l125,55l120,50l114,44l111,43l107,38l104,38l101,39l100,38l98,36l93,35l87,33l84,33l81,33l74,31l73,30l70,30l62,30l54,31l47,35l44,36l41,38l38,35l35,31l32,27l32,24l30,24l24,22l22,19l21,16l19,16l14,14l13,11l10,6l6,3l0,0e" stroked="t" o:allowincell="f" style="position:absolute;left:1024;top:2137;width:140;height:266;mso-wrap-style:none;v-text-anchor:middle;mso-position-horizontal-relative:char">
                  <v:fill o:detectmouseclick="t" on="false"/>
                  <v:stroke color="#006633" weight="19800" joinstyle="round" endcap="flat"/>
                  <w10:wrap type="none"/>
                </v:shape>
                <v:shape id="shape_0" coordsize="193,267" path="m193,267l187,267l184,267l180,265l177,262l174,261l173,261l168,259l166,256l166,253l166,248l166,246l165,246l160,243l157,240l155,238l154,237l152,235l150,232l149,231l147,227l147,224l147,221l144,216l141,213l138,212l136,210l133,205l132,204l128,199l127,197l127,194l127,191l127,188l125,183l125,180l125,175l125,174l124,172l122,172l119,171l117,167l116,164l114,161l108,159l103,158l98,158l95,158l94,156l92,153l92,148l89,145l86,139l84,134l86,131l87,128l87,126l87,123l89,118l89,114l87,110l83,107l78,104l78,101l78,96l76,92l73,90l73,87l72,85l68,80l68,77l65,73l67,71l67,69l64,66l64,63l64,58l62,55l62,54l62,49l59,44l54,39l48,38l43,35l40,33l38,32l35,32l32,32l29,32l24,28l19,27l16,24l12,22l10,17l8,16l8,11l7,9l4,6l2,3l0,0e" stroked="t" o:allowincell="f" style="position:absolute;left:831;top:1870;width:192;height:266;mso-wrap-style:none;v-text-anchor:middle;mso-position-horizontal-relative:char">
                  <v:fill o:detectmouseclick="t" on="false"/>
                  <v:stroke color="#006633" weight="19800" joinstyle="round" endcap="flat"/>
                  <w10:wrap type="none"/>
                </v:shape>
                <v:shape id="shape_0" coordsize="309,210" path="m309,210l306,207l305,205l303,204l300,200l297,199l292,196l291,193l287,191l286,189l283,186l283,181l283,177l283,172l283,167l281,163l278,159l275,158l270,156l267,155l262,153l259,150l254,144l251,140l246,139l240,139l238,137l235,137l232,137l229,136l227,133l224,131l221,128l218,125l215,123l212,121l205,121l199,123l193,125l189,125l186,126l182,126l177,126l172,125l171,125l166,125l159,125l155,126l148,126l144,125l141,121l137,117l134,115l131,110l129,109l128,103l128,98l128,93l126,88l126,87l125,82l122,77l120,72l118,69l117,66l117,65l118,61l118,60l117,58l112,55l109,55l104,54l103,50l99,50l95,49l88,47l85,46l81,47l77,49l73,54l69,55l65,55l62,54l58,54l55,54l52,50l46,47l39,46l33,42l30,41l27,41l24,41l17,36l13,31l11,27l11,20l11,17l8,11l5,5l0,0e" stroked="t" o:allowincell="f" style="position:absolute;left:523;top:1660;width:307;height:209;mso-wrap-style:none;v-text-anchor:middle;mso-position-horizontal-relative:char">
                  <v:fill o:detectmouseclick="t" on="false"/>
                  <v:stroke color="#006633" weight="19800" joinstyle="round" endcap="flat"/>
                  <w10:wrap type="none"/>
                </v:shape>
                <v:shape id="shape_0" coordsize="152,362" path="m152,362l149,356l146,352l144,348l143,346l136,344l127,346l120,346l119,348l116,348l111,349l108,349l105,346l100,343l97,341l94,340l87,337l81,333l78,332l78,329l78,322l78,318l76,314l75,311l72,308l67,303l65,300l65,297l65,292l65,288l65,283l64,280l60,275l56,272l53,269l49,264l48,261l48,258l48,253l48,251l43,247l38,242l37,237l34,231l34,226l34,221l32,218l30,215l29,212l30,207l30,201l32,196l32,193l32,188l29,185l26,180l24,179l19,174l18,169l15,163l12,158l12,153l10,149l10,145l8,141l8,134l10,128l13,123l13,120l15,117l18,112l19,109l21,104l19,100l15,96l13,95l10,92l8,90l7,85l8,81l8,79l13,71l16,66l16,65l16,60l13,59l13,52l12,49l12,44l10,40l8,33l7,27l2,22l0,19l0,17l0,16l4,11l8,6l12,3l15,0e" stroked="t" o:allowincell="f" style="position:absolute;left:372;top:1299;width:150;height:360;mso-wrap-style:none;v-text-anchor:middle;mso-position-horizontal-relative:char">
                  <v:fill o:detectmouseclick="t" on="false"/>
                  <v:stroke color="#006633" weight="19800" joinstyle="round" endcap="flat"/>
                  <w10:wrap type="none"/>
                </v:shape>
                <v:shape id="shape_0" coordsize="206,373" path="m206,373l206,368l206,367l206,362l206,360l201,356l198,353l195,349l191,345l191,340l191,335l187,330l182,326l177,324l168,324l166,323l161,323l161,321l157,321l154,319l150,316l147,315l143,311l139,307l135,304l133,300l130,296l127,293l119,289l113,286l109,285l106,281l100,278l97,275l97,272l98,270l97,267l90,261l86,255l81,248l78,244l76,240l75,234l76,229l76,225l76,220l73,217l71,210l71,206l70,199l70,195l68,190l65,185l59,179l57,176l57,172l60,169l64,163l65,160l64,154l64,150l64,144l64,139l64,133l65,128l65,125l68,120l71,119l70,117l67,117l62,117l59,117l56,112l51,106l48,103l43,100l40,97l40,92l37,89l32,86l30,84l29,78l27,71l27,67l26,63l23,60l21,57l18,52l18,48l15,43l11,38l10,35l8,32l8,27l7,22l4,18l0,14l0,11l2,7l4,0e" stroked="t" o:allowincell="f" style="position:absolute;left:180;top:926;width:205;height:372;mso-wrap-style:none;v-text-anchor:middle;mso-position-horizontal-relative:char">
                  <v:fill o:detectmouseclick="t" on="false"/>
                  <v:stroke color="#006633" weight="19800" joinstyle="round" endcap="flat"/>
                  <w10:wrap type="none"/>
                </v:shape>
                <v:shape id="shape_0" coordsize="28,57" path="m0,57l1,53l1,48l3,45l6,40l9,40l12,35l17,29l17,24l17,19l20,15l23,8l28,0e" stroked="t" o:allowincell="f" style="position:absolute;left:184;top:869;width:27;height:56;mso-wrap-style:none;v-text-anchor:middle;mso-position-horizontal-relative:char">
                  <v:fill o:detectmouseclick="t" on="false"/>
                  <v:stroke color="#006633" weight="19800" joinstyle="round" endcap="flat"/>
                  <w10:wrap type="none"/>
                </v:shape>
                <v:line id="shape_0" from="212,865" to="213,867" stroked="t" o:allowincell="f" style="position:absolute;flip:y;mso-position-horizontal-relative:char">
                  <v:stroke color="#006633" weight="19800" joinstyle="miter" endcap="flat"/>
                  <v:fill o:detectmouseclick="t" on="false"/>
                  <w10:wrap type="none"/>
                </v:line>
                <v:shape id="shape_0" stroked="f" o:allowincell="f" style="position:absolute;left:7973;top:5033;width:1437;height:726;mso-wrap-style:square;v-text-anchor:top;mso-position-horizontal-relative:char" type="_x0000_t202">
                  <v:textbox>
                    <w:txbxContent>
                      <w:p>
                        <w:pPr>
                          <w:overflowPunct w:val="false"/>
                          <w:bidi w:val="0"/>
                          <w:spacing w:before="120" w:after="60"/>
                          <w:rPr/>
                        </w:pPr>
                        <w:r>
                          <w:rPr>
                            <w:kern w:val="2"/>
                            <w:sz w:val="20"/>
                            <w:szCs w:val="24"/>
                            <w:rFonts w:ascii="Times New Roman" w:hAnsi="Times New Roman" w:eastAsia="Times New Roman" w:cs="Times New Roman"/>
                            <w:color w:val="auto"/>
                            <w:lang w:val="bg-BG" w:bidi="ar-SA"/>
                          </w:rPr>
                          <w:t>значими</w:t>
                        </w:r>
                      </w:p>
                      <w:p>
                        <w:pPr>
                          <w:overflowPunct w:val="false"/>
                          <w:bidi w:val="0"/>
                          <w:spacing w:before="0" w:after="60"/>
                          <w:rPr/>
                        </w:pPr>
                        <w:r>
                          <w:rPr>
                            <w:kern w:val="2"/>
                            <w:sz w:val="20"/>
                            <w:szCs w:val="24"/>
                            <w:rFonts w:ascii="Times New Roman" w:hAnsi="Times New Roman" w:eastAsia="Times New Roman" w:cs="Times New Roman"/>
                            <w:color w:val="auto"/>
                            <w:lang w:val="bg-BG" w:bidi="ar-SA"/>
                          </w:rPr>
                          <w:t>потенциални</w:t>
                        </w:r>
                      </w:p>
                    </w:txbxContent>
                  </v:textbox>
                  <v:fill o:detectmouseclick="t" on="false"/>
                  <v:stroke color="#3465a4" joinstyle="round" endcap="flat"/>
                  <w10:wrap type="none"/>
                </v:shape>
                <v:rect id="shape_0" fillcolor="#ff6600" stroked="t" o:allowincell="f" style="position:absolute;left:6961;top:5238;width:697;height:174;mso-wrap-style:none;v-text-anchor:middle;mso-position-horizontal-relative:char">
                  <v:fill o:detectmouseclick="t" type="solid" color2="#0099ff"/>
                  <v:stroke color="black" weight="9360" joinstyle="miter" endcap="flat"/>
                  <w10:wrap type="none"/>
                </v:rect>
                <v:rect id="shape_0" fillcolor="#ffcc00" stroked="t" o:allowincell="f" style="position:absolute;left:6961;top:5483;width:697;height:173;mso-wrap-style:none;v-text-anchor:middle;mso-position-horizontal-relative:char">
                  <v:fill o:detectmouseclick="t" type="solid" color2="#0033ff"/>
                  <v:stroke color="black" weight="9360" joinstyle="miter" endcap="flat"/>
                  <w10:wrap type="none"/>
                </v:rect>
              </v:group>
            </w:pict>
          </mc:Fallback>
        </mc:AlternateContent>
      </w:r>
      <w:r>
        <w:rPr>
          <w:b/>
          <w:i/>
        </w:rPr>
        <w:t>Фиг. 4.</w:t>
      </w:r>
      <w:r>
        <w:rPr>
          <w:i/>
        </w:rPr>
        <w:t xml:space="preserve"> Общини с условия на атмосферно засушаване през топлото полугодие, вследствие пространственото разпределение на валежите през този период</w:t>
      </w:r>
    </w:p>
    <w:p>
      <w:pPr>
        <w:pStyle w:val="Normal"/>
        <w:spacing w:before="120" w:after="100"/>
        <w:ind w:firstLine="360"/>
        <w:jc w:val="both"/>
        <w:rPr/>
      </w:pPr>
      <w:r>
        <w:rPr/>
        <w:t>Към климатичните особености, които допринасят за развитието на деградационните процеси на земните ресурси в България могат да се причислят:</w:t>
      </w:r>
    </w:p>
    <w:p>
      <w:pPr>
        <w:pStyle w:val="Normal"/>
        <w:numPr>
          <w:ilvl w:val="0"/>
          <w:numId w:val="41"/>
        </w:numPr>
        <w:spacing w:before="120" w:after="100"/>
        <w:jc w:val="both"/>
        <w:rPr/>
      </w:pPr>
      <w:r>
        <w:rPr/>
        <w:t>Валежната сума през топлото полугодие (април - септември) е под 300 mm; тя е недостатъчна и затруднява земеделското производство в страната, като най-застрашени са районите в Югоизточна България, Източна Добруджа и поречието на р. Струма (Фиг.3 и 4);</w:t>
      </w:r>
    </w:p>
    <w:p>
      <w:pPr>
        <w:pStyle w:val="Normal"/>
        <w:numPr>
          <w:ilvl w:val="0"/>
          <w:numId w:val="41"/>
        </w:numPr>
        <w:spacing w:before="120" w:after="100"/>
        <w:jc w:val="both"/>
        <w:rPr/>
      </w:pPr>
      <w:r>
        <w:rPr/>
        <w:t>Интензивните дъждове – предпоставка за задълбочаване на ерозионните процеси. На територията на страната през месеците от април до октомври ежегодно падат средно около 70 интензивни валежа от дъжд [34]. Близо 14 % от интензивните дъждове са ерозионни. Средно-годишният брой на ерозионните дъждове в различни части от територията на страната е от 2 до 10. Индексът за ерозионност на дъждовете (USLE-EI</w:t>
      </w:r>
      <w:r>
        <w:rPr>
          <w:vertAlign w:val="subscript"/>
        </w:rPr>
        <w:t>30</w:t>
      </w:r>
      <w:r>
        <w:rPr/>
        <w:t>) е в границите 600 - 1000 MJ mm/ha h за 51.2 % от територията на страната и превишава 1000 MJ mm/ha h за 12.3 % от нея (Фиг.5)[13, 32];</w:t>
      </w:r>
    </w:p>
    <w:p>
      <w:pPr>
        <w:pStyle w:val="Normal"/>
        <w:numPr>
          <w:ilvl w:val="0"/>
          <w:numId w:val="41"/>
        </w:numPr>
        <w:spacing w:before="120" w:after="100"/>
        <w:jc w:val="both"/>
        <w:rPr/>
      </w:pPr>
      <w:r>
        <w:rPr/>
        <w:t>Индексът за ерозионност на ветровете (WEQ-C) е със стойност 3 - 4 за 23 % от територията и над 5 за 15 % от територията на страната (Фиг.6)[10, 32].</w:t>
      </w:r>
    </w:p>
    <w:p>
      <w:pPr>
        <w:pStyle w:val="Normal"/>
        <w:spacing w:before="120" w:after="100"/>
        <w:jc w:val="center"/>
        <w:rPr/>
      </w:pPr>
      <w:r>
        <w:rPr/>
        <w:drawing>
          <wp:anchor behindDoc="0" distT="0" distB="0" distL="114935" distR="114935" simplePos="0" locked="0" layoutInCell="0" allowOverlap="1" relativeHeight="124">
            <wp:simplePos x="0" y="0"/>
            <wp:positionH relativeFrom="column">
              <wp:posOffset>1419225</wp:posOffset>
            </wp:positionH>
            <wp:positionV relativeFrom="paragraph">
              <wp:posOffset>382270</wp:posOffset>
            </wp:positionV>
            <wp:extent cx="2932430" cy="185737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6" r="-4" b="-6"/>
                    <a:stretch>
                      <a:fillRect/>
                    </a:stretch>
                  </pic:blipFill>
                  <pic:spPr bwMode="auto">
                    <a:xfrm>
                      <a:off x="0" y="0"/>
                      <a:ext cx="2932430" cy="1857375"/>
                    </a:xfrm>
                    <a:prstGeom prst="rect">
                      <a:avLst/>
                    </a:prstGeom>
                  </pic:spPr>
                </pic:pic>
              </a:graphicData>
            </a:graphic>
          </wp:anchor>
        </w:drawing>
      </w:r>
    </w:p>
    <w:p>
      <w:pPr>
        <w:pStyle w:val="Normal"/>
        <w:spacing w:before="120" w:after="100"/>
        <w:ind w:left="360" w:hanging="0"/>
        <w:jc w:val="both"/>
        <w:rPr>
          <w:b/>
          <w:b/>
          <w:i/>
          <w:i/>
          <w:lang w:val="ru-RU"/>
        </w:rPr>
      </w:pPr>
      <w:r>
        <w:rPr>
          <w:b/>
          <w:i/>
        </w:rPr>
        <w:t xml:space="preserve">Фигура </w:t>
      </w:r>
      <w:r>
        <w:rPr>
          <w:b/>
          <w:i/>
          <w:lang w:val="ru-RU"/>
        </w:rPr>
        <w:t>5</w:t>
      </w:r>
      <w:r>
        <w:rPr>
          <w:b/>
          <w:i/>
        </w:rPr>
        <w:t>. Разпределение на територията на България по класове ерозионност на дъждовете</w:t>
      </w:r>
    </w:p>
    <w:p>
      <w:pPr>
        <w:pStyle w:val="Normal"/>
        <w:spacing w:before="120" w:after="100"/>
        <w:jc w:val="both"/>
        <w:rPr>
          <w:b/>
          <w:b/>
          <w:i/>
          <w:i/>
          <w:lang w:val="ru-RU"/>
        </w:rPr>
      </w:pPr>
      <w:r>
        <w:rPr>
          <w:b/>
          <w:i/>
          <w:lang w:val="ru-RU"/>
        </w:rPr>
        <w:drawing>
          <wp:anchor behindDoc="0" distT="0" distB="0" distL="114935" distR="114935" simplePos="0" locked="0" layoutInCell="0" allowOverlap="1" relativeHeight="125">
            <wp:simplePos x="0" y="0"/>
            <wp:positionH relativeFrom="column">
              <wp:posOffset>1510665</wp:posOffset>
            </wp:positionH>
            <wp:positionV relativeFrom="paragraph">
              <wp:posOffset>131445</wp:posOffset>
            </wp:positionV>
            <wp:extent cx="2712085" cy="190436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3" t="-19" r="-13" b="-19"/>
                    <a:stretch>
                      <a:fillRect/>
                    </a:stretch>
                  </pic:blipFill>
                  <pic:spPr bwMode="auto">
                    <a:xfrm>
                      <a:off x="0" y="0"/>
                      <a:ext cx="2712085" cy="1904365"/>
                    </a:xfrm>
                    <a:prstGeom prst="rect">
                      <a:avLst/>
                    </a:prstGeom>
                  </pic:spPr>
                </pic:pic>
              </a:graphicData>
            </a:graphic>
          </wp:anchor>
        </w:drawing>
      </w:r>
    </w:p>
    <w:p>
      <w:pPr>
        <w:pStyle w:val="Normal"/>
        <w:spacing w:before="120" w:after="100"/>
        <w:ind w:left="360" w:hanging="0"/>
        <w:jc w:val="both"/>
        <w:rPr/>
      </w:pPr>
      <w:r>
        <w:rPr>
          <w:b/>
          <w:i/>
        </w:rPr>
        <w:t xml:space="preserve">Фигура </w:t>
      </w:r>
      <w:r>
        <w:rPr>
          <w:b/>
          <w:i/>
          <w:lang w:val="ru-RU"/>
        </w:rPr>
        <w:t>6</w:t>
      </w:r>
      <w:r>
        <w:rPr>
          <w:b/>
          <w:i/>
        </w:rPr>
        <w:t xml:space="preserve">. Разпределение на територията на България по класове ерозионност на вятъра </w:t>
      </w:r>
    </w:p>
    <w:p>
      <w:pPr>
        <w:pStyle w:val="BodyText2"/>
        <w:spacing w:lineRule="auto" w:line="240" w:before="120" w:after="100"/>
        <w:ind w:firstLine="708"/>
        <w:jc w:val="both"/>
        <w:rPr/>
      </w:pPr>
      <w:r>
        <w:rPr/>
        <w:t>В повечето климатични сценарии</w:t>
      </w:r>
      <w:r>
        <w:rPr>
          <w:lang w:val="ru-RU"/>
        </w:rPr>
        <w:t>[4]</w:t>
      </w:r>
      <w:r>
        <w:rPr/>
        <w:t xml:space="preserve"> за България през следващите десетилетия се очаква затопляне и редуциране на годишните валежни количества. Предвижда се зимните валежи в България да се увеличат до края на сегашното столетие, но валежите през топлото полугодие и най-вече през лятото се очаква да намалеят значително.</w:t>
      </w:r>
    </w:p>
    <w:p>
      <w:pPr>
        <w:pStyle w:val="BodyText2"/>
        <w:spacing w:lineRule="auto" w:line="240" w:before="120" w:after="100"/>
        <w:ind w:firstLine="708"/>
        <w:jc w:val="both"/>
        <w:rPr/>
      </w:pPr>
      <w:r>
        <w:rPr/>
        <w:t>Спадането на валежните суми ще доведе до промяна във водните ресурси. Очаква се речният отток да намалее до 40 – 50 %, ако се осъществят най-песимистичните сценарии в бъдещето [4]. Високите температури на въздуха, в съчетание с валежния дефицит през летния сезон, ще доведат до по-високи стойности на транспирацията и евапотранспирацията. Всичко това ще увеличи риска от всички видове засушаване – атмосферно, почвено, почвено-атмосферно, хидрологично. През последните години сме свидетели на тенденция към увеличаване на честотата на екстремните природни явления, включително наводнения и суши. Засушаването е било и ще бъде част от климатичния цикъл на Балканския полуостров, включително и в България. Следователно не можем да се надяваме на добри като количество и качество добиви, ако не възстановим напояването в страната. Други отрицателни въздействия са свързани с повишен риск от суховей вследствие затоплянето, редуцирането на валежите и промяната в тяхното проявление (повече интензивни валежи, комбинирани с по-дълги засушливи периоди). Както е известно при суховей горният слой на почвата бързо просъхва, задълбочава се почвеното засушаване и се увеличава опасността от ветрова ерозия.</w:t>
      </w:r>
    </w:p>
    <w:p>
      <w:pPr>
        <w:pStyle w:val="TextBodyIndent"/>
        <w:spacing w:before="120" w:after="100"/>
        <w:ind w:left="0" w:firstLine="283"/>
        <w:jc w:val="both"/>
        <w:rPr>
          <w:i/>
          <w:i/>
        </w:rPr>
      </w:pPr>
      <w:r>
        <w:rPr>
          <w:i/>
        </w:rPr>
        <w:t>1.2.1.2. Релеф</w:t>
      </w:r>
    </w:p>
    <w:p>
      <w:pPr>
        <w:pStyle w:val="BodyText2"/>
        <w:spacing w:lineRule="auto" w:line="240" w:before="120" w:after="100"/>
        <w:ind w:firstLine="708"/>
        <w:jc w:val="both"/>
        <w:rPr/>
      </w:pPr>
      <w:r>
        <w:rPr/>
        <w:t>Релефът на България се характеризира с голямо морфографско разнообразие. Неговите основни форми се редуват от север на юг: Дунавска хълмиста равнина с площ 31 522,6 km</w:t>
      </w:r>
      <w:r>
        <w:rPr>
          <w:vertAlign w:val="superscript"/>
        </w:rPr>
        <w:t>2</w:t>
      </w:r>
      <w:r>
        <w:rPr/>
        <w:t xml:space="preserve"> и средна надморска височина от 178 m; Старопланинска верижна система с площ от 25 986,2 km</w:t>
      </w:r>
      <w:r>
        <w:rPr>
          <w:vertAlign w:val="superscript"/>
        </w:rPr>
        <w:t>2</w:t>
      </w:r>
      <w:r>
        <w:rPr/>
        <w:t xml:space="preserve"> и средна надморска височина от 523 m; преходна планинско-котловинна област, открояваща се със силно диференцирана орография, която представлява сложна мозайка от блоково-разломни планини, хълмове и котловини с площ от 30 707,4 km</w:t>
      </w:r>
      <w:r>
        <w:rPr>
          <w:vertAlign w:val="superscript"/>
        </w:rPr>
        <w:t>2</w:t>
      </w:r>
      <w:r>
        <w:rPr/>
        <w:t xml:space="preserve"> и средна надморска височина от 402 m; Рило-Родопска област с площ от 22 771,6 km</w:t>
      </w:r>
      <w:r>
        <w:rPr>
          <w:vertAlign w:val="superscript"/>
        </w:rPr>
        <w:t>2</w:t>
      </w:r>
      <w:r>
        <w:rPr/>
        <w:t xml:space="preserve"> и средна надморска височина от 896 m. Преобладават хълмистите земи – 41 %, равнините са 31,4 %. Около ¼ от територията на страната е разположена между 600 и 1600 m н.в., където са поясите на нископланинските (15,3 %) и среднопланинските земи (9,8 %). Най-малък е площният обхват на високопланинския височинен пояс, разположен над 1600 m н.в. – 2,5 %. Релефът на България е сред природните фактори, сериозно допринасящи за развитието на деградационните процеси ерозия (около 84 % от земите са с наклон над 5,2</w:t>
      </w:r>
      <w:r>
        <w:rPr>
          <w:lang w:val="ru-RU"/>
        </w:rPr>
        <w:t>%</w:t>
      </w:r>
      <w:r>
        <w:rPr/>
        <w:t xml:space="preserve">, а с наклон </w:t>
      </w:r>
      <w:r>
        <w:rPr>
          <w:lang w:val="ru-RU"/>
        </w:rPr>
        <w:t>10,5-32,5%</w:t>
      </w:r>
      <w:r>
        <w:rPr/>
        <w:t xml:space="preserve"> са 49,1 %) и повърхностно преовлажняване (безотточните форми на релефа с наклон под 3 %), и предразполагащи към дехумификация, засоляване, техногенно замърсяване (например котловинни полета).</w:t>
      </w:r>
    </w:p>
    <w:p>
      <w:pPr>
        <w:pStyle w:val="BodyText2"/>
        <w:spacing w:lineRule="auto" w:line="240" w:before="120" w:after="100"/>
        <w:ind w:firstLine="283"/>
        <w:jc w:val="both"/>
        <w:rPr>
          <w:b/>
          <w:b/>
          <w:i/>
          <w:i/>
        </w:rPr>
      </w:pPr>
      <w:r>
        <w:rPr>
          <w:b/>
          <w:i/>
        </w:rPr>
        <w:t>1.2.2. Антропогенна дейност (вкл. някои социално-икономически предпоставки)</w:t>
      </w:r>
    </w:p>
    <w:p>
      <w:pPr>
        <w:pStyle w:val="Heading1"/>
        <w:keepNext w:val="false"/>
        <w:numPr>
          <w:ilvl w:val="0"/>
          <w:numId w:val="0"/>
        </w:numPr>
        <w:spacing w:before="120" w:after="100"/>
        <w:ind w:left="0" w:firstLine="283"/>
        <w:rPr>
          <w:rFonts w:ascii="Times New Roman" w:hAnsi="Times New Roman" w:cs="Times New Roman"/>
          <w:b w:val="false"/>
          <w:b w:val="false"/>
          <w:i/>
          <w:i/>
          <w:caps w:val="false"/>
          <w:smallCaps w:val="false"/>
          <w:sz w:val="24"/>
          <w:lang w:val="bg-BG" w:eastAsia="en-US"/>
        </w:rPr>
      </w:pPr>
      <w:r>
        <w:rPr>
          <w:rFonts w:cs="Times New Roman" w:ascii="Times New Roman" w:hAnsi="Times New Roman"/>
          <w:b w:val="false"/>
          <w:i/>
          <w:caps w:val="false"/>
          <w:smallCaps w:val="false"/>
          <w:sz w:val="24"/>
          <w:lang w:val="bg-BG" w:eastAsia="en-US"/>
        </w:rPr>
        <w:t>1.2.2.1. Земеделие</w:t>
      </w:r>
    </w:p>
    <w:p>
      <w:pPr>
        <w:pStyle w:val="BodyText2"/>
        <w:spacing w:lineRule="auto" w:line="240" w:before="120" w:after="100"/>
        <w:ind w:firstLine="708"/>
        <w:jc w:val="both"/>
        <w:rPr/>
      </w:pPr>
      <w:r>
        <w:rPr/>
        <w:t>В годините на прехода към пазарна икономика земеделието в страната се характеризира с разпокъсана структура, като производствените единици са поляризирани – от една страна много едри кооперативни и арендни стопанства (0,2 %) с размери над 10 ha обработват 67 % от обработваемата земя [6] и от друга – многобройни дребни ферми с производство предимно за вътрешно потребление и собствена консумация (тези до 0,2 ha представляват 52 % от общия брой на частните земеделски стопанства, като в тях се намира едва 3 % от обработваемата земя на страната). Основен проблем за устойчивото земеползване е маломерността и разпокъсаността на имотите. Средният размер на имот варира от 0,27 до 2,03 ha. Очакваното уедряване на дребната и разпокъсана собственост и нейното преструктуриране чрез пазара на земята не се сбъдна, тъй като той все още е неразвит.</w:t>
      </w:r>
    </w:p>
    <w:p>
      <w:pPr>
        <w:pStyle w:val="BodyText2"/>
        <w:spacing w:lineRule="auto" w:line="240" w:before="120" w:after="100"/>
        <w:ind w:firstLine="708"/>
        <w:jc w:val="both"/>
        <w:rPr/>
      </w:pPr>
      <w:r>
        <w:rPr/>
        <w:t>Тези факти предопределят невъзможността да се прилагат на съвременно равнище екологосъобразни технологии и мерки за ограничаване на деградацията на земните ресурси.</w:t>
      </w:r>
    </w:p>
    <w:p>
      <w:pPr>
        <w:pStyle w:val="BodyText2"/>
        <w:spacing w:lineRule="auto" w:line="240" w:before="120" w:after="100"/>
        <w:ind w:firstLine="708"/>
        <w:jc w:val="both"/>
        <w:rPr/>
      </w:pPr>
      <w:r>
        <w:rPr/>
        <w:t>Дребното, разпокъсано и примитивно земеделие предопределя качество на земеделските стоки, което не отговоря на високите изисквания и стандарти на ЕС. Производителите са затруднени да спазват добрите земеделски практики и това е силно ограничително условие за УУЗ. Концентрацията на земеделската земя в едрите ферми, стопанисващи предимно чужда земя за кратко време, влияе твърде неблагоприятно върху устойчивостта на производствените структури в земеделието</w:t>
      </w:r>
      <w:r>
        <w:rPr>
          <w:color w:val="000000"/>
        </w:rPr>
        <w:t xml:space="preserve">, което води до неустойчиво развитие и </w:t>
      </w:r>
      <w:r>
        <w:rPr/>
        <w:t>дестабилизация на сектора като цяло. Това е една от причините основното производство в българското земеделие да е зърненото и делът на високодоходните култури като трайните насаждения и зеленчуците да е сведен до малки размери. Създадената ситуация на почти пълно отделяне на стопанисването от собствеността не поражда мотивация за УУЗ, особено при условията на краткосрочния характер на арендата и наема върху земята. От наблюдаваните през 2000 г. от агростатистиката стопанства, стопанисващи 67 % от ИЗП на страната, 50 % обработват земя под наем, 45 % под аренда и едва 5 % е тяхна собствена. Освен това за България на този етап е типична краткосрочната аренда – преобладават 4-годишните арендни договори. Това демотивира арендаторите да влагат инвестиции за трайни подобрения в земята и води до сериозни трудности при планиране на устойчиво управление на земята и до влошаване на нейното плодородие. Не се спазват агротехническите изисквания за редуване на културите и прилаганият сеитбооборот (за 2004 г. върху 72 % от обработваемата земя) много често е нерационален. Провежда се небалансирано торене, при което доминиращо участие имат все още нитратните торове. През 2004 г. азотни торове са внесени на 93,4 % от площите със зърнени култури, а комбинирани само на 6,5 %. В резултат на това се нарушава хранителният баланс на почвата, засилва се дехумификацията, разпространяват се плевели, болести и вредители по културите, което понижава ефективността на борбата срещу тях и води до неустойчивост. Растителните остатъци от полските сеитбообороти не се използват екологосъобразно и рационално (все още изгарянето на стърнищата е често наблюдавана практика).</w:t>
      </w:r>
    </w:p>
    <w:p>
      <w:pPr>
        <w:pStyle w:val="BodyText2"/>
        <w:spacing w:lineRule="auto" w:line="240" w:before="120" w:after="100"/>
        <w:ind w:firstLine="708"/>
        <w:jc w:val="both"/>
        <w:rPr/>
      </w:pPr>
      <w:r>
        <w:rPr/>
        <w:t>В резултат на това се нарушава хранителният баланс, извличат се едни и същи биогенни елементи от почвата, разпространяват се едни и същи плевели, болести и вредители по културите. Това понижава ефективността на борбата срещу тях и води до неустойчиво управление на земите.</w:t>
      </w:r>
    </w:p>
    <w:p>
      <w:pPr>
        <w:pStyle w:val="BodyText2"/>
        <w:spacing w:lineRule="auto" w:line="240" w:before="120" w:after="100"/>
        <w:ind w:firstLine="708"/>
        <w:jc w:val="both"/>
        <w:rPr/>
      </w:pPr>
      <w:r>
        <w:rPr/>
        <w:t>Ниското търсене на оборски тор, ниските му цени, липсата на изисквания и на санкции при нарушаването им, на познания сред животновъдите и др., водят до замърсяване на водата и почвата.</w:t>
      </w:r>
    </w:p>
    <w:p>
      <w:pPr>
        <w:pStyle w:val="BodyText2"/>
        <w:spacing w:lineRule="auto" w:line="240" w:before="120" w:after="100"/>
        <w:ind w:firstLine="360"/>
        <w:jc w:val="both"/>
        <w:rPr/>
      </w:pPr>
      <w:r>
        <w:rPr/>
        <w:t>За по-голяма част от мероприятията, свързани с борбата с ерозията и с други деградационни процеси, са необходими големи и компактни площи. До 1989 г. те се извършваха по водосбори, обхващащи обширни територии - всички видове земи по начин на трайно ползване (ниви, ливади и пасища). С възстановяване правото на собственост върху земеделската земя, това положение се промени.</w:t>
      </w:r>
    </w:p>
    <w:p>
      <w:pPr>
        <w:pStyle w:val="BodyText2"/>
        <w:spacing w:lineRule="auto" w:line="240" w:before="120" w:after="100"/>
        <w:ind w:firstLine="708"/>
        <w:jc w:val="both"/>
        <w:rPr/>
      </w:pPr>
      <w:r>
        <w:rPr/>
        <w:t>Същевременно през последните 15 години сме свидетели на срив на поливното земеделие.</w:t>
      </w:r>
      <w:r>
        <w:rPr>
          <w:color w:val="000000"/>
        </w:rPr>
        <w:t xml:space="preserve"> Изграденият до началото на социално-икономическите промени голям за мащабите на страната хидромелиоративен фонд е </w:t>
      </w:r>
      <w:r>
        <w:rPr/>
        <w:t>частично унищожен или неподдържан – 40 % от националната напоителна мрежа е с ниска ефективност, а 80 % от вътрешноканалната мрежа е практически разрушена (по данни на Министерството на земеделието и горите). Това доведе до съществени изменения в структурата на отглежданите на поливни площи култури.</w:t>
      </w:r>
    </w:p>
    <w:p>
      <w:pPr>
        <w:pStyle w:val="Normal"/>
        <w:spacing w:before="120" w:after="100"/>
        <w:ind w:firstLine="708"/>
        <w:jc w:val="both"/>
        <w:rPr/>
      </w:pPr>
      <w:r>
        <w:rPr/>
        <w:t>Техническото състояние на голяма част от изградените вече противоерозионни съоръжения, пътища и други благоустройствени обекти е лошо, поради липса на средства за тяхната текуща поддръжка. През последните години се наблюдава разрушаване на противоерозионните съоръжения. Със земеразделителните планове и въвода в собственост, възниква потребността от нови пътища, за да има транспортна достъпност до всеки имот. Построяването на пътища се затруднява и от факта, че първите планове за земеразделяне не бяха съобразени с изискванията за строителство на техническата инфраструктура.</w:t>
      </w:r>
    </w:p>
    <w:p>
      <w:pPr>
        <w:pStyle w:val="Normal"/>
        <w:spacing w:before="120" w:after="100"/>
        <w:ind w:firstLine="708"/>
        <w:jc w:val="both"/>
        <w:rPr/>
      </w:pPr>
      <w:r>
        <w:rPr/>
        <w:t>Планинското земеделие е подложено на огромен икономически натиск. Много селища са застрашени от обезлюдяване, а заедно с това изчезват и грижите за пасищата. Със започване на поземлената реформа се наблюдава неустойчиво управление на ливадите, мерите и пасищата. В резултат на рязкото намаляване на броя на животните и изоставянето им без грижи, мерите системно не се доизпасват, което води до появата на по-агресивни тревни видове, храсти и дървета. Това е особено вредно за пасищата с висока природна стойност. Недоизпасването е характерно за равнинните и полуравнинните райони, където делът на земеделската земя е голям. Противоположна закономерност се наблюдава в планинските райони, където земеделската земя е малко, а животновъдството е основния поминък. Там се отглеждат предимно говеда, овце и кози, които се изхранват главно чрез паша, поради което има свръхизпасване.</w:t>
      </w:r>
    </w:p>
    <w:p>
      <w:pPr>
        <w:pStyle w:val="Heading1"/>
        <w:keepNext w:val="false"/>
        <w:numPr>
          <w:ilvl w:val="0"/>
          <w:numId w:val="0"/>
        </w:numPr>
        <w:spacing w:before="120" w:after="100"/>
        <w:ind w:left="0" w:firstLine="708"/>
        <w:rPr>
          <w:rFonts w:ascii="Times New Roman" w:hAnsi="Times New Roman" w:cs="Times New Roman"/>
          <w:b w:val="false"/>
          <w:b w:val="false"/>
          <w:i/>
          <w:i/>
          <w:caps w:val="false"/>
          <w:smallCaps w:val="false"/>
          <w:sz w:val="24"/>
          <w:lang w:val="bg-BG" w:eastAsia="en-US"/>
        </w:rPr>
      </w:pPr>
      <w:r>
        <w:rPr>
          <w:rFonts w:cs="Times New Roman" w:ascii="Times New Roman" w:hAnsi="Times New Roman"/>
          <w:b w:val="false"/>
          <w:i/>
          <w:caps w:val="false"/>
          <w:smallCaps w:val="false"/>
          <w:sz w:val="24"/>
          <w:lang w:val="bg-BG" w:eastAsia="en-US"/>
        </w:rPr>
        <w:t>1.2.2.2. Животновъдство</w:t>
      </w:r>
    </w:p>
    <w:p>
      <w:pPr>
        <w:pStyle w:val="BodyText2"/>
        <w:spacing w:lineRule="auto" w:line="240" w:before="120" w:after="100"/>
        <w:ind w:firstLine="708"/>
        <w:jc w:val="both"/>
        <w:rPr/>
      </w:pPr>
      <w:r>
        <w:rPr/>
        <w:t>Животновъдството в България е традиционен отрасъл със сериозни предимства, породени от благоприятните природни условия, културата на земеделие и вековните традиции. Това предопределя условия за развитието на много подотрасли – говедовъдство, биволовъдство, птицевъдство, свиневъдство, овцевъдство, козевъдство, коневъдство, зайцевъдство, рибовъдство, бубарство и пчеларство. От тях с най-голямо значение за икономиката на страната и устойчивото управление на земите са говедовъдството, птицевъдството, свиневъдството, овцевъдството и козевъдството.</w:t>
      </w:r>
    </w:p>
    <w:p>
      <w:pPr>
        <w:pStyle w:val="BodyText2"/>
        <w:spacing w:lineRule="auto" w:line="240" w:before="120" w:after="100"/>
        <w:ind w:firstLine="708"/>
        <w:jc w:val="both"/>
        <w:rPr/>
      </w:pPr>
      <w:r>
        <w:rPr/>
        <w:t>Главна бариера за прогреса на българското животновъдство е неговата раздробеност, от което произтича и ниската му ефективност и технологично равнище. На сегашния етап над 90 % от обема на животновъдното производство се осъществява от дребни производители и малка част – в професионални ферми. Качеството на продукцията и опазването на околната среда (екологичният натиск от животните и главно от отпадъчните продукти, получавани от тях) са тясно свързани с възможностите за тяхното контролиране, което може да се осъществи само в големи и модерно оборудвани ферми.</w:t>
      </w:r>
      <w:r>
        <w:rPr>
          <w:color w:val="0000FF"/>
        </w:rPr>
        <w:t xml:space="preserve"> </w:t>
      </w:r>
      <w:r>
        <w:rPr/>
        <w:t>Сериозен риск за</w:t>
      </w:r>
      <w:r>
        <w:rPr>
          <w:color w:val="0000FF"/>
        </w:rPr>
        <w:t xml:space="preserve"> </w:t>
      </w:r>
      <w:r>
        <w:rPr/>
        <w:t xml:space="preserve">околната среда (и то най-вече за водите и почвите) представляват отпадъците от животновъдството. </w:t>
      </w:r>
    </w:p>
    <w:p>
      <w:pPr>
        <w:pStyle w:val="TextBodyIndent"/>
        <w:spacing w:before="120" w:after="100"/>
        <w:ind w:left="0" w:firstLine="708"/>
        <w:jc w:val="both"/>
        <w:rPr/>
      </w:pPr>
      <w:r>
        <w:rPr/>
        <w:t>Едва в 565 животновъдни ферми има специално обезопасени торища за приготвяне и съхранение на оборския тор, получаван от животните (по данни от преброяването на земеделските стопанства през 2003 г.). В повече от 20 % от животновъдните ферми не са създадени и елементарни условия за съхранение и оползотворяване на оборския тор. Тази констатация означава, че дори в големите животновъдни ферми няма създадени условия за ефективно екологично и икономическо изгодно получаване, съхранение и оползотворяване на оборския тор. Състоянието на инфраструктурата също е незадоволително.</w:t>
      </w:r>
    </w:p>
    <w:p>
      <w:pPr>
        <w:pStyle w:val="Heading1"/>
        <w:keepNext w:val="false"/>
        <w:numPr>
          <w:ilvl w:val="0"/>
          <w:numId w:val="0"/>
        </w:numPr>
        <w:spacing w:before="120" w:after="100"/>
        <w:ind w:left="0" w:firstLine="708"/>
        <w:rPr>
          <w:rFonts w:ascii="Times New Roman" w:hAnsi="Times New Roman" w:cs="Times New Roman"/>
          <w:b w:val="false"/>
          <w:b w:val="false"/>
          <w:i/>
          <w:i/>
          <w:caps w:val="false"/>
          <w:smallCaps w:val="false"/>
          <w:sz w:val="24"/>
          <w:lang w:val="bg-BG" w:eastAsia="en-US"/>
        </w:rPr>
      </w:pPr>
      <w:r>
        <w:rPr>
          <w:rFonts w:cs="Times New Roman" w:ascii="Times New Roman" w:hAnsi="Times New Roman"/>
          <w:b w:val="false"/>
          <w:i/>
          <w:caps w:val="false"/>
          <w:smallCaps w:val="false"/>
          <w:sz w:val="24"/>
          <w:lang w:val="bg-BG" w:eastAsia="en-US"/>
        </w:rPr>
        <w:t>1.2.2.3. Горско стопанство</w:t>
      </w:r>
    </w:p>
    <w:p>
      <w:pPr>
        <w:pStyle w:val="Normal"/>
        <w:spacing w:before="120" w:after="100"/>
        <w:ind w:firstLine="708"/>
        <w:jc w:val="both"/>
        <w:rPr/>
      </w:pPr>
      <w:r>
        <w:rPr/>
        <w:t>Стопанските дейности в горите, които оказват влияние върху деградацията на земите, са: превишеното ползване от горите на дървесина за огрев и строителен материал, както и на растителност за фуражи; превръщането на горски земи и пасища в обработваеми земеделски земи в райони с висок ерозионен потенциал; прилагането на голи сечи, използването на неподходящи технологии за дърводобив; нерегулираната паша на животни; неизпълнението на предвидените мероприятия по лесоустройствен проект, строеж на горски пътища, неправилна подготовка на почвата за залесяване. Влияние оказва и  видът на собствеността на горите [35].</w:t>
      </w:r>
    </w:p>
    <w:p>
      <w:pPr>
        <w:pStyle w:val="BodyText3"/>
        <w:spacing w:before="120" w:after="100"/>
        <w:ind w:firstLine="708"/>
        <w:rPr/>
      </w:pPr>
      <w:r>
        <w:rPr>
          <w:i w:val="false"/>
        </w:rPr>
        <w:t>Недържавната собственост върху горите и земите представлява 20,7 % от горския фонд на страната и е разпределена както следва (към 01.01.2004 г.): физически лица – 9,5 %, общини – 9,3 %, религиозни общности – 0,5 %, училища, читалища, кооперации, търговски дружества и други юридически лица – 1,4 %. Делът на различните видове собственост  в отделните райони на страната е различен и неравномерно разпределен. Горите на частните собственици (физически лица) са с малка площ (средна площ 1 ha ). Само 150 индивидуални парцела са по-големи от 50 ha [35]. Държавната собственост върху горите има най-голям дял - държавните гори се управляват от ДАГ – 82.1 % и МОСВ – 3.6 % (изключителна държавна собственост).</w:t>
      </w:r>
    </w:p>
    <w:p>
      <w:pPr>
        <w:pStyle w:val="Normal"/>
        <w:spacing w:before="120" w:after="100"/>
        <w:ind w:firstLine="708"/>
        <w:jc w:val="both"/>
        <w:rPr/>
      </w:pPr>
      <w:r>
        <w:rPr/>
        <w:t>Управлението на недържавната собственост е затруднено поради факта, че в горското законодателство не са отчетени напълно специфичните й проблеми. Използването на редица обществено значими функции (почвозащитни, противоерозионни, водоохранни и др.) изисква ограничаване правата на ползване, за което собствениците, включително и държавата не получават никакви компенсации и обезщетения.</w:t>
      </w:r>
    </w:p>
    <w:p>
      <w:pPr>
        <w:pStyle w:val="Normal"/>
        <w:autoSpaceDE w:val="false"/>
        <w:spacing w:before="120" w:after="100"/>
        <w:ind w:firstLine="708"/>
        <w:jc w:val="both"/>
        <w:rPr/>
      </w:pPr>
      <w:r>
        <w:rPr/>
        <w:t>В резултат от стопанската дейност, при която антропогенното въздействие е по-ускорено в сравнение с това на природните фактори, се нарушава естественото състояние на горските територии и в много случаи тя е причина за деградиране на горските земи.</w:t>
      </w:r>
    </w:p>
    <w:p>
      <w:pPr>
        <w:pStyle w:val="Normal"/>
        <w:spacing w:before="120" w:after="100"/>
        <w:ind w:firstLine="708"/>
        <w:jc w:val="both"/>
        <w:rPr/>
      </w:pPr>
      <w:r>
        <w:rPr/>
        <w:t>Нерегулираната стопанска дейност у нас в миналото, свързана с унищожаване на горите чрез опожаряване, сеч и паша, доведе до развитие на ерозия на почвата върху значителна част от територията на България. За деградацията на горските почви, влошаване на качеството им, а от там и на продуктивния им потенциал, дял имат и замърсяването с тежки метали, вкисляването на почвите и измененията, настъпващи в резултат на горски пожари.</w:t>
      </w:r>
    </w:p>
    <w:p>
      <w:pPr>
        <w:pStyle w:val="Normal"/>
        <w:spacing w:before="120" w:after="100"/>
        <w:ind w:firstLine="708"/>
        <w:jc w:val="both"/>
        <w:rPr/>
      </w:pPr>
      <w:r>
        <w:rPr/>
        <w:t>В продължение на около половин век в нашата страна бяха проведени мащабни противоерозионни дейности от горските ведомства върху значителна част от горския фонд. Проблемите с ерозията, обаче, са все още актуални.</w:t>
      </w:r>
    </w:p>
    <w:p>
      <w:pPr>
        <w:pStyle w:val="Heading1"/>
        <w:keepNext w:val="false"/>
        <w:numPr>
          <w:ilvl w:val="0"/>
          <w:numId w:val="0"/>
        </w:numPr>
        <w:spacing w:before="120" w:after="100"/>
        <w:ind w:left="0" w:firstLine="708"/>
        <w:rPr>
          <w:rFonts w:ascii="Times New Roman" w:hAnsi="Times New Roman" w:cs="Times New Roman"/>
          <w:b w:val="false"/>
          <w:b w:val="false"/>
          <w:i/>
          <w:i/>
          <w:caps w:val="false"/>
          <w:smallCaps w:val="false"/>
          <w:sz w:val="24"/>
          <w:lang w:val="bg-BG" w:eastAsia="en-US"/>
        </w:rPr>
      </w:pPr>
      <w:r>
        <w:rPr>
          <w:rFonts w:cs="Times New Roman" w:ascii="Times New Roman" w:hAnsi="Times New Roman"/>
          <w:b w:val="false"/>
          <w:i/>
          <w:caps w:val="false"/>
          <w:smallCaps w:val="false"/>
          <w:sz w:val="24"/>
          <w:lang w:val="bg-BG" w:eastAsia="en-US"/>
        </w:rPr>
        <w:t>1.2.2.4. Териториално-урбанистична структура и инфраструктура</w:t>
      </w:r>
    </w:p>
    <w:p>
      <w:pPr>
        <w:pStyle w:val="Normal"/>
        <w:autoSpaceDE w:val="false"/>
        <w:spacing w:before="120" w:after="100"/>
        <w:ind w:firstLine="708"/>
        <w:jc w:val="both"/>
        <w:rPr/>
      </w:pPr>
      <w:r>
        <w:rPr/>
        <w:t>Сред причините, допринасящи за деградацията на земните ресурси, е преуплътняването на териториите и териториалното нарастване на големите градове, при което се стига до завладяване на околните, предимно земеделски земи. Съпътстващ факт е продължаващо замърсяване и свръхпотребление на водните ресурси. Същевременно се изострят проблемите на периферните зони като обезлюдяване, което провокира неефективно земеползване и загуба на продуктивни земи. Неподдържаните и изоставени индустриални зони са нагледен пример за антропогенна деградация, която освен екологичните функции на ландшафта нарушава силно и визуалните му качества. Състоянието на урбанистичните екосистеми е сериозно нарушено поради спад на инвестициите за поддържането им. Намаляването на зелените площи е едно от красноречивите доказателства за това.</w:t>
      </w:r>
    </w:p>
    <w:p>
      <w:pPr>
        <w:pStyle w:val="Normal"/>
        <w:spacing w:before="120" w:after="100"/>
        <w:ind w:firstLine="708"/>
        <w:jc w:val="both"/>
        <w:rPr/>
      </w:pPr>
      <w:r>
        <w:rPr/>
        <w:t>Налице са сериозни проблеми при управлението на отпадъците.</w:t>
      </w:r>
    </w:p>
    <w:p>
      <w:pPr>
        <w:pStyle w:val="Normal"/>
        <w:autoSpaceDE w:val="false"/>
        <w:spacing w:before="120" w:after="100"/>
        <w:ind w:firstLine="708"/>
        <w:jc w:val="both"/>
        <w:rPr/>
      </w:pPr>
      <w:r>
        <w:rPr/>
        <w:t>Непрекъснато увеличаващият се автомобилен парк е причина за завишено натоварване с шум, вибрации. Сервитутите на транспортните коридори са застрашени от ерозия, техногенно замърсяване и засоляване. Замърсяването на въздуха и последващото замърсяване на води и почви е най-сериозният екологичен проблем, който поражда транспортът, особено в големите градове. Расте необходимостта от нови площи за транспортна инфраструктура (за увеличаване на габарита и/или изграждане на нови автомобилни трасета). Същевременно жп-транспортът, отличаващ се с по-благоприятни екологични показатели (консумация на продуктивни земи, замърсяване на околната среда), в България има изключително ниска конкурентна способност поради незадоволителното състояние на железопътната инфраструктура и ниската си атрактивност за пътниците в сравнение с автомобилния.</w:t>
      </w:r>
    </w:p>
    <w:p>
      <w:pPr>
        <w:pStyle w:val="Heading1"/>
        <w:keepNext w:val="false"/>
        <w:numPr>
          <w:ilvl w:val="0"/>
          <w:numId w:val="0"/>
        </w:numPr>
        <w:spacing w:before="120" w:after="100"/>
        <w:ind w:left="0" w:firstLine="708"/>
        <w:rPr>
          <w:rFonts w:ascii="Times New Roman" w:hAnsi="Times New Roman" w:cs="Times New Roman"/>
          <w:b w:val="false"/>
          <w:b w:val="false"/>
          <w:i/>
          <w:i/>
          <w:caps w:val="false"/>
          <w:smallCaps w:val="false"/>
          <w:sz w:val="24"/>
          <w:lang w:val="bg-BG" w:eastAsia="en-US"/>
        </w:rPr>
      </w:pPr>
      <w:r>
        <w:rPr>
          <w:rFonts w:cs="Times New Roman" w:ascii="Times New Roman" w:hAnsi="Times New Roman"/>
          <w:b w:val="false"/>
          <w:i/>
          <w:caps w:val="false"/>
          <w:smallCaps w:val="false"/>
          <w:sz w:val="24"/>
          <w:lang w:val="bg-BG" w:eastAsia="en-US"/>
        </w:rPr>
        <w:t xml:space="preserve">1.2.2.5. Индустрия (вкл.рудодобив) и енергетика </w:t>
      </w:r>
    </w:p>
    <w:p>
      <w:pPr>
        <w:pStyle w:val="Normal"/>
        <w:spacing w:before="120" w:after="100"/>
        <w:ind w:firstLine="708"/>
        <w:jc w:val="both"/>
        <w:rPr/>
      </w:pPr>
      <w:r>
        <w:rPr/>
        <w:t>Възловите сектори, които допринасят за редица деградационни процеси на земните ресурси и причиняват основно техногенното им замърсяване (вкл. и техногенно засоляване) в България, са добивната промишленост (рудодобивната, въгледобивната), преработващата промишленост (химическата и металургична промишленост), производството на топлинна енергия - ТЕЦ на твърдо гориво и циментовата промишленост. Техногенното замърсяване има две форми на проявление – дифузно и локално. От промишлените дейности най-голям принос за локалните замърсявания имат действащите предприятия от минно-добивната промишленост, химическата и металургичната промишленост, аварии и инциденти, както и резултат от дейности, свързани с депониране и съхранение на отпадни материали (промишлени, отпадъци от минно-добивната промишленост, складове за пестициди) и др., като от тях основен замърсител са депата на промишлени отпадъци (256 са депа за производствени и опасни отпадъци и 1100 - от добива и първичната преработка). Съобразно доказан риск и определена приоритетна група се предлагат мерки за саниране и се разглеждат различни технически решения. Предприетите законодателни действия ще доведат в следващите години до намаляване на негативното въздействие. Вторичното оползотворяване на отпадъците от добива и първичната преработка на природни богатства обаче е ограничено, главно поради липса на технологии и интерес [24].</w:t>
      </w:r>
    </w:p>
    <w:p>
      <w:pPr>
        <w:pStyle w:val="Normal"/>
        <w:spacing w:before="120" w:after="100"/>
        <w:ind w:firstLine="708"/>
        <w:jc w:val="both"/>
        <w:rPr/>
      </w:pPr>
      <w:r>
        <w:rPr/>
        <w:t>Рудодобивът причинява “значително” антропогенно въздействие върху геоложката основа и “значително” до “опасно” въздействие върху подземните и повърхностните води. След провеждане на ликвидация на рудодобивните участъци въздействието върху подземните води остава “значително” до “опасно”. Въздействието върху повърхностните води, водоприемниците от хидрографската мрежа, в която са находищата - и след тях, варира от “незначително” през “с ниска степен над допустимото” до “значително” и “опасно”. Въздействието върху геоложката основа, подземните води и повърхностните води е със значителен териториален обхват, дълготрайно и непрекъснато. Наложително е прилагането на мероприятия за намаляване на негативното въздействие върху околната среда при рудодобива там, където то е със “значителна” и “опасна” степен. Поради необходимостта от значителни финансови средства за реализиране на подходящи мерки, през следващите години негативното въздействие ще продължава.</w:t>
      </w:r>
    </w:p>
    <w:p>
      <w:pPr>
        <w:pStyle w:val="Normal"/>
        <w:spacing w:before="120" w:after="100"/>
        <w:ind w:firstLine="708"/>
        <w:jc w:val="both"/>
        <w:rPr/>
      </w:pPr>
      <w:r>
        <w:rPr/>
        <w:t>Освен техногенното замърсяване на почви, води, а оттам - по хранителната верига и на растения и животни, рудодобивната дейност в страната е довела до отчуждаване на земи от селскостопанския и горския фонд и фонд населени места, до нарушаване на баланса на земите от различните фондове, нарушаване на естествените релефни форми и ландшафта чрез формирането на техногенни форми (котловани, табани/насипища и/или хвостохранилища).</w:t>
      </w:r>
    </w:p>
    <w:p>
      <w:pPr>
        <w:pStyle w:val="Normal"/>
        <w:spacing w:before="120" w:after="100"/>
        <w:ind w:firstLine="708"/>
        <w:jc w:val="both"/>
        <w:rPr/>
      </w:pPr>
      <w:r>
        <w:rPr/>
        <w:t>Значителни са последствията за биоразнообразието поради сериозните нарушения на абиотичната среда - частично унищожаване или нарушаване на растителността, прогонване на фауната от естествените зони на местообитание. Увеличава се рискът за човешкото здраве. Това води до промяна в условията на живот на местното население и формиране на нови населени места и/или изселване на жителите от съществуващите. Налице е потенциален риск от промяна на микроклимата.</w:t>
      </w:r>
    </w:p>
    <w:p>
      <w:pPr>
        <w:pStyle w:val="Normal"/>
        <w:spacing w:before="120" w:after="100"/>
        <w:ind w:firstLine="708"/>
        <w:jc w:val="both"/>
        <w:rPr/>
      </w:pPr>
      <w:r>
        <w:rPr/>
        <w:t>Друг въпрос, важен за УУЗ и непосредствено свързан с производствената дейност, е този за използваните в страната източници на енергия. В България делът на използване на възобновяеми източници на енергия е задоволителен (~7%), но се характеризира с твърде еднообразен профил, включващ предимно използване на водната енергия. Все още липсващо звено в тази група са биогоривата и производството на биогаз. За да постигнем европейските изисквания за УУЗ (постигане на дял от 12 %), би следвало да се възползваме от богатството на екосистемните услуги на нашите земни ресурси чрез производство на биогориво.</w:t>
      </w:r>
    </w:p>
    <w:p>
      <w:pPr>
        <w:pStyle w:val="BodyText2"/>
        <w:spacing w:lineRule="auto" w:line="240" w:before="120" w:after="100"/>
        <w:ind w:firstLine="708"/>
        <w:jc w:val="both"/>
        <w:rPr/>
      </w:pPr>
      <w:r>
        <w:rPr/>
        <w:t xml:space="preserve">Всички посочени антропогенни въздействия водят до нарушаване на функциите на екосистемите и до ограничаване на екосистемните услуги: </w:t>
      </w:r>
      <w:r>
        <w:rPr>
          <w:b/>
          <w:i/>
        </w:rPr>
        <w:t xml:space="preserve">продуктивни </w:t>
      </w:r>
      <w:r>
        <w:rPr/>
        <w:t xml:space="preserve">(промени в хранителните нива на почвите и на повърхностните води; денитрификация; опасност от заблатяване/дрениране; ерозия на почвата; уплътняване на почвите от тежка механизация; замърсяване с тежки и/или редки метали и токсични елементи), </w:t>
      </w:r>
      <w:r>
        <w:rPr>
          <w:b/>
          <w:i/>
        </w:rPr>
        <w:t xml:space="preserve">регулиращи </w:t>
      </w:r>
      <w:r>
        <w:rPr/>
        <w:t xml:space="preserve">(водоохранни, промяна в нивото и качеството на подземните води); </w:t>
      </w:r>
      <w:r>
        <w:rPr>
          <w:b/>
          <w:i/>
        </w:rPr>
        <w:t>поддържащи</w:t>
      </w:r>
      <w:r>
        <w:rPr/>
        <w:t xml:space="preserve"> (средообразуващи - загуба на земни ресурси; формиране на табани; свличания на скални маси; денудационни процеси; промяна в морфологията на земната повърхност и речните течения; запрашаване от трафика; </w:t>
      </w:r>
      <w:r>
        <w:rPr>
          <w:b/>
          <w:i/>
        </w:rPr>
        <w:t>културни</w:t>
      </w:r>
      <w:r>
        <w:rPr/>
        <w:t xml:space="preserve"> (загуба на културни и исторически ценности, пораждат се конфликти при ползването на земите, разрушават се зони за рекреация). Налице е нарушаване на биоразнообразието.</w:t>
      </w:r>
    </w:p>
    <w:p>
      <w:pPr>
        <w:pStyle w:val="BodyText2"/>
        <w:spacing w:lineRule="auto" w:line="240" w:before="120" w:after="100"/>
        <w:ind w:firstLine="708"/>
        <w:jc w:val="both"/>
        <w:rPr/>
      </w:pPr>
      <w:r>
        <w:rPr/>
        <w:t>В контекста на УУЗ естествените процеси в ландшафта са изключително важни за поддържането на екосистемните му функции и за осигуряването и обезпечаването на потребностите на хората със суровини, продукти и услуги (храна, вода, материали, енергия). Централна роля в тях играят процесите, свързани с почвените и водните ресурси и следователно мерките, отнасящи се до тяхното управление трябва да са основна част от НПД за УУЗ и БО. Разбира се, сериозно внимание трябва да се обърне на съществуващите социално-икономически условия в рамките на антропогенните фактори, които, както бе коментирано, имат съществен принос за неустойчивостта на управлението на земите и проблемите на опустиняването в България към настоящия момент.</w:t>
      </w:r>
    </w:p>
    <w:p>
      <w:pPr>
        <w:pStyle w:val="TextBodyIndent"/>
        <w:spacing w:before="120" w:after="0"/>
        <w:ind w:left="0" w:firstLine="708"/>
        <w:jc w:val="both"/>
        <w:rPr>
          <w:b/>
          <w:b/>
        </w:rPr>
      </w:pPr>
      <w:r>
        <w:rPr>
          <w:b/>
        </w:rPr>
        <w:t xml:space="preserve">2. Законодателство, политики и стратегии, свързани с управлението на земите и борбата с опустиняването </w:t>
      </w:r>
    </w:p>
    <w:p>
      <w:pPr>
        <w:pStyle w:val="Normal"/>
        <w:spacing w:before="120" w:after="100"/>
        <w:ind w:firstLine="708"/>
        <w:jc w:val="both"/>
        <w:rPr/>
      </w:pPr>
      <w:r>
        <w:rPr/>
        <w:t>Основна задача на този етап е да се постигне синегрия както по отношение на взаимодействието на секторни политики, така и надграждане на действията с цел по-интегриран ефект при цялостното управление на земите и борба с опустиняването.</w:t>
      </w:r>
    </w:p>
    <w:p>
      <w:pPr>
        <w:pStyle w:val="Normal"/>
        <w:spacing w:before="120" w:after="100"/>
        <w:ind w:firstLine="708"/>
        <w:jc w:val="both"/>
        <w:rPr>
          <w:b/>
          <w:b/>
          <w:i/>
          <w:i/>
        </w:rPr>
      </w:pPr>
      <w:r>
        <w:rPr>
          <w:b/>
          <w:i/>
        </w:rPr>
        <w:t>2.1. Съществуваща законодателна рамка и национални политики и стратегии</w:t>
      </w:r>
    </w:p>
    <w:p>
      <w:pPr>
        <w:pStyle w:val="Normal"/>
        <w:spacing w:before="120" w:after="100"/>
        <w:ind w:firstLine="708"/>
        <w:jc w:val="both"/>
        <w:rPr>
          <w:i/>
          <w:i/>
        </w:rPr>
      </w:pPr>
      <w:r>
        <w:rPr>
          <w:i/>
        </w:rPr>
        <w:t>2.1.1.  Законодателна рамка</w:t>
      </w:r>
      <w:r>
        <w:rPr>
          <w:rStyle w:val="FootnoteCharacters"/>
          <w:rStyle w:val="FootnoteAnchor"/>
          <w:i/>
        </w:rPr>
        <w:footnoteReference w:id="8"/>
      </w:r>
    </w:p>
    <w:p>
      <w:pPr>
        <w:pStyle w:val="Normal"/>
        <w:autoSpaceDE w:val="false"/>
        <w:spacing w:before="120" w:after="0"/>
        <w:ind w:firstLine="708"/>
        <w:jc w:val="both"/>
        <w:rPr/>
      </w:pPr>
      <w:r>
        <w:rPr/>
        <w:t xml:space="preserve">Законодателната среда, която има директно или непряко отношение към въпроса за устойчивото управление на земите в България, се определя чрез съвкупност от нормативни документи и под-законови нормативни актове, сред които Законът за държавната собственост, Законът за общинската собственост, Законът за регионалното развитие и Законът за устройство на територията, уреждащи придобиването, управлението и разпореждането със земя държавна, общинска или частна собственост, както и устойчивото развитие на националната територия като цяло. </w:t>
      </w:r>
    </w:p>
    <w:p>
      <w:pPr>
        <w:pStyle w:val="Normal"/>
        <w:spacing w:before="120" w:after="100"/>
        <w:ind w:firstLine="708"/>
        <w:jc w:val="both"/>
        <w:rPr/>
      </w:pPr>
      <w:r>
        <w:rPr/>
        <w:t>Сред нормативните актове, свързани с опазването и ползването на компонентите на околната среда и контрола, предотвратяването и ограничаването на тяхното замърсяване (в това число и на земните ресурси), са Законът за опазване на околната среда, Законът за почвите, Законът за управление на отпадъците и Законът за защита от вредното въздействие на химическите вещества и препарати. От значение за опазване на почвите са приетите нормативни актове в България в резултат на хармонизиране на националното с европейското екологично право, например Директива 91/676/ЕЕС относно опазване на водите от замърсяване с нитрати от селскостопански източници. В съответствие с действащите наредби МОСВ определя уязвимите зони и разработва програми за действие за ограничаване замърсяването на водите с нитрати, утвърждава техническите проекти за употреба на утайки в селското стопанство.</w:t>
      </w:r>
    </w:p>
    <w:p>
      <w:pPr>
        <w:pStyle w:val="Normal"/>
        <w:autoSpaceDE w:val="false"/>
        <w:spacing w:before="120" w:after="100"/>
        <w:ind w:firstLine="708"/>
        <w:jc w:val="both"/>
        <w:rPr/>
      </w:pPr>
      <w:r>
        <w:rPr/>
        <w:t>Широка и многообхватна е законодателната рамка, касаеща земеделските земи в България. Нормативните</w:t>
      </w:r>
      <w:r>
        <w:rPr>
          <w:color w:val="FF0000"/>
        </w:rPr>
        <w:t xml:space="preserve"> </w:t>
      </w:r>
      <w:r>
        <w:rPr/>
        <w:t>актове, които имат пряко отношение към устойчивото управление и опазване на земеделските земи, са Законът за опазване на земеделските земи, Правилникът за прилагане на Закона за опазване на земеделските земи, Законът за собствеността и ползването на земеделските земи, Правилникът за прилагане на Закона за собствеността и ползването на земеделските земи, Наредба № 26 за рекултивация на нарушени терени, подобряване на слабопродуктивни земи, отнемане и оползотворяване на хумусния пласт, Наредба № 3 за Норми относно допустимото съдържание на вредни вещества в почвата, Законът за опазване на селскостопанското имущество, Правилникът за прилагане на Закона за опазване на селскостопанското имущество,</w:t>
      </w:r>
      <w:r>
        <w:rPr>
          <w:color w:val="000000"/>
        </w:rPr>
        <w:t xml:space="preserve"> Инструкцията на Министерство на земеделието и храните за определяне на вида и степента на замърсяването на земеделските земи по землища и режими на тяхното ползване. </w:t>
      </w:r>
    </w:p>
    <w:p>
      <w:pPr>
        <w:pStyle w:val="PlainText"/>
        <w:spacing w:before="120" w:after="100"/>
        <w:ind w:firstLine="708"/>
        <w:jc w:val="both"/>
        <w:rPr>
          <w:rFonts w:ascii="Times New Roman" w:hAnsi="Times New Roman" w:cs="Times New Roman"/>
          <w:sz w:val="24"/>
        </w:rPr>
      </w:pPr>
      <w:r>
        <w:rPr>
          <w:rFonts w:cs="Times New Roman" w:ascii="Times New Roman" w:hAnsi="Times New Roman"/>
          <w:sz w:val="24"/>
        </w:rPr>
        <w:t xml:space="preserve">Със заповед № РД 09-431/22.08.2005 г., министърът на земеделието и храните утвърди Правилата за добра земеделска практика. Те са разработени в изпълнение на изискванията на Наредба № 2 от 16.10.2000 г. за опазване на водите от замърсяване с нитрати от земеделски източници. За земеделските стопани, чиито стопанства попадат на територията на чувствителна/уязвима зона, прилагането на Правилата за добра земеделска практика е задължително, като част от Програмата за ограничаване и ликвидиране на замърсяването в чувствителните/уязвимите зони. </w:t>
      </w:r>
    </w:p>
    <w:p>
      <w:pPr>
        <w:pStyle w:val="PlainText"/>
        <w:spacing w:before="120" w:after="100"/>
        <w:ind w:firstLine="708"/>
        <w:jc w:val="both"/>
        <w:rPr>
          <w:rFonts w:ascii="Times New Roman" w:hAnsi="Times New Roman" w:cs="Times New Roman"/>
          <w:sz w:val="24"/>
        </w:rPr>
      </w:pPr>
      <w:r>
        <w:rPr>
          <w:rFonts w:cs="Times New Roman" w:ascii="Times New Roman" w:hAnsi="Times New Roman"/>
          <w:sz w:val="24"/>
        </w:rPr>
        <w:t>Наредба № 2 от 2000 г. е отменена с Наредба № 2 от 2007 г., която също предвижда утвърждаване на правила за добра земеделска практика.</w:t>
      </w:r>
    </w:p>
    <w:p>
      <w:pPr>
        <w:pStyle w:val="Normal"/>
        <w:autoSpaceDE w:val="false"/>
        <w:spacing w:before="120" w:after="100"/>
        <w:ind w:firstLine="708"/>
        <w:jc w:val="both"/>
        <w:rPr/>
      </w:pPr>
      <w:r>
        <w:rPr/>
        <w:t xml:space="preserve">Националната законодателна рамка, свързана с цялостното устойчиво управление и опазване на природните ресурси и екосистеми, се урежда чрез Закона за защитените територии, Закона за биологичното разнообразие, Закона за горите, Закона за водите. </w:t>
      </w:r>
    </w:p>
    <w:p>
      <w:pPr>
        <w:pStyle w:val="Normal"/>
        <w:widowControl w:val="false"/>
        <w:autoSpaceDE w:val="false"/>
        <w:ind w:firstLine="480"/>
        <w:jc w:val="both"/>
        <w:rPr/>
      </w:pPr>
      <w:r>
        <w:rPr/>
        <w:t>Тук е мястото да отделим внимание на Закона за регионалното развитие, чрез който се регламентира устойчивото развитие на регионите, стратегическото планиране и програмиране, следвайки принципите на устойчивото интегрирано развитие,</w:t>
      </w:r>
      <w:r>
        <w:rPr>
          <w:color w:val="FF0000"/>
        </w:rPr>
        <w:t xml:space="preserve"> </w:t>
      </w:r>
      <w:r>
        <w:rPr/>
        <w:t>както и на Закона за устройство на територията, който</w:t>
      </w:r>
      <w:r>
        <w:rPr>
          <w:lang w:val="en-US"/>
        </w:rPr>
        <w:t xml:space="preserve"> урежда обществените отношения, свързани с устройството на територията, инвестиционното проектиране и строителството в Република България, и определя ограниченията върху собствеността за устройствени цели.</w:t>
      </w:r>
    </w:p>
    <w:p>
      <w:pPr>
        <w:pStyle w:val="Normal"/>
        <w:autoSpaceDE w:val="false"/>
        <w:spacing w:before="120" w:after="100"/>
        <w:ind w:firstLine="708"/>
        <w:jc w:val="both"/>
        <w:rPr/>
      </w:pPr>
      <w:r>
        <w:rPr/>
        <w:t>С присъединяване на България към Европейския съюз, страната ни премина през процес на хармонизация на националното законодателство с правото на Общността. Това до голяма степен е положителен фактор, що се отнася до подобряване и усъвършенстване на националната ни законова рамка за устойчиво развитие и опазването на околната среда за настоящото и бъдещите поколения. Достиженията на правото на Общността (acquis) включват около 200 нормативни акта, които обхващат хоризонталното законодателство, замърсяването на водата и въздуха, почвите, горите, ландшафта, управлението на отпадъците и химикалите. Процесът на хармонизация на националното ни законодателство с правото на Европейския съюз на практика приключи през 2004 г. и на този етап предстои по-сериозната задача – прилагането на хармонизираното  законодателство, свързано с опазване на околната среда и нейните компоненти.</w:t>
      </w:r>
    </w:p>
    <w:p>
      <w:pPr>
        <w:pStyle w:val="Normal"/>
        <w:spacing w:before="120" w:after="100"/>
        <w:ind w:firstLine="708"/>
        <w:jc w:val="both"/>
        <w:rPr>
          <w:i/>
          <w:i/>
        </w:rPr>
      </w:pPr>
      <w:r>
        <w:rPr>
          <w:i/>
        </w:rPr>
      </w:r>
    </w:p>
    <w:p>
      <w:pPr>
        <w:pStyle w:val="Normal"/>
        <w:spacing w:before="120" w:after="100"/>
        <w:ind w:firstLine="708"/>
        <w:jc w:val="both"/>
        <w:rPr>
          <w:i/>
          <w:i/>
        </w:rPr>
      </w:pPr>
      <w:r>
        <w:rPr>
          <w:i/>
        </w:rPr>
        <w:t>2.1.2 Предизвикателства и перспективи по отношение на законодателната среда</w:t>
      </w:r>
    </w:p>
    <w:p>
      <w:pPr>
        <w:pStyle w:val="Normal"/>
        <w:spacing w:before="120" w:after="100"/>
        <w:ind w:firstLine="708"/>
        <w:jc w:val="both"/>
        <w:rPr>
          <w:i/>
          <w:i/>
        </w:rPr>
      </w:pPr>
      <w:r>
        <w:rPr>
          <w:i/>
        </w:rPr>
      </w:r>
    </w:p>
    <w:p>
      <w:pPr>
        <w:pStyle w:val="Normal"/>
        <w:autoSpaceDE w:val="false"/>
        <w:spacing w:before="120" w:after="100"/>
        <w:ind w:firstLine="708"/>
        <w:jc w:val="both"/>
        <w:rPr/>
      </w:pPr>
      <w:r>
        <w:rPr/>
        <w:t xml:space="preserve">Въпреки че законовата уредба, свързана с устойчивото управление на земята е до голяма степен налице и българското законодателство предлага широк спектър от законови механизми за опазване и управление на земята, все още липсва ясно регламентирана взаимовръзка между целите и специфичните разпоредби на тези закони. Една от основните слабости, които се наблюдават в това отношение, е свързана с недостатъчното нормативно регламентиране на изискванията за превенция и контрол, както и за системите за ранно предупреждение. </w:t>
      </w:r>
    </w:p>
    <w:p>
      <w:pPr>
        <w:pStyle w:val="Normal"/>
        <w:spacing w:before="120" w:after="100"/>
        <w:ind w:firstLine="708"/>
        <w:jc w:val="both"/>
        <w:rPr/>
      </w:pPr>
      <w:r>
        <w:rPr/>
        <w:t>Законът за опазване на околната среда регламентира разработването на две нови наредби – Наредба относно допустимото съдържание на вредни вещества в почвата и Наредба за инвентаризацията и проучванията на площи със замърсена почва, необходимите възстановителни мерки, както и поддържането на реализираните възстановителни мероприятия</w:t>
      </w:r>
      <w:r>
        <w:rPr>
          <w:lang w:val="ru-RU"/>
        </w:rPr>
        <w:t xml:space="preserve"> (приета с ПМС № 30 от 2007 г.)</w:t>
      </w:r>
      <w:r>
        <w:rPr/>
        <w:t>.</w:t>
      </w:r>
    </w:p>
    <w:p>
      <w:pPr>
        <w:pStyle w:val="Normal"/>
        <w:spacing w:before="120" w:after="100"/>
        <w:ind w:firstLine="708"/>
        <w:jc w:val="both"/>
        <w:rPr/>
      </w:pPr>
      <w:r>
        <w:rPr/>
        <w:t>Законът за почвите регламентира разработването на Наредба за провеждане на мониторинг за състоянието на почвите в България.</w:t>
      </w:r>
    </w:p>
    <w:p>
      <w:pPr>
        <w:pStyle w:val="Normal"/>
        <w:spacing w:before="120" w:after="100"/>
        <w:ind w:firstLine="708"/>
        <w:jc w:val="both"/>
        <w:rPr/>
      </w:pPr>
      <w:r>
        <w:rPr/>
        <w:t>Законът за опазване на земеделските земи, Законът за собствеността и ползването на земеделските земи, както и съответните подзаконови актове към тях са добра правна основа за опазване на земеделските земи и повишаване на тяхната продуктивност, макар че те не дават достатъчна рамка и правила, свързани с торенето, разработването и провеждането на национална политика в областта на опазването на  плодородието на почвите и запазване на екологично чистите земеделски земи</w:t>
      </w:r>
      <w:r>
        <w:rPr>
          <w:rStyle w:val="FootnoteCharacters"/>
          <w:rStyle w:val="FootnoteAnchor"/>
        </w:rPr>
        <w:footnoteReference w:id="9"/>
      </w:r>
      <w:r>
        <w:rPr/>
        <w:t>.</w:t>
      </w:r>
    </w:p>
    <w:p>
      <w:pPr>
        <w:pStyle w:val="Normal"/>
        <w:spacing w:before="120" w:after="100"/>
        <w:ind w:firstLine="708"/>
        <w:jc w:val="both"/>
        <w:rPr/>
      </w:pPr>
      <w:r>
        <w:rPr/>
        <w:t>Друг дефицит, който наблюдаваме в съществуващата законова уредба, е свързан с липсата на адекватни превантивни мерки по отношение на земите, незасегнати от деградационни процеси или претърпели деградация в незначителна степен. В страната ни предстои да започне прилагане на норми, хармонизирани с тези на ЕС в областта на изискванията за ранна превенция и мониторинг на процесите на опустиняването.</w:t>
      </w:r>
    </w:p>
    <w:p>
      <w:pPr>
        <w:pStyle w:val="Normal"/>
        <w:spacing w:before="120" w:after="100"/>
        <w:ind w:firstLine="708"/>
        <w:jc w:val="both"/>
        <w:rPr/>
      </w:pPr>
      <w:r>
        <w:rPr/>
        <w:t>България e ратифицирала Европейската конвенция за ландшафтите, но тя все още не е отразена в националното законодателство.</w:t>
      </w:r>
    </w:p>
    <w:p>
      <w:pPr>
        <w:pStyle w:val="Normal"/>
        <w:autoSpaceDE w:val="false"/>
        <w:spacing w:before="120" w:after="100"/>
        <w:ind w:firstLine="708"/>
        <w:jc w:val="both"/>
        <w:rPr>
          <w:color w:val="000000"/>
        </w:rPr>
      </w:pPr>
      <w:r>
        <w:rPr>
          <w:color w:val="000000"/>
        </w:rPr>
        <w:t>В българското законодателство, с изключение на Закона за регионалното развитие, няма нормативно задължение определени органи да осъществяват дейностите по управление, организиране и координиране на всички въпроси на устойчивото управление на земните ресурси с национално значение.</w:t>
      </w:r>
    </w:p>
    <w:p>
      <w:pPr>
        <w:pStyle w:val="Normal"/>
        <w:spacing w:before="120" w:after="100"/>
        <w:ind w:firstLine="708"/>
        <w:jc w:val="both"/>
        <w:rPr/>
      </w:pPr>
      <w:r>
        <w:rPr/>
        <w:t>С присъединяването ни към ЕС започна прилагането на норми, хармонизирани с тези на ЕС в областта на изискванията за ранна превенция и мониторинг на процесите на опустиняването.</w:t>
      </w:r>
    </w:p>
    <w:p>
      <w:pPr>
        <w:pStyle w:val="Normal"/>
        <w:autoSpaceDE w:val="false"/>
        <w:spacing w:before="120" w:after="100"/>
        <w:ind w:firstLine="708"/>
        <w:jc w:val="both"/>
        <w:rPr>
          <w:i/>
          <w:i/>
        </w:rPr>
      </w:pPr>
      <w:r>
        <w:rPr>
          <w:i/>
        </w:rPr>
        <w:t>2.1.3 Национални стратегии и политики, имащи отношение към устойчивото управление на земите и борбата с опустиняването</w:t>
      </w:r>
    </w:p>
    <w:p>
      <w:pPr>
        <w:pStyle w:val="Normal"/>
        <w:autoSpaceDE w:val="false"/>
        <w:spacing w:before="120" w:after="100"/>
        <w:ind w:firstLine="708"/>
        <w:jc w:val="both"/>
        <w:rPr>
          <w:color w:val="000000"/>
        </w:rPr>
      </w:pPr>
      <w:r>
        <w:rPr>
          <w:color w:val="000000"/>
        </w:rPr>
        <w:t>За да бъде разработена действаща и адекватна Национална програма за действие, е необходимо да се направи преглед и анализ на съществуващите в страната политики и стратегии, които се отнасят до проблемите на деградацията на земите и тяхното устойчиво стопанисване и управление и да се потърси пресечната точка на техния обхват с оглед на по-интегриран подход при нейната бъдеща реализация.</w:t>
      </w:r>
    </w:p>
    <w:p>
      <w:pPr>
        <w:pStyle w:val="Normal"/>
        <w:spacing w:before="120" w:after="100"/>
        <w:ind w:firstLine="708"/>
        <w:jc w:val="both"/>
        <w:rPr/>
      </w:pPr>
      <w:r>
        <w:rPr>
          <w:color w:val="000000"/>
        </w:rPr>
        <w:t xml:space="preserve">Един от основните стратегически документи, които поставят общата рамка за устойчиво и интегрирано управление на природните ресурси и опазване на околната среда, е </w:t>
      </w:r>
      <w:r>
        <w:rPr/>
        <w:t>Националната стратегия за околната среда, в контекста на устойчивото развитие (2009 – 2018 г.). Чрез стратегията се очертава основната дългосрочна цел на политиката на страната в областта на околната среда. Планът за действие, чрез който ще се реализира Стратегията, е с обхват 2009 – 2013 г.</w:t>
      </w:r>
      <w:r>
        <w:rPr>
          <w:rStyle w:val="FootnoteCharacters"/>
          <w:rStyle w:val="FootnoteAnchor"/>
        </w:rPr>
        <w:footnoteReference w:id="10"/>
      </w:r>
      <w:r>
        <w:rPr/>
        <w:t xml:space="preserve"> </w:t>
      </w:r>
    </w:p>
    <w:p>
      <w:pPr>
        <w:pStyle w:val="Normal"/>
        <w:spacing w:before="120" w:after="100"/>
        <w:ind w:firstLine="708"/>
        <w:jc w:val="both"/>
        <w:rPr/>
      </w:pPr>
      <w:r>
        <w:rPr/>
        <w:t>Друг национален документ, чрез който се планират стратегическите насоки и приоритети в областта на околната среда и се осигурява финансирането и оперативното изпълнение по линия на Структурните фондове на ЕС за периода 2007 – 2013 г., е Оперативната програма „Околна среда” 2007 – 2013. Сред основните цели на Оперативната програма, е подобряването на управлението на отпадъците и защитата на почвите, както и опазване на биоразнообразието и защита на природата</w:t>
      </w:r>
      <w:r>
        <w:rPr>
          <w:rStyle w:val="FootnoteCharacters"/>
          <w:rStyle w:val="FootnoteAnchor"/>
        </w:rPr>
        <w:footnoteReference w:id="11"/>
      </w:r>
      <w:r>
        <w:rPr/>
        <w:t xml:space="preserve">. </w:t>
      </w:r>
    </w:p>
    <w:p>
      <w:pPr>
        <w:pStyle w:val="TextBody"/>
        <w:spacing w:before="120" w:after="100"/>
        <w:ind w:firstLine="708"/>
        <w:jc w:val="both"/>
        <w:rPr>
          <w:color w:val="000000"/>
          <w:lang w:val="en-US"/>
        </w:rPr>
      </w:pPr>
      <w:r>
        <w:rPr/>
        <w:t>Сред най-важните стратегически документи, имащи отношение към устойчивото управление на земята и противодействие на деградационните процеси, е  Националната агроекологична програма на България 2007 – 2013 г., като част от  Програмата за развитие на селските райони. Главните цели на Програмата, които са в унисон с целите на НПД, са преди всичко въвеждането и използване на екологосъобразни методи за селскостопанско производство, които защитават или подобряват природната среда и допринасят за постигане на устойчив модел на управление на земята и запазването на богатото природно наследство на България</w:t>
      </w:r>
      <w:r>
        <w:rPr>
          <w:rStyle w:val="FootnoteCharacters"/>
          <w:rStyle w:val="FootnoteAnchor"/>
        </w:rPr>
        <w:footnoteReference w:id="12"/>
      </w:r>
      <w:r>
        <w:rPr/>
        <w:t xml:space="preserve">. В рамките на Програмата са предвидени конкретни механизми за защита на почвените и водните ресурси в съответствие с националните цели и задълженията към ЕС и осигуряване на компенсаторни плащания за земеделските производители и останалите ползватели на земята, които доброволно управляват земите си по благоприятен за околната среда начин. </w:t>
      </w:r>
      <w:r>
        <w:rPr>
          <w:color w:val="000000"/>
        </w:rPr>
        <w:t>Програмата отразява нарастващото значение, което ЕС придава на политиките за развитие на селските райони, които целят устойчиво използване на земеделските и горски земи</w:t>
      </w:r>
      <w:r>
        <w:rPr>
          <w:rStyle w:val="FootnoteCharacters"/>
          <w:rStyle w:val="FootnoteAnchor"/>
          <w:color w:val="000000"/>
        </w:rPr>
        <w:footnoteReference w:id="13"/>
      </w:r>
      <w:r>
        <w:rPr>
          <w:color w:val="000000"/>
        </w:rPr>
        <w:t xml:space="preserve">. </w:t>
      </w:r>
    </w:p>
    <w:p>
      <w:pPr>
        <w:pStyle w:val="TextBody"/>
        <w:spacing w:before="120" w:after="100"/>
        <w:ind w:firstLine="708"/>
        <w:jc w:val="both"/>
        <w:rPr/>
      </w:pPr>
      <w:r>
        <w:rPr/>
        <w:t>Национален стратегически план за развитие на селските райони (НСПРСР) 2007 - 2013 г., е също сред основните национални документи, които формират политиката на страната ни по отношение на устойчивото развитие на селските райони. Основната цел в рамките на НСПРСР, която кореспондира с целите на НПД и осигурява интегриран подход към устойчивото управление на земите, е „Опазването на природните ресурси и защита на околната среда в селските райони”. Тази цел е насочена към по-доброто управление на земята и цели изпълнение на Националната агроекологична програма и на вече поети международни ангажименти като Протокола от Киото и конвенциите за опазване на биоразнообразието, борбата срещу опустиняването и изменението на климата.</w:t>
      </w:r>
    </w:p>
    <w:p>
      <w:pPr>
        <w:pStyle w:val="TextBody"/>
        <w:spacing w:before="120" w:after="100"/>
        <w:ind w:firstLine="708"/>
        <w:jc w:val="both"/>
        <w:rPr/>
      </w:pPr>
      <w:r>
        <w:rPr/>
        <w:t>Националният план за развитие на биологичното земеделие (НПРБЗ) в България 2005 – 2013 г. предлага система от мерки, които целят да доведат до стабилизиране на екосистемите, запазване и възстановяване на природните ресурси, развитие на селските райони и предотвратяване на процеса на изоставяне на земите. Според една от стратегическите цели на НПРБЗ, 8 % от ИЗП се управлява по биологичен начин към 2013 г.</w:t>
      </w:r>
      <w:r>
        <w:rPr>
          <w:rStyle w:val="FootnoteCharacters"/>
          <w:rStyle w:val="FootnoteAnchor"/>
        </w:rPr>
        <w:footnoteReference w:id="14"/>
      </w:r>
      <w:r>
        <w:rPr/>
        <w:t xml:space="preserve"> </w:t>
      </w:r>
    </w:p>
    <w:p>
      <w:pPr>
        <w:pStyle w:val="Normal"/>
        <w:autoSpaceDE w:val="false"/>
        <w:jc w:val="both"/>
        <w:rPr>
          <w:rFonts w:ascii="TimesNewRomanPSMT;Times New Roman" w:hAnsi="TimesNewRomanPSMT;Times New Roman" w:cs="TimesNewRomanPSMT;Times New Roman"/>
          <w:sz w:val="20"/>
          <w:szCs w:val="20"/>
        </w:rPr>
      </w:pPr>
      <w:r>
        <w:rPr/>
        <w:t>Първата за България Програма за ограничаване и ликвидиране на замърсяването с нитрати от земеделски източници в уязвимите зони е утвърдена със Заповед от Министъра на земеделието и храните и Министъра на околната среда и водите.</w:t>
      </w:r>
      <w:r>
        <w:rPr>
          <w:rStyle w:val="FootnoteCharacters"/>
          <w:rStyle w:val="FootnoteAnchor"/>
        </w:rPr>
        <w:footnoteReference w:id="15"/>
      </w:r>
      <w:r>
        <w:rPr/>
        <w:t xml:space="preserve"> </w:t>
      </w:r>
      <w:r>
        <w:rPr>
          <w:rFonts w:cs="TimesNewRomanPSMT;Times New Roman" w:ascii="TimesNewRomanPSMT;Times New Roman" w:hAnsi="TimesNewRomanPSMT;Times New Roman"/>
        </w:rPr>
        <w:t>Програмата е разработена в изпълнение на изискванията на Наредба № 2 от 16.10.2000 г. за опазване на водите от замърсяване с нитрати от земеделски източници, издадена от министъра на околната среда и водите, министъра на здравеопазването и министъра на земеделието и храните, обн., ДВ, бр. 87 от 24.10.2000 г. Мерките по програмата за ограничаване и ликвидиране на замърсяването с нитрати от земеделски източници в чувствителните зони са задължителни за всички земеделски стопани на територията на чувствителните зони /райони, в които чрез просмукване или оттичане водите се замърсяват с нитрати от земеделски източници/, определени в заповед № РД – 795/10.08.2004 г. на министъра на околната среда и водите</w:t>
      </w:r>
      <w:r>
        <w:rPr/>
        <w:t>. Програмата ще се прилага в срок от четири години от утвърждаването й от министъра на земеделието и храните и министъра на околната среда и водите. Ако се установи, че предвидените мерки не са достатъчни за опазване на водите от замърсяване, министърът на околната среда и водите може да утвърди допълнителни мерки или по-строги условия</w:t>
      </w:r>
    </w:p>
    <w:p>
      <w:pPr>
        <w:pStyle w:val="Text"/>
        <w:spacing w:before="120" w:after="100"/>
        <w:ind w:firstLine="708"/>
        <w:jc w:val="both"/>
        <w:rPr/>
      </w:pPr>
      <w:r>
        <w:rPr>
          <w:rFonts w:cs="Times New Roman" w:ascii="Times New Roman" w:hAnsi="Times New Roman"/>
          <w:sz w:val="24"/>
          <w:lang w:val="bg-BG" w:eastAsia="en-US"/>
        </w:rPr>
        <w:t>Проектът на Националната стратегия „Устойчиво развитие на горския сектор в България” 2006 – 2015 г., както и Стратегическият план за развитие на горския сектор 2007- 2011г., предвиждат увеличаване на залесената площ на страната, подобряване състоянието на горите и дървесните ресурси и постигане на съответствие с общоприетите критерии и индикатори за устойчиво стопанисване. Акцентира се на опазването и възстановяването на компонентите на биологичното и ландшафтно разнообразие, чрез интегриране на консервационните цели в горскостопанските практики, борба с ерозията и т.н.</w:t>
      </w:r>
      <w:r>
        <w:rPr>
          <w:rStyle w:val="FootnoteCharacters"/>
          <w:rStyle w:val="FootnoteAnchor"/>
          <w:rFonts w:cs="Times New Roman" w:ascii="Times New Roman" w:hAnsi="Times New Roman"/>
          <w:sz w:val="24"/>
          <w:lang w:val="bg-BG" w:eastAsia="en-US"/>
        </w:rPr>
        <w:footnoteReference w:id="16"/>
      </w:r>
      <w:r>
        <w:rPr>
          <w:rFonts w:cs="Times New Roman" w:ascii="Times New Roman" w:hAnsi="Times New Roman"/>
          <w:sz w:val="24"/>
          <w:lang w:val="bg-BG" w:eastAsia="en-US"/>
        </w:rPr>
        <w:t>.</w:t>
      </w:r>
    </w:p>
    <w:p>
      <w:pPr>
        <w:pStyle w:val="Normal"/>
        <w:autoSpaceDE w:val="false"/>
        <w:spacing w:before="120" w:after="100"/>
        <w:ind w:firstLine="708"/>
        <w:jc w:val="both"/>
        <w:rPr/>
      </w:pPr>
      <w:r>
        <w:rPr>
          <w:color w:val="000000"/>
        </w:rPr>
        <w:t xml:space="preserve">Друг аспект, който бихме могли да разгледаме във връзка със съществуващите национални политики и стратегии за устойчиво управление на земята, е стратегическото планиране на регионалното развитие, балансираното и интегрирано развитие на регионите в страната. Концепцията за устойчиво развитие на населените места стимулира интегрирани подходи, като отразява както нуждите и потенциала на урбанизираните територии, така и осъзнатата необходимост за опазване на околната среда и ефективно използване на земята. Основните документи, които предопределят националната политика в това отношение, са Националната стратегия за регионално развитие 2005 – 2015 г. и  </w:t>
      </w:r>
      <w:r>
        <w:rPr/>
        <w:t>Оперативна</w:t>
      </w:r>
      <w:r>
        <w:rPr>
          <w:color w:val="000000"/>
        </w:rPr>
        <w:t xml:space="preserve"> програма „Регионално развитие” 2007 – 2013 г. Значителното негативно въздействие на урбанизацията и транспортните услуги върху устойчивото ползване на земите и влошаване качеството на почвата, като бавно възобновим ресурс, налага необходимостта от съобразяване на политиката за териториално и регионално развитие, развитие на градските центрове и управлението на транспорта с принципите на устойчиво развитие. </w:t>
      </w:r>
    </w:p>
    <w:p>
      <w:pPr>
        <w:pStyle w:val="Normal"/>
        <w:spacing w:before="120" w:after="100"/>
        <w:ind w:firstLine="708"/>
        <w:jc w:val="both"/>
        <w:rPr/>
      </w:pPr>
      <w:r>
        <w:rPr/>
        <w:t>От 2001 г. в страната се изпълнява Национална програма за необходимите мерки в условията на тенденция към засушаване, целяща преодоляване на кризите в питейно-битовото водоснабдяване на населението и опазване на водните ресурси. Редом с това можем да отбележим и наличието на Национална стратегия за управление и развитие на водния сектор в страната.</w:t>
      </w:r>
    </w:p>
    <w:p>
      <w:pPr>
        <w:pStyle w:val="Normal"/>
        <w:spacing w:before="120" w:after="100"/>
        <w:ind w:firstLine="708"/>
        <w:jc w:val="both"/>
        <w:rPr>
          <w:i/>
          <w:i/>
        </w:rPr>
      </w:pPr>
      <w:r>
        <w:rPr>
          <w:i/>
        </w:rPr>
        <w:t>2.1.4 Предизвикателства и дефицити по отношение на реализация на националните стратегии и прилагане на законодателната рамка</w:t>
      </w:r>
    </w:p>
    <w:p>
      <w:pPr>
        <w:pStyle w:val="Normal"/>
        <w:spacing w:before="120" w:after="100"/>
        <w:ind w:firstLine="708"/>
        <w:jc w:val="both"/>
        <w:rPr/>
      </w:pPr>
      <w:r>
        <w:rPr>
          <w:color w:val="000000"/>
        </w:rPr>
        <w:t xml:space="preserve">От общия преглед на съществуващите национални стратегии и секторни политики бихме могли да заключим, че в страната е създадена общата стратегическа рамка, която регламентира опазването на околната среда и нейните компоненти, предлага пакет от действия, чрез които да се обезпечи, както постигането на целите, така и индикативното разпределение на нужния финансов ресурс. </w:t>
      </w:r>
    </w:p>
    <w:p>
      <w:pPr>
        <w:pStyle w:val="Normal"/>
        <w:spacing w:before="120" w:after="100"/>
        <w:ind w:firstLine="708"/>
        <w:jc w:val="both"/>
        <w:rPr>
          <w:color w:val="000000"/>
        </w:rPr>
      </w:pPr>
      <w:r>
        <w:rPr>
          <w:color w:val="000000"/>
        </w:rPr>
        <w:t>Видима е тенденцията за създаване на стратегии и национални програми, които започват да работят активно по отношение на устойчивото и природосъобразно управление на земните ресурси едва през последните няколко години. На практика това означава липса на стратегически и интегриран подход назад във времето, особено що се отнася до устойчивото управление на земята и борбата с опустиняването.</w:t>
      </w:r>
    </w:p>
    <w:p>
      <w:pPr>
        <w:pStyle w:val="Normal"/>
        <w:spacing w:before="120" w:after="100"/>
        <w:ind w:firstLine="708"/>
        <w:jc w:val="both"/>
        <w:rPr/>
      </w:pPr>
      <w:r>
        <w:rPr>
          <w:color w:val="000000"/>
        </w:rPr>
        <w:t>За съжаление в България към настоящия момент н</w:t>
      </w:r>
      <w:r>
        <w:rPr/>
        <w:t>яма разработени и приети програми и стратегии за опазване на почвите като природен ресурс.</w:t>
      </w:r>
    </w:p>
    <w:p>
      <w:pPr>
        <w:pStyle w:val="Normal"/>
        <w:spacing w:before="120" w:after="100"/>
        <w:ind w:firstLine="708"/>
        <w:jc w:val="both"/>
        <w:rPr/>
      </w:pPr>
      <w:r>
        <w:rPr/>
        <w:t>Друга слабост, която се наблюдава, е липсата на ясно обвързване на националните програми и планове за устойчиво развитие с Конвенцията на ООН за борба с опустиняването и някои от нейните основни принципи. До известна степен има създадени взаимовръзки и включване на основните задължения на страната ни по Конвенцията в част от стратегическите документи, но това е видно единствено на национално ниво – регионалното и местното стратегическо и оперативно ниво остават извън обхвата на изискванията по Конвенцията.</w:t>
      </w:r>
    </w:p>
    <w:p>
      <w:pPr>
        <w:pStyle w:val="Normal"/>
        <w:spacing w:before="120" w:after="100"/>
        <w:ind w:firstLine="708"/>
        <w:jc w:val="both"/>
        <w:rPr>
          <w:color w:val="000000"/>
        </w:rPr>
      </w:pPr>
      <w:r>
        <w:rPr>
          <w:color w:val="000000"/>
        </w:rPr>
        <w:t>По същество изработените национални стратегии и документи представляват стъпка по посока устойчивото развитие на земните ресурси, но за съжаление липсва както адекватна на условията институционална координация, така и ясно определени финансови ресурси за реализацията на целите, които те си поставят.</w:t>
      </w:r>
    </w:p>
    <w:p>
      <w:pPr>
        <w:pStyle w:val="Normal"/>
        <w:spacing w:before="120" w:after="100"/>
        <w:ind w:firstLine="708"/>
        <w:jc w:val="both"/>
        <w:rPr>
          <w:color w:val="000000"/>
          <w:lang w:val="ru-RU"/>
        </w:rPr>
      </w:pPr>
      <w:r>
        <w:rPr>
          <w:color w:val="000000"/>
        </w:rPr>
        <w:t>Често липсата на публичност и прозрачност в процеса на изготвяне на тези национални стратегии води до ограничаване на тяхната ефективност и изолиране на заинтересованите страни, от които до голяма степен зависи прилагането и осъществяването на дейностите по стратегиите и програмите.</w:t>
      </w:r>
    </w:p>
    <w:p>
      <w:pPr>
        <w:pStyle w:val="Normal"/>
        <w:spacing w:before="120" w:after="100"/>
        <w:ind w:firstLine="708"/>
        <w:jc w:val="both"/>
        <w:rPr/>
      </w:pPr>
      <w:r>
        <w:rPr>
          <w:i/>
        </w:rPr>
        <w:t>2.1.5 Усъвършенстване на нормативната и законовата база имаща отношение към УУЗ</w:t>
      </w:r>
    </w:p>
    <w:p>
      <w:pPr>
        <w:pStyle w:val="Normal"/>
        <w:spacing w:before="120" w:after="100"/>
        <w:ind w:firstLine="708"/>
        <w:jc w:val="both"/>
        <w:rPr/>
      </w:pPr>
      <w:r>
        <w:rPr/>
        <w:t>При разработката на нормативни документи и законодателство в областта на УУЗ е необходимо да бъде изграден ефективен механизъм за координация, партньорство и консултации, с цел да бъдат взети под внимание мнението и интересите на всички заинтересовани страни, на етапа на тяхното разработване и обсъждане, когато те реално могат да направят полезни предложения и да станат съпричастни с материята, която те регламентират.</w:t>
      </w:r>
    </w:p>
    <w:p>
      <w:pPr>
        <w:pStyle w:val="Normal"/>
        <w:spacing w:before="120" w:after="100"/>
        <w:ind w:firstLine="708"/>
        <w:jc w:val="both"/>
        <w:rPr/>
      </w:pPr>
      <w:r>
        <w:rPr/>
        <w:t>За да се повиши доверието в законодателната и нормативната база, следва да не се допускат постоянни и чести промени. Те пораждат несигурност и липса на доверие сред бизнес средите, които се стремят да минимизират своя риск. Обикновено мерките за УУЗ са свързани с големи инвестиции, при някои от които ефектът може да се очаква или ще стане видим в една по-далечна перспектива. По тези съображения бизнесът се нуждае и изисква по-голяма сигурност и стабилност.</w:t>
      </w:r>
    </w:p>
    <w:p>
      <w:pPr>
        <w:pStyle w:val="Normal"/>
        <w:spacing w:before="120" w:after="100"/>
        <w:ind w:firstLine="708"/>
        <w:jc w:val="both"/>
        <w:rPr/>
      </w:pPr>
      <w:r>
        <w:rPr/>
        <w:t>Усъвършенстване на нормативната и законодателна база може да се търси в посока на узаконяване на механизми за стимулиране дейностите за УУЗ и то в една по-дългосрочна перспектива. Необходимо е да се предприемат конкретни законови мерки за осигуряване на дългосрочни права, произтичащи от влагането на инвестиции в природозащитни мерки - дългосрочни договори за ползване на природни ресурси, облекчени такси за ползване, преференциални данъци, предимство при наемането или закупуването на земята,</w:t>
      </w:r>
      <w:r>
        <w:rPr>
          <w:rFonts w:eastAsia="MS Mincho;ＭＳ 明朝"/>
        </w:rPr>
        <w:t xml:space="preserve"> отдаване на концесии на язовири, </w:t>
      </w:r>
      <w:r>
        <w:rPr/>
        <w:t xml:space="preserve">напоителни и отводнителни помпени станции, канали, </w:t>
      </w:r>
      <w:r>
        <w:rPr>
          <w:rFonts w:eastAsia="MS Mincho;ＭＳ 明朝"/>
        </w:rPr>
        <w:t>и др., срещу задължения за инвестиране в подобряване на инфраструктурата, управлението и качеството на услугите</w:t>
      </w:r>
      <w:r>
        <w:rPr/>
        <w:t>, което ще заинтересува частния сектор.</w:t>
      </w:r>
    </w:p>
    <w:p>
      <w:pPr>
        <w:pStyle w:val="Normal"/>
        <w:spacing w:before="120" w:after="100"/>
        <w:ind w:firstLine="708"/>
        <w:jc w:val="both"/>
        <w:rPr/>
      </w:pPr>
      <w:r>
        <w:rPr/>
        <w:t>Акцентът в законодателната и нормативната база, третираща проблемите на УУЗ и опустиняването, е целесъобразно да падне върху мерки с превантивна цел, а не върху санкциите, след настъпилото нежелано събитие.</w:t>
      </w:r>
    </w:p>
    <w:p>
      <w:pPr>
        <w:pStyle w:val="Normal"/>
        <w:spacing w:before="120" w:after="100"/>
        <w:ind w:firstLine="708"/>
        <w:jc w:val="both"/>
        <w:rPr/>
      </w:pPr>
      <w:r>
        <w:rPr/>
        <w:t>Необходимо е да се минимизира “пожелателния” характер в голяма част от законите и норамативните актове, чрез ясно разписани стимули и санкции при изпълнение или нарушение. В противен случай тяхната сила се снижава и голяма част от предвидените правилни постановки се обезсмислят. В преобладаващата част от законите, свързани със земеделската земя, е записано, че тя следва да се стопанисва с грижата на добрия стопанин, но ако това изискване  не се спазва, не произтичат никакви последствия. Такива примери има много в различни области, касаещи дългосрочното устойчиво управление на земите.</w:t>
      </w:r>
    </w:p>
    <w:p>
      <w:pPr>
        <w:pStyle w:val="Normal"/>
        <w:autoSpaceDE w:val="false"/>
        <w:spacing w:before="120" w:after="100"/>
        <w:ind w:firstLine="708"/>
        <w:jc w:val="both"/>
        <w:rPr>
          <w:b/>
          <w:b/>
        </w:rPr>
      </w:pPr>
      <w:r>
        <w:rPr>
          <w:b/>
        </w:rPr>
        <w:t>3. Роля, участие и отговорности на местното самоуправление</w:t>
      </w:r>
    </w:p>
    <w:p>
      <w:pPr>
        <w:pStyle w:val="Normal"/>
        <w:spacing w:before="120" w:after="100"/>
        <w:ind w:firstLine="708"/>
        <w:jc w:val="both"/>
        <w:rPr>
          <w:lang w:val="ru-RU"/>
        </w:rPr>
      </w:pPr>
      <w:r>
        <w:rPr/>
        <w:t>Ролята и отговорностите на общините, свързани с устойчивото управление на земите, могат да бъдат проследени основно в няколко аспекта - общините като орган на местно самоуправление, който приема и провежда  политики за развитие на местната общност; общините като собственик на земи, чието стопанисване и ползване следва да се извършва в съответствие със съвременните изисквания и общините като партньор на централните и регионални държавни структури.</w:t>
      </w:r>
    </w:p>
    <w:p>
      <w:pPr>
        <w:pStyle w:val="Normal"/>
        <w:numPr>
          <w:ilvl w:val="1"/>
          <w:numId w:val="32"/>
        </w:numPr>
        <w:spacing w:before="120" w:after="100"/>
        <w:ind w:left="0" w:firstLine="720"/>
        <w:jc w:val="both"/>
        <w:rPr>
          <w:i/>
          <w:i/>
        </w:rPr>
      </w:pPr>
      <w:r>
        <w:rPr>
          <w:i/>
        </w:rPr>
        <w:t>Отговорности на общините като орган на местното самоуправление, който определя стратегията за развитие на местната общност.</w:t>
      </w:r>
    </w:p>
    <w:p>
      <w:pPr>
        <w:pStyle w:val="Normal"/>
        <w:spacing w:before="120" w:after="100"/>
        <w:ind w:firstLine="708"/>
        <w:jc w:val="both"/>
        <w:rPr/>
      </w:pPr>
      <w:r>
        <w:rPr/>
        <w:t>В съвременното българско общество постоянно нараства ролята на местното самоуправление във всички сфери на дейност. Местните власти са най-близо до хората и техните проблеми, а също така и най-близо до решенията. Общинският съвет като законодателен орган на местно ниво приема стратегии, прогнози, програми и планове за развитие на общината, приема устройствени планове на територията, определя изисквания за дейността на физическите и юридическите лица на територията на общината, които произтичат от екологичните, историческите, социалните и другите особености на населените места, както и от състоянието на инженерната и социалната инфраструктура. Планирането на развитието на една община отразява местните приоритети и потребности на населението, но също така пречупва в себе си националната политика. Устойчивото управление на земите е сравнително нов подход, който все още не е възприет от общините в България и не е интегриран в основните програмни документи, които те разработват и изпълняват.</w:t>
      </w:r>
    </w:p>
    <w:p>
      <w:pPr>
        <w:pStyle w:val="TextBody"/>
        <w:numPr>
          <w:ilvl w:val="2"/>
          <w:numId w:val="32"/>
        </w:numPr>
        <w:spacing w:before="120" w:after="100"/>
        <w:ind w:left="0" w:firstLine="720"/>
        <w:jc w:val="both"/>
        <w:rPr>
          <w:i/>
          <w:i/>
        </w:rPr>
      </w:pPr>
      <w:r>
        <w:rPr>
          <w:i/>
        </w:rPr>
        <w:t>Общински план за развитие.</w:t>
      </w:r>
    </w:p>
    <w:p>
      <w:pPr>
        <w:pStyle w:val="TextBody"/>
        <w:spacing w:before="120" w:after="100"/>
        <w:ind w:firstLine="708"/>
        <w:jc w:val="both"/>
        <w:rPr/>
      </w:pPr>
      <w:r>
        <w:rPr/>
        <w:t>През 2005 г., в съответствие с изискванията на Закона за регионалното развитие, общините разработиха свои планове за развитие за 2007 – 2013 г. С тях бяха определени целите и приоритетите за развитието на съответната община, както и бяха създадени Годишните програми за реализация на Общинския план за развитие. Понастоящем процесът на изготвяне на тези стратегически документи на местно ниво приключи. Българските общини вече имат своите планове за развитие, но в тях въпросите на устойчивото управление на земите са третирани индиректно. Направени са подробни анализи за състоянието на селското и горското стопанство в съответните райони, изведени са силните и слаби страни в развитието на тези отрасли. Планирани са дейности за развитие на биологично и алтернативно земеделие, за насърчаване ползването на пустеещи земи, за борба с ерозията и други мерки за рационално ползване и защита на земните ресурси. Като цяло, обаче, въпросите за деградацията на земите не са достатъчно интегрирани в тези документи и не отразяват подхода на устойчиво управление на земите.</w:t>
      </w:r>
    </w:p>
    <w:p>
      <w:pPr>
        <w:pStyle w:val="Normal"/>
        <w:numPr>
          <w:ilvl w:val="2"/>
          <w:numId w:val="32"/>
        </w:numPr>
        <w:spacing w:before="120" w:after="100"/>
        <w:ind w:left="0" w:firstLine="720"/>
        <w:jc w:val="both"/>
        <w:rPr>
          <w:i/>
          <w:i/>
        </w:rPr>
      </w:pPr>
      <w:r>
        <w:rPr>
          <w:i/>
        </w:rPr>
        <w:t>Общинска програма за опазване на околната среда</w:t>
      </w:r>
    </w:p>
    <w:p>
      <w:pPr>
        <w:pStyle w:val="Normal"/>
        <w:spacing w:before="120" w:after="100"/>
        <w:ind w:firstLine="720"/>
        <w:jc w:val="both"/>
        <w:rPr/>
      </w:pPr>
      <w:r>
        <w:rPr/>
        <w:t>В периода 2001 – 2004 г. общините разработиха свои програми за опазване на околната среда в съответствие с изискванията на Закона за опазване на околната среда. В тях бяха анализирани състоянието на компонентите и факторите на въздействие на околната среда. Акцентът в тези програми бе намаляване на съдържанието на вредните вещества в компонентите на средата (въздух, води, почви) под пределно допустимите стойности. В общини, в които има регистрирано засоляване, вкисляване на почвите или замърсяване с нитрати, пестициди, тежки метали, нефтопродукти и др., са планирани дейности за възстановяване на увредените почви. Често обаче, тези дейности не са изведени като приоритети, тъй като въздействието им върху човешкото здраве е непряко, а по хранителната верига. Много по-голяма тежест е дадена на дейностите за намаляване замърсяването на въздуха и водите, чрез които става и замърсяването на почвите. В тези програми не се обръща внимание на необходимостта от запазване на дълготрайния продуктивен потенциал на земните ресурси и поддържането на техните екологични функции. Към общинската програма за опазване на околната среда или самостоятелно бяха разработени и:</w:t>
      </w:r>
    </w:p>
    <w:p>
      <w:pPr>
        <w:pStyle w:val="Normal"/>
        <w:numPr>
          <w:ilvl w:val="0"/>
          <w:numId w:val="21"/>
        </w:numPr>
        <w:tabs>
          <w:tab w:val="clear" w:pos="708"/>
          <w:tab w:val="left" w:pos="1080" w:leader="none"/>
        </w:tabs>
        <w:spacing w:before="120" w:after="100"/>
        <w:ind w:left="720" w:hanging="0"/>
        <w:jc w:val="both"/>
        <w:rPr/>
      </w:pPr>
      <w:r>
        <w:rPr/>
        <w:t>програма за управление на качеството на атмосферния въздух;</w:t>
      </w:r>
    </w:p>
    <w:p>
      <w:pPr>
        <w:pStyle w:val="Normal"/>
        <w:numPr>
          <w:ilvl w:val="0"/>
          <w:numId w:val="21"/>
        </w:numPr>
        <w:tabs>
          <w:tab w:val="clear" w:pos="708"/>
          <w:tab w:val="left" w:pos="1080" w:leader="none"/>
        </w:tabs>
        <w:spacing w:before="120" w:after="100"/>
        <w:ind w:left="720" w:hanging="0"/>
        <w:jc w:val="both"/>
        <w:rPr/>
      </w:pPr>
      <w:r>
        <w:rPr/>
        <w:t>програма за управление на отпадъците;</w:t>
      </w:r>
    </w:p>
    <w:p>
      <w:pPr>
        <w:pStyle w:val="Normal"/>
        <w:numPr>
          <w:ilvl w:val="0"/>
          <w:numId w:val="21"/>
        </w:numPr>
        <w:tabs>
          <w:tab w:val="clear" w:pos="708"/>
          <w:tab w:val="left" w:pos="1080" w:leader="none"/>
        </w:tabs>
        <w:spacing w:before="120" w:after="100"/>
        <w:ind w:left="720" w:hanging="0"/>
        <w:jc w:val="both"/>
        <w:rPr/>
      </w:pPr>
      <w:r>
        <w:rPr/>
        <w:t>планове за управление на защитени зони и планове за действие за приоритетни растителни и животински видове;</w:t>
      </w:r>
    </w:p>
    <w:p>
      <w:pPr>
        <w:pStyle w:val="Normal"/>
        <w:numPr>
          <w:ilvl w:val="0"/>
          <w:numId w:val="21"/>
        </w:numPr>
        <w:tabs>
          <w:tab w:val="clear" w:pos="708"/>
          <w:tab w:val="left" w:pos="1080" w:leader="none"/>
        </w:tabs>
        <w:spacing w:before="120" w:after="100"/>
        <w:ind w:left="720" w:hanging="0"/>
        <w:jc w:val="both"/>
        <w:rPr/>
      </w:pPr>
      <w:r>
        <w:rPr/>
        <w:t>раздел “Лечебни растения”.</w:t>
      </w:r>
    </w:p>
    <w:p>
      <w:pPr>
        <w:pStyle w:val="Normal"/>
        <w:spacing w:before="120" w:after="100"/>
        <w:ind w:firstLine="720"/>
        <w:jc w:val="both"/>
        <w:rPr/>
      </w:pPr>
      <w:r>
        <w:rPr/>
        <w:t>В тези програми също са предвидени редица мерки, чието изпълнение ще повлияе благоприятно върху състоянието на земните ресурси. От една страна ще бъде намалено химическото замърсяване на почвите, а от друга - с ликвидирането на нерегламентирани сметища, почистването на земи, замърсени с битови и строителни отпадъци, рекултивирането на стари депа, кариери за открит добив, хвостохранилища и др. ще се възстановят земи за ползване за земеделски и горски нужди. Програмите за управление на отпадъците, обаче, в повечето случаи не разглеждат отпадъците като ресурси и не си поставят за цел тяхното повторно оползотворяване. Много малко общини имат реални успехи в разделното събиране на отпадъци и в последващо рециклиране на неорганичните отпадъци. Компостирането на органичните отпадъци от бита едва прохожда. В програмите за управление на отпадъците рядко намира място и проблемът с органичните отпадъци от растениевъдството и животновъдството. Липсата на пазар за сламата принуждава ползвателите на земи да горят стърнищата, което понижава продуктивността на почвите и създава опасности от пожар. Оборският тор е ценна суровина, която обаче не се оползотворява в достатъчна степен в земеделието и се изхвърля на произволни места, с което се замърсява околната среда. Въпреки посочените проблеми, общинските програми за опазване на околната среда са добра основа за въвеждане на устойчиво управление на земите.</w:t>
      </w:r>
    </w:p>
    <w:p>
      <w:pPr>
        <w:pStyle w:val="Normal"/>
        <w:spacing w:before="120" w:after="100"/>
        <w:ind w:firstLine="540"/>
        <w:jc w:val="both"/>
        <w:rPr>
          <w:i/>
          <w:i/>
        </w:rPr>
      </w:pPr>
      <w:r>
        <w:rPr>
          <w:i/>
        </w:rPr>
        <w:t>3.1.3.    Кадастрална карта и специализирани карти</w:t>
      </w:r>
    </w:p>
    <w:p>
      <w:pPr>
        <w:pStyle w:val="Normal"/>
        <w:spacing w:before="120" w:after="100"/>
        <w:ind w:firstLine="540"/>
        <w:jc w:val="both"/>
        <w:rPr/>
      </w:pPr>
      <w:r>
        <w:rPr/>
        <w:t xml:space="preserve">В съответствие с изискванията на Закона за кадастъра и имотния регистър, след 2002 г. започна създаването на кадастралната карта и кадастралните регистри за територията на Р България. С кадастралната карта се определят местоположението, границите и размерите на недвижимите имоти и данните за собствеността върху тях. Кадастралната карта обхваща цялата територия на землищата на населените места – урбанизирана, земеделски земи, гори и земи в горския фонд, нарушени територии, защитени територии, води и др. Кадастралната карта е неоходимата и задължителна база, въз основа на която се създават специализирани карти. Именно специализираните карти за почвите, водите, въздухът, нарушените територии и други, следва да бъдат основата, върху която да бъдат нанесени данните за опустиняването и деградацията на земите. Въз основа на данните от тези специализирани карти ще се изработват анализи и прогнози, необходими за устойчиво развитие на земите и борба с опустиняването им. </w:t>
      </w:r>
    </w:p>
    <w:p>
      <w:pPr>
        <w:pStyle w:val="TextBodyIndent"/>
        <w:spacing w:before="120" w:after="100"/>
        <w:ind w:left="540" w:hanging="0"/>
        <w:jc w:val="both"/>
        <w:rPr/>
      </w:pPr>
      <w:r>
        <w:rPr>
          <w:i/>
        </w:rPr>
        <w:t>3.1.4. Общ устройствен план на община и специализирани устройствени планове</w:t>
      </w:r>
    </w:p>
    <w:p>
      <w:pPr>
        <w:pStyle w:val="TextBodyIndent"/>
        <w:spacing w:before="120" w:after="100"/>
        <w:ind w:left="0" w:firstLine="540"/>
        <w:jc w:val="both"/>
        <w:rPr/>
      </w:pPr>
      <w:r>
        <w:rPr/>
        <w:t>В съответствие с изискванията на Закона за устройство на територията, с Общия устройствен план на община или на част от нея, се определят общата структура на територията, предмет на плана и преобладаващото предназначение на съставните и структурните части – местоположението и границите на териториите за населени места и селищни образувания; земеделските територии; горските територии; териториите за природозащита; териториите за културно-историческа защита; нарушените територии за възстановяване и териториите със специално, с друго или със смесено предназначение. Много малко общини имат или са възложили изработването на Общ устройствен план. Това лишава общините от ефективен механизъм за устойчиво управление на земите. Общият устройствен план на практика привързва към съответните територии планираните мерки и дейности в Общинския план за развитие, както и тези от Общинските програми за опазване на околната среда. Особено важно е да се разработват т.нар. Специализирани подробни устройствени планове, които са предназначени за неурбанизираните територии – земеделски, горски и защитени територии, за нарушени територии за възстановяване и за територии със специално или друго предназначение. В планирането на горските територии България има дългогодишни традиции – това са лесоустройствените планове и частично плановете за управление на защитени територии. Възстановяването на собствеността на горите не повлия на този процес, тъй като над 80 % от горите и земите от горския фонд останаха държавна собственост, а за частните гори лесоустройствените проекти имат задължителен характер.</w:t>
      </w:r>
    </w:p>
    <w:p>
      <w:pPr>
        <w:pStyle w:val="TextBodyIndent"/>
        <w:spacing w:before="120" w:after="100"/>
        <w:ind w:left="0" w:firstLine="540"/>
        <w:jc w:val="both"/>
        <w:rPr/>
      </w:pPr>
      <w:r>
        <w:rPr/>
        <w:t xml:space="preserve">Няма практика обаче в разработването на Специализирани земеустройствени планове. Общините не възлагат такива планове дори и за земите от общинския поземлен фонд. Планирането на земеползването на територията на цялата община би следвало да е обект на дискусии със заинтересованите страни. Засега опит в земеустройственото планиране има само Община Силистра. Ясно е, че такива планове биха имали препоръчителен характер, тъй като Законът за собствеността и ползването на земеделските земи дава право на всеки частен стопанин, сам да решава каква продукция да отглежда на своята земя. </w:t>
      </w:r>
    </w:p>
    <w:p>
      <w:pPr>
        <w:pStyle w:val="Normal"/>
        <w:spacing w:before="120" w:after="100"/>
        <w:ind w:left="540" w:hanging="0"/>
        <w:jc w:val="both"/>
        <w:rPr/>
      </w:pPr>
      <w:r>
        <w:rPr>
          <w:i/>
        </w:rPr>
        <w:t xml:space="preserve">3.1.5.  Планове за управление на речните басейни </w:t>
      </w:r>
    </w:p>
    <w:p>
      <w:pPr>
        <w:pStyle w:val="Normal"/>
        <w:spacing w:before="120" w:after="100"/>
        <w:ind w:firstLine="540"/>
        <w:jc w:val="both"/>
        <w:rPr/>
      </w:pPr>
      <w:r>
        <w:rPr/>
        <w:t>Управлението на водите, водните обекти и водностопанските системи и съоръжения се осъществява на основата на Планове за управление на речните басейни и Национален водностопански план. Тези планове са публични и следва да са обвързани с други планове в обхвата на съответното териториално ниво, включително с плановете за регионално развитие, териториално устройствените, лесоустройствените, паркоустройствените и други планове. В България са обособени 4 големи речни басейна, плановете за чието управление ще се подготвят от съответните басейнови дирекции. Общините участват в общественото обсъждане на съответния план за управление на речния басейн и представят свои становища и препоръки по него. Те имат свои представители в Басейновите съвети, в които плановете се подлагат на дискусии. Заинтересованите страни в този процес са много и важността на плановете за управление на речните басейни личи и от факта, че те са на разположение за обсъждане най-малко в продължение на 6 месеца. На този етап все още не са изработени планове за управление на речните басейни, което ще улесни процеса на интегриране в тях на въпросите на деградацията на почвите и устойчивото управление на земите.</w:t>
      </w:r>
    </w:p>
    <w:p>
      <w:pPr>
        <w:pStyle w:val="Normal"/>
        <w:numPr>
          <w:ilvl w:val="1"/>
          <w:numId w:val="32"/>
        </w:numPr>
        <w:autoSpaceDE w:val="false"/>
        <w:spacing w:before="120" w:after="100"/>
        <w:ind w:left="0" w:firstLine="540"/>
        <w:jc w:val="both"/>
        <w:rPr/>
      </w:pPr>
      <w:r>
        <w:rPr>
          <w:b/>
          <w:i/>
        </w:rPr>
        <w:t>Отговорности на общините като компетентен орган за налагане на местно ниво на законодателството, имащо отношение към устойчивото управление на земите</w:t>
      </w:r>
      <w:r>
        <w:rPr>
          <w:b/>
        </w:rPr>
        <w:t xml:space="preserve">. </w:t>
      </w:r>
    </w:p>
    <w:p>
      <w:pPr>
        <w:pStyle w:val="Normal"/>
        <w:spacing w:before="120" w:after="100"/>
        <w:ind w:firstLine="540"/>
        <w:jc w:val="both"/>
        <w:rPr/>
      </w:pPr>
      <w:r>
        <w:rPr/>
        <w:t>Общините като орган на местното самоуправление имат задължението да контролират изпълнението на редица нормативни изисквания, които имат отношение към устойчивото управление на земите. Законът за опазване на околната среда, както и Законът за почвите отчитат, че почвата е ограничен, незаменим и практически невъзстановим природен ресурс. Поради това, юридическите и физическите лица, собственици и/или ползватели на поземлени имоти, са длъжни да не предизвикват вредни изменения върху почвата в собствените и в съседните поземлени имоти. Общините като компетентен орган по прилагането на закона следва да осъществяват контрол по изпълнението на тези разпоредби. На практика, кметовете на общини или упълномощени от тях лица много рядко извършват такъв контрол. В по-голяма степен общините участват в провеждането на превантивен контрол чрез механизмите на екологичната оценка и оценка на въздействието върху околната среда. По този начин се цели предотвратяване на реализирането на вредни за околната среда дейности, интегриране на предвижданията по отношение на околната среда в процеса на развитие като цяло и въвеждане принципа на устойчиво развитие. Необходимо е да се отбележи, че заинтересованата общественост се информира за инвестиционните намерения в началото на процеса на планиране и проектиране, който на всичките си фази се контролира и разрешава от кмета на общината в съответствие с правомощията му по Закона за устройство на територията.</w:t>
      </w:r>
    </w:p>
    <w:p>
      <w:pPr>
        <w:pStyle w:val="Normal"/>
        <w:numPr>
          <w:ilvl w:val="2"/>
          <w:numId w:val="32"/>
        </w:numPr>
        <w:spacing w:before="120" w:after="100"/>
        <w:ind w:left="0" w:firstLine="540"/>
        <w:jc w:val="both"/>
        <w:rPr>
          <w:i/>
          <w:i/>
        </w:rPr>
      </w:pPr>
      <w:r>
        <w:rPr>
          <w:i/>
        </w:rPr>
        <w:t>Контрол по отношение ползването на земеделските земи</w:t>
      </w:r>
    </w:p>
    <w:p>
      <w:pPr>
        <w:pStyle w:val="Normal"/>
        <w:spacing w:before="120" w:after="100"/>
        <w:ind w:firstLine="540"/>
        <w:jc w:val="both"/>
        <w:rPr/>
      </w:pPr>
      <w:r>
        <w:rPr/>
        <w:t>Законът за опазване на земеделските земи изисква те да се използват за производство на растителна продукция и паша на добитък по начин, неувреждащ почвеното плодородие и здравето. Задължение на собствениците и ползвателите на земеделски земи е да ги опазват от ерозиране, замърсяване, засоляване, вкисляване, заблатяване и други увреждания и да поддържат и повишават продуктивните им качества. Въведен е принципът “замърсителят плаща”, тъй като причинителят на замърсяването или увреждането на земеделските земи поема разходите за възстановяването на тяхното плодородие или дължи на държавата изразходваните от нея средства за тези цели. Общините на практика не осъществяват контрол върху продуктивността на земите. Ако обаче се установи увреждане на земеделски земи - замърсяване (замърсяване с тежки метали и металоиди, радионуклеиди, нефтопродукти и други органични замърсители, промишлени, строителни и битови отпадъци), ерозия, засоляване, вкисляване и заблатяване; влошаване на екологичните функции на почвената покривка и качеството на повърхностните и подпочвените води, се налагат задължителни за собствениците и ползвателите ограничения при ползване на земеделските земи. В годините на социалистическо развитие в някои райони с развита индустрия земеделските земи бяха значително замърсени, отговорност за което носи държавата. Поради това, собствениците не следва да отглеждат неподходяща продукция, която може да се окаже с повишено съдържание на вредни вещества и да възникне значителен риск за здравето както на производителите, така и на потребителите на растителни продукти, отгледани върху земи, например замърсени с тежки метали. В такива случаи общините могат да инициират информирането на собствениците и да се опитат да защитят правата на местното население.</w:t>
      </w:r>
    </w:p>
    <w:p>
      <w:pPr>
        <w:pStyle w:val="Normal"/>
        <w:spacing w:before="120" w:after="100"/>
        <w:ind w:firstLine="540"/>
        <w:jc w:val="both"/>
        <w:rPr/>
      </w:pPr>
      <w:r>
        <w:rPr/>
        <w:t>На собствениците и ползвателите на земеделски земи следва да се предоставя и наличната информация за лечебните растения на територията на общината, за пригодността на земята за отглеждането им, както и информация за задълженията и препоръките относно земеползването, включително използване на екологосъобразни технологии за отглеждане, свързани с лечебните растения във всяка община.</w:t>
      </w:r>
    </w:p>
    <w:p>
      <w:pPr>
        <w:pStyle w:val="Normal"/>
        <w:spacing w:before="120" w:after="100"/>
        <w:ind w:firstLine="540"/>
        <w:jc w:val="both"/>
        <w:rPr/>
      </w:pPr>
      <w:r>
        <w:rPr/>
        <w:t>Кметовете на общините осъществяват управлението на дейностите по опазване и устойчиво ползване на лечебните растения, а също и на дейностите по култивиране на лечебните растения, като издават позволителни за ползване на лечебните растения от земи, води и водни обекти - общинска собственост; издават удостоверения за билките от култивираните лечебни растения; контролират ползването на лечебните растения в земите, водите и водните обекти - общинска собственост, в поземления фонд и в населените места. Като цяло общините не осъществяват регулярно дейностите по управление на ползването, опазването и култивирането на лечебни растения. В някои райони култивирането на лечебни растения е реална алтернатива за поминък на местното население и може в значителна степен да подпомогне устойчивото ползване на изоставени земеделски земи с влошена продуктивност, ако се популяризира и подпомага от общините.</w:t>
      </w:r>
    </w:p>
    <w:p>
      <w:pPr>
        <w:pStyle w:val="Normal"/>
        <w:numPr>
          <w:ilvl w:val="2"/>
          <w:numId w:val="32"/>
        </w:numPr>
        <w:spacing w:before="120" w:after="100"/>
        <w:ind w:left="0" w:firstLine="540"/>
        <w:jc w:val="both"/>
        <w:rPr>
          <w:i/>
          <w:i/>
        </w:rPr>
      </w:pPr>
      <w:r>
        <w:rPr>
          <w:i/>
        </w:rPr>
        <w:t>Контрол върху ползването на гори и земи от горския фонд</w:t>
      </w:r>
    </w:p>
    <w:p>
      <w:pPr>
        <w:pStyle w:val="Normal"/>
        <w:spacing w:before="120" w:after="100"/>
        <w:ind w:firstLine="540"/>
        <w:jc w:val="both"/>
        <w:rPr/>
      </w:pPr>
      <w:r>
        <w:rPr/>
        <w:t>Като цяло, общините нямат контролни функции върху горския фонд, с изключение на случаите на охрана на общински гори. Малко по-широки функции имат по отношение на защитените територии. Освен че участват в процеса на обсъждане и приемане на Плановете за управление на националните и природните паркове, те са ангажирани и с мониторинга на изпълнението на тези планове. Общините могат да осъществяват охрана на отделни резервати и поддържани резервати, извън границите на Националните паркове. Кметовете на общини са длъжни да спират дейности и строителство в предоставени за ползване гори, земи и водни площи в защитени територии - държавна, общинска и частна собственост, извършвани в нарушение на утвърдените Планове за управление и устройствени и технически планове и проекти. Те могат да съставят актове за административно нарушение по този Закон. Това показва, че общините могат да играят значима роля в устойчивото управление на защитените територии, но понастоящем те нямат достатъчно ресурси – човешки и финансови, за да участват по-активно в процеса.</w:t>
      </w:r>
    </w:p>
    <w:p>
      <w:pPr>
        <w:pStyle w:val="Normal"/>
        <w:spacing w:before="120" w:after="100"/>
        <w:ind w:firstLine="540"/>
        <w:jc w:val="both"/>
        <w:rPr/>
      </w:pPr>
      <w:r>
        <w:rPr/>
        <w:t>Биологичното разнообразие е неразделна част от националното богатство и опазването му е задължение на общинските органи. Те контролират дейността на собствениците или ползвателите на земи, гори и водни площи, включени в Националната екологична мрежа, съставят актове за административно нарушение по този Закон и санкционират нарушители в предвидените в този Закон случаи. Законодателят е предоставил широки правомощия на общините в областта на биологичното разнообразие, но обикновено общините отделят минимално внимание и средства на тези дейности.</w:t>
      </w:r>
    </w:p>
    <w:p>
      <w:pPr>
        <w:pStyle w:val="Normal"/>
        <w:numPr>
          <w:ilvl w:val="2"/>
          <w:numId w:val="32"/>
        </w:numPr>
        <w:spacing w:before="120" w:after="100"/>
        <w:ind w:left="0" w:firstLine="540"/>
        <w:jc w:val="both"/>
        <w:rPr>
          <w:i/>
          <w:i/>
        </w:rPr>
      </w:pPr>
      <w:r>
        <w:rPr>
          <w:i/>
        </w:rPr>
        <w:t>Контрол върху нарушени терени</w:t>
      </w:r>
    </w:p>
    <w:p>
      <w:pPr>
        <w:pStyle w:val="Normal"/>
        <w:spacing w:before="120" w:after="100"/>
        <w:ind w:firstLine="540"/>
        <w:jc w:val="both"/>
        <w:rPr/>
      </w:pPr>
      <w:r>
        <w:rPr/>
        <w:t>Подземните богатства са изключителна държавна собственост. За общинска собственост се считат кариерни материали, когато се използват за задоволяване на строителните нужди на населението и се добиват по кариерен способ в обеми, не по-големи от 10 000 куб. м годишно. Общините могат да предоставят права за добив на подземни богатства чрез концесии за добив след съгласуване с Министерството на околната среда и водите. Общините нямат правомощия по Закона за подземните богатства, а на практика са силно потърпевши от дейностите за проучване и добив на подземни богатства. Откритите кариерни разработки нарушават ландшафта на съответния район. Много често изпълнението на рекултивацията на изчерпани находища се отлага години наред. Отпадъците от рудодобива и флотационните фабрики се съхраняват на депа и хвостохранилища, които не само нарушават ландшафта, но и при недостатъчно овлажняване на повърхността замърсяват съседните земеделски земи с прах, съдържащ тежки метали. За решаването на всички посочени проблеми общините нямат реални механизми за въздействие по Закона за подземните богатства, но Законът за опазване на околната среда им дава възможност да контролират такива терени в случаите, когато се замърсява околната среда.</w:t>
      </w:r>
    </w:p>
    <w:p>
      <w:pPr>
        <w:pStyle w:val="Normal"/>
        <w:spacing w:before="120" w:after="100"/>
        <w:ind w:firstLine="540"/>
        <w:jc w:val="both"/>
        <w:rPr>
          <w:i/>
          <w:i/>
        </w:rPr>
      </w:pPr>
      <w:r>
        <w:rPr>
          <w:i/>
        </w:rPr>
        <w:t>3.2.4 Контролни функции по управление на водите</w:t>
      </w:r>
    </w:p>
    <w:p>
      <w:pPr>
        <w:pStyle w:val="Normal"/>
        <w:spacing w:before="120" w:after="100"/>
        <w:ind w:firstLine="540"/>
        <w:jc w:val="both"/>
        <w:rPr/>
      </w:pPr>
      <w:r>
        <w:rPr/>
        <w:t>Управлението на водите е един от важните фактори за устойчиво управление на земите. При сключване на договор за концесия за води, водни обекти, водностопански системи и съоръжения - публична общинска собственост, общинският съвет определя местата за общо използване на водите и водните обекти и съществуващите права на използване на водите във водохранилищата.</w:t>
      </w:r>
    </w:p>
    <w:p>
      <w:pPr>
        <w:pStyle w:val="Normal"/>
        <w:spacing w:before="120" w:after="100"/>
        <w:ind w:firstLine="540"/>
        <w:jc w:val="both"/>
        <w:rPr/>
      </w:pPr>
      <w:r>
        <w:rPr/>
        <w:t>Кметът на общината контролира: изграждането, поддържането и правилната експлоатация на канализационните мрежи и инсталациите за пречистване на битови отпадъчни води; изграждането, поддържането и експлоатацията на водностопанските системи общинска собственост; изграждането и регистрацията на кладенците за индивидуално водоползване от подземните води на територията на общината. Известно е, че по-малко от 50 % от битовите отпадъчни води в страната се пречистват преди заустването им във водни обекти. Много важна е ролята на общините за осигуряване пречистването на водите, както от големите селища, така и от тези с население по-голямо от 2 000 еквивалент жители. Пречистването на отпадъчни води от малки населени места чрез създаването на изкуствени влажни зони не е широко разпространен метод, но прилага на практика подхода за устойчиво управление на земите и значително намалява инвестиционните и експлоатационни разходи.</w:t>
      </w:r>
    </w:p>
    <w:p>
      <w:pPr>
        <w:pStyle w:val="Normal"/>
        <w:numPr>
          <w:ilvl w:val="1"/>
          <w:numId w:val="32"/>
        </w:numPr>
        <w:spacing w:before="120" w:after="100"/>
        <w:ind w:left="0" w:firstLine="540"/>
        <w:jc w:val="both"/>
        <w:rPr>
          <w:b/>
          <w:b/>
          <w:i/>
          <w:i/>
        </w:rPr>
      </w:pPr>
      <w:r>
        <w:rPr>
          <w:b/>
          <w:i/>
        </w:rPr>
        <w:t>Отговорности на общините, в качеството им на собственици на земни ресурси</w:t>
      </w:r>
    </w:p>
    <w:p>
      <w:pPr>
        <w:pStyle w:val="Normal"/>
        <w:numPr>
          <w:ilvl w:val="2"/>
          <w:numId w:val="32"/>
        </w:numPr>
        <w:spacing w:before="120" w:after="100"/>
        <w:ind w:left="0" w:firstLine="540"/>
        <w:jc w:val="both"/>
        <w:rPr>
          <w:i/>
          <w:i/>
        </w:rPr>
      </w:pPr>
      <w:r>
        <w:rPr>
          <w:i/>
        </w:rPr>
        <w:t xml:space="preserve">Управление и стопанисване на земеделски земи </w:t>
      </w:r>
    </w:p>
    <w:p>
      <w:pPr>
        <w:pStyle w:val="Normal"/>
        <w:spacing w:before="120" w:after="100"/>
        <w:ind w:firstLine="540"/>
        <w:jc w:val="both"/>
        <w:rPr/>
      </w:pPr>
      <w:r>
        <w:rPr/>
        <w:t>Общините в България са собственици на земеделски земи и като такива имат право свободно да избират начина на ползване на тези земи според тяхното предназначение. В прилагането на това право се крие и голямата отговорност на всеки собственик да ползва земите си по начин, който ще ги съхрани за идните поколения. Само две общини в страната – Велико Търново и Елена, са регламентирали със специална наредба стопанисването и управлението на земите от Общинския поземлен фонд. В останалите общини тези въпроси са част от Общинските наредби за разпореждане, придобиване и отдаване на общинска собственост. Това показва, че проблемите на управлението на земите не се оценяват в достатъчна степен от общините. Голяма част от земите общинска собственост са пасища и мери, които са земеделски земи от ниска категория. Тези пасища в повечето общини се ползват безплатно от собствениците на животни. За тях не се полагат никакви грижи и поради малкия брой на отглежданите животни, много често те са недоизпасани, влошава се съставът на тревостоя и се завземат от плевели, храстова и дървесна растителност.</w:t>
      </w:r>
    </w:p>
    <w:p>
      <w:pPr>
        <w:pStyle w:val="Normal"/>
        <w:spacing w:before="120" w:after="100"/>
        <w:ind w:firstLine="540"/>
        <w:jc w:val="both"/>
        <w:rPr/>
      </w:pPr>
      <w:r>
        <w:rPr/>
        <w:t>Общинска собственост са обикновено черните пътища, които обслужват земеделските имоти, както и синорите</w:t>
      </w:r>
      <w:r>
        <w:rPr>
          <w:rStyle w:val="FootnoteCharacters"/>
          <w:rStyle w:val="FootnoteAnchor"/>
        </w:rPr>
        <w:footnoteReference w:id="17"/>
      </w:r>
      <w:r>
        <w:rPr/>
        <w:t>. И по отношение на тях общините не полагат никакви грижи поради липса на финансови ресурси за това.</w:t>
      </w:r>
    </w:p>
    <w:p>
      <w:pPr>
        <w:pStyle w:val="Normal"/>
        <w:spacing w:before="120" w:after="100"/>
        <w:ind w:firstLine="540"/>
        <w:jc w:val="both"/>
        <w:rPr/>
      </w:pPr>
      <w:r>
        <w:rPr/>
        <w:t>Общините стопанисват и управляват земеделските земи, останали след възстановяването на правата на частните собственици. Трудности в ползването на тези земи създава фактът, че те се предоставят под наем и аренда за срок не повече от три, съответно 4 години. Наемателите на такива земи не могат да кандидатстват за финансиране по програми, тъй като имат краткосрочни договори и не покриват изискванията. След изтичането на 10-годишен срок от влизане в сила на Плана за земеразделяне и одобрената карта на съществуващи и възстановими стари реални граници, земите стават част от Общинския поземлен фонд. Този срок е много дълъг и допълнително забавя процесите на уедряване на собствеността на земята.</w:t>
      </w:r>
    </w:p>
    <w:p>
      <w:pPr>
        <w:pStyle w:val="Normal"/>
        <w:spacing w:before="120" w:after="100"/>
        <w:ind w:firstLine="540"/>
        <w:jc w:val="both"/>
        <w:rPr/>
      </w:pPr>
      <w:r>
        <w:rPr/>
        <w:t xml:space="preserve">До 2005 г. общините нямат коректна информация за състоянието на собствените си земи, както и за качеството на земите на своята територия. Общинските служби “Земеделие и гори” са на подчинение на Министерство на земеделието и храните. Предоставянето  на информация на електронен носител от картите за възстановяване на собствеността на земите се извършва само от Главна дирекция </w:t>
      </w:r>
      <w:r>
        <w:rPr>
          <w:lang w:val="ru-RU"/>
        </w:rPr>
        <w:t>“Земеделие и гори”</w:t>
      </w:r>
      <w:r>
        <w:rPr/>
        <w:t xml:space="preserve"> към министерството. Това много затруднява работата на общините за планиране и управление на земеделските земи. Такава информация би трябвало да е налична и достъпна за съответната общинска администрация, както за земите от земеделските, така и за тези от горските територии.</w:t>
      </w:r>
    </w:p>
    <w:p>
      <w:pPr>
        <w:pStyle w:val="Normal"/>
        <w:spacing w:before="120" w:after="100"/>
        <w:ind w:firstLine="540"/>
        <w:jc w:val="both"/>
        <w:rPr/>
      </w:pPr>
      <w:r>
        <w:rPr/>
        <w:t xml:space="preserve">След 2005 г. територията на страната постепенно и систематично се покрива с кадастрална карта. Към 31.12.2007 г. за територията на България има одобрени или са в процес на създаване кадастрална карта и кадастрални регистри за землищата на 420 населени места, вкл. всички 27 областни града, 60 общински центъра и други 333 населени места или за общо около 13% от територията на страната. Създадената кадастрална карта и възможността, въз основа на нея да бъдат създавани специализирани карти на земите във връзка с борбата с опустиняването, имат голямото предимство от един картен материал да се черпи информация, както за урбанизираната територия, така и за земеделските земи, горите, нарушените територии и др. </w:t>
      </w:r>
    </w:p>
    <w:p>
      <w:pPr>
        <w:pStyle w:val="Normal"/>
        <w:spacing w:before="120" w:after="100"/>
        <w:ind w:firstLine="540"/>
        <w:jc w:val="both"/>
        <w:rPr/>
      </w:pPr>
      <w:r>
        <w:rPr/>
        <w:t>За насърчаване на инициативите за подобряване качеството на земите общините могат да предоставят за срок, определен с договор, безвъзмездно право на ползване на физически и юридически лица, които са:</w:t>
      </w:r>
    </w:p>
    <w:p>
      <w:pPr>
        <w:pStyle w:val="Normal"/>
        <w:numPr>
          <w:ilvl w:val="0"/>
          <w:numId w:val="49"/>
        </w:numPr>
        <w:tabs>
          <w:tab w:val="clear" w:pos="708"/>
          <w:tab w:val="left" w:pos="900" w:leader="none"/>
        </w:tabs>
        <w:autoSpaceDE w:val="false"/>
        <w:spacing w:before="120" w:after="100"/>
        <w:ind w:left="720" w:hanging="180"/>
        <w:jc w:val="both"/>
        <w:rPr/>
      </w:pPr>
      <w:r>
        <w:rPr/>
        <w:t>възстановили или подобрили със собствени средства общински слабопродуктивни земеделски земи като рудници, кариери и други земи с нарушен почвен профил; сгуроотвали, хвостохранилища, сметища и други депа за отпадъци; стари корита на реки; трасета на изоставени канали, пътища, железопътни линии и строителни площадки, след демонтаж на инженерните съоръжения, облицовки и горно строене;</w:t>
      </w:r>
    </w:p>
    <w:p>
      <w:pPr>
        <w:pStyle w:val="Normal"/>
        <w:numPr>
          <w:ilvl w:val="0"/>
          <w:numId w:val="49"/>
        </w:numPr>
        <w:tabs>
          <w:tab w:val="clear" w:pos="708"/>
          <w:tab w:val="left" w:pos="900" w:leader="none"/>
        </w:tabs>
        <w:autoSpaceDE w:val="false"/>
        <w:spacing w:before="120" w:after="100"/>
        <w:ind w:left="720" w:hanging="180"/>
        <w:jc w:val="both"/>
        <w:rPr/>
      </w:pPr>
      <w:r>
        <w:rPr/>
        <w:t>рекултивирали със собствени средства общински земи като земеделски, които са замърсени с тежки метали и металоиди, радионуклиди, нефтопродукти, други органични замърсители, промишлени и битови отпадъци; вкислени или засолени от промишлена дейност, или от неправилно напояване или отводняване; оврази, дерета, мочурища, силно ерозирани или силно каменисти почви и други терени, определени като некатегоризуема земеделска земя.</w:t>
      </w:r>
    </w:p>
    <w:p>
      <w:pPr>
        <w:pStyle w:val="Normal"/>
        <w:autoSpaceDE w:val="false"/>
        <w:spacing w:before="120" w:after="100"/>
        <w:ind w:firstLine="540"/>
        <w:jc w:val="both"/>
        <w:rPr/>
      </w:pPr>
      <w:r>
        <w:rPr/>
        <w:t>Този механизъм за подобряване състоянието и ползването на земеделските земи не се използва в практиката, което показва, че икономическата възвръщаемост на дейности за възстановяване и рекултивация на земи е ниска. Ако се въведе не само право на безвъзмездно ползване, но и на придобиване на такива земи, може да се очаква много по-голям интерес и частна инициатива.</w:t>
      </w:r>
    </w:p>
    <w:p>
      <w:pPr>
        <w:pStyle w:val="Normal"/>
        <w:numPr>
          <w:ilvl w:val="2"/>
          <w:numId w:val="32"/>
        </w:numPr>
        <w:autoSpaceDE w:val="false"/>
        <w:spacing w:before="120" w:after="100"/>
        <w:ind w:left="0" w:firstLine="540"/>
        <w:jc w:val="both"/>
        <w:rPr>
          <w:i/>
          <w:i/>
        </w:rPr>
      </w:pPr>
      <w:r>
        <w:rPr>
          <w:i/>
        </w:rPr>
        <w:t>Управление и стопанисване на земи от горския фонд</w:t>
      </w:r>
    </w:p>
    <w:p>
      <w:pPr>
        <w:pStyle w:val="Normal"/>
        <w:spacing w:before="120" w:after="100"/>
        <w:ind w:firstLine="540"/>
        <w:jc w:val="both"/>
        <w:rPr/>
      </w:pPr>
      <w:r>
        <w:rPr/>
        <w:t>Българските общини са собственици на 9,3 % от земите от горските територии и са задължени да упражняват правото си на собственост върху тях по начин, който не влошава състоянието им и не причинява вреда на други собственици на гори и земи от горския фонд или на обществото. Общинските гори и земите от горския фонд се устройват, управляват и ползват по лесоустройствени проекти, които се приемат от съответните лесничейства и районни управления на горите, съгласувано с общините. Ролята на общините при планирането на дейности в лесоустройствените проекти е незначителна.</w:t>
      </w:r>
    </w:p>
    <w:p>
      <w:pPr>
        <w:pStyle w:val="Normal"/>
        <w:spacing w:before="120" w:after="100"/>
        <w:ind w:firstLine="540"/>
        <w:jc w:val="both"/>
        <w:rPr/>
      </w:pPr>
      <w:r>
        <w:rPr/>
        <w:t xml:space="preserve">Върху гори общинска собственост може да се предоставя концесия при спазване на изискванията на лесоустройствените проекти. Общинските съвети определят такси за ползванията от горите и земите от общинския горски фонд, които обикновено са равни на държавните такси. </w:t>
      </w:r>
    </w:p>
    <w:p>
      <w:pPr>
        <w:pStyle w:val="Normal"/>
        <w:numPr>
          <w:ilvl w:val="2"/>
          <w:numId w:val="32"/>
        </w:numPr>
        <w:spacing w:before="120" w:after="100"/>
        <w:ind w:left="0" w:firstLine="540"/>
        <w:jc w:val="both"/>
        <w:rPr>
          <w:i/>
          <w:i/>
        </w:rPr>
      </w:pPr>
      <w:r>
        <w:rPr>
          <w:i/>
        </w:rPr>
        <w:t xml:space="preserve">Управление на води и водни обекти, собственост на общините </w:t>
      </w:r>
    </w:p>
    <w:p>
      <w:pPr>
        <w:pStyle w:val="Normal"/>
        <w:spacing w:before="120" w:after="100"/>
        <w:ind w:firstLine="540"/>
        <w:jc w:val="both"/>
        <w:rPr/>
      </w:pPr>
      <w:r>
        <w:rPr/>
        <w:t>Собственост на общините са води и водните обекти, в това число естествени извори, езера и блата, когато са в очертанията на земи - общинска собственост; водите, в т.ч. отпадъчните, които изтичат от имоти, публична или частна собственост и се вливат във води - публична общинска собственост; водностопанските системи и съоръжения на територията на общината с изключение на тези, които са включени в имуществото на търговски дружества или на сдружения за напояване и които се изграждат със средства или с кредити на търговските дружества или на сдруженията за напояване, вкл. съоръженията и системите за водоснабдяване на населените места в общината, включително и пречиствателните станции за питейни води; за отвеждане и пречистване на отпадъчните води от населените места; язовири и микроязовири; защитните диги и съоръженията и системите за укрепване на речните легла в границите на населените места.</w:t>
      </w:r>
    </w:p>
    <w:p>
      <w:pPr>
        <w:pStyle w:val="BodyTextIndent2"/>
        <w:spacing w:lineRule="auto" w:line="240" w:before="120" w:after="100"/>
        <w:ind w:left="0" w:firstLine="540"/>
        <w:jc w:val="both"/>
        <w:rPr/>
      </w:pPr>
      <w:r>
        <w:rPr/>
        <w:t>Политиката, свързана с дейностите по експлоатация, изграждане, реконструкция и модернизация на водностопански системи и съоръжения - общинска собственост, се осъществява от кмета на общината. Особен интерес в последните години представляват микроязовирите, които се отдават на концесия за рибовъдство, спортен риболов и отдих. Много често стените и преливниците на микроязовирите не се поддържат в добро състояние от концесионерите и се създават предпоставки за наводнения на съседни земи и загуба на реколта. Причини за това са от една страна качеството на концесионните договори, а от друга страна недостатъчният контрол от страна на собственика – общината.</w:t>
      </w:r>
    </w:p>
    <w:p>
      <w:pPr>
        <w:pStyle w:val="BodyTextIndent2"/>
        <w:numPr>
          <w:ilvl w:val="1"/>
          <w:numId w:val="32"/>
        </w:numPr>
        <w:spacing w:lineRule="auto" w:line="240" w:before="120" w:after="100"/>
        <w:ind w:left="0" w:firstLine="540"/>
        <w:jc w:val="both"/>
        <w:rPr>
          <w:b/>
          <w:b/>
          <w:i/>
          <w:i/>
        </w:rPr>
      </w:pPr>
      <w:r>
        <w:rPr>
          <w:b/>
          <w:i/>
        </w:rPr>
        <w:t>Общините като партньор на централните власти в процеса на устойчиво управление на земите.</w:t>
      </w:r>
    </w:p>
    <w:p>
      <w:pPr>
        <w:pStyle w:val="BodyTextIndent2"/>
        <w:spacing w:lineRule="auto" w:line="240" w:before="120" w:after="100"/>
        <w:ind w:left="0" w:firstLine="540"/>
        <w:jc w:val="both"/>
        <w:rPr/>
      </w:pPr>
      <w:r>
        <w:rPr/>
        <w:t>Общините на практика са единствения властови орган, който интегрира в работата си всички аспекти на обществения живот – социални, икономически, екологични, образователни, културни. Поради това, те са естествен партньор и коректив на централните власти в прилагането на националното законодателство. МОСВ има дългогодишна практика на сътрудничество с местните власти. Другото ключово министерство по отношение на устойчивото управление на земите – МЗХ – все повече привлича общините като партньори в работата си. В последните аграрни доклади не се разглеждат въпросите на взаимодействието с общините, но в Националния план за развитие на селските райони необходимостта от сътрудничество между националните, регионални и местни власти е ясно изразена. Регионалните структури на МЗХ и МОСВ трябва да работят в тясно сътрудничество с местните власти, тъй като общинските администрации и в частност кметовете на кметства и кметските наместници в селата са най-близо до хората и познават най-добре техните проблеми. Не се работи със земеделските производители. До тях не достига информация за възможности за подпомагане и финансиране, както и съвременни знания и технологии за ползване и управление на земите. Тези хора трябва да бъдат обучавани, да им се показват успешни примери за нови практики и алтернативни култури. В това отношение общините са естествения медиатор за улесняване на процеса на информиране и привличане на населението към нови техники и производства. Те могат да предоставят и необходимия форум за обсъждане и решаване на проблемите с участието на всички заинтересовани страни.</w:t>
      </w:r>
    </w:p>
    <w:p>
      <w:pPr>
        <w:pStyle w:val="BodyTextIndent2"/>
        <w:spacing w:lineRule="auto" w:line="240" w:before="120" w:after="100"/>
        <w:ind w:left="0" w:firstLine="540"/>
        <w:jc w:val="both"/>
        <w:rPr/>
      </w:pPr>
      <w:r>
        <w:rPr/>
        <w:t>За изпълнението на своите планове и програми общините разработват проекти, за които търсят финансиране сред национални и международни източници. Натрупаният опит и изграденият административен капацитет могат да бъдат в полза и на ползвателите на земеделски земи, за които е трудно самостоятелно да подготвят предложенията си в изисквания формат.</w:t>
      </w:r>
    </w:p>
    <w:p>
      <w:pPr>
        <w:pStyle w:val="BodyTextIndent2"/>
        <w:spacing w:lineRule="auto" w:line="240" w:before="120" w:after="100"/>
        <w:ind w:left="0" w:firstLine="540"/>
        <w:jc w:val="both"/>
        <w:rPr/>
      </w:pPr>
      <w:r>
        <w:rPr>
          <w:b/>
        </w:rPr>
        <w:t>4.</w:t>
      </w:r>
      <w:r>
        <w:rPr/>
        <w:t xml:space="preserve"> </w:t>
      </w:r>
      <w:r>
        <w:rPr>
          <w:b/>
        </w:rPr>
        <w:t>Роля, участие и отговорности на бизнес организациите и асоциациите.</w:t>
      </w:r>
    </w:p>
    <w:p>
      <w:pPr>
        <w:pStyle w:val="BodyText3"/>
        <w:spacing w:before="120" w:after="100"/>
        <w:ind w:firstLine="540"/>
        <w:rPr>
          <w:i w:val="false"/>
          <w:i w:val="false"/>
        </w:rPr>
      </w:pPr>
      <w:r>
        <w:rPr>
          <w:i w:val="false"/>
        </w:rPr>
        <w:t>Ролята и отговорностите на бизнеса и неговите браншовите организации в управлението на земите и в борбата с опустиняването  в основни линии се свеждат до: включването му в разработването и ефективното прилагане на правилата за добрите практики; подкрепа и внедряване на технологии, щадящи околната среда и осигуряващи биологично земеделие; мерки за устойчиво земеделие, лесовъдство, лов и риболов; използването на екологичното планиране в практиката на управление на предприятията; на запазване на биоразнообразието чрез насърчаване опазването на обработваемите земи с висока природна стойност, застрашени от интензификация на производството и/или изоставяне на земеделски земи; на традиционни животновъдни практики; на запазване на генетичното разнообразие и културното наследство, на екотуризма и др.</w:t>
      </w:r>
    </w:p>
    <w:p>
      <w:pPr>
        <w:pStyle w:val="Normal"/>
        <w:spacing w:before="120" w:after="100"/>
        <w:ind w:firstLine="540"/>
        <w:jc w:val="both"/>
        <w:rPr/>
      </w:pPr>
      <w:r>
        <w:rPr/>
        <w:t>Дългото отсъствие на пазарни отношения в България обуславя неблагоприятните условия и несигурност за бизнеса. Липсата на управленски опит, неблагоприятната и неустойчива икономическа среда, затрудненията с реализиране на стоките и др., доведоха до големи загуби и чести фалити. Дълго време бизнесът работи в условията на дефицит на правила и законодателство, регламентиращи и защитаващи неговата дейност при новата икономическа среда. Макар тези условия да се променят, те не са ликвидирани. Това мотивира бизнесмените да се насочват към бързи, лесни и сигурни печалби. Не малка част от производителите се ръководят в своите действия от принципа за оцеляване, поради което опазването на околната среда и здравето на хората не са приоритет, а по-скоро са пренебрегвани и подценявани.</w:t>
      </w:r>
    </w:p>
    <w:p>
      <w:pPr>
        <w:pStyle w:val="Normal"/>
        <w:spacing w:before="120" w:after="100"/>
        <w:ind w:firstLine="540"/>
        <w:jc w:val="both"/>
        <w:rPr/>
      </w:pPr>
      <w:r>
        <w:rPr/>
        <w:t>Липсата на опит и традиции в създаването, ролята, мястото и функциите на браншовите организации е инерция, която трудно се преодолява. При централизираната планова икономика такива организации с нестопанска цел не съществуваха. Тяхното изграждане започна, но се срещат големи трудности. Създаден е Съвет на Българските аграрни организации. В него членуват над 20 организации. Дейността на някои от тях, обаче, все още е твърде скромна, поради което бизнесът бавно преодолява недоверието си към тях.</w:t>
      </w:r>
    </w:p>
    <w:p>
      <w:pPr>
        <w:pStyle w:val="Normal"/>
        <w:spacing w:before="120" w:after="100"/>
        <w:ind w:firstLine="540"/>
        <w:jc w:val="both"/>
        <w:rPr/>
      </w:pPr>
      <w:r>
        <w:rPr/>
        <w:t>Сред голяма част от производителите липсва културата за ползата да се обединяват, убедеността от нуждата да членуват в организации и доверието от възможността подобни организации да защитят техните интереси - главно поради отсъствието на подобни традиции през последните 50 - 60 години. За да се насърчи обединяването на земеделските производители в пилотната схема по Програма за развитие на селските райони за периода 2007 – 2013 г. - мярка 211 “Плащания на земеделски стопани за природни ограничения в планинските райони” и мярка 212 ”Плащания на земеделските стопани в райони с ограничения различни от планинските райони”</w:t>
      </w:r>
      <w:r>
        <w:rPr>
          <w:color w:val="FF0000"/>
        </w:rPr>
        <w:t xml:space="preserve"> </w:t>
      </w:r>
      <w:r>
        <w:rPr/>
        <w:t>е предвидено допълнително компенсаторно плащане за членовете на организациите на производителите. Независимо от материалния стимул, в пилотния проект няма нито един бенефициент, член на организация на производители. Една от причините e, че това е първият проект, насърчаващ членството в подобни организации, поради което потенциалните бенефициенти не са успели да се включат в тях. Има причини и от обективен характер.</w:t>
      </w:r>
    </w:p>
    <w:p>
      <w:pPr>
        <w:pStyle w:val="Normal"/>
        <w:spacing w:before="120" w:after="100"/>
        <w:ind w:firstLine="540"/>
        <w:jc w:val="both"/>
        <w:rPr/>
      </w:pPr>
      <w:r>
        <w:rPr/>
        <w:t xml:space="preserve">Липсата на опит и традиции затруднява успешното създаване и функциониране на организацията на производители и налага чести поправки на нормативните документи, регламентиращи условията и реда за признаването им. </w:t>
      </w:r>
    </w:p>
    <w:p>
      <w:pPr>
        <w:pStyle w:val="Normal"/>
        <w:spacing w:before="120" w:after="100"/>
        <w:ind w:firstLine="540"/>
        <w:jc w:val="both"/>
        <w:rPr/>
      </w:pPr>
      <w:r>
        <w:rPr/>
        <w:t>Като цяло бизнес структурите не са готови и все още не се възприемат като страна по прилагането на Конвенцията. В преобладаваща си част те не са запознати или са слабо запознати с текстовете на Конвенцията, което ограничава възможностите за ефективното й прилагане. Те не разполагат със специализирани звена или служители, пряко ангажирани с хармонизиране дейността им  в съответствие с международните ангажименти на България.</w:t>
      </w:r>
    </w:p>
    <w:p>
      <w:pPr>
        <w:pStyle w:val="Normal"/>
        <w:spacing w:before="120" w:after="100"/>
        <w:ind w:firstLine="540"/>
        <w:jc w:val="both"/>
        <w:rPr/>
      </w:pPr>
      <w:r>
        <w:rPr/>
        <w:t>Бизнес структурите</w:t>
      </w:r>
      <w:r>
        <w:rPr>
          <w:color w:val="FFFF00"/>
        </w:rPr>
        <w:t xml:space="preserve"> </w:t>
      </w:r>
      <w:r>
        <w:rPr/>
        <w:t>не се ангажират достатъчно в разработването на нормативната и законодателната база, имаща отношение към УУЗ. Все още недостатъчно се търси мнението им на етапа на тяхното изготвяне и обсъждане.</w:t>
      </w:r>
      <w:r>
        <w:rPr>
          <w:color w:val="FFFF00"/>
        </w:rPr>
        <w:t>.</w:t>
      </w:r>
    </w:p>
    <w:p>
      <w:pPr>
        <w:pStyle w:val="Normal"/>
        <w:spacing w:before="120" w:after="100"/>
        <w:ind w:firstLine="540"/>
        <w:jc w:val="both"/>
        <w:rPr/>
      </w:pPr>
      <w:r>
        <w:rPr/>
        <w:t>Няма добра информираност за механизмите и източниците на средства, подпомагащи мерките, които са част от НПД за УУЗ и борбата с опустиняването.</w:t>
      </w:r>
    </w:p>
    <w:p>
      <w:pPr>
        <w:pStyle w:val="Normal"/>
        <w:spacing w:before="120" w:after="100"/>
        <w:ind w:firstLine="540"/>
        <w:jc w:val="both"/>
        <w:rPr/>
      </w:pPr>
      <w:r>
        <w:rPr/>
        <w:t>Съществен недостатък в областта на опазване на околната среда и УУЗ е липсата на подготовка на специалистите за разработване на конкурентни проекти с участието на бизнеса и неговите браншови организациите, поради което не малка част от финансовите ресурси, предназначени за тези цели, не се усвояват.</w:t>
      </w:r>
    </w:p>
    <w:p>
      <w:pPr>
        <w:pStyle w:val="Normal"/>
        <w:spacing w:before="120" w:after="100"/>
        <w:ind w:firstLine="540"/>
        <w:jc w:val="both"/>
        <w:rPr/>
      </w:pPr>
      <w:r>
        <w:rPr/>
        <w:t>Все още в българските природозащитни нормативни актове и законодателство акцентът пада върху контролните механизми и санкциите и твърде рядко - върху стимулите; или ако ги има - те са недостатъчни и не винаги ефективни, за да се постигне с тях желаната мотивация.</w:t>
      </w:r>
    </w:p>
    <w:p>
      <w:pPr>
        <w:pStyle w:val="Normal"/>
        <w:autoSpaceDE w:val="false"/>
        <w:spacing w:before="120" w:after="100"/>
        <w:ind w:firstLine="540"/>
        <w:jc w:val="both"/>
        <w:rPr/>
      </w:pPr>
      <w:r>
        <w:rPr/>
        <w:t xml:space="preserve">Подобряват се условията за достъп на бизнеса до финансовата подкрепа от предприсъединителните фондове на ЕС и от националните средства. Опростява се процедурата за кандидатстване. Със синхронизиране на националното законодателство на България с това на ЕС, бизнесът получава все по-ясни правила и адекватна защита, което му гарантира по-голяма сигурност и намалява степента на риска. Подобрена е икономическата среда за бизнеса и тя става по-устойчива и прогнозируема. Повиши се културата, познанията и уменията да се управлява при условията на една нова среда, характерна за пазарната икономика, в която беше поставен българският бизнес. В резултат на подобрената подготовка, натрупания опит и ролята на конкуренцията, която все повече отсява можещите, се постига и мотивация за повишаване на инициативността, предприемчивостта и увереността в собствените сили и възможности. Увеличаващият се брой на пилотните проекти и на проектите в аграрния, хранително-вкусовия и горския сектори, играе ролята на демонстрационна инициатива и проправя пътя на успешния бизнес. Създават се условия за все по-добра информираност по отношение на научно-технически, технологически, маркетингови знания (търсене, предлагане, цени, вътрешни и международни пазари, възможности за минимизиране на транзакционните разходи и др.); за източниците на финансиране; за разработване на съвместни проекти и сътрудничество с други институции и целеви групи и др. Започна да се осъзнава потребността и ползата от обединяване, интегриране и координация за успешен бизнес. Забелязва се все по-силно обвързване на финансова подкрепа на бенефициентите с изисквания за устойчивото управление на ресурсите. С предимство се подпомагат селски и планински райони, които в най-голяма степен се нуждаят от въвеждането на УУЗ. </w:t>
      </w:r>
    </w:p>
    <w:p>
      <w:pPr>
        <w:pStyle w:val="Enciclopedia"/>
        <w:tabs>
          <w:tab w:val="clear" w:pos="708"/>
          <w:tab w:val="left" w:pos="7560" w:leader="none"/>
        </w:tabs>
        <w:spacing w:lineRule="auto" w:line="240" w:before="120" w:after="100"/>
        <w:ind w:firstLine="540"/>
        <w:rPr>
          <w:lang w:val="bg-BG"/>
        </w:rPr>
      </w:pPr>
      <w:r>
        <w:rPr>
          <w:lang w:val="bg-BG"/>
        </w:rPr>
        <w:t>Значителна част от браншовите организации успяха да се докажат и се наложиха убедително в аграрния, хранително-вкусовия и горския сектор, с което започна да се разсейва недоверието в тях. Някои от браншовите организации взеха участие при подготовката на условията за преговорите с ЕС по Глава “Земеделие” и успешно защитиха интересите на членовете си. Браншовите организации вземат все по-широко участие в подготовката на редица нормативни документи – наредби, кодекси, добрите практики и др.</w:t>
      </w:r>
    </w:p>
    <w:p>
      <w:pPr>
        <w:pStyle w:val="Normal"/>
        <w:spacing w:before="120" w:after="100"/>
        <w:ind w:firstLine="540"/>
        <w:jc w:val="both"/>
        <w:rPr>
          <w:b/>
          <w:b/>
        </w:rPr>
      </w:pPr>
      <w:r>
        <w:rPr>
          <w:b/>
        </w:rPr>
        <w:t>5. Научно-информационно обезпечаване и международно сътрудничество за целите на УУЗ и борбата с опустиняването. Ролята на образованието.</w:t>
      </w:r>
    </w:p>
    <w:p>
      <w:pPr>
        <w:pStyle w:val="Normal"/>
        <w:spacing w:before="120" w:after="100"/>
        <w:ind w:firstLine="540"/>
        <w:jc w:val="both"/>
        <w:rPr/>
      </w:pPr>
      <w:r>
        <w:rPr/>
        <w:t>Безспорно е значението и ключовата роля на науката за разработване и прилагане на схемите за УУЗ. Необходима е здрава основа от научни знания, прилагане и обмен на тези знания от участниците, значителни финансови ресурси в подкрепа на усилията за опазване и устойчиво управление на земите.</w:t>
      </w:r>
    </w:p>
    <w:p>
      <w:pPr>
        <w:pStyle w:val="Normal"/>
        <w:spacing w:before="120" w:after="100"/>
        <w:ind w:firstLine="540"/>
        <w:jc w:val="both"/>
        <w:rPr/>
      </w:pPr>
      <w:r>
        <w:rPr/>
        <w:t>Научните организацйи имат необходимите технически и човешки ресурси като брой, квалификация и степен на ангажираност, с които да участват в процесите на УУЗ и борба с деградацията. В научните организации има изградени структурни звена, които работят или могат да се включат в разработването на проекти по проблемите на УУЗ, деградацията, в борбата със сушата и намаляването на последствията от тях, отчитайки мащабността и интегрираността на тези проблеми, считайки ги за приоритетни в своите научни планове и програми. Въпреки това, мащабността и комплексността на проблемите, свързани с опустиняването и деградацията на земите, изисква нови кадрови и технически решения, изграждане на специализирани структури в научните институти.</w:t>
      </w:r>
    </w:p>
    <w:p>
      <w:pPr>
        <w:pStyle w:val="Normal"/>
        <w:spacing w:before="120" w:after="100"/>
        <w:ind w:firstLine="540"/>
        <w:jc w:val="both"/>
        <w:rPr/>
      </w:pPr>
      <w:r>
        <w:rPr/>
        <w:t>Наличието на централизирани национални системи за управление на науката (ССА, БАН, Съвет на ректорите на университетите) позволяват съгласувано изпълнение на национални програми за научноприложни разработки в областта на УУЗ и в борбата с опустиняването. Създадени са частни и държавни лаборатории, добре оборудвани със съвременна аналитична и информационно-измервателна апаратура за научни изследвания и проучвания. Завършени са редица разработки, в резултат на които са натрупани данни и информация, позволяващи да се създадат бази данни за нуждите на устойчивото управление на земите и за борба с опустиняването [8].</w:t>
      </w:r>
    </w:p>
    <w:p>
      <w:pPr>
        <w:pStyle w:val="Normal"/>
        <w:spacing w:before="120" w:after="100"/>
        <w:ind w:firstLine="540"/>
        <w:jc w:val="both"/>
        <w:rPr/>
      </w:pPr>
      <w:r>
        <w:rPr/>
        <w:t>В редица случаи се срещат слабости и трудности във формиране на интердисциплинарни колективи, съвместни за научните институти и университети, които да могат да решават сложни задачи и резултатите от изследванията често не са доведени до степен, да могат пряко да се използват за целите на устойчивото управление на земите. Основната част от учените все още не са подготвени, че в периода на пазарно стопанство научните резултати са стока, която трябва да е насочена към определена категория купувачи и изследванията им трябва да се насочат към интересите на обществено-икономическото развитие на страната. Недостатъчна е координацията в научната общност, както на етапа на планиране на изследванията, така и при извършването им. Основна причина е липсата на подходящи форми на финансиране на колективите на този род разработки, когато съставите им са на различно административно подчинение.</w:t>
      </w:r>
    </w:p>
    <w:p>
      <w:pPr>
        <w:pStyle w:val="Normal"/>
        <w:spacing w:before="120" w:after="100"/>
        <w:ind w:firstLine="540"/>
        <w:jc w:val="both"/>
        <w:rPr/>
      </w:pPr>
      <w:r>
        <w:rPr/>
        <w:t>Бизнесът все още не отделя средства, за да поддържа научни изследвания и не гледа на науката като на обект за инвестиция с добра възвръщаемост.</w:t>
      </w:r>
    </w:p>
    <w:p>
      <w:pPr>
        <w:pStyle w:val="Normal"/>
        <w:spacing w:before="120" w:after="100"/>
        <w:ind w:firstLine="540"/>
        <w:jc w:val="both"/>
        <w:rPr/>
      </w:pPr>
      <w:r>
        <w:rPr/>
        <w:t>Няма законова възможност научните институти и университетите да ползват кредитни линии за научно-приложни проекти в партньорски отношения с бизнеса в областта на УУЗ.</w:t>
      </w:r>
    </w:p>
    <w:p>
      <w:pPr>
        <w:pStyle w:val="Normal"/>
        <w:spacing w:before="120" w:after="100"/>
        <w:ind w:firstLine="540"/>
        <w:jc w:val="both"/>
        <w:rPr/>
      </w:pPr>
      <w:r>
        <w:rPr/>
        <w:t>Все още не е реализирана интеграцията между науката и практиката за предлагане и използване на научните резултати на пазарен принцип, защото в редица случаи научните продукти не са остойностени. Необходима е по-тясна връзка между двете общности, за да може тематиката на научните изследвания да изпреварва потребностите на практиката.</w:t>
      </w:r>
    </w:p>
    <w:p>
      <w:pPr>
        <w:pStyle w:val="Normal"/>
        <w:spacing w:before="120" w:after="100"/>
        <w:ind w:firstLine="540"/>
        <w:jc w:val="both"/>
        <w:rPr/>
      </w:pPr>
      <w:r>
        <w:rPr/>
        <w:t>Съществена слабост е, че резултатите от научните изследвания не получават нужната публичност и не намират подобаваща реализация в практиката. Не е създадена достъпна за производителите база данни за научноприложни разработки по устойчиво управление на земите и борбата с опустиняването.</w:t>
      </w:r>
    </w:p>
    <w:p>
      <w:pPr>
        <w:pStyle w:val="Normal"/>
        <w:spacing w:before="120" w:after="100"/>
        <w:ind w:firstLine="540"/>
        <w:jc w:val="both"/>
        <w:rPr/>
      </w:pPr>
      <w:r>
        <w:rPr/>
        <w:t>Недостатъчна е координацията между научните институти от една страна и партньорството им с другите заинтересовани страни - от друга. Рядко се формират интердисциплинарни екипи, работещи за създаване на система за оценяване на риска и последствията от неустойчивото управление на земите и опустиняването, което води до недостатъчно интердисциплинарни изследвания по проблемите на устойчивото развитие. Слабо е застъпено използването на дистанционни методи и моделиране при наблюдения, изработване на прогнози и планиране. Недостатъчно се използват у нас прогнозни модели, които да характеризират деградацията на земеделските и горски екосистеми, отчитайки състоянието на климатичните промени, състоянието на околната среда и социално-икономическите условия на живот. Недостатъчно се използват модели, с които се разработват сценарии за управление на земеделското и горско производство в условия на трайно засушаване с прогнозна оценка на щетите и последствията. Тези изследвания обхващат по-големи периоди от време, за да се получат обективни резултати, които да се ползват от политици и ръководители за вземане на управленчески решения. За такива изследвания средства не достигат.</w:t>
      </w:r>
    </w:p>
    <w:p>
      <w:pPr>
        <w:pStyle w:val="Normal"/>
        <w:spacing w:before="120" w:after="100"/>
        <w:ind w:firstLine="540"/>
        <w:jc w:val="both"/>
        <w:rPr/>
      </w:pPr>
      <w:r>
        <w:rPr/>
        <w:t>Слабо развита е националната и регионална изследователска база за мултидисциплинарни изследвания с привличане на ползвателите на земеделски и горски земи и на производителите на земеделска продукция по места. Недостатъчно систематизирана и открита за ползване е информацията, данните и разработките, свързани с борбата с опустиняването и деградация на земята в научните институти и университети.</w:t>
      </w:r>
    </w:p>
    <w:p>
      <w:pPr>
        <w:pStyle w:val="Normal"/>
        <w:spacing w:before="120" w:after="100"/>
        <w:ind w:firstLine="540"/>
        <w:jc w:val="both"/>
        <w:rPr/>
      </w:pPr>
      <w:r>
        <w:rPr/>
        <w:t>Няма достатъчен опит и специализирани кадри по икономическо остойностяване на очаквани или минали събития, нарушаващи устойчивото управление на земите или предизвикващи опустиняването.</w:t>
      </w:r>
    </w:p>
    <w:p>
      <w:pPr>
        <w:pStyle w:val="Normal"/>
        <w:spacing w:before="120" w:after="100"/>
        <w:ind w:firstLine="540"/>
        <w:jc w:val="both"/>
        <w:rPr/>
      </w:pPr>
      <w:r>
        <w:rPr/>
        <w:t>Основна пречка за развитието на научно-приложните направления са недостатъчните финансови ресурси за извършване на проучвания и изпълнение на проекти, свързани с дейности по устойчивото управление на земите, за обновяване на апаратурата и автоматизиране на наблюденията; липсата на стимули за по-голяма инициативност и предприемчивост от страна на учените за реализиране в практиката на техни разработки.</w:t>
      </w:r>
    </w:p>
    <w:p>
      <w:pPr>
        <w:pStyle w:val="Normal"/>
        <w:spacing w:before="120" w:after="100"/>
        <w:ind w:firstLine="540"/>
        <w:jc w:val="both"/>
        <w:rPr/>
      </w:pPr>
      <w:r>
        <w:rPr/>
        <w:t>Налице е текучество на научните кадри поради ниско заплащане и липса на перспектива в оскъдно финансираните от държавата и производителите изследвания, включително изтичане на учени от страната и застаряване на научните кадри. Млади хора не предпочитат науката и не се привличат на работа в научните институти, защото там не се осигуряват добри трудови условия и добро заплащане. С изключение на степенуването на научните звания и трудовия стаж, повишаването на квалификацията на учените и специалистите в научните институти не формира пряко диференциране на месечните възнаграждения. Все още съществува уравниловка в заплащането на труда на учените и специалистите, което не ги мотивира за по голяма инициативност.</w:t>
      </w:r>
    </w:p>
    <w:p>
      <w:pPr>
        <w:pStyle w:val="Normal"/>
        <w:spacing w:before="120" w:after="100"/>
        <w:ind w:firstLine="540"/>
        <w:jc w:val="both"/>
        <w:rPr/>
      </w:pPr>
      <w:r>
        <w:rPr/>
        <w:t>Като страна по КБОООН, България се задължава да изгражда капацитет за защита, поощряване и използване на подходящи традиционни и местни технологии, знания, ноу-хау и практики за борба с опустиняването и деградацията на земите. Това налага те да бъдат адекватно защитени и местното население да получава непосредствена изгода при справедливи и взаимно съгласувани условия. В този аспект, научните среди от БАН и ССА имат реални успешни решения за прилагане на подходящи технологии, като например: за отглеждане на земеделски култури при неполивни условия, за отглеждане на алтернативни култури, за актуализиране на традиционни технологии при основните полски култури, за рекултивиране на нарушени и замърсени терени и др. Част от институтите използват собствени средства за финансиране и техническо осигуряване на такива дейности, но те са твърде недостатъчни. По-добрата координация между учените и участието им в работни групи по конкретни задачи за внедряване на местни технологии ще допринесе за по-добри резултати. Малкото финансово обезпечени внедрителски дейности на този етап водят до снижаване интереса сред учените, въпреки много добрите традиции в миналото.</w:t>
      </w:r>
    </w:p>
    <w:p>
      <w:pPr>
        <w:pStyle w:val="Normal"/>
        <w:spacing w:before="120" w:after="100"/>
        <w:ind w:firstLine="540"/>
        <w:jc w:val="both"/>
        <w:rPr/>
      </w:pPr>
      <w:r>
        <w:rPr/>
        <w:t>Българската научна общност е участвала и участва във формирането на световната политика за опазване на почвените ресурси, включваща опазване и повишаване на почвеното плодородие, ограничаване и предотвратяване на деградационните процеси в почвите и стимулиране на устойчивото управление на земите.</w:t>
      </w:r>
    </w:p>
    <w:p>
      <w:pPr>
        <w:pStyle w:val="Normal"/>
        <w:spacing w:before="120" w:after="100"/>
        <w:ind w:firstLine="540"/>
        <w:jc w:val="both"/>
        <w:rPr/>
      </w:pPr>
      <w:r>
        <w:rPr/>
        <w:t>Страната има ангажименти да улесни трансфера, придобиването, адаптирането и разработването на екологично чисти, икономически надеждни и социално приемливи технологии. Чрез използване на съответни информационни системи и тематични програмни мрежи трябва да се подпомага обменът на информация за наличните технологии, за евентуалните екологични рискове свързани с тях, за условията на тяхното придобиване. В тази връзка е добре да се предприемат дейности за създаване на пазарни условия, системи за стимулиране, както и мерки за ефективна защита правата на научната и интелектуална собственост.</w:t>
      </w:r>
    </w:p>
    <w:p>
      <w:pPr>
        <w:pStyle w:val="Normal"/>
        <w:spacing w:before="120" w:after="100"/>
        <w:ind w:firstLine="540"/>
        <w:jc w:val="both"/>
        <w:rPr/>
      </w:pPr>
      <w:r>
        <w:rPr/>
        <w:t>Новаторското развитие на алтернативни източници за съществуване има за цел придобиване на нови навици от местното население в районите със засушаване за осигуряване на стабилна прехрана. Това развитие налага разработването и прилагането на научно-приложни проекти. Научните институти съдействат за разработването и внедряването на редица технологични решения, свързани с отглеждане на земеделски култури при неполивни условия, селекция на алтернативни култури, изграждане на полезащитни горски пояси. Недостатъчната екипировка и техническа база в тези институти, както и непълното използване на наличния капацитет от кадри (поради липса на специализирани структури и финансова осигуреност), създават проблеми при изпълнение на тези дейности.</w:t>
      </w:r>
    </w:p>
    <w:p>
      <w:pPr>
        <w:pStyle w:val="Normal"/>
        <w:spacing w:before="120" w:after="100"/>
        <w:ind w:firstLine="540"/>
        <w:jc w:val="both"/>
        <w:rPr/>
      </w:pPr>
      <w:r>
        <w:rPr/>
        <w:t>Необходимостта от разработване и прилагане на програми за устойчиво напояване произтича от разработените глобални модели за неблагоприятните климатични промени през следващите години у нас. Оказването на специализирана помощ и поддръжка на местно ниво в тази област изисква по-добри контакти и сътрудничество на учените с ползвателите на земеделски земи. Научните институти на БАН и ССА разполагат с квалифицирани кадри и опит, но те са недостатъчно на брой. Липсва и оперативност при научните среди за по-добри контакти с бизнеса по проблемите на напояването, внедряването на технологии за рационално използване на водните ресурси.</w:t>
      </w:r>
    </w:p>
    <w:p>
      <w:pPr>
        <w:pStyle w:val="Normal"/>
        <w:spacing w:before="120" w:after="100"/>
        <w:ind w:firstLine="540"/>
        <w:jc w:val="both"/>
        <w:rPr/>
      </w:pPr>
      <w:r>
        <w:rPr/>
        <w:t>Разработването и прилагането на устойчиви методи в селското стопанство, свързани с организация, планиране и регулиране на земеползването, засилване ролята на земеделието за развитие на селските райони и устойчиви селскостопански практики, са друго възможно направление, където ролята на науката е изключително важна.</w:t>
      </w:r>
    </w:p>
    <w:p>
      <w:pPr>
        <w:pStyle w:val="Normal"/>
        <w:spacing w:before="120" w:after="100"/>
        <w:ind w:firstLine="540"/>
        <w:jc w:val="both"/>
        <w:rPr/>
      </w:pPr>
      <w:r>
        <w:rPr/>
        <w:t>Научната и академичната общности у нас имат капацитет за разработване на съвременни агроекологични програми, за организиране и провеждане на квалифицирано обучение за земеделски производители и животновъди, за въвеждане на технологии, нови практики и знания в земеделието. Реализират се изследователски проекти по селекция на сухоустойчиви култури, агротехника, агромелиорации, с постоянна времева рамка и собствени средства на научните институти, макар и недостатъчни. Нови методи и подходи на научните изследвания в земеделието са наложителни с цел по-рационално използване квалификацията на научните кадри.</w:t>
      </w:r>
    </w:p>
    <w:p>
      <w:pPr>
        <w:pStyle w:val="Normal"/>
        <w:spacing w:before="120" w:after="100"/>
        <w:ind w:firstLine="540"/>
        <w:jc w:val="both"/>
        <w:rPr/>
      </w:pPr>
      <w:r>
        <w:rPr/>
        <w:t>Ефективното и устойчивото управление на природните ресурси също изисква участието и подпомагането от науката. Това налага изготвянето на задълбочен анализ на природните условия в засегнатите от опустиняване райони, като се оценят причините за деградация на земята и последствията от сушата и опустиняването, и се определят приоритетните направления за действие. В процеса на осъществяване на тези дейности се търси реализация и на инициативите по КБОООН, свързани с процесите на борба с бедността и с принудителната миграция на хора от селските райони.</w:t>
      </w:r>
    </w:p>
    <w:p>
      <w:pPr>
        <w:pStyle w:val="Normal"/>
        <w:spacing w:before="120" w:after="100"/>
        <w:ind w:firstLine="540"/>
        <w:jc w:val="both"/>
        <w:rPr>
          <w:b/>
          <w:b/>
          <w:i/>
          <w:i/>
        </w:rPr>
      </w:pPr>
      <w:r>
        <w:rPr>
          <w:b/>
          <w:i/>
        </w:rPr>
        <w:t>5.1. Роля на международното сътрудничество за изпълнение на дейности по УУЗ</w:t>
      </w:r>
    </w:p>
    <w:p>
      <w:pPr>
        <w:pStyle w:val="Normal"/>
        <w:spacing w:before="120" w:after="100"/>
        <w:ind w:firstLine="540"/>
        <w:jc w:val="both"/>
        <w:rPr/>
      </w:pPr>
      <w:r>
        <w:rPr/>
        <w:t>Държавите, страни по Конвенцията отчитат водещата роля на международното сътрудничество и акцентират върху: разработването и прилагане на под-регионални и регионални програми за действие, трансфер на технологии, научни изследвания и разработки, обмен на информация и добри практики, ноу-хау и т.н. Това сътрудничество включва разработване и изпълнение на съвместни програми за устойчиво управление на трансгранични природни ресурси, научно-техническо сътрудничество в областта на УУЗ, укрепване на съответните институции, подпомагане при търсене на финансови ресурси.</w:t>
      </w:r>
    </w:p>
    <w:p>
      <w:pPr>
        <w:pStyle w:val="Normal"/>
        <w:ind w:firstLine="540"/>
        <w:jc w:val="both"/>
        <w:rPr/>
      </w:pPr>
      <w:r>
        <w:rPr/>
        <w:t>България регулярно разработва и представя на Секретариата на КБОООН Национални доклади на Р България за предприетите политически  и нституционални мерки и решения  по изпълнение на Конвенцията на ООН за борба с опустиняването.</w:t>
      </w:r>
    </w:p>
    <w:p>
      <w:pPr>
        <w:pStyle w:val="Normal"/>
        <w:spacing w:before="120" w:after="100"/>
        <w:ind w:firstLine="540"/>
        <w:jc w:val="both"/>
        <w:rPr/>
      </w:pPr>
      <w:r>
        <w:rPr/>
        <w:t xml:space="preserve">Участва в международни форуми (конференции, кръгли маси, комитети, регионални работни срещи) на политическо и експертно ниво, за приемане на политически решения по конкретни глобални проблеми и за определяне на приоритетите за работа и следващите стъпки по изпълнение на Конвенцията на глобално, регионално и национално равнище.  </w:t>
      </w:r>
    </w:p>
    <w:p>
      <w:pPr>
        <w:pStyle w:val="Normal"/>
        <w:spacing w:before="120" w:after="100"/>
        <w:ind w:firstLine="540"/>
        <w:jc w:val="both"/>
        <w:rPr/>
      </w:pPr>
      <w:r>
        <w:rPr/>
        <w:t xml:space="preserve">Признаването на важността на трансграничния характер на деградационните процеси на земите привлича вниманието на международните институции към нуждата от разработването на политика за защита на земите и почвите на глобално равнище. </w:t>
      </w:r>
    </w:p>
    <w:p>
      <w:pPr>
        <w:pStyle w:val="Normal"/>
        <w:spacing w:before="120" w:after="100"/>
        <w:ind w:firstLine="540"/>
        <w:jc w:val="both"/>
        <w:rPr/>
      </w:pPr>
      <w:r>
        <w:rPr/>
        <w:t>Към КБОООН е създаден Комитет по наука и технологии, който предоставя информация и консултации по научно-техническите въпроси, свързани с деградацията и борбата с опустиняването; разработва методики и проекти в подкрепа на засегнати от опустиняване райони и периодически прави преглед на приоритетните насоки на изследванията.</w:t>
      </w:r>
      <w:r>
        <w:rPr>
          <w:color w:val="FF0000"/>
        </w:rPr>
        <w:t xml:space="preserve"> </w:t>
      </w:r>
      <w:r>
        <w:rPr/>
        <w:t>България, като равноправен член по Конвенцията има свой представител, който представлява страната и участва в процесите на подготовка и разработване на тези документи.</w:t>
      </w:r>
    </w:p>
    <w:p>
      <w:pPr>
        <w:pStyle w:val="Normal"/>
        <w:spacing w:before="120" w:after="100"/>
        <w:ind w:firstLine="540"/>
        <w:jc w:val="both"/>
        <w:rPr/>
      </w:pPr>
      <w:r>
        <w:rPr/>
        <w:t>Участието в международни проекти на наши институти и университети с научни организации в чужбина по 6-та и 7-та Рамкови програми на ЕС е добра насока за развитие. България е член на Европейското почвено бюро и нейни представители участват в работните групи по мониторинг на почвите, оценка на органичното вещество в почвите, оценка и въздействие на ерозията на почвите, оценка на замърсяването на почвите с органични замърсители и тежки метали, бази данни за почвените свойства, дигитализирани почвени карти в различни мащаби.</w:t>
      </w:r>
    </w:p>
    <w:p>
      <w:pPr>
        <w:pStyle w:val="Normal"/>
        <w:spacing w:before="120" w:after="100"/>
        <w:ind w:firstLine="540"/>
        <w:jc w:val="both"/>
        <w:rPr/>
      </w:pPr>
      <w:r>
        <w:rPr/>
        <w:t>Въпреки това се отчита слабо участие на учени в популяризирането на добри международни практики и в сътрудничествата, и слабо използване на международния опит. Нисък е капацитетът на учените от аграрната общност за подготовка на проекти и кандидатстване за участие в международни програми. В същото време подготвяните от тях проекти не са по-малко конкурентноспособни от тези на чуждестранните институции.</w:t>
      </w:r>
    </w:p>
    <w:p>
      <w:pPr>
        <w:pStyle w:val="Normal"/>
        <w:spacing w:before="120" w:after="100"/>
        <w:ind w:firstLine="540"/>
        <w:jc w:val="both"/>
        <w:rPr/>
      </w:pPr>
      <w:r>
        <w:rPr/>
        <w:t>В съответствие с целите и принципите на КБОООН, според своите възможности България се задължава да поощрява научно-техническото сътрудничество в сферата на борбата с опустиняването и смекчаването на последствията от сушата на национално и местно ниво.</w:t>
      </w:r>
    </w:p>
    <w:p>
      <w:pPr>
        <w:pStyle w:val="Normal"/>
        <w:spacing w:before="120" w:after="100"/>
        <w:ind w:firstLine="540"/>
        <w:jc w:val="both"/>
        <w:rPr/>
      </w:pPr>
      <w:r>
        <w:rPr/>
        <w:t>Обменът на научна информация по проблемите на УУЗ се води чрез мрежи за научно-техническо сътрудничество, макар и не добре структурирани до момента. За поддържането им учените разполагат с човешки ресурс, но липсва финансова осигуреност. Тези мрежи подпомагат събирането и координирането на съответните данни и информация върху деградация на земите, анализирането на процесите и техните последствия, решаването на конкретни проблеми в областта на УУЗ.</w:t>
      </w:r>
    </w:p>
    <w:p>
      <w:pPr>
        <w:pStyle w:val="Normal"/>
        <w:spacing w:before="120" w:after="100"/>
        <w:ind w:firstLine="540"/>
        <w:jc w:val="both"/>
        <w:rPr/>
      </w:pPr>
      <w:r>
        <w:rPr/>
        <w:t>Новите социално-икономически условия в страната налагат точно формулиране на приоритетите в научните изследвания по опустиняването и деградацията на земите и интензивно търсене на възможности за финансово осигуряване чрез международното сътрудничество или в рамките на програмите за действие по УУЗ.</w:t>
      </w:r>
    </w:p>
    <w:p>
      <w:pPr>
        <w:pStyle w:val="Normal"/>
        <w:spacing w:before="120" w:after="100"/>
        <w:ind w:firstLine="540"/>
        <w:jc w:val="both"/>
        <w:rPr>
          <w:b/>
          <w:b/>
          <w:i/>
          <w:i/>
        </w:rPr>
      </w:pPr>
      <w:r>
        <w:rPr>
          <w:b/>
          <w:i/>
        </w:rPr>
        <w:t>5.2. Роля на образованието за целите на УУЗ</w:t>
      </w:r>
    </w:p>
    <w:p>
      <w:pPr>
        <w:pStyle w:val="Normal"/>
        <w:spacing w:before="120" w:after="100"/>
        <w:ind w:firstLine="540"/>
        <w:jc w:val="both"/>
        <w:rPr/>
      </w:pPr>
      <w:r>
        <w:rPr/>
        <w:t>Важна роля е отредена на разработването и използването на образователни програми с цел разясняване на причините и последствията от деградацията на земята и сушата, и за по-добро разбиране на връзката им с бедността.</w:t>
      </w:r>
    </w:p>
    <w:p>
      <w:pPr>
        <w:pStyle w:val="Normal"/>
        <w:spacing w:before="120" w:after="100"/>
        <w:ind w:firstLine="540"/>
        <w:jc w:val="both"/>
        <w:rPr/>
      </w:pPr>
      <w:r>
        <w:rPr/>
        <w:t>Разработването на съвместни програми за обучение между научни институти и университети предполага създаването на необходимите условия за органично свързване и взаимно проникване в изследователските програми и учебните планове на двете общности и използване на резултатите и постиженията им, достигнати досега за целите на УУЗ.</w:t>
      </w:r>
    </w:p>
    <w:p>
      <w:pPr>
        <w:pStyle w:val="Normal"/>
        <w:spacing w:before="120" w:after="100"/>
        <w:ind w:firstLine="540"/>
        <w:jc w:val="both"/>
        <w:rPr/>
      </w:pPr>
      <w:r>
        <w:rPr/>
        <w:t xml:space="preserve">Прилагането на подобен интегриран управленски подход би обединило усилията на преподавателите от университетите и на изследователите от институтите за повишаване качеството на тяхната дейност и удовлетворяване изискванията на Европейската общност в това отношение. Това налага образователна и възпитателна работа на всички нива на образователната система (от подрастващите до студентите и докторантите), както и обучение на специалисти от научната сфера и бизнеса за подготовка и участие в конкурси за проекти по УУЗ. </w:t>
      </w:r>
    </w:p>
    <w:p>
      <w:pPr>
        <w:pStyle w:val="Normal"/>
        <w:spacing w:before="120" w:after="100"/>
        <w:ind w:firstLine="540"/>
        <w:jc w:val="both"/>
        <w:rPr/>
      </w:pPr>
      <w:r>
        <w:rPr/>
        <w:t>Слабо е застъпено обучението относно стопанисването и опазването на земите от замърсяване в образователните програми на основните училища. В страната има над 90 средни професионални училища в областта на земеделието и горското стопанство, финансирани от МЗХ. Налице е непознаване и недостатъчно популяризиране на обучението на добрите международни земеделски практики, включително и в селския и еко-туризъм. Учените с богат опит от научните институти не са или са слабо ангажирани в подготовката на учебни програми и планове на университетите по дисциплини в областта на УУЗ. Не се изготвят съвместно от научните институти и университетите програми за обучение в магистърска и докторска степен в области, които имат отношение към УУЗ. Не са достатъчни координацията и партньорството между научните институти и университетите по изготвянето на магистърски и докторски програми за обучение в области, които имат отношение към УУЗ.</w:t>
      </w:r>
    </w:p>
    <w:p>
      <w:pPr>
        <w:pStyle w:val="TextBodyIndent"/>
        <w:spacing w:before="120" w:after="0"/>
        <w:ind w:left="0" w:firstLine="540"/>
        <w:jc w:val="both"/>
        <w:rPr>
          <w:b/>
          <w:b/>
        </w:rPr>
      </w:pPr>
      <w:r>
        <w:rPr>
          <w:b/>
        </w:rPr>
        <w:t>6. Роля, участие и отговорности на неправителствените организации. Информиране и привличане на обществеността.</w:t>
      </w:r>
    </w:p>
    <w:p>
      <w:pPr>
        <w:pStyle w:val="Normal"/>
        <w:spacing w:before="120" w:after="100"/>
        <w:ind w:firstLine="540"/>
        <w:jc w:val="both"/>
        <w:rPr/>
      </w:pPr>
      <w:r>
        <w:rPr/>
        <w:t>В България демократичните промени започнаха през 1989 г. със сформирането на неформални екологични организации, които поставиха началото на развитието на гражданско общество. Този процес продължи и през следващите години, което доведе до регистрирането на над 500 организации с нестопанска цел, извършващи дейности в областта на околната среда и устойчивото развитие. Тези организации са изключително разнообразни като структура, приоритети и капацитет. Най-голямата част от активните неправителствени организации (НПО) се занимават с опазване на биологичното разнообразие и различни природозащитни дейности, по-малка част са насочили своята дейност към опазване чистотата на въздуха, водните ресурси, устойчивото управление на отпадъците, екологичното образование. През последните години все повече организации работят в областта на биологичното земеделие, регионалното и местно развитие, еко и селски туризъм. НПО са активен партньор при разработването на законодателната рамка, имат експертен капацитет за провеждане на информационни и образователни кампании за обществеността и при осъществяване на публичния контрол по изпълнението на поетите ангажименти от правителството, местните власти и бизнеса.</w:t>
      </w:r>
    </w:p>
    <w:p>
      <w:pPr>
        <w:pStyle w:val="Normal"/>
        <w:spacing w:before="120" w:after="100"/>
        <w:ind w:firstLine="540"/>
        <w:jc w:val="both"/>
        <w:rPr/>
      </w:pPr>
      <w:r>
        <w:rPr/>
        <w:t>Натрупан е и значителен опит по работа по проекти и програми, финансирани от ЕС и други донори, особено от НПО, работещи в областта на опазване на околната среда, но най-вече в урбанизираните територии на страната.</w:t>
      </w:r>
    </w:p>
    <w:p>
      <w:pPr>
        <w:pStyle w:val="Normal"/>
        <w:spacing w:before="120" w:after="100"/>
        <w:ind w:firstLine="540"/>
        <w:jc w:val="both"/>
        <w:rPr/>
      </w:pPr>
      <w:r>
        <w:rPr/>
        <w:t>Опустиняването, деградацията на почвите и устойчивото управление на земите са приоритети за твърде малко организации. Това се дължи на няколко фактора, сред които и това, че КБОООН е твърде “нова” конвенция и в момента се изгражда капацитет на национално, местно и регионално ниво по прилагането й. От друга страна, устойчивото управление на земите и управлението на горския сектор се считаха доскоро за дейности, изключително осъществявани от държавата. Важен фактор, влияещ върху слабата заинтересованост от страна на НПО, е липсата на финансови ресурси, както от страна на националните, така и от страна на международните донори в областта на устойчивото управление на земите. В страната са слабо развити икономическите лостове като банково кредитиране на успешни проекти или добри практики, изпълнявани от НПО.</w:t>
      </w:r>
    </w:p>
    <w:p>
      <w:pPr>
        <w:pStyle w:val="Normal"/>
        <w:spacing w:before="120" w:after="100"/>
        <w:ind w:firstLine="540"/>
        <w:jc w:val="both"/>
        <w:rPr/>
      </w:pPr>
      <w:r>
        <w:rPr/>
        <w:t>От друга страна развитието на НПО, работещи в областта на опустиняването, деградацията на почвите и устойчивото управление на земите, пряко зависи и от общото развитие на селските райони. Упадъкът в развитието на селското стопанство и промяната в селската икономика, засилващата се централизация, преструктуриращите се местни власти и намаляващата местна демокрация, културната и икономическата урбанизация, миграцията и небалансираните възрастови структури, глобализацията на пазарите и влиянието на европейския вътрешен пазар, са проблеми не само на България. Недостатъчна се оказва и подготвеността и интересът сред НПО за извършване на дейности по устойчиво управление на горите. Реализирането на дейности по повишаване на лесистостта на районите чрез създаване на нови гори и полезащитни пояси върху общински и частни земеделски земи, създаване на култури от медоносни видове за развитие на пчеларството, задоволяване необходимостта на населението от дървесина за енергийни нужди и развитието на алтернативен туризъм, са добра предпоставка и алтернатива за бъдещото развитие на НПО.</w:t>
      </w:r>
    </w:p>
    <w:p>
      <w:pPr>
        <w:pStyle w:val="Normal"/>
        <w:spacing w:before="120" w:after="100"/>
        <w:ind w:firstLine="540"/>
        <w:jc w:val="both"/>
        <w:rPr/>
      </w:pPr>
      <w:r>
        <w:rPr/>
        <w:t>НПО имат голям потенциал за развитие в прилагането на Правилата за добрата земеделска практика и изпълнението на Националната агроекологична програма. Предвижда се провеждането на широка информационна кампания за разясняването на Правилата за добра земеделска практика и за мотивиране на земеделските производители за прилагането им, в която НПО биха могли да изиграят съществена роля като медиатор на процеса. Големи възможности за развитие ще предостави и стартирането в България на инициативата на ЕС – ЛИДЕР.</w:t>
      </w:r>
    </w:p>
    <w:p>
      <w:pPr>
        <w:pStyle w:val="Normal"/>
        <w:spacing w:before="120" w:after="100"/>
        <w:ind w:firstLine="540"/>
        <w:jc w:val="both"/>
        <w:rPr/>
      </w:pPr>
      <w:r>
        <w:rPr/>
        <w:t>Първи пилотен проект в това направление бе стартиралият през месец февруари 2003 г. съвместен проект на Министерството на земеделието и храните и Програмата на ООН за развитие (ПРООН), “Устойчиво развитие на селските райони”. Проектът се осъществи в единадесет пилотни общини: Ардино, Белица, Вършец, Гърмен, Ивайловград, Кирково, Маджарово, Тополовград, Трън, Сатовча, Якоруда, разположени на територията на пет области (Монтана, Перник, Благоевград, Кърджали, Хасково). Дейностите по проекта бяха концентрирани върху устойчивото развитие на земеделието, горското стопанство и алтернативния туризъм. Проектът работи за подобряването на капацитета и сътрудничеството на общинските администрации, селскостопанските производители, малките и средни предприятия, неправителствени организации, професионални сдружения и кооперативи чрез създаване на 11 Местни инициативни групи (МИГ) по методологията Лидер, с участието на трите сектора: неправителствен, местни власти и бизнес.</w:t>
      </w:r>
    </w:p>
    <w:p>
      <w:pPr>
        <w:pStyle w:val="Normal"/>
        <w:spacing w:before="120" w:after="100"/>
        <w:ind w:firstLine="540"/>
        <w:jc w:val="both"/>
        <w:rPr/>
      </w:pPr>
      <w:r>
        <w:rPr/>
        <w:t>Този подход даде възможност и за развитието на публично-частните партньорства на местно ниво. Тези партньорства играят положителна роля за развитието на местната икономика чрез създаване на различни форми на заетост и включването на различните заинтересовани страни в устойчивото управление на земите.</w:t>
      </w:r>
    </w:p>
    <w:p>
      <w:pPr>
        <w:pStyle w:val="Normal"/>
        <w:spacing w:before="120" w:after="100"/>
        <w:ind w:firstLine="540"/>
        <w:jc w:val="both"/>
        <w:rPr/>
      </w:pPr>
      <w:r>
        <w:rPr/>
        <w:t>Ниското образователно-квалификационно равнище на населението в селските райони има отрицателен ефект не само върху развитието на модерно и ефективно селско стопанство, но намалява и шансовете за стартиране на не-селскостопански дейности. Поради липсата на квалификация или ниско образование, все повече нараства делът на дълготрайно безработните в селските райони. Тези общи тенденции водят след себе си и доста проблеми, свързани с организирането на местните общности в граждански сдружения, независими от финансирането на държавата, а неподготвеността за участие по проекти, финансирани от ЕС води до нестабилност в развитието на организациите.</w:t>
      </w:r>
    </w:p>
    <w:p>
      <w:pPr>
        <w:pStyle w:val="BodyText2"/>
        <w:spacing w:lineRule="auto" w:line="240" w:before="120" w:after="100"/>
        <w:ind w:firstLine="540"/>
        <w:jc w:val="both"/>
        <w:rPr/>
      </w:pPr>
      <w:r>
        <w:rPr/>
        <w:t>Като добра възможност за подпомагане на НПО от селските райони се отчита създаването и подпомагането на развитието на Национална мрежа за развитие на селските райони. Това е залегнало в Националния план за развитие на селските райони 2007 - 2013 г. В Мрежата ще могат да членуват НПО, регистрирани в селските райони. Основните услуги, които ще предлага Мрежата, най-общо са определени като:</w:t>
      </w:r>
    </w:p>
    <w:p>
      <w:pPr>
        <w:pStyle w:val="BodyText2"/>
        <w:numPr>
          <w:ilvl w:val="0"/>
          <w:numId w:val="16"/>
        </w:numPr>
        <w:tabs>
          <w:tab w:val="clear" w:pos="708"/>
          <w:tab w:val="left" w:pos="900" w:leader="none"/>
        </w:tabs>
        <w:spacing w:lineRule="auto" w:line="240" w:before="120" w:after="0"/>
        <w:ind w:left="357" w:firstLine="181"/>
        <w:jc w:val="both"/>
        <w:rPr/>
      </w:pPr>
      <w:r>
        <w:rPr/>
        <w:t>Осигуряване на информация на членовете на Мрежата;</w:t>
      </w:r>
    </w:p>
    <w:p>
      <w:pPr>
        <w:pStyle w:val="BodyText2"/>
        <w:numPr>
          <w:ilvl w:val="0"/>
          <w:numId w:val="16"/>
        </w:numPr>
        <w:tabs>
          <w:tab w:val="clear" w:pos="708"/>
          <w:tab w:val="left" w:pos="900" w:leader="none"/>
        </w:tabs>
        <w:spacing w:lineRule="auto" w:line="240" w:before="120" w:after="0"/>
        <w:ind w:left="357" w:firstLine="181"/>
        <w:jc w:val="both"/>
        <w:rPr/>
      </w:pPr>
      <w:r>
        <w:rPr/>
        <w:t>Предоставяне на обучителни семинари и експертна помощ за развитие на капацитета на членовете на Мрежата;</w:t>
      </w:r>
    </w:p>
    <w:p>
      <w:pPr>
        <w:pStyle w:val="BodyText2"/>
        <w:numPr>
          <w:ilvl w:val="0"/>
          <w:numId w:val="16"/>
        </w:numPr>
        <w:tabs>
          <w:tab w:val="clear" w:pos="708"/>
          <w:tab w:val="left" w:pos="900" w:leader="none"/>
        </w:tabs>
        <w:spacing w:lineRule="auto" w:line="240" w:before="120" w:after="0"/>
        <w:ind w:left="357" w:firstLine="181"/>
        <w:jc w:val="both"/>
        <w:rPr/>
      </w:pPr>
      <w:r>
        <w:rPr/>
        <w:t>Съдействие за създаване и изграждане капацитета на Местни инициативни групи;</w:t>
      </w:r>
    </w:p>
    <w:p>
      <w:pPr>
        <w:pStyle w:val="BodyText2"/>
        <w:numPr>
          <w:ilvl w:val="0"/>
          <w:numId w:val="16"/>
        </w:numPr>
        <w:tabs>
          <w:tab w:val="clear" w:pos="708"/>
          <w:tab w:val="left" w:pos="900" w:leader="none"/>
        </w:tabs>
        <w:spacing w:lineRule="auto" w:line="240" w:before="120" w:after="0"/>
        <w:ind w:left="357" w:firstLine="181"/>
        <w:jc w:val="both"/>
        <w:rPr/>
      </w:pPr>
      <w:r>
        <w:rPr/>
        <w:t>Провеждане на застъпнически кампании по ключови проблеми, свързани с развитието на селските райони;</w:t>
      </w:r>
    </w:p>
    <w:p>
      <w:pPr>
        <w:pStyle w:val="BodyText2"/>
        <w:numPr>
          <w:ilvl w:val="0"/>
          <w:numId w:val="16"/>
        </w:numPr>
        <w:tabs>
          <w:tab w:val="clear" w:pos="708"/>
          <w:tab w:val="left" w:pos="900" w:leader="none"/>
        </w:tabs>
        <w:spacing w:lineRule="auto" w:line="240" w:before="120" w:after="0"/>
        <w:ind w:left="357" w:firstLine="181"/>
        <w:jc w:val="both"/>
        <w:rPr/>
      </w:pPr>
      <w:r>
        <w:rPr/>
        <w:t>Укрепване и разширяване на Мрежата.</w:t>
      </w:r>
    </w:p>
    <w:p>
      <w:pPr>
        <w:pStyle w:val="Normal"/>
        <w:spacing w:before="120" w:after="100"/>
        <w:ind w:firstLine="540"/>
        <w:jc w:val="both"/>
        <w:rPr/>
      </w:pPr>
      <w:r>
        <w:rPr/>
        <w:t>През последните години бяха създадени различни информационни ресурси в Интернет пространството за състоянието на водите в България (като количество и качество по водни басейни), законодателството, управлението, обсъждане на стратегиите във водния сектор и др. Неправителствените организации играят важна роля и в управлението на водните ресурси. Тяхната гражданска позиция е особено съществена при участие в Басейновите съвети, които трябва да се създадат към Басейновите дирекции. Първият Басейнов съвет в България бе създаден като неправителствена организация през 2002 г. Разпространението на информация и провеждането на образователни кампании във връзка с интегрираното управление на водите са сред важните приоритети на НПО.</w:t>
      </w:r>
    </w:p>
    <w:p>
      <w:pPr>
        <w:pStyle w:val="TextBodyIndent"/>
        <w:spacing w:before="120" w:after="0"/>
        <w:ind w:left="0" w:firstLine="540"/>
        <w:jc w:val="both"/>
        <w:rPr/>
      </w:pPr>
      <w:r>
        <w:rPr>
          <w:b/>
        </w:rPr>
        <w:t>7. Роля, участие и отговорности на собствениците и ползвателите на земеделски земи в процеса на устойчивото управление на земите  и борбата с опустиняването.</w:t>
      </w:r>
    </w:p>
    <w:p>
      <w:pPr>
        <w:pStyle w:val="Normal"/>
        <w:spacing w:before="120" w:after="100"/>
        <w:ind w:firstLine="540"/>
        <w:jc w:val="both"/>
        <w:rPr/>
      </w:pPr>
      <w:r>
        <w:rPr/>
        <w:t>Отрицателният естествен прираст, застаряване на населението и вътрешната миграция са валидни за цялата страна, но те са много по-силно изразени в селските райони. Близо 78 % от заетите в земеделието работят в селските райони, но едва 3 % от тях, са постоянно наети работници. Останалите 97 % се формират от временно наети (сезонни) работници или от работещите в полу-пазарни стопанства (най-често за собствена консумация).</w:t>
      </w:r>
    </w:p>
    <w:p>
      <w:pPr>
        <w:pStyle w:val="Normal"/>
        <w:spacing w:before="120" w:after="100"/>
        <w:ind w:firstLine="540"/>
        <w:jc w:val="both"/>
        <w:rPr/>
      </w:pPr>
      <w:r>
        <w:rPr/>
        <w:t xml:space="preserve">В планинските райони се наблюдава тенденция към обезлюдяване, което води не само до неустойчиво управление на земеделската земя, но и до трайно влошаване на нейните качества и продуктивен потенциал. В някои общини гъстотата на населението на квадратен километър достига тревожни стойности (Трекляново, Кюстендилско - 4,2 жители, М.Търново - 5,7 жители; Чупрене, Видинско и Ивайловград – 9 - 10 жители и т.н.). </w:t>
      </w:r>
    </w:p>
    <w:p>
      <w:pPr>
        <w:pStyle w:val="Normal"/>
        <w:spacing w:before="120" w:after="100"/>
        <w:ind w:firstLine="540"/>
        <w:jc w:val="both"/>
        <w:rPr/>
      </w:pPr>
      <w:r>
        <w:rPr/>
        <w:t>В България към юли 2004 г. има 10 154 040 броя земеделски имоти [Дирекция”ПИРИТ”, МЗХ]. Повече от земята е собственост на градски жители, а близо 80 % е на наследодатели, а не на наследници, някои, от които са  в пенсионна възраст или  вече са починали. В същото време голяма част от селските жители са без земя или са малоимотни. Това предполага по-нататъшно раздробяване - чрез делби, покупко-продажби, дарения, оземляването и други сделки със земята. Това от своя страна води до примитивно производство, невъзможност за прилагане на технологии на съвременно равнище, ниски добиви, скъпа и неконкурентноспособна земеделска продукция и ограничени възможности за УУЗ.</w:t>
      </w:r>
    </w:p>
    <w:p>
      <w:pPr>
        <w:pStyle w:val="NormalWeb"/>
        <w:spacing w:before="120" w:after="100"/>
        <w:ind w:firstLine="540"/>
        <w:jc w:val="both"/>
        <w:rPr/>
      </w:pPr>
      <w:r>
        <w:rPr>
          <w:lang w:val="bg-BG"/>
        </w:rPr>
        <w:t>Проблемите, свързани с раздробеността на собствеността върху земята обаче най-силно се осъзнават от едрите ползватели на земеделски земи. Според 64 % от тях комасацията би била полезна за тяхната фирма. Едва 5,3 % от малките селскостопански фирми в селата споделят това мнение. Хората в селата също не възприемат проблема за разпокъсаността като особено важен за развитието на икономиката в селските райони.</w:t>
      </w:r>
    </w:p>
    <w:p>
      <w:pPr>
        <w:pStyle w:val="TextBodyIndent"/>
        <w:spacing w:before="120" w:after="100"/>
        <w:ind w:left="0" w:firstLine="540"/>
        <w:jc w:val="both"/>
        <w:rPr/>
      </w:pPr>
      <w:r>
        <w:rPr/>
        <w:t>Преобладаващата част от земеделските производители арендуват или наемат земя и то при условията на краткосрочна аренда. От наблюдаваните през 2000 г. от Агростатистиката стопанства, стопанисващи 67 % от използваната земеделска площ на страната, 50 % обработват земя под наем, 45 % - под аренда и едва 5 % тяхна собствена [6]. Това демотивира ползвателите на земеделски земи да влагат инвестиции в земята за трайни подобрения и за рационалното й използване, води до сериозни трудности при планирането и устойчивото управление на земята, и до влошаване на нейните качества и структура.</w:t>
      </w:r>
    </w:p>
    <w:p>
      <w:pPr>
        <w:pStyle w:val="Normal"/>
        <w:spacing w:before="120" w:after="100"/>
        <w:ind w:firstLine="540"/>
        <w:jc w:val="both"/>
        <w:rPr>
          <w:b/>
          <w:b/>
        </w:rPr>
      </w:pPr>
      <w:r>
        <w:rPr/>
        <w:t>Собствениците се въздържат да отдават земята си под аренда за дълъг период от време главно поради некоректността на арендаторите,, все по-честите нарушения на договорите и тяхната безнаказаност. Собствениците са многобройни, дребни и разединени, и не са в състояние сами да защитят интересите си срещу многото и непреодолими обстоятелства - твърде либералният Закон за арендата, неосигуряващ надеждна защита; неефективната съдебна система; едрите и икономически по-силни арендатори; монополното положение на единствения арендатор в много селища; ниското равнище на поземлената рента; липсата на сдружение или съюз на собственици на земя и др.</w:t>
      </w:r>
    </w:p>
    <w:p>
      <w:pPr>
        <w:pStyle w:val="Enciclopedia"/>
        <w:tabs>
          <w:tab w:val="clear" w:pos="708"/>
          <w:tab w:val="left" w:pos="7560" w:leader="none"/>
        </w:tabs>
        <w:spacing w:lineRule="auto" w:line="240" w:before="120" w:after="100"/>
        <w:ind w:firstLine="540"/>
        <w:rPr/>
      </w:pPr>
      <w:r>
        <w:rPr>
          <w:lang w:val="bg-BG"/>
        </w:rPr>
        <w:t>Голяма част от новите собственици нямат документ за собственост. Това ще задържа уедряването на собствеността и земеползването и ще бъде много сериозно ограничително условие за усвояване на средствата от Структурните фондове на ЕС, а от там - и за УУЗ. Тъй като в преобладаващата си част земята се връща на наследодателите, се налага делба между сънаследниците, които понякога достигат до 70 души. Неприключилите делби, неразрешените проблеми във връзка със собствеността върху земите по параграф 4 от Закона за собствеността и ползването на земеделските земи, продължаващите съдебни дела за доказване на собствеността, оспорване на стойностната оценка на земята при обезщетяване на собствениците с поименни компенсационни бонове и др., дълго време ще оказват неблагоприятно влияние върху устойчивото управление на земята и борбата с опустиняването.</w:t>
      </w:r>
    </w:p>
    <w:p>
      <w:pPr>
        <w:pStyle w:val="Normal"/>
        <w:autoSpaceDE w:val="false"/>
        <w:spacing w:before="120" w:after="100"/>
        <w:ind w:firstLine="540"/>
        <w:jc w:val="both"/>
        <w:rPr/>
      </w:pPr>
      <w:r>
        <w:rPr/>
        <w:t>Земеделските производители в голямата си част нямат квалификация и опит в отглеждането на земеделски култури и животни, както и менъджерски умения, поради което често не спазват агротехническите изисквания за редуване на културите, не прилагат ефективни технологии на торене, борба с болестите и неприятели, напояване и т.н. Недостатъчните познания сред животновъдите, как да съхраняват и използват оборския тор, са причина за замърсяване на водите и почвата.</w:t>
      </w:r>
    </w:p>
    <w:p>
      <w:pPr>
        <w:pStyle w:val="Normal"/>
        <w:spacing w:before="120" w:after="100"/>
        <w:ind w:firstLine="540"/>
        <w:jc w:val="both"/>
        <w:rPr/>
      </w:pPr>
      <w:r>
        <w:rPr/>
        <w:t>Липсата на достатъчна убеденост за ползата от сдружаване сред земеделските производители ще бъде сериозно препятствие за устойчивото управление на мерите и пасищата и за усвояването на финансовите средства от Структурните фондове на ЕС. Преобладаваща част от мерите и пасищата в България са общинска и държавна собственост, но в повечето случаи те се ползват безплатно от земеделските производители, отглеждащи животни. Никой обаче не полага грижи за тях. С прилагането на Общата селскостопанска политика, при която субсидиите се изплащат на хектар площ, голяма част от животновъдите в планинските райони няма да мога да ги получават, защото не притежават земя.</w:t>
      </w:r>
    </w:p>
    <w:p>
      <w:pPr>
        <w:pStyle w:val="Normal"/>
        <w:spacing w:before="120" w:after="100"/>
        <w:ind w:firstLine="540"/>
        <w:jc w:val="both"/>
        <w:rPr/>
      </w:pPr>
      <w:r>
        <w:rPr/>
        <w:t>Предвидената норма, съгласно Наредба № 3 за създаване и поддържане на регистър на земеделските производители, като част от условията за допустимост до финансова подкрепа от ДФ”Земеделие”, не работи ефективно. Производителите се въздържат от регистрация, защото съгласно Наредбата са длъжни да внасят здравни и пенсионни осигуровки, а също отпадат и обезщетенията им за безработни. Тази бариера е резултат от недоверието в земеделските производители, че ще бъдат сред одобрените бенефициенти, поради по-малкия размер на средствата до сега. В резултат на това те считат, че се обезсмислят допълнителните разходи и пропуснатите доходи.</w:t>
      </w:r>
    </w:p>
    <w:p>
      <w:pPr>
        <w:pStyle w:val="Enciclopedia"/>
        <w:tabs>
          <w:tab w:val="clear" w:pos="708"/>
          <w:tab w:val="left" w:pos="7560" w:leader="none"/>
        </w:tabs>
        <w:spacing w:lineRule="auto" w:line="240" w:before="120" w:after="100"/>
        <w:ind w:firstLine="540"/>
        <w:rPr/>
      </w:pPr>
      <w:r>
        <w:rPr>
          <w:lang w:val="bg-BG"/>
        </w:rPr>
        <w:t>Земеделските производители срещат големи трудностите при реализацията на селскостопанската продукция, поради загубата на традиционните си партньори на външния пазар и свитото платежоспособно търсене на вътрешния, с непаритетната размяна на земеделските стоки, с високата им ресурсоемкост и ниска доходност, с нелоялната конкуренция на субсидираните вносни стоки и др., което се отразява неблагоприятно на тяхната конкурентноспособност и на способността и мотивацията им за участие в УУЗ.</w:t>
      </w:r>
    </w:p>
    <w:p>
      <w:pPr>
        <w:pStyle w:val="Enciclopedia"/>
        <w:tabs>
          <w:tab w:val="clear" w:pos="708"/>
          <w:tab w:val="left" w:pos="7560" w:leader="none"/>
        </w:tabs>
        <w:spacing w:lineRule="auto" w:line="240" w:before="120" w:after="100"/>
        <w:ind w:firstLine="540"/>
        <w:rPr/>
      </w:pPr>
      <w:r>
        <w:rPr>
          <w:lang w:val="bg-BG"/>
        </w:rPr>
        <w:t>Земеделското производство е нискодоходно, рисково и капиталоемко, поради което е необходим значителен начален капитал, с който земеделските производители не разполагат. Голяма част от тях не могат да отговорят на високите изисквания за обезпеченост на кредитите. Сериозна пречка в това отношение е и отказът на банките да признаят земеделската земя за гаранция по кредита. По тези причини голяма част от земеделските производители не могат да се възползват и от финансирането по програма САПАРД, защото те се нуждаят от голям начален капитал, половината от който трябва да е собствен.</w:t>
      </w:r>
    </w:p>
    <w:p>
      <w:pPr>
        <w:pStyle w:val="Normal"/>
        <w:autoSpaceDE w:val="false"/>
        <w:spacing w:before="120" w:after="100"/>
        <w:ind w:firstLine="540"/>
        <w:jc w:val="both"/>
        <w:rPr/>
      </w:pPr>
      <w:r>
        <w:rPr/>
        <w:t>Земеделските производители разполагат предимно с физически и морално износена материално-техническа база, която не може да отговори на ветеринарно-санитарните, фитосанитарните и хигиенните изисквания, както и на изискванията и стандартите за опазване на околната среда. Недостатъчни са вертикалната интеграция, информацията за работещите в аграрния, хранително-вкусовия и горския сектори, трансферът на научни знания, консултантските услуги, маркетинга, ноу-хау, прилагането на система за окачествяване, финансовите схеми за насърчаване на качеството и др.</w:t>
      </w:r>
    </w:p>
    <w:p>
      <w:pPr>
        <w:pStyle w:val="Enciclopedia"/>
        <w:tabs>
          <w:tab w:val="clear" w:pos="708"/>
          <w:tab w:val="left" w:pos="7560" w:leader="none"/>
        </w:tabs>
        <w:spacing w:lineRule="auto" w:line="240" w:before="120" w:after="100"/>
        <w:ind w:firstLine="540"/>
        <w:rPr/>
      </w:pPr>
      <w:r>
        <w:rPr>
          <w:lang w:val="bg-BG"/>
        </w:rPr>
        <w:t>Собствениците и ползвателите на земеделската земя все още са слабо информирани за възможности и схеми за тяхното финансово подпомагане. Липсва опит и подготовка не само за разработване на бизнес проекти, но и за попълване на необходимите документи за кандидатстване. Сложни са процедурите за кандидатстване за финансова подкрепа, много документация, високи транзакционни разходи, което е  сериозна бариера, особено за дребните земеделски производители. Това ще бъде лимитиращ фактор за осигуряване на финансови ресурси за дейностите и мерките за УУЗ.</w:t>
      </w:r>
    </w:p>
    <w:p>
      <w:pPr>
        <w:pStyle w:val="BodyText3"/>
        <w:spacing w:before="120" w:after="100"/>
        <w:ind w:firstLine="540"/>
        <w:rPr/>
      </w:pPr>
      <w:r>
        <w:rPr>
          <w:i w:val="false"/>
        </w:rPr>
        <w:t>Недостатъчен е размерът на средствата за опазване и подобряване качеството на земеделските земи. Частната собственост върху земеделска земя, в отсъствието на опит в сдружаване за колективно ползване и поддържане и на разрушените в по-голямата си част напоителни съоръжения, ще породи сериозни проблеми в УУЗ и борбата с опустиняването. Създаваните водни сдружения ще тушират постепенно тези проблеми.</w:t>
      </w:r>
    </w:p>
    <w:p>
      <w:pPr>
        <w:pStyle w:val="BlockText"/>
        <w:tabs>
          <w:tab w:val="clear" w:pos="708"/>
          <w:tab w:val="left" w:pos="1080" w:leader="none"/>
          <w:tab w:val="left" w:pos="3600" w:leader="none"/>
          <w:tab w:val="left" w:pos="7560" w:leader="none"/>
        </w:tabs>
        <w:spacing w:lineRule="auto" w:line="240" w:before="120" w:after="100"/>
        <w:ind w:left="0" w:right="0" w:firstLine="540"/>
        <w:rPr>
          <w:sz w:val="24"/>
        </w:rPr>
      </w:pPr>
      <w:r>
        <w:rPr>
          <w:sz w:val="24"/>
        </w:rPr>
        <w:t>В същото време собствениците/ползватели на земи имат редица задължения, произтичащи от националното законодателство. Собствениците на гори и земи от горския фонд трябва да упражняват правото си на собственост върху тях по начин, който не влошава състоянието им и не причинява вреда на други собственици на гори и земи от горския фонд или на обществото.</w:t>
      </w:r>
    </w:p>
    <w:p>
      <w:pPr>
        <w:pStyle w:val="Normal"/>
        <w:spacing w:before="120" w:after="100"/>
        <w:ind w:firstLine="540"/>
        <w:jc w:val="both"/>
        <w:rPr/>
      </w:pPr>
      <w:r>
        <w:rPr>
          <w:color w:val="000000"/>
        </w:rPr>
        <w:t>Собственикът свободно избира начина на ползване на земеделската земя, ако с това не променя нейното предназначение и не нанася вреди на собствената си земя, на земите на другите собственици или на качеството на повърхностните и подпочвените води. Но съгласно действащото законодателство собствениците и ползвателите на земеделски земи са длъжни да ги опазват от ерозиране, замърсяване, засоляване, вкисляване, заблатяване и други увреждания и да поддържат и повишават продуктивните им качества; да опазват археологическите обекти, паметници на културата, мелиоративни, електроенергийни и други съоръжения и инсталации, геодезични и гранични знаци, намиращи се в техните имоти. При не спазване на тези изисквания на Закона, законодателят не предвижда ефективни санкции, поради което те имат повече пожелателен характер, отколкото реално значение.</w:t>
      </w:r>
    </w:p>
    <w:p>
      <w:pPr>
        <w:pStyle w:val="Normal"/>
        <w:spacing w:before="120" w:after="100"/>
        <w:ind w:firstLine="540"/>
        <w:jc w:val="both"/>
        <w:rPr>
          <w:color w:val="000000"/>
        </w:rPr>
      </w:pPr>
      <w:r>
        <w:rPr>
          <w:color w:val="000000"/>
        </w:rPr>
        <w:t>Със законодателството се предвиждат данъчни и кредитни преференции за собствениците и ползвателите на земеделските земи, които биха могли да се възползват от тях, ако се прилагат, като:</w:t>
      </w:r>
    </w:p>
    <w:p>
      <w:pPr>
        <w:pStyle w:val="Normal"/>
        <w:numPr>
          <w:ilvl w:val="0"/>
          <w:numId w:val="29"/>
        </w:numPr>
        <w:spacing w:before="120" w:after="100"/>
        <w:ind w:left="0" w:firstLine="540"/>
        <w:jc w:val="both"/>
        <w:rPr>
          <w:color w:val="000000"/>
        </w:rPr>
      </w:pPr>
      <w:r>
        <w:rPr>
          <w:color w:val="000000"/>
        </w:rPr>
        <w:t>задължителните ограничения при ползване на земеделските земи;</w:t>
      </w:r>
    </w:p>
    <w:p>
      <w:pPr>
        <w:pStyle w:val="Normal"/>
        <w:numPr>
          <w:ilvl w:val="0"/>
          <w:numId w:val="29"/>
        </w:numPr>
        <w:spacing w:before="120" w:after="100"/>
        <w:ind w:left="0" w:firstLine="540"/>
        <w:jc w:val="both"/>
        <w:rPr>
          <w:color w:val="000000"/>
        </w:rPr>
      </w:pPr>
      <w:r>
        <w:rPr>
          <w:color w:val="000000"/>
        </w:rPr>
        <w:t>препоръките по опазване на почвената покривка и присъщите й екологични функции;</w:t>
      </w:r>
    </w:p>
    <w:p>
      <w:pPr>
        <w:pStyle w:val="Normal"/>
        <w:numPr>
          <w:ilvl w:val="0"/>
          <w:numId w:val="29"/>
        </w:numPr>
        <w:spacing w:before="120" w:after="100"/>
        <w:ind w:left="0" w:firstLine="540"/>
        <w:jc w:val="both"/>
        <w:rPr>
          <w:color w:val="000000"/>
        </w:rPr>
      </w:pPr>
      <w:r>
        <w:rPr>
          <w:color w:val="000000"/>
        </w:rPr>
        <w:t xml:space="preserve">противоерозионната агротехника; </w:t>
      </w:r>
    </w:p>
    <w:p>
      <w:pPr>
        <w:pStyle w:val="Normal"/>
        <w:numPr>
          <w:ilvl w:val="0"/>
          <w:numId w:val="29"/>
        </w:numPr>
        <w:spacing w:before="120" w:after="100"/>
        <w:ind w:left="0" w:firstLine="540"/>
        <w:jc w:val="both"/>
        <w:rPr>
          <w:color w:val="000000"/>
        </w:rPr>
      </w:pPr>
      <w:r>
        <w:rPr>
          <w:color w:val="000000"/>
        </w:rPr>
        <w:t>системите на биологично земеделие и земеделие с редуцирано използване на хербициди, пестициди и изкуствени торове;</w:t>
      </w:r>
    </w:p>
    <w:p>
      <w:pPr>
        <w:pStyle w:val="Normal"/>
        <w:numPr>
          <w:ilvl w:val="0"/>
          <w:numId w:val="29"/>
        </w:numPr>
        <w:spacing w:before="120" w:after="100"/>
        <w:ind w:left="0" w:firstLine="540"/>
        <w:jc w:val="both"/>
        <w:rPr>
          <w:color w:val="000000"/>
        </w:rPr>
      </w:pPr>
      <w:r>
        <w:rPr>
          <w:color w:val="000000"/>
        </w:rPr>
        <w:t>проектите за възстановяване и подобряване на продуктивните качества на земеделските земи.</w:t>
      </w:r>
    </w:p>
    <w:p>
      <w:pPr>
        <w:pStyle w:val="Normal"/>
        <w:spacing w:before="120" w:after="100"/>
        <w:ind w:firstLine="540"/>
        <w:jc w:val="both"/>
        <w:rPr>
          <w:color w:val="000000"/>
        </w:rPr>
      </w:pPr>
      <w:r>
        <w:rPr>
          <w:color w:val="000000"/>
        </w:rPr>
        <w:t xml:space="preserve">За съжаление обаче до сега те практически не се прилагат. </w:t>
      </w:r>
    </w:p>
    <w:p>
      <w:pPr>
        <w:pStyle w:val="Enciclopedia"/>
        <w:tabs>
          <w:tab w:val="clear" w:pos="708"/>
          <w:tab w:val="left" w:pos="7560" w:leader="none"/>
        </w:tabs>
        <w:spacing w:lineRule="auto" w:line="240" w:before="120" w:after="100"/>
        <w:ind w:firstLine="540"/>
        <w:rPr/>
      </w:pPr>
      <w:r>
        <w:rPr>
          <w:lang w:val="bg-BG"/>
        </w:rPr>
        <w:t>За българското земеделие в краткосрочна и средносрочна перспектива ще бъдат характерни двете крайности</w:t>
      </w:r>
      <w:r>
        <w:rPr>
          <w:color w:val="FF0000"/>
          <w:lang w:val="bg-BG"/>
        </w:rPr>
        <w:t xml:space="preserve"> </w:t>
      </w:r>
      <w:r>
        <w:rPr>
          <w:lang w:val="bg-BG"/>
        </w:rPr>
        <w:t xml:space="preserve">- дребно фамилно стопанство, предназначено за самозадоволяване и едро - под формата на кооперативи, арендни стопанства, сдружения и други. Дребните стопанства в този им вид са нежизнеспособни, неефективни и неконкурентноспособни, а едрите са временни структури с монокултурно производство, организирани предимно върху чужда земя, наета за кратки срокове, което ги прави нестабилни и неустойчиви, и ще бъде постоянен фактор за дестабилизация на сектора и за неустойчиво управление на земята. </w:t>
      </w:r>
    </w:p>
    <w:p>
      <w:pPr>
        <w:pStyle w:val="BlockText"/>
        <w:tabs>
          <w:tab w:val="clear" w:pos="708"/>
          <w:tab w:val="left" w:pos="720" w:leader="none"/>
        </w:tabs>
        <w:spacing w:lineRule="auto" w:line="240" w:before="120" w:after="100"/>
        <w:ind w:left="0" w:right="0" w:firstLine="540"/>
        <w:rPr/>
      </w:pPr>
      <w:r>
        <w:rPr>
          <w:sz w:val="24"/>
        </w:rPr>
        <w:t>За да може пазарът на земеделската земя да изиграе своята роля за уедряване и преструктуриране на собствеността, е необходимо той да се стимулира, регулира и контролира от страна на държавата по посока достигане на рационални размери на земевладението, чрез подходящи икономически инструменти и механизми: насърчаване на купувачите - земеделски стопани, чрез:  дългосрочни кредити с по-нисък лихвен процент и продължителен гратисен период; обезпечаване на част от гаранциите за кредита от страна на държавата (посредством осигуряване на субсидия за част от лихвата по кредита за закупуване на земята); въвеждане на по-ранно пенсиониране, срещу отстъпване на правото на собственост върху земеделска земя, в полза на държавния поземлен фонд, въвеждане на данък върху земята и др.</w:t>
      </w:r>
    </w:p>
    <w:p>
      <w:pPr>
        <w:pStyle w:val="Enciclopedia"/>
        <w:tabs>
          <w:tab w:val="clear" w:pos="708"/>
          <w:tab w:val="left" w:pos="7560" w:leader="none"/>
        </w:tabs>
        <w:spacing w:lineRule="auto" w:line="240" w:before="120" w:after="100"/>
        <w:ind w:firstLine="540"/>
        <w:rPr/>
      </w:pPr>
      <w:r>
        <w:rPr>
          <w:lang w:val="bg-BG"/>
        </w:rPr>
        <w:t>За уедряване на собствеността върху земята и особено на земеползването, ще съдейства настъпилата промяна в Общата селскостопанска политика на ЕС, където преобладаващата част от плащанията са на хектар. При това положение, колкото повече хектари обработва земеделският стопанин, толкова по-голяма ще е сумата на субсидиите. Уедряването може да бъде стимулирано и чрез подходяща схема на плащанията, изразяваща се в прогресивно нарастване на техния размер, според големината на стопанството. Може да се възприеме диференциран подход, като плащанията бъдат най-високи за стопанствата, чиито размери се считат за най-перспективни и ефективни за нашите условия. Това ще съдейства за увеличаване на техния брой.</w:t>
      </w:r>
    </w:p>
    <w:p>
      <w:pPr>
        <w:pStyle w:val="Normal"/>
        <w:autoSpaceDE w:val="false"/>
        <w:spacing w:before="120" w:after="100"/>
        <w:ind w:firstLine="540"/>
        <w:jc w:val="both"/>
        <w:rPr/>
      </w:pPr>
      <w:r>
        <w:rPr/>
        <w:t>С някои положителни промени в ЗСПЗЗ, както с прилагането на ОСП на ЕС, където преобладават плащанията на хектар, се създават предпоставки за консолидация и УУЗ. Чрез водни сдружения ще се подобри устойчивото управление на напоителните съоръжения и на водните ресурси.</w:t>
      </w:r>
      <w:r>
        <w:br w:type="page"/>
      </w:r>
    </w:p>
    <w:p>
      <w:pPr>
        <w:pStyle w:val="Normal"/>
        <w:autoSpaceDE w:val="false"/>
        <w:spacing w:before="120" w:after="100"/>
        <w:jc w:val="both"/>
        <w:rPr/>
      </w:pPr>
      <w:r>
        <w:rPr>
          <w:b/>
          <w:sz w:val="28"/>
        </w:rPr>
        <w:t>Част ІІІ.</w:t>
      </w:r>
      <w:r>
        <w:rPr/>
        <w:t xml:space="preserve"> </w:t>
      </w:r>
      <w:r>
        <w:rPr>
          <w:b/>
          <w:sz w:val="28"/>
        </w:rPr>
        <w:t>Стратегическа цел и стратегически направления на Националната програма за действие за устойчиво управление на земите и борба с опустиняването.</w:t>
      </w:r>
    </w:p>
    <w:p>
      <w:pPr>
        <w:pStyle w:val="Normal"/>
        <w:spacing w:before="120" w:after="100"/>
        <w:ind w:firstLine="540"/>
        <w:jc w:val="both"/>
        <w:rPr/>
      </w:pPr>
      <w:r>
        <w:rPr/>
        <w:t>Програмите, предложени за реализация в рамките на стратегическите направления на НПД, предлагат съвкупност от дейности, които ще допринесат за подобряване на институционалната, законодателна и приложна среда, касаеща устойчивото управление на земите и борбата с опустиняването в Р България чрез оперативни действия.</w:t>
      </w:r>
    </w:p>
    <w:p>
      <w:pPr>
        <w:pStyle w:val="Normal"/>
        <w:spacing w:before="120" w:after="100"/>
        <w:ind w:firstLine="540"/>
        <w:jc w:val="both"/>
        <w:rPr/>
      </w:pPr>
      <w:r>
        <w:rPr/>
        <w:t>Предложените програми и мерки не са всеобхватни и изчерпателни по отношение на всички необходими дейности, които е нужно да се осъществят, за да се постигне и прилага на практика изцяло политиката, свързана с УУЗ. В рамките на Програмите се очертава основната посока на действие. В този смисъл Програмите ще разчитат на инициативата на национално, регионално и местно ниво за обогатяване на спектъра от възможни действия, които да допринасят и надграждат усилията на НПД за УУЗ. По своята същност предложените Програми ще разчитат до голяма степен на финансовата и институционална подкрепа на съществуващи стратегии и икономически механизми и поради тази причина активното участие на заинтересованите страни – институции, администрации на всички управленски нива, гражданското общество и бизнеса за привличане на алтернативни и допълнителни ресурси е от изключително значение.</w:t>
      </w:r>
    </w:p>
    <w:p>
      <w:pPr>
        <w:pStyle w:val="Normal"/>
        <w:spacing w:before="120" w:after="100"/>
        <w:ind w:firstLine="540"/>
        <w:jc w:val="both"/>
        <w:rPr/>
      </w:pPr>
      <w:r>
        <w:rPr/>
        <w:t xml:space="preserve">НПД за УУЗ създава общата стратегическа рамка и посока на развитие и предлага реализация </w:t>
      </w:r>
      <w:r>
        <w:rPr>
          <w:b/>
        </w:rPr>
        <w:t>на най-неотложните мерки и дейности</w:t>
      </w:r>
      <w:r>
        <w:rPr/>
        <w:t>, които да дадат основа за интегриране и прилагане на дългосрочна политика в тази област. На НПД не бива да се гледа като на ограничителна стратегическа рамка, която създава практически възможности единствено на стеснен кръг от инициативи. Тази програма дава отправната точка за прилагане на единна политика за устойчивото управление на земите и по този начин предоставя потенциални възможности за всички заинтересовани страни и институции да разгърнат свои собствени инициативи и идеи.</w:t>
      </w:r>
    </w:p>
    <w:p>
      <w:pPr>
        <w:pStyle w:val="Normal"/>
        <w:spacing w:before="120" w:after="100"/>
        <w:ind w:firstLine="540"/>
        <w:jc w:val="both"/>
        <w:rPr/>
      </w:pPr>
      <w:r>
        <w:rPr>
          <w:b/>
          <w:u w:val="single"/>
        </w:rPr>
        <w:t>Стратегическа цел:</w:t>
      </w:r>
      <w:r>
        <w:rPr/>
        <w:t xml:space="preserve"> </w:t>
      </w:r>
      <w:r>
        <w:rPr>
          <w:b/>
          <w:i/>
        </w:rPr>
        <w:t>Ограничаване деградацията на земите и борба с опустиняването за запазване и развитие на капацитета на екосистемите, за постигане на чиста, безопасна и привлекателна околна среда, икономическа стабилност и подобрено качество на живот.</w:t>
      </w:r>
    </w:p>
    <w:p>
      <w:pPr>
        <w:pStyle w:val="Normal"/>
        <w:spacing w:before="120" w:after="100"/>
        <w:ind w:firstLine="540"/>
        <w:jc w:val="both"/>
        <w:rPr>
          <w:b/>
          <w:b/>
          <w:sz w:val="28"/>
        </w:rPr>
      </w:pPr>
      <w:r>
        <w:rPr>
          <w:b/>
          <w:sz w:val="28"/>
        </w:rPr>
        <w:t>Стратегически направления</w:t>
      </w:r>
    </w:p>
    <w:p>
      <w:pPr>
        <w:pStyle w:val="Normal"/>
        <w:spacing w:before="120" w:after="100"/>
        <w:ind w:firstLine="540"/>
        <w:jc w:val="both"/>
        <w:rPr>
          <w:b/>
          <w:b/>
          <w:u w:val="single"/>
        </w:rPr>
      </w:pPr>
      <w:r>
        <w:rPr>
          <w:b/>
          <w:u w:val="single"/>
        </w:rPr>
        <w:t xml:space="preserve">Стратегическо направление </w:t>
      </w:r>
      <w:r>
        <w:rPr>
          <w:b/>
        </w:rPr>
        <w:t>I: Усъвършенстване на националното законодателство и политики за УУЗ и борба с опустиняването</w:t>
      </w:r>
    </w:p>
    <w:p>
      <w:pPr>
        <w:pStyle w:val="Normal"/>
        <w:spacing w:before="120" w:after="100"/>
        <w:ind w:firstLine="540"/>
        <w:jc w:val="both"/>
        <w:rPr/>
      </w:pPr>
      <w:r>
        <w:rPr/>
        <w:t xml:space="preserve">С оглед на осигуряване на добри условия за действие на съществуващата правна рамка и политики за устойчиво управление на земите с тяхното ефективно бъдещо прилагане и цялостно усъвършенстване, трябва да обвържем основните цели на НПД с конкретни програми, които да осигуряват оперативната реализация на поставените стратегически цели. </w:t>
      </w:r>
    </w:p>
    <w:p>
      <w:pPr>
        <w:pStyle w:val="Normal"/>
        <w:spacing w:before="120" w:after="100"/>
        <w:ind w:firstLine="540"/>
        <w:jc w:val="both"/>
        <w:rPr/>
      </w:pPr>
      <w:r>
        <w:rPr/>
        <w:t>Всяка от предложените програми съдържа интегриран пакет от мерки, чието осъществяване ще допринесе за по-ефективно действаща законова рамка, осигуряване на синергия на отделните политики на всички управленски и административни нива и ще създаде по-добри условия за подобряването на институционалния капацитет, предлагайки работещи механизми за координация между институциите и организациите, имащи отношение към устойчивото управление на земите и борбата с опустиняването. Друг важен елемент от предложените програми е очертаването на очакваните резултати и ефект от изпълнението им, както и възможностите за финансово обезпечаване на програмата.</w:t>
      </w:r>
    </w:p>
    <w:p>
      <w:pPr>
        <w:pStyle w:val="Normal"/>
        <w:spacing w:before="120" w:after="100"/>
        <w:ind w:firstLine="708"/>
        <w:jc w:val="both"/>
        <w:rPr>
          <w:b/>
          <w:b/>
          <w:i/>
          <w:i/>
        </w:rPr>
      </w:pPr>
      <w:r>
        <w:rPr>
          <w:b/>
          <w:i/>
        </w:rPr>
        <w:t>Програми:</w:t>
      </w:r>
    </w:p>
    <w:p>
      <w:pPr>
        <w:pStyle w:val="Normal"/>
        <w:spacing w:before="120" w:after="100"/>
        <w:ind w:firstLine="708"/>
        <w:jc w:val="both"/>
        <w:rPr>
          <w:b/>
          <w:b/>
        </w:rPr>
      </w:pPr>
      <w:r>
        <w:rPr>
          <w:b/>
          <w:i/>
        </w:rPr>
        <w:t>I.1 Програма “Подобряване и допълване на националната правна рамка за УУЗ и борба с опустиняването”</w:t>
      </w:r>
    </w:p>
    <w:p>
      <w:pPr>
        <w:pStyle w:val="Normal"/>
        <w:spacing w:before="120" w:after="100"/>
        <w:ind w:firstLine="540"/>
        <w:jc w:val="both"/>
        <w:rPr>
          <w:b/>
          <w:b/>
        </w:rPr>
      </w:pPr>
      <w:r>
        <w:rPr>
          <w:b/>
        </w:rPr>
        <w:t>Обосновка</w:t>
      </w:r>
    </w:p>
    <w:p>
      <w:pPr>
        <w:pStyle w:val="Normal"/>
        <w:spacing w:before="120" w:after="100"/>
        <w:ind w:firstLine="540"/>
        <w:jc w:val="both"/>
        <w:rPr/>
      </w:pPr>
      <w:r>
        <w:rPr/>
        <w:t>Националната законовата уредба, свързана с устойчивото управление на земите, е до голяма степен налице и българското законодателство предлага широк спектър от законови механизми за опазване и управление на земята и елементите на околната среда. Нужна е и ясна регламентирана взаимовръзка между целите и специфичните разпоредби на законите, касаещи устойчивото управление на земята, както и подобряване на правната рамка, която да регламентира различни аспекти, свързани с опазването на земеделските земи, опазването на екологично чистите земеделски земи, правата върху различните видове ресурси, управлението на напояването на земите. Особено важно е да се създадат и правно регламентирани условия за провеждане на превантивна дейност по отношение на земите, незасегнати от деградационни процеси и насърчаване на въвеждане на системи за ранно предупреждение, регулярен мониторинг и контрол на дейностите, свързани с управление и ползване на земните ресурси. Без прилагане на конкретни мерки за подобряване и обогатяване на правната рамка би могло да се стигне до разпокъсано и неефективно управление на земите, което в перспектива да доведе до влошаване на качеството на земните ресурси и цялостно нарушаване и влошаване на състоянието на околната среда.</w:t>
      </w:r>
    </w:p>
    <w:p>
      <w:pPr>
        <w:pStyle w:val="Normal"/>
        <w:spacing w:before="120" w:after="100"/>
        <w:ind w:firstLine="540"/>
        <w:jc w:val="both"/>
        <w:rPr>
          <w:b/>
          <w:b/>
        </w:rPr>
      </w:pPr>
      <w:r>
        <w:rPr>
          <w:b/>
        </w:rPr>
        <w:t>Цел</w:t>
      </w:r>
    </w:p>
    <w:p>
      <w:pPr>
        <w:pStyle w:val="Normal"/>
        <w:spacing w:before="120" w:after="100"/>
        <w:ind w:firstLine="540"/>
        <w:jc w:val="both"/>
        <w:rPr/>
      </w:pPr>
      <w:r>
        <w:rPr/>
        <w:t>Комплексно подобряване и допълване на националната законова рамка, касаеща устойчивото управление на земите и опазване на природните ресурси.</w:t>
      </w:r>
    </w:p>
    <w:p>
      <w:pPr>
        <w:pStyle w:val="Normal"/>
        <w:spacing w:before="120" w:after="100"/>
        <w:ind w:firstLine="540"/>
        <w:jc w:val="both"/>
        <w:rPr>
          <w:b/>
          <w:b/>
        </w:rPr>
      </w:pPr>
      <w:r>
        <w:rPr>
          <w:b/>
        </w:rPr>
        <w:t>Мерки</w:t>
      </w:r>
    </w:p>
    <w:p>
      <w:pPr>
        <w:pStyle w:val="TextBodyIndent"/>
        <w:spacing w:before="120" w:after="100"/>
        <w:ind w:left="0" w:firstLine="360"/>
        <w:jc w:val="both"/>
        <w:rPr/>
      </w:pPr>
      <w:r>
        <w:rPr/>
        <w:t>1. Разработване на „Наредба за мониторинг на състоянието на почвите в България”.</w:t>
      </w:r>
    </w:p>
    <w:p>
      <w:pPr>
        <w:pStyle w:val="TextBodyIndent"/>
        <w:spacing w:before="120" w:after="100"/>
        <w:ind w:left="0" w:firstLine="360"/>
        <w:jc w:val="both"/>
        <w:rPr/>
      </w:pPr>
      <w:r>
        <w:rPr/>
        <w:t xml:space="preserve">2. Усъвършенстване на националното законодателство по отношение на управление на напояването и опазването на земите. </w:t>
      </w:r>
    </w:p>
    <w:p>
      <w:pPr>
        <w:pStyle w:val="TextBodyIndent"/>
        <w:spacing w:before="120" w:after="100"/>
        <w:ind w:left="0" w:firstLine="360"/>
        <w:jc w:val="both"/>
        <w:rPr/>
      </w:pPr>
      <w:r>
        <w:rPr/>
        <w:t xml:space="preserve">3. Разработване на система от икономически стимули за насърчаване на собственици и ползватели на земи за провеждане на дейности за устойчиво управление на земите. </w:t>
      </w:r>
    </w:p>
    <w:p>
      <w:pPr>
        <w:pStyle w:val="Normal"/>
        <w:spacing w:before="120" w:after="100"/>
        <w:ind w:firstLine="540"/>
        <w:jc w:val="both"/>
        <w:rPr/>
      </w:pPr>
      <w:r>
        <w:rPr/>
        <w:t>Сред най-важните мерки, определящи по-нататъшната реализация и цялостно подобряване на правната рамка, свързана с опазването и устойчивото управление на земните ресурси, е приетият нов Закон за почвите.</w:t>
      </w:r>
    </w:p>
    <w:p>
      <w:pPr>
        <w:pStyle w:val="Normal"/>
        <w:spacing w:before="120" w:after="100"/>
        <w:ind w:firstLine="540"/>
        <w:jc w:val="both"/>
        <w:rPr>
          <w:b/>
          <w:b/>
        </w:rPr>
      </w:pPr>
      <w:r>
        <w:rPr>
          <w:b/>
        </w:rPr>
        <w:t>Очаквани резултати</w:t>
      </w:r>
    </w:p>
    <w:p>
      <w:pPr>
        <w:pStyle w:val="Normal"/>
        <w:spacing w:before="120" w:after="100"/>
        <w:ind w:firstLine="540"/>
        <w:jc w:val="both"/>
        <w:rPr/>
      </w:pPr>
      <w:r>
        <w:rPr/>
        <w:t>Обогатена и подобрена национална правна рамка, позволяваща преодоляване на съществуващите дефицити за дългосрочно устойчиво управление на земите и създадена по-благоприятна правна среда за далновидно и интегрирано прилагане на различни правни механизми, надграждащи усилията за опазване и ефективно управление на земните ресурси и околната среда.</w:t>
      </w:r>
    </w:p>
    <w:p>
      <w:pPr>
        <w:pStyle w:val="Normal"/>
        <w:spacing w:before="120" w:after="100"/>
        <w:ind w:firstLine="540"/>
        <w:jc w:val="both"/>
        <w:rPr>
          <w:b/>
          <w:b/>
        </w:rPr>
      </w:pPr>
      <w:r>
        <w:rPr>
          <w:b/>
        </w:rPr>
        <w:t>Период на прилагане</w:t>
      </w:r>
    </w:p>
    <w:p>
      <w:pPr>
        <w:pStyle w:val="Normal"/>
        <w:spacing w:before="120" w:after="100"/>
        <w:ind w:firstLine="540"/>
        <w:jc w:val="both"/>
        <w:rPr/>
      </w:pPr>
      <w:r>
        <w:rPr/>
        <w:t>2008 –  2009 г.</w:t>
      </w:r>
    </w:p>
    <w:p>
      <w:pPr>
        <w:pStyle w:val="Normal"/>
        <w:spacing w:before="120" w:after="100"/>
        <w:ind w:firstLine="540"/>
        <w:jc w:val="both"/>
        <w:rPr>
          <w:b/>
          <w:b/>
        </w:rPr>
      </w:pPr>
      <w:r>
        <w:rPr>
          <w:b/>
        </w:rPr>
        <w:t>Отговорни институции</w:t>
      </w:r>
    </w:p>
    <w:p>
      <w:pPr>
        <w:pStyle w:val="Normal"/>
        <w:spacing w:before="120" w:after="100"/>
        <w:ind w:firstLine="540"/>
        <w:jc w:val="both"/>
        <w:rPr/>
      </w:pPr>
      <w:r>
        <w:rPr/>
        <w:t>Министерството на околната среда и водите (МОСВ), Министерството на земеделието и храните (МЗХ), Държавна Агенция по горите (ДАГ), Министерството на регионалното развитие и благоустройството (МРРБ) в партньорство с други ресорни министерства (МФ, МИЕ) и НМХ</w:t>
      </w:r>
    </w:p>
    <w:p>
      <w:pPr>
        <w:pStyle w:val="Normal"/>
        <w:spacing w:before="120" w:after="100"/>
        <w:ind w:firstLine="540"/>
        <w:jc w:val="both"/>
        <w:rPr>
          <w:b/>
          <w:b/>
        </w:rPr>
      </w:pPr>
      <w:r>
        <w:rPr>
          <w:b/>
        </w:rPr>
        <w:t>Възможен източник на финансиране на дейностите</w:t>
      </w:r>
    </w:p>
    <w:p>
      <w:pPr>
        <w:pStyle w:val="Normal"/>
        <w:spacing w:before="120" w:after="0"/>
        <w:ind w:firstLine="540"/>
        <w:jc w:val="both"/>
        <w:rPr>
          <w:lang w:val="ru-RU"/>
        </w:rPr>
      </w:pPr>
      <w:r>
        <w:rPr/>
        <w:t>Държавен бюджет</w:t>
      </w:r>
    </w:p>
    <w:p>
      <w:pPr>
        <w:pStyle w:val="Normal"/>
        <w:spacing w:before="120" w:after="0"/>
        <w:ind w:firstLine="540"/>
        <w:jc w:val="both"/>
        <w:rPr/>
      </w:pPr>
      <w:r>
        <w:rPr/>
        <w:t>Алтернативни финансови източници – донорски организации</w:t>
      </w:r>
    </w:p>
    <w:p>
      <w:pPr>
        <w:pStyle w:val="Normal"/>
        <w:spacing w:before="120" w:after="100"/>
        <w:ind w:firstLine="540"/>
        <w:jc w:val="both"/>
        <w:rPr>
          <w:b/>
          <w:b/>
        </w:rPr>
      </w:pPr>
      <w:r>
        <w:rPr>
          <w:b/>
        </w:rPr>
        <w:t xml:space="preserve">Общ индикативен финансов размер на средствата, нужни за реализация на програма </w:t>
      </w:r>
      <w:r>
        <w:rPr>
          <w:b/>
          <w:lang w:val="en-US"/>
        </w:rPr>
        <w:t>I</w:t>
      </w:r>
      <w:r>
        <w:rPr>
          <w:b/>
          <w:lang w:val="ru-RU"/>
        </w:rPr>
        <w:t>.1</w:t>
      </w:r>
      <w:r>
        <w:rPr>
          <w:b/>
        </w:rPr>
        <w:t>: 27 000 лв.</w:t>
      </w:r>
    </w:p>
    <w:p>
      <w:pPr>
        <w:pStyle w:val="Normal"/>
        <w:spacing w:before="120" w:after="100"/>
        <w:ind w:firstLine="540"/>
        <w:jc w:val="both"/>
        <w:rPr>
          <w:b/>
          <w:b/>
          <w:i/>
          <w:i/>
        </w:rPr>
      </w:pPr>
      <w:r>
        <w:rPr>
          <w:b/>
          <w:i/>
        </w:rPr>
      </w:r>
    </w:p>
    <w:p>
      <w:pPr>
        <w:pStyle w:val="Normal"/>
        <w:spacing w:before="120" w:after="100"/>
        <w:ind w:firstLine="540"/>
        <w:jc w:val="both"/>
        <w:rPr>
          <w:b/>
          <w:b/>
          <w:i/>
          <w:i/>
          <w:lang w:val="ru-RU"/>
        </w:rPr>
      </w:pPr>
      <w:r>
        <w:rPr>
          <w:b/>
          <w:i/>
        </w:rPr>
        <w:t>I.2 Програма “Подобряване и интегриране на политики и стратегии с отношение към УУЗ и борба с опустиняването”</w:t>
      </w:r>
    </w:p>
    <w:p>
      <w:pPr>
        <w:pStyle w:val="Normal"/>
        <w:spacing w:before="120" w:after="100"/>
        <w:ind w:firstLine="540"/>
        <w:jc w:val="both"/>
        <w:rPr>
          <w:b/>
          <w:b/>
        </w:rPr>
      </w:pPr>
      <w:r>
        <w:rPr>
          <w:b/>
        </w:rPr>
        <w:t>Обосновка</w:t>
      </w:r>
    </w:p>
    <w:p>
      <w:pPr>
        <w:pStyle w:val="Normal"/>
        <w:spacing w:before="120" w:after="100"/>
        <w:ind w:firstLine="540"/>
        <w:jc w:val="both"/>
        <w:rPr>
          <w:b/>
          <w:b/>
        </w:rPr>
      </w:pPr>
      <w:r>
        <w:rPr>
          <w:color w:val="000000"/>
        </w:rPr>
        <w:t>В страната е създадена общата стратегическа рамка, която регламентира опазването на околната среда и нейните елементи, предлага пакет от действия, чрез които да се обезпечи както постигането на целите и обезпечаване на голяма част от нужния финансов ресурс. Едва през последните години, след ратифицирането на КБОООН през 2001 г., в страната започна да се наблюдава процес на прилагане на нейните принципи и изисквания. Всъщност това ще рече липса на стратегически и интегриран подход за устойчиво управление на земите и достатъчно опит и традиции в създаването и успешното осъществяване на интегрирани действия, чрез които не само да се опазва земния ресурс и околната среда като цяло, но и да се осигурява щадящо и обвързано с останалите стратегии и политики осъществяване на  намеренията за опазване и устойчиво управление на земите.</w:t>
      </w:r>
    </w:p>
    <w:p>
      <w:pPr>
        <w:pStyle w:val="Normal"/>
        <w:spacing w:before="120" w:after="100"/>
        <w:ind w:firstLine="540"/>
        <w:jc w:val="both"/>
        <w:rPr>
          <w:b/>
          <w:b/>
        </w:rPr>
      </w:pPr>
      <w:r>
        <w:rPr>
          <w:b/>
        </w:rPr>
        <w:t>Цел</w:t>
      </w:r>
    </w:p>
    <w:p>
      <w:pPr>
        <w:pStyle w:val="Normal"/>
        <w:spacing w:before="120" w:after="100"/>
        <w:ind w:firstLine="540"/>
        <w:jc w:val="both"/>
        <w:rPr/>
      </w:pPr>
      <w:r>
        <w:rPr/>
        <w:t>Подобряване на съществуващите национални политики и стратегии, свързани пряко или непряко с устойчивото управление на земите и прилагане на интегриран подход при тяхното осъществяване.</w:t>
      </w:r>
    </w:p>
    <w:p>
      <w:pPr>
        <w:pStyle w:val="Normal"/>
        <w:spacing w:before="120" w:after="100"/>
        <w:ind w:firstLine="540"/>
        <w:jc w:val="both"/>
        <w:rPr>
          <w:b/>
          <w:b/>
        </w:rPr>
      </w:pPr>
      <w:r>
        <w:rPr>
          <w:b/>
        </w:rPr>
        <w:t>Мерки</w:t>
      </w:r>
    </w:p>
    <w:p>
      <w:pPr>
        <w:pStyle w:val="TextBodyIndent"/>
        <w:numPr>
          <w:ilvl w:val="0"/>
          <w:numId w:val="17"/>
        </w:numPr>
        <w:spacing w:before="120" w:after="100"/>
        <w:jc w:val="both"/>
        <w:rPr/>
      </w:pPr>
      <w:r>
        <w:rPr/>
        <w:t xml:space="preserve">Интегриране и прилагане на принципи и подходи за УУЗ в действащи национални стратегии и политики. </w:t>
      </w:r>
    </w:p>
    <w:p>
      <w:pPr>
        <w:pStyle w:val="TextBodyIndent"/>
        <w:numPr>
          <w:ilvl w:val="0"/>
          <w:numId w:val="17"/>
        </w:numPr>
        <w:spacing w:before="120" w:after="100"/>
        <w:jc w:val="both"/>
        <w:rPr/>
      </w:pPr>
      <w:r>
        <w:rPr/>
        <w:t xml:space="preserve">Създаване на специализирани карти на земи във връзка с борбата с опустиняването. </w:t>
      </w:r>
    </w:p>
    <w:p>
      <w:pPr>
        <w:pStyle w:val="TextBodyIndent"/>
        <w:spacing w:before="120" w:after="100"/>
        <w:ind w:left="0" w:hanging="0"/>
        <w:jc w:val="both"/>
        <w:rPr/>
      </w:pPr>
      <w:r>
        <w:rPr/>
        <w:t>3. Включване на основните препоръки по КБОООН като елемент на регионалните оперативни програми, областните стратегии и общинските планове за развитие 2007 – 2013 г.</w:t>
      </w:r>
    </w:p>
    <w:p>
      <w:pPr>
        <w:pStyle w:val="Normal"/>
        <w:widowControl w:val="false"/>
        <w:spacing w:before="120" w:after="100"/>
        <w:jc w:val="both"/>
        <w:textAlignment w:val="baseline"/>
        <w:rPr/>
      </w:pPr>
      <w:r>
        <w:rPr>
          <w:lang w:val="ru-RU"/>
        </w:rPr>
        <w:t>4</w:t>
      </w:r>
      <w:r>
        <w:rPr/>
        <w:t>. Функциониране на Национален координационен съвет по изпълнение на КБОООН и осигуряване на взаимовръзка и интегрирано прилагане на всички действащи политики и стратегически документи, имащи отношение към устойчивото управление на земите и борбата с опустиняването</w:t>
      </w:r>
      <w:r>
        <w:rPr>
          <w:i/>
        </w:rPr>
        <w:t>.</w:t>
      </w:r>
    </w:p>
    <w:p>
      <w:pPr>
        <w:pStyle w:val="Normal"/>
        <w:spacing w:before="120" w:after="100"/>
        <w:ind w:firstLine="540"/>
        <w:jc w:val="both"/>
        <w:rPr>
          <w:b/>
          <w:b/>
        </w:rPr>
      </w:pPr>
      <w:r>
        <w:rPr>
          <w:b/>
        </w:rPr>
        <w:t>Очаквани резултати</w:t>
      </w:r>
    </w:p>
    <w:p>
      <w:pPr>
        <w:pStyle w:val="Normal"/>
        <w:spacing w:before="120" w:after="100"/>
        <w:ind w:firstLine="540"/>
        <w:jc w:val="both"/>
        <w:rPr/>
      </w:pPr>
      <w:r>
        <w:rPr/>
        <w:t>Единно и интегрирано прилагане на политики и стратегии, свързани с устойчивото управление на земите, с повишена степен на съгласуваност и ефективност и добавяне на стойност към отделните политики и съобразяване с принципите, залегнали в КБОООН.</w:t>
      </w:r>
    </w:p>
    <w:p>
      <w:pPr>
        <w:pStyle w:val="Normal"/>
        <w:spacing w:before="120" w:after="100"/>
        <w:ind w:firstLine="540"/>
        <w:jc w:val="both"/>
        <w:rPr>
          <w:b/>
          <w:b/>
        </w:rPr>
      </w:pPr>
      <w:r>
        <w:rPr>
          <w:b/>
        </w:rPr>
        <w:t>Период на прилагане</w:t>
      </w:r>
    </w:p>
    <w:p>
      <w:pPr>
        <w:pStyle w:val="Normal"/>
        <w:spacing w:before="120" w:after="100"/>
        <w:ind w:firstLine="540"/>
        <w:jc w:val="both"/>
        <w:rPr/>
      </w:pPr>
      <w:r>
        <w:rPr/>
        <w:t xml:space="preserve">2008 –  </w:t>
      </w:r>
      <w:r>
        <w:rPr>
          <w:lang w:val="ru-RU"/>
        </w:rPr>
        <w:t>2011</w:t>
      </w:r>
      <w:r>
        <w:rPr/>
        <w:t xml:space="preserve"> г</w:t>
      </w:r>
      <w:r>
        <w:rPr>
          <w:color w:val="FF0000"/>
        </w:rPr>
        <w:t>.</w:t>
      </w:r>
      <w:r>
        <w:rPr>
          <w:lang w:val="ru-RU"/>
        </w:rPr>
        <w:t xml:space="preserve"> </w:t>
      </w:r>
    </w:p>
    <w:p>
      <w:pPr>
        <w:pStyle w:val="Normal"/>
        <w:spacing w:before="120" w:after="100"/>
        <w:ind w:firstLine="540"/>
        <w:jc w:val="both"/>
        <w:rPr>
          <w:b/>
          <w:b/>
        </w:rPr>
      </w:pPr>
      <w:r>
        <w:rPr>
          <w:b/>
        </w:rPr>
        <w:t>Отговорни институции</w:t>
      </w:r>
    </w:p>
    <w:p>
      <w:pPr>
        <w:pStyle w:val="Normal"/>
        <w:spacing w:before="120" w:after="100"/>
        <w:ind w:firstLine="540"/>
        <w:jc w:val="both"/>
        <w:rPr/>
      </w:pPr>
      <w:r>
        <w:rPr/>
        <w:t>МОСВ, МРРБ, общини</w:t>
      </w:r>
    </w:p>
    <w:p>
      <w:pPr>
        <w:pStyle w:val="Normal"/>
        <w:spacing w:before="120" w:after="100"/>
        <w:ind w:firstLine="540"/>
        <w:jc w:val="both"/>
        <w:rPr>
          <w:b/>
          <w:b/>
        </w:rPr>
      </w:pPr>
      <w:r>
        <w:rPr>
          <w:b/>
        </w:rPr>
        <w:t>Възможен източник на финансиране на дейностите</w:t>
      </w:r>
    </w:p>
    <w:p>
      <w:pPr>
        <w:pStyle w:val="Normal"/>
        <w:spacing w:before="120" w:after="0"/>
        <w:ind w:firstLine="540"/>
        <w:jc w:val="both"/>
        <w:rPr>
          <w:lang w:val="ru-RU"/>
        </w:rPr>
      </w:pPr>
      <w:r>
        <w:rPr/>
        <w:t>Държавен бюджет</w:t>
      </w:r>
    </w:p>
    <w:p>
      <w:pPr>
        <w:pStyle w:val="Normal"/>
        <w:spacing w:before="120" w:after="0"/>
        <w:ind w:firstLine="540"/>
        <w:jc w:val="both"/>
        <w:rPr/>
      </w:pPr>
      <w:r>
        <w:rPr/>
        <w:t>Алтернативни финансови източници – донорски организации.</w:t>
      </w:r>
    </w:p>
    <w:p>
      <w:pPr>
        <w:pStyle w:val="Normal"/>
        <w:spacing w:before="120" w:after="100"/>
        <w:ind w:firstLine="540"/>
        <w:jc w:val="both"/>
        <w:rPr>
          <w:b/>
          <w:b/>
        </w:rPr>
      </w:pPr>
      <w:r>
        <w:rPr>
          <w:b/>
        </w:rPr>
        <w:t>Общ индикативен финансов размер на средствата, нужни за реализация на програма</w:t>
      </w:r>
      <w:r>
        <w:rPr>
          <w:b/>
          <w:lang w:val="en-US"/>
        </w:rPr>
        <w:t>I</w:t>
      </w:r>
      <w:r>
        <w:rPr>
          <w:b/>
          <w:lang w:val="ru-RU"/>
        </w:rPr>
        <w:t xml:space="preserve">.2 </w:t>
      </w:r>
      <w:r>
        <w:rPr>
          <w:b/>
        </w:rPr>
        <w:t>: 13 000 лв.</w:t>
      </w:r>
    </w:p>
    <w:p>
      <w:pPr>
        <w:pStyle w:val="Normal"/>
        <w:spacing w:before="120" w:after="0"/>
        <w:ind w:firstLine="540"/>
        <w:jc w:val="both"/>
        <w:rPr>
          <w:b/>
          <w:b/>
        </w:rPr>
      </w:pPr>
      <w:r>
        <w:rPr>
          <w:b/>
        </w:rPr>
      </w:r>
    </w:p>
    <w:p>
      <w:pPr>
        <w:pStyle w:val="Normal"/>
        <w:spacing w:before="120" w:after="100"/>
        <w:ind w:firstLine="540"/>
        <w:jc w:val="both"/>
        <w:rPr/>
      </w:pPr>
      <w:r>
        <w:rPr>
          <w:b/>
          <w:i/>
        </w:rPr>
        <w:t>I.3 Програма “Укрепване на институционалния капацитет и изграждане на  механизми за координация, комуникация и партньорство”</w:t>
      </w:r>
    </w:p>
    <w:p>
      <w:pPr>
        <w:pStyle w:val="Normal"/>
        <w:spacing w:before="120" w:after="100"/>
        <w:ind w:firstLine="540"/>
        <w:jc w:val="both"/>
        <w:rPr>
          <w:b/>
          <w:b/>
        </w:rPr>
      </w:pPr>
      <w:r>
        <w:rPr>
          <w:b/>
        </w:rPr>
        <w:t>Обосновка</w:t>
      </w:r>
    </w:p>
    <w:p>
      <w:pPr>
        <w:pStyle w:val="Normal"/>
        <w:spacing w:before="120" w:after="100"/>
        <w:ind w:firstLine="540"/>
        <w:jc w:val="both"/>
        <w:rPr>
          <w:color w:val="000000"/>
        </w:rPr>
      </w:pPr>
      <w:r>
        <w:rPr>
          <w:color w:val="000000"/>
        </w:rPr>
        <w:t>Успешното прилагане на политиките, касаещи УУЗ, до голяма степен се обуславя и зависи от адекватна на условията институционална координация, партньорство и навременна комуникация между страните в процеса. От особена важност е както хоризонталната координация при провеждане на единна политика за опазване и добро управление на земните ресурси, така и вертикалната координация по отношение на практическото прилагане на тази политика.</w:t>
      </w:r>
    </w:p>
    <w:p>
      <w:pPr>
        <w:pStyle w:val="Normal"/>
        <w:spacing w:before="120" w:after="100"/>
        <w:ind w:firstLine="540"/>
        <w:jc w:val="both"/>
        <w:rPr>
          <w:color w:val="000000"/>
        </w:rPr>
      </w:pPr>
      <w:r>
        <w:rPr>
          <w:color w:val="000000"/>
        </w:rPr>
        <w:t>Информираността и съпричастността от страна на обществеността по темата за устойчивото управление и опазване на природните ресурси е също изключително важен елемент, който за момента в страната ни се нуждае от подобряване и това налага осъществяването на дейности, които, редом с добрата междуинституционална координация, създават и условия за широко участие и активно включване на заинтересованите страни на местно и регионално ниво.</w:t>
      </w:r>
    </w:p>
    <w:p>
      <w:pPr>
        <w:pStyle w:val="Normal"/>
        <w:spacing w:before="120" w:after="100"/>
        <w:ind w:firstLine="540"/>
        <w:jc w:val="both"/>
        <w:rPr>
          <w:b/>
          <w:b/>
          <w:color w:val="000000"/>
        </w:rPr>
      </w:pPr>
      <w:r>
        <w:rPr>
          <w:b/>
          <w:color w:val="000000"/>
        </w:rPr>
        <w:t>Цел</w:t>
      </w:r>
    </w:p>
    <w:p>
      <w:pPr>
        <w:pStyle w:val="Normal"/>
        <w:spacing w:before="120" w:after="100"/>
        <w:ind w:firstLine="540"/>
        <w:jc w:val="both"/>
        <w:rPr>
          <w:color w:val="000000"/>
        </w:rPr>
      </w:pPr>
      <w:r>
        <w:rPr>
          <w:color w:val="000000"/>
        </w:rPr>
        <w:t>Подобряване на съществуващия институционален капацитет за формулиране и прилагане на политиките за УУЗ и създаване на механизми за насърчаване на междуинституционалната координация и прилагане на принципа на партньорство с участието на всички управленски нива и социално-икономическите партньори.</w:t>
      </w:r>
    </w:p>
    <w:p>
      <w:pPr>
        <w:pStyle w:val="Normal"/>
        <w:spacing w:before="120" w:after="100"/>
        <w:ind w:firstLine="540"/>
        <w:jc w:val="both"/>
        <w:rPr>
          <w:b/>
          <w:b/>
        </w:rPr>
      </w:pPr>
      <w:r>
        <w:rPr>
          <w:b/>
        </w:rPr>
        <w:t>Мерки</w:t>
      </w:r>
    </w:p>
    <w:p>
      <w:pPr>
        <w:pStyle w:val="TextBodyIndent"/>
        <w:numPr>
          <w:ilvl w:val="0"/>
          <w:numId w:val="42"/>
        </w:numPr>
        <w:spacing w:before="120" w:after="100"/>
        <w:jc w:val="both"/>
        <w:rPr/>
      </w:pPr>
      <w:r>
        <w:rPr/>
        <w:t>Разработване на Комуникационна стратегия на НПД за УУЗ за популяризиране на целите и дейностите и насърчаване включването на заинтересовани страни на национално, регионално и местно ниво.</w:t>
      </w:r>
    </w:p>
    <w:p>
      <w:pPr>
        <w:pStyle w:val="TextBodyIndent"/>
        <w:numPr>
          <w:ilvl w:val="0"/>
          <w:numId w:val="42"/>
        </w:numPr>
        <w:spacing w:before="120" w:after="100"/>
        <w:jc w:val="both"/>
        <w:rPr/>
      </w:pPr>
      <w:r>
        <w:rPr/>
        <w:t>Създаване на междуведомствени работни групи, работещи съвместно за реализация на дейности изискващи обогатяване на съществуващата или създаване на нова правна уредба, касаеща УУЗ и борбата с опустиняването.</w:t>
      </w:r>
    </w:p>
    <w:p>
      <w:pPr>
        <w:pStyle w:val="Normal"/>
        <w:spacing w:before="120" w:after="100"/>
        <w:ind w:firstLine="540"/>
        <w:jc w:val="both"/>
        <w:rPr/>
      </w:pPr>
      <w:r>
        <w:rPr/>
        <w:t>От особена важност е създаването на благоприятна и функционална среда за координация и комуникация между институциите и организациите, които прилагат политики, свързани пряко или непряко с устойчивото управление на земите.</w:t>
      </w:r>
    </w:p>
    <w:p>
      <w:pPr>
        <w:pStyle w:val="Normal"/>
        <w:spacing w:before="120" w:after="100"/>
        <w:ind w:firstLine="540"/>
        <w:jc w:val="both"/>
        <w:rPr>
          <w:b/>
          <w:b/>
        </w:rPr>
      </w:pPr>
      <w:r>
        <w:rPr>
          <w:b/>
        </w:rPr>
        <w:t>Очаквани резултати</w:t>
      </w:r>
    </w:p>
    <w:p>
      <w:pPr>
        <w:pStyle w:val="Normal"/>
        <w:spacing w:before="120" w:after="100"/>
        <w:ind w:firstLine="540"/>
        <w:jc w:val="both"/>
        <w:rPr/>
      </w:pPr>
      <w:r>
        <w:rPr/>
        <w:t xml:space="preserve">Подобрена координация и комуникация между институциите, провеждащи политика в областта на УУЗ и създадени работещи механизми за обмен на информация и широко популяризиране на местно и регионално ниво на принципите за опазване на околната среда и земните ресурси. </w:t>
      </w:r>
    </w:p>
    <w:p>
      <w:pPr>
        <w:pStyle w:val="Normal"/>
        <w:spacing w:before="120" w:after="100"/>
        <w:ind w:firstLine="540"/>
        <w:jc w:val="both"/>
        <w:rPr>
          <w:b/>
          <w:b/>
        </w:rPr>
      </w:pPr>
      <w:r>
        <w:rPr>
          <w:b/>
        </w:rPr>
        <w:t>Период на прилагане</w:t>
      </w:r>
    </w:p>
    <w:p>
      <w:pPr>
        <w:pStyle w:val="Normal"/>
        <w:spacing w:before="120" w:after="100"/>
        <w:ind w:firstLine="540"/>
        <w:jc w:val="both"/>
        <w:rPr/>
      </w:pPr>
      <w:r>
        <w:rPr/>
        <w:t>2008 –  2009 г.</w:t>
      </w:r>
    </w:p>
    <w:p>
      <w:pPr>
        <w:pStyle w:val="Normal"/>
        <w:spacing w:before="120" w:after="100"/>
        <w:ind w:firstLine="540"/>
        <w:jc w:val="both"/>
        <w:rPr>
          <w:b/>
          <w:b/>
        </w:rPr>
      </w:pPr>
      <w:r>
        <w:rPr>
          <w:b/>
        </w:rPr>
        <w:t>Отговорна институция</w:t>
      </w:r>
    </w:p>
    <w:p>
      <w:pPr>
        <w:pStyle w:val="Normal"/>
        <w:spacing w:before="120" w:after="100"/>
        <w:ind w:firstLine="540"/>
        <w:jc w:val="both"/>
        <w:rPr>
          <w:lang w:val="ru-RU"/>
        </w:rPr>
      </w:pPr>
      <w:r>
        <w:rPr/>
        <w:t xml:space="preserve">МОСВ </w:t>
      </w:r>
    </w:p>
    <w:p>
      <w:pPr>
        <w:pStyle w:val="Normal"/>
        <w:spacing w:before="120" w:after="100"/>
        <w:ind w:firstLine="540"/>
        <w:jc w:val="both"/>
        <w:rPr>
          <w:b/>
          <w:b/>
        </w:rPr>
      </w:pPr>
      <w:r>
        <w:rPr>
          <w:b/>
        </w:rPr>
        <w:t>Възможен източник на финансиране на дейностите</w:t>
      </w:r>
    </w:p>
    <w:p>
      <w:pPr>
        <w:pStyle w:val="Normal"/>
        <w:spacing w:before="120" w:after="0"/>
        <w:ind w:firstLine="540"/>
        <w:jc w:val="both"/>
        <w:rPr>
          <w:lang w:val="ru-RU"/>
        </w:rPr>
      </w:pPr>
      <w:r>
        <w:rPr/>
        <w:t>Държавен бюджет</w:t>
      </w:r>
    </w:p>
    <w:p>
      <w:pPr>
        <w:pStyle w:val="Normal"/>
        <w:spacing w:before="120" w:after="0"/>
        <w:ind w:firstLine="540"/>
        <w:jc w:val="both"/>
        <w:rPr/>
      </w:pPr>
      <w:r>
        <w:rPr/>
        <w:t>Алтернативни финансови източници – донорски организации</w:t>
      </w:r>
    </w:p>
    <w:p>
      <w:pPr>
        <w:pStyle w:val="Normal"/>
        <w:spacing w:before="120" w:after="100"/>
        <w:ind w:firstLine="540"/>
        <w:jc w:val="both"/>
        <w:rPr>
          <w:b/>
          <w:b/>
        </w:rPr>
      </w:pPr>
      <w:r>
        <w:rPr>
          <w:b/>
        </w:rPr>
        <w:t xml:space="preserve">Общ индикативен финансов размер на средствата, нужни за реализация на програма </w:t>
      </w:r>
      <w:r>
        <w:rPr>
          <w:b/>
          <w:lang w:val="en-US"/>
        </w:rPr>
        <w:t>I</w:t>
      </w:r>
      <w:r>
        <w:rPr>
          <w:b/>
          <w:lang w:val="ru-RU"/>
        </w:rPr>
        <w:t>.</w:t>
      </w:r>
      <w:r>
        <w:rPr>
          <w:b/>
        </w:rPr>
        <w:t>3 : 10 000 лв.</w:t>
      </w:r>
    </w:p>
    <w:p>
      <w:pPr>
        <w:pStyle w:val="Normal"/>
        <w:spacing w:before="120" w:after="100"/>
        <w:ind w:firstLine="540"/>
        <w:jc w:val="both"/>
        <w:rPr>
          <w:b/>
          <w:b/>
        </w:rPr>
      </w:pPr>
      <w:r>
        <w:rPr>
          <w:b/>
        </w:rPr>
      </w:r>
    </w:p>
    <w:p>
      <w:pPr>
        <w:pStyle w:val="Normal"/>
        <w:spacing w:before="120" w:after="100"/>
        <w:ind w:firstLine="540"/>
        <w:jc w:val="both"/>
        <w:rPr/>
      </w:pPr>
      <w:r>
        <w:rPr>
          <w:b/>
          <w:i/>
        </w:rPr>
        <w:t>I.4 Програма “Разработване на национални и местни програми и участие в международните процеси по УУЗ и борба с опустиняването”</w:t>
      </w:r>
    </w:p>
    <w:p>
      <w:pPr>
        <w:pStyle w:val="Normal"/>
        <w:spacing w:before="120" w:after="100"/>
        <w:ind w:firstLine="540"/>
        <w:jc w:val="both"/>
        <w:rPr>
          <w:b/>
          <w:b/>
        </w:rPr>
      </w:pPr>
      <w:r>
        <w:rPr>
          <w:b/>
        </w:rPr>
        <w:t>Обосновка</w:t>
      </w:r>
    </w:p>
    <w:p>
      <w:pPr>
        <w:pStyle w:val="Normal"/>
        <w:spacing w:before="120" w:after="100"/>
        <w:ind w:firstLine="540"/>
        <w:jc w:val="both"/>
        <w:rPr/>
      </w:pPr>
      <w:r>
        <w:rPr/>
        <w:t>Програмата е нужна за цялостната реализация на НПД, тъй като чрез нея се насърчава международното сътрудничество и партньорство и координацията на регионално и международно равнище по въпросите, свързани с УУЗ. Немислимо е адекватното и ефективно изпълнения на НПД без участие на нашата страна в международните процеси и събития в областта на борбата с опустиняването и опазването на земните ресурси. В допълнение към това, в духа на КБОООН, е нужно да осигурим и възможност на науката да бъде в помощ на провеждане на ефективна национална политика за УУЗ.</w:t>
      </w:r>
    </w:p>
    <w:p>
      <w:pPr>
        <w:pStyle w:val="Normal"/>
        <w:spacing w:before="120" w:after="100"/>
        <w:ind w:firstLine="540"/>
        <w:jc w:val="both"/>
        <w:rPr>
          <w:b/>
          <w:b/>
        </w:rPr>
      </w:pPr>
      <w:r>
        <w:rPr>
          <w:b/>
        </w:rPr>
        <w:t>Цел</w:t>
      </w:r>
    </w:p>
    <w:p>
      <w:pPr>
        <w:pStyle w:val="Normal"/>
        <w:spacing w:before="120" w:after="100"/>
        <w:ind w:firstLine="540"/>
        <w:jc w:val="both"/>
        <w:rPr/>
      </w:pPr>
      <w:r>
        <w:rPr/>
        <w:t>Създаване на благоприятни условия за активно включване на страната ни в международните процеси, свързани с УУЗ и разширяване на възможностите за включване на науката при прилагането на ефективна политика за устойчиво управление на земите. Подобряване на регионалния инструментариум от стратегии, в контекста на принципите за УУЗ.</w:t>
      </w:r>
    </w:p>
    <w:p>
      <w:pPr>
        <w:pStyle w:val="Normal"/>
        <w:spacing w:before="120" w:after="100"/>
        <w:ind w:firstLine="540"/>
        <w:jc w:val="both"/>
        <w:rPr>
          <w:b/>
          <w:b/>
        </w:rPr>
      </w:pPr>
      <w:r>
        <w:rPr>
          <w:b/>
        </w:rPr>
        <w:t>Мерки</w:t>
      </w:r>
    </w:p>
    <w:p>
      <w:pPr>
        <w:pStyle w:val="TextBodyIndent"/>
        <w:numPr>
          <w:ilvl w:val="0"/>
          <w:numId w:val="31"/>
        </w:numPr>
        <w:spacing w:before="120" w:after="100"/>
        <w:jc w:val="both"/>
        <w:rPr/>
      </w:pPr>
      <w:r>
        <w:rPr/>
        <w:t>Провеждане на специализирани практически обучения и учебни пътувания за представителите на областните и общинските администрации с цел представяне на добри и работещи регионални и местни планове за УУЗ.</w:t>
      </w:r>
    </w:p>
    <w:p>
      <w:pPr>
        <w:pStyle w:val="TextBodyIndent"/>
        <w:numPr>
          <w:ilvl w:val="0"/>
          <w:numId w:val="31"/>
        </w:numPr>
        <w:spacing w:before="120" w:after="100"/>
        <w:jc w:val="both"/>
        <w:rPr/>
      </w:pPr>
      <w:r>
        <w:rPr/>
        <w:t>Разработване на програми за обмяна на опит, добри практики и съвместни действия между България и други страни, прилагащи КБОООН и реализиращи свои НПД.</w:t>
      </w:r>
    </w:p>
    <w:p>
      <w:pPr>
        <w:pStyle w:val="TextBodyIndent"/>
        <w:numPr>
          <w:ilvl w:val="0"/>
          <w:numId w:val="31"/>
        </w:numPr>
        <w:spacing w:before="120" w:after="100"/>
        <w:jc w:val="both"/>
        <w:rPr/>
      </w:pPr>
      <w:r>
        <w:rPr/>
        <w:t>Участие в регионални и под-регионални програми за действие за УУЗ и борба с опустиняване в рамките на Анекс V към КБОООН.</w:t>
      </w:r>
    </w:p>
    <w:p>
      <w:pPr>
        <w:pStyle w:val="Normal"/>
        <w:spacing w:before="120" w:after="120"/>
        <w:ind w:left="360" w:hanging="360"/>
        <w:rPr/>
      </w:pPr>
      <w:r>
        <w:rPr/>
        <w:t>4.  Разработване на Национални доклади за напредъка на страната по прилагане на КБОООН.</w:t>
      </w:r>
    </w:p>
    <w:p>
      <w:pPr>
        <w:pStyle w:val="Normal"/>
        <w:ind w:left="360" w:hanging="360"/>
        <w:jc w:val="both"/>
        <w:rPr/>
      </w:pPr>
      <w:r>
        <w:rPr>
          <w:iCs/>
        </w:rPr>
        <w:t>5. Участи</w:t>
      </w:r>
      <w:r>
        <w:rPr>
          <w:iCs/>
          <w:lang w:val="en-US"/>
        </w:rPr>
        <w:t>e</w:t>
      </w:r>
      <w:r>
        <w:rPr>
          <w:iCs/>
        </w:rPr>
        <w:t xml:space="preserve"> в международни форуми (конференции, кръгли маси, комитети, регионални работни срещи) на политическо и експертно ниво.</w:t>
      </w:r>
    </w:p>
    <w:p>
      <w:pPr>
        <w:pStyle w:val="TextBody"/>
        <w:ind w:firstLine="360"/>
        <w:jc w:val="both"/>
        <w:rPr>
          <w:iCs/>
        </w:rPr>
      </w:pPr>
      <w:r>
        <w:rPr>
          <w:iCs/>
        </w:rPr>
      </w:r>
    </w:p>
    <w:p>
      <w:pPr>
        <w:pStyle w:val="TextBody"/>
        <w:ind w:left="360" w:hanging="360"/>
        <w:jc w:val="both"/>
        <w:rPr/>
      </w:pPr>
      <w:r>
        <w:rPr/>
        <w:t>6. Създаване на Регионален учебен център за страните от Централна и Източна Европа, за подготовка на специалисти в областта на почвената защита, в контекста на изпълнение на КБОООН.</w:t>
      </w:r>
    </w:p>
    <w:p>
      <w:pPr>
        <w:pStyle w:val="Normal"/>
        <w:rPr>
          <w:iCs/>
          <w:color w:val="FF0000"/>
        </w:rPr>
      </w:pPr>
      <w:r>
        <w:rPr>
          <w:iCs/>
          <w:color w:val="FF0000"/>
        </w:rPr>
        <w:t xml:space="preserve"> </w:t>
      </w:r>
    </w:p>
    <w:p>
      <w:pPr>
        <w:pStyle w:val="Normal"/>
        <w:ind w:firstLine="540"/>
        <w:rPr/>
      </w:pPr>
      <w:r>
        <w:rPr/>
        <w:t>Сред най-важните дейности в рамките на тази програма, е запознаване с опита на други страни, започнали прилагането на своите НПД за УУЗ. Запознаване с техния опит и извличане на полезни уроци в началото на реализацията на НПД за България би бил от изключителна значимост.</w:t>
      </w:r>
    </w:p>
    <w:p>
      <w:pPr>
        <w:pStyle w:val="Normal"/>
        <w:spacing w:before="120" w:after="100"/>
        <w:ind w:firstLine="540"/>
        <w:jc w:val="both"/>
        <w:rPr>
          <w:b/>
          <w:b/>
        </w:rPr>
      </w:pPr>
      <w:r>
        <w:rPr>
          <w:b/>
        </w:rPr>
        <w:t>Очаквани резултати</w:t>
      </w:r>
    </w:p>
    <w:p>
      <w:pPr>
        <w:pStyle w:val="Normal"/>
        <w:spacing w:before="120" w:after="100"/>
        <w:ind w:firstLine="540"/>
        <w:jc w:val="both"/>
        <w:rPr/>
      </w:pPr>
      <w:r>
        <w:rPr/>
        <w:t>Активно включване и регулярно участие на страната ни в международните процеси и запознаване с новостите, тенденциите и добрите практики в областта на УУЗ. Осигуряване на възможност за обмяна на опит и разширяване на кръгозора на науката, работеща в подкрепа на ефективното прилагане на националните политики за опазване на земните ресурси. Създаване на добре подготвени и информирани областни и местни администрации, които да прилагат успешно своите планове и стратегии, свързани с устойчивото управление и опазване на околната среда и нейните елементи.</w:t>
      </w:r>
    </w:p>
    <w:p>
      <w:pPr>
        <w:pStyle w:val="Normal"/>
        <w:spacing w:before="120" w:after="100"/>
        <w:ind w:firstLine="540"/>
        <w:jc w:val="both"/>
        <w:rPr>
          <w:b/>
          <w:b/>
        </w:rPr>
      </w:pPr>
      <w:r>
        <w:rPr>
          <w:b/>
        </w:rPr>
        <w:t>Период на прилагане</w:t>
      </w:r>
    </w:p>
    <w:p>
      <w:pPr>
        <w:pStyle w:val="Normal"/>
        <w:spacing w:before="120" w:after="100"/>
        <w:ind w:firstLine="540"/>
        <w:jc w:val="both"/>
        <w:rPr>
          <w:lang w:val="ru-RU"/>
        </w:rPr>
      </w:pPr>
      <w:r>
        <w:rPr/>
        <w:t>2008 –  2009 г.</w:t>
      </w:r>
    </w:p>
    <w:p>
      <w:pPr>
        <w:pStyle w:val="Normal"/>
        <w:spacing w:before="120" w:after="100"/>
        <w:ind w:firstLine="540"/>
        <w:jc w:val="both"/>
        <w:rPr>
          <w:b/>
          <w:b/>
          <w:lang w:val="ru-RU"/>
        </w:rPr>
      </w:pPr>
      <w:r>
        <w:rPr>
          <w:b/>
        </w:rPr>
        <w:t>Отговорни институции</w:t>
      </w:r>
    </w:p>
    <w:p>
      <w:pPr>
        <w:pStyle w:val="Normal"/>
        <w:spacing w:before="120" w:after="100"/>
        <w:ind w:firstLine="540"/>
        <w:jc w:val="both"/>
        <w:rPr/>
      </w:pPr>
      <w:r>
        <w:rPr/>
        <w:t xml:space="preserve">МОСВ </w:t>
      </w:r>
    </w:p>
    <w:p>
      <w:pPr>
        <w:pStyle w:val="Normal"/>
        <w:spacing w:before="120" w:after="100"/>
        <w:ind w:firstLine="540"/>
        <w:jc w:val="both"/>
        <w:rPr>
          <w:b/>
          <w:b/>
        </w:rPr>
      </w:pPr>
      <w:r>
        <w:rPr>
          <w:b/>
        </w:rPr>
        <w:t>Възможен източник на финансиране на дейностите</w:t>
      </w:r>
    </w:p>
    <w:p>
      <w:pPr>
        <w:pStyle w:val="Normal"/>
        <w:spacing w:before="120" w:after="0"/>
        <w:ind w:firstLine="540"/>
        <w:jc w:val="both"/>
        <w:rPr>
          <w:lang w:val="ru-RU"/>
        </w:rPr>
      </w:pPr>
      <w:r>
        <w:rPr/>
        <w:t>Държавен бюджет</w:t>
      </w:r>
    </w:p>
    <w:p>
      <w:pPr>
        <w:pStyle w:val="Normal"/>
        <w:spacing w:before="120" w:after="0"/>
        <w:ind w:firstLine="540"/>
        <w:jc w:val="both"/>
        <w:rPr/>
      </w:pPr>
      <w:r>
        <w:rPr/>
        <w:t>Средства от академичните среди и научните институти.</w:t>
      </w:r>
    </w:p>
    <w:p>
      <w:pPr>
        <w:pStyle w:val="Normal"/>
        <w:spacing w:before="120" w:after="0"/>
        <w:ind w:firstLine="540"/>
        <w:jc w:val="both"/>
        <w:rPr/>
      </w:pPr>
      <w:r>
        <w:rPr/>
        <w:t>Алтернативни финансови източници – донорски организации, НПО, бизнес, др.</w:t>
      </w:r>
    </w:p>
    <w:p>
      <w:pPr>
        <w:pStyle w:val="Normal"/>
        <w:spacing w:before="120" w:after="100"/>
        <w:ind w:firstLine="540"/>
        <w:jc w:val="both"/>
        <w:rPr>
          <w:b/>
          <w:b/>
        </w:rPr>
      </w:pPr>
      <w:r>
        <w:rPr>
          <w:b/>
        </w:rPr>
        <w:t xml:space="preserve">Общ индикативен финансов размер на средствата, нужни за реализация на програма </w:t>
      </w:r>
      <w:r>
        <w:rPr>
          <w:b/>
          <w:lang w:val="en-US"/>
        </w:rPr>
        <w:t>I</w:t>
      </w:r>
      <w:r>
        <w:rPr>
          <w:b/>
          <w:lang w:val="ru-RU"/>
        </w:rPr>
        <w:t xml:space="preserve">.4 </w:t>
      </w:r>
      <w:r>
        <w:rPr>
          <w:b/>
        </w:rPr>
        <w:t>: 180 000 лв.</w:t>
      </w:r>
    </w:p>
    <w:p>
      <w:pPr>
        <w:pStyle w:val="Normal"/>
        <w:spacing w:before="120" w:after="100"/>
        <w:jc w:val="both"/>
        <w:rPr>
          <w:b/>
          <w:b/>
          <w:u w:val="single"/>
        </w:rPr>
      </w:pPr>
      <w:r>
        <w:rPr>
          <w:b/>
          <w:highlight w:val="lightGray"/>
        </w:rPr>
        <w:t>Общата стойност на разходите за реализиране на мерките по направление I. “Усъвършенстване на националното законодателство и политики за УУЗ и борба с опустиняването” –</w:t>
      </w:r>
      <w:r>
        <w:rPr>
          <w:b/>
          <w:highlight w:val="lightGray"/>
          <w:lang w:val="ru-RU"/>
        </w:rPr>
        <w:t xml:space="preserve">     </w:t>
      </w:r>
      <w:r>
        <w:rPr>
          <w:b/>
          <w:highlight w:val="lightGray"/>
        </w:rPr>
        <w:t xml:space="preserve"> </w:t>
      </w:r>
      <w:r>
        <w:rPr>
          <w:b/>
          <w:highlight w:val="lightGray"/>
          <w:u w:val="single"/>
          <w:lang w:val="ru-RU"/>
        </w:rPr>
        <w:t>2</w:t>
      </w:r>
      <w:r>
        <w:rPr>
          <w:b/>
          <w:highlight w:val="lightGray"/>
          <w:u w:val="single"/>
        </w:rPr>
        <w:t>3</w:t>
      </w:r>
      <w:r>
        <w:rPr>
          <w:b/>
          <w:highlight w:val="lightGray"/>
          <w:u w:val="single"/>
          <w:lang w:val="ru-RU"/>
        </w:rPr>
        <w:t>0</w:t>
      </w:r>
      <w:r>
        <w:rPr>
          <w:b/>
          <w:highlight w:val="lightGray"/>
          <w:u w:val="single"/>
        </w:rPr>
        <w:t xml:space="preserve"> 000 лв.</w:t>
      </w:r>
      <w:r>
        <w:rPr>
          <w:b/>
          <w:u w:val="single"/>
        </w:rPr>
        <w:t xml:space="preserve"> </w:t>
      </w:r>
    </w:p>
    <w:p>
      <w:pPr>
        <w:pStyle w:val="Normal"/>
        <w:spacing w:before="120" w:after="100"/>
        <w:ind w:firstLine="708"/>
        <w:jc w:val="both"/>
        <w:rPr/>
      </w:pPr>
      <w:r>
        <w:rPr>
          <w:b/>
          <w:u w:val="single"/>
        </w:rPr>
        <w:t>Стратегическо направление ІІ</w:t>
      </w:r>
      <w:r>
        <w:rPr>
          <w:b/>
        </w:rPr>
        <w:t>: Съхраняване и подобряване на потенциала на земните ресурси и тяхното устойчиво използване</w:t>
      </w:r>
    </w:p>
    <w:p>
      <w:pPr>
        <w:pStyle w:val="Normal"/>
        <w:spacing w:before="120" w:after="100"/>
        <w:ind w:firstLine="708"/>
        <w:jc w:val="both"/>
        <w:rPr>
          <w:lang w:val="en-US"/>
        </w:rPr>
      </w:pPr>
      <w:r>
        <w:rPr>
          <w:b/>
          <w:i/>
        </w:rPr>
        <w:t>Програми:</w:t>
      </w:r>
    </w:p>
    <w:p>
      <w:pPr>
        <w:pStyle w:val="TextBody"/>
        <w:spacing w:before="120" w:after="100"/>
        <w:ind w:firstLine="708"/>
        <w:jc w:val="both"/>
        <w:rPr>
          <w:b/>
          <w:b/>
          <w:i/>
          <w:i/>
        </w:rPr>
      </w:pPr>
      <w:r>
        <w:rPr>
          <w:b/>
          <w:i/>
        </w:rPr>
        <w:t>ІІ.1 Програма "Ограничаване на ерозионните процеси"</w:t>
      </w:r>
    </w:p>
    <w:p>
      <w:pPr>
        <w:pStyle w:val="TextBodyIndent"/>
        <w:spacing w:before="120" w:after="100"/>
        <w:ind w:left="0" w:firstLine="708"/>
        <w:jc w:val="both"/>
        <w:rPr>
          <w:b/>
          <w:b/>
        </w:rPr>
      </w:pPr>
      <w:r>
        <w:rPr>
          <w:b/>
        </w:rPr>
        <w:t>Обосновка</w:t>
      </w:r>
    </w:p>
    <w:p>
      <w:pPr>
        <w:pStyle w:val="TextBodyIndent"/>
        <w:spacing w:before="120" w:after="100"/>
        <w:ind w:left="0" w:firstLine="708"/>
        <w:jc w:val="both"/>
        <w:rPr/>
      </w:pPr>
      <w:r>
        <w:rPr>
          <w:b/>
          <w:i/>
        </w:rPr>
        <w:t>Почвената ерозия</w:t>
      </w:r>
      <w:r>
        <w:rPr/>
        <w:t xml:space="preserve"> (водна, ветрова и иригационна) като площно разпространение е най-сериозния за страната деградационен процес, който засяга</w:t>
      </w:r>
      <w:r>
        <w:rPr>
          <w:color w:val="000000"/>
        </w:rPr>
        <w:t xml:space="preserve"> както земеделските, така и горските територии.</w:t>
      </w:r>
      <w:r>
        <w:rPr/>
        <w:t xml:space="preserve"> </w:t>
      </w:r>
      <w:r>
        <w:rPr>
          <w:color w:val="000000"/>
        </w:rPr>
        <w:t>Природните условия, начинът на стопанисване на земята (разпокъсана структура, неустойчиви земеделски практики) и неефективното прилагане на законодателството предпоставят висока степен на риск от проява на водна и ветрова ерозия на почвите и в бъдеще. Прогнозите за развитието на ерозионните процеси на базата на годишната ерозионност на валежите и ветровете, и начина на стопанисване на земята бележат тенденция към интензифициране.</w:t>
      </w:r>
    </w:p>
    <w:p>
      <w:pPr>
        <w:pStyle w:val="TextBodyIndent"/>
        <w:spacing w:before="120" w:after="100"/>
        <w:ind w:left="0" w:firstLine="708"/>
        <w:jc w:val="both"/>
        <w:rPr>
          <w:b/>
          <w:b/>
          <w:color w:val="000000"/>
        </w:rPr>
      </w:pPr>
      <w:r>
        <w:rPr>
          <w:b/>
          <w:color w:val="000000"/>
        </w:rPr>
        <w:t>Цел</w:t>
      </w:r>
    </w:p>
    <w:p>
      <w:pPr>
        <w:pStyle w:val="TextBodyIndent"/>
        <w:spacing w:before="120" w:after="100"/>
        <w:ind w:left="0" w:firstLine="708"/>
        <w:jc w:val="both"/>
        <w:rPr>
          <w:color w:val="000000"/>
        </w:rPr>
      </w:pPr>
      <w:r>
        <w:rPr>
          <w:color w:val="000000"/>
        </w:rPr>
        <w:t>Ограничаване на ерозионните процеси, които ще доведат до съхраняването на продуктивните, филтриращите, средообразуващите и буферните функции на почвата; ограничаване на изтощаването и замърсяването на водните ресурси (с наноси, биогенни и токсични елементи) и осигуряване по такъв начин на по-благоприятни условия за функционирането на естествените и изкуствени екосистеми и възстановяване и поддържане на биоразнообразието.</w:t>
      </w:r>
    </w:p>
    <w:p>
      <w:pPr>
        <w:pStyle w:val="TextBodyIndent"/>
        <w:spacing w:before="120" w:after="100"/>
        <w:ind w:left="0" w:firstLine="708"/>
        <w:jc w:val="both"/>
        <w:rPr>
          <w:color w:val="000000"/>
        </w:rPr>
      </w:pPr>
      <w:r>
        <w:rPr>
          <w:b/>
          <w:color w:val="000000"/>
        </w:rPr>
        <w:t>Мерки</w:t>
      </w:r>
    </w:p>
    <w:p>
      <w:pPr>
        <w:pStyle w:val="TextBodyIndent"/>
        <w:spacing w:before="120" w:after="100"/>
        <w:ind w:left="0" w:firstLine="360"/>
        <w:jc w:val="both"/>
        <w:rPr/>
      </w:pPr>
      <w:r>
        <w:rPr>
          <w:color w:val="000000"/>
        </w:rPr>
        <w:t xml:space="preserve">Специализираната програма включва превантивни, смекчаващи и възстановителни мерки (в т.ч. </w:t>
      </w:r>
      <w:r>
        <w:rPr>
          <w:b/>
          <w:color w:val="000000"/>
        </w:rPr>
        <w:t>почвозащитни и оттокорегулиращи мерки</w:t>
      </w:r>
      <w:r>
        <w:rPr>
          <w:color w:val="000000"/>
        </w:rPr>
        <w:t>, съобразени със спецификата на почвено-климатичните и топографските условия), които трябва да се приложат върху площи, повлияни от минали и текущи ерозионни процеси.</w:t>
      </w:r>
    </w:p>
    <w:p>
      <w:pPr>
        <w:pStyle w:val="TextBodyIndent"/>
        <w:numPr>
          <w:ilvl w:val="0"/>
          <w:numId w:val="26"/>
        </w:numPr>
        <w:spacing w:before="120" w:after="100"/>
        <w:jc w:val="both"/>
        <w:rPr>
          <w:color w:val="000000"/>
        </w:rPr>
      </w:pPr>
      <w:r>
        <w:rPr/>
        <w:t>Определяне на приоритетни райони за борба с ерозията.</w:t>
      </w:r>
    </w:p>
    <w:p>
      <w:pPr>
        <w:pStyle w:val="TextBodyIndent"/>
        <w:numPr>
          <w:ilvl w:val="0"/>
          <w:numId w:val="26"/>
        </w:numPr>
        <w:spacing w:before="120" w:after="100"/>
        <w:jc w:val="both"/>
        <w:rPr>
          <w:color w:val="000000"/>
        </w:rPr>
      </w:pPr>
      <w:r>
        <w:rPr>
          <w:color w:val="000000"/>
        </w:rPr>
        <w:t xml:space="preserve">Възстановяване, създаване на нови и поддържане на противоерозионната </w:t>
      </w:r>
      <w:r>
        <w:rPr/>
        <w:t>инженерно-техническа</w:t>
      </w:r>
      <w:r>
        <w:rPr>
          <w:color w:val="000000"/>
        </w:rPr>
        <w:t xml:space="preserve"> инфраструктурата в земеделските и горските територии, </w:t>
      </w:r>
      <w:r>
        <w:rPr/>
        <w:t>вкл. и за укрепване на хидрографската мрежа.</w:t>
      </w:r>
    </w:p>
    <w:p>
      <w:pPr>
        <w:pStyle w:val="TextBodyIndent"/>
        <w:numPr>
          <w:ilvl w:val="0"/>
          <w:numId w:val="26"/>
        </w:numPr>
        <w:spacing w:before="120" w:after="100"/>
        <w:jc w:val="both"/>
        <w:rPr>
          <w:color w:val="000000"/>
        </w:rPr>
      </w:pPr>
      <w:r>
        <w:rPr>
          <w:color w:val="000000"/>
        </w:rPr>
        <w:t>Изготвяне и приемане на Национална дългосрочна програма за ограничаване на ерозията в горския фонд.</w:t>
      </w:r>
    </w:p>
    <w:p>
      <w:pPr>
        <w:pStyle w:val="TextBodyIndent"/>
        <w:numPr>
          <w:ilvl w:val="0"/>
          <w:numId w:val="26"/>
        </w:numPr>
        <w:spacing w:before="120" w:after="100"/>
        <w:jc w:val="both"/>
        <w:rPr>
          <w:color w:val="000000"/>
        </w:rPr>
      </w:pPr>
      <w:r>
        <w:rPr/>
        <w:t>Прилагане на агротехнически, хидротехнически и лесомелиоративни мерки за ограничаване на ерозията.</w:t>
      </w:r>
    </w:p>
    <w:p>
      <w:pPr>
        <w:pStyle w:val="TextBodyIndent"/>
        <w:numPr>
          <w:ilvl w:val="0"/>
          <w:numId w:val="26"/>
        </w:numPr>
        <w:spacing w:before="120" w:after="100"/>
        <w:jc w:val="both"/>
        <w:rPr>
          <w:color w:val="000000"/>
        </w:rPr>
      </w:pPr>
      <w:r>
        <w:rPr/>
        <w:t>Създаване на нови и поддържане на съществуващите защитни горски пояси.</w:t>
      </w:r>
    </w:p>
    <w:p>
      <w:pPr>
        <w:pStyle w:val="TextBodyIndent"/>
        <w:numPr>
          <w:ilvl w:val="0"/>
          <w:numId w:val="26"/>
        </w:numPr>
        <w:spacing w:before="120" w:after="100"/>
        <w:jc w:val="both"/>
        <w:rPr>
          <w:color w:val="000000"/>
        </w:rPr>
      </w:pPr>
      <w:r>
        <w:rPr/>
        <w:t xml:space="preserve">Прилагане на подходящи технологии, схеми и видове за залесяване на засегнати от ерозия земи. </w:t>
      </w:r>
    </w:p>
    <w:p>
      <w:pPr>
        <w:pStyle w:val="TextBodyIndent"/>
        <w:numPr>
          <w:ilvl w:val="0"/>
          <w:numId w:val="26"/>
        </w:numPr>
        <w:spacing w:before="120" w:after="100"/>
        <w:jc w:val="both"/>
        <w:rPr>
          <w:color w:val="000000"/>
        </w:rPr>
      </w:pPr>
      <w:r>
        <w:rPr/>
        <w:t>Осигуряване производството на необходимото количество дървесни и храстови видове за противоерозионно залесяване в държавните горски разсадници.</w:t>
      </w:r>
    </w:p>
    <w:p>
      <w:pPr>
        <w:pStyle w:val="TextBodyIndent"/>
        <w:numPr>
          <w:ilvl w:val="0"/>
          <w:numId w:val="26"/>
        </w:numPr>
        <w:spacing w:before="120" w:after="100"/>
        <w:jc w:val="both"/>
        <w:rPr>
          <w:color w:val="000000"/>
        </w:rPr>
      </w:pPr>
      <w:r>
        <w:rPr/>
        <w:t xml:space="preserve">Прилагане на щадящи почвите видове сечи, техники и технологии в горите. </w:t>
      </w:r>
    </w:p>
    <w:p>
      <w:pPr>
        <w:pStyle w:val="TextBodyIndent"/>
        <w:numPr>
          <w:ilvl w:val="0"/>
          <w:numId w:val="26"/>
        </w:numPr>
        <w:spacing w:before="120" w:after="100"/>
        <w:jc w:val="both"/>
        <w:rPr>
          <w:color w:val="000000"/>
        </w:rPr>
      </w:pPr>
      <w:r>
        <w:rPr/>
        <w:t>Предприемане на необходимите мерки за опазване на горите от пожари и подобряване на санитарното състояние.</w:t>
      </w:r>
    </w:p>
    <w:p>
      <w:pPr>
        <w:pStyle w:val="TextBodyIndent"/>
        <w:numPr>
          <w:ilvl w:val="0"/>
          <w:numId w:val="26"/>
        </w:numPr>
        <w:spacing w:before="120" w:after="100"/>
        <w:jc w:val="both"/>
        <w:rPr>
          <w:color w:val="000000"/>
        </w:rPr>
      </w:pPr>
      <w:r>
        <w:rPr/>
        <w:t xml:space="preserve">Провеждане на дейности, ограничаващи ерозията в речните тераси вследствие на добив на баластра. </w:t>
      </w:r>
    </w:p>
    <w:p>
      <w:pPr>
        <w:pStyle w:val="TextBodyIndent"/>
        <w:numPr>
          <w:ilvl w:val="0"/>
          <w:numId w:val="26"/>
        </w:numPr>
        <w:spacing w:before="120" w:after="100"/>
        <w:jc w:val="both"/>
        <w:rPr>
          <w:color w:val="000000"/>
        </w:rPr>
      </w:pPr>
      <w:r>
        <w:rPr/>
        <w:t>Възстановяване и поддържане на полските синори и крайречните местообитания.</w:t>
      </w:r>
    </w:p>
    <w:p>
      <w:pPr>
        <w:pStyle w:val="TextBodyIndent"/>
        <w:numPr>
          <w:ilvl w:val="0"/>
          <w:numId w:val="26"/>
        </w:numPr>
        <w:spacing w:before="120" w:after="100"/>
        <w:jc w:val="both"/>
        <w:rPr>
          <w:color w:val="000000"/>
        </w:rPr>
      </w:pPr>
      <w:r>
        <w:rPr/>
        <w:t>Усвояване на ерозираните и пустеещи земи за отглеждане на алтернативни култури – лекарствени, етерично-маслени, горски и за производство на алтернативни биогорива.</w:t>
      </w:r>
    </w:p>
    <w:p>
      <w:pPr>
        <w:pStyle w:val="TextBodyIndent"/>
        <w:numPr>
          <w:ilvl w:val="0"/>
          <w:numId w:val="26"/>
        </w:numPr>
        <w:spacing w:before="120" w:after="100"/>
        <w:jc w:val="both"/>
        <w:rPr>
          <w:color w:val="000000"/>
        </w:rPr>
      </w:pPr>
      <w:r>
        <w:rPr>
          <w:color w:val="000000"/>
        </w:rPr>
        <w:t>Устойчиво ползване на ливади и пасища чрез интродуциране на наши и чужди сухоустойчиви видове за удължаване на пасищния период, въвеждане на парцелна паша и др.</w:t>
      </w:r>
    </w:p>
    <w:p>
      <w:pPr>
        <w:pStyle w:val="TextBodyIndent"/>
        <w:spacing w:before="120" w:after="100"/>
        <w:ind w:left="0" w:firstLine="540"/>
        <w:jc w:val="both"/>
        <w:rPr>
          <w:b/>
          <w:b/>
          <w:color w:val="000000"/>
        </w:rPr>
      </w:pPr>
      <w:r>
        <w:rPr>
          <w:b/>
          <w:color w:val="000000"/>
        </w:rPr>
        <w:t>Очаквани резултати</w:t>
      </w:r>
    </w:p>
    <w:p>
      <w:pPr>
        <w:pStyle w:val="Normal"/>
        <w:spacing w:before="120" w:after="100"/>
        <w:ind w:firstLine="540"/>
        <w:jc w:val="both"/>
        <w:rPr/>
      </w:pPr>
      <w:r>
        <w:rPr/>
        <w:t>Стабилизирано състояние на екосистемите и увеличени ползи и услуги от тях.</w:t>
      </w:r>
    </w:p>
    <w:p>
      <w:pPr>
        <w:pStyle w:val="Normal"/>
        <w:spacing w:before="120" w:after="100"/>
        <w:ind w:firstLine="540"/>
        <w:jc w:val="both"/>
        <w:rPr/>
      </w:pPr>
      <w:r>
        <w:rPr/>
        <w:t>Съхранена и повишена продуктивност на почвите.</w:t>
      </w:r>
    </w:p>
    <w:p>
      <w:pPr>
        <w:pStyle w:val="Normal"/>
        <w:spacing w:before="120" w:after="100"/>
        <w:ind w:firstLine="540"/>
        <w:jc w:val="both"/>
        <w:rPr/>
      </w:pPr>
      <w:r>
        <w:rPr/>
        <w:t>Намален твърд отток във водните обекти (реки, водохранилища, напоителни канали) и понижена степен на замърсяване на водите с биогенни елементи.</w:t>
      </w:r>
    </w:p>
    <w:p>
      <w:pPr>
        <w:pStyle w:val="Normal"/>
        <w:spacing w:before="120" w:after="100"/>
        <w:ind w:firstLine="540"/>
        <w:jc w:val="both"/>
        <w:rPr/>
      </w:pPr>
      <w:r>
        <w:rPr/>
        <w:t xml:space="preserve">Възстановено биоразнообразие и ограничен риск от наводнения, свлачища, порои. </w:t>
      </w:r>
    </w:p>
    <w:p>
      <w:pPr>
        <w:pStyle w:val="Normal"/>
        <w:spacing w:before="120" w:after="100"/>
        <w:ind w:firstLine="540"/>
        <w:jc w:val="both"/>
        <w:rPr/>
      </w:pPr>
      <w:r>
        <w:rPr/>
        <w:t>Подобрени визуални качества на ландшафтите.</w:t>
      </w:r>
    </w:p>
    <w:p>
      <w:pPr>
        <w:pStyle w:val="Normal"/>
        <w:spacing w:before="120" w:after="100"/>
        <w:ind w:firstLine="540"/>
        <w:jc w:val="both"/>
        <w:rPr>
          <w:color w:val="000000"/>
        </w:rPr>
      </w:pPr>
      <w:r>
        <w:rPr>
          <w:color w:val="000000"/>
        </w:rPr>
        <w:t>Икономическа стабилност в областта на земеделието в дългосрочен план.</w:t>
      </w:r>
    </w:p>
    <w:p>
      <w:pPr>
        <w:pStyle w:val="Normal"/>
        <w:spacing w:before="120" w:after="100"/>
        <w:ind w:firstLine="540"/>
        <w:jc w:val="both"/>
        <w:rPr/>
      </w:pPr>
      <w:r>
        <w:rPr/>
        <w:t>Стабилизирана трудовата заетост и подобрени условия на живот.</w:t>
      </w:r>
    </w:p>
    <w:p>
      <w:pPr>
        <w:pStyle w:val="Normal"/>
        <w:spacing w:before="120" w:after="100"/>
        <w:ind w:firstLine="540"/>
        <w:jc w:val="both"/>
        <w:rPr/>
      </w:pPr>
      <w:r>
        <w:rPr/>
        <w:t>Смекчена бедност и повишено обществено съзнание за опазване на земните ресурси.</w:t>
      </w:r>
    </w:p>
    <w:p>
      <w:pPr>
        <w:pStyle w:val="Normal"/>
        <w:widowControl w:val="false"/>
        <w:autoSpaceDE w:val="false"/>
        <w:spacing w:before="120" w:after="100"/>
        <w:ind w:firstLine="540"/>
        <w:jc w:val="both"/>
        <w:rPr>
          <w:b/>
          <w:b/>
        </w:rPr>
      </w:pPr>
      <w:r>
        <w:rPr>
          <w:b/>
        </w:rPr>
        <w:t xml:space="preserve">Период на прилагане: </w:t>
      </w:r>
    </w:p>
    <w:p>
      <w:pPr>
        <w:pStyle w:val="Normal"/>
        <w:widowControl w:val="false"/>
        <w:autoSpaceDE w:val="false"/>
        <w:spacing w:before="120" w:after="100"/>
        <w:ind w:firstLine="540"/>
        <w:jc w:val="both"/>
        <w:rPr>
          <w:b/>
          <w:b/>
        </w:rPr>
      </w:pPr>
      <w:r>
        <w:rPr/>
        <w:t>2008 – 2013 г.</w:t>
      </w:r>
    </w:p>
    <w:p>
      <w:pPr>
        <w:pStyle w:val="Normal"/>
        <w:widowControl w:val="false"/>
        <w:autoSpaceDE w:val="false"/>
        <w:spacing w:before="120" w:after="100"/>
        <w:ind w:firstLine="540"/>
        <w:jc w:val="both"/>
        <w:rPr/>
      </w:pPr>
      <w:r>
        <w:rPr>
          <w:b/>
        </w:rPr>
        <w:t xml:space="preserve">Отговорни институции: </w:t>
      </w:r>
      <w:r>
        <w:rPr/>
        <w:t>МЗХ, ДАГ</w:t>
      </w:r>
    </w:p>
    <w:p>
      <w:pPr>
        <w:pStyle w:val="Normal"/>
        <w:spacing w:before="120" w:after="100"/>
        <w:ind w:firstLine="540"/>
        <w:jc w:val="both"/>
        <w:rPr/>
      </w:pPr>
      <w:r>
        <w:rPr>
          <w:b/>
        </w:rPr>
        <w:t xml:space="preserve">Възможен източник на финансиране: </w:t>
      </w:r>
      <w:r>
        <w:rPr/>
        <w:t>Държавен, НСПРСР; алтернативни финансови източници – донорски организации, бизнес,</w:t>
      </w:r>
      <w:r>
        <w:rPr>
          <w:color w:val="000000"/>
        </w:rPr>
        <w:t xml:space="preserve"> ГЕФ чрез Програмата за малките проекти.</w:t>
      </w:r>
    </w:p>
    <w:p>
      <w:pPr>
        <w:pStyle w:val="Normal"/>
        <w:widowControl w:val="false"/>
        <w:autoSpaceDE w:val="false"/>
        <w:spacing w:before="120" w:after="100"/>
        <w:ind w:firstLine="540"/>
        <w:jc w:val="both"/>
        <w:rPr>
          <w:b/>
          <w:b/>
        </w:rPr>
      </w:pPr>
      <w:r>
        <w:rPr>
          <w:b/>
        </w:rPr>
        <w:t>Общ индикативен финансов размер на средствата, необходими за реализиране на програма</w:t>
      </w:r>
      <w:r>
        <w:rPr>
          <w:b/>
          <w:lang w:val="ru-RU"/>
        </w:rPr>
        <w:t xml:space="preserve"> </w:t>
      </w:r>
      <w:r>
        <w:rPr>
          <w:b/>
          <w:lang w:val="en-US"/>
        </w:rPr>
        <w:t>II</w:t>
      </w:r>
      <w:r>
        <w:rPr>
          <w:b/>
          <w:lang w:val="ru-RU"/>
        </w:rPr>
        <w:t xml:space="preserve">.1 </w:t>
      </w:r>
      <w:r>
        <w:rPr>
          <w:b/>
        </w:rPr>
        <w:t>: 783 000 лв.</w:t>
      </w:r>
    </w:p>
    <w:p>
      <w:pPr>
        <w:pStyle w:val="Normal"/>
        <w:widowControl w:val="false"/>
        <w:autoSpaceDE w:val="false"/>
        <w:spacing w:before="120" w:after="100"/>
        <w:ind w:firstLine="540"/>
        <w:jc w:val="both"/>
        <w:rPr/>
      </w:pPr>
      <w:r>
        <w:rPr>
          <w:b/>
          <w:i/>
        </w:rPr>
        <w:t>ІІ.2. Програма "Възстановяване на поливното земеделие и опазване на водните ресурси</w:t>
      </w:r>
      <w:r>
        <w:rPr>
          <w:b/>
        </w:rPr>
        <w:t>"</w:t>
      </w:r>
    </w:p>
    <w:p>
      <w:pPr>
        <w:pStyle w:val="Normal"/>
        <w:spacing w:before="120" w:after="100"/>
        <w:ind w:firstLine="540"/>
        <w:jc w:val="both"/>
        <w:rPr>
          <w:b/>
          <w:b/>
        </w:rPr>
      </w:pPr>
      <w:r>
        <w:rPr>
          <w:b/>
        </w:rPr>
        <w:t>Обосновка</w:t>
      </w:r>
    </w:p>
    <w:p>
      <w:pPr>
        <w:pStyle w:val="Normal"/>
        <w:spacing w:before="120" w:after="100"/>
        <w:ind w:firstLine="540"/>
        <w:jc w:val="both"/>
        <w:rPr/>
      </w:pPr>
      <w:r>
        <w:rPr/>
        <w:t>Глобалните изменения на климата създават трайни тенденции към засушаване, като прогнозите за България очертават редуциране на валежите през топлото полугодие и повишаване на температурата на въздуха и почвата, които водят до увеличаване на евапотранспирацията. Най-уязвими към тези промени ще бъдат почвите с ниска водозадържаща способност, сред които попадат и част от най-плодородните ни почви. Това налага необходимостта от напояване на културите с по-ниска сухоустойчивост – мярка, която ще доведе до устойчиви добиви като количество и качество на продукцията. Същевременно опазването на водите от изтощаване и замърсяване е както необходимост, така и присъща отговорност в рамките на устойчивото управление на земите.</w:t>
      </w:r>
    </w:p>
    <w:p>
      <w:pPr>
        <w:pStyle w:val="Normal"/>
        <w:spacing w:before="120" w:after="100"/>
        <w:ind w:firstLine="540"/>
        <w:jc w:val="both"/>
        <w:rPr>
          <w:b/>
          <w:b/>
        </w:rPr>
      </w:pPr>
      <w:r>
        <w:rPr>
          <w:b/>
        </w:rPr>
        <w:t>Цел</w:t>
      </w:r>
    </w:p>
    <w:p>
      <w:pPr>
        <w:pStyle w:val="Normal"/>
        <w:spacing w:before="120" w:after="100"/>
        <w:ind w:firstLine="540"/>
        <w:jc w:val="both"/>
        <w:rPr/>
      </w:pPr>
      <w:r>
        <w:rPr/>
        <w:t xml:space="preserve">Създаване на условия </w:t>
      </w:r>
      <w:r>
        <w:rPr>
          <w:b/>
        </w:rPr>
        <w:t>за възстановяване на напояването</w:t>
      </w:r>
      <w:r>
        <w:rPr/>
        <w:t xml:space="preserve"> като абсолютно необходима предпоставка за устойчиво земеделие в България и </w:t>
      </w:r>
      <w:r>
        <w:rPr>
          <w:b/>
        </w:rPr>
        <w:t>за опазването на водните ресурси,</w:t>
      </w:r>
      <w:r>
        <w:rPr/>
        <w:t xml:space="preserve"> които имат решаваща роля в борбата с опустиняването и за съхраняването на екосистемните функции на ландшафта и биоразнообразието.</w:t>
      </w:r>
    </w:p>
    <w:p>
      <w:pPr>
        <w:pStyle w:val="Normal"/>
        <w:spacing w:before="120" w:after="100"/>
        <w:ind w:firstLine="360"/>
        <w:jc w:val="both"/>
        <w:rPr>
          <w:b/>
          <w:b/>
        </w:rPr>
      </w:pPr>
      <w:r>
        <w:rPr>
          <w:b/>
        </w:rPr>
        <w:t>Мерки</w:t>
      </w:r>
    </w:p>
    <w:p>
      <w:pPr>
        <w:pStyle w:val="TextBodyIndent"/>
        <w:numPr>
          <w:ilvl w:val="0"/>
          <w:numId w:val="24"/>
        </w:numPr>
        <w:spacing w:before="120" w:after="100"/>
        <w:jc w:val="both"/>
        <w:rPr/>
      </w:pPr>
      <w:r>
        <w:rPr/>
        <w:t>Възстановяване на изградените досега напоителни системи след преоценка на параметрите им по отношение на водообезпеченост, размер на напояваните площи, особености на съвременните поливни технологии и техника на напояване и изграждане на нови.</w:t>
      </w:r>
    </w:p>
    <w:p>
      <w:pPr>
        <w:pStyle w:val="TextBodyIndent"/>
        <w:numPr>
          <w:ilvl w:val="0"/>
          <w:numId w:val="24"/>
        </w:numPr>
        <w:spacing w:before="120" w:after="100"/>
        <w:jc w:val="both"/>
        <w:rPr/>
      </w:pPr>
      <w:r>
        <w:rPr/>
        <w:t>Разработване и прилагане на нови схеми за разпределение на водата в напоителните системи, на организация и управление на напояването съобразно променените условия на земеползване и ограничаване загубите на вода по водопреносната мрежа.</w:t>
      </w:r>
    </w:p>
    <w:p>
      <w:pPr>
        <w:pStyle w:val="TextBodyIndent"/>
        <w:numPr>
          <w:ilvl w:val="0"/>
          <w:numId w:val="24"/>
        </w:numPr>
        <w:spacing w:before="120" w:after="100"/>
        <w:jc w:val="both"/>
        <w:rPr/>
      </w:pPr>
      <w:r>
        <w:rPr/>
        <w:t>Разработване на системи за ранно прогнозиране на необходимостта от поливане и определяне оптималните параметри на поливния режим.</w:t>
      </w:r>
    </w:p>
    <w:p>
      <w:pPr>
        <w:pStyle w:val="TextBodyIndent"/>
        <w:numPr>
          <w:ilvl w:val="0"/>
          <w:numId w:val="24"/>
        </w:numPr>
        <w:spacing w:before="120" w:after="100"/>
        <w:jc w:val="both"/>
        <w:rPr/>
      </w:pPr>
      <w:r>
        <w:rPr/>
        <w:t>Прилагане на водоспестяващи, енергоспестяващи и съхраняващи функции на екосистемите, технологии и техники на напояване.</w:t>
      </w:r>
    </w:p>
    <w:p>
      <w:pPr>
        <w:pStyle w:val="TextBodyIndent"/>
        <w:numPr>
          <w:ilvl w:val="0"/>
          <w:numId w:val="24"/>
        </w:numPr>
        <w:spacing w:before="120" w:after="100"/>
        <w:jc w:val="both"/>
        <w:rPr/>
      </w:pPr>
      <w:r>
        <w:rPr/>
        <w:t>Повишаване ефективността на напояването чрез подходящи влагозадържащи технологии.</w:t>
      </w:r>
    </w:p>
    <w:p>
      <w:pPr>
        <w:pStyle w:val="TextBodyIndent"/>
        <w:numPr>
          <w:ilvl w:val="0"/>
          <w:numId w:val="24"/>
        </w:numPr>
        <w:spacing w:before="120" w:after="100"/>
        <w:jc w:val="both"/>
        <w:rPr/>
      </w:pPr>
      <w:r>
        <w:rPr/>
        <w:t>Стимулиране на ползвателите за организирано напояване чрез включването им в сдружения за напояване и подпомагане на тяхната дейност за ефективно използване на водата.</w:t>
      </w:r>
    </w:p>
    <w:p>
      <w:pPr>
        <w:pStyle w:val="TextBodyIndent"/>
        <w:numPr>
          <w:ilvl w:val="0"/>
          <w:numId w:val="24"/>
        </w:numPr>
        <w:spacing w:before="120" w:after="100"/>
        <w:jc w:val="both"/>
        <w:rPr/>
      </w:pPr>
      <w:r>
        <w:rPr/>
        <w:t>Субсидиране на дребномащабни напоителни системи.</w:t>
      </w:r>
    </w:p>
    <w:p>
      <w:pPr>
        <w:pStyle w:val="TextBodyIndent"/>
        <w:numPr>
          <w:ilvl w:val="0"/>
          <w:numId w:val="24"/>
        </w:numPr>
        <w:spacing w:before="120" w:after="100"/>
        <w:jc w:val="both"/>
        <w:rPr/>
      </w:pPr>
      <w:r>
        <w:rPr/>
        <w:t>Минимизиране замърсяването на водните ресурси от селскостопанските дейности чрез въвеждане и утвърждаване на Правилата за добра земеделска практика.</w:t>
      </w:r>
    </w:p>
    <w:p>
      <w:pPr>
        <w:pStyle w:val="TextBodyIndent"/>
        <w:numPr>
          <w:ilvl w:val="0"/>
          <w:numId w:val="24"/>
        </w:numPr>
        <w:spacing w:before="120" w:after="100"/>
        <w:jc w:val="both"/>
        <w:rPr/>
      </w:pPr>
      <w:r>
        <w:rPr/>
        <w:t>Оползотворяване на отпадъчни води (битови и от животновъдството) за производство на биомаса при минимизиране на риска за екосистемните функции на ландшафта.</w:t>
      </w:r>
    </w:p>
    <w:p>
      <w:pPr>
        <w:pStyle w:val="TextBodyIndent"/>
        <w:spacing w:before="120" w:after="100"/>
        <w:ind w:left="0" w:firstLine="360"/>
        <w:jc w:val="both"/>
        <w:rPr>
          <w:b/>
          <w:b/>
        </w:rPr>
      </w:pPr>
      <w:r>
        <w:rPr>
          <w:b/>
        </w:rPr>
        <w:t>Очаквани резултати</w:t>
      </w:r>
    </w:p>
    <w:p>
      <w:pPr>
        <w:pStyle w:val="Normal"/>
        <w:spacing w:before="120" w:after="100"/>
        <w:ind w:firstLine="540"/>
        <w:jc w:val="both"/>
        <w:rPr/>
      </w:pPr>
      <w:r>
        <w:rPr/>
        <w:t>Повишено почвено плодородие.</w:t>
      </w:r>
    </w:p>
    <w:p>
      <w:pPr>
        <w:pStyle w:val="Normal"/>
        <w:spacing w:before="120" w:after="100"/>
        <w:ind w:firstLine="540"/>
        <w:jc w:val="both"/>
        <w:rPr/>
      </w:pPr>
      <w:r>
        <w:rPr/>
        <w:t>Повишено количество и качество на продукцията.</w:t>
      </w:r>
    </w:p>
    <w:p>
      <w:pPr>
        <w:pStyle w:val="Normal"/>
        <w:spacing w:before="120" w:after="100"/>
        <w:ind w:firstLine="540"/>
        <w:jc w:val="both"/>
        <w:rPr/>
      </w:pPr>
      <w:r>
        <w:rPr/>
        <w:t>Ограничена ветрова и иригационната ерозия.</w:t>
      </w:r>
    </w:p>
    <w:p>
      <w:pPr>
        <w:pStyle w:val="Normal"/>
        <w:spacing w:before="120" w:after="100"/>
        <w:ind w:firstLine="540"/>
        <w:jc w:val="both"/>
        <w:rPr/>
      </w:pPr>
      <w:r>
        <w:rPr/>
        <w:t>Подобрен микроклимат.</w:t>
      </w:r>
    </w:p>
    <w:p>
      <w:pPr>
        <w:pStyle w:val="Normal"/>
        <w:spacing w:before="120" w:after="100"/>
        <w:ind w:firstLine="540"/>
        <w:jc w:val="both"/>
        <w:rPr/>
      </w:pPr>
      <w:r>
        <w:rPr/>
        <w:t>Редуцирано замърсяване на повърхностните и подпочвени води.</w:t>
      </w:r>
    </w:p>
    <w:p>
      <w:pPr>
        <w:pStyle w:val="Normal"/>
        <w:spacing w:before="120" w:after="100"/>
        <w:ind w:firstLine="540"/>
        <w:jc w:val="both"/>
        <w:rPr/>
      </w:pPr>
      <w:r>
        <w:rPr/>
        <w:t>Съхранено биоразнообразието (природни ресурси).</w:t>
      </w:r>
    </w:p>
    <w:p>
      <w:pPr>
        <w:pStyle w:val="Normal"/>
        <w:widowControl w:val="false"/>
        <w:autoSpaceDE w:val="false"/>
        <w:spacing w:before="120" w:after="100"/>
        <w:ind w:firstLine="540"/>
        <w:jc w:val="both"/>
        <w:rPr>
          <w:b/>
          <w:b/>
        </w:rPr>
      </w:pPr>
      <w:r>
        <w:rPr>
          <w:b/>
        </w:rPr>
        <w:t>Период на прилагане</w:t>
      </w:r>
    </w:p>
    <w:p>
      <w:pPr>
        <w:pStyle w:val="Normal"/>
        <w:widowControl w:val="false"/>
        <w:autoSpaceDE w:val="false"/>
        <w:spacing w:before="120" w:after="100"/>
        <w:ind w:firstLine="540"/>
        <w:jc w:val="both"/>
        <w:rPr>
          <w:b/>
          <w:b/>
        </w:rPr>
      </w:pPr>
      <w:r>
        <w:rPr/>
        <w:t>2008 – 2013 г.</w:t>
      </w:r>
    </w:p>
    <w:p>
      <w:pPr>
        <w:pStyle w:val="Normal"/>
        <w:widowControl w:val="false"/>
        <w:autoSpaceDE w:val="false"/>
        <w:spacing w:before="120" w:after="100"/>
        <w:ind w:firstLine="540"/>
        <w:jc w:val="both"/>
        <w:rPr>
          <w:b/>
          <w:b/>
        </w:rPr>
      </w:pPr>
      <w:r>
        <w:rPr>
          <w:b/>
        </w:rPr>
        <w:t xml:space="preserve">Отговорни институции: </w:t>
      </w:r>
      <w:r>
        <w:rPr/>
        <w:t>МЗХ, Изпълнителна агенция по хидромелиорации , БАН,  ССА.</w:t>
      </w:r>
    </w:p>
    <w:p>
      <w:pPr>
        <w:pStyle w:val="Normal"/>
        <w:spacing w:before="120" w:after="100"/>
        <w:ind w:firstLine="540"/>
        <w:jc w:val="both"/>
        <w:rPr>
          <w:color w:val="000000"/>
        </w:rPr>
      </w:pPr>
      <w:r>
        <w:rPr>
          <w:b/>
        </w:rPr>
        <w:t xml:space="preserve">Възможен източник на финансиране: </w:t>
      </w:r>
      <w:r>
        <w:rPr/>
        <w:t xml:space="preserve">Държавен бюджет, НСПРСР; алтернативни финансови източници – донорски организации, бизнес, </w:t>
      </w:r>
      <w:r>
        <w:rPr>
          <w:color w:val="000000"/>
        </w:rPr>
        <w:t>ГЕФ чрез Програмата за малките грандове .</w:t>
      </w:r>
    </w:p>
    <w:p>
      <w:pPr>
        <w:pStyle w:val="Normal"/>
        <w:widowControl w:val="false"/>
        <w:autoSpaceDE w:val="false"/>
        <w:spacing w:before="120" w:after="100"/>
        <w:ind w:firstLine="540"/>
        <w:jc w:val="both"/>
        <w:rPr>
          <w:b/>
          <w:b/>
        </w:rPr>
      </w:pPr>
      <w:r>
        <w:rPr>
          <w:b/>
        </w:rPr>
        <w:t xml:space="preserve">Общ индикативен финансов размер на средствата, необходими за реализиране на програма </w:t>
      </w:r>
      <w:r>
        <w:rPr>
          <w:b/>
          <w:lang w:val="en-US"/>
        </w:rPr>
        <w:t>II</w:t>
      </w:r>
      <w:r>
        <w:rPr>
          <w:b/>
          <w:lang w:val="ru-RU"/>
        </w:rPr>
        <w:t xml:space="preserve">.2 </w:t>
      </w:r>
      <w:r>
        <w:rPr>
          <w:b/>
        </w:rPr>
        <w:t xml:space="preserve">: </w:t>
      </w:r>
      <w:r>
        <w:rPr>
          <w:b/>
          <w:lang w:val="ru-RU"/>
        </w:rPr>
        <w:t>1 0</w:t>
      </w:r>
      <w:r>
        <w:rPr>
          <w:b/>
        </w:rPr>
        <w:t>00 000 лв.</w:t>
      </w:r>
    </w:p>
    <w:p>
      <w:pPr>
        <w:pStyle w:val="Normal"/>
        <w:widowControl w:val="false"/>
        <w:autoSpaceDE w:val="false"/>
        <w:spacing w:before="120" w:after="100"/>
        <w:ind w:firstLine="540"/>
        <w:jc w:val="both"/>
        <w:rPr/>
      </w:pPr>
      <w:r>
        <w:rPr>
          <w:b/>
          <w:i/>
        </w:rPr>
        <w:t>ІІ.3. Програма "Устойчиво използване на земните ресурси в необлагодетелствани райони</w:t>
      </w:r>
      <w:r>
        <w:rPr>
          <w:rStyle w:val="FootnoteCharacters"/>
          <w:rStyle w:val="FootnoteAnchor"/>
          <w:b/>
          <w:i/>
        </w:rPr>
        <w:footnoteReference w:id="18"/>
      </w:r>
      <w:r>
        <w:rPr>
          <w:b/>
        </w:rPr>
        <w:t>"</w:t>
      </w:r>
    </w:p>
    <w:p>
      <w:pPr>
        <w:pStyle w:val="Normal"/>
        <w:widowControl w:val="false"/>
        <w:autoSpaceDE w:val="false"/>
        <w:spacing w:before="120" w:after="100"/>
        <w:ind w:firstLine="540"/>
        <w:jc w:val="both"/>
        <w:rPr>
          <w:b/>
          <w:b/>
        </w:rPr>
      </w:pPr>
      <w:r>
        <w:rPr>
          <w:b/>
        </w:rPr>
        <w:t>Обосновка</w:t>
      </w:r>
    </w:p>
    <w:p>
      <w:pPr>
        <w:pStyle w:val="Normal"/>
        <w:widowControl w:val="false"/>
        <w:autoSpaceDE w:val="false"/>
        <w:spacing w:before="120" w:after="100"/>
        <w:ind w:firstLine="540"/>
        <w:jc w:val="both"/>
        <w:rPr/>
      </w:pPr>
      <w:r>
        <w:rPr/>
        <w:t>Наред със социално-икономическите причини за екстензивното развитие на необлагодетелстваните райони, съществен принос имат и редица особености по отношение на земните ресурси като: ниско естествено плодородие на почвите, недостатъчни като количество или неравномерно разпределени водни ресурси, специфични климатични условия, наличие на деградационни процеси. Същевременно обаче, има потенциални възможности за повишаване на продуктивността на земните ресурси и за по-ефективното им и разнообразно използване, които съобразени с принципите за опазването им, очертават добра перспектива за устойчиво развитие.</w:t>
      </w:r>
    </w:p>
    <w:p>
      <w:pPr>
        <w:pStyle w:val="Normal"/>
        <w:widowControl w:val="false"/>
        <w:autoSpaceDE w:val="false"/>
        <w:spacing w:before="120" w:after="100"/>
        <w:ind w:firstLine="540"/>
        <w:jc w:val="both"/>
        <w:rPr>
          <w:b/>
          <w:b/>
        </w:rPr>
      </w:pPr>
      <w:r>
        <w:rPr>
          <w:b/>
        </w:rPr>
        <w:t>Цел</w:t>
      </w:r>
    </w:p>
    <w:p>
      <w:pPr>
        <w:pStyle w:val="Normal"/>
        <w:widowControl w:val="false"/>
        <w:autoSpaceDE w:val="false"/>
        <w:spacing w:before="120" w:after="100"/>
        <w:ind w:firstLine="540"/>
        <w:jc w:val="both"/>
        <w:rPr/>
      </w:pPr>
      <w:r>
        <w:rPr/>
        <w:t>На базата на ограничаване на деградационните процеси, повишаване на продуктивността им и/или разкриване и прилагане на неизползвани досега възможности за използването на екосистемните им функции, да се ограничи обедняването на населението и миграционните процеси.</w:t>
      </w:r>
    </w:p>
    <w:p>
      <w:pPr>
        <w:pStyle w:val="Normal"/>
        <w:widowControl w:val="false"/>
        <w:autoSpaceDE w:val="false"/>
        <w:spacing w:before="120" w:after="100"/>
        <w:ind w:firstLine="360"/>
        <w:jc w:val="both"/>
        <w:rPr>
          <w:b/>
          <w:b/>
        </w:rPr>
      </w:pPr>
      <w:r>
        <w:rPr>
          <w:b/>
        </w:rPr>
        <w:t>Мерки</w:t>
      </w:r>
    </w:p>
    <w:p>
      <w:pPr>
        <w:pStyle w:val="TextBodyIndent"/>
        <w:numPr>
          <w:ilvl w:val="0"/>
          <w:numId w:val="22"/>
        </w:numPr>
        <w:spacing w:before="120" w:after="100"/>
        <w:jc w:val="both"/>
        <w:rPr/>
      </w:pPr>
      <w:r>
        <w:rPr/>
        <w:t>Насърчаване разнообразяването на икономическите, земеделските и горскостопанските дейности в необлагодетелстваните райони.</w:t>
      </w:r>
    </w:p>
    <w:p>
      <w:pPr>
        <w:pStyle w:val="TextBodyIndent"/>
        <w:numPr>
          <w:ilvl w:val="0"/>
          <w:numId w:val="22"/>
        </w:numPr>
        <w:spacing w:before="120" w:after="100"/>
        <w:jc w:val="both"/>
        <w:rPr/>
      </w:pPr>
      <w:r>
        <w:rPr/>
        <w:t>Проучване на възможностите за отглеждане на нетрадиционни за района и страната култури (в т.ч. и алтернативни енергийни), разработване и пилотно внедряване на технологии за тяхното отглеждане.</w:t>
      </w:r>
    </w:p>
    <w:p>
      <w:pPr>
        <w:pStyle w:val="TextBodyIndent"/>
        <w:numPr>
          <w:ilvl w:val="0"/>
          <w:numId w:val="22"/>
        </w:numPr>
        <w:spacing w:before="120" w:after="100"/>
        <w:jc w:val="both"/>
        <w:rPr/>
      </w:pPr>
      <w:r>
        <w:rPr/>
        <w:t>Повишаване продуктивността на земите чрез подходящи технологии и техники.</w:t>
      </w:r>
    </w:p>
    <w:p>
      <w:pPr>
        <w:pStyle w:val="TextBodyIndent"/>
        <w:numPr>
          <w:ilvl w:val="0"/>
          <w:numId w:val="22"/>
        </w:numPr>
        <w:spacing w:before="120" w:after="100"/>
        <w:jc w:val="both"/>
        <w:rPr/>
      </w:pPr>
      <w:r>
        <w:rPr/>
        <w:t>Поддържане и повишаване продуктивността на пасищата, ливадите и мерите чрез подобряване на тревния състав, подобряване и коригиране на терена и влажностния режим (отводняване/напояване), подходящо торене, въвеждане на парцелна паша.</w:t>
      </w:r>
    </w:p>
    <w:p>
      <w:pPr>
        <w:pStyle w:val="TextBodyIndent"/>
        <w:numPr>
          <w:ilvl w:val="0"/>
          <w:numId w:val="22"/>
        </w:numPr>
        <w:spacing w:before="120" w:after="100"/>
        <w:jc w:val="both"/>
        <w:rPr/>
      </w:pPr>
      <w:r>
        <w:rPr/>
        <w:t>Прилагане на биологично земеделие, съчетано с мерки за УУЗ.</w:t>
      </w:r>
    </w:p>
    <w:p>
      <w:pPr>
        <w:pStyle w:val="TextBodyIndent"/>
        <w:numPr>
          <w:ilvl w:val="0"/>
          <w:numId w:val="22"/>
        </w:numPr>
        <w:spacing w:before="120" w:after="100"/>
        <w:jc w:val="both"/>
        <w:rPr/>
      </w:pPr>
      <w:r>
        <w:rPr/>
        <w:t>Възстановяване на ерозирани земи (виж Програмата за ограничаване на ерозионните процеси).</w:t>
      </w:r>
    </w:p>
    <w:p>
      <w:pPr>
        <w:pStyle w:val="Normal"/>
        <w:widowControl w:val="false"/>
        <w:autoSpaceDE w:val="false"/>
        <w:spacing w:before="120" w:after="100"/>
        <w:ind w:firstLine="360"/>
        <w:jc w:val="both"/>
        <w:rPr>
          <w:b/>
          <w:b/>
        </w:rPr>
      </w:pPr>
      <w:r>
        <w:rPr>
          <w:b/>
        </w:rPr>
        <w:t>Очаквани резултати</w:t>
      </w:r>
    </w:p>
    <w:p>
      <w:pPr>
        <w:pStyle w:val="Normal"/>
        <w:spacing w:before="120" w:after="100"/>
        <w:ind w:firstLine="540"/>
        <w:jc w:val="both"/>
        <w:rPr/>
      </w:pPr>
      <w:r>
        <w:rPr/>
        <w:t>Повишена продуктивност на земните ресурси.</w:t>
      </w:r>
    </w:p>
    <w:p>
      <w:pPr>
        <w:pStyle w:val="Normal"/>
        <w:spacing w:before="120" w:after="100"/>
        <w:ind w:firstLine="540"/>
        <w:jc w:val="both"/>
        <w:rPr/>
      </w:pPr>
      <w:r>
        <w:rPr/>
        <w:t>Ограничени ерозионни процеси.</w:t>
      </w:r>
    </w:p>
    <w:p>
      <w:pPr>
        <w:pStyle w:val="Normal"/>
        <w:spacing w:before="120" w:after="100"/>
        <w:ind w:firstLine="540"/>
        <w:jc w:val="both"/>
        <w:rPr/>
      </w:pPr>
      <w:r>
        <w:rPr/>
        <w:t>Стабилни функции на екосистемите.</w:t>
      </w:r>
    </w:p>
    <w:p>
      <w:pPr>
        <w:pStyle w:val="Normal"/>
        <w:spacing w:before="120" w:after="100"/>
        <w:ind w:firstLine="540"/>
        <w:jc w:val="both"/>
        <w:rPr/>
      </w:pPr>
      <w:r>
        <w:rPr/>
        <w:t>Съхранено и увеличено биоразнообразие.</w:t>
      </w:r>
    </w:p>
    <w:p>
      <w:pPr>
        <w:pStyle w:val="Normal"/>
        <w:spacing w:before="120" w:after="100"/>
        <w:ind w:firstLine="540"/>
        <w:jc w:val="both"/>
        <w:rPr/>
      </w:pPr>
      <w:r>
        <w:rPr/>
        <w:t>По-голямо разнообразие от суровини и продукти от екосистемите.</w:t>
      </w:r>
    </w:p>
    <w:p>
      <w:pPr>
        <w:pStyle w:val="Normal"/>
        <w:spacing w:before="120" w:after="100"/>
        <w:ind w:firstLine="540"/>
        <w:jc w:val="both"/>
        <w:rPr/>
      </w:pPr>
      <w:r>
        <w:rPr/>
        <w:t>По-голямо разнообразие на пазара (в т.ч. и на хранителни и фармацевтични стоки).</w:t>
      </w:r>
    </w:p>
    <w:p>
      <w:pPr>
        <w:pStyle w:val="Normal"/>
        <w:spacing w:before="120" w:after="100"/>
        <w:ind w:firstLine="540"/>
        <w:jc w:val="both"/>
        <w:rPr/>
      </w:pPr>
      <w:r>
        <w:rPr/>
        <w:t>Предпоставки за развитието на занаятите, туризма и др. дейности в селската икономика.</w:t>
      </w:r>
    </w:p>
    <w:p>
      <w:pPr>
        <w:pStyle w:val="Normal"/>
        <w:spacing w:before="120" w:after="100"/>
        <w:ind w:firstLine="540"/>
        <w:jc w:val="both"/>
        <w:rPr/>
      </w:pPr>
      <w:r>
        <w:rPr/>
        <w:t>Подобрени визуални качества на ландшафтите.</w:t>
      </w:r>
    </w:p>
    <w:p>
      <w:pPr>
        <w:pStyle w:val="Normal"/>
        <w:spacing w:before="120" w:after="100"/>
        <w:ind w:firstLine="540"/>
        <w:jc w:val="both"/>
        <w:rPr/>
      </w:pPr>
      <w:r>
        <w:rPr/>
        <w:t>Стабилизирана трудовата заетост и подобрени условия на живот.</w:t>
      </w:r>
    </w:p>
    <w:p>
      <w:pPr>
        <w:pStyle w:val="Normal"/>
        <w:spacing w:before="120" w:after="100"/>
        <w:ind w:firstLine="540"/>
        <w:jc w:val="both"/>
        <w:rPr/>
      </w:pPr>
      <w:r>
        <w:rPr/>
        <w:t>Смекчена бедност.</w:t>
      </w:r>
    </w:p>
    <w:p>
      <w:pPr>
        <w:pStyle w:val="Normal"/>
        <w:widowControl w:val="false"/>
        <w:autoSpaceDE w:val="false"/>
        <w:spacing w:before="120" w:after="100"/>
        <w:ind w:firstLine="540"/>
        <w:jc w:val="both"/>
        <w:rPr>
          <w:b/>
          <w:b/>
        </w:rPr>
      </w:pPr>
      <w:r>
        <w:rPr>
          <w:b/>
        </w:rPr>
        <w:t>Период на прилагане:</w:t>
      </w:r>
    </w:p>
    <w:p>
      <w:pPr>
        <w:pStyle w:val="Normal"/>
        <w:widowControl w:val="false"/>
        <w:autoSpaceDE w:val="false"/>
        <w:spacing w:before="120" w:after="100"/>
        <w:ind w:firstLine="540"/>
        <w:jc w:val="both"/>
        <w:rPr>
          <w:b/>
          <w:b/>
        </w:rPr>
      </w:pPr>
      <w:r>
        <w:rPr/>
        <w:t>2008 – 2013 г.</w:t>
      </w:r>
    </w:p>
    <w:p>
      <w:pPr>
        <w:pStyle w:val="Normal"/>
        <w:widowControl w:val="false"/>
        <w:autoSpaceDE w:val="false"/>
        <w:spacing w:before="120" w:after="100"/>
        <w:ind w:firstLine="540"/>
        <w:jc w:val="both"/>
        <w:rPr>
          <w:b/>
          <w:b/>
        </w:rPr>
      </w:pPr>
      <w:r>
        <w:rPr>
          <w:b/>
        </w:rPr>
        <w:t xml:space="preserve">Отговорни институции: </w:t>
      </w:r>
      <w:r>
        <w:rPr/>
        <w:t>МЗХ, ДАГ</w:t>
      </w:r>
    </w:p>
    <w:p>
      <w:pPr>
        <w:pStyle w:val="Normal"/>
        <w:spacing w:before="120" w:after="100"/>
        <w:ind w:firstLine="708"/>
        <w:jc w:val="both"/>
        <w:rPr/>
      </w:pPr>
      <w:r>
        <w:rPr>
          <w:b/>
        </w:rPr>
        <w:t xml:space="preserve">Възможен източник на финансиране: </w:t>
      </w:r>
      <w:r>
        <w:rPr/>
        <w:t>Държавен, НСПРСР; алтернативни финансови източници – донорски организации, бизнес,</w:t>
      </w:r>
      <w:r>
        <w:rPr>
          <w:color w:val="000000"/>
        </w:rPr>
        <w:t xml:space="preserve"> ГЕФ</w:t>
      </w:r>
      <w:r>
        <w:rPr>
          <w:color w:val="000000"/>
          <w:lang w:val="ru-RU"/>
        </w:rPr>
        <w:t xml:space="preserve">  чрез ПМП</w:t>
      </w:r>
      <w:r>
        <w:rPr>
          <w:color w:val="000000"/>
        </w:rPr>
        <w:t>.</w:t>
      </w:r>
    </w:p>
    <w:p>
      <w:pPr>
        <w:pStyle w:val="Normal"/>
        <w:widowControl w:val="false"/>
        <w:autoSpaceDE w:val="false"/>
        <w:spacing w:before="120" w:after="100"/>
        <w:ind w:firstLine="540"/>
        <w:jc w:val="both"/>
        <w:rPr>
          <w:b/>
          <w:b/>
        </w:rPr>
      </w:pPr>
      <w:r>
        <w:rPr>
          <w:b/>
        </w:rPr>
        <w:t xml:space="preserve">Общ индикативен финансов размер на средствата, необходими за реализиране на програма </w:t>
      </w:r>
      <w:r>
        <w:rPr>
          <w:b/>
          <w:lang w:val="en-US"/>
        </w:rPr>
        <w:t>II</w:t>
      </w:r>
      <w:r>
        <w:rPr>
          <w:b/>
          <w:lang w:val="ru-RU"/>
        </w:rPr>
        <w:t xml:space="preserve">.3 </w:t>
      </w:r>
      <w:r>
        <w:rPr/>
        <w:t xml:space="preserve">: </w:t>
      </w:r>
      <w:r>
        <w:rPr>
          <w:b/>
          <w:lang w:val="ru-RU"/>
        </w:rPr>
        <w:t>1 0</w:t>
      </w:r>
      <w:r>
        <w:rPr>
          <w:b/>
        </w:rPr>
        <w:t>00 000 лв</w:t>
      </w:r>
    </w:p>
    <w:p>
      <w:pPr>
        <w:pStyle w:val="Normal"/>
        <w:spacing w:before="120" w:after="100"/>
        <w:ind w:firstLine="708"/>
        <w:jc w:val="both"/>
        <w:rPr>
          <w:b/>
          <w:b/>
          <w:color w:val="000000"/>
          <w:lang w:val="ru-RU"/>
        </w:rPr>
      </w:pPr>
      <w:r>
        <w:rPr>
          <w:b/>
          <w:color w:val="000000"/>
          <w:lang w:val="ru-RU"/>
        </w:rPr>
      </w:r>
    </w:p>
    <w:p>
      <w:pPr>
        <w:pStyle w:val="Normal"/>
        <w:widowControl w:val="false"/>
        <w:autoSpaceDE w:val="false"/>
        <w:spacing w:before="120" w:after="100"/>
        <w:ind w:firstLine="708"/>
        <w:jc w:val="both"/>
        <w:rPr/>
      </w:pPr>
      <w:r>
        <w:rPr>
          <w:b/>
          <w:i/>
        </w:rPr>
        <w:t>ІІ.4. Програма "Екологосъобразно съхраняване и използване на отпадъчна биомаса</w:t>
      </w:r>
      <w:r>
        <w:rPr>
          <w:rStyle w:val="FootnoteCharacters"/>
          <w:rStyle w:val="FootnoteAnchor"/>
          <w:rFonts w:eastAsia="Symbol" w:cs="Symbol" w:ascii="Symbol" w:hAnsi="Symbol"/>
          <w:b/>
          <w:i/>
        </w:rPr>
        <w:footnoteReference w:customMarkFollows="1" w:id="19"/>
        <w:t></w:t>
      </w:r>
      <w:r>
        <w:rPr>
          <w:b/>
          <w:i/>
        </w:rPr>
        <w:t xml:space="preserve"> от селското и горското стопанство"</w:t>
      </w:r>
    </w:p>
    <w:p>
      <w:pPr>
        <w:pStyle w:val="Normal"/>
        <w:spacing w:before="120" w:after="100"/>
        <w:ind w:firstLine="708"/>
        <w:jc w:val="both"/>
        <w:rPr>
          <w:b/>
          <w:b/>
        </w:rPr>
      </w:pPr>
      <w:r>
        <w:rPr>
          <w:b/>
        </w:rPr>
        <w:t>Обосновка</w:t>
      </w:r>
    </w:p>
    <w:p>
      <w:pPr>
        <w:pStyle w:val="Normal"/>
        <w:spacing w:before="120" w:after="100"/>
        <w:ind w:firstLine="708"/>
        <w:jc w:val="both"/>
        <w:rPr/>
      </w:pPr>
      <w:r>
        <w:rPr/>
        <w:t>Както за България, така и в световен мащаб отпадъчната биомаса е сред възобновяемите източници на енергия с най-голям потенциал поради високата си акумулираща способност. Включва отпадъци от земеделската, горската, дърводобивната, дървопреработвателната и хранително-вкусовата промишленост, от комуналните стопанства, от поддържането на околната среда. Получаването на огромни количества отпадъчна биомаса и нейното безконтролно изхвърляне води до сериозни екологични последствия, а неоползотворяването й - до ниски икономически показатели.</w:t>
      </w:r>
    </w:p>
    <w:p>
      <w:pPr>
        <w:pStyle w:val="Normal"/>
        <w:spacing w:before="120" w:after="100"/>
        <w:ind w:firstLine="708"/>
        <w:jc w:val="both"/>
        <w:rPr>
          <w:b/>
          <w:b/>
        </w:rPr>
      </w:pPr>
      <w:r>
        <w:rPr>
          <w:b/>
        </w:rPr>
        <w:t>Цел</w:t>
      </w:r>
    </w:p>
    <w:p>
      <w:pPr>
        <w:pStyle w:val="Normal"/>
        <w:spacing w:before="120" w:after="100"/>
        <w:ind w:firstLine="708"/>
        <w:jc w:val="both"/>
        <w:rPr>
          <w:b/>
          <w:b/>
        </w:rPr>
      </w:pPr>
      <w:r>
        <w:rPr/>
        <w:t>Съхраняване и оползотворяване на отпадъчната биомаса при различните производства.</w:t>
      </w:r>
    </w:p>
    <w:p>
      <w:pPr>
        <w:pStyle w:val="Normal"/>
        <w:spacing w:before="120" w:after="100"/>
        <w:ind w:firstLine="708"/>
        <w:jc w:val="both"/>
        <w:rPr>
          <w:b/>
          <w:b/>
        </w:rPr>
      </w:pPr>
      <w:r>
        <w:rPr>
          <w:b/>
        </w:rPr>
        <w:t>Мерки</w:t>
      </w:r>
    </w:p>
    <w:p>
      <w:pPr>
        <w:pStyle w:val="TextBodyIndent"/>
        <w:numPr>
          <w:ilvl w:val="0"/>
          <w:numId w:val="8"/>
        </w:numPr>
        <w:spacing w:before="120" w:after="100"/>
        <w:jc w:val="both"/>
        <w:rPr/>
      </w:pPr>
      <w:r>
        <w:rPr/>
        <w:t>Използване на биомасата като енергиен източник за производство на топлинна и електрическа енергия, производство на биогаз и биоетанол.</w:t>
      </w:r>
    </w:p>
    <w:p>
      <w:pPr>
        <w:pStyle w:val="TextBodyIndent"/>
        <w:numPr>
          <w:ilvl w:val="0"/>
          <w:numId w:val="8"/>
        </w:numPr>
        <w:spacing w:before="120" w:after="100"/>
        <w:jc w:val="both"/>
        <w:rPr/>
      </w:pPr>
      <w:r>
        <w:rPr/>
        <w:t>Насърчаване получаването на компости (фамилно/домашно компостиране и изграждане на компостни центрове).</w:t>
      </w:r>
    </w:p>
    <w:p>
      <w:pPr>
        <w:pStyle w:val="TextBodyIndent"/>
        <w:numPr>
          <w:ilvl w:val="0"/>
          <w:numId w:val="8"/>
        </w:numPr>
        <w:spacing w:before="120" w:after="100"/>
        <w:jc w:val="both"/>
        <w:rPr/>
      </w:pPr>
      <w:r>
        <w:rPr/>
        <w:t>Стимулиране производството и употребата на органични и органо-минерални торове и субстрати.</w:t>
      </w:r>
    </w:p>
    <w:p>
      <w:pPr>
        <w:pStyle w:val="TextBodyIndent"/>
        <w:numPr>
          <w:ilvl w:val="0"/>
          <w:numId w:val="8"/>
        </w:numPr>
        <w:spacing w:before="120" w:after="100"/>
        <w:jc w:val="both"/>
        <w:rPr/>
      </w:pPr>
      <w:r>
        <w:rPr/>
        <w:t>Разработване и изпълнение на проекти за оползотворяване на различните видове отпадъчна биомаса и изграждане на пилотни обекти.</w:t>
      </w:r>
    </w:p>
    <w:p>
      <w:pPr>
        <w:pStyle w:val="TextBodyIndent"/>
        <w:numPr>
          <w:ilvl w:val="0"/>
          <w:numId w:val="8"/>
        </w:numPr>
        <w:spacing w:before="120" w:after="100"/>
        <w:jc w:val="both"/>
        <w:rPr/>
      </w:pPr>
      <w:r>
        <w:rPr/>
        <w:t>Проектиране и изграждане на торохранилища, отговарящи на изискванията за опазване на околната среда и запазване качествата на отпадъчните субстрати като органичен тор.</w:t>
      </w:r>
    </w:p>
    <w:p>
      <w:pPr>
        <w:pStyle w:val="Normal"/>
        <w:spacing w:before="120" w:after="100"/>
        <w:ind w:firstLine="540"/>
        <w:jc w:val="both"/>
        <w:rPr>
          <w:b/>
          <w:b/>
        </w:rPr>
      </w:pPr>
      <w:r>
        <w:rPr>
          <w:b/>
        </w:rPr>
        <w:t>Очаквани резултати</w:t>
      </w:r>
    </w:p>
    <w:p>
      <w:pPr>
        <w:pStyle w:val="Normal"/>
        <w:spacing w:before="120" w:after="100"/>
        <w:ind w:firstLine="540"/>
        <w:jc w:val="both"/>
        <w:rPr/>
      </w:pPr>
      <w:r>
        <w:rPr/>
        <w:t>Чиста и привлекателна околна среда.</w:t>
      </w:r>
    </w:p>
    <w:p>
      <w:pPr>
        <w:pStyle w:val="Normal"/>
        <w:spacing w:before="120" w:after="100"/>
        <w:ind w:firstLine="540"/>
        <w:jc w:val="both"/>
        <w:rPr/>
      </w:pPr>
      <w:r>
        <w:rPr/>
        <w:t>Устойчиви възможности за регулиране на почвеното плодородие и повишаване на почвената продуктивност.</w:t>
      </w:r>
    </w:p>
    <w:p>
      <w:pPr>
        <w:pStyle w:val="Normal"/>
        <w:spacing w:before="120" w:after="100"/>
        <w:ind w:firstLine="540"/>
        <w:jc w:val="both"/>
        <w:rPr/>
      </w:pPr>
      <w:r>
        <w:rPr/>
        <w:t>Подобрени санитарно-хигиенните условия в стопанствата.</w:t>
      </w:r>
    </w:p>
    <w:p>
      <w:pPr>
        <w:pStyle w:val="Normal"/>
        <w:spacing w:before="120" w:after="100"/>
        <w:ind w:firstLine="540"/>
        <w:jc w:val="both"/>
        <w:rPr/>
      </w:pPr>
      <w:r>
        <w:rPr/>
        <w:t>Социален, икономически и политически ефект.</w:t>
      </w:r>
    </w:p>
    <w:p>
      <w:pPr>
        <w:pStyle w:val="Normal"/>
        <w:widowControl w:val="false"/>
        <w:autoSpaceDE w:val="false"/>
        <w:spacing w:before="120" w:after="100"/>
        <w:ind w:firstLine="540"/>
        <w:jc w:val="both"/>
        <w:rPr>
          <w:b/>
          <w:b/>
        </w:rPr>
      </w:pPr>
      <w:r>
        <w:rPr>
          <w:b/>
        </w:rPr>
        <w:t>Период на прилагане</w:t>
      </w:r>
    </w:p>
    <w:p>
      <w:pPr>
        <w:pStyle w:val="Normal"/>
        <w:widowControl w:val="false"/>
        <w:autoSpaceDE w:val="false"/>
        <w:spacing w:before="120" w:after="100"/>
        <w:ind w:firstLine="540"/>
        <w:jc w:val="both"/>
        <w:rPr>
          <w:b/>
          <w:b/>
        </w:rPr>
      </w:pPr>
      <w:r>
        <w:rPr/>
        <w:t>2008 – 2013 г.</w:t>
      </w:r>
    </w:p>
    <w:p>
      <w:pPr>
        <w:pStyle w:val="Normal"/>
        <w:widowControl w:val="false"/>
        <w:autoSpaceDE w:val="false"/>
        <w:spacing w:before="120" w:after="100"/>
        <w:ind w:firstLine="540"/>
        <w:jc w:val="both"/>
        <w:rPr>
          <w:b/>
          <w:b/>
          <w:lang w:val="ru-RU"/>
        </w:rPr>
      </w:pPr>
      <w:r>
        <w:rPr>
          <w:b/>
        </w:rPr>
        <w:t xml:space="preserve">Отговорни институции: </w:t>
      </w:r>
      <w:r>
        <w:rPr/>
        <w:t>МЗХ, МОСВ, МИЕ, ССА, НПО</w:t>
      </w:r>
    </w:p>
    <w:p>
      <w:pPr>
        <w:pStyle w:val="Normal"/>
        <w:spacing w:before="120" w:after="100"/>
        <w:ind w:firstLine="540"/>
        <w:jc w:val="both"/>
        <w:rPr/>
      </w:pPr>
      <w:r>
        <w:rPr>
          <w:b/>
        </w:rPr>
        <w:t xml:space="preserve">Възможен източник на финансиране: </w:t>
      </w:r>
      <w:r>
        <w:rPr/>
        <w:t>Държавен и общински бюджет, НСПРСР, ОП-ОС, ОП-РР; алтернативни финансови източници – донорски организации, НПО, бизнес,</w:t>
      </w:r>
      <w:r>
        <w:rPr>
          <w:color w:val="000000"/>
        </w:rPr>
        <w:t xml:space="preserve"> ГЕФ и др.</w:t>
      </w:r>
    </w:p>
    <w:p>
      <w:pPr>
        <w:pStyle w:val="Normal"/>
        <w:widowControl w:val="false"/>
        <w:autoSpaceDE w:val="false"/>
        <w:spacing w:before="120" w:after="100"/>
        <w:ind w:firstLine="540"/>
        <w:jc w:val="both"/>
        <w:rPr>
          <w:b/>
          <w:b/>
        </w:rPr>
      </w:pPr>
      <w:r>
        <w:rPr>
          <w:b/>
        </w:rPr>
        <w:t>Общ индикативен финансов размер на средствата, необходими за реализиране на програма</w:t>
      </w:r>
      <w:r>
        <w:rPr>
          <w:b/>
          <w:lang w:val="ru-RU"/>
        </w:rPr>
        <w:t xml:space="preserve"> </w:t>
      </w:r>
      <w:r>
        <w:rPr>
          <w:b/>
          <w:lang w:val="en-US"/>
        </w:rPr>
        <w:t>II</w:t>
      </w:r>
      <w:r>
        <w:rPr>
          <w:b/>
          <w:lang w:val="ru-RU"/>
        </w:rPr>
        <w:t xml:space="preserve">.4 </w:t>
      </w:r>
      <w:r>
        <w:rPr>
          <w:b/>
        </w:rPr>
        <w:t xml:space="preserve">: </w:t>
      </w:r>
      <w:r>
        <w:rPr>
          <w:b/>
          <w:lang w:val="ru-RU"/>
        </w:rPr>
        <w:t>9</w:t>
      </w:r>
      <w:r>
        <w:rPr>
          <w:b/>
        </w:rPr>
        <w:t>9</w:t>
      </w:r>
      <w:r>
        <w:rPr>
          <w:b/>
          <w:lang w:val="ru-RU"/>
        </w:rPr>
        <w:t xml:space="preserve">0 </w:t>
      </w:r>
      <w:r>
        <w:rPr>
          <w:b/>
        </w:rPr>
        <w:t>000 лв.</w:t>
      </w:r>
    </w:p>
    <w:p>
      <w:pPr>
        <w:pStyle w:val="Normal"/>
        <w:spacing w:before="120" w:after="100"/>
        <w:ind w:firstLine="540"/>
        <w:jc w:val="both"/>
        <w:rPr>
          <w:b/>
          <w:b/>
          <w:color w:val="000000"/>
        </w:rPr>
      </w:pPr>
      <w:r>
        <w:rPr>
          <w:b/>
          <w:color w:val="000000"/>
        </w:rPr>
      </w:r>
    </w:p>
    <w:p>
      <w:pPr>
        <w:pStyle w:val="Normal"/>
        <w:widowControl w:val="false"/>
        <w:autoSpaceDE w:val="false"/>
        <w:spacing w:before="120" w:after="100"/>
        <w:ind w:firstLine="540"/>
        <w:jc w:val="both"/>
        <w:rPr/>
      </w:pPr>
      <w:r>
        <w:rPr>
          <w:b/>
          <w:i/>
        </w:rPr>
        <w:t>ІІ.5. Програма "Устойчиво управление на земеделски земи с висока природна стойност</w:t>
      </w:r>
      <w:r>
        <w:rPr>
          <w:rStyle w:val="FootnoteCharacters"/>
          <w:rStyle w:val="FootnoteAnchor"/>
          <w:b/>
          <w:i/>
        </w:rPr>
        <w:footnoteReference w:id="20"/>
      </w:r>
      <w:r>
        <w:rPr>
          <w:b/>
          <w:i/>
        </w:rPr>
        <w:t>"</w:t>
      </w:r>
    </w:p>
    <w:p>
      <w:pPr>
        <w:pStyle w:val="TextBodyIndent"/>
        <w:spacing w:before="120" w:after="100"/>
        <w:ind w:left="0" w:firstLine="540"/>
        <w:jc w:val="both"/>
        <w:rPr>
          <w:b/>
          <w:b/>
        </w:rPr>
      </w:pPr>
      <w:r>
        <w:rPr>
          <w:b/>
        </w:rPr>
        <w:t>Обосновка</w:t>
      </w:r>
    </w:p>
    <w:p>
      <w:pPr>
        <w:pStyle w:val="TextBodyIndent"/>
        <w:spacing w:before="120" w:after="100"/>
        <w:ind w:left="0" w:firstLine="540"/>
        <w:jc w:val="both"/>
        <w:rPr/>
      </w:pPr>
      <w:r>
        <w:rPr/>
        <w:t>Едни от най-ценните екосистеми в България са част от селскостопанските ландшафти – ливади и пасища, които съществуват в резултат на устойчиви земеделски практики (паша и/или сенокос), прилагани столетия наред. Пасищата и ливадите покриват около 30 % от земеделските земи в България според статистическите данни от 2004 г. Повечето от тревните екосистеми в страната са полуестествени. Те не само осигуряват ресурс за изхранването на домашните животни и редица екологични услуги, но и приютяват видове и местообитания от национална, европейска и световна консервационна значимост.</w:t>
      </w:r>
    </w:p>
    <w:p>
      <w:pPr>
        <w:pStyle w:val="Normal"/>
        <w:autoSpaceDE w:val="false"/>
        <w:spacing w:before="120" w:after="100"/>
        <w:ind w:firstLine="540"/>
        <w:jc w:val="both"/>
        <w:rPr/>
      </w:pPr>
      <w:r>
        <w:rPr/>
        <w:t>Понастоящем с намаляването на животновъдството в България намаля и значимостта на тревните съобщества като хранителен ресурс за селскостопанските животни. Голяма част от ливадите се разорават и превръщат в обработваеми земи, а значителна част от пасищата са изоставени и обрастват с дървета и храсти. Заплахи за ливадите и пасищата в България са също прекомерната паша (свръхексплоатация), промяната в земеползването, ерозията и застрояването. Според Националната стратегия за опазване на биологичното разнообразие (1995 г.) тревните екосистеми и влажните зони са най-уязвимите и застрашени местообитания в страната.</w:t>
      </w:r>
    </w:p>
    <w:p>
      <w:pPr>
        <w:pStyle w:val="TextBodyIndent"/>
        <w:spacing w:before="120" w:after="100"/>
        <w:ind w:left="0" w:firstLine="540"/>
        <w:rPr>
          <w:b/>
          <w:b/>
          <w:color w:val="000000"/>
        </w:rPr>
      </w:pPr>
      <w:r>
        <w:rPr>
          <w:b/>
          <w:color w:val="000000"/>
        </w:rPr>
        <w:t>Цел</w:t>
      </w:r>
    </w:p>
    <w:p>
      <w:pPr>
        <w:pStyle w:val="TextBodyIndent"/>
        <w:spacing w:before="120" w:after="100"/>
        <w:ind w:left="0" w:firstLine="540"/>
        <w:rPr>
          <w:b/>
          <w:b/>
          <w:color w:val="000000"/>
        </w:rPr>
      </w:pPr>
      <w:r>
        <w:rPr>
          <w:color w:val="000000"/>
        </w:rPr>
        <w:t>Съхраняване на местообитания и видове от национална</w:t>
      </w:r>
      <w:r>
        <w:rPr/>
        <w:t>, европейска и световна консервационна значимост.</w:t>
      </w:r>
    </w:p>
    <w:p>
      <w:pPr>
        <w:pStyle w:val="TextBodyIndent"/>
        <w:spacing w:before="120" w:after="100"/>
        <w:ind w:left="0" w:firstLine="540"/>
        <w:rPr>
          <w:color w:val="000000"/>
        </w:rPr>
      </w:pPr>
      <w:r>
        <w:rPr>
          <w:b/>
          <w:color w:val="000000"/>
        </w:rPr>
        <w:t>Мерки</w:t>
      </w:r>
    </w:p>
    <w:p>
      <w:pPr>
        <w:pStyle w:val="TextBodyIndent"/>
        <w:numPr>
          <w:ilvl w:val="0"/>
          <w:numId w:val="2"/>
        </w:numPr>
        <w:spacing w:before="120" w:after="0"/>
        <w:jc w:val="both"/>
        <w:rPr/>
      </w:pPr>
      <w:r>
        <w:rPr/>
        <w:t>Разработване на съвременна класификация, паспортизация и инвентаризация на ливадите, пасищата и мерите в България. Създаване и поддържане на национална ГИС и база данни.</w:t>
      </w:r>
    </w:p>
    <w:p>
      <w:pPr>
        <w:pStyle w:val="TextBodyIndent"/>
        <w:numPr>
          <w:ilvl w:val="0"/>
          <w:numId w:val="2"/>
        </w:numPr>
        <w:spacing w:before="120" w:after="0"/>
        <w:jc w:val="both"/>
        <w:rPr/>
      </w:pPr>
      <w:r>
        <w:rPr/>
        <w:t>Инвентаризиране и картиране на тревните местообитания и земеделски земи с висока природна стойност (вкл. тревните местообитания, включени в приложение І от Директивата за хабитатите на ЕС (92/43 ЕС).</w:t>
      </w:r>
    </w:p>
    <w:p>
      <w:pPr>
        <w:pStyle w:val="TextBodyIndent"/>
        <w:numPr>
          <w:ilvl w:val="0"/>
          <w:numId w:val="2"/>
        </w:numPr>
        <w:spacing w:before="120" w:after="0"/>
        <w:jc w:val="both"/>
        <w:rPr/>
      </w:pPr>
      <w:r>
        <w:rPr/>
        <w:t>Възстановяване на открити тревни асоциации чрез реинтродуциране на типичното в тях растително разнообразие на дивата флора.</w:t>
      </w:r>
    </w:p>
    <w:p>
      <w:pPr>
        <w:pStyle w:val="TextBodyIndent"/>
        <w:numPr>
          <w:ilvl w:val="0"/>
          <w:numId w:val="2"/>
        </w:numPr>
        <w:spacing w:before="120" w:after="0"/>
        <w:jc w:val="both"/>
        <w:rPr/>
      </w:pPr>
      <w:r>
        <w:rPr/>
        <w:t>Създаване на демонстрационни ферми за устойчиво екологосъобразно земеделие и управление на ливадите, пасищата и мерите.</w:t>
      </w:r>
    </w:p>
    <w:p>
      <w:pPr>
        <w:pStyle w:val="TextBodyIndent"/>
        <w:numPr>
          <w:ilvl w:val="0"/>
          <w:numId w:val="2"/>
        </w:numPr>
        <w:spacing w:before="120" w:after="0"/>
        <w:jc w:val="both"/>
        <w:rPr/>
      </w:pPr>
      <w:r>
        <w:rPr/>
        <w:t>Идентифициране, разработка/производство и реализация (пазарна) на специфични продукти и услуги от земеделски системи с висока природна стойност.</w:t>
      </w:r>
    </w:p>
    <w:p>
      <w:pPr>
        <w:pStyle w:val="TextBodyIndent"/>
        <w:spacing w:before="120" w:after="100"/>
        <w:ind w:left="0" w:firstLine="540"/>
        <w:rPr>
          <w:b/>
          <w:b/>
          <w:color w:val="000000"/>
        </w:rPr>
      </w:pPr>
      <w:r>
        <w:rPr>
          <w:b/>
          <w:color w:val="000000"/>
        </w:rPr>
        <w:t>Очаквани резултати</w:t>
      </w:r>
    </w:p>
    <w:p>
      <w:pPr>
        <w:pStyle w:val="Normal"/>
        <w:spacing w:before="120" w:after="100"/>
        <w:ind w:firstLine="540"/>
        <w:jc w:val="both"/>
        <w:rPr/>
      </w:pPr>
      <w:r>
        <w:rPr/>
        <w:t xml:space="preserve">Възстановени и стабилизирани тревни екосистеми с висока природна стойност. </w:t>
      </w:r>
    </w:p>
    <w:p>
      <w:pPr>
        <w:pStyle w:val="Normal"/>
        <w:spacing w:before="120" w:after="100"/>
        <w:ind w:firstLine="540"/>
        <w:jc w:val="both"/>
        <w:rPr/>
      </w:pPr>
      <w:r>
        <w:rPr/>
        <w:t>Съхранени местообитания за видове от висока консервационна значимост (в т.ч. и птици).</w:t>
      </w:r>
    </w:p>
    <w:p>
      <w:pPr>
        <w:pStyle w:val="Normal"/>
        <w:spacing w:before="120" w:after="100"/>
        <w:ind w:firstLine="540"/>
        <w:jc w:val="both"/>
        <w:rPr/>
      </w:pPr>
      <w:r>
        <w:rPr/>
        <w:t>Възстановено и обогатено биоразнообразие.</w:t>
      </w:r>
    </w:p>
    <w:p>
      <w:pPr>
        <w:pStyle w:val="Normal"/>
        <w:spacing w:before="120" w:after="100"/>
        <w:ind w:firstLine="540"/>
        <w:jc w:val="both"/>
        <w:rPr/>
      </w:pPr>
      <w:r>
        <w:rPr/>
        <w:t>Обогатена и систематизирана информация за тревните екосистеми в земеделските земи с висока консервационна стойност.</w:t>
      </w:r>
    </w:p>
    <w:p>
      <w:pPr>
        <w:pStyle w:val="Normal"/>
        <w:spacing w:before="120" w:after="100"/>
        <w:ind w:firstLine="540"/>
        <w:jc w:val="both"/>
        <w:rPr/>
      </w:pPr>
      <w:r>
        <w:rPr/>
        <w:t>Ограничени ерозионни процеси и ограничен риск от наводнения, свлачища и порои.</w:t>
      </w:r>
    </w:p>
    <w:p>
      <w:pPr>
        <w:pStyle w:val="Normal"/>
        <w:spacing w:before="120" w:after="100"/>
        <w:ind w:firstLine="540"/>
        <w:jc w:val="both"/>
        <w:rPr/>
      </w:pPr>
      <w:r>
        <w:rPr/>
        <w:t>Стабилизирани тревни екосистеми и увеличени ползи и услуги от тревните екосистеми.</w:t>
      </w:r>
    </w:p>
    <w:p>
      <w:pPr>
        <w:pStyle w:val="Normal"/>
        <w:spacing w:before="120" w:after="100"/>
        <w:ind w:firstLine="540"/>
        <w:jc w:val="both"/>
        <w:rPr/>
      </w:pPr>
      <w:r>
        <w:rPr/>
        <w:t xml:space="preserve">Допълнителни доходи за земеделските стопани. </w:t>
      </w:r>
    </w:p>
    <w:p>
      <w:pPr>
        <w:pStyle w:val="Normal"/>
        <w:spacing w:before="120" w:after="100"/>
        <w:ind w:firstLine="540"/>
        <w:jc w:val="both"/>
        <w:rPr/>
      </w:pPr>
      <w:r>
        <w:rPr/>
        <w:t>Съхранена местна култура и традиционни земеделски практики.</w:t>
      </w:r>
    </w:p>
    <w:p>
      <w:pPr>
        <w:pStyle w:val="TextBodyIndent"/>
        <w:spacing w:before="120" w:after="100"/>
        <w:ind w:left="0" w:firstLine="540"/>
        <w:rPr>
          <w:b/>
          <w:b/>
          <w:color w:val="000000"/>
        </w:rPr>
      </w:pPr>
      <w:r>
        <w:rPr>
          <w:b/>
          <w:color w:val="000000"/>
        </w:rPr>
        <w:t>Период на прилагане</w:t>
      </w:r>
    </w:p>
    <w:p>
      <w:pPr>
        <w:pStyle w:val="TextBodyIndent"/>
        <w:spacing w:before="120" w:after="100"/>
        <w:ind w:left="283" w:firstLine="540"/>
        <w:rPr/>
      </w:pPr>
      <w:r>
        <w:rPr>
          <w:color w:val="000000"/>
        </w:rPr>
        <w:t>2008 – 2013 г.</w:t>
      </w:r>
    </w:p>
    <w:p>
      <w:pPr>
        <w:pStyle w:val="Normal"/>
        <w:widowControl w:val="false"/>
        <w:autoSpaceDE w:val="false"/>
        <w:spacing w:before="120" w:after="100"/>
        <w:ind w:firstLine="540"/>
        <w:jc w:val="both"/>
        <w:rPr>
          <w:b/>
          <w:b/>
        </w:rPr>
      </w:pPr>
      <w:r>
        <w:rPr>
          <w:b/>
        </w:rPr>
        <w:t xml:space="preserve">Отговорни институции: </w:t>
      </w:r>
      <w:r>
        <w:rPr/>
        <w:t>МЗХ, МОСВ, БАН, ССА, Общините.</w:t>
      </w:r>
    </w:p>
    <w:p>
      <w:pPr>
        <w:pStyle w:val="Normal"/>
        <w:spacing w:before="120" w:after="100"/>
        <w:ind w:firstLine="540"/>
        <w:jc w:val="both"/>
        <w:rPr>
          <w:color w:val="000000"/>
        </w:rPr>
      </w:pPr>
      <w:r>
        <w:rPr>
          <w:b/>
        </w:rPr>
        <w:t xml:space="preserve">Възможен източник на финансиране: </w:t>
      </w:r>
      <w:r>
        <w:rPr/>
        <w:t>Държа</w:t>
      </w:r>
      <w:r>
        <w:rPr>
          <w:color w:val="000000"/>
        </w:rPr>
        <w:t>вен бюджет, ПУДООС,</w:t>
      </w:r>
      <w:r>
        <w:rPr/>
        <w:t xml:space="preserve"> Държавен фонд “Земеделие”, </w:t>
      </w:r>
      <w:r>
        <w:rPr>
          <w:color w:val="000000"/>
        </w:rPr>
        <w:t>НСПРСР</w:t>
      </w:r>
      <w:r>
        <w:rPr/>
        <w:t>; алтернативни финансови източници – донорски организации, НПО,</w:t>
      </w:r>
      <w:r>
        <w:rPr>
          <w:color w:val="000000"/>
        </w:rPr>
        <w:t xml:space="preserve"> ГЕФ чрез ПМП</w:t>
      </w:r>
      <w:r>
        <w:rPr>
          <w:color w:val="000000"/>
          <w:lang w:val="ru-RU"/>
        </w:rPr>
        <w:t xml:space="preserve">, </w:t>
      </w:r>
      <w:r>
        <w:rPr>
          <w:color w:val="000000"/>
          <w:lang w:val="en-US"/>
        </w:rPr>
        <w:t>Life</w:t>
      </w:r>
      <w:r>
        <w:rPr>
          <w:color w:val="000000"/>
          <w:lang w:val="ru-RU"/>
        </w:rPr>
        <w:t>+</w:t>
      </w:r>
    </w:p>
    <w:p>
      <w:pPr>
        <w:pStyle w:val="Normal"/>
        <w:widowControl w:val="false"/>
        <w:autoSpaceDE w:val="false"/>
        <w:spacing w:before="120" w:after="100"/>
        <w:ind w:firstLine="540"/>
        <w:jc w:val="both"/>
        <w:rPr>
          <w:b/>
          <w:b/>
        </w:rPr>
      </w:pPr>
      <w:r>
        <w:rPr>
          <w:b/>
        </w:rPr>
        <w:t xml:space="preserve">Общ индикативен финансов размер на средствата, необходими за реализиране на програма </w:t>
      </w:r>
      <w:r>
        <w:rPr>
          <w:b/>
          <w:lang w:val="en-US"/>
        </w:rPr>
        <w:t>II</w:t>
      </w:r>
      <w:r>
        <w:rPr>
          <w:b/>
          <w:lang w:val="ru-RU"/>
        </w:rPr>
        <w:t>.5</w:t>
      </w:r>
      <w:r>
        <w:rPr>
          <w:b/>
        </w:rPr>
        <w:t xml:space="preserve">: </w:t>
      </w:r>
      <w:r>
        <w:rPr>
          <w:b/>
          <w:lang w:val="ru-RU"/>
        </w:rPr>
        <w:t>700</w:t>
      </w:r>
      <w:r>
        <w:rPr>
          <w:b/>
        </w:rPr>
        <w:t xml:space="preserve"> 000 лв.</w:t>
      </w:r>
    </w:p>
    <w:p>
      <w:pPr>
        <w:pStyle w:val="Normal"/>
        <w:spacing w:before="120" w:after="100"/>
        <w:ind w:firstLine="540"/>
        <w:jc w:val="both"/>
        <w:rPr>
          <w:b/>
          <w:b/>
          <w:color w:val="000000"/>
        </w:rPr>
      </w:pPr>
      <w:r>
        <w:rPr>
          <w:b/>
          <w:color w:val="000000"/>
        </w:rPr>
      </w:r>
    </w:p>
    <w:p>
      <w:pPr>
        <w:pStyle w:val="Normal"/>
        <w:spacing w:before="120" w:after="100"/>
        <w:ind w:firstLine="708"/>
        <w:jc w:val="both"/>
        <w:rPr>
          <w:i/>
          <w:i/>
          <w:color w:val="000000"/>
          <w:sz w:val="28"/>
        </w:rPr>
      </w:pPr>
      <w:r>
        <w:rPr>
          <w:b/>
          <w:i/>
        </w:rPr>
        <w:t>ІІ.6. Програма</w:t>
      </w:r>
      <w:r>
        <w:rPr>
          <w:b/>
          <w:i/>
          <w:color w:val="000000"/>
          <w:kern w:val="2"/>
          <w:sz w:val="28"/>
        </w:rPr>
        <w:t xml:space="preserve"> “</w:t>
      </w:r>
      <w:r>
        <w:rPr>
          <w:b/>
          <w:i/>
          <w:color w:val="000000"/>
          <w:kern w:val="2"/>
        </w:rPr>
        <w:t>Прилагане на агролесовъдски системи като модели за устойчиво използване на земите”</w:t>
      </w:r>
    </w:p>
    <w:p>
      <w:pPr>
        <w:pStyle w:val="Normal"/>
        <w:spacing w:before="120" w:after="100"/>
        <w:ind w:firstLine="540"/>
        <w:jc w:val="both"/>
        <w:rPr>
          <w:b/>
          <w:b/>
          <w:color w:val="000000"/>
        </w:rPr>
      </w:pPr>
      <w:r>
        <w:rPr>
          <w:b/>
          <w:color w:val="000000"/>
        </w:rPr>
        <w:t>Обосновка</w:t>
      </w:r>
    </w:p>
    <w:p>
      <w:pPr>
        <w:pStyle w:val="Normal"/>
        <w:spacing w:before="120" w:after="100"/>
        <w:ind w:firstLine="540"/>
        <w:jc w:val="both"/>
        <w:rPr>
          <w:color w:val="000000"/>
        </w:rPr>
      </w:pPr>
      <w:r>
        <w:rPr>
          <w:color w:val="000000"/>
        </w:rPr>
        <w:t>Агролесовъдството е форма за многофункционално и екологосъобразно използване на природните ресурси, при която се ползват предимствата от биологичното взаимодействие, създаващо се при съвместно отглеждане на дървесна и/или храстова растителност със земеделски култури и/или домашни животни.</w:t>
      </w:r>
    </w:p>
    <w:p>
      <w:pPr>
        <w:pStyle w:val="Normal"/>
        <w:spacing w:before="120" w:after="100"/>
        <w:ind w:firstLine="540"/>
        <w:jc w:val="both"/>
        <w:rPr>
          <w:color w:val="000000"/>
        </w:rPr>
      </w:pPr>
      <w:r>
        <w:rPr>
          <w:color w:val="000000"/>
        </w:rPr>
        <w:t>Агролесовъдството има изключително благоприятни условия за развитие у нас поради извършващата се социално-икономическа реформа и наличието на много собственици на земя, както в земеделския, така и в горския фонд. Предпоставка за прилагане на агролесовъдството е и  наличието на 2,5 млн декара пустеещи земи в рамките на земеделския фонд, особено в предпланинските и планинските райони; необходимостта от увеличаване на лесистостта, която в отделни райони на страната е под критичния екологичен минимум; необходимостта от възстановяване и реконструкция на мрежата от полезащитни пояси в отделни райони на страната; наличието на големи площи от неустойчиви и ниско продуктивни гори, подлежащи на реконструкция, както и поетите международни ангажименти от страната по изпълнение на конвенциите за опазване на биологичното разнообразие, за борба с деградацията на земите и опустиняването и за предотвратяване на последствията от глобалното изменение на климата.</w:t>
      </w:r>
    </w:p>
    <w:p>
      <w:pPr>
        <w:pStyle w:val="Normal"/>
        <w:spacing w:before="120" w:after="100"/>
        <w:ind w:firstLine="540"/>
        <w:jc w:val="both"/>
        <w:rPr>
          <w:b/>
          <w:b/>
          <w:color w:val="000000"/>
        </w:rPr>
      </w:pPr>
      <w:r>
        <w:rPr>
          <w:b/>
          <w:color w:val="000000"/>
        </w:rPr>
        <w:t>Цел</w:t>
      </w:r>
    </w:p>
    <w:p>
      <w:pPr>
        <w:pStyle w:val="Normal"/>
        <w:spacing w:before="120" w:after="100"/>
        <w:ind w:firstLine="540"/>
        <w:jc w:val="both"/>
        <w:rPr>
          <w:color w:val="000000"/>
        </w:rPr>
      </w:pPr>
      <w:r>
        <w:rPr>
          <w:color w:val="000000"/>
        </w:rPr>
        <w:t>Създаване на възможности за развитие на агролесовъдството като форма за многофункционално и устойчиво стопанисване и управление на природните ресурси.</w:t>
      </w:r>
    </w:p>
    <w:p>
      <w:pPr>
        <w:pStyle w:val="Normal"/>
        <w:spacing w:before="120" w:after="100"/>
        <w:ind w:firstLine="540"/>
        <w:jc w:val="both"/>
        <w:rPr>
          <w:b/>
          <w:b/>
          <w:color w:val="000000"/>
        </w:rPr>
      </w:pPr>
      <w:r>
        <w:rPr>
          <w:b/>
          <w:color w:val="000000"/>
        </w:rPr>
        <w:t>Мерки</w:t>
      </w:r>
    </w:p>
    <w:p>
      <w:pPr>
        <w:pStyle w:val="Normal"/>
        <w:numPr>
          <w:ilvl w:val="0"/>
          <w:numId w:val="39"/>
        </w:numPr>
        <w:spacing w:before="120" w:after="100"/>
        <w:jc w:val="both"/>
        <w:rPr>
          <w:color w:val="000000"/>
        </w:rPr>
      </w:pPr>
      <w:r>
        <w:rPr>
          <w:color w:val="000000"/>
        </w:rPr>
        <w:t>Подпомагане и насърчаване прилагането на агролесовъдски технологии, според особеностите на съответния район, за увеличаване потенциалната продуктивност на екосистемите.</w:t>
      </w:r>
    </w:p>
    <w:p>
      <w:pPr>
        <w:pStyle w:val="Normal"/>
        <w:numPr>
          <w:ilvl w:val="0"/>
          <w:numId w:val="39"/>
        </w:numPr>
        <w:spacing w:before="120" w:after="100"/>
        <w:jc w:val="both"/>
        <w:rPr>
          <w:color w:val="000000"/>
        </w:rPr>
      </w:pPr>
      <w:r>
        <w:rPr>
          <w:color w:val="000000"/>
        </w:rPr>
        <w:t>Прилагане на агролесовъдски системи за увеличаване разнообразието на местната икономика и намаляване на стопанския риск от чистото земеделско или горско производство в условията на остра пазарна конкуренция.</w:t>
      </w:r>
    </w:p>
    <w:p>
      <w:pPr>
        <w:pStyle w:val="Normal"/>
        <w:numPr>
          <w:ilvl w:val="0"/>
          <w:numId w:val="39"/>
        </w:numPr>
        <w:spacing w:before="120" w:after="100"/>
        <w:jc w:val="both"/>
        <w:rPr>
          <w:color w:val="000000"/>
        </w:rPr>
      </w:pPr>
      <w:r>
        <w:rPr>
          <w:color w:val="000000"/>
        </w:rPr>
        <w:t>Прилагане на програми за залесяване с помощта на агролесовъдските системи и адаптиране на земеделието и горското стопанство към промените на климата.</w:t>
      </w:r>
    </w:p>
    <w:p>
      <w:pPr>
        <w:pStyle w:val="Normal"/>
        <w:spacing w:before="120" w:after="100"/>
        <w:ind w:firstLine="540"/>
        <w:jc w:val="both"/>
        <w:rPr>
          <w:b/>
          <w:b/>
          <w:color w:val="000000"/>
        </w:rPr>
      </w:pPr>
      <w:r>
        <w:rPr>
          <w:b/>
          <w:color w:val="000000"/>
        </w:rPr>
        <w:t>Очаквани резултати</w:t>
      </w:r>
    </w:p>
    <w:p>
      <w:pPr>
        <w:pStyle w:val="Normal"/>
        <w:spacing w:before="120" w:after="100"/>
        <w:ind w:firstLine="540"/>
        <w:jc w:val="both"/>
        <w:rPr>
          <w:color w:val="000000"/>
        </w:rPr>
      </w:pPr>
      <w:r>
        <w:rPr>
          <w:color w:val="000000"/>
        </w:rPr>
        <w:t>Разработени и създадени нови схеми от стопанско и биологично съвместими компоненти за прилагане в агролесовъдските дейности при земеползването.</w:t>
      </w:r>
    </w:p>
    <w:p>
      <w:pPr>
        <w:pStyle w:val="Normal"/>
        <w:spacing w:before="120" w:after="100"/>
        <w:ind w:firstLine="540"/>
        <w:jc w:val="both"/>
        <w:rPr/>
      </w:pPr>
      <w:r>
        <w:rPr>
          <w:color w:val="000000"/>
        </w:rPr>
        <w:t>Функциониращи алтернативни системи на земеползване в рискови райони на страната на базата на внедрени агролесовъдски техники и технологии и за</w:t>
      </w:r>
      <w:r>
        <w:rPr>
          <w:color w:val="000000"/>
          <w:highlight w:val="yellow"/>
        </w:rPr>
        <w:t xml:space="preserve"> </w:t>
      </w:r>
      <w:r>
        <w:rPr>
          <w:color w:val="000000"/>
        </w:rPr>
        <w:t>повишаване естетическото състояние и биоразнообразието на местния ландшафт.</w:t>
      </w:r>
    </w:p>
    <w:p>
      <w:pPr>
        <w:pStyle w:val="Normal"/>
        <w:spacing w:before="120" w:after="100"/>
        <w:ind w:firstLine="540"/>
        <w:jc w:val="both"/>
        <w:rPr>
          <w:color w:val="000000"/>
        </w:rPr>
      </w:pPr>
      <w:r>
        <w:rPr>
          <w:color w:val="000000"/>
        </w:rPr>
        <w:t>Развита разнообразна местна икономика и ограничен стопански риск в условията на остра пазарна конкуренция и осигуряване поминък за населението.</w:t>
      </w:r>
    </w:p>
    <w:p>
      <w:pPr>
        <w:pStyle w:val="Normal"/>
        <w:spacing w:before="120" w:after="100"/>
        <w:ind w:firstLine="540"/>
        <w:jc w:val="both"/>
        <w:rPr>
          <w:color w:val="000000"/>
        </w:rPr>
      </w:pPr>
      <w:r>
        <w:rPr>
          <w:color w:val="000000"/>
        </w:rPr>
        <w:t>Приложени агролесовъдски системи за залесяване и за адаптиране на  земеделието и горското стопанство към промените на климата.</w:t>
      </w:r>
    </w:p>
    <w:p>
      <w:pPr>
        <w:pStyle w:val="Normal"/>
        <w:spacing w:before="120" w:after="100"/>
        <w:ind w:firstLine="540"/>
        <w:jc w:val="both"/>
        <w:rPr>
          <w:color w:val="000000"/>
        </w:rPr>
      </w:pPr>
      <w:r>
        <w:rPr>
          <w:color w:val="000000"/>
        </w:rPr>
        <w:t>Функционираща национална структура за изследвания, образование, консултантска и внедрителска дейност в областта на агролесовъдството и за неговото популяризиране.</w:t>
      </w:r>
    </w:p>
    <w:p>
      <w:pPr>
        <w:pStyle w:val="Normal"/>
        <w:spacing w:before="120" w:after="100"/>
        <w:ind w:firstLine="540"/>
        <w:jc w:val="both"/>
        <w:rPr>
          <w:color w:val="000000"/>
        </w:rPr>
      </w:pPr>
      <w:r>
        <w:rPr>
          <w:b/>
          <w:color w:val="000000"/>
        </w:rPr>
        <w:t>Отговорни институции</w:t>
      </w:r>
      <w:r>
        <w:rPr>
          <w:b/>
          <w:i/>
          <w:color w:val="000000"/>
        </w:rPr>
        <w:t xml:space="preserve">: </w:t>
      </w:r>
      <w:r>
        <w:rPr>
          <w:color w:val="000000"/>
        </w:rPr>
        <w:t>МЗХ, ДАГ</w:t>
      </w:r>
    </w:p>
    <w:p>
      <w:pPr>
        <w:pStyle w:val="Normal"/>
        <w:spacing w:before="120" w:after="100"/>
        <w:ind w:firstLine="540"/>
        <w:jc w:val="both"/>
        <w:rPr>
          <w:b/>
          <w:b/>
          <w:color w:val="000000"/>
        </w:rPr>
      </w:pPr>
      <w:r>
        <w:rPr>
          <w:b/>
          <w:color w:val="000000"/>
        </w:rPr>
        <w:t>Период на прилагане</w:t>
      </w:r>
    </w:p>
    <w:p>
      <w:pPr>
        <w:pStyle w:val="Normal"/>
        <w:spacing w:before="120" w:after="100"/>
        <w:ind w:firstLine="540"/>
        <w:jc w:val="both"/>
        <w:rPr/>
      </w:pPr>
      <w:r>
        <w:rPr>
          <w:color w:val="000000"/>
        </w:rPr>
        <w:t>2008 - 2013 г.</w:t>
      </w:r>
    </w:p>
    <w:p>
      <w:pPr>
        <w:pStyle w:val="Normal"/>
        <w:spacing w:before="120" w:after="100"/>
        <w:ind w:firstLine="540"/>
        <w:jc w:val="both"/>
        <w:rPr>
          <w:color w:val="000000"/>
        </w:rPr>
      </w:pPr>
      <w:r>
        <w:rPr>
          <w:b/>
          <w:color w:val="000000"/>
        </w:rPr>
        <w:t>Възможни източници на финансиране</w:t>
      </w:r>
    </w:p>
    <w:p>
      <w:pPr>
        <w:pStyle w:val="Normal"/>
        <w:spacing w:before="120" w:after="0"/>
        <w:jc w:val="both"/>
        <w:rPr>
          <w:color w:val="000000"/>
        </w:rPr>
      </w:pPr>
      <w:r>
        <w:rPr>
          <w:color w:val="000000"/>
        </w:rPr>
        <w:t>Държавен бюджет, Програмите на ЕС (НПРСР), Национален Доверителен ЕкоФонд (НДЕФ), Частни източници на финансиране за бизнес проекти; ФАР “Трансгранично сътрудничество”; включително и 7 Рамкова Програма; ГЕФ/ПМП.</w:t>
      </w:r>
    </w:p>
    <w:p>
      <w:pPr>
        <w:pStyle w:val="Normal"/>
        <w:spacing w:before="120" w:after="100"/>
        <w:ind w:firstLine="540"/>
        <w:jc w:val="both"/>
        <w:rPr>
          <w:b/>
          <w:b/>
          <w:color w:val="000000"/>
        </w:rPr>
      </w:pPr>
      <w:r>
        <w:rPr>
          <w:b/>
          <w:color w:val="000000"/>
        </w:rPr>
        <w:t>Общ индикативен финансов размер на средствата, нужни за реализация на програма</w:t>
      </w:r>
      <w:r>
        <w:rPr>
          <w:b/>
          <w:color w:val="000000"/>
          <w:lang w:val="ru-RU"/>
        </w:rPr>
        <w:t xml:space="preserve"> </w:t>
      </w:r>
      <w:r>
        <w:rPr>
          <w:b/>
          <w:color w:val="000000"/>
          <w:lang w:val="en-US"/>
        </w:rPr>
        <w:t>II</w:t>
      </w:r>
      <w:r>
        <w:rPr>
          <w:b/>
          <w:color w:val="000000"/>
          <w:lang w:val="ru-RU"/>
        </w:rPr>
        <w:t>.6</w:t>
      </w:r>
      <w:r>
        <w:rPr>
          <w:b/>
          <w:color w:val="000000"/>
        </w:rPr>
        <w:t>: 310 000 лв.</w:t>
      </w:r>
    </w:p>
    <w:p>
      <w:pPr>
        <w:pStyle w:val="Normal"/>
        <w:spacing w:before="120" w:after="100"/>
        <w:ind w:firstLine="540"/>
        <w:jc w:val="both"/>
        <w:rPr/>
      </w:pPr>
      <w:r>
        <w:rPr>
          <w:b/>
          <w:i/>
        </w:rPr>
        <w:t>ІІ.7 Програма</w:t>
      </w:r>
      <w:r>
        <w:rPr>
          <w:b/>
        </w:rPr>
        <w:t xml:space="preserve"> </w:t>
      </w:r>
      <w:r>
        <w:rPr>
          <w:b/>
          <w:i/>
          <w:sz w:val="28"/>
        </w:rPr>
        <w:t>“</w:t>
      </w:r>
      <w:r>
        <w:rPr>
          <w:b/>
          <w:i/>
        </w:rPr>
        <w:t>Възстановяване и опазване на ландшафтното разнообразие в горските територии чрез прилагане на устойчиви практики</w:t>
      </w:r>
    </w:p>
    <w:p>
      <w:pPr>
        <w:pStyle w:val="Normal"/>
        <w:spacing w:before="120" w:after="100"/>
        <w:ind w:firstLine="540"/>
        <w:jc w:val="both"/>
        <w:rPr>
          <w:b/>
          <w:b/>
          <w:color w:val="000000"/>
        </w:rPr>
      </w:pPr>
      <w:r>
        <w:rPr>
          <w:b/>
          <w:color w:val="000000"/>
        </w:rPr>
        <w:t>Обосновка</w:t>
      </w:r>
    </w:p>
    <w:p>
      <w:pPr>
        <w:pStyle w:val="Normal"/>
        <w:spacing w:before="120" w:after="100"/>
        <w:ind w:firstLine="540"/>
        <w:jc w:val="both"/>
        <w:rPr/>
      </w:pPr>
      <w:r>
        <w:rPr/>
        <w:t>Настоящото ниво на консумация на суровините и услугите от горските екосистеми, характеризиращо се често с елементи на свръхексплоатация, е една от най-често срещаните причини за деградацията на земните ресурси. Освен това ползването на пасищата и горите от групи хора с различни интереси поражда конфликти и безотговорност. От друга страна едностранчивите или откъслечни дейности в областта само на горския сектор не водят винаги до надеждни резултати, както по отношение на ландшафта, така и по отношение благосъстоянието на хората в тези предимно селски райони.</w:t>
      </w:r>
    </w:p>
    <w:p>
      <w:pPr>
        <w:pStyle w:val="BodyText2"/>
        <w:spacing w:lineRule="auto" w:line="240" w:before="120" w:after="100"/>
        <w:ind w:firstLine="540"/>
        <w:jc w:val="both"/>
        <w:rPr>
          <w:b/>
          <w:b/>
        </w:rPr>
      </w:pPr>
      <w:r>
        <w:rPr>
          <w:b/>
        </w:rPr>
        <w:t>Цел</w:t>
      </w:r>
    </w:p>
    <w:p>
      <w:pPr>
        <w:pStyle w:val="BodyText2"/>
        <w:spacing w:lineRule="auto" w:line="240" w:before="120" w:after="100"/>
        <w:ind w:firstLine="540"/>
        <w:jc w:val="both"/>
        <w:rPr/>
      </w:pPr>
      <w:r>
        <w:rPr/>
        <w:t xml:space="preserve">Възстановяването и опазването на горския ландшафт в обезлесени и деградирани горски райони на базата на комплекс от дейности, осигуряващи баланс между екологичните, социалните и икономическите ползи от горите и горските земи, а така също и на съседните на тях територии, в рамките на един по-широк модел за устойчиво управление на земите. </w:t>
      </w:r>
    </w:p>
    <w:p>
      <w:pPr>
        <w:pStyle w:val="Normal"/>
        <w:spacing w:before="120" w:after="100"/>
        <w:ind w:firstLine="540"/>
        <w:jc w:val="both"/>
        <w:rPr>
          <w:b/>
          <w:b/>
          <w:color w:val="000000"/>
        </w:rPr>
      </w:pPr>
      <w:r>
        <w:rPr>
          <w:b/>
          <w:color w:val="000000"/>
        </w:rPr>
        <w:t>Мерки</w:t>
      </w:r>
    </w:p>
    <w:p>
      <w:pPr>
        <w:pStyle w:val="Normal"/>
        <w:numPr>
          <w:ilvl w:val="0"/>
          <w:numId w:val="12"/>
        </w:numPr>
        <w:spacing w:before="120" w:after="100"/>
        <w:jc w:val="both"/>
        <w:rPr>
          <w:color w:val="000000"/>
        </w:rPr>
      </w:pPr>
      <w:r>
        <w:rPr>
          <w:color w:val="000000"/>
        </w:rPr>
        <w:t>Прилагане на ландшафтния подход и многофункционалното стопанисване на горите във връзка с опазване на ландшафтното разнообразие и устойчивото управление на горите.</w:t>
      </w:r>
    </w:p>
    <w:p>
      <w:pPr>
        <w:pStyle w:val="Normal"/>
        <w:numPr>
          <w:ilvl w:val="0"/>
          <w:numId w:val="12"/>
        </w:numPr>
        <w:spacing w:before="120" w:after="100"/>
        <w:jc w:val="both"/>
        <w:rPr>
          <w:color w:val="000000"/>
        </w:rPr>
      </w:pPr>
      <w:r>
        <w:rPr>
          <w:color w:val="000000"/>
        </w:rPr>
        <w:t>Подпомагане развитието на горската инфраструктура чрез поддържане и строеж на горски пътища за използване на горските ресурси с цел максимално ограничаване на отрицателното им  въздействие върху устойчивостта на земите.</w:t>
      </w:r>
    </w:p>
    <w:p>
      <w:pPr>
        <w:pStyle w:val="Normal"/>
        <w:numPr>
          <w:ilvl w:val="0"/>
          <w:numId w:val="12"/>
        </w:numPr>
        <w:spacing w:before="120" w:after="100"/>
        <w:jc w:val="both"/>
        <w:rPr>
          <w:color w:val="000000"/>
        </w:rPr>
      </w:pPr>
      <w:r>
        <w:rPr>
          <w:color w:val="000000"/>
        </w:rPr>
        <w:t>Намаляване инерцията при експлоатацията на системите, свързана с прилаганите технологии, техническата осигуреност (машини, транспортни средства), организация на труда и производството, чрез диверсифицирана икономика и насърчаване на нови дейности в горските и селските райони.</w:t>
      </w:r>
    </w:p>
    <w:p>
      <w:pPr>
        <w:pStyle w:val="Normal"/>
        <w:numPr>
          <w:ilvl w:val="0"/>
          <w:numId w:val="12"/>
        </w:numPr>
        <w:spacing w:before="120" w:after="100"/>
        <w:jc w:val="both"/>
        <w:rPr>
          <w:color w:val="000000"/>
        </w:rPr>
      </w:pPr>
      <w:r>
        <w:rPr>
          <w:color w:val="000000"/>
        </w:rPr>
        <w:t>Поддържане на разнообразие от горски съобщества върху малки площи с оглед на природосъобразно стопанисване и ползване на горските насаждения.</w:t>
      </w:r>
    </w:p>
    <w:p>
      <w:pPr>
        <w:pStyle w:val="Normal"/>
        <w:numPr>
          <w:ilvl w:val="0"/>
          <w:numId w:val="12"/>
        </w:numPr>
        <w:spacing w:before="120" w:after="100"/>
        <w:jc w:val="both"/>
        <w:rPr>
          <w:color w:val="000000"/>
        </w:rPr>
      </w:pPr>
      <w:r>
        <w:rPr>
          <w:color w:val="000000"/>
        </w:rPr>
        <w:t>Възстановяване и поддържане на горската растителна покривка с оглед съхранение на ландшафтното разнообразие, запазване на рекреационните, ландшафтно-украсните и естетическите функции на горите.</w:t>
      </w:r>
    </w:p>
    <w:p>
      <w:pPr>
        <w:pStyle w:val="Normal"/>
        <w:spacing w:before="120" w:after="100"/>
        <w:ind w:firstLine="540"/>
        <w:jc w:val="both"/>
        <w:rPr>
          <w:b/>
          <w:b/>
          <w:color w:val="000000"/>
        </w:rPr>
      </w:pPr>
      <w:r>
        <w:rPr>
          <w:b/>
          <w:color w:val="000000"/>
        </w:rPr>
        <w:t>Очаквани резултати</w:t>
      </w:r>
    </w:p>
    <w:p>
      <w:pPr>
        <w:pStyle w:val="Normal"/>
        <w:spacing w:before="120" w:after="100"/>
        <w:ind w:firstLine="540"/>
        <w:jc w:val="both"/>
        <w:rPr>
          <w:color w:val="000000"/>
        </w:rPr>
      </w:pPr>
      <w:r>
        <w:rPr>
          <w:color w:val="000000"/>
        </w:rPr>
        <w:t>Разработени и внедрени нови схеми за прилагане на ландшафтния подход при възстановяване на нарушени горски територии чрез пилотни проекти.</w:t>
      </w:r>
    </w:p>
    <w:p>
      <w:pPr>
        <w:pStyle w:val="Normal"/>
        <w:spacing w:before="120" w:after="100"/>
        <w:ind w:firstLine="540"/>
        <w:jc w:val="both"/>
        <w:rPr>
          <w:color w:val="000000"/>
        </w:rPr>
      </w:pPr>
      <w:r>
        <w:rPr>
          <w:color w:val="000000"/>
        </w:rPr>
        <w:t xml:space="preserve">Съвременни технологии и методи за природосъобразно използване на горските ресурси. </w:t>
      </w:r>
    </w:p>
    <w:p>
      <w:pPr>
        <w:pStyle w:val="Normal"/>
        <w:spacing w:before="120" w:after="100"/>
        <w:ind w:firstLine="540"/>
        <w:jc w:val="both"/>
        <w:rPr>
          <w:color w:val="000000"/>
        </w:rPr>
      </w:pPr>
      <w:r>
        <w:rPr>
          <w:color w:val="000000"/>
        </w:rPr>
        <w:t>Съхранена устойчивост на екосистемите.</w:t>
      </w:r>
    </w:p>
    <w:p>
      <w:pPr>
        <w:pStyle w:val="Normal"/>
        <w:spacing w:before="120" w:after="100"/>
        <w:ind w:firstLine="540"/>
        <w:jc w:val="both"/>
        <w:rPr>
          <w:color w:val="000000"/>
        </w:rPr>
      </w:pPr>
      <w:r>
        <w:rPr>
          <w:color w:val="000000"/>
        </w:rPr>
        <w:t>Възстановена и съхранена горско-растителна покривка като предпоставка за ограничаване деградацията на земите.</w:t>
      </w:r>
    </w:p>
    <w:p>
      <w:pPr>
        <w:pStyle w:val="Normal"/>
        <w:spacing w:before="120" w:after="100"/>
        <w:ind w:firstLine="540"/>
        <w:jc w:val="both"/>
        <w:rPr>
          <w:color w:val="000000"/>
        </w:rPr>
      </w:pPr>
      <w:r>
        <w:rPr>
          <w:color w:val="000000"/>
        </w:rPr>
        <w:t>Възстановени оттокорегулиращи функции на ландшафта.</w:t>
      </w:r>
    </w:p>
    <w:p>
      <w:pPr>
        <w:pStyle w:val="Normal"/>
        <w:spacing w:before="120" w:after="100"/>
        <w:ind w:firstLine="540"/>
        <w:jc w:val="both"/>
        <w:rPr>
          <w:color w:val="000000"/>
        </w:rPr>
      </w:pPr>
      <w:r>
        <w:rPr>
          <w:color w:val="000000"/>
        </w:rPr>
        <w:t>Съхранено и възстановено биологично разнообразие.</w:t>
      </w:r>
    </w:p>
    <w:p>
      <w:pPr>
        <w:pStyle w:val="Normal"/>
        <w:spacing w:before="120" w:after="100"/>
        <w:ind w:firstLine="540"/>
        <w:jc w:val="both"/>
        <w:rPr>
          <w:color w:val="000000"/>
        </w:rPr>
      </w:pPr>
      <w:r>
        <w:rPr>
          <w:color w:val="000000"/>
        </w:rPr>
        <w:t>Укрепени и обогатени рекреационни и естетически функции на горите.</w:t>
      </w:r>
    </w:p>
    <w:p>
      <w:pPr>
        <w:pStyle w:val="Normal"/>
        <w:spacing w:before="120" w:after="100"/>
        <w:ind w:firstLine="540"/>
        <w:jc w:val="both"/>
        <w:rPr>
          <w:b/>
          <w:b/>
          <w:color w:val="000000"/>
        </w:rPr>
      </w:pPr>
      <w:r>
        <w:rPr>
          <w:b/>
          <w:color w:val="000000"/>
        </w:rPr>
        <w:t>Период на прилагане</w:t>
      </w:r>
    </w:p>
    <w:p>
      <w:pPr>
        <w:pStyle w:val="Normal"/>
        <w:spacing w:before="120" w:after="100"/>
        <w:ind w:firstLine="540"/>
        <w:jc w:val="both"/>
        <w:rPr/>
      </w:pPr>
      <w:r>
        <w:rPr>
          <w:color w:val="000000"/>
        </w:rPr>
        <w:t>2008 - 2013 г.</w:t>
      </w:r>
    </w:p>
    <w:p>
      <w:pPr>
        <w:pStyle w:val="Normal"/>
        <w:spacing w:before="120" w:after="100"/>
        <w:ind w:firstLine="540"/>
        <w:jc w:val="both"/>
        <w:rPr>
          <w:color w:val="000000"/>
        </w:rPr>
      </w:pPr>
      <w:r>
        <w:rPr>
          <w:b/>
          <w:color w:val="000000"/>
        </w:rPr>
        <w:t xml:space="preserve">Отговорни институции: </w:t>
      </w:r>
      <w:r>
        <w:rPr>
          <w:color w:val="000000"/>
        </w:rPr>
        <w:t>ДАГ; МЗХ, общините, частни собственици.</w:t>
      </w:r>
    </w:p>
    <w:p>
      <w:pPr>
        <w:pStyle w:val="Normal"/>
        <w:spacing w:before="120" w:after="100"/>
        <w:ind w:firstLine="540"/>
        <w:jc w:val="both"/>
        <w:rPr>
          <w:color w:val="000000"/>
        </w:rPr>
      </w:pPr>
      <w:r>
        <w:rPr>
          <w:b/>
          <w:color w:val="000000"/>
        </w:rPr>
        <w:t>Възможни източници на финансиране</w:t>
      </w:r>
    </w:p>
    <w:p>
      <w:pPr>
        <w:pStyle w:val="Normal"/>
        <w:spacing w:before="120" w:after="100"/>
        <w:ind w:firstLine="540"/>
        <w:jc w:val="both"/>
        <w:rPr/>
      </w:pPr>
      <w:r>
        <w:rPr>
          <w:color w:val="000000"/>
        </w:rPr>
        <w:t xml:space="preserve">Държавен и общински бюджет, Програмите на ЕС (НПРСР), Частни източници за финансиране на бизнес проекти; ФАР “Трансгранично сътрудничество”; Седма Рамкова Програма, </w:t>
      </w:r>
      <w:r>
        <w:rPr>
          <w:color w:val="000000"/>
          <w:lang w:val="en-US"/>
        </w:rPr>
        <w:t>Life</w:t>
      </w:r>
      <w:r>
        <w:rPr>
          <w:color w:val="000000"/>
          <w:lang w:val="ru-RU"/>
        </w:rPr>
        <w:t xml:space="preserve"> +</w:t>
      </w:r>
      <w:r>
        <w:rPr>
          <w:color w:val="000000"/>
        </w:rPr>
        <w:t>,ГЕФ/ПМП.</w:t>
      </w:r>
    </w:p>
    <w:p>
      <w:pPr>
        <w:pStyle w:val="Normal"/>
        <w:spacing w:before="120" w:after="100"/>
        <w:ind w:firstLine="540"/>
        <w:jc w:val="both"/>
        <w:rPr>
          <w:b/>
          <w:b/>
          <w:color w:val="000000"/>
        </w:rPr>
      </w:pPr>
      <w:r>
        <w:rPr>
          <w:b/>
          <w:color w:val="000000"/>
        </w:rPr>
        <w:t xml:space="preserve">Общ индикативен финансов размер на средствата, нужни за реализация на програма </w:t>
      </w:r>
      <w:r>
        <w:rPr>
          <w:b/>
          <w:color w:val="000000"/>
          <w:lang w:val="en-US"/>
        </w:rPr>
        <w:t>II</w:t>
      </w:r>
      <w:r>
        <w:rPr>
          <w:b/>
          <w:color w:val="000000"/>
          <w:lang w:val="ru-RU"/>
        </w:rPr>
        <w:t>.7</w:t>
      </w:r>
      <w:r>
        <w:rPr>
          <w:b/>
          <w:color w:val="000000"/>
        </w:rPr>
        <w:t xml:space="preserve">: </w:t>
      </w:r>
      <w:r>
        <w:rPr>
          <w:b/>
          <w:color w:val="000000"/>
          <w:lang w:val="ru-RU"/>
        </w:rPr>
        <w:t>7</w:t>
      </w:r>
      <w:r>
        <w:rPr>
          <w:b/>
          <w:color w:val="000000"/>
        </w:rPr>
        <w:t>90 000 лв.</w:t>
      </w:r>
    </w:p>
    <w:p>
      <w:pPr>
        <w:pStyle w:val="Normal"/>
        <w:spacing w:before="120" w:after="100"/>
        <w:ind w:firstLine="540"/>
        <w:jc w:val="both"/>
        <w:rPr>
          <w:b/>
          <w:b/>
          <w:color w:val="000000"/>
        </w:rPr>
      </w:pPr>
      <w:r>
        <w:rPr>
          <w:b/>
          <w:color w:val="000000"/>
        </w:rPr>
      </w:r>
    </w:p>
    <w:p>
      <w:pPr>
        <w:pStyle w:val="Normal"/>
        <w:widowControl w:val="false"/>
        <w:autoSpaceDE w:val="false"/>
        <w:spacing w:before="120" w:after="100"/>
        <w:ind w:firstLine="540"/>
        <w:jc w:val="both"/>
        <w:rPr>
          <w:b/>
          <w:b/>
          <w:i/>
          <w:i/>
        </w:rPr>
      </w:pPr>
      <w:r>
        <w:rPr>
          <w:b/>
          <w:i/>
        </w:rPr>
        <w:t>ІІ.8. Програма "Нови практики за възстановяване и ефективно използване на земните ресурси в нарушените територии"</w:t>
      </w:r>
    </w:p>
    <w:p>
      <w:pPr>
        <w:pStyle w:val="Normal"/>
        <w:widowControl w:val="false"/>
        <w:autoSpaceDE w:val="false"/>
        <w:spacing w:before="120" w:after="100"/>
        <w:ind w:firstLine="540"/>
        <w:jc w:val="both"/>
        <w:rPr>
          <w:b/>
          <w:b/>
        </w:rPr>
      </w:pPr>
      <w:r>
        <w:rPr>
          <w:b/>
        </w:rPr>
        <w:t>Обосновка</w:t>
      </w:r>
    </w:p>
    <w:p>
      <w:pPr>
        <w:pStyle w:val="Normal"/>
        <w:widowControl w:val="false"/>
        <w:autoSpaceDE w:val="false"/>
        <w:spacing w:before="120" w:after="100"/>
        <w:ind w:firstLine="540"/>
        <w:jc w:val="both"/>
        <w:rPr/>
      </w:pPr>
      <w:r>
        <w:rPr/>
        <w:t>Нарушените територии са най-критичните зони, що се отнася до засегнати от деградация земни ресурси. Рекултивационните технологии, прилагани в България в нарушените територии (някогашни в повечето случаи земеделски и по-рядко горски земи), научно обосновани и отговарящи на техническите изисквания като цяло, са довели до състояние на тези територии, което изисква както поддържането им, продължаващо прилагане и усъвършенстване съобразно европейските изисквания, така и търсене на нови начини за интегриране на рекултивираните ландшафти в съвременните стопански дейности. Темповете на рекултивация са незадоволителни. Бариерите се формират основно в резултат на недостиг на финансови средства. Възстановяването на нарушените територии е неоспорима необходимост поради продължаващо им и с значителен обхват силно негативно въздействие върху земните ресурси и екосистемите.</w:t>
      </w:r>
    </w:p>
    <w:p>
      <w:pPr>
        <w:pStyle w:val="Normal"/>
        <w:widowControl w:val="false"/>
        <w:autoSpaceDE w:val="false"/>
        <w:spacing w:before="120" w:after="100"/>
        <w:ind w:firstLine="540"/>
        <w:jc w:val="both"/>
        <w:rPr>
          <w:b/>
          <w:b/>
        </w:rPr>
      </w:pPr>
      <w:r>
        <w:rPr>
          <w:b/>
        </w:rPr>
        <w:t>Цел</w:t>
      </w:r>
    </w:p>
    <w:p>
      <w:pPr>
        <w:pStyle w:val="Normal"/>
        <w:widowControl w:val="false"/>
        <w:autoSpaceDE w:val="false"/>
        <w:spacing w:before="120" w:after="100"/>
        <w:ind w:firstLine="540"/>
        <w:jc w:val="both"/>
        <w:rPr/>
      </w:pPr>
      <w:r>
        <w:rPr/>
        <w:t>Минимализиране или елимиране на източниците на замърсяване и на вредното им въздействие върху състоянието на земните ресурси, както и ограничаване преноса на замърсители. Реализиране на надеждни съвременни практики, които осигуряват добри резултати относно визуалните качества на ландшафта и повече възможности за бъдещото използване на рекултивираните терени.</w:t>
      </w:r>
    </w:p>
    <w:p>
      <w:pPr>
        <w:pStyle w:val="Normal"/>
        <w:spacing w:before="120" w:after="100"/>
        <w:ind w:firstLine="540"/>
        <w:jc w:val="both"/>
        <w:rPr>
          <w:b/>
          <w:b/>
        </w:rPr>
      </w:pPr>
      <w:r>
        <w:rPr>
          <w:b/>
        </w:rPr>
        <w:t>Мерки</w:t>
      </w:r>
    </w:p>
    <w:p>
      <w:pPr>
        <w:pStyle w:val="TextBodyIndent"/>
        <w:numPr>
          <w:ilvl w:val="0"/>
          <w:numId w:val="33"/>
        </w:numPr>
        <w:spacing w:before="120" w:after="100"/>
        <w:jc w:val="both"/>
        <w:rPr/>
      </w:pPr>
      <w:r>
        <w:rPr/>
        <w:t>Адаптиране и внедряване на нови технологии за техническата и биологичната рекултивация на нарушените терени.</w:t>
      </w:r>
    </w:p>
    <w:p>
      <w:pPr>
        <w:pStyle w:val="TextBodyIndent"/>
        <w:numPr>
          <w:ilvl w:val="0"/>
          <w:numId w:val="33"/>
        </w:numPr>
        <w:spacing w:before="120" w:after="100"/>
        <w:jc w:val="both"/>
        <w:rPr/>
      </w:pPr>
      <w:r>
        <w:rPr/>
        <w:t>Разработване на програми от мерки, свързани с обектите за добив на подземни богатства, и включването им в интегрираните планове за управление на  води на басейново ниво.</w:t>
      </w:r>
    </w:p>
    <w:p>
      <w:pPr>
        <w:pStyle w:val="TextBodyIndent"/>
        <w:numPr>
          <w:ilvl w:val="0"/>
          <w:numId w:val="33"/>
        </w:numPr>
        <w:spacing w:before="120" w:after="100"/>
        <w:jc w:val="both"/>
        <w:rPr/>
      </w:pPr>
      <w:r>
        <w:rPr/>
        <w:t>Разработване и прилагане на  технологии за ликвидиране или минимизиране на замърсяванията на водите до без рискови граници в районите за добив на ПБ.</w:t>
      </w:r>
    </w:p>
    <w:p>
      <w:pPr>
        <w:pStyle w:val="TextBodyIndent"/>
        <w:numPr>
          <w:ilvl w:val="0"/>
          <w:numId w:val="33"/>
        </w:numPr>
        <w:spacing w:before="120" w:after="100"/>
        <w:jc w:val="both"/>
        <w:rPr/>
      </w:pPr>
      <w:r>
        <w:rPr/>
        <w:t xml:space="preserve">Прилагане на екологосъобразни технологии за минимизиране, рециклиране или </w:t>
      </w:r>
      <w:r>
        <w:rPr>
          <w:rFonts w:cs="TimesNewRomanPSMT;Times New Roman" w:ascii="TimesNewRomanPSMT;Times New Roman" w:hAnsi="TimesNewRomanPSMT;Times New Roman"/>
        </w:rPr>
        <w:t xml:space="preserve">безопасно обезвреждане </w:t>
      </w:r>
      <w:r>
        <w:rPr/>
        <w:t xml:space="preserve">на </w:t>
      </w:r>
      <w:r>
        <w:rPr>
          <w:rFonts w:cs="TimesNewRomanPSMT;Times New Roman" w:ascii="TimesNewRomanPSMT;Times New Roman" w:hAnsi="TimesNewRomanPSMT;Times New Roman"/>
        </w:rPr>
        <w:t>отпадъци от промишлена дейност.</w:t>
      </w:r>
    </w:p>
    <w:p>
      <w:pPr>
        <w:pStyle w:val="TextBodyIndent"/>
        <w:numPr>
          <w:ilvl w:val="0"/>
          <w:numId w:val="33"/>
        </w:numPr>
        <w:spacing w:before="120" w:after="100"/>
        <w:jc w:val="both"/>
        <w:rPr/>
      </w:pPr>
      <w:r>
        <w:rPr/>
        <w:t xml:space="preserve">Мониторинг на хвостохранилища, обекти в ликвидация от уранодобив, рудодобив и въгледобив, на състоянието на рекултивираните обекти. </w:t>
      </w:r>
    </w:p>
    <w:p>
      <w:pPr>
        <w:pStyle w:val="TextBodyIndent"/>
        <w:numPr>
          <w:ilvl w:val="0"/>
          <w:numId w:val="33"/>
        </w:numPr>
        <w:spacing w:before="120" w:after="100"/>
        <w:jc w:val="both"/>
        <w:rPr/>
      </w:pPr>
      <w:r>
        <w:rPr/>
        <w:t>Поощряване на ефективното производство и ограничаване на разточителното потребление на суровини, материали и земни ресурси.</w:t>
      </w:r>
    </w:p>
    <w:p>
      <w:pPr>
        <w:pStyle w:val="Normal"/>
        <w:widowControl w:val="false"/>
        <w:autoSpaceDE w:val="false"/>
        <w:spacing w:before="120" w:after="100"/>
        <w:ind w:firstLine="540"/>
        <w:jc w:val="both"/>
        <w:rPr>
          <w:b/>
          <w:b/>
        </w:rPr>
      </w:pPr>
      <w:r>
        <w:rPr>
          <w:b/>
        </w:rPr>
        <w:t>Очаквани резултати</w:t>
      </w:r>
    </w:p>
    <w:p>
      <w:pPr>
        <w:pStyle w:val="Normal"/>
        <w:spacing w:before="120" w:after="100"/>
        <w:ind w:firstLine="540"/>
        <w:jc w:val="both"/>
        <w:rPr/>
      </w:pPr>
      <w:r>
        <w:rPr/>
        <w:t>Отстранено или ограничено замърсяване на земните ресурси в нарушените територии.</w:t>
      </w:r>
    </w:p>
    <w:p>
      <w:pPr>
        <w:pStyle w:val="Normal"/>
        <w:spacing w:before="120" w:after="100"/>
        <w:ind w:firstLine="540"/>
        <w:jc w:val="both"/>
        <w:rPr/>
      </w:pPr>
      <w:r>
        <w:rPr/>
        <w:t>Намалявано или елиминирано въздействие на източниците на замърсяване върху земните ресурси.</w:t>
      </w:r>
    </w:p>
    <w:p>
      <w:pPr>
        <w:pStyle w:val="Normal"/>
        <w:spacing w:before="120" w:after="100"/>
        <w:ind w:firstLine="540"/>
        <w:jc w:val="both"/>
        <w:rPr/>
      </w:pPr>
      <w:r>
        <w:rPr/>
        <w:t>Укрепени функции на земните ресурси.</w:t>
      </w:r>
    </w:p>
    <w:p>
      <w:pPr>
        <w:pStyle w:val="Normal"/>
        <w:spacing w:before="120" w:after="100"/>
        <w:ind w:firstLine="540"/>
        <w:jc w:val="both"/>
        <w:rPr>
          <w:color w:val="000000"/>
        </w:rPr>
      </w:pPr>
      <w:r>
        <w:rPr>
          <w:color w:val="000000"/>
        </w:rPr>
        <w:t>Възстановено и обогатено биологичното разнообразие и понижен риск за човешкото здраве.</w:t>
      </w:r>
    </w:p>
    <w:p>
      <w:pPr>
        <w:pStyle w:val="Normal"/>
        <w:spacing w:before="120" w:after="100"/>
        <w:ind w:firstLine="540"/>
        <w:jc w:val="both"/>
        <w:rPr>
          <w:color w:val="000000"/>
        </w:rPr>
      </w:pPr>
      <w:r>
        <w:rPr>
          <w:color w:val="000000"/>
        </w:rPr>
        <w:t>Икономичен и екологично чист цикъл на производство.</w:t>
      </w:r>
    </w:p>
    <w:p>
      <w:pPr>
        <w:pStyle w:val="Normal"/>
        <w:spacing w:before="120" w:after="100"/>
        <w:ind w:firstLine="540"/>
        <w:jc w:val="both"/>
        <w:rPr/>
      </w:pPr>
      <w:r>
        <w:rPr/>
        <w:t>Възможности за производство на суровини, енергия.</w:t>
      </w:r>
    </w:p>
    <w:p>
      <w:pPr>
        <w:pStyle w:val="Normal"/>
        <w:spacing w:before="120" w:after="100"/>
        <w:ind w:firstLine="540"/>
        <w:jc w:val="both"/>
        <w:rPr/>
      </w:pPr>
      <w:r>
        <w:rPr/>
        <w:t>Възстановени и адаптирани към разнообразни начини на използване ландшафти.</w:t>
      </w:r>
    </w:p>
    <w:p>
      <w:pPr>
        <w:pStyle w:val="Normal"/>
        <w:widowControl w:val="false"/>
        <w:autoSpaceDE w:val="false"/>
        <w:spacing w:before="120" w:after="100"/>
        <w:ind w:firstLine="540"/>
        <w:jc w:val="both"/>
        <w:rPr>
          <w:b/>
          <w:b/>
        </w:rPr>
      </w:pPr>
      <w:r>
        <w:rPr>
          <w:b/>
        </w:rPr>
        <w:t xml:space="preserve">Период на прилагане: </w:t>
      </w:r>
    </w:p>
    <w:p>
      <w:pPr>
        <w:pStyle w:val="Normal"/>
        <w:widowControl w:val="false"/>
        <w:autoSpaceDE w:val="false"/>
        <w:spacing w:before="120" w:after="100"/>
        <w:ind w:firstLine="540"/>
        <w:jc w:val="both"/>
        <w:rPr>
          <w:b/>
          <w:b/>
        </w:rPr>
      </w:pPr>
      <w:r>
        <w:rPr/>
        <w:t>2008 – 2013 г.</w:t>
      </w:r>
    </w:p>
    <w:p>
      <w:pPr>
        <w:pStyle w:val="Normal"/>
        <w:widowControl w:val="false"/>
        <w:autoSpaceDE w:val="false"/>
        <w:spacing w:before="120" w:after="100"/>
        <w:ind w:firstLine="540"/>
        <w:jc w:val="both"/>
        <w:rPr>
          <w:b/>
          <w:b/>
        </w:rPr>
      </w:pPr>
      <w:r>
        <w:rPr>
          <w:b/>
        </w:rPr>
        <w:t xml:space="preserve">Отговорни институции: </w:t>
      </w:r>
      <w:r>
        <w:rPr/>
        <w:t>МОСВ, МИЕ, МРРБ, БАН, ССА, Университети.</w:t>
      </w:r>
    </w:p>
    <w:p>
      <w:pPr>
        <w:pStyle w:val="Normal"/>
        <w:widowControl w:val="false"/>
        <w:autoSpaceDE w:val="false"/>
        <w:spacing w:before="120" w:after="100"/>
        <w:ind w:firstLine="540"/>
        <w:jc w:val="both"/>
        <w:rPr>
          <w:lang w:val="ru-RU"/>
        </w:rPr>
      </w:pPr>
      <w:r>
        <w:rPr>
          <w:b/>
        </w:rPr>
        <w:t xml:space="preserve">Възможен източник на финансиране: </w:t>
      </w:r>
      <w:r>
        <w:rPr/>
        <w:t xml:space="preserve">Държавен бюджет, ОП-ОС, ОП-РР; алтернативни финансови източници – донорски организации, бизнес </w:t>
      </w:r>
    </w:p>
    <w:p>
      <w:pPr>
        <w:pStyle w:val="Normal"/>
        <w:widowControl w:val="false"/>
        <w:autoSpaceDE w:val="false"/>
        <w:spacing w:before="120" w:after="100"/>
        <w:ind w:firstLine="540"/>
        <w:jc w:val="both"/>
        <w:rPr>
          <w:b/>
          <w:b/>
        </w:rPr>
      </w:pPr>
      <w:r>
        <w:rPr>
          <w:b/>
        </w:rPr>
        <w:t>Общ индикативен финансов размер на средствата, необходими за реализиране на програма</w:t>
      </w:r>
      <w:r>
        <w:rPr>
          <w:b/>
          <w:lang w:val="ru-RU"/>
        </w:rPr>
        <w:t xml:space="preserve"> </w:t>
      </w:r>
      <w:r>
        <w:rPr>
          <w:b/>
          <w:lang w:val="en-US"/>
        </w:rPr>
        <w:t>II</w:t>
      </w:r>
      <w:r>
        <w:rPr>
          <w:b/>
          <w:lang w:val="ru-RU"/>
        </w:rPr>
        <w:t>.8</w:t>
      </w:r>
      <w:r>
        <w:rPr>
          <w:b/>
        </w:rPr>
        <w:t>: 575 000 лв.</w:t>
      </w:r>
    </w:p>
    <w:p>
      <w:pPr>
        <w:pStyle w:val="Normal"/>
        <w:widowControl w:val="false"/>
        <w:autoSpaceDE w:val="false"/>
        <w:spacing w:before="120" w:after="100"/>
        <w:ind w:firstLine="540"/>
        <w:jc w:val="both"/>
        <w:rPr>
          <w:b/>
          <w:b/>
        </w:rPr>
      </w:pPr>
      <w:r>
        <w:rPr>
          <w:b/>
        </w:rPr>
      </w:r>
    </w:p>
    <w:p>
      <w:pPr>
        <w:pStyle w:val="Normal"/>
        <w:spacing w:before="120" w:after="100"/>
        <w:jc w:val="both"/>
        <w:rPr>
          <w:b/>
          <w:b/>
        </w:rPr>
      </w:pPr>
      <w:r>
        <w:rPr>
          <w:b/>
          <w:highlight w:val="lightGray"/>
        </w:rPr>
        <w:t>Общата стойност на разходите за реализиране на мерките по направление II. “Съхраняване и подобряване на потенциала на земните ресурси и тяхното устойчиво използване” –</w:t>
      </w:r>
      <w:r>
        <w:rPr>
          <w:b/>
          <w:highlight w:val="lightGray"/>
          <w:lang w:val="ru-RU"/>
        </w:rPr>
        <w:t xml:space="preserve"> </w:t>
      </w:r>
      <w:r>
        <w:rPr>
          <w:b/>
          <w:highlight w:val="lightGray"/>
          <w:u w:val="single"/>
          <w:lang w:val="ru-RU"/>
        </w:rPr>
        <w:t>6</w:t>
      </w:r>
      <w:r>
        <w:rPr>
          <w:b/>
          <w:highlight w:val="lightGray"/>
          <w:u w:val="single"/>
        </w:rPr>
        <w:t xml:space="preserve"> </w:t>
      </w:r>
      <w:r>
        <w:rPr>
          <w:b/>
          <w:highlight w:val="lightGray"/>
          <w:u w:val="single"/>
          <w:lang w:val="ru-RU"/>
        </w:rPr>
        <w:t>148</w:t>
      </w:r>
      <w:r>
        <w:rPr>
          <w:b/>
          <w:highlight w:val="lightGray"/>
          <w:u w:val="single"/>
        </w:rPr>
        <w:t xml:space="preserve"> 000</w:t>
      </w:r>
      <w:r>
        <w:rPr>
          <w:b/>
          <w:highlight w:val="lightGray"/>
        </w:rPr>
        <w:t xml:space="preserve"> лв.</w:t>
      </w:r>
    </w:p>
    <w:p>
      <w:pPr>
        <w:pStyle w:val="Normal"/>
        <w:spacing w:before="120" w:after="100"/>
        <w:ind w:firstLine="540"/>
        <w:jc w:val="both"/>
        <w:rPr/>
      </w:pPr>
      <w:r>
        <w:rPr>
          <w:b/>
          <w:u w:val="single"/>
        </w:rPr>
        <w:t>Стратегическо направление ІІІ:</w:t>
      </w:r>
      <w:r>
        <w:rPr>
          <w:b/>
        </w:rPr>
        <w:t xml:space="preserve"> Наука и образование в подкрепа на политиките за устойчиво управление на земите и борба с опустиняването</w:t>
      </w:r>
    </w:p>
    <w:p>
      <w:pPr>
        <w:pStyle w:val="Normal"/>
        <w:spacing w:before="120" w:after="100"/>
        <w:ind w:firstLine="540"/>
        <w:jc w:val="both"/>
        <w:rPr>
          <w:b/>
          <w:b/>
        </w:rPr>
      </w:pPr>
      <w:r>
        <w:rPr/>
        <w:t>Направлението “</w:t>
      </w:r>
      <w:r>
        <w:rPr>
          <w:b/>
        </w:rPr>
        <w:t xml:space="preserve">Наука и образование в подкрепа на политиките за устойчиво управление на земите и борба с опустиняването” </w:t>
      </w:r>
      <w:r>
        <w:rPr/>
        <w:t>е развито в три програми, които обхващат основни мерки, необходими за образованието на всички нива - научно, информационно и приложно осигуряване на мерките за устойчиво управление на земите и участие в международни процеси за обмен на знания, ноу-хау и добри практики в земеделското и горското стопанства на България. Осъществяването им ще допринесе за по-ефективно сътрудничество между научната и образователната общности.</w:t>
      </w:r>
    </w:p>
    <w:p>
      <w:pPr>
        <w:pStyle w:val="Normal"/>
        <w:spacing w:before="120" w:after="100"/>
        <w:ind w:firstLine="540"/>
        <w:jc w:val="both"/>
        <w:rPr>
          <w:b/>
          <w:b/>
          <w:i/>
          <w:i/>
        </w:rPr>
      </w:pPr>
      <w:r>
        <w:rPr>
          <w:b/>
          <w:i/>
        </w:rPr>
        <w:t>Програми:</w:t>
      </w:r>
    </w:p>
    <w:p>
      <w:pPr>
        <w:pStyle w:val="Normal"/>
        <w:spacing w:before="120" w:after="100"/>
        <w:ind w:firstLine="540"/>
        <w:jc w:val="both"/>
        <w:rPr/>
      </w:pPr>
      <w:r>
        <w:rPr>
          <w:b/>
          <w:i/>
        </w:rPr>
        <w:t xml:space="preserve">ІІІ.1. Програма “Разработване и включване на учебни програми за устойчиво управление на земните ресурси на всички нива на образователната система” </w:t>
      </w:r>
    </w:p>
    <w:p>
      <w:pPr>
        <w:pStyle w:val="Normal"/>
        <w:widowControl w:val="false"/>
        <w:autoSpaceDE w:val="false"/>
        <w:spacing w:before="120" w:after="100"/>
        <w:ind w:firstLine="540"/>
        <w:jc w:val="both"/>
        <w:rPr>
          <w:b/>
          <w:b/>
        </w:rPr>
      </w:pPr>
      <w:r>
        <w:rPr>
          <w:b/>
        </w:rPr>
        <w:t>Обосновка</w:t>
      </w:r>
    </w:p>
    <w:p>
      <w:pPr>
        <w:pStyle w:val="Normal"/>
        <w:spacing w:before="120" w:after="100"/>
        <w:ind w:firstLine="540"/>
        <w:jc w:val="both"/>
        <w:rPr/>
      </w:pPr>
      <w:r>
        <w:rPr/>
        <w:t xml:space="preserve">Природно-климатичните условия, разнообразната почвена покривка и традициите в земеделското производство са основа за очаквано стабилно развитие на земеделското и горско стопанство в България. Големият брой специализирани селскостопански училища, колежи и университети, които обучават студенти по специалности, които имат отношение към земеделието и горите, осигурява значителен брой образовани в тези области специалисти. Независимо, че в учебните програми на основните и средните училища са включени обучения по основни въпроси на жизнената среда, а в колежите и университетите с аграрна насоченост са широко застъпени учебни дисциплини по отделни клонове на земеделието и околната среда, в учебните планове и програми няма раздели за устойчиво управление на земите. Така образованието в България не формира в обучаващите се знания по опазването и устойчивото използване на земите от земеделския и горския фонд, по борбата с деградацията на почвите, по ефективното управление на поливните режими на културите и по задълженията и правата на ползвателите на земи, както и да придобият практически опит по прилагането на добри практики в земеделското и горското стопанства. </w:t>
      </w:r>
    </w:p>
    <w:p>
      <w:pPr>
        <w:pStyle w:val="Normal"/>
        <w:widowControl w:val="false"/>
        <w:autoSpaceDE w:val="false"/>
        <w:spacing w:before="120" w:after="100"/>
        <w:ind w:firstLine="540"/>
        <w:jc w:val="both"/>
        <w:rPr>
          <w:b/>
          <w:b/>
        </w:rPr>
      </w:pPr>
      <w:r>
        <w:rPr>
          <w:b/>
        </w:rPr>
        <w:t>Цел</w:t>
      </w:r>
    </w:p>
    <w:p>
      <w:pPr>
        <w:pStyle w:val="Normal"/>
        <w:spacing w:before="120" w:after="100"/>
        <w:ind w:firstLine="540"/>
        <w:jc w:val="both"/>
        <w:rPr/>
      </w:pPr>
      <w:r>
        <w:rPr/>
        <w:t>Обогатяване на съществуващите учебни програми на всички нива на образованието с раздели за формиране на нови знания по устойчиво управление на елементите на околната среда, включително по дейности за опазване на биоразнообразието, борбата с опустиняването и прогнозирането на промените в климата, с което да се подготвят специалисти по устойчиво управление на земите.</w:t>
      </w:r>
    </w:p>
    <w:p>
      <w:pPr>
        <w:pStyle w:val="Normal"/>
        <w:widowControl w:val="false"/>
        <w:autoSpaceDE w:val="false"/>
        <w:spacing w:before="120" w:after="100"/>
        <w:ind w:firstLine="540"/>
        <w:jc w:val="both"/>
        <w:rPr>
          <w:b/>
          <w:b/>
        </w:rPr>
      </w:pPr>
      <w:r>
        <w:rPr>
          <w:b/>
        </w:rPr>
        <w:t>Мерки</w:t>
      </w:r>
    </w:p>
    <w:p>
      <w:pPr>
        <w:pStyle w:val="Normal"/>
        <w:numPr>
          <w:ilvl w:val="0"/>
          <w:numId w:val="36"/>
        </w:numPr>
        <w:spacing w:before="120" w:after="0"/>
        <w:jc w:val="both"/>
        <w:rPr/>
      </w:pPr>
      <w:r>
        <w:rPr/>
        <w:t>Проучване на средата, възможностите и готовността за интегриране на принципите на УУЗ в учебните програми на специализираните професионални училища.</w:t>
      </w:r>
    </w:p>
    <w:p>
      <w:pPr>
        <w:pStyle w:val="Normal"/>
        <w:numPr>
          <w:ilvl w:val="0"/>
          <w:numId w:val="36"/>
        </w:numPr>
        <w:spacing w:before="120" w:after="0"/>
        <w:jc w:val="both"/>
        <w:rPr/>
      </w:pPr>
      <w:r>
        <w:rPr/>
        <w:t>Обогатяване на учебните планове и разработване на магистърски и докторски програми по УУЗ в университетите.</w:t>
      </w:r>
    </w:p>
    <w:p>
      <w:pPr>
        <w:pStyle w:val="Normal"/>
        <w:numPr>
          <w:ilvl w:val="0"/>
          <w:numId w:val="36"/>
        </w:numPr>
        <w:spacing w:before="120" w:after="0"/>
        <w:jc w:val="both"/>
        <w:rPr/>
      </w:pPr>
      <w:r>
        <w:rPr/>
        <w:t>Разработване на съвременни учебници и учебни помагала за професионалните  средни училища, колежи и университети в съответствие с учебните програми за обучение по устойчиво управление на земите.</w:t>
      </w:r>
    </w:p>
    <w:p>
      <w:pPr>
        <w:pStyle w:val="Normal"/>
        <w:numPr>
          <w:ilvl w:val="0"/>
          <w:numId w:val="36"/>
        </w:numPr>
        <w:spacing w:before="120" w:after="0"/>
        <w:jc w:val="both"/>
        <w:rPr/>
      </w:pPr>
      <w:r>
        <w:rPr/>
        <w:t>Разработване на специализирани програми за обучение по икономическо остойностяване на дейностите по устойчиво управление на земите и по борбата с опустиняването.</w:t>
      </w:r>
    </w:p>
    <w:p>
      <w:pPr>
        <w:pStyle w:val="Normal"/>
        <w:numPr>
          <w:ilvl w:val="0"/>
          <w:numId w:val="36"/>
        </w:numPr>
        <w:spacing w:before="120" w:after="0"/>
        <w:jc w:val="both"/>
        <w:rPr/>
      </w:pPr>
      <w:r>
        <w:rPr/>
        <w:t>Подготовка на обучаващи и учители по образователни програми за земеделски производители и специалисти със средно и висше образование в областта на УУЗ.</w:t>
      </w:r>
    </w:p>
    <w:p>
      <w:pPr>
        <w:pStyle w:val="Normal"/>
        <w:widowControl w:val="false"/>
        <w:autoSpaceDE w:val="false"/>
        <w:spacing w:before="120" w:after="100"/>
        <w:ind w:firstLine="540"/>
        <w:jc w:val="both"/>
        <w:rPr>
          <w:b/>
          <w:b/>
        </w:rPr>
      </w:pPr>
      <w:r>
        <w:rPr>
          <w:b/>
        </w:rPr>
      </w:r>
    </w:p>
    <w:p>
      <w:pPr>
        <w:pStyle w:val="Normal"/>
        <w:widowControl w:val="false"/>
        <w:autoSpaceDE w:val="false"/>
        <w:spacing w:before="120" w:after="100"/>
        <w:ind w:firstLine="360"/>
        <w:jc w:val="both"/>
        <w:rPr>
          <w:b/>
          <w:b/>
        </w:rPr>
      </w:pPr>
      <w:r>
        <w:rPr>
          <w:b/>
        </w:rPr>
        <w:t>Очаквани резултати</w:t>
      </w:r>
    </w:p>
    <w:p>
      <w:pPr>
        <w:pStyle w:val="Normal"/>
        <w:spacing w:before="120" w:after="100"/>
        <w:ind w:firstLine="360"/>
        <w:jc w:val="both"/>
        <w:rPr/>
      </w:pPr>
      <w:r>
        <w:rPr/>
        <w:t>Създадени нови учебни програми и планове на средните селскостопански училища, колежи и университети, включващи раздели по УУЗ.</w:t>
      </w:r>
    </w:p>
    <w:p>
      <w:pPr>
        <w:pStyle w:val="Normal"/>
        <w:spacing w:before="120" w:after="100"/>
        <w:ind w:firstLine="360"/>
        <w:jc w:val="both"/>
        <w:rPr/>
      </w:pPr>
      <w:r>
        <w:rPr/>
        <w:t xml:space="preserve">Издадени учебници, брошури, учебни помогала и семинарни материали по тематиката за УУЗ. </w:t>
      </w:r>
    </w:p>
    <w:p>
      <w:pPr>
        <w:pStyle w:val="Normal"/>
        <w:spacing w:before="120" w:after="100"/>
        <w:ind w:firstLine="360"/>
        <w:jc w:val="both"/>
        <w:rPr/>
      </w:pPr>
      <w:r>
        <w:rPr/>
        <w:t>Наличие на специалисти със средно и висше образование, подготвени за активно участие в изпълнение на задачи по УУЗ.</w:t>
      </w:r>
    </w:p>
    <w:p>
      <w:pPr>
        <w:pStyle w:val="Normal"/>
        <w:widowControl w:val="false"/>
        <w:autoSpaceDE w:val="false"/>
        <w:spacing w:before="120" w:after="100"/>
        <w:ind w:firstLine="360"/>
        <w:jc w:val="both"/>
        <w:rPr>
          <w:b/>
          <w:b/>
        </w:rPr>
      </w:pPr>
      <w:r>
        <w:rPr>
          <w:b/>
        </w:rPr>
        <w:t>Период на прилагане</w:t>
      </w:r>
    </w:p>
    <w:p>
      <w:pPr>
        <w:pStyle w:val="Normal"/>
        <w:spacing w:before="120" w:after="100"/>
        <w:ind w:firstLine="540"/>
        <w:jc w:val="both"/>
        <w:rPr/>
      </w:pPr>
      <w:r>
        <w:rPr/>
        <w:t>2008 – 20</w:t>
      </w:r>
      <w:r>
        <w:rPr>
          <w:lang w:val="ru-RU"/>
        </w:rPr>
        <w:t>11</w:t>
      </w:r>
      <w:r>
        <w:rPr/>
        <w:t xml:space="preserve"> г.</w:t>
      </w:r>
    </w:p>
    <w:p>
      <w:pPr>
        <w:pStyle w:val="Normal"/>
        <w:widowControl w:val="false"/>
        <w:autoSpaceDE w:val="false"/>
        <w:spacing w:before="120" w:after="100"/>
        <w:ind w:firstLine="540"/>
        <w:jc w:val="both"/>
        <w:rPr>
          <w:b/>
          <w:b/>
        </w:rPr>
      </w:pPr>
      <w:r>
        <w:rPr>
          <w:b/>
        </w:rPr>
        <w:t>Отговорни институции</w:t>
      </w:r>
    </w:p>
    <w:p>
      <w:pPr>
        <w:pStyle w:val="Normal"/>
        <w:spacing w:before="120" w:after="100"/>
        <w:ind w:firstLine="540"/>
        <w:jc w:val="both"/>
        <w:rPr/>
      </w:pPr>
      <w:r>
        <w:rPr/>
        <w:t>МЗХ, МОСВ, МОН, ССА, БАН, Университети/институти</w:t>
      </w:r>
    </w:p>
    <w:p>
      <w:pPr>
        <w:pStyle w:val="Normal"/>
        <w:spacing w:before="120" w:after="100"/>
        <w:ind w:firstLine="540"/>
        <w:jc w:val="both"/>
        <w:rPr>
          <w:b/>
          <w:b/>
        </w:rPr>
      </w:pPr>
      <w:r>
        <w:rPr>
          <w:b/>
        </w:rPr>
        <w:t>Възможни източници на финансиране</w:t>
      </w:r>
    </w:p>
    <w:p>
      <w:pPr>
        <w:pStyle w:val="Normal"/>
        <w:spacing w:before="120" w:after="100"/>
        <w:ind w:firstLine="540"/>
        <w:jc w:val="both"/>
        <w:rPr/>
      </w:pPr>
      <w:r>
        <w:rPr/>
        <w:t xml:space="preserve">Държавен бюджет, ОП- развитие на човешките ресурси,  ПУДООС на МОСВ, Международни научни и образователни проекти на ЕК, ГЕФ/ПМП, Донорски организации, </w:t>
      </w:r>
    </w:p>
    <w:p>
      <w:pPr>
        <w:pStyle w:val="Normal"/>
        <w:spacing w:before="120" w:after="100"/>
        <w:ind w:firstLine="540"/>
        <w:jc w:val="both"/>
        <w:rPr>
          <w:u w:val="single"/>
        </w:rPr>
      </w:pPr>
      <w:r>
        <w:rPr>
          <w:b/>
        </w:rPr>
        <w:t>Общ индикативен финансов размер на средствата, необходими за реализиране на програма</w:t>
      </w:r>
      <w:r>
        <w:rPr>
          <w:b/>
          <w:lang w:val="ru-RU"/>
        </w:rPr>
        <w:t xml:space="preserve"> </w:t>
      </w:r>
      <w:r>
        <w:rPr>
          <w:b/>
          <w:lang w:val="en-US"/>
        </w:rPr>
        <w:t>III</w:t>
      </w:r>
      <w:r>
        <w:rPr>
          <w:b/>
          <w:lang w:val="ru-RU"/>
        </w:rPr>
        <w:t>.1</w:t>
      </w:r>
      <w:r>
        <w:rPr>
          <w:b/>
        </w:rPr>
        <w:t>:</w:t>
      </w:r>
      <w:r>
        <w:rPr/>
        <w:t xml:space="preserve"> </w:t>
      </w:r>
      <w:r>
        <w:rPr>
          <w:lang w:val="ru-RU"/>
        </w:rPr>
        <w:t>6</w:t>
      </w:r>
      <w:r>
        <w:rPr>
          <w:b/>
        </w:rPr>
        <w:t>0 000 лв.</w:t>
      </w:r>
    </w:p>
    <w:p>
      <w:pPr>
        <w:pStyle w:val="Normal"/>
        <w:spacing w:before="120" w:after="100"/>
        <w:ind w:firstLine="540"/>
        <w:jc w:val="both"/>
        <w:rPr>
          <w:b/>
          <w:b/>
          <w:i/>
          <w:i/>
        </w:rPr>
      </w:pPr>
      <w:r>
        <w:rPr>
          <w:b/>
          <w:i/>
        </w:rPr>
        <w:t>ІІІ.2. Програма “Научно, информационно и приложно осигуряване на мерките за устойчиво управление на земите”.</w:t>
      </w:r>
    </w:p>
    <w:p>
      <w:pPr>
        <w:pStyle w:val="Normal"/>
        <w:spacing w:before="120" w:after="100"/>
        <w:ind w:firstLine="540"/>
        <w:jc w:val="both"/>
        <w:rPr>
          <w:b/>
          <w:b/>
        </w:rPr>
      </w:pPr>
      <w:r>
        <w:rPr>
          <w:b/>
        </w:rPr>
        <w:t>Обосновка</w:t>
      </w:r>
    </w:p>
    <w:p>
      <w:pPr>
        <w:pStyle w:val="Normal"/>
        <w:spacing w:before="120" w:after="100"/>
        <w:ind w:firstLine="540"/>
        <w:jc w:val="both"/>
        <w:rPr/>
      </w:pPr>
      <w:r>
        <w:rPr/>
        <w:t>Научноизследователската дейност в областта на земеделието и горите е с дългогодишни традиции  и е съсредоточена в научните институти на Селскостопанската академия (21 института и 27 регионални центрове и станции по научно приложно обслужване), 2 земеделски колежа, 4 университета и 4 научни института на БАН. България разполага с над 1500 учени и с над 3000 висококвалифицирани специалисти, работещи и развиващи различни клонове на земеделското и горското стопанства. Недостатък на научната дейност е неумението бързо да се формират полезни за практиката научни резултати и да се внедряват в практиката, както и да се участва активно в международни програми, финансирани от европейските фондове. Не са достатъчно научните програми, насочени пряко към практиката по УУЗ и към подготовката на материали за информационното осигуряване на мерките по тази дейност.</w:t>
      </w:r>
    </w:p>
    <w:p>
      <w:pPr>
        <w:pStyle w:val="Normal"/>
        <w:spacing w:before="120" w:after="100"/>
        <w:ind w:firstLine="540"/>
        <w:jc w:val="both"/>
        <w:rPr>
          <w:b/>
          <w:b/>
        </w:rPr>
      </w:pPr>
      <w:r>
        <w:rPr>
          <w:b/>
        </w:rPr>
        <w:t>Цел</w:t>
      </w:r>
    </w:p>
    <w:p>
      <w:pPr>
        <w:pStyle w:val="Normal"/>
        <w:spacing w:before="120" w:after="100"/>
        <w:ind w:firstLine="540"/>
        <w:jc w:val="both"/>
        <w:rPr/>
      </w:pPr>
      <w:r>
        <w:rPr/>
        <w:t>Разширяване и обогатяване на научната и приложна дейност за реализиране на мерките по УУЗ, както и предлагане на информационна система от приложни знания за практиката на земеделското и горското производства и за обучението на производителите.</w:t>
      </w:r>
    </w:p>
    <w:p>
      <w:pPr>
        <w:pStyle w:val="Normal"/>
        <w:widowControl w:val="false"/>
        <w:autoSpaceDE w:val="false"/>
        <w:spacing w:before="120" w:after="100"/>
        <w:ind w:firstLine="540"/>
        <w:jc w:val="both"/>
        <w:rPr>
          <w:b/>
          <w:b/>
        </w:rPr>
      </w:pPr>
      <w:r>
        <w:rPr>
          <w:b/>
        </w:rPr>
        <w:t>Мерки:</w:t>
      </w:r>
    </w:p>
    <w:p>
      <w:pPr>
        <w:pStyle w:val="Normal"/>
        <w:numPr>
          <w:ilvl w:val="0"/>
          <w:numId w:val="51"/>
        </w:numPr>
        <w:spacing w:before="120" w:after="0"/>
        <w:jc w:val="both"/>
        <w:rPr/>
      </w:pPr>
      <w:r>
        <w:rPr/>
        <w:t>Създаване и внедряване на интегрирана информационна система, включваща приложни знания и примери за добри земеделски практики за устойчиво управление на земите и в борбата с опустиняването в България.</w:t>
      </w:r>
    </w:p>
    <w:p>
      <w:pPr>
        <w:pStyle w:val="Normal"/>
        <w:numPr>
          <w:ilvl w:val="0"/>
          <w:numId w:val="51"/>
        </w:numPr>
        <w:spacing w:before="120" w:after="0"/>
        <w:jc w:val="both"/>
        <w:rPr/>
      </w:pPr>
      <w:r>
        <w:rPr/>
        <w:t>Подготовка на информационни пакети от знания и научно-приложни програми за общините, НПО, областните администрации и научните среди по устойчиво управление на земите.</w:t>
      </w:r>
    </w:p>
    <w:p>
      <w:pPr>
        <w:pStyle w:val="Normal"/>
        <w:numPr>
          <w:ilvl w:val="0"/>
          <w:numId w:val="51"/>
        </w:numPr>
        <w:spacing w:before="120" w:after="0"/>
        <w:jc w:val="both"/>
        <w:rPr/>
      </w:pPr>
      <w:r>
        <w:rPr/>
        <w:t>Провеждане на научни семинари, свързани с уедряване на земите в земеделската и горска поземлена собственост, с развитие и стабилизиране на производството в земеделските и горски стопанства.</w:t>
      </w:r>
    </w:p>
    <w:p>
      <w:pPr>
        <w:pStyle w:val="Normal"/>
        <w:numPr>
          <w:ilvl w:val="0"/>
          <w:numId w:val="51"/>
        </w:numPr>
        <w:spacing w:before="120" w:after="0"/>
        <w:jc w:val="both"/>
        <w:rPr/>
      </w:pPr>
      <w:r>
        <w:rPr/>
        <w:t>Разработване и внедряване на програми за УУЗ в необлагодетелстваните райони въз основа на оценка и анализи на промени в околната среда и социално- икономическите условия в страната.</w:t>
      </w:r>
    </w:p>
    <w:p>
      <w:pPr>
        <w:pStyle w:val="Normal"/>
        <w:numPr>
          <w:ilvl w:val="0"/>
          <w:numId w:val="51"/>
        </w:numPr>
        <w:spacing w:before="120" w:after="0"/>
        <w:jc w:val="both"/>
        <w:rPr/>
      </w:pPr>
      <w:r>
        <w:rPr/>
        <w:t xml:space="preserve">Разработване и внедряване на научно-приложни изследвания в областта на агролесовъдството за разработване на основните принципи при избора на биологични и стопански съвместими компоненти. </w:t>
      </w:r>
    </w:p>
    <w:p>
      <w:pPr>
        <w:pStyle w:val="Normal"/>
        <w:numPr>
          <w:ilvl w:val="0"/>
          <w:numId w:val="51"/>
        </w:numPr>
        <w:spacing w:before="120" w:after="0"/>
        <w:jc w:val="both"/>
        <w:rPr/>
      </w:pPr>
      <w:r>
        <w:rPr/>
        <w:t>Разработване и внедряване на научно-приложни изследвания, използващи ландшафтния подход, за възстановяване на горски територии и за неговото популяризиране като нов вид система за УУЗ, доказала своята ефективност.</w:t>
      </w:r>
    </w:p>
    <w:p>
      <w:pPr>
        <w:pStyle w:val="Normal"/>
        <w:numPr>
          <w:ilvl w:val="0"/>
          <w:numId w:val="51"/>
        </w:numPr>
        <w:spacing w:before="120" w:after="0"/>
        <w:jc w:val="both"/>
        <w:rPr/>
      </w:pPr>
      <w:r>
        <w:rPr/>
        <w:t>Създаване на система за оценка на агрохимичния статус на земите и препоръки за торене с цел опазване и подобряване на почвеното плодородие.</w:t>
      </w:r>
    </w:p>
    <w:p>
      <w:pPr>
        <w:pStyle w:val="Normal"/>
        <w:numPr>
          <w:ilvl w:val="0"/>
          <w:numId w:val="51"/>
        </w:numPr>
        <w:spacing w:before="120" w:after="0"/>
        <w:jc w:val="both"/>
        <w:rPr/>
      </w:pPr>
      <w:r>
        <w:rPr/>
        <w:t>Създаване на стратегическо направление “Устойчиво управление на земите” към Фонд “Научни изследвания” на МОН.</w:t>
      </w:r>
    </w:p>
    <w:p>
      <w:pPr>
        <w:pStyle w:val="Normal"/>
        <w:numPr>
          <w:ilvl w:val="0"/>
          <w:numId w:val="51"/>
        </w:numPr>
        <w:spacing w:before="120" w:after="0"/>
        <w:jc w:val="both"/>
        <w:rPr/>
      </w:pPr>
      <w:r>
        <w:rPr/>
        <w:t>Целенасочено използване на наличния научен капацитет от страна на държавната администрация при разработване на критерии и индикатори за оценка на устойчивостта на екосистемите за борбата с опустиняването.</w:t>
      </w:r>
    </w:p>
    <w:p>
      <w:pPr>
        <w:pStyle w:val="Normal"/>
        <w:widowControl w:val="false"/>
        <w:autoSpaceDE w:val="false"/>
        <w:spacing w:before="120" w:after="100"/>
        <w:ind w:firstLine="540"/>
        <w:jc w:val="both"/>
        <w:rPr>
          <w:b/>
          <w:b/>
        </w:rPr>
      </w:pPr>
      <w:r>
        <w:rPr>
          <w:b/>
        </w:rPr>
        <w:t>Очаквани резултати</w:t>
      </w:r>
    </w:p>
    <w:p>
      <w:pPr>
        <w:pStyle w:val="Normal"/>
        <w:spacing w:before="120" w:after="100"/>
        <w:ind w:firstLine="540"/>
        <w:jc w:val="both"/>
        <w:rPr/>
      </w:pPr>
      <w:r>
        <w:rPr/>
        <w:t>Изградена интегрирана информационна система “приложни знания и примери за добри земеделски практики за УУЗ”.</w:t>
      </w:r>
    </w:p>
    <w:p>
      <w:pPr>
        <w:pStyle w:val="Normal"/>
        <w:spacing w:before="120" w:after="100"/>
        <w:ind w:firstLine="540"/>
        <w:jc w:val="both"/>
        <w:rPr/>
      </w:pPr>
      <w:r>
        <w:rPr/>
        <w:t>Създадена асоциация между основни научни институти, университети и агенции в областта на устойчивото управление на земите.</w:t>
      </w:r>
    </w:p>
    <w:p>
      <w:pPr>
        <w:pStyle w:val="Normal"/>
        <w:spacing w:before="120" w:after="100"/>
        <w:ind w:firstLine="540"/>
        <w:jc w:val="both"/>
        <w:rPr/>
      </w:pPr>
      <w:r>
        <w:rPr/>
        <w:t>Създадено стратегическо направление “Устойчиво управление на земите” за финансиране на проекти към Националния съвет “Научни изследвания” на МОН.</w:t>
      </w:r>
    </w:p>
    <w:p>
      <w:pPr>
        <w:pStyle w:val="Normal"/>
        <w:spacing w:before="120" w:after="100"/>
        <w:ind w:firstLine="540"/>
        <w:jc w:val="both"/>
        <w:rPr>
          <w:b/>
          <w:b/>
        </w:rPr>
      </w:pPr>
      <w:r>
        <w:rPr>
          <w:b/>
        </w:rPr>
        <w:t>Период на прилагане</w:t>
      </w:r>
    </w:p>
    <w:p>
      <w:pPr>
        <w:pStyle w:val="Normal"/>
        <w:spacing w:before="120" w:after="100"/>
        <w:ind w:firstLine="540"/>
        <w:jc w:val="both"/>
        <w:rPr/>
      </w:pPr>
      <w:r>
        <w:rPr/>
        <w:t>2008 – 20</w:t>
      </w:r>
      <w:r>
        <w:rPr>
          <w:lang w:val="ru-RU"/>
        </w:rPr>
        <w:t>11</w:t>
      </w:r>
      <w:r>
        <w:rPr/>
        <w:t xml:space="preserve"> г.</w:t>
      </w:r>
    </w:p>
    <w:p>
      <w:pPr>
        <w:pStyle w:val="Normal"/>
        <w:widowControl w:val="false"/>
        <w:autoSpaceDE w:val="false"/>
        <w:spacing w:before="120" w:after="100"/>
        <w:ind w:firstLine="540"/>
        <w:jc w:val="both"/>
        <w:rPr>
          <w:b/>
          <w:b/>
        </w:rPr>
      </w:pPr>
      <w:r>
        <w:rPr>
          <w:b/>
        </w:rPr>
        <w:t>Отговорни институции</w:t>
      </w:r>
    </w:p>
    <w:p>
      <w:pPr>
        <w:pStyle w:val="Normal"/>
        <w:spacing w:before="120" w:after="100"/>
        <w:ind w:firstLine="540"/>
        <w:jc w:val="both"/>
        <w:rPr/>
      </w:pPr>
      <w:r>
        <w:rPr/>
        <w:t>МЗХ, ДАГ, МОСВ, МОН, ССА, БАН, Университетите с насоченост към УУЗ.</w:t>
      </w:r>
    </w:p>
    <w:p>
      <w:pPr>
        <w:pStyle w:val="Normal"/>
        <w:spacing w:before="120" w:after="100"/>
        <w:ind w:firstLine="540"/>
        <w:jc w:val="both"/>
        <w:rPr>
          <w:b/>
          <w:b/>
        </w:rPr>
      </w:pPr>
      <w:r>
        <w:rPr>
          <w:b/>
        </w:rPr>
        <w:t>Възможни източници на финансиране</w:t>
      </w:r>
    </w:p>
    <w:p>
      <w:pPr>
        <w:pStyle w:val="Normal"/>
        <w:spacing w:before="120" w:after="100"/>
        <w:ind w:firstLine="540"/>
        <w:jc w:val="both"/>
        <w:rPr>
          <w:lang w:val="ru-RU"/>
        </w:rPr>
      </w:pPr>
      <w:r>
        <w:rPr/>
        <w:t>Държавен бюджет, ОП- развитие на човешките ресурси, ПУДООС на МОСВ, Международни проекти от 7-ма рамкова програма на ЕК,</w:t>
      </w:r>
      <w:r>
        <w:rPr>
          <w:lang w:val="ru-RU"/>
        </w:rPr>
        <w:t xml:space="preserve"> </w:t>
      </w:r>
      <w:r>
        <w:rPr>
          <w:lang w:val="en-US"/>
        </w:rPr>
        <w:t>Life</w:t>
      </w:r>
      <w:r>
        <w:rPr>
          <w:lang w:val="ru-RU"/>
        </w:rPr>
        <w:t>+</w:t>
      </w:r>
      <w:r>
        <w:rPr/>
        <w:t>, Донорски организации</w:t>
      </w:r>
    </w:p>
    <w:p>
      <w:pPr>
        <w:pStyle w:val="Normal"/>
        <w:spacing w:before="120" w:after="100"/>
        <w:ind w:firstLine="540"/>
        <w:jc w:val="both"/>
        <w:rPr>
          <w:u w:val="single"/>
        </w:rPr>
      </w:pPr>
      <w:r>
        <w:rPr>
          <w:b/>
        </w:rPr>
        <w:t>Общ индикативен финансов размер на средствата, необходими за реализиране на програма</w:t>
      </w:r>
      <w:r>
        <w:rPr>
          <w:b/>
          <w:lang w:val="ru-RU"/>
        </w:rPr>
        <w:t xml:space="preserve"> </w:t>
      </w:r>
      <w:r>
        <w:rPr>
          <w:b/>
          <w:lang w:val="en-US"/>
        </w:rPr>
        <w:t>III</w:t>
      </w:r>
      <w:r>
        <w:rPr>
          <w:b/>
          <w:lang w:val="ru-RU"/>
        </w:rPr>
        <w:t>.2</w:t>
      </w:r>
      <w:r>
        <w:rPr>
          <w:b/>
        </w:rPr>
        <w:t>:</w:t>
      </w:r>
      <w:r>
        <w:rPr/>
        <w:t xml:space="preserve"> </w:t>
      </w:r>
      <w:r>
        <w:rPr>
          <w:b/>
        </w:rPr>
        <w:t>2</w:t>
      </w:r>
      <w:r>
        <w:rPr>
          <w:b/>
          <w:lang w:val="ru-RU"/>
        </w:rPr>
        <w:t>00</w:t>
      </w:r>
      <w:r>
        <w:rPr>
          <w:b/>
        </w:rPr>
        <w:t xml:space="preserve"> 000 лв.</w:t>
      </w:r>
    </w:p>
    <w:p>
      <w:pPr>
        <w:pStyle w:val="Normal"/>
        <w:spacing w:before="120" w:after="100"/>
        <w:ind w:firstLine="540"/>
        <w:jc w:val="both"/>
        <w:rPr>
          <w:b/>
          <w:b/>
          <w:i/>
          <w:i/>
        </w:rPr>
      </w:pPr>
      <w:r>
        <w:rPr>
          <w:b/>
          <w:i/>
        </w:rPr>
        <w:t>ІІІ.3. Програма “ Участие в международни процеси за обмен на знания, ноу-хау и добри практики за устойчиво управление на земите”.</w:t>
      </w:r>
    </w:p>
    <w:p>
      <w:pPr>
        <w:pStyle w:val="Normal"/>
        <w:spacing w:before="120" w:after="100"/>
        <w:ind w:firstLine="540"/>
        <w:jc w:val="both"/>
        <w:rPr>
          <w:b/>
          <w:b/>
        </w:rPr>
      </w:pPr>
      <w:r>
        <w:rPr>
          <w:b/>
        </w:rPr>
        <w:t>Обосновка</w:t>
      </w:r>
    </w:p>
    <w:p>
      <w:pPr>
        <w:pStyle w:val="Normal"/>
        <w:spacing w:before="120" w:after="100"/>
        <w:ind w:firstLine="540"/>
        <w:jc w:val="both"/>
        <w:rPr/>
      </w:pPr>
      <w:r>
        <w:rPr/>
        <w:t>Активното участие на българската научна общност в международните организации по опазване на околната среда осигури непрекъснат поток от научни резултати и знания за постиженията в областта на земеделието и горите, и тенденциите в развитието на практиките по УУЗ. Спънка за активни научни контакти с цел обмен на знания са ограничените езикови познания и финансови средства, с които разполагат научните институти и университетите. Необходими са бързи мерки за засилване на тези контакти чрез Интернет, участие в целеви семинари и други съвместни дейности с учени, земеделски производители и производители от европейските страни.</w:t>
      </w:r>
    </w:p>
    <w:p>
      <w:pPr>
        <w:pStyle w:val="Normal"/>
        <w:spacing w:before="120" w:after="100"/>
        <w:ind w:firstLine="540"/>
        <w:jc w:val="both"/>
        <w:rPr>
          <w:b/>
          <w:b/>
        </w:rPr>
      </w:pPr>
      <w:r>
        <w:rPr>
          <w:b/>
        </w:rPr>
        <w:t>Цел</w:t>
      </w:r>
    </w:p>
    <w:p>
      <w:pPr>
        <w:pStyle w:val="Normal"/>
        <w:spacing w:before="120" w:after="100"/>
        <w:ind w:firstLine="540"/>
        <w:jc w:val="both"/>
        <w:rPr/>
      </w:pPr>
      <w:r>
        <w:rPr/>
        <w:t>Разширяване и обогатяване на сътрудничеството между научни колективи от България и Европейските страни в областта на земеделието, включително създаване на съвместни колективи за прилагане на ноу-хау, както и участие в европейска система за мониторинг на почвите.</w:t>
      </w:r>
    </w:p>
    <w:p>
      <w:pPr>
        <w:pStyle w:val="Normal"/>
        <w:spacing w:before="120" w:after="100"/>
        <w:ind w:firstLine="540"/>
        <w:jc w:val="both"/>
        <w:rPr>
          <w:b/>
          <w:b/>
        </w:rPr>
      </w:pPr>
      <w:r>
        <w:rPr>
          <w:b/>
        </w:rPr>
        <w:t>Мерки</w:t>
      </w:r>
    </w:p>
    <w:p>
      <w:pPr>
        <w:pStyle w:val="Normal"/>
        <w:numPr>
          <w:ilvl w:val="0"/>
          <w:numId w:val="47"/>
        </w:numPr>
        <w:spacing w:before="120" w:after="0"/>
        <w:jc w:val="both"/>
        <w:rPr/>
      </w:pPr>
      <w:r>
        <w:rPr/>
        <w:t>Обучение на учени и специалисти по устойчиво управление на земите от БАН и в 6-те агро-технологични паркове на ССА с участие на международни консултанти.</w:t>
      </w:r>
    </w:p>
    <w:p>
      <w:pPr>
        <w:pStyle w:val="Normal"/>
        <w:numPr>
          <w:ilvl w:val="0"/>
          <w:numId w:val="47"/>
        </w:numPr>
        <w:spacing w:before="120" w:after="0"/>
        <w:jc w:val="both"/>
        <w:rPr/>
      </w:pPr>
      <w:r>
        <w:rPr/>
        <w:t>Участие на български екипи в дейността на Европейското почвено бюро и други международни организации/структури, работещи по проблемите на УУЗ.</w:t>
      </w:r>
    </w:p>
    <w:p>
      <w:pPr>
        <w:pStyle w:val="Normal"/>
        <w:numPr>
          <w:ilvl w:val="0"/>
          <w:numId w:val="47"/>
        </w:numPr>
        <w:spacing w:before="120" w:after="0"/>
        <w:jc w:val="both"/>
        <w:rPr/>
      </w:pPr>
      <w:r>
        <w:rPr/>
        <w:t>Участие на представители на академичните среди и специалисти в областта на УУЗ в международни форуми и събития, насърчаване и укрепване на международните връзки и включването им в транснационална мрежа от експерти, работещи в областта на УУЗ.</w:t>
      </w:r>
    </w:p>
    <w:p>
      <w:pPr>
        <w:pStyle w:val="Normal"/>
        <w:numPr>
          <w:ilvl w:val="0"/>
          <w:numId w:val="47"/>
        </w:numPr>
        <w:spacing w:before="120" w:after="0"/>
        <w:jc w:val="both"/>
        <w:rPr/>
      </w:pPr>
      <w:r>
        <w:rPr/>
        <w:t>Провеждане на международни учебни пътувания за специалисти от държавната администрация, научните среди, бизнеса и нестопанския сектор, с цел обмяна на опит и запознаване с успешни практики, осъществени от страните в процеса на реализация на техните НПД за УУЗ.</w:t>
      </w:r>
    </w:p>
    <w:p>
      <w:pPr>
        <w:pStyle w:val="TextBody"/>
        <w:ind w:firstLine="360"/>
        <w:rPr>
          <w:color w:val="FF0000"/>
        </w:rPr>
      </w:pPr>
      <w:r>
        <w:rPr>
          <w:color w:val="FF0000"/>
        </w:rPr>
      </w:r>
    </w:p>
    <w:p>
      <w:pPr>
        <w:pStyle w:val="Normal"/>
        <w:spacing w:before="120" w:after="100"/>
        <w:ind w:firstLine="540"/>
        <w:jc w:val="both"/>
        <w:rPr>
          <w:b/>
          <w:b/>
        </w:rPr>
      </w:pPr>
      <w:r>
        <w:rPr>
          <w:b/>
        </w:rPr>
        <w:t>Очаквани резултати</w:t>
      </w:r>
    </w:p>
    <w:p>
      <w:pPr>
        <w:pStyle w:val="Normal"/>
        <w:spacing w:before="120" w:after="100"/>
        <w:ind w:firstLine="540"/>
        <w:jc w:val="both"/>
        <w:rPr>
          <w:b/>
          <w:b/>
        </w:rPr>
      </w:pPr>
      <w:r>
        <w:rPr/>
        <w:t>Създадени Центрове за обучение по устойчиво управление на земите в партньорство с европейски центрове за консултации и обучение.</w:t>
      </w:r>
    </w:p>
    <w:p>
      <w:pPr>
        <w:pStyle w:val="Normal"/>
        <w:spacing w:before="120" w:after="100"/>
        <w:ind w:firstLine="540"/>
        <w:jc w:val="both"/>
        <w:rPr/>
      </w:pPr>
      <w:r>
        <w:rPr/>
        <w:t xml:space="preserve">Повишение на квалификацията на млади учени и специалисти в системата на обучение на Европейското почвено бюро, включваща Лятно почвено училище, програми за краткосрочни и дългосрочни специализации и семинари  по УУЗ. </w:t>
      </w:r>
    </w:p>
    <w:p>
      <w:pPr>
        <w:pStyle w:val="Normal"/>
        <w:spacing w:before="120" w:after="100"/>
        <w:ind w:firstLine="540"/>
        <w:jc w:val="both"/>
        <w:rPr/>
      </w:pPr>
      <w:r>
        <w:rPr/>
        <w:t xml:space="preserve">Създаден Център за международно обучение по УУЗ и борбата с опустиняването. </w:t>
      </w:r>
    </w:p>
    <w:p>
      <w:pPr>
        <w:pStyle w:val="Normal"/>
        <w:spacing w:before="120" w:after="100"/>
        <w:ind w:firstLine="540"/>
        <w:jc w:val="both"/>
        <w:rPr/>
      </w:pPr>
      <w:r>
        <w:rPr/>
        <w:t xml:space="preserve">Създадена дигитализирана карта на почвените ресурси на България в мащаб 1:250 000 като елемент на европейската почвена карта в същия мащаб, организирана от Европейското почвено бюро. </w:t>
      </w:r>
    </w:p>
    <w:p>
      <w:pPr>
        <w:pStyle w:val="Normal"/>
        <w:spacing w:before="120" w:after="100"/>
        <w:ind w:firstLine="540"/>
        <w:jc w:val="both"/>
        <w:rPr>
          <w:b/>
          <w:b/>
        </w:rPr>
      </w:pPr>
      <w:r>
        <w:rPr>
          <w:b/>
        </w:rPr>
        <w:t>Период на прилагане</w:t>
      </w:r>
    </w:p>
    <w:p>
      <w:pPr>
        <w:pStyle w:val="Normal"/>
        <w:spacing w:before="120" w:after="100"/>
        <w:ind w:firstLine="540"/>
        <w:jc w:val="both"/>
        <w:rPr/>
      </w:pPr>
      <w:r>
        <w:rPr/>
        <w:t>2008 – 20</w:t>
      </w:r>
      <w:r>
        <w:rPr>
          <w:lang w:val="ru-RU"/>
        </w:rPr>
        <w:t>11</w:t>
      </w:r>
      <w:r>
        <w:rPr/>
        <w:t xml:space="preserve"> г.</w:t>
      </w:r>
    </w:p>
    <w:p>
      <w:pPr>
        <w:pStyle w:val="Normal"/>
        <w:widowControl w:val="false"/>
        <w:autoSpaceDE w:val="false"/>
        <w:spacing w:before="120" w:after="100"/>
        <w:ind w:firstLine="540"/>
        <w:jc w:val="both"/>
        <w:rPr>
          <w:b/>
          <w:b/>
        </w:rPr>
      </w:pPr>
      <w:r>
        <w:rPr>
          <w:b/>
        </w:rPr>
        <w:t>Отговорни институции</w:t>
      </w:r>
    </w:p>
    <w:p>
      <w:pPr>
        <w:pStyle w:val="Normal"/>
        <w:spacing w:before="120" w:after="100"/>
        <w:ind w:firstLine="540"/>
        <w:jc w:val="both"/>
        <w:rPr/>
      </w:pPr>
      <w:r>
        <w:rPr/>
        <w:t>МЗХ, МОСВ, ССА, БАН.</w:t>
      </w:r>
    </w:p>
    <w:p>
      <w:pPr>
        <w:pStyle w:val="Normal"/>
        <w:spacing w:before="120" w:after="100"/>
        <w:ind w:firstLine="540"/>
        <w:jc w:val="both"/>
        <w:rPr>
          <w:b/>
          <w:b/>
        </w:rPr>
      </w:pPr>
      <w:r>
        <w:rPr>
          <w:b/>
        </w:rPr>
        <w:t>Възможни източници на финансиране</w:t>
      </w:r>
    </w:p>
    <w:p>
      <w:pPr>
        <w:pStyle w:val="Normal"/>
        <w:spacing w:before="120" w:after="100"/>
        <w:ind w:firstLine="540"/>
        <w:jc w:val="both"/>
        <w:rPr/>
      </w:pPr>
      <w:r>
        <w:rPr/>
        <w:t>Държавен бюджет, ОП- развитие на човешките ресурси ПУДООС на МОСВ,</w:t>
      </w:r>
    </w:p>
    <w:p>
      <w:pPr>
        <w:pStyle w:val="Normal"/>
        <w:spacing w:before="120" w:after="100"/>
        <w:ind w:firstLine="540"/>
        <w:jc w:val="both"/>
        <w:rPr/>
      </w:pPr>
      <w:r>
        <w:rPr/>
        <w:t>Научните програми на ЕК, Програми на Европейското почвено училище, БАН</w:t>
      </w:r>
    </w:p>
    <w:p>
      <w:pPr>
        <w:pStyle w:val="Normal"/>
        <w:spacing w:before="120" w:after="100"/>
        <w:ind w:firstLine="540"/>
        <w:jc w:val="both"/>
        <w:rPr>
          <w:b/>
          <w:b/>
          <w:i/>
          <w:i/>
          <w:u w:val="single"/>
        </w:rPr>
      </w:pPr>
      <w:r>
        <w:rPr>
          <w:b/>
        </w:rPr>
        <w:t>Общ индикативен финансов размер на средствата, необходими за реализиране на програма</w:t>
      </w:r>
      <w:r>
        <w:rPr>
          <w:b/>
          <w:lang w:val="ru-RU"/>
        </w:rPr>
        <w:t xml:space="preserve"> </w:t>
      </w:r>
      <w:r>
        <w:rPr>
          <w:b/>
          <w:lang w:val="en-US"/>
        </w:rPr>
        <w:t>III</w:t>
      </w:r>
      <w:r>
        <w:rPr>
          <w:b/>
          <w:lang w:val="ru-RU"/>
        </w:rPr>
        <w:t>.3</w:t>
      </w:r>
      <w:r>
        <w:rPr>
          <w:b/>
        </w:rPr>
        <w:t xml:space="preserve">: </w:t>
      </w:r>
      <w:r>
        <w:rPr>
          <w:b/>
          <w:lang w:val="ru-RU"/>
        </w:rPr>
        <w:t>76</w:t>
      </w:r>
      <w:r>
        <w:rPr>
          <w:b/>
        </w:rPr>
        <w:t xml:space="preserve"> 000 лв.</w:t>
      </w:r>
    </w:p>
    <w:p>
      <w:pPr>
        <w:pStyle w:val="Normal"/>
        <w:spacing w:before="120" w:after="100"/>
        <w:jc w:val="both"/>
        <w:rPr>
          <w:b/>
          <w:b/>
          <w:u w:val="single"/>
        </w:rPr>
      </w:pPr>
      <w:r>
        <w:rPr>
          <w:b/>
          <w:highlight w:val="lightGray"/>
        </w:rPr>
        <w:t>Общата стойност на разходите за реализиране на мерките по направление ІІІ. “Наука и образование в подкрепа на политиките за устойчиво управление на земите и борба с опустиняването” –</w:t>
      </w:r>
      <w:r>
        <w:rPr>
          <w:b/>
          <w:highlight w:val="lightGray"/>
          <w:lang w:val="ru-RU"/>
        </w:rPr>
        <w:t xml:space="preserve"> </w:t>
      </w:r>
      <w:r>
        <w:rPr>
          <w:b/>
          <w:highlight w:val="lightGray"/>
          <w:u w:val="single"/>
          <w:lang w:val="ru-RU"/>
        </w:rPr>
        <w:t>336</w:t>
      </w:r>
      <w:r>
        <w:rPr>
          <w:b/>
          <w:highlight w:val="lightGray"/>
          <w:u w:val="single"/>
        </w:rPr>
        <w:t xml:space="preserve"> 000 лв.</w:t>
      </w:r>
    </w:p>
    <w:p>
      <w:pPr>
        <w:pStyle w:val="Normal"/>
        <w:spacing w:before="120" w:after="100"/>
        <w:ind w:firstLine="540"/>
        <w:jc w:val="both"/>
        <w:rPr>
          <w:b/>
          <w:b/>
          <w:i/>
          <w:i/>
        </w:rPr>
      </w:pPr>
      <w:r>
        <w:rPr>
          <w:b/>
          <w:u w:val="single"/>
        </w:rPr>
        <w:t>Стратегическо направление ІV:</w:t>
      </w:r>
      <w:r>
        <w:rPr>
          <w:b/>
        </w:rPr>
        <w:t xml:space="preserve"> Интегриране и прилагане на политики за УУЗ на местно ниво</w:t>
      </w:r>
    </w:p>
    <w:p>
      <w:pPr>
        <w:pStyle w:val="Normal"/>
        <w:spacing w:before="120" w:after="100"/>
        <w:ind w:firstLine="708"/>
        <w:jc w:val="both"/>
        <w:rPr>
          <w:b/>
          <w:b/>
          <w:i/>
          <w:i/>
        </w:rPr>
      </w:pPr>
      <w:r>
        <w:rPr>
          <w:b/>
          <w:i/>
        </w:rPr>
        <w:t>Програми:</w:t>
      </w:r>
    </w:p>
    <w:p>
      <w:pPr>
        <w:pStyle w:val="BodyTextIndent2"/>
        <w:spacing w:lineRule="auto" w:line="240" w:before="120" w:after="100"/>
        <w:ind w:left="0" w:firstLine="708"/>
        <w:jc w:val="both"/>
        <w:rPr>
          <w:b/>
          <w:b/>
          <w:i/>
          <w:i/>
        </w:rPr>
      </w:pPr>
      <w:r>
        <w:rPr>
          <w:b/>
          <w:i/>
        </w:rPr>
        <w:t>IV.1. Програма “Преразглеждане и включване на мерки за УУЗ в общинските планове за развитие и програми”</w:t>
      </w:r>
    </w:p>
    <w:p>
      <w:pPr>
        <w:pStyle w:val="Normal"/>
        <w:widowControl w:val="false"/>
        <w:autoSpaceDE w:val="false"/>
        <w:spacing w:before="120" w:after="100"/>
        <w:ind w:firstLine="540"/>
        <w:jc w:val="both"/>
        <w:rPr>
          <w:b/>
          <w:b/>
        </w:rPr>
      </w:pPr>
      <w:r>
        <w:rPr>
          <w:b/>
        </w:rPr>
        <w:t>Обосновка</w:t>
      </w:r>
    </w:p>
    <w:p>
      <w:pPr>
        <w:pStyle w:val="Normal"/>
        <w:spacing w:before="120" w:after="100"/>
        <w:ind w:firstLine="708"/>
        <w:jc w:val="both"/>
        <w:rPr/>
      </w:pPr>
      <w:r>
        <w:rPr/>
        <w:t>Общинският план за развитие (ОПР) е основен програмен документ на местното самоуправление. Той обосновава необходимостта от провеждане на конкретни дейности, чието финансиране се осигурява от общинския бюджет, или чрез външни донори. Неговото привързване към съответната територия се осъществява чрез Общия устройствен план на общината и специализираните устройствени планове. Макар и някои въпроси на развитието на селското и горското стопанство да са част от анализа и дейностите в общинските планове за развитие, устойчивото управление на земите не е добре застъпено в тях.</w:t>
      </w:r>
    </w:p>
    <w:p>
      <w:pPr>
        <w:pStyle w:val="Normal"/>
        <w:widowControl w:val="false"/>
        <w:autoSpaceDE w:val="false"/>
        <w:spacing w:before="120" w:after="100"/>
        <w:ind w:firstLine="540"/>
        <w:jc w:val="both"/>
        <w:rPr>
          <w:b/>
          <w:b/>
        </w:rPr>
      </w:pPr>
      <w:r>
        <w:rPr>
          <w:b/>
        </w:rPr>
        <w:t>Цел</w:t>
      </w:r>
    </w:p>
    <w:p>
      <w:pPr>
        <w:pStyle w:val="Normal"/>
        <w:spacing w:before="120" w:after="100"/>
        <w:ind w:firstLine="708"/>
        <w:jc w:val="both"/>
        <w:rPr/>
      </w:pPr>
      <w:r>
        <w:rPr/>
        <w:t>Въвеждане на подхода за устойчиво управление на земите в програмните документи на ниво община.</w:t>
      </w:r>
    </w:p>
    <w:p>
      <w:pPr>
        <w:pStyle w:val="Normal"/>
        <w:widowControl w:val="false"/>
        <w:autoSpaceDE w:val="false"/>
        <w:spacing w:before="120" w:after="100"/>
        <w:ind w:firstLine="540"/>
        <w:jc w:val="both"/>
        <w:rPr>
          <w:b/>
          <w:b/>
        </w:rPr>
      </w:pPr>
      <w:r>
        <w:rPr>
          <w:b/>
        </w:rPr>
        <w:t>Мерки</w:t>
      </w:r>
    </w:p>
    <w:p>
      <w:pPr>
        <w:pStyle w:val="TextBody"/>
        <w:numPr>
          <w:ilvl w:val="0"/>
          <w:numId w:val="23"/>
        </w:numPr>
        <w:spacing w:before="120" w:after="100"/>
        <w:jc w:val="both"/>
        <w:rPr/>
      </w:pPr>
      <w:r>
        <w:rPr/>
        <w:t>Информационна кампания за общините за запознаването им с УУЗ и ползите от прилагането му на практика. Провеждане на обучение на експерти от общините за запознаване с УУЗ.</w:t>
      </w:r>
    </w:p>
    <w:p>
      <w:pPr>
        <w:pStyle w:val="TextBody"/>
        <w:numPr>
          <w:ilvl w:val="0"/>
          <w:numId w:val="23"/>
        </w:numPr>
        <w:spacing w:before="120" w:after="100"/>
        <w:jc w:val="both"/>
        <w:rPr/>
      </w:pPr>
      <w:r>
        <w:rPr/>
        <w:t>Инвентаризиране и анализ на състоянието на земните ресурси общинска собственост и актуализиране на стратегическите документи на местно ниво –  ОПР и общински програми за опазване на околната среда.</w:t>
      </w:r>
    </w:p>
    <w:p>
      <w:pPr>
        <w:pStyle w:val="TextBody"/>
        <w:numPr>
          <w:ilvl w:val="0"/>
          <w:numId w:val="23"/>
        </w:numPr>
        <w:spacing w:before="120" w:after="100"/>
        <w:jc w:val="both"/>
        <w:rPr/>
      </w:pPr>
      <w:r>
        <w:rPr/>
        <w:t>Разработване на общи устройствени планове на общините (по ЗУТ) и специализирани устройствени планове за земеделските територии (при необходимост). Съвместяване на съществуващата ГИС информация за всички видове територии в общината.</w:t>
      </w:r>
    </w:p>
    <w:p>
      <w:pPr>
        <w:pStyle w:val="Normal"/>
        <w:spacing w:before="120" w:after="100"/>
        <w:ind w:firstLine="540"/>
        <w:jc w:val="both"/>
        <w:rPr>
          <w:b/>
          <w:b/>
        </w:rPr>
      </w:pPr>
      <w:r>
        <w:rPr>
          <w:b/>
        </w:rPr>
        <w:t>Очаквани резултати</w:t>
      </w:r>
    </w:p>
    <w:p>
      <w:pPr>
        <w:pStyle w:val="TextBody"/>
        <w:spacing w:before="120" w:after="100"/>
        <w:ind w:firstLine="540"/>
        <w:jc w:val="both"/>
        <w:rPr/>
      </w:pPr>
      <w:r>
        <w:rPr/>
        <w:t>Всички общини са информирани и обучени за УУЗ и са въвели УУЗ в ОПР до края на 2009 г. Възложени и разработени са устройствени планове на общините (общи и специализирани) до края на 2012 г.</w:t>
      </w:r>
    </w:p>
    <w:p>
      <w:pPr>
        <w:pStyle w:val="Normal"/>
        <w:spacing w:before="120" w:after="100"/>
        <w:ind w:firstLine="540"/>
        <w:jc w:val="both"/>
        <w:rPr>
          <w:b/>
          <w:b/>
        </w:rPr>
      </w:pPr>
      <w:r>
        <w:rPr>
          <w:b/>
        </w:rPr>
        <w:t>Период на прилагане</w:t>
      </w:r>
    </w:p>
    <w:p>
      <w:pPr>
        <w:pStyle w:val="Normal"/>
        <w:spacing w:before="120" w:after="100"/>
        <w:ind w:firstLine="540"/>
        <w:jc w:val="both"/>
        <w:rPr/>
      </w:pPr>
      <w:r>
        <w:rPr/>
        <w:t>2008 - 201</w:t>
      </w:r>
      <w:r>
        <w:rPr>
          <w:lang w:val="ru-RU"/>
        </w:rPr>
        <w:t>3</w:t>
      </w:r>
      <w:r>
        <w:rPr/>
        <w:t xml:space="preserve"> г.</w:t>
      </w:r>
    </w:p>
    <w:p>
      <w:pPr>
        <w:pStyle w:val="Normal"/>
        <w:spacing w:before="120" w:after="100"/>
        <w:ind w:firstLine="540"/>
        <w:jc w:val="both"/>
        <w:rPr>
          <w:b/>
          <w:b/>
        </w:rPr>
      </w:pPr>
      <w:r>
        <w:rPr>
          <w:b/>
        </w:rPr>
        <w:t>Отговорни институции</w:t>
      </w:r>
    </w:p>
    <w:p>
      <w:pPr>
        <w:pStyle w:val="TextBody"/>
        <w:spacing w:before="120" w:after="0"/>
        <w:ind w:firstLine="540"/>
        <w:jc w:val="both"/>
        <w:rPr/>
      </w:pPr>
      <w:r>
        <w:rPr/>
        <w:t>За информирането и обучението – МОСВ, МЗХ,  ИПА, Общини.</w:t>
      </w:r>
    </w:p>
    <w:p>
      <w:pPr>
        <w:pStyle w:val="TextBody"/>
        <w:spacing w:before="120" w:after="0"/>
        <w:ind w:firstLine="540"/>
        <w:jc w:val="both"/>
        <w:rPr/>
      </w:pPr>
      <w:r>
        <w:rPr/>
        <w:t>За актуализиране на ОПР и възлагането на разработване на устройствени планове – общините.</w:t>
      </w:r>
    </w:p>
    <w:p>
      <w:pPr>
        <w:pStyle w:val="Normal"/>
        <w:spacing w:before="120" w:after="100"/>
        <w:ind w:firstLine="540"/>
        <w:jc w:val="both"/>
        <w:rPr>
          <w:b/>
          <w:b/>
        </w:rPr>
      </w:pPr>
      <w:r>
        <w:rPr>
          <w:b/>
        </w:rPr>
        <w:t>Възможни източници на финансиране</w:t>
      </w:r>
    </w:p>
    <w:p>
      <w:pPr>
        <w:pStyle w:val="TextBody"/>
        <w:spacing w:before="120" w:after="100"/>
        <w:ind w:firstLine="540"/>
        <w:jc w:val="both"/>
        <w:rPr/>
      </w:pPr>
      <w:r>
        <w:rPr/>
        <w:t xml:space="preserve">Държавен и общински бюджет; НПРРС, ОП-ОС, ОП-РР, външни донори </w:t>
      </w:r>
    </w:p>
    <w:p>
      <w:pPr>
        <w:pStyle w:val="Normal"/>
        <w:spacing w:before="120" w:after="100"/>
        <w:ind w:firstLine="540"/>
        <w:jc w:val="both"/>
        <w:rPr/>
      </w:pPr>
      <w:r>
        <w:rPr>
          <w:b/>
        </w:rPr>
        <w:t>Общ индикативен финансов размер на средствата, необходими за реализиране на програма</w:t>
      </w:r>
      <w:r>
        <w:rPr>
          <w:b/>
          <w:lang w:val="ru-RU"/>
        </w:rPr>
        <w:t xml:space="preserve"> </w:t>
      </w:r>
      <w:r>
        <w:rPr>
          <w:b/>
          <w:lang w:val="en-US"/>
        </w:rPr>
        <w:t>IV</w:t>
      </w:r>
      <w:r>
        <w:rPr>
          <w:b/>
          <w:lang w:val="ru-RU"/>
        </w:rPr>
        <w:t>.1</w:t>
      </w:r>
      <w:r>
        <w:rPr>
          <w:b/>
        </w:rPr>
        <w:t>: 390 000 лв.</w:t>
      </w:r>
    </w:p>
    <w:p>
      <w:pPr>
        <w:pStyle w:val="BodyTextIndent2"/>
        <w:spacing w:lineRule="auto" w:line="240" w:before="120" w:after="100"/>
        <w:ind w:left="0" w:firstLine="540"/>
        <w:jc w:val="both"/>
        <w:rPr/>
      </w:pPr>
      <w:r>
        <w:rPr>
          <w:b/>
          <w:i/>
        </w:rPr>
        <w:t>IV.2. Програма “</w:t>
      </w:r>
      <w:r>
        <w:rPr>
          <w:b/>
        </w:rPr>
        <w:t>Стопанисване и ползване на земните ресурси общинска собственост в съответствие с принципите на УУЗ”</w:t>
      </w:r>
    </w:p>
    <w:p>
      <w:pPr>
        <w:pStyle w:val="Normal"/>
        <w:spacing w:before="120" w:after="100"/>
        <w:ind w:firstLine="540"/>
        <w:jc w:val="both"/>
        <w:rPr>
          <w:b/>
          <w:b/>
        </w:rPr>
      </w:pPr>
      <w:r>
        <w:rPr>
          <w:b/>
        </w:rPr>
        <w:t>Обосновка</w:t>
      </w:r>
    </w:p>
    <w:p>
      <w:pPr>
        <w:pStyle w:val="Normal"/>
        <w:spacing w:before="120" w:after="100"/>
        <w:ind w:firstLine="540"/>
        <w:jc w:val="both"/>
        <w:rPr/>
      </w:pPr>
      <w:r>
        <w:rPr/>
        <w:t>Общините притежават земеделски земи, земи в горския фонд, водни ресурси, които се стопанисват и ползват в повечето случаи “на парче” и неефективно. Общинският остатъчен фонд е разпокъсан и се отдава под наем и аренда за срок не повече от три, съответно 4 години, което пречи на прилагането на УУЗ.</w:t>
      </w:r>
    </w:p>
    <w:p>
      <w:pPr>
        <w:pStyle w:val="Normal"/>
        <w:spacing w:before="120" w:after="100"/>
        <w:ind w:firstLine="540"/>
        <w:jc w:val="both"/>
        <w:rPr>
          <w:b/>
          <w:b/>
        </w:rPr>
      </w:pPr>
      <w:r>
        <w:rPr>
          <w:b/>
        </w:rPr>
        <w:t>Цел</w:t>
      </w:r>
    </w:p>
    <w:p>
      <w:pPr>
        <w:pStyle w:val="Normal"/>
        <w:spacing w:before="120" w:after="100"/>
        <w:ind w:firstLine="540"/>
        <w:jc w:val="both"/>
        <w:rPr/>
      </w:pPr>
      <w:r>
        <w:rPr/>
        <w:t>Рационално и щадящо околната среда ползване на земните ресурси, осигуряващо стабилни доходи на местното население.</w:t>
      </w:r>
    </w:p>
    <w:p>
      <w:pPr>
        <w:pStyle w:val="Normal"/>
        <w:spacing w:before="120" w:after="100"/>
        <w:ind w:firstLine="540"/>
        <w:jc w:val="both"/>
        <w:rPr>
          <w:b/>
          <w:b/>
        </w:rPr>
      </w:pPr>
      <w:r>
        <w:rPr>
          <w:b/>
        </w:rPr>
        <w:t>Мерки</w:t>
      </w:r>
    </w:p>
    <w:p>
      <w:pPr>
        <w:pStyle w:val="TextBody"/>
        <w:numPr>
          <w:ilvl w:val="0"/>
          <w:numId w:val="27"/>
        </w:numPr>
        <w:spacing w:before="120" w:after="100"/>
        <w:jc w:val="both"/>
        <w:rPr/>
      </w:pPr>
      <w:r>
        <w:rPr>
          <w:rFonts w:cs="ArialNarrow;Times New Roman" w:ascii="ArialNarrow;Times New Roman" w:hAnsi="ArialNarrow;Times New Roman"/>
        </w:rPr>
        <w:t>Въвеждане на дългосрочна аренда за стопанисване и ползване на общински земи и подпомагане на реализацията на произвежданата продукция.</w:t>
      </w:r>
    </w:p>
    <w:p>
      <w:pPr>
        <w:pStyle w:val="TextBody"/>
        <w:numPr>
          <w:ilvl w:val="0"/>
          <w:numId w:val="27"/>
        </w:numPr>
        <w:spacing w:before="120" w:after="100"/>
        <w:jc w:val="both"/>
        <w:rPr/>
      </w:pPr>
      <w:r>
        <w:rPr/>
        <w:t>Предоставяне на безвъзмездно право на ползване на лица възстановили или подобрили със собствени средства общински слабопродуктивни земеделски земи.</w:t>
      </w:r>
    </w:p>
    <w:p>
      <w:pPr>
        <w:pStyle w:val="TextBody"/>
        <w:numPr>
          <w:ilvl w:val="0"/>
          <w:numId w:val="27"/>
        </w:numPr>
        <w:spacing w:before="120" w:after="100"/>
        <w:jc w:val="both"/>
        <w:rPr/>
      </w:pPr>
      <w:r>
        <w:rPr/>
        <w:t>Насърчаване инвестициите в устойчиви практики, вкл. култивирането на лечебни растения и алтернативни култури, на слабопродуктивни общински земи.</w:t>
      </w:r>
    </w:p>
    <w:p>
      <w:pPr>
        <w:pStyle w:val="TextBody"/>
        <w:numPr>
          <w:ilvl w:val="0"/>
          <w:numId w:val="27"/>
        </w:numPr>
        <w:spacing w:before="120" w:after="100"/>
        <w:jc w:val="both"/>
        <w:rPr/>
      </w:pPr>
      <w:r>
        <w:rPr/>
        <w:t>Поддържане на общинските мери и пасища.</w:t>
      </w:r>
    </w:p>
    <w:p>
      <w:pPr>
        <w:pStyle w:val="TextBody"/>
        <w:numPr>
          <w:ilvl w:val="0"/>
          <w:numId w:val="27"/>
        </w:numPr>
        <w:spacing w:before="120" w:after="100"/>
        <w:jc w:val="both"/>
        <w:rPr/>
      </w:pPr>
      <w:r>
        <w:rPr>
          <w:rFonts w:cs="ArialNarrow;Times New Roman" w:ascii="ArialNarrow;Times New Roman" w:hAnsi="ArialNarrow;Times New Roman"/>
        </w:rPr>
        <w:t>Залесяване на негодни за земеделско ползване земи.</w:t>
      </w:r>
    </w:p>
    <w:p>
      <w:pPr>
        <w:pStyle w:val="TextBody"/>
        <w:numPr>
          <w:ilvl w:val="0"/>
          <w:numId w:val="27"/>
        </w:numPr>
        <w:spacing w:before="120" w:after="100"/>
        <w:jc w:val="both"/>
        <w:rPr/>
      </w:pPr>
      <w:r>
        <w:rPr>
          <w:rFonts w:cs="ArialNarrow;Times New Roman" w:ascii="ArialNarrow;Times New Roman" w:hAnsi="ArialNarrow;Times New Roman"/>
        </w:rPr>
        <w:t>Изграждане на локални съоръжения за компостиране на отпадъците от растителен и животински произход и ползване на компоста за подобряване плодородието на земите.</w:t>
      </w:r>
    </w:p>
    <w:p>
      <w:pPr>
        <w:pStyle w:val="TextBody"/>
        <w:numPr>
          <w:ilvl w:val="0"/>
          <w:numId w:val="27"/>
        </w:numPr>
        <w:spacing w:before="120" w:after="100"/>
        <w:jc w:val="both"/>
        <w:rPr/>
      </w:pPr>
      <w:r>
        <w:rPr/>
        <w:t>Подобряване на общинската пътна мрежа.</w:t>
      </w:r>
    </w:p>
    <w:p>
      <w:pPr>
        <w:pStyle w:val="TextBody"/>
        <w:numPr>
          <w:ilvl w:val="0"/>
          <w:numId w:val="27"/>
        </w:numPr>
        <w:spacing w:before="120" w:after="100"/>
        <w:jc w:val="both"/>
        <w:rPr>
          <w:rFonts w:ascii="ArialNarrow;Times New Roman" w:hAnsi="ArialNarrow;Times New Roman" w:cs="ArialNarrow;Times New Roman"/>
        </w:rPr>
      </w:pPr>
      <w:r>
        <w:rPr/>
        <w:t>Реализиране на дейности за предотвратяване на вредното въздействие на водите върху териториите (укрепване на стени на микроязовири общинска собственост, защитни диги и съоръженията за речните легла в границите на населените места).</w:t>
      </w:r>
    </w:p>
    <w:p>
      <w:pPr>
        <w:pStyle w:val="Normal"/>
        <w:spacing w:before="120" w:after="100"/>
        <w:ind w:firstLine="540"/>
        <w:jc w:val="both"/>
        <w:rPr>
          <w:b/>
          <w:b/>
        </w:rPr>
      </w:pPr>
      <w:r>
        <w:rPr>
          <w:b/>
        </w:rPr>
        <w:t>Очаквани резултати:</w:t>
      </w:r>
    </w:p>
    <w:p>
      <w:pPr>
        <w:pStyle w:val="TextBody"/>
        <w:spacing w:before="120" w:after="100"/>
        <w:ind w:firstLine="540"/>
        <w:jc w:val="both"/>
        <w:rPr/>
      </w:pPr>
      <w:r>
        <w:rPr/>
        <w:t>Всички общински земи се използват в съответствие с принципите на УУЗ.</w:t>
      </w:r>
    </w:p>
    <w:p>
      <w:pPr>
        <w:pStyle w:val="Normal"/>
        <w:spacing w:before="120" w:after="100"/>
        <w:ind w:firstLine="540"/>
        <w:jc w:val="both"/>
        <w:rPr>
          <w:b/>
          <w:b/>
        </w:rPr>
      </w:pPr>
      <w:r>
        <w:rPr>
          <w:b/>
        </w:rPr>
        <w:t>Период на прилагане:</w:t>
      </w:r>
    </w:p>
    <w:p>
      <w:pPr>
        <w:pStyle w:val="Normal"/>
        <w:spacing w:before="120" w:after="100"/>
        <w:ind w:firstLine="540"/>
        <w:jc w:val="both"/>
        <w:rPr/>
      </w:pPr>
      <w:r>
        <w:rPr/>
        <w:t>2008 – 2013 г.</w:t>
      </w:r>
    </w:p>
    <w:p>
      <w:pPr>
        <w:pStyle w:val="Normal"/>
        <w:spacing w:before="120" w:after="100"/>
        <w:ind w:firstLine="540"/>
        <w:jc w:val="both"/>
        <w:rPr>
          <w:b/>
          <w:b/>
        </w:rPr>
      </w:pPr>
      <w:r>
        <w:rPr>
          <w:b/>
        </w:rPr>
        <w:t>Отговорни институции:</w:t>
      </w:r>
    </w:p>
    <w:p>
      <w:pPr>
        <w:pStyle w:val="Normal"/>
        <w:spacing w:before="120" w:after="100"/>
        <w:ind w:firstLine="540"/>
        <w:jc w:val="both"/>
        <w:rPr/>
      </w:pPr>
      <w:r>
        <w:rPr/>
        <w:t>Общините, МЗХ.</w:t>
      </w:r>
    </w:p>
    <w:p>
      <w:pPr>
        <w:pStyle w:val="Normal"/>
        <w:spacing w:before="120" w:after="100"/>
        <w:ind w:firstLine="540"/>
        <w:jc w:val="both"/>
        <w:rPr/>
      </w:pPr>
      <w:r>
        <w:rPr>
          <w:b/>
        </w:rPr>
        <w:t>Източник на финансиране</w:t>
      </w:r>
      <w:r>
        <w:rPr/>
        <w:t>:</w:t>
      </w:r>
    </w:p>
    <w:p>
      <w:pPr>
        <w:pStyle w:val="TextBody"/>
        <w:spacing w:before="120" w:after="100"/>
        <w:ind w:firstLine="540"/>
        <w:jc w:val="both"/>
        <w:rPr/>
      </w:pPr>
      <w:r>
        <w:rPr/>
        <w:t>Общински бюджет, НСПРСР, ОП-ОС, ОП-РР</w:t>
      </w:r>
    </w:p>
    <w:p>
      <w:pPr>
        <w:pStyle w:val="Normal"/>
        <w:spacing w:before="120" w:after="100"/>
        <w:ind w:firstLine="540"/>
        <w:jc w:val="both"/>
        <w:rPr/>
      </w:pPr>
      <w:r>
        <w:rPr>
          <w:b/>
        </w:rPr>
        <w:t>Общ индикативен финансов размер на средствата, необходими за реализиране на програма</w:t>
      </w:r>
      <w:r>
        <w:rPr>
          <w:b/>
          <w:lang w:val="ru-RU"/>
        </w:rPr>
        <w:t xml:space="preserve"> </w:t>
      </w:r>
      <w:r>
        <w:rPr>
          <w:b/>
          <w:lang w:val="en-US"/>
        </w:rPr>
        <w:t>IV</w:t>
      </w:r>
      <w:r>
        <w:rPr>
          <w:b/>
          <w:lang w:val="ru-RU"/>
        </w:rPr>
        <w:t>.2</w:t>
      </w:r>
      <w:r>
        <w:rPr>
          <w:b/>
        </w:rPr>
        <w:t>: 930 000 лв.</w:t>
      </w:r>
    </w:p>
    <w:p>
      <w:pPr>
        <w:pStyle w:val="BodyTextIndent2"/>
        <w:spacing w:lineRule="auto" w:line="240" w:before="120" w:after="100"/>
        <w:ind w:left="0" w:firstLine="540"/>
        <w:jc w:val="both"/>
        <w:rPr/>
      </w:pPr>
      <w:r>
        <w:rPr>
          <w:b/>
          <w:i/>
        </w:rPr>
        <w:t>ІV.3. Програма “</w:t>
      </w:r>
      <w:r>
        <w:rPr>
          <w:b/>
        </w:rPr>
        <w:t>Засилване ролята на общинските администрации за трансфер на политики, възможности и добри практики за УУЗ”</w:t>
      </w:r>
    </w:p>
    <w:p>
      <w:pPr>
        <w:pStyle w:val="BodyTextIndent2"/>
        <w:spacing w:lineRule="auto" w:line="240" w:before="120" w:after="100"/>
        <w:ind w:left="0" w:firstLine="540"/>
        <w:jc w:val="both"/>
        <w:rPr>
          <w:b/>
          <w:b/>
        </w:rPr>
      </w:pPr>
      <w:r>
        <w:rPr>
          <w:b/>
        </w:rPr>
        <w:t>Обосновка</w:t>
      </w:r>
    </w:p>
    <w:p>
      <w:pPr>
        <w:pStyle w:val="BodyTextIndent2"/>
        <w:spacing w:lineRule="auto" w:line="240" w:before="120" w:after="100"/>
        <w:ind w:left="0" w:firstLine="540"/>
        <w:jc w:val="both"/>
        <w:rPr/>
      </w:pPr>
      <w:r>
        <w:rPr/>
        <w:t>Органите на местно самоуправление са най-близо до хората, познават техните проблеми и нужди. Ползвателите на земеделски земи искат да постигнат максимална икономическа стабилност и ефективност от производството, но това не трябва да влияе негативно върху околната среда. Те не са добре информирани за съвременни практики за УУЗ, за възможностите да кандидатстват за финансиране на своите идеи.</w:t>
      </w:r>
    </w:p>
    <w:p>
      <w:pPr>
        <w:pStyle w:val="BodyTextIndent2"/>
        <w:spacing w:lineRule="auto" w:line="240" w:before="120" w:after="100"/>
        <w:ind w:left="0" w:firstLine="540"/>
        <w:jc w:val="both"/>
        <w:rPr>
          <w:b/>
          <w:b/>
        </w:rPr>
      </w:pPr>
      <w:r>
        <w:rPr>
          <w:b/>
        </w:rPr>
        <w:t>Цел</w:t>
      </w:r>
    </w:p>
    <w:p>
      <w:pPr>
        <w:pStyle w:val="BodyTextIndent2"/>
        <w:spacing w:lineRule="auto" w:line="240" w:before="120" w:after="100"/>
        <w:ind w:left="0" w:firstLine="540"/>
        <w:jc w:val="both"/>
        <w:rPr/>
      </w:pPr>
      <w:r>
        <w:rPr/>
        <w:t>Повишаване знанията и информираността на ползвателите на земеделски земи  за УУЗ.</w:t>
      </w:r>
    </w:p>
    <w:p>
      <w:pPr>
        <w:pStyle w:val="Normal"/>
        <w:spacing w:before="120" w:after="100"/>
        <w:ind w:firstLine="540"/>
        <w:jc w:val="both"/>
        <w:rPr>
          <w:b/>
          <w:b/>
        </w:rPr>
      </w:pPr>
      <w:r>
        <w:rPr>
          <w:b/>
        </w:rPr>
        <w:t>Мерки:</w:t>
      </w:r>
    </w:p>
    <w:p>
      <w:pPr>
        <w:pStyle w:val="TextBody"/>
        <w:numPr>
          <w:ilvl w:val="0"/>
          <w:numId w:val="38"/>
        </w:numPr>
        <w:spacing w:before="120" w:after="0"/>
        <w:jc w:val="both"/>
        <w:rPr/>
      </w:pPr>
      <w:r>
        <w:rPr/>
        <w:t>Обучение и разпространение на информация на общинско ниво за възможности за финансиране на дейности по УУЗ от национални и международни източници.</w:t>
      </w:r>
    </w:p>
    <w:p>
      <w:pPr>
        <w:pStyle w:val="TextBody"/>
        <w:numPr>
          <w:ilvl w:val="0"/>
          <w:numId w:val="38"/>
        </w:numPr>
        <w:spacing w:before="120" w:after="0"/>
        <w:jc w:val="both"/>
        <w:rPr/>
      </w:pPr>
      <w:r>
        <w:rPr/>
        <w:t>Съдействие при предоставяне на съвети и консултации за развитие на традиционно, алтернативно и биологично земеделие, включително и за кредитиране и субсидиране на земеделското производство.</w:t>
      </w:r>
    </w:p>
    <w:p>
      <w:pPr>
        <w:pStyle w:val="TextBody"/>
        <w:numPr>
          <w:ilvl w:val="0"/>
          <w:numId w:val="38"/>
        </w:numPr>
        <w:spacing w:before="120" w:after="0"/>
        <w:jc w:val="both"/>
        <w:rPr/>
      </w:pPr>
      <w:r>
        <w:rPr/>
        <w:t>Организиране на дейности за информиране на собственици и ползватели на замърсени земи за наложените ограничения в ползването им; контрол по спазването на тези ограничения.</w:t>
      </w:r>
    </w:p>
    <w:p>
      <w:pPr>
        <w:pStyle w:val="BodyTextIndent2"/>
        <w:spacing w:lineRule="auto" w:line="240" w:before="120" w:after="100"/>
        <w:ind w:left="0" w:firstLine="540"/>
        <w:jc w:val="both"/>
        <w:rPr>
          <w:b/>
          <w:b/>
        </w:rPr>
      </w:pPr>
      <w:r>
        <w:rPr>
          <w:b/>
        </w:rPr>
        <w:t>Очаквани резултати</w:t>
      </w:r>
    </w:p>
    <w:p>
      <w:pPr>
        <w:pStyle w:val="TextBody"/>
        <w:spacing w:before="120" w:after="100"/>
        <w:ind w:firstLine="540"/>
        <w:jc w:val="both"/>
        <w:rPr/>
      </w:pPr>
      <w:r>
        <w:rPr/>
        <w:t>Ползвателите на земеделски земи са информирани, използват достъпните финансови ресурси  и прилагат съвременни практики за УУЗ.</w:t>
      </w:r>
    </w:p>
    <w:p>
      <w:pPr>
        <w:pStyle w:val="Normal"/>
        <w:spacing w:before="120" w:after="100"/>
        <w:ind w:firstLine="540"/>
        <w:jc w:val="both"/>
        <w:rPr>
          <w:b/>
          <w:b/>
        </w:rPr>
      </w:pPr>
      <w:r>
        <w:rPr>
          <w:b/>
        </w:rPr>
        <w:t>Период на прилагане:</w:t>
      </w:r>
    </w:p>
    <w:p>
      <w:pPr>
        <w:pStyle w:val="BodyTextIndent2"/>
        <w:spacing w:lineRule="auto" w:line="240" w:before="120" w:after="100"/>
        <w:ind w:left="0" w:firstLine="540"/>
        <w:jc w:val="both"/>
        <w:rPr>
          <w:b/>
          <w:b/>
        </w:rPr>
      </w:pPr>
      <w:r>
        <w:rPr/>
        <w:t>2008 – 20</w:t>
      </w:r>
      <w:r>
        <w:rPr>
          <w:lang w:val="ru-RU"/>
        </w:rPr>
        <w:t>11</w:t>
      </w:r>
      <w:r>
        <w:rPr/>
        <w:t xml:space="preserve"> г.</w:t>
      </w:r>
    </w:p>
    <w:p>
      <w:pPr>
        <w:pStyle w:val="BodyTextIndent2"/>
        <w:spacing w:lineRule="auto" w:line="240" w:before="120" w:after="100"/>
        <w:ind w:left="0" w:firstLine="540"/>
        <w:jc w:val="both"/>
        <w:rPr>
          <w:b/>
          <w:b/>
        </w:rPr>
      </w:pPr>
      <w:r>
        <w:rPr>
          <w:b/>
        </w:rPr>
        <w:t>Отговорни институции:</w:t>
      </w:r>
    </w:p>
    <w:p>
      <w:pPr>
        <w:pStyle w:val="BodyTextIndent2"/>
        <w:spacing w:lineRule="auto" w:line="240" w:before="120" w:after="100"/>
        <w:ind w:left="0" w:firstLine="540"/>
        <w:jc w:val="both"/>
        <w:rPr/>
      </w:pPr>
      <w:r>
        <w:rPr/>
        <w:t>Общините, МОСВ, МЗХ</w:t>
      </w:r>
    </w:p>
    <w:p>
      <w:pPr>
        <w:pStyle w:val="Normal"/>
        <w:spacing w:before="120" w:after="100"/>
        <w:ind w:firstLine="540"/>
        <w:jc w:val="both"/>
        <w:rPr/>
      </w:pPr>
      <w:r>
        <w:rPr>
          <w:b/>
        </w:rPr>
        <w:t>Източник на финансиране</w:t>
      </w:r>
      <w:r>
        <w:rPr/>
        <w:t>:</w:t>
      </w:r>
    </w:p>
    <w:p>
      <w:pPr>
        <w:pStyle w:val="TextBody"/>
        <w:spacing w:before="120" w:after="100"/>
        <w:ind w:firstLine="540"/>
        <w:jc w:val="both"/>
        <w:rPr/>
      </w:pPr>
      <w:r>
        <w:rPr/>
        <w:t>Държавен и общински бюджет, НСПРСР.</w:t>
      </w:r>
    </w:p>
    <w:p>
      <w:pPr>
        <w:pStyle w:val="Normal"/>
        <w:spacing w:before="120" w:after="100"/>
        <w:ind w:firstLine="540"/>
        <w:jc w:val="both"/>
        <w:rPr/>
      </w:pPr>
      <w:r>
        <w:rPr>
          <w:b/>
        </w:rPr>
        <w:t xml:space="preserve">Общ индикативен финансов размер на средствата, необходими за реализиране на програма </w:t>
      </w:r>
      <w:r>
        <w:rPr>
          <w:b/>
          <w:lang w:val="en-US"/>
        </w:rPr>
        <w:t>IV</w:t>
      </w:r>
      <w:r>
        <w:rPr>
          <w:b/>
          <w:lang w:val="ru-RU"/>
        </w:rPr>
        <w:t>.3</w:t>
      </w:r>
      <w:r>
        <w:rPr>
          <w:b/>
        </w:rPr>
        <w:t>: 70 000 лв.</w:t>
      </w:r>
    </w:p>
    <w:p>
      <w:pPr>
        <w:pStyle w:val="Normal"/>
        <w:spacing w:before="120" w:after="100"/>
        <w:jc w:val="both"/>
        <w:rPr>
          <w:b/>
          <w:b/>
        </w:rPr>
      </w:pPr>
      <w:r>
        <w:rPr>
          <w:b/>
          <w:highlight w:val="lightGray"/>
        </w:rPr>
        <w:t xml:space="preserve">Общата стойност на разходите за реализиране на мерките по направление ІV “Интегриране и прилагане на политики за УУЗ на местно ниво” – </w:t>
      </w:r>
      <w:r>
        <w:rPr>
          <w:b/>
          <w:highlight w:val="lightGray"/>
          <w:u w:val="single"/>
        </w:rPr>
        <w:t>1 390 000 лв</w:t>
      </w:r>
      <w:r>
        <w:rPr>
          <w:b/>
          <w:highlight w:val="lightGray"/>
        </w:rPr>
        <w:t>.</w:t>
      </w:r>
    </w:p>
    <w:p>
      <w:pPr>
        <w:pStyle w:val="Normal"/>
        <w:spacing w:before="120" w:after="0"/>
        <w:ind w:firstLine="540"/>
        <w:jc w:val="both"/>
        <w:rPr>
          <w:b/>
          <w:b/>
          <w:i/>
          <w:i/>
          <w:lang w:val="ru-RU"/>
        </w:rPr>
      </w:pPr>
      <w:r>
        <w:rPr>
          <w:b/>
          <w:u w:val="single"/>
        </w:rPr>
        <w:t>Стратегическо направление V:</w:t>
      </w:r>
      <w:r>
        <w:rPr>
          <w:b/>
        </w:rPr>
        <w:t xml:space="preserve"> Усъвършенстване на информационния обмен и участие на обществеността в процесите на вземане на решения за УУЗ</w:t>
      </w:r>
      <w:r>
        <w:rPr>
          <w:b/>
          <w:lang w:val="ru-RU"/>
        </w:rPr>
        <w:t xml:space="preserve"> и борба с опустиняването</w:t>
      </w:r>
    </w:p>
    <w:p>
      <w:pPr>
        <w:pStyle w:val="Normal"/>
        <w:spacing w:before="120" w:after="0"/>
        <w:ind w:firstLine="547"/>
        <w:jc w:val="both"/>
        <w:rPr/>
      </w:pPr>
      <w:r>
        <w:rPr/>
        <w:t>Важен елемент от изпълнението на НПД е включването на обществеността в процеса на вземане на решения, повишаването на информираността и ролята на НПО по отношение на УУЗ.</w:t>
      </w:r>
    </w:p>
    <w:p>
      <w:pPr>
        <w:pStyle w:val="Normal"/>
        <w:ind w:firstLine="547"/>
        <w:jc w:val="both"/>
        <w:rPr/>
      </w:pPr>
      <w:r>
        <w:rPr/>
        <w:t>Основната част от предлаганите програми в това стратегическо направление е насочена към повишаване на капацитета на заинтересованите страни, информационното обезпечаване за УУЗ, изграждането на мрежа на селските райони и включването в нея на въпросите по УУЗ, въвличането на широката общественост в публичните кампании и др.</w:t>
      </w:r>
    </w:p>
    <w:p>
      <w:pPr>
        <w:pStyle w:val="Normal"/>
        <w:ind w:firstLine="547"/>
        <w:jc w:val="both"/>
        <w:rPr/>
      </w:pPr>
      <w:r>
        <w:rPr/>
        <w:t>Предвидените индикатори за успех ще спомогнат за проследяване на напредъка, качеството за реализация и финансовото обезпечаване на дейностите по време на изпълнението на предлаганите програми.</w:t>
      </w:r>
    </w:p>
    <w:p>
      <w:pPr>
        <w:pStyle w:val="Normal"/>
        <w:spacing w:before="120" w:after="100"/>
        <w:ind w:firstLine="540"/>
        <w:jc w:val="both"/>
        <w:rPr>
          <w:b/>
          <w:b/>
          <w:i/>
          <w:i/>
        </w:rPr>
      </w:pPr>
      <w:r>
        <w:rPr>
          <w:b/>
          <w:i/>
        </w:rPr>
        <w:t>Програми:</w:t>
      </w:r>
    </w:p>
    <w:p>
      <w:pPr>
        <w:pStyle w:val="Normal"/>
        <w:spacing w:before="120" w:after="100"/>
        <w:ind w:firstLine="540"/>
        <w:jc w:val="both"/>
        <w:rPr/>
      </w:pPr>
      <w:r>
        <w:rPr>
          <w:b/>
          <w:i/>
        </w:rPr>
        <w:t>V.1. Програма “Информационно осигуряване за УУЗ на национално и местно ниво”</w:t>
      </w:r>
    </w:p>
    <w:p>
      <w:pPr>
        <w:pStyle w:val="Normal"/>
        <w:spacing w:before="120" w:after="100"/>
        <w:ind w:firstLine="540"/>
        <w:jc w:val="both"/>
        <w:rPr>
          <w:b/>
          <w:b/>
        </w:rPr>
      </w:pPr>
      <w:r>
        <w:rPr>
          <w:b/>
        </w:rPr>
        <w:t>Обосновка</w:t>
      </w:r>
    </w:p>
    <w:p>
      <w:pPr>
        <w:pStyle w:val="Normal"/>
        <w:spacing w:before="120" w:after="100"/>
        <w:ind w:firstLine="540"/>
        <w:jc w:val="both"/>
        <w:rPr/>
      </w:pPr>
      <w:r>
        <w:rPr/>
        <w:t>В България след приемането на Закона за достъп до обществената информация все повече нараства интересът към специализирана информация, насочена към по-широк кръг от обществеността. С навлизането на новите информационни технологии се откриват изключителни възможности за предоставяне на информация в областта на устойчивото управление на земите. Разбира се, нараства все повече и нуждата от специализирана информация, която да ползва земеделските производители, собствениците на земи, включително и относно различни дейности, насочени към развитие на селските райони.</w:t>
      </w:r>
    </w:p>
    <w:p>
      <w:pPr>
        <w:pStyle w:val="Normal"/>
        <w:spacing w:before="120" w:after="100"/>
        <w:ind w:firstLine="540"/>
        <w:jc w:val="both"/>
        <w:rPr>
          <w:b/>
          <w:b/>
        </w:rPr>
      </w:pPr>
      <w:r>
        <w:rPr>
          <w:b/>
        </w:rPr>
        <w:t>Цел</w:t>
      </w:r>
    </w:p>
    <w:p>
      <w:pPr>
        <w:pStyle w:val="Normal"/>
        <w:spacing w:before="0" w:after="100"/>
        <w:ind w:firstLine="547"/>
        <w:jc w:val="both"/>
        <w:rPr/>
      </w:pPr>
      <w:r>
        <w:rPr/>
        <w:t>Постигане на добро информационно осигуряване за подпомагане процеса на вземане на решения на национално и местно ниво по УУЗ.</w:t>
      </w:r>
    </w:p>
    <w:p>
      <w:pPr>
        <w:pStyle w:val="Normal"/>
        <w:spacing w:before="120" w:after="100"/>
        <w:ind w:firstLine="540"/>
        <w:jc w:val="both"/>
        <w:rPr>
          <w:b/>
          <w:b/>
        </w:rPr>
      </w:pPr>
      <w:r>
        <w:rPr>
          <w:b/>
        </w:rPr>
        <w:t>Мерки</w:t>
      </w:r>
    </w:p>
    <w:p>
      <w:pPr>
        <w:pStyle w:val="Normal"/>
        <w:numPr>
          <w:ilvl w:val="0"/>
          <w:numId w:val="50"/>
        </w:numPr>
        <w:spacing w:before="120" w:after="100"/>
        <w:jc w:val="both"/>
        <w:rPr/>
      </w:pPr>
      <w:r>
        <w:rPr/>
        <w:t>Създаване на информационна платформа (Интернет базирана), която да представя наличните и имащи отношение към УУЗ национални стратегии, както и база данни с богата информация, новини и събития, институции и осигурява информираност по темата на по-широк кръг заинтересовани лица.</w:t>
      </w:r>
    </w:p>
    <w:p>
      <w:pPr>
        <w:pStyle w:val="Normal"/>
        <w:numPr>
          <w:ilvl w:val="0"/>
          <w:numId w:val="50"/>
        </w:numPr>
        <w:spacing w:before="120" w:after="100"/>
        <w:jc w:val="both"/>
        <w:rPr/>
      </w:pPr>
      <w:r>
        <w:rPr/>
        <w:t>Създаване на информационни центрове за обучение и повишаване информираността на собствениците на земи, специалистите и на обществеността в областта на УУЗ.</w:t>
      </w:r>
    </w:p>
    <w:p>
      <w:pPr>
        <w:pStyle w:val="Normal"/>
        <w:numPr>
          <w:ilvl w:val="0"/>
          <w:numId w:val="50"/>
        </w:numPr>
        <w:spacing w:before="120" w:after="100"/>
        <w:jc w:val="both"/>
        <w:rPr/>
      </w:pPr>
      <w:r>
        <w:rPr/>
        <w:t>Привличане на средства за масова информация за популяризиране процесите на УУЗ.</w:t>
      </w:r>
    </w:p>
    <w:p>
      <w:pPr>
        <w:pStyle w:val="Normal"/>
        <w:numPr>
          <w:ilvl w:val="0"/>
          <w:numId w:val="50"/>
        </w:numPr>
        <w:spacing w:before="120" w:after="100"/>
        <w:jc w:val="both"/>
        <w:rPr/>
      </w:pPr>
      <w:r>
        <w:rPr/>
        <w:t>Изпълнение на дейности по Комуникационната стратегия по НПД.</w:t>
      </w:r>
    </w:p>
    <w:p>
      <w:pPr>
        <w:pStyle w:val="Normal"/>
        <w:spacing w:before="120" w:after="100"/>
        <w:ind w:firstLine="540"/>
        <w:jc w:val="both"/>
        <w:rPr>
          <w:b/>
          <w:b/>
        </w:rPr>
      </w:pPr>
      <w:r>
        <w:rPr>
          <w:b/>
        </w:rPr>
        <w:t>Очаквани резултати</w:t>
      </w:r>
    </w:p>
    <w:p>
      <w:pPr>
        <w:pStyle w:val="Normal"/>
        <w:spacing w:before="120" w:after="100"/>
        <w:ind w:firstLine="540"/>
        <w:jc w:val="both"/>
        <w:rPr/>
      </w:pPr>
      <w:r>
        <w:rPr/>
        <w:t>Създадена информационна платформа за устойчиво управление на земите.</w:t>
      </w:r>
    </w:p>
    <w:p>
      <w:pPr>
        <w:pStyle w:val="Normal"/>
        <w:spacing w:before="120" w:after="100"/>
        <w:ind w:firstLine="540"/>
        <w:jc w:val="both"/>
        <w:rPr/>
      </w:pPr>
      <w:r>
        <w:rPr/>
        <w:t>Създаден ресурсен център за обучение, квалификация на собственици на земи и специалисти в областта на УУЗ.</w:t>
      </w:r>
    </w:p>
    <w:p>
      <w:pPr>
        <w:pStyle w:val="Normal"/>
        <w:spacing w:before="120" w:after="100"/>
        <w:ind w:firstLine="540"/>
        <w:jc w:val="both"/>
        <w:rPr/>
      </w:pPr>
      <w:r>
        <w:rPr/>
        <w:t>Рубрики в медиите насочени към повишаване на информираността на населението за УУЗ.</w:t>
      </w:r>
    </w:p>
    <w:p>
      <w:pPr>
        <w:pStyle w:val="Normal"/>
        <w:spacing w:before="120" w:after="100"/>
        <w:ind w:firstLine="540"/>
        <w:jc w:val="both"/>
        <w:rPr>
          <w:b/>
          <w:b/>
        </w:rPr>
      </w:pPr>
      <w:r>
        <w:rPr>
          <w:b/>
        </w:rPr>
        <w:t>Период на прилагане</w:t>
      </w:r>
    </w:p>
    <w:p>
      <w:pPr>
        <w:pStyle w:val="Normal"/>
        <w:spacing w:before="120" w:after="100"/>
        <w:ind w:firstLine="540"/>
        <w:jc w:val="both"/>
        <w:rPr/>
      </w:pPr>
      <w:r>
        <w:rPr/>
        <w:t>2008 – 2013 г.</w:t>
      </w:r>
    </w:p>
    <w:p>
      <w:pPr>
        <w:pStyle w:val="Normal"/>
        <w:spacing w:before="120" w:after="100"/>
        <w:ind w:firstLine="540"/>
        <w:jc w:val="both"/>
        <w:rPr>
          <w:b/>
          <w:b/>
        </w:rPr>
      </w:pPr>
      <w:r>
        <w:rPr>
          <w:b/>
        </w:rPr>
        <w:t>Отговорни институции:</w:t>
      </w:r>
    </w:p>
    <w:p>
      <w:pPr>
        <w:pStyle w:val="Normal"/>
        <w:spacing w:before="120" w:after="100"/>
        <w:ind w:firstLine="540"/>
        <w:jc w:val="both"/>
        <w:rPr/>
      </w:pPr>
      <w:r>
        <w:rPr/>
        <w:t>МЗХ, МОСВ, общините, НПО</w:t>
      </w:r>
    </w:p>
    <w:p>
      <w:pPr>
        <w:pStyle w:val="Normal"/>
        <w:spacing w:before="120" w:after="100"/>
        <w:ind w:firstLine="540"/>
        <w:jc w:val="both"/>
        <w:rPr>
          <w:b/>
          <w:b/>
        </w:rPr>
      </w:pPr>
      <w:r>
        <w:rPr>
          <w:b/>
        </w:rPr>
        <w:t>Източник на финансиране</w:t>
      </w:r>
    </w:p>
    <w:p>
      <w:pPr>
        <w:pStyle w:val="Normal"/>
        <w:spacing w:before="120" w:after="100"/>
        <w:ind w:firstLine="540"/>
        <w:jc w:val="both"/>
        <w:rPr/>
      </w:pPr>
      <w:r>
        <w:rPr/>
        <w:t>Държавен бюджет, външни донори, частен бизнес</w:t>
      </w:r>
    </w:p>
    <w:p>
      <w:pPr>
        <w:pStyle w:val="Normal"/>
        <w:spacing w:before="120" w:after="100"/>
        <w:ind w:firstLine="540"/>
        <w:jc w:val="both"/>
        <w:rPr/>
      </w:pPr>
      <w:r>
        <w:rPr>
          <w:b/>
        </w:rPr>
        <w:t xml:space="preserve">Общ индикативен финансов размер на средствата, необходими за реализиране на програма </w:t>
      </w:r>
      <w:r>
        <w:rPr>
          <w:b/>
          <w:lang w:val="en-US"/>
        </w:rPr>
        <w:t>V</w:t>
      </w:r>
      <w:r>
        <w:rPr>
          <w:b/>
          <w:lang w:val="ru-RU"/>
        </w:rPr>
        <w:t>.1</w:t>
      </w:r>
      <w:r>
        <w:rPr>
          <w:b/>
        </w:rPr>
        <w:t>: 28</w:t>
      </w:r>
      <w:r>
        <w:rPr>
          <w:b/>
          <w:lang w:val="ru-RU"/>
        </w:rPr>
        <w:t>4</w:t>
      </w:r>
      <w:r>
        <w:rPr>
          <w:b/>
        </w:rPr>
        <w:t xml:space="preserve"> 000 лева.</w:t>
      </w:r>
    </w:p>
    <w:p>
      <w:pPr>
        <w:pStyle w:val="Normal"/>
        <w:spacing w:before="120" w:after="100"/>
        <w:ind w:firstLine="540"/>
        <w:jc w:val="both"/>
        <w:rPr>
          <w:b/>
          <w:b/>
          <w:i/>
          <w:i/>
        </w:rPr>
      </w:pPr>
      <w:r>
        <w:rPr>
          <w:b/>
          <w:i/>
        </w:rPr>
        <w:t>V .2. Програма “Изграждане на мрежи на НПО в подкрепа на УУЗ”</w:t>
      </w:r>
    </w:p>
    <w:p>
      <w:pPr>
        <w:pStyle w:val="Normal"/>
        <w:spacing w:before="120" w:after="100"/>
        <w:ind w:firstLine="540"/>
        <w:jc w:val="both"/>
        <w:rPr>
          <w:b/>
          <w:b/>
          <w:i/>
          <w:i/>
        </w:rPr>
      </w:pPr>
      <w:r>
        <w:rPr>
          <w:b/>
          <w:i/>
        </w:rPr>
      </w:r>
    </w:p>
    <w:p>
      <w:pPr>
        <w:pStyle w:val="Normal"/>
        <w:spacing w:before="120" w:after="100"/>
        <w:ind w:firstLine="540"/>
        <w:jc w:val="both"/>
        <w:rPr>
          <w:b/>
          <w:b/>
        </w:rPr>
      </w:pPr>
      <w:r>
        <w:rPr>
          <w:b/>
        </w:rPr>
      </w:r>
    </w:p>
    <w:p>
      <w:pPr>
        <w:pStyle w:val="Normal"/>
        <w:spacing w:before="120" w:after="100"/>
        <w:ind w:firstLine="540"/>
        <w:jc w:val="both"/>
        <w:rPr>
          <w:b/>
          <w:b/>
        </w:rPr>
      </w:pPr>
      <w:r>
        <w:rPr>
          <w:b/>
        </w:rPr>
        <w:t>Обосновка</w:t>
      </w:r>
    </w:p>
    <w:p>
      <w:pPr>
        <w:pStyle w:val="Normal"/>
        <w:spacing w:before="120" w:after="100"/>
        <w:ind w:firstLine="540"/>
        <w:jc w:val="both"/>
        <w:rPr>
          <w:rFonts w:ascii="Arial Narrow" w:hAnsi="Arial Narrow" w:cs="Arial Narrow"/>
          <w:b/>
          <w:b/>
        </w:rPr>
      </w:pPr>
      <w:r>
        <w:rPr/>
        <w:t>Според новия Регламент за развитие на селските райони на ЕС</w:t>
      </w:r>
      <w:r>
        <w:rPr>
          <w:rStyle w:val="FootnoteCharacters"/>
          <w:rStyle w:val="FootnoteAnchor"/>
          <w:b/>
        </w:rPr>
        <w:footnoteReference w:id="21"/>
      </w:r>
      <w:r>
        <w:rPr/>
        <w:t>, на базата на който България разработи своя Национален стратегически план за развитие на селските райони 2007 - 2013, страната ни трябва да създаде Национална мрежа за развитие на селските райони, която да обединява всички организации и административни органи, работещи в областта на устойчивото развитие на селските райони. Всяка Национална мрежа следва да функционира и съгласно принципите, залегнали в рамките на Европейската селскостопанска конвенция, според която акцент се поставя върху хоризонталното и вертикалното партньорство между националните и местните власти, и върху местното партньорство между публичния, частния и гражданския сектор, опирайки се на опита на инициативата ЛИДЕР на ЕС.</w:t>
      </w:r>
    </w:p>
    <w:p>
      <w:pPr>
        <w:pStyle w:val="TextBodyIndent"/>
        <w:spacing w:before="0" w:after="0"/>
        <w:ind w:left="0" w:firstLine="547"/>
        <w:jc w:val="both"/>
        <w:rPr>
          <w:b/>
          <w:b/>
        </w:rPr>
      </w:pPr>
      <w:r>
        <w:rPr/>
        <w:t>В този смисъл Националната мрежа за развитие на селските райони ще създаде условия за вземане на решения, подкрепени от подходящи проучвателни дейности и компетентна мрежа в и между селските райони в България; ще насърчи инициативите “отдолу-нагоре” и координирани действия на заинтересованите страни в защита на техните общи интереси на базата на достъп до информация, знания и технологии в областта на земеделието, устойчивото управление на земите и развитието на селските райони.</w:t>
      </w:r>
    </w:p>
    <w:p>
      <w:pPr>
        <w:pStyle w:val="Normal"/>
        <w:spacing w:before="120" w:after="100"/>
        <w:ind w:firstLine="540"/>
        <w:jc w:val="both"/>
        <w:rPr>
          <w:b/>
          <w:b/>
        </w:rPr>
      </w:pPr>
      <w:r>
        <w:rPr>
          <w:b/>
        </w:rPr>
        <w:t>Цел</w:t>
      </w:r>
    </w:p>
    <w:p>
      <w:pPr>
        <w:pStyle w:val="Normal"/>
        <w:ind w:firstLine="547"/>
        <w:jc w:val="both"/>
        <w:rPr/>
      </w:pPr>
      <w:r>
        <w:rPr/>
        <w:t>Създаване на нови възможности и работа в мрежа за обмен на информация, добри практики и знания за УУЗ.</w:t>
      </w:r>
    </w:p>
    <w:p>
      <w:pPr>
        <w:pStyle w:val="Normal"/>
        <w:spacing w:before="120" w:after="100"/>
        <w:ind w:firstLine="540"/>
        <w:jc w:val="both"/>
        <w:rPr>
          <w:b/>
          <w:b/>
        </w:rPr>
      </w:pPr>
      <w:r>
        <w:rPr>
          <w:b/>
        </w:rPr>
        <w:t>Мерки:</w:t>
      </w:r>
    </w:p>
    <w:p>
      <w:pPr>
        <w:pStyle w:val="Normal"/>
        <w:numPr>
          <w:ilvl w:val="0"/>
          <w:numId w:val="15"/>
        </w:numPr>
        <w:spacing w:before="120" w:after="0"/>
        <w:jc w:val="both"/>
        <w:rPr/>
      </w:pPr>
      <w:r>
        <w:rPr/>
        <w:t>Национално проучване на нагласата и готовността на НПО за работа по УУЗ.</w:t>
      </w:r>
    </w:p>
    <w:p>
      <w:pPr>
        <w:pStyle w:val="Normal"/>
        <w:numPr>
          <w:ilvl w:val="0"/>
          <w:numId w:val="15"/>
        </w:numPr>
        <w:spacing w:before="120" w:after="0"/>
        <w:jc w:val="both"/>
        <w:rPr/>
      </w:pPr>
      <w:r>
        <w:rPr/>
        <w:t>Създаване на информационна платформа (Интернет базирана) на НПО, работещи по УУЗ.</w:t>
      </w:r>
    </w:p>
    <w:p>
      <w:pPr>
        <w:pStyle w:val="Normal"/>
        <w:numPr>
          <w:ilvl w:val="0"/>
          <w:numId w:val="15"/>
        </w:numPr>
        <w:spacing w:before="120" w:after="0"/>
        <w:jc w:val="both"/>
        <w:rPr/>
      </w:pPr>
      <w:r>
        <w:rPr/>
        <w:t>Включване на дейности по УУЗ в приоритетите на Националната мрежа на селските райони.</w:t>
      </w:r>
    </w:p>
    <w:p>
      <w:pPr>
        <w:pStyle w:val="Normal"/>
        <w:numPr>
          <w:ilvl w:val="0"/>
          <w:numId w:val="15"/>
        </w:numPr>
        <w:spacing w:before="120" w:after="0"/>
        <w:jc w:val="both"/>
        <w:rPr/>
      </w:pPr>
      <w:r>
        <w:rPr/>
        <w:t>Подкрепа на малки НПО, работещи в селските райони, за обединяване и за работа по УУЗ в рамките на инициативата “ЛИДЕР”.</w:t>
      </w:r>
    </w:p>
    <w:p>
      <w:pPr>
        <w:pStyle w:val="Normal"/>
        <w:numPr>
          <w:ilvl w:val="0"/>
          <w:numId w:val="15"/>
        </w:numPr>
        <w:spacing w:before="120" w:after="0"/>
        <w:jc w:val="both"/>
        <w:rPr/>
      </w:pPr>
      <w:r>
        <w:rPr/>
        <w:t>Участие в международни мрежи, имащи отношение към УУЗ.</w:t>
      </w:r>
    </w:p>
    <w:p>
      <w:pPr>
        <w:pStyle w:val="Normal"/>
        <w:spacing w:before="120" w:after="100"/>
        <w:ind w:firstLine="540"/>
        <w:jc w:val="both"/>
        <w:rPr>
          <w:b/>
          <w:b/>
        </w:rPr>
      </w:pPr>
      <w:r>
        <w:rPr>
          <w:b/>
        </w:rPr>
        <w:t>Очаквани резултати</w:t>
      </w:r>
    </w:p>
    <w:p>
      <w:pPr>
        <w:pStyle w:val="Normal"/>
        <w:spacing w:before="120" w:after="100"/>
        <w:ind w:firstLine="540"/>
        <w:jc w:val="both"/>
        <w:rPr/>
      </w:pPr>
      <w:r>
        <w:rPr/>
        <w:t>Национална мрежа с включени дейности по УУЗ за развитие на селските райони.</w:t>
      </w:r>
    </w:p>
    <w:p>
      <w:pPr>
        <w:pStyle w:val="Normal"/>
        <w:spacing w:before="120" w:after="100"/>
        <w:ind w:firstLine="540"/>
        <w:jc w:val="both"/>
        <w:rPr/>
      </w:pPr>
      <w:r>
        <w:rPr/>
        <w:t>Нарастване на броя на добрите практики в областта на УУЗ, споделени с участниците в Мрежата.</w:t>
      </w:r>
    </w:p>
    <w:p>
      <w:pPr>
        <w:pStyle w:val="Normal"/>
        <w:spacing w:before="120" w:after="100"/>
        <w:ind w:firstLine="540"/>
        <w:jc w:val="both"/>
        <w:rPr>
          <w:b/>
          <w:b/>
        </w:rPr>
      </w:pPr>
      <w:r>
        <w:rPr>
          <w:b/>
        </w:rPr>
        <w:t>Период на прилагане</w:t>
      </w:r>
    </w:p>
    <w:p>
      <w:pPr>
        <w:pStyle w:val="Normal"/>
        <w:spacing w:before="120" w:after="100"/>
        <w:ind w:firstLine="540"/>
        <w:jc w:val="both"/>
        <w:rPr/>
      </w:pPr>
      <w:r>
        <w:rPr/>
        <w:t xml:space="preserve">2008 – 2013 г. </w:t>
      </w:r>
    </w:p>
    <w:p>
      <w:pPr>
        <w:pStyle w:val="Normal"/>
        <w:spacing w:before="120" w:after="100"/>
        <w:ind w:firstLine="540"/>
        <w:jc w:val="both"/>
        <w:rPr>
          <w:b/>
          <w:b/>
        </w:rPr>
      </w:pPr>
      <w:r>
        <w:rPr>
          <w:b/>
        </w:rPr>
        <w:t>Отговорни институции:</w:t>
      </w:r>
    </w:p>
    <w:p>
      <w:pPr>
        <w:pStyle w:val="Normal"/>
        <w:spacing w:before="120" w:after="100"/>
        <w:ind w:firstLine="540"/>
        <w:jc w:val="both"/>
        <w:rPr/>
      </w:pPr>
      <w:r>
        <w:rPr/>
        <w:t>МЗХ, МОСВ, НПО</w:t>
      </w:r>
    </w:p>
    <w:p>
      <w:pPr>
        <w:pStyle w:val="Normal"/>
        <w:spacing w:before="120" w:after="100"/>
        <w:ind w:firstLine="540"/>
        <w:jc w:val="both"/>
        <w:rPr>
          <w:b/>
          <w:b/>
        </w:rPr>
      </w:pPr>
      <w:r>
        <w:rPr>
          <w:b/>
        </w:rPr>
        <w:t>Възможни източници на финансиране</w:t>
      </w:r>
    </w:p>
    <w:p>
      <w:pPr>
        <w:pStyle w:val="Normal"/>
        <w:spacing w:before="120" w:after="100"/>
        <w:ind w:firstLine="540"/>
        <w:jc w:val="both"/>
        <w:rPr/>
      </w:pPr>
      <w:r>
        <w:rPr/>
        <w:t xml:space="preserve">Държавен бюджет, НСПРСР, външни донори, частен бизнес, </w:t>
      </w:r>
    </w:p>
    <w:p>
      <w:pPr>
        <w:pStyle w:val="Normal"/>
        <w:spacing w:before="120" w:after="100"/>
        <w:ind w:firstLine="540"/>
        <w:jc w:val="both"/>
        <w:rPr/>
      </w:pPr>
      <w:r>
        <w:rPr>
          <w:b/>
        </w:rPr>
        <w:t xml:space="preserve">Общ индикативен финансов размер на средствата, необходими за реализиране на програма </w:t>
      </w:r>
      <w:r>
        <w:rPr>
          <w:b/>
          <w:lang w:val="en-US"/>
        </w:rPr>
        <w:t>V</w:t>
      </w:r>
      <w:r>
        <w:rPr>
          <w:b/>
          <w:lang w:val="ru-RU"/>
        </w:rPr>
        <w:t>.2</w:t>
      </w:r>
      <w:r>
        <w:rPr>
          <w:b/>
        </w:rPr>
        <w:t>: 26</w:t>
      </w:r>
      <w:r>
        <w:rPr>
          <w:b/>
          <w:lang w:val="ru-RU"/>
        </w:rPr>
        <w:t>5</w:t>
      </w:r>
      <w:r>
        <w:rPr>
          <w:b/>
        </w:rPr>
        <w:t xml:space="preserve"> 000 лв.</w:t>
      </w:r>
      <w:r>
        <w:rPr/>
        <w:t xml:space="preserve"> </w:t>
      </w:r>
    </w:p>
    <w:p>
      <w:pPr>
        <w:pStyle w:val="Normal"/>
        <w:spacing w:before="120" w:after="100"/>
        <w:ind w:firstLine="540"/>
        <w:jc w:val="both"/>
        <w:rPr>
          <w:b/>
          <w:b/>
          <w:i/>
          <w:i/>
        </w:rPr>
      </w:pPr>
      <w:r>
        <w:rPr>
          <w:b/>
          <w:i/>
        </w:rPr>
        <w:t>V.3. Програма “Разработване и организиране на публични кампании за повишаване на информираността на обществеността във връзка с УУЗ”</w:t>
      </w:r>
    </w:p>
    <w:p>
      <w:pPr>
        <w:pStyle w:val="Normal"/>
        <w:spacing w:before="120" w:after="100"/>
        <w:ind w:firstLine="540"/>
        <w:jc w:val="both"/>
        <w:rPr>
          <w:b/>
          <w:b/>
        </w:rPr>
      </w:pPr>
      <w:r>
        <w:rPr>
          <w:b/>
        </w:rPr>
        <w:t>Обосновка</w:t>
      </w:r>
    </w:p>
    <w:p>
      <w:pPr>
        <w:pStyle w:val="BodyTextIndent2"/>
        <w:spacing w:lineRule="auto" w:line="240" w:before="120" w:after="100"/>
        <w:ind w:left="0" w:firstLine="540"/>
        <w:jc w:val="both"/>
        <w:rPr/>
      </w:pPr>
      <w:r>
        <w:rPr/>
        <w:t>Провеждането на публични кампании е една от естествените дейности, които се изпълняват от НПО. Гражданското общество е медиатор между политиките на институциите и разбирането на обикновения гражданин. Дали посланията достигат до хората, към които са отправени, е един важен въпрос, за който работят НПО. В селските райони достъпът до информация е по-ограничен, населението там е застаряващо, достъпът до Интернет е ограничен или изобщо не се ползва. Затова за НПО е от особена важност изборът на средствата, чрез които се поднася информацията на ползвателите й. От друга страна държавата би могла да делегира повече правомощия на НПО и да отделя финансови ресурси за подпомагане на дейности, свързани с информираността на населението по въпросите на УУЗ.</w:t>
      </w:r>
    </w:p>
    <w:p>
      <w:pPr>
        <w:pStyle w:val="BodyTextIndent2"/>
        <w:spacing w:lineRule="auto" w:line="240" w:before="120" w:after="100"/>
        <w:ind w:left="0" w:firstLine="540"/>
        <w:jc w:val="both"/>
        <w:rPr>
          <w:b/>
          <w:b/>
        </w:rPr>
      </w:pPr>
      <w:r>
        <w:rPr>
          <w:b/>
        </w:rPr>
        <w:t>Цел</w:t>
      </w:r>
    </w:p>
    <w:p>
      <w:pPr>
        <w:pStyle w:val="Normal"/>
        <w:spacing w:before="120" w:after="100"/>
        <w:ind w:firstLine="540"/>
        <w:jc w:val="both"/>
        <w:rPr/>
      </w:pPr>
      <w:r>
        <w:rPr/>
        <w:t>Организиране и провеждане на специализирани кампании, специално насочени към опазването и устойчивото управление на земите. Създаване на послания, насочени към конкретни целеви групи с цел повишаване на обществената информираност.</w:t>
      </w:r>
    </w:p>
    <w:p>
      <w:pPr>
        <w:pStyle w:val="Normal"/>
        <w:spacing w:before="120" w:after="100"/>
        <w:ind w:firstLine="540"/>
        <w:jc w:val="both"/>
        <w:rPr>
          <w:b/>
          <w:b/>
        </w:rPr>
      </w:pPr>
      <w:r>
        <w:rPr>
          <w:b/>
        </w:rPr>
        <w:t>Мерки</w:t>
      </w:r>
    </w:p>
    <w:p>
      <w:pPr>
        <w:pStyle w:val="Normal"/>
        <w:numPr>
          <w:ilvl w:val="0"/>
          <w:numId w:val="18"/>
        </w:numPr>
        <w:spacing w:before="120" w:after="100"/>
        <w:jc w:val="both"/>
        <w:rPr/>
      </w:pPr>
      <w:r>
        <w:rPr/>
        <w:t>Провеждане на информационни кампании за въвеждане на добрите земеделски практики.</w:t>
      </w:r>
    </w:p>
    <w:p>
      <w:pPr>
        <w:pStyle w:val="Normal"/>
        <w:numPr>
          <w:ilvl w:val="0"/>
          <w:numId w:val="18"/>
        </w:numPr>
        <w:spacing w:before="120" w:after="100"/>
        <w:jc w:val="both"/>
        <w:rPr/>
      </w:pPr>
      <w:r>
        <w:rPr/>
        <w:t>Организиране на публични кампании за подкрепа и въвеждане на биологичното земеделие.</w:t>
      </w:r>
    </w:p>
    <w:p>
      <w:pPr>
        <w:pStyle w:val="Normal"/>
        <w:numPr>
          <w:ilvl w:val="0"/>
          <w:numId w:val="18"/>
        </w:numPr>
        <w:spacing w:before="120" w:after="100"/>
        <w:jc w:val="both"/>
        <w:rPr/>
      </w:pPr>
      <w:r>
        <w:rPr/>
        <w:t>Провеждане на публични кампании за честване на значими международни дати, свързани с КБОООН.</w:t>
      </w:r>
    </w:p>
    <w:p>
      <w:pPr>
        <w:pStyle w:val="Normal"/>
        <w:numPr>
          <w:ilvl w:val="0"/>
          <w:numId w:val="18"/>
        </w:numPr>
        <w:spacing w:before="120" w:after="100"/>
        <w:jc w:val="both"/>
        <w:rPr/>
      </w:pPr>
      <w:r>
        <w:rPr/>
        <w:t>Популяризиране на резултати и добри практики в страната по изпълнение на НПД.</w:t>
      </w:r>
    </w:p>
    <w:p>
      <w:pPr>
        <w:pStyle w:val="Normal"/>
        <w:spacing w:before="120" w:after="100"/>
        <w:ind w:firstLine="540"/>
        <w:jc w:val="both"/>
        <w:rPr>
          <w:b/>
          <w:b/>
        </w:rPr>
      </w:pPr>
      <w:r>
        <w:rPr>
          <w:b/>
        </w:rPr>
        <w:t>Очаквани резултати</w:t>
      </w:r>
    </w:p>
    <w:p>
      <w:pPr>
        <w:pStyle w:val="Normal"/>
        <w:spacing w:before="120" w:after="100"/>
        <w:ind w:firstLine="540"/>
        <w:jc w:val="both"/>
        <w:rPr/>
      </w:pPr>
      <w:r>
        <w:rPr/>
        <w:t>Реализирани кампании за въвеждането на биологичното земеделие, добрите селскостопански практики.</w:t>
      </w:r>
    </w:p>
    <w:p>
      <w:pPr>
        <w:pStyle w:val="Normal"/>
        <w:spacing w:before="120" w:after="100"/>
        <w:ind w:firstLine="540"/>
        <w:jc w:val="both"/>
        <w:rPr/>
      </w:pPr>
      <w:r>
        <w:rPr/>
        <w:t>Информационни брошури, диплянки разработени и разпространени.</w:t>
      </w:r>
    </w:p>
    <w:p>
      <w:pPr>
        <w:pStyle w:val="Normal"/>
        <w:spacing w:before="120" w:after="100"/>
        <w:ind w:firstLine="540"/>
        <w:jc w:val="both"/>
        <w:rPr/>
      </w:pPr>
      <w:r>
        <w:rPr/>
        <w:t>Повече хора се включват в честванията на различни национални и международни дати свързани с опазването на околната среда, КБОООН и др.</w:t>
      </w:r>
    </w:p>
    <w:p>
      <w:pPr>
        <w:pStyle w:val="Normal"/>
        <w:spacing w:before="120" w:after="100"/>
        <w:ind w:firstLine="540"/>
        <w:jc w:val="both"/>
        <w:rPr>
          <w:b/>
          <w:b/>
        </w:rPr>
      </w:pPr>
      <w:r>
        <w:rPr>
          <w:b/>
        </w:rPr>
        <w:t>Период на прилагане</w:t>
      </w:r>
    </w:p>
    <w:p>
      <w:pPr>
        <w:pStyle w:val="Normal"/>
        <w:spacing w:before="120" w:after="100"/>
        <w:ind w:firstLine="540"/>
        <w:jc w:val="both"/>
        <w:rPr/>
      </w:pPr>
      <w:r>
        <w:rPr/>
        <w:t>2008 – 2013 г.</w:t>
      </w:r>
    </w:p>
    <w:p>
      <w:pPr>
        <w:pStyle w:val="Normal"/>
        <w:spacing w:before="120" w:after="100"/>
        <w:ind w:firstLine="540"/>
        <w:jc w:val="both"/>
        <w:rPr>
          <w:b/>
          <w:b/>
        </w:rPr>
      </w:pPr>
      <w:r>
        <w:rPr>
          <w:b/>
        </w:rPr>
        <w:t>Отговорни институции</w:t>
      </w:r>
    </w:p>
    <w:p>
      <w:pPr>
        <w:pStyle w:val="Normal"/>
        <w:spacing w:before="120" w:after="100"/>
        <w:ind w:firstLine="540"/>
        <w:jc w:val="both"/>
        <w:rPr/>
      </w:pPr>
      <w:r>
        <w:rPr/>
        <w:t>МОСВ, МЗХ, НПО.</w:t>
      </w:r>
    </w:p>
    <w:p>
      <w:pPr>
        <w:pStyle w:val="Normal"/>
        <w:spacing w:before="120" w:after="100"/>
        <w:ind w:firstLine="540"/>
        <w:jc w:val="both"/>
        <w:rPr>
          <w:b/>
          <w:b/>
        </w:rPr>
      </w:pPr>
      <w:r>
        <w:rPr>
          <w:b/>
        </w:rPr>
        <w:t>Източник на финансиране</w:t>
      </w:r>
    </w:p>
    <w:p>
      <w:pPr>
        <w:pStyle w:val="Normal"/>
        <w:spacing w:before="120" w:after="100"/>
        <w:ind w:firstLine="540"/>
        <w:jc w:val="both"/>
        <w:rPr/>
      </w:pPr>
      <w:r>
        <w:rPr/>
        <w:t>Държавен бюджет, частен бизнес, външни донори.</w:t>
      </w:r>
    </w:p>
    <w:p>
      <w:pPr>
        <w:pStyle w:val="Normal"/>
        <w:spacing w:before="120" w:after="100"/>
        <w:ind w:firstLine="540"/>
        <w:jc w:val="both"/>
        <w:rPr/>
      </w:pPr>
      <w:r>
        <w:rPr>
          <w:b/>
        </w:rPr>
        <w:t>Общ индикативен финансов размер на средствата, необходими за реализиране на програма</w:t>
      </w:r>
      <w:r>
        <w:rPr>
          <w:b/>
          <w:lang w:val="ru-RU"/>
        </w:rPr>
        <w:t xml:space="preserve"> </w:t>
      </w:r>
      <w:r>
        <w:rPr>
          <w:b/>
          <w:lang w:val="en-US"/>
        </w:rPr>
        <w:t>V</w:t>
      </w:r>
      <w:r>
        <w:rPr>
          <w:b/>
          <w:lang w:val="ru-RU"/>
        </w:rPr>
        <w:t>.3</w:t>
      </w:r>
      <w:r>
        <w:rPr>
          <w:b/>
        </w:rPr>
        <w:t>: 11</w:t>
      </w:r>
      <w:r>
        <w:rPr>
          <w:b/>
          <w:lang w:val="ru-RU"/>
        </w:rPr>
        <w:t>5</w:t>
      </w:r>
      <w:r>
        <w:rPr>
          <w:b/>
        </w:rPr>
        <w:t xml:space="preserve"> 000 лева.</w:t>
      </w:r>
    </w:p>
    <w:p>
      <w:pPr>
        <w:pStyle w:val="Normal"/>
        <w:spacing w:before="120" w:after="100"/>
        <w:ind w:firstLine="540"/>
        <w:jc w:val="both"/>
        <w:rPr>
          <w:b/>
          <w:b/>
          <w:i/>
          <w:i/>
        </w:rPr>
      </w:pPr>
      <w:r>
        <w:rPr>
          <w:b/>
          <w:i/>
        </w:rPr>
        <w:t>V. 4. Програма “Укрепване на капацитета на НПО по прилагане на политиките за УУЗ”</w:t>
      </w:r>
    </w:p>
    <w:p>
      <w:pPr>
        <w:pStyle w:val="Normal"/>
        <w:spacing w:before="120" w:after="100"/>
        <w:ind w:firstLine="540"/>
        <w:jc w:val="both"/>
        <w:rPr>
          <w:b/>
          <w:b/>
        </w:rPr>
      </w:pPr>
      <w:r>
        <w:rPr>
          <w:b/>
        </w:rPr>
        <w:t>Обосновка</w:t>
      </w:r>
    </w:p>
    <w:p>
      <w:pPr>
        <w:pStyle w:val="Normal"/>
        <w:spacing w:before="120" w:after="100"/>
        <w:ind w:firstLine="540"/>
        <w:jc w:val="both"/>
        <w:rPr/>
      </w:pPr>
      <w:r>
        <w:rPr/>
        <w:t>Сред НПО, работещи в селските райони, липсва интерес, финансов ресурс и капацитет за работа по проблемите на УУЗ. Въпреки натрупания през последните години опит по управление на проекти, все още не е достатъчен този, за управление на проекти, финансирани от ЕС. Все още не е достатъчно осъзната и важната роля, която играят и ще играят НПО по въпросите за борбата с опустиняването, почвеното засушаване, деградацията на почвите и управлението на водите.</w:t>
      </w:r>
    </w:p>
    <w:p>
      <w:pPr>
        <w:pStyle w:val="Normal"/>
        <w:spacing w:before="120" w:after="100"/>
        <w:ind w:firstLine="540"/>
        <w:jc w:val="both"/>
        <w:rPr>
          <w:b/>
          <w:b/>
        </w:rPr>
      </w:pPr>
      <w:r>
        <w:rPr>
          <w:b/>
        </w:rPr>
        <w:t>Цел</w:t>
      </w:r>
    </w:p>
    <w:p>
      <w:pPr>
        <w:pStyle w:val="Normal"/>
        <w:spacing w:before="120" w:after="100"/>
        <w:ind w:firstLine="540"/>
        <w:jc w:val="both"/>
        <w:rPr/>
      </w:pPr>
      <w:r>
        <w:rPr/>
        <w:t>Интегриране на темите, свързани с УУЗ в рамките на обученията за развитие на селските райони, насочено към изграждане на капацитет сред НПО и техните социално-икономически партньори на местно ниво за участие в НПД.</w:t>
      </w:r>
    </w:p>
    <w:p>
      <w:pPr>
        <w:pStyle w:val="Normal"/>
        <w:spacing w:before="120" w:after="100"/>
        <w:ind w:firstLine="540"/>
        <w:jc w:val="both"/>
        <w:rPr>
          <w:b/>
          <w:b/>
        </w:rPr>
      </w:pPr>
      <w:r>
        <w:rPr>
          <w:b/>
        </w:rPr>
        <w:t>Мерки</w:t>
      </w:r>
    </w:p>
    <w:p>
      <w:pPr>
        <w:pStyle w:val="Normal"/>
        <w:numPr>
          <w:ilvl w:val="0"/>
          <w:numId w:val="55"/>
        </w:numPr>
        <w:spacing w:before="120" w:after="0"/>
        <w:jc w:val="both"/>
        <w:rPr/>
      </w:pPr>
      <w:r>
        <w:rPr/>
        <w:t>Проучване на възможности и осигуряване на средства за привличане на експерти за подкрепа дейностите на НПО, работещи в селските райони.</w:t>
      </w:r>
    </w:p>
    <w:p>
      <w:pPr>
        <w:pStyle w:val="Normal"/>
        <w:numPr>
          <w:ilvl w:val="0"/>
          <w:numId w:val="55"/>
        </w:numPr>
        <w:spacing w:before="120" w:after="0"/>
        <w:jc w:val="both"/>
        <w:rPr/>
      </w:pPr>
      <w:r>
        <w:rPr/>
        <w:t>Провеждане на семинари, обучения, кръгли маси за повишаване на осведомеността по УУЗ сред НПО и местните общности.</w:t>
      </w:r>
    </w:p>
    <w:p>
      <w:pPr>
        <w:pStyle w:val="Normal"/>
        <w:numPr>
          <w:ilvl w:val="0"/>
          <w:numId w:val="55"/>
        </w:numPr>
        <w:spacing w:before="120" w:after="0"/>
        <w:jc w:val="both"/>
        <w:rPr/>
      </w:pPr>
      <w:r>
        <w:rPr/>
        <w:t>Изпълнение на пилотни проекти за прилагане на добри практики по УУЗ.</w:t>
      </w:r>
    </w:p>
    <w:p>
      <w:pPr>
        <w:pStyle w:val="Normal"/>
        <w:spacing w:before="120" w:after="100"/>
        <w:ind w:firstLine="540"/>
        <w:jc w:val="both"/>
        <w:rPr>
          <w:b/>
          <w:b/>
        </w:rPr>
      </w:pPr>
      <w:r>
        <w:rPr>
          <w:b/>
        </w:rPr>
        <w:t>Очаквани резултати:</w:t>
      </w:r>
    </w:p>
    <w:p>
      <w:pPr>
        <w:pStyle w:val="Normal"/>
        <w:spacing w:before="120" w:after="100"/>
        <w:ind w:firstLine="540"/>
        <w:jc w:val="both"/>
        <w:rPr/>
      </w:pPr>
      <w:r>
        <w:rPr/>
        <w:t>Повишен капацитет на НПО и техните социално-икономически партньори във всички райони за планиране в страната.</w:t>
      </w:r>
    </w:p>
    <w:p>
      <w:pPr>
        <w:pStyle w:val="Normal"/>
        <w:spacing w:before="120" w:after="100"/>
        <w:ind w:firstLine="540"/>
        <w:jc w:val="both"/>
        <w:rPr>
          <w:b/>
          <w:b/>
        </w:rPr>
      </w:pPr>
      <w:r>
        <w:rPr>
          <w:b/>
        </w:rPr>
        <w:t>Период на прилагане:</w:t>
      </w:r>
    </w:p>
    <w:p>
      <w:pPr>
        <w:pStyle w:val="Normal"/>
        <w:spacing w:before="120" w:after="100"/>
        <w:ind w:firstLine="540"/>
        <w:jc w:val="both"/>
        <w:rPr/>
      </w:pPr>
      <w:r>
        <w:rPr/>
        <w:t>2008 – 2013 г.</w:t>
      </w:r>
    </w:p>
    <w:p>
      <w:pPr>
        <w:pStyle w:val="Normal"/>
        <w:spacing w:before="120" w:after="100"/>
        <w:ind w:firstLine="540"/>
        <w:jc w:val="both"/>
        <w:rPr>
          <w:b/>
          <w:b/>
        </w:rPr>
      </w:pPr>
      <w:r>
        <w:rPr>
          <w:b/>
        </w:rPr>
        <w:t>Отговорни институции:</w:t>
      </w:r>
    </w:p>
    <w:p>
      <w:pPr>
        <w:pStyle w:val="Normal"/>
        <w:spacing w:before="120" w:after="100"/>
        <w:ind w:firstLine="540"/>
        <w:jc w:val="both"/>
        <w:rPr/>
      </w:pPr>
      <w:r>
        <w:rPr/>
        <w:t>НПО, МОСВ, МЗХ, БАН, научни центрове.</w:t>
      </w:r>
    </w:p>
    <w:p>
      <w:pPr>
        <w:pStyle w:val="Normal"/>
        <w:spacing w:before="120" w:after="100"/>
        <w:ind w:firstLine="540"/>
        <w:jc w:val="both"/>
        <w:rPr>
          <w:b/>
          <w:b/>
        </w:rPr>
      </w:pPr>
      <w:r>
        <w:rPr>
          <w:b/>
        </w:rPr>
        <w:t>Възможни източници на финансиране:</w:t>
      </w:r>
    </w:p>
    <w:p>
      <w:pPr>
        <w:pStyle w:val="Normal"/>
        <w:spacing w:before="120" w:after="100"/>
        <w:ind w:firstLine="540"/>
        <w:jc w:val="both"/>
        <w:rPr/>
      </w:pPr>
      <w:r>
        <w:rPr/>
        <w:t>Държавен бюджет, НПО</w:t>
      </w:r>
    </w:p>
    <w:p>
      <w:pPr>
        <w:pStyle w:val="Normal"/>
        <w:spacing w:before="120" w:after="100"/>
        <w:ind w:firstLine="540"/>
        <w:jc w:val="both"/>
        <w:rPr/>
      </w:pPr>
      <w:r>
        <w:rPr>
          <w:b/>
        </w:rPr>
        <w:t>Общ индикативен финансов размер на средствата, необходими за реализиране на програма</w:t>
      </w:r>
      <w:r>
        <w:rPr>
          <w:b/>
          <w:lang w:val="ru-RU"/>
        </w:rPr>
        <w:t xml:space="preserve"> </w:t>
      </w:r>
      <w:r>
        <w:rPr>
          <w:b/>
          <w:lang w:val="en-US"/>
        </w:rPr>
        <w:t>V</w:t>
      </w:r>
      <w:r>
        <w:rPr>
          <w:b/>
          <w:lang w:val="ru-RU"/>
        </w:rPr>
        <w:t>.4</w:t>
      </w:r>
      <w:r>
        <w:rPr>
          <w:b/>
        </w:rPr>
        <w:t>: 31</w:t>
      </w:r>
      <w:r>
        <w:rPr>
          <w:b/>
          <w:lang w:val="ru-RU"/>
        </w:rPr>
        <w:t>5</w:t>
      </w:r>
      <w:r>
        <w:rPr>
          <w:b/>
        </w:rPr>
        <w:t xml:space="preserve"> 000 лева.</w:t>
      </w:r>
    </w:p>
    <w:p>
      <w:pPr>
        <w:pStyle w:val="Normal"/>
        <w:spacing w:before="120" w:after="100"/>
        <w:ind w:firstLine="540"/>
        <w:jc w:val="both"/>
        <w:rPr>
          <w:b/>
          <w:b/>
          <w:i/>
          <w:i/>
        </w:rPr>
      </w:pPr>
      <w:r>
        <w:rPr>
          <w:b/>
          <w:i/>
        </w:rPr>
        <w:t>V.5. Програма “Насърчаване на публично частни партньорства за прилагане на мерките за УУЗ”</w:t>
      </w:r>
    </w:p>
    <w:p>
      <w:pPr>
        <w:pStyle w:val="Normal"/>
        <w:spacing w:before="120" w:after="100"/>
        <w:ind w:firstLine="540"/>
        <w:jc w:val="both"/>
        <w:rPr>
          <w:b/>
          <w:b/>
        </w:rPr>
      </w:pPr>
      <w:r>
        <w:rPr>
          <w:b/>
        </w:rPr>
        <w:t>Обосновка</w:t>
      </w:r>
    </w:p>
    <w:p>
      <w:pPr>
        <w:pStyle w:val="Normal"/>
        <w:spacing w:before="120" w:after="100"/>
        <w:ind w:firstLine="540"/>
        <w:jc w:val="both"/>
        <w:rPr/>
      </w:pPr>
      <w:r>
        <w:rPr/>
        <w:t>Обикновено публично-частното партньорство се характеризира като партньорство между публичния и частния сектор за целите на реализирането на проект или услуга, които традиционно се предоставят от публичния сектор. Чрез това партньорство, силните страни на всеки от двата сектора (публичен и частен) взаимно се допълват при предоставяне на услуга или осигуряване общественото ползване на даден обект в полза на определена общност. Публично-частното партньорство (ПЧП) се характеризира с определени предимства, както за публичния, така и за частния сектор, при изпълнението на определената задача – предмет на партньорството. Като се позволява на всеки сектор да прави онова, в което е силен, се предоставят за обществото услуги и инфраструктура по най-ефикасния икономически начин.</w:t>
      </w:r>
    </w:p>
    <w:p>
      <w:pPr>
        <w:pStyle w:val="Normal"/>
        <w:spacing w:before="120" w:after="100"/>
        <w:ind w:firstLine="540"/>
        <w:jc w:val="both"/>
        <w:rPr>
          <w:b/>
          <w:b/>
        </w:rPr>
      </w:pPr>
      <w:r>
        <w:rPr>
          <w:b/>
        </w:rPr>
        <w:t>Цел</w:t>
      </w:r>
    </w:p>
    <w:p>
      <w:pPr>
        <w:pStyle w:val="Normal"/>
        <w:spacing w:before="120" w:after="100"/>
        <w:ind w:firstLine="540"/>
        <w:jc w:val="both"/>
        <w:rPr/>
      </w:pPr>
      <w:r>
        <w:rPr/>
        <w:t>Прилагане на Публично-частното партньорство за повишаване на капацитета на всички заинтересовани страни по УУЗ.</w:t>
      </w:r>
    </w:p>
    <w:p>
      <w:pPr>
        <w:pStyle w:val="Normal"/>
        <w:spacing w:before="120" w:after="100"/>
        <w:ind w:firstLine="540"/>
        <w:jc w:val="both"/>
        <w:rPr>
          <w:b/>
          <w:b/>
        </w:rPr>
      </w:pPr>
      <w:r>
        <w:rPr>
          <w:b/>
        </w:rPr>
        <w:t>Мерки</w:t>
      </w:r>
    </w:p>
    <w:p>
      <w:pPr>
        <w:pStyle w:val="Normal"/>
        <w:numPr>
          <w:ilvl w:val="0"/>
          <w:numId w:val="37"/>
        </w:numPr>
        <w:spacing w:before="120" w:after="0"/>
        <w:jc w:val="both"/>
        <w:rPr/>
      </w:pPr>
      <w:r>
        <w:rPr/>
        <w:t>Анализ на нуждите от обучение за ПЧП, ориентирано към местните общности и частните партньори, разработване на модули за обучение по различни теми, свързани с дейности по осъществяване на ПЧП, реализиране на обучения и др.</w:t>
      </w:r>
    </w:p>
    <w:p>
      <w:pPr>
        <w:pStyle w:val="Normal"/>
        <w:numPr>
          <w:ilvl w:val="0"/>
          <w:numId w:val="37"/>
        </w:numPr>
        <w:spacing w:before="120" w:after="0"/>
        <w:jc w:val="both"/>
        <w:rPr/>
      </w:pPr>
      <w:r>
        <w:rPr/>
        <w:t>Включване на въпроси и дейности, свързани с УУЗ в работата на съществуващите бизнес центрове, за да функционират като информационни центрове за потенциални инвеститори.</w:t>
      </w:r>
    </w:p>
    <w:p>
      <w:pPr>
        <w:pStyle w:val="Normal"/>
        <w:numPr>
          <w:ilvl w:val="0"/>
          <w:numId w:val="37"/>
        </w:numPr>
        <w:spacing w:before="120" w:after="0"/>
        <w:jc w:val="both"/>
        <w:rPr/>
      </w:pPr>
      <w:r>
        <w:rPr/>
        <w:t>Подкрепа за подготовка и разработване на бизнес услуги, свързани с УУЗ.</w:t>
      </w:r>
    </w:p>
    <w:p>
      <w:pPr>
        <w:pStyle w:val="Normal"/>
        <w:numPr>
          <w:ilvl w:val="0"/>
          <w:numId w:val="37"/>
        </w:numPr>
        <w:spacing w:before="120" w:after="0"/>
        <w:jc w:val="both"/>
        <w:rPr/>
      </w:pPr>
      <w:r>
        <w:rPr/>
        <w:t>Предоставяне на експертна и техническа помощ за потенциални публично-частни партньорства и реализиране на пилотни проекти в областта на УУЗ.</w:t>
      </w:r>
    </w:p>
    <w:p>
      <w:pPr>
        <w:pStyle w:val="Normal"/>
        <w:spacing w:before="120" w:after="100"/>
        <w:ind w:firstLine="540"/>
        <w:jc w:val="both"/>
        <w:rPr>
          <w:b/>
          <w:b/>
        </w:rPr>
      </w:pPr>
      <w:r>
        <w:rPr>
          <w:b/>
        </w:rPr>
        <w:t>Очаквани резултати</w:t>
      </w:r>
    </w:p>
    <w:p>
      <w:pPr>
        <w:pStyle w:val="Normal"/>
        <w:spacing w:before="120" w:after="100"/>
        <w:ind w:firstLine="540"/>
        <w:jc w:val="both"/>
        <w:rPr/>
      </w:pPr>
      <w:r>
        <w:rPr/>
        <w:t>Проведени обучения по ПЧП в областта на УУЗ.</w:t>
      </w:r>
    </w:p>
    <w:p>
      <w:pPr>
        <w:pStyle w:val="Normal"/>
        <w:spacing w:before="120" w:after="100"/>
        <w:ind w:firstLine="540"/>
        <w:jc w:val="both"/>
        <w:rPr/>
      </w:pPr>
      <w:r>
        <w:rPr/>
        <w:t>Бизнес центрове, предлагащи услуги в областта на УУЗ.</w:t>
      </w:r>
    </w:p>
    <w:p>
      <w:pPr>
        <w:pStyle w:val="Normal"/>
        <w:spacing w:before="120" w:after="100"/>
        <w:ind w:firstLine="540"/>
        <w:jc w:val="both"/>
        <w:rPr>
          <w:b/>
          <w:b/>
        </w:rPr>
      </w:pPr>
      <w:r>
        <w:rPr>
          <w:b/>
        </w:rPr>
        <w:t>Период на прилагане</w:t>
      </w:r>
    </w:p>
    <w:p>
      <w:pPr>
        <w:pStyle w:val="Normal"/>
        <w:spacing w:before="120" w:after="100"/>
        <w:ind w:firstLine="540"/>
        <w:jc w:val="both"/>
        <w:rPr/>
      </w:pPr>
      <w:r>
        <w:rPr/>
        <w:t>2008 – 2013 г.</w:t>
      </w:r>
    </w:p>
    <w:p>
      <w:pPr>
        <w:pStyle w:val="Normal"/>
        <w:spacing w:before="120" w:after="100"/>
        <w:ind w:firstLine="540"/>
        <w:jc w:val="both"/>
        <w:rPr>
          <w:b/>
          <w:b/>
        </w:rPr>
      </w:pPr>
      <w:r>
        <w:rPr>
          <w:b/>
        </w:rPr>
        <w:t>Отговорни институции</w:t>
      </w:r>
    </w:p>
    <w:p>
      <w:pPr>
        <w:pStyle w:val="Normal"/>
        <w:spacing w:before="120" w:after="100"/>
        <w:ind w:firstLine="540"/>
        <w:jc w:val="both"/>
        <w:rPr/>
      </w:pPr>
      <w:r>
        <w:rPr/>
        <w:t>Частен бизнес, НПО, общини, МОСВ, МЗХ.</w:t>
      </w:r>
    </w:p>
    <w:p>
      <w:pPr>
        <w:pStyle w:val="Normal"/>
        <w:spacing w:before="120" w:after="100"/>
        <w:ind w:firstLine="540"/>
        <w:jc w:val="both"/>
        <w:rPr>
          <w:b/>
          <w:b/>
        </w:rPr>
      </w:pPr>
      <w:r>
        <w:rPr>
          <w:b/>
        </w:rPr>
        <w:t>Източник на финансиране</w:t>
      </w:r>
    </w:p>
    <w:p>
      <w:pPr>
        <w:pStyle w:val="Normal"/>
        <w:spacing w:before="120" w:after="100"/>
        <w:ind w:firstLine="540"/>
        <w:jc w:val="both"/>
        <w:rPr/>
      </w:pPr>
      <w:r>
        <w:rPr/>
        <w:t>Държавен и общински бюджет, частен бизнес, НСПРСР</w:t>
      </w:r>
    </w:p>
    <w:p>
      <w:pPr>
        <w:pStyle w:val="Normal"/>
        <w:spacing w:before="120" w:after="100"/>
        <w:ind w:firstLine="540"/>
        <w:jc w:val="both"/>
        <w:rPr/>
      </w:pPr>
      <w:r>
        <w:rPr>
          <w:b/>
        </w:rPr>
        <w:t>Общ индикативен финансов размер на средствата, необходими за реализиране на програма</w:t>
      </w:r>
      <w:r>
        <w:rPr>
          <w:b/>
          <w:lang w:val="ru-RU"/>
        </w:rPr>
        <w:t xml:space="preserve"> </w:t>
      </w:r>
      <w:r>
        <w:rPr>
          <w:b/>
          <w:lang w:val="en-US"/>
        </w:rPr>
        <w:t>V</w:t>
      </w:r>
      <w:r>
        <w:rPr>
          <w:b/>
          <w:lang w:val="ru-RU"/>
        </w:rPr>
        <w:t>.5</w:t>
      </w:r>
      <w:r>
        <w:rPr>
          <w:b/>
        </w:rPr>
        <w:t>: 20</w:t>
      </w:r>
      <w:r>
        <w:rPr>
          <w:b/>
          <w:lang w:val="ru-RU"/>
        </w:rPr>
        <w:t>5</w:t>
      </w:r>
      <w:r>
        <w:rPr>
          <w:b/>
        </w:rPr>
        <w:t xml:space="preserve"> 000 лв.</w:t>
      </w:r>
    </w:p>
    <w:p>
      <w:pPr>
        <w:pStyle w:val="Normal"/>
        <w:spacing w:before="120" w:after="0"/>
        <w:jc w:val="both"/>
        <w:rPr>
          <w:b/>
          <w:b/>
          <w:highlight w:val="lightGray"/>
        </w:rPr>
      </w:pPr>
      <w:r>
        <w:rPr>
          <w:b/>
          <w:highlight w:val="lightGray"/>
        </w:rPr>
        <w:t xml:space="preserve">Общата стойност на разходите за реализиране на мерките по направление V “Усъвършенстване на информационния обмен и привличане на обществеността в процесите на вземане на решения за УУЗ” – </w:t>
      </w:r>
      <w:r>
        <w:rPr>
          <w:b/>
          <w:highlight w:val="lightGray"/>
          <w:u w:val="single"/>
        </w:rPr>
        <w:t>1 1</w:t>
      </w:r>
      <w:r>
        <w:rPr>
          <w:b/>
          <w:highlight w:val="lightGray"/>
          <w:u w:val="single"/>
          <w:lang w:val="ru-RU"/>
        </w:rPr>
        <w:t>84</w:t>
      </w:r>
      <w:r>
        <w:rPr>
          <w:b/>
          <w:highlight w:val="lightGray"/>
          <w:u w:val="single"/>
        </w:rPr>
        <w:t xml:space="preserve"> 000 лв</w:t>
      </w:r>
      <w:r>
        <w:rPr>
          <w:b/>
          <w:highlight w:val="lightGray"/>
        </w:rPr>
        <w:t>.</w:t>
      </w:r>
      <w:r>
        <w:br w:type="page"/>
      </w:r>
    </w:p>
    <w:p>
      <w:pPr>
        <w:pStyle w:val="Normal"/>
        <w:spacing w:before="120" w:after="0"/>
        <w:jc w:val="both"/>
        <w:rPr>
          <w:b/>
          <w:b/>
          <w:sz w:val="28"/>
        </w:rPr>
      </w:pPr>
      <w:r>
        <w:rPr>
          <w:b/>
          <w:sz w:val="28"/>
        </w:rPr>
        <w:t>Част IV. Ресурси, икономически механизми и схеми за подкрепа изпълнението на НПД за УУЗ и борба с опустиняването</w:t>
      </w:r>
    </w:p>
    <w:p>
      <w:pPr>
        <w:pStyle w:val="Normal"/>
        <w:autoSpaceDE w:val="false"/>
        <w:spacing w:before="120" w:after="100"/>
        <w:ind w:firstLine="540"/>
        <w:jc w:val="both"/>
        <w:rPr/>
      </w:pPr>
      <w:r>
        <w:rPr/>
        <w:t xml:space="preserve">Oбщият индикативен финансов ресурс, необходим за реализация на НПД за УУЗ и борба с опустиняването, възлиза на </w:t>
      </w:r>
      <w:r>
        <w:rPr>
          <w:b/>
        </w:rPr>
        <w:t xml:space="preserve">9 288 000 лв </w:t>
      </w:r>
      <w:r>
        <w:rPr>
          <w:rStyle w:val="FootnoteCharacters"/>
          <w:rStyle w:val="FootnoteAnchor"/>
          <w:b/>
        </w:rPr>
        <w:footnoteReference w:id="22"/>
      </w:r>
    </w:p>
    <w:p>
      <w:pPr>
        <w:pStyle w:val="Normal"/>
        <w:numPr>
          <w:ilvl w:val="1"/>
          <w:numId w:val="11"/>
        </w:numPr>
        <w:autoSpaceDE w:val="false"/>
        <w:spacing w:before="120" w:after="100"/>
        <w:ind w:left="0" w:firstLine="540"/>
        <w:jc w:val="both"/>
        <w:rPr/>
      </w:pPr>
      <w:r>
        <w:rPr>
          <w:b/>
        </w:rPr>
        <w:t>Ресурси за осъществяване на НПД за УУЗ</w:t>
      </w:r>
    </w:p>
    <w:p>
      <w:pPr>
        <w:pStyle w:val="Normal"/>
        <w:autoSpaceDE w:val="false"/>
        <w:spacing w:before="120" w:after="100"/>
        <w:ind w:firstLine="540"/>
        <w:jc w:val="both"/>
        <w:rPr/>
      </w:pPr>
      <w:r>
        <w:rPr/>
        <w:t>Националната програма за действие 2008 – 2013 г. като годишен обхват се обвързва с цикъла на програмиране на ЕС, което създава добри предпоставки за цялостната координация във времето на НПД и останалите национални стратегически документи на България, изготвени за същия времеви хоризонт. Друг положителен ефект е пряката възможност за ползване на средствата, които страната ни ще получава по линия на Структурните фондове за реализация на НПД.</w:t>
      </w:r>
    </w:p>
    <w:p>
      <w:pPr>
        <w:pStyle w:val="Normal"/>
        <w:autoSpaceDE w:val="false"/>
        <w:spacing w:before="120" w:after="100"/>
        <w:ind w:firstLine="540"/>
        <w:jc w:val="both"/>
        <w:rPr/>
      </w:pPr>
      <w:r>
        <w:rPr/>
        <w:t>Дейностите и мерките, чрез които могат да се постигнат целите и задачите на Националната програма за действие за устойчиво управление на земите и борба с опустиняването, имат връзка с вече действащи или предстоящи стратегии, програми, проекти и др. Едни от тях са директно насочени към търсенето на подходи и механизми, а други - индиректно допринасят за това, поради което всички те могат да се разглеждат като възможности, механизми и финансови ресурси за реализацията на НПД за УУЗ.</w:t>
      </w:r>
    </w:p>
    <w:p>
      <w:pPr>
        <w:pStyle w:val="Normal"/>
        <w:spacing w:before="120" w:after="100"/>
        <w:ind w:firstLine="540"/>
        <w:jc w:val="both"/>
        <w:rPr/>
      </w:pPr>
      <w:r>
        <w:rPr/>
        <w:t>Финансирането на значителния брой от стратегическите документи ще бъде задача на държавата. Съответните държавни органи – Министерството на земеделието и храните, Министерството на околната среда и водите, Министерството на регионалното развитие и благоустройството, Министерството на финансите ще трябва да допринесат за тяхното осъществяване, освен чрез наличния финансов ресурс по линия на Европейския съюз, и чрез субсидиите, предвидени в държавния бюджет.</w:t>
      </w:r>
    </w:p>
    <w:p>
      <w:pPr>
        <w:pStyle w:val="Normal"/>
        <w:spacing w:before="120" w:after="100"/>
        <w:ind w:firstLine="540"/>
        <w:jc w:val="both"/>
        <w:rPr/>
      </w:pPr>
      <w:r>
        <w:rPr/>
        <w:t>Сериозен акцент пада върху ролята на областните администрации и общините за осъществяване на НПД за УУЗ. Право и отговорност на местното самоуправление е да осъществява децентрализация при вземането на решения по изпълнение на НПД съобразно локалните приоритети. Непосредствена цел е и въвличането на безработните в участие по реализиране на мерките за УУЗ и БО. Конкретните размери на държавното финансиране ще подлежат на ежегодно съгласуване в рамките на бюджетната процедура и ще се определят съобразно възможностите на бюджета за съответната година.</w:t>
      </w:r>
    </w:p>
    <w:p>
      <w:pPr>
        <w:pStyle w:val="Normal"/>
        <w:spacing w:before="120" w:after="100"/>
        <w:ind w:firstLine="540"/>
        <w:jc w:val="both"/>
        <w:rPr/>
      </w:pPr>
      <w:r>
        <w:rPr/>
        <w:t xml:space="preserve">Друг важен елемент за осигуряване на нужния финансов ресурс за реализация на дейностите в рамките на НПЗ за УУЗ, е възможността НПО да мобилизират допълнителни средства за осъществяване на отделни дейности и мерки от НПД. Това може да се реализира при условие, че са налице добри механизми от страна на държавните органи, които да мотивират и насърчават участието на третия сектор в дейности, свързани с УУЗ, информиране на широката общественост и популяризиране на целите и задачите на НПД за УУЗ. </w:t>
      </w:r>
    </w:p>
    <w:p>
      <w:pPr>
        <w:pStyle w:val="Normal"/>
        <w:spacing w:before="120" w:after="100"/>
        <w:ind w:firstLine="539"/>
        <w:jc w:val="both"/>
        <w:rPr>
          <w:lang w:val="ru-RU"/>
        </w:rPr>
      </w:pPr>
      <w:r>
        <w:rPr/>
        <w:t xml:space="preserve">Наред с необходимия финансов ресурс за осъществяване на дейностите в НПД, изключително важно е наличието на техническа обезпеченост и технологично осигуряване, актуални и надеждни бази данни, съвременни подходи и системи за наблюдение, ранно предупреждение и оценка на наличните природни ресурси, създадени на базата на научно-приложен принцип както и човешки ресурси, които да работят по изграждане на публично и индивидуално съзнание за опазване на земните ресурси и за участие във вземането на решения. </w:t>
      </w:r>
    </w:p>
    <w:p>
      <w:pPr>
        <w:pStyle w:val="Normal"/>
        <w:spacing w:before="120" w:after="100"/>
        <w:ind w:firstLine="540"/>
        <w:jc w:val="both"/>
        <w:rPr/>
      </w:pPr>
      <w:r>
        <w:rPr/>
        <w:t>Сред важните налични ресурси, които стоят в основата на успешното провеждане на политики, свързани с УУЗ, са човешките ресурси в страната. Те играят съществена роля и допринасят за изграждане на публичното и индивидуалното съзнание за опазване на земните ресурси и далновидното формиране и ефективното прилагане на политиките за съхранение на природната среда.</w:t>
      </w:r>
    </w:p>
    <w:p>
      <w:pPr>
        <w:pStyle w:val="Normal"/>
        <w:spacing w:before="120" w:after="100"/>
        <w:ind w:firstLine="540"/>
        <w:jc w:val="both"/>
        <w:rPr/>
      </w:pPr>
      <w:r>
        <w:rPr/>
        <w:t>България разполага и със значителен потенциал с дългогодишен опит и капацитет по отношение на науката. Това условие несъмнено е добра предпоставка за успешно и адекватно формулиране на политики и прилагане на работещи методологии за устойчиво управление на земята. За укрепването на НПД е особено важно разработването на инструменти и подходи, които ще улеснят неговата интеграция към националните инициативи в други сектори на обществено-икономическия живот. Необходимо е и създаване на връзки със съществуващи аналогични рамки за реализация на идеите за УУЗ и БО в съседни страни с близки проблеми. В този аспект ролята на научната общност също е решаваща.</w:t>
      </w:r>
    </w:p>
    <w:p>
      <w:pPr>
        <w:pStyle w:val="Normal"/>
        <w:spacing w:before="120" w:after="100"/>
        <w:ind w:firstLine="540"/>
        <w:jc w:val="both"/>
        <w:rPr/>
      </w:pPr>
      <w:r>
        <w:rPr/>
        <w:t>Хоризонтален принцип и основен ресурс, чрез който могат да се мобилизират много потенциални възможности, да се надградят съществуващи постижения и да се активират ефективни взаимодействия, е партньорството – между институциите, публично-частно, междурегионално и междуобщинско, както и разгръщане на международно сътрудничество.</w:t>
      </w:r>
    </w:p>
    <w:p>
      <w:pPr>
        <w:pStyle w:val="Normal"/>
        <w:numPr>
          <w:ilvl w:val="1"/>
          <w:numId w:val="11"/>
        </w:numPr>
        <w:spacing w:before="120" w:after="100"/>
        <w:ind w:left="0" w:firstLine="540"/>
        <w:jc w:val="both"/>
        <w:rPr>
          <w:b/>
          <w:b/>
        </w:rPr>
      </w:pPr>
      <w:r>
        <w:rPr>
          <w:b/>
        </w:rPr>
        <w:t>Икономически механизми за стимулиране устойчивото управление на земите и борбата с опустиняването.</w:t>
      </w:r>
    </w:p>
    <w:p>
      <w:pPr>
        <w:pStyle w:val="Normal"/>
        <w:spacing w:before="120" w:after="100"/>
        <w:ind w:firstLine="540"/>
        <w:jc w:val="both"/>
        <w:rPr/>
      </w:pPr>
      <w:r>
        <w:rPr/>
        <w:t>Устойчивото използване на земите може да бъде управлявано чрез различни схеми и мерки. Акцентът, обаче, следва да пада на стимулите и по-малко върху административните мерки, ограниченията и санкциите, защото те са с много по-ниска ефективност, в сравнение със стимулите. Мерките, налагащи ограничения на производителите, трябва да бъдат компенсирани от държавата. Нещо повече - понякога и стимулите не са достатъчно атрактивни, тъй като в пазарната икономика основен движещ мотив е размерът на печалбата. Даже когато ги има, съществува алтернативата да се избере такъв начин и вид на вложението, който ще донесе най-бърза възвращаемост и висока доходност на капитала. Мерките в борбата с опустиняването са дейност с ниска финансова доходност, но с огромно значение за обществото, поради което те се нуждаят от адекватна държавна политика и подкрепа.</w:t>
      </w:r>
    </w:p>
    <w:p>
      <w:pPr>
        <w:pStyle w:val="Liter"/>
        <w:spacing w:before="120" w:after="100"/>
        <w:ind w:left="0" w:firstLine="540"/>
        <w:rPr>
          <w:sz w:val="24"/>
          <w:lang w:val="bg-BG"/>
        </w:rPr>
      </w:pPr>
      <w:r>
        <w:rPr>
          <w:sz w:val="24"/>
          <w:lang w:val="bg-BG"/>
        </w:rPr>
        <w:t>Прилагане на преференции чрез диференцирано данъчно облагане за фирмите, влагащи инвестиции в дейности за борбата с опустиняването или приели условието устойчиво да използват земните ресурси (заради загубите или пропуснатите ползи от ограниченията), както и на ефективни санкции за нарушителите, е възможност, която следва да се развие. Дейностите, свързани с УУЗ, да се стимулират чрез освобождаването от такси, преотстъпване на права за ползване. Някои стимули и облекчения, валидни за държавни предприятия, следва да се отнесат и към частния бизнес.</w:t>
      </w:r>
    </w:p>
    <w:p>
      <w:pPr>
        <w:pStyle w:val="Normal"/>
        <w:spacing w:before="120" w:after="100"/>
        <w:ind w:firstLine="540"/>
        <w:jc w:val="both"/>
        <w:rPr/>
      </w:pPr>
      <w:r>
        <w:rPr/>
        <w:t>За да се стимулира по-широкото участие в НПД за УУЗ, е целесъобразно да се създадат условия и механизми за по-лесен и изгоден достъп на бенефициентите до финансов ресурс, поради по-ниската доходност и по-бавната възвращаемост на капитала: преференциален режим за получаване на кредит; безлихвени или по-ниско лихвени заеми; по-дълъг гратисен период, държавна субсидия за част от лихвата и др.</w:t>
      </w:r>
    </w:p>
    <w:p>
      <w:pPr>
        <w:pStyle w:val="Normal"/>
        <w:spacing w:before="120" w:after="100"/>
        <w:ind w:firstLine="540"/>
        <w:jc w:val="both"/>
        <w:rPr/>
      </w:pPr>
      <w:r>
        <w:rPr/>
        <w:t>Схемата за финансов лизинг предоставя на микро- или малки предприятия достъп до иначе недостъпни финансови ресурси, което им дава възможност да повишат своя финансов рейтинг пред банките. Съпътстващите елементи на схемата за бизнес обучение и консултантски услуги увеличава предприемаческия потенциал на собствениците, посредством професионално обучение по маркетинг, финанси и бизнес планиране. Предлаганите бизнес консултации подпомагат процеса на разработване на бизнес-планове за финансиране.</w:t>
      </w:r>
    </w:p>
    <w:p>
      <w:pPr>
        <w:pStyle w:val="Normal"/>
        <w:spacing w:before="120" w:after="100"/>
        <w:ind w:firstLine="540"/>
        <w:jc w:val="both"/>
        <w:rPr/>
      </w:pPr>
      <w:r>
        <w:rPr/>
        <w:t>Важно е заинтересованите страни да съдействат за облекчен достъп до малки и средни кредитни линии и да поддържат партньорски отношения или договорености с частния сектор, за да се увеличи обемът на инвестициите и се стимулират действията по изпълнение на Конвенцията на местно равнище.</w:t>
      </w:r>
    </w:p>
    <w:p>
      <w:pPr>
        <w:pStyle w:val="Normal"/>
        <w:spacing w:before="120" w:after="100"/>
        <w:ind w:firstLine="540"/>
        <w:jc w:val="both"/>
        <w:rPr/>
      </w:pPr>
      <w:r>
        <w:rPr/>
        <w:t>Събраните средства, по силата на природоохранителни закони и нормативни документи, следва да се изразходват за подпомагане на бизнеса и местната власт при извършване на дейности от НПД за УУЗ. Могат да се мобилизират средства чрез екотуризъм, благоприятни търговски режими или се използват процесите на участие с привличане на НПО, местни организирани групи, частни структури чрез различни инициативи.</w:t>
      </w:r>
    </w:p>
    <w:p>
      <w:pPr>
        <w:pStyle w:val="BlockText"/>
        <w:tabs>
          <w:tab w:val="clear" w:pos="708"/>
          <w:tab w:val="left" w:pos="540" w:leader="none"/>
        </w:tabs>
        <w:spacing w:lineRule="auto" w:line="240" w:before="120" w:after="100"/>
        <w:ind w:left="0" w:right="0" w:hanging="0"/>
        <w:rPr>
          <w:b/>
          <w:b/>
          <w:sz w:val="24"/>
        </w:rPr>
      </w:pPr>
      <w:r>
        <w:rPr>
          <w:b/>
          <w:sz w:val="24"/>
        </w:rPr>
        <w:tab/>
        <w:t>4.3. Политики, схеми и източници за финансиране на устойчивото управление на земите.</w:t>
      </w:r>
    </w:p>
    <w:p>
      <w:pPr>
        <w:pStyle w:val="Normal"/>
        <w:autoSpaceDE w:val="false"/>
        <w:spacing w:before="120" w:after="100"/>
        <w:ind w:firstLine="540"/>
        <w:jc w:val="both"/>
        <w:rPr>
          <w:b/>
          <w:b/>
          <w:i/>
          <w:i/>
        </w:rPr>
      </w:pPr>
      <w:r>
        <w:rPr>
          <w:b/>
          <w:i/>
        </w:rPr>
        <w:t>4.3.1. Финансови възможности по линия на Структурните фондове на ЕС</w:t>
      </w:r>
    </w:p>
    <w:p>
      <w:pPr>
        <w:pStyle w:val="BodyTextIndent2"/>
        <w:spacing w:lineRule="auto" w:line="240" w:before="120" w:after="100"/>
        <w:ind w:left="0" w:firstLine="540"/>
        <w:jc w:val="both"/>
        <w:rPr/>
      </w:pPr>
      <w:r>
        <w:rPr/>
        <w:t>ЕС предоставя възможности за финансиране опазването на околната среда чрез следните фондове:</w:t>
      </w:r>
    </w:p>
    <w:p>
      <w:pPr>
        <w:pStyle w:val="BodyTextIndent2"/>
        <w:numPr>
          <w:ilvl w:val="0"/>
          <w:numId w:val="6"/>
        </w:numPr>
        <w:spacing w:lineRule="auto" w:line="240" w:before="120" w:after="100"/>
        <w:jc w:val="both"/>
        <w:rPr/>
      </w:pPr>
      <w:r>
        <w:rPr/>
        <w:t>Европейски земеделски фонд за развитието на селските райони;</w:t>
      </w:r>
    </w:p>
    <w:p>
      <w:pPr>
        <w:pStyle w:val="BodyTextIndent2"/>
        <w:numPr>
          <w:ilvl w:val="0"/>
          <w:numId w:val="6"/>
        </w:numPr>
        <w:spacing w:lineRule="auto" w:line="240" w:before="120" w:after="100"/>
        <w:jc w:val="both"/>
        <w:rPr/>
      </w:pPr>
      <w:r>
        <w:rPr/>
        <w:t>Европейски фонд за рибарство;</w:t>
      </w:r>
    </w:p>
    <w:p>
      <w:pPr>
        <w:pStyle w:val="BodyTextIndent2"/>
        <w:numPr>
          <w:ilvl w:val="0"/>
          <w:numId w:val="6"/>
        </w:numPr>
        <w:spacing w:lineRule="auto" w:line="240" w:before="120" w:after="100"/>
        <w:jc w:val="both"/>
        <w:rPr/>
      </w:pPr>
      <w:r>
        <w:rPr/>
        <w:t>Кохезионен фонд;</w:t>
      </w:r>
    </w:p>
    <w:p>
      <w:pPr>
        <w:pStyle w:val="BodyTextIndent2"/>
        <w:numPr>
          <w:ilvl w:val="0"/>
          <w:numId w:val="6"/>
        </w:numPr>
        <w:spacing w:lineRule="auto" w:line="240" w:before="120" w:after="100"/>
        <w:jc w:val="both"/>
        <w:rPr/>
      </w:pPr>
      <w:r>
        <w:rPr/>
        <w:t>Финансови инструменти за околната среда плюс;</w:t>
      </w:r>
    </w:p>
    <w:p>
      <w:pPr>
        <w:pStyle w:val="BodyTextIndent2"/>
        <w:numPr>
          <w:ilvl w:val="0"/>
          <w:numId w:val="6"/>
        </w:numPr>
        <w:spacing w:lineRule="auto" w:line="240" w:before="120" w:after="100"/>
        <w:jc w:val="both"/>
        <w:rPr/>
      </w:pPr>
      <w:r>
        <w:rPr/>
        <w:t>Европейски фонд за регионално развитие.</w:t>
      </w:r>
    </w:p>
    <w:p>
      <w:pPr>
        <w:pStyle w:val="BodyTextIndent2"/>
        <w:spacing w:lineRule="auto" w:line="240" w:before="120" w:after="100"/>
        <w:ind w:left="0" w:firstLine="540"/>
        <w:jc w:val="both"/>
        <w:rPr/>
      </w:pPr>
      <w:r>
        <w:rPr/>
        <w:t>Всички те в различна степен имат директна или индиректна насоченост, интегрирана в отделните сектори или области за опазването на околната среда. Двата основни фонда, подпомагащи предимно или само опазването на околната среда, са Финансовите инструменти за околната среда плюс и Кохезионният фонд, а в отраслов аспект с най-голяма значимост за аграрния, горския и рибния сектори, са Европейският земеделски фонд за развитието на селските райони и Европейският фонд за рибарство.</w:t>
      </w:r>
    </w:p>
    <w:p>
      <w:pPr>
        <w:pStyle w:val="BodyTextIndent2"/>
        <w:spacing w:lineRule="auto" w:line="240" w:before="120" w:after="100"/>
        <w:ind w:left="0" w:firstLine="540"/>
        <w:jc w:val="both"/>
        <w:rPr/>
      </w:pPr>
      <w:r>
        <w:rPr/>
        <w:t xml:space="preserve">На практика финансирането по Структурните фондове и Кохезионния фонд към България ще се осъществи посредством оперативните програми и националните стратегически планове. Тези от тях, които са пряко или непряко свързани с проблемите на устойчивото управление на земите, са: Националният стратегически план за развитие на селските райони (съфинансиран от Европейския земеделски фонд за развитието на селските райони), Оперативна програма „Околна среда” (съфинансирана от Кохезионния фонд и Европейския фонд за регионално развитие) и Оперативна програма „Регионално развитие” (финансирана от Европейския фонд за регионално развитие). Следователно сред основните финансови ресурси, от които може да се осигури до известна степен реализацията на НПД, са средствата от финансовите инструменти на ЕС, основно чрез тези стратегически и оперативни документи. </w:t>
      </w:r>
    </w:p>
    <w:p>
      <w:pPr>
        <w:pStyle w:val="BodyTextIndent2"/>
        <w:spacing w:lineRule="auto" w:line="240" w:before="120" w:after="100"/>
        <w:ind w:left="0" w:firstLine="540"/>
        <w:jc w:val="both"/>
        <w:rPr/>
      </w:pPr>
      <w:r>
        <w:rPr/>
        <w:t xml:space="preserve">По </w:t>
      </w:r>
      <w:r>
        <w:rPr>
          <w:b/>
          <w:i/>
        </w:rPr>
        <w:t>Оперативна програма “Околна среда”</w:t>
      </w:r>
      <w:r>
        <w:rPr/>
        <w:t xml:space="preserve"> 2007 – 2013 г. се предвижда да бъдат усвоени приблизително 1 млрд. 800 млн. евро, които ще се използват за подобряване, запазване и възстановяване на естествената околна среда и развитие на екологичната инфраструктура. От специфичните цели на програмата, опазване и подобряване състоянието на водите, както и  подобряване управлението на отпадъците и защита на почвите, ще имат особено значение за изпълнение на предвидените в НПД дейности и мерки за УУЗ и борба с опустиняването.</w:t>
      </w:r>
    </w:p>
    <w:p>
      <w:pPr>
        <w:pStyle w:val="Normal"/>
        <w:autoSpaceDE w:val="false"/>
        <w:spacing w:before="120" w:after="100"/>
        <w:ind w:firstLine="540"/>
        <w:jc w:val="both"/>
        <w:rPr>
          <w:color w:val="FF0000"/>
          <w:lang w:val="en-US"/>
        </w:rPr>
      </w:pPr>
      <w:r>
        <w:rPr/>
        <w:t xml:space="preserve">Оперативна програма </w:t>
      </w:r>
      <w:r>
        <w:rPr>
          <w:b/>
          <w:i/>
        </w:rPr>
        <w:t>„Регионално развитие</w:t>
      </w:r>
      <w:r>
        <w:rPr>
          <w:b/>
        </w:rPr>
        <w:t xml:space="preserve">” </w:t>
      </w:r>
      <w:r>
        <w:rPr/>
        <w:t>2007 - 2013 г. предвижда около 238 млн. евро за подобряване на физическата среда и превенцията на риска в градските агломерационни ареали и около 24 млн. евро за проекти насочени към превенция на наводнения и свлачища на територията на 178 малки общини.</w:t>
      </w:r>
      <w:r>
        <w:rPr>
          <w:color w:val="FF0000"/>
        </w:rPr>
        <w:t xml:space="preserve"> </w:t>
      </w:r>
    </w:p>
    <w:p>
      <w:pPr>
        <w:pStyle w:val="Normal"/>
        <w:spacing w:before="120" w:after="100"/>
        <w:ind w:firstLine="540"/>
        <w:jc w:val="both"/>
        <w:rPr/>
      </w:pPr>
      <w:r>
        <w:rPr/>
        <w:t>Одобрената финансова рамка за страната от ЕС за периода 2007 – 2009 г. е в размер на 4 493 млн. евро, от които за структурни дейности ще бъдат предназначени около 2,3 млрд. евро. От тях около 700 млн. евро ще бъдат насочени към дейности, свързани с околната среда и приблизително още толкова ще бъдат осигурени чрез национално съ-финансиране.</w:t>
      </w:r>
    </w:p>
    <w:p>
      <w:pPr>
        <w:pStyle w:val="BodyTextIndent2"/>
        <w:spacing w:lineRule="auto" w:line="240" w:before="120" w:after="100"/>
        <w:ind w:left="0" w:firstLine="540"/>
        <w:jc w:val="both"/>
        <w:rPr>
          <w:b/>
          <w:b/>
          <w:i/>
          <w:i/>
        </w:rPr>
      </w:pPr>
      <w:r>
        <w:rPr>
          <w:b/>
          <w:i/>
        </w:rPr>
        <w:t xml:space="preserve">Седма рамкова програма на Европейския съюз </w:t>
      </w:r>
    </w:p>
    <w:p>
      <w:pPr>
        <w:pStyle w:val="BodyTextIndent2"/>
        <w:spacing w:lineRule="auto" w:line="240" w:before="120" w:after="100"/>
        <w:ind w:left="0" w:firstLine="540"/>
        <w:jc w:val="both"/>
        <w:rPr/>
      </w:pPr>
      <w:r>
        <w:rPr/>
        <w:t>Програмата ще се осъществява в рамките на периода 2006 – 2013 г. и нейният бюджет възлиза на 73.2 млн. евро, с 4 основни програми. Акцентът в програмите се поставя върху изследователските теми за сметка на инструментите; съвместните технологични инициативи; създаване на региони със знания, стремеж за засилване на частните инвестиции.</w:t>
      </w:r>
    </w:p>
    <w:p>
      <w:pPr>
        <w:pStyle w:val="BodyTextIndent2"/>
        <w:spacing w:lineRule="auto" w:line="240" w:before="120" w:after="100"/>
        <w:ind w:left="0" w:firstLine="540"/>
        <w:jc w:val="both"/>
        <w:rPr>
          <w:lang w:val="ru-RU"/>
        </w:rPr>
      </w:pPr>
      <w:r>
        <w:rPr/>
        <w:t>Към Програма “</w:t>
      </w:r>
      <w:r>
        <w:rPr>
          <w:i/>
        </w:rPr>
        <w:t>Сътрудничество</w:t>
      </w:r>
      <w:r>
        <w:rPr/>
        <w:t>” са одобрени 9 теми, 3 от които имат пряка връзка с УУЗ: 2)”Храна, селско стопанство и биотехнологии”; 5) „Енергия” и 6) „Околна среда”.</w:t>
      </w:r>
    </w:p>
    <w:p>
      <w:pPr>
        <w:pStyle w:val="Normal"/>
        <w:spacing w:before="120" w:after="100"/>
        <w:ind w:firstLine="540"/>
        <w:jc w:val="both"/>
        <w:rPr/>
      </w:pPr>
      <w:r>
        <w:rPr>
          <w:i/>
        </w:rPr>
        <w:t>Програма „Храна, селско стопанство и биотехнологии”</w:t>
      </w:r>
      <w:r>
        <w:rPr/>
        <w:t xml:space="preserve"> работи за устойчиво производство и управление на био-ресурсите (земя, гора, вода); храни, здраве и качество; Наука и био-технологии за устойчиви не- хранителни продукти и процеси.</w:t>
      </w:r>
    </w:p>
    <w:p>
      <w:pPr>
        <w:pStyle w:val="Normal"/>
        <w:spacing w:before="120" w:after="100"/>
        <w:ind w:firstLine="540"/>
        <w:jc w:val="both"/>
        <w:rPr/>
      </w:pPr>
      <w:r>
        <w:rPr>
          <w:i/>
        </w:rPr>
        <w:t>Програма „Енергия” –</w:t>
      </w:r>
      <w:r>
        <w:rPr/>
        <w:t xml:space="preserve"> дейности в областта на водородни и горивни клетки, енергия от възобновяеми източници, производство на възобновяеми горива, възобновяеми източници за отопление и охлаждане, технологии за съхранение на СО</w:t>
      </w:r>
      <w:r>
        <w:rPr>
          <w:vertAlign w:val="subscript"/>
        </w:rPr>
        <w:t>2</w:t>
      </w:r>
      <w:r>
        <w:rPr/>
        <w:t>, технологии за добив на въглища, енергийна ефективност, енергийни политики.</w:t>
      </w:r>
    </w:p>
    <w:p>
      <w:pPr>
        <w:pStyle w:val="Normal"/>
        <w:spacing w:before="120" w:after="100"/>
        <w:ind w:firstLine="540"/>
        <w:jc w:val="both"/>
        <w:rPr/>
      </w:pPr>
      <w:r>
        <w:rPr>
          <w:i/>
        </w:rPr>
        <w:t>Програма „Околна среда” –</w:t>
      </w:r>
      <w:r>
        <w:rPr/>
        <w:t xml:space="preserve"> фокусира действията си върху предотвратяване на промяна на климата, замърсяване и риск; устойчиво управление на ресурсите; еко- технологии; инструменти за наблюдение и анализ на земята. Програмата подпомага следните дейности: изследователско сътрудничество, съвместни технологични инициативи, координация на неизследователски програми, международно сътрудничество и други, появяващи се насоки и нужни политики.</w:t>
      </w:r>
    </w:p>
    <w:p>
      <w:pPr>
        <w:pStyle w:val="Normal"/>
        <w:spacing w:before="120" w:after="100"/>
        <w:ind w:firstLine="540"/>
        <w:jc w:val="both"/>
        <w:rPr>
          <w:lang w:val="ru-RU"/>
        </w:rPr>
      </w:pPr>
      <w:r>
        <w:rPr/>
        <w:t>Основни финансови схеми/инструменти, чрез които може да се получи достъп до финансиране по Прoграмата, са: проекти за сътрудничество, мрежи за високи постижения, координация и подпомагане. Размерът на съ-финансиране варира - от 50 % до 100 %, в зависимост от дейностите.</w:t>
      </w:r>
    </w:p>
    <w:p>
      <w:pPr>
        <w:pStyle w:val="BodyText3"/>
        <w:spacing w:before="120" w:after="100"/>
        <w:ind w:firstLine="540"/>
        <w:rPr>
          <w:b/>
          <w:b/>
        </w:rPr>
      </w:pPr>
      <w:r>
        <w:rPr>
          <w:b/>
        </w:rPr>
        <w:t>4.3.2.Икономически механизми и инструменти, прилагани чрез Общата селскостопанска политика (ОСП)</w:t>
      </w:r>
    </w:p>
    <w:p>
      <w:pPr>
        <w:pStyle w:val="Normal"/>
        <w:spacing w:before="120" w:after="100"/>
        <w:ind w:firstLine="540"/>
        <w:jc w:val="both"/>
        <w:rPr/>
      </w:pPr>
      <w:r>
        <w:rPr/>
        <w:t xml:space="preserve">Основни източници за финансиране на ОСП на ЕС са Европейския земеделски фонд за развитие на селските райони и Европейския селскостопански фонд за гарантиране на земеделието. Средствата, финансовите механизми и инструменти, свързани с прилагането на ОСП, ще бъдат едни от най-важните за подкрепата на УУЗ и борбата с опустиняването. Съгласно финансовата рамка от ЕС </w:t>
      </w:r>
      <w:r>
        <w:rPr>
          <w:b/>
        </w:rPr>
        <w:t>средствата за селско стопанство</w:t>
      </w:r>
      <w:r>
        <w:rPr/>
        <w:t xml:space="preserve"> за България за периода 2007 - 2009 г. възлизат на 1,552 млрд. евро, които са индикативно определени. Те ще се изразходват чрез следните инструменти:</w:t>
      </w:r>
    </w:p>
    <w:p>
      <w:pPr>
        <w:pStyle w:val="Normal"/>
        <w:numPr>
          <w:ilvl w:val="0"/>
          <w:numId w:val="28"/>
        </w:numPr>
        <w:spacing w:before="120" w:after="100"/>
        <w:jc w:val="both"/>
        <w:rPr/>
      </w:pPr>
      <w:r>
        <w:rPr/>
        <w:t>директни плащания (субсидии) – 431 млн. евро. и ще се усвояват в периода 2007-2009 г;</w:t>
      </w:r>
    </w:p>
    <w:p>
      <w:pPr>
        <w:pStyle w:val="Normal"/>
        <w:numPr>
          <w:ilvl w:val="0"/>
          <w:numId w:val="28"/>
        </w:numPr>
        <w:spacing w:before="120" w:after="100"/>
        <w:jc w:val="both"/>
        <w:rPr/>
      </w:pPr>
      <w:r>
        <w:rPr/>
        <w:t>пазарна подкрепа – 388 млн. евро;</w:t>
      </w:r>
    </w:p>
    <w:p>
      <w:pPr>
        <w:pStyle w:val="Normal"/>
        <w:numPr>
          <w:ilvl w:val="0"/>
          <w:numId w:val="28"/>
        </w:numPr>
        <w:spacing w:before="120" w:after="100"/>
        <w:jc w:val="both"/>
        <w:rPr/>
      </w:pPr>
      <w:r>
        <w:rPr/>
        <w:t>развитие на селските райони – 733 млн. евро, където се предоставя набор от 30 броя мерки.</w:t>
      </w:r>
    </w:p>
    <w:p>
      <w:pPr>
        <w:pStyle w:val="Heading5"/>
        <w:numPr>
          <w:ilvl w:val="0"/>
          <w:numId w:val="0"/>
        </w:numPr>
        <w:spacing w:before="120" w:after="100"/>
        <w:ind w:left="0" w:firstLine="540"/>
        <w:rPr/>
      </w:pPr>
      <w:r>
        <w:rPr>
          <w:rFonts w:cs="Times New Roman" w:ascii="Times New Roman" w:hAnsi="Times New Roman"/>
          <w:b w:val="false"/>
          <w:i w:val="false"/>
          <w:sz w:val="24"/>
          <w:lang w:val="bg-BG" w:eastAsia="en-US"/>
        </w:rPr>
        <w:t>Размерът на средствата за селското стопанство се основава на редица регламенти на ЕС, a механизмите на ОСП ще се прилагат съобразно разработените национални нормативни документи: Национален стратегически план  за развитието на селските райони, Национална стратегия по околната среда, Национална агроекологична програма, Оперативна програма ”Околна среда”, наредби, кодекси и др. Инструментите на ОСП се свеждат главно до:</w:t>
      </w:r>
    </w:p>
    <w:p>
      <w:pPr>
        <w:pStyle w:val="TextBodyIndent"/>
        <w:numPr>
          <w:ilvl w:val="0"/>
          <w:numId w:val="57"/>
        </w:numPr>
        <w:spacing w:before="120" w:after="100"/>
        <w:jc w:val="both"/>
        <w:rPr/>
      </w:pPr>
      <w:r>
        <w:rPr/>
        <w:t>Средствата</w:t>
      </w:r>
      <w:r>
        <w:rPr>
          <w:b/>
        </w:rPr>
        <w:t xml:space="preserve"> </w:t>
      </w:r>
      <w:r>
        <w:rPr/>
        <w:t>за</w:t>
      </w:r>
      <w:r>
        <w:rPr>
          <w:b/>
        </w:rPr>
        <w:t xml:space="preserve"> директните плащания</w:t>
      </w:r>
      <w:r>
        <w:rPr/>
        <w:t xml:space="preserve"> ще представляват съответно 25 %, 30 %, 35 % и 40 % от равнището на директните плащания на 15-те страни членки за периода 2007 - 2010 г. До 2016 г. ще се продължи с 10 %-но ежегодно увеличение до сто процентното им изравняване с ЕС-15. България ще има възможност да допълва директните плащания от националния си бюджет до 55 % от нивото на директни плащания в ЕС (към 30.04.2007 г.), 60 % през 2008 и 65 % през 2009 г. и от 2010 г.- с 30 % над приложимите нива на директни плащания за съответната година.</w:t>
      </w:r>
    </w:p>
    <w:p>
      <w:pPr>
        <w:pStyle w:val="TextBodyIndent"/>
        <w:numPr>
          <w:ilvl w:val="0"/>
          <w:numId w:val="57"/>
        </w:numPr>
        <w:spacing w:before="120" w:after="100"/>
        <w:jc w:val="both"/>
        <w:rPr/>
      </w:pPr>
      <w:r>
        <w:rPr>
          <w:b/>
        </w:rPr>
        <w:t>Пазарната подкрепа</w:t>
      </w:r>
      <w:r>
        <w:rPr/>
        <w:t xml:space="preserve"> включва средствата, които биха се получавали при интервенция (в секторите полски култури, ориз, месо, мляко, захар); експортни субсидии в повечето от секторите; помощи за повишаване на консумацията на някои продукти (мляко); помощи за производство на пресни плодове и зеленчуци, предназначени за преработка и подкрепа на организации на производители. </w:t>
      </w:r>
    </w:p>
    <w:p>
      <w:pPr>
        <w:pStyle w:val="TextBodyIndent"/>
        <w:numPr>
          <w:ilvl w:val="0"/>
          <w:numId w:val="57"/>
        </w:numPr>
        <w:spacing w:before="120" w:after="100"/>
        <w:jc w:val="both"/>
        <w:rPr/>
      </w:pPr>
      <w:r>
        <w:rPr>
          <w:b/>
        </w:rPr>
        <w:t>Развитието на селските райони</w:t>
      </w:r>
      <w:r>
        <w:rPr/>
        <w:t xml:space="preserve"> е обособено като самостоятелен втори стълб от ОСП. В него има три оси, като втората ос е посветена на устойчивото управление на земите в селското и горското стопанство. За земеделските производители, стопанисващи земеделските земи, се предвижда финансова помощ в 5 направления: за земеделски производители в планинските райони, в други райони с природни ограничения, по НАТУРА 2000, по агроекологични схеми, схеми за хуманно отношение към животните и за инвестиции в непроизводствената сфера. Съгласно регламентите на ЕС в областта на развитие на селските райони, се предоставя набор от 30 мерки. Ще се прилагат два типа мерки:</w:t>
      </w:r>
    </w:p>
    <w:p>
      <w:pPr>
        <w:pStyle w:val="Normal"/>
        <w:spacing w:before="120" w:after="100"/>
        <w:jc w:val="both"/>
        <w:rPr/>
      </w:pPr>
      <w:r>
        <w:rPr/>
        <w:t>а) Мерки тип “компенсаторни плащания”, които включват: подпомагане на необлагодетелствани райони и райони с екологични ограничения; агроекология и хуманно отношение към животните; подпомагане на залесяването на земеделски земи и други горски дейности; полупазарни стопанства в процес на преструктуриране; стандарти на общността; качество на храните; консултантски услуги за земеделски производители и съвети в земеделието; организации на производителите; допълнение към директните плащания; техническа помощ.</w:t>
      </w:r>
    </w:p>
    <w:p>
      <w:pPr>
        <w:pStyle w:val="Normal"/>
        <w:spacing w:before="120" w:after="100"/>
        <w:jc w:val="both"/>
        <w:rPr/>
      </w:pPr>
      <w:r>
        <w:rPr/>
        <w:t>б) Мерките “инвестиционен тип” включват следните дейности и направления, които подпомагат постигането на целите на НПД за УУЗ: инвестиции в земеделски стопанства; маркетинг и преработка; млади земеделски производители; професионално обучение; мярка тип „Лидер +”; мерки по чл. 33 от Регламент 1257/99, облагородяване на земите, комасация, помощни услуги в земеделските стопанства и услуги в помощ на управлението на стопанствата, маркетинг на качествени селскостопански продукти, основни услуги за селската икономика, обновяване на селата, разнообразяване на селскостопанските дейности, управление на водните ресурси в селското стопанство, развитие на инфраструктурата в селското стопанство, туризъм/занаятчийство, опазване на околната среда, възстановяване потенциала на селскостопанското производство.</w:t>
      </w:r>
    </w:p>
    <w:p>
      <w:pPr>
        <w:pStyle w:val="Normal"/>
        <w:spacing w:before="120" w:after="100"/>
        <w:ind w:firstLine="708"/>
        <w:jc w:val="both"/>
        <w:rPr>
          <w:u w:val="single"/>
        </w:rPr>
      </w:pPr>
      <w:r>
        <w:rPr/>
        <w:t>Кои точно мерки и с каква приоритетност и финансов ресурс ще се прилагат, е въпрос на национално решение и избрана стратегия при съобразяване с действащото към момента на присъединяване законодателство на ЕС. Разработеният Национален план за стратегическо развитие на земеделието и селските райони за периода 2007 - 2013 г. още не е официално приет.</w:t>
      </w:r>
    </w:p>
    <w:p>
      <w:pPr>
        <w:pStyle w:val="Normal"/>
        <w:spacing w:before="120" w:after="100"/>
        <w:ind w:firstLine="708"/>
        <w:jc w:val="both"/>
        <w:rPr>
          <w:rFonts w:eastAsia="MS Mincho;ＭＳ 明朝"/>
          <w:b/>
          <w:b/>
          <w:i/>
          <w:i/>
        </w:rPr>
      </w:pPr>
      <w:r>
        <w:rPr>
          <w:rFonts w:eastAsia="MS Mincho;ＭＳ 明朝"/>
          <w:b/>
          <w:i/>
        </w:rPr>
        <w:t>4.3.3. Възможности за финансиране по линия на международни донорски организации и програми.</w:t>
      </w:r>
    </w:p>
    <w:p>
      <w:pPr>
        <w:pStyle w:val="Normal"/>
        <w:spacing w:before="120" w:after="100"/>
        <w:ind w:firstLine="708"/>
        <w:jc w:val="both"/>
        <w:rPr/>
      </w:pPr>
      <w:r>
        <w:rPr>
          <w:rFonts w:eastAsia="MS Mincho;ＭＳ 明朝"/>
        </w:rPr>
        <w:t>Възможности за финансиране на дейности по НПД за УУЗ се предоставят и от много международни организации, програми, донори, такива като:</w:t>
      </w:r>
      <w:r>
        <w:rPr>
          <w:rFonts w:eastAsia="MS Mincho;ＭＳ 明朝"/>
          <w:b/>
        </w:rPr>
        <w:t xml:space="preserve"> </w:t>
      </w:r>
      <w:r>
        <w:rPr>
          <w:rFonts w:eastAsia="MS Mincho;ＭＳ 明朝"/>
        </w:rPr>
        <w:t>Глобален екологичен фонд, Програма ФАР (ИСС), Световна банка, Европейска банка за възстановяване и развитие, Програма на ООН за развитие (ПРООН), Организация към ООН по прехрана и земеделие (FAO), Американска агенция за международно развитие, Японска агенция за международно сътрудничество и др.</w:t>
      </w:r>
    </w:p>
    <w:p>
      <w:pPr>
        <w:pStyle w:val="Liter"/>
        <w:spacing w:before="120" w:after="100"/>
        <w:ind w:left="0" w:firstLine="540"/>
        <w:rPr>
          <w:b/>
          <w:b/>
          <w:i/>
          <w:i/>
          <w:sz w:val="24"/>
          <w:lang w:val="bg-BG"/>
        </w:rPr>
      </w:pPr>
      <w:r>
        <w:rPr>
          <w:b/>
          <w:i/>
          <w:sz w:val="24"/>
          <w:lang w:val="bg-BG"/>
        </w:rPr>
        <w:t>Финансови възможности по линия на Глобалния екологичен фонд.</w:t>
      </w:r>
    </w:p>
    <w:p>
      <w:pPr>
        <w:pStyle w:val="Liter"/>
        <w:spacing w:before="120" w:after="100"/>
        <w:ind w:left="0" w:firstLine="540"/>
        <w:rPr/>
      </w:pPr>
      <w:r>
        <w:rPr>
          <w:sz w:val="24"/>
          <w:lang w:val="bg-BG"/>
        </w:rPr>
        <w:t xml:space="preserve">Съдействие за мобилизиране на нови и допълнителни източници на финансиране, в съответствие с т.2b на чл. 20 от Конвенцията за борба с опустиняването (КБОООН), се очаква да дойде от Глобалния екологичен фонд (ГЕФ). ГЕФ е признат финансов механизъм, който осигурява финансиране, насочено към опазване на околната среда в световен план, в рамките на устойчивото развитие. Той има шест тематични области, една, от които е “борба с деградацията на почвата, опустиняване и деградация на горите”. ГЕФ не е институция, финансираща проекти, а </w:t>
      </w:r>
      <w:r>
        <w:rPr>
          <w:i/>
          <w:sz w:val="24"/>
          <w:lang w:val="bg-BG"/>
        </w:rPr>
        <w:t>съфинансираща</w:t>
      </w:r>
      <w:r>
        <w:rPr>
          <w:sz w:val="24"/>
          <w:lang w:val="bg-BG"/>
        </w:rPr>
        <w:t xml:space="preserve"> такава, която осигурява “нови и допълнителни” средства, позволяващи да се обърне внимание на глобалните проблеми в областта на околната среда. През септември 2003 год., КБОООН  определи ГЕФ за свой официален финансов механизъм.</w:t>
      </w:r>
    </w:p>
    <w:p>
      <w:pPr>
        <w:pStyle w:val="Liter"/>
        <w:spacing w:before="120" w:after="100"/>
        <w:ind w:left="0" w:firstLine="540"/>
        <w:rPr/>
      </w:pPr>
      <w:r>
        <w:rPr>
          <w:sz w:val="24"/>
          <w:lang w:val="bg-BG"/>
        </w:rPr>
        <w:t xml:space="preserve">Целта на </w:t>
      </w:r>
      <w:r>
        <w:rPr>
          <w:i/>
          <w:sz w:val="24"/>
          <w:lang w:val="bg-BG"/>
        </w:rPr>
        <w:t>Оперативна програма 15 на ГЕФ</w:t>
      </w:r>
      <w:r>
        <w:rPr>
          <w:sz w:val="24"/>
          <w:lang w:val="bg-BG"/>
        </w:rPr>
        <w:t xml:space="preserve"> “Устойчиво управление на земите” е чрез устойчиво управление на земите, да се намалят причините за деградация на почвата и отрицателното въздействие върху стабилността на екосистемите, техните функции и предоставяните от тях блага, като принос към подобряване благосъстоянието на хората. Проекти, които имат потенциал да бъдат одобрени и финансирани, са в областите: устойчиво селско стопанство, основаващо се на опазване на почвите и водите; устойчиво управление на пасищата и неподходящите за обработване открити пространства, както и опазване на подземните води; устойчиво управление на гори и горски екосистеми, в частност извън защитените територии и изграждане на капацитет на местно ниво, насочено към създаване на съответния контекст и институционален капацитет, позволяващи да се подкрепи устойчивото управление на земите.</w:t>
      </w:r>
    </w:p>
    <w:p>
      <w:pPr>
        <w:pStyle w:val="Liter"/>
        <w:spacing w:before="120" w:after="100"/>
        <w:ind w:left="0" w:firstLine="540"/>
        <w:rPr>
          <w:sz w:val="24"/>
          <w:highlight w:val="cyan"/>
          <w:lang w:val="bg-BG"/>
        </w:rPr>
      </w:pPr>
      <w:r>
        <w:rPr>
          <w:i/>
          <w:sz w:val="24"/>
          <w:lang w:val="bg-BG"/>
        </w:rPr>
        <w:t>Програмата за малки проекти</w:t>
      </w:r>
      <w:r>
        <w:rPr>
          <w:sz w:val="24"/>
          <w:lang w:val="bg-BG"/>
        </w:rPr>
        <w:t xml:space="preserve"> (ПМП) на ГЕФ се изпълнява от Програмата на ООН за развитие (ПРООН) и нейната цел е да осигури глобални ползи за опазване на околната среда чрез инициативи и действия на местните общности в пет сфери, една, от които е “борба с деградацията на почвата и опустиняването”. Финансирането на проекти в рамките на ПМП се ръководи от Национална стратегия по програмата, която за България е вече факт и е разработена в съответствие с Глобалната стратегическа рамка и националните приоритети в областта на околната среда. Финансирането на проекти по принцип е насочено към по-бедните и в неравностойно положение общности, посредством техни организации или чрез местни и национални неправителствени организации.</w:t>
      </w:r>
    </w:p>
    <w:p>
      <w:pPr>
        <w:pStyle w:val="Liter"/>
        <w:spacing w:before="120" w:after="100"/>
        <w:ind w:left="0" w:firstLine="540"/>
        <w:rPr>
          <w:sz w:val="24"/>
          <w:lang w:val="bg-BG"/>
        </w:rPr>
      </w:pPr>
      <w:r>
        <w:rPr>
          <w:sz w:val="24"/>
          <w:lang w:val="bg-BG"/>
        </w:rPr>
        <w:t>Глобалният механизъм към Конвенцията за борба опустиняването може също да оказва съдействие в търсенето на нови методи за финансиране, източници и информация за финансова помощ. Той разглежда мобилизирането на финансови ресурси за реализация на НПД като свой основен приоритет. Този механизъм е в състояние да консултира заинтересованите страни, относно схемите за финансиране, усъвършенстване координацията на дейностите за изпълнение на Конвенцията, в сътрудничество на национално равнище. Чрез структурите на Глобалния механизъм се мобилизират средства за трансфер на технологии, чрез концесии или номиниране с награди или при други условия.</w:t>
      </w:r>
    </w:p>
    <w:p>
      <w:pPr>
        <w:pStyle w:val="Normal"/>
        <w:spacing w:before="120" w:after="100"/>
        <w:ind w:firstLine="540"/>
        <w:jc w:val="both"/>
        <w:rPr>
          <w:b/>
          <w:b/>
          <w:i/>
          <w:i/>
        </w:rPr>
      </w:pPr>
      <w:r>
        <w:rPr>
          <w:b/>
          <w:i/>
        </w:rPr>
        <w:t>Финансови възможности по линия на Национална Програма ФАР</w:t>
      </w:r>
    </w:p>
    <w:p>
      <w:pPr>
        <w:pStyle w:val="Normal"/>
        <w:spacing w:before="120" w:after="100"/>
        <w:ind w:firstLine="540"/>
        <w:jc w:val="both"/>
        <w:rPr/>
      </w:pPr>
      <w:r>
        <w:rPr/>
        <w:t>От 2000 г. Националната Програма ФАР в областта на екологията е ориентирана изключително към институционални проекти, т.е. проекти за обучение и подобряване на административния капацитет на институциите за прилагане на екологичното законодателство. Проектите се осъществяват по т.н. схема “побратимяване”. Този тип проекти създават възможност за подобряване на институционалния капацитет на национално ниво. Характерна е съвместната работа на експерти от български министерства и други административни институции с компетенции в областта на прилагане на екологичното законодателство с експерти от екологични министерства и агенции от страните членки. Основни дейности, които могат да се извършват в рамките на проектите, са: разработване на нормативни актове и програми в областта на околната среда; подготовка и провеждане на обучителни семинари; разработване, отпечатване, разпространение на методически и информационни материали; провеждане на информационни кампании. В рамките на проектите тип „побратимяване” е допустима и инвестиционна компонента, но единствено и само свързана с институционалната част на проекта и насочена към подобряване на условията за работа по прилагане на екологичното законодателство от институциите. Типичен пример е доставката на контролно-измервателна апаратура, компютри и софтуер и др., необходими за работата на администрацията и прилагане на познанията и уменията, придобити в рамките на обучителните програми.</w:t>
      </w:r>
    </w:p>
    <w:p>
      <w:pPr>
        <w:pStyle w:val="Normal"/>
        <w:spacing w:before="120" w:after="100"/>
        <w:ind w:firstLine="540"/>
        <w:jc w:val="both"/>
        <w:rPr/>
      </w:pPr>
      <w:r>
        <w:rPr/>
        <w:t>През последните години чрез приетите закони и под-законови актове в областта на околната среда се делегираха редица права и задължения на общинските администрации за прилагане на това законодателство. Общините чрез техни регионални и национални сдружения могат да предложат и реализират успешни проекти по схемата “побратимяване”.</w:t>
      </w:r>
    </w:p>
    <w:p>
      <w:pPr>
        <w:pStyle w:val="Normal"/>
        <w:spacing w:before="120" w:after="100"/>
        <w:ind w:firstLine="540"/>
        <w:jc w:val="both"/>
        <w:rPr>
          <w:b/>
          <w:b/>
          <w:i/>
          <w:i/>
        </w:rPr>
      </w:pPr>
      <w:r>
        <w:rPr>
          <w:b/>
          <w:i/>
        </w:rPr>
        <w:t>Трансгранична Програма ФАР: България – Гърция, България – Румъния, България – Македония и България - Турция – под ръководството на Министерство на регионалното развитие и благоустройството.</w:t>
      </w:r>
    </w:p>
    <w:p>
      <w:pPr>
        <w:pStyle w:val="TextBody"/>
        <w:spacing w:before="120" w:after="100"/>
        <w:ind w:firstLine="540"/>
        <w:jc w:val="both"/>
        <w:rPr/>
      </w:pPr>
      <w:r>
        <w:rPr/>
        <w:t>Един от приоритетите на тази Програма е “околна среда”. За целите на програмите се подготвят Съвместни програмни документи между заинтересуваните страни. Възможна е реализацията както на проекти за техническа помощ, така и на инвестиционни проекти, в т.ч. общински проекти. Изискване на Трансгранична Програма ФАР България - Румъния е наличието на “огледалност”, т.е. реализацията на идентични проекти на територията на Румъния и България в пограничните региони.</w:t>
      </w:r>
    </w:p>
    <w:p>
      <w:pPr>
        <w:pStyle w:val="Normal"/>
        <w:autoSpaceDE w:val="false"/>
        <w:spacing w:before="120" w:after="100"/>
        <w:ind w:firstLine="540"/>
        <w:jc w:val="both"/>
        <w:rPr/>
      </w:pPr>
      <w:r>
        <w:rPr/>
        <w:t>Представени са предложения за проекти за трансгранично сътрудничество с Румъния по темите “Опазване на биоразнообразието и устойчиво стопанисване на горите в Южна Добруджа” и “Възстановяване на заливните гори по Дунавските острови”.</w:t>
      </w:r>
    </w:p>
    <w:p>
      <w:pPr>
        <w:pStyle w:val="BodyTextIndent2"/>
        <w:spacing w:lineRule="auto" w:line="240" w:before="120" w:after="100"/>
        <w:ind w:left="0" w:firstLine="540"/>
        <w:jc w:val="both"/>
        <w:rPr>
          <w:b/>
          <w:b/>
          <w:i/>
          <w:i/>
        </w:rPr>
      </w:pPr>
      <w:r>
        <w:rPr>
          <w:b/>
          <w:i/>
        </w:rPr>
        <w:t>4.3.4. Икономически инструменти и финансови ресурси на Министерството на земеделието и горите.</w:t>
      </w:r>
    </w:p>
    <w:p>
      <w:pPr>
        <w:pStyle w:val="BodyTextIndent2"/>
        <w:spacing w:lineRule="auto" w:line="240" w:before="120" w:after="100"/>
        <w:ind w:left="0" w:firstLine="540"/>
        <w:jc w:val="both"/>
        <w:rPr>
          <w:b/>
          <w:b/>
          <w:i/>
          <w:i/>
        </w:rPr>
      </w:pPr>
      <w:r>
        <w:rPr>
          <w:b/>
          <w:i/>
        </w:rPr>
        <w:t>Държавен фонд „Земеделие”</w:t>
      </w:r>
    </w:p>
    <w:p>
      <w:pPr>
        <w:pStyle w:val="Normal"/>
        <w:spacing w:before="120" w:after="100"/>
        <w:ind w:firstLine="540"/>
        <w:jc w:val="both"/>
        <w:rPr/>
      </w:pPr>
      <w:r>
        <w:rPr/>
        <w:t xml:space="preserve">Държавното финансово подпомагане чрез ДФ “Земеделие” се осъществява чрез два типа източници на подпомагане – национално и външно и три типа финансови инструменти – инвестиционно кредитиране, капиталово субсидиране и пряко (текущо) субсидиране. ДФ “Земеделие” подпомага селскостопанския, горския и рибния сектори и селските райони по две основни направления: </w:t>
      </w:r>
    </w:p>
    <w:p>
      <w:pPr>
        <w:pStyle w:val="Normal"/>
        <w:numPr>
          <w:ilvl w:val="0"/>
          <w:numId w:val="40"/>
        </w:numPr>
        <w:spacing w:before="120" w:after="100"/>
        <w:jc w:val="both"/>
        <w:rPr/>
      </w:pPr>
      <w:r>
        <w:rPr/>
        <w:t>по програма САПАРД, безвъзмездно финансирани от предприсъединителните фондове на ЕС -75% и  съфинансиране от Националния бюджет- 25%.;</w:t>
      </w:r>
    </w:p>
    <w:p>
      <w:pPr>
        <w:pStyle w:val="Normal"/>
        <w:numPr>
          <w:ilvl w:val="0"/>
          <w:numId w:val="40"/>
        </w:numPr>
        <w:spacing w:before="120" w:after="100"/>
        <w:jc w:val="both"/>
        <w:rPr/>
      </w:pPr>
      <w:r>
        <w:rPr/>
        <w:t>по “Национални схеми” за подкрепа финансирани пряко от Националния бюджет.</w:t>
      </w:r>
    </w:p>
    <w:p>
      <w:pPr>
        <w:pStyle w:val="Heading3"/>
        <w:keepNext w:val="false"/>
        <w:numPr>
          <w:ilvl w:val="0"/>
          <w:numId w:val="0"/>
        </w:numPr>
        <w:spacing w:before="120" w:after="100"/>
        <w:ind w:left="0" w:firstLine="708"/>
        <w:rPr>
          <w:rFonts w:ascii="Times New Roman" w:hAnsi="Times New Roman" w:cs="Times New Roman"/>
          <w:i/>
          <w:i/>
          <w:sz w:val="24"/>
          <w:lang w:val="bg-BG" w:eastAsia="en-US"/>
        </w:rPr>
      </w:pPr>
      <w:r>
        <w:rPr>
          <w:rFonts w:cs="Times New Roman" w:ascii="Times New Roman" w:hAnsi="Times New Roman"/>
          <w:i/>
          <w:sz w:val="24"/>
          <w:lang w:val="bg-BG" w:eastAsia="en-US"/>
        </w:rPr>
        <w:t>Програма САПАРД на Министерство на земеделието и храните</w:t>
      </w:r>
    </w:p>
    <w:p>
      <w:pPr>
        <w:pStyle w:val="Normal"/>
        <w:autoSpaceDE w:val="false"/>
        <w:spacing w:before="120" w:after="100"/>
        <w:ind w:firstLine="708"/>
        <w:jc w:val="both"/>
        <w:rPr/>
      </w:pPr>
      <w:r>
        <w:rPr/>
        <w:t>Тя е предприсъединителна програма на ЕС, която реализира приоритетите и мерките в областта на развитието на аграрния и горските сектори, хранително-вкусовата промишленост, рибовъдството и селските райони, включени в Националния план за развитие на земеделието и селските райони. В него са разработени 11</w:t>
      </w:r>
      <w:r>
        <w:rPr>
          <w:b/>
        </w:rPr>
        <w:t xml:space="preserve"> </w:t>
      </w:r>
      <w:r>
        <w:rPr/>
        <w:t>мерки и една подмярка, с прилагането, на които се цели да се постигнат заложените в Националния план приоритети и цели. Мерките се прилагат от Агенция САПАРД, която ще бъде и Разплащателна агенция по прилагането на ОСП.</w:t>
      </w:r>
      <w:r>
        <w:rPr>
          <w:color w:val="FF0000"/>
        </w:rPr>
        <w:t xml:space="preserve"> </w:t>
      </w:r>
      <w:r>
        <w:rPr/>
        <w:t>Практически са стартирали девет мерки и една подмярка. Програма САПАРД</w:t>
      </w:r>
      <w:r>
        <w:rPr>
          <w:color w:val="FF0000"/>
        </w:rPr>
        <w:t xml:space="preserve"> </w:t>
      </w:r>
      <w:r>
        <w:rPr/>
        <w:t xml:space="preserve">обхваща периода 2000 - 2006 г., след което тези, а също и новите акредитирани мерки, ще се прилагат съгласно Стратегическия план за развитието на селските райони 2007 - 2013 г. В преобладаващата част от мерките, едно от изискванията за допустимост на бенефициентите на финансовата подкрепа, е да опазват околната среда. Много от тях финансират дейности, които са обект на НПД на УУЗ и борбата с опустиняването. Те могат да бъдат и един от основните финансови ресурси за реализиране на дейностите по НПД. Стартиралите вече мерки обхващат следните направления: инвестиции в земеделски стопанства; подобряване на преработката и маркетинга на селскостопански и рибни продукти; развитие и диверсификация на икономическите дейности, създаване на възможности за многостранни дейности и алтернативни доходи; създаване на организации на производители; пазари на производителите и тържища за плодове, зеленчуци, цветя и риба; лесовъдство, залесяване на земеделски земи, инвестиции в горски стопанства, преработка и маркетинг на горски продукти; обновяване и развитие на селата; опазване и съхраняване на селското наследство и културни традиции; развитие и подобряване на междуселищната инфраструктура; подобряване на професионално обучение. Мярката “Развитие на селскостопански дейности, целящи опазването на околната среда”, чиито цели, приоритети и дейности директно се отнасят към УУЗ, още не е акредитирана, но тя е разработена и престои скорошното й акредитиране. </w:t>
      </w:r>
    </w:p>
    <w:p>
      <w:pPr>
        <w:pStyle w:val="Normal"/>
        <w:spacing w:before="120" w:after="100"/>
        <w:ind w:firstLine="708"/>
        <w:jc w:val="both"/>
        <w:rPr/>
      </w:pPr>
      <w:r>
        <w:rPr>
          <w:b/>
          <w:i/>
        </w:rPr>
        <w:t>Национални схеми</w:t>
      </w:r>
      <w:r>
        <w:rPr>
          <w:i/>
        </w:rPr>
        <w:t xml:space="preserve"> </w:t>
      </w:r>
      <w:r>
        <w:rPr>
          <w:b/>
          <w:i/>
        </w:rPr>
        <w:t>за подкрепа на Държавен фонд „Земеделие”</w:t>
      </w:r>
    </w:p>
    <w:p>
      <w:pPr>
        <w:pStyle w:val="Normal"/>
        <w:spacing w:before="120" w:after="100"/>
        <w:ind w:firstLine="708"/>
        <w:jc w:val="both"/>
        <w:rPr/>
      </w:pPr>
      <w:r>
        <w:rPr/>
        <w:t xml:space="preserve">Те са обособени в четири основни типа: преки производствени субсидии, кредити, субсидиране на лихвите по определени инвестиционни кредити и пилотни проекти. По някои от специалните схеми и програми от Националните схеми на Фонда са възможни комбинации от тези инструменти за подпомагане. </w:t>
      </w:r>
    </w:p>
    <w:p>
      <w:pPr>
        <w:pStyle w:val="Normal"/>
        <w:spacing w:before="120" w:after="100"/>
        <w:ind w:firstLine="708"/>
        <w:jc w:val="both"/>
        <w:rPr/>
      </w:pPr>
      <w:r>
        <w:rPr>
          <w:b/>
        </w:rPr>
        <w:t xml:space="preserve">Преки производствени субсидии </w:t>
      </w:r>
      <w:r>
        <w:rPr>
          <w:i/>
        </w:rPr>
        <w:t>-</w:t>
      </w:r>
      <w:r>
        <w:rPr/>
        <w:t xml:space="preserve"> това са целеви финансови линии и целеви субсидии</w:t>
      </w:r>
      <w:r>
        <w:rPr>
          <w:b/>
        </w:rPr>
        <w:t xml:space="preserve">, </w:t>
      </w:r>
      <w:r>
        <w:rPr/>
        <w:t>които имат</w:t>
      </w:r>
      <w:r>
        <w:rPr>
          <w:b/>
        </w:rPr>
        <w:t xml:space="preserve"> </w:t>
      </w:r>
      <w:r>
        <w:rPr/>
        <w:t>директна връзка с УУЗ: опазване и обогатяване на растителния генетичен фонд и обработка на пустеещи частни земеделски земи – по 100 лв/ha годишно, за определен период от време.</w:t>
      </w:r>
    </w:p>
    <w:p>
      <w:pPr>
        <w:pStyle w:val="Heading4"/>
        <w:keepNext w:val="false"/>
        <w:numPr>
          <w:ilvl w:val="0"/>
          <w:numId w:val="0"/>
        </w:numPr>
        <w:spacing w:before="120" w:after="100"/>
        <w:ind w:left="0" w:firstLine="708"/>
        <w:rPr/>
      </w:pPr>
      <w:r>
        <w:rPr>
          <w:rFonts w:cs="Times New Roman" w:ascii="Times New Roman" w:hAnsi="Times New Roman"/>
          <w:sz w:val="24"/>
          <w:lang w:val="bg-BG" w:eastAsia="en-US"/>
        </w:rPr>
        <w:t>Субсидии за земеделски производители по инвестиционни програми:</w:t>
      </w:r>
      <w:r>
        <w:rPr>
          <w:rFonts w:cs="Times New Roman" w:ascii="Times New Roman" w:hAnsi="Times New Roman"/>
          <w:b w:val="false"/>
          <w:sz w:val="24"/>
          <w:lang w:val="bg-BG" w:eastAsia="en-US"/>
        </w:rPr>
        <w:t xml:space="preserve"> Програмите </w:t>
      </w:r>
      <w:r>
        <w:rPr>
          <w:rFonts w:cs="Times New Roman" w:ascii="Times New Roman" w:hAnsi="Times New Roman"/>
          <w:b w:val="false"/>
          <w:i/>
          <w:sz w:val="24"/>
          <w:lang w:val="bg-BG" w:eastAsia="en-US"/>
        </w:rPr>
        <w:t xml:space="preserve">“Животновъдство”, ”Растениевъдство” и “Селскостопанска техника” </w:t>
      </w:r>
      <w:r>
        <w:rPr>
          <w:rFonts w:cs="Times New Roman" w:ascii="Times New Roman" w:hAnsi="Times New Roman"/>
          <w:b w:val="false"/>
          <w:sz w:val="24"/>
          <w:lang w:val="bg-BG" w:eastAsia="en-US"/>
        </w:rPr>
        <w:t xml:space="preserve">насърчават инвестиции в съответните под-сектори, които да доведат до неговото развитие и модернизиране. Облекченията са два вида: </w:t>
      </w:r>
      <w:r>
        <w:rPr>
          <w:rFonts w:cs="Times New Roman" w:ascii="Times New Roman" w:hAnsi="Times New Roman"/>
          <w:b w:val="false"/>
          <w:i/>
          <w:sz w:val="24"/>
          <w:lang w:val="bg-BG" w:eastAsia="en-US"/>
        </w:rPr>
        <w:t>инвестиционна субсидия</w:t>
      </w:r>
      <w:r>
        <w:rPr>
          <w:rFonts w:cs="Times New Roman" w:ascii="Times New Roman" w:hAnsi="Times New Roman"/>
          <w:b w:val="false"/>
          <w:sz w:val="24"/>
          <w:lang w:val="bg-BG" w:eastAsia="en-US"/>
        </w:rPr>
        <w:t xml:space="preserve"> (на кредитополучателя се опростява част от инвестиционния кредит) и </w:t>
      </w:r>
      <w:r>
        <w:rPr>
          <w:rFonts w:cs="Times New Roman" w:ascii="Times New Roman" w:hAnsi="Times New Roman"/>
          <w:b w:val="false"/>
          <w:i/>
          <w:sz w:val="24"/>
          <w:lang w:val="bg-BG" w:eastAsia="en-US"/>
        </w:rPr>
        <w:t>субсидия по лихвените плащания</w:t>
      </w:r>
      <w:r>
        <w:rPr>
          <w:rFonts w:cs="Times New Roman" w:ascii="Times New Roman" w:hAnsi="Times New Roman"/>
          <w:b w:val="false"/>
          <w:sz w:val="24"/>
          <w:lang w:val="bg-BG" w:eastAsia="en-US"/>
        </w:rPr>
        <w:t xml:space="preserve"> (покрива се част от сумата за лихвените плащания по кредита).</w:t>
      </w:r>
    </w:p>
    <w:p>
      <w:pPr>
        <w:pStyle w:val="Normal"/>
        <w:spacing w:before="120" w:after="100"/>
        <w:ind w:firstLine="708"/>
        <w:jc w:val="both"/>
        <w:rPr>
          <w:b/>
          <w:b/>
        </w:rPr>
      </w:pPr>
      <w:r>
        <w:rPr>
          <w:b/>
        </w:rPr>
        <w:t xml:space="preserve">Пилотни проекти - </w:t>
      </w:r>
      <w:r>
        <w:rPr/>
        <w:t>от 2005 г. до 2007 г. ще се прилага пилотен проект по мярката „Необлагодетелствани райони и райони с екологични ограничения” в 6 пилотни общини. Това са районите, където земеделските производители работят в условията на природни ограничения. Те ще получават компенсаторни плащания, чрез които се цели да се осигурят предпоставки за устойчиво управление на земеделската земя; създаване на жизнеспособна общност в селските райони; поддържане на ландшафта; поддържане и насърчаване създаването на устойчива селскостопанска система, съобразена с изискванията за защита на околната среда. Те са длъжни да спазват добрите фермерски практики, целящи опазване на околната среда, устойчиво управление на пасищата и т.н.</w:t>
      </w:r>
    </w:p>
    <w:p>
      <w:pPr>
        <w:pStyle w:val="Normal"/>
        <w:autoSpaceDE w:val="false"/>
        <w:spacing w:before="120" w:after="100"/>
        <w:ind w:firstLine="708"/>
        <w:jc w:val="both"/>
        <w:rPr/>
      </w:pPr>
      <w:r>
        <w:rPr>
          <w:b/>
        </w:rPr>
        <w:t>Субсидии в горския сектор -</w:t>
      </w:r>
      <w:r>
        <w:rPr/>
        <w:t xml:space="preserve"> държавният бюджет субсидира разходите по издръжка на горската и ловна стража.</w:t>
      </w:r>
    </w:p>
    <w:p>
      <w:pPr>
        <w:pStyle w:val="Normal"/>
        <w:spacing w:before="120" w:after="100"/>
        <w:ind w:firstLine="708"/>
        <w:jc w:val="both"/>
        <w:rPr/>
      </w:pPr>
      <w:r>
        <w:rPr>
          <w:b/>
        </w:rPr>
        <w:t>Инвестиционната субсидия</w:t>
      </w:r>
      <w:r>
        <w:rPr/>
        <w:t xml:space="preserve"> се изплаща за инвестиционни проекти в следните дейности: закупуване на племенни и продуктивни животни, птици и зайци и  техника за животновъдството; ново строителство; закупуване, възстановяване и реконструкция на селскостопански сгради; създаване и възстановяване на трайни насаждения и на маточни бази, включително изграждане на напоителни системи и специфична техника, оранжерии и ново строителство. Начинът на финансиране на инвестиционните проекти е чрез ДФ “Земеделие” и рефинансиране на Търговски банки, които имат сключен договор с ДФ ”Земеделие”. Собственото участие на земеделския производител е в размер на минимум 30 % от общата стойност на инвестицията с ДДС, мита и такси.</w:t>
      </w:r>
    </w:p>
    <w:p>
      <w:pPr>
        <w:pStyle w:val="Heading3"/>
        <w:keepNext w:val="false"/>
        <w:numPr>
          <w:ilvl w:val="0"/>
          <w:numId w:val="0"/>
        </w:numPr>
        <w:spacing w:before="120" w:after="100"/>
        <w:ind w:left="0" w:firstLine="708"/>
        <w:rPr/>
      </w:pPr>
      <w:r>
        <w:rPr>
          <w:rFonts w:cs="Times New Roman" w:ascii="Times New Roman" w:hAnsi="Times New Roman"/>
          <w:sz w:val="24"/>
          <w:lang w:val="bg-BG" w:eastAsia="en-US"/>
        </w:rPr>
        <w:t xml:space="preserve">Финансови ресурси от бюджета на МЗХ за подпомагане на аграрния, горския и рибния сектори </w:t>
      </w:r>
    </w:p>
    <w:p>
      <w:pPr>
        <w:pStyle w:val="Heading3"/>
        <w:keepNext w:val="false"/>
        <w:numPr>
          <w:ilvl w:val="0"/>
          <w:numId w:val="0"/>
        </w:numPr>
        <w:spacing w:before="120" w:after="100"/>
        <w:ind w:left="0" w:firstLine="708"/>
        <w:rPr/>
      </w:pPr>
      <w:r>
        <w:rPr>
          <w:rFonts w:cs="Times New Roman" w:ascii="Times New Roman" w:hAnsi="Times New Roman"/>
          <w:i/>
          <w:sz w:val="24"/>
          <w:lang w:val="bg-BG" w:eastAsia="en-US"/>
        </w:rPr>
        <w:t>В аграрния и рибния сектори</w:t>
      </w:r>
      <w:r>
        <w:rPr>
          <w:rFonts w:cs="Times New Roman" w:ascii="Times New Roman" w:hAnsi="Times New Roman"/>
          <w:sz w:val="24"/>
          <w:lang w:val="bg-BG" w:eastAsia="en-US"/>
        </w:rPr>
        <w:t xml:space="preserve"> </w:t>
      </w:r>
      <w:r>
        <w:rPr>
          <w:rFonts w:cs="Times New Roman" w:ascii="Times New Roman" w:hAnsi="Times New Roman"/>
          <w:b w:val="false"/>
          <w:sz w:val="24"/>
          <w:lang w:val="bg-BG" w:eastAsia="en-US"/>
        </w:rPr>
        <w:t>дейностите са ориентирани към ликвидиране на последици от стихийни бедствия и производствени аварии, ветеринарни дейности, поливно земеделие и охрана на хидромелиоративна система, мелиоративни дейности, планинско животновъдство и земеделие, подобряване продуктивните качества на земеделските земи, зарибяване, възстановяване и поддържане на рибните популации, поддържане екологичното равновесие в дивеча, унищожаване на залежали пестициди и др., вкл. и професионално обучение, международни прояви на сектор “Горско стопанство” и т.н.</w:t>
      </w:r>
    </w:p>
    <w:p>
      <w:pPr>
        <w:pStyle w:val="Header"/>
        <w:tabs>
          <w:tab w:val="clear" w:pos="4153"/>
          <w:tab w:val="center" w:pos="0" w:leader="none"/>
          <w:tab w:val="right" w:pos="8306" w:leader="none"/>
        </w:tabs>
        <w:spacing w:before="120" w:after="100"/>
        <w:ind w:firstLine="720"/>
        <w:jc w:val="both"/>
        <w:rPr/>
      </w:pPr>
      <w:r>
        <w:rPr>
          <w:rFonts w:cs="Times New Roman" w:ascii="Times New Roman" w:hAnsi="Times New Roman"/>
          <w:lang w:val="bg-BG"/>
        </w:rPr>
        <w:tab/>
        <w:t>Преобладаваща част от капиталовите разходи, финансирани от МЗХ през последните години, са насочени за големи напоителни и отводнителни помпени станции, канали, напорни тръбопроводи, изравнители, дюкери, преливници на язовири; ремонти на хидромелиоративни обекти и съоръжения - канали, тръбопроводи, водовземни съоръжения, изпускатели и други; ремонтно-възстановителни работи на обекти,</w:t>
      </w:r>
      <w:r>
        <w:rPr>
          <w:rFonts w:cs="Times New Roman" w:ascii="Times New Roman" w:hAnsi="Times New Roman"/>
          <w:b/>
          <w:lang w:val="bg-BG"/>
        </w:rPr>
        <w:t xml:space="preserve"> </w:t>
      </w:r>
      <w:r>
        <w:rPr>
          <w:rFonts w:cs="Times New Roman" w:ascii="Times New Roman" w:hAnsi="Times New Roman"/>
          <w:lang w:val="bg-BG"/>
        </w:rPr>
        <w:t>предпазващи страната от наводнения; строителство и реконструкция на малки хидромелиоративни обекти и водообезпечаване чрез сондажни кладенци на селскостопански институти. Капиталовите разходи за подобряване продуктивните качества на земеделските земи са финансирани от собствени приходи на МЗХ, набавени от такси по реда на Закона за опазване на земеделските земи. Те се използват целево за опазване на земеделските земи, усвояване на изоставени земи от Държавния поземлен фонд чрез почистване на дървета, храсти, камъни, разрохкване и подравняване, с цел изоставените земи да станат обработваеми.</w:t>
      </w:r>
    </w:p>
    <w:p>
      <w:pPr>
        <w:pStyle w:val="Normal"/>
        <w:autoSpaceDE w:val="false"/>
        <w:spacing w:before="120" w:after="100"/>
        <w:ind w:firstLine="540"/>
        <w:jc w:val="both"/>
        <w:rPr/>
      </w:pPr>
      <w:r>
        <w:rPr>
          <w:b/>
          <w:i/>
        </w:rPr>
        <w:t>В горския сектор</w:t>
      </w:r>
      <w:r>
        <w:rPr/>
        <w:t xml:space="preserve"> капиталовите разходи, чрез които ще се съдейства за УУЗ, са: строеж и основен ремонт на горски пътища, автомобили с висока проходимост, мотоциклети; изграждане на инфраструктурни обекти и др.</w:t>
      </w:r>
    </w:p>
    <w:p>
      <w:pPr>
        <w:pStyle w:val="TextBodyIndent"/>
        <w:spacing w:before="120" w:after="100"/>
        <w:ind w:left="0" w:firstLine="540"/>
        <w:jc w:val="both"/>
        <w:rPr/>
      </w:pPr>
      <w:r>
        <w:rPr>
          <w:b/>
          <w:i/>
        </w:rPr>
        <w:t>Регионални програми: „Северозападна България”, „Родопи” и „Странджа-Сакар”.</w:t>
      </w:r>
      <w:r>
        <w:rPr>
          <w:b/>
        </w:rPr>
        <w:t xml:space="preserve"> </w:t>
      </w:r>
      <w:r>
        <w:rPr/>
        <w:t>Те обхващат различен</w:t>
      </w:r>
      <w:r>
        <w:rPr>
          <w:b/>
        </w:rPr>
        <w:t xml:space="preserve"> </w:t>
      </w:r>
      <w:r>
        <w:rPr/>
        <w:t>времеви период, като най-новата от тях -</w:t>
      </w:r>
      <w:r>
        <w:rPr>
          <w:b/>
        </w:rPr>
        <w:t xml:space="preserve"> </w:t>
      </w:r>
      <w:r>
        <w:rPr/>
        <w:t>„Странджа-Сакар” обхваща периода от 2005 до 2013 г. Тези програми оказват целенасочено въздействие върху най-слаборазвитите райони, които изпитват остри социално-икономически проблеми при прехода към пазарно стопанство. ДФ “Земеделие” им предоставя облекчения във вид на инвестиционни субсидии и субсидии на лихвените плащания по кредитите за проекти по Програмите “</w:t>
      </w:r>
      <w:r>
        <w:rPr>
          <w:i/>
        </w:rPr>
        <w:t xml:space="preserve">Растениевъдство”, “Животновъдство” и “Селскостопанска техника” </w:t>
      </w:r>
      <w:r>
        <w:rPr/>
        <w:t>на целеви субсидии за подобряване и управление на почвите и др. Голяма част от дейностите по програмите ще се финансират от финансовите източници на Плана за развитието на земеделието и селските райони чрез различните мерки и инструменти на ОСП. Този извод с по-голяма сила е валиден за последните две програми („Родопи” и „Странджа – Сакар”), които имат по-дълъг времеви хоризонт. Ще се търсят и други донори на финансови средства.</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t>Програм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t>Размер на инвестиционната субсид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t>Размер на субсидията за лихвените плащания</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t>Родопи, Странджа – Сакар, планински райони по програма Северозападна Българ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t>20% от размера на кредита</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pPr>
            <w:r>
              <w:rPr/>
              <w:t>6% от кредита при пряко кредитиране;</w:t>
            </w:r>
          </w:p>
          <w:p>
            <w:pPr>
              <w:pStyle w:val="Normal"/>
              <w:spacing w:before="120" w:after="100"/>
              <w:rPr/>
            </w:pPr>
            <w:r>
              <w:rPr/>
              <w:t>9% от кредита при рефинансиране на търговска банка от ДФ “Земеделие”.</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pPr>
            <w:r>
              <w:rPr/>
              <w:t>Северозападна Българ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pPr>
            <w:r>
              <w:rPr/>
              <w:t>14% от размера на кредита</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jc w:val="both"/>
              <w:rPr/>
            </w:pPr>
            <w:r>
              <w:rPr/>
            </w:r>
          </w:p>
        </w:tc>
      </w:tr>
    </w:tbl>
    <w:p>
      <w:pPr>
        <w:pStyle w:val="Normal"/>
        <w:autoSpaceDE w:val="false"/>
        <w:spacing w:before="120" w:after="100"/>
        <w:ind w:firstLine="708"/>
        <w:jc w:val="both"/>
        <w:rPr/>
      </w:pPr>
      <w:r>
        <w:rPr/>
        <w:t>Голяма част от предвидените в програмите мерки и дейности са насочени към създаване на алтернативна заетост, опазване на околната среда, устойчиво управление на земите и пасищата (антиерозионни мерки - залесяване, затревяване, поясно земеделие, терасиране, варуване на кисели почви и др.), производство на трюфели и на биогаз, защита от вятъра и борба с ерозията, защита на речни долини, преработка на органични отпадъци и събиране на отпадъците, обучение на земеделски производители в спазването на добрите земеделски практики и др. Те се финансират чрез бюджета на МЗХ. Ще се търсят и други донори.</w:t>
      </w:r>
    </w:p>
    <w:p>
      <w:pPr>
        <w:pStyle w:val="Normal"/>
        <w:spacing w:before="120" w:after="100"/>
        <w:ind w:firstLine="708"/>
        <w:jc w:val="both"/>
        <w:rPr/>
      </w:pPr>
      <w:r>
        <w:rPr>
          <w:b/>
          <w:i/>
          <w:color w:val="000000"/>
        </w:rPr>
        <w:t>4.3.5. Финансови ресурси по линия на Министерството на околната среда и водите.</w:t>
      </w:r>
    </w:p>
    <w:p>
      <w:pPr>
        <w:pStyle w:val="Normal"/>
        <w:spacing w:before="120" w:after="100"/>
        <w:ind w:firstLine="708"/>
        <w:jc w:val="both"/>
        <w:rPr>
          <w:color w:val="000000"/>
        </w:rPr>
      </w:pPr>
      <w:r>
        <w:rPr>
          <w:color w:val="000000"/>
        </w:rPr>
        <w:t>Държавният бюджет финансира екологични обекти чрез целеви субсидии за капиталови разходи. По предложение на министъра на околната среда и водите, съгласувано с министъра на финансите, ежегодно със Закона за държавния бюджет се определят средства от републиканския бюджет за изпълнение на приоритетни екологични проекти и дейности, включени в националните екологични стратегии и програми. Общините правят предложенията към министъра на околната среда и водите до края на м. май на предходната година.</w:t>
      </w:r>
    </w:p>
    <w:p>
      <w:pPr>
        <w:pStyle w:val="Heading3"/>
        <w:keepNext w:val="false"/>
        <w:numPr>
          <w:ilvl w:val="0"/>
          <w:numId w:val="0"/>
        </w:numPr>
        <w:spacing w:before="120" w:after="100"/>
        <w:ind w:left="0" w:firstLine="708"/>
        <w:rPr/>
      </w:pPr>
      <w:r>
        <w:rPr>
          <w:rFonts w:cs="Times New Roman" w:ascii="Times New Roman" w:hAnsi="Times New Roman"/>
          <w:i/>
          <w:sz w:val="24"/>
          <w:lang w:val="bg-BG" w:eastAsia="en-US"/>
        </w:rPr>
        <w:t xml:space="preserve">Предприятие за управление на дейности по опазване на околната среда (ПУДООС) </w:t>
      </w:r>
    </w:p>
    <w:p>
      <w:pPr>
        <w:pStyle w:val="Normal"/>
        <w:spacing w:before="120" w:after="100"/>
        <w:ind w:firstLine="708"/>
        <w:jc w:val="both"/>
        <w:rPr/>
      </w:pPr>
      <w:r>
        <w:rPr/>
        <w:t xml:space="preserve">Целта на подкрепата е опазване на околната среда, природата и биоразнообразието на България. За дейностите, представляващи интерес по проекта – </w:t>
      </w:r>
      <w:r>
        <w:rPr>
          <w:i/>
        </w:rPr>
        <w:t>биологично земеделие, екологосъобразно животновъдство и екотуризъм</w:t>
      </w:r>
      <w:r>
        <w:rPr/>
        <w:t xml:space="preserve"> потенциалните ползватели на кредити са фирми, частни производители и кооперации. За проекти, свързани с екотуризма, се отпускат безвъзмездни помощи за общини и неправителствени природозащитни организации, а безлихвени заеми – на фирми и физически лица. За проекти по т.9, екологосъобразно земеделие и животновъдство, се отпускат безлихвени заеми само в полупланински и планински райони.</w:t>
      </w:r>
    </w:p>
    <w:p>
      <w:pPr>
        <w:pStyle w:val="Normal"/>
        <w:spacing w:before="120" w:after="100"/>
        <w:ind w:firstLine="708"/>
        <w:jc w:val="both"/>
        <w:rPr/>
      </w:pPr>
      <w:r>
        <w:rPr/>
        <w:t>Обхватът на дейностите,</w:t>
      </w:r>
      <w:r>
        <w:rPr>
          <w:b/>
        </w:rPr>
        <w:t xml:space="preserve"> </w:t>
      </w:r>
      <w:r>
        <w:rPr/>
        <w:t>който ще подпомагат изпълнението на НПД на УУЗ, е: изграждане на пречиствателни станции за отпадъчна вода и канализационни мрежи; управление на отпадъци; опазване чистота на въздуха; изграждане на съоръжения за регулиране на оттока на реките и създаване на водни площи с местно значение; изграждане на съоръжения за защита руслата и бреговете на деретата от ерозия; в областта на биоразнообразието, биологично земеделие, екологосъобразно животновъдство и екотуризъм.</w:t>
      </w:r>
    </w:p>
    <w:p>
      <w:pPr>
        <w:pStyle w:val="Normal"/>
        <w:spacing w:before="120" w:after="100"/>
        <w:ind w:firstLine="708"/>
        <w:jc w:val="both"/>
        <w:rPr/>
      </w:pPr>
      <w:r>
        <w:rPr/>
        <w:t>Голяма част от проектите, финансирани от Предприятието, са инвестиционни проекти. Общинските проекти, финансирани като безвъзмездни помощи, са основно селищни пречиствателни станции за отпадъчни води, довеждащи колектори до пречиствателни станции, канализационни системи - основно в планински и полупланински райони, депа и други съоръжения за третиране на битови отпадъци. Изграждането на канализационни системи трябва да е свързано с изграждането на селищна пречиствателна станция за отпадъчни води. Допуска се и финансиране на общински инвестиционни обекти, свързани с решаване на критични проблеми с питейното водоснабдяване.</w:t>
      </w:r>
    </w:p>
    <w:p>
      <w:pPr>
        <w:pStyle w:val="Normal"/>
        <w:spacing w:before="120" w:after="100"/>
        <w:ind w:firstLine="708"/>
        <w:jc w:val="both"/>
        <w:rPr/>
      </w:pPr>
      <w:r>
        <w:rPr/>
        <w:t xml:space="preserve">Под формата на безлихвени кредити се отпускат средства за закупуване на контейнери за битови отпадъци и сметоизвозваща техника, необходими за въвеждането на системи за разделно събиране на отпадъци. </w:t>
      </w:r>
    </w:p>
    <w:p>
      <w:pPr>
        <w:pStyle w:val="Normal"/>
        <w:spacing w:before="120" w:after="100"/>
        <w:ind w:firstLine="708"/>
        <w:jc w:val="both"/>
        <w:rPr/>
      </w:pPr>
      <w:r>
        <w:rPr/>
        <w:t>Финансират се и общински и фирмени проекти за развитие на екологосъобразно земеделие и животновъдство в планинските и полупланинските райони. Освен инвестиционни обекти могат да се финансират и проекти с неивестиционен характер - за почистване на замърсени места с отпадъци, рекултивация и залесяване, събиране и обезвреждане на залежали пестициди,  дейности, свързани със защитени територии – общинска собственост и др.</w:t>
      </w:r>
    </w:p>
    <w:p>
      <w:pPr>
        <w:pStyle w:val="Normal"/>
        <w:spacing w:before="120" w:after="100"/>
        <w:ind w:firstLine="708"/>
        <w:jc w:val="both"/>
        <w:rPr/>
      </w:pPr>
      <w:r>
        <w:rPr/>
        <w:t>Право да кандидатстват за отпускане на безлихвени заеми имат фирми, частни производители и кооперации. Безлихвените заеми, отпускани от Предприятието, са в размер до 70 % от общата стойност на проекта (между 15 000 – 100 000 лева).</w:t>
      </w:r>
    </w:p>
    <w:p>
      <w:pPr>
        <w:pStyle w:val="Heading4"/>
        <w:keepNext w:val="false"/>
        <w:numPr>
          <w:ilvl w:val="0"/>
          <w:numId w:val="0"/>
        </w:numPr>
        <w:spacing w:before="120" w:after="100"/>
        <w:ind w:left="0" w:firstLine="708"/>
        <w:rPr>
          <w:rFonts w:ascii="Times New Roman" w:hAnsi="Times New Roman" w:cs="Times New Roman"/>
          <w:b w:val="false"/>
          <w:b w:val="false"/>
          <w:i/>
          <w:i/>
          <w:sz w:val="24"/>
          <w:lang w:val="bg-BG" w:eastAsia="en-US"/>
        </w:rPr>
      </w:pPr>
      <w:r>
        <w:rPr>
          <w:rFonts w:cs="Times New Roman" w:ascii="Times New Roman" w:hAnsi="Times New Roman"/>
          <w:i/>
          <w:sz w:val="24"/>
          <w:lang w:val="bg-BG" w:eastAsia="en-US"/>
        </w:rPr>
        <w:t>Програма за необходимите мерки в условията на тенденция към засушаване</w:t>
      </w:r>
    </w:p>
    <w:p>
      <w:pPr>
        <w:pStyle w:val="Normal"/>
        <w:spacing w:before="120" w:after="100"/>
        <w:ind w:firstLine="708"/>
        <w:jc w:val="both"/>
        <w:rPr/>
      </w:pPr>
      <w:r>
        <w:rPr/>
        <w:t>Тя засяга основно въпросите по ефективното и устойчиво управление на водните ресурси за питейно-битови нужди и напояване, осигуряване пречистване на битови отпадъчни води, довършване и изграждане на водохранилища с най-голям социален ефект, реконструкция на водопроводните мрежи, борбата с ерозия и залесяване и затревяване на ерозиралите площи с подходящи сухоустойчиви местни видове, борба с горските пожари и забрана на палене на стърнища, обществен контрол за кражби и разхищения. За нейното изпълнение до 2010 година са предвидени 4 790 117  лева.</w:t>
      </w:r>
    </w:p>
    <w:p>
      <w:pPr>
        <w:pStyle w:val="Normal"/>
        <w:spacing w:before="120" w:after="100"/>
        <w:ind w:firstLine="708"/>
        <w:jc w:val="both"/>
        <w:rPr/>
      </w:pPr>
      <w:r>
        <w:rPr>
          <w:b/>
          <w:i/>
        </w:rPr>
        <w:t>4.3.6. Икономически инструменти и финансови ресурси по линия на други министерства и институции.</w:t>
      </w:r>
    </w:p>
    <w:p>
      <w:pPr>
        <w:pStyle w:val="Heading4"/>
        <w:keepNext w:val="false"/>
        <w:numPr>
          <w:ilvl w:val="0"/>
          <w:numId w:val="0"/>
        </w:numPr>
        <w:spacing w:before="120" w:after="100"/>
        <w:ind w:left="0" w:firstLine="708"/>
        <w:rPr>
          <w:rFonts w:ascii="Times New Roman" w:hAnsi="Times New Roman" w:cs="Times New Roman"/>
          <w:i/>
          <w:i/>
          <w:sz w:val="24"/>
          <w:lang w:val="bg-BG" w:eastAsia="en-US"/>
        </w:rPr>
      </w:pPr>
      <w:r>
        <w:rPr>
          <w:rFonts w:cs="Times New Roman" w:ascii="Times New Roman" w:hAnsi="Times New Roman"/>
          <w:i/>
          <w:sz w:val="24"/>
          <w:lang w:val="bg-BG" w:eastAsia="en-US"/>
        </w:rPr>
        <w:t>Министерство на икономиката и енергетиката</w:t>
      </w:r>
    </w:p>
    <w:p>
      <w:pPr>
        <w:pStyle w:val="Normal"/>
        <w:spacing w:before="120" w:after="100"/>
        <w:ind w:firstLine="708"/>
        <w:jc w:val="both"/>
        <w:rPr/>
      </w:pPr>
      <w:r>
        <w:rPr/>
        <w:t>Министерството има известни приноси по извършваните дейности, допринасящи за изпълнение на изискванията по Конвенцията за борба с опустиняването, които главно се свеждат до възстановяване на разрушени терени. Обект на осъществените през последните години проекти е рекултивацията на мини и нарушени терени.</w:t>
      </w:r>
    </w:p>
    <w:p>
      <w:pPr>
        <w:pStyle w:val="Normal"/>
        <w:spacing w:before="120" w:after="100"/>
        <w:ind w:firstLine="708"/>
        <w:jc w:val="both"/>
        <w:rPr/>
      </w:pPr>
      <w:r>
        <w:rPr/>
        <w:t xml:space="preserve">Фонд </w:t>
      </w:r>
      <w:r>
        <w:rPr>
          <w:i/>
        </w:rPr>
        <w:t>“Енергийна ефективност”</w:t>
      </w:r>
      <w:r>
        <w:rPr/>
        <w:t xml:space="preserve"> (ФЕЕ), е създаден по силата на Закона за енергийната ефективност, приет през 2004 г. Основният капитал на фонда, в размер на 10 млн. долара, е предоставен от Глобалния екологичен фонд на ООН с подкрепата на Световната банка. Българското правителство участва със средства от бюджета в размер на 3 млн. лв., а правителството на Австрия предоставя дарение в размер на 1,5 млн. евро. Инвестиционните проекти, които ще се финансират от Фонд енергийна ефективност, трябва да прилагат известни и проверени технологии за енергийна ефективност и стойността им трябва да бъде в границите между 30 хил. и 3 млн. лв. Проектите ще  се изплащат за период не по-дълъг от 5 години. ФЕЕ ще финансира типове проекти някои, от които имат отношение към УУЗ, например за повишаване на енергийната ефективност на общинските дейности (събирането и оползотворяването на отпадъците); за повишаване на енергийната ефективност на индустриалните процеси и др.</w:t>
      </w:r>
    </w:p>
    <w:p>
      <w:pPr>
        <w:pStyle w:val="Normal"/>
        <w:spacing w:before="120" w:after="100"/>
        <w:ind w:firstLine="708"/>
        <w:jc w:val="both"/>
        <w:rPr/>
      </w:pPr>
      <w:r>
        <w:rPr>
          <w:rStyle w:val="Infotext1"/>
          <w:rFonts w:cs="Times New Roman"/>
          <w:b/>
          <w:i/>
          <w:sz w:val="24"/>
        </w:rPr>
        <w:t>Кредитна линия на Европейска банка за възстановяване и развитие (ЕБВР) за проекти за енергийна ефективност и възобновяеми енергийни източници.</w:t>
      </w:r>
    </w:p>
    <w:p>
      <w:pPr>
        <w:pStyle w:val="Normal"/>
        <w:spacing w:before="120" w:after="100"/>
        <w:ind w:firstLine="708"/>
        <w:jc w:val="both"/>
        <w:rPr/>
      </w:pPr>
      <w:r>
        <w:rPr>
          <w:color w:val="000000"/>
        </w:rPr>
        <w:t>ЕБВР предоставя кредитни линии на български търговски банки, които от своя страна кредитират частни дружества за проекти за енергийна ефективност и проекти за възобновяеми енергийни източници (ВЕИ)</w:t>
      </w:r>
      <w:r>
        <w:rPr>
          <w:spacing w:val="14"/>
          <w:w w:val="107"/>
        </w:rPr>
        <w:t xml:space="preserve">. </w:t>
      </w:r>
      <w:r>
        <w:rPr>
          <w:spacing w:val="2"/>
        </w:rPr>
        <w:t xml:space="preserve">Избираеми проекти по кредитна линия </w:t>
      </w:r>
      <w:r>
        <w:rPr>
          <w:spacing w:val="-15"/>
        </w:rPr>
        <w:t>за е</w:t>
      </w:r>
      <w:r>
        <w:rPr>
          <w:spacing w:val="-1"/>
        </w:rPr>
        <w:t xml:space="preserve">нергийна ефективност са: </w:t>
      </w:r>
      <w:r>
        <w:rPr>
          <w:rFonts w:eastAsia="Symbol"/>
        </w:rPr>
        <w:t>м</w:t>
      </w:r>
      <w:r>
        <w:rPr/>
        <w:t xml:space="preserve">алки мощности за комбинирано производство на топло </w:t>
      </w:r>
      <w:r>
        <w:rPr>
          <w:spacing w:val="-4"/>
        </w:rPr>
        <w:t>и електроенергия, р</w:t>
      </w:r>
      <w:r>
        <w:rPr>
          <w:spacing w:val="1"/>
        </w:rPr>
        <w:t xml:space="preserve">еконструкция на енергийна инфраструктура; </w:t>
      </w:r>
      <w:r>
        <w:rPr>
          <w:spacing w:val="-1"/>
        </w:rPr>
        <w:t>оползотворяване на отпадъчна топлина; а</w:t>
      </w:r>
      <w:r>
        <w:rPr/>
        <w:t xml:space="preserve">втоматизация и управление на процеси и съоръжения; </w:t>
      </w:r>
      <w:r>
        <w:rPr>
          <w:rFonts w:eastAsia="Symbol"/>
          <w:spacing w:val="-1"/>
        </w:rPr>
        <w:t>о</w:t>
      </w:r>
      <w:r>
        <w:rPr>
          <w:spacing w:val="-1"/>
        </w:rPr>
        <w:t>птимизация на процеси, а за възобновяеми</w:t>
      </w:r>
      <w:r>
        <w:rPr/>
        <w:t xml:space="preserve"> енергийни източници са</w:t>
      </w:r>
      <w:r>
        <w:rPr>
          <w:rFonts w:eastAsia="Symbol"/>
        </w:rPr>
        <w:t>:</w:t>
      </w:r>
      <w:r>
        <w:rPr/>
        <w:t xml:space="preserve"> възобновяеми енергийни източници</w:t>
      </w:r>
      <w:r>
        <w:rPr>
          <w:b/>
        </w:rPr>
        <w:t xml:space="preserve"> </w:t>
      </w:r>
      <w:r>
        <w:rPr>
          <w:rFonts w:eastAsia="Symbol"/>
        </w:rPr>
        <w:t>ВЕЦ</w:t>
      </w:r>
      <w:r>
        <w:rPr>
          <w:spacing w:val="-4"/>
        </w:rPr>
        <w:t>;</w:t>
      </w:r>
      <w:r>
        <w:rPr>
          <w:rFonts w:eastAsia="Symbol"/>
        </w:rPr>
        <w:t xml:space="preserve"> </w:t>
      </w:r>
      <w:r>
        <w:rPr>
          <w:spacing w:val="-1"/>
        </w:rPr>
        <w:t>слънчеви инсталации; вятърни централи; биомаса; г</w:t>
      </w:r>
      <w:r>
        <w:rPr>
          <w:spacing w:val="1"/>
        </w:rPr>
        <w:t>еотермални инсталации и и</w:t>
      </w:r>
      <w:r>
        <w:rPr/>
        <w:t>нсталации с биогаз.</w:t>
      </w:r>
    </w:p>
    <w:p>
      <w:pPr>
        <w:pStyle w:val="Normal"/>
        <w:spacing w:before="120" w:after="100"/>
        <w:ind w:firstLine="708"/>
        <w:jc w:val="both"/>
        <w:rPr/>
      </w:pPr>
      <w:r>
        <w:rPr/>
        <w:t xml:space="preserve">Кредити за проекти </w:t>
      </w:r>
      <w:r>
        <w:rPr>
          <w:kern w:val="2"/>
        </w:rPr>
        <w:t xml:space="preserve">се отпускат за 5 или 6 години, като за проектите за енергийна ефективност размера на субсидията е </w:t>
      </w:r>
      <w:r>
        <w:rPr/>
        <w:t xml:space="preserve">до 7,5 % от размера на кредита, а за възобновяемите енергийни източници - до 20 %, осигурена от </w:t>
      </w:r>
      <w:r>
        <w:rPr>
          <w:kern w:val="2"/>
        </w:rPr>
        <w:t>Международен Фонд Козлодуй</w:t>
      </w:r>
      <w:r>
        <w:rPr>
          <w:spacing w:val="-3"/>
          <w:w w:val="107"/>
        </w:rPr>
        <w:t>.</w:t>
      </w:r>
      <w:r>
        <w:rPr>
          <w:color w:val="000000"/>
        </w:rPr>
        <w:t xml:space="preserve"> Реализираните проекти могат да получат обратно до 7,5 % от размера на кредита за енерго-спестяващи проекти и до 20 % за проекти в областта на алтернативните енергийни източници.</w:t>
      </w:r>
    </w:p>
    <w:p>
      <w:pPr>
        <w:pStyle w:val="Normal"/>
        <w:spacing w:before="120" w:after="100"/>
        <w:ind w:firstLine="708"/>
        <w:jc w:val="both"/>
        <w:rPr>
          <w:b/>
          <w:b/>
          <w:i/>
          <w:i/>
        </w:rPr>
      </w:pPr>
      <w:r>
        <w:rPr>
          <w:b/>
          <w:i/>
        </w:rPr>
        <w:t>Министерство на труда и социалната политика.</w:t>
      </w:r>
    </w:p>
    <w:p>
      <w:pPr>
        <w:pStyle w:val="Normal"/>
        <w:spacing w:before="120" w:after="100"/>
        <w:ind w:firstLine="708"/>
        <w:jc w:val="both"/>
        <w:rPr>
          <w:lang w:val="ru-RU"/>
        </w:rPr>
      </w:pPr>
      <w:r>
        <w:rPr/>
        <w:t>Министерство на труда и социалната политика, съвместно с ДАГ, изпълнява ежегодно от 2000 г. до сега Национална програма “</w:t>
      </w:r>
      <w:r>
        <w:rPr>
          <w:i/>
        </w:rPr>
        <w:t>Възобновяване и опазване на българската гора”</w:t>
      </w:r>
      <w:r>
        <w:rPr/>
        <w:t xml:space="preserve"> за трудова заетост на трайно безработни лица. Програмата се финансира изцяло от правителството, и изпълнява дейности в общия контекст на Конвенцията за борба с опустиняването.    </w:t>
      </w:r>
    </w:p>
    <w:p>
      <w:pPr>
        <w:pStyle w:val="Normal"/>
        <w:spacing w:before="120" w:after="100"/>
        <w:ind w:firstLine="708"/>
        <w:jc w:val="both"/>
        <w:rPr/>
      </w:pPr>
      <w:r>
        <w:rPr>
          <w:color w:val="000000"/>
        </w:rPr>
        <w:t xml:space="preserve">За целево финансово осигуряване насърчаването на предприемачеството чрез гаранционни схеми за микрокредитиране към Министерството на труда и социалната политика е създаден проект </w:t>
      </w:r>
      <w:r>
        <w:rPr>
          <w:b/>
          <w:color w:val="000000"/>
        </w:rPr>
        <w:t>"</w:t>
      </w:r>
      <w:r>
        <w:rPr>
          <w:i/>
          <w:color w:val="000000"/>
        </w:rPr>
        <w:t>Гаранционен фонд за микрокредитиране",</w:t>
      </w:r>
      <w:r>
        <w:rPr>
          <w:color w:val="000000"/>
        </w:rPr>
        <w:t xml:space="preserve"> стартирал през 2001 г. Чрез този проект се създават нови работни места, като се осигурява  достъп до кредитен ресурс на малки и средни предприятия, безработни физически лица, занаятчии, кооперации и земеделски производители, които понастоящем не могат да удовлетворят общите условия на банките в страната. Бенефициенти по проекта са новообразувани и съществуващи кооперации,  земеделски производители, занаятчии и занаятчийски предприятия, групи в неравностойно положение, вкл. безработни жени и младежи.</w:t>
      </w:r>
    </w:p>
    <w:p>
      <w:pPr>
        <w:pStyle w:val="Normal"/>
        <w:spacing w:before="120" w:after="100"/>
        <w:ind w:firstLine="708"/>
        <w:jc w:val="both"/>
        <w:rPr/>
      </w:pPr>
      <w:r>
        <w:rPr/>
        <w:t>През 2004 г. Министерството на труда и социалната политика финансира “</w:t>
      </w:r>
      <w:r>
        <w:rPr>
          <w:i/>
        </w:rPr>
        <w:t xml:space="preserve">Програма за земеделски производители” </w:t>
      </w:r>
      <w:r>
        <w:rPr/>
        <w:t>с цел осигуряване на постоянна заетост чрез започване на самостоятелна земеделска дейност, както и подобряване на средата за развитие на малкия бизнес и насърчаването на неговия ръст и конкурентоспособност. Програмата се реализира на територията на цялата страна в два компонента: „Подпомагане на заетостта в областта на растениевъдството” и „Подпомагане на заетостта в областта на животновъдството”. Кандидатите за участие в Програмата трябва да разполагат със собствена, наета или арендувана земеделска земя, или да са оземлени по реда на Закона за собствеността и ползването на земеделски земи от Общинската служба по земеделие и гори, или да разполагат с помещения за отглеждане на животни (собствени или наети) – за кандидатите, желаещи да развиват земеделски бизнес, свързан с животновъдството.</w:t>
      </w:r>
      <w:r>
        <w:rPr>
          <w:b/>
        </w:rPr>
        <w:t xml:space="preserve"> </w:t>
      </w:r>
      <w:r>
        <w:rPr/>
        <w:t>Програмата се финансира със средства от Държавния бюджет, съгласно</w:t>
      </w:r>
      <w:r>
        <w:rPr>
          <w:color w:val="000000"/>
        </w:rPr>
        <w:t xml:space="preserve"> Национален план  за действие по заетостта (</w:t>
      </w:r>
      <w:r>
        <w:rPr/>
        <w:t>НПДЗ). На основа на мониторинга и оценката по изпълнение на Програмата може да се предложи продължаване срока на нейното действие.</w:t>
      </w:r>
    </w:p>
    <w:p>
      <w:pPr>
        <w:pStyle w:val="Normal"/>
        <w:spacing w:before="120" w:after="100"/>
        <w:ind w:firstLine="708"/>
        <w:jc w:val="both"/>
        <w:rPr>
          <w:b/>
          <w:b/>
          <w:i/>
          <w:i/>
        </w:rPr>
      </w:pPr>
      <w:r>
        <w:rPr>
          <w:b/>
          <w:i/>
        </w:rPr>
        <w:t>Социалноинвестиционен фонд (СИФ)</w:t>
      </w:r>
    </w:p>
    <w:p>
      <w:pPr>
        <w:pStyle w:val="Normal"/>
        <w:spacing w:before="120" w:after="100"/>
        <w:ind w:firstLine="708"/>
        <w:jc w:val="both"/>
        <w:rPr>
          <w:i/>
          <w:i/>
        </w:rPr>
      </w:pPr>
      <w:r>
        <w:rPr/>
        <w:t xml:space="preserve">Фондът към министъра на труда и социалната политика финансира приоритетни проекти и дейности, включени в Националния план за икономическо развитие и в Националния план за регионално развитие. Фондът финансира проекти за подобряване на жизнения стандарт на лицата, от “гнездата” на бедност, концентрирани регионално сред бедни и уязвими групи, за намаляване на бедността чрез оказване помощ на безработните лица в неравностойно положение в бедни общности за развиване и използване на техния труд в отговор на променящите се икономически условия и пазара на труда; предоставяне на подкрепа и финансов ресурс за процеса на децентрализацията. Предоставят се възможности на общностите сами да насочват и управляват инвестиции за местни приоритетни дейности. Партньори по проекта са </w:t>
      </w:r>
      <w:r>
        <w:rPr>
          <w:color w:val="000000"/>
        </w:rPr>
        <w:t>Световна банка, Областни и общински администрации, Агенция за социално подпомагане (АСП), Национално представителни организации на работодателите и на работниците и служителите, Обучаващи организации, неправителствени организации. Основни източници за финансиране са Световна банка (СБ)  и държавния бюджет (ДБ) като от общата стойност на проекта 50 412 252 лв. , за СБ - 41 373 452 лв.; за ДБ  9 038 800 лв.</w:t>
      </w:r>
    </w:p>
    <w:p>
      <w:pPr>
        <w:pStyle w:val="Normal"/>
        <w:spacing w:before="120" w:after="100"/>
        <w:ind w:firstLine="708"/>
        <w:jc w:val="both"/>
        <w:rPr>
          <w:b/>
          <w:b/>
          <w:i/>
          <w:i/>
          <w:color w:val="000000"/>
        </w:rPr>
      </w:pPr>
      <w:r>
        <w:rPr>
          <w:b/>
          <w:i/>
          <w:color w:val="000000"/>
        </w:rPr>
        <w:t>Национален доверителен екофонд (НДЕФ)</w:t>
      </w:r>
    </w:p>
    <w:p>
      <w:pPr>
        <w:pStyle w:val="Normal"/>
        <w:spacing w:before="120" w:after="100"/>
        <w:ind w:firstLine="708"/>
        <w:jc w:val="both"/>
        <w:rPr>
          <w:color w:val="000000"/>
        </w:rPr>
      </w:pPr>
      <w:r>
        <w:rPr>
          <w:color w:val="000000"/>
        </w:rPr>
        <w:t xml:space="preserve">НДЕФ е юридическо лице, управляващо средствата, постъпващи от суапови сделки "Дълг срещу околна среда" и "Дълг срещу природа" и от правителства и международни финансови институции, и други дарители, предназначени за опазване на околната среда в България. </w:t>
      </w:r>
      <w:r>
        <w:rPr/>
        <w:t>НДЕФ финансира проекти, попадащи в една или повече от следните приоритетни области:</w:t>
      </w:r>
    </w:p>
    <w:p>
      <w:pPr>
        <w:pStyle w:val="Normal"/>
        <w:numPr>
          <w:ilvl w:val="0"/>
          <w:numId w:val="54"/>
        </w:numPr>
        <w:spacing w:before="120" w:after="100"/>
        <w:jc w:val="both"/>
        <w:rPr/>
      </w:pPr>
      <w:r>
        <w:rPr>
          <w:i/>
        </w:rPr>
        <w:t>Ликвидиране на замърсявания, настъпили в миналото:</w:t>
      </w:r>
      <w:r>
        <w:rPr/>
        <w:t xml:space="preserve"> третиране на опасни отпадъци и вещества; намаляване замърсяването на питейна вода или храни, замърсени с тежки метали, токсични органични съединения или други вредни химикали;</w:t>
      </w:r>
    </w:p>
    <w:p>
      <w:pPr>
        <w:pStyle w:val="Normal"/>
        <w:numPr>
          <w:ilvl w:val="0"/>
          <w:numId w:val="54"/>
        </w:numPr>
        <w:spacing w:before="120" w:after="100"/>
        <w:jc w:val="both"/>
        <w:rPr/>
      </w:pPr>
      <w:r>
        <w:rPr>
          <w:i/>
        </w:rPr>
        <w:t xml:space="preserve">Намаляване замърсяването на въздуха: </w:t>
      </w:r>
      <w:r>
        <w:rPr/>
        <w:t>намаляване на здравния риск от високи концентрации на прах, серни и азотни окиси, олово и други токсико-химични фактори в населени места; намаляване на парниковите газове: въглероден двуокис, метан, хлорфлуоровъглероди;</w:t>
      </w:r>
    </w:p>
    <w:p>
      <w:pPr>
        <w:pStyle w:val="Normal"/>
        <w:numPr>
          <w:ilvl w:val="0"/>
          <w:numId w:val="54"/>
        </w:numPr>
        <w:spacing w:before="120" w:after="100"/>
        <w:jc w:val="both"/>
        <w:rPr/>
      </w:pPr>
      <w:r>
        <w:rPr>
          <w:i/>
        </w:rPr>
        <w:t xml:space="preserve">Опазване чистотата на водите: </w:t>
      </w:r>
      <w:r>
        <w:rPr/>
        <w:t>общински и промишлени пречиствателни станции за отпадни води във водосборния район на река Дунав; общински и промишлени пречиствателни станции за отпадни води във водосборния район на Черно море;</w:t>
      </w:r>
    </w:p>
    <w:p>
      <w:pPr>
        <w:pStyle w:val="Normal"/>
        <w:numPr>
          <w:ilvl w:val="0"/>
          <w:numId w:val="54"/>
        </w:numPr>
        <w:spacing w:before="120" w:after="100"/>
        <w:jc w:val="both"/>
        <w:rPr/>
      </w:pPr>
      <w:r>
        <w:rPr>
          <w:i/>
        </w:rPr>
        <w:t xml:space="preserve">Опазване на биологичното разнообразие: </w:t>
      </w:r>
      <w:r>
        <w:rPr/>
        <w:t>развитие на инфраструктурата в защитени територии с цел опазване на защитени животински и растителни видове и техните местообитания; мониторинг и инвентаризация на биологичното разнообразие и устойчиво използване на компоненти за създаване на социални алтернативи.</w:t>
      </w:r>
    </w:p>
    <w:p>
      <w:pPr>
        <w:pStyle w:val="Normal"/>
        <w:spacing w:before="120" w:after="100"/>
        <w:ind w:firstLine="708"/>
        <w:jc w:val="both"/>
        <w:rPr/>
      </w:pPr>
      <w:r>
        <w:rPr/>
        <w:t>През 2004 г. към НДЕФ беше създаден фонд “Защитени територии”. Предвижда се набиране на средства от дарения (международни и национални, частни и публични), като приходите от управлението им ще се разходват за проекти в Защитени територии.</w:t>
      </w:r>
    </w:p>
    <w:p>
      <w:pPr>
        <w:pStyle w:val="Normal"/>
        <w:spacing w:before="120" w:after="100"/>
        <w:ind w:firstLine="708"/>
        <w:jc w:val="both"/>
        <w:rPr/>
      </w:pPr>
      <w:r>
        <w:rPr>
          <w:b/>
          <w:i/>
          <w:color w:val="000000"/>
        </w:rPr>
        <w:t>4.3.7. Възможности на общините за финансиране на дейности по устойчиво управление на земите.</w:t>
      </w:r>
    </w:p>
    <w:p>
      <w:pPr>
        <w:pStyle w:val="Normal"/>
        <w:spacing w:before="120" w:after="100"/>
        <w:ind w:firstLine="708"/>
        <w:jc w:val="both"/>
        <w:rPr>
          <w:color w:val="000000"/>
        </w:rPr>
      </w:pPr>
      <w:r>
        <w:rPr>
          <w:color w:val="000000"/>
        </w:rPr>
        <w:t>Финансирането на общините се осъществява чрез два типа източници – собствени и външни. За финансиране на дейностите по НПД за УУЗ от външни източници могат да се използват голяма част от изброените до тук фондове, механизми и схеми.</w:t>
      </w:r>
    </w:p>
    <w:p>
      <w:pPr>
        <w:pStyle w:val="Normal"/>
        <w:spacing w:before="120" w:after="100"/>
        <w:ind w:firstLine="708"/>
        <w:jc w:val="both"/>
        <w:rPr/>
      </w:pPr>
      <w:r>
        <w:rPr>
          <w:b/>
          <w:color w:val="000000"/>
        </w:rPr>
        <w:t>Средствата от общинския бюджет</w:t>
      </w:r>
      <w:r>
        <w:rPr>
          <w:color w:val="000000"/>
        </w:rPr>
        <w:t xml:space="preserve"> за екологични проекти и дейности по приоритети, определени в общинските програми за околна среда, са резултат:</w:t>
      </w:r>
    </w:p>
    <w:p>
      <w:pPr>
        <w:pStyle w:val="Normal"/>
        <w:numPr>
          <w:ilvl w:val="0"/>
          <w:numId w:val="35"/>
        </w:numPr>
        <w:spacing w:before="120" w:after="100"/>
        <w:jc w:val="both"/>
        <w:rPr>
          <w:color w:val="000000"/>
        </w:rPr>
      </w:pPr>
      <w:r>
        <w:rPr>
          <w:color w:val="000000"/>
        </w:rPr>
        <w:t>От приходите от санкциите за увреждане или замърсяване на околната среда над допустимите норми по чл. 69 от ЗООС (осемдесет на сто постъпват по бюджета на общината, на чиято територия се намира санкционираният субект</w:t>
      </w:r>
      <w:r>
        <w:rPr/>
        <w:t xml:space="preserve"> С по-голяма сила</w:t>
      </w:r>
      <w:r>
        <w:rPr>
          <w:color w:val="000000"/>
        </w:rPr>
        <w:t>);</w:t>
      </w:r>
    </w:p>
    <w:p>
      <w:pPr>
        <w:pStyle w:val="Normal"/>
        <w:numPr>
          <w:ilvl w:val="0"/>
          <w:numId w:val="35"/>
        </w:numPr>
        <w:spacing w:before="120" w:after="100"/>
        <w:jc w:val="both"/>
        <w:rPr>
          <w:color w:val="000000"/>
        </w:rPr>
      </w:pPr>
      <w:r>
        <w:rPr>
          <w:color w:val="000000"/>
        </w:rPr>
        <w:t>От приходите от глоби и санкции по ЗООС, налагани от кметовете на общини, както и приходите от глоби за нарушаване на наредбите, приемани от общинските съвети във връзка с опазването на околната среда;</w:t>
      </w:r>
    </w:p>
    <w:p>
      <w:pPr>
        <w:pStyle w:val="Normal"/>
        <w:numPr>
          <w:ilvl w:val="0"/>
          <w:numId w:val="35"/>
        </w:numPr>
        <w:spacing w:before="120" w:after="100"/>
        <w:jc w:val="both"/>
        <w:rPr>
          <w:color w:val="000000"/>
        </w:rPr>
      </w:pPr>
      <w:r>
        <w:rPr>
          <w:color w:val="000000"/>
        </w:rPr>
        <w:t>От приходи от приватизация на обекти общинска собственост.</w:t>
      </w:r>
    </w:p>
    <w:p>
      <w:pPr>
        <w:pStyle w:val="Normal"/>
        <w:spacing w:before="120" w:after="100"/>
        <w:ind w:firstLine="708"/>
        <w:jc w:val="both"/>
        <w:rPr>
          <w:color w:val="000000"/>
        </w:rPr>
      </w:pPr>
      <w:r>
        <w:rPr>
          <w:color w:val="000000"/>
        </w:rPr>
        <w:t>По предложение на кмета на общината ежегодно (с приемането на общинския бюджет) би следвало да се определят средства за изпълнение на приоритетни екологични проекти и дейности, включени в общинските програми за опазване на околната среда. Тази дейност, обаче, не се извършва коректно в повечето от общините, особено след като бе закрита извънбюджетната сметка “Общински фонд за опазване на околната среда” и приходите от санкции влязоха в общия бюджет.</w:t>
      </w:r>
    </w:p>
    <w:p>
      <w:pPr>
        <w:pStyle w:val="Normal"/>
        <w:spacing w:before="120" w:after="100"/>
        <w:ind w:firstLine="708"/>
        <w:jc w:val="both"/>
        <w:rPr/>
      </w:pPr>
      <w:r>
        <w:rPr/>
        <w:t>Съществено значение за одобряването на проекти на общини за в бъдеще ще се отдава на аргументирането на приоритетността им в общински програми за опазване на околната среда. Както и досега ще се изисква пълна проектна готовност на инвестиционните обекти, решение за оценка на въздействието върху околната среда, когато се изисква в съответствие със Закона за опазване на околната среда, наличие на съфинансиране от общински източници. В областта на третиране на битови, опасни, в т.ч. и болнични отпадъци, преимущество се отдава на проекти с регионално значение - решаващи проблеми на повече от една община. При отпускането на безлихвени кредити за сметоизвозваща техника и контейнери за битови отпадъци е важно наличието на добре разработена общинска програма за управление на отпадъците, оптимизационна схема за маршрутите за сметоизвозване. Изисква се и информация и разчети за таксата за битови отпадъци по Закона за местните данъци и такси.</w:t>
      </w:r>
    </w:p>
    <w:p>
      <w:pPr>
        <w:pStyle w:val="Normal"/>
        <w:spacing w:before="120" w:after="100"/>
        <w:ind w:firstLine="708"/>
        <w:jc w:val="both"/>
        <w:rPr/>
      </w:pPr>
      <w:r>
        <w:rPr/>
        <w:t>В областта на намаляване замърсяването на въздуха се финансират основно фирмени проекти. Като общински проекти могат да се разглеждат газификации на общински обекти, други проекти свързани с енергийната ефективност, общински топлофикационни системи, намаляване замърсяването от транспорта. В тези случаи средствата се отпускат като безлихвени кредити на фирми.</w:t>
      </w:r>
      <w:r>
        <w:br w:type="page"/>
      </w:r>
    </w:p>
    <w:p>
      <w:pPr>
        <w:pStyle w:val="Normal"/>
        <w:spacing w:before="120" w:after="100"/>
        <w:jc w:val="both"/>
        <w:rPr>
          <w:rFonts w:ascii="Times New Roman CYR" w:hAnsi="Times New Roman CYR" w:cs="Times New Roman CYR"/>
          <w:b/>
          <w:b/>
          <w:sz w:val="28"/>
        </w:rPr>
      </w:pPr>
      <w:r>
        <w:rPr>
          <w:rFonts w:cs="Times New Roman CYR" w:ascii="Times New Roman CYR" w:hAnsi="Times New Roman CYR"/>
          <w:b/>
          <w:sz w:val="28"/>
        </w:rPr>
        <w:t>Част V. Мониторинг/наблюдение  и оценка на изпълнението на НПД за УУЗ и борба с опустиняването</w:t>
      </w:r>
    </w:p>
    <w:p>
      <w:pPr>
        <w:pStyle w:val="Normal"/>
        <w:spacing w:before="120" w:after="100"/>
        <w:ind w:firstLine="540"/>
        <w:jc w:val="both"/>
        <w:rPr/>
      </w:pPr>
      <w:r>
        <w:rPr/>
        <w:t xml:space="preserve">Въвеждането на единна и изчерпателна система за мониторинг и оценка на степента на изпълнение на Програмите в рамките на НПД и тяхната ефективност и ефикасност е изключително важен компонент от Националната програма за действие за УУЗ и борба с опустиняването. </w:t>
      </w:r>
    </w:p>
    <w:p>
      <w:pPr>
        <w:pStyle w:val="Normal"/>
        <w:spacing w:before="120" w:after="100"/>
        <w:ind w:firstLine="540"/>
        <w:jc w:val="both"/>
        <w:rPr/>
      </w:pPr>
      <w:r>
        <w:rPr/>
        <w:t xml:space="preserve">В системата за мониторинг и оценка на изпълнението се включва определяне на времевия обхват за краткосрочно (2008 – 2009), средно срочно (2010 – 2011) и дългосрочно (2012- 2013 г.) наблюдение и изпълнение на дейностите по НПД за УУЗ. </w:t>
      </w:r>
    </w:p>
    <w:p>
      <w:pPr>
        <w:pStyle w:val="Normal"/>
        <w:spacing w:before="120" w:after="100"/>
        <w:ind w:firstLine="540"/>
        <w:jc w:val="both"/>
        <w:rPr/>
      </w:pPr>
      <w:r>
        <w:rPr/>
        <w:t>За да се проследи прогресът по осъществяване на НПД за УУЗ, е нужно прилагането на постоянно наблюдение на реализацията на отделните програми и техните компоненти. Елемент от методологията за прилагане на регулярно наблюдение е разработването на годишни доклади за напредъка по реализацията, както и Междинна оценка (през 2010 г.) и Финална оценка за реализацията на НПД за УУЗ. В случай, че не са изпълнени мерките за съответния период, или не са прилагани в достатъчна степен принципите на включване на широката общественост в изпълнението на задачите на Програмите, се извършва анализ на слабостите и се разработва набор от действия, чрез които да се коригира и подобри цялостната реализация на НПД за УУЗ.</w:t>
      </w:r>
    </w:p>
    <w:p>
      <w:pPr>
        <w:pStyle w:val="Normal"/>
        <w:spacing w:before="120" w:after="100"/>
        <w:ind w:firstLine="540"/>
        <w:jc w:val="both"/>
        <w:rPr/>
      </w:pPr>
      <w:r>
        <w:rPr/>
        <w:t>Отговорна институция за прилагане на системата за оценка и мониторинг на НПД за УУЗ е Министерство на околната среда и водите. Основните задачи в този процес са постоянно наблюдение на изпълнението на Програмите; систематизиране на информация и данни, чрез които да се проследи напредъка в изпълнението на НПД – съгласно определените количествени или качествени индикатори; да се следи за степента на изпълнението и навременната реализация на Програмите или техните елементи и усвояване на съответните финансови ресурси. В този смисъл важна ще е ролята и на Националния координационен съвет по реализацията на НПД за УУЗ и борба с опустиняването, създаден на основание чл.4, т.1 на Част II от Конвенцията на ООН за борба с опустиняването и чл.4, буква”а” на Приложение V към Конвенцията, чрез който могат да се извършват голяма част от тези мерки/задачи и същевременно да се популяризират резултатите, напредъка или добрите постижения.</w:t>
      </w:r>
    </w:p>
    <w:p>
      <w:pPr>
        <w:pStyle w:val="Normal"/>
        <w:spacing w:before="120" w:after="100"/>
        <w:ind w:firstLine="540"/>
        <w:jc w:val="both"/>
        <w:rPr>
          <w:lang w:val="ru-RU"/>
        </w:rPr>
      </w:pPr>
      <w:r>
        <w:rPr/>
        <w:t>Препоръчително е да се създадат звена за наблюдение и оценка на изпълнението на Програмите, в съответствие с обхвата на тяхното прилагане на регионално и местно ниво. Всички заинтересовани страни трябва да участват активно не само в процесите на вземане на решения, но и в наблюдението и оценката на извършените дейности по НПД.</w:t>
      </w:r>
    </w:p>
    <w:p>
      <w:pPr>
        <w:pStyle w:val="Normal"/>
        <w:spacing w:before="120" w:after="100"/>
        <w:ind w:firstLine="540"/>
        <w:jc w:val="both"/>
        <w:rPr>
          <w:lang w:val="ru-RU"/>
        </w:rPr>
      </w:pPr>
      <w:r>
        <w:rPr>
          <w:lang w:val="ru-RU"/>
        </w:rPr>
      </w:r>
    </w:p>
    <w:p>
      <w:pPr>
        <w:pStyle w:val="Normal"/>
        <w:spacing w:before="120" w:after="100"/>
        <w:ind w:firstLine="540"/>
        <w:jc w:val="both"/>
        <w:rPr>
          <w:lang w:val="ru-RU"/>
        </w:rPr>
      </w:pPr>
      <w:r>
        <w:rPr>
          <w:lang w:val="ru-RU"/>
        </w:rPr>
      </w:r>
    </w:p>
    <w:p>
      <w:pPr>
        <w:pStyle w:val="Normal"/>
        <w:spacing w:before="120" w:after="100"/>
        <w:ind w:firstLine="540"/>
        <w:jc w:val="both"/>
        <w:rPr>
          <w:lang w:val="ru-RU"/>
        </w:rPr>
      </w:pPr>
      <w:r>
        <w:rPr>
          <w:lang w:val="ru-RU"/>
        </w:rPr>
      </w:r>
    </w:p>
    <w:p>
      <w:pPr>
        <w:pStyle w:val="Normal"/>
        <w:spacing w:before="120" w:after="100"/>
        <w:ind w:firstLine="540"/>
        <w:jc w:val="both"/>
        <w:rPr>
          <w:lang w:val="ru-RU"/>
        </w:rPr>
      </w:pPr>
      <w:r>
        <w:rPr>
          <w:lang w:val="ru-RU"/>
        </w:rPr>
      </w:r>
    </w:p>
    <w:p>
      <w:pPr>
        <w:pStyle w:val="Normal"/>
        <w:spacing w:before="120" w:after="100"/>
        <w:ind w:firstLine="540"/>
        <w:jc w:val="both"/>
        <w:rPr>
          <w:lang w:val="ru-RU"/>
        </w:rPr>
      </w:pPr>
      <w:r>
        <w:rPr>
          <w:lang w:val="ru-RU"/>
        </w:rPr>
      </w:r>
    </w:p>
    <w:p>
      <w:pPr>
        <w:pStyle w:val="Normal"/>
        <w:spacing w:before="120" w:after="100"/>
        <w:ind w:firstLine="708"/>
        <w:jc w:val="both"/>
        <w:rPr/>
      </w:pPr>
      <w:r>
        <w:rPr>
          <w:rFonts w:cs="Times New Roman CYR" w:ascii="Times New Roman CYR" w:hAnsi="Times New Roman CYR"/>
          <w:b/>
          <w:i/>
          <w:u w:val="single"/>
        </w:rPr>
        <w:t>Стратегическо направление I.</w:t>
      </w:r>
      <w:r>
        <w:rPr>
          <w:rFonts w:cs="Times New Roman CYR" w:ascii="Times New Roman CYR" w:hAnsi="Times New Roman CYR"/>
          <w:b/>
          <w:i/>
        </w:rPr>
        <w:t xml:space="preserve"> “</w:t>
      </w:r>
      <w:r>
        <w:rPr>
          <w:rFonts w:cs="Times New Roman CYR" w:ascii="Times New Roman CYR" w:hAnsi="Times New Roman CYR"/>
          <w:b/>
        </w:rPr>
        <w:t>Усъвършенстване на националното законодателство и политики за УУЗ”</w:t>
      </w:r>
    </w:p>
    <w:p>
      <w:pPr>
        <w:pStyle w:val="Normal"/>
        <w:spacing w:before="120" w:after="0"/>
        <w:jc w:val="both"/>
        <w:rPr>
          <w:b/>
          <w:b/>
        </w:rPr>
      </w:pPr>
      <w:r>
        <w:rPr>
          <w:b/>
        </w:rPr>
        <w:t>Количествени индикатори</w:t>
      </w:r>
    </w:p>
    <w:p>
      <w:pPr>
        <w:pStyle w:val="Normal"/>
        <w:numPr>
          <w:ilvl w:val="0"/>
          <w:numId w:val="10"/>
        </w:numPr>
        <w:spacing w:before="120" w:after="0"/>
        <w:jc w:val="both"/>
        <w:rPr/>
      </w:pPr>
      <w:r>
        <w:rPr/>
        <w:t>Брой на новоприети нормативни актове и под-законов;</w:t>
      </w:r>
    </w:p>
    <w:p>
      <w:pPr>
        <w:pStyle w:val="Normal"/>
        <w:numPr>
          <w:ilvl w:val="0"/>
          <w:numId w:val="10"/>
        </w:numPr>
        <w:spacing w:before="120" w:after="0"/>
        <w:jc w:val="both"/>
        <w:rPr/>
      </w:pPr>
      <w:r>
        <w:rPr/>
        <w:t>а нормативна уредба, както и изменени и допълнени действащи, имащи отношение към УУЗ;</w:t>
      </w:r>
    </w:p>
    <w:p>
      <w:pPr>
        <w:pStyle w:val="Normal"/>
        <w:numPr>
          <w:ilvl w:val="0"/>
          <w:numId w:val="10"/>
        </w:numPr>
        <w:spacing w:before="120" w:after="0"/>
        <w:jc w:val="both"/>
        <w:rPr/>
      </w:pPr>
      <w:r>
        <w:rPr/>
        <w:t>Брой на разработените национални изследвания и правни анализи и проучвания, имащи отношение към УУЗ;</w:t>
      </w:r>
    </w:p>
    <w:p>
      <w:pPr>
        <w:pStyle w:val="Normal"/>
        <w:numPr>
          <w:ilvl w:val="0"/>
          <w:numId w:val="10"/>
        </w:numPr>
        <w:spacing w:before="120" w:after="0"/>
        <w:jc w:val="both"/>
        <w:rPr/>
      </w:pPr>
      <w:r>
        <w:rPr/>
        <w:t>Размер на средствата, постъпили в национални и общински бюджети,  или други фондове, по линия на санкции по нормативни актове, имащи отношение към УУЗ;</w:t>
      </w:r>
    </w:p>
    <w:p>
      <w:pPr>
        <w:pStyle w:val="Normal"/>
        <w:numPr>
          <w:ilvl w:val="0"/>
          <w:numId w:val="10"/>
        </w:numPr>
        <w:spacing w:before="120" w:after="0"/>
        <w:jc w:val="both"/>
        <w:rPr/>
      </w:pPr>
      <w:r>
        <w:rPr/>
        <w:t>Брой на наложените санкции/ наказаятелни постановления по нормативни документи, имащи отношение към УУЗ.</w:t>
      </w:r>
    </w:p>
    <w:p>
      <w:pPr>
        <w:pStyle w:val="Normal"/>
        <w:spacing w:before="120" w:after="0"/>
        <w:jc w:val="both"/>
        <w:rPr/>
      </w:pPr>
      <w:r>
        <w:rPr/>
      </w:r>
    </w:p>
    <w:p>
      <w:pPr>
        <w:pStyle w:val="Normal"/>
        <w:spacing w:before="120" w:after="0"/>
        <w:jc w:val="both"/>
        <w:rPr>
          <w:b/>
          <w:b/>
        </w:rPr>
      </w:pPr>
      <w:r>
        <w:rPr>
          <w:b/>
        </w:rPr>
        <w:t>Качествени индикатори:</w:t>
      </w:r>
    </w:p>
    <w:p>
      <w:pPr>
        <w:pStyle w:val="Normal"/>
        <w:numPr>
          <w:ilvl w:val="0"/>
          <w:numId w:val="4"/>
        </w:numPr>
        <w:spacing w:before="120" w:after="0"/>
        <w:jc w:val="both"/>
        <w:rPr/>
      </w:pPr>
      <w:r>
        <w:rPr/>
        <w:t>Степен на подобряване на националната законодателна рамка, имаща отношение към УУЗ;</w:t>
      </w:r>
    </w:p>
    <w:p>
      <w:pPr>
        <w:pStyle w:val="Normal"/>
        <w:numPr>
          <w:ilvl w:val="0"/>
          <w:numId w:val="4"/>
        </w:numPr>
        <w:spacing w:before="120" w:after="0"/>
        <w:jc w:val="both"/>
        <w:rPr/>
      </w:pPr>
      <w:r>
        <w:rPr/>
        <w:t>Степен на подобряване на единната национална информационната база данни относно УУЗ;</w:t>
      </w:r>
    </w:p>
    <w:p>
      <w:pPr>
        <w:pStyle w:val="Normal"/>
        <w:numPr>
          <w:ilvl w:val="0"/>
          <w:numId w:val="4"/>
        </w:numPr>
        <w:spacing w:before="120" w:after="0"/>
        <w:jc w:val="both"/>
        <w:rPr/>
      </w:pPr>
      <w:r>
        <w:rPr/>
        <w:t>Степен на подобряване на междуинституционалната координация и партньорство.</w:t>
      </w:r>
    </w:p>
    <w:p>
      <w:pPr>
        <w:pStyle w:val="Normal"/>
        <w:spacing w:before="120" w:after="0"/>
        <w:ind w:left="360" w:hanging="0"/>
        <w:jc w:val="both"/>
        <w:rPr/>
      </w:pPr>
      <w:r>
        <w:rPr/>
      </w:r>
    </w:p>
    <w:p>
      <w:pPr>
        <w:pStyle w:val="Normal"/>
        <w:spacing w:before="120" w:after="100"/>
        <w:ind w:firstLine="540"/>
        <w:jc w:val="both"/>
        <w:rPr/>
      </w:pPr>
      <w:r>
        <w:rPr>
          <w:rFonts w:cs="Times New Roman CYR" w:ascii="Times New Roman CYR" w:hAnsi="Times New Roman CYR"/>
          <w:b/>
          <w:i/>
          <w:u w:val="single"/>
        </w:rPr>
        <w:t>Стратегическо направление II.</w:t>
      </w:r>
      <w:r>
        <w:rPr>
          <w:b/>
        </w:rPr>
        <w:t xml:space="preserve"> “Съхраняване и подобряване на потенциала на земните ресурси и тяхното устойчиво използване”</w:t>
      </w:r>
    </w:p>
    <w:p>
      <w:pPr>
        <w:pStyle w:val="Normal"/>
        <w:spacing w:before="120" w:after="100"/>
        <w:ind w:firstLine="708"/>
        <w:jc w:val="both"/>
        <w:rPr/>
      </w:pPr>
      <w:r>
        <w:rPr/>
        <w:t>Поради многообразието на факторите, влияещи на развитието на деградационните процеси и същностните различия при отделните програми, в това направление е необходимо разработването на предложените по-долу интегрирани показатели (за които е вероятно да включват различни индикатори при отделните програми).</w:t>
      </w:r>
    </w:p>
    <w:p>
      <w:pPr>
        <w:pStyle w:val="Normal"/>
        <w:spacing w:before="120" w:after="100"/>
        <w:ind w:firstLine="540"/>
        <w:jc w:val="both"/>
        <w:rPr/>
      </w:pPr>
      <w:r>
        <w:rPr/>
        <w:t>Мониторингът по това направление ще включва следене на деградационните процеси на земните ресурси (почви, води, растения и животни), както и наблюдение на климата като съществен фактор за тяхното развитие и оценка на състоянието на площите (вкл. и икономически ползи), в обсега на които ще бъдат приложени предложените програми (част ІІІ). Във връзка с това е целесъобразно установяването на:</w:t>
      </w:r>
    </w:p>
    <w:p>
      <w:pPr>
        <w:pStyle w:val="Normal"/>
        <w:numPr>
          <w:ilvl w:val="0"/>
          <w:numId w:val="34"/>
        </w:numPr>
        <w:spacing w:before="120" w:after="100"/>
        <w:ind w:left="0" w:hanging="0"/>
        <w:jc w:val="both"/>
        <w:rPr/>
      </w:pPr>
      <w:r>
        <w:rPr/>
        <w:t>Интегриран показател за степента на деградационните процеси на земните ресурси, въз основа на предварително уточнени биофизични индикатори (например - рН на почви и води, електропроводимост, съдържание на органично вещество в почвите, съдържание на тежки метали в почви и води, съдържание на биогенни елементи във води, мътност на водата, воден баланс, плътност на растителната покривка, добиви, биохимичен състав на растителната продукция, биологични индикатори, климатични показатели и др.), включващ и оценка на индикаторите на базата на биологични изисквания и/или сравнение с предходни наблюдения;</w:t>
      </w:r>
    </w:p>
    <w:p>
      <w:pPr>
        <w:pStyle w:val="Normal"/>
        <w:numPr>
          <w:ilvl w:val="0"/>
          <w:numId w:val="34"/>
        </w:numPr>
        <w:spacing w:before="120" w:after="100"/>
        <w:ind w:left="0" w:hanging="0"/>
        <w:jc w:val="both"/>
        <w:rPr/>
      </w:pPr>
      <w:r>
        <w:rPr/>
        <w:t>Интегриран икономически показател, отразяващ икономическите ползи/щети.</w:t>
      </w:r>
    </w:p>
    <w:p>
      <w:pPr>
        <w:pStyle w:val="Normal"/>
        <w:spacing w:before="120" w:after="100"/>
        <w:jc w:val="both"/>
        <w:rPr/>
      </w:pPr>
      <w:r>
        <w:rPr/>
        <w:t>На този етап ще предложим следните количествени/ качествени индикатори, с уговорката че не отразяват напълно процеса.</w:t>
      </w:r>
    </w:p>
    <w:p>
      <w:pPr>
        <w:pStyle w:val="Normal"/>
        <w:spacing w:before="120" w:after="100"/>
        <w:ind w:firstLine="360"/>
        <w:jc w:val="both"/>
        <w:rPr>
          <w:b/>
          <w:b/>
        </w:rPr>
      </w:pPr>
      <w:r>
        <w:rPr>
          <w:b/>
        </w:rPr>
        <w:t>Количествени индикатори:</w:t>
      </w:r>
    </w:p>
    <w:p>
      <w:pPr>
        <w:pStyle w:val="Normal"/>
        <w:numPr>
          <w:ilvl w:val="0"/>
          <w:numId w:val="53"/>
        </w:numPr>
        <w:spacing w:before="120" w:after="100"/>
        <w:jc w:val="both"/>
        <w:rPr/>
      </w:pPr>
      <w:r>
        <w:rPr/>
        <w:t>Брой осъществени проекти, свързани с УУЗ ;</w:t>
      </w:r>
    </w:p>
    <w:p>
      <w:pPr>
        <w:pStyle w:val="Normal"/>
        <w:numPr>
          <w:ilvl w:val="0"/>
          <w:numId w:val="53"/>
        </w:numPr>
        <w:spacing w:before="120" w:after="100"/>
        <w:jc w:val="both"/>
        <w:rPr/>
      </w:pPr>
      <w:r>
        <w:rPr/>
        <w:t>Размер на площите върху които са приложени проекти свързани с УУЗ, ха;</w:t>
      </w:r>
    </w:p>
    <w:p>
      <w:pPr>
        <w:pStyle w:val="Normal"/>
        <w:numPr>
          <w:ilvl w:val="0"/>
          <w:numId w:val="53"/>
        </w:numPr>
        <w:spacing w:before="120" w:after="100"/>
        <w:jc w:val="both"/>
        <w:rPr/>
      </w:pPr>
      <w:r>
        <w:rPr/>
        <w:t>Брой на участниците , участвали в изпълнение на проекти свързани с УУЗ;</w:t>
      </w:r>
    </w:p>
    <w:p>
      <w:pPr>
        <w:pStyle w:val="Normal"/>
        <w:numPr>
          <w:ilvl w:val="0"/>
          <w:numId w:val="53"/>
        </w:numPr>
        <w:spacing w:before="120" w:after="100"/>
        <w:jc w:val="both"/>
        <w:rPr/>
      </w:pPr>
      <w:r>
        <w:rPr/>
        <w:t>Размер на изразходвани финансови средства за реализация на проекти, свързани с УУЗ, лв.</w:t>
      </w:r>
    </w:p>
    <w:p>
      <w:pPr>
        <w:pStyle w:val="Normal"/>
        <w:spacing w:before="120" w:after="100"/>
        <w:jc w:val="both"/>
        <w:rPr>
          <w:b/>
          <w:b/>
        </w:rPr>
      </w:pPr>
      <w:r>
        <w:rPr>
          <w:b/>
        </w:rPr>
        <w:t>Качествени индикатори:</w:t>
      </w:r>
    </w:p>
    <w:p>
      <w:pPr>
        <w:pStyle w:val="Normal"/>
        <w:numPr>
          <w:ilvl w:val="0"/>
          <w:numId w:val="44"/>
        </w:numPr>
        <w:spacing w:before="120" w:after="100"/>
        <w:jc w:val="both"/>
        <w:rPr/>
      </w:pPr>
      <w:r>
        <w:rPr/>
        <w:t>Подобрено качество на екосистемите вследствие на УУЗ;</w:t>
      </w:r>
    </w:p>
    <w:p>
      <w:pPr>
        <w:pStyle w:val="Normal"/>
        <w:numPr>
          <w:ilvl w:val="0"/>
          <w:numId w:val="44"/>
        </w:numPr>
        <w:spacing w:before="120" w:after="100"/>
        <w:jc w:val="both"/>
        <w:rPr/>
      </w:pPr>
      <w:r>
        <w:rPr/>
        <w:t>Подобрена диверсификация в селските райони;</w:t>
      </w:r>
    </w:p>
    <w:p>
      <w:pPr>
        <w:pStyle w:val="Normal"/>
        <w:numPr>
          <w:ilvl w:val="0"/>
          <w:numId w:val="44"/>
        </w:numPr>
        <w:spacing w:before="120" w:after="100"/>
        <w:jc w:val="both"/>
        <w:rPr/>
      </w:pPr>
      <w:r>
        <w:rPr/>
        <w:t>Намаляване на обезлюдяване в райони с екологични проблеми, свързани с деградация на земите;</w:t>
      </w:r>
    </w:p>
    <w:p>
      <w:pPr>
        <w:pStyle w:val="Normal"/>
        <w:numPr>
          <w:ilvl w:val="0"/>
          <w:numId w:val="44"/>
        </w:numPr>
        <w:spacing w:before="120" w:after="100"/>
        <w:jc w:val="both"/>
        <w:rPr/>
      </w:pPr>
      <w:r>
        <w:rPr/>
        <w:t>Намаляване на безработицата в райони с екологични проблеми, свързани с деградация на земите.</w:t>
      </w:r>
    </w:p>
    <w:p>
      <w:pPr>
        <w:pStyle w:val="Normal"/>
        <w:spacing w:before="120" w:after="100"/>
        <w:ind w:firstLine="708"/>
        <w:jc w:val="both"/>
        <w:rPr/>
      </w:pPr>
      <w:r>
        <w:rPr/>
      </w:r>
    </w:p>
    <w:p>
      <w:pPr>
        <w:pStyle w:val="Normal"/>
        <w:spacing w:before="120" w:after="100"/>
        <w:ind w:firstLine="708"/>
        <w:jc w:val="both"/>
        <w:rPr/>
      </w:pPr>
      <w:r>
        <w:rPr>
          <w:b/>
          <w:i/>
          <w:u w:val="single"/>
        </w:rPr>
        <w:t>Стратегическо направление III</w:t>
      </w:r>
      <w:r>
        <w:rPr>
          <w:b/>
          <w:i/>
        </w:rPr>
        <w:t>.</w:t>
      </w:r>
      <w:r>
        <w:rPr>
          <w:b/>
        </w:rPr>
        <w:t xml:space="preserve"> “Наука и образование в подкрепа на политиките за устойчиво управление на земите и борба с опустиняването”</w:t>
      </w:r>
    </w:p>
    <w:p>
      <w:pPr>
        <w:pStyle w:val="Normal"/>
        <w:spacing w:before="120" w:after="100"/>
        <w:ind w:firstLine="708"/>
        <w:jc w:val="both"/>
        <w:rPr/>
      </w:pPr>
      <w:r>
        <w:rPr/>
        <w:t xml:space="preserve">За да се проследи прогресът по реализиране на стратегическото направление “Наука и образование в подкрепа на политиките за устойчиво управление на земите и борба с опустиняването” е нужно мониторингът да включва наблюдение на реализацията на отделните програми и техните компоненти и изготвяне на годишни доклади на създадени съвместни за научните институти и университети научно-експертни съвети за напредъка по реализацията на НПД, по следните количествени и качествени индикатори: </w:t>
      </w:r>
    </w:p>
    <w:p>
      <w:pPr>
        <w:pStyle w:val="Normal"/>
        <w:spacing w:before="120" w:after="100"/>
        <w:ind w:firstLine="360"/>
        <w:jc w:val="both"/>
        <w:rPr>
          <w:b/>
          <w:b/>
        </w:rPr>
      </w:pPr>
      <w:r>
        <w:rPr>
          <w:b/>
        </w:rPr>
        <w:t>Количествени индикатори:</w:t>
      </w:r>
    </w:p>
    <w:p>
      <w:pPr>
        <w:pStyle w:val="Normal"/>
        <w:numPr>
          <w:ilvl w:val="0"/>
          <w:numId w:val="52"/>
        </w:numPr>
        <w:spacing w:before="120" w:after="100"/>
        <w:jc w:val="both"/>
        <w:rPr/>
      </w:pPr>
      <w:r>
        <w:rPr/>
        <w:t>Брой въведени учебни програми по УУЗ в планове на средните селскостопански училища, колежи и университети с раздели по УУЗ;</w:t>
      </w:r>
    </w:p>
    <w:p>
      <w:pPr>
        <w:pStyle w:val="Normal"/>
        <w:numPr>
          <w:ilvl w:val="0"/>
          <w:numId w:val="52"/>
        </w:numPr>
        <w:spacing w:before="120" w:after="100"/>
        <w:jc w:val="both"/>
        <w:rPr/>
      </w:pPr>
      <w:r>
        <w:rPr/>
        <w:t>Брой разработени информационни пакети и приложни проекти по УУЗ;</w:t>
      </w:r>
    </w:p>
    <w:p>
      <w:pPr>
        <w:pStyle w:val="Normal"/>
        <w:numPr>
          <w:ilvl w:val="0"/>
          <w:numId w:val="52"/>
        </w:numPr>
        <w:spacing w:before="120" w:after="100"/>
        <w:jc w:val="both"/>
        <w:rPr/>
      </w:pPr>
      <w:r>
        <w:rPr/>
        <w:t xml:space="preserve">Брой създадени асоциации между научни институти, университети и агенции за партньорство и разпространение на формализирани знания, консултативна помощ и методично ръководство по УУЗ; </w:t>
      </w:r>
    </w:p>
    <w:p>
      <w:pPr>
        <w:pStyle w:val="Normal"/>
        <w:numPr>
          <w:ilvl w:val="0"/>
          <w:numId w:val="52"/>
        </w:numPr>
        <w:spacing w:before="120" w:after="100"/>
        <w:jc w:val="both"/>
        <w:rPr>
          <w:b/>
          <w:b/>
        </w:rPr>
      </w:pPr>
      <w:r>
        <w:rPr/>
        <w:t>Брой създадени Регионални центрове за обучение по устойчиво управление на земите в партньорство с европейски центрове за консултации.</w:t>
      </w:r>
    </w:p>
    <w:p>
      <w:pPr>
        <w:pStyle w:val="Normal"/>
        <w:spacing w:before="120" w:after="100"/>
        <w:ind w:firstLine="360"/>
        <w:jc w:val="both"/>
        <w:rPr>
          <w:b/>
          <w:b/>
        </w:rPr>
      </w:pPr>
      <w:r>
        <w:rPr>
          <w:b/>
        </w:rPr>
        <w:t>Качествени индикатори:</w:t>
      </w:r>
    </w:p>
    <w:p>
      <w:pPr>
        <w:pStyle w:val="Normal"/>
        <w:numPr>
          <w:ilvl w:val="0"/>
          <w:numId w:val="14"/>
        </w:numPr>
        <w:spacing w:before="120" w:after="100"/>
        <w:jc w:val="both"/>
        <w:rPr>
          <w:b/>
          <w:b/>
        </w:rPr>
      </w:pPr>
      <w:r>
        <w:rPr/>
        <w:t>Степен на асоциациираност между основни научни институти, университети и агенции в областта на устойчивото управление на земите;</w:t>
      </w:r>
    </w:p>
    <w:p>
      <w:pPr>
        <w:pStyle w:val="Normal"/>
        <w:numPr>
          <w:ilvl w:val="0"/>
          <w:numId w:val="14"/>
        </w:numPr>
        <w:spacing w:before="120" w:after="100"/>
        <w:jc w:val="both"/>
        <w:rPr>
          <w:b/>
          <w:b/>
        </w:rPr>
      </w:pPr>
      <w:r>
        <w:rPr/>
        <w:t>Степен на интегрираност на създадената информационна система “приложни знания и примери за добри земеделски практики за УУЗ” към НПД по УУЗ и борба с опустиняването за подобряване на информираността на производителите.</w:t>
      </w:r>
    </w:p>
    <w:p>
      <w:pPr>
        <w:pStyle w:val="Normal"/>
        <w:spacing w:before="120" w:after="100"/>
        <w:ind w:left="360" w:hanging="0"/>
        <w:jc w:val="both"/>
        <w:rPr>
          <w:b/>
          <w:b/>
        </w:rPr>
      </w:pPr>
      <w:r>
        <w:rPr>
          <w:b/>
        </w:rPr>
      </w:r>
    </w:p>
    <w:p>
      <w:pPr>
        <w:pStyle w:val="Normal"/>
        <w:spacing w:before="120" w:after="100"/>
        <w:ind w:firstLine="540"/>
        <w:jc w:val="both"/>
        <w:rPr/>
      </w:pPr>
      <w:r>
        <w:rPr>
          <w:b/>
          <w:i/>
          <w:u w:val="single"/>
        </w:rPr>
        <w:t xml:space="preserve">Стратегическо направление IV. </w:t>
      </w:r>
      <w:r>
        <w:rPr>
          <w:b/>
        </w:rPr>
        <w:t>“Интегриране и прилагане на политики за УУЗ на местно ниво”</w:t>
      </w:r>
    </w:p>
    <w:p>
      <w:pPr>
        <w:pStyle w:val="Normal"/>
        <w:spacing w:before="120" w:after="100"/>
        <w:ind w:firstLine="540"/>
        <w:jc w:val="both"/>
        <w:rPr>
          <w:b/>
          <w:b/>
        </w:rPr>
      </w:pPr>
      <w:r>
        <w:rPr>
          <w:b/>
        </w:rPr>
        <w:t>Количествени индикатори:</w:t>
      </w:r>
    </w:p>
    <w:p>
      <w:pPr>
        <w:pStyle w:val="Normal"/>
        <w:numPr>
          <w:ilvl w:val="0"/>
          <w:numId w:val="9"/>
        </w:numPr>
        <w:spacing w:before="120" w:after="100"/>
        <w:jc w:val="both"/>
        <w:rPr/>
      </w:pPr>
      <w:r>
        <w:rPr/>
        <w:t>Брой Общински планове за развитие и програми за ООС, в които УУЗ е интегрирано;</w:t>
      </w:r>
    </w:p>
    <w:p>
      <w:pPr>
        <w:pStyle w:val="Normal"/>
        <w:numPr>
          <w:ilvl w:val="0"/>
          <w:numId w:val="9"/>
        </w:numPr>
        <w:spacing w:before="120" w:after="100"/>
        <w:jc w:val="both"/>
        <w:rPr/>
      </w:pPr>
      <w:r>
        <w:rPr/>
        <w:t>Брой разработени и приети Общински специализирани устройствени планове на земеделски земи;</w:t>
      </w:r>
    </w:p>
    <w:p>
      <w:pPr>
        <w:pStyle w:val="Normal"/>
        <w:numPr>
          <w:ilvl w:val="0"/>
          <w:numId w:val="9"/>
        </w:numPr>
        <w:spacing w:before="120" w:after="100"/>
        <w:jc w:val="both"/>
        <w:rPr/>
      </w:pPr>
      <w:r>
        <w:rPr/>
        <w:t>Брой финансирани и реализирани проекти на общини и ползватели на земеделски земи, прилагащи принципите на УУЗ.</w:t>
      </w:r>
    </w:p>
    <w:p>
      <w:pPr>
        <w:pStyle w:val="Normal1"/>
        <w:tabs>
          <w:tab w:val="clear" w:pos="1134"/>
          <w:tab w:val="clear" w:pos="1701"/>
          <w:tab w:val="clear" w:pos="2268"/>
        </w:tabs>
        <w:spacing w:before="120" w:after="100"/>
        <w:rPr>
          <w:rFonts w:ascii="Times New Roman" w:hAnsi="Times New Roman" w:cs="Times New Roman"/>
        </w:rPr>
      </w:pPr>
      <w:r>
        <w:rPr>
          <w:rFonts w:cs="Times New Roman" w:ascii="Times New Roman" w:hAnsi="Times New Roman"/>
        </w:rPr>
      </w:r>
    </w:p>
    <w:p>
      <w:pPr>
        <w:pStyle w:val="Normal"/>
        <w:spacing w:before="120" w:after="100"/>
        <w:jc w:val="both"/>
        <w:rPr>
          <w:b/>
          <w:b/>
        </w:rPr>
      </w:pPr>
      <w:r>
        <w:rPr>
          <w:b/>
        </w:rPr>
        <w:t>Качествени индикатори:</w:t>
      </w:r>
    </w:p>
    <w:p>
      <w:pPr>
        <w:pStyle w:val="Normal"/>
        <w:numPr>
          <w:ilvl w:val="0"/>
          <w:numId w:val="19"/>
        </w:numPr>
        <w:spacing w:before="120" w:after="100"/>
        <w:jc w:val="both"/>
        <w:rPr/>
      </w:pPr>
      <w:r>
        <w:rPr/>
        <w:t>Степен на повишаване на информираността за УУЗ на местните власти, експерти и земеползватели;</w:t>
      </w:r>
    </w:p>
    <w:p>
      <w:pPr>
        <w:pStyle w:val="Normal"/>
        <w:numPr>
          <w:ilvl w:val="0"/>
          <w:numId w:val="19"/>
        </w:numPr>
        <w:spacing w:before="120" w:after="100"/>
        <w:jc w:val="both"/>
        <w:rPr/>
      </w:pPr>
      <w:r>
        <w:rPr/>
        <w:t>Степен на интегриране на УУЗ в общинските стратегически документи и планиране на конкретни мерки за УУЗ в тях;</w:t>
      </w:r>
    </w:p>
    <w:p>
      <w:pPr>
        <w:pStyle w:val="Normal"/>
        <w:numPr>
          <w:ilvl w:val="0"/>
          <w:numId w:val="19"/>
        </w:numPr>
        <w:spacing w:before="120" w:after="100"/>
        <w:jc w:val="both"/>
        <w:rPr/>
      </w:pPr>
      <w:r>
        <w:rPr/>
        <w:t>Ниво на познаване и използване на финансовите инструменти за прилагане на УУЗ.</w:t>
      </w:r>
    </w:p>
    <w:p>
      <w:pPr>
        <w:pStyle w:val="Normal"/>
        <w:spacing w:before="120" w:after="100"/>
        <w:jc w:val="both"/>
        <w:rPr>
          <w:b/>
          <w:b/>
          <w:i/>
          <w:i/>
          <w:u w:val="single"/>
        </w:rPr>
      </w:pPr>
      <w:r>
        <w:rPr>
          <w:b/>
          <w:i/>
          <w:u w:val="single"/>
        </w:rPr>
      </w:r>
    </w:p>
    <w:p>
      <w:pPr>
        <w:pStyle w:val="Normal"/>
        <w:spacing w:before="120" w:after="100"/>
        <w:ind w:firstLine="360"/>
        <w:jc w:val="both"/>
        <w:rPr/>
      </w:pPr>
      <w:r>
        <w:rPr>
          <w:b/>
          <w:i/>
          <w:u w:val="single"/>
        </w:rPr>
        <w:t>Стратегическо направление V.</w:t>
      </w:r>
      <w:r>
        <w:rPr/>
        <w:t xml:space="preserve"> “</w:t>
      </w:r>
      <w:r>
        <w:rPr>
          <w:b/>
        </w:rPr>
        <w:t>Усъвършенстване на информационния обмен и участие на обществеността в процесите на вземане на решения за УУЗ”</w:t>
      </w:r>
    </w:p>
    <w:p>
      <w:pPr>
        <w:pStyle w:val="Normal"/>
        <w:spacing w:before="120" w:after="100"/>
        <w:ind w:firstLine="540"/>
        <w:jc w:val="both"/>
        <w:rPr>
          <w:b/>
          <w:b/>
        </w:rPr>
      </w:pPr>
      <w:r>
        <w:rPr>
          <w:b/>
        </w:rPr>
        <w:t>Количествени индикатори:</w:t>
      </w:r>
    </w:p>
    <w:p>
      <w:pPr>
        <w:pStyle w:val="Normal"/>
        <w:numPr>
          <w:ilvl w:val="0"/>
          <w:numId w:val="5"/>
        </w:numPr>
        <w:spacing w:before="120" w:after="100"/>
        <w:jc w:val="both"/>
        <w:rPr>
          <w:lang w:val="ru-RU"/>
        </w:rPr>
      </w:pPr>
      <w:r>
        <w:rPr>
          <w:lang w:val="ru-RU"/>
        </w:rPr>
        <w:t>Брой информационни кампании/ брой участници, имащи отношение към УУЗ</w:t>
      </w:r>
      <w:r>
        <w:rPr/>
        <w:t>;</w:t>
      </w:r>
    </w:p>
    <w:p>
      <w:pPr>
        <w:pStyle w:val="Normal"/>
        <w:numPr>
          <w:ilvl w:val="0"/>
          <w:numId w:val="5"/>
        </w:numPr>
        <w:spacing w:before="120" w:after="100"/>
        <w:jc w:val="both"/>
        <w:rPr>
          <w:lang w:val="ru-RU"/>
        </w:rPr>
      </w:pPr>
      <w:r>
        <w:rPr>
          <w:lang w:val="ru-RU"/>
        </w:rPr>
        <w:t>Брой посетители, възползвали се от услугите на информационния център и Интернет базираната информационна платформа</w:t>
      </w:r>
      <w:r>
        <w:rPr/>
        <w:t>;</w:t>
      </w:r>
    </w:p>
    <w:p>
      <w:pPr>
        <w:pStyle w:val="Normal"/>
        <w:numPr>
          <w:ilvl w:val="0"/>
          <w:numId w:val="5"/>
        </w:numPr>
        <w:spacing w:before="120" w:after="100"/>
        <w:jc w:val="both"/>
        <w:rPr>
          <w:lang w:val="ru-RU"/>
        </w:rPr>
      </w:pPr>
      <w:r>
        <w:rPr>
          <w:lang w:val="ru-RU"/>
        </w:rPr>
        <w:t>Брой организации, включили се в Националната мрежа на селските райони и проявяващи интерес към въпросите на УУЗ</w:t>
      </w:r>
      <w:r>
        <w:rPr/>
        <w:t>;</w:t>
      </w:r>
    </w:p>
    <w:p>
      <w:pPr>
        <w:pStyle w:val="Normal"/>
        <w:numPr>
          <w:ilvl w:val="0"/>
          <w:numId w:val="5"/>
        </w:numPr>
        <w:spacing w:before="120" w:after="100"/>
        <w:jc w:val="both"/>
        <w:rPr>
          <w:lang w:val="ru-RU"/>
        </w:rPr>
      </w:pPr>
      <w:r>
        <w:rPr>
          <w:lang w:val="ru-RU"/>
        </w:rPr>
        <w:t>Брой бизнес центрове, предлагащи услуги създадени чрез ПЧП.</w:t>
      </w:r>
    </w:p>
    <w:p>
      <w:pPr>
        <w:pStyle w:val="Normal"/>
        <w:spacing w:before="120" w:after="100"/>
        <w:ind w:firstLine="540"/>
        <w:jc w:val="both"/>
        <w:rPr>
          <w:b/>
          <w:b/>
        </w:rPr>
      </w:pPr>
      <w:r>
        <w:rPr>
          <w:b/>
        </w:rPr>
        <w:t>Качествени индикатори:</w:t>
      </w:r>
    </w:p>
    <w:p>
      <w:pPr>
        <w:pStyle w:val="Normal"/>
        <w:numPr>
          <w:ilvl w:val="0"/>
          <w:numId w:val="45"/>
        </w:numPr>
        <w:spacing w:before="120" w:after="100"/>
        <w:jc w:val="both"/>
        <w:rPr>
          <w:lang w:val="ru-RU"/>
        </w:rPr>
      </w:pPr>
      <w:r>
        <w:rPr>
          <w:lang w:val="ru-RU"/>
        </w:rPr>
        <w:t>Степен на повишаване на информираността на специалистите и широката общественост по УУЗ</w:t>
      </w:r>
      <w:r>
        <w:rPr/>
        <w:t>;</w:t>
      </w:r>
    </w:p>
    <w:p>
      <w:pPr>
        <w:pStyle w:val="Normal"/>
        <w:numPr>
          <w:ilvl w:val="0"/>
          <w:numId w:val="45"/>
        </w:numPr>
        <w:spacing w:before="120" w:after="100"/>
        <w:jc w:val="both"/>
        <w:rPr>
          <w:lang w:val="ru-RU"/>
        </w:rPr>
      </w:pPr>
      <w:r>
        <w:rPr>
          <w:lang w:val="ru-RU"/>
        </w:rPr>
        <w:t>Степен на повишаване на активността на НПО работещи в селските райони за работа по УУЗ</w:t>
      </w:r>
      <w:r>
        <w:rPr/>
        <w:t>;</w:t>
      </w:r>
    </w:p>
    <w:p>
      <w:pPr>
        <w:pStyle w:val="Normal"/>
        <w:numPr>
          <w:ilvl w:val="0"/>
          <w:numId w:val="45"/>
        </w:numPr>
        <w:spacing w:before="120" w:after="100"/>
        <w:jc w:val="both"/>
        <w:rPr>
          <w:lang w:val="ru-RU"/>
        </w:rPr>
      </w:pPr>
      <w:r>
        <w:rPr>
          <w:lang w:val="ru-RU"/>
        </w:rPr>
        <w:t>Степен на подкрепа за реализиране на добри практики за УУЗ на местно и регионално ниво</w:t>
      </w:r>
      <w:r>
        <w:rPr/>
        <w:t>;</w:t>
      </w:r>
    </w:p>
    <w:p>
      <w:pPr>
        <w:pStyle w:val="Normal"/>
        <w:numPr>
          <w:ilvl w:val="0"/>
          <w:numId w:val="45"/>
        </w:numPr>
        <w:spacing w:before="120" w:after="100"/>
        <w:jc w:val="both"/>
        <w:rPr>
          <w:lang w:val="ru-RU"/>
        </w:rPr>
      </w:pPr>
      <w:r>
        <w:rPr>
          <w:lang w:val="ru-RU"/>
        </w:rPr>
        <w:t>Ниво на повишаване на ролята на ПЧП за извършване на дейности по УУЗ.</w:t>
      </w:r>
    </w:p>
    <w:p>
      <w:pPr>
        <w:pStyle w:val="Normal"/>
        <w:spacing w:before="120" w:after="100"/>
        <w:ind w:firstLine="540"/>
        <w:jc w:val="both"/>
        <w:rPr/>
      </w:pPr>
      <w:r>
        <w:rPr/>
        <w:t xml:space="preserve">Наблюдението и оценката на изпълнението следва да отчитат настъпилите промени по отношение на борбата с деградацията на земите  и опустиняването, както и по устойчивото управление на земите в страната, в резултат от изпълнението на предвидените мерки и предприетите  действия. Това отчитане се извършва с помощта на набора от специфични индикатори, посочени към всяко едно от стратегическите направления. Наблюдението и оценката следва да проследяват и степента на използване на наличните финансовите потенциал и ресурси. </w:t>
      </w:r>
    </w:p>
    <w:p>
      <w:pPr>
        <w:pStyle w:val="Normal"/>
        <w:rPr/>
      </w:pPr>
      <w:r>
        <w:rPr/>
      </w:r>
    </w:p>
    <w:p>
      <w:pPr>
        <w:pStyle w:val="Normal"/>
        <w:spacing w:before="120" w:after="100"/>
        <w:ind w:firstLine="540"/>
        <w:jc w:val="both"/>
        <w:rPr>
          <w:lang w:val="ru-RU"/>
        </w:rPr>
      </w:pPr>
      <w:r>
        <w:rPr>
          <w:lang w:val="ru-RU"/>
        </w:rPr>
      </w:r>
    </w:p>
    <w:p>
      <w:pPr>
        <w:pStyle w:val="Normal"/>
        <w:spacing w:before="120" w:after="100"/>
        <w:ind w:firstLine="540"/>
        <w:jc w:val="both"/>
        <w:rPr>
          <w:lang w:val="ru-RU"/>
        </w:rPr>
      </w:pPr>
      <w:r>
        <w:rPr>
          <w:lang w:val="ru-RU"/>
        </w:rPr>
      </w:r>
    </w:p>
    <w:p>
      <w:pPr>
        <w:pStyle w:val="Normal"/>
        <w:spacing w:before="120" w:after="100"/>
        <w:ind w:firstLine="540"/>
        <w:jc w:val="both"/>
        <w:rPr>
          <w:lang w:val="ru-RU"/>
        </w:rPr>
      </w:pPr>
      <w:r>
        <w:rPr>
          <w:lang w:val="ru-RU"/>
        </w:rPr>
      </w:r>
    </w:p>
    <w:p>
      <w:pPr>
        <w:pStyle w:val="Normal"/>
        <w:spacing w:before="120" w:after="100"/>
        <w:ind w:firstLine="540"/>
        <w:jc w:val="both"/>
        <w:rPr>
          <w:lang w:val="ru-RU"/>
        </w:rPr>
      </w:pPr>
      <w:r>
        <w:rPr>
          <w:lang w:val="ru-RU"/>
        </w:rPr>
      </w:r>
    </w:p>
    <w:p>
      <w:pPr>
        <w:pStyle w:val="Normal"/>
        <w:spacing w:before="120" w:after="100"/>
        <w:ind w:firstLine="540"/>
        <w:jc w:val="both"/>
        <w:rPr>
          <w:lang w:val="ru-RU"/>
        </w:rPr>
      </w:pPr>
      <w:r>
        <w:rPr>
          <w:lang w:val="ru-RU"/>
        </w:rPr>
      </w:r>
    </w:p>
    <w:p>
      <w:pPr>
        <w:pStyle w:val="Normal"/>
        <w:spacing w:before="120" w:after="100"/>
        <w:ind w:firstLine="540"/>
        <w:jc w:val="both"/>
        <w:rPr>
          <w:lang w:val="ru-RU"/>
        </w:rPr>
      </w:pPr>
      <w:r>
        <w:rPr>
          <w:lang w:val="ru-RU"/>
        </w:rPr>
      </w:r>
    </w:p>
    <w:p>
      <w:pPr>
        <w:pStyle w:val="Normal"/>
        <w:spacing w:before="120" w:after="100"/>
        <w:ind w:firstLine="540"/>
        <w:jc w:val="both"/>
        <w:rPr>
          <w:lang w:val="ru-RU"/>
        </w:rPr>
      </w:pPr>
      <w:r>
        <w:rPr>
          <w:lang w:val="ru-RU"/>
        </w:rPr>
      </w:r>
    </w:p>
    <w:p>
      <w:pPr>
        <w:pStyle w:val="Normal"/>
        <w:spacing w:before="120" w:after="100"/>
        <w:ind w:firstLine="540"/>
        <w:jc w:val="both"/>
        <w:rPr>
          <w:lang w:val="ru-RU"/>
        </w:rPr>
      </w:pPr>
      <w:r>
        <w:rPr>
          <w:lang w:val="ru-RU"/>
        </w:rPr>
      </w:r>
    </w:p>
    <w:p>
      <w:pPr>
        <w:pStyle w:val="Normal"/>
        <w:spacing w:before="120" w:after="100"/>
        <w:ind w:firstLine="540"/>
        <w:jc w:val="both"/>
        <w:rPr>
          <w:lang w:val="ru-RU"/>
        </w:rPr>
      </w:pPr>
      <w:r>
        <w:rPr>
          <w:lang w:val="ru-RU"/>
        </w:rPr>
      </w:r>
    </w:p>
    <w:p>
      <w:pPr>
        <w:pStyle w:val="Normal"/>
        <w:spacing w:before="120" w:after="100"/>
        <w:ind w:firstLine="540"/>
        <w:jc w:val="both"/>
        <w:rPr>
          <w:lang w:val="ru-RU"/>
        </w:rPr>
      </w:pPr>
      <w:r>
        <w:rPr>
          <w:lang w:val="ru-RU"/>
        </w:rPr>
      </w:r>
    </w:p>
    <w:p>
      <w:pPr>
        <w:pStyle w:val="Normal"/>
        <w:spacing w:before="120" w:after="100"/>
        <w:ind w:firstLine="540"/>
        <w:jc w:val="both"/>
        <w:rPr>
          <w:lang w:val="ru-RU"/>
        </w:rPr>
      </w:pPr>
      <w:r>
        <w:rPr>
          <w:lang w:val="ru-RU"/>
        </w:rPr>
      </w:r>
    </w:p>
    <w:p>
      <w:pPr>
        <w:pStyle w:val="Normal"/>
        <w:spacing w:before="120" w:after="100"/>
        <w:ind w:firstLine="540"/>
        <w:jc w:val="both"/>
        <w:rPr>
          <w:lang w:val="ru-RU"/>
        </w:rPr>
      </w:pPr>
      <w:r>
        <w:rPr>
          <w:lang w:val="ru-RU"/>
        </w:rPr>
      </w:r>
    </w:p>
    <w:p>
      <w:pPr>
        <w:pStyle w:val="Normal"/>
        <w:spacing w:before="120" w:after="100"/>
        <w:ind w:firstLine="540"/>
        <w:jc w:val="both"/>
        <w:rPr>
          <w:lang w:val="ru-RU"/>
        </w:rPr>
      </w:pPr>
      <w:r>
        <w:rPr>
          <w:lang w:val="ru-RU"/>
        </w:rPr>
      </w:r>
    </w:p>
    <w:p>
      <w:pPr>
        <w:pStyle w:val="Normal"/>
        <w:spacing w:before="120" w:after="100"/>
        <w:ind w:firstLine="540"/>
        <w:jc w:val="both"/>
        <w:rPr>
          <w:lang w:val="ru-RU"/>
        </w:rPr>
      </w:pPr>
      <w:r>
        <w:rPr>
          <w:lang w:val="ru-RU"/>
        </w:rPr>
      </w:r>
    </w:p>
    <w:p>
      <w:pPr>
        <w:pStyle w:val="Normal"/>
        <w:spacing w:before="120" w:after="100"/>
        <w:ind w:firstLine="540"/>
        <w:jc w:val="both"/>
        <w:rPr>
          <w:lang w:val="ru-RU"/>
        </w:rPr>
      </w:pPr>
      <w:r>
        <w:rPr>
          <w:lang w:val="ru-RU"/>
        </w:rPr>
      </w:r>
    </w:p>
    <w:p>
      <w:pPr>
        <w:pStyle w:val="Normal"/>
        <w:spacing w:before="120" w:after="100"/>
        <w:ind w:firstLine="540"/>
        <w:jc w:val="both"/>
        <w:rPr>
          <w:lang w:val="ru-RU"/>
        </w:rPr>
      </w:pPr>
      <w:r>
        <w:rPr>
          <w:lang w:val="ru-RU"/>
        </w:rPr>
      </w:r>
    </w:p>
    <w:p>
      <w:pPr>
        <w:pStyle w:val="Normal"/>
        <w:spacing w:before="120" w:after="100"/>
        <w:ind w:firstLine="540"/>
        <w:jc w:val="both"/>
        <w:rPr>
          <w:b/>
          <w:b/>
        </w:rPr>
      </w:pPr>
      <w:r>
        <w:rPr>
          <w:b/>
        </w:rPr>
        <w:t>Източници на информация</w:t>
      </w:r>
    </w:p>
    <w:p>
      <w:pPr>
        <w:pStyle w:val="Normal"/>
        <w:numPr>
          <w:ilvl w:val="0"/>
          <w:numId w:val="46"/>
        </w:numPr>
        <w:spacing w:before="120" w:after="0"/>
        <w:jc w:val="both"/>
        <w:rPr/>
      </w:pPr>
      <w:r>
        <w:rPr>
          <w:color w:val="000000"/>
        </w:rPr>
        <w:t>Аграрен доклад 2003 год. МЗХ.</w:t>
      </w:r>
    </w:p>
    <w:p>
      <w:pPr>
        <w:pStyle w:val="Normal"/>
        <w:numPr>
          <w:ilvl w:val="0"/>
          <w:numId w:val="46"/>
        </w:numPr>
        <w:spacing w:before="120" w:after="0"/>
        <w:jc w:val="both"/>
        <w:rPr/>
      </w:pPr>
      <w:r>
        <w:rPr>
          <w:color w:val="000000"/>
        </w:rPr>
        <w:t>Аграрен доклад 2004 год. МЗХ.</w:t>
      </w:r>
    </w:p>
    <w:p>
      <w:pPr>
        <w:pStyle w:val="Normal"/>
        <w:numPr>
          <w:ilvl w:val="0"/>
          <w:numId w:val="46"/>
        </w:numPr>
        <w:spacing w:before="120" w:after="0"/>
        <w:jc w:val="both"/>
        <w:rPr/>
      </w:pPr>
      <w:r>
        <w:rPr>
          <w:color w:val="000000"/>
        </w:rPr>
        <w:t>Аграрен доклад 2005 год. МЗХ.</w:t>
      </w:r>
    </w:p>
    <w:p>
      <w:pPr>
        <w:pStyle w:val="Normal"/>
        <w:numPr>
          <w:ilvl w:val="0"/>
          <w:numId w:val="46"/>
        </w:numPr>
        <w:spacing w:before="120" w:after="0"/>
        <w:jc w:val="both"/>
        <w:rPr>
          <w:color w:val="000000"/>
        </w:rPr>
      </w:pPr>
      <w:r>
        <w:rPr>
          <w:color w:val="000000"/>
        </w:rPr>
        <w:t xml:space="preserve">Александров В. 2005. Върху почвеното засушаване в България. </w:t>
      </w:r>
      <w:r>
        <w:rPr/>
        <w:t>-</w:t>
      </w:r>
      <w:r>
        <w:rPr>
          <w:color w:val="FF0000"/>
        </w:rPr>
        <w:t xml:space="preserve"> </w:t>
      </w:r>
      <w:r>
        <w:rPr>
          <w:color w:val="000000"/>
        </w:rPr>
        <w:t xml:space="preserve">Тематични доклади </w:t>
      </w:r>
      <w:r>
        <w:rPr/>
        <w:t>по проект 00043507 “Изграждане на капацитет за устойчиво управление на земите в България”.</w:t>
      </w:r>
    </w:p>
    <w:p>
      <w:pPr>
        <w:pStyle w:val="Normal"/>
        <w:numPr>
          <w:ilvl w:val="0"/>
          <w:numId w:val="46"/>
        </w:numPr>
        <w:spacing w:before="120" w:after="0"/>
        <w:jc w:val="both"/>
        <w:rPr>
          <w:color w:val="000000"/>
        </w:rPr>
      </w:pPr>
      <w:r>
        <w:rPr/>
        <w:t>Александров В. 2006. Върху пространственото разпределение на почвеното засушаване в България. -</w:t>
      </w:r>
      <w:r>
        <w:rPr>
          <w:color w:val="FF0000"/>
        </w:rPr>
        <w:t xml:space="preserve"> </w:t>
      </w:r>
      <w:r>
        <w:rPr>
          <w:color w:val="000000"/>
        </w:rPr>
        <w:t xml:space="preserve">Тематични доклади </w:t>
      </w:r>
      <w:r>
        <w:rPr/>
        <w:t>по проект 00043507 “Изграждане на капацитет за устойчиво управление на земите в България” София.</w:t>
      </w:r>
    </w:p>
    <w:p>
      <w:pPr>
        <w:pStyle w:val="Normal"/>
        <w:numPr>
          <w:ilvl w:val="0"/>
          <w:numId w:val="46"/>
        </w:numPr>
        <w:spacing w:before="120" w:after="0"/>
        <w:jc w:val="both"/>
        <w:rPr>
          <w:color w:val="000000"/>
        </w:rPr>
      </w:pPr>
      <w:r>
        <w:rPr/>
        <w:t>БАНСИК, Агростатистика, 2003.</w:t>
      </w:r>
    </w:p>
    <w:p>
      <w:pPr>
        <w:pStyle w:val="Normal"/>
        <w:numPr>
          <w:ilvl w:val="0"/>
          <w:numId w:val="46"/>
        </w:numPr>
        <w:spacing w:before="120" w:after="0"/>
        <w:jc w:val="both"/>
        <w:rPr/>
      </w:pPr>
      <w:r>
        <w:rPr>
          <w:color w:val="000000"/>
        </w:rPr>
        <w:t xml:space="preserve">Ботева, Д. 2006. Анализ на възможностите за устойчиво управление на земите чрез прилагане на агро-екологични практики. - </w:t>
      </w:r>
      <w:r>
        <w:rPr/>
        <w:t>Д</w:t>
      </w:r>
      <w:r>
        <w:rPr>
          <w:color w:val="000000"/>
        </w:rPr>
        <w:t>искусионен доклад</w:t>
      </w:r>
      <w:r>
        <w:rPr/>
        <w:t xml:space="preserve"> по проект 00043507 “Изграждане на капацитет за устойчиво управление на земите в България”</w:t>
      </w:r>
      <w:r>
        <w:rPr>
          <w:color w:val="000000"/>
        </w:rPr>
        <w:t>, София.</w:t>
      </w:r>
    </w:p>
    <w:p>
      <w:pPr>
        <w:pStyle w:val="Normal"/>
        <w:numPr>
          <w:ilvl w:val="0"/>
          <w:numId w:val="46"/>
        </w:numPr>
        <w:spacing w:before="120" w:after="0"/>
        <w:jc w:val="both"/>
        <w:rPr>
          <w:color w:val="000000"/>
        </w:rPr>
      </w:pPr>
      <w:r>
        <w:rPr/>
        <w:t>Бъчварова Св. и др. Оценка на агроекологичния потенциал на територията на 6-те агротехнологични паркове в страната и оптимизиране на структурата на земеделското производство.</w:t>
      </w:r>
      <w:r>
        <w:rPr>
          <w:b/>
        </w:rPr>
        <w:t xml:space="preserve"> </w:t>
      </w:r>
      <w:r>
        <w:rPr/>
        <w:t>Научни</w:t>
      </w:r>
      <w:r>
        <w:rPr>
          <w:b/>
        </w:rPr>
        <w:t xml:space="preserve"> </w:t>
      </w:r>
      <w:r>
        <w:rPr/>
        <w:t>трудове на НЦАН, том 2, София, 2005.</w:t>
      </w:r>
    </w:p>
    <w:p>
      <w:pPr>
        <w:pStyle w:val="Normal"/>
        <w:numPr>
          <w:ilvl w:val="0"/>
          <w:numId w:val="46"/>
        </w:numPr>
        <w:spacing w:before="120" w:after="0"/>
        <w:jc w:val="both"/>
        <w:rPr>
          <w:color w:val="000000"/>
        </w:rPr>
      </w:pPr>
      <w:r>
        <w:rPr>
          <w:color w:val="000000"/>
        </w:rPr>
        <w:t>Вълев В. и Б.Георгиев. 2004. Агроекологичните ресурси на България, база за проектиране в земеделието. НЦАН, ИП “Н.Пушкаров”.</w:t>
      </w:r>
    </w:p>
    <w:p>
      <w:pPr>
        <w:pStyle w:val="Normal"/>
        <w:numPr>
          <w:ilvl w:val="0"/>
          <w:numId w:val="46"/>
        </w:numPr>
        <w:spacing w:before="120" w:after="0"/>
        <w:jc w:val="both"/>
        <w:rPr>
          <w:color w:val="000000"/>
        </w:rPr>
      </w:pPr>
      <w:r>
        <w:rPr>
          <w:color w:val="000000"/>
        </w:rPr>
        <w:t>Джоджов, Хр., И.Малинов, С.Русева, В.Крумов, В.Стефанова, И.Николов, 2005. Разработване и внедряване на математичен модел за оценка на ветровата ерозия. Окончателен отчет на научно-изследователска разработка  по договор №3449/2003 ИП”Н.Пушкаров” - МОСВ.</w:t>
      </w:r>
    </w:p>
    <w:p>
      <w:pPr>
        <w:pStyle w:val="Normal"/>
        <w:numPr>
          <w:ilvl w:val="0"/>
          <w:numId w:val="46"/>
        </w:numPr>
        <w:spacing w:before="120" w:after="0"/>
        <w:jc w:val="both"/>
        <w:rPr>
          <w:color w:val="000000"/>
        </w:rPr>
      </w:pPr>
      <w:r>
        <w:rPr>
          <w:color w:val="000000"/>
        </w:rPr>
        <w:t>ИАОС. 2002. Доклад за състоянието на околната среда в Р България.</w:t>
      </w:r>
    </w:p>
    <w:p>
      <w:pPr>
        <w:pStyle w:val="Normal"/>
        <w:numPr>
          <w:ilvl w:val="0"/>
          <w:numId w:val="46"/>
        </w:numPr>
        <w:spacing w:before="120" w:after="0"/>
        <w:jc w:val="both"/>
        <w:rPr/>
      </w:pPr>
      <w:r>
        <w:rPr/>
        <w:t>Лазаров, А. 2006. Анализ на възможностите за устойчиво управление на земеделските земи. - Д</w:t>
      </w:r>
      <w:r>
        <w:rPr>
          <w:color w:val="000000"/>
        </w:rPr>
        <w:t>искусионен доклад</w:t>
      </w:r>
      <w:r>
        <w:rPr/>
        <w:t xml:space="preserve"> по проект 00043507 “Изграждане на капацитет за устойчиво управление на земите в България”</w:t>
      </w:r>
      <w:r>
        <w:rPr>
          <w:color w:val="000000"/>
        </w:rPr>
        <w:t>, София.</w:t>
      </w:r>
    </w:p>
    <w:p>
      <w:pPr>
        <w:pStyle w:val="Normal"/>
        <w:numPr>
          <w:ilvl w:val="0"/>
          <w:numId w:val="46"/>
        </w:numPr>
        <w:spacing w:before="120" w:after="0"/>
        <w:jc w:val="both"/>
        <w:rPr>
          <w:color w:val="000000"/>
        </w:rPr>
      </w:pPr>
      <w:r>
        <w:rPr>
          <w:color w:val="000000"/>
        </w:rPr>
        <w:t>Лазаров, А., С.Русева, В.Стефанова, Е.Цветкова, И.Малинов. 2002 Географска база данни и оценка на различни модели за прогнозиране на ерозията за целите на почвената информационна система. Окончателен отчет на научно-изследователска разработка по договор №1108-2556, ИП”Н.Пушкаров”-МОСВ.</w:t>
      </w:r>
    </w:p>
    <w:p>
      <w:pPr>
        <w:pStyle w:val="Normal"/>
        <w:numPr>
          <w:ilvl w:val="0"/>
          <w:numId w:val="46"/>
        </w:numPr>
        <w:spacing w:before="120" w:after="0"/>
        <w:jc w:val="both"/>
        <w:rPr/>
      </w:pPr>
      <w:r>
        <w:rPr>
          <w:color w:val="000000"/>
        </w:rPr>
        <w:t>Малинова, Л. 2006.</w:t>
      </w:r>
      <w:r>
        <w:rPr/>
        <w:t>Анализ на наличния програмен, институционален и технически инструментариум за реализиране на устойчивото управление на земите в България. - Д</w:t>
      </w:r>
      <w:r>
        <w:rPr>
          <w:color w:val="000000"/>
        </w:rPr>
        <w:t>искусионен доклад</w:t>
      </w:r>
      <w:r>
        <w:rPr/>
        <w:t xml:space="preserve"> по проект 00043507 “Изграждане на капацитет за устойчиво управление на земите в България”</w:t>
      </w:r>
      <w:r>
        <w:rPr>
          <w:color w:val="000000"/>
        </w:rPr>
        <w:t>, София.</w:t>
      </w:r>
    </w:p>
    <w:p>
      <w:pPr>
        <w:pStyle w:val="Normal"/>
        <w:numPr>
          <w:ilvl w:val="0"/>
          <w:numId w:val="46"/>
        </w:numPr>
        <w:spacing w:before="120" w:after="0"/>
        <w:jc w:val="both"/>
        <w:rPr/>
      </w:pPr>
      <w:r>
        <w:rPr>
          <w:color w:val="000000"/>
        </w:rPr>
        <w:t xml:space="preserve">Маринов, И.Ц. 2006. Деградация на почвите от горските земи. </w:t>
      </w:r>
      <w:r>
        <w:rPr/>
        <w:t>- Д</w:t>
      </w:r>
      <w:r>
        <w:rPr>
          <w:color w:val="000000"/>
        </w:rPr>
        <w:t>искусионен доклад</w:t>
      </w:r>
      <w:r>
        <w:rPr/>
        <w:t xml:space="preserve"> по проект 00043507 “Изграждане на капацитет за устойчиво управление на земите в България”</w:t>
      </w:r>
      <w:r>
        <w:rPr>
          <w:color w:val="000000"/>
        </w:rPr>
        <w:t>, София.</w:t>
      </w:r>
    </w:p>
    <w:p>
      <w:pPr>
        <w:pStyle w:val="Normal"/>
        <w:numPr>
          <w:ilvl w:val="0"/>
          <w:numId w:val="46"/>
        </w:numPr>
        <w:spacing w:before="120" w:after="0"/>
        <w:jc w:val="both"/>
        <w:rPr/>
      </w:pPr>
      <w:r>
        <w:rPr/>
        <w:t>Мондешка, М.  и др. 2006. Инвентаризация на деградационните процеси на почвите и мерки за устойчиво управление на земите в България, Основен доклад по проект 00043507 “Изграждане на капацитет за устойчиво управление на земите в България”</w:t>
      </w:r>
      <w:r>
        <w:rPr>
          <w:color w:val="000000"/>
        </w:rPr>
        <w:t>, София, с.88.</w:t>
      </w:r>
    </w:p>
    <w:p>
      <w:pPr>
        <w:pStyle w:val="Normal"/>
        <w:numPr>
          <w:ilvl w:val="0"/>
          <w:numId w:val="46"/>
        </w:numPr>
        <w:spacing w:before="120" w:after="0"/>
        <w:jc w:val="both"/>
        <w:rPr/>
      </w:pPr>
      <w:r>
        <w:rPr/>
        <w:t>Мониторингов доклад на Европейската комисия за напредъка на България, 2005 г.</w:t>
      </w:r>
    </w:p>
    <w:p>
      <w:pPr>
        <w:pStyle w:val="Normal"/>
        <w:numPr>
          <w:ilvl w:val="0"/>
          <w:numId w:val="46"/>
        </w:numPr>
        <w:spacing w:before="120" w:after="0"/>
        <w:jc w:val="both"/>
        <w:rPr>
          <w:color w:val="000000"/>
        </w:rPr>
      </w:pPr>
      <w:r>
        <w:rPr>
          <w:color w:val="000000"/>
        </w:rPr>
        <w:t>Национална стратегия по околна среда 2005 – 2014 г., МОСВ, 2005 г.</w:t>
      </w:r>
    </w:p>
    <w:p>
      <w:pPr>
        <w:pStyle w:val="Normal"/>
        <w:numPr>
          <w:ilvl w:val="0"/>
          <w:numId w:val="46"/>
        </w:numPr>
        <w:spacing w:before="120" w:after="0"/>
        <w:jc w:val="both"/>
        <w:rPr>
          <w:color w:val="000000"/>
        </w:rPr>
      </w:pPr>
      <w:r>
        <w:rPr>
          <w:color w:val="000000"/>
        </w:rPr>
        <w:t>Националната стратегия за регионално развитие 2005 – 2015 г., МРРБ, 2005 г.</w:t>
      </w:r>
    </w:p>
    <w:p>
      <w:pPr>
        <w:pStyle w:val="Normal"/>
        <w:numPr>
          <w:ilvl w:val="0"/>
          <w:numId w:val="46"/>
        </w:numPr>
        <w:spacing w:before="120" w:after="0"/>
        <w:jc w:val="both"/>
        <w:rPr/>
      </w:pPr>
      <w:r>
        <w:rPr/>
        <w:t>Национален план за развитие на биологичното земеделие в България 2005 – 2013 г., МЗХ, 2005 г.</w:t>
      </w:r>
    </w:p>
    <w:p>
      <w:pPr>
        <w:pStyle w:val="Normal"/>
        <w:numPr>
          <w:ilvl w:val="0"/>
          <w:numId w:val="46"/>
        </w:numPr>
        <w:spacing w:before="120" w:after="0"/>
        <w:jc w:val="both"/>
        <w:rPr>
          <w:b/>
          <w:b/>
          <w:color w:val="000000"/>
        </w:rPr>
      </w:pPr>
      <w:r>
        <w:rPr>
          <w:color w:val="000000"/>
        </w:rPr>
        <w:t>Национална стратегия „Устойчиво развитие на горския сектор” 2006 – 2015 г., МЗХ, 2006 г.</w:t>
      </w:r>
    </w:p>
    <w:p>
      <w:pPr>
        <w:pStyle w:val="Normal"/>
        <w:numPr>
          <w:ilvl w:val="0"/>
          <w:numId w:val="46"/>
        </w:numPr>
        <w:spacing w:before="120" w:after="0"/>
        <w:jc w:val="both"/>
        <w:rPr>
          <w:color w:val="000000"/>
        </w:rPr>
      </w:pPr>
      <w:r>
        <w:rPr>
          <w:color w:val="000000"/>
        </w:rPr>
        <w:t>Национална стратегия за управление и развитие на водния сектор в България, МОСВ, 2005 г.</w:t>
      </w:r>
    </w:p>
    <w:p>
      <w:pPr>
        <w:pStyle w:val="Normal"/>
        <w:numPr>
          <w:ilvl w:val="0"/>
          <w:numId w:val="46"/>
        </w:numPr>
        <w:spacing w:before="120" w:after="0"/>
        <w:jc w:val="both"/>
        <w:rPr>
          <w:color w:val="000000"/>
        </w:rPr>
      </w:pPr>
      <w:r>
        <w:rPr/>
        <w:t>Национална програма за необходимите мерки в условията на тенденция към засушаване, МОСВ, 2001 г.</w:t>
      </w:r>
    </w:p>
    <w:p>
      <w:pPr>
        <w:pStyle w:val="Normal"/>
        <w:numPr>
          <w:ilvl w:val="0"/>
          <w:numId w:val="46"/>
        </w:numPr>
        <w:spacing w:before="120" w:after="0"/>
        <w:jc w:val="both"/>
        <w:rPr>
          <w:color w:val="000000"/>
        </w:rPr>
      </w:pPr>
      <w:r>
        <w:rPr>
          <w:color w:val="000000"/>
        </w:rPr>
        <w:t xml:space="preserve">Петрова Р. 2006. </w:t>
      </w:r>
      <w:r>
        <w:rPr/>
        <w:t>Анализ на възможностите за устойчиво управление на земите в промишлени и минни територии.-</w:t>
      </w:r>
      <w:r>
        <w:rPr>
          <w:color w:val="000000"/>
        </w:rPr>
        <w:t xml:space="preserve">Дискусионен доклад </w:t>
      </w:r>
      <w:r>
        <w:rPr/>
        <w:t>по проект 00043507 “Изграждане на капацитет за устойчиво управление на земите в България”, София.</w:t>
      </w:r>
    </w:p>
    <w:p>
      <w:pPr>
        <w:pStyle w:val="Normal"/>
        <w:numPr>
          <w:ilvl w:val="0"/>
          <w:numId w:val="46"/>
        </w:numPr>
        <w:spacing w:before="120" w:after="0"/>
        <w:jc w:val="both"/>
        <w:rPr/>
      </w:pPr>
      <w:r>
        <w:rPr/>
        <w:t>Програма за развитие на земеделието и селските райони в Странджа – Сакар. -  МЗХ, ПРООН, 2005 г.</w:t>
      </w:r>
    </w:p>
    <w:p>
      <w:pPr>
        <w:pStyle w:val="Normal"/>
        <w:numPr>
          <w:ilvl w:val="0"/>
          <w:numId w:val="46"/>
        </w:numPr>
        <w:spacing w:before="120" w:after="0"/>
        <w:jc w:val="both"/>
        <w:rPr/>
      </w:pPr>
      <w:r>
        <w:rPr/>
        <w:t>Програма за алтернативно развитие на земеделието, МЗХ, 2003г.</w:t>
      </w:r>
    </w:p>
    <w:p>
      <w:pPr>
        <w:pStyle w:val="Normal"/>
        <w:numPr>
          <w:ilvl w:val="0"/>
          <w:numId w:val="46"/>
        </w:numPr>
        <w:spacing w:before="120" w:after="0"/>
        <w:jc w:val="both"/>
        <w:rPr/>
      </w:pPr>
      <w:r>
        <w:rPr/>
        <w:t>Програма за развитие на земеделието в Северозападна България, НЦАН, ИАИ, 2002 г.</w:t>
      </w:r>
    </w:p>
    <w:p>
      <w:pPr>
        <w:pStyle w:val="Normal"/>
        <w:numPr>
          <w:ilvl w:val="0"/>
          <w:numId w:val="46"/>
        </w:numPr>
        <w:spacing w:before="120" w:after="0"/>
        <w:jc w:val="both"/>
        <w:rPr/>
      </w:pPr>
      <w:r>
        <w:rPr/>
        <w:t>Проект за Национален стратегически план за развитие на селските райони, 2005 г.</w:t>
      </w:r>
    </w:p>
    <w:p>
      <w:pPr>
        <w:pStyle w:val="Normal"/>
        <w:numPr>
          <w:ilvl w:val="0"/>
          <w:numId w:val="46"/>
        </w:numPr>
        <w:spacing w:before="120" w:after="0"/>
        <w:jc w:val="both"/>
        <w:rPr/>
      </w:pPr>
      <w:r>
        <w:rPr/>
        <w:t>Оперативна програма „Околна среда” 2007 – 2013 г., МОСВ, 2006 г.</w:t>
      </w:r>
    </w:p>
    <w:p>
      <w:pPr>
        <w:pStyle w:val="Normal"/>
        <w:numPr>
          <w:ilvl w:val="0"/>
          <w:numId w:val="46"/>
        </w:numPr>
        <w:spacing w:before="120" w:after="0"/>
        <w:jc w:val="both"/>
        <w:rPr/>
      </w:pPr>
      <w:r>
        <w:rPr>
          <w:color w:val="000000"/>
        </w:rPr>
        <w:t>Оперативна програма „Регионално развитие” 2007 – 2013 г., София 2005 г.</w:t>
      </w:r>
    </w:p>
    <w:p>
      <w:pPr>
        <w:pStyle w:val="Normal"/>
        <w:numPr>
          <w:ilvl w:val="0"/>
          <w:numId w:val="46"/>
        </w:numPr>
        <w:spacing w:before="120" w:after="0"/>
        <w:jc w:val="both"/>
        <w:rPr/>
      </w:pPr>
      <w:r>
        <w:rPr>
          <w:color w:val="000000"/>
        </w:rPr>
        <w:t>Национална агроекологична програма 2007 – 2013 г., МЗХ, 2005 г.</w:t>
      </w:r>
    </w:p>
    <w:p>
      <w:pPr>
        <w:pStyle w:val="Normal"/>
        <w:numPr>
          <w:ilvl w:val="0"/>
          <w:numId w:val="46"/>
        </w:numPr>
        <w:spacing w:before="120" w:after="0"/>
        <w:jc w:val="both"/>
        <w:rPr/>
      </w:pPr>
      <w:r>
        <w:rPr/>
        <w:t>Русева,С. 2006. Деградация на почвите от земеделските земи. - Д</w:t>
      </w:r>
      <w:r>
        <w:rPr>
          <w:color w:val="000000"/>
        </w:rPr>
        <w:t>искусионен доклад</w:t>
      </w:r>
      <w:r>
        <w:rPr/>
        <w:t xml:space="preserve"> по проект 00043507 “Изграждане на капацитет за устойчиво управление на земите в България”</w:t>
      </w:r>
      <w:r>
        <w:rPr>
          <w:color w:val="000000"/>
        </w:rPr>
        <w:t>, София.</w:t>
      </w:r>
    </w:p>
    <w:p>
      <w:pPr>
        <w:pStyle w:val="Normal"/>
        <w:numPr>
          <w:ilvl w:val="0"/>
          <w:numId w:val="46"/>
        </w:numPr>
        <w:spacing w:before="120" w:after="0"/>
        <w:jc w:val="both"/>
        <w:rPr>
          <w:color w:val="000000"/>
        </w:rPr>
      </w:pPr>
      <w:r>
        <w:rPr>
          <w:color w:val="000000"/>
        </w:rPr>
        <w:t>Славов Д.</w:t>
      </w:r>
      <w:r>
        <w:rPr/>
        <w:t xml:space="preserve"> 2006.</w:t>
      </w:r>
      <w:r>
        <w:rPr>
          <w:color w:val="000000"/>
        </w:rPr>
        <w:t xml:space="preserve"> </w:t>
      </w:r>
      <w:r>
        <w:rPr/>
        <w:t xml:space="preserve">Анализ на възможностите за устойчиво управление на земите при животновъдството. - </w:t>
      </w:r>
      <w:r>
        <w:rPr>
          <w:color w:val="000000"/>
        </w:rPr>
        <w:t xml:space="preserve">Дискусионен доклад </w:t>
      </w:r>
      <w:r>
        <w:rPr/>
        <w:t>по проект 00043507 “Изграждане на капацитет за устойчиво управление на земите в България”, София.</w:t>
      </w:r>
    </w:p>
    <w:p>
      <w:pPr>
        <w:pStyle w:val="Normal"/>
        <w:numPr>
          <w:ilvl w:val="0"/>
          <w:numId w:val="46"/>
        </w:numPr>
        <w:spacing w:before="120" w:after="0"/>
        <w:jc w:val="both"/>
        <w:rPr>
          <w:color w:val="000000"/>
        </w:rPr>
      </w:pPr>
      <w:r>
        <w:rPr/>
        <w:t>Славов Н. 2002. Влияние на изменението на климата върху процесите на засушаването и деградацията на земите в България. Национален семинар “Деградация на земите и почвите и борба с опустиняването”, МОСВ.</w:t>
      </w:r>
    </w:p>
    <w:p>
      <w:pPr>
        <w:pStyle w:val="Normal"/>
        <w:numPr>
          <w:ilvl w:val="0"/>
          <w:numId w:val="46"/>
        </w:numPr>
        <w:spacing w:before="120" w:after="0"/>
        <w:jc w:val="both"/>
        <w:rPr>
          <w:color w:val="000000"/>
        </w:rPr>
      </w:pPr>
      <w:r>
        <w:rPr/>
        <w:t xml:space="preserve">Стоянов Н. 2006. Анализ на възможностите за устойчиво управление на земите и опазване на почвите в горското стопанство.- </w:t>
      </w:r>
      <w:r>
        <w:rPr>
          <w:color w:val="000000"/>
        </w:rPr>
        <w:t xml:space="preserve">Дискусионен доклад </w:t>
      </w:r>
      <w:r>
        <w:rPr/>
        <w:t>по проект 00043507 “Изграждане на капацитет за устойчиво управление на земите в България”, София.</w:t>
      </w:r>
    </w:p>
    <w:p>
      <w:pPr>
        <w:pStyle w:val="Normal"/>
        <w:numPr>
          <w:ilvl w:val="0"/>
          <w:numId w:val="46"/>
        </w:numPr>
        <w:spacing w:before="120" w:after="0"/>
        <w:jc w:val="both"/>
        <w:rPr/>
      </w:pPr>
      <w:r>
        <w:rPr/>
        <w:t>Структура на земеделските стопанства в България през стопанската 1999/2000г., МЗХ, Агростатистика.</w:t>
      </w:r>
    </w:p>
    <w:p>
      <w:pPr>
        <w:pStyle w:val="Normal"/>
        <w:numPr>
          <w:ilvl w:val="0"/>
          <w:numId w:val="46"/>
        </w:numPr>
        <w:spacing w:before="120" w:after="0"/>
        <w:jc w:val="both"/>
        <w:rPr>
          <w:color w:val="000000"/>
        </w:rPr>
      </w:pPr>
      <w:r>
        <w:rPr/>
        <w:t>Табаков, Б. 2006. Деградация на земите от промишлеността, минната индустрия, урбанизираните райони и други сектори извън селското и горското стопанство. -</w:t>
      </w:r>
      <w:r>
        <w:rPr>
          <w:color w:val="000000"/>
        </w:rPr>
        <w:t xml:space="preserve">Дискусионен доклад </w:t>
      </w:r>
      <w:r>
        <w:rPr/>
        <w:t>по проект 00043507 “Изграждане на капацитет за устойчиво управление на земите в България”, София.</w:t>
      </w:r>
    </w:p>
    <w:p>
      <w:pPr>
        <w:pStyle w:val="Normal"/>
        <w:numPr>
          <w:ilvl w:val="0"/>
          <w:numId w:val="46"/>
        </w:numPr>
        <w:spacing w:before="120" w:after="0"/>
        <w:jc w:val="both"/>
        <w:rPr>
          <w:color w:val="000000"/>
        </w:rPr>
      </w:pPr>
      <w:r>
        <w:rPr/>
        <w:t>Rousseva S., Lazarov A. 2002. Expert estimates</w:t>
      </w:r>
      <w:r>
        <w:rPr>
          <w:caps/>
        </w:rPr>
        <w:t xml:space="preserve"> </w:t>
      </w:r>
      <w:r>
        <w:rPr/>
        <w:t xml:space="preserve">of Soil Erosion Rates in the Agricultural Lands since the Beginning of the Land Reform in Bulgaria. </w:t>
      </w:r>
      <w:r>
        <w:rPr>
          <w:i/>
        </w:rPr>
        <w:t>Ecology and Industry</w:t>
      </w:r>
      <w:r>
        <w:rPr/>
        <w:t xml:space="preserve">, </w:t>
      </w:r>
      <w:r>
        <w:rPr>
          <w:b/>
        </w:rPr>
        <w:t>4</w:t>
      </w:r>
      <w:r>
        <w:rPr/>
        <w:t xml:space="preserve"> (1-3). 101-103.</w:t>
      </w:r>
    </w:p>
    <w:p>
      <w:pPr>
        <w:pStyle w:val="Normal"/>
        <w:numPr>
          <w:ilvl w:val="0"/>
          <w:numId w:val="46"/>
        </w:numPr>
        <w:spacing w:before="120" w:after="0"/>
        <w:jc w:val="both"/>
        <w:rPr/>
      </w:pPr>
      <w:r>
        <w:rPr/>
        <w:t>Sarris et al., Strategy for Agricultural Development and Food Security in Bulgaria, FAO, 1999.</w:t>
      </w:r>
    </w:p>
    <w:p>
      <w:pPr>
        <w:pStyle w:val="Normal"/>
        <w:numPr>
          <w:ilvl w:val="0"/>
          <w:numId w:val="46"/>
        </w:numPr>
        <w:spacing w:before="120" w:after="0"/>
        <w:jc w:val="both"/>
        <w:rPr>
          <w:color w:val="000000"/>
        </w:rPr>
      </w:pPr>
      <w:r>
        <w:rPr/>
        <w:t xml:space="preserve">Stoichev D., Kolchakov, I. 1997. Degradation status of Bulgarian soils: overview of available information. In: Batjes, N.H. and E.M.Bridges (eds.) </w:t>
      </w:r>
      <w:r>
        <w:rPr>
          <w:i/>
        </w:rPr>
        <w:t>Implementation of a soil degradation and vulnerability database for Central and Eastern Europe</w:t>
      </w:r>
      <w:r>
        <w:rPr/>
        <w:t>. Proceeding of an international workshop (Wageningen, 1-3 October, 1997). ISRIC, Wageningen, 29-33.</w:t>
      </w:r>
    </w:p>
    <w:p>
      <w:pPr>
        <w:pStyle w:val="Normal"/>
        <w:numPr>
          <w:ilvl w:val="0"/>
          <w:numId w:val="46"/>
        </w:numPr>
        <w:spacing w:before="120" w:after="0"/>
        <w:jc w:val="both"/>
        <w:rPr>
          <w:color w:val="000000"/>
        </w:rPr>
      </w:pPr>
      <w:r>
        <w:rPr/>
        <w:t xml:space="preserve">Stoichev D., Kolchakov I. 1996. Vulnerability of main Bulgarian soils to acidification. EU </w:t>
      </w:r>
      <w:r>
        <w:rPr>
          <w:i/>
        </w:rPr>
        <w:t>Workshop on land information systems – developments for planning the sustainable use of land resources</w:t>
      </w:r>
      <w:r>
        <w:rPr/>
        <w:t>,20-23 Nov., Hannover. Germany.</w:t>
      </w:r>
    </w:p>
    <w:p>
      <w:pPr>
        <w:pStyle w:val="Normal"/>
        <w:numPr>
          <w:ilvl w:val="0"/>
          <w:numId w:val="46"/>
        </w:numPr>
        <w:spacing w:before="120" w:after="0"/>
        <w:jc w:val="both"/>
        <w:rPr>
          <w:color w:val="000000"/>
        </w:rPr>
      </w:pPr>
      <w:r>
        <w:rPr/>
        <w:t xml:space="preserve">Todorova I. 2001. Soil protection in environmental aspect. In: K. Terytze and I. Atanassov (eds.). </w:t>
      </w:r>
      <w:r>
        <w:rPr>
          <w:i/>
        </w:rPr>
        <w:t>Assessment of the Quality of Contaminated Soils and Sites in Central and Eastern European Countries (CEEC) and New Independent States (NIS).</w:t>
      </w:r>
      <w:r>
        <w:rPr/>
        <w:t xml:space="preserve"> International Workshop 30 Sept. – 3 Oct. 2001, Sofia, Bulgaria, GorexPress.17-20.</w:t>
      </w:r>
    </w:p>
    <w:p>
      <w:pPr>
        <w:pStyle w:val="Normal"/>
        <w:spacing w:before="120" w:after="100"/>
        <w:ind w:firstLine="360"/>
        <w:jc w:val="both"/>
        <w:rPr/>
      </w:pPr>
      <w:r>
        <w:rPr/>
        <w:t>43. Система за идентификация на земеделските парцели (СИЗП) – МЗХ.</w:t>
      </w:r>
    </w:p>
    <w:p>
      <w:pPr>
        <w:pStyle w:val="Normal"/>
        <w:spacing w:before="120" w:after="0"/>
        <w:jc w:val="both"/>
        <w:rPr>
          <w:color w:val="000000"/>
        </w:rPr>
      </w:pPr>
      <w:r>
        <w:rPr>
          <w:color w:val="000000"/>
        </w:rPr>
      </w:r>
      <w:r>
        <w:br w:type="page"/>
      </w:r>
    </w:p>
    <w:p>
      <w:pPr>
        <w:pStyle w:val="Normal"/>
        <w:spacing w:before="120" w:after="0"/>
        <w:jc w:val="both"/>
        <w:rPr>
          <w:b/>
          <w:b/>
          <w:color w:val="000000"/>
        </w:rPr>
      </w:pPr>
      <w:r>
        <w:rPr>
          <w:b/>
          <w:color w:val="000000"/>
        </w:rPr>
        <w:t>ПРИЛОЖЕНИЕ 1</w:t>
      </w:r>
    </w:p>
    <w:p>
      <w:pPr>
        <w:pStyle w:val="Normal"/>
        <w:spacing w:before="120" w:after="0"/>
        <w:jc w:val="both"/>
        <w:rPr>
          <w:b/>
          <w:b/>
          <w:color w:val="000000"/>
        </w:rPr>
      </w:pPr>
      <w:r>
        <w:rPr>
          <w:b/>
          <w:color w:val="000000"/>
        </w:rPr>
      </w:r>
    </w:p>
    <w:p>
      <w:pPr>
        <w:pStyle w:val="Normal"/>
        <w:spacing w:before="120" w:after="0"/>
        <w:jc w:val="both"/>
        <w:rPr>
          <w:b/>
          <w:b/>
          <w:color w:val="000000"/>
        </w:rPr>
      </w:pPr>
      <w:r>
        <w:rPr>
          <w:b/>
          <w:color w:val="000000"/>
        </w:rPr>
        <w:t>Законодателна рамка</w:t>
      </w:r>
    </w:p>
    <w:p>
      <w:pPr>
        <w:pStyle w:val="Normal"/>
        <w:numPr>
          <w:ilvl w:val="0"/>
          <w:numId w:val="25"/>
        </w:numPr>
        <w:spacing w:before="120" w:after="0"/>
        <w:jc w:val="both"/>
        <w:rPr>
          <w:color w:val="000000"/>
        </w:rPr>
      </w:pPr>
      <w:r>
        <w:rPr>
          <w:color w:val="000000"/>
        </w:rPr>
        <w:t>Закон за държавната собственост, в сила от 1.06.1996 г.; изм. и доп. ДВ, бр. 17/24.02.2006 г.;</w:t>
      </w:r>
    </w:p>
    <w:p>
      <w:pPr>
        <w:pStyle w:val="Normal"/>
        <w:numPr>
          <w:ilvl w:val="0"/>
          <w:numId w:val="25"/>
        </w:numPr>
        <w:spacing w:before="120" w:after="0"/>
        <w:jc w:val="both"/>
        <w:rPr>
          <w:color w:val="000000"/>
        </w:rPr>
      </w:pPr>
      <w:r>
        <w:rPr>
          <w:color w:val="000000"/>
        </w:rPr>
        <w:t>Закон за общинската собственост, в сила от 1.06.1996 г; изм. и доп. ДВ, бр. 101/16.11.2004 г.;</w:t>
      </w:r>
    </w:p>
    <w:p>
      <w:pPr>
        <w:pStyle w:val="Normal"/>
        <w:numPr>
          <w:ilvl w:val="0"/>
          <w:numId w:val="25"/>
        </w:numPr>
        <w:spacing w:before="120" w:after="0"/>
        <w:jc w:val="both"/>
        <w:rPr>
          <w:color w:val="000000"/>
        </w:rPr>
      </w:pPr>
      <w:r>
        <w:rPr>
          <w:color w:val="000000"/>
        </w:rPr>
        <w:t xml:space="preserve">Закон за устройство на територията, </w:t>
      </w:r>
      <w:r>
        <w:rPr/>
        <w:t>обн., ДВ, бр. 1 от 2001 г.; изм. ДВ бр. 105/2005 г.;</w:t>
      </w:r>
    </w:p>
    <w:p>
      <w:pPr>
        <w:pStyle w:val="Normal"/>
        <w:numPr>
          <w:ilvl w:val="0"/>
          <w:numId w:val="25"/>
        </w:numPr>
        <w:spacing w:before="120" w:after="0"/>
        <w:jc w:val="both"/>
        <w:rPr>
          <w:color w:val="000000"/>
        </w:rPr>
      </w:pPr>
      <w:r>
        <w:rPr>
          <w:color w:val="000000"/>
        </w:rPr>
        <w:t>Закон за опазване на околната среда, обнародван ДВ бр. 91/25.09.2002 г., изм. и доп. ДВ, бр. 105/29.12.2005 г. в сила от 1.01.2006 г.;</w:t>
      </w:r>
    </w:p>
    <w:p>
      <w:pPr>
        <w:pStyle w:val="Normal"/>
        <w:numPr>
          <w:ilvl w:val="0"/>
          <w:numId w:val="25"/>
        </w:numPr>
        <w:spacing w:before="120" w:after="0"/>
        <w:jc w:val="both"/>
        <w:rPr/>
      </w:pPr>
      <w:r>
        <w:rPr/>
        <w:t>Закон за управление на отпадъците, Обн., ДВ, бр. 86 от 30.09.2003 г.; изм. ДВ бр. 105/2005 г.;</w:t>
      </w:r>
    </w:p>
    <w:p>
      <w:pPr>
        <w:pStyle w:val="Normal"/>
        <w:numPr>
          <w:ilvl w:val="0"/>
          <w:numId w:val="25"/>
        </w:numPr>
        <w:spacing w:before="120" w:after="0"/>
        <w:jc w:val="both"/>
        <w:rPr>
          <w:color w:val="000000"/>
        </w:rPr>
      </w:pPr>
      <w:r>
        <w:rPr/>
        <w:t>Закон за ограничаване на вредното въздействие на отпадъците върху околната среда, обн., ДВ бр. 86 от 30 септември 1997 г., изм., ДВ 28 от 4 април 2000 г.;</w:t>
      </w:r>
    </w:p>
    <w:p>
      <w:pPr>
        <w:pStyle w:val="Normal"/>
        <w:numPr>
          <w:ilvl w:val="0"/>
          <w:numId w:val="25"/>
        </w:numPr>
        <w:spacing w:before="120" w:after="0"/>
        <w:jc w:val="both"/>
        <w:rPr/>
      </w:pPr>
      <w:r>
        <w:rPr/>
        <w:t xml:space="preserve">Закон за опазване на земеделските земи, </w:t>
      </w:r>
      <w:r>
        <w:rPr>
          <w:color w:val="000000"/>
        </w:rPr>
        <w:t>Обнародван, ДВ, бр. 35 от 24 април 1996 г., изм. ДВ бр. 18/2006 г.;</w:t>
      </w:r>
    </w:p>
    <w:p>
      <w:pPr>
        <w:pStyle w:val="Normal"/>
        <w:numPr>
          <w:ilvl w:val="0"/>
          <w:numId w:val="25"/>
        </w:numPr>
        <w:spacing w:before="120" w:after="0"/>
        <w:jc w:val="both"/>
        <w:rPr/>
      </w:pPr>
      <w:r>
        <w:rPr/>
        <w:t>Закон за собствеността и ползването на земеделските земи, Обн. - ДВ, бр. 17 от 1991 г.; изм. ДВ бр. 17/2006 г.;</w:t>
      </w:r>
    </w:p>
    <w:p>
      <w:pPr>
        <w:pStyle w:val="Normal"/>
        <w:numPr>
          <w:ilvl w:val="0"/>
          <w:numId w:val="25"/>
        </w:numPr>
        <w:spacing w:before="120" w:after="0"/>
        <w:jc w:val="both"/>
        <w:rPr/>
      </w:pPr>
      <w:r>
        <w:rPr/>
        <w:t>Закон за опазване на селскостопанското имущество, Обнародван, ДВ, бр. 54 от 12 юли 1974 г., изм., бр. 11 от 1998 г.;</w:t>
      </w:r>
      <w:r>
        <w:rPr>
          <w:rFonts w:cs="Arial" w:ascii="Arial" w:hAnsi="Arial"/>
        </w:rPr>
        <w:t xml:space="preserve"> </w:t>
      </w:r>
      <w:r>
        <w:rPr/>
        <w:t>изм. ДВ бр. 30, бр. 33/2006 г.</w:t>
      </w:r>
    </w:p>
    <w:p>
      <w:pPr>
        <w:pStyle w:val="Normal"/>
        <w:numPr>
          <w:ilvl w:val="0"/>
          <w:numId w:val="25"/>
        </w:numPr>
        <w:spacing w:before="120" w:after="0"/>
        <w:jc w:val="both"/>
        <w:rPr>
          <w:color w:val="000000"/>
        </w:rPr>
      </w:pPr>
      <w:r>
        <w:rPr>
          <w:color w:val="000000"/>
        </w:rPr>
        <w:t xml:space="preserve">Закон за сдруженията за напояване, </w:t>
      </w:r>
      <w:r>
        <w:rPr/>
        <w:t>Обн. ДВ бр. 34/2001 г.;</w:t>
      </w:r>
    </w:p>
    <w:p>
      <w:pPr>
        <w:pStyle w:val="PlainText"/>
        <w:numPr>
          <w:ilvl w:val="0"/>
          <w:numId w:val="25"/>
        </w:numPr>
        <w:spacing w:before="120" w:after="0"/>
        <w:jc w:val="both"/>
        <w:rPr>
          <w:rFonts w:ascii="Times New Roman" w:hAnsi="Times New Roman" w:cs="Times New Roman"/>
          <w:sz w:val="24"/>
        </w:rPr>
      </w:pPr>
      <w:r>
        <w:rPr>
          <w:rFonts w:cs="Times New Roman" w:ascii="Times New Roman" w:hAnsi="Times New Roman"/>
          <w:sz w:val="24"/>
        </w:rPr>
        <w:t>Закон за защитените територии, ДВ, бр. 133 от 1998 г., изм. доп. ДВ бр. 94/2005 г.;</w:t>
      </w:r>
    </w:p>
    <w:p>
      <w:pPr>
        <w:pStyle w:val="PlainText"/>
        <w:numPr>
          <w:ilvl w:val="0"/>
          <w:numId w:val="25"/>
        </w:numPr>
        <w:spacing w:before="120" w:after="0"/>
        <w:jc w:val="both"/>
        <w:rPr>
          <w:rFonts w:ascii="Times New Roman" w:hAnsi="Times New Roman" w:cs="Times New Roman"/>
          <w:sz w:val="24"/>
        </w:rPr>
      </w:pPr>
      <w:r>
        <w:rPr>
          <w:rFonts w:cs="Times New Roman" w:ascii="Times New Roman" w:hAnsi="Times New Roman"/>
          <w:sz w:val="24"/>
        </w:rPr>
        <w:t>Закон за биологичното разнообразие, Обн., ДВ, бр. 77 от 9.08.2002 г.; изм. бр/ 105/2005 г.;</w:t>
      </w:r>
    </w:p>
    <w:p>
      <w:pPr>
        <w:pStyle w:val="PlainText"/>
        <w:numPr>
          <w:ilvl w:val="0"/>
          <w:numId w:val="25"/>
        </w:numPr>
        <w:spacing w:before="120" w:after="0"/>
        <w:jc w:val="both"/>
        <w:rPr>
          <w:rFonts w:ascii="Times New Roman" w:hAnsi="Times New Roman" w:cs="Times New Roman"/>
          <w:sz w:val="24"/>
        </w:rPr>
      </w:pPr>
      <w:r>
        <w:rPr>
          <w:rFonts w:cs="Times New Roman" w:ascii="Times New Roman" w:hAnsi="Times New Roman"/>
          <w:sz w:val="24"/>
        </w:rPr>
        <w:t>Закон за горите, Обн., ДВ, бр. 125 от 29.12.1997 г.; изм. ДВ бр. 105/2005 г.;</w:t>
      </w:r>
    </w:p>
    <w:p>
      <w:pPr>
        <w:pStyle w:val="PlainText"/>
        <w:numPr>
          <w:ilvl w:val="0"/>
          <w:numId w:val="25"/>
        </w:numPr>
        <w:spacing w:before="120" w:after="0"/>
        <w:jc w:val="both"/>
        <w:rPr/>
      </w:pPr>
      <w:r>
        <w:rPr>
          <w:rFonts w:cs="Times New Roman" w:ascii="Times New Roman" w:hAnsi="Times New Roman"/>
          <w:sz w:val="24"/>
        </w:rPr>
        <w:t xml:space="preserve">Закон за водите, </w:t>
      </w:r>
      <w:r>
        <w:rPr>
          <w:rFonts w:cs="Times New Roman" w:ascii="Times New Roman" w:hAnsi="Times New Roman"/>
          <w:color w:val="000000"/>
          <w:sz w:val="24"/>
        </w:rPr>
        <w:t xml:space="preserve">Обн., ДВ, бр. 67 от 27.07.1999 г.; </w:t>
      </w:r>
      <w:r>
        <w:rPr>
          <w:rFonts w:cs="Times New Roman" w:ascii="Times New Roman" w:hAnsi="Times New Roman"/>
          <w:sz w:val="24"/>
        </w:rPr>
        <w:t>изм. доп. ДВ бр. 94/2005 г.;</w:t>
      </w:r>
    </w:p>
    <w:p>
      <w:pPr>
        <w:pStyle w:val="Normal"/>
        <w:numPr>
          <w:ilvl w:val="0"/>
          <w:numId w:val="25"/>
        </w:numPr>
        <w:autoSpaceDE w:val="false"/>
        <w:spacing w:before="120" w:after="0"/>
        <w:jc w:val="both"/>
        <w:rPr/>
      </w:pPr>
      <w:r>
        <w:rPr/>
        <w:t xml:space="preserve">Закон за регионално развитие, </w:t>
      </w:r>
      <w:r>
        <w:rPr>
          <w:color w:val="000000"/>
        </w:rPr>
        <w:t>Обн. ДВ. бр.14 от 20 Февруари 2004 г., изм. ДВ. бр.88 от 4 Ноември 2005 г.</w:t>
      </w:r>
    </w:p>
    <w:p>
      <w:pPr>
        <w:pStyle w:val="Normal"/>
        <w:numPr>
          <w:ilvl w:val="0"/>
          <w:numId w:val="25"/>
        </w:numPr>
        <w:spacing w:before="120" w:after="0"/>
        <w:jc w:val="both"/>
        <w:rPr/>
      </w:pPr>
      <w:r>
        <w:rPr/>
        <w:t>Правилник за</w:t>
      </w:r>
      <w:r>
        <w:rPr>
          <w:b/>
        </w:rPr>
        <w:t xml:space="preserve"> </w:t>
      </w:r>
      <w:r>
        <w:rPr/>
        <w:t>прилагане на Закона за опазване на земеделските земи, Приет с ПМС № 240 от 24.09.1996 г., изм. и доп., бр. 66 от 27.07.2001 г., бр. 31 от 4.04.2003 г., бр. 41 от 18.05.2004 г. кн. 11/96 г., стр. 285; кн. 11/97 г., стр. 322; кн. 8/2001 г., стр. 116; кн. 6/2004 г., стр. 296, т. 5, р. 4, № 441;</w:t>
      </w:r>
    </w:p>
    <w:p>
      <w:pPr>
        <w:pStyle w:val="Normal"/>
        <w:numPr>
          <w:ilvl w:val="0"/>
          <w:numId w:val="25"/>
        </w:numPr>
        <w:spacing w:before="120" w:after="0"/>
        <w:jc w:val="both"/>
        <w:rPr/>
      </w:pPr>
      <w:r>
        <w:rPr/>
        <w:t>Правилник за прилагане на Закона за собствеността и ползването на земеделските земи, Приет с ПМС № 74 от 24.04.1991 г., обн., ДВ, бр. 34 от 30.04.1991 г.;</w:t>
      </w:r>
      <w:r>
        <w:rPr>
          <w:rFonts w:cs="A4U"/>
        </w:rPr>
        <w:t xml:space="preserve"> изм. и доп., бр. 60 от 26.07.1991 г., изм. и доп., бр. 44 от 8.05.2001 г., бр. 31 от 4.04.2003 г., изм., бр. 69 от 6.08.2004 г., в сила от 31.07.2004 г., изм. и доп., бр. 86 от 1.10.2004 г</w:t>
      </w:r>
    </w:p>
    <w:p>
      <w:pPr>
        <w:pStyle w:val="PlainText"/>
        <w:numPr>
          <w:ilvl w:val="0"/>
          <w:numId w:val="25"/>
        </w:numPr>
        <w:spacing w:before="120" w:after="0"/>
        <w:jc w:val="both"/>
        <w:rPr>
          <w:rFonts w:ascii="Times New Roman" w:hAnsi="Times New Roman" w:cs="Times New Roman"/>
          <w:sz w:val="24"/>
        </w:rPr>
      </w:pPr>
      <w:r>
        <w:rPr>
          <w:rFonts w:cs="Times New Roman" w:ascii="Times New Roman" w:hAnsi="Times New Roman"/>
          <w:sz w:val="24"/>
        </w:rPr>
        <w:t xml:space="preserve">Правилник за прилагане на Закона за горите, приет с ПМС № 80 от 06.04.1998 г., обн., ДВ, бр. 41 от 10 април 1998 г., изм. и доп., ДВ, бр. 74 от 2002 г.;  </w:t>
      </w:r>
    </w:p>
    <w:p>
      <w:pPr>
        <w:pStyle w:val="Normal"/>
        <w:numPr>
          <w:ilvl w:val="0"/>
          <w:numId w:val="25"/>
        </w:numPr>
        <w:spacing w:before="120" w:after="0"/>
        <w:jc w:val="both"/>
        <w:rPr/>
      </w:pPr>
      <w:r>
        <w:rPr/>
        <w:t>Наредба № 26</w:t>
      </w:r>
      <w:r>
        <w:rPr>
          <w:b/>
        </w:rPr>
        <w:t xml:space="preserve"> </w:t>
      </w:r>
      <w:r>
        <w:rPr/>
        <w:t>за рекултивация на нарушени терени, подобряване на слабопродуктивни земи, отнемане и оползотворяване на хумусния пласт, ДВ 89/96 г.;</w:t>
      </w:r>
    </w:p>
    <w:p>
      <w:pPr>
        <w:pStyle w:val="Normal"/>
        <w:numPr>
          <w:ilvl w:val="0"/>
          <w:numId w:val="25"/>
        </w:numPr>
        <w:spacing w:before="120" w:after="0"/>
        <w:jc w:val="both"/>
        <w:rPr/>
      </w:pPr>
      <w:r>
        <w:rPr/>
        <w:t xml:space="preserve">Наредба № 1 за борба с ерозията и свлачищата в горския фонд и строежът на укрепителни съоръжения, обн., ДВ, бр. 7 от 27.01.2004 г. </w:t>
      </w:r>
    </w:p>
    <w:p>
      <w:pPr>
        <w:pStyle w:val="Normal"/>
        <w:numPr>
          <w:ilvl w:val="0"/>
          <w:numId w:val="25"/>
        </w:numPr>
        <w:spacing w:before="120" w:after="0"/>
        <w:jc w:val="both"/>
        <w:rPr/>
      </w:pPr>
      <w:r>
        <w:rPr/>
        <w:t>Наредба № 3</w:t>
      </w:r>
      <w:r>
        <w:rPr>
          <w:b/>
        </w:rPr>
        <w:t xml:space="preserve"> </w:t>
      </w:r>
      <w:r>
        <w:rPr/>
        <w:t>за Норми относно допустимото съдържание на вредни вещества в почвата, издадена от председателя на Комитета по опазване на природната среда, обн., ДВ, бр. 36 от 8.05.1979 г., доп., бр. 39 от 16.04.2002 г.;</w:t>
      </w:r>
    </w:p>
    <w:p>
      <w:pPr>
        <w:pStyle w:val="Normal"/>
        <w:numPr>
          <w:ilvl w:val="0"/>
          <w:numId w:val="25"/>
        </w:numPr>
        <w:spacing w:before="120" w:after="0"/>
        <w:jc w:val="both"/>
        <w:rPr/>
      </w:pPr>
      <w:r>
        <w:rPr/>
        <w:t>Наредба № 2 за опазване на водите от замърсяване с нитрати от земеделски източници от 16.10.2000 г.;</w:t>
      </w:r>
    </w:p>
    <w:p>
      <w:pPr>
        <w:pStyle w:val="Normal"/>
        <w:numPr>
          <w:ilvl w:val="0"/>
          <w:numId w:val="25"/>
        </w:numPr>
        <w:spacing w:before="120" w:after="0"/>
        <w:jc w:val="both"/>
        <w:rPr/>
      </w:pPr>
      <w:r>
        <w:rPr/>
        <w:t>Наредба N 3 от 29.01. 1999, За създаване и поддържане на регистър на земеделските производители, ДВ. бр.N 10, от  05. 02. 1999.</w:t>
      </w:r>
    </w:p>
    <w:p>
      <w:pPr>
        <w:pStyle w:val="Normal"/>
        <w:numPr>
          <w:ilvl w:val="0"/>
          <w:numId w:val="25"/>
        </w:numPr>
        <w:spacing w:before="120" w:after="0"/>
        <w:jc w:val="both"/>
        <w:rPr/>
      </w:pPr>
      <w:r>
        <w:rPr/>
        <w:t>Правилата за добра земеделска практика, заповед № РД 09-431/22.08.2005 г. на министъра на земеделието и горите;</w:t>
      </w:r>
    </w:p>
    <w:p>
      <w:pPr>
        <w:pStyle w:val="Normal"/>
        <w:numPr>
          <w:ilvl w:val="0"/>
          <w:numId w:val="25"/>
        </w:numPr>
        <w:spacing w:before="120" w:after="0"/>
        <w:jc w:val="both"/>
        <w:rPr/>
      </w:pPr>
      <w:r>
        <w:rPr/>
        <w:t>Заповед № РД-795/10.08.2004 г. на Министъра на околната среда и водите, определяща чувствителните/уязвимите зони.</w:t>
      </w:r>
    </w:p>
    <w:p>
      <w:pPr>
        <w:sectPr>
          <w:headerReference w:type="default" r:id="rId12"/>
          <w:headerReference w:type="first" r:id="rId13"/>
          <w:footerReference w:type="default" r:id="rId14"/>
          <w:footerReference w:type="first" r:id="rId15"/>
          <w:footnotePr>
            <w:numFmt w:val="decimal"/>
          </w:footnotePr>
          <w:type w:val="nextPage"/>
          <w:pgSz w:w="11906" w:h="16838"/>
          <w:pgMar w:left="1797" w:right="1286" w:gutter="0" w:header="709" w:top="1440" w:footer="709" w:bottom="1258"/>
          <w:pgNumType w:fmt="decimal"/>
          <w:formProt w:val="false"/>
          <w:titlePg/>
          <w:textDirection w:val="lrTb"/>
          <w:docGrid w:type="default" w:linePitch="360" w:charSpace="0"/>
        </w:sectPr>
        <w:pStyle w:val="Normal"/>
        <w:spacing w:before="120" w:after="100"/>
        <w:jc w:val="both"/>
        <w:rPr/>
      </w:pPr>
      <w:r>
        <w:rPr/>
      </w:r>
    </w:p>
    <w:p>
      <w:pPr>
        <w:pStyle w:val="Normal"/>
        <w:spacing w:before="120" w:after="0"/>
        <w:rPr>
          <w:b/>
          <w:b/>
          <w:u w:val="single"/>
        </w:rPr>
      </w:pPr>
      <w:r>
        <w:rPr>
          <w:b/>
          <w:u w:val="single"/>
        </w:rPr>
        <w:t xml:space="preserve">ПРИЛОЖЕНИЕ </w:t>
      </w:r>
      <w:r>
        <w:rPr>
          <w:b/>
          <w:u w:val="single"/>
          <w:lang w:val="en-US"/>
        </w:rPr>
        <w:t>II</w:t>
      </w:r>
    </w:p>
    <w:p>
      <w:pPr>
        <w:pStyle w:val="Normal"/>
        <w:spacing w:before="120" w:after="0"/>
        <w:jc w:val="both"/>
        <w:rPr>
          <w:b/>
          <w:b/>
          <w:lang w:val="ru-RU"/>
        </w:rPr>
      </w:pPr>
      <w:r>
        <w:rPr>
          <w:b/>
        </w:rPr>
        <w:t xml:space="preserve">Пресечни точки между обхвата на действие и програмите на Националната програма за действие за устойчиво управление на земите и борбата с опустиняването и  националните стратегии и секторни политиките, и наличните финансови ресурси </w:t>
      </w:r>
    </w:p>
    <w:p>
      <w:pPr>
        <w:pStyle w:val="Normal"/>
        <w:spacing w:before="120" w:after="0"/>
        <w:jc w:val="both"/>
        <w:rPr>
          <w:b/>
          <w:b/>
          <w:lang w:val="ru-RU"/>
        </w:rPr>
      </w:pPr>
      <w:r>
        <w:rPr>
          <w:b/>
          <w:lang w:val="ru-RU"/>
        </w:rPr>
      </w:r>
    </w:p>
    <w:tbl>
      <w:tblPr>
        <w:tblW w:w="14148" w:type="dxa"/>
        <w:jc w:val="left"/>
        <w:tblInd w:w="-113" w:type="dxa"/>
        <w:tblLayout w:type="fixed"/>
        <w:tblCellMar>
          <w:top w:w="0" w:type="dxa"/>
          <w:left w:w="70" w:type="dxa"/>
          <w:bottom w:w="0" w:type="dxa"/>
          <w:right w:w="70" w:type="dxa"/>
        </w:tblCellMar>
      </w:tblPr>
      <w:tblGrid>
        <w:gridCol w:w="2268"/>
        <w:gridCol w:w="2340"/>
        <w:gridCol w:w="2160"/>
        <w:gridCol w:w="2340"/>
        <w:gridCol w:w="2340"/>
        <w:gridCol w:w="27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rPr>
            </w:pPr>
            <w:r>
              <w:rPr>
                <w:b/>
                <w:sz w:val="20"/>
              </w:rPr>
            </w:r>
          </w:p>
          <w:p>
            <w:pPr>
              <w:pStyle w:val="Normal"/>
              <w:spacing w:before="120" w:after="0"/>
              <w:jc w:val="both"/>
              <w:rPr>
                <w:b/>
                <w:b/>
                <w:sz w:val="20"/>
              </w:rPr>
            </w:pPr>
            <w:r>
              <w:rPr>
                <w:b/>
                <w:sz w:val="20"/>
              </w:rPr>
            </w:r>
          </w:p>
          <w:p>
            <w:pPr>
              <w:pStyle w:val="Normal"/>
              <w:spacing w:before="120" w:after="0"/>
              <w:jc w:val="both"/>
              <w:rPr>
                <w:b/>
                <w:b/>
                <w:sz w:val="20"/>
              </w:rPr>
            </w:pPr>
            <w:r>
              <w:rPr>
                <w:b/>
                <w:sz w:val="20"/>
              </w:rPr>
              <w:t>Пресечна точка на политики и финансов ресурс</w:t>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Национална програма за действие за устойчиво управление на земите и борба с опустиняването</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rPr>
            </w:pPr>
            <w:r>
              <w:rPr>
                <w:b/>
                <w:sz w:val="20"/>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Стратегически направления</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rPr>
              <w:t xml:space="preserve">Усъвършенстване на националното  законодателство и политики за УУЗ </w:t>
            </w:r>
          </w:p>
          <w:p>
            <w:pPr>
              <w:pStyle w:val="Normal"/>
              <w:spacing w:before="120" w:after="0"/>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Съхраняване и подобряване на потенциала на земните ресурси и тяхното устойчиво използв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Наука и образование в подкрепа на политиките за УУЗ и борба с опустиняване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Интегриране и прилагане на политики за УУЗ на местно нив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rPr>
              <w:t>Усъвършенстване на информационния обмен и участие на обществеността в процесите на вземане на решения за УУ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Национална стратегия по околна среда</w:t>
            </w:r>
          </w:p>
          <w:p>
            <w:pPr>
              <w:pStyle w:val="Normal"/>
              <w:spacing w:before="120" w:after="0"/>
              <w:jc w:val="both"/>
              <w:rPr>
                <w:sz w:val="20"/>
                <w:lang w:val="ru-RU"/>
              </w:rPr>
            </w:pPr>
            <w:r>
              <w:rPr>
                <w:sz w:val="20"/>
              </w:rPr>
              <w:t>Цел 1, мярка 1.1., дейност 1.1.1 и 1.1.2.; мярка 1.3. дейност 1.3.1. и 1.3.3. Цел 2, мярка 2.2, дейност 2.2.1, 2.2.2, 2.2.3; мярка 2.3, дейност 2.3.2; Цел 3, мярка 3.1, дейност 3.1.1, 3.1.2. мярка 3.2,  дейност 3.2.1, 3.2.3 ; цел 4, мярка  4.1, дейност 4.1.4, 4.1.5, 4.1.6, мярка 4.2, дейност 4.2.1, 4.2.2., 4.2.3. 4.2.4; Цел 5, мярка 5.1, дейност 5.1.1, 5.1.2, мярка 5.2, 5.2.1, 5.2.2, 5.2.3; цел 6, мярка 6.3, дейност 6.3.1, 6.3.2, мярка 6.4</w:t>
            </w:r>
            <w:r>
              <w:rPr>
                <w:b/>
                <w:vertAlign w:val="superscript"/>
                <w:lang w:val="ru-RU"/>
              </w:rPr>
              <w:t>1</w:t>
            </w:r>
            <w:r>
              <w:rPr>
                <w:b/>
                <w:lang w:val="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рама „Подобряване и допълване на националната правна рамка за УУЗ”</w:t>
            </w:r>
          </w:p>
          <w:p>
            <w:pPr>
              <w:pStyle w:val="Normal"/>
              <w:jc w:val="center"/>
              <w:rPr>
                <w:sz w:val="20"/>
              </w:rPr>
            </w:pPr>
            <w:r>
              <w:rPr>
                <w:sz w:val="20"/>
              </w:rPr>
            </w:r>
          </w:p>
          <w:p>
            <w:pPr>
              <w:pStyle w:val="Normal"/>
              <w:jc w:val="center"/>
              <w:rPr>
                <w:sz w:val="20"/>
              </w:rPr>
            </w:pPr>
            <w:r>
              <w:rPr>
                <w:sz w:val="20"/>
              </w:rPr>
              <w:t>Програма „Подобряване и интегриране на политики и стратегии за УУЗ”</w:t>
            </w:r>
          </w:p>
          <w:p>
            <w:pPr>
              <w:pStyle w:val="Normal"/>
              <w:jc w:val="center"/>
              <w:rPr>
                <w:sz w:val="20"/>
              </w:rPr>
            </w:pPr>
            <w:r>
              <w:rPr>
                <w:sz w:val="20"/>
              </w:rPr>
            </w:r>
          </w:p>
          <w:p>
            <w:pPr>
              <w:pStyle w:val="Normal"/>
              <w:jc w:val="center"/>
              <w:rPr>
                <w:sz w:val="20"/>
              </w:rPr>
            </w:pPr>
            <w:r>
              <w:rPr>
                <w:sz w:val="20"/>
              </w:rPr>
              <w:t>Програма „Укрепване на институционалния капацитет и изграждане на механизми за координация, комуникация и партньорство”</w:t>
            </w:r>
          </w:p>
          <w:p>
            <w:pPr>
              <w:pStyle w:val="Normal"/>
              <w:spacing w:before="120" w:after="0"/>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Програма „Нови практики за възстановяване и ефективно използване на земните ресурси в нарушените територии”</w:t>
            </w:r>
          </w:p>
          <w:p>
            <w:pPr>
              <w:pStyle w:val="Normal"/>
              <w:spacing w:before="120" w:after="0"/>
              <w:jc w:val="center"/>
              <w:rPr>
                <w:b/>
                <w:b/>
                <w:sz w:val="20"/>
              </w:rPr>
            </w:pPr>
            <w:r>
              <w:rPr>
                <w:sz w:val="20"/>
              </w:rPr>
              <w:t>Програма „Ограничаване на ерозионните процеси”</w:t>
            </w:r>
          </w:p>
          <w:p>
            <w:pPr>
              <w:pStyle w:val="Normal"/>
              <w:spacing w:before="120" w:after="0"/>
              <w:jc w:val="center"/>
              <w:rPr>
                <w:sz w:val="20"/>
              </w:rPr>
            </w:pPr>
            <w:r>
              <w:rPr>
                <w:sz w:val="20"/>
              </w:rPr>
              <w:t>Програма „Възстановяване на поливното земеделие и опазване на водните ресурси”</w:t>
            </w:r>
          </w:p>
          <w:p>
            <w:pPr>
              <w:pStyle w:val="Normal"/>
              <w:spacing w:before="120" w:after="0"/>
              <w:jc w:val="center"/>
              <w:rPr/>
            </w:pPr>
            <w:r>
              <w:rPr>
                <w:sz w:val="20"/>
              </w:rPr>
              <w:t>Програма „Устойчиво използване на земните ресурси в необлагодетелствани райони”</w:t>
            </w:r>
          </w:p>
          <w:p>
            <w:pPr>
              <w:pStyle w:val="Normal"/>
              <w:spacing w:before="120" w:after="0"/>
              <w:jc w:val="center"/>
              <w:rPr/>
            </w:pPr>
            <w:r>
              <w:rPr>
                <w:sz w:val="20"/>
              </w:rPr>
              <w:t>Програма „У</w:t>
            </w:r>
            <w:r>
              <w:rPr>
                <w:sz w:val="20"/>
                <w:lang w:val="ru-RU"/>
              </w:rPr>
              <w:t xml:space="preserve">стойчиво управление на земеделски земи с висока </w:t>
            </w:r>
            <w:r>
              <w:rPr>
                <w:sz w:val="20"/>
              </w:rPr>
              <w:t xml:space="preserve">природна </w:t>
            </w:r>
            <w:r>
              <w:rPr>
                <w:sz w:val="20"/>
                <w:lang w:val="ru-RU"/>
              </w:rPr>
              <w:t>стойност»</w:t>
            </w:r>
          </w:p>
          <w:p>
            <w:pPr>
              <w:pStyle w:val="Normal"/>
              <w:spacing w:before="120" w:after="0"/>
              <w:jc w:val="center"/>
              <w:rPr>
                <w:b/>
                <w:b/>
                <w:sz w:val="20"/>
              </w:rPr>
            </w:pPr>
            <w:r>
              <w:rPr>
                <w:sz w:val="20"/>
              </w:rPr>
              <w:t>Програма „Прилагане на агролесовъдни системи като модели за устойчиво използване на земите”</w:t>
            </w:r>
          </w:p>
          <w:p>
            <w:pPr>
              <w:pStyle w:val="Normal"/>
              <w:spacing w:before="120" w:after="0"/>
              <w:jc w:val="center"/>
              <w:rPr>
                <w:b/>
                <w:b/>
                <w:sz w:val="20"/>
              </w:rPr>
            </w:pPr>
            <w:r>
              <w:rPr>
                <w:sz w:val="20"/>
              </w:rPr>
              <w:t>Програма „Възстановяване и опазване на ландшафтното разнообразие в горските територии чрез прилагане на устойчиви прак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грама “Разработване и включване на учебни програми за устойчиво управление на земните ресурси на всички нива на образователната система”.</w:t>
            </w:r>
          </w:p>
          <w:p>
            <w:pPr>
              <w:pStyle w:val="Normal"/>
              <w:spacing w:before="120" w:after="0"/>
              <w:jc w:val="center"/>
              <w:rPr>
                <w:sz w:val="20"/>
              </w:rPr>
            </w:pPr>
            <w:r>
              <w:rPr>
                <w:sz w:val="20"/>
              </w:rPr>
              <w:t>Програма “Научно, информационно и приложно осигуряване на мерките за устойчиво управление на земите”.</w:t>
            </w:r>
          </w:p>
          <w:p>
            <w:pPr>
              <w:pStyle w:val="Normal"/>
              <w:spacing w:before="120" w:after="0"/>
              <w:jc w:val="center"/>
              <w:rPr>
                <w:u w:val="single"/>
              </w:rPr>
            </w:pPr>
            <w:r>
              <w:rPr>
                <w:sz w:val="20"/>
              </w:rPr>
              <w:t>Програма “Участие в международни процеси за обмен на знания, ноу-хау и добри практики за устойчиво управление на земите”</w:t>
            </w:r>
            <w:r>
              <w:rPr/>
              <w:t>.</w:t>
            </w:r>
          </w:p>
          <w:p>
            <w:pPr>
              <w:pStyle w:val="Normal"/>
              <w:spacing w:before="120" w:after="0"/>
              <w:jc w:val="center"/>
              <w:rPr>
                <w:b/>
                <w:b/>
                <w:sz w:val="20"/>
                <w:u w:val="single"/>
              </w:rPr>
            </w:pPr>
            <w:r>
              <w:rPr>
                <w:b/>
                <w:sz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sz w:val="20"/>
              </w:rPr>
              <w:t>Програма „Стопанисване и ползване на земните ресурси общинска собственост в съответствие с принципите на УУЗ”</w:t>
            </w:r>
          </w:p>
          <w:p>
            <w:pPr>
              <w:pStyle w:val="Normal"/>
              <w:spacing w:before="120" w:after="0"/>
              <w:jc w:val="center"/>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Програма „Информационно осигуряване за УУЗ на национално и местно ниво”</w:t>
            </w:r>
          </w:p>
          <w:p>
            <w:pPr>
              <w:pStyle w:val="Normal"/>
              <w:spacing w:before="120" w:after="0"/>
              <w:jc w:val="center"/>
              <w:rPr>
                <w:b/>
                <w:b/>
                <w:sz w:val="20"/>
              </w:rPr>
            </w:pPr>
            <w:r>
              <w:rPr>
                <w:sz w:val="20"/>
              </w:rPr>
              <w:t>Програма „Разработване и организиране на публични кампании за повишаване на информираността на обществеността във връзка с УУЗ”</w:t>
            </w:r>
          </w:p>
          <w:p>
            <w:pPr>
              <w:pStyle w:val="Normal"/>
              <w:spacing w:before="120" w:after="0"/>
              <w:jc w:val="center"/>
              <w:rPr>
                <w:b/>
                <w:b/>
                <w:sz w:val="20"/>
              </w:rPr>
            </w:pPr>
            <w:r>
              <w:rPr>
                <w:sz w:val="20"/>
              </w:rPr>
              <w:t>Програма „Укрепване на капацитета на НПО по прилагане на политиките за УУЗ”</w:t>
            </w:r>
          </w:p>
          <w:p>
            <w:pPr>
              <w:pStyle w:val="Normal"/>
              <w:spacing w:before="120" w:after="0"/>
              <w:jc w:val="center"/>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Оперативна програма „Околна среда”</w:t>
            </w:r>
          </w:p>
          <w:p>
            <w:pPr>
              <w:pStyle w:val="Normal"/>
              <w:spacing w:before="120" w:after="0"/>
              <w:jc w:val="both"/>
              <w:rPr/>
            </w:pPr>
            <w:r>
              <w:rPr>
                <w:sz w:val="20"/>
              </w:rPr>
              <w:t xml:space="preserve">Цел 2, Цел 3,  на ОПОС, Приоритет 2, дейност 2.4 (2), дейност 2.4 (6) </w:t>
            </w:r>
            <w:r>
              <w:rPr>
                <w:b/>
                <w:vertAlign w:val="superscript"/>
                <w:lang w:val="ru-RU"/>
              </w:rPr>
              <w:t>2)</w:t>
            </w:r>
          </w:p>
          <w:p>
            <w:pPr>
              <w:pStyle w:val="Normal"/>
              <w:spacing w:before="120" w:after="0"/>
              <w:jc w:val="both"/>
              <w:rPr>
                <w:b/>
                <w:b/>
                <w:sz w:val="20"/>
                <w:vertAlign w:val="superscript"/>
                <w:lang w:val="ru-RU"/>
              </w:rPr>
            </w:pPr>
            <w:r>
              <w:rPr>
                <w:b/>
                <w:sz w:val="20"/>
                <w:vertAlign w:val="superscript"/>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Програма „Подобряване и интегриране на политики и стратегии за УУЗ”</w:t>
            </w:r>
          </w:p>
          <w:p>
            <w:pPr>
              <w:pStyle w:val="Normal"/>
              <w:spacing w:before="120" w:after="0"/>
              <w:ind w:left="72" w:hanging="0"/>
              <w:jc w:val="center"/>
              <w:rPr>
                <w:b/>
                <w:b/>
                <w:sz w:val="20"/>
              </w:rPr>
            </w:pPr>
            <w:r>
              <w:rPr>
                <w:sz w:val="20"/>
              </w:rPr>
              <w:t>Програма „Укрепване на институционалния капацитет и изграждане на механизми за координация, комуникация и партньорство”</w:t>
            </w:r>
          </w:p>
          <w:p>
            <w:pPr>
              <w:pStyle w:val="Normal"/>
              <w:spacing w:before="120" w:after="0"/>
              <w:ind w:left="72" w:hanging="0"/>
              <w:jc w:val="center"/>
              <w:rPr>
                <w:b/>
                <w:b/>
                <w:sz w:val="20"/>
              </w:rPr>
            </w:pPr>
            <w:r>
              <w:rPr>
                <w:b/>
                <w:sz w:val="20"/>
              </w:rPr>
            </w:r>
          </w:p>
          <w:p>
            <w:pPr>
              <w:pStyle w:val="Normal"/>
              <w:spacing w:before="120" w:after="0"/>
              <w:ind w:left="72" w:hanging="0"/>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Програма „Устойчиво използване на земните ресурси  в необлагодетелствани райони”</w:t>
            </w:r>
          </w:p>
          <w:p>
            <w:pPr>
              <w:pStyle w:val="Normal"/>
              <w:spacing w:before="120" w:after="0"/>
              <w:jc w:val="center"/>
              <w:rPr>
                <w:sz w:val="20"/>
              </w:rPr>
            </w:pPr>
            <w:r>
              <w:rPr>
                <w:sz w:val="20"/>
              </w:rPr>
              <w:t>Програма „Екологосъобразно съхраняване и използване на отпадъчна биомаса от селското и горското стопанство”</w:t>
            </w:r>
          </w:p>
          <w:p>
            <w:pPr>
              <w:pStyle w:val="Normal"/>
              <w:spacing w:before="120" w:after="0"/>
              <w:jc w:val="center"/>
              <w:rPr/>
            </w:pPr>
            <w:r>
              <w:rPr>
                <w:sz w:val="20"/>
              </w:rPr>
              <w:t>Програма „У</w:t>
            </w:r>
            <w:r>
              <w:rPr>
                <w:sz w:val="20"/>
                <w:lang w:val="ru-RU"/>
              </w:rPr>
              <w:t xml:space="preserve">стойчиво управление на земеделски земи с висока </w:t>
            </w:r>
            <w:r>
              <w:rPr>
                <w:sz w:val="20"/>
              </w:rPr>
              <w:t xml:space="preserve">природна </w:t>
            </w:r>
            <w:r>
              <w:rPr>
                <w:sz w:val="20"/>
                <w:lang w:val="ru-RU"/>
              </w:rPr>
              <w:t>стойност»</w:t>
            </w:r>
          </w:p>
          <w:p>
            <w:pPr>
              <w:pStyle w:val="Normal"/>
              <w:spacing w:before="120" w:after="0"/>
              <w:jc w:val="center"/>
              <w:rPr>
                <w:sz w:val="20"/>
              </w:rPr>
            </w:pPr>
            <w:r>
              <w:rPr>
                <w:sz w:val="20"/>
              </w:rPr>
              <w:t>Програма „Възстановяване на поливното земеделие и опазване на водните ресурси”</w:t>
            </w:r>
          </w:p>
          <w:p>
            <w:pPr>
              <w:pStyle w:val="Normal"/>
              <w:spacing w:before="120" w:after="0"/>
              <w:jc w:val="center"/>
              <w:rPr/>
            </w:pPr>
            <w:r>
              <w:rPr>
                <w:sz w:val="20"/>
              </w:rPr>
              <w:t>Програма „Възстановяване и опазване на ландшафтното разнообразие в горските територии чрез прилагане на устойчиви практики”</w:t>
            </w:r>
          </w:p>
          <w:p>
            <w:pPr>
              <w:pStyle w:val="Normal"/>
              <w:spacing w:before="120" w:after="0"/>
              <w:jc w:val="center"/>
              <w:rPr>
                <w:sz w:val="20"/>
              </w:rPr>
            </w:pPr>
            <w:r>
              <w:rPr>
                <w:sz w:val="20"/>
              </w:rPr>
              <w:t>Програма „Нови практики за възстановяване и ефективно използване на земните ресурси в нарушените тери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грама “Разработване и включване на учебни програми за устойчиво управление на земните ресурси на всички нива на образователната система”.</w:t>
            </w:r>
          </w:p>
          <w:p>
            <w:pPr>
              <w:pStyle w:val="Normal"/>
              <w:spacing w:before="120" w:after="0"/>
              <w:jc w:val="center"/>
              <w:rPr>
                <w:b/>
                <w:b/>
                <w:sz w:val="20"/>
              </w:rPr>
            </w:pPr>
            <w:r>
              <w:rPr>
                <w:sz w:val="20"/>
              </w:rPr>
              <w:t>Програма “Научно, информационно и приложно осигуряване на мерките за устойчиво управление на зем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rPr>
            </w:pPr>
            <w:r>
              <w:rPr>
                <w:b/>
                <w:sz w:val="20"/>
              </w:rPr>
            </w:r>
          </w:p>
          <w:p>
            <w:pPr>
              <w:pStyle w:val="Normal"/>
              <w:spacing w:before="120" w:after="0"/>
              <w:jc w:val="both"/>
              <w:rPr>
                <w:b/>
                <w:b/>
                <w:sz w:val="20"/>
              </w:rPr>
            </w:pPr>
            <w:r>
              <w:rPr>
                <w:b/>
                <w:sz w:val="20"/>
              </w:rPr>
            </w:r>
          </w:p>
          <w:p>
            <w:pPr>
              <w:pStyle w:val="Normal"/>
              <w:spacing w:before="120" w:after="0"/>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sz w:val="20"/>
              </w:rPr>
              <w:t>Програма „Информационно осигуряване за УУЗ на национално и местно ниво”</w:t>
            </w:r>
          </w:p>
          <w:p>
            <w:pPr>
              <w:pStyle w:val="Normal"/>
              <w:spacing w:before="120" w:after="0"/>
              <w:jc w:val="center"/>
              <w:rPr>
                <w:b/>
                <w:b/>
                <w:sz w:val="20"/>
              </w:rPr>
            </w:pPr>
            <w:r>
              <w:rPr>
                <w:sz w:val="20"/>
              </w:rPr>
              <w:t>Програма „Разработване и организиране на публични кампании за повишаване на информираността на обществеността във връзка с УУЗ”</w:t>
            </w:r>
          </w:p>
          <w:p>
            <w:pPr>
              <w:pStyle w:val="Normal"/>
              <w:spacing w:before="120" w:after="0"/>
              <w:jc w:val="center"/>
              <w:rPr>
                <w:b/>
                <w:b/>
                <w:sz w:val="20"/>
              </w:rPr>
            </w:pPr>
            <w:r>
              <w:rPr>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Национална агроекологична програма</w:t>
            </w:r>
          </w:p>
          <w:p>
            <w:pPr>
              <w:pStyle w:val="Normal"/>
              <w:spacing w:before="120" w:after="0"/>
              <w:jc w:val="both"/>
              <w:rPr>
                <w:sz w:val="20"/>
                <w:lang w:val="ru-RU"/>
              </w:rPr>
            </w:pPr>
            <w:r>
              <w:rPr>
                <w:sz w:val="20"/>
              </w:rPr>
              <w:t xml:space="preserve">Под-мярка 1, мярка 2, </w:t>
            </w:r>
            <w:r>
              <w:rPr>
                <w:i/>
                <w:sz w:val="22"/>
              </w:rPr>
              <w:t xml:space="preserve">под-мерки 1,2,3,4,5; </w:t>
            </w:r>
            <w:r>
              <w:rPr>
                <w:sz w:val="22"/>
              </w:rPr>
              <w:t xml:space="preserve">мярка 3, под-мерки 3,4,5; мярка 4, под-мярка 1, 2 </w:t>
            </w:r>
            <w:r>
              <w:rPr>
                <w:b/>
                <w:vertAlign w:val="superscript"/>
                <w:lang w:val="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lang w:val="ru-RU"/>
              </w:rPr>
            </w:pPr>
            <w:r>
              <w:rPr>
                <w:b/>
                <w:sz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Програма „Екологосъобразно съхраняване и използване на отпадъчна биомаса от селското и горското стопанство”</w:t>
            </w:r>
          </w:p>
          <w:p>
            <w:pPr>
              <w:pStyle w:val="Normal"/>
              <w:spacing w:before="120" w:after="0"/>
              <w:jc w:val="center"/>
              <w:rPr>
                <w:sz w:val="20"/>
                <w:lang w:val="ru-RU"/>
              </w:rPr>
            </w:pPr>
            <w:r>
              <w:rPr>
                <w:sz w:val="20"/>
              </w:rPr>
              <w:t>Програма „Ограничаване на ерозионните процеси”</w:t>
            </w:r>
          </w:p>
          <w:p>
            <w:pPr>
              <w:pStyle w:val="Normal"/>
              <w:spacing w:before="120" w:after="0"/>
              <w:jc w:val="center"/>
              <w:rPr/>
            </w:pPr>
            <w:r>
              <w:rPr>
                <w:sz w:val="20"/>
              </w:rPr>
              <w:t>Програма „У</w:t>
            </w:r>
            <w:r>
              <w:rPr>
                <w:sz w:val="20"/>
                <w:lang w:val="ru-RU"/>
              </w:rPr>
              <w:t xml:space="preserve">стойчиво управление на земеделски земи с висока </w:t>
            </w:r>
            <w:r>
              <w:rPr>
                <w:sz w:val="20"/>
              </w:rPr>
              <w:t xml:space="preserve">природна </w:t>
            </w:r>
            <w:r>
              <w:rPr>
                <w:sz w:val="20"/>
                <w:lang w:val="ru-RU"/>
              </w:rPr>
              <w:t>стойност»</w:t>
            </w:r>
          </w:p>
          <w:p>
            <w:pPr>
              <w:pStyle w:val="Normal"/>
              <w:spacing w:before="120" w:after="0"/>
              <w:jc w:val="center"/>
              <w:rPr/>
            </w:pPr>
            <w:r>
              <w:rPr>
                <w:sz w:val="20"/>
              </w:rPr>
              <w:t>Програма „Устойчиво използване на земните ресурси  в необлагодетелствани райони”</w:t>
            </w:r>
          </w:p>
          <w:p>
            <w:pPr>
              <w:pStyle w:val="Normal"/>
              <w:spacing w:before="120" w:after="0"/>
              <w:jc w:val="center"/>
              <w:rPr>
                <w:b/>
                <w:b/>
                <w:sz w:val="20"/>
              </w:rPr>
            </w:pPr>
            <w:r>
              <w:rPr>
                <w:sz w:val="20"/>
              </w:rPr>
              <w:t>Програма „Прилагане на агролесовъдни системи като модели за устойчиво използване на зем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грама “Разработване и включване на учебни програми за устойчиво управление на земните ресурси на всички нива на образователната система”.</w:t>
            </w:r>
          </w:p>
          <w:p>
            <w:pPr>
              <w:pStyle w:val="Normal"/>
              <w:spacing w:before="120" w:after="0"/>
              <w:jc w:val="center"/>
              <w:rPr>
                <w:b/>
                <w:b/>
                <w:sz w:val="20"/>
              </w:rPr>
            </w:pPr>
            <w:r>
              <w:rPr>
                <w:sz w:val="20"/>
              </w:rPr>
              <w:t>Програма “Научно, информационно и приложно осигуряване на мерките за устойчиво управление на зем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sz w:val="20"/>
              </w:rPr>
              <w:t>Програма „Преразглеждане и включване на мерки  за УУЗ в общинските планове за развитие и прог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Програма „Насърчаване на публично частни партньорства за прилагане на мерките за УУЗ”</w:t>
            </w:r>
          </w:p>
          <w:p>
            <w:pPr>
              <w:pStyle w:val="Normal"/>
              <w:spacing w:before="120" w:after="0"/>
              <w:jc w:val="center"/>
              <w:rPr>
                <w:b/>
                <w:b/>
                <w:sz w:val="20"/>
              </w:rPr>
            </w:pPr>
            <w:r>
              <w:rPr>
                <w:sz w:val="20"/>
              </w:rPr>
              <w:t>Програма „Разработване и организиране на публични кампании за повишаване на информираността на обществеността във връзка с УУЗ”</w:t>
            </w:r>
          </w:p>
          <w:p>
            <w:pPr>
              <w:pStyle w:val="Normal"/>
              <w:spacing w:before="120" w:after="0"/>
              <w:jc w:val="both"/>
              <w:rPr>
                <w:b/>
                <w:b/>
                <w:sz w:val="20"/>
              </w:rPr>
            </w:pPr>
            <w:r>
              <w:rPr>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Национален стратегически план за развитие на селските райони (НПРСР)</w:t>
            </w:r>
          </w:p>
          <w:p>
            <w:pPr>
              <w:pStyle w:val="Normal"/>
              <w:spacing w:before="120" w:after="0"/>
              <w:jc w:val="both"/>
              <w:rPr>
                <w:b/>
                <w:b/>
                <w:sz w:val="20"/>
              </w:rPr>
            </w:pPr>
            <w:r>
              <w:rPr>
                <w:b/>
                <w:sz w:val="20"/>
              </w:rPr>
              <w:t xml:space="preserve">Цел 2 </w:t>
            </w:r>
            <w:r>
              <w:rPr>
                <w:b/>
                <w:vertAlign w:val="superscrip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Програма „Устойчиво използване на земните ресурси  в необлагодетелствани райони”</w:t>
            </w:r>
          </w:p>
          <w:p>
            <w:pPr>
              <w:pStyle w:val="Normal"/>
              <w:spacing w:before="120" w:after="0"/>
              <w:jc w:val="center"/>
              <w:rPr/>
            </w:pPr>
            <w:r>
              <w:rPr>
                <w:sz w:val="20"/>
              </w:rPr>
              <w:t>Програма „У</w:t>
            </w:r>
            <w:r>
              <w:rPr>
                <w:sz w:val="20"/>
                <w:lang w:val="ru-RU"/>
              </w:rPr>
              <w:t xml:space="preserve">стойчиво управление на земеделски земи с висока </w:t>
            </w:r>
            <w:r>
              <w:rPr>
                <w:sz w:val="20"/>
              </w:rPr>
              <w:t xml:space="preserve">природна </w:t>
            </w:r>
            <w:r>
              <w:rPr>
                <w:sz w:val="20"/>
                <w:lang w:val="ru-RU"/>
              </w:rPr>
              <w:t>стойност»</w:t>
            </w:r>
          </w:p>
          <w:p>
            <w:pPr>
              <w:pStyle w:val="Normal"/>
              <w:spacing w:before="120" w:after="0"/>
              <w:jc w:val="center"/>
              <w:rPr>
                <w:sz w:val="20"/>
              </w:rPr>
            </w:pPr>
            <w:r>
              <w:rPr>
                <w:sz w:val="20"/>
              </w:rPr>
              <w:t>Програма „Прилагане на агролесовъдни системи като модели за устойчиво използване на зем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Програма “Научно, информационно и приложно осигуряване на мерките за устойчиво управление на земите”.</w:t>
            </w:r>
          </w:p>
          <w:p>
            <w:pPr>
              <w:pStyle w:val="Normal"/>
              <w:spacing w:before="120" w:after="0"/>
              <w:rPr>
                <w:u w:val="single"/>
              </w:rPr>
            </w:pPr>
            <w:r>
              <w:rPr>
                <w:sz w:val="20"/>
              </w:rPr>
              <w:t>Програма “Участие в международни процеси за обмен на знания, ноу-хау и добри практики за устойчиво управление на земите”</w:t>
            </w:r>
            <w:r>
              <w:rPr/>
              <w:t>.</w:t>
            </w:r>
          </w:p>
          <w:p>
            <w:pPr>
              <w:pStyle w:val="Normal"/>
              <w:spacing w:before="120" w:after="0"/>
              <w:jc w:val="both"/>
              <w:rPr>
                <w:b/>
                <w:b/>
                <w:sz w:val="20"/>
                <w:u w:val="single"/>
              </w:rPr>
            </w:pPr>
            <w:r>
              <w:rPr>
                <w:b/>
                <w:sz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Програма „Преразглеждане и включване на мерки  за УУЗ в общинските планове за развитие и програми”</w:t>
            </w:r>
          </w:p>
          <w:p>
            <w:pPr>
              <w:pStyle w:val="Normal"/>
              <w:spacing w:before="120" w:after="0"/>
              <w:jc w:val="center"/>
              <w:rPr>
                <w:b/>
                <w:b/>
                <w:sz w:val="20"/>
              </w:rPr>
            </w:pPr>
            <w:r>
              <w:rPr>
                <w:sz w:val="20"/>
              </w:rPr>
              <w:t>Програма „Засилване ролята на общинските администрации за трансфер на политики, възможности и добри практики за УУ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Програма „Информационно осигуряване за УУЗ на национално и местно ниво”</w:t>
            </w:r>
          </w:p>
          <w:p>
            <w:pPr>
              <w:pStyle w:val="Normal"/>
              <w:spacing w:before="120" w:after="0"/>
              <w:jc w:val="center"/>
              <w:rPr>
                <w:sz w:val="20"/>
              </w:rPr>
            </w:pPr>
            <w:r>
              <w:rPr>
                <w:sz w:val="20"/>
              </w:rPr>
              <w:t>Програма „Изграждане на мрежи на НПО в подкрепа на УУЗ”</w:t>
            </w:r>
          </w:p>
          <w:p>
            <w:pPr>
              <w:pStyle w:val="Normal"/>
              <w:ind w:left="360" w:hanging="0"/>
              <w:jc w:val="center"/>
              <w:rPr>
                <w:sz w:val="20"/>
              </w:rPr>
            </w:pPr>
            <w:r>
              <w:rPr>
                <w:sz w:val="20"/>
              </w:rPr>
              <w:t>Програма „Насърчаване на публично частни партньорства за прилагане на мерките за УУЗ”</w:t>
            </w:r>
          </w:p>
          <w:p>
            <w:pPr>
              <w:pStyle w:val="Normal"/>
              <w:spacing w:before="120" w:after="0"/>
              <w:rPr>
                <w:b/>
                <w:b/>
                <w:sz w:val="20"/>
              </w:rPr>
            </w:pPr>
            <w:r>
              <w:rPr>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Национален план за развитие на биологичното земеделие в България</w:t>
            </w:r>
          </w:p>
          <w:p>
            <w:pPr>
              <w:pStyle w:val="Normal"/>
              <w:spacing w:before="120" w:after="0"/>
              <w:jc w:val="both"/>
              <w:rPr>
                <w:sz w:val="20"/>
                <w:lang w:val="ru-RU"/>
              </w:rPr>
            </w:pPr>
            <w:r>
              <w:rPr>
                <w:sz w:val="20"/>
              </w:rPr>
              <w:t xml:space="preserve">Стратегическа цел </w:t>
            </w:r>
            <w:r>
              <w:rPr>
                <w:sz w:val="20"/>
                <w:lang w:val="en-US"/>
              </w:rPr>
              <w:t>II</w:t>
            </w:r>
            <w:r>
              <w:rPr>
                <w:sz w:val="20"/>
              </w:rPr>
              <w:t xml:space="preserve">, специфична цел </w:t>
            </w:r>
            <w:r>
              <w:rPr>
                <w:sz w:val="20"/>
                <w:lang w:val="en-US"/>
              </w:rPr>
              <w:t>I</w:t>
            </w:r>
            <w:r>
              <w:rPr>
                <w:sz w:val="20"/>
              </w:rPr>
              <w:t xml:space="preserve">, задача 1, дейност 3; Стратегическа цел </w:t>
            </w:r>
            <w:r>
              <w:rPr>
                <w:sz w:val="20"/>
                <w:lang w:val="en-US"/>
              </w:rPr>
              <w:t>IV</w:t>
            </w:r>
            <w:r>
              <w:rPr>
                <w:sz w:val="20"/>
              </w:rPr>
              <w:t xml:space="preserve">, специфична цел 1, задача 1, дейност 1, 2, 3, 6; Специфична цел </w:t>
            </w:r>
            <w:r>
              <w:rPr>
                <w:sz w:val="20"/>
                <w:lang w:val="en-US"/>
              </w:rPr>
              <w:t>II</w:t>
            </w:r>
            <w:r>
              <w:rPr>
                <w:sz w:val="20"/>
              </w:rPr>
              <w:t xml:space="preserve">, задача 2; Специфична цел </w:t>
            </w:r>
            <w:r>
              <w:rPr>
                <w:sz w:val="20"/>
                <w:lang w:val="en-US"/>
              </w:rPr>
              <w:t>IV</w:t>
            </w:r>
            <w:r>
              <w:rPr>
                <w:sz w:val="20"/>
              </w:rPr>
              <w:t xml:space="preserve">, задача 1; Стратегическа цел </w:t>
            </w:r>
            <w:r>
              <w:rPr>
                <w:sz w:val="20"/>
                <w:lang w:val="en-US"/>
              </w:rPr>
              <w:t>V</w:t>
            </w:r>
            <w:r>
              <w:rPr>
                <w:sz w:val="20"/>
              </w:rPr>
              <w:t xml:space="preserve"> </w:t>
            </w:r>
            <w:r>
              <w:rPr>
                <w:b/>
                <w:sz w:val="22"/>
                <w:vertAlign w:val="superscript"/>
                <w:lang w:val="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rPr>
            </w:pPr>
            <w:r>
              <w:rPr>
                <w:sz w:val="20"/>
              </w:rPr>
              <w:t>Програма „Подобряване и интегриране на политики и стратегии за УУЗ”</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рограма „Укрепване на институционалния капацитет и изграждане на механизми за координация, комуникация и партньорство”</w:t>
            </w:r>
          </w:p>
          <w:p>
            <w:pPr>
              <w:pStyle w:val="Normal"/>
              <w:spacing w:before="120" w:after="0"/>
              <w:jc w:val="center"/>
              <w:rPr>
                <w:b/>
                <w:b/>
                <w:sz w:val="20"/>
                <w:lang w:val="ru-RU"/>
              </w:rPr>
            </w:pPr>
            <w:r>
              <w:rPr>
                <w:b/>
                <w:sz w:val="20"/>
                <w:lang w:val="ru-RU"/>
              </w:rPr>
            </w:r>
          </w:p>
          <w:p>
            <w:pPr>
              <w:pStyle w:val="Normal"/>
              <w:spacing w:before="120" w:after="0"/>
              <w:jc w:val="center"/>
              <w:rPr>
                <w:b/>
                <w:b/>
                <w:sz w:val="20"/>
                <w:lang w:val="ru-RU"/>
              </w:rPr>
            </w:pPr>
            <w:r>
              <w:rPr>
                <w:b/>
                <w:sz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Програма „Устойчиво използване на земните ресурси  в необлагодетелствани райони”</w:t>
            </w:r>
          </w:p>
          <w:p>
            <w:pPr>
              <w:pStyle w:val="Normal"/>
              <w:spacing w:before="120" w:after="0"/>
              <w:jc w:val="center"/>
              <w:rPr>
                <w:sz w:val="20"/>
              </w:rPr>
            </w:pPr>
            <w:r>
              <w:rPr>
                <w:sz w:val="20"/>
              </w:rPr>
              <w:t>Програма „Възстановяване на поливното земеделие и опазване на водните ресурси”</w:t>
            </w:r>
          </w:p>
          <w:p>
            <w:pPr>
              <w:pStyle w:val="Normal"/>
              <w:spacing w:before="120" w:after="0"/>
              <w:jc w:val="center"/>
              <w:rPr>
                <w:sz w:val="20"/>
              </w:rPr>
            </w:pPr>
            <w:r>
              <w:rPr>
                <w:sz w:val="20"/>
              </w:rPr>
              <w:t>Програма „Екологосъобразно съхраняване и използване на отпадъчна биомаса от селското и горското стопанство”</w:t>
            </w:r>
          </w:p>
          <w:p>
            <w:pPr>
              <w:pStyle w:val="Normal"/>
              <w:spacing w:before="120" w:after="0"/>
              <w:jc w:val="center"/>
              <w:rPr/>
            </w:pPr>
            <w:r>
              <w:rPr>
                <w:sz w:val="20"/>
              </w:rPr>
              <w:t>Програма „У</w:t>
            </w:r>
            <w:r>
              <w:rPr>
                <w:sz w:val="20"/>
                <w:lang w:val="ru-RU"/>
              </w:rPr>
              <w:t xml:space="preserve">стойчиво управление на земеделски земи с висока </w:t>
            </w:r>
            <w:r>
              <w:rPr>
                <w:sz w:val="20"/>
              </w:rPr>
              <w:t xml:space="preserve">природна </w:t>
            </w:r>
            <w:r>
              <w:rPr>
                <w:sz w:val="20"/>
                <w:lang w:val="ru-RU"/>
              </w:rPr>
              <w:t>стойност»</w:t>
            </w:r>
          </w:p>
          <w:p>
            <w:pPr>
              <w:pStyle w:val="Normal"/>
              <w:spacing w:before="120" w:after="0"/>
              <w:jc w:val="center"/>
              <w:rPr>
                <w:sz w:val="20"/>
              </w:rPr>
            </w:pPr>
            <w:r>
              <w:rPr>
                <w:sz w:val="20"/>
              </w:rPr>
              <w:t>Програма „Прилагане на агролесовъдни системи като модели за устойчиво използване на зем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Програма „Научно, информационно и приложно осигуряване на мерките за устойчиво управление на земите”</w:t>
            </w:r>
          </w:p>
          <w:p>
            <w:pPr>
              <w:pStyle w:val="Normal"/>
              <w:spacing w:before="120" w:after="0"/>
              <w:jc w:val="center"/>
              <w:rPr>
                <w:u w:val="single"/>
              </w:rPr>
            </w:pPr>
            <w:r>
              <w:rPr>
                <w:sz w:val="20"/>
              </w:rPr>
              <w:t>Програма “Участие в международни процеси за обмен на знания, ноу-хау и добри практики за устойчиво управление на земите”</w:t>
            </w:r>
            <w:r>
              <w:rPr/>
              <w:t>.</w:t>
            </w:r>
          </w:p>
          <w:p>
            <w:pPr>
              <w:pStyle w:val="Normal"/>
              <w:spacing w:before="120" w:after="0"/>
              <w:jc w:val="center"/>
              <w:rPr>
                <w:u w:val="single"/>
              </w:rPr>
            </w:pPr>
            <w:r>
              <w:rPr>
                <w:u w:val="single"/>
              </w:rPr>
            </w:r>
          </w:p>
          <w:p>
            <w:pPr>
              <w:pStyle w:val="Normal"/>
              <w:spacing w:before="120" w:after="0"/>
              <w:jc w:val="center"/>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sz w:val="20"/>
              </w:rPr>
              <w:t>Програма „Стопанисване и ползване на земните ресурси общинска собственост в съответствие с принципите на УУЗ”</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Програма „Насърчаване на публично частни партньорства за прилагане на мерките за УУЗ”</w:t>
            </w:r>
          </w:p>
          <w:p>
            <w:pPr>
              <w:pStyle w:val="Normal"/>
              <w:spacing w:before="120" w:after="0"/>
              <w:jc w:val="center"/>
              <w:rPr>
                <w:b/>
                <w:b/>
                <w:sz w:val="20"/>
              </w:rPr>
            </w:pPr>
            <w:r>
              <w:rPr>
                <w:sz w:val="20"/>
              </w:rPr>
              <w:t>Програма „Разработване и организиране на публични кампании за повишаване на информираността на обществеността във връзка с УУЗ”</w:t>
            </w:r>
          </w:p>
          <w:p>
            <w:pPr>
              <w:pStyle w:val="Normal"/>
              <w:spacing w:before="120" w:after="0"/>
              <w:jc w:val="center"/>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Национална стратегия „Устойчиво развитие на горския сектор” (Стратегически план за развитие на горския сектор)</w:t>
            </w:r>
          </w:p>
          <w:p>
            <w:pPr>
              <w:pStyle w:val="Normal"/>
              <w:spacing w:before="120" w:after="0"/>
              <w:jc w:val="both"/>
              <w:rPr>
                <w:sz w:val="20"/>
              </w:rPr>
            </w:pPr>
            <w:r>
              <w:rPr>
                <w:sz w:val="20"/>
              </w:rPr>
              <w:t xml:space="preserve">3.1, 3.1.4 – действие 1; 5.1, 5.1.3, действие 1, 4, 5, 6 </w:t>
            </w:r>
            <w:r>
              <w:rPr>
                <w:b/>
                <w:vertAlign w:val="superscript"/>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p>
            <w:pPr>
              <w:pStyle w:val="Normal"/>
              <w:ind w:left="360" w:hanging="0"/>
              <w:jc w:val="center"/>
              <w:rPr>
                <w:sz w:val="20"/>
              </w:rPr>
            </w:pPr>
            <w:r>
              <w:rPr>
                <w:sz w:val="20"/>
              </w:rPr>
              <w:t>Програма „Подобряване и интегриране на политики и стратегии за УУЗ”</w:t>
            </w:r>
          </w:p>
          <w:p>
            <w:pPr>
              <w:pStyle w:val="Normal"/>
              <w:spacing w:before="120" w:after="0"/>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Програма „Ограничаване на ерозионните процеси”</w:t>
            </w:r>
          </w:p>
          <w:p>
            <w:pPr>
              <w:pStyle w:val="Normal"/>
              <w:spacing w:before="120" w:after="0"/>
              <w:jc w:val="center"/>
              <w:rPr/>
            </w:pPr>
            <w:r>
              <w:rPr>
                <w:sz w:val="20"/>
              </w:rPr>
              <w:t>Програма „У</w:t>
            </w:r>
            <w:r>
              <w:rPr>
                <w:sz w:val="20"/>
                <w:lang w:val="ru-RU"/>
              </w:rPr>
              <w:t xml:space="preserve">стойчиво управление на земеделски земи с висока </w:t>
            </w:r>
            <w:r>
              <w:rPr>
                <w:sz w:val="20"/>
              </w:rPr>
              <w:t xml:space="preserve">природна </w:t>
            </w:r>
            <w:r>
              <w:rPr>
                <w:sz w:val="20"/>
                <w:lang w:val="ru-RU"/>
              </w:rPr>
              <w:t>стойност»</w:t>
            </w:r>
          </w:p>
          <w:p>
            <w:pPr>
              <w:pStyle w:val="Normal"/>
              <w:spacing w:before="120" w:after="0"/>
              <w:jc w:val="center"/>
              <w:rPr>
                <w:sz w:val="20"/>
                <w:lang w:val="ru-RU"/>
              </w:rPr>
            </w:pPr>
            <w:r>
              <w:rPr>
                <w:sz w:val="20"/>
              </w:rPr>
              <w:t>Програма „Нови практики за възстановяване и ефективно използване на земните ресурси в нарушените територии”</w:t>
            </w:r>
          </w:p>
          <w:p>
            <w:pPr>
              <w:pStyle w:val="Normal"/>
              <w:spacing w:before="120" w:after="0"/>
              <w:jc w:val="center"/>
              <w:rPr>
                <w:b/>
                <w:b/>
                <w:sz w:val="20"/>
              </w:rPr>
            </w:pPr>
            <w:r>
              <w:rPr>
                <w:sz w:val="20"/>
              </w:rPr>
              <w:t>Програма „Прилагане на агролесовъдни системи като модели за устойчиво използване на земите”</w:t>
            </w:r>
          </w:p>
          <w:p>
            <w:pPr>
              <w:pStyle w:val="Normal"/>
              <w:spacing w:before="120" w:after="0"/>
              <w:jc w:val="center"/>
              <w:rPr>
                <w:b/>
                <w:b/>
                <w:sz w:val="20"/>
              </w:rPr>
            </w:pPr>
            <w:r>
              <w:rPr>
                <w:sz w:val="20"/>
              </w:rPr>
              <w:t>Програма „Възстановяване и опазване на ландшафтното разнообразие в горските територии чрез прилагане на устойчиви прак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грама “Разработване и включване на учебни програми за устойчиво управление на земните ресурси на всички нива на образователната система”.</w:t>
            </w:r>
          </w:p>
          <w:p>
            <w:pPr>
              <w:pStyle w:val="Normal"/>
              <w:spacing w:before="120" w:after="0"/>
              <w:jc w:val="center"/>
              <w:rPr>
                <w:sz w:val="20"/>
              </w:rPr>
            </w:pPr>
            <w:r>
              <w:rPr>
                <w:sz w:val="20"/>
              </w:rPr>
            </w:r>
          </w:p>
          <w:p>
            <w:pPr>
              <w:pStyle w:val="Normal"/>
              <w:spacing w:before="120" w:after="0"/>
              <w:jc w:val="center"/>
              <w:rPr>
                <w:sz w:val="20"/>
              </w:rPr>
            </w:pPr>
            <w:r>
              <w:rPr>
                <w:sz w:val="20"/>
              </w:rPr>
              <w:t>Програма „Научно, информационно и приложно осигуряване на мерките за устойчиво управление на земите”</w:t>
            </w:r>
          </w:p>
          <w:p>
            <w:pPr>
              <w:pStyle w:val="Normal"/>
              <w:spacing w:before="120" w:after="0"/>
              <w:jc w:val="center"/>
              <w:rPr>
                <w:sz w:val="20"/>
              </w:rPr>
            </w:pPr>
            <w:r>
              <w:rPr>
                <w:sz w:val="20"/>
              </w:rPr>
            </w:r>
          </w:p>
          <w:p>
            <w:pPr>
              <w:pStyle w:val="Normal"/>
              <w:spacing w:before="120" w:after="0"/>
              <w:jc w:val="center"/>
              <w:rPr>
                <w:u w:val="single"/>
              </w:rPr>
            </w:pPr>
            <w:r>
              <w:rPr>
                <w:sz w:val="20"/>
              </w:rPr>
              <w:t>Програма “Участие в международни процеси за обмен на знания, ноу-хау и добри практики за устойчиво управление на земите”</w:t>
            </w:r>
            <w:r>
              <w:rPr/>
              <w:t>.</w:t>
            </w:r>
          </w:p>
          <w:p>
            <w:pPr>
              <w:pStyle w:val="Normal"/>
              <w:spacing w:before="120" w:after="0"/>
              <w:jc w:val="center"/>
              <w:rPr>
                <w:b/>
                <w:b/>
                <w:sz w:val="20"/>
                <w:u w:val="single"/>
              </w:rPr>
            </w:pPr>
            <w:r>
              <w:rPr>
                <w:b/>
                <w:sz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rPr>
            </w:pPr>
            <w:r>
              <w:rPr>
                <w:b/>
                <w:sz w:val="20"/>
              </w:rPr>
            </w:r>
          </w:p>
          <w:p>
            <w:pPr>
              <w:pStyle w:val="Normal"/>
              <w:spacing w:before="120" w:after="0"/>
              <w:jc w:val="both"/>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Програма „Изграждане на мрежи на НПО в подкрепа на УУЗ”</w:t>
            </w:r>
          </w:p>
          <w:p>
            <w:pPr>
              <w:pStyle w:val="Normal"/>
              <w:ind w:left="360" w:hanging="0"/>
              <w:jc w:val="center"/>
              <w:rPr>
                <w:sz w:val="20"/>
              </w:rPr>
            </w:pPr>
            <w:r>
              <w:rPr>
                <w:sz w:val="20"/>
              </w:rPr>
            </w:r>
          </w:p>
          <w:p>
            <w:pPr>
              <w:pStyle w:val="Normal"/>
              <w:spacing w:before="120" w:after="0"/>
              <w:jc w:val="center"/>
              <w:rPr>
                <w:b/>
                <w:b/>
                <w:sz w:val="20"/>
              </w:rPr>
            </w:pPr>
            <w:r>
              <w:rPr>
                <w:sz w:val="20"/>
              </w:rPr>
              <w:t>Програма „Укрепване на капацитета на НПО по прилагане на политиките за УУ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0"/>
              </w:rPr>
              <w:t>Оперативна програма „Регионално развитие”</w:t>
            </w:r>
          </w:p>
          <w:p>
            <w:pPr>
              <w:pStyle w:val="Normal"/>
              <w:spacing w:before="120" w:after="0"/>
              <w:jc w:val="both"/>
              <w:rPr>
                <w:lang w:val="ru-RU"/>
              </w:rPr>
            </w:pPr>
            <w:r>
              <w:rPr>
                <w:sz w:val="20"/>
              </w:rPr>
              <w:t xml:space="preserve">Приоритет 1, мярка 1.1, дейност 3, 10, 17; мярка 1.4, дейност 11, приоритет 4, мярка 4.2, дейност 1 </w:t>
            </w:r>
            <w:r>
              <w:rPr>
                <w:b/>
                <w:vertAlign w:val="superscript"/>
                <w:lang w:val="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lang w:val="ru-RU"/>
              </w:rPr>
            </w:pPr>
            <w:r>
              <w:rPr>
                <w:b/>
                <w:sz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sz w:val="20"/>
              </w:rPr>
              <w:t>Програма „Нови практики за възстановяване и ефективно използване на земните ресурси в нарушените територии”</w:t>
            </w:r>
          </w:p>
          <w:p>
            <w:pPr>
              <w:pStyle w:val="Normal"/>
              <w:spacing w:before="120" w:after="0"/>
              <w:jc w:val="center"/>
              <w:rPr>
                <w:sz w:val="20"/>
              </w:rPr>
            </w:pPr>
            <w:r>
              <w:rPr>
                <w:sz w:val="20"/>
              </w:rPr>
              <w:t>Програма „Възстановяване на поливното земеделие и опазване на водните ресурси”</w:t>
            </w:r>
          </w:p>
          <w:p>
            <w:pPr>
              <w:pStyle w:val="Normal"/>
              <w:spacing w:before="120" w:after="0"/>
              <w:jc w:val="center"/>
              <w:rPr>
                <w:b/>
                <w:b/>
                <w:sz w:val="20"/>
              </w:rPr>
            </w:pPr>
            <w:r>
              <w:rPr>
                <w:sz w:val="20"/>
              </w:rPr>
              <w:t>Програма „Ограничаване на ерозионните процес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sz w:val="20"/>
              </w:rPr>
              <w:t>Програма „Научно, информационно и приложно осигуряване на мерките за устойчиво управление на зем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p>
            <w:pPr>
              <w:pStyle w:val="Normal"/>
              <w:spacing w:before="120" w:after="0"/>
              <w:jc w:val="center"/>
              <w:rPr/>
            </w:pPr>
            <w:r>
              <w:rPr>
                <w:sz w:val="20"/>
              </w:rPr>
              <w:t>Програма „Преразглеждане и включване на мерки  за УУЗ в общинските планове за развитие и програми”</w:t>
            </w:r>
          </w:p>
          <w:p>
            <w:pPr>
              <w:pStyle w:val="Normal"/>
              <w:spacing w:before="120" w:after="0"/>
              <w:jc w:val="center"/>
              <w:rPr>
                <w:sz w:val="20"/>
              </w:rPr>
            </w:pPr>
            <w:r>
              <w:rPr>
                <w:sz w:val="20"/>
              </w:rPr>
            </w:r>
          </w:p>
          <w:p>
            <w:pPr>
              <w:pStyle w:val="Normal"/>
              <w:spacing w:before="120" w:after="0"/>
              <w:jc w:val="center"/>
              <w:rPr>
                <w:sz w:val="20"/>
              </w:rPr>
            </w:pPr>
            <w:r>
              <w:rPr>
                <w:sz w:val="20"/>
              </w:rPr>
              <w:t>Програма „Стопанисване и ползване на земните ресурси общинска собственост в съответствие с принципите на УУ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p>
            <w:pPr>
              <w:pStyle w:val="Normal"/>
              <w:jc w:val="center"/>
              <w:rPr/>
            </w:pPr>
            <w:r>
              <w:rPr>
                <w:sz w:val="20"/>
              </w:rPr>
              <w:t>Програма „Информационно осигуряване за УУЗ на национално и местно ниво”</w:t>
            </w:r>
          </w:p>
          <w:p>
            <w:pPr>
              <w:pStyle w:val="Normal"/>
              <w:jc w:val="center"/>
              <w:rPr>
                <w:sz w:val="20"/>
              </w:rPr>
            </w:pPr>
            <w:r>
              <w:rPr>
                <w:sz w:val="20"/>
              </w:rPr>
            </w:r>
          </w:p>
          <w:p>
            <w:pPr>
              <w:pStyle w:val="Normal"/>
              <w:jc w:val="center"/>
              <w:rPr>
                <w:sz w:val="20"/>
              </w:rPr>
            </w:pPr>
            <w:r>
              <w:rPr>
                <w:sz w:val="20"/>
              </w:rPr>
            </w:r>
          </w:p>
          <w:p>
            <w:pPr>
              <w:pStyle w:val="Normal"/>
              <w:spacing w:before="120" w:after="0"/>
              <w:jc w:val="center"/>
              <w:rPr>
                <w:b/>
                <w:b/>
                <w:sz w:val="20"/>
              </w:rPr>
            </w:pPr>
            <w:r>
              <w:rPr>
                <w:sz w:val="20"/>
              </w:rPr>
              <w:t>Програма „Разработване и организиране на публични кампании за повишаване на информираемостта на обществеността във връзка с УУЗ”</w:t>
            </w:r>
          </w:p>
          <w:p>
            <w:pPr>
              <w:pStyle w:val="Normal"/>
              <w:spacing w:before="120" w:after="0"/>
              <w:jc w:val="center"/>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0"/>
              </w:rPr>
              <w:t>Оперативна програма „Развитие на човешките ресурси”</w:t>
            </w:r>
          </w:p>
          <w:p>
            <w:pPr>
              <w:pStyle w:val="Normal"/>
              <w:spacing w:before="120" w:after="0"/>
              <w:jc w:val="both"/>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рама “Разработване и включване на учебни програми за устойчиво управление на земните ресурси на всички нива на образователната система”.</w:t>
            </w:r>
          </w:p>
          <w:p>
            <w:pPr>
              <w:pStyle w:val="Normal"/>
              <w:spacing w:before="120" w:after="0"/>
              <w:jc w:val="center"/>
              <w:rPr>
                <w:sz w:val="20"/>
              </w:rPr>
            </w:pPr>
            <w:r>
              <w:rPr>
                <w:sz w:val="20"/>
              </w:rPr>
            </w:r>
          </w:p>
          <w:p>
            <w:pPr>
              <w:pStyle w:val="Normal"/>
              <w:spacing w:before="120" w:after="0"/>
              <w:jc w:val="center"/>
              <w:rPr>
                <w:sz w:val="20"/>
              </w:rPr>
            </w:pPr>
            <w:r>
              <w:rPr>
                <w:sz w:val="20"/>
              </w:rPr>
              <w:t>Програма „Научно, информационно и приложно осигуряване на мерките за устойчиво управление на земите”</w:t>
            </w:r>
          </w:p>
          <w:p>
            <w:pPr>
              <w:pStyle w:val="Normal"/>
              <w:spacing w:before="120" w:after="0"/>
              <w:jc w:val="center"/>
              <w:rPr>
                <w:sz w:val="20"/>
              </w:rPr>
            </w:pPr>
            <w:r>
              <w:rPr>
                <w:sz w:val="20"/>
              </w:rPr>
            </w:r>
          </w:p>
          <w:p>
            <w:pPr>
              <w:pStyle w:val="Normal"/>
              <w:spacing w:before="120" w:after="0"/>
              <w:jc w:val="center"/>
              <w:rPr>
                <w:u w:val="single"/>
              </w:rPr>
            </w:pPr>
            <w:r>
              <w:rPr>
                <w:sz w:val="20"/>
              </w:rPr>
              <w:t>Програма “Участие в международни процеси за обмен на знания, ноу-хау и добри практики за устойчиво управление на земите”</w:t>
            </w:r>
            <w:r>
              <w:rPr/>
              <w:t>.</w:t>
            </w:r>
          </w:p>
          <w:p>
            <w:pPr>
              <w:pStyle w:val="Normal"/>
              <w:spacing w:before="120" w:after="0"/>
              <w:jc w:val="center"/>
              <w:rPr>
                <w:sz w:val="20"/>
                <w:u w:val="single"/>
              </w:rPr>
            </w:pPr>
            <w:r>
              <w:rPr>
                <w:sz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0"/>
              </w:rPr>
              <w:t>Оперативна програма „Административен капацитет”</w:t>
            </w:r>
          </w:p>
          <w:p>
            <w:pPr>
              <w:pStyle w:val="Normal"/>
              <w:spacing w:before="120" w:after="0"/>
              <w:jc w:val="both"/>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Държавен фонд „Земеделие”</w:t>
            </w:r>
          </w:p>
          <w:p>
            <w:pPr>
              <w:pStyle w:val="Normal"/>
              <w:spacing w:before="120" w:after="0"/>
              <w:jc w:val="both"/>
              <w:rPr>
                <w:sz w:val="20"/>
              </w:rPr>
            </w:pPr>
            <w:r>
              <w:rPr>
                <w:sz w:val="20"/>
              </w:rPr>
              <w:t>Пилотни проекти;</w:t>
            </w:r>
          </w:p>
          <w:p>
            <w:pPr>
              <w:pStyle w:val="Normal"/>
              <w:spacing w:before="120" w:after="0"/>
              <w:jc w:val="both"/>
              <w:rPr>
                <w:b/>
                <w:b/>
                <w:sz w:val="20"/>
                <w:highlight w:val="yellow"/>
              </w:rPr>
            </w:pPr>
            <w:r>
              <w:rPr>
                <w:sz w:val="20"/>
              </w:rPr>
              <w:t>Капиталови субсидии</w:t>
            </w:r>
            <w:r>
              <w:rPr>
                <w:b/>
                <w:sz w:val="20"/>
              </w:rPr>
              <w:t>;</w:t>
            </w:r>
          </w:p>
          <w:p>
            <w:pPr>
              <w:pStyle w:val="Normal"/>
              <w:spacing w:before="120" w:after="0"/>
              <w:jc w:val="both"/>
              <w:rPr>
                <w:b/>
                <w:b/>
                <w:sz w:val="20"/>
                <w:highlight w:val="yellow"/>
              </w:rPr>
            </w:pPr>
            <w:r>
              <w:rPr>
                <w:b/>
                <w:sz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highlight w:val="yellow"/>
              </w:rPr>
            </w:pPr>
            <w:r>
              <w:rPr>
                <w:b/>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ru-RU"/>
              </w:rPr>
            </w:pPr>
            <w:r>
              <w:rPr>
                <w:sz w:val="20"/>
              </w:rPr>
              <w:t>Програма „Устойчиво използване на земните ресурси  в необлагодетелствани райони”</w:t>
            </w:r>
          </w:p>
          <w:p>
            <w:pPr>
              <w:pStyle w:val="Normal"/>
              <w:spacing w:before="120" w:after="0"/>
              <w:jc w:val="center"/>
              <w:rPr>
                <w:sz w:val="20"/>
              </w:rPr>
            </w:pPr>
            <w:r>
              <w:rPr>
                <w:sz w:val="20"/>
              </w:rPr>
              <w:t>Програма „Ограничаване на ерозионните процеси”</w:t>
            </w:r>
          </w:p>
          <w:p>
            <w:pPr>
              <w:pStyle w:val="Normal"/>
              <w:spacing w:before="120" w:after="0"/>
              <w:jc w:val="center"/>
              <w:rPr>
                <w:sz w:val="20"/>
                <w:lang w:val="ru-RU"/>
              </w:rPr>
            </w:pPr>
            <w:r>
              <w:rPr>
                <w:sz w:val="20"/>
              </w:rPr>
              <w:t>Програма „Възстановяване на поливното земеделие и опазване на водните ресурси”</w:t>
            </w:r>
          </w:p>
          <w:p>
            <w:pPr>
              <w:pStyle w:val="BodyText2"/>
              <w:spacing w:lineRule="auto" w:line="240" w:before="120" w:after="0"/>
              <w:jc w:val="center"/>
              <w:rPr>
                <w:b/>
                <w:b/>
                <w:sz w:val="20"/>
              </w:rPr>
            </w:pPr>
            <w:r>
              <w:rPr>
                <w:sz w:val="20"/>
              </w:rPr>
              <w:t>Програма „Прилагане на агролесовъдни системи като модели за устойчиво използване на земите”</w:t>
            </w:r>
          </w:p>
          <w:p>
            <w:pPr>
              <w:pStyle w:val="Normal"/>
              <w:spacing w:before="120" w:after="0"/>
              <w:jc w:val="center"/>
              <w:rPr>
                <w:sz w:val="20"/>
              </w:rPr>
            </w:pPr>
            <w:r>
              <w:rPr>
                <w:sz w:val="20"/>
              </w:rPr>
              <w:t>Програма „Възстановяване и опазване на ландшафтното разнообразие в горските територии чрез прилагане на устойчиви прак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sz w:val="20"/>
              </w:rPr>
              <w:t>Програма “Участие в международни процеси за обмен на знания, ноу-хау и добри практики за устойчиво управление на земите”</w:t>
            </w:r>
            <w:r>
              <w:rPr/>
              <w:t>.</w:t>
            </w:r>
          </w:p>
          <w:p>
            <w:pPr>
              <w:pStyle w:val="Normal"/>
              <w:spacing w:before="120" w:after="0"/>
              <w:jc w:val="both"/>
              <w:rPr>
                <w:b/>
                <w:b/>
                <w:sz w:val="20"/>
                <w:u w:val="single"/>
              </w:rPr>
            </w:pPr>
            <w:r>
              <w:rPr>
                <w:b/>
                <w:sz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ПУДООС</w:t>
            </w:r>
          </w:p>
          <w:p>
            <w:pPr>
              <w:pStyle w:val="Normal"/>
              <w:spacing w:before="120" w:after="0"/>
              <w:jc w:val="both"/>
              <w:rPr>
                <w:sz w:val="20"/>
              </w:rPr>
            </w:pPr>
            <w:r>
              <w:rPr>
                <w:sz w:val="20"/>
              </w:rPr>
              <w:t>Инвестиционни проекти;</w:t>
            </w:r>
          </w:p>
          <w:p>
            <w:pPr>
              <w:pStyle w:val="Normal"/>
              <w:spacing w:before="120" w:after="0"/>
              <w:jc w:val="both"/>
              <w:rPr>
                <w:sz w:val="20"/>
              </w:rPr>
            </w:pPr>
            <w:r>
              <w:rPr>
                <w:sz w:val="20"/>
              </w:rPr>
              <w:t>Безвъзмездни помощи за общините и НПО;</w:t>
            </w:r>
          </w:p>
          <w:p>
            <w:pPr>
              <w:pStyle w:val="Normal"/>
              <w:spacing w:before="120" w:after="0"/>
              <w:jc w:val="both"/>
              <w:rPr>
                <w:sz w:val="20"/>
              </w:rPr>
            </w:pPr>
            <w:r>
              <w:rPr>
                <w:sz w:val="20"/>
              </w:rPr>
              <w:t>Безлихвени заеми в планинските и полуплански райони</w:t>
            </w:r>
          </w:p>
          <w:p>
            <w:pPr>
              <w:pStyle w:val="Normal"/>
              <w:spacing w:before="120" w:after="0"/>
              <w:jc w:val="both"/>
              <w:rPr>
                <w:b/>
                <w:b/>
                <w:sz w:val="20"/>
                <w:highlight w:val="yellow"/>
              </w:rPr>
            </w:pPr>
            <w:r>
              <w:rPr>
                <w:b/>
                <w:sz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highlight w:val="yellow"/>
              </w:rPr>
            </w:pPr>
            <w:r>
              <w:rPr>
                <w:b/>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Програма „У</w:t>
            </w:r>
            <w:r>
              <w:rPr>
                <w:sz w:val="20"/>
                <w:lang w:val="ru-RU"/>
              </w:rPr>
              <w:t xml:space="preserve">стойчиво управление на земеделски земи с висока </w:t>
            </w:r>
            <w:r>
              <w:rPr>
                <w:sz w:val="20"/>
              </w:rPr>
              <w:t xml:space="preserve">природна </w:t>
            </w:r>
            <w:r>
              <w:rPr>
                <w:sz w:val="20"/>
                <w:lang w:val="ru-RU"/>
              </w:rPr>
              <w:t>стойност»</w:t>
            </w:r>
          </w:p>
          <w:p>
            <w:pPr>
              <w:pStyle w:val="Normal"/>
              <w:spacing w:before="120" w:after="0"/>
              <w:jc w:val="center"/>
              <w:rPr>
                <w:sz w:val="20"/>
                <w:lang w:val="ru-RU"/>
              </w:rPr>
            </w:pPr>
            <w:r>
              <w:rPr>
                <w:sz w:val="20"/>
              </w:rPr>
              <w:t>Програма „Възстановяване на поливното земеделие и опазване на водните ресурси”</w:t>
            </w:r>
          </w:p>
          <w:p>
            <w:pPr>
              <w:pStyle w:val="Normal"/>
              <w:spacing w:before="120" w:after="0"/>
              <w:jc w:val="center"/>
              <w:rPr>
                <w:sz w:val="20"/>
              </w:rPr>
            </w:pPr>
            <w:r>
              <w:rPr>
                <w:sz w:val="20"/>
              </w:rPr>
              <w:t>Програма „Ограничаване на ерозионните процеси”</w:t>
            </w:r>
          </w:p>
          <w:p>
            <w:pPr>
              <w:pStyle w:val="Normal"/>
              <w:spacing w:before="120" w:after="0"/>
              <w:jc w:val="center"/>
              <w:rPr>
                <w:b/>
                <w:b/>
                <w:sz w:val="20"/>
              </w:rPr>
            </w:pPr>
            <w:r>
              <w:rPr>
                <w:sz w:val="20"/>
              </w:rPr>
              <w:t>Програма „Екологосъобразно съхраняване и използване на отпадъчна биомаса от селското и горското стопанство”</w:t>
            </w:r>
          </w:p>
          <w:p>
            <w:pPr>
              <w:pStyle w:val="Normal"/>
              <w:spacing w:before="120" w:after="0"/>
              <w:jc w:val="center"/>
              <w:rPr>
                <w:sz w:val="20"/>
              </w:rPr>
            </w:pPr>
            <w:r>
              <w:rPr>
                <w:sz w:val="20"/>
              </w:rPr>
              <w:t>Програма „Устойчиво използване на земните ресурси в необлагодетелствани райо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sz w:val="20"/>
              </w:rPr>
              <w:t>Програма „Научно, информационно и приложно осигуряване на мерките за устойчиво управление на зем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sz w:val="20"/>
              </w:rPr>
              <w:t>Програма „Разработване и организиране на публични кампании за повишаване на информираността на обществеността във връзка с УУЗ”</w:t>
            </w:r>
          </w:p>
          <w:p>
            <w:pPr>
              <w:pStyle w:val="Normal"/>
              <w:spacing w:before="120" w:after="0"/>
              <w:jc w:val="center"/>
              <w:rPr>
                <w:b/>
                <w:b/>
                <w:sz w:val="20"/>
              </w:rPr>
            </w:pPr>
            <w:r>
              <w:rPr>
                <w:sz w:val="20"/>
              </w:rPr>
              <w:t xml:space="preserve"> </w:t>
            </w:r>
            <w:r>
              <w:rPr>
                <w:sz w:val="20"/>
              </w:rPr>
              <w:t>Програма „Укрепване на капацитета на НПО по прилагане на политиките за УУ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Национален доверителен екофонд</w:t>
            </w:r>
          </w:p>
          <w:p>
            <w:pPr>
              <w:pStyle w:val="Normal"/>
              <w:spacing w:before="120" w:after="0"/>
              <w:jc w:val="both"/>
              <w:rPr>
                <w:sz w:val="20"/>
              </w:rPr>
            </w:pPr>
            <w:r>
              <w:rPr>
                <w:sz w:val="20"/>
              </w:rPr>
              <w:t>Финансира проекти, попадащи в следните области:</w:t>
            </w:r>
          </w:p>
          <w:p>
            <w:pPr>
              <w:pStyle w:val="Normal"/>
              <w:spacing w:before="120" w:after="0"/>
              <w:jc w:val="both"/>
              <w:rPr>
                <w:sz w:val="20"/>
              </w:rPr>
            </w:pPr>
            <w:r>
              <w:rPr>
                <w:sz w:val="20"/>
              </w:rPr>
              <w:t>Ликвидиране на замърсявания, настъпили в миналото</w:t>
            </w:r>
          </w:p>
          <w:p>
            <w:pPr>
              <w:pStyle w:val="Normal"/>
              <w:spacing w:before="120" w:after="0"/>
              <w:jc w:val="both"/>
              <w:rPr>
                <w:sz w:val="20"/>
              </w:rPr>
            </w:pPr>
            <w:r>
              <w:rPr>
                <w:sz w:val="20"/>
              </w:rPr>
              <w:t>Намаляване замърсяването на въздуха;</w:t>
            </w:r>
          </w:p>
          <w:p>
            <w:pPr>
              <w:pStyle w:val="Normal"/>
              <w:spacing w:before="120" w:after="0"/>
              <w:jc w:val="both"/>
              <w:rPr>
                <w:sz w:val="20"/>
              </w:rPr>
            </w:pPr>
            <w:r>
              <w:rPr>
                <w:sz w:val="20"/>
              </w:rPr>
              <w:t>Опазване чистотата на водите;</w:t>
            </w:r>
          </w:p>
          <w:p>
            <w:pPr>
              <w:pStyle w:val="Normal"/>
              <w:spacing w:before="120" w:after="0"/>
              <w:jc w:val="both"/>
              <w:rPr>
                <w:b/>
                <w:b/>
                <w:sz w:val="20"/>
                <w:highlight w:val="yellow"/>
              </w:rPr>
            </w:pPr>
            <w:r>
              <w:rPr>
                <w:sz w:val="20"/>
              </w:rPr>
              <w:t>Опазване на биологичното разнообраз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highlight w:val="yellow"/>
              </w:rPr>
            </w:pPr>
            <w:r>
              <w:rPr>
                <w:b/>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Програма „Ограничаване на ерозионните процеси”</w:t>
            </w:r>
          </w:p>
          <w:p>
            <w:pPr>
              <w:pStyle w:val="Normal"/>
              <w:spacing w:before="120" w:after="0"/>
              <w:jc w:val="center"/>
              <w:rPr>
                <w:sz w:val="20"/>
                <w:lang w:val="ru-RU"/>
              </w:rPr>
            </w:pPr>
            <w:r>
              <w:rPr>
                <w:sz w:val="20"/>
              </w:rPr>
              <w:t>Програма „Устойчиво използване на земните ресурси в необлагодетелствани райони”</w:t>
            </w:r>
          </w:p>
          <w:p>
            <w:pPr>
              <w:pStyle w:val="BodyText2"/>
              <w:spacing w:lineRule="auto" w:line="240"/>
              <w:jc w:val="center"/>
              <w:rPr>
                <w:lang w:val="ru-RU"/>
              </w:rPr>
            </w:pPr>
            <w:r>
              <w:rPr>
                <w:sz w:val="20"/>
              </w:rPr>
              <w:t>Програма „Възстановяване на поливното земеделие и опазване на водните ресурси</w:t>
            </w:r>
            <w:r>
              <w:rPr/>
              <w:t>”</w:t>
            </w:r>
          </w:p>
          <w:p>
            <w:pPr>
              <w:pStyle w:val="Normal"/>
              <w:spacing w:before="120" w:after="0"/>
              <w:jc w:val="center"/>
              <w:rPr>
                <w:sz w:val="20"/>
                <w:lang w:val="ru-RU"/>
              </w:rPr>
            </w:pPr>
            <w:r>
              <w:rPr>
                <w:sz w:val="20"/>
              </w:rPr>
              <w:t>Програма „Нови практики за възстановяване и ефективно използване на земните ресурси в нарушените територии”</w:t>
            </w:r>
          </w:p>
          <w:p>
            <w:pPr>
              <w:pStyle w:val="Normal"/>
              <w:spacing w:before="120" w:after="0"/>
              <w:jc w:val="center"/>
              <w:rPr>
                <w:sz w:val="20"/>
                <w:lang w:val="ru-RU"/>
              </w:rPr>
            </w:pPr>
            <w:r>
              <w:rPr>
                <w:sz w:val="20"/>
              </w:rPr>
              <w:t>Програма „У</w:t>
            </w:r>
            <w:r>
              <w:rPr>
                <w:sz w:val="20"/>
                <w:lang w:val="ru-RU"/>
              </w:rPr>
              <w:t xml:space="preserve">стойчиво управление на земеделски земи с висока </w:t>
            </w:r>
            <w:r>
              <w:rPr>
                <w:sz w:val="20"/>
              </w:rPr>
              <w:t xml:space="preserve">природна </w:t>
            </w:r>
            <w:r>
              <w:rPr>
                <w:sz w:val="20"/>
                <w:lang w:val="ru-RU"/>
              </w:rPr>
              <w:t>стой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sz w:val="20"/>
              </w:rPr>
              <w:t>Програма „Научно, информационно и приложно осигуряване на мерките за устойчиво управление на зем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ru-RU"/>
              </w:rPr>
            </w:pPr>
            <w:r>
              <w:rPr>
                <w:sz w:val="20"/>
              </w:rPr>
              <w:t>Програма „Разработване и организиране на публични кампании за повишаване на информираността на обществеността във връзка с УУЗ”</w:t>
            </w:r>
          </w:p>
          <w:p>
            <w:pPr>
              <w:pStyle w:val="Normal"/>
              <w:spacing w:before="120" w:after="0"/>
              <w:jc w:val="center"/>
              <w:rPr>
                <w:b/>
                <w:b/>
                <w:sz w:val="20"/>
                <w:lang w:val="ru-RU"/>
              </w:rPr>
            </w:pPr>
            <w:r>
              <w:rPr>
                <w:b/>
                <w:sz w:val="20"/>
                <w:lang w:val="ru-RU"/>
              </w:rPr>
            </w:r>
          </w:p>
          <w:p>
            <w:pPr>
              <w:pStyle w:val="Normal"/>
              <w:ind w:left="360" w:hanging="0"/>
              <w:jc w:val="center"/>
              <w:rPr>
                <w:sz w:val="20"/>
              </w:rPr>
            </w:pPr>
            <w:r>
              <w:rPr>
                <w:sz w:val="20"/>
              </w:rPr>
              <w:t>Програма „Насърчаване на публично частни партньорства за прилагане на мерките за УУЗ”</w:t>
            </w:r>
          </w:p>
          <w:p>
            <w:pPr>
              <w:pStyle w:val="Normal"/>
              <w:spacing w:before="120" w:after="0"/>
              <w:jc w:val="center"/>
              <w:rPr>
                <w:b/>
                <w:b/>
                <w:sz w:val="20"/>
              </w:rPr>
            </w:pPr>
            <w:r>
              <w:rPr>
                <w:b/>
                <w:sz w:val="20"/>
              </w:rPr>
            </w:r>
          </w:p>
          <w:p>
            <w:pPr>
              <w:pStyle w:val="Normal"/>
              <w:spacing w:before="120" w:after="0"/>
              <w:jc w:val="center"/>
              <w:rPr>
                <w:b/>
                <w:b/>
                <w:sz w:val="20"/>
              </w:rPr>
            </w:pPr>
            <w:r>
              <w:rPr>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Седма рамкова програма на ЕС 2006 – 2013 г.</w:t>
            </w:r>
          </w:p>
          <w:p>
            <w:pPr>
              <w:pStyle w:val="Normal"/>
              <w:spacing w:before="120" w:after="0"/>
              <w:jc w:val="both"/>
              <w:rPr>
                <w:i/>
                <w:i/>
                <w:sz w:val="20"/>
                <w:lang w:val="ru-RU"/>
              </w:rPr>
            </w:pPr>
            <w:r>
              <w:rPr>
                <w:sz w:val="20"/>
              </w:rPr>
              <w:t>Програма„Храна, селско стопанство и био-технологии</w:t>
            </w:r>
            <w:r>
              <w:rPr>
                <w:i/>
                <w:sz w:val="20"/>
              </w:rPr>
              <w:t>”</w:t>
            </w:r>
          </w:p>
          <w:p>
            <w:pPr>
              <w:pStyle w:val="Normal"/>
              <w:spacing w:before="120" w:after="0"/>
              <w:jc w:val="both"/>
              <w:rPr>
                <w:sz w:val="20"/>
                <w:lang w:val="ru-RU"/>
              </w:rPr>
            </w:pPr>
            <w:r>
              <w:rPr>
                <w:sz w:val="20"/>
              </w:rPr>
              <w:t>Програма „Енергия”</w:t>
            </w:r>
          </w:p>
          <w:p>
            <w:pPr>
              <w:pStyle w:val="Normal"/>
              <w:spacing w:before="120" w:after="0"/>
              <w:jc w:val="both"/>
              <w:rPr>
                <w:sz w:val="20"/>
                <w:lang w:val="ru-RU"/>
              </w:rPr>
            </w:pPr>
            <w:r>
              <w:rPr>
                <w:sz w:val="20"/>
              </w:rPr>
              <w:t xml:space="preserve">Програма„Околна </w:t>
            </w:r>
          </w:p>
          <w:p>
            <w:pPr>
              <w:pStyle w:val="Normal"/>
              <w:spacing w:before="120" w:after="0"/>
              <w:jc w:val="both"/>
              <w:rPr>
                <w:sz w:val="20"/>
                <w:lang w:val="ru-RU"/>
              </w:rPr>
            </w:pPr>
            <w:r>
              <w:rPr>
                <w:sz w:val="20"/>
              </w:rPr>
              <w:t>среда”</w:t>
            </w:r>
          </w:p>
          <w:p>
            <w:pPr>
              <w:pStyle w:val="Normal"/>
              <w:spacing w:before="120" w:after="0"/>
              <w:jc w:val="both"/>
              <w:rPr>
                <w:b/>
                <w:b/>
                <w:sz w:val="20"/>
                <w:highlight w:val="yellow"/>
                <w:lang w:val="ru-RU"/>
              </w:rPr>
            </w:pPr>
            <w:r>
              <w:rPr>
                <w:b/>
                <w:sz w:val="20"/>
                <w:highlight w:val="yellow"/>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highlight w:val="yellow"/>
              </w:rPr>
            </w:pPr>
            <w:r>
              <w:rPr>
                <w:b/>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Програма „У</w:t>
            </w:r>
            <w:r>
              <w:rPr>
                <w:sz w:val="20"/>
                <w:lang w:val="ru-RU"/>
              </w:rPr>
              <w:t xml:space="preserve">стойчиво управление на земеделски земи с висока </w:t>
            </w:r>
            <w:r>
              <w:rPr>
                <w:sz w:val="20"/>
              </w:rPr>
              <w:t xml:space="preserve">природна </w:t>
            </w:r>
            <w:r>
              <w:rPr>
                <w:sz w:val="20"/>
                <w:lang w:val="ru-RU"/>
              </w:rPr>
              <w:t>стойност»</w:t>
            </w:r>
          </w:p>
          <w:p>
            <w:pPr>
              <w:pStyle w:val="Normal"/>
              <w:spacing w:before="120" w:after="0"/>
              <w:jc w:val="center"/>
              <w:rPr>
                <w:sz w:val="20"/>
                <w:lang w:val="ru-RU"/>
              </w:rPr>
            </w:pPr>
            <w:r>
              <w:rPr>
                <w:sz w:val="20"/>
              </w:rPr>
              <w:t>Програма „Устойчиво използване на земните ресурси в необлагодетелствани райони”</w:t>
            </w:r>
          </w:p>
          <w:p>
            <w:pPr>
              <w:pStyle w:val="Normal"/>
              <w:spacing w:before="120" w:after="0"/>
              <w:jc w:val="center"/>
              <w:rPr>
                <w:sz w:val="20"/>
                <w:lang w:val="ru-RU"/>
              </w:rPr>
            </w:pPr>
            <w:r>
              <w:rPr>
                <w:sz w:val="20"/>
              </w:rPr>
              <w:t>Програма „Ограничаване на ерозионните процеси”</w:t>
            </w:r>
          </w:p>
          <w:p>
            <w:pPr>
              <w:pStyle w:val="Normal"/>
              <w:spacing w:before="120" w:after="0"/>
              <w:jc w:val="center"/>
              <w:rPr>
                <w:sz w:val="20"/>
                <w:lang w:val="ru-RU"/>
              </w:rPr>
            </w:pPr>
            <w:r>
              <w:rPr>
                <w:sz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Програма „Научно, информационно и приложно осигуряване на мерките за устойчиво управление на земите”</w:t>
            </w:r>
          </w:p>
          <w:p>
            <w:pPr>
              <w:pStyle w:val="Normal"/>
              <w:spacing w:before="120" w:after="0"/>
              <w:jc w:val="both"/>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sz w:val="20"/>
              </w:rPr>
              <w:t>Програма „Разработване и организиране на публични кампании за повишаване на информираността на обществеността във връзка с УУЗ”</w:t>
            </w:r>
          </w:p>
          <w:p>
            <w:pPr>
              <w:pStyle w:val="Normal"/>
              <w:spacing w:before="120" w:after="0"/>
              <w:jc w:val="center"/>
              <w:rPr>
                <w:sz w:val="20"/>
                <w:lang w:val="ru-RU"/>
              </w:rPr>
            </w:pPr>
            <w:r>
              <w:rPr>
                <w:sz w:val="20"/>
              </w:rPr>
              <w:t xml:space="preserve"> </w:t>
            </w:r>
            <w:r>
              <w:rPr>
                <w:sz w:val="20"/>
              </w:rPr>
              <w:t>Програма „Укрепване на капацитета на НПО по прилагане на политиките за УУЗ”</w:t>
            </w:r>
          </w:p>
          <w:p>
            <w:pPr>
              <w:pStyle w:val="Normal"/>
              <w:ind w:left="360" w:hanging="0"/>
              <w:jc w:val="center"/>
              <w:rPr>
                <w:sz w:val="20"/>
                <w:lang w:val="ru-RU"/>
              </w:rPr>
            </w:pPr>
            <w:r>
              <w:rPr>
                <w:sz w:val="20"/>
                <w:lang w:val="ru-RU"/>
              </w:rPr>
            </w:r>
          </w:p>
          <w:p>
            <w:pPr>
              <w:pStyle w:val="Normal"/>
              <w:ind w:left="360" w:hanging="0"/>
              <w:jc w:val="center"/>
              <w:rPr>
                <w:b/>
                <w:b/>
                <w:sz w:val="20"/>
              </w:rPr>
            </w:pPr>
            <w:r>
              <w:rPr>
                <w:sz w:val="20"/>
              </w:rPr>
              <w:t>Програма „Насърчаване на публично частни партньорства за прилагане на мерките за УУ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0"/>
              </w:rPr>
            </w:pPr>
            <w:r>
              <w:rPr>
                <w:b/>
                <w:sz w:val="20"/>
              </w:rPr>
              <w:t>Глобален  екологичен фонд</w:t>
            </w:r>
          </w:p>
          <w:p>
            <w:pPr>
              <w:pStyle w:val="Normal"/>
              <w:spacing w:before="120" w:after="0"/>
              <w:jc w:val="both"/>
              <w:rPr>
                <w:b/>
                <w:b/>
                <w:sz w:val="20"/>
                <w:highlight w:val="yellow"/>
              </w:rPr>
            </w:pPr>
            <w:r>
              <w:rPr>
                <w:sz w:val="20"/>
              </w:rPr>
              <w:t>Оперативна програма 15“Устойчиво управление на земите”</w:t>
            </w:r>
          </w:p>
          <w:p>
            <w:pPr>
              <w:pStyle w:val="Normal"/>
              <w:spacing w:before="120" w:after="0"/>
              <w:jc w:val="both"/>
              <w:rPr>
                <w:i/>
                <w:i/>
                <w:sz w:val="20"/>
              </w:rPr>
            </w:pPr>
            <w:r>
              <w:rPr>
                <w:sz w:val="20"/>
              </w:rPr>
              <w:t>Програмата за</w:t>
            </w:r>
            <w:r>
              <w:rPr>
                <w:i/>
                <w:sz w:val="20"/>
              </w:rPr>
              <w:t xml:space="preserve"> малки проек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sz w:val="20"/>
              </w:rPr>
            </w:pPr>
            <w:r>
              <w:rPr>
                <w:b/>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Всички програми</w:t>
            </w:r>
          </w:p>
          <w:p>
            <w:pPr>
              <w:pStyle w:val="Normal"/>
              <w:spacing w:before="120" w:after="0"/>
              <w:jc w:val="center"/>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bl>
    <w:p>
      <w:pPr>
        <w:pStyle w:val="Normal"/>
        <w:spacing w:before="120" w:after="0"/>
        <w:jc w:val="both"/>
        <w:rPr>
          <w:b/>
          <w:b/>
        </w:rPr>
      </w:pPr>
      <w:r>
        <w:rPr>
          <w:b/>
        </w:rPr>
      </w:r>
      <w:r>
        <w:br w:type="page"/>
      </w:r>
    </w:p>
    <w:p>
      <w:pPr>
        <w:pStyle w:val="Normal"/>
        <w:spacing w:before="120" w:after="0"/>
        <w:jc w:val="both"/>
        <w:rPr/>
      </w:pPr>
      <w:r>
        <w:rPr>
          <w:b/>
          <w:sz w:val="22"/>
        </w:rPr>
        <w:t>1)</w:t>
      </w:r>
      <w:r>
        <w:rPr>
          <w:b/>
          <w:sz w:val="22"/>
          <w:lang w:val="ru-RU"/>
        </w:rPr>
        <w:t xml:space="preserve"> </w:t>
      </w:r>
      <w:r>
        <w:rPr>
          <w:b/>
          <w:sz w:val="22"/>
          <w:u w:val="single"/>
        </w:rPr>
        <w:t>Национална стратегия по околна среда 2009 – 2018 г.</w:t>
      </w:r>
    </w:p>
    <w:p>
      <w:pPr>
        <w:pStyle w:val="Normal"/>
        <w:spacing w:before="120" w:after="0"/>
        <w:jc w:val="both"/>
        <w:rPr>
          <w:sz w:val="22"/>
          <w:u w:val="single"/>
          <w:lang w:val="ru-RU"/>
        </w:rPr>
      </w:pPr>
      <w:r>
        <w:rPr>
          <w:b/>
          <w:sz w:val="22"/>
          <w:u w:val="single"/>
        </w:rPr>
        <w:t>Цел 1 „</w:t>
      </w:r>
      <w:r>
        <w:rPr>
          <w:b/>
          <w:sz w:val="22"/>
        </w:rPr>
        <w:t xml:space="preserve">Осигуряване на добро качество и достатъчно количество вода за всякакви цели”, </w:t>
      </w:r>
      <w:r>
        <w:rPr>
          <w:sz w:val="22"/>
        </w:rPr>
        <w:t>мярка</w:t>
      </w:r>
      <w:r>
        <w:rPr>
          <w:b/>
          <w:sz w:val="22"/>
        </w:rPr>
        <w:t xml:space="preserve"> 1.1 „Осигуряване на добро състояние на повърхностните, подземните и крайбрежните морски води</w:t>
      </w:r>
      <w:r>
        <w:rPr>
          <w:b/>
          <w:sz w:val="22"/>
          <w:lang w:val="ru-RU"/>
        </w:rPr>
        <w:t xml:space="preserve"> </w:t>
      </w:r>
      <w:r>
        <w:rPr>
          <w:b/>
          <w:sz w:val="22"/>
        </w:rPr>
        <w:t>в съответствие с чл.4 от Рамковата директива за водите 2000/60/ЕС”,</w:t>
      </w:r>
      <w:r>
        <w:rPr>
          <w:b/>
          <w:i/>
          <w:sz w:val="22"/>
        </w:rPr>
        <w:t xml:space="preserve"> </w:t>
      </w:r>
      <w:r>
        <w:rPr>
          <w:i/>
          <w:sz w:val="22"/>
        </w:rPr>
        <w:t xml:space="preserve">дейност 1.1.1 „Завършване на инфраструктурата за събиране и пречистване на отпадъчни води, необходима за спазване на присъединителните ангажименти”, дейност 1.1.2 „Елиминиране във възможно най-висока степен заустването на опасни вещества във водни обекти, включително в подземните води”; </w:t>
      </w:r>
      <w:r>
        <w:rPr>
          <w:sz w:val="22"/>
        </w:rPr>
        <w:t xml:space="preserve">мярка </w:t>
      </w:r>
      <w:r>
        <w:rPr>
          <w:b/>
          <w:sz w:val="22"/>
        </w:rPr>
        <w:t>1.3</w:t>
      </w:r>
      <w:r>
        <w:rPr>
          <w:i/>
          <w:sz w:val="22"/>
        </w:rPr>
        <w:t xml:space="preserve"> „</w:t>
      </w:r>
      <w:r>
        <w:rPr>
          <w:b/>
          <w:sz w:val="22"/>
        </w:rPr>
        <w:t>Насърчаване рационалното използване на водните ресурси от стопанските сектори и обществото</w:t>
      </w:r>
      <w:r>
        <w:rPr>
          <w:i/>
          <w:sz w:val="22"/>
        </w:rPr>
        <w:t>”, дейност</w:t>
      </w:r>
      <w:r>
        <w:rPr>
          <w:b/>
          <w:i/>
          <w:sz w:val="22"/>
        </w:rPr>
        <w:t xml:space="preserve"> </w:t>
      </w:r>
      <w:r>
        <w:rPr>
          <w:i/>
          <w:sz w:val="22"/>
        </w:rPr>
        <w:t>1.3.1 „Намаляване на загубите на вода в селскостопанския сектор”, дейност 1.3.3 „Насърчаване на обществеността да използва практики за допълнително спестяване на вода”.</w:t>
      </w:r>
    </w:p>
    <w:p>
      <w:pPr>
        <w:pStyle w:val="Normal"/>
        <w:spacing w:before="120" w:after="0"/>
        <w:jc w:val="both"/>
        <w:rPr/>
      </w:pPr>
      <w:r>
        <w:rPr>
          <w:b/>
          <w:sz w:val="22"/>
          <w:u w:val="single"/>
        </w:rPr>
        <w:t>Цел 2</w:t>
      </w:r>
      <w:r>
        <w:rPr>
          <w:sz w:val="22"/>
        </w:rPr>
        <w:t xml:space="preserve"> „</w:t>
      </w:r>
      <w:r>
        <w:rPr>
          <w:b/>
          <w:sz w:val="22"/>
        </w:rPr>
        <w:t xml:space="preserve">Достигане и поддържане на високо качество на околната среда в населените места”, </w:t>
      </w:r>
      <w:r>
        <w:rPr>
          <w:sz w:val="22"/>
        </w:rPr>
        <w:t>мярка</w:t>
      </w:r>
      <w:r>
        <w:rPr>
          <w:i/>
          <w:sz w:val="22"/>
        </w:rPr>
        <w:t xml:space="preserve"> </w:t>
      </w:r>
      <w:r>
        <w:rPr>
          <w:b/>
          <w:sz w:val="22"/>
        </w:rPr>
        <w:t xml:space="preserve">2.2 „Подобряване управлението на отпадъците”, дейност </w:t>
      </w:r>
      <w:r>
        <w:rPr>
          <w:i/>
          <w:sz w:val="22"/>
        </w:rPr>
        <w:t xml:space="preserve">2.2.1.”Развитие на необходимата инфраструктура за третиране на битовите и строителните отпадъци до 2009 г”.; </w:t>
      </w:r>
      <w:r>
        <w:rPr>
          <w:sz w:val="22"/>
        </w:rPr>
        <w:t>дейност</w:t>
      </w:r>
      <w:r>
        <w:rPr>
          <w:i/>
          <w:sz w:val="22"/>
        </w:rPr>
        <w:t xml:space="preserve"> 2.2.2. „Закриване на всички нерегламентирани сметища и стари замърсявания с битови отпадъци на територията на страната до 2009 г. и осигуряване на условия за прекратяване образуването на нови”; </w:t>
      </w:r>
      <w:r>
        <w:rPr>
          <w:sz w:val="22"/>
        </w:rPr>
        <w:t>дейност</w:t>
      </w:r>
      <w:r>
        <w:rPr>
          <w:i/>
          <w:sz w:val="22"/>
        </w:rPr>
        <w:t xml:space="preserve"> 2.2.3. „Разширяване на  организирана система за събиране и транспортиране на битовите и строителни отпадъци”; </w:t>
      </w:r>
      <w:r>
        <w:rPr>
          <w:sz w:val="22"/>
        </w:rPr>
        <w:t xml:space="preserve">мярка </w:t>
      </w:r>
      <w:r>
        <w:rPr>
          <w:b/>
          <w:sz w:val="22"/>
        </w:rPr>
        <w:t>2.3</w:t>
      </w:r>
      <w:r>
        <w:rPr>
          <w:sz w:val="22"/>
        </w:rPr>
        <w:t xml:space="preserve"> „</w:t>
      </w:r>
      <w:r>
        <w:rPr>
          <w:b/>
          <w:sz w:val="22"/>
        </w:rPr>
        <w:t>Значително подобряване на чистотата в населените места и увеличаване на зелените площи</w:t>
      </w:r>
      <w:r>
        <w:rPr>
          <w:sz w:val="22"/>
        </w:rPr>
        <w:t>”, дейност</w:t>
      </w:r>
      <w:r>
        <w:rPr>
          <w:b/>
          <w:i/>
          <w:sz w:val="22"/>
        </w:rPr>
        <w:t xml:space="preserve"> </w:t>
      </w:r>
      <w:r>
        <w:rPr>
          <w:i/>
          <w:sz w:val="22"/>
        </w:rPr>
        <w:t xml:space="preserve">2.3.2. „Увеличаване на зелените площи в населените места”. </w:t>
      </w:r>
    </w:p>
    <w:p>
      <w:pPr>
        <w:pStyle w:val="Normal"/>
        <w:spacing w:before="120" w:after="0"/>
        <w:jc w:val="both"/>
        <w:rPr/>
      </w:pPr>
      <w:r>
        <w:rPr>
          <w:b/>
          <w:sz w:val="22"/>
          <w:u w:val="single"/>
        </w:rPr>
        <w:t>Цел 3</w:t>
      </w:r>
      <w:r>
        <w:rPr>
          <w:b/>
          <w:sz w:val="22"/>
        </w:rPr>
        <w:t xml:space="preserve"> „Опазване на природното наследство и поддържане на богато биологично разнообразие”,</w:t>
      </w:r>
      <w:r>
        <w:rPr>
          <w:sz w:val="22"/>
        </w:rPr>
        <w:t xml:space="preserve"> мярка </w:t>
      </w:r>
      <w:r>
        <w:rPr>
          <w:b/>
          <w:sz w:val="22"/>
        </w:rPr>
        <w:t>3.1. „Опазване и възстановяване на биологичното разнообразие”</w:t>
      </w:r>
      <w:r>
        <w:rPr>
          <w:sz w:val="22"/>
        </w:rPr>
        <w:t xml:space="preserve">, дейност </w:t>
      </w:r>
      <w:r>
        <w:rPr>
          <w:i/>
          <w:sz w:val="22"/>
        </w:rPr>
        <w:t xml:space="preserve">3.1.1. „Опазване и възстановяване на природните екосистеми”, </w:t>
      </w:r>
      <w:r>
        <w:rPr>
          <w:sz w:val="22"/>
        </w:rPr>
        <w:t xml:space="preserve">мярка </w:t>
      </w:r>
      <w:r>
        <w:rPr>
          <w:b/>
          <w:sz w:val="22"/>
        </w:rPr>
        <w:t>3.2. „Обезпечаване устойчивото използване на биологичните ресурси”</w:t>
      </w:r>
      <w:r>
        <w:rPr>
          <w:sz w:val="22"/>
        </w:rPr>
        <w:t xml:space="preserve">, дейност </w:t>
      </w:r>
      <w:r>
        <w:rPr>
          <w:i/>
          <w:sz w:val="22"/>
        </w:rPr>
        <w:t>3.2.1. „Обезпечаване на устойчивото използване на горите”.</w:t>
      </w:r>
    </w:p>
    <w:p>
      <w:pPr>
        <w:pStyle w:val="Normal"/>
        <w:spacing w:before="120" w:after="0"/>
        <w:jc w:val="both"/>
        <w:rPr/>
      </w:pPr>
      <w:r>
        <w:rPr>
          <w:b/>
          <w:sz w:val="22"/>
          <w:u w:val="single"/>
        </w:rPr>
        <w:t>Цел 4</w:t>
      </w:r>
      <w:r>
        <w:rPr>
          <w:b/>
          <w:sz w:val="22"/>
        </w:rPr>
        <w:t xml:space="preserve"> „Интегриране на екологичната политика в политиките за развитие на икономическите сектори и регионите”,</w:t>
      </w:r>
      <w:r>
        <w:rPr>
          <w:sz w:val="22"/>
        </w:rPr>
        <w:t xml:space="preserve"> мярка </w:t>
      </w:r>
      <w:r>
        <w:rPr>
          <w:b/>
          <w:sz w:val="22"/>
        </w:rPr>
        <w:t>4.1 „Намаляване на замърсяването и превенция на бъдещи въздействия върху околната среда в промишления и енергийния сектор”,</w:t>
      </w:r>
      <w:r>
        <w:rPr>
          <w:sz w:val="22"/>
        </w:rPr>
        <w:t xml:space="preserve"> дейност </w:t>
      </w:r>
      <w:r>
        <w:rPr>
          <w:i/>
          <w:sz w:val="22"/>
        </w:rPr>
        <w:t>4.1.4. „Екологосъобразно управление на опасните химични вещества и препарати и контрол на риска от емисии на разтворители”,</w:t>
      </w:r>
      <w:r>
        <w:rPr>
          <w:sz w:val="22"/>
        </w:rPr>
        <w:t xml:space="preserve"> дейност </w:t>
      </w:r>
      <w:r>
        <w:rPr>
          <w:i/>
          <w:sz w:val="22"/>
        </w:rPr>
        <w:t>4.1.5.  „Екологосъобразно управление на производствени и опасни  отпадъци”,</w:t>
      </w:r>
      <w:r>
        <w:rPr>
          <w:sz w:val="22"/>
        </w:rPr>
        <w:t xml:space="preserve"> дейност </w:t>
      </w:r>
      <w:r>
        <w:rPr>
          <w:i/>
          <w:sz w:val="22"/>
        </w:rPr>
        <w:t xml:space="preserve">4.1.6. „Отстраняване на риска за човешкото здраве от стари замърсявания от промишлени обекти и от ликвидирани уранови рудници”; </w:t>
      </w:r>
      <w:r>
        <w:rPr>
          <w:sz w:val="22"/>
        </w:rPr>
        <w:t>мярка</w:t>
      </w:r>
      <w:r>
        <w:rPr>
          <w:b/>
          <w:sz w:val="22"/>
        </w:rPr>
        <w:t xml:space="preserve"> 4.2  „Прилагане на екологосъобразни практики в селското стопанство и опазване на екологично чистите земеделски</w:t>
      </w:r>
      <w:r>
        <w:rPr>
          <w:b/>
          <w:sz w:val="22"/>
          <w:lang w:val="ru-RU"/>
        </w:rPr>
        <w:t xml:space="preserve"> </w:t>
      </w:r>
      <w:r>
        <w:rPr>
          <w:b/>
          <w:sz w:val="22"/>
        </w:rPr>
        <w:t xml:space="preserve">земи”, </w:t>
      </w:r>
      <w:r>
        <w:rPr>
          <w:sz w:val="22"/>
        </w:rPr>
        <w:t>дейност</w:t>
      </w:r>
      <w:r>
        <w:rPr>
          <w:i/>
          <w:sz w:val="22"/>
        </w:rPr>
        <w:t xml:space="preserve"> 4.2.1. „Развитие на  биологично производство и други агро-екологични  практики”, дейност 4.2.4. „Опазване на почвите включително опазване на земите годни за биологично селскостопанско производство.</w:t>
      </w:r>
    </w:p>
    <w:p>
      <w:pPr>
        <w:pStyle w:val="Normal"/>
        <w:spacing w:before="120" w:after="0"/>
        <w:jc w:val="both"/>
        <w:rPr/>
      </w:pPr>
      <w:r>
        <w:rPr>
          <w:b/>
          <w:sz w:val="22"/>
          <w:u w:val="single"/>
        </w:rPr>
        <w:t>Цел 5</w:t>
      </w:r>
      <w:r>
        <w:rPr>
          <w:b/>
          <w:sz w:val="22"/>
        </w:rPr>
        <w:t xml:space="preserve"> „Осигуряване на ефективно управление на околната среда”, мярка 5.1 „Подобряване на административния капацитет на институциите по прилагане на екологичното законодателство”</w:t>
      </w:r>
      <w:r>
        <w:rPr>
          <w:sz w:val="22"/>
        </w:rPr>
        <w:t xml:space="preserve">, дейност </w:t>
      </w:r>
      <w:r>
        <w:rPr>
          <w:i/>
          <w:sz w:val="22"/>
        </w:rPr>
        <w:t>5.1.1. „Осигуряване на адекватен капацитет в общинската администрация за посрещане на изискванията на новото екологично законодателство до 2009 г.”</w:t>
      </w:r>
      <w:r>
        <w:rPr>
          <w:sz w:val="22"/>
        </w:rPr>
        <w:t xml:space="preserve">, дейност </w:t>
      </w:r>
      <w:r>
        <w:rPr>
          <w:i/>
          <w:sz w:val="22"/>
        </w:rPr>
        <w:t>5.1.2.  „Достигане на европейските стандарти за мониторинг на околната среда до  2007 г.</w:t>
      </w:r>
      <w:r>
        <w:rPr>
          <w:sz w:val="22"/>
        </w:rPr>
        <w:t xml:space="preserve">”; мярка </w:t>
      </w:r>
      <w:r>
        <w:rPr>
          <w:b/>
          <w:sz w:val="22"/>
        </w:rPr>
        <w:t>5.2. „Привличане на обществеността в процеса на вземане на решения по въпросите на околната среда и разширяване на достъпа до информация</w:t>
      </w:r>
      <w:r>
        <w:rPr>
          <w:sz w:val="22"/>
        </w:rPr>
        <w:t>”, дейност</w:t>
      </w:r>
      <w:r>
        <w:rPr>
          <w:b/>
          <w:i/>
          <w:sz w:val="22"/>
        </w:rPr>
        <w:t xml:space="preserve"> </w:t>
      </w:r>
      <w:r>
        <w:rPr>
          <w:i/>
          <w:sz w:val="22"/>
        </w:rPr>
        <w:t>5.2.1.”Осигуряване на широк достъп на обществеността до всички публични регистри и други документи, свързани с околната среда съгласно нормативната уредба</w:t>
      </w:r>
      <w:r>
        <w:rPr>
          <w:sz w:val="22"/>
        </w:rPr>
        <w:t>”, дейност</w:t>
      </w:r>
      <w:r>
        <w:rPr>
          <w:i/>
          <w:sz w:val="22"/>
        </w:rPr>
        <w:t xml:space="preserve"> 5.2.2. „Повишаване участието на обществеността, в т. ч.  и на НПО, в процеса на вземане на решения по въпросите на околната среда”;</w:t>
      </w:r>
      <w:r>
        <w:rPr>
          <w:sz w:val="22"/>
        </w:rPr>
        <w:t xml:space="preserve"> мярка </w:t>
      </w:r>
      <w:r>
        <w:rPr>
          <w:b/>
          <w:sz w:val="22"/>
        </w:rPr>
        <w:t>5.3. „Повишаване на обществената култура и съзнание по въпросите на околната среда и устойчивото развитие”</w:t>
      </w:r>
      <w:r>
        <w:rPr>
          <w:b/>
          <w:i/>
          <w:sz w:val="22"/>
        </w:rPr>
        <w:t xml:space="preserve">, </w:t>
      </w:r>
      <w:r>
        <w:rPr>
          <w:sz w:val="22"/>
        </w:rPr>
        <w:t>дейност</w:t>
      </w:r>
      <w:r>
        <w:rPr>
          <w:b/>
          <w:i/>
          <w:sz w:val="22"/>
        </w:rPr>
        <w:t xml:space="preserve"> </w:t>
      </w:r>
      <w:r>
        <w:rPr>
          <w:i/>
          <w:sz w:val="22"/>
        </w:rPr>
        <w:t>5.3.2. „Ежегодно подобряване на познанията на населението в областта на околната среда и устойчивото развитие”.</w:t>
      </w:r>
    </w:p>
    <w:p>
      <w:pPr>
        <w:pStyle w:val="Normal"/>
        <w:spacing w:before="120" w:after="0"/>
        <w:jc w:val="both"/>
        <w:rPr/>
      </w:pPr>
      <w:r>
        <w:rPr>
          <w:i/>
          <w:sz w:val="22"/>
          <w:u w:val="single"/>
        </w:rPr>
        <w:t xml:space="preserve"> </w:t>
      </w:r>
      <w:r>
        <w:rPr>
          <w:b/>
          <w:sz w:val="22"/>
          <w:u w:val="single"/>
        </w:rPr>
        <w:t>Цел 6</w:t>
      </w:r>
      <w:r>
        <w:rPr>
          <w:b/>
          <w:sz w:val="22"/>
        </w:rPr>
        <w:t xml:space="preserve"> „Изпълнение на ангажиментите на България за разрешаване на глобалните екологични проблеми”, мярка 6.3 „</w:t>
      </w:r>
      <w:r>
        <w:rPr>
          <w:b/>
          <w:sz w:val="22"/>
          <w:lang w:val="ru-RU"/>
        </w:rPr>
        <w:t xml:space="preserve">Ограничаване и противодействие на процесите на </w:t>
      </w:r>
      <w:r>
        <w:rPr>
          <w:b/>
          <w:sz w:val="22"/>
        </w:rPr>
        <w:t xml:space="preserve">опустиняването и деградацията на почвите”, </w:t>
      </w:r>
      <w:r>
        <w:rPr>
          <w:sz w:val="22"/>
        </w:rPr>
        <w:t xml:space="preserve">дейност </w:t>
      </w:r>
      <w:r>
        <w:rPr>
          <w:i/>
          <w:sz w:val="22"/>
        </w:rPr>
        <w:t xml:space="preserve">6.3.1. „Разработване на нормативна уредба и на национална политика за изпълнение на задълженията по КБОООН”, </w:t>
      </w:r>
      <w:r>
        <w:rPr>
          <w:sz w:val="22"/>
        </w:rPr>
        <w:t xml:space="preserve">дейност </w:t>
      </w:r>
      <w:r>
        <w:rPr>
          <w:i/>
          <w:sz w:val="22"/>
        </w:rPr>
        <w:t xml:space="preserve">6.3.2. „Изграждане и укрепване на административен капацитет за изпълнение на задълженията по КБОООН и провеждане на държавната политика в тази област”, </w:t>
      </w:r>
      <w:r>
        <w:rPr>
          <w:sz w:val="22"/>
        </w:rPr>
        <w:t xml:space="preserve">мярка </w:t>
      </w:r>
      <w:r>
        <w:rPr>
          <w:b/>
          <w:sz w:val="22"/>
        </w:rPr>
        <w:t>6.4. „Оптимизиране на усилията за изграждане на капацитет за изпълнение на задълженията по РКОНИК, КБР и КБОООН чрез използване на възможностите за общи дейности между трите конвенции”.</w:t>
      </w:r>
    </w:p>
    <w:p>
      <w:pPr>
        <w:pStyle w:val="Normal"/>
        <w:spacing w:before="120" w:after="0"/>
        <w:ind w:left="720" w:hanging="720"/>
        <w:jc w:val="both"/>
        <w:rPr>
          <w:b/>
          <w:b/>
          <w:sz w:val="22"/>
        </w:rPr>
      </w:pPr>
      <w:r>
        <w:rPr>
          <w:b/>
          <w:sz w:val="22"/>
        </w:rPr>
      </w:r>
    </w:p>
    <w:p>
      <w:pPr>
        <w:pStyle w:val="Normal"/>
        <w:spacing w:before="120" w:after="0"/>
        <w:jc w:val="both"/>
        <w:rPr>
          <w:b/>
          <w:b/>
          <w:sz w:val="22"/>
          <w:u w:val="single"/>
        </w:rPr>
      </w:pPr>
      <w:r>
        <w:rPr>
          <w:b/>
          <w:sz w:val="22"/>
          <w:lang w:val="ru-RU"/>
        </w:rPr>
        <w:t xml:space="preserve">2) </w:t>
      </w:r>
      <w:r>
        <w:rPr>
          <w:b/>
          <w:sz w:val="22"/>
          <w:u w:val="single"/>
        </w:rPr>
        <w:t xml:space="preserve">Оперативна програма „Околна среда” 2007 – 2013 г. </w:t>
      </w:r>
    </w:p>
    <w:p>
      <w:pPr>
        <w:pStyle w:val="Normal"/>
        <w:spacing w:before="120" w:after="0"/>
        <w:jc w:val="both"/>
        <w:rPr/>
      </w:pPr>
      <w:r>
        <w:rPr>
          <w:sz w:val="22"/>
        </w:rPr>
        <w:t xml:space="preserve">Кореспондиращи стратегически цели  на ОПОС са </w:t>
      </w:r>
      <w:r>
        <w:rPr>
          <w:b/>
          <w:sz w:val="22"/>
        </w:rPr>
        <w:t>Цел 2 „Подобряване на управлението на отпадъците и на защитата на почвите”</w:t>
      </w:r>
      <w:r>
        <w:rPr>
          <w:sz w:val="22"/>
        </w:rPr>
        <w:t xml:space="preserve"> и </w:t>
      </w:r>
      <w:r>
        <w:rPr>
          <w:b/>
          <w:sz w:val="22"/>
        </w:rPr>
        <w:t xml:space="preserve">Цел 3 „Опазване на биоразнообразието и защита на природата”. </w:t>
      </w:r>
      <w:r>
        <w:rPr>
          <w:sz w:val="22"/>
        </w:rPr>
        <w:t xml:space="preserve">Приоритетът, който има пряко отношение към целите и обхвата на НПД, е </w:t>
      </w:r>
      <w:r>
        <w:rPr>
          <w:b/>
          <w:sz w:val="22"/>
        </w:rPr>
        <w:t>Приоритет 2 „Подобряване и развитие на инфраструктурата за третиране на отпадъци”</w:t>
      </w:r>
      <w:r>
        <w:rPr>
          <w:sz w:val="22"/>
        </w:rPr>
        <w:t xml:space="preserve">, дейност </w:t>
      </w:r>
      <w:r>
        <w:rPr>
          <w:i/>
          <w:sz w:val="22"/>
        </w:rPr>
        <w:t>2.4 (2) „</w:t>
      </w:r>
      <w:r>
        <w:rPr/>
        <w:t>изграждане на “поносими” съоръжения за предварително третиране, включително за компостиране, сортиране и сепариране на отпадъци, едновременно с въвеждането в експлоатация на новоизграждащите се регионални депа за битови отпадъци</w:t>
      </w:r>
      <w:r>
        <w:rPr>
          <w:i/>
          <w:sz w:val="22"/>
        </w:rPr>
        <w:t>”,</w:t>
      </w:r>
      <w:r>
        <w:rPr>
          <w:sz w:val="22"/>
        </w:rPr>
        <w:t xml:space="preserve"> </w:t>
      </w:r>
      <w:r>
        <w:rPr>
          <w:b/>
          <w:sz w:val="22"/>
        </w:rPr>
        <w:t>дейност 2.4 (6) „</w:t>
      </w:r>
      <w:r>
        <w:rPr/>
        <w:t>поетапно прекратяване на експлоатацията и последваща рекултивация и закриване на съществуващи депа за битови отпадъци, които не отговарят на изискванията на нормативната уредба и съвременните технически стандарти. Тяхното закриване в общините от даден регион ще бъде съобразено с въвеждането в експлоатация на съответното ново регионално съоръжение/инсталация за третиране на битови отпадъци</w:t>
      </w:r>
      <w:r>
        <w:rPr>
          <w:b/>
          <w:sz w:val="22"/>
        </w:rPr>
        <w:t>”.</w:t>
      </w:r>
    </w:p>
    <w:p>
      <w:pPr>
        <w:pStyle w:val="Normal"/>
        <w:spacing w:before="120" w:after="0"/>
        <w:jc w:val="both"/>
        <w:rPr>
          <w:b/>
          <w:b/>
          <w:sz w:val="22"/>
        </w:rPr>
      </w:pPr>
      <w:r>
        <w:rPr>
          <w:b/>
          <w:sz w:val="22"/>
        </w:rPr>
      </w:r>
    </w:p>
    <w:p>
      <w:pPr>
        <w:pStyle w:val="Normal"/>
        <w:spacing w:before="120" w:after="0"/>
        <w:jc w:val="both"/>
        <w:rPr>
          <w:b/>
          <w:b/>
          <w:color w:val="FF0000"/>
          <w:sz w:val="22"/>
          <w:u w:val="single"/>
        </w:rPr>
      </w:pPr>
      <w:r>
        <w:rPr>
          <w:b/>
          <w:sz w:val="22"/>
          <w:lang w:val="ru-RU"/>
        </w:rPr>
        <w:t>3)</w:t>
      </w:r>
      <w:r>
        <w:rPr>
          <w:b/>
          <w:sz w:val="22"/>
          <w:u w:val="single"/>
        </w:rPr>
        <w:t xml:space="preserve"> Национална агроекологична програма 2007 – 2013 г.  </w:t>
      </w:r>
    </w:p>
    <w:p>
      <w:pPr>
        <w:pStyle w:val="Normal"/>
        <w:spacing w:before="120" w:after="0"/>
        <w:jc w:val="both"/>
        <w:rPr>
          <w:i/>
          <w:i/>
          <w:sz w:val="22"/>
          <w:lang w:val="ru-RU"/>
        </w:rPr>
      </w:pPr>
      <w:r>
        <w:rPr>
          <w:b/>
          <w:sz w:val="22"/>
        </w:rPr>
        <w:t xml:space="preserve">Под-мярка 1 „Биологична земеделие”; </w:t>
      </w:r>
      <w:r>
        <w:rPr>
          <w:sz w:val="22"/>
        </w:rPr>
        <w:t>мярка</w:t>
      </w:r>
      <w:r>
        <w:rPr>
          <w:b/>
          <w:sz w:val="22"/>
        </w:rPr>
        <w:t xml:space="preserve"> 2 „Управление на земеделски земи с висока природна стойност”, </w:t>
      </w:r>
      <w:r>
        <w:rPr>
          <w:i/>
          <w:sz w:val="22"/>
        </w:rPr>
        <w:t>под-мерки 1,2,3,4,5 „Възстановяване и поддържане на полу-естествени затревени площи”</w:t>
      </w:r>
      <w:r>
        <w:rPr>
          <w:sz w:val="22"/>
        </w:rPr>
        <w:t>;</w:t>
      </w:r>
      <w:r>
        <w:rPr>
          <w:b/>
          <w:sz w:val="22"/>
        </w:rPr>
        <w:t xml:space="preserve"> </w:t>
      </w:r>
      <w:r>
        <w:rPr>
          <w:sz w:val="22"/>
        </w:rPr>
        <w:t>мярка</w:t>
      </w:r>
      <w:r>
        <w:rPr>
          <w:b/>
          <w:sz w:val="22"/>
        </w:rPr>
        <w:t xml:space="preserve"> 3 „Създаване и поддържане на характеристики на ландшафта”, </w:t>
      </w:r>
      <w:r>
        <w:rPr>
          <w:i/>
          <w:sz w:val="22"/>
        </w:rPr>
        <w:t xml:space="preserve">под-мерки 1,2 - „Равнинен ландшафт”, под-мерки 3,4,5 - ”Създаване, възстановяване и поддържане на полските граници (синори); </w:t>
      </w:r>
      <w:r>
        <w:rPr>
          <w:sz w:val="22"/>
        </w:rPr>
        <w:t xml:space="preserve">мярка </w:t>
      </w:r>
      <w:r>
        <w:rPr>
          <w:b/>
          <w:sz w:val="22"/>
        </w:rPr>
        <w:t>4</w:t>
      </w:r>
      <w:r>
        <w:rPr>
          <w:i/>
          <w:sz w:val="22"/>
        </w:rPr>
        <w:t xml:space="preserve"> „</w:t>
      </w:r>
      <w:r>
        <w:rPr>
          <w:b/>
          <w:sz w:val="22"/>
        </w:rPr>
        <w:t xml:space="preserve">Опазване на почвите и водите”, </w:t>
      </w:r>
      <w:r>
        <w:rPr>
          <w:i/>
          <w:sz w:val="22"/>
        </w:rPr>
        <w:t>под-мярка 1 „Намаляване на нитратното замърсяване”, под-мярка 2 „Контрол на почвената ерозия във водосборните басейни”.</w:t>
      </w:r>
    </w:p>
    <w:p>
      <w:pPr>
        <w:pStyle w:val="Normal"/>
        <w:spacing w:before="120" w:after="0"/>
        <w:jc w:val="both"/>
        <w:rPr>
          <w:i/>
          <w:i/>
          <w:sz w:val="22"/>
          <w:lang w:val="ru-RU"/>
        </w:rPr>
      </w:pPr>
      <w:r>
        <w:rPr>
          <w:i/>
          <w:sz w:val="22"/>
          <w:lang w:val="ru-RU"/>
        </w:rPr>
      </w:r>
    </w:p>
    <w:p>
      <w:pPr>
        <w:pStyle w:val="Normal"/>
        <w:spacing w:before="120" w:after="0"/>
        <w:jc w:val="both"/>
        <w:rPr/>
      </w:pPr>
      <w:r>
        <w:rPr>
          <w:b/>
          <w:i/>
          <w:sz w:val="22"/>
          <w:lang w:val="ru-RU"/>
        </w:rPr>
        <w:t>4)</w:t>
      </w:r>
      <w:r>
        <w:rPr>
          <w:i/>
          <w:sz w:val="22"/>
        </w:rPr>
        <w:t xml:space="preserve"> </w:t>
      </w:r>
      <w:r>
        <w:rPr>
          <w:b/>
          <w:sz w:val="22"/>
          <w:u w:val="single"/>
        </w:rPr>
        <w:t>Национален стратегически план за развитие на селските райони 2007 – 2013 г.</w:t>
      </w:r>
    </w:p>
    <w:p>
      <w:pPr>
        <w:pStyle w:val="Normal"/>
        <w:spacing w:before="120" w:after="0"/>
        <w:ind w:left="357" w:hanging="0"/>
        <w:jc w:val="both"/>
        <w:rPr>
          <w:b/>
          <w:b/>
          <w:i/>
          <w:i/>
          <w:sz w:val="22"/>
          <w:u w:val="single"/>
        </w:rPr>
      </w:pPr>
      <w:r>
        <w:rPr>
          <w:b/>
          <w:i/>
          <w:sz w:val="22"/>
          <w:u w:val="single"/>
        </w:rPr>
      </w:r>
    </w:p>
    <w:p>
      <w:pPr>
        <w:pStyle w:val="Normal"/>
        <w:spacing w:before="120" w:after="0"/>
        <w:jc w:val="both"/>
        <w:rPr>
          <w:b/>
          <w:b/>
          <w:sz w:val="22"/>
          <w:lang w:val="ru-RU"/>
        </w:rPr>
      </w:pPr>
      <w:r>
        <w:rPr>
          <w:sz w:val="22"/>
          <w:lang w:val="ru-RU"/>
        </w:rPr>
        <w:t>5)</w:t>
      </w:r>
      <w:r>
        <w:rPr>
          <w:b/>
          <w:sz w:val="22"/>
          <w:lang w:val="ru-RU"/>
        </w:rPr>
        <w:t xml:space="preserve"> </w:t>
      </w:r>
      <w:r>
        <w:rPr>
          <w:b/>
          <w:sz w:val="22"/>
          <w:u w:val="single"/>
        </w:rPr>
        <w:t>Национален план за развитие на биологичното земеделие в България</w:t>
      </w:r>
    </w:p>
    <w:p>
      <w:pPr>
        <w:pStyle w:val="Normal"/>
        <w:spacing w:before="120" w:after="0"/>
        <w:jc w:val="both"/>
        <w:rPr/>
      </w:pPr>
      <w:r>
        <w:rPr>
          <w:b/>
          <w:sz w:val="22"/>
        </w:rPr>
        <w:t xml:space="preserve">Стратегическа цел ІІ: </w:t>
      </w:r>
      <w:r>
        <w:rPr>
          <w:b/>
          <w:sz w:val="22"/>
          <w:lang w:val="ru-RU"/>
        </w:rPr>
        <w:t>“</w:t>
      </w:r>
      <w:r>
        <w:rPr>
          <w:b/>
          <w:sz w:val="22"/>
        </w:rPr>
        <w:t>Осем процента от използваната земеделска земя се управлява по биологичен начин към 2013 г.</w:t>
      </w:r>
      <w:r>
        <w:rPr>
          <w:sz w:val="22"/>
        </w:rPr>
        <w:t xml:space="preserve">”, специфична цел 1: </w:t>
      </w:r>
      <w:r>
        <w:rPr>
          <w:b/>
          <w:sz w:val="22"/>
        </w:rPr>
        <w:t>„Увеличаване на броя на земеделските стопанства, прилагащи биологични начини на производство”,</w:t>
      </w:r>
      <w:r>
        <w:rPr>
          <w:sz w:val="22"/>
        </w:rPr>
        <w:t xml:space="preserve"> задача 1: „Изграждане на функционираща система за целево финансово подпомагане за биологично земеделие”, </w:t>
      </w:r>
      <w:r>
        <w:rPr>
          <w:i/>
          <w:sz w:val="22"/>
        </w:rPr>
        <w:t>дейност 3: „Осигуряване на финансово подпомагане от ЕС за биологичните производители в размер на 50% от инвестиционните разходи чрез включване на биологичното земеделие като отделно направление по мерките инвестиции и диверсификация на производството през плановия период 2007 – 2013 г.”.</w:t>
      </w:r>
    </w:p>
    <w:p>
      <w:pPr>
        <w:pStyle w:val="Normal"/>
        <w:spacing w:before="120" w:after="0"/>
        <w:jc w:val="both"/>
        <w:rPr/>
      </w:pPr>
      <w:r>
        <w:rPr>
          <w:b/>
          <w:sz w:val="22"/>
        </w:rPr>
        <w:t xml:space="preserve">Стратегическа цел ІV: „Ориентирани към практиката научни изследвания, образование, обучение и консултантска дейност в областта на биологичното земеделие”, </w:t>
      </w:r>
      <w:r>
        <w:rPr>
          <w:sz w:val="22"/>
        </w:rPr>
        <w:t>специфична цел 1:</w:t>
      </w:r>
      <w:r>
        <w:rPr>
          <w:b/>
          <w:sz w:val="22"/>
        </w:rPr>
        <w:t xml:space="preserve"> </w:t>
      </w:r>
      <w:r>
        <w:rPr>
          <w:sz w:val="22"/>
        </w:rPr>
        <w:t>„Практически ориентирани научни разработки, обслужващи потребностите на бизнеса и държавата за развитие на биологичното земеделие”,</w:t>
      </w:r>
      <w:r>
        <w:rPr>
          <w:b/>
          <w:sz w:val="22"/>
        </w:rPr>
        <w:t xml:space="preserve"> </w:t>
      </w:r>
      <w:r>
        <w:rPr>
          <w:sz w:val="22"/>
        </w:rPr>
        <w:t xml:space="preserve">задача 1: „Въвеждане на проектния подход за провеждане на комплексни научно приложни изследвания и разработване на технологии в сферата на биологичното земеделие, като се осигури връзката с практиката и международните научни постижения”, </w:t>
      </w:r>
      <w:r>
        <w:rPr>
          <w:i/>
          <w:sz w:val="22"/>
        </w:rPr>
        <w:t>дейност 1: „Възлагане на проучването и моделирането  на богата гама от биологични фермерски практики – от малки до високотехнологични стопанства, адаптирани към условията и традициите на земеделието в различните региони и агроекологични зони на страната”</w:t>
      </w:r>
      <w:r>
        <w:rPr>
          <w:sz w:val="22"/>
        </w:rPr>
        <w:t xml:space="preserve">, </w:t>
      </w:r>
      <w:r>
        <w:rPr>
          <w:i/>
          <w:sz w:val="22"/>
        </w:rPr>
        <w:t>дейност 2: „Възлагане разработването на модели на смесени биологични стопанства за планински полупланински и  полски региони на страната”,</w:t>
      </w:r>
      <w:r>
        <w:rPr>
          <w:sz w:val="22"/>
        </w:rPr>
        <w:t xml:space="preserve"> </w:t>
      </w:r>
      <w:r>
        <w:rPr>
          <w:i/>
          <w:sz w:val="22"/>
        </w:rPr>
        <w:t>дейност 3: „Разработване на технологии за биологично производство на основните полски, зеленчукови, етерично-маслени, овощни култури и лозя”,</w:t>
      </w:r>
      <w:r>
        <w:rPr>
          <w:sz w:val="22"/>
        </w:rPr>
        <w:t xml:space="preserve"> </w:t>
      </w:r>
      <w:r>
        <w:rPr>
          <w:i/>
          <w:sz w:val="22"/>
        </w:rPr>
        <w:t>дейност 7: „Разпространение на информация за наличните научни изследвания и технологии включително чрез Интернет-сайта „Биологично земеделие" и печатните издания”.</w:t>
      </w:r>
    </w:p>
    <w:p>
      <w:pPr>
        <w:pStyle w:val="Normal"/>
        <w:spacing w:before="120" w:after="0"/>
        <w:jc w:val="both"/>
        <w:rPr>
          <w:sz w:val="22"/>
          <w:lang w:val="ru-RU"/>
        </w:rPr>
      </w:pPr>
      <w:r>
        <w:rPr>
          <w:sz w:val="22"/>
        </w:rPr>
        <w:t>Специфична цел 2: Да функционира ефективна система за консултации по биологично земеделие (производство, маркетинг, преработка, управление на стопанството) на национално ниво към 2010 г., задача 2: „Въвеждане на целенасочено държавно финансово подпомагане към биологичните производителите за консултации по биологично земеделие”. </w:t>
      </w:r>
    </w:p>
    <w:p>
      <w:pPr>
        <w:pStyle w:val="Normal"/>
        <w:spacing w:before="120" w:after="0"/>
        <w:jc w:val="both"/>
        <w:rPr/>
      </w:pPr>
      <w:r>
        <w:rPr>
          <w:sz w:val="22"/>
        </w:rPr>
        <w:t xml:space="preserve">Специфична цел 4: „Функциониращ публично-частен фонд „Биологично земеделие” към 2008 г.”, </w:t>
      </w:r>
      <w:r>
        <w:rPr>
          <w:i/>
          <w:sz w:val="22"/>
        </w:rPr>
        <w:t xml:space="preserve">задача 1: Създаване на фонд „Биологично земеделие”. </w:t>
      </w:r>
    </w:p>
    <w:p>
      <w:pPr>
        <w:pStyle w:val="Normal"/>
        <w:spacing w:before="120" w:after="0"/>
        <w:jc w:val="both"/>
        <w:rPr>
          <w:b/>
          <w:b/>
          <w:sz w:val="22"/>
          <w:lang w:val="ru-RU"/>
        </w:rPr>
      </w:pPr>
      <w:r>
        <w:rPr>
          <w:b/>
          <w:sz w:val="22"/>
        </w:rPr>
        <w:t>Стратегическа цел V:</w:t>
      </w:r>
      <w:r>
        <w:rPr>
          <w:sz w:val="22"/>
        </w:rPr>
        <w:t xml:space="preserve"> „</w:t>
      </w:r>
      <w:r>
        <w:rPr>
          <w:b/>
          <w:sz w:val="22"/>
        </w:rPr>
        <w:t>Установяване на ефективна система на контрол и сертификация”.</w:t>
      </w:r>
    </w:p>
    <w:p>
      <w:pPr>
        <w:pStyle w:val="Normal"/>
        <w:keepNext w:val="true"/>
        <w:keepLines/>
        <w:spacing w:before="120" w:after="0"/>
        <w:jc w:val="both"/>
        <w:rPr>
          <w:b/>
          <w:b/>
          <w:sz w:val="22"/>
          <w:lang w:val="ru-RU"/>
        </w:rPr>
      </w:pPr>
      <w:r>
        <w:rPr>
          <w:b/>
          <w:sz w:val="22"/>
          <w:lang w:val="ru-RU"/>
        </w:rPr>
      </w:r>
    </w:p>
    <w:p>
      <w:pPr>
        <w:pStyle w:val="Normal"/>
        <w:jc w:val="both"/>
        <w:rPr/>
      </w:pPr>
      <w:r>
        <w:rPr>
          <w:b/>
          <w:sz w:val="22"/>
          <w:lang w:val="ru-RU"/>
        </w:rPr>
        <w:t xml:space="preserve">6) </w:t>
      </w:r>
      <w:r>
        <w:rPr>
          <w:b/>
          <w:sz w:val="22"/>
          <w:u w:val="single"/>
        </w:rPr>
        <w:t>Национална стратегия „Устойчиво развитие на горския сектор” 2006 – 2015 г.</w:t>
      </w:r>
    </w:p>
    <w:p>
      <w:pPr>
        <w:pStyle w:val="Heading3"/>
        <w:numPr>
          <w:ilvl w:val="0"/>
          <w:numId w:val="0"/>
        </w:numPr>
        <w:ind w:left="0" w:hanging="0"/>
        <w:rPr/>
      </w:pPr>
      <w:r>
        <w:rPr>
          <w:rFonts w:cs="Times New Roman" w:ascii="Times New Roman" w:hAnsi="Times New Roman"/>
          <w:sz w:val="22"/>
        </w:rPr>
        <w:t>Раздел 3.1</w:t>
      </w:r>
      <w:r>
        <w:rPr>
          <w:rFonts w:cs="Times New Roman" w:ascii="Times New Roman" w:hAnsi="Times New Roman"/>
          <w:b w:val="false"/>
          <w:sz w:val="22"/>
        </w:rPr>
        <w:t xml:space="preserve"> „С</w:t>
      </w:r>
      <w:r>
        <w:rPr>
          <w:rFonts w:cs="Times New Roman" w:ascii="Times New Roman" w:hAnsi="Times New Roman"/>
          <w:sz w:val="22"/>
        </w:rPr>
        <w:t xml:space="preserve">топанисване на горите”, 3.1.4 Стратегически действия, </w:t>
      </w:r>
      <w:r>
        <w:rPr>
          <w:rFonts w:cs="Times New Roman" w:ascii="Times New Roman" w:hAnsi="Times New Roman"/>
          <w:b w:val="false"/>
          <w:sz w:val="22"/>
        </w:rPr>
        <w:t>действие 1 „Своевременно възстановяване на горски територии, засегнати и унищожени от пожари, съхнене, паша и незаконни сечи”.</w:t>
      </w:r>
    </w:p>
    <w:p>
      <w:pPr>
        <w:pStyle w:val="Heading3"/>
        <w:numPr>
          <w:ilvl w:val="0"/>
          <w:numId w:val="0"/>
        </w:numPr>
        <w:ind w:left="0" w:hanging="0"/>
        <w:rPr/>
      </w:pPr>
      <w:r>
        <w:rPr>
          <w:rFonts w:cs="Times New Roman" w:ascii="Times New Roman" w:hAnsi="Times New Roman"/>
          <w:sz w:val="22"/>
        </w:rPr>
        <w:t xml:space="preserve">Раздел 5.1 „Биологично и ландшафтно разнообразие. Защитени природни територии”, 5.1.3: Стратегическа цел „Опазване и възстановяване на компонентите на биологичното и ландшафтно разнообразие, чрез интегриране на консервационните цели в горскостопанските практики”,  </w:t>
      </w:r>
      <w:r>
        <w:rPr>
          <w:rFonts w:cs="Times New Roman" w:ascii="Times New Roman" w:hAnsi="Times New Roman"/>
          <w:b w:val="false"/>
          <w:i/>
          <w:sz w:val="22"/>
        </w:rPr>
        <w:t>действие 1 „Въвеждане на система за идентификация на ключови компоненти на биологичното разнообразие, мониторинг, обмен и публичност на добитата информация”, действие 4 „Усъвършенстване на нормативната база за горите с оглед отразяване целите за опазване на биологичното и ландшафтно разнообразие”, действие 5 „Разширяване на системата от защитени територии и зони чрез изграждане на Национална екологична мрежа в съответствие с изискванията на НАТУРА 2000”, действие 6 „Подкрепа за възстановяване на деградирали екосистеми, местообитания и популации на застрашени видове и екосистеми”.</w:t>
      </w:r>
    </w:p>
    <w:p>
      <w:pPr>
        <w:pStyle w:val="Normal"/>
        <w:jc w:val="both"/>
        <w:rPr>
          <w:rFonts w:ascii="Times New Roman" w:hAnsi="Times New Roman" w:cs="Times New Roman"/>
          <w:b/>
          <w:b/>
          <w:i/>
          <w:i/>
          <w:sz w:val="22"/>
          <w:lang w:val="ru-RU" w:eastAsia="en-US"/>
        </w:rPr>
      </w:pPr>
      <w:r>
        <w:rPr>
          <w:rFonts w:cs="Times New Roman"/>
          <w:b/>
          <w:i/>
          <w:sz w:val="22"/>
          <w:lang w:val="ru-RU" w:eastAsia="en-US"/>
        </w:rPr>
      </w:r>
    </w:p>
    <w:p>
      <w:pPr>
        <w:pStyle w:val="Normal"/>
        <w:jc w:val="both"/>
        <w:rPr>
          <w:i/>
          <w:i/>
          <w:sz w:val="22"/>
          <w:lang w:val="ru-RU" w:eastAsia="en-US"/>
        </w:rPr>
      </w:pPr>
      <w:r>
        <w:rPr>
          <w:i/>
          <w:sz w:val="22"/>
          <w:lang w:val="ru-RU" w:eastAsia="en-US"/>
        </w:rPr>
      </w:r>
    </w:p>
    <w:p>
      <w:pPr>
        <w:pStyle w:val="Heading2"/>
        <w:numPr>
          <w:ilvl w:val="0"/>
          <w:numId w:val="0"/>
        </w:numPr>
        <w:ind w:left="0" w:hanging="0"/>
        <w:rPr>
          <w:rFonts w:ascii="Times New Roman" w:hAnsi="Times New Roman" w:cs="Times New Roman"/>
          <w:caps w:val="false"/>
          <w:smallCaps w:val="false"/>
          <w:sz w:val="22"/>
          <w:u w:val="single"/>
        </w:rPr>
      </w:pPr>
      <w:r>
        <w:rPr>
          <w:rFonts w:cs="Times New Roman" w:ascii="Times New Roman" w:hAnsi="Times New Roman"/>
          <w:sz w:val="22"/>
        </w:rPr>
        <w:t xml:space="preserve">7) </w:t>
      </w:r>
      <w:r>
        <w:rPr>
          <w:rFonts w:cs="Times New Roman" w:ascii="Times New Roman" w:hAnsi="Times New Roman"/>
          <w:caps w:val="false"/>
          <w:smallCaps w:val="false"/>
          <w:sz w:val="22"/>
          <w:u w:val="single"/>
        </w:rPr>
        <w:t xml:space="preserve">Оперативна програма „Регионално развитие” 2007 – 2013 г. </w:t>
      </w:r>
    </w:p>
    <w:p>
      <w:pPr>
        <w:pStyle w:val="Normal"/>
        <w:autoSpaceDE w:val="false"/>
        <w:spacing w:before="120" w:after="0"/>
        <w:jc w:val="both"/>
        <w:rPr/>
      </w:pPr>
      <w:r>
        <w:rPr>
          <w:b/>
          <w:sz w:val="22"/>
        </w:rPr>
        <w:t xml:space="preserve">Приоритет 1: „Градско възстановяване и развитие”, мярка 1.1. „Екологични инфраструктури”, </w:t>
      </w:r>
      <w:r>
        <w:rPr>
          <w:i/>
          <w:sz w:val="22"/>
        </w:rPr>
        <w:t>дейност 3 „Създаване и укрепване на инфраструктура за предпазване от наводнения и свличаща, т.е. диги, поддържащи съоръжения, язовири, бентове и т.н.”</w:t>
      </w:r>
      <w:r>
        <w:rPr>
          <w:sz w:val="22"/>
        </w:rPr>
        <w:t xml:space="preserve">, </w:t>
      </w:r>
      <w:r>
        <w:rPr>
          <w:i/>
          <w:sz w:val="22"/>
        </w:rPr>
        <w:t>дейност 10 „Малки инфраструктурни мерки за борба с ерозията на бреговете, създаване на малки резервоари за задържане на вода, бентове и т.н.”, дейност 17 „Обучения за устойчиво развитие и управление на съоръженията за водоснабдяване, програми и планове за предотвратяване на риска и насърчаване използването на възобновяеми енергийни ресурси</w:t>
      </w:r>
      <w:r>
        <w:rPr>
          <w:sz w:val="22"/>
        </w:rPr>
        <w:t xml:space="preserve">”, </w:t>
      </w:r>
      <w:r>
        <w:rPr>
          <w:b/>
          <w:sz w:val="22"/>
        </w:rPr>
        <w:t xml:space="preserve">мярка 1.4. „Подобряване на физическата среда”, </w:t>
      </w:r>
      <w:r>
        <w:rPr>
          <w:i/>
          <w:sz w:val="22"/>
        </w:rPr>
        <w:t>дейност 11 „Специфични кампании за поддържане на физическата среда (кампании срещу замърсяването, зелени кампании, кампании за залесяване в градовете)”.</w:t>
      </w:r>
    </w:p>
    <w:p>
      <w:pPr>
        <w:pStyle w:val="Normal"/>
        <w:autoSpaceDE w:val="false"/>
        <w:spacing w:before="120" w:after="0"/>
        <w:jc w:val="both"/>
        <w:rPr/>
      </w:pPr>
      <w:r>
        <w:rPr>
          <w:b/>
          <w:sz w:val="22"/>
        </w:rPr>
        <w:t>Приоритет 4: „Интегрирано местно развитие”</w:t>
      </w:r>
      <w:r>
        <w:rPr>
          <w:sz w:val="22"/>
        </w:rPr>
        <w:t xml:space="preserve">, </w:t>
      </w:r>
      <w:r>
        <w:rPr>
          <w:b/>
          <w:sz w:val="22"/>
        </w:rPr>
        <w:t>мярка 4.2 „Интегрирано планиране и подготовка на проекти</w:t>
      </w:r>
      <w:r>
        <w:rPr>
          <w:sz w:val="22"/>
        </w:rPr>
        <w:t xml:space="preserve">”, </w:t>
      </w:r>
      <w:r>
        <w:rPr>
          <w:i/>
          <w:sz w:val="22"/>
        </w:rPr>
        <w:t>дейност 1 „Предварителни (прединвестиционни) проучвания, проучвания за осъществимост, анализ разходи-ползи, финансови планове, ОВОС, инвестиционни проекти”, дейност 5 „Подготовка/актуализиране на стратегически документи (общински, областни и регионални планове за развитие)”</w:t>
      </w:r>
      <w:r>
        <w:rPr>
          <w:sz w:val="22"/>
        </w:rPr>
        <w:t xml:space="preserve">. </w:t>
      </w:r>
    </w:p>
    <w:p>
      <w:pPr>
        <w:pStyle w:val="Normal"/>
        <w:autoSpaceDE w:val="false"/>
        <w:spacing w:before="120" w:after="0"/>
        <w:jc w:val="both"/>
        <w:rPr>
          <w:sz w:val="22"/>
        </w:rPr>
      </w:pPr>
      <w:r>
        <w:rPr>
          <w:sz w:val="22"/>
        </w:rPr>
      </w:r>
    </w:p>
    <w:p>
      <w:pPr>
        <w:pStyle w:val="Normal"/>
        <w:autoSpaceDE w:val="false"/>
        <w:spacing w:before="120" w:after="0"/>
        <w:jc w:val="both"/>
        <w:rPr/>
      </w:pPr>
      <w:r>
        <w:rPr>
          <w:b/>
          <w:sz w:val="22"/>
          <w:lang w:val="ru-RU"/>
        </w:rPr>
        <w:t xml:space="preserve">8) </w:t>
      </w:r>
      <w:r>
        <w:rPr>
          <w:b/>
          <w:sz w:val="22"/>
          <w:u w:val="single"/>
          <w:lang w:val="ru-RU"/>
        </w:rPr>
        <w:t xml:space="preserve">Държавен фонд </w:t>
      </w:r>
      <w:r>
        <w:rPr>
          <w:b/>
          <w:sz w:val="22"/>
          <w:u w:val="single"/>
        </w:rPr>
        <w:t xml:space="preserve">” </w:t>
      </w:r>
      <w:r>
        <w:rPr>
          <w:b/>
          <w:sz w:val="22"/>
          <w:u w:val="single"/>
          <w:lang w:val="ru-RU"/>
        </w:rPr>
        <w:t>Земеделие</w:t>
      </w:r>
      <w:r>
        <w:rPr>
          <w:b/>
          <w:sz w:val="22"/>
          <w:u w:val="single"/>
        </w:rPr>
        <w:t>”</w:t>
      </w:r>
    </w:p>
    <w:p>
      <w:pPr>
        <w:pStyle w:val="Normal"/>
        <w:spacing w:before="100" w:after="100"/>
        <w:jc w:val="both"/>
        <w:rPr>
          <w:b/>
          <w:b/>
          <w:sz w:val="20"/>
        </w:rPr>
      </w:pPr>
      <w:r>
        <w:rPr>
          <w:b/>
          <w:sz w:val="20"/>
        </w:rPr>
        <w:t xml:space="preserve">Пилотни проекти - </w:t>
      </w:r>
      <w:r>
        <w:rPr>
          <w:sz w:val="20"/>
        </w:rPr>
        <w:t>Пилотен проект 2005-2007г. по мярката „Необлагодетелствани райони и райони с екологични ограничения” в 6 пилотни общини. Това са районите, където земеделските производители работят в условията на природни ограничения. Те ще получават компенсаторни плащания, чрез които се цели да се осигурят предпоставки за устойчиво управление на земеделската земя; създаване на жизнеспособна общност в селските райони; поддържане на ландшафта; поддържане и насърчаване създаването на устойчива селскостопанска система, съобразена с изискванията за защита на околната среда. Те са длъжни да спазват добрите фермерски практика, целящи опазване на околната среда, устойчиво управление на пасищата и т.н.</w:t>
      </w:r>
    </w:p>
    <w:p>
      <w:pPr>
        <w:pStyle w:val="Normal"/>
        <w:autoSpaceDE w:val="false"/>
        <w:spacing w:before="120" w:after="0"/>
        <w:jc w:val="both"/>
        <w:rPr>
          <w:b/>
          <w:b/>
          <w:sz w:val="20"/>
        </w:rPr>
      </w:pPr>
      <w:r>
        <w:rPr>
          <w:b/>
          <w:sz w:val="20"/>
        </w:rPr>
        <w:t>Инвестиционната субсидия</w:t>
      </w:r>
      <w:r>
        <w:rPr>
          <w:sz w:val="20"/>
        </w:rPr>
        <w:t xml:space="preserve"> се изплаща за инвестиционни проекти в следните дейности: закупуване на племенни и продуктивни животни, птици,и зайци и  техника за животновъдството; ново строителство; закупуване, възстановяване и реконструкция на селскостопански сгради; създаване и възстановяване на трайни насаждения и на маточни бази, включително изграждане на напоителни системи и специфична техника, оранжерии и ново строителство</w:t>
      </w:r>
    </w:p>
    <w:p>
      <w:pPr>
        <w:pStyle w:val="Heading3"/>
        <w:numPr>
          <w:ilvl w:val="0"/>
          <w:numId w:val="0"/>
        </w:numPr>
        <w:spacing w:before="100" w:after="100"/>
        <w:ind w:left="0" w:hanging="0"/>
        <w:rPr/>
      </w:pPr>
      <w:r>
        <w:rPr>
          <w:b w:val="false"/>
        </w:rPr>
        <w:t xml:space="preserve">9) </w:t>
      </w:r>
      <w:r>
        <w:rPr>
          <w:rFonts w:cs="Times New Roman" w:ascii="Times New Roman" w:hAnsi="Times New Roman"/>
          <w:u w:val="single"/>
        </w:rPr>
        <w:t>Предприятието по управление на дейностите по опазване на околната среда (ПУДООС</w:t>
      </w:r>
      <w:r>
        <w:rPr>
          <w:rFonts w:cs="Times New Roman" w:ascii="Times New Roman" w:hAnsi="Times New Roman"/>
          <w:i/>
          <w:u w:val="single"/>
        </w:rPr>
        <w:t>)</w:t>
      </w:r>
      <w:r>
        <w:rPr>
          <w:rFonts w:cs="Times New Roman" w:ascii="Times New Roman" w:hAnsi="Times New Roman"/>
          <w:i/>
        </w:rPr>
        <w:t xml:space="preserve"> </w:t>
      </w:r>
    </w:p>
    <w:p>
      <w:pPr>
        <w:pStyle w:val="Normal"/>
        <w:spacing w:before="100" w:after="100"/>
        <w:jc w:val="both"/>
        <w:rPr/>
      </w:pPr>
      <w:r>
        <w:rPr>
          <w:sz w:val="20"/>
        </w:rPr>
        <w:t>Целта на подкрепата е опазване на околната среда, природата и биоразнообразието на България. Обхватът на дейностите,</w:t>
      </w:r>
      <w:r>
        <w:rPr>
          <w:b/>
          <w:sz w:val="20"/>
        </w:rPr>
        <w:t xml:space="preserve"> </w:t>
      </w:r>
      <w:r>
        <w:rPr>
          <w:sz w:val="20"/>
        </w:rPr>
        <w:t>който ще подпомагат изпълнението на НПД на УУЗ, е: за изграждане на пречиствателни станции за отпадъчна вода и канализационни мрежи; управление на отпадъците; опазване чистота на въздуха; изграждане на съоръжения за регулиране на оттока на реките и създаване на водни площи с местно значение; изграждане на съоръжения за защита руслата и бреговете, на деретата от ерозия; в областта на биоразнообразие, органичното земеделие, екологосъобразно животновъдство и екотуризъм.</w:t>
      </w:r>
    </w:p>
    <w:p>
      <w:pPr>
        <w:pStyle w:val="Normal"/>
        <w:spacing w:before="100" w:after="100"/>
        <w:jc w:val="both"/>
        <w:rPr>
          <w:b/>
          <w:b/>
          <w:i/>
          <w:i/>
          <w:sz w:val="20"/>
        </w:rPr>
      </w:pPr>
      <w:r>
        <w:rPr>
          <w:b/>
          <w:sz w:val="20"/>
        </w:rPr>
        <w:t xml:space="preserve">10)  </w:t>
      </w:r>
      <w:r>
        <w:rPr>
          <w:b/>
          <w:sz w:val="20"/>
          <w:u w:val="single"/>
        </w:rPr>
        <w:t>Националният доверителен екофонд (НДЕФ).</w:t>
      </w:r>
    </w:p>
    <w:p>
      <w:pPr>
        <w:pStyle w:val="Normal"/>
        <w:spacing w:before="100" w:after="100"/>
        <w:jc w:val="both"/>
        <w:rPr>
          <w:sz w:val="20"/>
        </w:rPr>
      </w:pPr>
      <w:r>
        <w:rPr>
          <w:sz w:val="20"/>
        </w:rPr>
        <w:t>НДЕФ е юридическо лице, управляващо средствата, постъпващи от суапови сделки "Дълг срещу околна среда" и "Дълг срещу природа" и от правителства и международни финансови институции, и други дарители, предназначени за опазване на околната среда в България. НДЕФ финансира проекти, попадащи в една или повече от следните приоритетни области:</w:t>
      </w:r>
    </w:p>
    <w:p>
      <w:pPr>
        <w:pStyle w:val="Normal"/>
        <w:tabs>
          <w:tab w:val="clear" w:pos="708"/>
          <w:tab w:val="left" w:pos="1068" w:leader="none"/>
        </w:tabs>
        <w:spacing w:before="100" w:after="100"/>
        <w:jc w:val="both"/>
        <w:rPr/>
      </w:pPr>
      <w:r>
        <w:rPr>
          <w:i/>
          <w:sz w:val="20"/>
        </w:rPr>
        <w:t>Ликвидиране на замърсявания, настъпили в миналото:</w:t>
      </w:r>
      <w:r>
        <w:rPr>
          <w:sz w:val="20"/>
        </w:rPr>
        <w:t xml:space="preserve"> третиране на опасни отпадъци и вещества; намаляване замърсяването на питейна вода или храни, замърсени с тежки метали, токсични органични съединения или други вредни химикали;</w:t>
      </w:r>
    </w:p>
    <w:p>
      <w:pPr>
        <w:pStyle w:val="Normal"/>
        <w:tabs>
          <w:tab w:val="clear" w:pos="708"/>
          <w:tab w:val="left" w:pos="1068" w:leader="none"/>
        </w:tabs>
        <w:spacing w:before="100" w:after="100"/>
        <w:jc w:val="both"/>
        <w:rPr/>
      </w:pPr>
      <w:r>
        <w:rPr>
          <w:i/>
          <w:sz w:val="20"/>
        </w:rPr>
        <w:t xml:space="preserve">Намаляване замърсяването на въздуха: </w:t>
      </w:r>
      <w:r>
        <w:rPr>
          <w:sz w:val="20"/>
        </w:rPr>
        <w:t>намаляване на здравния риск от високи концентрации на прах, серни и азотни окиси, олово и други токсико-химични фактори в населени места; намаляване на парниковите газове: въглероден двуокис, метан, хлорфлуоровъглероди;</w:t>
      </w:r>
    </w:p>
    <w:p>
      <w:pPr>
        <w:pStyle w:val="Normal"/>
        <w:tabs>
          <w:tab w:val="clear" w:pos="708"/>
          <w:tab w:val="left" w:pos="1068" w:leader="none"/>
        </w:tabs>
        <w:spacing w:before="100" w:after="100"/>
        <w:jc w:val="both"/>
        <w:rPr/>
      </w:pPr>
      <w:r>
        <w:rPr>
          <w:i/>
          <w:sz w:val="20"/>
        </w:rPr>
        <w:t xml:space="preserve">Опазване чистотата на водите: </w:t>
      </w:r>
      <w:r>
        <w:rPr>
          <w:sz w:val="20"/>
        </w:rPr>
        <w:t>общински и промишлени пречиствателни станции за отпадни води във водосборния район на река Дунав; общински и промишлени пречиствателни станции за отпадни води във водосборния район на Черно море;</w:t>
      </w:r>
    </w:p>
    <w:p>
      <w:pPr>
        <w:pStyle w:val="Normal"/>
        <w:tabs>
          <w:tab w:val="clear" w:pos="708"/>
          <w:tab w:val="left" w:pos="1068" w:leader="none"/>
        </w:tabs>
        <w:spacing w:before="100" w:after="100"/>
        <w:jc w:val="both"/>
        <w:rPr/>
      </w:pPr>
      <w:r>
        <w:rPr>
          <w:i/>
          <w:sz w:val="20"/>
        </w:rPr>
        <w:t xml:space="preserve">Опазване на биологичното разнообразие: </w:t>
      </w:r>
      <w:r>
        <w:rPr>
          <w:sz w:val="20"/>
        </w:rPr>
        <w:t>развитие на инфраструктурата в защитени територии с цел опазване на защитени животински и растителни видове и техните местообитания; мониторинг и инвентаризация на биологичното разнообразие и устойчиво използване на компоненти за създаване на социални алтернативи.</w:t>
      </w:r>
    </w:p>
    <w:p>
      <w:pPr>
        <w:pStyle w:val="BodyTextIndent2"/>
        <w:spacing w:lineRule="auto" w:line="240" w:before="100" w:after="100"/>
        <w:ind w:left="0" w:hanging="0"/>
        <w:jc w:val="both"/>
        <w:rPr/>
      </w:pPr>
      <w:r>
        <w:rPr>
          <w:b/>
          <w:sz w:val="22"/>
        </w:rPr>
        <w:t xml:space="preserve">11) </w:t>
      </w:r>
      <w:r>
        <w:rPr>
          <w:b/>
          <w:sz w:val="22"/>
          <w:u w:val="single"/>
        </w:rPr>
        <w:t xml:space="preserve"> Седма рамкова  програма на Европейския съюз </w:t>
      </w:r>
    </w:p>
    <w:p>
      <w:pPr>
        <w:pStyle w:val="Normal"/>
        <w:spacing w:before="100" w:after="100"/>
        <w:jc w:val="both"/>
        <w:rPr/>
      </w:pPr>
      <w:r>
        <w:rPr>
          <w:i/>
          <w:sz w:val="20"/>
        </w:rPr>
        <w:t xml:space="preserve">Програма „Храна, селско стопанство и биотехнологии” </w:t>
      </w:r>
      <w:r>
        <w:rPr>
          <w:sz w:val="20"/>
        </w:rPr>
        <w:t xml:space="preserve">– работи за устойчиво производство и управление на био-ресурсите (земя, гора, вода); храни, здраве и качество; Наука и био-технологии за устойчиви не- хранителни продукти и процеси.  </w:t>
      </w:r>
    </w:p>
    <w:p>
      <w:pPr>
        <w:pStyle w:val="Normal"/>
        <w:spacing w:before="100" w:after="100"/>
        <w:jc w:val="both"/>
        <w:rPr/>
      </w:pPr>
      <w:r>
        <w:rPr>
          <w:i/>
          <w:sz w:val="20"/>
        </w:rPr>
        <w:t>Програма „Енергия” –</w:t>
      </w:r>
      <w:r>
        <w:rPr>
          <w:sz w:val="20"/>
        </w:rPr>
        <w:t xml:space="preserve"> дейности в областта на водородни и горивни клетки, енергия от възобновяеми източници, производство на възобновяеми горива, възобновяеми източници за отопление и охлаждане, технологии за съхранение на СО</w:t>
      </w:r>
      <w:r>
        <w:rPr>
          <w:sz w:val="20"/>
          <w:vertAlign w:val="subscript"/>
        </w:rPr>
        <w:t>2</w:t>
      </w:r>
      <w:r>
        <w:rPr>
          <w:sz w:val="20"/>
        </w:rPr>
        <w:t>, технологии за добив на въглища, енергийна ефективност, енергийни политики.</w:t>
      </w:r>
    </w:p>
    <w:p>
      <w:pPr>
        <w:pStyle w:val="Normal"/>
        <w:spacing w:before="100" w:after="100"/>
        <w:jc w:val="both"/>
        <w:rPr/>
      </w:pPr>
      <w:r>
        <w:rPr>
          <w:i/>
          <w:sz w:val="20"/>
        </w:rPr>
        <w:t>Програма „Околна среда” –</w:t>
      </w:r>
      <w:r>
        <w:rPr>
          <w:sz w:val="20"/>
        </w:rPr>
        <w:t xml:space="preserve"> фокусира действията си върху предотвратяване на промяна на климата, замърсяване и риск; устойчиво управление на ресурсите; еко - технологии; инструменти за наблюдение и анализ на земята. Програмата подпомага следните дейности: изследователско сътрудничество, съвместими технологични инициативи, координация на не-изследователски програми, международно сътрудничество и други, появяващи се насоки и нужни политики.</w:t>
      </w:r>
    </w:p>
    <w:p>
      <w:pPr>
        <w:pStyle w:val="Liter"/>
        <w:spacing w:before="100" w:after="100"/>
        <w:ind w:left="0" w:hanging="0"/>
        <w:rPr/>
      </w:pPr>
      <w:r>
        <w:rPr>
          <w:b/>
          <w:i/>
          <w:sz w:val="22"/>
          <w:lang w:val="bg-BG"/>
        </w:rPr>
        <w:t xml:space="preserve">12)  </w:t>
      </w:r>
      <w:r>
        <w:rPr>
          <w:b/>
          <w:sz w:val="22"/>
          <w:u w:val="single"/>
          <w:lang w:val="bg-BG"/>
        </w:rPr>
        <w:t>Глобален екологичен фонд</w:t>
      </w:r>
      <w:r>
        <w:rPr>
          <w:sz w:val="22"/>
          <w:lang w:val="bg-BG"/>
        </w:rPr>
        <w:t>.</w:t>
      </w:r>
    </w:p>
    <w:p>
      <w:pPr>
        <w:pStyle w:val="Liter"/>
        <w:spacing w:before="100" w:after="100"/>
        <w:ind w:left="0" w:hanging="0"/>
        <w:rPr>
          <w:sz w:val="20"/>
          <w:lang w:val="bg-BG"/>
        </w:rPr>
      </w:pPr>
      <w:r>
        <w:rPr>
          <w:sz w:val="20"/>
          <w:lang w:val="bg-BG"/>
        </w:rPr>
        <w:t>Той има шест тематични области, една, от които е “борба с деградацията на почвата, опустиняване и деградация на горите”.</w:t>
      </w:r>
    </w:p>
    <w:p>
      <w:pPr>
        <w:pStyle w:val="Liter"/>
        <w:spacing w:before="100" w:after="100"/>
        <w:ind w:left="0" w:hanging="0"/>
        <w:rPr/>
      </w:pPr>
      <w:r>
        <w:rPr>
          <w:sz w:val="20"/>
          <w:lang w:val="bg-BG"/>
        </w:rPr>
        <w:t>„</w:t>
      </w:r>
      <w:r>
        <w:rPr>
          <w:i/>
          <w:sz w:val="20"/>
          <w:lang w:val="bg-BG"/>
        </w:rPr>
        <w:t>Оперативна програма 15</w:t>
      </w:r>
      <w:r>
        <w:rPr>
          <w:sz w:val="20"/>
          <w:lang w:val="bg-BG"/>
        </w:rPr>
        <w:t>” на ГЕФ “Устойчиво управление на земите” е чрез устойчиво управление на земите, да се намалят причините за деградация на почвата и отрицателното въздействие върху стабилността на екосистемите, техните функции и предоставяните от тях блага, като принос към подобряване благосъстоянието на хората. Проекти, които имат потенциал да бъдат одобрени и финансирани, са в областите: устойчиво селско стопанство, основаващо се на опазване на почвите и водите; устойчиво управление на пасищата и неподходящите за обработване открити пространства, както и опазване на подземните води; устойчиво управление на гори и горски екосистеми, в частност извън защитените територии и изграждане на капацитет на местно ниво, насочено към създаване на съответния контекст и институционален капацитет, позволяващи да се подкрепи устойчивото управление на земите.</w:t>
      </w:r>
    </w:p>
    <w:p>
      <w:pPr>
        <w:pStyle w:val="Normal"/>
        <w:spacing w:before="100" w:after="100"/>
        <w:jc w:val="both"/>
        <w:rPr>
          <w:sz w:val="20"/>
          <w:lang w:val="ru-RU"/>
        </w:rPr>
      </w:pPr>
      <w:r>
        <w:rPr>
          <w:i/>
          <w:sz w:val="20"/>
        </w:rPr>
        <w:t>Програмата за малки проекти</w:t>
      </w:r>
      <w:r>
        <w:rPr>
          <w:sz w:val="20"/>
        </w:rPr>
        <w:t xml:space="preserve">  на ГЕФ се изпълнява от Програмата на ООН за развитие (ПРООН) и нейната цел е да осигури глобални ползи за опазване на околната среда чрез инициативи и действия на местните общности в пет сфери, една, от които е “борба с деградацията на почвата и опустиняването”. Финансирането на проекти в рамките на ПМП се ръководи от Национална стратегия по програмата, която за България е вече факт и е разработена в съответствие с Глобалната стратегическа рамка и националните приоритети в областта на околната среда. Финансирането на проекти по принцип е насочено към по-бедните и в неравностойно положение общности, посредством техни организации или чрез местни и национални неправителствени организации</w:t>
      </w:r>
    </w:p>
    <w:p>
      <w:pPr>
        <w:pStyle w:val="Heading2"/>
        <w:numPr>
          <w:ilvl w:val="0"/>
          <w:numId w:val="0"/>
        </w:numPr>
        <w:ind w:left="0" w:hanging="0"/>
        <w:rPr>
          <w:rFonts w:ascii="Times New Roman" w:hAnsi="Times New Roman" w:cs="Times New Roman"/>
          <w:caps w:val="false"/>
          <w:smallCaps w:val="false"/>
          <w:color w:val="FF0000"/>
          <w:sz w:val="22"/>
          <w:u w:val="single"/>
        </w:rPr>
      </w:pPr>
      <w:r>
        <w:rPr>
          <w:rFonts w:cs="Times New Roman" w:ascii="Times New Roman" w:hAnsi="Times New Roman"/>
          <w:sz w:val="22"/>
        </w:rPr>
        <w:t xml:space="preserve">13) </w:t>
      </w:r>
      <w:r>
        <w:rPr>
          <w:rFonts w:cs="Times New Roman" w:ascii="Times New Roman" w:hAnsi="Times New Roman"/>
          <w:sz w:val="22"/>
          <w:u w:val="single"/>
        </w:rPr>
        <w:t>О</w:t>
      </w:r>
      <w:r>
        <w:rPr>
          <w:rFonts w:cs="Times New Roman" w:ascii="Times New Roman" w:hAnsi="Times New Roman"/>
          <w:caps w:val="false"/>
          <w:smallCaps w:val="false"/>
          <w:sz w:val="22"/>
          <w:u w:val="single"/>
        </w:rPr>
        <w:t xml:space="preserve">перативна програма „Развитие на човешките ресурси” 2007 – 2013 г. </w:t>
      </w:r>
    </w:p>
    <w:p>
      <w:pPr>
        <w:pStyle w:val="Heading2"/>
        <w:numPr>
          <w:ilvl w:val="0"/>
          <w:numId w:val="0"/>
        </w:numPr>
        <w:ind w:left="0" w:hanging="0"/>
        <w:rPr>
          <w:rFonts w:ascii="Times New Roman" w:hAnsi="Times New Roman" w:cs="Times New Roman"/>
          <w:caps w:val="false"/>
          <w:smallCaps w:val="false"/>
          <w:color w:val="FF0000"/>
          <w:sz w:val="22"/>
          <w:u w:val="single"/>
        </w:rPr>
      </w:pPr>
      <w:r>
        <w:rPr>
          <w:rFonts w:cs="Times New Roman" w:ascii="Times New Roman" w:hAnsi="Times New Roman"/>
          <w:sz w:val="22"/>
        </w:rPr>
        <w:t xml:space="preserve">14) </w:t>
      </w:r>
      <w:r>
        <w:rPr>
          <w:rFonts w:cs="Times New Roman" w:ascii="Times New Roman" w:hAnsi="Times New Roman"/>
          <w:sz w:val="22"/>
          <w:u w:val="single"/>
        </w:rPr>
        <w:t>О</w:t>
      </w:r>
      <w:r>
        <w:rPr>
          <w:rFonts w:cs="Times New Roman" w:ascii="Times New Roman" w:hAnsi="Times New Roman"/>
          <w:caps w:val="false"/>
          <w:smallCaps w:val="false"/>
          <w:sz w:val="22"/>
          <w:u w:val="single"/>
        </w:rPr>
        <w:t>перативна програма „Административен капацитет” 2007 – 2013 г.</w:t>
      </w:r>
    </w:p>
    <w:p>
      <w:pPr>
        <w:pStyle w:val="Normal"/>
        <w:spacing w:before="100" w:after="100"/>
        <w:jc w:val="both"/>
        <w:rPr>
          <w:rFonts w:ascii="Times New Roman" w:hAnsi="Times New Roman" w:cs="Times New Roman"/>
          <w:caps/>
          <w:color w:val="FF0000"/>
          <w:sz w:val="20"/>
          <w:u w:val="single"/>
        </w:rPr>
      </w:pPr>
      <w:r>
        <w:rPr>
          <w:rFonts w:cs="Times New Roman"/>
          <w:caps/>
          <w:color w:val="FF0000"/>
          <w:sz w:val="20"/>
          <w:u w:val="single"/>
        </w:rPr>
      </w:r>
    </w:p>
    <w:p>
      <w:pPr>
        <w:pStyle w:val="Normal"/>
        <w:spacing w:before="100" w:after="100"/>
        <w:jc w:val="both"/>
        <w:rPr>
          <w:sz w:val="20"/>
          <w:lang w:val="ru-RU"/>
        </w:rPr>
      </w:pPr>
      <w:r>
        <w:rPr>
          <w:sz w:val="20"/>
          <w:lang w:val="ru-RU"/>
        </w:rPr>
      </w:r>
    </w:p>
    <w:p>
      <w:pPr>
        <w:pStyle w:val="Normal"/>
        <w:spacing w:before="100" w:after="100"/>
        <w:jc w:val="both"/>
        <w:rPr>
          <w:sz w:val="20"/>
          <w:lang w:val="ru-RU"/>
        </w:rPr>
      </w:pPr>
      <w:r>
        <w:rPr>
          <w:sz w:val="20"/>
          <w:lang w:val="ru-RU"/>
        </w:rPr>
      </w:r>
    </w:p>
    <w:p>
      <w:pPr>
        <w:pStyle w:val="Normal"/>
        <w:spacing w:before="100" w:after="100"/>
        <w:jc w:val="both"/>
        <w:rPr>
          <w:sz w:val="20"/>
          <w:lang w:val="ru-RU"/>
        </w:rPr>
      </w:pPr>
      <w:r>
        <w:rPr>
          <w:sz w:val="20"/>
          <w:lang w:val="ru-RU"/>
        </w:rPr>
      </w:r>
    </w:p>
    <w:p>
      <w:pPr>
        <w:pStyle w:val="Normal"/>
        <w:spacing w:before="100" w:after="100"/>
        <w:jc w:val="both"/>
        <w:rPr>
          <w:sz w:val="20"/>
          <w:lang w:val="ru-RU"/>
        </w:rPr>
      </w:pPr>
      <w:r>
        <w:rPr>
          <w:sz w:val="20"/>
          <w:lang w:val="ru-RU"/>
        </w:rPr>
      </w:r>
    </w:p>
    <w:p>
      <w:pPr>
        <w:pStyle w:val="Normal"/>
        <w:spacing w:before="100" w:after="100"/>
        <w:jc w:val="both"/>
        <w:rPr>
          <w:sz w:val="20"/>
          <w:lang w:val="ru-RU"/>
        </w:rPr>
      </w:pPr>
      <w:r>
        <w:rPr>
          <w:sz w:val="20"/>
          <w:lang w:val="ru-RU"/>
        </w:rPr>
      </w:r>
    </w:p>
    <w:p>
      <w:pPr>
        <w:pStyle w:val="Normal"/>
        <w:spacing w:before="100" w:after="100"/>
        <w:jc w:val="both"/>
        <w:rPr>
          <w:sz w:val="20"/>
          <w:lang w:val="ru-RU"/>
        </w:rPr>
      </w:pPr>
      <w:r>
        <w:rPr>
          <w:sz w:val="20"/>
          <w:lang w:val="ru-RU"/>
        </w:rPr>
      </w:r>
    </w:p>
    <w:p>
      <w:pPr>
        <w:pStyle w:val="Normal"/>
        <w:spacing w:before="100" w:after="100"/>
        <w:jc w:val="both"/>
        <w:rPr>
          <w:sz w:val="20"/>
          <w:lang w:val="ru-RU"/>
        </w:rPr>
      </w:pPr>
      <w:r>
        <w:rPr>
          <w:sz w:val="20"/>
          <w:lang w:val="ru-RU"/>
        </w:rPr>
      </w:r>
    </w:p>
    <w:p>
      <w:pPr>
        <w:pStyle w:val="Normal"/>
        <w:spacing w:before="100" w:after="100"/>
        <w:jc w:val="both"/>
        <w:rPr>
          <w:sz w:val="20"/>
          <w:lang w:val="ru-RU"/>
        </w:rPr>
      </w:pPr>
      <w:r>
        <w:rPr>
          <w:sz w:val="20"/>
          <w:lang w:val="ru-RU"/>
        </w:rPr>
      </w:r>
    </w:p>
    <w:p>
      <w:pPr>
        <w:pStyle w:val="Normal"/>
        <w:spacing w:before="100" w:after="100"/>
        <w:jc w:val="both"/>
        <w:rPr>
          <w:sz w:val="20"/>
          <w:lang w:val="ru-RU"/>
        </w:rPr>
      </w:pPr>
      <w:r>
        <w:rPr>
          <w:sz w:val="20"/>
          <w:lang w:val="ru-RU"/>
        </w:rPr>
      </w:r>
    </w:p>
    <w:p>
      <w:pPr>
        <w:pStyle w:val="Normal"/>
        <w:spacing w:before="100" w:after="100"/>
        <w:jc w:val="both"/>
        <w:rPr>
          <w:sz w:val="20"/>
          <w:lang w:val="ru-RU"/>
        </w:rPr>
      </w:pPr>
      <w:r>
        <w:rPr>
          <w:sz w:val="20"/>
          <w:lang w:val="ru-RU"/>
        </w:rPr>
      </w:r>
    </w:p>
    <w:p>
      <w:pPr>
        <w:pStyle w:val="Normal"/>
        <w:spacing w:before="100" w:after="100"/>
        <w:jc w:val="both"/>
        <w:rPr>
          <w:sz w:val="20"/>
          <w:lang w:val="ru-RU"/>
        </w:rPr>
      </w:pPr>
      <w:r>
        <w:rPr>
          <w:sz w:val="20"/>
          <w:lang w:val="ru-RU"/>
        </w:rPr>
      </w:r>
    </w:p>
    <w:p>
      <w:pPr>
        <w:pStyle w:val="Normal"/>
        <w:spacing w:before="100" w:after="100"/>
        <w:jc w:val="both"/>
        <w:rPr>
          <w:sz w:val="20"/>
          <w:lang w:val="ru-RU"/>
        </w:rPr>
      </w:pPr>
      <w:r>
        <w:rPr>
          <w:sz w:val="20"/>
          <w:lang w:val="ru-RU"/>
        </w:rPr>
      </w:r>
    </w:p>
    <w:p>
      <w:pPr>
        <w:pStyle w:val="Normal"/>
        <w:spacing w:before="100" w:after="100"/>
        <w:jc w:val="both"/>
        <w:rPr>
          <w:sz w:val="20"/>
          <w:lang w:val="ru-RU"/>
        </w:rPr>
      </w:pPr>
      <w:r>
        <w:rPr>
          <w:sz w:val="20"/>
          <w:lang w:val="ru-RU"/>
        </w:rPr>
      </w:r>
    </w:p>
    <w:p>
      <w:pPr>
        <w:pStyle w:val="Normal"/>
        <w:spacing w:before="100" w:after="100"/>
        <w:jc w:val="both"/>
        <w:rPr>
          <w:sz w:val="20"/>
          <w:lang w:val="ru-RU"/>
        </w:rPr>
      </w:pPr>
      <w:r>
        <w:rPr>
          <w:sz w:val="20"/>
          <w:lang w:val="ru-RU"/>
        </w:rPr>
      </w:r>
    </w:p>
    <w:p>
      <w:pPr>
        <w:pStyle w:val="Normal"/>
        <w:spacing w:before="100" w:after="100"/>
        <w:jc w:val="both"/>
        <w:rPr>
          <w:sz w:val="20"/>
          <w:lang w:val="ru-RU"/>
        </w:rPr>
      </w:pPr>
      <w:r>
        <w:rPr>
          <w:sz w:val="20"/>
          <w:lang w:val="ru-RU"/>
        </w:rPr>
      </w:r>
    </w:p>
    <w:p>
      <w:pPr>
        <w:pStyle w:val="Normal"/>
        <w:spacing w:before="100" w:after="100"/>
        <w:jc w:val="both"/>
        <w:rPr>
          <w:sz w:val="20"/>
          <w:lang w:val="ru-RU"/>
        </w:rPr>
      </w:pPr>
      <w:r>
        <w:rPr>
          <w:sz w:val="20"/>
          <w:lang w:val="ru-RU"/>
        </w:rPr>
      </w:r>
    </w:p>
    <w:p>
      <w:pPr>
        <w:pStyle w:val="Normal"/>
        <w:spacing w:before="100" w:after="100"/>
        <w:jc w:val="both"/>
        <w:rPr>
          <w:sz w:val="20"/>
          <w:lang w:val="ru-RU"/>
        </w:rPr>
      </w:pPr>
      <w:r>
        <w:rPr>
          <w:sz w:val="20"/>
          <w:lang w:val="ru-RU"/>
        </w:rPr>
      </w:r>
    </w:p>
    <w:p>
      <w:pPr>
        <w:pStyle w:val="Normal"/>
        <w:spacing w:before="100" w:after="100"/>
        <w:jc w:val="both"/>
        <w:rPr>
          <w:b/>
          <w:b/>
          <w:lang w:val="ru-RU"/>
        </w:rPr>
      </w:pPr>
      <w:r>
        <w:rPr>
          <w:b/>
        </w:rPr>
        <w:t xml:space="preserve">ПРИЛОЖЕНИЕ </w:t>
      </w:r>
      <w:r>
        <w:rPr>
          <w:b/>
          <w:lang w:val="en-US"/>
        </w:rPr>
        <w:t>III</w:t>
      </w:r>
    </w:p>
    <w:p>
      <w:pPr>
        <w:pStyle w:val="Normal"/>
        <w:spacing w:before="100" w:after="100"/>
        <w:jc w:val="both"/>
        <w:rPr>
          <w:b/>
          <w:b/>
          <w:lang w:val="ru-RU"/>
        </w:rPr>
      </w:pPr>
      <w:r>
        <w:rPr>
          <w:b/>
          <w:lang w:val="ru-RU"/>
        </w:rPr>
        <w:t>Стратегически направления, програми и дейности от Националната програма за действие за устойчиво управление на земите  и борба с опустиняването</w:t>
      </w:r>
    </w:p>
    <w:tbl>
      <w:tblPr>
        <w:tblW w:w="14260" w:type="dxa"/>
        <w:jc w:val="left"/>
        <w:tblInd w:w="-113" w:type="dxa"/>
        <w:tblLayout w:type="fixed"/>
        <w:tblCellMar>
          <w:top w:w="0" w:type="dxa"/>
          <w:left w:w="108" w:type="dxa"/>
          <w:bottom w:w="0" w:type="dxa"/>
          <w:right w:w="108" w:type="dxa"/>
        </w:tblCellMar>
      </w:tblPr>
      <w:tblGrid>
        <w:gridCol w:w="1964"/>
        <w:gridCol w:w="304"/>
        <w:gridCol w:w="4140"/>
        <w:gridCol w:w="180"/>
        <w:gridCol w:w="1800"/>
        <w:gridCol w:w="1440"/>
        <w:gridCol w:w="1260"/>
        <w:gridCol w:w="1192"/>
        <w:gridCol w:w="68"/>
        <w:gridCol w:w="1912"/>
      </w:tblGrid>
      <w:tr>
        <w:trPr>
          <w:trHeight w:val="53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
                <w:b/>
                <w:bCs/>
                <w:iCs/>
                <w:lang w:val="en-US"/>
              </w:rPr>
            </w:pPr>
            <w:r>
              <w:rPr>
                <w:b/>
                <w:bCs/>
                <w:iCs/>
              </w:rPr>
              <w:t>Програми</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
                <w:b/>
                <w:bCs/>
                <w:iCs/>
              </w:rPr>
            </w:pPr>
            <w:r>
              <w:rPr>
                <w:b/>
                <w:bCs/>
                <w:iCs/>
              </w:rPr>
              <w:t>Дейности/ Мер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left"/>
              <w:rPr>
                <w:b/>
                <w:b/>
                <w:bCs/>
                <w:iCs/>
              </w:rPr>
            </w:pPr>
            <w:r>
              <w:rPr>
                <w:b/>
                <w:bCs/>
                <w:iCs/>
              </w:rPr>
              <w:t>Отговорна институция/ Срок за изпълнение</w:t>
            </w:r>
          </w:p>
        </w:tc>
        <w:tc>
          <w:tcPr>
            <w:tcW w:w="5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
                <w:b/>
                <w:bCs/>
                <w:iCs/>
              </w:rPr>
            </w:pPr>
            <w:r>
              <w:rPr>
                <w:b/>
                <w:bCs/>
                <w:iCs/>
              </w:rPr>
              <w:t>Разпределение на средствата по години в лв</w:t>
            </w:r>
          </w:p>
        </w:tc>
      </w:tr>
      <w:tr>
        <w:trPr>
          <w:trHeight w:val="2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b/>
                <w:b/>
                <w:bCs/>
                <w:iCs/>
                <w:lang w:val="ru-RU"/>
              </w:rPr>
            </w:pPr>
            <w:r>
              <w:rPr>
                <w:b/>
                <w:bCs/>
                <w:iCs/>
                <w:lang w:val="ru-RU"/>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b/>
                <w:b/>
                <w:bCs/>
                <w:iCs/>
                <w:lang w:val="ru-RU"/>
              </w:rPr>
            </w:pPr>
            <w:r>
              <w:rPr>
                <w:b/>
                <w:bCs/>
                <w:iCs/>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b/>
                <w:b/>
                <w:bCs/>
                <w:iCs/>
              </w:rPr>
            </w:pPr>
            <w:r>
              <w:rPr>
                <w:b/>
                <w:bCs/>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
                <w:b/>
                <w:bCs/>
                <w:iCs/>
                <w:lang w:val="en-US"/>
              </w:rPr>
            </w:pPr>
            <w:r>
              <w:rPr>
                <w:b/>
                <w:bCs/>
                <w:iCs/>
              </w:rPr>
              <w:t>Кратко</w:t>
            </w:r>
            <w:r>
              <w:rPr>
                <w:b/>
                <w:bCs/>
                <w:iCs/>
                <w:lang w:val="en-US"/>
              </w:rPr>
              <w:t>-</w:t>
            </w:r>
            <w:r>
              <w:rPr>
                <w:b/>
                <w:bCs/>
                <w:iCs/>
              </w:rPr>
              <w:t>срочни</w:t>
            </w:r>
          </w:p>
          <w:p>
            <w:pPr>
              <w:pStyle w:val="Normal"/>
              <w:autoSpaceDE w:val="false"/>
              <w:spacing w:lineRule="auto" w:line="240" w:before="120" w:after="0"/>
              <w:rPr>
                <w:b/>
                <w:b/>
                <w:bCs/>
                <w:iCs/>
              </w:rPr>
            </w:pPr>
            <w:r>
              <w:rPr>
                <w:b/>
                <w:bCs/>
                <w:iCs/>
                <w:lang w:val="en-US"/>
              </w:rPr>
              <w:t>200</w:t>
            </w:r>
            <w:r>
              <w:rPr>
                <w:b/>
                <w:bCs/>
                <w:iCs/>
              </w:rPr>
              <w:t>8</w:t>
            </w:r>
            <w:r>
              <w:rPr>
                <w:b/>
                <w:bCs/>
                <w:iCs/>
                <w:lang w:val="en-US"/>
              </w:rPr>
              <w:t>-200</w:t>
            </w:r>
            <w:r>
              <w:rPr>
                <w:b/>
                <w:bCs/>
                <w:iCs/>
              </w:rPr>
              <w:t>9</w:t>
            </w:r>
          </w:p>
          <w:p>
            <w:pPr>
              <w:pStyle w:val="Normal"/>
              <w:autoSpaceDE w:val="false"/>
              <w:spacing w:lineRule="auto" w:line="240" w:before="120" w:after="0"/>
              <w:rPr>
                <w:b/>
                <w:b/>
                <w:bCs/>
                <w:iCs/>
              </w:rPr>
            </w:pPr>
            <w:r>
              <w:rPr>
                <w:b/>
                <w:bCs/>
                <w:iCs/>
              </w:rPr>
              <w:t>лв</w:t>
            </w:r>
          </w:p>
          <w:p>
            <w:pPr>
              <w:pStyle w:val="Normal"/>
              <w:autoSpaceDE w:val="false"/>
              <w:spacing w:lineRule="auto" w:line="240" w:before="120" w:after="0"/>
              <w:rPr>
                <w:b/>
                <w:b/>
                <w:bCs/>
                <w:iCs/>
                <w:lang w:val="en-US"/>
              </w:rPr>
            </w:pPr>
            <w:r>
              <w:rPr>
                <w:b/>
                <w:bCs/>
                <w:i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
                <w:b/>
                <w:bCs/>
                <w:iCs/>
                <w:lang w:val="en-US"/>
              </w:rPr>
            </w:pPr>
            <w:r>
              <w:rPr>
                <w:b/>
                <w:bCs/>
                <w:iCs/>
              </w:rPr>
              <w:t>Средно</w:t>
            </w:r>
            <w:r>
              <w:rPr>
                <w:b/>
                <w:bCs/>
                <w:iCs/>
                <w:lang w:val="en-US"/>
              </w:rPr>
              <w:t>-</w:t>
            </w:r>
            <w:r>
              <w:rPr>
                <w:b/>
                <w:bCs/>
                <w:iCs/>
              </w:rPr>
              <w:t>срочни</w:t>
            </w:r>
          </w:p>
          <w:p>
            <w:pPr>
              <w:pStyle w:val="Normal"/>
              <w:autoSpaceDE w:val="false"/>
              <w:spacing w:lineRule="auto" w:line="240" w:before="120" w:after="0"/>
              <w:rPr>
                <w:b/>
                <w:b/>
                <w:bCs/>
                <w:iCs/>
              </w:rPr>
            </w:pPr>
            <w:r>
              <w:rPr>
                <w:b/>
                <w:bCs/>
                <w:iCs/>
                <w:lang w:val="en-US"/>
              </w:rPr>
              <w:t>20</w:t>
            </w:r>
            <w:r>
              <w:rPr>
                <w:b/>
                <w:bCs/>
                <w:iCs/>
              </w:rPr>
              <w:t>10</w:t>
            </w:r>
            <w:r>
              <w:rPr>
                <w:b/>
                <w:bCs/>
                <w:iCs/>
                <w:lang w:val="en-US"/>
              </w:rPr>
              <w:t>-2011</w:t>
            </w:r>
          </w:p>
          <w:p>
            <w:pPr>
              <w:pStyle w:val="Normal"/>
              <w:autoSpaceDE w:val="false"/>
              <w:spacing w:lineRule="auto" w:line="240" w:before="120" w:after="0"/>
              <w:rPr>
                <w:b/>
                <w:b/>
                <w:bCs/>
                <w:iCs/>
              </w:rPr>
            </w:pPr>
            <w:r>
              <w:rPr>
                <w:b/>
                <w:bCs/>
                <w:iCs/>
              </w:rPr>
              <w:t>лв</w:t>
            </w:r>
          </w:p>
          <w:p>
            <w:pPr>
              <w:pStyle w:val="Normal"/>
              <w:autoSpaceDE w:val="false"/>
              <w:spacing w:lineRule="auto" w:line="240" w:before="120" w:after="0"/>
              <w:rPr>
                <w:b/>
                <w:b/>
                <w:bCs/>
                <w:iCs/>
                <w:lang w:val="en-US"/>
              </w:rPr>
            </w:pPr>
            <w:r>
              <w:rPr>
                <w:b/>
                <w:bCs/>
                <w:iCs/>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
                <w:b/>
                <w:bCs/>
                <w:iCs/>
                <w:lang w:val="en-US"/>
              </w:rPr>
            </w:pPr>
            <w:r>
              <w:rPr>
                <w:b/>
                <w:bCs/>
                <w:iCs/>
              </w:rPr>
              <w:t>Дълго</w:t>
            </w:r>
            <w:r>
              <w:rPr>
                <w:b/>
                <w:bCs/>
                <w:iCs/>
                <w:lang w:val="en-US"/>
              </w:rPr>
              <w:t>-</w:t>
            </w:r>
            <w:r>
              <w:rPr>
                <w:b/>
                <w:bCs/>
                <w:iCs/>
              </w:rPr>
              <w:t>срочни</w:t>
            </w:r>
          </w:p>
          <w:p>
            <w:pPr>
              <w:pStyle w:val="Normal"/>
              <w:autoSpaceDE w:val="false"/>
              <w:spacing w:lineRule="auto" w:line="240" w:before="120" w:after="0"/>
              <w:rPr>
                <w:b/>
                <w:b/>
                <w:bCs/>
                <w:iCs/>
              </w:rPr>
            </w:pPr>
            <w:r>
              <w:rPr>
                <w:b/>
                <w:bCs/>
                <w:iCs/>
                <w:lang w:val="en-US"/>
              </w:rPr>
              <w:t>2012-2013</w:t>
            </w:r>
          </w:p>
          <w:p>
            <w:pPr>
              <w:pStyle w:val="Normal"/>
              <w:autoSpaceDE w:val="false"/>
              <w:spacing w:lineRule="auto" w:line="240" w:before="120" w:after="0"/>
              <w:rPr>
                <w:b/>
                <w:b/>
                <w:bCs/>
                <w:iCs/>
              </w:rPr>
            </w:pPr>
            <w:r>
              <w:rPr>
                <w:b/>
                <w:bCs/>
                <w:iCs/>
              </w:rPr>
              <w:t>лв</w:t>
            </w:r>
          </w:p>
          <w:p>
            <w:pPr>
              <w:pStyle w:val="Normal"/>
              <w:autoSpaceDE w:val="false"/>
              <w:spacing w:lineRule="auto" w:line="240" w:before="120" w:after="0"/>
              <w:rPr>
                <w:b/>
                <w:b/>
                <w:bCs/>
                <w:iCs/>
              </w:rPr>
            </w:pPr>
            <w:r>
              <w:rPr>
                <w:b/>
                <w:bCs/>
                <w:i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ru-RU"/>
              </w:rPr>
            </w:pPr>
            <w:r>
              <w:rPr>
                <w:b/>
              </w:rPr>
              <w:t>Възможен източник на финансиран</w:t>
            </w:r>
            <w:r>
              <w:rPr>
                <w:b/>
                <w:lang w:val="en-US"/>
              </w:rPr>
              <w:t>e</w:t>
            </w:r>
            <w:r>
              <w:rPr>
                <w:b/>
                <w:bCs/>
                <w:iCs/>
              </w:rPr>
              <w:t xml:space="preserve"> </w:t>
            </w:r>
          </w:p>
        </w:tc>
      </w:tr>
      <w:tr>
        <w:trPr>
          <w:trHeight w:val="890" w:hRule="atLeast"/>
        </w:trPr>
        <w:tc>
          <w:tcPr>
            <w:tcW w:w="142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rPr>
                <w:b/>
                <w:sz w:val="28"/>
                <w:szCs w:val="28"/>
              </w:rPr>
              <w:t>Стратегическо направление I:</w:t>
            </w:r>
            <w:r>
              <w:rPr>
                <w:b/>
              </w:rPr>
              <w:t xml:space="preserve"> Усъвършенстване на националното законодателство и политики за УУЗ и борба с опустиняването</w:t>
            </w:r>
          </w:p>
        </w:tc>
      </w:tr>
      <w:tr>
        <w:trPr>
          <w:trHeight w:val="304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i/>
                <w:i/>
              </w:rPr>
            </w:pPr>
            <w:r>
              <w:rPr>
                <w:b/>
                <w:i/>
                <w:iCs/>
              </w:rPr>
              <w:t xml:space="preserve">I.1. Програма “Подобряване и допълване на националната правна рамка за УУЗ </w:t>
            </w:r>
            <w:r>
              <w:rPr>
                <w:b/>
                <w:i/>
              </w:rPr>
              <w:t>и борба с опустиняването</w:t>
            </w:r>
            <w:r>
              <w:rPr>
                <w:b/>
                <w:i/>
                <w:iCs/>
              </w:rPr>
              <w:t>”</w:t>
            </w:r>
            <w:r>
              <w:rPr>
                <w:b/>
                <w:i/>
              </w:rPr>
              <w:t xml:space="preserve"> </w:t>
            </w:r>
          </w:p>
          <w:p>
            <w:pPr>
              <w:pStyle w:val="Normal"/>
              <w:spacing w:lineRule="auto" w:line="240" w:before="120" w:after="0"/>
              <w:rPr>
                <w:b/>
                <w:b/>
                <w:i/>
                <w:i/>
                <w:u w:val="single"/>
              </w:rPr>
            </w:pPr>
            <w:r>
              <w:rPr>
                <w:b/>
                <w:i/>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 Разработване на „Наредба за мониторинг на състоянието на почвите в България”</w:t>
            </w:r>
          </w:p>
          <w:p>
            <w:pPr>
              <w:pStyle w:val="Normal"/>
              <w:autoSpaceDE w:val="false"/>
              <w:spacing w:lineRule="auto" w:line="240" w:before="120" w:after="120"/>
              <w:rPr>
                <w:color w:val="000000"/>
              </w:rPr>
            </w:pPr>
            <w:r>
              <w:rPr>
                <w:color w:val="000000"/>
              </w:rPr>
              <w:t>2. Усъвършенстване на националното законодателство по отношение на управление на напояването и опазването на земите</w:t>
            </w:r>
          </w:p>
          <w:p>
            <w:pPr>
              <w:pStyle w:val="Normal"/>
              <w:autoSpaceDE w:val="false"/>
              <w:spacing w:lineRule="auto" w:line="240" w:before="120" w:after="120"/>
              <w:rPr>
                <w:lang w:val="ru-RU"/>
              </w:rPr>
            </w:pPr>
            <w:r>
              <w:rPr/>
              <w:t xml:space="preserve">3. Разработване и прилагане на система от икономически стимули за насърчаване на собственици и ползватели на земи за провеждане на дейности за устойчиво управление на земи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МОСВ</w:t>
            </w:r>
          </w:p>
          <w:p>
            <w:pPr>
              <w:pStyle w:val="Normal"/>
              <w:spacing w:lineRule="auto" w:line="240" w:before="120" w:after="120"/>
              <w:jc w:val="left"/>
              <w:rPr/>
            </w:pPr>
            <w:r>
              <w:rPr/>
            </w:r>
          </w:p>
          <w:p>
            <w:pPr>
              <w:pStyle w:val="Normal"/>
              <w:spacing w:lineRule="auto" w:line="240" w:before="120" w:after="120"/>
              <w:jc w:val="left"/>
              <w:rPr/>
            </w:pPr>
            <w:r>
              <w:rPr/>
            </w:r>
          </w:p>
          <w:p>
            <w:pPr>
              <w:pStyle w:val="Normal"/>
              <w:spacing w:lineRule="auto" w:line="240"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 </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lang w:val="ru-RU"/>
              </w:rPr>
            </w:pPr>
            <w:r>
              <w:rPr>
                <w:lang w:val="ru-RU"/>
              </w:rPr>
            </w:r>
          </w:p>
          <w:p>
            <w:pPr>
              <w:pStyle w:val="Normal"/>
              <w:spacing w:lineRule="auto" w:line="240" w:before="120" w:after="120"/>
              <w:rPr>
                <w:lang w:val="ru-RU"/>
              </w:rPr>
            </w:pPr>
            <w:r>
              <w:rPr>
                <w:lang w:val="ru-RU"/>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val="ru-RU"/>
              </w:rPr>
            </w:pPr>
            <w:r>
              <w:rPr>
                <w:lang w:val="ru-RU"/>
              </w:rPr>
            </w:r>
          </w:p>
          <w:p>
            <w:pPr>
              <w:pStyle w:val="Normal"/>
              <w:spacing w:lineRule="auto" w:line="240" w:before="120" w:after="120"/>
              <w:rPr>
                <w:lang w:val="ru-RU"/>
              </w:rPr>
            </w:pPr>
            <w:r>
              <w:rPr>
                <w:lang w:val="ru-RU"/>
              </w:rPr>
            </w:r>
          </w:p>
          <w:p>
            <w:pPr>
              <w:pStyle w:val="Normal"/>
              <w:spacing w:lineRule="auto" w:line="240" w:before="120" w:after="120"/>
              <w:rPr>
                <w:lang w:val="ru-RU"/>
              </w:rPr>
            </w:pPr>
            <w:r>
              <w:rPr>
                <w:lang w:val="ru-RU"/>
              </w:rPr>
            </w:r>
          </w:p>
          <w:p>
            <w:pPr>
              <w:pStyle w:val="Normal"/>
              <w:spacing w:lineRule="auto" w:line="240" w:before="120" w:after="120"/>
              <w:rPr>
                <w:lang w:val="ru-RU"/>
              </w:rPr>
            </w:pPr>
            <w:r>
              <w:rPr>
                <w:lang w:val="ru-RU"/>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lang w:val="ru-RU"/>
              </w:rPr>
            </w:pPr>
            <w:r>
              <w:rPr>
                <w:lang w:val="ru-RU"/>
              </w:rPr>
            </w:r>
          </w:p>
          <w:p>
            <w:pPr>
              <w:pStyle w:val="Normal"/>
              <w:spacing w:lineRule="auto" w:line="240" w:before="120" w:after="120"/>
              <w:rPr>
                <w:lang w:val="ru-RU"/>
              </w:rPr>
            </w:pPr>
            <w:r>
              <w:rPr>
                <w:lang w:val="ru-RU"/>
              </w:rPr>
            </w:r>
          </w:p>
          <w:p>
            <w:pPr>
              <w:pStyle w:val="Normal"/>
              <w:spacing w:lineRule="auto" w:line="240" w:before="120" w:after="120"/>
              <w:rPr>
                <w:lang w:val="ru-RU"/>
              </w:rPr>
            </w:pPr>
            <w:r>
              <w:rPr>
                <w:lang w:val="ru-RU"/>
              </w:rPr>
            </w:r>
          </w:p>
          <w:p>
            <w:pPr>
              <w:pStyle w:val="Normal"/>
              <w:spacing w:lineRule="auto" w:line="240" w:before="120" w:after="120"/>
              <w:rPr>
                <w:lang w:val="ru-RU"/>
              </w:rPr>
            </w:pPr>
            <w:r>
              <w:rPr>
                <w:lang w:val="ru-RU"/>
              </w:rPr>
            </w:r>
          </w:p>
          <w:p>
            <w:pPr>
              <w:pStyle w:val="Normal"/>
              <w:spacing w:lineRule="auto" w:line="240" w:before="120" w:after="120"/>
              <w:rPr>
                <w:lang w:val="ru-RU"/>
              </w:rPr>
            </w:pPr>
            <w:r>
              <w:rPr>
                <w:lang w:val="ru-RU"/>
              </w:rPr>
            </w:r>
          </w:p>
          <w:p>
            <w:pPr>
              <w:pStyle w:val="Normal"/>
              <w:spacing w:lineRule="auto" w:line="240" w:before="120" w:after="120"/>
              <w:rPr>
                <w:lang w:val="ru-RU"/>
              </w:rPr>
            </w:pPr>
            <w:r>
              <w:rPr>
                <w:lang w:val="ru-RU"/>
              </w:rPr>
            </w:r>
          </w:p>
          <w:p>
            <w:pPr>
              <w:pStyle w:val="Normal"/>
              <w:spacing w:lineRule="auto" w:line="240" w:before="120" w:after="120"/>
              <w:rPr>
                <w:lang w:val="ru-RU"/>
              </w:rPr>
            </w:pPr>
            <w:r>
              <w:rPr>
                <w:lang w:val="ru-RU"/>
              </w:rPr>
            </w:r>
          </w:p>
          <w:p>
            <w:pPr>
              <w:pStyle w:val="Normal"/>
              <w:spacing w:lineRule="auto" w:line="240" w:before="120" w:after="120"/>
              <w:rPr>
                <w:lang w:val="ru-RU"/>
              </w:rPr>
            </w:pPr>
            <w:r>
              <w:rPr>
                <w:lang w:val="ru-RU"/>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val="ru-RU"/>
              </w:rPr>
            </w:pPr>
            <w:r>
              <w:rPr>
                <w:lang w:val="ru-RU"/>
              </w:rPr>
            </w:r>
          </w:p>
          <w:p>
            <w:pPr>
              <w:pStyle w:val="Normal"/>
              <w:spacing w:lineRule="auto" w:line="240" w:before="120" w:after="120"/>
              <w:rPr>
                <w:lang w:val="ru-RU"/>
              </w:rPr>
            </w:pPr>
            <w:r>
              <w:rPr>
                <w:lang w:val="ru-RU"/>
              </w:rPr>
            </w:r>
          </w:p>
          <w:p>
            <w:pPr>
              <w:pStyle w:val="Normal"/>
              <w:spacing w:lineRule="auto" w:line="240" w:before="120" w:after="120"/>
              <w:rPr>
                <w:lang w:val="ru-RU"/>
              </w:rPr>
            </w:pPr>
            <w:r>
              <w:rPr>
                <w:lang w:val="ru-RU"/>
              </w:rPr>
            </w:r>
          </w:p>
          <w:p>
            <w:pPr>
              <w:pStyle w:val="Normal"/>
              <w:spacing w:lineRule="auto" w:line="240" w:before="120" w:after="120"/>
              <w:rPr>
                <w:lang w:val="ru-RU"/>
              </w:rPr>
            </w:pPr>
            <w:r>
              <w:rPr>
                <w:lang w:val="ru-RU"/>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lang w:val="ru-RU"/>
              </w:rPr>
            </w:pPr>
            <w:r>
              <w:rPr>
                <w:lang w:val="ru-RU"/>
              </w:rPr>
            </w:r>
          </w:p>
          <w:p>
            <w:pPr>
              <w:pStyle w:val="Normal"/>
              <w:spacing w:lineRule="auto" w:line="240" w:before="120" w:after="120"/>
              <w:rPr>
                <w:lang w:val="ru-RU"/>
              </w:rPr>
            </w:pPr>
            <w:r>
              <w:rPr>
                <w:lang w:val="ru-RU"/>
              </w:rPr>
            </w:r>
          </w:p>
          <w:p>
            <w:pPr>
              <w:pStyle w:val="Normal"/>
              <w:spacing w:lineRule="auto" w:line="240" w:before="120" w:after="120"/>
              <w:rPr>
                <w:lang w:val="ru-RU"/>
              </w:rPr>
            </w:pPr>
            <w:r>
              <w:rPr>
                <w:lang w:val="ru-RU"/>
              </w:rPr>
            </w:r>
          </w:p>
          <w:p>
            <w:pPr>
              <w:pStyle w:val="Normal"/>
              <w:spacing w:lineRule="auto" w:line="240" w:before="120" w:after="120"/>
              <w:rPr>
                <w:lang w:val="ru-RU"/>
              </w:rPr>
            </w:pPr>
            <w:r>
              <w:rPr>
                <w:lang w:val="ru-RU"/>
              </w:rPr>
            </w:r>
          </w:p>
          <w:p>
            <w:pPr>
              <w:pStyle w:val="Normal"/>
              <w:spacing w:lineRule="auto" w:line="240" w:before="120" w:after="120"/>
              <w:rPr>
                <w:lang w:val="ru-RU"/>
              </w:rPr>
            </w:pPr>
            <w:r>
              <w:rPr>
                <w:lang w:val="ru-RU"/>
              </w:rPr>
            </w:r>
          </w:p>
          <w:p>
            <w:pPr>
              <w:pStyle w:val="Normal"/>
              <w:spacing w:lineRule="auto" w:line="240" w:before="120" w:after="120"/>
              <w:rPr>
                <w:lang w:val="ru-RU"/>
              </w:rPr>
            </w:pPr>
            <w:r>
              <w:rPr>
                <w:lang w:val="ru-RU"/>
              </w:rPr>
            </w:r>
          </w:p>
          <w:p>
            <w:pPr>
              <w:pStyle w:val="Normal"/>
              <w:spacing w:lineRule="auto" w:line="240" w:before="120" w:after="120"/>
              <w:rPr>
                <w:lang w:val="ru-RU"/>
              </w:rPr>
            </w:pPr>
            <w:r>
              <w:rPr>
                <w:lang w:val="ru-RU"/>
              </w:rPr>
            </w:r>
          </w:p>
          <w:p>
            <w:pPr>
              <w:pStyle w:val="Normal"/>
              <w:spacing w:lineRule="auto" w:line="240" w:before="120" w:after="120"/>
              <w:rPr>
                <w:lang w:val="ru-RU"/>
              </w:rPr>
            </w:pPr>
            <w:r>
              <w:rPr>
                <w:lang w:val="ru-RU"/>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ДБ </w:t>
            </w:r>
          </w:p>
          <w:p>
            <w:pPr>
              <w:pStyle w:val="Normal"/>
              <w:spacing w:lineRule="auto" w:line="240" w:before="120" w:after="0"/>
              <w:rPr/>
            </w:pPr>
            <w:r>
              <w:rPr/>
            </w:r>
          </w:p>
          <w:p>
            <w:pPr>
              <w:pStyle w:val="Normal"/>
              <w:spacing w:lineRule="auto" w:line="240" w:before="120" w:after="0"/>
              <w:rPr/>
            </w:pPr>
            <w:r>
              <w:rPr/>
            </w:r>
          </w:p>
          <w:p>
            <w:pPr>
              <w:pStyle w:val="Normal"/>
              <w:spacing w:before="120" w:after="0"/>
              <w:rPr/>
            </w:pPr>
            <w:r>
              <w:rPr/>
            </w:r>
          </w:p>
        </w:tc>
      </w:tr>
      <w:tr>
        <w:trPr/>
        <w:tc>
          <w:tcPr>
            <w:tcW w:w="12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iCs/>
              </w:rPr>
              <w:t xml:space="preserve">                                                                                                                                          </w:t>
            </w:r>
            <w:r>
              <w:rPr>
                <w:b/>
                <w:bCs/>
                <w:iCs/>
              </w:rPr>
              <w:t>Общ индикативен бюджет</w:t>
            </w:r>
            <w:r>
              <w:rPr>
                <w:b/>
                <w:bCs/>
                <w:iCs/>
                <w:lang w:val="ru-RU"/>
              </w:rPr>
              <w:t xml:space="preserve"> </w:t>
            </w:r>
            <w:r>
              <w:rPr>
                <w:b/>
                <w:bCs/>
                <w:iCs/>
              </w:rPr>
              <w:t xml:space="preserve">за </w:t>
            </w:r>
            <w:r>
              <w:rPr>
                <w:b/>
                <w:bCs/>
                <w:iCs/>
                <w:lang w:val="en-US"/>
              </w:rPr>
              <w:t>I</w:t>
            </w:r>
            <w:r>
              <w:rPr>
                <w:b/>
                <w:bCs/>
                <w:iCs/>
                <w:lang w:val="ru-RU"/>
              </w:rPr>
              <w:t>.1.</w:t>
            </w:r>
            <w:r>
              <w:rPr>
                <w:b/>
                <w:bCs/>
                <w:i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rPr>
                <w:b/>
              </w:rPr>
              <w:t>27 000 лв.</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i/>
                <w:iCs/>
              </w:rPr>
              <w:t>I.2 Програма “Подобряване и интегриране на политики и стратегии с отношение към УУЗ</w:t>
            </w:r>
            <w:r>
              <w:rPr>
                <w:b/>
                <w:i/>
              </w:rPr>
              <w:t xml:space="preserve"> и борба с опустиняването</w:t>
            </w:r>
            <w:r>
              <w:rPr>
                <w:b/>
                <w:i/>
                <w:iCs/>
              </w:rPr>
              <w:t>”</w:t>
            </w:r>
            <w:r>
              <w:rPr>
                <w:b/>
                <w:i/>
              </w:rPr>
              <w:t xml:space="preserve"> </w:t>
            </w:r>
          </w:p>
          <w:p>
            <w:pPr>
              <w:pStyle w:val="Normal"/>
              <w:spacing w:lineRule="auto" w:line="240" w:before="120" w:after="0"/>
              <w:rPr>
                <w:b/>
                <w:b/>
                <w:i/>
                <w:i/>
                <w:iCs/>
              </w:rPr>
            </w:pPr>
            <w:r>
              <w:rPr>
                <w:b/>
                <w:i/>
                <w:iCs/>
              </w:rPr>
            </w:r>
          </w:p>
          <w:p>
            <w:pPr>
              <w:pStyle w:val="Normal"/>
              <w:autoSpaceDE w:val="false"/>
              <w:spacing w:lineRule="auto" w:line="240" w:before="120" w:after="0"/>
              <w:rPr>
                <w:b/>
                <w:b/>
                <w:bCs/>
                <w:i/>
                <w:i/>
                <w:iCs/>
                <w:lang w:val="ru-RU"/>
              </w:rPr>
            </w:pPr>
            <w:r>
              <w:rPr>
                <w:b/>
                <w:bCs/>
                <w:i/>
                <w:iCs/>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 Интегриране и прилагане на принципи и подходи за УУЗ в действащи национални стратегии и политики</w:t>
            </w:r>
          </w:p>
          <w:p>
            <w:pPr>
              <w:pStyle w:val="TextBodyIndent"/>
              <w:spacing w:before="120" w:after="100"/>
              <w:ind w:left="0" w:hanging="0"/>
              <w:rPr/>
            </w:pPr>
            <w:r>
              <w:rPr/>
              <w:t xml:space="preserve">2. Създаване на специализирани карти на земи във връзка с борбата с опустиняването. </w:t>
            </w:r>
          </w:p>
          <w:p>
            <w:pPr>
              <w:pStyle w:val="Normal"/>
              <w:spacing w:lineRule="auto" w:line="240" w:before="120" w:after="0"/>
              <w:rPr/>
            </w:pPr>
            <w:r>
              <w:rPr/>
              <w:t>3. Включване на основните препоръки по КБОООН като елемент на регионалните оперативни програми, областните стратегии и общинските планове за развитие 2007 – 2013 г.</w:t>
            </w:r>
          </w:p>
          <w:p>
            <w:pPr>
              <w:pStyle w:val="Normal"/>
              <w:spacing w:lineRule="auto" w:line="240" w:before="120" w:after="0"/>
              <w:rPr/>
            </w:pPr>
            <w:r>
              <w:rPr/>
              <w:t>4. Функциониране на Национален координационен съвет по изпълнение на КБОООН и осигуряване на взаимовръзка и интегрирано прилагане на всички действащи политики и стратегически документи, имащи отношение към устойчивото управление на земите и борбата с опустиняването</w:t>
            </w:r>
          </w:p>
          <w:p>
            <w:pPr>
              <w:pStyle w:val="Normal"/>
              <w:spacing w:lineRule="auto" w:line="240" w:before="120" w:after="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МОСВ</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val="en-US"/>
              </w:rPr>
            </w:pPr>
            <w:r>
              <w:rPr>
                <w:lang w:val="en-US"/>
              </w:rPr>
            </w:r>
          </w:p>
          <w:p>
            <w:pPr>
              <w:pStyle w:val="Normal"/>
              <w:spacing w:lineRule="auto" w:line="240" w:before="120" w:after="120"/>
              <w:rPr>
                <w:lang w:val="en-US"/>
              </w:rPr>
            </w:pPr>
            <w:r>
              <w:rPr>
                <w:lang w:val="en-US"/>
              </w:rPr>
            </w:r>
          </w:p>
          <w:p>
            <w:pPr>
              <w:pStyle w:val="Normal"/>
              <w:spacing w:lineRule="auto" w:line="240" w:before="120" w:after="120"/>
              <w:rPr>
                <w:lang w:val="en-US"/>
              </w:rPr>
            </w:pPr>
            <w:r>
              <w:rPr>
                <w:lang w:val="en-US"/>
              </w:rPr>
            </w:r>
          </w:p>
          <w:p>
            <w:pPr>
              <w:pStyle w:val="Normal"/>
              <w:spacing w:lineRule="auto" w:line="240" w:before="120" w:after="120"/>
              <w:rPr>
                <w:lang w:val="en-US"/>
              </w:rPr>
            </w:pPr>
            <w:r>
              <w:rPr>
                <w:lang w:val="en-US"/>
              </w:rPr>
            </w:r>
          </w:p>
          <w:p>
            <w:pPr>
              <w:pStyle w:val="Normal"/>
              <w:spacing w:lineRule="auto" w:line="240" w:before="120" w:after="120"/>
              <w:rPr/>
            </w:pPr>
            <w:r>
              <w:rPr/>
            </w:r>
          </w:p>
          <w:p>
            <w:pPr>
              <w:pStyle w:val="Normal"/>
              <w:spacing w:lineRule="auto" w:line="240" w:before="120" w:after="120"/>
              <w:rPr>
                <w:lang w:val="en-US"/>
              </w:rPr>
            </w:pPr>
            <w:r>
              <w:rPr>
                <w:lang w:val="en-US"/>
              </w:rPr>
            </w:r>
          </w:p>
          <w:p>
            <w:pPr>
              <w:pStyle w:val="Normal"/>
              <w:spacing w:lineRule="auto" w:line="240" w:before="120" w:after="120"/>
              <w:rPr>
                <w:lang w:val="en-US"/>
              </w:rPr>
            </w:pPr>
            <w:r>
              <w:rPr>
                <w:lang w:val="en-US"/>
              </w:rPr>
            </w:r>
          </w:p>
          <w:p>
            <w:pPr>
              <w:pStyle w:val="Normal"/>
              <w:spacing w:lineRule="auto" w:line="240" w:before="120" w:after="120"/>
              <w:rPr>
                <w:lang w:val="en-US"/>
              </w:rPr>
            </w:pPr>
            <w:r>
              <w:rPr>
                <w:lang w:val="en-US"/>
              </w:rPr>
            </w:r>
          </w:p>
          <w:p>
            <w:pPr>
              <w:pStyle w:val="Normal"/>
              <w:spacing w:lineRule="auto" w:line="240" w:before="120" w:after="120"/>
              <w:rPr>
                <w:lang w:val="en-US"/>
              </w:rPr>
            </w:pPr>
            <w:r>
              <w:rPr>
                <w:lang w:val="en-US"/>
              </w:rPr>
            </w:r>
          </w:p>
          <w:p>
            <w:pPr>
              <w:pStyle w:val="Normal"/>
              <w:spacing w:lineRule="auto" w:line="240" w:before="120" w:after="120"/>
              <w:rPr>
                <w:lang w:val="en-US"/>
              </w:rPr>
            </w:pPr>
            <w:r>
              <w:rPr>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Cs/>
                <w:iCs/>
                <w:lang w:val="ru-RU"/>
              </w:rPr>
            </w:pPr>
            <w:r>
              <w:rPr>
                <w:bCs/>
                <w:iCs/>
                <w:lang w:val="ru-RU"/>
              </w:rPr>
              <w:t>ДБ</w:t>
            </w:r>
          </w:p>
          <w:p>
            <w:pPr>
              <w:pStyle w:val="Normal"/>
              <w:autoSpaceDE w:val="false"/>
              <w:spacing w:lineRule="auto" w:line="240" w:before="120" w:after="0"/>
              <w:rPr>
                <w:bCs/>
                <w:iCs/>
                <w:lang w:val="ru-RU"/>
              </w:rPr>
            </w:pPr>
            <w:r>
              <w:rPr>
                <w:bCs/>
                <w:iCs/>
                <w:lang w:val="ru-RU"/>
              </w:rPr>
            </w:r>
          </w:p>
          <w:p>
            <w:pPr>
              <w:pStyle w:val="Normal"/>
              <w:autoSpaceDE w:val="false"/>
              <w:spacing w:lineRule="auto" w:line="240" w:before="120" w:after="0"/>
              <w:rPr>
                <w:bCs/>
                <w:iCs/>
                <w:lang w:val="ru-RU"/>
              </w:rPr>
            </w:pPr>
            <w:r>
              <w:rPr>
                <w:bCs/>
                <w:iCs/>
                <w:lang w:val="ru-RU"/>
              </w:rPr>
            </w:r>
          </w:p>
          <w:p>
            <w:pPr>
              <w:pStyle w:val="Normal"/>
              <w:autoSpaceDE w:val="false"/>
              <w:spacing w:lineRule="auto" w:line="240" w:before="120" w:after="0"/>
              <w:rPr>
                <w:bCs/>
                <w:iCs/>
                <w:lang w:val="ru-RU"/>
              </w:rPr>
            </w:pPr>
            <w:r>
              <w:rPr>
                <w:bCs/>
                <w:iCs/>
                <w:lang w:val="ru-RU"/>
              </w:rPr>
            </w:r>
          </w:p>
          <w:p>
            <w:pPr>
              <w:pStyle w:val="Normal"/>
              <w:autoSpaceDE w:val="false"/>
              <w:spacing w:lineRule="auto" w:line="240" w:before="120" w:after="0"/>
              <w:rPr>
                <w:bCs/>
                <w:iCs/>
                <w:lang w:val="ru-RU"/>
              </w:rPr>
            </w:pPr>
            <w:r>
              <w:rPr>
                <w:bCs/>
                <w:iCs/>
                <w:lang w:val="ru-RU"/>
              </w:rPr>
            </w:r>
          </w:p>
          <w:p>
            <w:pPr>
              <w:pStyle w:val="Normal"/>
              <w:autoSpaceDE w:val="false"/>
              <w:spacing w:lineRule="auto" w:line="240" w:before="120" w:after="0"/>
              <w:rPr>
                <w:bCs/>
                <w:iCs/>
                <w:lang w:val="ru-RU"/>
              </w:rPr>
            </w:pPr>
            <w:r>
              <w:rPr>
                <w:bCs/>
                <w:iCs/>
                <w:lang w:val="ru-RU"/>
              </w:rPr>
            </w:r>
          </w:p>
          <w:p>
            <w:pPr>
              <w:pStyle w:val="Normal"/>
              <w:autoSpaceDE w:val="false"/>
              <w:spacing w:lineRule="auto" w:line="240" w:before="120" w:after="0"/>
              <w:rPr>
                <w:bCs/>
                <w:iCs/>
                <w:lang w:val="ru-RU"/>
              </w:rPr>
            </w:pPr>
            <w:r>
              <w:rPr>
                <w:bCs/>
                <w:iCs/>
                <w:lang w:val="ru-RU"/>
              </w:rPr>
            </w:r>
          </w:p>
          <w:p>
            <w:pPr>
              <w:pStyle w:val="Normal"/>
              <w:autoSpaceDE w:val="false"/>
              <w:spacing w:lineRule="auto" w:line="240" w:before="120" w:after="0"/>
              <w:rPr>
                <w:bCs/>
                <w:iCs/>
                <w:lang w:val="ru-RU"/>
              </w:rPr>
            </w:pPr>
            <w:r>
              <w:rPr>
                <w:bCs/>
                <w:iCs/>
                <w:lang w:val="ru-RU"/>
              </w:rPr>
            </w:r>
          </w:p>
        </w:tc>
      </w:tr>
      <w:tr>
        <w:trPr/>
        <w:tc>
          <w:tcPr>
            <w:tcW w:w="12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ru-RU"/>
              </w:rPr>
            </w:pPr>
            <w:r>
              <w:rPr>
                <w:b/>
                <w:bCs/>
                <w:iCs/>
                <w:lang w:val="ru-RU"/>
              </w:rPr>
              <w:t xml:space="preserve">                                                                                                                                         </w:t>
            </w:r>
            <w:r>
              <w:rPr>
                <w:b/>
                <w:bCs/>
                <w:iCs/>
              </w:rPr>
              <w:t xml:space="preserve">Общ индикативен бюджет за </w:t>
            </w:r>
            <w:r>
              <w:rPr>
                <w:b/>
                <w:bCs/>
                <w:iCs/>
                <w:lang w:val="en-US"/>
              </w:rPr>
              <w:t>I</w:t>
            </w:r>
            <w:r>
              <w:rPr>
                <w:b/>
                <w:bCs/>
                <w:iCs/>
                <w:lang w:val="ru-RU"/>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rPr>
                <w:b/>
              </w:rPr>
              <w:t>13 000 лв.</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i/>
                <w:i/>
                <w:iCs/>
              </w:rPr>
            </w:pPr>
            <w:r>
              <w:rPr>
                <w:b/>
                <w:i/>
                <w:iCs/>
              </w:rPr>
              <w:t>I.3 Програма “Укрепване на институционалния капацитет и изграждане на механизми за координация, комуникация и партньорство”</w:t>
            </w:r>
          </w:p>
          <w:p>
            <w:pPr>
              <w:pStyle w:val="Normal"/>
              <w:autoSpaceDE w:val="false"/>
              <w:spacing w:lineRule="auto" w:line="240" w:before="120" w:after="0"/>
              <w:rPr>
                <w:b/>
                <w:b/>
                <w:bCs/>
                <w:i/>
                <w:i/>
                <w:iCs/>
                <w:lang w:val="ru-RU"/>
              </w:rPr>
            </w:pPr>
            <w:r>
              <w:rPr>
                <w:b/>
                <w:bCs/>
                <w:i/>
                <w:iCs/>
                <w:lang w:val="ru-RU"/>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color w:val="000000"/>
              </w:rPr>
              <w:t>1. Разработване на Комуникационна стратегия на НПД за УУЗ за популяризиране на целите и дейностите и насърчаване включването на заинтересовани страни на национално, регионално и местно ниво</w:t>
            </w:r>
          </w:p>
          <w:p>
            <w:pPr>
              <w:pStyle w:val="Normal"/>
              <w:spacing w:lineRule="auto" w:line="240" w:before="120" w:after="120"/>
              <w:rPr/>
            </w:pPr>
            <w:r>
              <w:rPr/>
              <w:t>2. Създаване на междуведомствени работни групи, за реализация на дейности изискващи обогатяване на съществуващата или създаване на нова правна уредба, касаеща УУЗ и борбата с опустиняването</w:t>
            </w:r>
          </w:p>
          <w:p>
            <w:pPr>
              <w:pStyle w:val="Normal"/>
              <w:spacing w:before="120" w:after="12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МОСВ </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before="120" w:after="12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val="en-US"/>
              </w:rPr>
            </w:pPr>
            <w:r>
              <w:rPr>
                <w:lang w:val="en-US"/>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val="en-US"/>
              </w:rPr>
            </w:pPr>
            <w:r>
              <w:rPr>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ДБ </w:t>
            </w:r>
          </w:p>
          <w:p>
            <w:pPr>
              <w:pStyle w:val="Normal"/>
              <w:spacing w:before="120" w:after="0"/>
              <w:rPr>
                <w:bCs/>
                <w:iCs/>
              </w:rPr>
            </w:pPr>
            <w:r>
              <w:rPr>
                <w:bCs/>
                <w:iCs/>
              </w:rPr>
            </w:r>
          </w:p>
        </w:tc>
      </w:tr>
      <w:tr>
        <w:trPr/>
        <w:tc>
          <w:tcPr>
            <w:tcW w:w="12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iCs/>
              </w:rPr>
              <w:t xml:space="preserve">                                                                                                                                         </w:t>
            </w:r>
            <w:r>
              <w:rPr>
                <w:b/>
                <w:bCs/>
                <w:iCs/>
              </w:rPr>
              <w:t xml:space="preserve">Общ индикативен бюджет за </w:t>
            </w:r>
            <w:r>
              <w:rPr>
                <w:b/>
                <w:iCs/>
              </w:rPr>
              <w:t>I.3</w:t>
            </w:r>
            <w:r>
              <w:rPr>
                <w:b/>
                <w:bCs/>
                <w:i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
                <w:b/>
              </w:rPr>
            </w:pPr>
            <w:r>
              <w:rPr>
                <w:b/>
              </w:rPr>
              <w:t>10 000 лв.</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i/>
                <w:iCs/>
              </w:rPr>
              <w:t>I.4 Програма “Разработване на национални и местни програми и участие в международните процеси по УУЗ и борба с опустиняването”</w:t>
            </w:r>
          </w:p>
          <w:p>
            <w:pPr>
              <w:pStyle w:val="Normal"/>
              <w:autoSpaceDE w:val="false"/>
              <w:spacing w:lineRule="auto" w:line="240" w:before="120" w:after="0"/>
              <w:rPr>
                <w:b/>
                <w:b/>
                <w:bCs/>
                <w:i/>
                <w:i/>
                <w:iCs/>
                <w:lang w:val="ru-RU"/>
              </w:rPr>
            </w:pPr>
            <w:r>
              <w:rPr>
                <w:b/>
                <w:bCs/>
                <w:i/>
                <w:iCs/>
                <w:lang w:val="ru-RU"/>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1. Провеждане на специализирани практически обучения и учебни пътувания за представителите на областните и общинските администрации с цел представяне на добри и работещи регионални и местни планове за УУЗ </w:t>
            </w:r>
          </w:p>
          <w:p>
            <w:pPr>
              <w:pStyle w:val="Normal"/>
              <w:spacing w:lineRule="auto" w:line="240" w:before="120" w:after="120"/>
              <w:rPr/>
            </w:pPr>
            <w:r>
              <w:rPr/>
              <w:t>2. Разработване на програми за обмяна на опит, добри практики и съвместни действия между България и други страни, прилагащи КБОООН и реализиращи свои НПД</w:t>
            </w:r>
          </w:p>
          <w:p>
            <w:pPr>
              <w:pStyle w:val="Normal"/>
              <w:spacing w:lineRule="auto" w:line="240" w:before="120" w:after="120"/>
              <w:rPr/>
            </w:pPr>
            <w:r>
              <w:rPr/>
              <w:t>3. Участие в регионални и под-регионални програми за действие за УУЗ и борба с опустиняването в рамките на Анекс V към КБОООН</w:t>
            </w:r>
          </w:p>
          <w:p>
            <w:pPr>
              <w:pStyle w:val="Normal"/>
              <w:spacing w:lineRule="auto" w:line="240" w:before="120" w:after="120"/>
              <w:rPr/>
            </w:pPr>
            <w:r>
              <w:rPr/>
              <w:t>4. Разработване на Национални доклади за напредъка на страната по прилагане на КБОООН</w:t>
            </w:r>
          </w:p>
          <w:p>
            <w:pPr>
              <w:pStyle w:val="Normal"/>
              <w:spacing w:lineRule="auto" w:line="240"/>
              <w:rPr/>
            </w:pPr>
            <w:r>
              <w:rPr>
                <w:iCs/>
              </w:rPr>
              <w:t xml:space="preserve">5. Участие в международни форуми (конференции, кръгли маси, комитети, регионални работни срещи) на експертно и политическо ниво </w:t>
            </w:r>
          </w:p>
          <w:p>
            <w:pPr>
              <w:pStyle w:val="BodyText2"/>
              <w:spacing w:lineRule="auto" w:line="240" w:before="120" w:after="100"/>
              <w:rPr/>
            </w:pPr>
            <w:r>
              <w:rPr/>
              <w:t>6. Създаване на Регионален учебен център за страните от Централна и Източна Европа, за подготовка на</w:t>
            </w:r>
            <w:r>
              <w:rPr>
                <w:color w:val="FF0000"/>
              </w:rPr>
              <w:t xml:space="preserve"> </w:t>
            </w:r>
            <w:r>
              <w:rPr/>
              <w:t>специалисти в областта на почвената защита, в контекста на изпълнение на КБОООН.</w:t>
            </w:r>
          </w:p>
          <w:p>
            <w:pPr>
              <w:pStyle w:val="Normal"/>
              <w:spacing w:lineRule="auto" w:line="240" w:before="120" w:after="120"/>
              <w:rPr/>
            </w:pPr>
            <w:r>
              <w:rPr/>
            </w:r>
          </w:p>
          <w:p>
            <w:pPr>
              <w:pStyle w:val="Normal"/>
              <w:spacing w:lineRule="auto" w:line="240" w:before="120" w:after="12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МОСВ</w:t>
            </w:r>
          </w:p>
          <w:p>
            <w:pPr>
              <w:pStyle w:val="Normal"/>
              <w:spacing w:lineRule="auto" w:line="240" w:before="120" w:after="120"/>
              <w:rPr>
                <w:color w:val="FF0000"/>
              </w:rPr>
            </w:pPr>
            <w:r>
              <w:rPr>
                <w:color w:val="FF0000"/>
              </w:rPr>
            </w:r>
          </w:p>
          <w:p>
            <w:pPr>
              <w:pStyle w:val="Normal"/>
              <w:spacing w:lineRule="auto" w:line="240" w:before="120" w:after="120"/>
              <w:rPr>
                <w:color w:val="FF0000"/>
              </w:rPr>
            </w:pPr>
            <w:r>
              <w:rPr>
                <w:color w:val="FF0000"/>
              </w:rPr>
            </w:r>
          </w:p>
          <w:p>
            <w:pPr>
              <w:pStyle w:val="Normal"/>
              <w:spacing w:before="120" w:after="120"/>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color w:val="FF0000"/>
              </w:rPr>
            </w:pPr>
            <w:r>
              <w:rPr>
                <w:color w:val="FF0000"/>
              </w:rPr>
            </w:r>
          </w:p>
          <w:p>
            <w:pPr>
              <w:pStyle w:val="Normal"/>
              <w:autoSpaceDE w:val="false"/>
              <w:spacing w:lineRule="auto" w:line="240" w:before="120" w:after="0"/>
              <w:rPr/>
            </w:pPr>
            <w:r>
              <w:rPr/>
            </w:r>
          </w:p>
          <w:p>
            <w:pPr>
              <w:pStyle w:val="Normal"/>
              <w:autoSpaceDE w:val="false"/>
              <w:spacing w:lineRule="auto" w:line="240" w:before="120" w:after="0"/>
              <w:rPr/>
            </w:pPr>
            <w:r>
              <w:rPr/>
            </w:r>
          </w:p>
          <w:p>
            <w:pPr>
              <w:pStyle w:val="Normal"/>
              <w:autoSpaceDE w:val="false"/>
              <w:spacing w:lineRule="auto" w:line="240" w:before="120" w:after="0"/>
              <w:rPr/>
            </w:pPr>
            <w:r>
              <w:rPr/>
            </w:r>
          </w:p>
          <w:p>
            <w:pPr>
              <w:pStyle w:val="Normal"/>
              <w:autoSpaceDE w:val="false"/>
              <w:spacing w:lineRule="auto" w:line="240" w:before="120" w:after="120"/>
              <w:jc w:val="center"/>
              <w:rPr/>
            </w:pPr>
            <w:r>
              <w:rPr/>
            </w:r>
          </w:p>
          <w:p>
            <w:pPr>
              <w:pStyle w:val="Normal"/>
              <w:autoSpaceDE w:val="false"/>
              <w:spacing w:lineRule="auto" w:line="240" w:before="120" w:after="120"/>
              <w:rPr/>
            </w:pPr>
            <w:r>
              <w:rPr/>
            </w:r>
          </w:p>
          <w:p>
            <w:pPr>
              <w:pStyle w:val="Normal"/>
              <w:autoSpaceDE w:val="false"/>
              <w:spacing w:lineRule="auto" w:line="240" w:before="120" w:after="120"/>
              <w:rPr/>
            </w:pPr>
            <w:r>
              <w:rPr/>
            </w:r>
          </w:p>
          <w:p>
            <w:pPr>
              <w:pStyle w:val="Normal"/>
              <w:autoSpaceDE w:val="false"/>
              <w:spacing w:before="120" w:after="12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val="en-US"/>
              </w:rPr>
            </w:pPr>
            <w:r>
              <w:rPr>
                <w:lang w:val="en-US"/>
              </w:rPr>
            </w:r>
          </w:p>
          <w:p>
            <w:pPr>
              <w:pStyle w:val="Normal"/>
              <w:spacing w:lineRule="auto" w:line="240" w:before="120" w:after="120"/>
              <w:rPr>
                <w:lang w:val="en-US"/>
              </w:rPr>
            </w:pPr>
            <w:r>
              <w:rPr>
                <w:lang w:val="en-US"/>
              </w:rPr>
            </w:r>
          </w:p>
          <w:p>
            <w:pPr>
              <w:pStyle w:val="Normal"/>
              <w:spacing w:lineRule="auto" w:line="240" w:before="120" w:after="120"/>
              <w:rPr>
                <w:lang w:val="en-US"/>
              </w:rPr>
            </w:pPr>
            <w:r>
              <w:rPr>
                <w:lang w:val="en-US"/>
              </w:rPr>
            </w:r>
          </w:p>
          <w:p>
            <w:pPr>
              <w:pStyle w:val="Normal"/>
              <w:spacing w:lineRule="auto" w:line="240" w:before="120" w:after="120"/>
              <w:rPr>
                <w:lang w:val="en-US"/>
              </w:rPr>
            </w:pPr>
            <w:r>
              <w:rPr>
                <w:lang w:val="en-US"/>
              </w:rPr>
            </w:r>
          </w:p>
          <w:p>
            <w:pPr>
              <w:pStyle w:val="Normal"/>
              <w:spacing w:lineRule="auto" w:line="240" w:before="120" w:after="120"/>
              <w:rPr>
                <w:lang w:val="en-US"/>
              </w:rPr>
            </w:pPr>
            <w:r>
              <w:rPr>
                <w:lang w:val="en-US"/>
              </w:rPr>
            </w:r>
          </w:p>
          <w:p>
            <w:pPr>
              <w:pStyle w:val="Normal"/>
              <w:spacing w:lineRule="auto" w:line="240" w:before="120" w:after="120"/>
              <w:rPr>
                <w:lang w:val="en-US"/>
              </w:rPr>
            </w:pPr>
            <w:r>
              <w:rPr>
                <w:lang w:val="en-US"/>
              </w:rPr>
            </w:r>
          </w:p>
          <w:p>
            <w:pPr>
              <w:pStyle w:val="Normal"/>
              <w:spacing w:lineRule="auto" w:line="240" w:before="120" w:after="120"/>
              <w:rPr>
                <w:lang w:val="en-US"/>
              </w:rPr>
            </w:pPr>
            <w:r>
              <w:rPr>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ДБ</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r>
      <w:tr>
        <w:trPr/>
        <w:tc>
          <w:tcPr>
            <w:tcW w:w="12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iCs/>
              </w:rPr>
              <w:t xml:space="preserve">                                                                                                                                         </w:t>
            </w:r>
            <w:r>
              <w:rPr>
                <w:b/>
                <w:bCs/>
                <w:iCs/>
              </w:rPr>
              <w:t xml:space="preserve">Общ индикативен бюджет за </w:t>
            </w:r>
            <w:r>
              <w:rPr>
                <w:b/>
                <w:iCs/>
              </w:rPr>
              <w:t>I.4</w:t>
            </w:r>
            <w:r>
              <w:rPr>
                <w:b/>
                <w:bCs/>
                <w:i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rPr>
                <w:b/>
              </w:rPr>
              <w:t>1</w:t>
            </w:r>
            <w:r>
              <w:rPr>
                <w:b/>
                <w:lang w:val="en-US"/>
              </w:rPr>
              <w:t>8</w:t>
            </w:r>
            <w:r>
              <w:rPr>
                <w:b/>
              </w:rPr>
              <w:t>0 000 лв.</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iCs/>
              </w:rPr>
              <w:t>Общо за Стратегическо направление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ru-RU"/>
              </w:rPr>
            </w:pPr>
            <w:r>
              <w:rPr>
                <w:b/>
                <w:lang w:val="ru-RU"/>
              </w:rPr>
              <w:t>230 000 лв.</w:t>
            </w:r>
          </w:p>
        </w:tc>
      </w:tr>
      <w:tr>
        <w:trPr/>
        <w:tc>
          <w:tcPr>
            <w:tcW w:w="142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rPr>
                <w:b/>
                <w:sz w:val="28"/>
                <w:szCs w:val="28"/>
              </w:rPr>
              <w:t>Стратегическо направление ІІ:</w:t>
            </w:r>
            <w:r>
              <w:rPr>
                <w:b/>
              </w:rPr>
              <w:t xml:space="preserve"> Съхраняване и подобряване на потенциала на земните ресурси и тяхното устойчиво използване</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b/>
                <w:b/>
                <w:i/>
                <w:i/>
                <w:iCs/>
              </w:rPr>
            </w:pPr>
            <w:r>
              <w:rPr>
                <w:b/>
                <w:i/>
                <w:iCs/>
              </w:rPr>
              <w:t>ІІ.1 Програма "Ограничаване на ерозионните процеси"</w:t>
            </w:r>
          </w:p>
          <w:p>
            <w:pPr>
              <w:pStyle w:val="TextBody"/>
              <w:spacing w:lineRule="auto" w:line="240" w:before="120" w:after="0"/>
              <w:rPr>
                <w:b/>
                <w:b/>
                <w:i/>
                <w:i/>
                <w:iCs/>
              </w:rPr>
            </w:pPr>
            <w:r>
              <w:rPr>
                <w:b/>
                <w:i/>
                <w:iCs/>
              </w:rPr>
            </w:r>
          </w:p>
          <w:p>
            <w:pPr>
              <w:pStyle w:val="TextBody"/>
              <w:spacing w:lineRule="auto" w:line="240" w:before="120" w:after="0"/>
              <w:rPr>
                <w:b/>
                <w:b/>
                <w:i/>
                <w:i/>
                <w:iCs/>
              </w:rPr>
            </w:pPr>
            <w:r>
              <w:rPr>
                <w:b/>
                <w:i/>
                <w:iCs/>
              </w:rPr>
            </w:r>
          </w:p>
          <w:p>
            <w:pPr>
              <w:pStyle w:val="TextBody"/>
              <w:spacing w:lineRule="auto" w:line="240" w:before="120" w:after="0"/>
              <w:rPr>
                <w:b/>
                <w:b/>
                <w:i/>
                <w:i/>
                <w:iCs/>
              </w:rPr>
            </w:pPr>
            <w:r>
              <w:rPr>
                <w:b/>
                <w:i/>
                <w:iCs/>
              </w:rPr>
            </w:r>
          </w:p>
          <w:p>
            <w:pPr>
              <w:pStyle w:val="TextBody"/>
              <w:spacing w:lineRule="auto" w:line="240" w:before="120" w:after="0"/>
              <w:rPr>
                <w:b/>
                <w:b/>
                <w:i/>
                <w:i/>
                <w:iCs/>
              </w:rPr>
            </w:pPr>
            <w:r>
              <w:rPr>
                <w:b/>
                <w:i/>
                <w:iCs/>
              </w:rPr>
            </w:r>
          </w:p>
          <w:p>
            <w:pPr>
              <w:pStyle w:val="TextBody"/>
              <w:spacing w:lineRule="auto" w:line="240" w:before="120" w:after="0"/>
              <w:rPr>
                <w:b/>
                <w:b/>
                <w:i/>
                <w:i/>
                <w:iCs/>
              </w:rPr>
            </w:pPr>
            <w:r>
              <w:rPr>
                <w:b/>
                <w:i/>
                <w:iCs/>
              </w:rPr>
            </w:r>
          </w:p>
          <w:p>
            <w:pPr>
              <w:pStyle w:val="TextBody"/>
              <w:spacing w:lineRule="auto" w:line="240" w:before="120" w:after="0"/>
              <w:rPr>
                <w:b/>
                <w:b/>
                <w:i/>
                <w:i/>
                <w:iCs/>
              </w:rPr>
            </w:pPr>
            <w:r>
              <w:rPr>
                <w:b/>
                <w:i/>
                <w:iCs/>
              </w:rPr>
            </w:r>
          </w:p>
          <w:p>
            <w:pPr>
              <w:pStyle w:val="TextBody"/>
              <w:spacing w:lineRule="auto" w:line="240" w:before="120" w:after="0"/>
              <w:rPr>
                <w:b/>
                <w:b/>
                <w:i/>
                <w:i/>
                <w:iCs/>
              </w:rPr>
            </w:pPr>
            <w:r>
              <w:rPr>
                <w:b/>
                <w:i/>
                <w:iCs/>
              </w:rPr>
            </w:r>
          </w:p>
          <w:p>
            <w:pPr>
              <w:pStyle w:val="TextBody"/>
              <w:spacing w:lineRule="auto" w:line="240" w:before="120" w:after="0"/>
              <w:rPr>
                <w:b/>
                <w:b/>
                <w:i/>
                <w:i/>
                <w:iCs/>
              </w:rPr>
            </w:pPr>
            <w:r>
              <w:rPr>
                <w:b/>
                <w:i/>
                <w:iCs/>
              </w:rPr>
            </w:r>
          </w:p>
          <w:p>
            <w:pPr>
              <w:pStyle w:val="TextBody"/>
              <w:spacing w:lineRule="auto" w:line="240" w:before="120" w:after="0"/>
              <w:rPr>
                <w:b/>
                <w:b/>
                <w:i/>
                <w:i/>
                <w:iCs/>
              </w:rPr>
            </w:pPr>
            <w:r>
              <w:rPr>
                <w:b/>
                <w:i/>
                <w:iCs/>
              </w:rPr>
            </w:r>
          </w:p>
          <w:p>
            <w:pPr>
              <w:pStyle w:val="TextBody"/>
              <w:spacing w:lineRule="auto" w:line="240" w:before="120" w:after="0"/>
              <w:rPr>
                <w:b/>
                <w:b/>
                <w:i/>
                <w:i/>
                <w:iCs/>
              </w:rPr>
            </w:pPr>
            <w:r>
              <w:rPr>
                <w:b/>
                <w:i/>
                <w:iCs/>
              </w:rPr>
            </w:r>
          </w:p>
          <w:p>
            <w:pPr>
              <w:pStyle w:val="TextBody"/>
              <w:spacing w:lineRule="auto" w:line="240" w:before="120" w:after="0"/>
              <w:rPr>
                <w:b/>
                <w:b/>
                <w:i/>
                <w:i/>
                <w:iCs/>
              </w:rPr>
            </w:pPr>
            <w:r>
              <w:rPr>
                <w:b/>
                <w:i/>
                <w:iCs/>
              </w:rPr>
            </w:r>
          </w:p>
          <w:p>
            <w:pPr>
              <w:pStyle w:val="TextBody"/>
              <w:spacing w:lineRule="auto" w:line="240" w:before="120" w:after="0"/>
              <w:rPr>
                <w:b/>
                <w:b/>
                <w:i/>
                <w:i/>
                <w:iCs/>
              </w:rPr>
            </w:pPr>
            <w:r>
              <w:rPr>
                <w:b/>
                <w:i/>
                <w:iCs/>
              </w:rPr>
            </w:r>
          </w:p>
          <w:p>
            <w:pPr>
              <w:pStyle w:val="TextBody"/>
              <w:spacing w:lineRule="auto" w:line="240" w:before="120" w:after="0"/>
              <w:rPr>
                <w:b/>
                <w:b/>
                <w:i/>
                <w:i/>
                <w:iCs/>
              </w:rPr>
            </w:pPr>
            <w:r>
              <w:rPr>
                <w:b/>
                <w:i/>
                <w:iCs/>
              </w:rPr>
            </w:r>
          </w:p>
          <w:p>
            <w:pPr>
              <w:pStyle w:val="TextBody"/>
              <w:spacing w:lineRule="auto" w:line="240" w:before="120" w:after="0"/>
              <w:rPr>
                <w:b/>
                <w:b/>
                <w:i/>
                <w:i/>
                <w:iCs/>
              </w:rPr>
            </w:pPr>
            <w:r>
              <w:rPr>
                <w:b/>
                <w:i/>
                <w:iCs/>
              </w:rPr>
            </w:r>
          </w:p>
          <w:p>
            <w:pPr>
              <w:pStyle w:val="TextBody"/>
              <w:spacing w:lineRule="auto" w:line="240" w:before="120" w:after="0"/>
              <w:rPr>
                <w:b/>
                <w:b/>
                <w:i/>
                <w:i/>
                <w:iCs/>
              </w:rPr>
            </w:pPr>
            <w:r>
              <w:rPr>
                <w:b/>
                <w:i/>
                <w:iCs/>
              </w:rPr>
            </w:r>
          </w:p>
          <w:p>
            <w:pPr>
              <w:pStyle w:val="TextBody"/>
              <w:spacing w:lineRule="auto" w:line="240" w:before="120" w:after="0"/>
              <w:rPr>
                <w:b/>
                <w:b/>
                <w:i/>
                <w:i/>
                <w:iCs/>
              </w:rPr>
            </w:pPr>
            <w:r>
              <w:rPr>
                <w:b/>
                <w:i/>
                <w:iCs/>
              </w:rPr>
            </w:r>
          </w:p>
          <w:p>
            <w:pPr>
              <w:pStyle w:val="TextBody"/>
              <w:spacing w:lineRule="auto" w:line="240" w:before="120" w:after="0"/>
              <w:rPr>
                <w:b/>
                <w:b/>
                <w:i/>
                <w:i/>
                <w:iCs/>
              </w:rPr>
            </w:pPr>
            <w:r>
              <w:rPr>
                <w:b/>
                <w:i/>
                <w:iCs/>
              </w:rPr>
            </w:r>
          </w:p>
          <w:p>
            <w:pPr>
              <w:pStyle w:val="TextBody"/>
              <w:spacing w:lineRule="auto" w:line="240" w:before="120" w:after="0"/>
              <w:rPr>
                <w:b/>
                <w:b/>
                <w:i/>
                <w:i/>
                <w:iCs/>
              </w:rPr>
            </w:pPr>
            <w:r>
              <w:rPr>
                <w:b/>
                <w:i/>
                <w:iCs/>
              </w:rPr>
            </w:r>
          </w:p>
          <w:p>
            <w:pPr>
              <w:pStyle w:val="TextBody"/>
              <w:spacing w:lineRule="auto" w:line="240" w:before="120" w:after="0"/>
              <w:rPr>
                <w:b/>
                <w:b/>
                <w:i/>
                <w:i/>
                <w:iCs/>
              </w:rPr>
            </w:pPr>
            <w:r>
              <w:rPr>
                <w:b/>
                <w:i/>
                <w:iCs/>
              </w:rPr>
            </w:r>
          </w:p>
          <w:p>
            <w:pPr>
              <w:pStyle w:val="TextBody"/>
              <w:spacing w:lineRule="auto" w:line="240" w:before="120" w:after="0"/>
              <w:rPr>
                <w:b/>
                <w:b/>
                <w:i/>
                <w:i/>
                <w:iCs/>
              </w:rPr>
            </w:pPr>
            <w:r>
              <w:rPr>
                <w:b/>
                <w:i/>
                <w:iCs/>
              </w:rPr>
            </w:r>
          </w:p>
          <w:p>
            <w:pPr>
              <w:pStyle w:val="TextBody"/>
              <w:spacing w:lineRule="auto" w:line="240" w:before="120" w:after="0"/>
              <w:rPr>
                <w:b/>
                <w:b/>
                <w:i/>
                <w:i/>
                <w:iCs/>
              </w:rPr>
            </w:pPr>
            <w:r>
              <w:rPr>
                <w:b/>
                <w:i/>
                <w:iCs/>
              </w:rPr>
            </w:r>
          </w:p>
          <w:p>
            <w:pPr>
              <w:pStyle w:val="TextBody"/>
              <w:spacing w:lineRule="auto" w:line="240" w:before="120" w:after="0"/>
              <w:rPr>
                <w:b/>
                <w:b/>
                <w:i/>
                <w:i/>
                <w:iCs/>
              </w:rPr>
            </w:pPr>
            <w:r>
              <w:rPr>
                <w:b/>
                <w:i/>
                <w:iCs/>
              </w:rPr>
            </w:r>
          </w:p>
          <w:p>
            <w:pPr>
              <w:pStyle w:val="TextBody"/>
              <w:spacing w:lineRule="auto" w:line="240" w:before="120" w:after="0"/>
              <w:rPr>
                <w:b/>
                <w:b/>
                <w:i/>
                <w:i/>
                <w:iCs/>
              </w:rPr>
            </w:pPr>
            <w:r>
              <w:rPr>
                <w:b/>
                <w:i/>
                <w:iCs/>
              </w:rPr>
            </w:r>
          </w:p>
          <w:p>
            <w:pPr>
              <w:pStyle w:val="TextBody"/>
              <w:spacing w:lineRule="auto" w:line="240" w:before="120" w:after="0"/>
              <w:rPr>
                <w:b/>
                <w:b/>
                <w:i/>
                <w:i/>
                <w:iCs/>
              </w:rPr>
            </w:pPr>
            <w:r>
              <w:rPr>
                <w:b/>
                <w:i/>
                <w:iCs/>
              </w:rPr>
            </w:r>
          </w:p>
          <w:p>
            <w:pPr>
              <w:pStyle w:val="TextBody"/>
              <w:spacing w:lineRule="auto" w:line="240" w:before="120" w:after="0"/>
              <w:rPr>
                <w:b/>
                <w:b/>
                <w:i/>
                <w:i/>
                <w:iCs/>
              </w:rPr>
            </w:pPr>
            <w:r>
              <w:rPr>
                <w:b/>
                <w:i/>
                <w:iCs/>
              </w:rPr>
            </w:r>
          </w:p>
          <w:p>
            <w:pPr>
              <w:pStyle w:val="TextBody"/>
              <w:spacing w:lineRule="auto" w:line="240" w:before="120" w:after="0"/>
              <w:rPr>
                <w:b/>
                <w:b/>
                <w:i/>
                <w:i/>
                <w:iCs/>
              </w:rPr>
            </w:pPr>
            <w:r>
              <w:rPr>
                <w:b/>
                <w:i/>
                <w:iCs/>
              </w:rPr>
            </w:r>
          </w:p>
          <w:p>
            <w:pPr>
              <w:pStyle w:val="TextBody"/>
              <w:spacing w:lineRule="auto" w:line="240" w:before="120" w:after="0"/>
              <w:rPr>
                <w:b/>
                <w:b/>
                <w:i/>
                <w:i/>
                <w:iCs/>
              </w:rPr>
            </w:pPr>
            <w:r>
              <w:rPr>
                <w:b/>
                <w:i/>
                <w:iCs/>
              </w:rPr>
            </w:r>
          </w:p>
          <w:p>
            <w:pPr>
              <w:pStyle w:val="TextBody"/>
              <w:spacing w:lineRule="auto" w:line="240" w:before="120" w:after="0"/>
              <w:rPr>
                <w:b/>
                <w:b/>
                <w:i/>
                <w:i/>
                <w:iCs/>
              </w:rPr>
            </w:pPr>
            <w:r>
              <w:rPr>
                <w:b/>
                <w:i/>
                <w:iCs/>
              </w:rPr>
            </w:r>
          </w:p>
          <w:p>
            <w:pPr>
              <w:pStyle w:val="TextBody"/>
              <w:spacing w:lineRule="auto" w:line="240" w:before="120" w:after="0"/>
              <w:rPr>
                <w:b/>
                <w:b/>
                <w:i/>
                <w:i/>
                <w:iCs/>
              </w:rPr>
            </w:pPr>
            <w:r>
              <w:rPr>
                <w:b/>
                <w:i/>
                <w:iCs/>
              </w:rPr>
            </w:r>
          </w:p>
          <w:p>
            <w:pPr>
              <w:pStyle w:val="TextBody"/>
              <w:spacing w:lineRule="auto" w:line="240" w:before="120" w:after="0"/>
              <w:rPr>
                <w:b/>
                <w:b/>
                <w:i/>
                <w:i/>
                <w:iCs/>
              </w:rPr>
            </w:pPr>
            <w:r>
              <w:rPr>
                <w:b/>
                <w:i/>
                <w:iCs/>
              </w:rPr>
            </w:r>
          </w:p>
          <w:p>
            <w:pPr>
              <w:pStyle w:val="TextBody"/>
              <w:spacing w:lineRule="auto" w:line="240" w:before="120" w:after="0"/>
              <w:rPr>
                <w:b/>
                <w:b/>
                <w:i/>
                <w:i/>
                <w:iCs/>
              </w:rPr>
            </w:pPr>
            <w:r>
              <w:rPr>
                <w:b/>
                <w:i/>
                <w:iCs/>
              </w:rPr>
            </w:r>
          </w:p>
          <w:p>
            <w:pPr>
              <w:pStyle w:val="TextBody"/>
              <w:spacing w:lineRule="auto" w:line="240" w:before="120" w:after="0"/>
              <w:rPr>
                <w:b/>
                <w:b/>
                <w:i/>
                <w:i/>
                <w:iCs/>
              </w:rPr>
            </w:pPr>
            <w:r>
              <w:rPr>
                <w:b/>
                <w:i/>
                <w:iCs/>
              </w:rPr>
            </w:r>
          </w:p>
          <w:p>
            <w:pPr>
              <w:pStyle w:val="TextBody"/>
              <w:spacing w:lineRule="auto" w:line="240" w:before="120" w:after="0"/>
              <w:rPr>
                <w:b/>
                <w:b/>
                <w:i/>
                <w:i/>
                <w:iCs/>
              </w:rPr>
            </w:pPr>
            <w:r>
              <w:rPr>
                <w:b/>
                <w:i/>
                <w:iCs/>
              </w:rPr>
            </w:r>
          </w:p>
          <w:p>
            <w:pPr>
              <w:pStyle w:val="TextBody"/>
              <w:spacing w:lineRule="auto" w:line="240" w:before="120" w:after="0"/>
              <w:rPr>
                <w:b/>
                <w:b/>
                <w:i/>
                <w:i/>
                <w:iCs/>
              </w:rPr>
            </w:pPr>
            <w:r>
              <w:rPr>
                <w:b/>
                <w:i/>
                <w:iCs/>
              </w:rPr>
            </w:r>
          </w:p>
          <w:p>
            <w:pPr>
              <w:pStyle w:val="TextBody"/>
              <w:spacing w:lineRule="auto" w:line="240" w:before="120" w:after="0"/>
              <w:rPr>
                <w:b/>
                <w:b/>
                <w:i/>
                <w:i/>
                <w:iCs/>
              </w:rPr>
            </w:pPr>
            <w:r>
              <w:rPr>
                <w:b/>
                <w:i/>
                <w:iCs/>
              </w:rPr>
            </w:r>
          </w:p>
          <w:p>
            <w:pPr>
              <w:pStyle w:val="TextBody"/>
              <w:spacing w:lineRule="auto" w:line="240" w:before="120" w:after="0"/>
              <w:rPr>
                <w:b/>
                <w:b/>
                <w:i/>
                <w:i/>
                <w:iCs/>
              </w:rPr>
            </w:pPr>
            <w:r>
              <w:rPr>
                <w:b/>
                <w:i/>
                <w:iCs/>
              </w:rPr>
            </w:r>
          </w:p>
          <w:p>
            <w:pPr>
              <w:pStyle w:val="TextBody"/>
              <w:spacing w:lineRule="auto" w:line="240" w:before="120" w:after="0"/>
              <w:rPr>
                <w:b/>
                <w:b/>
                <w:i/>
                <w:i/>
                <w:iCs/>
              </w:rPr>
            </w:pPr>
            <w:r>
              <w:rPr>
                <w:b/>
                <w:i/>
                <w:iCs/>
              </w:rPr>
            </w:r>
          </w:p>
          <w:p>
            <w:pPr>
              <w:pStyle w:val="Normal"/>
              <w:spacing w:lineRule="auto" w:line="240" w:before="120" w:after="0"/>
              <w:rPr>
                <w:b/>
                <w:b/>
                <w:bCs/>
                <w:i/>
                <w:i/>
                <w:iCs/>
              </w:rPr>
            </w:pPr>
            <w:r>
              <w:rPr>
                <w:b/>
                <w:bCs/>
                <w:i/>
                <w:iCs/>
              </w:rPr>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rPr>
                <w:color w:val="000000"/>
              </w:rPr>
            </w:pPr>
            <w:r>
              <w:rPr/>
              <w:t>1. Определяне на приоритетни райони за борба с ерозията</w:t>
            </w:r>
          </w:p>
          <w:p>
            <w:pPr>
              <w:pStyle w:val="TextBodyIndent"/>
              <w:spacing w:lineRule="auto" w:line="240" w:before="120" w:after="120"/>
              <w:ind w:left="0" w:hanging="0"/>
              <w:rPr>
                <w:color w:val="000000"/>
              </w:rPr>
            </w:pPr>
            <w:r>
              <w:rPr>
                <w:color w:val="000000"/>
              </w:rPr>
              <w:t>2. Възстановяване, създаване и поддържане на противоерозионната</w:t>
            </w:r>
            <w:r>
              <w:rPr>
                <w:color w:val="000000"/>
                <w:lang w:val="ru-RU"/>
              </w:rPr>
              <w:t xml:space="preserve"> </w:t>
            </w:r>
            <w:r>
              <w:rPr/>
              <w:t>инженерно-техническа</w:t>
            </w:r>
            <w:r>
              <w:rPr>
                <w:color w:val="000000"/>
              </w:rPr>
              <w:t xml:space="preserve"> инфраструктурата в земеделските и горските територии, </w:t>
            </w:r>
            <w:r>
              <w:rPr/>
              <w:t>вкл. и за укрепване на хидрографската мрежа</w:t>
            </w:r>
          </w:p>
          <w:p>
            <w:pPr>
              <w:pStyle w:val="TextBodyIndent"/>
              <w:spacing w:lineRule="auto" w:line="240" w:before="120" w:after="120"/>
              <w:ind w:left="0" w:hanging="0"/>
              <w:rPr>
                <w:color w:val="000000"/>
              </w:rPr>
            </w:pPr>
            <w:r>
              <w:rPr/>
              <w:t>3. Изготвяне и приемане на Национална дългосрочна програма за ограничаване на ерозията в горския фонд</w:t>
            </w:r>
          </w:p>
          <w:p>
            <w:pPr>
              <w:pStyle w:val="TextBodyIndent"/>
              <w:spacing w:lineRule="auto" w:line="240" w:before="120" w:after="120"/>
              <w:ind w:left="0" w:hanging="0"/>
              <w:rPr>
                <w:color w:val="000000"/>
              </w:rPr>
            </w:pPr>
            <w:r>
              <w:rPr/>
              <w:t>4. Прилагане на агротехнически, хидротехнически и лесомелиоративни  мерки за ограничаване на ерозията</w:t>
            </w:r>
          </w:p>
          <w:p>
            <w:pPr>
              <w:pStyle w:val="TextBodyIndent"/>
              <w:spacing w:lineRule="auto" w:line="240" w:before="120" w:after="120"/>
              <w:ind w:left="0" w:hanging="0"/>
              <w:rPr>
                <w:color w:val="000000"/>
                <w:lang w:val="ru-RU"/>
              </w:rPr>
            </w:pPr>
            <w:r>
              <w:rPr>
                <w:color w:val="000000"/>
                <w:lang w:val="ru-RU"/>
              </w:rPr>
            </w:r>
          </w:p>
          <w:p>
            <w:pPr>
              <w:pStyle w:val="TextBodyIndent"/>
              <w:spacing w:lineRule="auto" w:line="240" w:before="120" w:after="120"/>
              <w:ind w:left="0" w:hanging="0"/>
              <w:rPr>
                <w:color w:val="000000"/>
              </w:rPr>
            </w:pPr>
            <w:r>
              <w:rPr/>
              <w:t xml:space="preserve">5. Създаване на нови и поддържане на съществуващите защитни горски пояси </w:t>
            </w:r>
          </w:p>
          <w:p>
            <w:pPr>
              <w:pStyle w:val="TextBodyIndent"/>
              <w:spacing w:lineRule="auto" w:line="240" w:before="120" w:after="120"/>
              <w:ind w:left="0" w:hanging="0"/>
              <w:rPr>
                <w:color w:val="000000"/>
              </w:rPr>
            </w:pPr>
            <w:r>
              <w:rPr/>
              <w:t xml:space="preserve">6. Прилагане на подходящи технологии, схеми и видове за залесяване на засегнати от ерозия земи </w:t>
            </w:r>
          </w:p>
          <w:p>
            <w:pPr>
              <w:pStyle w:val="TextBodyIndent"/>
              <w:spacing w:lineRule="auto" w:line="240" w:before="120" w:after="120"/>
              <w:ind w:left="0" w:hanging="0"/>
              <w:rPr>
                <w:color w:val="000000"/>
              </w:rPr>
            </w:pPr>
            <w:r>
              <w:rPr/>
              <w:t>7. Осигуряване производството на необходимото количество дървесни и храстови видове за противоерозионно залесяване в държавните горски разсадници</w:t>
            </w:r>
          </w:p>
          <w:p>
            <w:pPr>
              <w:pStyle w:val="TextBodyIndent"/>
              <w:spacing w:lineRule="auto" w:line="240" w:before="120" w:after="120"/>
              <w:ind w:left="0" w:hanging="0"/>
              <w:rPr>
                <w:color w:val="000000"/>
              </w:rPr>
            </w:pPr>
            <w:r>
              <w:rPr/>
              <w:t xml:space="preserve">8. Прилагане на щадящи почвите видове сечи, техники и технологии в горите </w:t>
            </w:r>
          </w:p>
          <w:p>
            <w:pPr>
              <w:pStyle w:val="TextBodyIndent"/>
              <w:spacing w:lineRule="auto" w:line="240" w:before="120" w:after="120"/>
              <w:ind w:left="0" w:hanging="0"/>
              <w:rPr>
                <w:color w:val="000000"/>
              </w:rPr>
            </w:pPr>
            <w:r>
              <w:rPr/>
              <w:t xml:space="preserve">9. Предприемане на необходимите мерки за опазване на горите от пожари и подобряване на санитарното състояние </w:t>
            </w:r>
          </w:p>
          <w:p>
            <w:pPr>
              <w:pStyle w:val="TextBodyIndent"/>
              <w:spacing w:lineRule="auto" w:line="240" w:before="120" w:after="120"/>
              <w:ind w:left="0" w:hanging="0"/>
              <w:rPr>
                <w:color w:val="000000"/>
              </w:rPr>
            </w:pPr>
            <w:r>
              <w:rPr/>
              <w:t>10. Провеждане на дейности, ограничаващи ерозията в речните тераси вследствие на добив на баластра</w:t>
            </w:r>
          </w:p>
          <w:p>
            <w:pPr>
              <w:pStyle w:val="TextBodyIndent"/>
              <w:spacing w:lineRule="auto" w:line="240" w:before="120" w:after="120"/>
              <w:ind w:left="0" w:hanging="0"/>
              <w:rPr>
                <w:color w:val="000000"/>
              </w:rPr>
            </w:pPr>
            <w:r>
              <w:rPr/>
              <w:t>11. Възстановяване и поддържане на полските синори и крайречните местообитания</w:t>
            </w:r>
          </w:p>
          <w:p>
            <w:pPr>
              <w:pStyle w:val="TextBodyIndent"/>
              <w:spacing w:lineRule="auto" w:line="240" w:before="120" w:after="120"/>
              <w:ind w:left="0" w:hanging="0"/>
              <w:rPr>
                <w:color w:val="000000"/>
              </w:rPr>
            </w:pPr>
            <w:r>
              <w:rPr/>
              <w:t>12. Усвояване на ерозираните и пустеещи земи за отглеждане на алтернативни култури – лекарствени, етерично-маслени, горски и за производство на алтернативни биогорива</w:t>
            </w:r>
          </w:p>
          <w:p>
            <w:pPr>
              <w:pStyle w:val="TextBodyIndent"/>
              <w:spacing w:lineRule="auto" w:line="240" w:before="120" w:after="120"/>
              <w:ind w:left="0" w:hanging="0"/>
              <w:rPr>
                <w:color w:val="000000"/>
              </w:rPr>
            </w:pPr>
            <w:r>
              <w:rPr>
                <w:color w:val="000000"/>
              </w:rPr>
              <w:t>13. Устойчиво ползване на ливади и пасища чрез интродуциране на наши и чужди сухоустойчиви видове за удължаване на пасищния период, въвеждане на парцелна паша и др.</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288"/>
              <w:ind w:left="0" w:hanging="0"/>
              <w:rPr/>
            </w:pPr>
            <w:r>
              <w:rPr/>
              <w:t>МЗХ и ДАГ</w:t>
            </w:r>
          </w:p>
          <w:p>
            <w:pPr>
              <w:pStyle w:val="TextBodyIndent"/>
              <w:spacing w:lineRule="auto" w:line="240" w:before="120" w:after="288"/>
              <w:ind w:left="0" w:hanging="0"/>
              <w:rPr/>
            </w:pPr>
            <w:r>
              <w:rPr/>
            </w:r>
          </w:p>
          <w:p>
            <w:pPr>
              <w:pStyle w:val="TextBodyIndent"/>
              <w:spacing w:lineRule="auto" w:line="240" w:before="120" w:after="288"/>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0" w:hanging="0"/>
              <w:rPr/>
            </w:pPr>
            <w:r>
              <w:rPr/>
            </w:r>
          </w:p>
          <w:p>
            <w:pPr>
              <w:pStyle w:val="TextBodyIndent"/>
              <w:spacing w:lineRule="auto" w:line="240" w:before="120" w:after="120"/>
              <w:ind w:left="0" w:hanging="0"/>
              <w:rPr/>
            </w:pPr>
            <w:r>
              <w:rPr/>
            </w:r>
          </w:p>
          <w:p>
            <w:pPr>
              <w:pStyle w:val="TextBodyIndent"/>
              <w:spacing w:lineRule="auto" w:line="240" w:before="120" w:after="120"/>
              <w:ind w:left="0" w:hanging="0"/>
              <w:rPr/>
            </w:pPr>
            <w:r>
              <w:rPr/>
            </w:r>
          </w:p>
          <w:p>
            <w:pPr>
              <w:pStyle w:val="TextBodyIndent"/>
              <w:spacing w:lineRule="auto" w:line="240" w:before="120" w:after="120"/>
              <w:ind w:left="0" w:hanging="0"/>
              <w:rPr>
                <w:lang w:val="ru-RU"/>
              </w:rPr>
            </w:pPr>
            <w:r>
              <w:rPr>
                <w:lang w:val="ru-RU"/>
              </w:rPr>
            </w:r>
          </w:p>
          <w:p>
            <w:pPr>
              <w:pStyle w:val="TextBodyIndent"/>
              <w:spacing w:lineRule="auto" w:line="240" w:before="120" w:after="120"/>
              <w:ind w:left="0" w:hanging="0"/>
              <w:rPr>
                <w:lang w:val="ru-RU"/>
              </w:rPr>
            </w:pPr>
            <w:r>
              <w:rPr>
                <w:lang w:val="ru-RU"/>
              </w:rPr>
            </w:r>
          </w:p>
          <w:p>
            <w:pPr>
              <w:pStyle w:val="TextBodyIndent"/>
              <w:spacing w:lineRule="auto" w:line="240" w:before="120" w:after="120"/>
              <w:ind w:left="0" w:hanging="0"/>
              <w:rPr>
                <w:lang w:val="ru-RU"/>
              </w:rPr>
            </w:pPr>
            <w:r>
              <w:rPr>
                <w:lang w:val="ru-RU"/>
              </w:rPr>
            </w:r>
          </w:p>
          <w:p>
            <w:pPr>
              <w:pStyle w:val="TextBodyIndent"/>
              <w:spacing w:lineRule="auto" w:line="240" w:before="120" w:after="120"/>
              <w:ind w:left="0" w:hanging="0"/>
              <w:rPr>
                <w:lang w:val="ru-RU"/>
              </w:rPr>
            </w:pPr>
            <w:r>
              <w:rPr>
                <w:lang w:val="ru-RU"/>
              </w:rPr>
            </w:r>
          </w:p>
          <w:p>
            <w:pPr>
              <w:pStyle w:val="TextBodyIndent"/>
              <w:spacing w:lineRule="auto" w:line="240" w:before="120" w:after="120"/>
              <w:ind w:left="0" w:hanging="0"/>
              <w:rPr>
                <w:lang w:val="ru-RU"/>
              </w:rPr>
            </w:pPr>
            <w:r>
              <w:rPr>
                <w:lang w:val="ru-RU"/>
              </w:rPr>
            </w:r>
          </w:p>
          <w:p>
            <w:pPr>
              <w:pStyle w:val="TextBodyIndent"/>
              <w:spacing w:lineRule="auto" w:line="240" w:before="120" w:after="120"/>
              <w:ind w:left="0" w:hanging="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88"/>
              <w:jc w:val="left"/>
              <w:rPr/>
            </w:pPr>
            <w:r>
              <w:rPr/>
              <w:t>ДБ</w:t>
            </w:r>
          </w:p>
          <w:p>
            <w:pPr>
              <w:pStyle w:val="Normal"/>
              <w:spacing w:lineRule="auto" w:line="240" w:before="120" w:after="288"/>
              <w:jc w:val="left"/>
              <w:rPr>
                <w:lang w:val="en-US"/>
              </w:rPr>
            </w:pPr>
            <w:r>
              <w:rPr>
                <w:lang w:val="en-US"/>
              </w:rPr>
            </w:r>
          </w:p>
          <w:p>
            <w:pPr>
              <w:pStyle w:val="Normal"/>
              <w:spacing w:before="120" w:after="288"/>
              <w:rPr>
                <w:bCs/>
                <w:iCs/>
                <w:lang w:val="en-US"/>
              </w:rPr>
            </w:pPr>
            <w:r>
              <w:rPr>
                <w:bCs/>
                <w:iCs/>
                <w:lang w:val="en-US"/>
              </w:rPr>
            </w:r>
          </w:p>
        </w:tc>
      </w:tr>
      <w:tr>
        <w:trPr/>
        <w:tc>
          <w:tcPr>
            <w:tcW w:w="12280"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b/>
                <w:b/>
              </w:rPr>
            </w:pPr>
            <w:r>
              <w:rPr>
                <w:b/>
              </w:rPr>
              <w:t xml:space="preserve">                                                                                                                                 </w:t>
            </w:r>
            <w:r>
              <w:rPr>
                <w:b/>
              </w:rPr>
              <w:t xml:space="preserve">Общ индикативен бюджет за </w:t>
            </w:r>
            <w:r>
              <w:rPr>
                <w:b/>
                <w:iCs/>
              </w:rPr>
              <w:t>ІІ.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rPr>
            </w:pPr>
            <w:r>
              <w:rPr>
                <w:b/>
              </w:rPr>
              <w:t>7</w:t>
            </w:r>
            <w:r>
              <w:rPr>
                <w:b/>
                <w:lang w:val="en-US"/>
              </w:rPr>
              <w:t>8</w:t>
            </w:r>
            <w:r>
              <w:rPr>
                <w:b/>
              </w:rPr>
              <w:t>3 000лв.</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Cs/>
                <w:iCs/>
                <w:lang w:val="ru-RU"/>
              </w:rPr>
            </w:pPr>
            <w:r>
              <w:rPr>
                <w:b/>
                <w:i/>
                <w:iCs/>
              </w:rPr>
              <w:t>ІІ.2. Програма "Възстановяване на поливното земеделие и опазване на водните ресурси</w:t>
            </w:r>
            <w:r>
              <w:rPr>
                <w:b/>
              </w:rPr>
              <w:t>"</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pPr>
            <w:r>
              <w:rPr/>
              <w:t>1. Възстановяване на изградените досега напоителни системи след преоценка на параметрите им по отношение на водообезпеченост, размер на напояваните площи, особености на съвременните поливни технологии и техника на напояване и изграждане на нови</w:t>
            </w:r>
          </w:p>
          <w:p>
            <w:pPr>
              <w:pStyle w:val="TextBodyIndent"/>
              <w:spacing w:lineRule="auto" w:line="240" w:before="120" w:after="0"/>
              <w:ind w:left="0" w:hanging="0"/>
              <w:rPr/>
            </w:pPr>
            <w:r>
              <w:rPr/>
              <w:t>2. Разработване и прилагане на нови схеми за разпределение на водата в напоителните системи, на организация и управление на напояването съобразно променените условия на земеползване и ограничаване загубите на вода по водопреносната мрежа</w:t>
            </w:r>
          </w:p>
          <w:p>
            <w:pPr>
              <w:pStyle w:val="TextBodyIndent"/>
              <w:spacing w:lineRule="auto" w:line="240" w:before="120" w:after="0"/>
              <w:ind w:left="0" w:hanging="0"/>
              <w:rPr/>
            </w:pPr>
            <w:r>
              <w:rPr/>
              <w:t>3. Разработване на системи за ранно прогнозиране на необходимостта от поливане и определяне оптималните параметри на поливния режим</w:t>
            </w:r>
          </w:p>
          <w:p>
            <w:pPr>
              <w:pStyle w:val="TextBodyIndent"/>
              <w:spacing w:lineRule="auto" w:line="240" w:before="120" w:after="0"/>
              <w:ind w:left="0" w:hanging="0"/>
              <w:rPr/>
            </w:pPr>
            <w:r>
              <w:rPr/>
              <w:t>4. Прилагане на водоспестяващи, енергоспестяващи и съхраняващи функции на екосистемите, технологии и техники на напояване</w:t>
            </w:r>
          </w:p>
          <w:p>
            <w:pPr>
              <w:pStyle w:val="TextBodyIndent"/>
              <w:spacing w:lineRule="auto" w:line="240" w:before="120" w:after="0"/>
              <w:ind w:left="0" w:hanging="0"/>
              <w:rPr/>
            </w:pPr>
            <w:r>
              <w:rPr/>
              <w:t>5. Повишаване ефективността на напояването чрез подходящи влагозадържащи технологии</w:t>
            </w:r>
          </w:p>
          <w:p>
            <w:pPr>
              <w:pStyle w:val="TextBodyIndent"/>
              <w:spacing w:lineRule="auto" w:line="240" w:before="120" w:after="0"/>
              <w:ind w:left="0" w:hanging="0"/>
              <w:rPr/>
            </w:pPr>
            <w:r>
              <w:rPr/>
              <w:t>6. Стимулиране на ползвателите за организирано напояване чрез включването им в сдружения за напояване и подпомагане на тяхната дейност за ефективно използване на водата</w:t>
            </w:r>
          </w:p>
          <w:p>
            <w:pPr>
              <w:pStyle w:val="TextBodyIndent"/>
              <w:spacing w:lineRule="auto" w:line="240" w:before="120" w:after="0"/>
              <w:ind w:left="0" w:hanging="0"/>
              <w:rPr/>
            </w:pPr>
            <w:r>
              <w:rPr/>
              <w:t>7. Субсидиране на дребно мащабни напоителни системи</w:t>
            </w:r>
          </w:p>
          <w:p>
            <w:pPr>
              <w:pStyle w:val="TextBodyIndent"/>
              <w:spacing w:lineRule="auto" w:line="240" w:before="120" w:after="0"/>
              <w:ind w:left="0" w:hanging="0"/>
              <w:rPr/>
            </w:pPr>
            <w:r>
              <w:rPr/>
              <w:t>8. Минимизиране замърсяването на водните ресурси от селскостопанските дейности чрез въвеждане и утвърждаване на Правилата за добра земеделска практика</w:t>
            </w:r>
          </w:p>
          <w:p>
            <w:pPr>
              <w:pStyle w:val="TextBodyIndent"/>
              <w:spacing w:lineRule="auto" w:line="240" w:before="120" w:after="0"/>
              <w:ind w:left="0" w:hanging="0"/>
              <w:rPr/>
            </w:pPr>
            <w:r>
              <w:rPr/>
              <w:t>9. Оползотворяване на отпадъчни води (битови и от животновъдството) за производство на биомаса при минимизиране на риска за екосистемните функции на ландшафта</w:t>
            </w:r>
          </w:p>
          <w:p>
            <w:pPr>
              <w:pStyle w:val="TextBodyIndent"/>
              <w:spacing w:lineRule="auto" w:line="240" w:before="120" w:after="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pPr>
            <w:r>
              <w:rPr/>
              <w:t>МЗХ</w:t>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rPr>
                <w:lang w:val="ru-RU"/>
              </w:rPr>
            </w:pPr>
            <w:r>
              <w:rPr>
                <w:lang w:val="ru-RU"/>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lang w:val="en-US"/>
              </w:rPr>
            </w:pPr>
            <w:r>
              <w:rPr>
                <w:lang w:val="en-US"/>
              </w:rPr>
            </w:r>
          </w:p>
          <w:p>
            <w:pPr>
              <w:pStyle w:val="TextBodyIndent"/>
              <w:spacing w:lineRule="auto" w:line="240" w:before="120" w:after="0"/>
              <w:ind w:left="0" w:hanging="0"/>
              <w:rPr>
                <w:lang w:val="en-US"/>
              </w:rPr>
            </w:pPr>
            <w:r>
              <w:rPr>
                <w:lang w:val="en-US"/>
              </w:rPr>
            </w:r>
          </w:p>
          <w:p>
            <w:pPr>
              <w:pStyle w:val="TextBodyIndent"/>
              <w:spacing w:lineRule="auto" w:line="240" w:before="12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lang w:val="en-US"/>
              </w:rPr>
            </w:pPr>
            <w:r>
              <w:rPr>
                <w:lang w:val="en-US"/>
              </w:rPr>
            </w:r>
          </w:p>
          <w:p>
            <w:pPr>
              <w:pStyle w:val="TextBodyIndent"/>
              <w:spacing w:lineRule="auto" w:line="240" w:before="120" w:after="0"/>
              <w:ind w:left="0" w:hanging="0"/>
              <w:rPr>
                <w:lang w:val="en-US"/>
              </w:rPr>
            </w:pPr>
            <w:r>
              <w:rPr>
                <w:lang w:val="en-US"/>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lang w:val="en-US"/>
              </w:rPr>
            </w:pPr>
            <w:r>
              <w:rPr>
                <w:lang w:val="en-US"/>
              </w:rPr>
            </w:r>
          </w:p>
          <w:p>
            <w:pPr>
              <w:pStyle w:val="TextBodyIndent"/>
              <w:spacing w:lineRule="auto" w:line="240" w:before="120" w:after="0"/>
              <w:ind w:left="0" w:hanging="0"/>
              <w:rPr>
                <w:lang w:val="en-US"/>
              </w:rPr>
            </w:pPr>
            <w:r>
              <w:rPr>
                <w:lang w:val="en-US"/>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color w:val="000000"/>
              </w:rPr>
            </w:pPr>
            <w:r>
              <w:rPr>
                <w:color w:val="000000"/>
              </w:rPr>
              <w:t>ДБ</w:t>
            </w:r>
          </w:p>
          <w:p>
            <w:pPr>
              <w:pStyle w:val="Normal"/>
              <w:autoSpaceDE w:val="false"/>
              <w:spacing w:lineRule="auto" w:line="240" w:before="120" w:after="0"/>
              <w:rPr>
                <w:bCs/>
                <w:iCs/>
                <w:color w:val="000000"/>
                <w:lang w:val="ru-RU"/>
              </w:rPr>
            </w:pPr>
            <w:r>
              <w:rPr>
                <w:bCs/>
                <w:iCs/>
                <w:color w:val="000000"/>
                <w:lang w:val="ru-RU"/>
              </w:rPr>
            </w:r>
          </w:p>
          <w:p>
            <w:pPr>
              <w:pStyle w:val="Normal"/>
              <w:autoSpaceDE w:val="false"/>
              <w:spacing w:lineRule="auto" w:line="240" w:before="120" w:after="0"/>
              <w:rPr>
                <w:bCs/>
                <w:iCs/>
                <w:lang w:val="ru-RU"/>
              </w:rPr>
            </w:pPr>
            <w:r>
              <w:rPr>
                <w:bCs/>
                <w:iCs/>
                <w:lang w:val="ru-RU"/>
              </w:rPr>
            </w:r>
          </w:p>
          <w:p>
            <w:pPr>
              <w:pStyle w:val="Normal"/>
              <w:autoSpaceDE w:val="false"/>
              <w:spacing w:lineRule="auto" w:line="240" w:before="120" w:after="0"/>
              <w:rPr>
                <w:bCs/>
                <w:iCs/>
                <w:lang w:val="ru-RU"/>
              </w:rPr>
            </w:pPr>
            <w:r>
              <w:rPr>
                <w:bCs/>
                <w:iCs/>
                <w:lang w:val="ru-RU"/>
              </w:rPr>
            </w:r>
          </w:p>
          <w:p>
            <w:pPr>
              <w:pStyle w:val="Normal"/>
              <w:autoSpaceDE w:val="false"/>
              <w:spacing w:lineRule="auto" w:line="240" w:before="120" w:after="0"/>
              <w:rPr>
                <w:bCs/>
                <w:iCs/>
                <w:lang w:val="ru-RU"/>
              </w:rPr>
            </w:pPr>
            <w:r>
              <w:rPr>
                <w:bCs/>
                <w:iCs/>
                <w:lang w:val="ru-RU"/>
              </w:rPr>
            </w:r>
          </w:p>
        </w:tc>
      </w:tr>
      <w:tr>
        <w:trPr/>
        <w:tc>
          <w:tcPr>
            <w:tcW w:w="12280"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b/>
                <w:b/>
              </w:rPr>
            </w:pPr>
            <w:r>
              <w:rPr>
                <w:b/>
              </w:rPr>
              <w:t xml:space="preserve">                                                                                                                                        </w:t>
            </w:r>
            <w:r>
              <w:rPr>
                <w:b/>
              </w:rPr>
              <w:t xml:space="preserve">Общ индикативен бюджет за </w:t>
            </w:r>
            <w:r>
              <w:rPr>
                <w:b/>
                <w:iCs/>
              </w:rPr>
              <w:t>ІІ.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rPr>
            </w:pPr>
            <w:r>
              <w:rPr>
                <w:b/>
              </w:rPr>
              <w:t>1 000 000лв.</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b/>
                <w:i/>
                <w:iCs/>
              </w:rPr>
              <w:t>ІІ.3. Програма "Устойчиво използване на земните ресурси в необлагодетелствани райони</w:t>
            </w:r>
            <w:r>
              <w:rPr>
                <w:b/>
              </w:rPr>
              <w:t>"</w:t>
            </w:r>
          </w:p>
          <w:p>
            <w:pPr>
              <w:pStyle w:val="Normal"/>
              <w:autoSpaceDE w:val="false"/>
              <w:spacing w:lineRule="auto" w:line="240" w:before="120" w:after="0"/>
              <w:rPr>
                <w:b/>
                <w:b/>
                <w:bCs/>
                <w:iCs/>
              </w:rPr>
            </w:pPr>
            <w:r>
              <w:rPr>
                <w:b/>
                <w:bCs/>
                <w:iCs/>
              </w:rPr>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pPr>
            <w:r>
              <w:rPr/>
              <w:t>1. Насърчаване разнообразяването на икономическите, земеделските и горскостопанските дейности в необлагодетелстваните райони</w:t>
            </w:r>
          </w:p>
          <w:p>
            <w:pPr>
              <w:pStyle w:val="TextBodyIndent"/>
              <w:spacing w:lineRule="auto" w:line="240" w:before="120" w:after="0"/>
              <w:ind w:left="0" w:hanging="0"/>
              <w:rPr/>
            </w:pPr>
            <w:r>
              <w:rPr/>
              <w:t>2. Проучване на възможностите за отглеждане на нетрадиционни за района и страната култури (в т.ч. и алтернативни енергийни), разработване и пилотно внедряване на технологии за тяхното отглеждане</w:t>
            </w:r>
          </w:p>
          <w:p>
            <w:pPr>
              <w:pStyle w:val="TextBodyIndent"/>
              <w:spacing w:lineRule="auto" w:line="240" w:before="120" w:after="0"/>
              <w:ind w:left="0" w:hanging="0"/>
              <w:rPr/>
            </w:pPr>
            <w:r>
              <w:rPr/>
              <w:t>3. Повишаване продуктивността на земите чрез подходящи технологии и техники</w:t>
            </w:r>
          </w:p>
          <w:p>
            <w:pPr>
              <w:pStyle w:val="TextBodyIndent"/>
              <w:spacing w:lineRule="auto" w:line="240" w:before="120" w:after="0"/>
              <w:ind w:left="0" w:hanging="0"/>
              <w:rPr/>
            </w:pPr>
            <w:r>
              <w:rPr/>
              <w:t>4. Поддържане и повишаване продуктивността на пасищата, ливадите и мерите чрез подобряване на тревния състав, подобряване и коригиране на терена и влажностния режим (отводняване/напояване), подходящо торене, въвеждане на парцелна паша</w:t>
            </w:r>
          </w:p>
          <w:p>
            <w:pPr>
              <w:pStyle w:val="TextBodyIndent"/>
              <w:spacing w:lineRule="auto" w:line="240" w:before="120" w:after="0"/>
              <w:ind w:left="0" w:hanging="0"/>
              <w:rPr/>
            </w:pPr>
            <w:r>
              <w:rPr/>
              <w:t>5. Прилагане на биологично земеделие, съчетано с мерки за УУЗ</w:t>
            </w:r>
          </w:p>
          <w:p>
            <w:pPr>
              <w:pStyle w:val="TextBodyIndent"/>
              <w:spacing w:lineRule="auto" w:line="240" w:before="120" w:after="0"/>
              <w:ind w:left="0" w:hanging="0"/>
              <w:rPr/>
            </w:pPr>
            <w:r>
              <w:rPr/>
              <w:t>6. Възстановяване на ерозирани земи (виж Програмата за ограничаване на ерозионните процес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lang w:val="ru-RU"/>
              </w:rPr>
            </w:pPr>
            <w:r>
              <w:rPr/>
              <w:t>МЗХ</w:t>
            </w:r>
          </w:p>
          <w:p>
            <w:pPr>
              <w:pStyle w:val="TextBodyIndent"/>
              <w:spacing w:lineRule="auto" w:line="240" w:before="120" w:after="0"/>
              <w:ind w:left="0" w:hanging="0"/>
              <w:rPr>
                <w:lang w:val="ru-RU"/>
              </w:rPr>
            </w:pPr>
            <w:r>
              <w:rPr>
                <w:lang w:val="ru-RU"/>
              </w:rPr>
            </w:r>
          </w:p>
          <w:p>
            <w:pPr>
              <w:pStyle w:val="TextBodyIndent"/>
              <w:spacing w:lineRule="auto" w:line="240" w:before="120" w:after="0"/>
              <w:ind w:left="0" w:hanging="0"/>
              <w:rPr>
                <w:lang w:val="ru-RU"/>
              </w:rPr>
            </w:pPr>
            <w:r>
              <w:rPr>
                <w:lang w:val="ru-RU"/>
              </w:rPr>
            </w:r>
          </w:p>
          <w:p>
            <w:pPr>
              <w:pStyle w:val="TextBodyIndent"/>
              <w:spacing w:lineRule="auto" w:line="240" w:before="120" w:after="0"/>
              <w:ind w:left="0" w:hanging="0"/>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rPr>
                <w:lang w:val="ru-RU"/>
              </w:rPr>
            </w:pPr>
            <w:r>
              <w:rPr>
                <w:lang w:val="ru-RU"/>
              </w:rPr>
            </w:r>
          </w:p>
          <w:p>
            <w:pPr>
              <w:pStyle w:val="TextBodyIndent"/>
              <w:spacing w:lineRule="auto" w:line="240" w:before="120" w:after="0"/>
              <w:ind w:left="0" w:hanging="0"/>
              <w:rPr/>
            </w:pPr>
            <w:r>
              <w:rPr/>
            </w:r>
          </w:p>
          <w:p>
            <w:pPr>
              <w:pStyle w:val="TextBodyIndent"/>
              <w:spacing w:before="12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before="120" w:after="0"/>
              <w:ind w:left="0" w:hanging="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Cs/>
                <w:iCs/>
              </w:rPr>
            </w:pPr>
            <w:r>
              <w:rPr>
                <w:bCs/>
                <w:iCs/>
              </w:rPr>
              <w:t>ДБ</w:t>
            </w:r>
          </w:p>
        </w:tc>
      </w:tr>
      <w:tr>
        <w:trPr/>
        <w:tc>
          <w:tcPr>
            <w:tcW w:w="12280"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b/>
                <w:b/>
              </w:rPr>
            </w:pPr>
            <w:r>
              <w:rPr>
                <w:b/>
              </w:rPr>
              <w:t xml:space="preserve">                                                                                                                                        </w:t>
            </w:r>
            <w:r>
              <w:rPr>
                <w:b/>
              </w:rPr>
              <w:t xml:space="preserve">Общ индикативен бюджет за </w:t>
            </w:r>
            <w:r>
              <w:rPr>
                <w:b/>
                <w:iCs/>
              </w:rPr>
              <w:t>ІІ.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rPr>
            </w:pPr>
            <w:r>
              <w:rPr>
                <w:b/>
              </w:rPr>
              <w:t>1 000 000 лв.</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b/>
                <w:i/>
                <w:iCs/>
              </w:rPr>
              <w:t>ІІ.4. Програма "Екологосъобразно съхраняване и използване на отпадъчна биомаса</w:t>
            </w:r>
            <w:r>
              <w:rPr>
                <w:rStyle w:val="FootnoteCharacters"/>
                <w:rStyle w:val="FootnoteAnchor"/>
                <w:rFonts w:eastAsia="Symbol" w:cs="Symbol" w:ascii="Symbol" w:hAnsi="Symbol"/>
                <w:b/>
                <w:i/>
                <w:iCs/>
              </w:rPr>
              <w:footnoteReference w:customMarkFollows="1" w:id="23"/>
              <w:t></w:t>
            </w:r>
            <w:r>
              <w:rPr>
                <w:b/>
                <w:i/>
                <w:iCs/>
              </w:rPr>
              <w:t xml:space="preserve"> от селското и горското стопанство"</w:t>
            </w:r>
          </w:p>
          <w:p>
            <w:pPr>
              <w:pStyle w:val="Normal"/>
              <w:autoSpaceDE w:val="false"/>
              <w:spacing w:lineRule="auto" w:line="240" w:before="120" w:after="0"/>
              <w:rPr>
                <w:b/>
                <w:b/>
                <w:bCs/>
                <w:i/>
                <w:i/>
                <w:iCs/>
              </w:rPr>
            </w:pPr>
            <w:r>
              <w:rPr>
                <w:b/>
                <w:bCs/>
                <w:i/>
                <w:iCs/>
              </w:rPr>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pPr>
            <w:r>
              <w:rPr/>
              <w:t>1. Използване на биомасата като енергиен източник за производство на топлинна и електрическа енергия, производство на биогаз и биоетанол</w:t>
            </w:r>
          </w:p>
          <w:p>
            <w:pPr>
              <w:pStyle w:val="TextBodyIndent"/>
              <w:spacing w:lineRule="auto" w:line="240" w:before="120" w:after="0"/>
              <w:ind w:left="0" w:hanging="0"/>
              <w:rPr/>
            </w:pPr>
            <w:r>
              <w:rPr/>
              <w:t>2. Насърчаване получаването на компости (фамилно/домашно компостиране и изграждане на компостни центрове)</w:t>
            </w:r>
          </w:p>
          <w:p>
            <w:pPr>
              <w:pStyle w:val="TextBodyIndent"/>
              <w:spacing w:lineRule="auto" w:line="240" w:before="120" w:after="0"/>
              <w:ind w:left="0" w:hanging="0"/>
              <w:rPr/>
            </w:pPr>
            <w:r>
              <w:rPr/>
              <w:t>3. Стимулиране производството и употребата на органични и органо-минерални торове и субстрати</w:t>
            </w:r>
          </w:p>
          <w:p>
            <w:pPr>
              <w:pStyle w:val="TextBodyIndent"/>
              <w:spacing w:before="120" w:after="100"/>
              <w:ind w:left="0" w:hanging="0"/>
              <w:rPr/>
            </w:pPr>
            <w:r>
              <w:rPr/>
              <w:t>4. Разработване и изпълнение на проекти за оползотворяване на различните видове отпадъчна биомаса и изграждане на пилотни обекти.</w:t>
            </w:r>
          </w:p>
          <w:p>
            <w:pPr>
              <w:pStyle w:val="TextBodyIndent"/>
              <w:spacing w:lineRule="auto" w:line="240" w:before="120" w:after="0"/>
              <w:ind w:left="0" w:hanging="0"/>
              <w:rPr/>
            </w:pPr>
            <w:r>
              <w:rPr/>
              <w:t>5. Проектиране и изграждане на торохранилища, отговарящи на изискванията за опазване на околната среда и запазване качествата на отпадъчните субстрати като органичен тор</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lang w:val="ru-RU"/>
              </w:rPr>
            </w:pPr>
            <w:r>
              <w:rPr/>
              <w:t>МЗХ</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rPr>
                <w:lang w:val="ru-RU"/>
              </w:rPr>
            </w:pPr>
            <w:r>
              <w:rPr>
                <w:lang w:val="ru-RU"/>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before="12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before="120" w:after="0"/>
              <w:ind w:left="0" w:hanging="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00"/>
              <w:rPr>
                <w:bCs/>
                <w:iCs/>
              </w:rPr>
            </w:pPr>
            <w:r>
              <w:rPr>
                <w:bCs/>
                <w:iCs/>
              </w:rPr>
              <w:t>ДБ</w:t>
            </w:r>
          </w:p>
        </w:tc>
      </w:tr>
      <w:tr>
        <w:trPr/>
        <w:tc>
          <w:tcPr>
            <w:tcW w:w="12280"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b/>
                <w:b/>
              </w:rPr>
            </w:pPr>
            <w:r>
              <w:rPr>
                <w:b/>
              </w:rPr>
              <w:t xml:space="preserve">                                                                                                                                        </w:t>
            </w:r>
            <w:r>
              <w:rPr>
                <w:b/>
              </w:rPr>
              <w:t xml:space="preserve">Общ индикативен бюджет за </w:t>
            </w:r>
            <w:r>
              <w:rPr>
                <w:b/>
                <w:iCs/>
              </w:rPr>
              <w:t>ІІ.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rPr>
            </w:pPr>
            <w:r>
              <w:rPr>
                <w:b/>
              </w:rPr>
              <w:t>990 000лв.</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b/>
                <w:i/>
                <w:iCs/>
              </w:rPr>
              <w:t>ІІ.5. Програма "Устойчиво управление на земеделски земи с висока природна стойност"</w:t>
            </w:r>
          </w:p>
          <w:p>
            <w:pPr>
              <w:pStyle w:val="Normal"/>
              <w:autoSpaceDE w:val="false"/>
              <w:spacing w:lineRule="auto" w:line="240" w:before="120" w:after="0"/>
              <w:rPr>
                <w:b/>
                <w:b/>
                <w:bCs/>
                <w:i/>
                <w:i/>
                <w:iCs/>
              </w:rPr>
            </w:pPr>
            <w:r>
              <w:rPr>
                <w:b/>
                <w:bCs/>
                <w:i/>
                <w:iCs/>
              </w:rPr>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pPr>
            <w:r>
              <w:rPr/>
              <w:t>1. Разработване на съвременна класификация, паспортизация и инвентаризация на ливадите, пасищата и мерите в България. Създаване и поддържане на национална ГИС и база данни</w:t>
            </w:r>
          </w:p>
          <w:p>
            <w:pPr>
              <w:pStyle w:val="TextBodyIndent"/>
              <w:spacing w:lineRule="auto" w:line="240" w:before="120" w:after="0"/>
              <w:ind w:left="0" w:hanging="0"/>
              <w:rPr/>
            </w:pPr>
            <w:r>
              <w:rPr/>
              <w:t>2. Инвентаризиране и картиране на тревните местообитания и земеделски земи с висока природна стойност (вкл. тревните местообитания, включени в приложение І от Директивата за хабитатите на ЕС (92/43 ЕС)</w:t>
            </w:r>
          </w:p>
          <w:p>
            <w:pPr>
              <w:pStyle w:val="TextBodyIndent"/>
              <w:spacing w:lineRule="auto" w:line="240" w:before="120" w:after="0"/>
              <w:ind w:left="0" w:hanging="0"/>
              <w:rPr/>
            </w:pPr>
            <w:r>
              <w:rPr/>
              <w:t>3. Възстановяване на открити тревни асоциации чрез реинтродуциране на типичното в тях растително разнообразие на дивата флора</w:t>
            </w:r>
          </w:p>
          <w:p>
            <w:pPr>
              <w:pStyle w:val="TextBodyIndent"/>
              <w:spacing w:lineRule="auto" w:line="240" w:before="120" w:after="0"/>
              <w:ind w:left="0" w:hanging="0"/>
              <w:rPr/>
            </w:pPr>
            <w:r>
              <w:rPr/>
              <w:t>4. Създаване на демонстрационни ферми за устойчиво екологосъобразно земеделие и управление на ливадите, пасищата и мерите</w:t>
            </w:r>
          </w:p>
          <w:p>
            <w:pPr>
              <w:pStyle w:val="TextBodyIndent"/>
              <w:spacing w:lineRule="auto" w:line="240" w:before="120" w:after="0"/>
              <w:ind w:left="0" w:hanging="0"/>
              <w:rPr/>
            </w:pPr>
            <w:r>
              <w:rPr/>
              <w:t>5. Идентифициране, разработка/производство и реализация (пазарна) на специфични продукти и услуги от земеделски системи с висока природна стойност</w:t>
            </w:r>
          </w:p>
          <w:p>
            <w:pPr>
              <w:pStyle w:val="TextBodyIndent"/>
              <w:spacing w:lineRule="auto" w:line="240" w:before="120" w:after="0"/>
              <w:ind w:left="0"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pPr>
            <w:r>
              <w:rPr/>
              <w:t>МЗХ и МОСВ</w:t>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rPr>
                <w:lang w:val="ru-RU"/>
              </w:rPr>
            </w:pPr>
            <w:r>
              <w:rPr>
                <w:lang w:val="ru-RU"/>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color w:val="000000"/>
              </w:rPr>
            </w:pPr>
            <w:r>
              <w:rPr>
                <w:color w:val="000000"/>
              </w:rPr>
              <w:t xml:space="preserve">ДБ </w:t>
            </w:r>
          </w:p>
          <w:p>
            <w:pPr>
              <w:pStyle w:val="Normal"/>
              <w:autoSpaceDE w:val="false"/>
              <w:spacing w:lineRule="auto" w:line="240" w:before="120" w:after="0"/>
              <w:rPr>
                <w:color w:val="000000"/>
              </w:rPr>
            </w:pPr>
            <w:r>
              <w:rPr>
                <w:color w:val="000000"/>
              </w:rPr>
            </w:r>
          </w:p>
          <w:p>
            <w:pPr>
              <w:pStyle w:val="Normal"/>
              <w:autoSpaceDE w:val="false"/>
              <w:spacing w:lineRule="auto" w:line="240" w:before="120" w:after="0"/>
              <w:rPr>
                <w:color w:val="000000"/>
              </w:rPr>
            </w:pPr>
            <w:r>
              <w:rPr>
                <w:color w:val="000000"/>
              </w:rPr>
            </w:r>
          </w:p>
          <w:p>
            <w:pPr>
              <w:pStyle w:val="Normal"/>
              <w:autoSpaceDE w:val="false"/>
              <w:spacing w:lineRule="auto" w:line="240" w:before="120" w:after="0"/>
              <w:rPr>
                <w:color w:val="000000"/>
              </w:rPr>
            </w:pPr>
            <w:r>
              <w:rPr>
                <w:color w:val="000000"/>
              </w:rPr>
            </w:r>
          </w:p>
          <w:p>
            <w:pPr>
              <w:pStyle w:val="Normal"/>
              <w:autoSpaceDE w:val="false"/>
              <w:spacing w:lineRule="auto" w:line="240" w:before="120" w:after="0"/>
              <w:rPr>
                <w:color w:val="000000"/>
              </w:rPr>
            </w:pPr>
            <w:r>
              <w:rPr>
                <w:color w:val="000000"/>
              </w:rPr>
            </w:r>
          </w:p>
          <w:p>
            <w:pPr>
              <w:pStyle w:val="Normal"/>
              <w:autoSpaceDE w:val="false"/>
              <w:spacing w:lineRule="auto" w:line="240" w:before="120" w:after="0"/>
              <w:rPr>
                <w:color w:val="000000"/>
              </w:rPr>
            </w:pPr>
            <w:r>
              <w:rPr>
                <w:color w:val="000000"/>
              </w:rPr>
            </w:r>
          </w:p>
        </w:tc>
      </w:tr>
      <w:tr>
        <w:trPr/>
        <w:tc>
          <w:tcPr>
            <w:tcW w:w="12280"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b/>
                <w:b/>
              </w:rPr>
            </w:pPr>
            <w:r>
              <w:rPr>
                <w:b/>
              </w:rPr>
              <w:t xml:space="preserve">                                                                                                                                        </w:t>
            </w:r>
            <w:r>
              <w:rPr>
                <w:b/>
              </w:rPr>
              <w:t xml:space="preserve">Общ индикативен бюджет за </w:t>
            </w:r>
            <w:r>
              <w:rPr>
                <w:b/>
                <w:iCs/>
              </w:rPr>
              <w:t>ІІ.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rPr>
            </w:pPr>
            <w:r>
              <w:rPr>
                <w:b/>
              </w:rPr>
              <w:t>700 000лв.</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iCs/>
                <w:color w:val="000000"/>
                <w:sz w:val="28"/>
                <w:szCs w:val="28"/>
              </w:rPr>
            </w:pPr>
            <w:r>
              <w:rPr>
                <w:b/>
                <w:i/>
                <w:iCs/>
              </w:rPr>
              <w:t>ІІ.6. Програма</w:t>
            </w:r>
            <w:r>
              <w:rPr>
                <w:b/>
                <w:i/>
                <w:iCs/>
                <w:color w:val="000000"/>
                <w:kern w:val="2"/>
                <w:sz w:val="28"/>
                <w:szCs w:val="28"/>
              </w:rPr>
              <w:t xml:space="preserve"> “</w:t>
            </w:r>
            <w:r>
              <w:rPr>
                <w:b/>
                <w:i/>
                <w:iCs/>
                <w:color w:val="000000"/>
                <w:kern w:val="2"/>
              </w:rPr>
              <w:t>Прилагане на агролесовъдски системи като модели за устойчиво използване на земите”</w:t>
            </w:r>
          </w:p>
          <w:p>
            <w:pPr>
              <w:pStyle w:val="Normal"/>
              <w:autoSpaceDE w:val="false"/>
              <w:spacing w:lineRule="auto" w:line="240" w:before="120" w:after="0"/>
              <w:rPr>
                <w:bCs/>
                <w:i/>
                <w:i/>
                <w:iCs/>
                <w:color w:val="000000"/>
                <w:sz w:val="28"/>
                <w:szCs w:val="28"/>
                <w:lang w:val="ru-RU"/>
              </w:rPr>
            </w:pPr>
            <w:r>
              <w:rPr>
                <w:bCs/>
                <w:i/>
                <w:iCs/>
                <w:color w:val="000000"/>
                <w:sz w:val="28"/>
                <w:szCs w:val="28"/>
                <w:lang w:val="ru-RU"/>
              </w:rPr>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1. Подпомагане и насърчаване прилагането на агролесовъдски технологии, според особеностите на съответния район, за увеличаване потенциалната продуктивност на екосистемите</w:t>
            </w:r>
          </w:p>
          <w:p>
            <w:pPr>
              <w:pStyle w:val="Normal"/>
              <w:spacing w:lineRule="auto" w:line="240" w:before="120" w:after="0"/>
              <w:rPr>
                <w:color w:val="000000"/>
              </w:rPr>
            </w:pPr>
            <w:r>
              <w:rPr>
                <w:color w:val="000000"/>
              </w:rPr>
              <w:t>2. Прилагане на агролесовъдски системи за увеличаване разнообразието на местната икономика и намаляване на стопанския риск от чистото земеделско или горско производство в условията на остра пазарна конкуренция</w:t>
            </w:r>
          </w:p>
          <w:p>
            <w:pPr>
              <w:pStyle w:val="Normal"/>
              <w:spacing w:lineRule="auto" w:line="240" w:before="120" w:after="0"/>
              <w:rPr>
                <w:color w:val="000000"/>
              </w:rPr>
            </w:pPr>
            <w:r>
              <w:rPr>
                <w:color w:val="000000"/>
              </w:rPr>
              <w:t>3. Прилагане на програми за залесяване с помощта на агролесовъдските системи и адаптиране на земеделието и горското стопанство към промените на клим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iCs/>
                <w:color w:val="000000"/>
              </w:rPr>
            </w:pPr>
            <w:r>
              <w:rPr>
                <w:bCs/>
                <w:iCs/>
                <w:color w:val="000000"/>
              </w:rPr>
              <w:t>МЗХ и ДАГ</w:t>
            </w:r>
          </w:p>
          <w:p>
            <w:pPr>
              <w:pStyle w:val="Normal"/>
              <w:spacing w:lineRule="auto" w:line="240" w:before="120" w:after="120"/>
              <w:rPr>
                <w:bCs/>
                <w:iCs/>
                <w:color w:val="000000"/>
              </w:rPr>
            </w:pPr>
            <w:r>
              <w:rPr>
                <w:bCs/>
                <w:iCs/>
                <w:color w:val="000000"/>
              </w:rPr>
            </w:r>
          </w:p>
          <w:p>
            <w:pPr>
              <w:pStyle w:val="Normal"/>
              <w:spacing w:lineRule="auto" w:line="240" w:before="120" w:after="120"/>
              <w:rPr>
                <w:bCs/>
                <w:iCs/>
                <w:color w:val="000000"/>
              </w:rPr>
            </w:pPr>
            <w:r>
              <w:rPr>
                <w:bCs/>
                <w:iCs/>
                <w:color w:val="000000"/>
              </w:rPr>
            </w:r>
          </w:p>
          <w:p>
            <w:pPr>
              <w:pStyle w:val="Normal"/>
              <w:spacing w:lineRule="auto" w:line="240" w:before="120" w:after="120"/>
              <w:rPr>
                <w:bCs/>
                <w:iCs/>
                <w:color w:val="000000"/>
              </w:rPr>
            </w:pPr>
            <w:r>
              <w:rPr>
                <w:bCs/>
                <w:iCs/>
                <w:color w:val="000000"/>
              </w:rPr>
            </w:r>
          </w:p>
          <w:p>
            <w:pPr>
              <w:pStyle w:val="Normal"/>
              <w:spacing w:lineRule="auto" w:line="240" w:before="120" w:after="120"/>
              <w:rPr>
                <w:bCs/>
                <w:iCs/>
                <w:color w:val="000000"/>
                <w:lang w:val="ru-RU"/>
              </w:rPr>
            </w:pPr>
            <w:r>
              <w:rPr>
                <w:bCs/>
                <w:iCs/>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ru-RU"/>
              </w:rPr>
            </w:pPr>
            <w:r>
              <w:rPr>
                <w:color w:val="00000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Б</w:t>
            </w:r>
          </w:p>
          <w:p>
            <w:pPr>
              <w:pStyle w:val="Normal"/>
              <w:spacing w:before="120" w:after="100"/>
              <w:rPr>
                <w:bCs/>
                <w:iCs/>
              </w:rPr>
            </w:pPr>
            <w:r>
              <w:rPr>
                <w:bCs/>
                <w:iCs/>
              </w:rPr>
            </w:r>
          </w:p>
        </w:tc>
      </w:tr>
      <w:tr>
        <w:trPr/>
        <w:tc>
          <w:tcPr>
            <w:tcW w:w="12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b/>
              </w:rPr>
              <w:t xml:space="preserve">                                                                                                                                          </w:t>
            </w:r>
            <w:r>
              <w:rPr>
                <w:b/>
              </w:rPr>
              <w:t xml:space="preserve">Общ индикативен бюджет за </w:t>
            </w:r>
            <w:r>
              <w:rPr>
                <w:b/>
                <w:iCs/>
              </w:rPr>
              <w:t>ІІ.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00"/>
              <w:rPr>
                <w:b/>
                <w:b/>
              </w:rPr>
            </w:pPr>
            <w:r>
              <w:rPr>
                <w:b/>
              </w:rPr>
              <w:t>310 000лв.</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Cs/>
                <w:iCs/>
                <w:lang w:val="ru-RU"/>
              </w:rPr>
            </w:pPr>
            <w:r>
              <w:rPr>
                <w:b/>
                <w:i/>
                <w:iCs/>
              </w:rPr>
              <w:t>ІІ.7 Програма</w:t>
            </w:r>
            <w:r>
              <w:rPr>
                <w:b/>
              </w:rPr>
              <w:t xml:space="preserve"> </w:t>
            </w:r>
            <w:r>
              <w:rPr>
                <w:b/>
                <w:bCs/>
                <w:i/>
                <w:iCs/>
                <w:sz w:val="28"/>
                <w:szCs w:val="28"/>
              </w:rPr>
              <w:t>“</w:t>
            </w:r>
            <w:r>
              <w:rPr>
                <w:b/>
                <w:bCs/>
                <w:i/>
                <w:iCs/>
              </w:rPr>
              <w:t>Възстановяване и опазване на ландшафтното разнообразие в горските територии чрез прилагане на устойчиви практики”</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1. Прилагане на ландшафтния подход и многофункционално стопанисване на горите във връзка с опазване на ландшафтното разнообразие и устойчивото управление на горите</w:t>
            </w:r>
          </w:p>
          <w:p>
            <w:pPr>
              <w:pStyle w:val="Normal"/>
              <w:spacing w:lineRule="auto" w:line="240" w:before="120" w:after="0"/>
              <w:rPr>
                <w:color w:val="000000"/>
              </w:rPr>
            </w:pPr>
            <w:r>
              <w:rPr>
                <w:color w:val="000000"/>
              </w:rPr>
              <w:t>2. Подпомагане развитието на горската инфраструктура чрез поддържане и строеж на горски пътища за използване на горските ресурси с цел максимално ограничаване на отрицателното им  въздействие върху устойчивостта на земите</w:t>
            </w:r>
          </w:p>
          <w:p>
            <w:pPr>
              <w:pStyle w:val="Normal"/>
              <w:spacing w:lineRule="auto" w:line="240" w:before="120" w:after="0"/>
              <w:rPr>
                <w:color w:val="000000"/>
              </w:rPr>
            </w:pPr>
            <w:r>
              <w:rPr>
                <w:color w:val="000000"/>
              </w:rPr>
              <w:t>3. Намаляване инерцията при експлоатацията на системите, свързана с прилаганите технологии, техническата осигуреност (машини, транспортни средства), организация на труда и производството, чрез диверсифицирана икономика и насърчаване на нови дейности в горските и селските райони</w:t>
            </w:r>
          </w:p>
          <w:p>
            <w:pPr>
              <w:pStyle w:val="Normal"/>
              <w:spacing w:lineRule="auto" w:line="240" w:before="120" w:after="0"/>
              <w:rPr>
                <w:color w:val="000000"/>
              </w:rPr>
            </w:pPr>
            <w:r>
              <w:rPr>
                <w:color w:val="000000"/>
                <w:lang w:val="ru-RU"/>
              </w:rPr>
              <w:t>4</w:t>
            </w:r>
            <w:r>
              <w:rPr>
                <w:color w:val="000000"/>
              </w:rPr>
              <w:t>. Поддържане на разнообразие от горски съобщества върху малки площи с оглед на природосъобразно стопанисване и ползване на горските насаждения</w:t>
            </w:r>
          </w:p>
          <w:p>
            <w:pPr>
              <w:pStyle w:val="Normal"/>
              <w:spacing w:lineRule="auto" w:line="240" w:before="120" w:after="0"/>
              <w:rPr>
                <w:color w:val="000000"/>
              </w:rPr>
            </w:pPr>
            <w:r>
              <w:rPr>
                <w:color w:val="000000"/>
                <w:lang w:val="ru-RU"/>
              </w:rPr>
              <w:t>5</w:t>
            </w:r>
            <w:r>
              <w:rPr>
                <w:color w:val="000000"/>
              </w:rPr>
              <w:t>. Възстановяване и поддържане на горската растителна покривка с оглед съхранение на ландшафтното разнообазие и запазване на рекреационните, ландшафтно и естетическите функции на гор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lang w:val="ru-RU"/>
              </w:rPr>
            </w:pPr>
            <w:r>
              <w:rPr>
                <w:color w:val="000000"/>
                <w:lang w:val="ru-RU"/>
              </w:rPr>
              <w:t>МЗХ и ДА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rPr>
                <w:color w:val="000000"/>
                <w:lang w:val="ru-RU"/>
              </w:rPr>
            </w:pPr>
            <w:r>
              <w:rPr>
                <w:color w:val="000000"/>
                <w:lang w:val="ru-RU"/>
              </w:rPr>
            </w:r>
          </w:p>
          <w:p>
            <w:pPr>
              <w:pStyle w:val="TextBodyIndent"/>
              <w:spacing w:lineRule="auto" w:line="240" w:before="120" w:after="0"/>
              <w:ind w:left="0" w:hanging="0"/>
              <w:rPr/>
            </w:pPr>
            <w:r>
              <w:rPr/>
            </w:r>
          </w:p>
          <w:p>
            <w:pPr>
              <w:pStyle w:val="TextBodyIndent"/>
              <w:spacing w:lineRule="auto" w:line="240" w:before="120" w:after="0"/>
              <w:ind w:left="0" w:hanging="0"/>
              <w:rPr>
                <w:lang w:val="en-US"/>
              </w:rPr>
            </w:pPr>
            <w:r>
              <w:rPr>
                <w:lang w:val="en-US"/>
              </w:rPr>
            </w:r>
          </w:p>
          <w:p>
            <w:pPr>
              <w:pStyle w:val="TextBodyIndent"/>
              <w:spacing w:before="120" w:after="0"/>
              <w:ind w:left="0" w:hanging="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lang w:val="en-US"/>
              </w:rPr>
            </w:pPr>
            <w:r>
              <w:rPr>
                <w:lang w:val="en-US"/>
              </w:rPr>
            </w:r>
          </w:p>
          <w:p>
            <w:pPr>
              <w:pStyle w:val="TextBodyIndent"/>
              <w:spacing w:lineRule="auto" w:line="240" w:before="120" w:after="0"/>
              <w:ind w:left="0" w:hanging="0"/>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00"/>
              <w:rPr>
                <w:bCs/>
                <w:iCs/>
              </w:rPr>
            </w:pPr>
            <w:r>
              <w:rPr>
                <w:color w:val="000000"/>
              </w:rPr>
              <w:t>ДБ</w:t>
            </w:r>
          </w:p>
          <w:p>
            <w:pPr>
              <w:pStyle w:val="Normal"/>
              <w:autoSpaceDE w:val="false"/>
              <w:spacing w:lineRule="auto" w:line="240" w:before="120" w:after="0"/>
              <w:rPr>
                <w:bCs/>
                <w:iCs/>
              </w:rPr>
            </w:pPr>
            <w:r>
              <w:rPr>
                <w:bCs/>
                <w:iCs/>
              </w:rPr>
            </w:r>
          </w:p>
          <w:p>
            <w:pPr>
              <w:pStyle w:val="Normal"/>
              <w:autoSpaceDE w:val="false"/>
              <w:spacing w:lineRule="auto" w:line="240" w:before="120" w:after="0"/>
              <w:rPr>
                <w:bCs/>
                <w:iCs/>
              </w:rPr>
            </w:pPr>
            <w:r>
              <w:rPr>
                <w:bCs/>
                <w:iCs/>
              </w:rPr>
            </w:r>
          </w:p>
          <w:p>
            <w:pPr>
              <w:pStyle w:val="Normal"/>
              <w:autoSpaceDE w:val="false"/>
              <w:spacing w:lineRule="auto" w:line="240" w:before="120" w:after="0"/>
              <w:rPr>
                <w:bCs/>
                <w:iCs/>
              </w:rPr>
            </w:pPr>
            <w:r>
              <w:rPr>
                <w:bCs/>
                <w:iCs/>
              </w:rPr>
            </w:r>
          </w:p>
          <w:p>
            <w:pPr>
              <w:pStyle w:val="Normal"/>
              <w:spacing w:before="120" w:after="100"/>
              <w:rPr>
                <w:bCs/>
                <w:iCs/>
                <w:lang w:val="en-US"/>
              </w:rPr>
            </w:pPr>
            <w:r>
              <w:rPr>
                <w:bCs/>
                <w:iCs/>
                <w:lang w:val="en-US"/>
              </w:rPr>
            </w:r>
          </w:p>
          <w:p>
            <w:pPr>
              <w:pStyle w:val="Normal"/>
              <w:spacing w:before="120" w:after="100"/>
              <w:rPr>
                <w:bCs/>
                <w:iCs/>
                <w:lang w:val="en-US"/>
              </w:rPr>
            </w:pPr>
            <w:r>
              <w:rPr>
                <w:bCs/>
                <w:iCs/>
                <w:lang w:val="en-US"/>
              </w:rPr>
            </w:r>
          </w:p>
        </w:tc>
      </w:tr>
      <w:tr>
        <w:trPr/>
        <w:tc>
          <w:tcPr>
            <w:tcW w:w="12280"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pPr>
            <w:r>
              <w:rPr>
                <w:b/>
              </w:rPr>
              <w:t xml:space="preserve">                                                                                                                                         </w:t>
            </w:r>
            <w:r>
              <w:rPr>
                <w:b/>
              </w:rPr>
              <w:t xml:space="preserve">Общ индикативен бюджет за </w:t>
            </w:r>
            <w:r>
              <w:rPr>
                <w:b/>
                <w:iCs/>
              </w:rPr>
              <w:t>ІІ.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790 000 лв.</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
                <w:b/>
                <w:i/>
                <w:i/>
                <w:iCs/>
              </w:rPr>
            </w:pPr>
            <w:r>
              <w:rPr>
                <w:b/>
                <w:i/>
                <w:iCs/>
              </w:rPr>
              <w:t>ІІ.8. Програма "Нови практики за възстановяване и ефективно използване на земните ресурси в нарушените територии"</w:t>
            </w:r>
          </w:p>
          <w:p>
            <w:pPr>
              <w:pStyle w:val="Normal"/>
              <w:autoSpaceDE w:val="false"/>
              <w:spacing w:lineRule="auto" w:line="240" w:before="120" w:after="0"/>
              <w:rPr>
                <w:b/>
                <w:b/>
                <w:bCs/>
                <w:i/>
                <w:i/>
                <w:iCs/>
                <w:lang w:val="ru-RU"/>
              </w:rPr>
            </w:pPr>
            <w:r>
              <w:rPr>
                <w:b/>
                <w:bCs/>
                <w:i/>
                <w:iCs/>
                <w:lang w:val="ru-RU"/>
              </w:rPr>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pPr>
            <w:r>
              <w:rPr/>
              <w:t>1. Адаптиране и внедряване на нови технологии за техническата и биологичната рекултивация на нарушените терени</w:t>
            </w:r>
          </w:p>
          <w:p>
            <w:pPr>
              <w:pStyle w:val="TextBodyIndent"/>
              <w:spacing w:lineRule="auto" w:line="240" w:before="120" w:after="0"/>
              <w:ind w:left="0" w:hanging="0"/>
              <w:rPr/>
            </w:pPr>
            <w:r>
              <w:rPr/>
              <w:t>2. Разработване на програми от мерки, свързани с обектите за добив на подземни богатства (ограничаване замърсяване на водите), и включването им в интегрираните планове за управление водите на басейново ниво</w:t>
            </w:r>
          </w:p>
          <w:p>
            <w:pPr>
              <w:pStyle w:val="TextBodyIndent"/>
              <w:spacing w:lineRule="auto" w:line="240" w:before="120" w:after="0"/>
              <w:ind w:left="0" w:hanging="0"/>
              <w:rPr/>
            </w:pPr>
            <w:r>
              <w:rPr/>
              <w:t>3. Разработване и прилагане на технологии за ликвидиране или минимизиране на замърсяванията на водите до без рискови граници в районите за добив на ПБ</w:t>
            </w:r>
          </w:p>
          <w:p>
            <w:pPr>
              <w:pStyle w:val="TextBodyIndent"/>
              <w:spacing w:lineRule="auto" w:line="240" w:before="120" w:after="0"/>
              <w:ind w:left="0" w:hanging="0"/>
              <w:rPr/>
            </w:pPr>
            <w:r>
              <w:rPr/>
              <w:t>4. Прилагане на екологосъобразни технологии за минимизиране, рециклиране или безопасно обезвреждане на отпадъци от промишлена дейност</w:t>
            </w:r>
          </w:p>
          <w:p>
            <w:pPr>
              <w:pStyle w:val="TextBodyIndent"/>
              <w:spacing w:lineRule="auto" w:line="240" w:before="120" w:after="0"/>
              <w:ind w:left="0" w:hanging="0"/>
              <w:rPr/>
            </w:pPr>
            <w:r>
              <w:rPr/>
              <w:t>5. Мониторинг на хвостохранилища, обекти в ликвидация от уранодобив, рудодобив и въгледобив, на състоянието на рекултивираните обекти</w:t>
            </w:r>
          </w:p>
          <w:p>
            <w:pPr>
              <w:pStyle w:val="TextBodyIndent"/>
              <w:spacing w:lineRule="auto" w:line="240" w:before="120" w:after="0"/>
              <w:ind w:left="0" w:hanging="0"/>
              <w:rPr/>
            </w:pPr>
            <w:r>
              <w:rPr/>
              <w:t>6.Пощряване на ефективното производство и ограничаване на разточителното потребление на суровини, материали и земни ресурси</w:t>
            </w:r>
          </w:p>
          <w:p>
            <w:pPr>
              <w:pStyle w:val="TextBodyIndent"/>
              <w:spacing w:lineRule="auto" w:line="240" w:before="120" w:after="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pPr>
            <w:r>
              <w:rPr/>
              <w:t>МОСВ</w:t>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rPr>
                <w:lang w:val="ru-RU"/>
              </w:rPr>
            </w:pPr>
            <w:r>
              <w:rPr>
                <w:lang w:val="ru-RU"/>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rPr/>
            </w:pPr>
            <w:r>
              <w:rPr/>
            </w:r>
          </w:p>
          <w:p>
            <w:pPr>
              <w:pStyle w:val="TextBodyIndent"/>
              <w:spacing w:lineRule="auto" w:line="240" w:before="120" w:after="0"/>
              <w:ind w:left="0" w:hanging="0"/>
              <w:rPr/>
            </w:pPr>
            <w:r>
              <w:rPr/>
            </w:r>
          </w:p>
          <w:p>
            <w:pPr>
              <w:pStyle w:val="TextBodyIndent"/>
              <w:spacing w:lineRule="auto" w:line="240" w:before="120" w:after="0"/>
              <w:ind w:left="0" w:hanging="0"/>
              <w:rPr/>
            </w:pPr>
            <w:r>
              <w:rPr/>
            </w:r>
          </w:p>
          <w:p>
            <w:pPr>
              <w:pStyle w:val="TextBodyIndent"/>
              <w:spacing w:before="120" w:after="0"/>
              <w:ind w:left="0"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rPr/>
            </w:pPr>
            <w:r>
              <w:rPr/>
            </w:r>
          </w:p>
          <w:p>
            <w:pPr>
              <w:pStyle w:val="TextBodyIndent"/>
              <w:spacing w:lineRule="auto" w:line="240" w:before="120" w:after="0"/>
              <w:ind w:left="0" w:hanging="0"/>
              <w:rPr/>
            </w:pPr>
            <w:r>
              <w:rPr/>
            </w:r>
          </w:p>
          <w:p>
            <w:pPr>
              <w:pStyle w:val="TextBodyIndent"/>
              <w:spacing w:before="120" w:after="0"/>
              <w:ind w:left="0" w:hanging="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t>ДБ</w:t>
            </w:r>
          </w:p>
          <w:p>
            <w:pPr>
              <w:pStyle w:val="Normal"/>
              <w:autoSpaceDE w:val="false"/>
              <w:spacing w:lineRule="auto" w:line="240" w:before="120" w:after="0"/>
              <w:rPr/>
            </w:pPr>
            <w:r>
              <w:rPr/>
            </w:r>
          </w:p>
          <w:p>
            <w:pPr>
              <w:pStyle w:val="Normal"/>
              <w:autoSpaceDE w:val="false"/>
              <w:spacing w:lineRule="auto" w:line="240" w:before="120" w:after="0"/>
              <w:rPr/>
            </w:pPr>
            <w:r>
              <w:rPr/>
            </w:r>
          </w:p>
          <w:p>
            <w:pPr>
              <w:pStyle w:val="Normal"/>
              <w:autoSpaceDE w:val="false"/>
              <w:spacing w:lineRule="auto" w:line="240" w:before="120" w:after="0"/>
              <w:rPr>
                <w:bCs/>
                <w:iCs/>
                <w:lang w:val="ru-RU"/>
              </w:rPr>
            </w:pPr>
            <w:r>
              <w:rPr>
                <w:bCs/>
                <w:iCs/>
                <w:lang w:val="ru-RU"/>
              </w:rPr>
            </w:r>
          </w:p>
        </w:tc>
      </w:tr>
      <w:tr>
        <w:trPr/>
        <w:tc>
          <w:tcPr>
            <w:tcW w:w="12280"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rPr/>
            </w:pPr>
            <w:r>
              <w:rPr>
                <w:b/>
              </w:rPr>
              <w:t xml:space="preserve">                                                                                                                                          </w:t>
            </w:r>
            <w:r>
              <w:rPr>
                <w:b/>
              </w:rPr>
              <w:t xml:space="preserve">Общ индикативен бюджет за </w:t>
            </w:r>
            <w:r>
              <w:rPr>
                <w:b/>
                <w:iCs/>
              </w:rPr>
              <w:t>ІІ.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00"/>
              <w:rPr>
                <w:b/>
                <w:b/>
              </w:rPr>
            </w:pPr>
            <w:r>
              <w:rPr>
                <w:b/>
                <w:lang w:val="en-US"/>
              </w:rPr>
              <w:t>57</w:t>
            </w:r>
            <w:r>
              <w:rPr>
                <w:b/>
              </w:rPr>
              <w:t>5 000 лв.</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center"/>
              <w:rPr>
                <w:b/>
                <w:b/>
              </w:rPr>
            </w:pPr>
            <w:r>
              <w:rPr>
                <w:b/>
              </w:rPr>
              <w:t xml:space="preserve">Общо за Стратегическо направление </w:t>
            </w:r>
            <w:r>
              <w:rPr>
                <w:b/>
                <w:iCs/>
              </w:rPr>
              <w:t>ІІ:</w:t>
            </w:r>
          </w:p>
          <w:p>
            <w:pPr>
              <w:pStyle w:val="TextBodyIndent"/>
              <w:spacing w:lineRule="auto" w:line="240" w:before="120" w:after="0"/>
              <w:ind w:left="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00"/>
              <w:rPr>
                <w:b/>
                <w:b/>
              </w:rPr>
            </w:pPr>
            <w:r>
              <w:rPr>
                <w:b/>
              </w:rPr>
              <w:t>6 148 000 лв.</w:t>
            </w:r>
          </w:p>
        </w:tc>
      </w:tr>
      <w:tr>
        <w:trPr/>
        <w:tc>
          <w:tcPr>
            <w:tcW w:w="142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rPr>
                <w:b/>
                <w:sz w:val="28"/>
                <w:szCs w:val="28"/>
              </w:rPr>
              <w:t>Стратегическо направление ІІІ:</w:t>
            </w:r>
            <w:r>
              <w:rPr>
                <w:b/>
              </w:rPr>
              <w:t xml:space="preserve"> Наука и образование в подкрепа на политиките за устойчиво управление на земите и борба с опустиняването</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i/>
                <w:iCs/>
              </w:rPr>
              <w:t xml:space="preserve">ІІІ.1. Програма “Разработване и включване на учебни програми за устойчиво управление на земните ресурси на всички нива на образователната система” </w:t>
            </w:r>
          </w:p>
          <w:p>
            <w:pPr>
              <w:pStyle w:val="Normal"/>
              <w:spacing w:lineRule="auto" w:line="240" w:before="120" w:after="0"/>
              <w:rPr>
                <w:b/>
                <w:b/>
                <w:bCs/>
                <w:i/>
                <w:i/>
                <w:iCs/>
                <w:lang w:val="ru-RU"/>
              </w:rPr>
            </w:pPr>
            <w:r>
              <w:rPr>
                <w:b/>
                <w:bCs/>
                <w:i/>
                <w:iCs/>
                <w:lang w:val="ru-RU"/>
              </w:rPr>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 Проучване на средата, възможностите и готовността за интегриране на принципите на УУЗ в учебните програми на специализираните професионални училища</w:t>
            </w:r>
          </w:p>
          <w:p>
            <w:pPr>
              <w:pStyle w:val="Normal"/>
              <w:spacing w:lineRule="auto" w:line="240" w:before="120" w:after="0"/>
              <w:rPr/>
            </w:pPr>
            <w:r>
              <w:rPr/>
              <w:t>2. Обогатяване на учебните планове и разработване на магистърски и докторски програми по УУЗ в университетите</w:t>
            </w:r>
          </w:p>
          <w:p>
            <w:pPr>
              <w:pStyle w:val="Normal"/>
              <w:spacing w:lineRule="auto" w:line="240" w:before="120" w:after="0"/>
              <w:rPr/>
            </w:pPr>
            <w:r>
              <w:rPr/>
              <w:t>3. Разработване на съвременни учебници и учебни помагала за специализираните средни училища, колежи и университети в съответствие с учебните програми за обучение по устойчиво управление на земите</w:t>
            </w:r>
          </w:p>
          <w:p>
            <w:pPr>
              <w:pStyle w:val="Normal"/>
              <w:spacing w:lineRule="auto" w:line="240" w:before="120" w:after="0"/>
              <w:rPr/>
            </w:pPr>
            <w:r>
              <w:rPr/>
              <w:t>4. Разработване на специализирани програми за обучение по икономическо остойностяване на дейностите по устойчиво управление на земите и борбата с опустиняването</w:t>
            </w:r>
          </w:p>
          <w:p>
            <w:pPr>
              <w:pStyle w:val="Normal"/>
              <w:spacing w:lineRule="auto" w:line="240" w:before="120" w:after="0"/>
              <w:rPr/>
            </w:pPr>
            <w:r>
              <w:rPr/>
              <w:t>5. Подготовка на обучаващи и учители по образователни програми за земеделски производители и специалисти със средно и висше образование в областта на УУЗ</w:t>
            </w:r>
          </w:p>
          <w:p>
            <w:pPr>
              <w:pStyle w:val="TextBodyIndent"/>
              <w:spacing w:before="120" w:after="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ru-RU"/>
              </w:rPr>
            </w:pPr>
            <w:r>
              <w:rPr/>
              <w:t>МОС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lang w:val="ru-RU"/>
              </w:rPr>
            </w:pPr>
            <w:r>
              <w:rPr>
                <w:lang w:val="ru-RU"/>
              </w:rPr>
            </w:r>
          </w:p>
          <w:p>
            <w:pPr>
              <w:pStyle w:val="Normal"/>
              <w:spacing w:lineRule="auto" w:line="240" w:before="120" w:after="100"/>
              <w:rPr>
                <w:lang w:val="ru-RU"/>
              </w:rPr>
            </w:pPr>
            <w:r>
              <w:rPr>
                <w:lang w:val="ru-RU"/>
              </w:rPr>
            </w:r>
          </w:p>
          <w:p>
            <w:pPr>
              <w:pStyle w:val="Normal"/>
              <w:spacing w:lineRule="auto" w:line="240"/>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p>
            <w:pPr>
              <w:pStyle w:val="Normal"/>
              <w:spacing w:lineRule="auto" w:line="240" w:before="120" w:after="120"/>
              <w:rPr>
                <w:lang w:val="ru-RU"/>
              </w:rPr>
            </w:pPr>
            <w:r>
              <w:rPr>
                <w:lang w:val="ru-RU"/>
              </w:rPr>
            </w:r>
          </w:p>
          <w:p>
            <w:pPr>
              <w:pStyle w:val="Normal"/>
              <w:spacing w:before="120" w:after="120"/>
              <w:rPr>
                <w:lang w:val="ru-RU"/>
              </w:rPr>
            </w:pPr>
            <w:r>
              <w:rPr>
                <w:lang w:val="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Cs/>
                <w:iCs/>
              </w:rPr>
            </w:pPr>
            <w:r>
              <w:rPr/>
              <w:t xml:space="preserve">ДБ </w:t>
            </w:r>
          </w:p>
        </w:tc>
      </w:tr>
      <w:tr>
        <w:trPr/>
        <w:tc>
          <w:tcPr>
            <w:tcW w:w="12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 xml:space="preserve">                                                                                                                                         </w:t>
            </w:r>
            <w:r>
              <w:rPr>
                <w:b/>
              </w:rPr>
              <w:t>Общ индикативен бюджет за</w:t>
            </w:r>
            <w:r>
              <w:rPr>
                <w:b/>
                <w:iCs/>
              </w:rPr>
              <w:t xml:space="preserve"> ІІІ.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b/>
              </w:rPr>
              <w:t>60 0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i/>
                <w:i/>
                <w:iCs/>
              </w:rPr>
            </w:pPr>
            <w:r>
              <w:rPr>
                <w:b/>
                <w:i/>
                <w:iCs/>
              </w:rPr>
              <w:t>ІІІ.2. Програма “Научно, информационно и приложно осигуряване на мерките за устойчиво управление на земите”.</w:t>
            </w:r>
          </w:p>
          <w:p>
            <w:pPr>
              <w:pStyle w:val="Normal"/>
              <w:autoSpaceDE w:val="false"/>
              <w:spacing w:lineRule="auto" w:line="240" w:before="120" w:after="0"/>
              <w:rPr>
                <w:b/>
                <w:b/>
                <w:bCs/>
                <w:i/>
                <w:i/>
                <w:iCs/>
              </w:rPr>
            </w:pPr>
            <w:r>
              <w:rPr>
                <w:b/>
                <w:bCs/>
                <w:i/>
                <w:iCs/>
              </w:rPr>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 Създаване и внедряване на интегрирана информационна система, включваща приложни знания и примери за добри земеделски практики за устойчиво управление на земите и в борбата с опустиняването в България</w:t>
            </w:r>
          </w:p>
          <w:p>
            <w:pPr>
              <w:pStyle w:val="Normal"/>
              <w:spacing w:lineRule="auto" w:line="240" w:before="120" w:after="0"/>
              <w:rPr/>
            </w:pPr>
            <w:r>
              <w:rPr/>
              <w:t>2. Подготовка на информационни пакети от знания и научноприложни програми за общините, НПО, областните администрации и научните среди по устойчиво управление на земите</w:t>
            </w:r>
          </w:p>
          <w:p>
            <w:pPr>
              <w:pStyle w:val="Normal"/>
              <w:spacing w:lineRule="auto" w:line="240" w:before="120" w:after="0"/>
              <w:rPr/>
            </w:pPr>
            <w:r>
              <w:rPr/>
              <w:t>3. Провеждане на научни семинари, свързани с уедряване на земите в земеделската и горска поземлена собственост, с развитие и стабилизиране на производството в земеделските и горски стопанства</w:t>
            </w:r>
          </w:p>
          <w:p>
            <w:pPr>
              <w:pStyle w:val="Normal"/>
              <w:spacing w:lineRule="auto" w:line="240" w:before="120" w:after="0"/>
              <w:rPr/>
            </w:pPr>
            <w:r>
              <w:rPr/>
              <w:t>4. Разработка и внедряване на програми за УУЗ в необлагодетелстваните райони въз основа на оценка и анализи на промени в околната среда и социално- икономическите условия в страната</w:t>
            </w:r>
          </w:p>
          <w:p>
            <w:pPr>
              <w:pStyle w:val="Normal"/>
              <w:spacing w:lineRule="auto" w:line="240" w:before="120" w:after="0"/>
              <w:rPr>
                <w:color w:val="000000"/>
              </w:rPr>
            </w:pPr>
            <w:r>
              <w:rPr/>
              <w:t>5.</w:t>
            </w:r>
            <w:r>
              <w:rPr>
                <w:color w:val="000000"/>
              </w:rPr>
              <w:t xml:space="preserve"> Разработване и внедряване на научно приложни изследвания в областта на агролесовъдството за разработване на основните принципи при избора на биологично и стопански съвместими компоненти</w:t>
            </w:r>
          </w:p>
          <w:p>
            <w:pPr>
              <w:pStyle w:val="Normal"/>
              <w:spacing w:lineRule="auto" w:line="240" w:before="120" w:after="0"/>
              <w:rPr/>
            </w:pPr>
            <w:r>
              <w:rPr>
                <w:color w:val="000000"/>
              </w:rPr>
              <w:t xml:space="preserve">6. Разработване и внедряване на научно-приложни разработки, използващи ландшафтния подход, за </w:t>
            </w:r>
            <w:r>
              <w:rPr/>
              <w:t>възстановяване на горски територии и за</w:t>
            </w:r>
            <w:r>
              <w:rPr>
                <w:color w:val="000000"/>
              </w:rPr>
              <w:t xml:space="preserve"> неговото популяризиране като нов вид система за устойчиво управление на земите, доказала своята ефективност</w:t>
            </w:r>
          </w:p>
          <w:p>
            <w:pPr>
              <w:pStyle w:val="Normal"/>
              <w:spacing w:lineRule="auto" w:line="240" w:before="120" w:after="0"/>
              <w:rPr/>
            </w:pPr>
            <w:r>
              <w:rPr/>
              <w:t>7. Създаване на система за оценка на агрохимичния статус на земите и препоръки за торене с цел опазване и подобряване на почвеното плодородие</w:t>
            </w:r>
          </w:p>
          <w:p>
            <w:pPr>
              <w:pStyle w:val="Normal"/>
              <w:spacing w:lineRule="auto" w:line="240" w:before="120" w:after="0"/>
              <w:rPr/>
            </w:pPr>
            <w:r>
              <w:rPr/>
              <w:t>8. Създаване на стратегическо направление “Устойчиво управление на земите” към Фонд  “Научни изследвания” на МОН</w:t>
            </w:r>
          </w:p>
          <w:p>
            <w:pPr>
              <w:pStyle w:val="Normal"/>
              <w:spacing w:lineRule="auto" w:line="240" w:before="120" w:after="0"/>
              <w:rPr/>
            </w:pPr>
            <w:r>
              <w:rPr/>
              <w:t>9. Целенасочено използване на наличния научен капацитет от страна на държавната администрация при разработване на критерии и индикатори за оценка на устойчивостта на екосистемите за борбата с опустиняването</w:t>
            </w:r>
          </w:p>
          <w:p>
            <w:pPr>
              <w:pStyle w:val="Normal"/>
              <w:spacing w:lineRule="auto" w:line="240"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t>МОСВ , МЗХ и ДАГ</w:t>
            </w:r>
          </w:p>
          <w:p>
            <w:pPr>
              <w:pStyle w:val="Normal"/>
              <w:spacing w:lineRule="auto" w:line="240" w:before="120" w:after="100"/>
              <w:rPr/>
            </w:pPr>
            <w:r>
              <w:rPr/>
            </w:r>
          </w:p>
          <w:p>
            <w:pPr>
              <w:pStyle w:val="Normal"/>
              <w:spacing w:lineRule="auto" w:line="240" w:before="120" w:after="100"/>
              <w:rPr/>
            </w:pPr>
            <w:r>
              <w:rPr/>
            </w:r>
          </w:p>
          <w:p>
            <w:pPr>
              <w:pStyle w:val="Normal"/>
              <w:spacing w:lineRule="auto" w:line="240" w:before="120" w:after="120"/>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val="ru-RU"/>
              </w:rPr>
            </w:pPr>
            <w:r>
              <w:rPr>
                <w:lang w:val="ru-RU"/>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t>ДБ</w:t>
            </w:r>
          </w:p>
          <w:p>
            <w:pPr>
              <w:pStyle w:val="Normal"/>
              <w:spacing w:lineRule="auto" w:line="240" w:before="120" w:after="100"/>
              <w:rPr/>
            </w:pPr>
            <w:r>
              <w:rPr/>
            </w:r>
          </w:p>
          <w:p>
            <w:pPr>
              <w:pStyle w:val="Normal"/>
              <w:spacing w:lineRule="auto" w:line="240" w:before="120" w:after="100"/>
              <w:rPr/>
            </w:pPr>
            <w:r>
              <w:rPr/>
            </w:r>
          </w:p>
          <w:p>
            <w:pPr>
              <w:pStyle w:val="Normal"/>
              <w:spacing w:lineRule="auto" w:line="240" w:before="120" w:after="100"/>
              <w:rPr/>
            </w:pPr>
            <w:r>
              <w:rPr/>
            </w:r>
          </w:p>
          <w:p>
            <w:pPr>
              <w:pStyle w:val="Normal"/>
              <w:spacing w:lineRule="auto" w:line="240" w:before="120" w:after="100"/>
              <w:rPr/>
            </w:pPr>
            <w:r>
              <w:rPr/>
            </w:r>
          </w:p>
          <w:p>
            <w:pPr>
              <w:pStyle w:val="Normal"/>
              <w:spacing w:lineRule="auto" w:line="240" w:before="120" w:after="100"/>
              <w:rPr/>
            </w:pPr>
            <w:r>
              <w:rPr/>
            </w:r>
          </w:p>
          <w:p>
            <w:pPr>
              <w:pStyle w:val="Normal"/>
              <w:autoSpaceDE w:val="false"/>
              <w:spacing w:lineRule="auto" w:line="240" w:before="120" w:after="0"/>
              <w:rPr>
                <w:bCs/>
                <w:iCs/>
              </w:rPr>
            </w:pPr>
            <w:r>
              <w:rPr>
                <w:bCs/>
                <w:iCs/>
              </w:rPr>
            </w:r>
          </w:p>
        </w:tc>
      </w:tr>
      <w:tr>
        <w:trPr/>
        <w:tc>
          <w:tcPr>
            <w:tcW w:w="12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 xml:space="preserve">                                                                                                                                       </w:t>
            </w:r>
            <w:r>
              <w:rPr>
                <w:b/>
              </w:rPr>
              <w:t>Общ индикативен бюджет за</w:t>
            </w:r>
            <w:r>
              <w:rPr>
                <w:b/>
                <w:iCs/>
              </w:rPr>
              <w:t xml:space="preserve"> ІІІ.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b/>
              </w:rPr>
              <w:t>200 0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i/>
                <w:i/>
                <w:iCs/>
              </w:rPr>
            </w:pPr>
            <w:r>
              <w:rPr>
                <w:b/>
                <w:i/>
                <w:iCs/>
              </w:rPr>
              <w:t>ІІІ.3. Програма “ Участие в международни процеси за обмен на знания, ноу-хау и добри практики за устойчиво управление на земите”.</w:t>
            </w:r>
          </w:p>
          <w:p>
            <w:pPr>
              <w:pStyle w:val="Normal"/>
              <w:autoSpaceDE w:val="false"/>
              <w:spacing w:lineRule="auto" w:line="240" w:before="120" w:after="0"/>
              <w:rPr>
                <w:b/>
                <w:b/>
                <w:bCs/>
                <w:i/>
                <w:i/>
                <w:iCs/>
                <w:lang w:val="ru-RU"/>
              </w:rPr>
            </w:pPr>
            <w:r>
              <w:rPr>
                <w:b/>
                <w:bCs/>
                <w:i/>
                <w:iCs/>
                <w:lang w:val="ru-RU"/>
              </w:rPr>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 Обучение на учени и специалисти по устойчиво управление на земите от БАН и в 6-те агротехнологични паркове на ССА с участие на международни консултанти</w:t>
            </w:r>
          </w:p>
          <w:p>
            <w:pPr>
              <w:pStyle w:val="Normal"/>
              <w:spacing w:lineRule="auto" w:line="240" w:before="120" w:after="0"/>
              <w:rPr/>
            </w:pPr>
            <w:r>
              <w:rPr/>
              <w:t>2. Участие на български екипи в дейността на Европейското почвено бюро и други международни органиции/ структури, работещи по проблемите на УУЗ</w:t>
            </w:r>
          </w:p>
          <w:p>
            <w:pPr>
              <w:pStyle w:val="Normal"/>
              <w:spacing w:lineRule="auto" w:line="240" w:before="120" w:after="0"/>
              <w:rPr/>
            </w:pPr>
            <w:r>
              <w:rPr/>
              <w:t>3. Участие на представители на академичните среди и специалисти в областта на УУЗ в международни форуми и събития, насърчаване и укрепване на международните връзки и включването им в транснационална мрежа от експерти, работещи в областта на УУЗ</w:t>
            </w:r>
          </w:p>
          <w:p>
            <w:pPr>
              <w:pStyle w:val="Normal"/>
              <w:spacing w:lineRule="auto" w:line="240" w:before="120" w:after="0"/>
              <w:rPr/>
            </w:pPr>
            <w:r>
              <w:rPr/>
              <w:t>4. Провеждане на международни учебни пътувания за специалисти от държавната администрация, научните среди, бизнеса и нестопанския сектор, с цел обмяна на опит и запознаване с успешни практики, осъществени от страните в процеса на реализация на техните НПД за УУЗ</w:t>
            </w:r>
          </w:p>
          <w:p>
            <w:pPr>
              <w:pStyle w:val="BodyTextIndent2"/>
              <w:spacing w:lineRule="auto" w:line="240" w:before="120" w:after="100"/>
              <w:ind w:left="0" w:hanging="0"/>
              <w:rPr>
                <w:rStyle w:val="CharChar1"/>
                <w:color w:val="FF0000"/>
                <w:sz w:val="24"/>
                <w:szCs w:val="24"/>
              </w:rPr>
            </w:pPr>
            <w:r>
              <w:rPr/>
            </w:r>
          </w:p>
          <w:p>
            <w:pPr>
              <w:pStyle w:val="Normal"/>
              <w:spacing w:lineRule="auto" w:line="240" w:before="120" w:after="0"/>
              <w:rPr>
                <w:rStyle w:val="CharChar1"/>
                <w:color w:val="FF0000"/>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t>МОСВ и МЗХ</w:t>
            </w:r>
          </w:p>
          <w:p>
            <w:pPr>
              <w:pStyle w:val="Normal"/>
              <w:spacing w:lineRule="auto" w:line="240" w:before="120" w:after="100"/>
              <w:rPr/>
            </w:pPr>
            <w:r>
              <w:rPr/>
            </w:r>
          </w:p>
          <w:p>
            <w:pPr>
              <w:pStyle w:val="Normal"/>
              <w:spacing w:lineRule="auto" w:line="240" w:before="120" w:after="100"/>
              <w:rPr/>
            </w:pPr>
            <w:r>
              <w:rPr/>
            </w:r>
          </w:p>
          <w:p>
            <w:pPr>
              <w:pStyle w:val="Normal"/>
              <w:spacing w:lineRule="auto" w:line="240" w:before="120" w:after="120"/>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FF0000"/>
              </w:rPr>
            </w:pPr>
            <w:r>
              <w:rPr>
                <w:color w:val="FF0000"/>
              </w:rPr>
            </w:r>
          </w:p>
          <w:p>
            <w:pPr>
              <w:pStyle w:val="Normal"/>
              <w:spacing w:lineRule="auto" w:line="240" w:before="120" w:after="120"/>
              <w:rPr/>
            </w:pPr>
            <w:r>
              <w:rPr/>
            </w:r>
          </w:p>
          <w:p>
            <w:pPr>
              <w:pStyle w:val="Normal"/>
              <w:spacing w:lineRule="auto" w:line="240" w:before="120" w:after="120"/>
              <w:rPr/>
            </w:pPr>
            <w:r>
              <w:rPr/>
            </w:r>
          </w:p>
          <w:p>
            <w:pPr>
              <w:pStyle w:val="Normal"/>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t>ДБ</w:t>
            </w:r>
          </w:p>
          <w:p>
            <w:pPr>
              <w:pStyle w:val="Normal"/>
              <w:spacing w:lineRule="auto" w:line="240" w:before="120" w:after="100"/>
              <w:rPr/>
            </w:pPr>
            <w:r>
              <w:rPr/>
            </w:r>
          </w:p>
          <w:p>
            <w:pPr>
              <w:pStyle w:val="Normal"/>
              <w:spacing w:lineRule="auto" w:line="240" w:before="120" w:after="100"/>
              <w:rPr/>
            </w:pPr>
            <w:r>
              <w:rPr/>
            </w:r>
          </w:p>
          <w:p>
            <w:pPr>
              <w:pStyle w:val="Normal"/>
              <w:autoSpaceDE w:val="false"/>
              <w:spacing w:lineRule="auto" w:line="240" w:before="120" w:after="0"/>
              <w:rPr>
                <w:bCs/>
                <w:iCs/>
              </w:rPr>
            </w:pPr>
            <w:r>
              <w:rPr>
                <w:bCs/>
                <w:iCs/>
              </w:rPr>
            </w:r>
          </w:p>
        </w:tc>
      </w:tr>
      <w:tr>
        <w:trPr/>
        <w:tc>
          <w:tcPr>
            <w:tcW w:w="12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 xml:space="preserve">                                                                                                                                        </w:t>
            </w:r>
            <w:r>
              <w:rPr>
                <w:b/>
              </w:rPr>
              <w:t>Общ индикативен бюджет за</w:t>
            </w:r>
            <w:r>
              <w:rPr>
                <w:b/>
                <w:iCs/>
              </w:rPr>
              <w:t xml:space="preserve"> ІІІ.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b/>
                <w:b/>
              </w:rPr>
            </w:pPr>
            <w:r>
              <w:rPr>
                <w:b/>
              </w:rPr>
              <w:t>76 000 лв.</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jc w:val="center"/>
              <w:rPr>
                <w:b/>
                <w:b/>
              </w:rPr>
            </w:pPr>
            <w:r>
              <w:rPr>
                <w:b/>
              </w:rPr>
              <w:t xml:space="preserve">Общо за Стратегическо направление </w:t>
            </w:r>
            <w:r>
              <w:rPr>
                <w:b/>
                <w:iCs/>
              </w:rPr>
              <w:t>ІІ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b/>
                <w:b/>
              </w:rPr>
            </w:pPr>
            <w:r>
              <w:rPr>
                <w:b/>
              </w:rPr>
              <w:t>336 000 лв.</w:t>
            </w:r>
          </w:p>
        </w:tc>
      </w:tr>
      <w:tr>
        <w:trPr/>
        <w:tc>
          <w:tcPr>
            <w:tcW w:w="142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i/>
                <w:i/>
              </w:rPr>
            </w:pPr>
            <w:r>
              <w:rPr>
                <w:b/>
                <w:sz w:val="28"/>
                <w:szCs w:val="28"/>
              </w:rPr>
              <w:t>Стратегическо направление ІV:</w:t>
            </w:r>
            <w:r>
              <w:rPr>
                <w:b/>
              </w:rPr>
              <w:t xml:space="preserve"> Интегриране и прилагане на политики за УУЗ на местно ниво</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rPr>
                <w:b/>
                <w:b/>
                <w:bCs/>
                <w:i/>
                <w:i/>
              </w:rPr>
            </w:pPr>
            <w:r>
              <w:rPr>
                <w:b/>
                <w:bCs/>
                <w:i/>
              </w:rPr>
              <w:t>IV.1. Програма “Преразглеждане и включване на мерки за УУЗ в общинските планове за развитие и програми”</w:t>
            </w:r>
          </w:p>
          <w:p>
            <w:pPr>
              <w:pStyle w:val="Normal"/>
              <w:spacing w:lineRule="auto" w:line="240" w:before="120" w:after="0"/>
              <w:rPr>
                <w:b/>
                <w:b/>
                <w:bCs/>
                <w:i/>
                <w:i/>
                <w:iCs/>
                <w:lang w:val="ru-RU"/>
              </w:rPr>
            </w:pPr>
            <w:r>
              <w:rPr>
                <w:b/>
                <w:bCs/>
                <w:i/>
                <w:iCs/>
                <w:lang w:val="ru-RU"/>
              </w:rPr>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lang w:val="ru-RU"/>
              </w:rPr>
              <w:t xml:space="preserve">1. </w:t>
            </w:r>
            <w:r>
              <w:rPr/>
              <w:t>Информационна кампания за общините за запознаването им с УУЗ и ползите от прилагането му на практика. Провеждане на обучение на експерти от общините за запознаване с УУЗ</w:t>
            </w:r>
          </w:p>
          <w:p>
            <w:pPr>
              <w:pStyle w:val="TextBody"/>
              <w:spacing w:lineRule="auto" w:line="240" w:before="120" w:after="0"/>
              <w:rPr/>
            </w:pPr>
            <w:r>
              <w:rPr/>
              <w:t>2. Инвентаризиране и анализ на състоянието на земните ресурси общинска собственост и актуализиране на стратегическите документи на местно ниво –  ОПР и общински програми за опазване на околната среда</w:t>
            </w:r>
          </w:p>
          <w:p>
            <w:pPr>
              <w:pStyle w:val="TextBody"/>
              <w:spacing w:lineRule="auto" w:line="240" w:before="120" w:after="0"/>
              <w:rPr/>
            </w:pPr>
            <w:r>
              <w:rPr/>
              <w:t>3. Разработване на общи устройствени планове на общините (по ЗУТ) и специализирани устройствени планове на земеделските територии (при необходимост). Съвместяване на съществуващата ГИС информация за всички видове територии в община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lang w:val="ru-RU"/>
              </w:rPr>
            </w:pPr>
            <w:r>
              <w:rPr/>
              <w:t>МОСВ</w:t>
            </w:r>
          </w:p>
          <w:p>
            <w:pPr>
              <w:pStyle w:val="Normal"/>
              <w:spacing w:lineRule="auto" w:line="240" w:before="120" w:after="100"/>
              <w:rPr>
                <w:lang w:val="ru-RU"/>
              </w:rPr>
            </w:pPr>
            <w:r>
              <w:rPr>
                <w:lang w:val="ru-RU"/>
              </w:rPr>
            </w:r>
          </w:p>
          <w:p>
            <w:pPr>
              <w:pStyle w:val="Normal"/>
              <w:spacing w:lineRule="auto" w:line="240" w:before="120" w:after="100"/>
              <w:rPr/>
            </w:pPr>
            <w:r>
              <w:rPr/>
            </w:r>
          </w:p>
          <w:p>
            <w:pPr>
              <w:pStyle w:val="Normal"/>
              <w:spacing w:lineRule="auto" w:line="240" w:before="120" w:after="100"/>
              <w:rPr/>
            </w:pPr>
            <w:r>
              <w:rPr/>
            </w:r>
          </w:p>
          <w:p>
            <w:pPr>
              <w:pStyle w:val="TextBody"/>
              <w:spacing w:lineRule="auto" w:line="240" w:before="120" w:after="0"/>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rPr>
                <w:lang w:val="ru-RU"/>
              </w:rPr>
            </w:pPr>
            <w:r>
              <w:rPr>
                <w:lang w:val="ru-RU"/>
              </w:rPr>
            </w:r>
          </w:p>
          <w:p>
            <w:pPr>
              <w:pStyle w:val="TextBody"/>
              <w:spacing w:lineRule="auto" w:line="240" w:before="120" w:after="0"/>
              <w:rPr/>
            </w:pPr>
            <w:r>
              <w:rPr/>
            </w:r>
          </w:p>
          <w:p>
            <w:pPr>
              <w:pStyle w:val="TextBody"/>
              <w:spacing w:lineRule="auto" w:line="240" w:before="120" w:after="0"/>
              <w:rPr/>
            </w:pPr>
            <w:r>
              <w:rPr/>
            </w:r>
          </w:p>
          <w:p>
            <w:pPr>
              <w:pStyle w:val="TextBody"/>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rPr/>
            </w:pPr>
            <w:r>
              <w:rPr/>
            </w:r>
          </w:p>
          <w:p>
            <w:pPr>
              <w:pStyle w:val="TextBody"/>
              <w:spacing w:lineRule="auto" w:line="240" w:before="120" w:after="0"/>
              <w:rPr/>
            </w:pPr>
            <w:r>
              <w:rPr/>
            </w:r>
          </w:p>
          <w:p>
            <w:pPr>
              <w:pStyle w:val="TextBody"/>
              <w:spacing w:lineRule="auto" w:line="240" w:before="120" w:after="0"/>
              <w:rPr/>
            </w:pPr>
            <w:r>
              <w:rPr/>
            </w:r>
          </w:p>
          <w:p>
            <w:pPr>
              <w:pStyle w:val="TextBody"/>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rPr/>
            </w:pPr>
            <w:r>
              <w:rPr/>
            </w:r>
          </w:p>
          <w:p>
            <w:pPr>
              <w:pStyle w:val="TextBody"/>
              <w:spacing w:lineRule="auto" w:line="240" w:before="120" w:after="0"/>
              <w:rPr/>
            </w:pPr>
            <w:r>
              <w:rPr/>
            </w:r>
          </w:p>
          <w:p>
            <w:pPr>
              <w:pStyle w:val="TextBody"/>
              <w:spacing w:lineRule="auto" w:line="240" w:before="120" w:after="0"/>
              <w:rPr/>
            </w:pPr>
            <w:r>
              <w:rPr/>
            </w:r>
          </w:p>
          <w:p>
            <w:pPr>
              <w:pStyle w:val="TextBody"/>
              <w:spacing w:lineRule="auto" w:line="240" w:before="120" w:after="0"/>
              <w:rPr/>
            </w:pPr>
            <w:r>
              <w:rPr/>
            </w:r>
          </w:p>
          <w:p>
            <w:pPr>
              <w:pStyle w:val="TextBody"/>
              <w:spacing w:lineRule="auto" w:line="240" w:before="120" w:after="0"/>
              <w:rPr/>
            </w:pPr>
            <w:r>
              <w:rPr/>
            </w:r>
          </w:p>
          <w:p>
            <w:pPr>
              <w:pStyle w:val="TextBody"/>
              <w:spacing w:lineRule="auto" w:line="240" w:before="120" w:after="0"/>
              <w:rPr/>
            </w:pPr>
            <w:r>
              <w:rPr/>
            </w:r>
          </w:p>
          <w:p>
            <w:pPr>
              <w:pStyle w:val="TextBody"/>
              <w:spacing w:lineRule="auto" w:line="240" w:before="120" w:after="0"/>
              <w:rPr/>
            </w:pPr>
            <w:r>
              <w:rPr/>
            </w:r>
          </w:p>
          <w:p>
            <w:pPr>
              <w:pStyle w:val="TextBody"/>
              <w:spacing w:lineRule="auto" w:line="240" w:before="120" w:after="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Cs/>
                <w:iCs/>
              </w:rPr>
            </w:pPr>
            <w:r>
              <w:rPr>
                <w:bCs/>
                <w:iCs/>
              </w:rPr>
              <w:t>ДБ</w:t>
            </w:r>
          </w:p>
          <w:p>
            <w:pPr>
              <w:pStyle w:val="Normal"/>
              <w:autoSpaceDE w:val="false"/>
              <w:spacing w:lineRule="auto" w:line="240" w:before="120" w:after="0"/>
              <w:rPr>
                <w:bCs/>
                <w:iCs/>
              </w:rPr>
            </w:pPr>
            <w:r>
              <w:rPr>
                <w:bCs/>
                <w:iCs/>
              </w:rPr>
            </w:r>
          </w:p>
          <w:p>
            <w:pPr>
              <w:pStyle w:val="Normal"/>
              <w:autoSpaceDE w:val="false"/>
              <w:spacing w:lineRule="auto" w:line="240" w:before="120" w:after="0"/>
              <w:rPr>
                <w:bCs/>
                <w:iCs/>
              </w:rPr>
            </w:pPr>
            <w:r>
              <w:rPr>
                <w:bCs/>
                <w:iCs/>
              </w:rPr>
            </w:r>
          </w:p>
          <w:p>
            <w:pPr>
              <w:pStyle w:val="Normal"/>
              <w:autoSpaceDE w:val="false"/>
              <w:spacing w:lineRule="auto" w:line="240" w:before="120" w:after="0"/>
              <w:rPr>
                <w:bCs/>
                <w:iCs/>
              </w:rPr>
            </w:pPr>
            <w:r>
              <w:rPr>
                <w:bCs/>
                <w:iCs/>
              </w:rPr>
            </w:r>
          </w:p>
          <w:p>
            <w:pPr>
              <w:pStyle w:val="Normal"/>
              <w:autoSpaceDE w:val="false"/>
              <w:spacing w:lineRule="auto" w:line="240" w:before="120" w:after="0"/>
              <w:rPr>
                <w:bCs/>
                <w:iCs/>
              </w:rPr>
            </w:pPr>
            <w:r>
              <w:rPr>
                <w:bCs/>
                <w:iCs/>
              </w:rPr>
            </w:r>
          </w:p>
          <w:p>
            <w:pPr>
              <w:pStyle w:val="Normal"/>
              <w:autoSpaceDE w:val="false"/>
              <w:spacing w:lineRule="auto" w:line="240" w:before="120" w:after="0"/>
              <w:rPr>
                <w:bCs/>
                <w:iCs/>
              </w:rPr>
            </w:pPr>
            <w:r>
              <w:rPr>
                <w:bCs/>
                <w:iCs/>
              </w:rPr>
            </w:r>
          </w:p>
        </w:tc>
      </w:tr>
      <w:tr>
        <w:trPr/>
        <w:tc>
          <w:tcPr>
            <w:tcW w:w="12280"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b/>
              </w:rPr>
              <w:t xml:space="preserve">                                                                                                                                    </w:t>
            </w:r>
            <w:r>
              <w:rPr>
                <w:b/>
              </w:rPr>
              <w:t>Общ индикативен бюджет за</w:t>
            </w:r>
            <w:r>
              <w:rPr>
                <w:b/>
                <w:bCs/>
                <w:i/>
              </w:rPr>
              <w:t xml:space="preserve"> </w:t>
            </w:r>
            <w:r>
              <w:rPr>
                <w:b/>
                <w:bCs/>
              </w:rPr>
              <w:t>IV.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00"/>
              <w:rPr/>
            </w:pPr>
            <w:r>
              <w:rPr>
                <w:b/>
                <w:lang w:val="en-US"/>
              </w:rPr>
              <w:t>3</w:t>
            </w:r>
            <w:r>
              <w:rPr>
                <w:b/>
              </w:rPr>
              <w:t>90 0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rPr>
                <w:b/>
                <w:b/>
                <w:bCs/>
              </w:rPr>
            </w:pPr>
            <w:r>
              <w:rPr>
                <w:b/>
                <w:bCs/>
                <w:i/>
              </w:rPr>
              <w:t>IV.2. Програма “Стопанисване и ползване на земните ресурси общинска собственост в съответствие с принципите на УУЗ”</w:t>
            </w:r>
          </w:p>
          <w:p>
            <w:pPr>
              <w:pStyle w:val="Normal"/>
              <w:autoSpaceDE w:val="false"/>
              <w:spacing w:lineRule="auto" w:line="240" w:before="120" w:after="0"/>
              <w:rPr>
                <w:b/>
                <w:b/>
                <w:bCs/>
                <w:iCs/>
              </w:rPr>
            </w:pPr>
            <w:r>
              <w:rPr>
                <w:b/>
                <w:bCs/>
                <w:iCs/>
              </w:rPr>
            </w:r>
          </w:p>
          <w:p>
            <w:pPr>
              <w:pStyle w:val="Normal"/>
              <w:autoSpaceDE w:val="false"/>
              <w:spacing w:lineRule="auto" w:line="240" w:before="120" w:after="0"/>
              <w:rPr>
                <w:b/>
                <w:b/>
                <w:bCs/>
                <w:iCs/>
              </w:rPr>
            </w:pPr>
            <w:r>
              <w:rPr>
                <w:b/>
                <w:bCs/>
                <w:iCs/>
              </w:rPr>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t>1. Въвеждане на дългосрочна аренда за стопанисване и ползване на общински земи и подпомагане на реализацията на произвежданата продукция</w:t>
            </w:r>
          </w:p>
          <w:p>
            <w:pPr>
              <w:pStyle w:val="TextBody"/>
              <w:spacing w:lineRule="auto" w:line="240" w:before="120" w:after="0"/>
              <w:rPr/>
            </w:pPr>
            <w:r>
              <w:rPr/>
              <w:t>2. Предоставяне на безвъзмездно право на ползване на лица възстановили или подобрили със собствени средства общински слабопродуктивни земеделски земи</w:t>
            </w:r>
          </w:p>
          <w:p>
            <w:pPr>
              <w:pStyle w:val="TextBody"/>
              <w:spacing w:lineRule="auto" w:line="240" w:before="120" w:after="0"/>
              <w:rPr/>
            </w:pPr>
            <w:r>
              <w:rPr/>
              <w:t>3. Насърчаване инвестициите в устойчиви практики, вкл. култивирането на лечебни растения и алтернативни култури, на слабопродуктивни общински земи</w:t>
            </w:r>
          </w:p>
          <w:p>
            <w:pPr>
              <w:pStyle w:val="TextBody"/>
              <w:spacing w:lineRule="auto" w:line="240" w:before="120" w:after="0"/>
              <w:rPr/>
            </w:pPr>
            <w:r>
              <w:rPr/>
              <w:t>4. Поддържане на общинските мери и пасища</w:t>
            </w:r>
          </w:p>
          <w:p>
            <w:pPr>
              <w:pStyle w:val="TextBody"/>
              <w:spacing w:lineRule="auto" w:line="240" w:before="120" w:after="0"/>
              <w:rPr/>
            </w:pPr>
            <w:r>
              <w:rPr/>
              <w:t xml:space="preserve">5. Залесяване на негодни и изоставени земеделски земи </w:t>
            </w:r>
          </w:p>
          <w:p>
            <w:pPr>
              <w:pStyle w:val="TextBody"/>
              <w:spacing w:lineRule="auto" w:line="240" w:before="120" w:after="0"/>
              <w:rPr/>
            </w:pPr>
            <w:r>
              <w:rPr/>
              <w:t>6. Изграждане на локални съоръжения за компостиране на отпадъците от растителен и животински произход и ползване на компоста за подобряване плодородието на земите</w:t>
            </w:r>
          </w:p>
          <w:p>
            <w:pPr>
              <w:pStyle w:val="TextBody"/>
              <w:spacing w:lineRule="auto" w:line="240" w:before="120" w:after="0"/>
              <w:rPr/>
            </w:pPr>
            <w:r>
              <w:rPr/>
              <w:t>7. Подобряване на общинската пътна мрежа</w:t>
            </w:r>
          </w:p>
          <w:p>
            <w:pPr>
              <w:pStyle w:val="TextBody"/>
              <w:spacing w:lineRule="auto" w:line="240" w:before="120" w:after="0"/>
              <w:rPr/>
            </w:pPr>
            <w:r>
              <w:rPr/>
              <w:t>8. Реализиране на дейности за предотвратяване на вредното въздействие на водите върху териториите (укрепване на стени на микроязовири общинска собственост, защитни диги и съоръженията за речните легла в границите на населените мес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lang w:val="ru-RU"/>
              </w:rPr>
            </w:pPr>
            <w:r>
              <w:rPr>
                <w:lang w:val="ru-RU"/>
              </w:rPr>
              <w:t>МОСВ</w:t>
            </w:r>
          </w:p>
          <w:p>
            <w:pPr>
              <w:pStyle w:val="TextBody"/>
              <w:spacing w:lineRule="auto" w:line="240" w:before="120" w:after="0"/>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rPr>
                <w:lang w:val="ru-RU"/>
              </w:rPr>
            </w:pPr>
            <w:r>
              <w:rPr>
                <w:lang w:val="ru-RU"/>
              </w:rPr>
            </w:r>
          </w:p>
          <w:p>
            <w:pPr>
              <w:pStyle w:val="TextBody"/>
              <w:spacing w:lineRule="auto" w:line="240" w:before="120" w:after="0"/>
              <w:rPr/>
            </w:pPr>
            <w:r>
              <w:rPr/>
            </w:r>
          </w:p>
          <w:p>
            <w:pPr>
              <w:pStyle w:val="TextBody"/>
              <w:spacing w:lineRule="auto" w:line="240" w:before="120" w:after="0"/>
              <w:rPr/>
            </w:pPr>
            <w:r>
              <w:rPr/>
            </w:r>
          </w:p>
          <w:p>
            <w:pPr>
              <w:pStyle w:val="TextBody"/>
              <w:spacing w:lineRule="auto"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rPr/>
            </w:pPr>
            <w:r>
              <w:rPr/>
            </w:r>
          </w:p>
          <w:p>
            <w:pPr>
              <w:pStyle w:val="TextBody"/>
              <w:spacing w:lineRule="auto" w:line="240"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rPr/>
            </w:pPr>
            <w:r>
              <w:rPr/>
            </w:r>
          </w:p>
          <w:p>
            <w:pPr>
              <w:pStyle w:val="TextBody"/>
              <w:spacing w:lineRule="auto" w:line="240" w:before="120" w:after="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00"/>
              <w:rPr/>
            </w:pPr>
            <w:r>
              <w:rPr/>
              <w:t>ДБ</w:t>
            </w:r>
          </w:p>
          <w:p>
            <w:pPr>
              <w:pStyle w:val="TextBody"/>
              <w:spacing w:lineRule="auto" w:line="240" w:before="120" w:after="100"/>
              <w:rPr/>
            </w:pPr>
            <w:r>
              <w:rPr/>
            </w:r>
          </w:p>
          <w:p>
            <w:pPr>
              <w:pStyle w:val="Normal"/>
              <w:autoSpaceDE w:val="false"/>
              <w:spacing w:lineRule="auto" w:line="240" w:before="120" w:after="0"/>
              <w:rPr>
                <w:bCs/>
                <w:iCs/>
              </w:rPr>
            </w:pPr>
            <w:r>
              <w:rPr>
                <w:bCs/>
                <w:iCs/>
              </w:rPr>
            </w:r>
          </w:p>
        </w:tc>
      </w:tr>
      <w:tr>
        <w:trPr/>
        <w:tc>
          <w:tcPr>
            <w:tcW w:w="12280"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b/>
              </w:rPr>
              <w:t xml:space="preserve">                                                                                                                                        </w:t>
            </w:r>
            <w:r>
              <w:rPr>
                <w:b/>
              </w:rPr>
              <w:t>Общ индикативен бюджет за</w:t>
            </w:r>
            <w:r>
              <w:rPr>
                <w:b/>
                <w:bCs/>
                <w:i/>
              </w:rPr>
              <w:t xml:space="preserve"> </w:t>
            </w:r>
            <w:r>
              <w:rPr>
                <w:b/>
                <w:bCs/>
              </w:rPr>
              <w:t>IV.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00"/>
              <w:rPr>
                <w:b/>
                <w:b/>
              </w:rPr>
            </w:pPr>
            <w:r>
              <w:rPr>
                <w:b/>
              </w:rPr>
              <w:t>930 000 лв.</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rPr>
                <w:b/>
                <w:b/>
                <w:bCs/>
              </w:rPr>
            </w:pPr>
            <w:r>
              <w:rPr>
                <w:b/>
                <w:bCs/>
                <w:i/>
              </w:rPr>
              <w:t>IV.3. Програма “Засилване ролята на общинските администрации за трансфер на политики, възможности и добри практики за УУЗ”</w:t>
            </w:r>
          </w:p>
          <w:p>
            <w:pPr>
              <w:pStyle w:val="Normal"/>
              <w:autoSpaceDE w:val="false"/>
              <w:spacing w:lineRule="auto" w:line="240" w:before="120" w:after="0"/>
              <w:rPr>
                <w:b/>
                <w:b/>
                <w:bCs/>
                <w:iCs/>
              </w:rPr>
            </w:pPr>
            <w:r>
              <w:rPr>
                <w:b/>
                <w:bCs/>
                <w:iCs/>
              </w:rPr>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t>1. Обучение и разпространение на информация на общинско ниво за възможности за финансиране на дейности по УУЗ от национални и международни източници</w:t>
            </w:r>
          </w:p>
          <w:p>
            <w:pPr>
              <w:pStyle w:val="TextBody"/>
              <w:spacing w:lineRule="auto" w:line="240" w:before="120" w:after="0"/>
              <w:rPr/>
            </w:pPr>
            <w:r>
              <w:rPr/>
              <w:t>2. Съдействие при предоставяне на съвети и консултации за развитие на традиционно, алтернативно и биологично земеделие, включително и за кредитиране и субсидиране на земеделското производство</w:t>
            </w:r>
          </w:p>
          <w:p>
            <w:pPr>
              <w:pStyle w:val="TextBody"/>
              <w:spacing w:lineRule="auto" w:line="240" w:before="120" w:after="0"/>
              <w:rPr/>
            </w:pPr>
            <w:r>
              <w:rPr/>
              <w:t>3. Организиране на дейности за информиране на собственици и ползватели на замърсени земи за наложените ограничения в ползването им; контрол по спазването на тези ограничения</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100"/>
              <w:ind w:left="0" w:hanging="0"/>
              <w:rPr/>
            </w:pPr>
            <w:r>
              <w:rPr/>
              <w:t>МОСВ</w:t>
            </w:r>
          </w:p>
          <w:p>
            <w:pPr>
              <w:pStyle w:val="BodyTextIndent2"/>
              <w:spacing w:lineRule="auto" w:line="240" w:before="120" w:after="100"/>
              <w:ind w:left="0" w:hanging="0"/>
              <w:rPr>
                <w:b/>
                <w:b/>
                <w:bCs/>
              </w:rPr>
            </w:pPr>
            <w:r>
              <w:rPr>
                <w:b/>
                <w:bCs/>
              </w:rPr>
            </w:r>
          </w:p>
          <w:p>
            <w:pPr>
              <w:pStyle w:val="TextBody"/>
              <w:spacing w:lineRule="auto" w:line="240" w:before="120" w:after="0"/>
              <w:rPr>
                <w:b/>
                <w:b/>
                <w:bCs/>
              </w:rPr>
            </w:pPr>
            <w:r>
              <w:rPr>
                <w:b/>
                <w:bCs/>
              </w:rPr>
            </w:r>
          </w:p>
          <w:p>
            <w:pPr>
              <w:pStyle w:val="TextBody"/>
              <w:spacing w:lineRule="auto" w:line="240" w:before="120" w:after="0"/>
              <w:rPr/>
            </w:pPr>
            <w:r>
              <w:rPr/>
            </w:r>
          </w:p>
          <w:p>
            <w:pPr>
              <w:pStyle w:val="TextBody"/>
              <w:spacing w:lineRule="auto" w:line="240" w:before="120" w:after="0"/>
              <w:rPr/>
            </w:pPr>
            <w:r>
              <w:rPr/>
            </w:r>
          </w:p>
          <w:p>
            <w:pPr>
              <w:pStyle w:val="TextBody"/>
              <w:spacing w:lineRule="auto" w:line="240" w:before="120" w:after="0"/>
              <w:rPr/>
            </w:pPr>
            <w:r>
              <w:rPr/>
            </w:r>
          </w:p>
          <w:p>
            <w:pPr>
              <w:pStyle w:val="TextBody"/>
              <w:spacing w:lineRule="auto" w:line="240" w:before="120" w:after="0"/>
              <w:rPr/>
            </w:pPr>
            <w:r>
              <w:rPr/>
            </w:r>
          </w:p>
          <w:p>
            <w:pPr>
              <w:pStyle w:val="TextBody"/>
              <w:spacing w:lineRule="auto" w:line="240"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Cs/>
                <w:iCs/>
              </w:rPr>
            </w:pPr>
            <w:r>
              <w:rPr/>
              <w:t xml:space="preserve">ДБ </w:t>
            </w:r>
          </w:p>
        </w:tc>
      </w:tr>
      <w:tr>
        <w:trPr/>
        <w:tc>
          <w:tcPr>
            <w:tcW w:w="12280"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b/>
              </w:rPr>
              <w:t xml:space="preserve">                                                                                                                                   </w:t>
            </w:r>
            <w:r>
              <w:rPr>
                <w:b/>
              </w:rPr>
              <w:t>Общ индикативен бюджет за</w:t>
            </w:r>
            <w:r>
              <w:rPr>
                <w:b/>
                <w:bCs/>
                <w:i/>
              </w:rPr>
              <w:t xml:space="preserve"> </w:t>
            </w:r>
            <w:r>
              <w:rPr>
                <w:b/>
                <w:bCs/>
              </w:rPr>
              <w:t>IV.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00"/>
              <w:rPr>
                <w:b/>
                <w:b/>
              </w:rPr>
            </w:pPr>
            <w:r>
              <w:rPr>
                <w:b/>
              </w:rPr>
              <w:t>70 000лв.</w:t>
            </w:r>
          </w:p>
        </w:tc>
      </w:tr>
      <w:tr>
        <w:trPr/>
        <w:tc>
          <w:tcPr>
            <w:tcW w:w="1964" w:type="dxa"/>
            <w:tcBorders>
              <w:top w:val="single" w:sz="4" w:space="0" w:color="000000"/>
              <w:left w:val="single" w:sz="4" w:space="0" w:color="000000"/>
              <w:bottom w:val="single" w:sz="4" w:space="0" w:color="000000"/>
            </w:tcBorders>
          </w:tcPr>
          <w:p>
            <w:pPr>
              <w:pStyle w:val="BodyTextIndent2"/>
              <w:snapToGrid w:val="false"/>
              <w:spacing w:lineRule="auto" w:line="240" w:before="120" w:after="0"/>
              <w:ind w:left="0" w:hanging="0"/>
              <w:jc w:val="left"/>
              <w:rPr>
                <w:b/>
                <w:b/>
                <w:bCs/>
                <w:iCs/>
                <w:lang w:val="ru-RU"/>
              </w:rPr>
            </w:pPr>
            <w:r>
              <w:rPr>
                <w:b/>
                <w:bCs/>
                <w:iCs/>
                <w:lang w:val="ru-RU"/>
              </w:rPr>
            </w:r>
          </w:p>
        </w:tc>
        <w:tc>
          <w:tcPr>
            <w:tcW w:w="6424" w:type="dxa"/>
            <w:gridSpan w:val="4"/>
            <w:tcBorders>
              <w:top w:val="single" w:sz="4" w:space="0" w:color="000000"/>
              <w:bottom w:val="single" w:sz="4" w:space="0" w:color="000000"/>
              <w:right w:val="single" w:sz="4" w:space="0" w:color="000000"/>
            </w:tcBorders>
          </w:tcPr>
          <w:p>
            <w:pPr>
              <w:pStyle w:val="TextBody"/>
              <w:spacing w:lineRule="auto" w:line="240" w:before="120" w:after="0"/>
              <w:jc w:val="left"/>
              <w:rPr/>
            </w:pPr>
            <w:r>
              <w:rPr>
                <w:b/>
              </w:rPr>
              <w:t>Общо за Стратегическо направление</w:t>
            </w:r>
            <w:r>
              <w:rPr/>
              <w:t xml:space="preserve"> </w:t>
            </w:r>
            <w:r>
              <w:rPr>
                <w:b/>
                <w:bCs/>
              </w:rPr>
              <w:t>IV:</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 3</w:t>
            </w:r>
            <w:r>
              <w:rPr>
                <w:b/>
                <w:lang w:val="en-US"/>
              </w:rPr>
              <w:t>9</w:t>
            </w:r>
            <w:r>
              <w:rPr>
                <w:b/>
              </w:rPr>
              <w:t>0 000лв.</w:t>
            </w:r>
          </w:p>
        </w:tc>
      </w:tr>
      <w:tr>
        <w:trPr/>
        <w:tc>
          <w:tcPr>
            <w:tcW w:w="142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i/>
                <w:i/>
              </w:rPr>
            </w:pPr>
            <w:r>
              <w:rPr>
                <w:b/>
                <w:sz w:val="28"/>
                <w:szCs w:val="28"/>
              </w:rPr>
              <w:t>Стратегическо направление V:</w:t>
            </w:r>
            <w:r>
              <w:rPr>
                <w:b/>
              </w:rPr>
              <w:t xml:space="preserve"> Усъвършенстване на информационния обмен и участие на обществеността в процесите на вземане на решения за УУЗ и борба с опустиняването</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iCs/>
                <w:lang w:val="ru-RU"/>
              </w:rPr>
            </w:pPr>
            <w:r>
              <w:rPr>
                <w:b/>
                <w:i/>
                <w:iCs/>
              </w:rPr>
              <w:t>V .1. Програма “Информационно осигуряване за УУЗ на национално и местно ниво”</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 Създаване на информационна платформа (Интернет базирана) която да представя наличните и имащи отношение към УУЗ национални стратегии, както и база данни с богата информация, новини и събития, институции и осигурява информираност по темата на по широк кръг заинтересовани лица</w:t>
            </w:r>
          </w:p>
          <w:p>
            <w:pPr>
              <w:pStyle w:val="Normal"/>
              <w:spacing w:lineRule="auto" w:line="240" w:before="120" w:after="0"/>
              <w:rPr/>
            </w:pPr>
            <w:r>
              <w:rPr/>
              <w:t>2. Създаване на информационни центрове за обучение и повишаване информираността на собствениците на земи, специалистите и на обществеността в областта на УУЗ</w:t>
            </w:r>
          </w:p>
          <w:p>
            <w:pPr>
              <w:pStyle w:val="Normal"/>
              <w:spacing w:lineRule="auto" w:line="240" w:before="120" w:after="0"/>
              <w:rPr/>
            </w:pPr>
            <w:r>
              <w:rPr/>
              <w:t>3. Привличане на средства за масова информация за популизиране процесите на УУЗ</w:t>
            </w:r>
          </w:p>
          <w:p>
            <w:pPr>
              <w:pStyle w:val="Normal"/>
              <w:spacing w:lineRule="auto" w:line="240" w:before="120" w:after="0"/>
              <w:rPr/>
            </w:pPr>
            <w:r>
              <w:rPr/>
              <w:t>4. Изпълнение на дейности по Комуникационната стратегия по НП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t>МОСВ</w:t>
            </w:r>
          </w:p>
          <w:p>
            <w:pPr>
              <w:pStyle w:val="Normal"/>
              <w:spacing w:lineRule="auto" w:line="240" w:before="120" w:after="0"/>
              <w:rPr>
                <w:lang w:val="ru-RU"/>
              </w:rPr>
            </w:pPr>
            <w:r>
              <w:rPr>
                <w:lang w:val="ru-RU"/>
              </w:rPr>
            </w:r>
          </w:p>
          <w:p>
            <w:pPr>
              <w:pStyle w:val="Normal"/>
              <w:spacing w:lineRule="auto" w:line="240" w:before="120" w:after="0"/>
              <w:rPr>
                <w:lang w:val="ru-RU"/>
              </w:rPr>
            </w:pPr>
            <w:r>
              <w:rPr>
                <w:lang w:val="ru-RU"/>
              </w:rPr>
            </w:r>
          </w:p>
          <w:p>
            <w:pPr>
              <w:pStyle w:val="Normal"/>
              <w:spacing w:lineRule="auto" w:line="240" w:before="120" w:after="0"/>
              <w:rPr>
                <w:lang w:val="ru-RU"/>
              </w:rPr>
            </w:pPr>
            <w:r>
              <w:rPr>
                <w:lang w:val="ru-RU"/>
              </w:rPr>
            </w:r>
          </w:p>
          <w:p>
            <w:pPr>
              <w:pStyle w:val="Normal"/>
              <w:spacing w:lineRule="auto" w:line="240" w:before="120" w:after="0"/>
              <w:rPr>
                <w:lang w:val="ru-RU"/>
              </w:rPr>
            </w:pPr>
            <w:r>
              <w:rPr>
                <w:lang w:val="ru-RU"/>
              </w:rPr>
            </w:r>
          </w:p>
          <w:p>
            <w:pPr>
              <w:pStyle w:val="Normal"/>
              <w:spacing w:lineRule="auto" w:line="240" w:before="120" w:after="0"/>
              <w:rPr>
                <w:lang w:val="ru-RU"/>
              </w:rPr>
            </w:pPr>
            <w:r>
              <w:rPr>
                <w:lang w:val="ru-RU"/>
              </w:rPr>
            </w:r>
          </w:p>
          <w:p>
            <w:pPr>
              <w:pStyle w:val="Normal"/>
              <w:spacing w:lineRule="auto" w:line="240" w:before="120" w:after="0"/>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p>
            <w:pPr>
              <w:pStyle w:val="Normal"/>
              <w:spacing w:lineRule="auto" w:line="240" w:before="120" w:after="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t>ДБ</w:t>
            </w:r>
          </w:p>
          <w:p>
            <w:pPr>
              <w:pStyle w:val="Normal"/>
              <w:spacing w:lineRule="auto" w:line="240" w:before="120" w:after="100"/>
              <w:rPr/>
            </w:pPr>
            <w:r>
              <w:rPr/>
            </w:r>
          </w:p>
          <w:p>
            <w:pPr>
              <w:pStyle w:val="Normal"/>
              <w:spacing w:lineRule="auto" w:line="240" w:before="120" w:after="100"/>
              <w:rPr/>
            </w:pPr>
            <w:r>
              <w:rPr/>
            </w:r>
          </w:p>
          <w:p>
            <w:pPr>
              <w:pStyle w:val="Normal"/>
              <w:spacing w:lineRule="auto" w:line="240" w:before="120" w:after="100"/>
              <w:rPr/>
            </w:pPr>
            <w:r>
              <w:rPr/>
            </w:r>
          </w:p>
          <w:p>
            <w:pPr>
              <w:pStyle w:val="Normal"/>
              <w:spacing w:lineRule="auto" w:line="240" w:before="120" w:after="100"/>
              <w:rPr/>
            </w:pPr>
            <w:r>
              <w:rPr/>
            </w:r>
          </w:p>
          <w:p>
            <w:pPr>
              <w:pStyle w:val="Normal"/>
              <w:autoSpaceDE w:val="false"/>
              <w:spacing w:lineRule="auto" w:line="240" w:before="120" w:after="0"/>
              <w:rPr>
                <w:bCs/>
                <w:iCs/>
              </w:rPr>
            </w:pPr>
            <w:r>
              <w:rPr>
                <w:bCs/>
                <w:iCs/>
              </w:rPr>
            </w:r>
          </w:p>
        </w:tc>
      </w:tr>
      <w:tr>
        <w:trPr/>
        <w:tc>
          <w:tcPr>
            <w:tcW w:w="12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rPr>
              <w:t xml:space="preserve">                                                                                                                                        </w:t>
            </w:r>
            <w:r>
              <w:rPr>
                <w:b/>
              </w:rPr>
              <w:t>Общ индикативен бюджет за</w:t>
            </w:r>
            <w:r>
              <w:rPr>
                <w:b/>
                <w:bCs/>
                <w:i/>
              </w:rPr>
              <w:t xml:space="preserve"> </w:t>
            </w:r>
            <w:r>
              <w:rPr>
                <w:b/>
                <w:bCs/>
              </w:rPr>
              <w:t>V.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b/>
              </w:rPr>
              <w:t>284 0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i/>
                <w:iCs/>
              </w:rPr>
              <w:t>V.2. Програма “Изграждане на мрежи на НПО в подкрепа на УУЗ”</w:t>
            </w:r>
          </w:p>
          <w:p>
            <w:pPr>
              <w:pStyle w:val="Normal"/>
              <w:autoSpaceDE w:val="false"/>
              <w:spacing w:lineRule="auto" w:line="240" w:before="120" w:after="0"/>
              <w:rPr>
                <w:b/>
                <w:b/>
                <w:bCs/>
                <w:i/>
                <w:i/>
                <w:iCs/>
                <w:lang w:val="ru-RU"/>
              </w:rPr>
            </w:pPr>
            <w:r>
              <w:rPr>
                <w:b/>
                <w:bCs/>
                <w:i/>
                <w:iCs/>
                <w:lang w:val="ru-RU"/>
              </w:rPr>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1. Национално проучване на нагласата и готовността на НПО за работа по УУЗ . </w:t>
            </w:r>
          </w:p>
          <w:p>
            <w:pPr>
              <w:pStyle w:val="Normal"/>
              <w:spacing w:lineRule="auto" w:line="240" w:before="120" w:after="0"/>
              <w:rPr/>
            </w:pPr>
            <w:r>
              <w:rPr/>
              <w:t>2. Създаване на информационна платформа (Интернет базирана) на НПО, работещи по УУЗ</w:t>
            </w:r>
          </w:p>
          <w:p>
            <w:pPr>
              <w:pStyle w:val="Normal"/>
              <w:spacing w:lineRule="auto" w:line="240" w:before="120" w:after="0"/>
              <w:rPr/>
            </w:pPr>
            <w:r>
              <w:rPr/>
              <w:t>3. Включване на дейности по УУЗ в приоритетите на Националната мрежа на селските райони</w:t>
            </w:r>
          </w:p>
          <w:p>
            <w:pPr>
              <w:pStyle w:val="Normal"/>
              <w:spacing w:lineRule="auto" w:line="240" w:before="120" w:after="0"/>
              <w:rPr/>
            </w:pPr>
            <w:r>
              <w:rPr/>
              <w:t>4. Подкрепа на малки НПО, работещи в селските райони, за обединяване и за работа по УУЗ в рамките на инициативата “ЛИДЕР”</w:t>
            </w:r>
          </w:p>
          <w:p>
            <w:pPr>
              <w:pStyle w:val="Normal"/>
              <w:spacing w:lineRule="auto" w:line="240" w:before="120" w:after="0"/>
              <w:rPr/>
            </w:pPr>
            <w:r>
              <w:rPr/>
              <w:t>5. Участие в международни мрежи, имащи отношение към УУ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t>МОСВ и МЗХ</w:t>
            </w:r>
          </w:p>
          <w:p>
            <w:pPr>
              <w:pStyle w:val="Normal"/>
              <w:spacing w:lineRule="auto" w:line="240" w:before="120" w:after="100"/>
              <w:rPr/>
            </w:pPr>
            <w:r>
              <w:rPr/>
              <w:t xml:space="preserve"> </w:t>
            </w:r>
          </w:p>
          <w:p>
            <w:pPr>
              <w:pStyle w:val="Normal"/>
              <w:spacing w:lineRule="auto" w:line="240" w:before="120" w:after="0"/>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ru-RU"/>
              </w:rPr>
            </w:pPr>
            <w:r>
              <w:rPr>
                <w:lang w:val="ru-RU"/>
              </w:rPr>
            </w:r>
          </w:p>
          <w:p>
            <w:pPr>
              <w:pStyle w:val="Normal"/>
              <w:spacing w:lineRule="auto" w:line="240" w:before="120" w:after="0"/>
              <w:rPr/>
            </w:pPr>
            <w:r>
              <w:rPr/>
            </w:r>
          </w:p>
          <w:p>
            <w:pPr>
              <w:pStyle w:val="Normal"/>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t xml:space="preserve">ДБ </w:t>
            </w:r>
          </w:p>
          <w:p>
            <w:pPr>
              <w:pStyle w:val="Normal"/>
              <w:autoSpaceDE w:val="false"/>
              <w:spacing w:lineRule="auto" w:line="240" w:before="120" w:after="0"/>
              <w:rPr>
                <w:bCs/>
                <w:iCs/>
              </w:rPr>
            </w:pPr>
            <w:r>
              <w:rPr>
                <w:bCs/>
                <w:iCs/>
              </w:rPr>
            </w:r>
          </w:p>
        </w:tc>
      </w:tr>
      <w:tr>
        <w:trPr/>
        <w:tc>
          <w:tcPr>
            <w:tcW w:w="12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rPr>
              <w:t xml:space="preserve">                                                                                                                                      </w:t>
            </w:r>
            <w:r>
              <w:rPr>
                <w:b/>
              </w:rPr>
              <w:t>Общ индикативен бюджет за</w:t>
            </w:r>
            <w:r>
              <w:rPr>
                <w:b/>
                <w:bCs/>
                <w:i/>
              </w:rPr>
              <w:t xml:space="preserve"> </w:t>
            </w:r>
            <w:r>
              <w:rPr>
                <w:b/>
                <w:bCs/>
              </w:rPr>
              <w:t>V.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b/>
                <w:b/>
              </w:rPr>
            </w:pPr>
            <w:r>
              <w:rPr>
                <w:b/>
              </w:rPr>
              <w:t>265 000 лв.</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i/>
                <w:i/>
                <w:iCs/>
              </w:rPr>
            </w:pPr>
            <w:r>
              <w:rPr>
                <w:b/>
                <w:i/>
                <w:iCs/>
              </w:rPr>
              <w:t>V.3. Прорама “Разработване и организиране на публични кампании за повишаване на информираността на обществеността във връзка с УУЗ”.</w:t>
            </w:r>
          </w:p>
          <w:p>
            <w:pPr>
              <w:pStyle w:val="Normal"/>
              <w:autoSpaceDE w:val="false"/>
              <w:spacing w:lineRule="auto" w:line="240" w:before="120" w:after="0"/>
              <w:rPr>
                <w:b/>
                <w:b/>
                <w:bCs/>
                <w:i/>
                <w:i/>
                <w:iCs/>
                <w:lang w:val="ru-RU"/>
              </w:rPr>
            </w:pPr>
            <w:r>
              <w:rPr>
                <w:b/>
                <w:bCs/>
                <w:i/>
                <w:iCs/>
                <w:lang w:val="ru-RU"/>
              </w:rPr>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 Провеждане на информационна кампания за въвеждане на добрите земеделски практики</w:t>
            </w:r>
          </w:p>
          <w:p>
            <w:pPr>
              <w:pStyle w:val="Normal"/>
              <w:spacing w:lineRule="auto" w:line="240" w:before="120" w:after="120"/>
              <w:rPr/>
            </w:pPr>
            <w:r>
              <w:rPr/>
              <w:t>2. Организиране на публични кампании за въвеждане на биологичното земеделие</w:t>
            </w:r>
          </w:p>
          <w:p>
            <w:pPr>
              <w:pStyle w:val="Normal"/>
              <w:spacing w:lineRule="auto" w:line="240" w:before="120" w:after="120"/>
              <w:rPr/>
            </w:pPr>
            <w:r>
              <w:rPr/>
              <w:t>3. Провеждане на  публични кампании за честване на значими международни дати, свързани с КБОООН.</w:t>
            </w:r>
          </w:p>
          <w:p>
            <w:pPr>
              <w:pStyle w:val="Normal"/>
              <w:spacing w:lineRule="auto" w:line="240" w:before="120" w:after="120"/>
              <w:rPr/>
            </w:pPr>
            <w:r>
              <w:rPr/>
              <w:t>4. Популяризиране на резултати и добри практики в страната по изпълнение на НП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Cs/>
                <w:iCs/>
              </w:rPr>
            </w:pPr>
            <w:r>
              <w:rPr>
                <w:bCs/>
                <w:iCs/>
              </w:rPr>
              <w:t>МОСВ и МЗХ</w:t>
            </w:r>
          </w:p>
          <w:p>
            <w:pPr>
              <w:pStyle w:val="Normal"/>
              <w:autoSpaceDE w:val="false"/>
              <w:spacing w:lineRule="auto" w:line="240" w:before="120" w:after="0"/>
              <w:rPr>
                <w:bCs/>
                <w:iCs/>
              </w:rPr>
            </w:pPr>
            <w:r>
              <w:rPr>
                <w:bCs/>
                <w:iCs/>
              </w:rPr>
            </w:r>
          </w:p>
          <w:p>
            <w:pPr>
              <w:pStyle w:val="Normal"/>
              <w:autoSpaceDE w:val="false"/>
              <w:spacing w:lineRule="auto" w:line="240" w:before="120" w:after="0"/>
              <w:rPr>
                <w:bCs/>
                <w:iCs/>
              </w:rPr>
            </w:pPr>
            <w:r>
              <w:rPr>
                <w:bCs/>
                <w:iCs/>
              </w:rPr>
            </w:r>
          </w:p>
          <w:p>
            <w:pPr>
              <w:pStyle w:val="Normal"/>
              <w:autoSpaceDE w:val="false"/>
              <w:spacing w:lineRule="auto" w:line="240" w:before="120" w:after="0"/>
              <w:rPr>
                <w:bCs/>
                <w:iCs/>
              </w:rPr>
            </w:pPr>
            <w:r>
              <w:rPr>
                <w:bCs/>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iCs/>
              </w:rPr>
            </w:pPr>
            <w:r>
              <w:rPr>
                <w:bCs/>
                <w:iCs/>
              </w:rPr>
            </w:r>
          </w:p>
          <w:p>
            <w:pPr>
              <w:pStyle w:val="Normal"/>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p>
            <w:pPr>
              <w:pStyle w:val="Normal"/>
              <w:spacing w:before="120" w:after="12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t>ДБ</w:t>
            </w:r>
          </w:p>
          <w:p>
            <w:pPr>
              <w:pStyle w:val="Normal"/>
              <w:autoSpaceDE w:val="false"/>
              <w:spacing w:lineRule="auto" w:line="240" w:before="120" w:after="0"/>
              <w:rPr/>
            </w:pPr>
            <w:r>
              <w:rPr/>
            </w:r>
          </w:p>
          <w:p>
            <w:pPr>
              <w:pStyle w:val="Normal"/>
              <w:autoSpaceDE w:val="false"/>
              <w:spacing w:lineRule="auto" w:line="240" w:before="120" w:after="0"/>
              <w:rPr/>
            </w:pPr>
            <w:r>
              <w:rPr/>
            </w:r>
          </w:p>
          <w:p>
            <w:pPr>
              <w:pStyle w:val="Normal"/>
              <w:autoSpaceDE w:val="false"/>
              <w:spacing w:lineRule="auto" w:line="240" w:before="120" w:after="0"/>
              <w:rPr/>
            </w:pPr>
            <w:r>
              <w:rPr/>
            </w:r>
          </w:p>
          <w:p>
            <w:pPr>
              <w:pStyle w:val="Normal"/>
              <w:autoSpaceDE w:val="false"/>
              <w:spacing w:lineRule="auto" w:line="240" w:before="120" w:after="0"/>
              <w:rPr/>
            </w:pPr>
            <w:r>
              <w:rPr/>
            </w:r>
          </w:p>
          <w:p>
            <w:pPr>
              <w:pStyle w:val="Normal"/>
              <w:autoSpaceDE w:val="false"/>
              <w:spacing w:lineRule="auto" w:line="240" w:before="120" w:after="0"/>
              <w:rPr/>
            </w:pPr>
            <w:r>
              <w:rPr/>
            </w:r>
          </w:p>
          <w:p>
            <w:pPr>
              <w:pStyle w:val="Normal"/>
              <w:autoSpaceDE w:val="false"/>
              <w:spacing w:before="120" w:after="0"/>
              <w:rPr>
                <w:bCs/>
                <w:iCs/>
                <w:lang w:val="ru-RU"/>
              </w:rPr>
            </w:pPr>
            <w:r>
              <w:rPr>
                <w:bCs/>
                <w:iCs/>
                <w:lang w:val="ru-RU"/>
              </w:rPr>
            </w:r>
          </w:p>
        </w:tc>
      </w:tr>
      <w:tr>
        <w:trPr/>
        <w:tc>
          <w:tcPr>
            <w:tcW w:w="12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 xml:space="preserve">                                                                                                                                           </w:t>
            </w:r>
            <w:r>
              <w:rPr>
                <w:b/>
              </w:rPr>
              <w:t>Общ индикативен бюджет за</w:t>
            </w:r>
            <w:r>
              <w:rPr>
                <w:b/>
                <w:bCs/>
                <w:i/>
              </w:rPr>
              <w:t xml:space="preserve"> </w:t>
            </w:r>
            <w:r>
              <w:rPr>
                <w:b/>
                <w:bCs/>
              </w:rPr>
              <w:t>V.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
                <w:b/>
              </w:rPr>
            </w:pPr>
            <w:r>
              <w:rPr>
                <w:b/>
              </w:rPr>
              <w:t>1</w:t>
            </w:r>
            <w:r>
              <w:rPr>
                <w:b/>
                <w:lang w:val="en-US"/>
              </w:rPr>
              <w:t>1</w:t>
            </w:r>
            <w:r>
              <w:rPr>
                <w:b/>
              </w:rPr>
              <w:t>5 000 лв.</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i/>
                <w:i/>
                <w:iCs/>
              </w:rPr>
            </w:pPr>
            <w:r>
              <w:rPr>
                <w:b/>
                <w:i/>
                <w:iCs/>
              </w:rPr>
              <w:t>V. 4. Програма “Укрепване на капацитета на НПО по прилагане на политиките за УУЗ”.</w:t>
            </w:r>
          </w:p>
          <w:p>
            <w:pPr>
              <w:pStyle w:val="Normal"/>
              <w:autoSpaceDE w:val="false"/>
              <w:spacing w:lineRule="auto" w:line="240" w:before="120" w:after="0"/>
              <w:rPr>
                <w:b/>
                <w:b/>
                <w:bCs/>
                <w:i/>
                <w:i/>
                <w:iCs/>
                <w:lang w:val="ru-RU"/>
              </w:rPr>
            </w:pPr>
            <w:r>
              <w:rPr>
                <w:b/>
                <w:bCs/>
                <w:i/>
                <w:iCs/>
                <w:lang w:val="ru-RU"/>
              </w:rPr>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 Проучване на възможности и осигуряване на средства за привличане на експерти за подкрепа дейностите на НПО, работещи в селските райони</w:t>
            </w:r>
          </w:p>
          <w:p>
            <w:pPr>
              <w:pStyle w:val="Normal"/>
              <w:spacing w:lineRule="auto" w:line="240" w:before="120" w:after="0"/>
              <w:rPr/>
            </w:pPr>
            <w:r>
              <w:rPr/>
              <w:t>2. Провеждане на семинари, обучения, кръгли маси за повишаване на осведомеността по УУЗ сред НПО и местните общности</w:t>
            </w:r>
          </w:p>
          <w:p>
            <w:pPr>
              <w:pStyle w:val="Normal"/>
              <w:spacing w:lineRule="auto" w:line="240" w:before="120" w:after="0"/>
              <w:rPr/>
            </w:pPr>
            <w:r>
              <w:rPr/>
            </w:r>
          </w:p>
          <w:p>
            <w:pPr>
              <w:pStyle w:val="Normal"/>
              <w:spacing w:lineRule="auto" w:line="240" w:before="120" w:after="0"/>
              <w:rPr/>
            </w:pPr>
            <w:r>
              <w:rPr/>
              <w:t>3. Изпълнение на пилотни проекти за прилагане на добри практики по УУ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ru-RU"/>
              </w:rPr>
            </w:pPr>
            <w:r>
              <w:rPr>
                <w:lang w:val="ru-RU"/>
              </w:rPr>
              <w:t>МОСВ и МЗ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iCs/>
                <w:lang w:val="ru-RU"/>
              </w:rPr>
            </w:pPr>
            <w:r>
              <w:rPr>
                <w:bCs/>
                <w:iCs/>
                <w:lang w:val="ru-RU"/>
              </w:rPr>
              <w:t>ДБ</w:t>
            </w:r>
          </w:p>
        </w:tc>
      </w:tr>
      <w:tr>
        <w:trPr/>
        <w:tc>
          <w:tcPr>
            <w:tcW w:w="12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 xml:space="preserve">                                                                                                                                          </w:t>
            </w:r>
            <w:r>
              <w:rPr>
                <w:b/>
              </w:rPr>
              <w:t>Общ индикативен бюджет за</w:t>
            </w:r>
            <w:r>
              <w:rPr>
                <w:b/>
                <w:bCs/>
                <w:i/>
              </w:rPr>
              <w:t xml:space="preserve"> </w:t>
            </w:r>
            <w:r>
              <w:rPr>
                <w:b/>
                <w:bCs/>
              </w:rPr>
              <w:t>V.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b/>
              </w:rPr>
              <w:t>315 0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i/>
                <w:i/>
                <w:iCs/>
              </w:rPr>
            </w:pPr>
            <w:r>
              <w:rPr>
                <w:b/>
                <w:i/>
                <w:iCs/>
              </w:rPr>
              <w:t>V.5. Програма “Насърчаване на публично частни партньорства за прилагане на мерките за УУЗ”</w:t>
            </w:r>
          </w:p>
          <w:p>
            <w:pPr>
              <w:pStyle w:val="Normal"/>
              <w:autoSpaceDE w:val="false"/>
              <w:spacing w:lineRule="auto" w:line="240" w:before="120" w:after="0"/>
              <w:rPr>
                <w:b/>
                <w:b/>
                <w:bCs/>
                <w:i/>
                <w:i/>
                <w:iCs/>
                <w:lang w:val="ru-RU"/>
              </w:rPr>
            </w:pPr>
            <w:r>
              <w:rPr>
                <w:b/>
                <w:bCs/>
                <w:i/>
                <w:iCs/>
                <w:lang w:val="ru-RU"/>
              </w:rPr>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 Анализ на нуждите от обучение за ПЧП, ориентирано към местните общности и частните партньори, разработване на модули за обучение по различни теми, свързани с дейности по осъществяване на ПЧП, реализиране на обучения, и др.</w:t>
            </w:r>
          </w:p>
          <w:p>
            <w:pPr>
              <w:pStyle w:val="Normal"/>
              <w:spacing w:lineRule="auto" w:line="240" w:before="120" w:after="0"/>
              <w:rPr/>
            </w:pPr>
            <w:r>
              <w:rPr/>
              <w:t>2. Включване на въпроси и дейности, свързани с УУЗ, в работата на съществуващите бизнес центрове, за да функционират като информационни центрове за потенциални инвеститори</w:t>
            </w:r>
          </w:p>
          <w:p>
            <w:pPr>
              <w:pStyle w:val="Normal"/>
              <w:spacing w:lineRule="auto" w:line="240" w:before="120" w:after="0"/>
              <w:rPr/>
            </w:pPr>
            <w:r>
              <w:rPr/>
              <w:t>3. Подкрепа за подготовка и разработване на бизнес услуги, свързани с УУЗ</w:t>
            </w:r>
          </w:p>
          <w:p>
            <w:pPr>
              <w:pStyle w:val="Normal"/>
              <w:spacing w:lineRule="auto" w:line="240" w:before="120" w:after="0"/>
              <w:rPr/>
            </w:pPr>
            <w:r>
              <w:rPr/>
              <w:t>4. Предоставяне на експертна и техническа помощ за потенциални публично-частни партньорства и реализиране на пилотни проекти в областта на УУ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t>МОСВ</w:t>
            </w:r>
          </w:p>
          <w:p>
            <w:pPr>
              <w:pStyle w:val="Normal"/>
              <w:spacing w:lineRule="auto" w:line="240" w:before="120" w:after="0"/>
              <w:rPr>
                <w:lang w:val="ru-RU"/>
              </w:rPr>
            </w:pPr>
            <w:r>
              <w:rPr>
                <w:lang w:val="ru-RU"/>
              </w:rPr>
            </w:r>
          </w:p>
          <w:p>
            <w:pPr>
              <w:pStyle w:val="Normal"/>
              <w:spacing w:lineRule="auto" w:line="240" w:before="120" w:after="0"/>
              <w:rPr>
                <w:lang w:val="ru-RU"/>
              </w:rPr>
            </w:pPr>
            <w:r>
              <w:rPr>
                <w:lang w:val="ru-RU"/>
              </w:rPr>
            </w:r>
          </w:p>
          <w:p>
            <w:pPr>
              <w:pStyle w:val="Normal"/>
              <w:spacing w:lineRule="auto" w:line="240"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p>
            <w:pPr>
              <w:pStyle w:val="Normal"/>
              <w:spacing w:lineRule="auto" w:line="240"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ДБ </w:t>
            </w:r>
          </w:p>
          <w:p>
            <w:pPr>
              <w:pStyle w:val="Normal"/>
              <w:autoSpaceDE w:val="false"/>
              <w:spacing w:lineRule="auto" w:line="240" w:before="120" w:after="0"/>
              <w:rPr/>
            </w:pPr>
            <w:r>
              <w:rPr/>
            </w:r>
          </w:p>
          <w:p>
            <w:pPr>
              <w:pStyle w:val="Normal"/>
              <w:autoSpaceDE w:val="false"/>
              <w:spacing w:lineRule="auto" w:line="240" w:before="120" w:after="0"/>
              <w:rPr>
                <w:bCs/>
                <w:iCs/>
              </w:rPr>
            </w:pPr>
            <w:r>
              <w:rPr>
                <w:bCs/>
                <w:iCs/>
              </w:rPr>
            </w:r>
          </w:p>
        </w:tc>
      </w:tr>
      <w:tr>
        <w:trPr/>
        <w:tc>
          <w:tcPr>
            <w:tcW w:w="12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 xml:space="preserve">                                                                                                                                          </w:t>
            </w:r>
            <w:r>
              <w:rPr>
                <w:b/>
              </w:rPr>
              <w:t>Общ индикативен бюджет за</w:t>
            </w:r>
            <w:r>
              <w:rPr>
                <w:b/>
                <w:bCs/>
                <w:i/>
              </w:rPr>
              <w:t xml:space="preserve"> </w:t>
            </w:r>
            <w:r>
              <w:rPr>
                <w:b/>
                <w:bCs/>
              </w:rPr>
              <w:t>V.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b/>
                <w:b/>
              </w:rPr>
            </w:pPr>
            <w:r>
              <w:rPr>
                <w:b/>
              </w:rPr>
              <w:t>205 000 лв.</w:t>
            </w:r>
          </w:p>
        </w:tc>
      </w:tr>
      <w:tr>
        <w:trPr/>
        <w:tc>
          <w:tcPr>
            <w:tcW w:w="1964" w:type="dxa"/>
            <w:tcBorders>
              <w:top w:val="single" w:sz="4" w:space="0" w:color="000000"/>
              <w:left w:val="single" w:sz="4" w:space="0" w:color="000000"/>
              <w:bottom w:val="single" w:sz="4" w:space="0" w:color="000000"/>
            </w:tcBorders>
          </w:tcPr>
          <w:p>
            <w:pPr>
              <w:pStyle w:val="Normal"/>
              <w:spacing w:lineRule="auto" w:line="240" w:before="120" w:after="0"/>
              <w:rPr>
                <w:b/>
                <w:b/>
                <w:iCs/>
              </w:rPr>
            </w:pPr>
            <w:r>
              <w:rPr>
                <w:b/>
                <w:iCs/>
              </w:rPr>
              <w:t xml:space="preserve">                          </w:t>
            </w:r>
          </w:p>
        </w:tc>
        <w:tc>
          <w:tcPr>
            <w:tcW w:w="6424" w:type="dxa"/>
            <w:gridSpan w:val="4"/>
            <w:tcBorders>
              <w:top w:val="single" w:sz="4" w:space="0" w:color="000000"/>
              <w:bottom w:val="single" w:sz="4" w:space="0" w:color="000000"/>
              <w:right w:val="single" w:sz="4" w:space="0" w:color="000000"/>
            </w:tcBorders>
          </w:tcPr>
          <w:p>
            <w:pPr>
              <w:pStyle w:val="Normal"/>
              <w:spacing w:lineRule="auto" w:line="240" w:before="120" w:after="120"/>
              <w:rPr>
                <w:b/>
                <w:b/>
              </w:rPr>
            </w:pPr>
            <w:r>
              <w:rPr>
                <w:b/>
              </w:rPr>
              <w:t xml:space="preserve">                     </w:t>
            </w:r>
            <w:r>
              <w:rPr>
                <w:b/>
              </w:rPr>
              <w:t xml:space="preserve">Общо за Стратегическо направление </w:t>
            </w:r>
            <w:r>
              <w:rPr>
                <w:b/>
                <w:iCs/>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
                <w:b/>
              </w:rPr>
            </w:pPr>
            <w:r>
              <w:rPr>
                <w:b/>
              </w:rPr>
              <w:t>1 184 000лв.</w:t>
            </w:r>
          </w:p>
        </w:tc>
      </w:tr>
      <w:tr>
        <w:trPr/>
        <w:tc>
          <w:tcPr>
            <w:tcW w:w="1964" w:type="dxa"/>
            <w:tcBorders>
              <w:top w:val="single" w:sz="4" w:space="0" w:color="000000"/>
              <w:left w:val="single" w:sz="4" w:space="0" w:color="000000"/>
              <w:bottom w:val="single" w:sz="4" w:space="0" w:color="000000"/>
            </w:tcBorders>
          </w:tcPr>
          <w:p>
            <w:pPr>
              <w:pStyle w:val="Normal"/>
              <w:snapToGrid w:val="false"/>
              <w:spacing w:lineRule="auto" w:line="240" w:before="120" w:after="0"/>
              <w:rPr>
                <w:b/>
                <w:b/>
                <w:bCs/>
                <w:iCs/>
                <w:highlight w:val="darkGray"/>
                <w:lang w:val="ru-RU"/>
              </w:rPr>
            </w:pPr>
            <w:r>
              <w:rPr>
                <w:b/>
                <w:bCs/>
                <w:iCs/>
                <w:highlight w:val="darkGray"/>
                <w:lang w:val="ru-RU"/>
              </w:rPr>
            </w:r>
          </w:p>
        </w:tc>
        <w:tc>
          <w:tcPr>
            <w:tcW w:w="6424" w:type="dxa"/>
            <w:gridSpan w:val="4"/>
            <w:tcBorders>
              <w:top w:val="single" w:sz="4" w:space="0" w:color="000000"/>
              <w:bottom w:val="single" w:sz="4" w:space="0" w:color="000000"/>
              <w:right w:val="single" w:sz="4" w:space="0" w:color="000000"/>
            </w:tcBorders>
          </w:tcPr>
          <w:p>
            <w:pPr>
              <w:pStyle w:val="Normal"/>
              <w:spacing w:lineRule="auto" w:line="240" w:before="120" w:after="120"/>
              <w:rPr>
                <w:b/>
                <w:b/>
                <w:highlight w:val="darkGray"/>
              </w:rPr>
            </w:pPr>
            <w:r>
              <w:rPr>
                <w:b/>
                <w:iCs/>
              </w:rPr>
              <w:t>Общо</w:t>
            </w:r>
            <w:r>
              <w:rPr>
                <w:b/>
                <w:iCs/>
                <w:lang w:val="ru-RU"/>
              </w:rPr>
              <w:t xml:space="preserve"> </w:t>
            </w:r>
            <w:r>
              <w:rPr>
                <w:b/>
                <w:iCs/>
              </w:rPr>
              <w:t>за Националната Програма за Дейст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highlight w:val="darkGray"/>
                <w:lang w:val="ru-RU"/>
              </w:rPr>
            </w:pPr>
            <w:r>
              <w:rPr>
                <w:b/>
                <w:highlight w:val="darkGray"/>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highlight w:val="darkGray"/>
                <w:lang w:val="ru-RU"/>
              </w:rPr>
            </w:pPr>
            <w:r>
              <w:rPr>
                <w:highlight w:val="darkGray"/>
                <w:lang w:val="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highlight w:val="darkGray"/>
                <w:lang w:val="ru-RU"/>
              </w:rPr>
            </w:pPr>
            <w:r>
              <w:rPr>
                <w:highlight w:val="darkGray"/>
                <w:lang w:val="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
                <w:b/>
              </w:rPr>
            </w:pPr>
            <w:r>
              <w:rPr>
                <w:b/>
              </w:rPr>
              <w:t xml:space="preserve">9 </w:t>
            </w:r>
            <w:r>
              <w:rPr>
                <w:b/>
                <w:lang w:val="en-US"/>
              </w:rPr>
              <w:t>28</w:t>
            </w:r>
            <w:r>
              <w:rPr>
                <w:b/>
              </w:rPr>
              <w:t>8 000лв.</w:t>
            </w:r>
          </w:p>
        </w:tc>
      </w:tr>
    </w:tbl>
    <w:p>
      <w:pPr>
        <w:pStyle w:val="Normal"/>
        <w:autoSpaceDE w:val="false"/>
        <w:spacing w:before="120" w:after="0"/>
        <w:rPr>
          <w:lang w:val="en-US"/>
        </w:rPr>
      </w:pPr>
      <w:r>
        <w:rPr>
          <w:lang w:val="en-US"/>
        </w:rPr>
      </w:r>
    </w:p>
    <w:sectPr>
      <w:headerReference w:type="default" r:id="rId16"/>
      <w:footerReference w:type="default" r:id="rId17"/>
      <w:footnotePr>
        <w:numFmt w:val="decimal"/>
      </w:footnotePr>
      <w:type w:val="nextPage"/>
      <w:pgSz w:orient="landscape" w:w="16838" w:h="11906"/>
      <w:pgMar w:left="1418" w:right="125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Sentry">
    <w:altName w:val="Courier New"/>
    <w:charset w:val="00"/>
    <w:family w:val="swiss"/>
    <w:pitch w:val="variable"/>
  </w:font>
  <w:font w:name="TimokU">
    <w:charset w:val="00"/>
    <w:family w:val="auto"/>
    <w:pitch w:val="variable"/>
  </w:font>
  <w:font w:name="SAfon">
    <w:charset w:val="cc"/>
    <w:family w:val="swiss"/>
    <w:pitch w:val="variable"/>
  </w:font>
  <w:font w:name="TimesNewRomanPSMT">
    <w:altName w:val="Times New Roman"/>
    <w:charset w:val="cc"/>
    <w:family w:val="auto"/>
    <w:pitch w:val="default"/>
  </w:font>
  <w:font w:name="ArialNarrow">
    <w:altName w:val="Times New Roman"/>
    <w:charset w:val="cc"/>
    <w:family w:val="swiss"/>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ПД е разработена през март 2006, валидирана –май 2006, последна актуализация - ноември 2007</w:t>
      </w:r>
    </w:p>
  </w:footnote>
  <w:footnote w:id="3">
    <w:p>
      <w:pPr>
        <w:pStyle w:val="Normal"/>
        <w:autoSpaceDE w:val="false"/>
        <w:jc w:val="both"/>
        <w:rPr/>
      </w:pPr>
      <w:r>
        <w:rPr>
          <w:rStyle w:val="FootnoteCharacters"/>
        </w:rPr>
        <w:footnoteRef/>
      </w:r>
      <w:r>
        <w:rPr/>
        <w:t xml:space="preserve"> </w:t>
      </w:r>
      <w:r>
        <w:rPr>
          <w:sz w:val="16"/>
        </w:rPr>
        <w:t>Националната програма за действие 2007 – 2013 г. за устойчиво управление на земите и борбата с опустиняването е (НПД) разработена изцяло в контекста на философията и принципите, залегнали в Оперативната програма 15 на Глобалния екологичен фонд за устойчиво управление на земите (УУЗ) и в рамките на Конвенцията на ООН за борба с опустиняването (КБОООН), ратифицирана от България през 2001 г. Основава се на анализа на състоянието на земните ресурси и причините за деградацията им и социално-икономическите особености в развитието на страната през последните 15 години. Разработена е в рамките на съвместен проект на Министерството на околната среда и водите (МОСВ), Министерството на земеделието и храните (МЗХ) и Програмата на ООН за развитие, финансиран от Глобалния екологичен фонд.</w:t>
      </w:r>
    </w:p>
    <w:p>
      <w:pPr>
        <w:pStyle w:val="Footnote"/>
        <w:rPr>
          <w:sz w:val="16"/>
        </w:rPr>
      </w:pPr>
      <w:r>
        <w:rPr>
          <w:sz w:val="16"/>
        </w:rPr>
      </w:r>
    </w:p>
  </w:footnote>
  <w:footnote w:id="4">
    <w:p>
      <w:pPr>
        <w:pStyle w:val="Footnote"/>
        <w:rPr/>
      </w:pPr>
      <w:r>
        <w:rPr>
          <w:rStyle w:val="FootnoteCharacters"/>
        </w:rPr>
        <w:footnoteRef/>
      </w:r>
      <w:r>
        <w:rPr/>
        <w:t xml:space="preserve"> </w:t>
      </w:r>
      <w:r>
        <w:rPr/>
        <w:t>площи, включени в сеитбооборот, временните ливади и угарите</w:t>
      </w:r>
    </w:p>
  </w:footnote>
  <w:footnote w:id="5">
    <w:p>
      <w:pPr>
        <w:pStyle w:val="Footnote"/>
        <w:rPr/>
      </w:pPr>
      <w:r>
        <w:rPr>
          <w:rStyle w:val="FootnoteCharacters"/>
        </w:rPr>
        <w:footnoteRef/>
      </w:r>
      <w:r>
        <w:rPr/>
        <w:t>обработваемата земя, трайните насаждения, постоянно затревените площи, оранжерийните площи</w:t>
      </w:r>
    </w:p>
  </w:footnote>
  <w:footnote w:id="6">
    <w:p>
      <w:pPr>
        <w:pStyle w:val="Footnote"/>
        <w:rPr/>
      </w:pPr>
      <w:r>
        <w:rPr>
          <w:rStyle w:val="FootnoteCharacters"/>
        </w:rPr>
        <w:footnoteRef/>
      </w:r>
      <w:r>
        <w:rPr>
          <w:lang w:val="ru-RU"/>
        </w:rPr>
        <w:t xml:space="preserve"> </w:t>
      </w:r>
      <w:r>
        <w:rPr/>
        <w:t>Данните са на НСИ и включват иззетите води общо от селско, горско и ловно стопанство.</w:t>
      </w:r>
    </w:p>
  </w:footnote>
  <w:footnote w:id="7">
    <w:p>
      <w:pPr>
        <w:pStyle w:val="Footnote"/>
        <w:rPr/>
      </w:pPr>
      <w:r>
        <w:rPr>
          <w:rStyle w:val="FootnoteCharacters"/>
        </w:rPr>
        <w:footnoteRef/>
      </w:r>
      <w:r>
        <w:rPr>
          <w:lang w:val="ru-RU"/>
        </w:rPr>
        <w:t xml:space="preserve"> </w:t>
      </w:r>
      <w:r>
        <w:rPr/>
        <w:t>Данните са на НСИ и включват отпадъчните води общо от селско, горско и ловно стопанство.</w:t>
      </w:r>
    </w:p>
    <w:p>
      <w:pPr>
        <w:pStyle w:val="Footnote"/>
        <w:rPr/>
      </w:pPr>
      <w:r>
        <w:rPr/>
      </w:r>
    </w:p>
  </w:footnote>
  <w:footnote w:id="8">
    <w:p>
      <w:pPr>
        <w:pStyle w:val="Footnote"/>
        <w:rPr/>
      </w:pPr>
      <w:r>
        <w:rPr>
          <w:rStyle w:val="FootnoteCharacters"/>
        </w:rPr>
        <w:footnoteRef/>
      </w:r>
      <w:r>
        <w:rPr/>
        <w:t xml:space="preserve"> </w:t>
      </w:r>
      <w:r>
        <w:rPr/>
        <w:t>Виж Приложение 1 за номенклатура на законовата и под-законовата нормативна уредба, свързана с устойчивото управление на земите и борба с опустиняването.</w:t>
      </w:r>
    </w:p>
  </w:footnote>
  <w:footnote w:id="9">
    <w:p>
      <w:pPr>
        <w:pStyle w:val="Footnote"/>
        <w:rPr/>
      </w:pPr>
      <w:r>
        <w:rPr>
          <w:rStyle w:val="FootnoteCharacters"/>
        </w:rPr>
        <w:footnoteRef/>
      </w:r>
      <w:r>
        <w:rPr/>
        <w:t xml:space="preserve"> </w:t>
      </w:r>
      <w:r>
        <w:rPr/>
        <w:t>Национална стратегия по околна среда; Анализ по компоненти на околната среда – „Почви”, стр. 47, МОСВ.</w:t>
      </w:r>
    </w:p>
  </w:footnote>
  <w:footnote w:id="10">
    <w:p>
      <w:pPr>
        <w:pStyle w:val="Footnote"/>
        <w:jc w:val="both"/>
        <w:rPr/>
      </w:pPr>
      <w:r>
        <w:rPr>
          <w:rStyle w:val="FootnoteCharacters"/>
        </w:rPr>
        <w:footnoteRef/>
      </w:r>
      <w:r>
        <w:rPr/>
        <w:t xml:space="preserve"> </w:t>
      </w:r>
      <w:r>
        <w:rPr/>
        <w:t>Виж Приложение 2 за подробно описание на предвидените мерки и дейности по Националната стратегия, които имат пряко отношение към реализацията на Националния план за действие.</w:t>
      </w:r>
    </w:p>
  </w:footnote>
  <w:footnote w:id="11">
    <w:p>
      <w:pPr>
        <w:pStyle w:val="Footnote"/>
        <w:jc w:val="both"/>
        <w:rPr/>
      </w:pPr>
      <w:r>
        <w:rPr>
          <w:rStyle w:val="FootnoteCharacters"/>
        </w:rPr>
        <w:footnoteRef/>
      </w:r>
      <w:r>
        <w:rPr/>
        <w:t xml:space="preserve"> </w:t>
      </w:r>
      <w:r>
        <w:rPr/>
        <w:t>Виж Приложение 2 за подробно описание на предвидените мерки и дейности на Оперативна програма „Околна среда” 2007 – 2013 г., които имат пряко отношение към реализацията на Националния план за действие.</w:t>
      </w:r>
    </w:p>
  </w:footnote>
  <w:footnote w:id="12">
    <w:p>
      <w:pPr>
        <w:pStyle w:val="Footnote"/>
        <w:jc w:val="both"/>
        <w:rPr/>
      </w:pPr>
      <w:r>
        <w:rPr>
          <w:rStyle w:val="FootnoteCharacters"/>
        </w:rPr>
        <w:footnoteRef/>
      </w:r>
      <w:r>
        <w:rPr/>
        <w:t xml:space="preserve"> </w:t>
      </w:r>
      <w:r>
        <w:rPr/>
        <w:t>В съответствие с цялостната дългосрочна стратегическа цел на Националната стратегия за околна среда (2005 - 2014 г.) на Република България.</w:t>
      </w:r>
    </w:p>
  </w:footnote>
  <w:footnote w:id="13">
    <w:p>
      <w:pPr>
        <w:pStyle w:val="Footnote"/>
        <w:jc w:val="both"/>
        <w:rPr/>
      </w:pPr>
      <w:r>
        <w:rPr>
          <w:rStyle w:val="FootnoteCharacters"/>
        </w:rPr>
        <w:footnoteRef/>
      </w:r>
      <w:r>
        <w:rPr/>
        <w:t xml:space="preserve"> </w:t>
      </w:r>
      <w:r>
        <w:rPr/>
        <w:t>Виж Приложение 2 за подробно описание на предвидените мерки и дейности по Националната агроекологична програма, които имат пряко отношение към реализацията на Националния план за действие.</w:t>
      </w:r>
    </w:p>
  </w:footnote>
  <w:footnote w:id="14">
    <w:p>
      <w:pPr>
        <w:pStyle w:val="Footnote"/>
        <w:jc w:val="both"/>
        <w:rPr/>
      </w:pPr>
      <w:r>
        <w:rPr>
          <w:rStyle w:val="FootnoteCharacters"/>
        </w:rPr>
        <w:footnoteRef/>
      </w:r>
      <w:r>
        <w:rPr/>
        <w:t xml:space="preserve"> </w:t>
      </w:r>
      <w:r>
        <w:rPr/>
        <w:t>Виж Приложение 2 за подробно описание на предвидените мерки и дейности по Националния план за развитие на биологичното земеделие, които имат пряко отношение към реализацията на Националния план за действие.</w:t>
      </w:r>
    </w:p>
  </w:footnote>
  <w:footnote w:id="15">
    <w:p>
      <w:pPr>
        <w:pStyle w:val="Footnote"/>
        <w:rPr/>
      </w:pPr>
      <w:r>
        <w:rPr>
          <w:rStyle w:val="FootnoteCharacters"/>
        </w:rPr>
        <w:footnoteRef/>
      </w:r>
      <w:r>
        <w:rPr/>
        <w:t xml:space="preserve"> </w:t>
      </w:r>
      <w:r>
        <w:rPr/>
        <w:t>Заповед №РД- 750/ 3.10.2006г.</w:t>
      </w:r>
      <w:r>
        <w:rPr>
          <w:lang w:val="ru-RU"/>
        </w:rPr>
        <w:t>_</w:t>
      </w:r>
      <w:r>
        <w:rPr/>
        <w:t>МОСВ и №РД- 09-894/11.10.2006г</w:t>
      </w:r>
      <w:r>
        <w:rPr>
          <w:lang w:val="ru-RU"/>
        </w:rPr>
        <w:t>_</w:t>
      </w:r>
      <w:r>
        <w:rPr/>
        <w:t>МЗХ</w:t>
      </w:r>
    </w:p>
  </w:footnote>
  <w:footnote w:id="16">
    <w:p>
      <w:pPr>
        <w:pStyle w:val="Footnote"/>
        <w:jc w:val="both"/>
        <w:rPr/>
      </w:pPr>
      <w:r>
        <w:rPr>
          <w:rStyle w:val="FootnoteCharacters"/>
        </w:rPr>
        <w:footnoteRef/>
      </w:r>
      <w:r>
        <w:rPr/>
        <w:t xml:space="preserve"> </w:t>
      </w:r>
      <w:r>
        <w:rPr/>
        <w:t>Виж Приложение 2 за подробно описание на предвидените мерки и дейности по Националната стратегия „Устойчиво развитие на горския сектор в България”, респ. Стратегически план за развитие на горския сектор , които имат пряко отношение към реализацията на Националния план за действие</w:t>
      </w:r>
    </w:p>
  </w:footnote>
  <w:footnote w:id="17">
    <w:p>
      <w:pPr>
        <w:pStyle w:val="Footnote"/>
        <w:rPr/>
      </w:pPr>
      <w:r>
        <w:rPr>
          <w:rStyle w:val="FootnoteCharacters"/>
        </w:rPr>
        <w:footnoteRef/>
      </w:r>
      <w:r>
        <w:rPr/>
        <w:t xml:space="preserve"> </w:t>
      </w:r>
      <w:r>
        <w:rPr/>
        <w:t>граница на поземлен имот</w:t>
      </w:r>
    </w:p>
  </w:footnote>
  <w:footnote w:id="18">
    <w:p>
      <w:pPr>
        <w:pStyle w:val="Normal"/>
        <w:jc w:val="both"/>
        <w:rPr>
          <w:sz w:val="16"/>
          <w:szCs w:val="16"/>
        </w:rPr>
      </w:pPr>
      <w:r>
        <w:rPr>
          <w:rStyle w:val="FootnoteCharacters"/>
        </w:rPr>
        <w:footnoteRef/>
      </w:r>
      <w:r>
        <w:rPr>
          <w:sz w:val="16"/>
          <w:szCs w:val="16"/>
        </w:rPr>
        <w:t>17 Необлагодетелствани райони (Програма за развитие на селските райони за периода 2007-2013 г.) са планински райони с природни ограничения и други необлагодетелствани райони с ограничения различни от планинските (лошопочвени). Тези райони са определени с Наредба за определяне на критериите за необлагодетелстваните райони и териториалния им обхват, приета с ПМС № 30 от 15.02.2008 г., ДВ, бр. 20 от 26.02.2008 г.</w:t>
      </w:r>
    </w:p>
    <w:p>
      <w:pPr>
        <w:pStyle w:val="Normal"/>
        <w:jc w:val="both"/>
        <w:rPr>
          <w:sz w:val="16"/>
          <w:szCs w:val="16"/>
        </w:rPr>
      </w:pPr>
      <w:r>
        <w:rPr>
          <w:sz w:val="16"/>
          <w:szCs w:val="16"/>
        </w:rPr>
      </w:r>
    </w:p>
    <w:p>
      <w:pPr>
        <w:pStyle w:val="Normal"/>
        <w:jc w:val="both"/>
        <w:rPr>
          <w:sz w:val="16"/>
          <w:szCs w:val="16"/>
        </w:rPr>
      </w:pPr>
      <w:r>
        <w:rPr>
          <w:sz w:val="16"/>
          <w:szCs w:val="16"/>
        </w:rPr>
      </w:r>
    </w:p>
    <w:p>
      <w:pPr>
        <w:pStyle w:val="Footnote"/>
        <w:rPr>
          <w:color w:val="FF0000"/>
        </w:rPr>
      </w:pPr>
      <w:r>
        <w:rPr>
          <w:color w:val="FF0000"/>
        </w:rPr>
      </w:r>
    </w:p>
  </w:footnote>
  <w:footnote w:id="19">
    <w:p>
      <w:pPr>
        <w:pStyle w:val="Footnote"/>
        <w:rPr/>
      </w:pPr>
      <w:r>
        <w:rPr>
          <w:rStyle w:val="FootnoteCharacters"/>
        </w:rPr>
        <w:t></w:t>
      </w:r>
      <w:r>
        <w:rPr>
          <w:lang w:val="ru-RU"/>
        </w:rPr>
        <w:t xml:space="preserve"> </w:t>
      </w:r>
      <w:r>
        <w:rPr/>
        <w:t>Терминът биомаса обединява всички органични вещества с растителен и животински произход</w:t>
      </w:r>
    </w:p>
  </w:footnote>
  <w:footnote w:id="20">
    <w:p>
      <w:pPr>
        <w:pStyle w:val="Normal"/>
        <w:jc w:val="both"/>
        <w:rPr/>
      </w:pPr>
      <w:r>
        <w:rPr>
          <w:rStyle w:val="FootnoteCharacters"/>
        </w:rPr>
        <w:footnoteRef/>
      </w:r>
      <w:r>
        <w:rPr/>
        <w:t xml:space="preserve"> </w:t>
      </w:r>
      <w:r>
        <w:rPr>
          <w:sz w:val="18"/>
        </w:rPr>
        <w:t>Земеделски земи с висока природна стойност: територии, заети от полу-естествени тревни съобщества, приютяващи видове и местообитания от национална, европейска и световна консервационна значимост и включващи планински пасища и ливади, крайречни  влажни зони, крайбрежни дюни с тревна растителност извън защитените територии.</w:t>
      </w:r>
    </w:p>
    <w:p>
      <w:pPr>
        <w:pStyle w:val="Footnote"/>
        <w:rPr>
          <w:sz w:val="18"/>
        </w:rPr>
      </w:pPr>
      <w:r>
        <w:rPr>
          <w:sz w:val="18"/>
        </w:rPr>
      </w:r>
    </w:p>
  </w:footnote>
  <w:footnote w:id="21">
    <w:p>
      <w:pPr>
        <w:pStyle w:val="Footnote"/>
        <w:jc w:val="both"/>
        <w:rPr/>
      </w:pPr>
      <w:r>
        <w:rPr>
          <w:rStyle w:val="FootnoteCharacters"/>
        </w:rPr>
        <w:footnoteRef/>
      </w:r>
      <w:r>
        <w:rPr>
          <w:lang w:val="ru-RU"/>
        </w:rPr>
        <w:t xml:space="preserve"> </w:t>
      </w:r>
      <w:r>
        <w:rPr/>
        <w:t>Предложение за Решение на Съвета за подкрепа на селското развитие от Европейския селскостопански фонд за развитие на селските райони. 2007-2013.</w:t>
      </w:r>
    </w:p>
    <w:p>
      <w:pPr>
        <w:pStyle w:val="Footnote"/>
        <w:jc w:val="both"/>
        <w:rPr/>
      </w:pPr>
      <w:r>
        <w:rPr/>
      </w:r>
    </w:p>
  </w:footnote>
  <w:footnote w:id="22">
    <w:p>
      <w:pPr>
        <w:pStyle w:val="Footnote"/>
        <w:rPr/>
      </w:pPr>
      <w:r>
        <w:rPr>
          <w:rStyle w:val="FootnoteCharacters"/>
        </w:rPr>
        <w:footnoteRef/>
      </w:r>
      <w:r>
        <w:rPr/>
        <w:t xml:space="preserve"> </w:t>
      </w:r>
      <w:r>
        <w:rPr/>
        <w:t>Първоначално, при разработването през март 2006 г. беше остойностена в размер на 13 4</w:t>
      </w:r>
      <w:r>
        <w:rPr>
          <w:lang w:val="ru-RU"/>
        </w:rPr>
        <w:t>92</w:t>
      </w:r>
      <w:r>
        <w:rPr/>
        <w:t xml:space="preserve"> 000 лв., но тъй като се забави приемането й, при актуализацията през ноември 2007 редица дейности бяха изключени тъй като бяха вече изпълнени!</w:t>
      </w:r>
    </w:p>
  </w:footnote>
  <w:footnote w:id="23">
    <w:p>
      <w:pPr>
        <w:pStyle w:val="Footnote"/>
        <w:rPr/>
      </w:pPr>
      <w:r>
        <w:rPr>
          <w:rStyle w:val="FootnoteCharacters"/>
        </w:rPr>
        <w:t></w:t>
      </w:r>
      <w:r>
        <w:rPr>
          <w:lang w:val="ru-RU"/>
        </w:rPr>
        <w:t xml:space="preserve"> </w:t>
      </w:r>
      <w:r>
        <w:rPr/>
        <w:t>Терминът биомаса обединява всички органични вещества с растителен и животински произх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decimal"/>
      <w:lvlText w:val="%1."/>
      <w:lvlJc w:val="left"/>
      <w:pPr>
        <w:tabs>
          <w:tab w:val="num" w:pos="480"/>
        </w:tabs>
        <w:ind w:left="480" w:hanging="480"/>
      </w:pPr>
      <w:rPr>
        <w:rFonts w:ascii="Times New Roman" w:hAnsi="Times New Roman" w:cs="Times New Roman"/>
      </w:rPr>
    </w:lvl>
    <w:lvl w:ilvl="1">
      <w:start w:val="1"/>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30"/>
        </w:tabs>
        <w:ind w:left="0" w:firstLine="17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lvl w:ilvl="1">
      <w:start w:val="3"/>
      <w:numFmt w:val="decimal"/>
      <w:lvlText w:val="%1.%2."/>
      <w:lvlJc w:val="left"/>
      <w:pPr>
        <w:tabs>
          <w:tab w:val="num" w:pos="1134"/>
        </w:tabs>
        <w:ind w:left="1134" w:hanging="600"/>
      </w:pPr>
      <w:rPr/>
    </w:lvl>
    <w:lvl w:ilvl="2">
      <w:start w:val="6"/>
      <w:numFmt w:val="decimal"/>
      <w:lvlText w:val="%1.%2.%3."/>
      <w:lvlJc w:val="left"/>
      <w:pPr>
        <w:tabs>
          <w:tab w:val="num" w:pos="1428"/>
        </w:tabs>
        <w:ind w:left="1428" w:hanging="720"/>
      </w:pPr>
      <w:rPr/>
    </w:lvl>
    <w:lvl w:ilvl="3">
      <w:start w:val="1"/>
      <w:numFmt w:val="decimal"/>
      <w:lvlText w:val="%1.%2.%3.%4."/>
      <w:lvlJc w:val="left"/>
      <w:pPr>
        <w:tabs>
          <w:tab w:val="num" w:pos="1602"/>
        </w:tabs>
        <w:ind w:left="1602" w:hanging="720"/>
      </w:pPr>
      <w:rPr/>
    </w:lvl>
    <w:lvl w:ilvl="4">
      <w:start w:val="1"/>
      <w:numFmt w:val="decimal"/>
      <w:lvlText w:val="%1.%2.%3.%4.%5."/>
      <w:lvlJc w:val="left"/>
      <w:pPr>
        <w:tabs>
          <w:tab w:val="num" w:pos="2136"/>
        </w:tabs>
        <w:ind w:left="2136" w:hanging="1080"/>
      </w:pPr>
      <w:rPr/>
    </w:lvl>
    <w:lvl w:ilvl="5">
      <w:start w:val="1"/>
      <w:numFmt w:val="decimal"/>
      <w:lvlText w:val="%1.%2.%3.%4.%5.%6."/>
      <w:lvlJc w:val="left"/>
      <w:pPr>
        <w:tabs>
          <w:tab w:val="num" w:pos="2310"/>
        </w:tabs>
        <w:ind w:left="2310"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3018"/>
        </w:tabs>
        <w:ind w:left="3018" w:hanging="1440"/>
      </w:pPr>
      <w:rPr/>
    </w:lvl>
    <w:lvl w:ilvl="8">
      <w:start w:val="1"/>
      <w:numFmt w:val="decimal"/>
      <w:lvlText w:val="%1.%2.%3.%4.%5.%6.%7.%8.%9."/>
      <w:lvlJc w:val="left"/>
      <w:pPr>
        <w:tabs>
          <w:tab w:val="num" w:pos="3552"/>
        </w:tabs>
        <w:ind w:left="3552" w:hanging="180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80"/>
        </w:tabs>
        <w:ind w:left="780" w:hanging="360"/>
      </w:p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360" w:after="240"/>
      <w:jc w:val="both"/>
      <w:outlineLvl w:val="0"/>
    </w:pPr>
    <w:rPr>
      <w:rFonts w:ascii="Comic Sans MS" w:hAnsi="Comic Sans MS" w:cs="Arial"/>
      <w:b/>
      <w:bCs/>
      <w:caps/>
      <w:kern w:val="2"/>
      <w:sz w:val="20"/>
      <w:szCs w:val="32"/>
      <w:lang w:val="en-US" w:eastAsia="en-US"/>
    </w:rPr>
  </w:style>
  <w:style w:type="paragraph" w:styleId="Heading2">
    <w:name w:val="Heading 2"/>
    <w:basedOn w:val="Normal"/>
    <w:next w:val="Normal"/>
    <w:qFormat/>
    <w:pPr>
      <w:keepNext w:val="true"/>
      <w:numPr>
        <w:ilvl w:val="1"/>
        <w:numId w:val="1"/>
      </w:numPr>
      <w:spacing w:before="120" w:after="60"/>
      <w:jc w:val="both"/>
      <w:outlineLvl w:val="1"/>
    </w:pPr>
    <w:rPr>
      <w:rFonts w:ascii="Comic Sans MS" w:hAnsi="Comic Sans MS" w:cs="Arial"/>
      <w:b/>
      <w:bCs/>
      <w:iCs/>
      <w:caps/>
      <w:sz w:val="20"/>
      <w:szCs w:val="28"/>
      <w:lang w:val="en-US" w:eastAsia="en-US"/>
    </w:rPr>
  </w:style>
  <w:style w:type="paragraph" w:styleId="Heading3">
    <w:name w:val="Heading 3"/>
    <w:basedOn w:val="Normal"/>
    <w:next w:val="Normal"/>
    <w:qFormat/>
    <w:pPr>
      <w:keepNext w:val="true"/>
      <w:numPr>
        <w:ilvl w:val="2"/>
        <w:numId w:val="1"/>
      </w:numPr>
      <w:spacing w:before="120" w:after="60"/>
      <w:jc w:val="both"/>
      <w:outlineLvl w:val="2"/>
    </w:pPr>
    <w:rPr>
      <w:rFonts w:ascii="Comic Sans MS" w:hAnsi="Comic Sans MS" w:cs="Arial"/>
      <w:b/>
      <w:bCs/>
      <w:sz w:val="20"/>
      <w:szCs w:val="26"/>
      <w:lang w:val="en-US" w:eastAsia="en-US"/>
    </w:rPr>
  </w:style>
  <w:style w:type="paragraph" w:styleId="Heading4">
    <w:name w:val="Heading 4"/>
    <w:basedOn w:val="Normal"/>
    <w:next w:val="Normal"/>
    <w:qFormat/>
    <w:pPr>
      <w:keepNext w:val="true"/>
      <w:numPr>
        <w:ilvl w:val="3"/>
        <w:numId w:val="1"/>
      </w:numPr>
      <w:spacing w:before="240" w:after="60"/>
      <w:jc w:val="both"/>
      <w:outlineLvl w:val="3"/>
    </w:pPr>
    <w:rPr>
      <w:rFonts w:ascii="Comic Sans MS" w:hAnsi="Comic Sans MS" w:cs="Comic Sans MS"/>
      <w:b/>
      <w:bCs/>
      <w:sz w:val="28"/>
      <w:szCs w:val="28"/>
      <w:lang w:val="en-US" w:eastAsia="en-US"/>
    </w:rPr>
  </w:style>
  <w:style w:type="paragraph" w:styleId="Heading5">
    <w:name w:val="Heading 5"/>
    <w:basedOn w:val="Normal"/>
    <w:next w:val="Normal"/>
    <w:qFormat/>
    <w:pPr>
      <w:numPr>
        <w:ilvl w:val="4"/>
        <w:numId w:val="1"/>
      </w:numPr>
      <w:spacing w:before="240" w:after="60"/>
      <w:jc w:val="both"/>
      <w:outlineLvl w:val="4"/>
    </w:pPr>
    <w:rPr>
      <w:rFonts w:ascii="Comic Sans MS" w:hAnsi="Comic Sans MS" w:cs="Comic Sans MS"/>
      <w:b/>
      <w:bCs/>
      <w:i/>
      <w:iCs/>
      <w:sz w:val="26"/>
      <w:szCs w:val="26"/>
      <w:lang w:val="en-US" w:eastAsia="en-US"/>
    </w:rPr>
  </w:style>
  <w:style w:type="paragraph" w:styleId="Heading6">
    <w:name w:val="Heading 6"/>
    <w:basedOn w:val="Normal"/>
    <w:next w:val="Normal"/>
    <w:qFormat/>
    <w:pPr>
      <w:numPr>
        <w:ilvl w:val="5"/>
        <w:numId w:val="1"/>
      </w:numPr>
      <w:spacing w:before="240" w:after="60"/>
      <w:jc w:val="both"/>
      <w:outlineLvl w:val="5"/>
    </w:pPr>
    <w:rPr>
      <w:rFonts w:ascii="Comic Sans MS" w:hAnsi="Comic Sans MS" w:cs="Comic Sans MS"/>
      <w:b/>
      <w:bCs/>
      <w:sz w:val="22"/>
      <w:szCs w:val="22"/>
      <w:lang w:val="en-US" w:eastAsia="en-US"/>
    </w:rPr>
  </w:style>
  <w:style w:type="paragraph" w:styleId="Heading7">
    <w:name w:val="Heading 7"/>
    <w:basedOn w:val="Normal"/>
    <w:next w:val="Normal"/>
    <w:qFormat/>
    <w:pPr>
      <w:numPr>
        <w:ilvl w:val="6"/>
        <w:numId w:val="1"/>
      </w:numPr>
      <w:spacing w:before="240" w:after="60"/>
      <w:jc w:val="both"/>
      <w:outlineLvl w:val="6"/>
    </w:pPr>
    <w:rPr>
      <w:rFonts w:ascii="Comic Sans MS" w:hAnsi="Comic Sans MS" w:cs="Comic Sans MS"/>
      <w:sz w:val="20"/>
      <w:lang w:val="en-US" w:eastAsia="en-US"/>
    </w:rPr>
  </w:style>
  <w:style w:type="paragraph" w:styleId="Heading8">
    <w:name w:val="Heading 8"/>
    <w:basedOn w:val="Normal"/>
    <w:next w:val="Normal"/>
    <w:qFormat/>
    <w:pPr>
      <w:numPr>
        <w:ilvl w:val="7"/>
        <w:numId w:val="1"/>
      </w:numPr>
      <w:spacing w:before="240" w:after="60"/>
      <w:jc w:val="both"/>
      <w:outlineLvl w:val="7"/>
    </w:pPr>
    <w:rPr>
      <w:rFonts w:ascii="Comic Sans MS" w:hAnsi="Comic Sans MS" w:cs="Comic Sans MS"/>
      <w:i/>
      <w:iCs/>
      <w:sz w:val="20"/>
      <w:lang w:val="en-US"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eastAsia="en-US"/>
    </w:rPr>
  </w:style>
  <w:style w:type="character" w:styleId="WW8Num3z0">
    <w:name w:val="WW8Num3z0"/>
    <w:qFormat/>
    <w:rPr>
      <w:rFonts w:ascii="Symbol" w:hAnsi="Symbol" w:cs="Symbol"/>
    </w:rPr>
  </w:style>
  <w:style w:type="character" w:styleId="WW8Num3z1">
    <w:name w:val="WW8Num3z1"/>
    <w:qFormat/>
    <w:rPr>
      <w:rFonts w:ascii="Courier New" w:hAnsi="Courier New" w:cs="TimesNewRomanPSMT;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entry;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entry;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entry;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entry;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NewRomanPSMT;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TimokU"/>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entry;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entry;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entry;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Timok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Sentry;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entry;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entry;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Sentry;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Sentry;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Sentry;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Sentry;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Sentry;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Infotext1">
    <w:name w:val="infotext1"/>
    <w:basedOn w:val="DefaultParagraphFont"/>
    <w:qFormat/>
    <w:rPr>
      <w:rFonts w:ascii="Verdana" w:hAnsi="Verdana" w:cs="Verdana"/>
      <w:sz w:val="20"/>
      <w:szCs w:val="20"/>
    </w:rPr>
  </w:style>
  <w:style w:type="character" w:styleId="CharChar">
    <w:name w:val=" Char Char"/>
    <w:basedOn w:val="DefaultParagraphFont"/>
    <w:qFormat/>
    <w:rPr>
      <w:sz w:val="24"/>
      <w:szCs w:val="24"/>
      <w:lang w:val="en-US" w:bidi="ar-SA"/>
    </w:rPr>
  </w:style>
  <w:style w:type="character" w:styleId="NormalChar">
    <w:name w:val="normal Char"/>
    <w:basedOn w:val="DefaultParagraphFont"/>
    <w:qFormat/>
    <w:rPr>
      <w:rFonts w:ascii="Arial Narrow" w:hAnsi="Arial Narrow" w:cs="Arial Narrow"/>
      <w:sz w:val="24"/>
      <w:lang w:val="bg-BG" w:bidi="ar-SA"/>
    </w:rPr>
  </w:style>
  <w:style w:type="character" w:styleId="CharChar1">
    <w:name w:val=" Char Char1"/>
    <w:basedOn w:val="DefaultParagraphFont"/>
    <w:qFormat/>
    <w:rPr>
      <w:sz w:val="16"/>
      <w:szCs w:val="16"/>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basedOn w:val="Normal"/>
    <w:qFormat/>
    <w:pPr>
      <w:tabs>
        <w:tab w:val="clear" w:pos="708"/>
        <w:tab w:val="left" w:pos="1134" w:leader="none"/>
        <w:tab w:val="left" w:pos="1701" w:leader="none"/>
        <w:tab w:val="left" w:pos="2268" w:leader="none"/>
      </w:tabs>
      <w:jc w:val="both"/>
    </w:pPr>
    <w:rPr>
      <w:rFonts w:ascii="Arial Narrow" w:hAnsi="Arial Narrow" w:cs="Arial Narrow"/>
      <w:szCs w:val="20"/>
    </w:rPr>
  </w:style>
  <w:style w:type="paragraph" w:styleId="BodyText3">
    <w:name w:val="Body Text 3"/>
    <w:basedOn w:val="Normal"/>
    <w:qFormat/>
    <w:pPr>
      <w:jc w:val="both"/>
    </w:pPr>
    <w:rPr>
      <w:i/>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Знак Char Char Знак Char Знак Char Char Char Char Знак Char Знак Char"/>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TimokU"/>
      <w:sz w:val="20"/>
      <w:szCs w:val="20"/>
    </w:rPr>
  </w:style>
  <w:style w:type="paragraph" w:styleId="Text">
    <w:name w:val="text"/>
    <w:basedOn w:val="Normal"/>
    <w:qFormat/>
    <w:pPr>
      <w:spacing w:before="60" w:after="0"/>
    </w:pPr>
    <w:rPr>
      <w:rFonts w:ascii="Arial" w:hAnsi="Arial" w:cs="Arial"/>
      <w:sz w:val="22"/>
      <w:szCs w:val="20"/>
      <w:lang w:val="en-GB" w:eastAsia="en-US"/>
    </w:rPr>
  </w:style>
  <w:style w:type="paragraph" w:styleId="Style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ter">
    <w:name w:val="Liter"/>
    <w:basedOn w:val="Normal"/>
    <w:qFormat/>
    <w:pPr>
      <w:spacing w:before="120" w:after="120"/>
      <w:ind w:left="567" w:hanging="567"/>
      <w:jc w:val="both"/>
    </w:pPr>
    <w:rPr>
      <w:sz w:val="18"/>
      <w:szCs w:val="20"/>
      <w:lang w:val="en-G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Sentry;Courier New" w:hAnsi="Sentry;Courier New" w:cs="Sentry;Courier New"/>
      <w:szCs w:val="20"/>
      <w:lang w:val="en-US"/>
    </w:rPr>
  </w:style>
  <w:style w:type="paragraph" w:styleId="Normalen">
    <w:name w:val="Normalen"/>
    <w:basedOn w:val="Normal"/>
    <w:qFormat/>
    <w:pPr>
      <w:widowControl w:val="false"/>
      <w:overflowPunct w:val="false"/>
      <w:autoSpaceDE w:val="false"/>
      <w:spacing w:lineRule="auto" w:line="360"/>
    </w:pPr>
    <w:rPr>
      <w:rFonts w:ascii="TimokU" w:hAnsi="TimokU" w:cs="TimokU"/>
      <w:b/>
      <w:szCs w:val="20"/>
      <w:lang w:val="en-AU"/>
    </w:rPr>
  </w:style>
  <w:style w:type="paragraph" w:styleId="BlockText">
    <w:name w:val="Block Text"/>
    <w:basedOn w:val="Normal"/>
    <w:qFormat/>
    <w:pPr>
      <w:spacing w:lineRule="auto" w:line="218"/>
      <w:ind w:left="-57" w:right="-57" w:firstLine="720"/>
      <w:jc w:val="both"/>
    </w:pPr>
    <w:rPr>
      <w:sz w:val="22"/>
      <w:szCs w:val="20"/>
    </w:rPr>
  </w:style>
  <w:style w:type="paragraph" w:styleId="Enciclopedia">
    <w:name w:val="Enciclopedia"/>
    <w:basedOn w:val="Normal"/>
    <w:qFormat/>
    <w:pPr>
      <w:spacing w:lineRule="auto" w:line="360"/>
      <w:ind w:firstLine="567"/>
      <w:jc w:val="both"/>
    </w:pPr>
    <w:rPr>
      <w:szCs w:val="20"/>
      <w:lang w:val="en-US"/>
    </w:rPr>
  </w:style>
  <w:style w:type="paragraph" w:styleId="Style11">
    <w:name w:val="Style1"/>
    <w:basedOn w:val="Normal"/>
    <w:qFormat/>
    <w:pPr>
      <w:numPr>
        <w:ilvl w:val="0"/>
        <w:numId w:val="20"/>
      </w:numPr>
    </w:pPr>
    <w:rPr>
      <w:sz w:val="20"/>
      <w:szCs w:val="20"/>
      <w:lang w:val="en-AU"/>
    </w:rPr>
  </w:style>
  <w:style w:type="paragraph" w:styleId="Alinea">
    <w:name w:val="Alinea"/>
    <w:basedOn w:val="Normal"/>
    <w:qFormat/>
    <w:pPr>
      <w:widowControl w:val="false"/>
      <w:ind w:left="708" w:hanging="697"/>
    </w:pPr>
    <w:rPr>
      <w:rFonts w:ascii="Arial" w:hAnsi="Arial" w:cs="Arial"/>
      <w:sz w:val="20"/>
      <w:szCs w:val="20"/>
      <w:lang w:val="en-US"/>
    </w:rPr>
  </w:style>
  <w:style w:type="paragraph" w:styleId="NormalWeb">
    <w:name w:val="Normal (Web)"/>
    <w:basedOn w:val="Normal"/>
    <w:qFormat/>
    <w:pPr>
      <w:spacing w:before="100" w:after="100"/>
    </w:pPr>
    <w:rPr>
      <w:lang w:val="en-US"/>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Courier New"/>
      <w:sz w:val="16"/>
      <w:szCs w:val="16"/>
    </w:rPr>
  </w:style>
  <w:style w:type="paragraph" w:styleId="STitle">
    <w:name w:val="STitle"/>
    <w:basedOn w:val="Normal"/>
    <w:qFormat/>
    <w:pPr>
      <w:widowControl w:val="false"/>
      <w:spacing w:lineRule="exact" w:line="200"/>
      <w:jc w:val="center"/>
      <w:textAlignment w:val="baseline"/>
    </w:pPr>
    <w:rPr>
      <w:sz w:val="20"/>
      <w:szCs w:val="20"/>
      <w:lang w:val="en-GB"/>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08:00Z</dcterms:created>
  <dc:creator> </dc:creator>
  <dc:description/>
  <cp:keywords/>
  <dc:language>en-US</dc:language>
  <cp:lastModifiedBy>dbman</cp:lastModifiedBy>
  <cp:lastPrinted>2008-09-09T11:07:00Z</cp:lastPrinted>
  <dcterms:modified xsi:type="dcterms:W3CDTF">2008-09-29T13:08: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328789</vt:r8>
  </property>
  <property fmtid="{D5CDD505-2E9C-101B-9397-08002B2CF9AE}" pid="3" name="_AuthorEmail">
    <vt:lpwstr>slm@moew.government.bg</vt:lpwstr>
  </property>
  <property fmtid="{D5CDD505-2E9C-101B-9397-08002B2CF9AE}" pid="4" name="_AuthorEmailDisplayName">
    <vt:lpwstr>Ivanka Todorova</vt:lpwstr>
  </property>
  <property fmtid="{D5CDD505-2E9C-101B-9397-08002B2CF9AE}" pid="5" name="_EmailSubject">
    <vt:lpwstr>NAP_first draft_for validation</vt:lpwstr>
  </property>
  <property fmtid="{D5CDD505-2E9C-101B-9397-08002B2CF9AE}" pid="6" name="_ReviewingToolsShownOnce">
    <vt:lpwstr/>
  </property>
</Properties>
</file>